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彩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655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枫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7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城区潮安大道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枫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枫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枫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8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9ccf8e-63e9-434d-8058-a840a109b1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b31c57-a7fa-4684-ae26-8c43987f6c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2a39a7-856f-4a03-9bb9-fc73ef3d2e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9ccf8e-63e9-434d-8058-a840a109b1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yTmRpjpuR5bhfSMOeniPR8rmTf06z536y8+yJ6zJxCa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b2EZfmFnufHTr6P0HzHqJ7sxbLzcoOywhMrjdArJREAJSQkwQA3EJCBiYIdCGJoBoBpg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TQAANAAJiGmhgxDBMAAAAAAAAAAAAAAQ0MAAAQAAAAJoAQCBiBiBiBtAwAaBiBiBgAA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YgABoAGIAAAAAAAQxAAA0xADAAENAAAAAAAAwUjQDQAAACgAAABQm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gAJoABicgJ0wIAAAAAAAAGAACgAAAAAANA0AxAxNABQQgAAAAKAINAwQxAADAAQMQA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VAgBDSBiQNAAAmAhgJg0waYxBWxo2AJgAEuF25r86j73y2Otnqfnlp9KfmvR65zcSyx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oieS899M5U34n0/CwZ39PfgfX659EFczlBjhNrQrYpWAEWCUkIESEDABpgAAAAADpAwA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DSBiBiBgAwAAAAAAAAAAAAAAAAAAQAADEAAIAAEAACAAQNANAxESEDExiBgqkgAAaA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AAAAJoBgIAaAAGIAAAAAAAEAAAAAAAA0DQAAAAAAAAORDQAhiagAAAAAFAAAAAAA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GgmWgAxAxOQAAQMTAAYgYhWmhiBgkYAAAAAAAAAAgaAaBQAGgYgYgYmgIGIGIGJiBDB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ATQgQACAEAAAAhiYNA2gbQMQJpowAGgAAAkkHM8n9AqmvnnQ6fnM9fe9T5d37j2Zn0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XC+Jm8z6xL8yu9v5TPXseg+c7rn3csWy4k4oujGaVRvqK1KIgQDBDAYAAAMQ0AMTAAAA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hFsEMAAABiBiYAAAAAAAAAmAAAAACaAABA0AAAAIRAhDEhkVUklEysJkGWOtk3EJiCQn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EDATAAATQAAMEANDEAA0AAAAAIGIGIAAAAAAAAAAABMAABAwRAKNAwUAwBM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BAADQDQNOKSSdo0DQDABokABoKAFGnAAgAoAAAADEIwQMQxAxCgANA0A0AmAC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hQABAADAAAAATQIQJxJJIlFIkQRYq4lxUFpVImRYxzIK+RnNYucBlghgAAAAAA0Esuh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+W9X5bPN/T34b1956pKNzYQkKFjKoWxPNeb+j4Zvwnp+Tys7+nrwnr9c9kkWTdchxsEq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GgYACBiYJggAB0hkCaoAAAAAAAAAAaYCBghoBiAAAAGgYgYAJggYkwQwQAhoSZCTQ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FFZuV6Z5WxIyYDGJjpDBAAAAAAAJjEwQwAAATQMTAAABDAEwQxNANA0AAAAAgYIAAAAA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Q0A0NADQAAAAAAANEMQAAAUAQAAAAAAAACaGgoYAADTENDEDQxMEGiVgACGJiGhoYmAA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DAAAAAAAENAMQMEMEDTAAAAABAAgkRRMrZNQCUWEY2szrVJcS3hhe1mKWsMzvCqVgJth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gwgMgMAAAAYAAAAAAi2vz/pZS/Ol7nyuevY9J8w6bPvzmdPXMaFmlJK1bAq4PoWvzWP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nzHqHupYN+uZKCS6KksI2RKycUipwEADiwBgAAwBMQwABoKEMAAQxAAAAAADAAE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BME0A0CYRJBEYRUwhGwiCsRXG5Gcsgu+WJY1rhndSng0XOhhqAmCAAQwAAAEMABo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AAAaYgAAAABoAATQ0AAAAAAACaYCYIAAAAAAAAAAAABADAAAAAAAIAAAAAAAAAAAAAA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AmJgDRADAAAKAUNAMABAxFMQMCAAABMBADEwBDQAIGIGRCaiEyASEwUplRfMyrdNec+k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0uedpUHKIk0RThBFpEmlExEMEpMi5yKyaFKug2Pl5V9A/K0S+yPDFepItzYMQAADEwA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43mvf056fO/R0cPO/pl/wAz9frHccXcScRZQciqNiTznm/o2Sb8F6flcmb+mPwPsbz2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iK42RSCmiBOAxBIixghgAAAACKGIaAAYgYgAABpgACAAAEAAMTBDAAAAAGJgCGAAAAAm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A0AsO/NHNc543QaKyy6p2bnnt3mbQSEiSAYgGACBiYAA0wAEwBME0xAAADQN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BAAAAAAAmAIGgGmIAGmIYAAAhiBoIYgYmAgYIYgaAGgYgaEMTE0UxIkgAAYmDRDED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gJwJukNABAAAgZAJEAmRkRLJGd65Lhe+dc59JnOs2hlloCmc0EkDQKAAAggGDVDBEplJ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PIxS+jXlMh7eHg8sv0Sr5zWv0CjwsT2OXy847WbBbbPNs0rxo+ivTzD9heniV7+6vnh9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AA0MTAAYmAmIAAdogkGi18zpSjweL6L5/PTN6b5/av0pec7+udggmQYKaSvhd+K/N4fQv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zPoJ714N2sTlVInCTKlbBIKcSBJCAGJgAAAAABTQAAAAAAmCYA0wTQAAAAAgYmAmIYIa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Q4QAAUhggAjJFSvwR015br51bn25UndRbqWuEqkIAGAANAAAwAAGgYIYIa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wEDQAAAAAAJgmgAAAAABDQAAAAAA4saAAAAAEDQMABEMQMQMQMSJCQxAxAwAAACk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AxAyJUyATIBIU4iWTXOa5mFdKRzJ9J1zp7QyzuCtzQCRIiEkIAAaYDBMmVucitlEXH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vtn86zx9Mr+V1y/Ucnzpr7TJ5Ry97Nz71VO7TJxT0GmvKr2OivC2+9sZ8Jf7Rnk7/Rqz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LLHXIlFzIK9mZbJpgXRZzjpC85psgmMQMTAAGmAmAA0FACgA0EgBaNJM3m/XKb+cdD0f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3fT2Kpv1glWFkVIhGaTi+U+i5Jv5/wClwcbO/pdnz/2O+fQcRLSDErEUqcUipIQ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BoGmgAAAQwBMEA0AwQxAwBgAAAAAxDQAAACaBMBMB5Pnx7zjeFsOtzaFG76F8z9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OL1JyhOpNAwBiYCYAwAAAaAAAAAAAAAATAAE0AAAAAAACYAhoAAAAAQADQAACaAAGgG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TBADRAAAANAAA0AMEMEMEwEwoAE0DEDIhIhMTlJa1pmYzdM50ulI5lnQRhs1BnlcEJMG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IbSJIIEwgWUkjDlXsPzeSX1z8LjPo0fmFUv07P8AM0fQ8PjEvqc3Bvl2Z7LjnQ7uo8y/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9eC0+0inldPoUnGv6SSi8KlODRxskZ462ZFvkvPfRDnvcGOWpFUrAiwJEWjQiSEAIYmI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YmDQAMGgAYAqYEoCpgAJg0wAEMCEw8x5/wCkYc78X6fhc/Ovpb8L63WNqkrJEGCkiPI7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873ej+a7z3xz+hrEpViWQclqVkCEbIpEaAAYgABiYAUAAAAAAAMBADQCYJpiYAAIAAAB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NMEAQ+e/RvKHhnCQyyqU9Nxu7L7SjNphsNYcoupuMlYmDABMAAaYAAACAYgY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wAQAAAIYgYIAAAAQAA0ANAAAAAmAgYgGgAAAAATAAIBghggAaBkQkRCSACya0LXM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I5dm9mKzQFM5gpIVkRJJMYmACg2RJNIFoVszLpfKxnoTyeSX3D+e5V+mVfL88fTcvzwa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HHcVUdPUvCfpdDPkX7bVZ4DR7xnidvqIpwL+uWYdNrCTkkC6Rnjsmc86UjmS6ZXPluDH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IbiwQhAoAAAESCJJkCxECVMWmHNb135zNHrH4jKfQX83ql+l1fMQ+kHzkr34GuYISTix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JgmAJgmi0GhiYADEwTBAC43aceAp+gecz1v9F841nvzkdfXOMkiZGQkmcjyv0Oma+den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g/X657pVysmRZGN0CtTikVNERhFiGJjE6AAAAAAAAAAAABkWAAAAJpiYAAMQDEA0M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0AAcvqI+VdD3tuN+b7u5Z1XGVcl2KZvLA1gadOUZK2mAAwBoABDAAAAAAAAABoAEw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AEwEDQAAJgIaGAAAAAACbEDEmAmhpA3FEyLhqU1pNUjGb5HNfTkcyXSDBLY7c0rwrlJ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EADRKUissCsrym98TKvpH5LNL7g+e5T6XV8xrX6Rk8GpfZ5fKqX01HFvNGTVeciv0eg8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6DNPA6vaxrymr0InG0dAsz6SZEsmlEdczCb52819NJz57UZnoFqnIE0EkhGJLITGIGDE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JGWfOdE4mZr0h5HHHu384yr9Or+WUy/UMfzsX3eXx5Hp8vJ01bj26I4a9LfXkT2l54R/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pp4LT7N2eTu9K04B3iykFYNMGgbixiYNOQaBiYCdoAAAhgAADAEMAABJgpJGHzHt1NfO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70/OvR3HoiE7lyjIcZsr5fTkfPM/0by2emj0fzXoJ72XO36xKUGOFiSCkiKaEmhAUxBI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mgGgABSQAA0DBA0AAAANAxMBMBAAAAAIaAobq571zqlnRVTQkr67umIjVjAG4u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EA00MQMQNMBAMQDQAgYgYgYgAAAAAABDQAxDQDQAAIGIGIGKQiUio0TMhtmvOOnI5j6Q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1zYNxCREGIGJgAIbIuUyoszFpzsp235jIvsjw2KPo8fl1cv1Sr5jE+jc7xQvo8vIuW7J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lPNR9lpPB3e8lc+G0ewE8vf6BHI1bZWUXykRLZpnWyRgOlKuXPpi86W4Mk9AUzkxSiySi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2yBMWKlXEnkzHTODlX1L8ZkPoB82yy/UKfmEF+j5vASj2OPzVq9fHRdGejsajzR62+v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/wCgzPBXe3E8jq9GVw7uqJlvmJKIJIiDaVCQAAACYAAABUCqQmDQMAAIkk6GgYANEMRT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GACaAAaAAB57meT4v0fmZ6eY9Z5DLnX0qXkvUa53tKyajMg51nL8h9Dpl+deno85np9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B1u5sSkQjbErGkUZKotoGIYmAmMQMAAAAAAAAAAAAAAAAAAAAEMTAQMQMTAAAAQAAAmL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dVk42JSViTQCBidNxCYgk0DEwAATAAAAQAAAAADQAAAACBiRJIGJq07CpaLDGbpHPOmz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ck7wqlMBoGhIxMEAJghsipu2BOtGZs0vTfn8q+qPFZo9+fNs9v0vL84Uvv8AF4xR6vN5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nw7mk83H1+pPDWe8sTw13slZ5e70QnF09FlF85WQLZpmW2Zzjpyt5U+mJz5bkZpXsqlI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ANAwBNMRJCJhAnnS14My9lebyy+wPCZJfoy+Y5z6hl+bC+9zeKI9Xm85db080NUYM/f0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5++vT5/b792eH0evaeZv7wnI07Syq0EmVhIixkQkkxAABKxMAAAAABA00JAAAADEWNAM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gYIYEDToEQ3F0wQ00MABMYmAAAA0DTQAAACAAQNAuF3pS/PrPZeanTudv5h1pPcmXVrE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O6cT5/n+heaz00d/5z0D3Dx69c5yqkkoTFrjZGyA4jQAAAAAA0DaBgAIGgGgGIGIGI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AAAAEMQAACBiBoBJoEEJNCBUxOGJ0xBNwCZEJEWMQNxBiRIixkQbUiJbNcz2SMK6U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3oyT0BTKwVMBpAxAAABYAxEmQJZ4ufPyr2X57Meqficy/QI/Nc8fTM3zmMvv83hpL67L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wUd+5PLw9npPB2e/aeG0ewVeV0+hE4unouzLotkVrRMxvdKucdOw5M+mHPntRlneFU5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CAEMTRqQqUmkGUl5zsy9s81lX2D8Pll+hnzPNH07H84cvu83jUvq8nCvl157rq5dfoLo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svoN1nz273zPEa/VOzzejtic3ToEJREmohKIAACaBoGIGIGIAEMQAxQABAAQxAxAxAA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QACJEQkkWMQQBUwAaYwAaYAAAAmDQMQMQNoG0A0DAAAaaAAEAAAACYAA2g5Hm/e0514P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n4L12sdCUC5tUZEYWxrk+X97XnXzv00fNTf0V+G9drntlEssjGcVRuiVOUbEAAAmAAQN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IGmhiYAAIGmhiAEEhIkRCREJCBiBiAEACGJgCGIHEQAoQIEkTUUTdYTcXTcrVolomZHu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PoBilrCicxUxEiISQAIGgAYIkyAUF75uc7L8zjX2Z4LFL9Lj8szn1TL8yJfoOXxDX1WT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xF6TTXkY+40yeBv94rPF6PWI83o7iTladkrKbpTKlfOzIbZHPXUmcmfUiYLNaXNO8K5s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NADBDBKTIqVZMyZDrnns7Xqn4zNHu5fOcsfT6flyX6Tk8C49pn8lJfR5eTfWjLqvjjV+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PEP31yeDv9sWeQv9OJwb+uJh02qyUoBOKEYgYgYgYhWIRiBiBiFAABDEDEDEDEDEAIG0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YgAaAAAEMQNCGIGiNSSiTIhIiDcQYgi4uwlFjaBiYxA2gAAaYJgmEDTACmIGIG0waB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ExgAIYJoJYNzPE4/oPEx0y+k8G1+gT4vX1zm4Mak6hi3KPDc/6P5/O6/RfOtle9XP3X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hXQIg6i0AIhiKYgbQAIYAwAAEMEmCYAACkhMBJghgmIaAaaGhDBDHYtS0zMkd0znLqSO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MD2RM0rQhamOdUibgyxwdTcXDGgGCDMaXyMi+iPK5F9qfPcUv1Cv5TVL9SyfOQ95l8bY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XSujzq9TceQXuNZ8+v8AfuzxF/sEnmb+8rOTp3STNonNKTTKskehJecurI5UuokwS2C5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UlEGJDIkSIsABEgi66DWcvMdx+YzS+xfhsq/RI/M6ZfpOX57JfcZfIOPTZ+NcunLdoOX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6TxM/d2s+Eu9urPHz9Y081d30cnRuEpuZZJwEkRKkJLJIGAgAMRDEKxAxAxMBAwAcQY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AAGhDcQYIYgYgYkSIhIiDEiZFEyBEiKJEWMiEiMCx1hMrZNRYxIlGNlQLFEFKtZFGc3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e1JPXNSUhtMGgYmMQMToAGJwgBgiRF0wAABxkMAaAAATAAAaGCGACGAANMARn8x7Al+d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hq+e+hufRSpnrNqhIRNGDynt4y/OfSWeYzv6HLwnrbjoOLuWgBERRlECJTBEiMgGAIA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0gkQkBZNc5qsMK6MzlvrSXk2dIMEtqM87QjOITUQYkSSBxSSUGiEZwIxjlNZyqDuvz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V+iL5nRL9OyfO0vu83jbl9Fm598GXo6V87D11yeLfvtCeC1e1VnktHpQ89f2hOZo2zso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wrpSOXLqBzZ70Y56QplYCYiREJJAxAxMBMQxEpwGZsy9I4eVfTHkM8vuF8+zL9Jp+bUR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yeWsl7mXFesaN95xI+lvPJHttCeFs9208To9aWeav7wnH1bizPexGhIxAxAwAApoIYhW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NAAAxAxAxAxAxMAAaRJIJJAxBJANANIGgBoGRCREGJEkIYkTIokRYxIklEsKwmQRNwn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DxUS9Q4lUvfPN5V9hLwdMvv4fP0vvcvjCPW5vMyXvUcgmt2auQoWNql6IRBXRsrLhPcO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RCQgYiJCYNAwKBOACgAAYADABpgDATAQDTATAAABoBpgADAAAAB1WB5vg/QsWd+V9T5r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JrGmVDsugSIZdkTxfL+jcTO83ofn18e+Odv1iZGVKF0SqM4ommCQSIzWJZMoNUzEuhM5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5tm0XLZcFc2huKSaiiTg1YmIaE2yJVjOiuJkX078Zmj3j+bY1+q1fJql+qYvnDj3eLyu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z9288oezuPCWe+uTwWj20a8jf6Zp5/T2JWczVtklD0WViOhM5p1JJy59JLz57UZZaUVy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EAADBEnVbWeNRysp3n5fLL7I8LlX6MvmOeX6fm+aC/Qc3hpR6zPwNC7cstBzau/ceYl6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9sTwt3tCzyF/qA8/d2WzzNWgsjIEYimgGgUAAAAEaABMBA0AxCjRDEDEDEDEDEwaBo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CRFjcQkkDSYNIkhEiKJqKJODJEUSdbJJImk1StCtWZYuMNC9U4uWX0kvI0y+1PB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e0p8mS+kp4JL182ELamSxLGtEpsrjcRWSdRLJpQbNFnMs7Gizzr9TfZ4yPvb0+fP6TdZ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dPtUeV0+hjZxjslnIcWxOddlMAAAAlbixgA0DE0YgbQMTAChpgBDaKAAAAAGgYAAAADQ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oDjdlr4CXtvPY30ur886lexlg26xY6phGQZfKezjL8673R8pnfvrPC+p1jpyhKy+01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cVVii1aFIxAEgiTRAqwnTfAyL6peKyx9Al80xS/V8/yeK/T8fzyS+3x+auOplV5z8vor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ln0Cdng7fbpPI6PTM8/q7E7Obo3TsxvbJOcdSRyH1kc2W5LklpDPZaEZASIsYMTAAABo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zcx2jzuaX1h4rIv0A+a5Jfqef5ej6Nm8Cpfa5vK6F7ObPeZc3avPML2Gg8RL3tyeAv8A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PMaO+Jx9HQVlNshGhWMEMQAACAAABQEMAAQxANIYIYACBiAaBiBoQwQxEMQNxCQgA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YEQkRRMiiZBLYVpLSCWZCQEmQCguMdc10VyK17b89RHq5+Gzy++q8ES+1r8g19N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3LfmcpqqOhFLnKKXZEgTdRc7iiWzRZy4d7VZ5qHsL2fFV/Qr7PnGn6JKz5/f7ks8bo9U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3alUbIpLFEJJBJIGgHFggdIaAakADkOEic4TqQgYgYnINCsTGIGIRgDEEkAxMGmraEYi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GAMAAAaYAAANAAA0AAANA0GDzPtYzXg++/PZ372zw3ptY6jg7JpOFm1RPJ8T6Pypvmel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v1OovP5D1a8Xlj3z+a89frOf5IpfqGP55NfaY/PaZNmW3QvIy+r0J4qXvNJ88v8AoAeH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9JONo6k7MF2udYzfJOadWZyJ9VHNl0EuOzQqqlMBoJqISSBoIFISCmlgiotfPyHcXm88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381xy/VqPlcpfpWb55E93m8hcvoKOfpSGPrXHnV6u88WveaT55f9AE8Np9eWeVv9Gk4t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REpiAAGIBoAAAQxAAAAAgYgAQxAxAxACYCBiBoRJIGIGIGhEhIYgYgZFgJgIGIhiYCB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JlYWKATFJYjrJlNS6TFCXoS5dJ2pecol9YeJrmvb0ePcvqq/NC9+riqXrZsDW3PNy0Ox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uILRazgs62iuDH1F9nj5e3uTwMPpF1z810fRHXgrfclnjNPqSzgaOuWYrrhklAqZASai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VDQNMQwQADQmAJgDKSZCAoAkAKADiyhOJygyxwdSEDERJJjEDEwaBuLGIGJg0DAGIpuL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Jpg0DABoGIGIGIGAAAAAAAAJgqrg8nyfoPOz05HovHUx76XB7msTcWA0V+Z9TFfnEfo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NeKv9YzzNvoHZx9fRsTHZqnZjj0bDlvqyOTPqC86W4Mll6K5NEnAqRASQmrExEkkRwJP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+nPG4l9+fN8kv1On5RCX6lk+cM95l8hdL3c+PQU5OxpPLVe2uTwb+iaD5vo+hpPC6PYl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h39VVh02jLcSgaQAUAAENAAAxAxAAAAAAAhghiABDEDQACGCGIAEMEMQMQAgaQMQMQSi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JEQYkSEDUXDIomRmInChUUS7nzIS9Q48V7UvP5l9UvF0S+3o8hZNemq4Mo7MOQmurVzH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LXZOiLimBojKhLlRMvrsurMdLUnEq9VZZ5Je2vs8C/o9lnzvR75WeK0+tTPm9HcLOVo2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SIsbiAAIAQwQwQwEwQxEMEMhMBDQwAABMVNoAAABMBMEMACkMRNMSkhMATAAOHMIbhIk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IQMTGJg4sbiwaBiYNBIQAMACjid7iS1aMHWlnrwYj0z8x2NZ3AWMTATAAGgYgYgbQM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Cvh+gUvz7f6jzWeno9/zrvXPp5VWXMpx6VuGW+JilpgVycSTgEyKJEWNxkIciCWY1nK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ZvwWWX6OfLsi/V83y0j6Rk8FevrMvI0S2ZduiOBV6rQeLXvtFfOb/obTwWn2kbPKaPSJ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MiySQMQMQDQjEAAoAAANAAAAAIYACAAAEMQNAMQAAAACGIGIGkDEDSBiBoQxAxAxIYgZ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WRFoMkRSqW1ZK5d5za5eq+LFe8/L549jX4xTXrafOzXtw4yl7MOKjq5M85aa9cFrtriX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p0Wkpu8zR6elPPx9PdZ5Gz2Fx4I+i3WfOdH0Np4C/wBwrPJ3emLPP6Ou651+oZrsAkou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pAgYhghggYAAMENAgAAEAMBMIAKAEAITTATAAAAAUAAAAAAAATQMQjQUNA0AAAJwAV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PvpeA7W+fo5Uadc06xJuDJODJSgyTgyTixgA0DEwaCREJCCQmDQU4+lRLmLZRydPQdWu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AmAAAA0waBiBiYAhiBgAAAAkw5XmPeUzfjPV8fhTX0noeA9Pc9yPCx16ZeNxx75/OMq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6Zm+dyX3Oby2mOplWg52b0Ok8dX77QfPL/ocrPB3+zaeR0+lDgX9gs59+gRSRYxCNAoC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wQwAAQMQMQMQMTAABAxA0ACBiBiBiAAAEMQNJgIGJEiLBpDEDIg3GJMgSzSiTEwCosM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suNUd485RNetXiqJfbV+MlL6uvzLX0FfBcvZz82a6czJYOcSyWWMa411l7z31JzvMser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0V4o95oZ+d3fQ3Z4O33JZ4y31pXmre+Jx7em7MV9ohJFMixtCCYJgAMiwAGAAAxMBAAD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mDQAADQJgAADEACYIAABghgCaAAQAATACAAAAAABQBAABMTTAQMQAAAUAABABQAAB8nt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i6OFJ63q/O7d490uP2dchkbJuDJOIkpVtZuppaVssIMkRZIhIbQDTBoGAMRQpBGQDa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QNoRoBghpoBgAAJgDIjQADxbEvieX9Khnfzq/6Czwuj2KPLafQOzkaN4lN6aSUXYAKC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BMAABAANAAAIAAAEMAAAEDEDQA4hIiDEDAAQMQNAAmAgYokyASIBMiRKLirKaV1n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3n5nPL7B+GzTXvqPDSj2VHkhr1FPn1L26eVKXZRXOWtTiNpLIgi2JelD2aK5T7ehPOr1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s+ez+jWJ86u+gqzw1vs1Z5XR6Is4d3WLMOm1I51lTURGgAGIYJhSGQhghgmAAAMEw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TAABggQwQwAAAAGgYAAAAAADQ0AAAAJgIAExABQAASMAAAEDEQxAMAAAAAB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IGAfKSS83sjGTKnJWSUUMJV2+74aNx9Gp8l3t8t0pw1kcQmRYAiTgycqgtK5JNwZYo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TGJ00AwBiYADEwaBoBiYxMAQwBiBgAAAAAAAIaAAEwSaAAQMGgkIGIGJiAGgAQMEAA0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wQxAxAAhgACGIGRBkQkRYyISUWMJkCcRKuqXSYKV6pxc8voTy1c16+fiKJfe1eCge5o8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ze3VyGu/PQZrUhQECGBO5M66WiuMvQ33PlV7O6vCr6JbZ82n9MlZ841e9LPE3evLPL6O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ExG4lMQNAiGCBiYAmgAAaAYIGIaAaBoACgAAAAgAAAABghgA0DAAAAAAAAAAaYAwB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DEwAAAaAQMTEMAABAIAhpigJGAJhCGUIBpoaCAAaAABoYgAAAAAAAATAAAVAEA1QA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qimLFWEVRtiVK1VBoLVBl/c88tZ98/AdffP0jz7NYrcUTcGjACUWSlBkxCScZDcWScZD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AMAAAAJJgACYAAAAwAAAAAAAEwQAmAgBACYCYACJCBiBiAaABDQhiCSQNIGIGkDEDIy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SmOicema7x5us9RLyGaa91HwFMv0CvwkpfZ0+TS+oq84S9+jkRl6VGWyUrsRBySkZOIG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LL0NtnmJetvs8avdX2fPT6XbZ810fQWnhr/YKzzF/oFZydG9WZ72WScUjExAAAJjEmyJ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BDBDQAANADEAAAAAmCGCYCBiBiAACgAAIAAAAAAAAAYAAADEwAAATTAAGgYmAAAgED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AAEAAACG0AAJoQAAAGmAgBoAAAACAAAAAAAAAAAAAAAAQMTAEAAAUAAAAB8tnlfn9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k0QTSuE1NVFkRMVjnVKp6+fZZ6jreCs1j28eD29c7HOFyMYMYxsUoyG0EnFkhCNxdNxY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wBtMAAAAABoGgYgaAGACYIAAAEAAIQxA0kSIhIgEyuRIQBXnXWudVL1zhVS+hXm6V9W/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KPeVeIa+yp8pKX0tPn3L2s/MJddNalSBWScVS0abOcda+zhL01p5Q9jos8Q/e3p87n9I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Z4LV7NJ5W70is4V/XLOddqVkLUEiJUkhGhiAgBqgEQ2RGCbQJgJghghghghggAAAAE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BiAAAAAAAAAAATBAxDQ0AAABQBAAAgYAAAAMQDTAAGgYgaAGgYmAAAIxCgAJgAA0DQ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AAAQ00AgYCAAAAAAAAAAJpwAhiBiABgIGCGAAAAKIEGgAAAAAAKAAAEAfLo6q+XTKa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TLKzVCuYq70tYEqUhYkwoLo2QJRLSp11O95N3Hvo+M7WsdmSt3itsQGAAMQNoG06YhJE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GA2mAACBiRIiEiLGkDIsYSIk5lKnBU8+SOmuRTL3peYzTXsp+Azr9Do+ekvu6vFEvsKP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WzYhbahyxY4TlaULoW1y129KecPVarPFr3t9nz2f0O2z51Z9Fmnz673Ss8Zp9Yq85q7J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LJREkkmDi7RMEMRDCLGJqQACGCGgAAAEwEyAAAAEAMBNDQAAAAAAAAAgAAAAAQDQAAA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xNAwQ0AAAAAgYAIBpoAEAFGgYIYANAxAxCMQrEAAMAYgAEABiagAAAAAA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xAxA0AhiAIaAABgAJggACAAAAEUwAAAAAIaAABoABDEwEwAAABFMQNAAg+duVeYq7Gue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NY5aK5qE6jO7zPYNSjDnQ1uUZqhorVoKcehZkPVYLni9XnVL7Tf89275+zXJ62uaco2A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LHXIkKVBKZWr5JmdmdbHkzS9R8KmX0UvJ55fbWeApX6JR87JfoEPAi+1Xi5R6qnzYvaz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gTQndbWI6dxxzu6U8yev0WeIj9B02fN5/TLLPml/0dWeA0e1aeR0ekdnDv6hZis0qxTi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MBKQRJFIYRJBFjEpAk2RGCGgAAAAABiGANAAAAAQACAoAAAAABQwQxAADQAAAAAAIG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IaAAAAAEMTAABAxAAAAAACBiYAgAAAAAEwAQBDEDEDEDAAAYgYgYAAAAo0AAMEjE1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DQNAAAAACABAAAAAAAAAAACAAAABDEABQADQNNDAgEDBDBK00ACNBTQQAUNA0IAA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dgc57qprOOMQhfavOr7NM3x6uhlzuucK870PJZLc4TV2VuW0rsHux7bn1OzFq7eeXE78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9PFWdXk46drseKNY+gy8K7Pdv5/CPe0+HivtqvGyPU5/PuX0tHCF69GAW6mM5a3dbLkl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nmj1+izxT9rfZ4A+jaE+aaPpMrPn1nvCzxd3rVXl7fRCcW7qOzHdcWJgNAiGABQACZKR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lIYJgJgCZCAAAABoKAATAABoAAEwSkCUkIYJgAANAAAAAAAhoIAKAAAAAAIE0AAAAC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hoAAAAAQ0AAAAAAAAAAIaaAAAABDEDEDQDQAAgAAAAAAACsEMQjEwAAAABgK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NQAYgYgAAaAaBiAaAaABDEIxMBMBAwQDQwUNMAAEAAhgACoaBiBiBiIYgYIYCgCAACF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IQB41ouGkEVNEa7ayktctkrLKo5vX5edcmLOPorJizc1jomxXKM7HvwdDWPT306e/nl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nzGWPTR83OXqV+j9FOnzqX0VL89l9AZ4K72xZ5C/1QnnJ+hdnGv6s7Odp0CVzaqTg0ZF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wSkERghgDAAAaACgAABAQAAAAIaAAQ0Ok0wTQAABAJiGgBDQDAoAAAAAAAAAATQNADQ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QMAEMAQAQAACGIAABAADQAAAAAAAAIAAAAEDQNNAAAIYAAAAIAAAAAAAQAAAAAA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lYhGAAAADTQxAxMBMGhQBGIGIGIG0KNAAA0DQhiYNAxAxAAI0AAAAAAAAJgAAAAQ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oBDEDQDAgEDABoVoEAAAUARoAAAFTTUAB4tMuEmgGCbZElJbHNlPN63OzriqUOHpiMlu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J6y+lzunvHprq7u/nbBHCaXwPP8AWcJnJVr0noPW+Y9O3XGcajCVYyuKaXTYWShNJyjI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DEAMAAAAAARJDBMBNUDQAAAIZCAACkxDQQAUJoAUMQAgkIGgGgAChMAAAAEQxFMAE0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mCAAAAABAAAAAAAAAAAIgAAAQAAhgAACaGCGAAAgAAAAQAAAAAAmmAAAACBo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EAAAAAGgaAYgYmAAAAADQMQMTATAABAwAAAAAAaAAGIViYIEaAYgABoBoAAAC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AAAAAUAABAAMTAQMEMTVMABAAjEDEACAYeNUi81ONgAAMEJ26AYuT1+NjfIUl5/TFNy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HKu3cfU5XZ3z9HdVb288mmRzVcSLfK+gw1zJ9b05570umpVv4vSNNU6qUVGS63NcumdN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ESREG0EhMGgYA0AAhiBiYwBMYgKQ0AAAAgACAChNABACoABNAIhoKAIAAaYCBp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QMQAAAAAAAAAACAAAAACAABAAUAQAgAAAAAAAAQ0NAAAAACAAAAAAAAAQ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DEDQAIGIGIGIGCABBoGIGIGJgAAANAxAxAwQwAAAAAQwAaBiAAAAaAYgYmAACBghgAI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GgAIAKAIAABU0ANEAAADEwAAEMAYhQAAEAQxAADAPFmyd54X0J1gnsZiesMllyIjBcT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Dz+mMlKasUlNxcoErKrNQ7PG7W+for6re3nkAZvH+08nFcrJxmNKKDTQL1HkfQ12arKt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i+i2rrKrRDQIAaYAA0xgwAAAAKBoGKGAAAAgAoBAAAAAoAKAIAKQAAAmgTIQwQAhgAA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YgYmAIaCgAAAAAABAwBNMQOEAAAmAAAmgAoAgTQAAAAAAAAAAIAGgAATBNAAAAAg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JomgAAAUAAQMQNCGIGRBiBuISSCQkSEDEwAAQjAAAYgYmAgYgYAAAAMQAAADEDEDQD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wABDEDEwaABDEDEDEDBDEQNFNBDQAAAmAgYAAA0AADTBADQNBQIhiBgAAebA1yk65k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C8/3/P46cmLfHvTpp0TTzbIZ6ZobZVnnbG5PQec9PvHftqt68JDVLzvpM0ealJZMAeT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WzBt83XWnz9ZospuNV1F9W2VWDEACG0AwHJMAAABoACmgBoGIAAaCAFQAAACAAgBDEAB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AAAABQChoAAAAABNAAhtMBAAxNAxAxAAABQAAEAgaAAAAAAAAQAAAmCYAAmAAhoAB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AE0ACAhWIGIGAAAIAAAQjBKxAAgBDQA8vGj0GLy8Ma7mbnyzboRS2XZQ6OvhxT1unw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azaRKkIRiBgDQDEDEDEwABoGIGIGIAAAAaBiYCBiBiBiCSTAAAAAAEMQMTAAAATAAAAB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FMQNDAEDABMBAAABA0DEHm2GuQATnCYJpWIEmiPB73Bx0wJw8/pjZXKatTM7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N5n0/Tn2raruvBgUVWRjzZt5GWorrNDx1mz0HmfUW2cLvY7Odq5vRNF+e81X59FXThME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aaGAAAAUACAGIGJgIgBDEDQUAoYIAQxAAAJ0CIYgYgAAQAAAIYAgAAAAAAE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AAAIGgYgaAAABAAAAAACRiFYgAAEDEDEDEAACaABAQAAAAAo0DQAAAIAQxCNNKAhoA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41Cc+7y6cLV6nm51ZZ5mWp6bPybrNBjoOpi53SjA+hVGC8jqd7o+M6nXHoJU2bxIQMT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xoBiBiYCBgAgBiGJgAAIYgYmNADQAAAAAAANAxA0AAAAAAAABAADTATAECYAmAFJg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YgYgYiGIPOgtcmJk51WDjJAAqTRDzfpPNY6cqFz596dmfVnSo0xx0oeoqmGmu5XrfI+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3XiwKSlGM3B7nJlosVWU667A73B013Yczp6nIr35Tdfy+lGzRl06XzixoBoBtMYA2gY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AQAUJqAAEAAAIGIAAAQ0AAhiBiAaAaABDBAAAIAAaAAAAAAAEMAAABiBoBoBoAA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xMAABDCIxNBAAxUAgIBoBoGCViAEAAgACAaAABiFAAABAgCGIGIVpAC48Pz7u5br6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+V1NTm77aevPTKNupEmJBTgpVTmylzts865t8ufi7IxnLs73lN/XHoXVZ0zITQABoGI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EwAAQMAAAAAAAAAAAGgYgYgYgYgYAAhiAAAAAAaBiIYmAmAAAAAIaAAAKAYg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86g1yGpDsgyREVpglKJX530fm+fXEpw4eiF9N7Q0Z6NpoSjZcx9V5b1XXn07a59eFgOh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sjxuf1Hn8652+EyrVh6liydHLZntosjZf5ndL28uGtfRdHjdnUGnY3GQwBiYxMAAAAAB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aAAAQ0AAhiBiAABAAmAgaAAAAAQMQNAAIYgYAIABDAGCGAIAYmAAAAIGAJoAAAQx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IAAAAACBglaAASMQMQAAIBoAaFAEAFBAxAxAAAgQBDABCHF4lo87ZHj0fUwZs2L3Z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bXavrt7YcI8aNPMRx3GXQ72deQPZeZlyaKTecWyzn2biUca6/W8t3+/PY4T3gaBgA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gABiAaBoBiYAAIGAAAAAAAAAAAAAJoAAaAaBicAmAAAAAAAAAACZQAAAAAACYA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8oMAaayYAIHFhV5z0HnuXbLCcOXevVm0zSGsdJCkilGWs2+p8r6rty6VtdvTiwdIYE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856XmS+dzbIYuX1nm52d3nwhqVrHjl228zZm7HCUvW6/K6nTLB2Npg0waYCYNAxAA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aAAAQAAAACAAAABAAAIGIGIAABMAQxMAAEDEDEwAAAGgYmIABoaABAAAAAACAAAT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iBoAAABQEjEKAIAhiAAAQMQNAAmNCViAAQAAQMQAANIaEV+c6fn+e3NR57OvVr6Yyc/d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q06nbnHP1xiwOvj0tjbDNXVj0O2OZyfUcaM5o3cevMNB0583TPZjXP6POnqeonk1d+Uw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JgAAANANAxAxAxAxAxMAAAAAAAAAAaAGgYAACaAAAAAAAACBoGgGIGAAAIBgqYAAA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IAAAAAOEMvKMbICTFJQCwhIYBn856PzfLtmjKPLvHVk1TTTWNyEDlGesy9b5L1/Xlut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YSUizZj2EeX1EeNs9apfGr2OGPNnTxS4Ya1HKp7NBk249MvpOty+p0zJxlZITBpjQDBD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mgBDQAACaAENAAANA0IaEMAAAQAAAgAAAAAAQwBiAaAAAAYmAIGgYIaAYgaAAQ0A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BiAAAAAAEACQYAIGIVoQxCMQoAgIAAAQxA0AAAAAmAgaAAABA0DQCqs58vHys49DVR2K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dmHlucUsnv5/U3Onyejw9Stwu5bnZXrOjaS9HONd1eb6Pj4rOfTby7jeOZ6zhX413uVy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o4yaNZYmAAAhgAADQNAMQMQDQMAAAAAAABiBiAaBiYAACGADQMQNCACBpiaKYiGAAAC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NEDRQBAAAACdAAAACGJgIOICvJoBRmLWWIrU4hJBV5v0HnuXaiM4cu8NWXVnTEZ3IQE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eu7cd1tdnTkwKGMJRkW6c2oUGhJgRYQjYlxYe3CPLUdHmYtdtWua73RxbumEwsY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AAhDEhiBiRJIGhDEDEwBDEACGCGIAABMEANA0AAAAAANANAADEwAAAABoQ0wTABMA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QAxMAQ0AAkAAAATABRAgACAAABDBAAAACAAAAAABDBAAAAAgBEeL1/PZ1hsjZx6X9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ps4+S/Py2V2zyr6/K7G5Zwe3ySFoctvpc3q9M7pRfbm0qltWKiOocS7LqWqzcg5sUk0b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MQMQMTE0wAAAaAGgABiBghgAAAAAAADTEwAAEAAAJgAAANAAA0QxMAAAoAACAAAKA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wQwQwQwQw4aC8mJqhghoABKSMfnPR+c5d64tcu0NFGiabT57FJUWJ7zd63yfrOvDdZCz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LtOfQRi0IYIATEGXUjxV3p3nXmMntJmHpI1BggAMTAQMQAAAAAAAmgBAAgEAAAgAQxAC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CBiBiBoAAAAGgAQwAEwEEhAxMAAABxYADTQAhghiBiBiAGCBDEI0AAAAACgIGmIBAEr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AAAAIAAAAAEA0AAAAAACAAAECcSnznoPOc91W13c99LoZNnbmsurIcbPZXx3dornn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jzerxJqShPlo63J6PTHUcJdua5XS4udZHJ8ekerz+3rOqcZdubEEiMkbQNooAAAa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xAxA0MBAxMAAAAAGgABghgQAUDBAxDQhghgDBDBNoTARIhDBMdRbBDBDBDZFSCLYIYJS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IIjDgArzkgAAABAANGLzno/N8u8Itcey1Z9E3FxMbmh2SlGW86fXeS9d24abIT3zk06Q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GEkIAABMBDQAAADjIAAEwBDQDQAHOOkcnqgKkvAENkU0AAgBDQACTQIAAE0DEDEDEAm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GIGIGAAAAICYNCsTAAYgYmAmIAaAAEAFAAABAgAAmAAgAAAABAxAAhgAAIAAQ0AAAI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AACGgAAAAABNAAEWjL5v0fA57TlDlvs6sezvzWTTjOJfRp4dNVE6c6l1+R2O3N+e9Fi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I3zzV37OLp7c7+La+eqF1eZjdvezau/G2VdepoWGqOpLldKpsLBgAAAAwAGRYyJJAmx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YxDBDZFsEMEMEMAYRJAhsiSBDEQwQwE2RJIQ2sWMQwQxExiGCGCGCGCGCGCGCGCGCGC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A84BcAANAAAJjTRh856Hz3HvGMo8uz05tWd1MM7bTslIlvOn1flfV9uGyUZb5yApiYN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gTBDCIwAQAAAAAAxN4TavG9KZ9A81Fu+l804dPK18uUO7hgt3GptT0NHFzLv2P191T0f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EACAEAhAIGIAQSQhiAaRJIGIGIJCBiBoQwBoAE0YgYgYgYA3FqNAxMAQxA0AxMECMQAA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oAAAENNAACAAAAAAABAACAAAQAAAAgaAGgAAAAQDQAAAAAIAItGbzfqfNY1bfh9D5+m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sO7nFPR04PN05onbb2OV1+/MhYbzxOR67PjXO7vH2cOsqdk5dHoPKUFF08/fls5/PJZV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e48hLR1uZ1fTykx7ymAmwQwQ2RbBDBDBDBEkIkCGCGCYAmANAMEMEwE2CGIhsiwA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DBDABiABgJgJsEMEMEMENAMEMEMEMBMAATABoBh5p8CLPoV52K+kXmVHo4eeF713nezZ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vcPl6IRnDl1NOfRncBrO2CstnCesa/WeT9b346bIT6cwAbQDGabarSCaAGIAQ0AAJoAAE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OjLHnc+emdd0dHVwJ29T1fJwb31Dm5Wehw505a9/P0W7/M9aqM/ufnPQPopzOl06Ai1q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URRnH5cnp7PnejOfbz+f2Hvl5GivanjOvb3DxN0evM9+tsQNIGISTgxiBuISQAJg0DE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CBiCQgYIABgAAAIYIYgAAAAAAAABNAACYIYIAAAABMEACYIYIYRJBEYJSCJIIkgiMENk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SEMIkgipoq4fewZvm/aeI9R5+pHTzemNvN6WDc7Pm+xxfN0E9Fs+rxZd+faPOVS+nj5p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cxHWo5fVzrl6fTdThvjQ7GTF4Ojl4dTRmr29c9nXG30cU2WAwQwQwTGIAAATAAAYIYA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GIYJgAAAwTEQxQAAABiBolJADVDBDBDBMABiGCGADEMIkkAMiSCIwRJImwQwQ0AwQx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9Gzzr9JJPNT9EHn+pqdjjJWcvidnjcPQq5w59ZXU6M7rY87SasvB6xt9b5P1vfjfOE+n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0XV2EU0JgIAE0AgAYg5J1jzO1nn+X7VfPnycu63GabZ843Y7az0EuXLesV0K8YU6RfQ3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2vkmM0qDOez6rw3otdPTprr1o5Pb5clm4Rn80+LnnZBdrE4y155KpdHDVddNcnQ9R5v1+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2+g8b626uEtakRCTiEkIbiyRFkhAOINoGJjEDAGgGJgDAAYADBDYlIEMEMIkgQwiSBDC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JBFsIkgiSQhghhFsEpIQwSkERsiMEMEMENIhioYIYIYIYIYIYiGLEYiGCUhYUaazy+ft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fSOV8Lg019pDPuy8ej+j/PdEmycOznXMy+nuXy+rt1ryKe9OXzd3f51lvQz4Muz5Xkrt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HxrqcdOd6PB3fVwJM3gGADENAMEMEMESEi2gGCYAAAwQwSkCGEWwQwTGIYJgIbIsYhgh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GIYJSCJIEMEMUBiUhEMENiGCGCUgQwSkhDFBiIYIGJSQDBDDy6C4YgYgAQShNWCORx+v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n0ndTdncXGWdiasvEax0PWeU9Z34W2wl05sBWDAGaZxmRBCAEwEAJoBxwpV5Ct456+Z3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p7FBzLa4yXdry/stdOtwvZYOmvB783p+ePHR7bM3stU99Dl9M1fmmv212MfNe/6LNHRfP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mnPojXhcPqOJz50d59ZrnZfTGrw7Owq8rP0zOHl9NxZPO+v81LEn1eNz7PTx80mexfxL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qk3SBibBDYhgiQIYA2JjItgiQRbBNsi2yLbIkgSkgUgiMBNkSQJSCLYIYIYRGCGCGCGI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RGCGEW0CkhDBDBKSBSQhghggYhghhFgJgIYIYIYRUkZ/N+rw5vl/T+V08Ov0Pj83o8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K7fmvP616HzXS1+jl5mz0st48uvURrytfrVHkpesZwdvSzCU/Q8dcfF0uRw728rF6z1c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iGCYxDBDABiGCGCG0iMVDBEkAMQADQDBDBDETABghioYJjEMEMRDBDBDZEbEDEDEMENr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xEMBNrFsEMEMEAAMQAAxDEQ0AwQxfKNFwAAAIaCcZqk0cXmdPmef01xlDHS2anndUovO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Q9d5P1nfhdKM98xMEwHKLXVKMhKURKSAYLDX4yY9di848c9vOjTnHTxUQLnTmjt8nddq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6+5Vft7dXTogNXnW7FIZ9LWqbQlJAmgjJEOf00ZoYcuZ6HDTvtxa71YoySiATBEMU4Xc4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HnPkek87q2SyPOOh2vJ2a32+r5jFrX0d8Tua0iStGxENkWwTABgmwTGqbETGIYJtiUgT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EpBEkEWwQwQwQwQwSkVEYIZCGCGCUgiSCIwQyyIwQyEMENCGCGCGhDBDBDBKQR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EkKFiOR5X33MzvzfrPJaOHT1hLocdeN7fX8z6OfVfF29c7im25YQJmTJL1c+fsct8Lt9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WekuNv7fq4x2Eu3AG0i2CYxDBDBDZFjEMEMEMEMEMEMEME2CUgiSBDBDBMBMAGCGCY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ZCGCGEWwQwTABghghghgmMQwQwQwQwiNiTBDBDBDBDBDBDDyYFyACAAaCyE1IyicTm78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pbbVbndTHnbIvUuTVx1fVeW9T6OF84T1zQ0DAGpVqkmqTQlIEpY081w+5z8cuY8unnzI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ZTXWaN9936b01XR6dfC9T0jSuclohiolTJYNKsnG8bM/VH4nry97lz8XZ2fQ+O6uZ6UT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59qc7pWxUlURhEYIYIYUeO9j4zGMsqDnz9Pl59mt87bm9JJ5nUd+3Z5v03k9W32fheue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f0rtDKQwRJA0wGAMQTYhsQxQYgMBMAYqGWIYIbIjBMYhoQ2RGCGCGCGEWwSkESSEMEME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CJJCGCUkIYIZESSEMRDFQxEAIYIYIYIYIYJSBDCJIIQtVc7hetoxvyXep5XLp7Hb8/8A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cvMw72Y5M+rccnX0s2LHRCpevyvOVdpRr3aPTwhbJ75psRMYhgmwQwQwQwTCgGIaAYIb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iGADVAxDBDEQ2qAAYIkhDAGCGCGAMhDBDBDBDCLappkCkCGCGCJIBhFsItghoTCkNID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ggMl8iBcjQNMEMFKMx12Vrwufvwef1QhZXjd0gztOMpoBlqlHeOv6nzHp+/nulGesAyg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8e1WDfagzmjzfd8lMeXlV1ePLl9TLSnT6fnK6934vL07rY/U8XW/I+yp9coD6VDQQ8x5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k7vnp0Sd/reB60vTxew8XpxNqt549J43uedts7PE9VJ6uWLyXXr1eDzLOfPty4UV9/d8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dv0lfM7j6MeQ06vpTg9oq8Z7rmzPjl6Dj880bafVW5+05dNZ5X1niuX1uZzxvo2Y014b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Lr1FmDob2hgAwUgTGIYgMEwAYoDAZSGCYxDAGESQIYIYIYIYJSCJJCJBEYIYIYIYRJBE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iMEMIjBDBKSEAACCYIaAaEMEMBMEMEMEMhDBDBDBDCKmFVGtVxOR7GONeKz+4qm/MbOt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8Pp9nbc+X6Xcsucmi16zEkWIkCGCYQDAAAGIaAZSGImMQwQwQwEwQwExEMEMENiGCGC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GxDCJIEMVDBDEBghoRIEMVDEQwFIEpBEkgUgQwQwQwQwQxEMVDBKSEwEwEMEMPIAIDYh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bUvn8WzJ5/VCEoY3pjJZ3GRKajKLLozhvHa9N570ffzW2cvla5+qXi7pPXcmrzp3el5v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fQ7+J5rW+/j4XUk9D5aXPYi1PnISXq9a4GT6hxta8N0fT9k893Vs3ui5mkRgsPQ5SeHt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5KF367yUsMiuzRxn2MPGbNaef1PlZNeGdkbOvx+VrXQwzecwU4SQscx2RWmZ12S9XvSj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Y8nsPH3XudnjY6vsuXt0VzuiA0ygcTzfmezxuXN1TMyfqvP+13vwV9+DM9t1vD+p6a6A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ITYJjEMoBiYwGKDBDAGgGCGCGCYCGIhhEkCGgAUTEABDCI2RGCAAAABDBDCIwSkERgh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kIYIYIYIbSJJCGKhiIYIYIYIkESSEpAhixUxIEwgrAgTCJIESBDBMBNghghgDBDBDBDB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CGCGKgaIYIYJgAAAAAMABghgmAmwQwQwi2KhgAIDBDBDBDBDBMBDAGgAAYIYIYIYI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oYIYIYeOARtMABACnGY6bqF4GTTl83qhXbVneuMljonFzSnCVl0ZR3jv6uJDt4tmXF1X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ynPb58+vR6bzutcf02PuxPxnU4qei28TXbwD6BzpfLS+hX2+D99yNOr1DlW610Ml3PTb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o63leJTz46cyy4nTy55yWxIxbCASakZriK29Xh+y1qnyX0Pymry5KeMHV4crbqoyk3wo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dM9nlxtWfV509IYdtcZ6vVxusPqvHer1erPxnsdWQywGHl/M/QvHYzzZPbzkfc+X9fvX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buwGX0fXwO/16DDUAYADABgoNkWwRIE2CGCGxDBNghghghgiQRGyJIIkkIYRbCIwSkh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iIYsRtIqQRGCGEWwiMEpBEYIYIYiGyIwQwQwQwQwTAAATABiAEMEMEMENiG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wAAAAAAYIYJgAAAAAJgAAAImCgADBDEQxUxgAAAAxDBDBDAAAAAAGCGCYAAAAJsQM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BDBDBDBDBDBDBDBAL44BBgAAJgrK7RU3UL57Npy+b11wshnWgax0UoyljOErLU698+v0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18OY9tPBXrXnIkuXL0lfOW92+g4XNr1UubWuasyzH0Pd8qjrf148v6fWwaoqtK8ro7nn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tmSy1yfIet8rjGXDKPLm7M18VzITLlRfboklVO/FWacyksesehuvG9TDSl9XYgcTq4d6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u8T01pzThzxGTIu1cws6uSNtbcdONqz3XgfZa0vRc3Lq+jVV+iY6XH7JJ4D192rLBuZZ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nJq6PqMvFdnLXX0DV889TrXaGboNkW2IYDGJsExibBDBDaxbZEkESQRJBFsRDBDBDBDQ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CIwSkgAEMEACYAAACGCGgUhIjBKQRYCGCUkIYIYIYIYIYIaBMAAAAGCGCGCGCGCGg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AAAAAAAAAGCGCGCAQAGCGAqGAAAAAADAAAABgAAAAADEMAAAAAAGIYIYJggAACg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QTFABMATBDQAAAAwQC+NaaNNAAAAThYKjRmXztF1Hl9cITrmtUrNznS682/PpoUZSqU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3lB385zUW8y1xZM6O5wurreF+k8hZXOtZzbCeVdnvPm30rfRaequmoklSccqcHx26rlz9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w+X9aZ+geDrz25IU7ueL6OjXu8mr2WKTzevMZm7LF1nh0qVqnNHo8XC06226849n5OGO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uzC+98L7LzXTfJv9FysYm7jWs/I2ZMZ0SzzLs3vuXvXlvonHt1eh8+28+T0/s/Ky1r1Z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AAMupnD7ba+fffE835/2fhsPoGzzfpN0YUAAxgMCQADAYACpsAAEwQwAaIYIAAFABAx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ghggATBDQAAAAMQ0gmgAUARDBDQJghoQwQwQwQwQwQAAAAAAAAAAAAxDQAAAAAAAAAMQ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gmhAGAgYCgAAIACGAAAAAAAAAADEDABpiYKAAMAAAAAAAGJGAqGhiEYmANUDEME00AAA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iGCAAAGmCaAABggAAPGiYAxAAmh21WBn0ZZfOU3Ueb1w1ZtMltLg4NSZAlXeclK6p0X82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jtzStjLX3OPdrU+Vs5tzdnveS0YehV3pez2enXndGjBq9Ty+PyOee/GtXPF2C2uIasnT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WXua3yN/G9bXG5Xs/FG6fI78nH1drm27vN0zmWy+Kq+/itji6PNt1ZJV5zflnGSuzNGu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1DXTCXdby5UujzdMenWJdL7qrzPR070J2WeC5f0Ln5s+hpdeF9jz9ZvGWIYIZSYAwAAX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3L6qikUhsTGJjBjENgDESQhsQxUMEmAAACACoYIaAYIAQ0IYIYIYRJJEMVDESklQxEME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IYJMENIJghipMEMEMEAgAAAhgAKDQA0QwQwQxUMEMEAAAAIAxDBDBDBDBMYgBDAAAAB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lCZCGCGyLaAGIYIYJgAMQwTaAYAAAxAAAA0JgAAMAAAGRbQAADAAAYJixYIAAAAA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KgDxp5kmvTLzSPSrzkj0MfPM9Bp4XcuZY9uOXzlNtfm9kAJdVVtfPoTjfedDsj08s1Cb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Tz+aYY5au75WN1pS1rzM7Jn0+/n/AEfr1+QW/VfLM4Ovv610A90w5Pnec6Odswcud3oP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LMXqeJ0bbvNbenHEXpfLSavaZfV9N/Ms3po5z5PsLiZz9J8tg9F034nU/QYzbl9P8+2g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+Sq0Gc5NWPs1ysn1vxlvE2cv0h5a4iXktObRl7OLcyvX6M8a+zw5brKkb+rwJ19E6Hyn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uo/LXHpDzvSroqaqI2RbEQwQwBiqQAwGMEwBjUGAwBjAGIYIYRbCLYIYJSCI2RJIQwQw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UgiMEMENCGCGhDBMYgBDBA0SYIaEMENAAIYJSQhghghghhFsEMEMEwEMEAAwEwQ0AA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IYIYIGCYIYIYIYIYIYAMi2AmCGCGUhkRJAhoAABiGCbBDBMAAAAYAAAAAAAAAAMQMQw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AJtCGCGAAIYIYIaAYIYIcRlUlmSD5UJyIAmJiBGrtcXtWyxbcM15yEo+X1wELsqshjo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1b48LVO3fmoplcWYa60shGR3fX/M79b6/nvpnOqfr+b0um0BVdgxZZ+MmeLzFHjzvz2L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TztaByzK+nzuvdetp7r7bnLmaKulDi10vnTzcuZ7v51bm92jju5974z0HT1rw51/PYns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d3w/1CivlPqseDD3uT59tr2Nm3Zt5vP6l1wrOySZeD6io+de3wd+PB+a+ieRyr5fa4Uk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Rg8yMtUEqRE7HqvAbN36ceM9B0dQHQmCGCYwABgNgANRpjGAAMC0acAMAAAAAQwAYg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RJIQwQAhggBDESkhDBAAMVDESklQxEMIjBDQhghggATBDBDQAxAAAAAAAmCGCGkBghoB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AAKNMEwQCAMQMQwQxUMQAEwGgUaBoAaYJghghoAYmAAIMFQ0MAGgAaIYCYqYAAAMQu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UMc+3PS/PZZr1Rg6FymCAAAxDBMFAAAABEwVAAAAAJoYAZLe/wAt+e8n9G+Z+fv3jyZ3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4m4olKEjZ3eF3bTn9DnS+din5vZVJONdGjHOUra0zrohLfISpY7G/yvrd78xR7jxkkf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8d9Ker571GHfbNyjogIfN3fPJnFirny5Rhf0o40pET7vnu/rXNwes80b+r5/KvX5OZSd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y9DLHq6nG15OlM8fd6PZdeHh6zlTPqvR5ud212cfgLI28T0vOj2+z551tXf4Dv8AlOc9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l73y3qNWQzUiSQhhFtEPG+18zHz2Rdxm3mb+fqWdbn+lXBwvp3z4z6KLsSvTn2GfPqrt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+aU7fWJ/PvZ7bRlAADAGAwAYDAbTUBiYADUBgDEMEMEMRDBDQKSBMtQMQAAIkwQyENUC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IYAAJgkwQ0AAJoAATBDQACGCAABAAQ0AwQ0AAAAAAAAAAAAAAAAAAAAMAAAAEMAIEzn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eBcgAAAAAA0AAABTAlEIZHPm63jx512F5jbqdoT1gaFaBGAAANMAAAABQQNGKWruW5fL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9i7JrPQ4vHzNbvYfPfc9+PYQb5AAAAAMAAAAAAAATQAAgUAAAx83o+e49Y5r6OXfOWF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JsFGYbO1x+xaub0ubL5uyevh0xGzO57a6stwbcGjG78d6u8sNtGbT6/zfvOmKfB/S/C6S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j0lbTct8LKwAMvzz6dgmflK3ZOPKezDBZIxxbpxq69lxuNCzfXbolwV+oWnlNtfQzm7m3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4edr6f1s+3qyZvOeUzPR1+d7WJ6Hg1ci2/P6GqTz3svGe7Xd87+pfKdLNWG7m6vqfA7N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+k9WJWSUgi5YU2Hj8Ue04Hmebm3VZbMZ63Y877DWvLe853pNI+P8AaYrPl09fR5OW/onP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5xg9ZdzniVqMNd3A2a19L3+A9f1b2FgDBpg0DAG0waasAAxG5+e7C6GnQRwR0imZMway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FNCGIGmQgATATUBX5hfUQ8h6nlvUynebQN5EyEAAOhQ5+b0IWa+HXGw78mgsaAExENKh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NWnGufPVo5dMxsy9ucUYK2vox4dMRybO2OkV2awAAAAAAAAAAAAAAAAAAAZ10nP0S6I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n7908TZi+/5/keqaejio78uoJ9OYAAAAAAAJbNmLb5+nMsfP3N+e/n9Myx79Hk9Wfoeb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63+k8P0/Tw9QRn05IYAAAAMAAAAEKAyrq+Y0ebt2vnW7x+Ot09vvumKbX8556eTR0us6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8NYzWAGIYIYAAAAAAAAAmCGgTzZ1pPP8ATt2DLnn+W9V5Ll2sqiuXWwQch1r0+S11ssdE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nrWri9vhZce6E+CiebRO+7BdXI5xU2rK7HeUo3anZ9Hi39/JfzujLUjJgNMNFF5bGSVK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cGGGflz1e28X0Lvb5no8+xQ01wC0xR9B8773rvi9TPr1PmlO63hifofAQ3fU+Yscen4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oKZz3UdvWvUWx8V13n9b42nnn3/hNubVuWHXKrt+UpyX211FRK3o5c3PO9yck5nZF0TP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OhtzcXsuZ6Hop5GrzNe96nx26T6lf809LXqEPUExY83p+ZTxeeT8qHT2+o6X5/YonZ9h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v6EAMAGmNpg0wAV+f7Xll890+HPh39d1OJ6VmnydvndT1mTiU516D13zz0mdeotov9Pn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QKryUvd4/mY8e30TZ4j3eND4z78euc3oazHw/rfnmdZ+lg9p5/R3LsxF7UvZ5EMhDVLH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u+b1exo8rhzv0HW5271+OwxaLi0wQzre1LnprLp682mUlJIhghgsG/ktU83g+l8voXo9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39uW+PK6eZ293A8rz39Mz8yJbPi9r2eVjNYQwQwQwQwQwQwQwQwTAQwo7vmcnHr7fj+Z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0c/J+go5OO3rORur4d+Gq6d8pXc03n3GrHt7+ZDBMYhglJChZnXkZKrPL6Yumqa9cuX2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2bzezq4eT7Dnvxtfc89rnZWV9Me22Zdno80WCA1QMEMEMFF2Y1hxenu49PF6tvmrexLy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pZ4EN/Orzr9H6nGvH+mPA4u/Pw/X9sd+Sl24IYgAoAgMEMEMEMVDBKSEpI527DDzerH5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Xpvnvs+/ns853ck1i5XW5XLtMgHLheeryUztDPLQiuxyNvSw7xcTt8TOuJOpef1MjfNW1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wnrM78+nWfX7sPQ9HktadjBgxivp0LbRyfnMnv8AzXnljPZ4V/YzOHZZRH0jz/Bl0u+/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HnDx/K+0cmjs8jobvO0xxJ53y3f4GMhD2+XncPr/ACMTxdvgRIjsziOa7Kh3+Ho1rt8q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y21WynXK6lK+wyu7rtcDsczNZ9S+fYrarupfN0rOe7Jek857nV+fw+l/OkhOuWcnQ5G6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fFWfpvKaT63b897vR6Xz/dy6nyyWrL5r6nbswdniZwlyt/W4nd1Pe3039ibBDAGCYwAH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1+Jy75utyPQY116uh2LPE8P0XmdZ7XS6FHPe3t8/rdedopdeSGUhghhk4Pc8pz3VyvsP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ZztXHr1crOsnb4OuT6E/Ozl5vG0dHrjJD0PSOR6G6XXmmO4SXn5fQx+beeX7Hw/lqmvb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2fnHuWOvxet5e56keH7DzeiOnm+cmvWdD5j0GPq/DhflQ6NHu8yTEQwQwjVcHi8PuOTx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3m5vovOdOXW287z3m9NXTr9TrFfB6Cs6WvCeny7zNpsBoBghiIYIABggYhghgho4PC7P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z3Pv+W9R152+Z9ZHePm3R9bwMddeP03L49vL9jjen68e7YpdvOhioZImOkmSrFu56+T6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06/Il2el8t6n1eWHH7js8n6TOce3o/mX0f57y64OvwvT9+PpZN9eCGCGUhtEMEpC4yF/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8u2LV2PRenhwvSXPfLncjdyuPWHrfGRzv6R4nZrx08dm7FWs9Hqcbn9OPub/ABnsu3Jj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YIYIYIaEMEpJaPLeu5WdvK+15PV8+1WVdM9zZ5arLdzZZdWsgaza5Pv5oSGJoG0zo7sW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iprz+uM4WS6ISjjqA4jOE95lpza9Z9fuxbvR5LGFjaYSTM/nJeOk7Ha6fSPkMtGvlnse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n/ZHmc30nNqeD99l7NsRrQADBvceW4H0PwhxcNlHOZozWMvqL6JrXmvF/W/lNhW1ieo5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n54hBbprDO6pmmrVlI1Tet9Cc9NYuhXhjXjlgsp0SlL0M26uMMJRzbtWSmz6F4d5NZ0Q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n2wev8R6C31/lfJV0nbHlYabbNNvC7/odvnntvNe+l63E7tHXPyePoOtxvh/Z7TbytHP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9H20AaAwAAGUh1HA8tZxePfZjezOtn0v5r1c64XJ7PI3id2Xr5vqfS+R9C10ZD9PlQy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LxM65Hvvh30Lydq8fuPnur7f5t9P8RjfL6cfVdufL61/N64ho8Xo5b9vZxulcaB4+2NX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M0X5686HWI48eyjkLrI51uyo793l9Mns/Qc6rz9uF6Do6fX5fKY56uPX2/D6fmeXbrdK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YJMVUX+alPQ/MO95vR77l1+fl7POXmOmPqmLwnoOW/WUcPVjfb52etZSnfJTuWPedJze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BAxKSEMhDBDBMKQ1HnOd0+Jy9HQyTOW6vVaKd89Riy9MbuF2OS37rn6/MeX0+Q9H5vve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yGCGCGCYEcHRwy+U+kfOvovk9mDx30Xj89+Q7noMnfhluyZN4vlztudeu+U+/wDnXHvz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N6EZ14pgAAAxDBDCjgemjnfi+v3GtdgXCGJweT0ufw9FN2nXneH1+R5zPxEuM3O272nf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AABlIYIYIYIYIZCGEc9mjO+Pu1eD4d/feE5kJqd1dFW5sO6pZ/qXzaa5xvN8ox0Hbhml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Ru35NhDgeg89nfIjKPm9cbK72pqUcdRhIpxluPXk26x67di2+jyXNO5GCnL6XJM/onqR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TclyacvSwazp9D5n2d16mTOtjmwKXr2eRwHvDndJIsZH593fneJkv9NycuTLuYsz3Pq/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eZss8d0dPYy3eU+ifNrKLK585TU6yxau9XnYTpghc1ot2ZyNd1WbC2G2yOawZ9ZzYc3V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QqtEkfvPNPd9LL5pat+Sbxm7Rqlpy+li9410Xrz93zYtq4zrdnZs6XemtSucgPN+lxHy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SvkXp9PoBXZ2AAMABolLGvnfOej8py7VbcfZ579D3vE99V4vq+W6c+t9J+Se449er182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wiSCJJCrsI8X5T6j8359fQeZwy479XZ5HrTfr+z4Hqy7eZ0NnXPO8h7r5/rHova8np+P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5pdDV6VrF0tVvPtTO5rTHSjnV9Kmzn1dWB5Xh+742ucOx4PZef1iqijp5/Jeo8t7zy+u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j7+ZAAAIYRwdDj515GnbLh6vSbfO87F9l5ruPWPJeo53AnSvS/Q2dDncXn51OrqbevL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ekpb4gOxDQAQDFQ0AAiVJaeW87NfR8XyzOvvev8ALNeOv27D5H1Pn72rzfjpPpnU+Ve8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hdjhc+nju9we77fL7CSl28yGCYAAAAY9lMvifoXz713k9fd853PI8+vS1/OY9cfUsXm+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ZnNHz33nhrrm+68N7j1+T0KZ04oYAAAxDQADpxbuPbnw63n877dnl/T9+DTTPme3xupw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v6J5Ds6MXxVHWt3mz0/jOl14+vTOvFNoBoGAmmCYJgACIZCAK+N3KZ05XF6vI5ejz8Or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seXj7Pztew8P7Pxnn9HGMZ159BN9/Mm0CEN1o7GvJrI+c9H5vPTlxnDzeqNtWhqcJw59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huxbtY9fuw7fT5LmmyAKMCWvJrTnfN/qXmpnPxvpeZeJLuYT579H+f5cveeG5VJ9G9Z8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NzyvoF53L0ni+fsznhU+r81zuvDXGS2yPtNWXm/p/A6vl2q/3+JyrPWeK28/xdtHPNMZ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dXN1u2vi/P8AoPz7nLHCeIHQsqrXg6C8FpYs811mpfDoc2Tsepp9b118kn3+DjOLd09i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n530XT5bV7PyzF9+n3OnB6NnzzV63Q8l6PCHE+i+Po918z+j270LpGIiTjKuH5D6XVl4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Y9H4X2+0xGjAI8Pq/Os618ajPy632bu7np5ztS62b0tWa7ty8Fby8+L0vTeD7U19H18n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wQCIZKuNV86zrqcjLHl1uee7Lt+ry8vn6M3Vo39Mae8T9Hm8fxr/AEfn7+i+b+j8dOnB6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Ndd/L0WTjZNznXOmnIoqurWqrRnSjHtzs+d4fruB0439jyPobz6nqc2zx9+B6vz/AKT3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DQKvhTXSfG6/m9HJvx+nx08xTf5HU+seS8V0ynraa7np+j4/c5dL8VfLOq+jR389TUvR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AcIYqI+XOl88z489ZQUZYxcQKkuvZxyXs5+ezY8txs6HCtl+pYfCb+PXR3/ADfqOvH1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AVMEAFKbqzx/Y5XW8Xs6njfa+P4djtcT2Hs8vn+P0e3b5D0Fubnez4P2/heXfH7Txnsv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DBDAAAYIYZPKe04uemzj5t3k9fO9f5b1fr8aTdx5vscu7z+qW7ynDzv65859Pwc652Sh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eFzZ05AmDQNAAFAwQyEMhDBDBJhHNrgvMq39fj189m7+TGsV3D8dnp6Dndeu645vOvK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Ycw6Ycw6YF8ZRHzHp/L46YIyjw9UNOfRNTUljoDRGcZahvwdDWPW7sG/0+S1po0wAaS1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+7yfO8+Gvlac3mWaqet2xg899jx9Xyb6Dk9a10Ycvg7zm5WXdylFFhiZqN3OS/RkDoae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+Q6O5i8esvqXlOLqucdFRjNc4zzbKn1T2npvPd30bq+W/V/BSeOVufjLLsdx7nJ5XTq4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161V2uPE7Orgwi3TmeZ3MHNhRZTZHoff/IO/u+8+ffR/NbkfX/M/oR5zzHqPM4zD03E9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9l4H0a+xUX2siLiUq5knF1Ki6R4/1sLIm0WNpi8v6qK/Iul7yfPr5n0fL8/y7c323zf1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8T3OL6jl18p6rkexls0wj146JZtHXkwNZQwTA43zj6/y87+RL2NHLr5K/QsX01irz10e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jPrHzv3/AM89d5PWvCfTPmG8U9/jd277Gimzn3tOdBepKjQsZKKyrsRVRqzJnqsqTHh6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6d8/rOTwPU59PSdajR6vAgLACBNVwPOes8px9HU8n1NnPrdLm1ZvV1nou3Dz3D9j85Nn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GfJwOXTDb3l34dXmSnnXoNMLPT40BQDEMEMEMCi3w81j8nEx2m4xJ0wpLI1BZFSJQvpE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I1S7Ctm73Pzv3Fz7YjPfBMKAYhghgRkpfI7qX4/V2+L6LleTvyauP3Pdx2d3Ls7+Xiqv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8bz7Z/YeP9n6/L6Fo6cAAGgaHQBKDBZNcTwfpcGTzevZ6Xg29OXYY+nHzne478/qwcPp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56+aSsr09HDh8jXP6hZyOx6POgdiYADEMEMEMEDyQykAAAsmzLLbxp+Y83sw5dXS1nk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5zGkXG89gD0+YGkAYmgtlGUtfl/U+U59ccJQ4el35dU1YmsdGMiDDUOlzen0x6rfh2+j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Ukc+T4ST0PDz9Xy9qL8+zeM3G+t8XePC+m817077ce5EnHnfn3sPF4x3/oXM7GteG8t9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qHzXMlz7M2Ur6NkldHY59uGcJVZfRrSWPV044cdVRW7opX6Lm/QNa4XmfQeXSMtdOVFN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7t5vQpueNf2OM1LNfEsvosiFkIROF9BdqwT00XrTm+23eI73VxfZ1Q05PF9npkwz2Kvm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U4u6vezz39rJxaylCRKUHZOVcyRESTiyQmNxkOqzIvj4ceHn9O2eqia9RZoy3Hk/bfN9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pTw6d59Hg8l9E43EB7POAWAADymbwWXlcu0PV+c7XHr7O1bdS8a9HlIWB4TyP2Lz2O3g6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5Hfz0ujssx15d3QnXLv15qnbmuz0ms1Q+P04a58WWzLc3URacH0fA9X18/oduh74Ias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8svmed08Hn9cztY9Yt9Bw+3rm+V1vObzh6VHnPN6u1LD7Drx5vOtoxuv1fE9N14zGunI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eNOZ8v6PIx6BKMs1EI06KCClYVadGmXBn6vMITjOrLFYV020xaRmT9Z5HrXP1u3Du6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hw+L6ji+b0+gXRp8Pt871sFfflTu4fU68s3Vu089c7w/Q4rpL3PiPoPq8fRA68Uw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0eW9TPl143D9nzePbfq5dHp87x6tfHr5Wo03XveX53JnfCW3b058jsdrtb5LbF9OTAs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FoAAAoWEcPN6VZ3zdltNkPL9P0XHtl8H6DxvLtUVnXHqAPR5gAYAgC9py0+V9T5bn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6M2rOrBPn1YMraesnU5XX6c/UbcWz0eW9psgSHn4fl5N3H04+c0dvi7/ABdOt6nx/vPb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EEWUQkjwdkfI8s/W38i9DrX0vJ80yWe94Xo+knzbzvc4HPN3UwbMSTx2aqVe5b6qaGd/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e6Ic3M97869L1q8v6jv37vjfN/RPnmZ6ryzyZZsurBiWe68D9I306fhPqlfTHjD1+Jfk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bGqY7M7lXnVcLpj6HYyW5lfmjrc/lbdNPe8vXb9SflvS9JV4n31KfM+509PN2pI62Tiy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B2TcRJShJW06bQS5nT4seT9388+j+P3eU897DwHbh9Gp2z5dfmvvfCdrWejVI3n0D8hy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8un03Xi17xYB6OABCpuD5hl9zx+XfjntfC519Glk6HLdoz1+NFPl5rs+SyYuPZ8/s81v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ells5tunE6N5ttxzzrsbORZjpPZy7k6FPF4Wufq+fwOitg3ccX2/kfb9fP31JdOAgEwQ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ZfGex8tyfP6vf8rB6fl04XZ4m7vwycGvmNer5UPcY1WX4t8eKacuO/oejVd6fECLGJ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zXO/OJwnZRaGrIxUa+jnfL6Hc7Gd8bX2jOvLcb3nOPBR9Fy94zK6rWK65QFOImizPO5+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6cZgMgAAAAABV4n3PGx1v7Py3R5faHW9R383hcX0ryOp6vidPL5PZ4XJl19/P2/e8nud/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BiZisfkuPf38fnPZ8/p0+d6GC5rjYtZW7n0luzh213cmLZc9fseR23PqjxxrPsY+Xg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9Pi8Vn0yPI7HTiCdAAgAAAAAAABMhKPNmtXM39bz9peU5/nefRYZR7SJ7c1jOB24gAxMQ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T5bn1z12Q4+lbMfQxqtNY7TFJKkG8HX4/a3j0+3Du9HktlGSHO6Hj05Od9PlnZ5v6t5f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elybOhMWwChoKM9nhJM/Fh7Hk2cj1Hzrc4ncye8xq7u+U5u5yeFro5c7tmSs0nUxrz3O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V7XevM8n2fhZH1eZpxfaefjzOrq9D0fjK9B4KOjmxaK75Fsz1p9Bu8PT0vqF4t511OQs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M99DMq91U3juqad+3glar+frw2+r8l6vpfKcrs8iVe68tKvoa8L3Ojvqt1Yq2WSraTIM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qx1ssnVInKDqbhJJ8XsVR8z99j7PPtd432tfTn5X0tW7G/A+a+uedPn69hHOvIWe36Vnh+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p9OTBaywIABQsKo+d/SuPnWLvcjtc+j4PV8BvEedO3h2yaelqa5GT0medHrq3zdOi/VL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mlx6iU1n047LnRVN3PN5ndyxglZDWMPu/J+57eXSmt8AAEAAKAIJoOd0RfnfF+sc7n28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3Z6ZGLyXusMvlvTeO43m9fT9V476F38+1h04AAAA0AADQZPlv1T5XjryISjOikglfV1c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aVyM2TixUW1S87ieo5tz5TH3+T058+u+nWGJ3JbVbZ6X6Z8v+nb46gVwxMAAAAAITRy8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LBvjL8+1dLgcvVh9TP0WuM7UdOQAMAABiYAAAOi4OHz/AFhnfjY+1Uvh4e8D5+vf55fE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ZsWN8aPfwy4bFnrdXiE1uvraczt97r9ONeoN8mIoAAAAAAAESKqs6uwXnLpj7nB8ly6e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gl2dzm+32dXpxRM1z8QI1WIG4gxSLQIzeX9R5bl3ortr5eiOmjdjcEPHVtNKZQnrMe9wO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Nvo8lk83nU9L851c7GbHRXnP03u+b9L26JC1ACENDi1CSVmD5v6nyeHZ9zjzHI4/puoZ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j3nguUzWa4YlNnr4buDid7zeZOtVZmjVyd6x6fM6+nufAe8p6351p9B5bk9FRxMqe/8A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JTlvltLa5mVW7ravldUPVteVx+38bd4uhh3Xkd3i+lt7vhPoPzfVyXZ9XOaM93ra8VZ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b1YWdTb0ufx/V8xBvw6M33ujFq6puuRa4NJkWSlBk5QZY4BZKuRa65VNwkkyLqUotJO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g0xuLGJgADTgAAAQ0gAFNwc2PUS4zZRnfD5nd4Xm99fQ5+1bra9E3KGjAUOONeto4Gu5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OvGSrblMmXTm1zw+o816Trw9QB18YmgAAAAATBAAAAIAAQGPzHs3NcfrhYxCMQMAAAAA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Z6+Irurz1Viulv7vP73Ltu2Q0Z6RJhWaGZIbKzJm3ZY5fI73O1nzuXqm+fHLIb5l9fRu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6ecAQABoGAAIYmAAJipgKFgIBGIVgA0DAAAGmAAAIAAAAMTAEwp53XJryfP8AeV56fPoe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tueN1rDeGJ3IAACgAAA0AAixbcWd9Dy8eT5/VVyukWco623U89s9X1dY896TQ98houQB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gGg0ARl8t6jy3LvVXOHH0S25dmd0MMdZoaUOL1leh876Ppz9Gc3yHbx9nh3rGIer6O/e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1sV2reed81b9D4/zHn419T53z1TfvN3zmMn1Dp/Hb2fS9PxV+eX03yHnRnqrlrN7MuIr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VaxPqEObx+94lRbwzTk6NJn1bcw3Sw7HJur1XU8F0ulyYk8ZpqtqzPe8/taO/T5Z0ep6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HJ3V21z5dHlLxfHfTvI4eV1wM51fQeb6Xesnzf6h4ROBozasZ35dPEtlonrjTT1+Vd9f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PegyaeD2W9XDT0vD+nXsMOkscWSlCSOUWNxZMTJSiyxwlU3CRNxaSlF1JxZJxaScWNpo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ABoGJgAiAAAAQUaM81zOLux+X6GbXn0y2357pu6EoWw5+12c7H30z5On1eaznd7n65vV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3yq9R5n2nTh0AOvkEAAACGIGgAAAAAEAICgAABpoAEBCtohghiB8TtUr8bzeh53H1YdK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M79Nb5vdnfXeOxb4RzluWmTMa9k7ONR2MkcfRomvH4/r+Nvnx+3yO314fT9OfRvzg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ErEAAgArAAAGgYAADEwEwAAAAEGmACgAAAAAMQMQxAAAAAABQBAEDRLGjSLjlqCuw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8MVFtpUy0rUWqpmx0yM/l/Seb4+iqu2rl3ntx7M7qA59ZidmcDWY+m8x6Lry1+es6nT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3C6akpedSHjslGeoVmdznSRYoOVMiad/L0Z46Hj1Z5SjOVlMI1F19DjVVRrrm6oQufRa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fL1z83CmXndzzly1mLsohKShOEatiWWU9OHduvYUasffW6Moj5VXgsur0PJS5z0vNv6W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w+D6LzsnV9R800S/TfK747eG9d0d0nkPM+w8fnOnTT1pfScT0fL3rzW3FZh7a7Ht6Wmj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sT1Lwbt6mRdTdc0m4BOUJEpRaTcWTlGQ5RdSakjlF1MQTcWNpo2pAAjABoGADQMAAE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fO4PQ+f83uq14t+OpIU04Q51z0M/KlrXQM9N1pnyMrPet4fZmNdE6Zc0Jw1zs9r5T2HX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AAAAAAACAAAAAABAACaoaEABiBiFaAcXE8Hz+xz/P7KLpZcdetp85ZL6KvkdNbtXO3T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cmmWDjbx6KXF1S9SS051lw9LJZ5jdV0OvH6F0PDez6ea5Na5sQMQMAAAAAQSEDQACG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gYgYAxMAAAABBoViYAAAAANAwAAQAAAAAAUAQTStAAAADABAAAAABL8+AuhhAAKSkWyi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PphXZXx7WbMmvPSoDHRsLKCJrK9H5z1HXjwfS5PQdfL0UPdmJ0fPPo2GPj092LHVEIS3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8cSTddl6ueajfXy5V09rixYow1LXjsu98sxeW/lS1NVw34tdoasO3Mtokcs4NVN/TlF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MmnsuVxPb715L0XsPO616jHrxbbuL0fPScunjUcppjX3ZeJ7Ojz+3uZfN/VW9PxvQ5WZ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fUvudnivX9Li8J9M8pc8f18ezNHM6dWnn+b6rz2XpdVF+q2nSAKrExsaDTG0xyjIm4yS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nTaY5RlY2mScZDcZI2hJCdMCAAYFAEAAxCNAAAAAAIAOB3+dnfk+jy9nm9+x1TzucbAo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rFn6yOP07LWYY9fPR1y6++U/SqXfxAFyAgAAABAxAAAAAgaAGgaAAQAUAIAAAAAASkJB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1vL7WjGuFX63X05+O6fqrrngdmzTrlRzu9VXm8Ps7MdPBx9xTNeHu9XRjpxDfz89KMeq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fs/Neo6cbgOnlAAAGCGgAAABgAAIAGgYAAAAMQrAQAViYNNABQAAAARiBgAAoAgCGAo0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AKAAAAAAAAAIYAAS/PiLumJwxOG4zLU1WDz/f8/wAPQoTr5drdebRnpADHSSarMnHW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y7WzHq7ee5wlczlCVTy6c58uxeohnp5j3nqeoz4f5j9T+XEienn0o6GvPnz6VVHOZWUz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ylXqU6URus6Ze6OXmpsy6uu4Ge2RX0XzGR3UJfXsyXNdsPTVjjn6G9eXp+t+F00abare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9L5owQ06MzLqpsOhxOp2q8t1uV1Tm1WZ5JSptk1zUbeh2fEaWvo2Dmd3rZ2J2gmZvH+v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AoTBSUwY0i2wYxNiOSkNkiU4yG1KgZRJSRtMbTG00GmjaYNMAKYAAQAAAgAAAAAgAEPP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m93Us5ejHXoTx3rfPLIurdVQiqEnVDOWVVxubPYeZ9n2816Dp5gQAAAhoAAAAEACBiB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EwoEIxAwJQATRZzuP2OXjt1OhgsuOjLkQs7eTk5jZTk0LO/JVHo9vj9FnqocKddiPIsX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Pn+Ppq24dmOnf7vD7vbygG+IAAAAAADQAAxA0AAAAAAxAxAxMGgYCjQMAYmgAoAgAA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QAABiYAhoEAFAAAAAAAAAAAAAACX54DaBA3FwWVzq5Rcc3idnicfRGIufeWrFrzuYHPq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Weo8t6nty7WrLp6+e2Vc7JyjJHZXK3Xpy6ESCzxXzT6p8452PTyz5Y1wzNm7Dl251Gu3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tzTV1lF/HV2jmX71qzbczNOjBr6dMrnpszzlnxy09Lzas9rw+fdZo9l5X6HvXzbH9H+c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a6fjs2TMu7XG6eL63HT5vou7PHeWHNRfnOnt8yvUh08zUxdC88d0GZk8fTacSzowlfRq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teoUJddRkmSEyQnTBEpQkTcZI2mMAY2hJSJNSJNSsbHTBhKMhsYmNGADGg0waYAUw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BNHmuL2+b5vbgWyvO67qal3xx1muOKFm+GGBqrodl5V27jtduE/R42gQAAENAAAA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gAAAAAAChpwJoGAAhiBgjP5v1Pl50srGkxxLDLMttodl9dLLHSF6hOK6tWK2uSrmlln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pL3epk19/COL1hgAIGAAAAAAAAAAAAAAAAAANMABgA0DAUAQAGAoAAAAAAAAADQ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DEDES/PTysc+r1p4+K+zfh4x7qXgIr9Cj8/JfV8XnGOu2GVTe7by+pzsgly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iz1PlvUduXZ1ZdPXzznF2TlGSSsrsrRoz6KUZ+ZTN4TJ0+OYBDEhmuyyRvjOKSEbLejk1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XwrjjpDUW1EsqmZTplrUr8cLyshVbJGvsV1y9GbfLr9PwF13Xgqpme1h5kJTZz98mnJZ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12xzqnVTXZ2upwt2p3PK+48n0cfbh2c87ON6ny1uq6lZzXdzezNVU50h0Od1K9bdVf36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pIJKY5KSDbE2xMaEiQSJUTUrBjBjFIYSBGADGgAMHQADAAAAQAgAAAQAAAgAK6xfPe55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x+nhp3ZyEL5GM0Z6jXKooqtjZXGdQe6+f8rfH7bH5/7zt5rALAAEAAAACaBAIAEwAAT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dJpwCBpggATQvPej5rXJyayXmz3RFKsNFlM7JV3IpJ1LVRtlHPp6kKzXXxl5VOrLx9dn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rp5xp0AQAWDTlAAAAAAAAAAAAAAAAAaYA1AEABgKAIAA01AAAAAABMAAAAAB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l+CFlvL62Va7k566fNlQKaYgAATUbd2PfykZROerISjZkA3m31XlvVduPU15d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5QmSnCdadWbhp3/E+V6WM43q5+cXYJ4sLVLZlgo1xOZrr0aaq4XmW7bPnarM8S2ro5zL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2zCydPl7td2e3L0FOTXucnrc3u533PP8ArvGd9ciWS3lz04tWdaJ+g5s3mnR3o6/S6+ju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C+ieWz0XmadT6dxPI4OizucH3cQ8V9K8RpzqrcPLNOvMjXHPoVd/z3pq9RJPttNlDTJD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IBsGMTlJIycqUm0Uh0MYMYMaNoBjQaYA6ABgAAACAAAABAmgAACkBB5zR4/nxilLjz7+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bs81RMdSkXmHD1+TZjy350qhc7MnF7nLvOX0n517rp4vTgutaAAAAAAQIE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DAgAEAAAcvq89fP5bpTeKjsSOPfvmZ7bZ2Qz6w5ubtxXj6OrYYFqqSE3COfLVvx27d8Z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MhAWDTlAAAAAAAAAAAAGgGAAAAwAAAGoAgAANUwAAAAAAAAAGCYAAAANMABD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ZL8hlGrHsNPF7S8vn7cWPQIJsBDABNR0dnP6HGJp41KElZkIm86vT+Y9T249TTm09eF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lbVM5/gezwOWI+38b7A4nn+3wEphosxmzZyulqZMujPhXGwlXZ5/elz7MNuLlqx2db16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LrpXs5mic+lz7NbfKl0+fGjRzbt4l1+Rva9/5b13mO+vCdCNnLMM+vBmd45nadlh79hi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jxP0vwSc3R2cWGPm7+cyT0UE/Uw9D01gXm8cdXlXLlLdfM6GdcKvq83eIac0a9l3/m3o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NMk0yTUgaaOUZDaY5RZOUZI5RlUhOxtMbAbTG00bTQaYwBgAwoAACQAoAAAAIE8RtPPc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OfHt5eduzzdco55koo9H0+F3cffdd0XTKris0b8ZVg1IyR3Suca2Z15Obo5b5s3f4Mtf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37zYrQAAAAEmgQAAAAAAAAAAAAAAAUAINOUAENAAABh8p7fizfE1YcS9pcfSdSWV2aY1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DkztFeu2a52rVRK+v5T2MdsDfAAAGAIALAGqYQAAAAAAAAAAwAAAAGmAAAAADBQBG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AABgAAAAAACAAAAAAAAAAAAAJfjl3nHy+l258AOxyETY0TYMRMcKNiNPRwdHih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Pedfp/Meo7cenpz6OvCxqVjnGRPLr4cnjM9ubhz0+q8jn1elmpvTHl1Y5jV0+Jttnl0Z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ow9aV1WXdLzKulzb0vjfPlwitOaMNfSsrLt01c9w53Q5WbTrxdP088++nUv0bk9vm+i+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dz+nz8t/ovPejvXX2+H2uk4nD9hzczu8bndbReT9Zw8uDlicsXqTrZ7PxHuOmuTwvV+S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Xfc/P1x8n1fF1z5uLdm9XNy25I6HsPFeo3rsA+tk0xyixiZOUJJJoJOMiUoslKErLHF1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JpowEbTGADTACmBAAgBQOkth5zy/Pn7Hz3GXPlZTKOOYhMyi1Y9eTTMjQgDNvovIejz9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vS5KOhWc2O9nOe2lMteylObzNfO18eudd++NnR57l9t2PlfR6dvohx+x06AFoAJNA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aAAGnACAAQMSYcDj9vgZ6xo6cTNpiqmk4sz2Os+hsLY55dPAhPl3fuPGe01jq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NOEBYNOUAAAAAAAAAABgAAAAA0wAAAYmAAAwAUAAGIAAAGAAAAAADEwAAAAAAAABMBD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EvwuUI49tqzK50rKk1rKjTHNCN06beHZDc1o2U38+gmZ2qrabMwG5u9R5j03bh09FN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lGSWcXpeIznl9rke8xLfl3vfBazs6PL6OZzufrqmcfRwdCV5duSTJPTnmtLqWdbvRef9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8vet/Tpnny4qbocoLNdrtrnbn5c6apel6a8RvdPTlLZzfUXXt+R6Djei+FykfPm2i2mt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P5XfqfUJ+a9L0uTl9rnBdT1z5dg+g+E483dn3J0fZeZ9V06eV8j9K83nPM08q7jO10fP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fRL+J7rx3plMZenzOD2K8rXsp5NnauUZU2MTGOSaSaY2pBJMbTslKMhtOnKLRtMk4skJ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gQNAxFjR5uZh5Qr4eaMmY5RRGwYQRnGgUyOipSaY+f57v6ajiWa6dXseL6U6fRNvzv0+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xhc1zGioz1X1JHjdLk78fMqshr5ELlYjlFyV1ut1v6vHsuvedT5ft6dfoi4Hd6dJArSL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YIYIaAGIYIZSAQYSgsxpMNS9M8/Uely8Tz012PP16eHr27uBfrHQq22dOXNeuJVLToT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o0cu8dNlmd55vHvHpu94Xr9/J61crq3mwVMHCGCaBiBgIAKAxNMTAAAAAAABiYAAADT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AVMAAAAAAAAGAAAAAAAAAAAAAAAAAJghgAABL8MU6J6aSSqsYyRlEUJxzrXbC3zehKU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DOym7PZRENzpel836Xtw6V9F/XjZKMrJSODJj8yocufY7vjPQW+o+cfYPmm5xetg1Yzi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JZ1pw2ZbmcS7O3GSjV7PxfpddaeJ3uHel9ejLnxvOZtdY21z6dejZh6PHnzfofz76H0e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45Ppviu8vQ8Hzr6z9ars4em892/J71ipV/KQt169TgW6MEnX7HlNLp7bqcrq9mT539I8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6nucnrdNw8v6jz9njNGw486e3yetwuTz27N1ez4/bxdunl/QcD1uZ1vM+ywbuD0Hlu/G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po5RkNjBqQSTscoyG06bTRtMbAbTQaaMAGmDTAAGsqY/G6cPDyV12QzxROJWKcJSCKkF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BovLKnMYyV7YOmC7UXXb9N4D0mPo9+WeWPpTgkLlnCvhlVRl1866fGt1euRteeEk2Kab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VSmp6sbt9r2vmXe6ej1xCfbYAqARgSsAAAAAAAAAAAAYgyEOPo5V3ty5OXL0Olj7Bk8n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qZt/n9OfL1KJrkXX57N+jims9PnxlLCdlssdUtUtdljlxc7qY7nm9viUd+HuuhzNXTh3J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CAoaJGJgAoAAANMAAAAAAAaYAADAAABiYAAADTAAAF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qrr8yfTpUjXlqG2VGcUgmY3strt83oUZQl16Iyx0bRnRn0ZtM7ianV9J5z0vfh0bqL+n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0efz5VPXHMq9P5D3etev8X6rwm9ed157OeaamY7c/Huzb6bb67+Xkzq1TQO2aO9xfRa9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2RdGuFUGdOJOEizr8buScn6P87+jaz0fDe2+fa51cXNs5Ys305Uu63G+ja1DxPsOHdeS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aaXf0bORrrrz09B7Lw/t+upeS9dxd58VTu5fLHue1wPQdOuLxnr/ABmcRspWMRuxajdz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RdYfceL93dbGPoVN8hskIAGMGMbUkbQSlGQNOnKMrGxg0xtNJCY5IRiaDAGAMABi8t3P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fHOKVlkHBI2VWogQMAGTSGCGCIsln0RKbKt9OXR5mvX6Pbwe1y+tPhx8c827jV6OnlzT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HIt7TDZqgsLYWMzAc5NDU3CStwcvX9l837XTv7UhPv1QwTAAAAViIYAAAAAABEp5t2W3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XmJXOFocvsZM78/rVnk9rjczDm6tJyF1FXPt3TMdulkdErYqr0Urkz7KU5/P0Ltx9jpV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yzh9WZvYCGCGWJhAAAAAKDAAAAAAaYAAADQMAAYAAAAAwAAUAAAA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L8XwOp9Ai1rzxaciYkhGazrbKMvJ6icJx06pwx0HFzbzacupQxanX9HwPQ9+G+2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k8Rj9b5znxuwdXJJD6T4X6FenleJ1Vx+jjxdjzGfra4PTv4vDvNTlWqac+aTunNQ219f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7S7y/qOFr8zkezBvhWC6eKUosOzxe1M5fovz32+s9D5f9L+T3hn6Mreea6p2tet9d5f1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wPG+z43N5yy/JnlurdsjhCyXu+38X7Xr0lRc93wHK+leXxjt9Cu3W+Z471vAmM+LRzMY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60FezVavX8budNzGaDGNqQmAMYMY2NExhJMbTG1KxtOhgNjQaZIGgAjAG0wAHGWRPPef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KLxscJJJNRGcZDTSgNExzSBygAoyVDHFMb6LE2WdDVxeZPcqb9NxVZbJwrlMYRIEpBA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TUZEdtF917vp+L9j29c01vQDEMEMEwUAAAAABDyy50qlTotx2OBepFUzFGiE0cmOunye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KI2xWBNFdhaTmiKqbqrK+dd5PeYeu8n9F9Hk6EWaxRVfEqnNGizDFN1HOzr1Xj0J09vG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TUAAAAAExgAAAAAwAAGAAAAAMAAFAAABgAAAAAAAAAAAAAxDBAAAAAAAAAAAABL8FTW+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QjJY1ulGXk9Uba7I6MLIZ6RY86WPZk1KkPTt+i896H0cN1tVu+M5RlZxPC+48Tz52rVl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7C78f3fK9Th7Yec18/Xv0aqY3grsfTz8/Lrhnxw36cl+0vUeR6OfZtk4a+nT5r03mteRZ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ucLo2apmZm9h4j6J0x5fxfsPK44X2Ubsy7v+Ts1v6N1uD0+txcC/iZp6PxG7nfTfOfdc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xOhjtvX0fqMHQ69IElSpuRUWQOf5r1fjs45VOq7Gac/R5IdTJsiWLXjXd7nwvuN71gb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DTG0xgWNqQMY2nUmmgxg00GmSaaDQjAG0wBhwez43HLk1yr4eCqm7PrM512FkWSppoA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JQGsVJINMITiQquo1mhu5uqxtE2kAEAAAUABMIsLAaCUXLKEq1lbFVd7vwPodej2CUu/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BQAgFSzyU1rOqYYdmeldEbIGmDjQOZKFsTn4et4fl29iub1PP6YNuWFd8SqQK5EhBzU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054au3D0Xt+f0t8oqFZdWRCuqwdliTLZMXj8b12BcXW8/wBk9Rbn0TCBgAAAIEbQDB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AAAAAAYAAKMAAAAAAAAAAAAAYJgAAAAAAAAAAAAhghggJfgcoPfQg0EkDTUtbi8b6An5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eepKLzVj24dyqUJ13/QcD0Ho8+yyuzfKUoyued4r6D4nOK8fSwZx0/c8v1Gunjtnf8f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0dOvM8pdnLq5+ZYNVM467Ml21m3Js4/U0TvydOdXK6fJ7c6qIQamD3zdtVkdi/J0MuJ9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PnPe5E42V6a8Rd3R39dKunw+x0vkvHew8TzzdGqOMb9Md2nEq9Vyba/Scn6DrVOml6ti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iHmPU508N2H6HOeZ4r6N4uXHPqd/M43lPb+Cr0PrfHeqzrqqS7BjCSYADkmNphJSBp6g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owYAIwYSTBpoA0ABtMw+G9J5Xj5K4SjjzV5tOWyyyEmbYgo4uJIBNMGnKNCsRK1F1IjE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6Orz9dKAeOAAJSjQ0wEKxMABBGrIjiNiktcGkvz357b92Gxr6Jq4va9HtALQAAAAABRG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K3KRmw9XEs3VeQvonUJzoNSrvSrhdxS/Ke1f5bHb6F1PlF3Pp9UXzuzOvfr51kr6FxfI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yB3J63hfQNZ3uFVy4TsM8tLM8ooJ3SStWBWXMps5Vq+hcZsoYAnAAAFgBKwAAAAY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KMAAAAAAAAAAAGAAAAAAAAADBDBDBMBDQAAAAEvwJJdNyi0o2oSFEWGOnQafk9URxjp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bsO5W1PU9D3+D3fR590oT1ylOLss43YmnzyPpfP45/St+fXvpj+cfSfB5vgq5UZ69Ddz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410zn0tWrNI63IfP5+3fo7fH9Pnq5XS5vfkgfH0EkMudc063V8t6DN4054bzq1UdfPDL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nG7rrm4dubOstk+lLwLLsk4d58foad71/wA6+g73j7Uluxz6YkSq4gNRGM4rGMlVNoRD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+O9p4PnPUdjhdHnfVkJ+gNMkDE2AyQmSGx2JjoY4JJ0MaEkxgA00GA2mDTQaaAA4yxp5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ItTlHLfmqdlFyTIyRiBuLhtNQGoIgBCaEYmqTEhVbGlNioZCUkJNU00qSiTExNCNBRZW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d1FU4JonCUvo/WeF9r29loHToCBiAaBp5VrzprIlMUyBbXYiGbRUYdFNMvSjXdSrtlWa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DxP0FNfIY9bmZ6QGSRYAxkXKQan7PUu601edVk7SE68xoz2Xld1aLE0KM4i59WlaNOxF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1SJtAAAAxMAAABpgAAAMAAAYAAAA01AAAAAAABiGgYAAAAAAAAMAAAAAAAABMAAQ0AEv5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UpRzYyrtx03OMvJ6SLDfJS59U01jg3YdZhOE9T0fe4Xc9Hn2WVz3zlKMmZ59PCXDw+U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S5fPWl3LI2bNufR5uG7p8ftdNcnoV9id/Mc/bmuqZzLrrZ8a1ysyTh0xTfmux0sIuxzr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mzqzz1zyaJxXO0NRQ0MW1W4F0aKXe0M07ZnFry6Lyt9x4/32+naU49bEaKS1EYzjEFKJ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W1yQkmc3559U8hnPN6nmutwe618zqejSB02piYwZKkySElKgkyLbIyGgwBjAYgMAGDGi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3b8Zjly6518PDWpQuYZNeS1357ic67GABGmQOMlYEoAIAEwE0A0Kuym26NTWxqUiGlSk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j3cSVkNeVhKcoElKnEL1CRRfnutiRmls4zlv918+9j09HdTXb0AAAAAQ5mnOs3IWFsLQ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YcvXxLx8/XhKdHk4z068/002yi7FswwXD8z+y/OprzZJZ0JoByDpU/UdZhPfguJTgCr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wm1Am5Vkea9616mIV2Ipr0IzdPHWdyObVIgLGBKAAAAAwAAAGAAADAAAGAAAAANUNAw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AAAAAAAAAAAAmAAAEv5+GddilGACUjOMtdtdvPprnCfl9MQZ0UHPqxSWHP6PN1lW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O36PNsnXPXOcoSS7z3ofPL4GVT59ZFda3349GUT0KnPgaqevjlhXe42/Thk204XVkAYm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SUo6XAIpKVJ2OJ6qtU5RhZGY5NZZJf0p4ksxz1SZpSle+W6MTBZCV5dn23nfoO9tSXRF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pRiKkpYjRGFkErbYDZyPO+7UnnvS4t1sW2DJA2UNSsGpDkMGSRDAGAxiY0TAGMTCxgD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ej8zw8cK5Q5+eKZZXm0U2U3U3Nytpuc0wRiIbQsgUskAAgABNDCRXXoqWstVhKMpoARJ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16WTLOdYAXytxKIyUqaVQtptaVsJM2ShZK+3xdV6fQJZtPo9gCpiAUqVwKM1snVMduew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oalExV78pZbTcZud3JL5zX1ayizBy5e/w9t8fMY9njtxJqFKPcr1foOVovKbhWuizl89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l9KWeRu7uZb+h5WUekx09m5naCNEiLkiMJohXZMydXGjrKMkYEAAMBDBDAABoGAAAw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AAAAAAAAYhgmAAAAAAAAAAAAAAAAAAAAEv5/afTaUog05UpQiFtVvPtsaPL6FOFhuJLn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HM3gtqu1PR9vi9v0ebVOuzXN2QlWX519O87L8+lpzZ2ytS3Tyht0crdjGkyZTdDI9dNs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slilJolVPUiTaVzcSSRUyLUsJRv1U+mvLyGz1nl858popWcbpxsTPfTZG6ua13y0asi0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t5n0/VAa0ipIipIipRIRnGIqURJksYTikQBtMlKEwYU3FxOUJjYtG00clIk0xsaAAMAa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RtMAaAAV2YpPLcu2jzeCqEoTkCdVV21XOe2odbr8+hzBkymANNWJjQTSGkAAACUWOq2o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NkUjGQsFNVFNIky1AhoSpCahdTaSnCTM7K5xKURfc9Ty3qe/uAN6QA8mvmy021zttTi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hCcRFjKppBGTMd6gXyrsEpBGi4rn4O/XL53x30rk514Iv764fXVZrNlHS2p5xerdec6X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IcohTCyEOY1dldgJsgWRKpRkVWU6iObTUatnJ6qMCQAGAAAgFYAADAAGAAAD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AAAAAAACX8/SR0200RAlcJRljZVdjrrSn5fRC2Fsb4zjz6qdc1hzO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vPo+3xez382ucJaxNxlU8uvHJ845vQ5uOo4RXQ8qNOvlymdkMpbpVAt9mYXWZpkbYaS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Ytsi3MJAdX6P89+m75eR4Hp/EZY823k88brMs3O2+MZrRow9DXfHg3c21+18V9GufQbE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FYjRFSiRjKJFNSqMowoSigADAcoyJCYNMlOMqkBTBo5wmSBjaaAwAAaYwaAAwKGhG0wA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XPlhjOHDw11zizEFZGuyqqqNFDrfpzanMBzKYCABoSREmmIJIQwSEhqV2QIShOyTHNAA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tashbEapJxUjKKxg65u6ddlzKcLGZuFkMYvQ9v8AOfd9fV0AXXsMBcnpceW6UL7YSgE3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XUFxFknVIIyRPNoDPKuwvIzKRqmORVRsqjkXmmW2UiyM4WVJxCUJCIaE5TKVbWVMlLdF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E6RWQuM1sAi6birp83UdFNSAANCMQMRaxA2nAADTAAABgA0A0KwAAAAAAAGJ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AABL+fmjrpxalaBVGcJYNX89weh8fRRvzbc3VRfVx6wsi9DmdDn7zXux79Z9H2u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PeJThMsxbcB84yaMmOsolcskTSCsrBMqJbGIqcaiOZXvz65XGcRpoQA5pqpxkjCR2/pv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cfSvnjPL4nb5HK13Z9eeW6ymbTuJa74Ob0uXZf8ASfm/0zU9IhdebQCUksYyUQjOBGMk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lCTQ2mNpjaYSUhzjKmDokmjnGYMEbGAAABJMAEYFDTABGJjBI3FnE8f6Hynn8WqNBjhY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tVlFGmmdr9ObVeTacyJggQISDQMQMAkIG4uWUZRWmcJpY4tRxY04q4tIRkkIyTVakqjF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KqddVkJ3lOcWzKyq6RgNV+u8n29dvZpP0eoYFHD7XCmtWjLstphozmmLiS1c3ahFsmNA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TrqFfksNWawIOFoqtFJhvhbLpEazMSljKSJQm6rcwTkFcbaCLLJBTKcZRljKq4VdlQ7a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lGVB3nTfIgEAAAAAAKYCjThgA0DEwAABQAYAAAAAAMAAAAAAAAAAAAAAAAGgAAAAAAA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mpQGqjIinTn1cu2hqXl9MNuLaXgufVsRXzejz+mDVl1bx6Lr8jsd/NpshPWJSjMnh38w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MyMN1sjopiXVW1FtdlZC6q0hY4j1ZNLVkGI0IACcozFOEiUotO/9I+dfRt8qPnn0fwVn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J6+PrOPOlC3OtULc+u2Hn78Wpq+nfNPqFnaTXXmAKJoinGFGUSMZRIxlGFGUYSYJMBpj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SUqTWc1vlZk9BPyWWX3FPhYx7KryTPY6fDs+gS8BdZ7k8fpr05wdCdcwXppIzpDSMTAA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0ji8fL5CG/Dz8tBZBmI6yyuFbbqE6a9FGi8RpTMhIIIAAJRlABYNBIAGESTitTTLHEG0q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ATWMJQpRcVUHVehSlOu2cLLwk1JiVkJwxk0ujztF39BszafT7QCsXK6GGaN3P322VW50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ySakRRMJVIvikFkAnW0ZpacpfOi4rVlJclIx23IsSZJAApBGIWxh0LJWVnbM8G/Fm5bI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GUqyTrmRRAlOpllUqyNtUi3LqynT2crqyDTQTQAAAAwBgmCjAAFGCAAAKNMA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BMQAxDQAwABMENAAAAAS/n5SXXSAlGhRBFdlWjl2Js4dl0ud0Jbq3l59dcsUq0czXh3z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Ovyev18+i2qzeZThNLOZ0+VHznJpzY7pNSkopLFAJOCSyMQmQCU6pFmnJrakDQjKIxhJ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9F+e/RN8oeH914yzh0XQ49edO/E5Zeryuq3bm0Y2sOe1WavqHzL6fudRB05iaUTRFNCj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owk1CAEmhgwlGVSadPjdjwkbs/lVnfqDzAeofnrZO4ci86MsWiyxoJyqklrrZa6pVbKu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NNN+B11buKzvW+cknqLfJB7OHkZpRxvRPh6vOL0CmPO5vU1zz+Vh6bNefnF2uU4X3VW3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VbjIYCNpoAhtSG05QAaYUgLNgyJxpV2VypxjdWzoC9RArIrKDjdQrlXOlA5Trstrnryu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mSkZRt9t2PJes9HtANa5dE4TVevHoW7PfRU1CRO3JsJzomjEBJ1k3CwjIiDYRUqxOKNF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ZKtkosIuUQFMXV5RqdeGCuzoYoV5sZRtlCUSIkSszzHmtgqvpkWU2VpCym1Z0W0k+zwu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YmDTABWJgAMAAAAUAGJgAAAwAAAAAAAGAAAJgmAAAAAAAACAaAAAJfz8C66AUrESuM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aSnHz947sOour9BZrp5HbXZmxxbcVxLbz+hrHoOry+p382qcJ7zKUZJbx+zw5fnN1M+P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ML1WdWaUwlrtpWgTKt5Zh203EmncpSgSYFjGAAwaet974j3HTmvJeu8xceSFLh2z5N2a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k24zlSq12afp/wAz+m7m4Z05pNCTSpNEYyjCjKAoyURTQhgkwTAJJkpRkHgPfeAXzpE5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ilmohbfkadXr+TZ6evzbT1ejxqs9w/E6U9c/M316B8W9Oq8Gmy+UbBNiEgCUZzXQ05tP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USrDswWcnz3c4uvmzlGu/LsuptlpiNkkSSLBCSYkwJJjByjQSAWhSiWSTSKcbCuyCxrs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LUVdlCzjFXcabcs6w1Yt7euUZXxysJzJMc0m0EZI2+4+b+87erpJx6duS07qpShLtyaq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LC6SkEqhJW1zLa3ACUCdlNg6bYks2igbqsJsZTJMnCxEXKAScgExADEwrlAVldxGq6ob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qh1lzdZG6q4ln1ZSntcXrSbQTLEwAEwAAYANA2moAMAAAAUABgAAADAAAAAAAA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oAAACX8+DXTYBAKTSTUsd/P6HDrZGR5+8NWfTp0IVUXpCVV+LHBux65z24ehrPf6vM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qSnCdlvn/Q+cl+fX0auPorVtUspO6Wm2qcUymVRpJGdWRIEI6k512JNN6zFDBjLARIaJ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tenKPn/QcK58UonDsZtOasvSwdKFi3YTjbsHQrV9N+bfS+mdYG+aUkRTSpNEYyiRTjBG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QAxtOJShOyPz76F86a87KK59ZxESilDABpgAMSJADEwaCThIJwBpqpWVBu0clp3NPmme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6XTl0cu9kqxbKypIczZzdY5fP059fOKLs1+brkVSRmpsyAZi0wYCAHKMgAgYKwZVXOBY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lrlGV1CFsFpnGDpoz2xSpRTrHDq519Groc3oMa7c8nk0yyuTTHPYWRGkVYyv3/ifYdPT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EF3GuymN1Vd9ZZusseHUX30aCCaCcLxxmkjbSycUCJoHVMzydZfKuZB2RE3ITcRyQBFk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qI2VWEq5QqUIEtEypd1NLR1OBrqtzGi2q1LcmrGtXR52zLsILkAQaYhoGANAxMGmrEw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AABgAAAAAANA0wAAAAAAAAAAAEANNDTBDJfz2yPTbCMTSaoSlN+Ddw73KK4dZ6Mey22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JirHryXnLoYOhrHoOpy+p6PNonGdzKcJ1Z5r0vlpfD6Mujj6LYzrlxFNG+c5VlzqljUu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Na71bncUpWSA1mElIbSJuMxoByTPc+y8j67pxjyurguPn0dObj3ry3Zor6fI6YY9mCud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5v8ASt40AdMIAipRVRlEUWojGSFFqEACFSAyGgk4ypzjKo/Ofo/zWXh1tcurECBhJMT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MTQScQm4SGiI3BrNxkg0LZ7fxnu+e+tfXbz7IIiqlTZRzdvN1y5NE8mvBONO6+Cyucpx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KaCYITAbRDaBtNQAhTdSWyhIFJWRiyWpiupRk0op1Z3UnVauSu7O7GHbnvaPQz7i2x2z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6DpBOt10+g8/3ujq2cg27L4yt6Fme2nXpoR68G2oZN+Y5u/NcuvTntSyhRJ2U3F9ZFLF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upBC51RZTZG2loRMIDQSiiSjIkgJoCEZwKrK7C2EomWyuSwo1UFbTWcU0uokyy2FhLJs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nXY5gAAwAAAAAYAwVgADAAAAAUYAAAAwAAAAAYmAAAAAAAAAAA0wQwQ0AAAABL+ewOm1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Za8mzj2lXOPLq92DoNbp0trOpQxa8urLvMujz+lrHe6fM6ffzaZ123LnGRb5v0vn1+c3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2OXRdT04gCAMQ0OSGuuqJc+rsoK0jWsJxnSacSlGYhMk1I996zy/qOvBZNee58Fg6HL4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0K9tGDdgTB0MO46X0n5v9J6ZuGt4QIIyRGMorFSjCi0qhJSIQCEISiTiyQgnOudL5t9H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iSCLAGMi5IYmIYIaBNA0A05XJKhNQNMbi6kKUbfd+K95z67r67sdK67qUqz25dTPzt+D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O3oZ9L5tOmm5ypcLpHVZWyMKkAIAbUoExQAbQQquqJSjJHGSqKYVwtrbmJoU3RXHYQdn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9D09zo+d9Jr1dbZRuz3jDWZ3zMnbrjz+b0WS543a5/Q7eeZbPfLPDXUXauT3NSgouqvRT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5Zejfl02WZ7KiV9V6CTpkaYuVdhNoFGYDIDpvoLLaZF8ExupjhJkVYESYRnEJVTrITrs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lm0UFcHAd2fQsbKdSTnRaXYNGcqtpsmu3o8uMenfmJR6U82z0Z51noTzwehPPh6B+fZ6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e+cAPQHn2d84KPQHADvnnw9AeeD0L86Hon5uJ6Y8yj055gPTvywepPKh6o8qz1B5UPUx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fRHnWd9cBncXEZ2FyGdW7hxPUS8vqTunO2FoxPzwFu+tS0WY1jtvWNRGZ251PG2nKbWq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+POU1spjIs6PO6Wsd7p83o9/Ppsqs1mco2FvmvS+Pl8bOu3j6GpZzFW1vkMEAAAWSZNb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25tjJazCcJ1GcZw5JiYE0M+jek4HoOvCNGjPc+F5fV5vDvmz6ckXa6rjFz+jisjuz71u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Fqkt4UZISaIxnEjGcZYKSIKSIqShRkitgDTgaZKUZWV/OPo3zaa5Ssjz6RUnUSRLEkyI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MEBKMBsQJoBgwKbHHc9x5H2XLtqsUs6hm0ZLKMlmbWI49uG54PP2ZLw605RfHtrvzOZo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QAgAlGUA0oMAAjVbVUp1zkBxoTiKE4NEoSUi0Qz6c7pOi2tvBCwepep8l6i+vu7+Zv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TUtefVSnG8h7byHTlyZwOnPTu5O49h6LzPU6cerg6GPWbHjtOiVTqPO34o1as+lIU6KC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JrGFsQtqmllco1GMpxGM0ZNWWyW+2qNkxsUoWEYuBJwgaI02hBgiDJ1W0LDRRoHm184L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YtCzvo1pTn0Y5VZXcucbiIyQBDBDcWMQMBW0A0DABoGIGIJJBIiEkgYgGAxAxBJxYAA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kIYRbBAAADQWEA+XCXH2EbFnSVkRFaW4pFkrLJcstESEggcWjkW2HUwdfpjrdHNt6+eV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+S9b5bN8HfTfy9L53Q5tzS0a5MBRoGJk4yU3rvya87ruodmuMlc1ziVKddkEhiYySYn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jCm+q48Lg6XN498uDfhzdt1FpVzujhSW7JsW36L85+i9cXpm8JMFGSIKcSMZxIKcZYKc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pKRMcoMpzjKyj5z9G+cZ1zk3jajNFbkliwgTSpoBOIwQIStohuMqYAk1CkmNxnTCUes9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nTPNrwbsOsc6uyu5t5e/i3PGvydl5JONr5RTZG85jIrjONg04lFggYMagIGgYAqb6QnX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ktTcW2mCpvrapY28MNOZ6MvqfJeo17/QbcO7He+cJ46OTkVQvrOZ5L2fl9c/Kifbi9WW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celZzOrrPLjrwy7dfL2WTyGJe7bmvZVN1ZbbG0lGVdOM5xSX1JGcGWxcCSbK7q5FWXdU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aigjNiFYUK+oEQHRbiXQU2qaab0fmu34ua7Onz3cXr5rqbi6yMrJ30zlhm0ZZVbXaZct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eqX6LP5vI+jv5qz6Y/mTPpsvmE0+mL5oz6VL5q6+lHzRn0o+bM+kHzeZ9FPncj6CfP5H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MPeLwge8fg0e+fz9V9CXzxn0KXzqB9Il80ifTH8yD6a/mMT6gvlgfVH8oifVz5OpfrB8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fVY/Kop9XPlJb9UPlkE+qr5cH1E+XERRPz+ys0OWh3EsGKUTBJqnE2azjfZ3b5+a3+jt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zg063cwuHZKUZWTlGZb4v2Pgs64Eq7uPpfP285KGHTgA1AAALIyU6T003zSktCTVkbmu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cZEwafUutzOn14qucNZ8Xxu1xOHajLpz5st2DeVc3p8sutzbCX075t9L64sGt4SkhJhG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IRnEgMIxnEimoBgmOicZmb5t9J+aZ1jTMbQIEwQJRNQAKkMSaEmpWhDlBk0IYhXJNCS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Hidvj3uY5qrJqz6xhy7Mt55eD1+FrGPucPuTxlyb5sGNgTRBTgyNCSTTSGISTUTAEwTB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IUWgQ1hXdW0OEmiE4lKkm6+f0+TfRk9N5fv6+j6rdg6XPtZdnumtM67s2FOmpef5z1Hn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hY1fHqe55v0/TlT0c1Gs9fBuz2YdOSyWHJ6/HX12jFsuIU30GqyDLGiyMLQipIhIZZFE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wnFNevKXFN5F2VlkRBCaKpKJKM6h5NmRXOFa6rMMiPkvT+dmrO9ye1Y3ToZuAsvQS059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ifc+Ix2gIx0aGMTBoG0DIsYgYgBAJgIBJySA4kkgHF2BKI0gYgYANMkogMQmIaCmJggA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EnEJERLRT8vsAlYkppCHS6G8+et9Xo3z8p0PRWbzy9e56xluuklErUkWFCaVzhMclKyc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PMa4ujPfy9L5vTpueWx65oYIAAdTjJTdmnLpmrdOS1L4yjcxY6jONkBKISUhslZ9T6n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zxnn/T+Y4dckdqzrLqhaZub1eXV99GiNP0r5n9M6YtGdMJSREkiKkiCmiEZorjOMQGEF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KclIyfNPpXzTOsoGNpoBCUAhCakXEaQEWgCMrAGJjE1GkTE0k1IOhg7Evrerzelx73id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tx3nzfPei87vnm7fD7c8mpMny020gpIVV1VwmmjGmosaDGqBDAEMIKUUJRlQmhRlFU0D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KoWVtS4/Y5evRzexx+jr6XsutxO7z6kdpnRohdKQtqlycHv8GzxtFtHXz6brupjef0t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68svT5tlU09XiRp5+zOvb6PJ6dw8t9Jqtg6mqpJNoEmhkUTkSIqyIpQmVyjZkMKyTsyG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RYV2wIV2VlmfTAxOyDURUyvldGlZ6ap3L25tFjtjekIWRlhn0ZpbRwOb4n3Ph8dqQeOi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RtNUxAAAIaaEpJEIpxcRgICAlEGhiaVSERJRdSISBCRgxAhuIrQEiIMAEAxCNBQAaNPp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LOnPj790mc1l7splYiJJERsQxIpoAaxjKNOcJyTlCVTnCyofOvonzrG+TpzaeXonnupO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LBE0yxSjN3XSsmqrqr2bYzhrKZIUkySAJKQW1XV9X3YtvXzqMo2eb8j63yHHpY3TjotF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mi+qyNP0z5h9M6Y1JnTCUgiMIqSIjRGNkCEZxkgNEY2QIKSVDBMBzUjB8z+mfMs6pi1j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SUYpZEWMSGmoABDFGADAaBsaE4yH6Hz3q869DszaufW9xlLXTdUmTFvw658vzvovP75Z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SnzU2khFK4cJwZTTJJppNMYAAgaBgmiMhIyiwTigmqSaGIbVdlYSi1VWimWObTG9PN7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/wA76Dn13slno7ISzornWufidriXPmtq4WuXpOZw56m71XifU9Meoty7uvCGTa4ooLF5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7VzGto1OSqNtMyUVYJIRwmDTYOuY05RVNoK7YDqvqM2qmBpcXSi64uhOZmp1ZycUFdWm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jocuXbM02Sz6sibdFM0EC10XZJb4xa8/xfq/I8+yGY6JpDEDEwAAAAABiACLQRYJNIAU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QAIGJoMaoQMg6YgZFjcBGIJISyEDISZHFgIPqU7TeIEoIxRLSM1TAimCGCEAmgECiypS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7Kp+b/Rfm2emLRRdy7zw68s60R7/ADnqwprfz4gXmpRkTEpvfOm3Oo3UX2XxnHWE2gkm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RX1fZk19fOk1Z53yfr/NcemavXnxuuUZGDDuy1otIxd9J+afS+mdYHTm0AIBKSIggi0Q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RIqUYQ0DTWUoyrB8x+lfM86rSjz6SjEVpRllEQIYhoAAYCYAMVAwGA0waaOcJEvXeQ9l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rWEQpupM2Ldj1z5Pm/R+d3yq7/I7M+e5xnPCQnWlLUryIWVgAjENABIQrBDEDQNCaSMk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aalCcW4AonCQtEh1xM/T5Wvqez9J5b1GfVvnCzHSTTmlVbTGbhdni6zw+fvwduFnpvJe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+Mr3W/h9P1ebpUXlxnyaYNPl6WR7fI6yQIzS9TjUrKZhIgTgklhFhfRIuK4kicIHXKJg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ELc1pOuaLLKWSz20jhOKyp1ZiUqgy8gwTfoNfmu5Z0KatTNtdHPXo24ehGSi2K3E4nnP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1nYmyJIItoQwBoSkACBNAAIaFGSQjIEpxEAAOotgoziEZRJIYAhiQ0AmAADSdAokhBI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KS3yVdtZFtjYKAERoE0CaEmJFtrWpKnKJE3Fk7KpWU/NPo/zbHWm2qzl6LtGHoY+ntza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K/T+JSZeIAuuzd6Ll9Dz2b1/ns+rl6M+nr8m5ShrnIjIYIcoSG4hLXj119X1Y9nXzoCzi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0MWnDz6ahzTml9RvptpIfTPmX07pjWpLphAgQAhCi4yOKQokRpAJKHEUCSSZBrZOudcv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RSjjo4uKgECYqGAACaGNkW0AwTAGmANAGNpkvY+P9jjforqL+fW1p1Cq6mM2TXj1z4/n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6rZ8eyUZOSovzMxsrnebrsrABBNWjTlYkSIhIjJQBSMkRaEaaqKYCklUZVram5upTiqG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6Pha9/pvUeW9VPfutpux0kNTUKbaJcnF7HI1jzuDZzOvHpfV/n30zj1+a8K2nrz6novD9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u3y0ZOpjsxZd1a2bKr0rtpvTSk6ZGROskQG0lFoLaQmoyJoIqsqkXA6GBCu6uK67EOuM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+YHXMty6sy56K01j8763y0vK6c+2dPdHHcwvjuWyi3EkNFVss6baDyfH6XN5egYZ0AACJ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BDQDQCAFFsQAIEEwTEMRQMIqSBgJNAhkWIYmJpDQUA4EwE2JMBKViGH14ZvlGNiIDAG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EGiAWMWqGEScay+XFxZ32/nPf8AOZ6RsjVjq1l1Tp1eV6/yPL2Y4i9XymgZbU1fX5G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TLqyW9eWuJXrnOVUotjFLaV2UEWPfh6CfVNFN3fzIA5/hPe+E5dKMm2fPpQxkOd1opn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Pp/TG8a6c0mKk0iQojCUSMXESIw4ikAQRaEIG4snOqZyPmn0b5vOpCS59IsSsUhACUmR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ZCYmmjEEgCfsvGeyzv0d9N/LrNjWFVtKZcW7n658XkdHHry9KULJ8eYMhRfmuCyE3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WiQMSJEWTcSalEBNFji0JNDEKoTrW2Vdk6RjJEYygSYK+J3Oc9XU9V5T1b6W2ym7HaQ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y+pzNY8tyOvxu3H6D6/z2nzdvm082n08M/1H5b9V57zZvP8Aa7cut0OBp6cdmXfCwnBJ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hJSiU64k4tINuiVcCyt3kCVcV2V2S31hqRugi0iypWwKKtOWWOjJpJw0QTPOFi1FgnEu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kejzdivNVrNWuEUqzK2asnGYsu7lr4/JdTx9CGpWgAEAA0MQwSYIGCaCLQAAmCAQAEAC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oAEmhMQOLAAEwTEMEAwAATjZIACQn10FvmwCIxUANOAnRIsEwUoIADjn569aPmedz6+s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FL5dZJqalzOnx+3HRZWrcW7B0Wfb/P8A3Pg/J2oQe7ygJlyhNqejL05v0eZz8nXzsor1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teeReUNZkYl23l6E+jdDwM836Fq+Yln03xXJ23nMg0qJRWTcSui6so+j/OO3rP0aMn24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ZxIRnAhC2JVGccyI0JNCTCKaGKQ5Rmef+d/Qvn2eqhZHHSBJKmAgAaAAGAjTQAK0wABp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7Lx3rs69Roz6uXZkkQpsqM3P6HM1y88o26+fptqunzQAhl0Zri+UJBVZBExURaQEAiCy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JIQAgaaAATQKq6lqU6rGpJqajCdbU5wamW+p22+r8p6x9TTbXPHacZRbhTdTGLndLma5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j9K53Y8r5+vm9Oa/vxo+z/E/rHPp4PVTHpj10Od1u3Gno4t9xojbnuZa8WsvrbpSIxKb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raaTsrlCjZWU3U2S3DlqRrsgRuhaQq0RKJTRjsi4sSkUWVSVaMl5mr1ZyyjQ04y1c9q3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0aC2CQ0jwut5nPThJHLuMBDiBJAIAGIGIGJACaAATAQADSCaESBJoE0CAHFgNUkwQ0IQ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DQCkAmFgIJCE+wxnHfNAAMWDkgBFVd1YzncjG/VYvIU436DlY48+s4KGNsg5WkqmS03O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uF6bzu4qbsSy9Pg38L3/AB3qeT59+Yp7XM9/nostr1JzyXmju8r0UWZejzvL38/XKHoi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tc3YtdcqUdtM07dmHRx62DhnV27Bv68ZtV74zrEs6nEjGdZRXPCeu2+Q1cfR62/yMtT2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fn0tZ+gnz53H0FeEjc+7r8VYnr4+Wvs9CuHK57Jy7rNiqtsblJISGnmPAfTvCzrzouOO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AAAAEwAYIYAANAMFGmDTG4yF6jy/ps69jrybOfZxkRXTdQZuR1eLrlwdGLfr5Wmyuc8L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fKMljCUUAViQCCKkRNAhW4tJSrkliQMEjAECGIV1WwWuyubVsBTSrsqascZNKvRQ3f63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V2O7TTcKLqUxc7o8248lg25uvH6P4/1niOXTFfTf25ZPfeC+kc9+Yw+q8VZ6Ddxq+ufZ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cmrNrC34dxMbIx0QG4RJQTBpVeUSSVVigCwpsSLSudWuplQ1FrGVRtrMzAlOAtE6pFkl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2plp6eVbW8ZTKvVN2zdSFdTKPIek8hjtEDn0EACYCRJAAgYAgAABNADE3ETTCIkkIAAA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JoAKiAIATQMASaGKQhoGAhlgwARZ9jjNa5wU4gLGu487zMdPX8ry1fLr1cGa3G4wUc7c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1M0uvo3z5W3RPfOqx26zXKxHI856DzbcKlfc9/3fmO98b11+Q9X5Wzmc3dt+r5eFP23I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856bjbuV9ThtXg6eOr63I+hzJxluAmirtpXVfPa7cbr9bo3yZNlXLkWbLRnt1smSed3d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1jM7ai5xrLs7Rhyb8SZ6NWRbLs901osVyu2FmdTtzKa3U0yxZxUc6mVkWOtlkYBJVll2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9Ho8q9Y9Vg4urUzcrsvO/Nw7/nOnO0rlrEnGQgAGhg6TQAyEpIGpkWmEkLIQS9B57tZv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JJYUX50ycLs+fvLi9Pi9nXztQnPmsSXPW1cXtBFCuQSCIlcWliAqGlGgYCOUQk4hJIGk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1NMWssFhY4y287fwb6NfuPn3vH0+zZTdz7tMm66NGezFzOnyrjyV+XodOPs/nXs/EY3P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LiPqHzX61g49Pm1vvt1zrjju7crse7D385uw7STjMuVdZdCIXQjIlOtJKUQEmSiRIyg4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mq7SDskZ6twc5baymvTWZI6Mi7IuCX57a1rup0JbTbSZscZzejSSSrMhXKzmrwOPZXx9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0AmCaGIGkwBiBAADiDTQm0gCGARkgacQUgiTiRYgExCKEwBIbTBJjBAAASEJoAUhh9gz+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wzl21Y5Qx0lBRzZKISnTbc5x31mfT07583Tse8VWTs1imVjqM0EhNKpNLxPPdviNIelN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9d4n2fgc3F6Dzl3ux1ubVUvuIeXzr6H0PhOzidWrvZvn9PEZdOb6XKEk9wsqmkvZ+O3y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dzm0SbsdcwWnSc2zruTJqa1iEo21RDTBImUOnllhFj340wV68a6bs2qW++q6J312LF2M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cbodpm0q2EVqxEBwWUq5y2KJLOedmm7Fqqsgs6r4Pd4/bjUrTrxqc4ikkSlUqvdLLSDJ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RIIsanV5e6X6Bu5vS5d7osWui+hOf5r0fltcuNOpb5d3V5fv5+ZdKUXkzCLnRAUhEjYC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qmmAmDQjEDIhJIViQyAtpVIssqmMpob0ZuVVfV2uFblvo2e6+f+5en0l+fTx7jBuFF+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PyXpPM+s3z3eQ+qeR564FvsfoDHwXJ9k+cabPb/I+rnX0XwlHJXve68X7X1+S3Dsxbwb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EgIsknEUoyGpSREGW1kStqctsLI6ld9UonBsqmMiTgsFOKFcwXK7XLNMYyL6ZC1TkDlX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bglmlNUdhV5Dv+Jz0rE+XYQCUkJgDQCaAATGIIkkAwQAAAAIAAUgSYiGCTAEDQhJoQ2R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AmAIG4gwBpggdiAO6oryewUWNQImF1znfSv6c+Vr1Wb51WSnqRJIUxgydkJOJKCBAI4t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NrMObtPN5GTuUnCfeVvnqvUULyau1GXk9OaxfQeS25MXJIn3zXHpbmeY50zSqhCS2UN5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5JiZCLiugjXuNuaUuVZRpjYZ82ikupkJyMfdwFWvNZL0NWDdKWR1RCZlVZZF3Zuei888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6Ac5bYGRbHLiW2MuJ7UuSy1y5FsWdcvk+g8/vLBawDATCCm1qjcipXFlMpIcqkaHmZpK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V6sug991eN1uPfRKEmqqdGZOZ5X1Hk98uWp175131Sme/d5nt5+XNBfJaSrhRasQJSLS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ABNAADiDEK0MiSjalKRSr886HNWe/QrhOHTsNMn7Xw/scb9dsxbeXeTFNVZ9OYxcPtc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sxl817JZuL1vAWL9Ly+R7eNc7mev07z4Pn/VY6nzP1Xc4fq89mDdh7cZbMtpdfTaSpJC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xN1l8qXJbXOsgRtlkTrshXopJOAuh1xS5CIqcFlVbIpq1RTn2KxatOTUJTRVbTemHJp5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LkJw+BZXx9LENSSIZEGJDEDQDEiSEMQAAxAwQwATQAwBI4yQxAmgAQIQACJBFTiIYKMl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kIATARIRAWdRWa/P6cFvSs1nBpvnrFc5S1mMpsqtaEKaRlF1JKZFSCuM6wc0RbkijYVm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ZVfmxruqqrLvlZzjosq0QlZGvQS0rdCXAaFdZ+Z2eLnVOe0lw3xsvPVZHVJTfOSk4Ri6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VTp0shWFk42E6reYXz5+qLK5QM2mnKdPFrslx7a4zWmWKtvRVSjT2cPa1ygWK4gMWI0N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FZezK9SM0pIjG6S8jzXq/KgmAJiABpgADQrBAmyssCpXIqVyKpTiWX5bpfoPa4Xc59r5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OZ5H1vkd8sGa/FvlfOpEx1Mehnw+1PkTlAnKUHABJWmhNCyIsbQjEAJDQKAhiStCG0ic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I4rIPpEZK9aqrIbygB+q8r6bOvb78W3j3kOM3Vl1ZDDwe7ztc/J0+98xrly5N6KyzQU6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+Wva4/NVZvc9V4/2Hs8l2Hdj3h302lirkXJxHKITSnUCSQhYyEyUBCJVKuyXU0tQUlGd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GZW2grvrKrTQZqtOZMWiqxZTcSF1U0p5vX5jVt8bUh4v0PicdagOXYEKACBiTQMYkAwA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AyLAAcQGJEmkkhMQAlKBJAIaAYIYRJIEAlIEpKkSiCaAGJpgDItgDLPWlpm55aGVq+Rk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yQJNCYqkRkRcooTiWClIIqSRlAWunVWUSsUKUZTTrnGyCvVlY5lZpRVbGJempaqriyOX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59sefbGbz6qoManlGb5VOr6aVGjTkvSWa2qpzhEs2cycuvh7yax7UNOApqF1UJq+OdV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tY73UwbN8B1xSZWyyBIrscZXCcyuU41GFjE5BCNyiFynXI8f7DyEoNKmIBg4jEAMUlQx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AAxhbVZHuu3w+5z76J12TUcW3GnJ8f7DyPTlxa7aenG7Rlml03DG8XT59WuHqDldLPy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kNwcsnB2ScRJEQaBQESiRGhNMiiwhQujJz6deu8RfZohZHOo1WUakFJazABX6Hzvfzr3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pKaoya8S4POeh8pvl0fRfNurMfUfD3fS+T4jL7P5rrnwk+7y9qKLYrlXS75j9fm19vO8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ZTrUiptWThNxS7JFbGVTGOwZVG1GUscs7ILUslBwV2Ukq3NYqcygtrRxkK51sjG1Jhuy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dSsuf0uYaY18Ca5PLZy9CUo5rQKCYmAIBMATABAMEANADAEIaYCaJIBA0EAAAgBAMED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MIjBAqQ2RGEW0DIpIjJQCz3E0spxkyDlGotuRKcSIpVBXIi4AKxJGbKi3EkpCCTIqUSK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NOjREyScLmdsJgoRLmwCdQpxEalIWLdlm+TG5cfbWThmydaLlSi95Q1vEGxZA1mUrTVW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DIa2mV6AzysSVklcxGWRurv3y7mii3pwGCOKQEKy90MsJMCyyWiyxCkMk0FihI5Hj/W+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wAC0acCGqaYNAwEAYNMdldp7fucXt8u91lc5sx7MjPG8r6vyfTlw6bF14SGXMrsk5Wt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XLuy89rz4+pHNZOVxU5JlTLHXJJuuSNwZIQjUYy2QjFqxVwatWHNrtpw2w36jRC+dYwn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8qLURTTR2+J2JfofS5vS4emcZRlox7MBzfI+q8n05ZpWQ3z6Xq/A289fWe18g7PDp9Ln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euvaQ+fcO36Zl8n633eKzFqzdOe3RmgaFRbYrIxJpOEE1ScUjJ2kJ1otK5laCJplNyiB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u2EUtgqiyLFuWcSiGiC6ZKSU5tNSy5/R55g8b0+Hy7jDPQiwQEoAA4jiwBSIsAExM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EMATEgAJiBSiMAEgaTGADQDTBJkWwgwpJtAEoxBKIDAQiz6BElmQkRqaUSTYRk4JOBGo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zCDjMrdkiARLITCuMoldkqySJKThObjC1pVC2Fy4SEpd8SNkYlpBiGEVKNSptcvJjZX5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YtsiWBU7iqleXNDvCiN0CuNkYjGUFIyiijJECSuYKSuYqS1iOnPp1z7VmeXThaVCWum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uKWWFbLSMxypuHOQDTOF5X1PlptpkqHEaGAAA1QANMAYmANMQA2mO2q5fcdrj9jl3unX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+Q9j4vfLhWU29vNOI7lQnEcqlLBxa6oQsM+m+mZtt5UXPsnIszjrPkSZ665ZJ1DmROqu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6dOa5quGqu9UTG8alHUvtzzlthSWSGXLjJFYJROMr63I6s19F6nL6vD0uE4S08/fzjj+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Ts3gbkKYycozW1RlFK0GnZ9X5n0vTzSiq7nUstpoFKpOmJY6rYlXOJGbCSg0artpSu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LXWOVNoqbQqaSqyIKLZFtlc5spx9TCW25NJVFhLx3tvA5354Hy7pSSoASZKpIBMEMExk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EJgIBiGgGkwaAQ0EAAAIEwEMIjAAGmCAAIkkIBoGiwQ1QwQ0DQjAr3qJyUuwJKqdiLBF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wiwBMi7EQckOJAk0E6pRJSrkKuxLXbKU6OKkzSrC5gSijSkUkwFKI1JCr1IpYlwVWV+f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ZIiTEFZKyt2Oqi5JnV0CqM4kYTjKoyiRjODKQWRTjcia1hbMe/fLoDjvg4oIk2NpjQic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iyc6rLCddZsVQcPzHpvM53JCmgAAABgJq0MQAMBoYgAYKNMNeXZHuOpzejy9F1lUpq2i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5HfHy11F3fzNgiARQsrWCUi27O4vrjZN6HmrTXGhjhZbZms9G8vO2dDpRyOlVzsWqGef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V7rryrqnHpE1OxNSZJRYxMhC2pRNSnS5vSmvo3X5PX4ekhOqXPz9uOuD5j0nlenHbbjv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VZbKRMUpAMR3vR8Du9PMR02XNM3IU0i5QmVqxFUyFXKppMSLUInFhTKLyvdcqmKBIjIj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yKW2KmlTmxOAs6YINPPuHLLoLPnvvPC53wyRy9EU3EU0JjUTBDQACGCGCGCYgBkRsgNk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IASAgYA4jE0DAAEDGIcRNANA4tUwiEohJCATGlJBDGBZ72ubSubEQkTTZVYAhyKiUB59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yUiKsZQ5gVzZUSiIBSaqmpidgToSxISNTRYQmRnJinCQoTRVKyC4KrKvP7qqr4FWjBt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rJwI653W59CiaWEJwiEJxIwnGWMZRRRlFIqUbFCcblINczdg6G+O51PfKaIkhA2gclMJx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ZOVTLoqQgsPO+d9P5fO2BNNNCCQkwBNWmCGgcWSEwTSsQScWS1ZbJfe9Lj9bl30zqtmi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rh75eBsR28khqgGirsSVtiptpBWJVbALXTZLOUTOp9/zuvnr0PP6HP5XJz+li6zJLRl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w1K5SViTQ0NSSEYNE1IVVsVqaFOvyPQ437vp4N/H0FVtS5ce3EnnvKet8v05Q1R0alZc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djB2VTT1vU5+7r591tN9ypwkSSY24EkpFcrBIxtrJsYohRZWEGpZaKpV1Y6bySgDcQk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FJFE4xWUEjNGyEXb69VmT577753jrzXE592pRBBAmKDQACBA0DQANACGIBoAQNCJIAQ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NMAZGQhpoQAKQRGUhoEA0IaaGhiYDTQ0NACz39U5M1WRROCRKUIltmWZOMqiOimY5wgS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5FbuiESZWMHGExSM66IVMkoRGppIuEiUYwL5KZFsKrCI3XMISS82u2PH14ndTNVaKC56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P04xZp6cbNWHXjvJNZ3XGcSuM8jNtGeWueqMljrFOIoyVkYuNxEDWDp83q74XDjrnKKk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gpJlhERuUqrc2Qc0PpZeieV8j3uDnbUlNCATAAAAUcZAMItBITBMUEwakSsq3S+r6uLf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qticzm9XFvn8+w+n8x18tjRrLTESBEpBFtDiwGoljqCwg129A18Ouk5NGW5cTN0zJM7Y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WAMJRYxgAkbTAYtMbalPScb2+d9/bi1cPROqVLVePTjZ4nmfT+Z6c531X6wAUNMckEiM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xbOnm1CvsjbAJRAFaFTsCMnWllcmRLokJV6SuNtK1yi5LoOdV2xqNKixpSEmEozZSphG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myhXq53QNTVac/wXuPD47c4qXLrcqhbSlF5SW2ukLSpxN1hYoMkQRaQCRFggGCGIGgA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BxYDixoQ0AOIMQDiDcHUkok0RJODJKCLHWyUqmWFSLSEksKiz3oQZlBhcohKmciq6ESy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SruoLrswWEog4Ba6pCqvRVYkOmURTILKVQSgVpNSsM85xK4StC1QJxiEouwqlKJzqra+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mdtRpAz0or2S3yxbZR1mptJobWelOTfTrGSFi1yzaUTV0JR59oxlEjGcEUZQuVFrXOfT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WbGpISUxWNkiAglcpYyxQnMoukkU57i7nXZI83we9wJ0YOaiAJpgACYJgo0DBDaCSAAa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dbNFV+O8rK7FknFKMXRos8/433/m+nDy8g6cGgRAIKURAhiCREJiYA0hKSFByWJIIxmV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IiSG0AAjExoYwZCm+prteu8x7KNmjJ0c9M1cXjpTg18KXDwuhDWI2QnrINUxAwAcZDsr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r5td2bRc2OCJqsJuEhuLLYQaQuixxlEUq7VIqKAnmzurWpppJEGmDrsFNRG4Mk6pCdYS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hg1pbhnzheL9x4rPbzzuOPahXqs6vCmN7XOXIqVjKi6JU7UVOxRBWOqXYFatRWSlFbmF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UFJxByLIqTKySHGYVuQRJSiBJ1U5OK3YWVqwK3JlbmytzZWWRVK1ECwStzZB2CwJlnu4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10kKyY5QkSIMdakKSkSUgUgCSZKDBSriOuMyEb2UO5lEZIcZCwZNJxIknOAozkQGhQtR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Prxc/TcRlz9JGwlAYTiycovUk00cJ0lVF1e+NI3ZNp8+0YTjLGE4CTSRhOFwouO+d3Ry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UoyCZYkbIzHbWyxQuEyNl9TSSEiXZzBglGMvnOH2eNOjAliMExDQAANNANKNAwBiByiw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/n2ldS50utpuscJxSEbI1z+H6HmXHg8nf8/08zYtYBqxDUJpiYCYA4sGgk4ysklEaRLK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AYKSAAQYA0xiAi+pN9X1mHr8fQ4aq65ll5086ux87WY8T0fm83E0OjGADEMEwJCZ2fTe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NfrnIbEpREyQrK2TUJpWtFSuLiK6uY6phWJ5XRsepXfnuHXKAOuZIrsIOYVyJFNiZGud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Enmq1KvA+7+bY65ZI5dhpkRpRMEpIQAIAYCYCbCLYRJBBSZEkgUgjGyIlIIqQJghGQJT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aIkkCbBNCTAjIItgk2IaBgJjCMnYgaghPbWRdxKDgClAThIVdyFXdElbXYJpkytkIXwJ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JwkFc4xJtAlZEi0yJOZU4yGJjrsZAskVKSKbosFCwyZtmXn6s1rljspZ5RqI511yqnUp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uqwWPXWYy5s03CzuMZQWMWiKlBlQcdYCOjfLVore+M5RvIljSL0TIyYNAFlYSUmlV1TN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c4m4xXzHF7HHz0aFLJAIAaESQAxANKJgAAwGJj9HwPazW+dd+O0nOLWiyFhCM67Gkkrw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vxe/PkcX04iCwTIQAACABCVuLJSg0khCiJUxiGAEhNBJIqSTACQBgJgEWp+0857nn136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a82jIkXiwb4quiGuWJVWXTGAxgmgBg4h2O3zOt08/U1c3pawOMhtgEJkG6ywIikBIdYm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OWm/JfqRU8663RYVxsSOVYNSkCQJkiqu2oTTWuqywz76bU4fgPQeb5+mSFz2waxAAAlF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SCUWAMQ0KIDEA0DECkmRaAEIMQwQJtUOKOUUoIRoBggExAiQMiMHByGnEaQSE6GJAYe2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pZnukiDcRSzTNJBkoNBKhF0qYGquFxEvRQORJwqJuMghORCFkSNqByzs1RoZKMgUionX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SXiCvBuxY7oHz9NbtAz6ZLBWMrtbK4Xuyi1pYwlGVQlBIpxhQlAUZQRQI3JBmuctlN3T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cgnVeilVIstokWVyZC9SGRRYQsRdLm9pMWScRRk18nx+xx50EyVDQAAANDAENDVNMQ0D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+unS2yu3HW6uMWtss9tk651Mxojza68c0jB4P1fjd+dSjLfEQrGCgBiHFQSRxBRpjlBp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QaBkUNEhjKQMQyQAGIGk2vUet4Pe4+q+/Ppm3CdcV5NeMy0XU3PE5XT5fTjdZGVDAbT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0cfQ6eanZnpTt2eb2HaeCyzoHPZ0Kc95JOIKQCixyhMsSqKoFUaLsd1dHNXYOzPoRJog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tIqSK6rqwBrUoVRdVbgXynI7fE5+hCljSEWikhxJQIAQANCaYAAAEog0wgCGCGANDEAE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wAYhxAiA0IwAaQ00DQMGCYIYCABoBMbQgIPZE7NYrlbEgWRKi2ATjEIjFJwAjYQLJFQ0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STkVuYQhdEg2gK7BlUyZVIcUEJkyMoIsIMTGKUKy+EIjotU1knFcvZZKqedzIu2TgE5V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OMYpOMYjjGJOtRuSDjrmlZXrEE3c6NlGrXJ3q9ITaJqSBORVbKJIdxU65E4WMz3VyNuu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jJHkuV1OXnoJqUQDABADTAEACgAmANMalE9F6bzPpc9bp0udLbKrJq+Wa5DHLBZVmw8L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zrynkfTeY6cJsWuQmUASIcVaQOIgAVtAwQAhiRJACTCSkhJMEFDQDFIwAQ1jsx9Cb9tv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dE1ZVKJXlvy1iptysczm9Lnb52ShPUGmEkxoQMQQnRZ6H0nzX2G/P3nG3WKsnUkcG/rZ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DuO1DDcmgqsJ6ebA6TwWGjMRWmmdcX7MeilfS60KqqNphinRs5dR2aeRadCXMkdhYImm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LpYJKR0wON5n1nlOfZAY2RZaRYIZAmgBDAATAAYmJuI4yRBuIxMTAAAi2RAEpBFgNMAA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IjAABGAAAAwTQKSE2hkZUxie1ruLjNocyML84KLHGSIokJzqHKFxCVkiuTYoqwULwqn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pISIFihMplbWOAEZzZVC2IoyZUNFjiyVFkimxMAqDFo52PRpnUuXpvedzWgoC8oC+NMS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qpLLIxlZB3W65Z5X03nCl0NSnDs65rVbO86bbqiypyEUyJNSJygENNMzXCpCdsSUzUmj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SE6TynN6GDPRJksQAaAAGCGAA0qYEWAwAGHS9b4T22em2+qydVPNdLc401n830vEb4rX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bsx0l5j0fmtYsaNYYhBghCQsU0JMUAAGCQMQDQOLYpEhNNACmgAYIZAAgmKtWXVNe905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ta7apvjPk2YDHmuo1jnc7qczXNyjLUbTGxgmCTQZdOa4pmlrl6z0vyzrWfRJcXraxa5F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tdSa8SPea+el3yOBLtwOPp6KKLZWJRKxFdd1dZrG1iTRXJkVk0Zo6Rc07IEa7JxknunW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c5/k/VeSx3qafPok1aACAAHCUkAAmANAAAANAJNCaBiYAhoATQJoBA3GQgAjJCbiNiEx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RFoyINjAABoQ1TIzhDLPbV3xuGoRLBMIkARILIxJVSmQ050aK3IzK0L7KkWlKLFUFihM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blUXFaLqYhfAABkFKI4sFKEljXOtJCFacSGXZTN8+11cfZYQljoyTIObIRuRSXuyh3Qs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7s+ZXM6Sy5z6ent3wo20vXLXGkLoEiCviVylIqjsimW+8IIS2U2TSi2yZl62XqJz6pxJ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dg3c+dGClQNRME0AANMAABMGgABiZL1/je7N+wtqljtXvo1LRytnl9Y8/kr2dfPZep3B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xom4y1kAsYKRJpUmCUkoADQIGIEMGCYACMAbTGgppoGIYADUG3Dumvd78HQ4+vlLNnt9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MyV6MWsYOXpy653yi9RyTG0EhAJoUJuzCvQcrXHNEkleyhV6n0vzB2fW5fOO9c+qjg6V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ArcGjcGSvxaZXXOumpTsrjZGIMajQjTSiIwyLVwkiMLIkAksKr88cTyfY43P0DRjYmqT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gAAAaYCAEwYgSAE2IAQMi3EBMQAJgACGhpANMcRiBEkIkJDTEGgaENxkMQMjIQOlJKJi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qiZpWQBAMlWIsCFjgTVMS+uSJTz2E2AOESyoRZBxE7KScatBOMIjcoFrzWBGaJKSCjRm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xRQSgACEEJqGbfHHbC7K+XpUmTRIYiRUY2RKwigE7KY69OuXLt7L3xx6HHfJFkWYSLyN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FCJCN1zHGcyiVqIEkRlC1NOuNFmfPdWrL6wptrXxmDdhz1cWREnFU0xAwQwBiGCGCAUc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L9IXnerntvdVUtPhejwevnt2R075kJwRVWVxDl35icoOybTQaESUVnGIrEDABNDIsGA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AAYIAQ0MAEELoc/bNe+6PM6nH1+XxWGp6otz51VmnkRc7VydYxFUtYunXMm4ysk0xMA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8jvdvL5LzP1VV8ifvPOZ1x3OqVpsjqzB3+34UT6rq+PX3P1qPzzpJ684G1OiZNFOcSS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LIwY04iaY3GSxUq5WNkSSIxx+Xa9R5DjQzuU4Sx0km87gNKIAABoAAcWAChgCYhAwaZE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NiQxMBAAAIAcW0Q4jAVJoYRGEhCLGBCFIBSBASQA0gnCQwLPbqUriuaYUXwK7SwdQgFE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ILIoFaFE7QhCQQi7BTlEVUwBxJqsLpVoHEJVSCucEsyuQ4Eih22lCvRnlOscYkrUiadk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7l5x0kc+WtFFk43LjNXMFZcmewgSTnULK5JNW1FVyYWSkEiZU7aSU6bUrLp1luvEqjdE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zwhZWspViTrdUvjcWzFOrTUIYsWAmgAYpJEhAxAJippjaY4tkfW+S6s17LHfzJvyMr7O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MJCEPUp5nF3uIicZLKUZIKSsrUlLEYqAAAE0AgkIG4g1IIlgVlgVuwIyZYhoYgYmICF0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nLz9Piej5j0dnrKbsuN82BK45/B6PI1hzhK5tsrsVzg6sdckaAAQTrnZ7PtcTs9/LbKE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5/1DPnPN+q5M6+UVfS+XnfiX6XFm8c2YhRkimOojH1crO5v8mz2k/ExT0t3llXut3zeC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U/jFlfY18dE+vVfJEv1nJ8zlHv8AL4tr6LkZXLGYCiRh2wtmkSjjoJxaAATQwRIEA0A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GZAcRoYgQwQmAKSBNCYAAIYJiQUogJiGKlICMkCYACIkgaQ5RkJpiYyMhjIFnunXZcOV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tqiyUozGKJNEyqnSEar0V2xCUoWFSsoJkGNTiOq9FdldxXMgRhOZAuqJBEUSxYK+JVG+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0xnV4RsGRjdUsbIaFBwkmW0kVXC20rtKrZQSaQk1OgvefXZTC5lE7JERSLa6aTaVhc4h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RscrKLUEpjM/QzbCNDqHXGwasYUzzr4rFsyZ6CCUAtIshJgNAwQwQCasQNxYwYJgIDXd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kISfL384nb3cBTzPceWueW1Kak00AVJCgAUBDTQJoVld8tZOtJkCpupFyrCx1BZGLCRK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yrtcYl+veJ4GXG16nz/u7vqYt3O59skFi1jj0RdxKcLLLQdNpkmANCOIhzrdntezxe33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13WEoy1luMiMLEZMPaql8zT6rNnfkcfraZrxOL6DCPnr95mjxz9PkOGupVLgNdZQ3tNu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7fx81QQnmKMmsCbIRsIiSQm2JThbPobvQSeCTjz7NCUTStAAAwATATIAQwQJoYMScRuL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xAAEZRkkRgmAlIEAogAAGmJNiUkiYEkmEkCBkhSsgMj3KS1glG4jHTEpr0Ig5MGmOi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ABzrBqTKJqZW2CLIkCMiBogUw1TMk9EBMQV2gKtLZXeFCsRWaUUO2uIO60z1TQTjYtUL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C91hbFXEU2g4slRY6VipTVJIK67iaeYuKrCVkGKGsIyTqNtc0jm0XJAlEjLn7Fl1eb00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nEvpjFfD5dGbPUBQ01a4sENQAiSAaGIBQAJRkJoSSAAStAW3Z798pCVy7s7PXeahyzfz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MFUQUMBUCGgBNCvp0SqqyoHEskRRIiwYwk2gmqHFgmoAABqk0IBe97Xz3e5ek4D8sb8F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nXcWCdNgSlGQAIlKImiz2PovMeo7eYkjWbbKr7FIlcpSioNAmJFOFs4plcdETNZGyHRd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lnTjm59RZYrCVi5HZgvgMnvcmNeHh7dS+IfraZPLv0El86ep2J4if0PoWfP/AEnpYJjL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8fS01NAIGgaABg0KEwGDpRkoQwjOMhJxGmgUkIABIYAgAGACQTAAE2gBAmCbBIaxYiUW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iJoJjLIkhPZSC5nMCSAGFRzhE7gIMBMCMgHWBdYFVQCGgqgCNDAaAdYEWBOYVTYEXZA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JMCUQLogVZQJ6QCIFMALYgVMDTYBXaA2BRMDXEEz2ASrAsQFlAVaggkBKYU6wTQgMtw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gHQpAiwLcoHh6Qz0ECiAYBFgAAIBgQgFUgEANhY0BEBWBD0BvDAuAA5+QFYAwByAcQE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dwSlAABYmASAkwGAkUAMBgKRAYAAEZAvpmHPt5pBqSsBFYEs7QsmANgSkFCCHEEEFel9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rwuRhYIFYBEBEApILHWBnYStgVsIhIBsLEAWVAKQSxkCkgJyCZUQJxBVQGbHaEvhvLBy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BICIA0ESiFNAOARIArsAIgCAaAEAmFNARYDYAAQkARAbAQAAAARYAgEwJACAHEAmCQkA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DUQAAEEAQIFAwMFAQADAQACAwEAAgMRBBASBRMgITEiMDIUQEEVIzNQYHAkNIBCBhYl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6ZImyDI4eWpwLUxxBxs+nRvbJ7UsbZBlYNFwLSyR0ZxM4OTSHD/4+nxmyibE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sbMbIB3661ysVsjcjGfCVi5r4jBkCUf/AB8QHDLwt6fG6Mh1LHzSxQZDJeutXsEgzMH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efaa4PHTX/xzNE2QZOG5hUb3RnFzuzHbx1VrkYjZBPjPh0xsx8Sx8lsreqv/AI5ycJkr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KdC7Hy2S+wdHsa8ZeDRc0tMb3RnEzkxweNQdKVf/ABJatX9k+Nrxk8PFPYY3McWnFzy0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RislbNjOidtWNluidDkNlGo1r/4ZtWrV62r1oraUGFBhXLQiXL98KaBkrZ8NzSVFM6I4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nVwDhk4VGRpBY90ZxM9NIcOmlX/whatWr6aK2lbFsXLXLQYFtCr7nIw2yKaB0Tli5r4z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z4rJRkYj40Vi5j4VDkslHQP8s1hcuU9ctw/5lfR3VFbStpWwrlrlrYtoVD+kcxr1kYNF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PiG5NcHjpKrQjcsrA3KWNzCx7ozh54cgQegH/I1q3y2QrmuXMci8lbh/rL/wNLYVsK5a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0Kvt60r7WfGbIMjDfG5QZroVj5bZR7M+O2UZGI5hPY42Y+IwZDZf8pSpEab2hc6Nc2NW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B61fTRWwrllcpCNcsLYFQ+3pUqVKwFzYgnZkIR4jAEeLQhO4y1HjD0eLy/bFocsnCtT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OI0o5WSdR1IDll4IcpIyxMcYziZwTXB41H+RkOlIhBd00oH/AInavW9aW1bChEVykIgu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pUq0pdkXtCM8TU7NxwncSgTuKMCdxZO4rMnZ85Ry5SjJIdKQCpbUQtp+4kia8ZWFsRFK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g8j2MiBsrZ8N0emPlPiWPkslH+TexEJsbnJ0ZamnQIf8SpbShG5corlLlBcsLaF2+1pU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qfn47SeJwU7iwCPFXlO4jOU7MyCjLKUXO0Og02OTYJChhzlN4dM5fpj0zhibw2MJuBAE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YPusjEZKJsV8RaSw42e5ihyGTD2C3csrBD1LE6N0bjGcTiFlrg4dNf40i02gR3RaCpGg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qW0rluXKK5S5YWxq2hdvtKVKlS7Ivjajl44TuI4zU/jEVv4yUeLZBTuIZLk7JmKLi5du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ihhzuQ4c9N4aUOHMQ4fCEMSELlRhUNLVrcrVq9O67/dvaHrLwLTmOYYnSRHG4gE1wePY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GSFjZb4nQZDZR01/jKUxiCE8W+EvKf3Ff7++ilsK5TkISuUuUFsato+1pUtq2ouaE7Ig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F4QncaTuMyJ/Esop+ZkOBklK7lVp2Q7rlvKGLOU3AnKHDZE3hq/To0MGFDGhCEbQqGtq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rY5corlLlhcsLaFtH38sDJBkYb40QsbLdCcbMbKj7BAKy8RrlNEY01zo1iZ/Zjw4dNf4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cVFSZ0r0+RxWO7bLhm2u/wBvfRRWwrluXKK5K5QXLatjVQ+2rTc0IzwhHNxgncUx2p/G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chyOblORyJyi55VBUNQ0lNgmchhZBTeHSUOGocNjTeHwhNxoWrYwLsFatWtytXrRW0rl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2BBoVD+pIsZGEJBLjviIJBxc8tUMzJG9J1lhEiycIsW2lj5bonY2SyUf4rI3BmZNNzSm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T/8AZ0UGlcty5KEK5QWxq2j7WlSpUi9jU7Nx2l3E8UJ3GIQncZKfxacp+flOTp5nIuci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RyGJMUMCYocNcU3hrUOHwhDDgCbFG1dlYVq1atXp3W0rluXKK5S5S5QWxq2j+1kY2QZW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1jZ7SgQ4dZWThte2aAxprzGcTOtNcHdVf4OQbmcTZtcmo68Lej6m/wCqooNJXKKES5S5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qVLsjJG1OzcZqdxXFCdxmEJ/Gu7+KzuTs3KKdNK5UqCoLsrQsoQzOTcKdxbw2RDhYTeG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xBBrRpatWrV6UVtK5blynLkrlBcpqDGqh9vSpUqVK2hGWIL6qD+inxmyifFfGiFjZboV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NkGThliIowZT4zBktlGt/wCF4lFbPKb5NaRYc8pxsV2OW5Aod/8ARbSuW5corkrlLlhb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RcwJ2TA1O4jihP4vAE7jSdxiZO4rlFHPy3J00zl5VBdlYVoRyuTcTIKHD8hN4Y+28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HA1CKMLsNbVq1a7ra4rluXJK5KEQQjatrVX2tKlSrSlbQjPCE7NxwjxPHCPGIk7jITuM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+Q5HKkceaVzXLmv/AKMgFZGEHKWJ0RY4sOJnJj2vHXQKysNrxLC+NNe6NYeduTXB3+Hz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8KyXqHgrFHiY8K/DQ1Pr/NbSgwrlFcpclctq2NW0faUqVLsjNE1HOxgncUxgjxmII8bC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Kfm5RTpZXI91QXZbgtyp5TIJ3IYOSU3h0qHC0OGwpuBjBNx4WqgrVrcrV6d1tcuW5co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qofbUqVKl2CMkYTszGancUxQncWhCdxhO4vIncTyCHZ2QU7Ilctzr7qltQCpCNyEEhQw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r0OGFN4W3+lkY2QZOFtRG0w5DoljZjHjsR1yRiQZOC5qI2rGy3QnHyWTN/wpV0hodd9q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02lbHLlOXKK5S5YXLatoXb7SlS8IzRBOzsZqdxXGCdxiNHi70eKZJTs3Lcnz5DkSSvSv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KDJXIY2Q5DAyChwyVN4WhwuJN4fjBNxoGoMY1dlatWrV6bSuW5CJy5K5IXKatjVQ+3pU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Ts/GaHcVxwncZYE7jJTuLZBTuI5RTsvIcjJIUe+laiNxQxpShgzlDhspTeFuQ4Y1DhsS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5bAq6L0v+nyMZsrZ8V8aAIONmuYoZ2St6a1ycNsqmx3xFj3MOLxC01wd/hXJqGhTkQbH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U5corkrlBctq2t+1pVpYW9qMzGp2bC1ScUY1O4vKncQynJ0+Q5Ekraxelbmre1byUBMV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yHDJF+lhN4ZChg4wTceJqoK1atWrV6bXLluXKcuSuSEImhbGqh9vSpUtzU7IgancQxmp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O4zIncWySn52S5GeYpxLltVKhp5TYnOQxZXIYE7l+mSIcLX6ZEm8PgahiwhctgXYdN/2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jCwxvdGcXPCDg7qOkkbZBl4G1EEGDLfEYMlko/wb03yEXtCMotznlMv+/orY5ctyERXK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bUqXZOnhYncQxWp/FcYJ3GGJ3GJSncTyyn5eY9F0trcFuaua1CS1UhQxskocPyCm8MkK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cPHahDEF2Vq1atWrK7ra5ctyEJQhXJC5bVsaqH2taUq05jEcqAJ3EMYB3FoAn8YajxeR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SnTSuJc7SlWmwlch7kMKcpvDpihwxyHDWpvDYUMHHCbjQtQYwdN/aj+qlhZIMjCc0kFQ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eqtcrEbKJ4HxFrnMOHnWmuDx/gSntKoktYFS2j+3pbSuWVyiuSuUFy2ra37etHSRtTs3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iJO4w5O4pkFOzstydNO5EWqYrYFvauagZXIY+U5DBySRwyRDhQTeGxJuBjhCCIIABWr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IRvXJcuSuSFymrY1UPtqVKl2RljCdm47U/imMC7jEQR4yU7i85R4lklOyshydJI7U6BC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TlN4dMUOGFDhcabw6BqbiQNQijCAAFq/8Z+MnDbKJsd8ZDjGsTOpRyNkHXIwSDLwSi0s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slb/AIKh/Y0tpXLcuUVyVyQuW1bWqh9rSpUi5gTsrHancRxmp3F4QjxlHi8xTuI5bk7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oW9q5qaXuTYcgr6LKchw6cocLTeGQoYGMEMaAIMYNL1vTutjiuU5ckrkLlBcti2NXbS/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RzsZqdxTGancZiCfxlyfxfJKdxDKcnZGQ5W4nteloWUI5Cm4s7iOHzlN4bIUOGBN4dE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IQjYP805ocMjCUjC1QzOiOLnNkQo6jpycRkrZ8aSIse6M4udaBDv9VtK5blyiuSuUFym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LsjNEE7Nxmp3EsYI8ViCdxco8VnR4jlFHKyCjI86WFuC3pvNem4+U5DAyihw2ZDhabwy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ATWsbpatWr0ooMcuU5ckrkoRNXKatrVQ+3pUuydNC1Pz8VqdxbGCPGYk7jBTuLZJLs/K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raLoIkLcEDa2SlNxchybw/JKbwuQr9Kam8MgTcDHCGNC1bW/6S1NA2UZGK5i7h2NnPjM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tJGB4ysEpzSw4+W6NQTtlH+Pv276aK2uXLcuUUIlyguW1bR9tSNBGaIJ2bjhHicAR4qx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Ts/IKdPIUX2rC3hcwLcSgyZyGLlOX6fOhwx6HDGIcNgTcHGCEELVTRpatXrRWxy5TlyC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2NXb7alSpdkZomp2djNTuKY4TuLxo8XeUeKZKOfllOycgoklbWqmrsrCFkiGZybhZLl+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tqHDYEMLHCEEIQDR/r6BWThB6lgLE1xiOLngoEOHVSyMVsgnxXxKOR0axc+00hw6K/yF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SuSuUFy2ra1dvtKVLwnTQtTs/FancWxQncZiTuMvTuLZJR4hllHKnctzjpuAXMCG5yEM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OnKHDHIcMjQ4djhNw8ZqEUbdL1tXpRQY4rlPXIK5C5LVy2ra37atKXZGWIJ2ZjNR4nih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3GJUeJ5ZTs7MKMszkbK2NVALcAN4QLk2GZ6bhZBX6fMhwxyHC40OHQBNw4AhFGEOytX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sHaXNLVj5b4jBlMlHW5gcsvBsSRuYcXLdEYchso/wtq+mitjlynLkrkrlNXLaqH2xoJ0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FMUJ3GYU7jLk7i+QU7iGW5OyMhyJc5UuysaNilchh5JQ4dOU3hjk3hkaHD8dNw8dqEbB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b1yXLklCFcpq5bVtau32tKtDJGE7Lxmo8SxQjxeBHjAR4vKU7ieWU7NynIzTlWSqCoLs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xshyHD8kocNlQ4WhwuNN4djhNxMdqETG6X/wSfGZKJ8UxkW042eQY3teOitZ8dkoycN0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rLCHDprrtX/Y0qWwrluXKK5S5S5bVsaqH2xewJ+VjsTuJYjUeL44TuNNTuMyI8WySncQ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KpdlYXlCGVybh5BTeHTlDhj0OGMQ4bAhh4zUIYghQVq1atXpRWxy5TlyVyQuU1ctipv2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A1HiGK1HiuMjxhiPGHo8UySnZ2W5Gady7lbWr0BWxbghuQjnchi5LkOH5JX6bMhwpDhc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MEIYggANL/zPf+1IDhkYIUjNqhmfCcbMbIvOt9B7jLwQVJE6M4+S6JQ5TJR1H+v2lcty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SFy2rY0Kh7l+xSpEgJ2RA1O4liNTuMY4R40xP409O4tkuT83Jei+Ry8ql2C7INc5DHnK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v0wocMjTeHY4TcPHahHG1Dsr0vo2OXLeuS5chclcpq5bVtb9tWhe0I5MATuIYwTuK44R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7iWW5Oy8tyMkpVWqavQtzUCg2Qr6ecoYOQU3h0iHDAhw2JDh+OEMTHCEbAq/yV62r69h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RyccI52MEeIQr9TajxR39vNAyUZGG+M0bx8x8ainjlHXLjskGRiOiLXFjsTNTXB/9Pat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SVyVyQuW1BrV20v7KlSJa1HJgancSxGp3F4AncZCPGZU7i2UUeIZZTp5nI2VtXYKwm90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9BOV+mWhw2BNwMYIY0DUA0aX00Vy3rlOXIXJC5LUI2BbWqhpf2dal7AnZMAR4jjBO4rA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dxHKcjlZLkXylUqavQFuagXIR5DkMXJKHD8hDhjkOGMTeHQBDDxwhBEFQH+b7qltK2FE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YI5+O1HiUaPFCjxKUp3EJynZUzkZHlblfTR/uD3E+G16mifGWuLDi51prg7S1fQQCMnC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l0RgyWyt/oaK5b1yXIQFCBclq5bVtb9pSKc5oT8mBiPEcUI8UgR4u1Hi8qdxPKKObkuT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aBjyhi5BQ4fkFN4ZKhwtDhkSGBjBDHgagAFavo7rY5cp65LlyFyQuU1bGqm/bUqRICM8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cYJ3GIkeMOTuK5JTs7LcnZGS5FzyqC9Ktq3L1lCCdyGFklDh0y/TEOGxpvD4AhiwBCNj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VtRdGE6fHC+sxgncRgC/VGL9SejxGdOz8hHKmKMjyrOvdd1SpVpS2oBUvydL/unxteMj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xqDJZINL6ZoRIMnDdGmuLTiZya8OHRX2VFCNxXJcuQVyAuU1ctq2tVD7KlWhexqfl47E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CfxlO4tOU/iGU5OychyL5HKltVIBCKQoYk5X6fkFDhkhQ4WEOGwBDBxgmwRNQoK1fRTl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5C5LVymLY1UPtqXhGSNqdmYzUeJ4gTuMQBO4yjxeco8TyinZmU5GSYqrW0L0rc0K0I5X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lN4Y9DhjUOGwpuDjtQx4Qg1o/wA13VErYURSL4gjk4zV9bjBHiMITuJI8SlR4hOnZk5B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1SoqtKVajQoI0rVruhHIUMSdyGBkFDhcrkOFFDhbU3hkX95PjNlE+I6ND0nGziEx4eFaH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LC+M4+S6JY+U2UdFIhV0XpRXLeuU9cgrkLktXKYtjV2H2VKl2CdLE1PzsVifxXFajxqJ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T+JZbk7MyXIve5UuysIAlNgmKbh5LkOHTocNKHDWIYECGJAEIowuwVq1atd0GuKET1yX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5bFtb9tSpFzAjk44TuI4rU7i2Mjxlidxh6dxbJKPEsso5WQ5FziiF2XZDugx5Qx5yhg5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Q4bEm8Pxwm4sAQYwf5G1fRfTRXLcuWUWtCdNAxHNxgjxGEI8TC/VJUeI5BRzZyjNIVuJ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VIKl2C7UF20DJChjylDCnQ4dOhwp6bwoIcKgQ4djhNxIGoQRBbWhdtLVq9L1H90e4ycE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+M42W1489ckTXjKw3RppLHYuf3Y9r+gM3LkrkBclq5bFtb9mAqRoIzQtTs7EancWxQnc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MZJTuI5bk7JnciXFUuwXZBjihj5Dk3AyXIcNnKbwopvC4wm8Pxgm4mO1CNjdLVq9KK2P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yWoRtW1qofa0qRICdkQNTuIYrU7iuKEeMRJ3GSncYmR4nlFOzMlyL5CjZVahpKGPKU3C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MKHDGL9OgQwoAhDGFQV/5C1avS1fRRXLcuU5UAjJAF9Vio5+ME7iTAjxNydxOdOz8ko5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UqVKlSCpAKtPwrCNJoJTYJnoYeQUMDIKHC5ShwpyHCo03hkAQwIAhiwtQjYF20vS1el+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ycAhEFpx8tzFDM2QdRWThiRTQuiMGQ6M4+S2QaR+/SpGgnTwtTuJYbUeM4gT+Nxp3GpE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U5OyZ3olxXZdl5QZI5DFyChw/IKHDZkOFocMhQwMYJuNCEGtCtXr3W1y5b1yXLkLkhcl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UjSdNE1OzsVqdxXFCPGIU7jKdxiUp3FMko5uS5Ollcu5VLsrC7oQSlNwshyHDpyhwx6H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cdDHgag1o/yVq+va4rY5csr0BGbHavrMUI5+OF+pMR4m5fqM6dn5Dk7Jmci9x17qlSrT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2XhWFuAQ3FCKUpuJklDh2QU3hUqbwpDhUabw2AIYcAQgiCDWhdl2Vq/8zNjMlE2K+JzJ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O6uykY2RZGEWq3Ruxs4qORr1H10iQE6eFqdxDEancXxQncaancalTuL5RRz8tyORM5E2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mchhZJQ4fOhwxybw1iHD4EMPHahDEF4Vq1elFct65L1yChAhC1cpi2NVD7awE6aJqObj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xAE7jQTuMSo8UyCnZ87g6WVy7qgjSsLuU2KUoYmSUOH5BTeGSIcLCHDYU3AxwhiwBBjA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trly3LlomIIz4wRzMUL6+BHiC/UZUeIZJTsvIRmkKLgV209S7qitqoKlS7K0EVa/NonQ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5Lk3huQUOFSocITeExBN4bjhNwoAhBEEA0a2rV/6NwDhk4YcpI3RqDKdEoMtkvXSyMRs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dGcXiEW13EsVqdxnHCPG2p/Gnp3GMgp3EcpyfkzORNrsty7lCCZyGBkuQ4ZMhwtN4ZEm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1CNg6L0AJWx5XJeuQ5chchq5TFsau32dKlYTpomo5mOE7imM1HjESPGE7i8yPFMoo52S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suysKiUIJXJmFklDh85Q4bIhwxDhsKGBjJuLA1BjG/5e9KK2OW0hEsC52OF9Xir63HX1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6ObkFOyJkZbW5iti3L1L1qitq2hU1GggirVq0dQHIQzOTcOcpvDZyhwuRDhS/So0OG44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XLYFQ1vS/wDXyRtkGThFp7sOPmbVHK2QdT2B7crATmlisIB7kIJ3JuDlFDhkyHDChwti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7UGNC8a2rVErlvK5L1yCuQFyWLlsVN+1PZGWMJ2ZjNR4piBO4zjhO401O41KjxbKR4jl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1tAOKbBOUMHIchw2cpvCpEOFBDhkKbw/GCGJjtTY42rx/l6K2uVIloRnhavrMcI50K+v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RyslOnmTnoujW6NArdIv3FUi2FbAtsaHLVNW6kXlB6LgtyJtBEoWUIZnJuFkJvDpyhwq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hw6AEYcAQhjaqbravS/93PitlE2O+MxyujOPmtcgQesxsKDGhXStWr0pyEb1yXIQFchc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qXNCdlQMR4jihHi+OE7i7U/jL07i+SjxDKcnZM7kXOOnbQMeUMaZyHD8gocMmQ4UUOFM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CGNAEGtGl/5ba5bHI0E6SEI5WMF9dAvrmo5siOZkI5WSU6WUpzluagY0CEC9fvqplsct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wt4XNK5nbety/PqRvQAlCGQoYWQ5N4bkFM4ZIv0wIcLhQ4djBDExwhFGF2Vq1atWr/wA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g8O+unQzZE3NBTMiN/8AQuAcMnCT2Fhgy3xmHIZLqNOWSuQ5chcgLksXLYqbpf2NaF7A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iBO4xjhO40EeMylO4nlFOzclyMkp07Kwh3QhlchhZBQ4bklDhcibwsIcNhQwMcIY0AQa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aVsKJaEZ8cI5mMjmxL6xfVyo5c6dmTJ2S5GRpVsQQ5i/dW16LCgxi2whVArjCD0ZXLmF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16rRrbXIcUMOcocOySm8OyEOFuKHCmocOhQwccIY0ATY42rwrV/47z/QPYHCfFITISHN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OR8aiyN39DLC2QZGG5ha5zDjZyY8OCHlnj3qVJzmtTsmBqdxHFajxfHCPGmJ3Gnp3GMg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ZDkXPdp2Vpscjk3EyXIcPyUOGSocLQ4ZEhw/GCbiY7U2KNv+PvotXrtctrkaC5kIRysY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fXFfXTL63JKdkylGa0XxlW1DeqnW2ZbCi2NVAv2VuaEJUZXLmFbr07o3q2MlfTSlNwsk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yHCyhwti/ToF9BjJuLjhBjG6Wr/zMU8sSh4kCmuZICCPv5GitD4djuKhhc1Dx/Qz4jZF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jBlNeGlM0PRS7BOmianZ2K1O4pihO4xCE7jSdxidO4nllOzMlyMsjl5XZBCOQoYmQUOH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pDhUSHDscIYWMmwQtQa0f5XutjkWEIuY1c+BHLxgvroF9e1HPejnTp2XOUZnFFzSrarQ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RKoV+0FzWhHIcuc9cx5VlAFUtqbC8oYcxX0GQm8NnX6XIhwsocLYhwzHX6fjIYmOEIo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tLmmHiL2KLIhnBafvnxgrluW06g/wBG+Nrhk4KLXxOxs/aWcRxwn8Wxmp3GY0/jTk7i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rIcnOLl6VuagSUIpHJuHklDhuQUOFvQ4U1DhmOE3BxgmwxNVD/I2r0olbHqkXRhGfHa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X6hEjxFHiEyOdkI5kydO4ovC3BbirevXptCpipi3BcwrmuW9y3HXto2N5QxZym8PyChw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xocOxwhg47UIIQqaNLV/7C1uXnTwos2WJQ58Mi2bge3s3/eTY7JRk4jo1dIbnIQTuQws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pybwxgQ4bjIYWO1Nhjah2V/4+9O6DXFbHI7QjNA1HKxQjn4wX6jGjxIo8RnRzclydPMU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dUuy7L0qmq1a3FWVenlBpQhlKbiZDkMDJKHDMlN4XIhwtDhcKHDsYIYeMEIowuwVq/8A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SxKDiQcWPjlRafav+72NQ/yNFUV2RkiC+pxwjm44R4hEv1II8SencRyEc3JKdPK5dz7N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VhdyhFKUMTIchw7JKHC503hJQ4VGhwzHQ4fjBDGxwhHGF2CtX/wqlau0UQmucwwcSkYo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7f8At7V6U5bHrYUXMajPjhHMxgjxCBHiQR4i9HiGQjmZJRlkKNnppd9KXZX0migEGuQg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bkocLmQ4SUOFRocMx0OH4oTcXHCDI2q1av8A4rSrTut2tKDNmiUXEInoAPBFe1av/YUV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MkIRycYI52KEeI46PEo0eJOR4jOvr8lHMyCjLIVevdd1Wvbr8oRvKGNOU3ByChw2cn9K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k3h2OEMTHCEEIQawaWr/AOR+dK0/ARCZNJEYOJJj45QWkf67aVy3Lai+ILn4wRzMUI8Q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RR4lMjxHKRzckozyuRJ6aVKlSpUqCrS1YVhC0IpXJuFkOTeHZKHCpkOElDhUabw3HCbg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jS1f/KKVdFdB1vSkLBh4hJGosuGZbbVf5+itpWxy2FF8TUcrFCdnYoR4jCjxMI8SejxH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xRc4+xWlKlWnpVhdtGxyOX02QUMHKKbw3JQ4VMhwgocJYhwyAIcPxgm4sDUGMGlq1f8A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eFetoHSHIkhMPEWPQ2PW3/JUVtOm6MIzQBHKxgjnYqPEYAjxRqPFXo8UySjxDKTsvIKM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XX2XYra5CCYr6TIKGBOm8NlK/SnIcJahwuJfpsAQwoAhjwhCOMLtrel/88tByvWvYrq7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qinhmWw/wCF7qnLaU5zWo5OOEc3HCPEIUeJBHiMiPEMhHNyU7IlKMlrcDr3Xdd9KVKl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RsUrkMXIKHD8kocMmTeFuQ4S0ocKjQ4bCEMLHCbjxNQaBpel/wDSqVaA0t3RSpeNa0r2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UiADlX9ttK5T1yXItaEZIAjlYjUc/ER4jjp3Eo07iJX6hMjnTlOy5yjkSFFxOndepd9O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hbSUIpEIJihh5BQ4fkkjhc5TeElN4TGhwyAIYMAX00CEUQVN1v8A6rsRFaUiNdy3K9Cq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nexQ8RTJI5Rt/qKK2lbStjly6R5YRlxwnZuIE7iWOF+qxo8WcncVyE7iOUUcucoyyFd9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WEA4oRSlDEnK/T8gocLnKHCnIcJCHDIghw+EIYcIQxo1ymhAD/sd6EWi1HQtCo67luV6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MGdIxRZcUqpV92LK2uQhcVy6RMYXOxwjlYgX6jiBHimOE7izUeLyEO4nklHPyijlzpz3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K2OQgmKbiTuQ4dklDhU5TeEuQ4SxDhcATcDHCGLCEMeELaxdv+3FpHR5W1bdS1V2VoFH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jkbNgGnRuZrFlPiUXEGuTXskBHu0VtK2OXKcuUU7ltXPxgvrsMJ3EsdHijQjxV6dxKco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ZHledfz0Uq07a7CUIZihi5BX0GQU3hkxTeFPocKam8KgTeHY4TcWFqETAg0D/vdJzEWF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i1eFuK3LsdfCtBUq0xPlH4BT42PE3DwnwPZq2RzVFxF4EWVFKh3W1Bi2BOMYRlhCORjh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v1Cl+qp3FZkeJ5KOfklOyZ3He860qVLag1bVtVaWEA4puNMV9DkFN4bOUOFyr9LKHCWo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YGOE3FiCETAg1q7f/BG0FFiIR0C2gp0KcwhORGlrcgdKWxUUNMXyz4jS0QCpsOF6lwHt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95XdUvCKAVFd1S26UEWhdl20DXFfTyuTcHIKHDZyhwpybwxi/S4l+mQIcPx0MSAJsMbU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H2j0EBFqCGlWp2jWk0d6VdWKm+B0WpJi1Suc9cliOO1Pi2ra5Frly5FyZV9PMV9JkJmF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FvQ4WEOFNQ4ZGhgRIYWOEIYlsYF2QVq9L/8AiAJqtWp/GoX40Gg0xE34joyCQ3Ie4ybi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6Efba1FjVtYvTpatXqP/AIh7+0Ncjob1lYYTfA6JB6OIfJotGNH0nhrl+PYH/wAT0qK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/Q3rKxEEOg9xk4zJBkwshAdaiZC9YbI2j/8AOhRVq0D0D/4jHsDXI8at8nqKw9Bq5wav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MLwuW9CN6wp2wL9VhpvEY3Fr96KOoQQQQ/8AioIeNMnxoU1HqKw0OjJ8Nja4yx0tzgYs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tdh4EY5eAU+CNr4D2KPQENB/8Q2FenrVPWx65blylyQhGB0ZPj8JyYj14aHRkD0zN9Ya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xNko4zrRR6Aggh/8Q7Wqgh7eT0M0rSwgb1wumT4ZFb2+OgkpywnHaUegIaD/AOLssrcV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N8Wt6w0Og+Mpqb0u8tj3nGhcxpT5mhbtyGgQQQ/5USApMqJqdno50xRypyvqJkMmYIZk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pk8b0P8AcHxldxtK2ItUfYEWtjVtaqGm1UsNBDomJTj6ugttAOCgL6d4m+UPZoKCagg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S5ye970AtqpbVWlLatqpRzyRqLMDkHB3+uHsO8ZGpQ6hphjqk+MnypUihoD6oE5ZDPVF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+RrBNmEolzlt0hglmUfCJl+nY4X0vDo093BmonhLkcfDchw57hLi5ESvQtUcro1Bktc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yehuvZWNBpidTvGRCHINAdTSiwLlsRiaooxcTaBUrfTu2PadyCCam/8AJp8gMEkrpCBp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BU/F5Hh4fMmYrV9Ivpijh2nYDV9K6NRZeXEH5TZVsjKPbSljzkJrt3+rHsO8ZZNl7lu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HW7E6ipBYkADhqVHtDo8qEDmNen+JWWmHYWm01NQ/wCSWsnIpElxApY2K+ZN+jwRkcSn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Q7dVpzWuT4E9m1Nl6IJiCx27/VD2HeMoWdnfai1MTltGnZFbE1vfE6inu7PAcdoRICBa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21NkFsO4SCi5tiM0mm01BD/kRKyZ1ZcWMLnY+Dy1k8RpNY6RzWBqL2hc6NNoodBKdkRN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6N6kh3LvGmu3a48tJrrH+wf8cj5HUI9Q+WMh1mNjl9JE5P4e2pIOWiwFfTguZgSU+F8a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H7UMqIIZbAvrGp3Etqx8nnf8gyZqRO4tHcPhY2WUyuZbVzZES4raox3jHbQmlLkJznOW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SA9rv23McHDTHkQP+qvqd4nPr0/I62/PF9lvlZLEeyK+tfGfq5pXRRBy8KRmh7gxgOaO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4/NJSkdvKO0IM3u2BvTF5j+Kc7aJpC46Y88cLmcUhCfxHBkE5ic9DsnDe0AseO+jDRh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eJ/lq3wem1H88ZDrCb5CeLGSyiU9trHg/cjYGtlZaKNL8O8jXG/4880MiSyFS27jGzaJ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nk1KYNyZC2pYGkFpYQdGeZY7bGa1x3oH/UX1v8T/ADOn5Z4PVH88b4jrCb5CKyQOhrnN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T6cd72ITtKY8FA6Qf8eyXryV5ULNJumBDxM5ONlCqIsws0pTsUGNK8fp+SpMaeJN7qqc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x/rpPE/y0/LfB6o/5MbwPYb5HhZXZb3OXJmKLXt1pFgKIcA5i2pjUHOCxjf/AB15puQ6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XoKx1+JzoBa20oxZYKGjI2PlE+NCx/Epyf1GbbMTNJLGsHDc2KfFxnqThDXBsMsCH+qt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3ri/kx/iPYZ1OAKfjRuUmK4JzHN1IRY1badHuKxhX/HCshyPdyAswtrQqZX0QJ5psp7p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aCtjR0eT6r+nbYbQDR/rrUp7TfPT8t64v5MbwPYZ7JFp8DCn4qc3aij5ascf8cKynaBR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QcrUClPZ/d+wLsEVD59jbrX+srom8SfPT8jx1Q/PH+LfYb7bvGQE6O0IqTQsf8A447x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KbSrWwL8xeJvBjO6q0/MPQ54ajlRhHLCdkvKhe9yb/s5vD/mivyOuD+SD4t9hntzcwB8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xb/45J8Z/I8rHGsnxl8piI7Bnqi8S6HSlB0TnWlA1D/Zz+H/ADR0b46Bpj/yQ/Eewz2z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XKiWxg/47L4m+TQvzDoVL8ZfkO6bQXlAeqPxJ8X/ACQRUB1cpiqXYJosxN/2k/h/y0HU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2Gf8sm8PvePH5h8IqXw/5RttclEAJqZ4PjIFJruyKhNJvcKU0HG3aQsTBQ/2c6d8tG+x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7zwpc6KJQ8QimINokBCaI69r/wCDzfEmnk2vzCdZkfMScvwzy3wp29rp0UXMRhe1OBCj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Mijic8vxwxrfU6NtaWjKxqOVEjmRpmUHFpsf63ITvlo32MX5RfEewz7uV/Lbl5zy8yWo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Iyi8DcXwZ3KU+dzlyJ1DlzQLGyRKP+Cy/GTs9h7vDlAdZ1iwtmdNEIoz3X4i8jwiFkY+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6dDCkqTBcm4TioOFuWyOCPLlfmSRRhgLw1PyU573Lag2yzD7MZG0t8f63IR86NR8dA0x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1yMhsIfxeUOxeJtkRyIQhm4xQdvWZGSpRtk2urFZtGa8VSBaiWrcsF0thhfG7DfG6Hm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3ZSY4ub8JdJysWEwjKyHucj4iCGtJ8YKMRCZmZEDRxnKCdxXJcvr8gp/NnQjDFJNSeXP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w6CVseJBjs4jkNkkgah/pyQi9oRmYFz4014drkI+dG+T0jTF+UXxHsM+ycaGbklDspZG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NkTsGMJj5MZ+NkMmZmYDpFADGzMn7+p7uUsfC3mfBiaHM2Ox5OW7FnEjfc3s0MkbUHNd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sb8biDNkzD6VIC6QQZYTvkioOiuigqGkkwanylyx8OWdMw8OBSZkES/Up9/6mVPOZXR+p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8q5spXMkW5xVKtQoNcjUpvnpGmL8oviPYZ9lOabkPG6VxoussC8K00WoMOKRsmLyHDa4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BjE0gM+TAm8RnBmzJJGgrHcWOxpdzdXOpPmTZJLY69HHaJs9kak4g94c5xd9RKvkmu2p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sad26TLphyC5RZBa6KTeP9eVkNsOYWycINribXciF2npMp5QboYJSBII3Oynpz5SqcvW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MmRfUvRyXrdJIYOGTyqKDDxHb5pgXw4qfxLGrLdG+TTGYbb2H+lvTutrly3lcmVQscN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+TPj7DPsuIToPTpXOW1ybE4tZC55kgMbVh5Bjjy8x5RdudbwHEuUZYDj50TFkt57HAtc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OxZdw0kPbs4thTRQmm5YnzXSK++4o6HUqO98UO4PwmpzQw4zu7Tbf9e8dsnconuY7Hm+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H+a9KirmcpxR4TkcwYWPGvqsKFHiWQ4sys1xHOejAxcvHCrDTW46gc6jEHqo4m5vEtwc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FntLfpwmt3Px2U3/AEfIjXKiXKjWxqoexk6lMV9LdMRM+PsM9/KzOUo+JSOTs+LbJsyH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nApzWFOLwR605jk2OfbsJdOzag5HXAHpysMSMmidEigmlYTu34RFrloeHHa3Nm0tQhsg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i9nRPp1tdaw2lzt4hjfmve98Ejhimnx/H/XkLJYvzgzmCf0zxSsfiyRxyTKWKSNoqyYq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QY+GxJuLAxboI07LxQvrMRfWYiGRivTpMdoPEsJqZm47hkcTZGpZ58siMNEEO85GSIhA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h/sMr46FMR6PyNMNM8D2G+9l5LY2vkEz7gia+Zz1FJsU03MAY5wdHsTSraQKCjhEhhx+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gh42uHc4+O97seIMCysbmNmx3sc3BeU9pY7Be1AghHWeyzLjdzKTWEnGDIhLKJSzCmK+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D3Q9oHQRtzJGubjRuLomenKj2PgmaGvzKX1qlzXLGy3OTTuH+re2xkx7TGdzsGV+M7J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FxGV7nwQOkOPw9gTnsgZkcZCnlzMo/RlfQsX0Ua+iajhFfQPX0UyGFKmYzgmQAI00Qs5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L9+XliMY8e4xtof7DK0KKYj0tRWGmfH2Ge4S0KbJia3Lm3vxDGpXN2PoFsalACgnYyLI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UVw5oodllRbhKxzZMeLeM3Ee13Dy1Mrbq+EOMbdrZ4GyBsAC9UbmODgfGjvGWzIKbFJu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6a1y4kMgxH63IKe+d62KiqKZGXpjXRPxn2P9ZPHYmYY348jSYshsCHGHEQh2TNuihbl8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CEYW0KlSpbAtjVsatrVQUswaMbHflFwZEBiS7svN2KGMyPhjDR/scnQopqPSEVhpngew3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iEFO4jann3ppO4yhodM4re4qOrcRTj3JTCiwFPFLFxeacfHbGDpkQNcoG7V2K+nhJa0N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/c0eSQE+dCOSRMY1ntZjyrtNdR57qkd62PKcS5Y9sc+SFzBlxwvizI5F5/1ZWRDuEjHR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DjEy52C4QY+1NAVexSfI1iD5Z3QcPZGjKHpuJG1cTzCx0EDpHRRhoH+yytCimJ3SEVhJ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Ia475ZHJlKRyDiE516mSjDtcppMVqawyJ0b2IPIWDC2ZQwsjHRXuVuGRujDcxAPmLGNZ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l0GOXKWFjWvYN1Uu6NqEm5YZXMZbHYclj/VkLIgDlJA6M40+x0bo5GwzNap+HQZLZcfK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IoSxlBzSrCL2BOyYQnZoUcOZkqPhkMIDzTIqfLkxxDMz5Z3QY6ZHtVf7L8ZOpUadoNAg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9ZO0cRl3INoFAoq0TS3hOeF+d7gvU88Mgpk0DJGScMImxcHlBnx6yQ1fVY24Oa7XIzY4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4t0yvhBCOZVD25uzMo2+6XNesUWM6JBctqcsRgc5rC1uZSwXFRm2Oka1Nnicf9SQpYrU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e9NicCMrIanS4b0cbh8i/S4Sv0gL9IQ4ZjtTIeHMTZgxczKcoo+58T50MQmc/KligpNb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FHpCKwvDfA6wm9eU7awx8w5foTnd2FOPcY0hU0UoQdo1vZ4Cxoi+XDZtaqtVXVzGId9O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BsSi4oyQzZHomljfJHLjxNxeIueQdzVmveBFxB8Zx8xsw9ub45Y9WkeRKxSZMjwxpL2Y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BonyBEJsp0phdtPOn2PfNubN3xn3/q3stS46kjexQ5Rikxc9j0yWNyfjRSp2DCjgRFD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NOycRqblYqkz2AZE8s6ZBaZHSA/2Y0KyNT4Yj51CCKw/A9lvXxLLaxhyZt+9zwI+8cjW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simGRi8l+JienLZsQBe7h8Dmt6XvZGPr8S2yRvbxDKIDGF5hyGY6kl58ceNsfnSuYFih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9FcOiJLBTTQWdktChbHKntw41HnbVHlW0ZERNKkV56Z/hkfya48QkUOKGoChywn9mZp9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abc6M5MKhznFzHBw/wBTSdGpcYOT8AIw5LVeW0x8TzYkOO5AR4+4qTimVIbneWRTlNxn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g3/bnxk9DUegaFYaHsBPkEbZuISOmxHucNJZhGo38xcWitrB3E4p7tx7rciVawtpewN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FDUmhncQfGuZNMgygdyEUj1K0x6YCDP2uIMt3J7Q5JgdNM+VoFK1hYzqdNyW5uWZFSYd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nSvemZErA6aVxMj1HkzRqLibwn8WbUPEmOTZI3p49Jxw5ZGHIU+J7FGzecbHDRWsgtua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yndG7c90TdsOSYnvayVYvYf6ulttGJqMK+nRxyvpkMYoY6EIQY0f7p3jI0OjUfOo0Kw01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1i5ckqyj6fMsf6e12PLDT8qBiyM+BY7y8PzI42Zb+afGoBcTiyDSu7MGdyxGSsLowVEz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5QNoxgZC+GMMDBGM52+QNTGucMR0zG5kmO5OdJTH7U6W1ShgiX1+PEsjJfMR2VrcV+VG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Fi4z3Omiaxrtm+Nu97sKhjb2yY7vRpLjulUOIyIdOdsrurR8xWX7XbJh+7A8tOM/cP8A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avzqNHLC8DspJ6EkjnreGqPMkDjlu2zzb1hvWTOGsL7MQ3SNLmNnmL3t7mOKRgklRNnQ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Im4VE8w8MZGXBrGNFu6s74lwEm+0MikSXnfC0PfvP45z18jjmpnzR7TW5N8utNKsdLXN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zEw+rFma0ZeVGQ75YEArKj9Ecxx5TxQ1DxKXdDKJB1O+OdrSxGjmsaDFnMDXByx8zlLH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eMjzq3x0DQrENCWek6dqdMFDC6ctxWQMy5LdaxWejNNacPxO+VtjaQCuHwsWbIxje50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GHmOgj2M1k+UQ6p5KE8jt0ktq0H44D3WUUJHgOcXlFX3HfTGxDK+bD2CiCL0Asjh7y2Z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WshuKFe0R5BanZULw+t0TBf1Tow/LyCu8jix4XdcPeU3JbTS1w6KWdH0Yv8AJB8M+JhX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kD2/9rGj/E/nT8tR6BrHIQpJCtxccbBmcYo+WMzsHWZGjvijcziLDeFCxOyMap4Glbtq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liYrOXk4IfLiQtYyaFsjRw+C/omhf+XEmZcZW9B+9NFDoz8ksRne5brLnMA32hoEVa3a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V3Bw8wRp08eSsvDkY8ad3u2yNA76Njc8w4rI4814trV4QopoanNag0FCP9xjDuezthPD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RzMO5vRPCHty4uWUzEleMWExuZ8c8oaeFgyf9uk8T+dPy3pGsUT3pvDdycyLGbLmz78O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p/5xHRNbl5EJEGIZiGYmI3nuyA/hkbhkY7IjA7lOxcqPl7onOqumSJkgzMMsWCyunNzh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3ogktaUdqrTeE3aVtiXKjRZ3je1okmLtOXuQx5EbZI3LtpDS6RqiD2vOUFajBc6LcxPy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B5THpr2FO20VHk7Bk5BeGEB2K9j2Pbtlh/j6czG3tjx3c2KOo2xepZsdo9iimyPWJmGM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TxP8kV+W+D51GhcFhuCc8MGbkB4shYLgW5ruy8IZIUbdxkyS1Du6PiDYg7iEj1LKHK7T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egQ4dE4/bfmQ4z2cSEskRLo1OCWnECz+xPZEoNs7dHIMQZSBajWhchpixSF0jXNbJH+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HR2LJAAEnywSKyedsdvZLucQqQZaLSxBNLgt6d3R04e3tkxbTDxCGMxysk6T45fRKze3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kGBAY8nH5b44TIgySA4eVvb/ANqk8TfLT8t8Bpcm4y5TAnRNW2kTo10ie6XWHJdE3IyX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QbWshc8y1GhqXUse5n4uINsnDIt0LZ4l56OJT0Iw90mNujbJxWJibxWcy40vNbNWzMZu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nYL4wB2c2kUEwhF7UXJzihoDtMPEYg3JnneHvkJY0yPZEGx5h/eCa8AS91hyBkpqSHLb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RW12SN0QNIaAJ7aMQDn4MY2528J97uGzNaGkO9qeISNhxhG6u2ZjEjDg2rPZ2xpjG7Gk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+Wn/AOo2Wt21PlcrK3K9KUBhDMsggCzjYNjLbyxrBIInMzsZ7jJDtksyXSDgdHKN2x/D5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eaPl5ku+TGl5Mh4i18U9ukUPEJYQeIzPc/I3sPc48joDzzkL6CcDCwPTxKANj1oLZAVs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8ND37kHOB58tOdu0CooOIMDvRm3JNHCC3KgfzMWHe2eN8L3ZDtLUZ9eGAWZ8awcZpbmQ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WDCx7JmnHOJmtlHs10ZcO8SsMT+Hvsf9mGsviX5aRtTiArC3HSte5TYQn7Rq2GWQPjcx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xoypmtTXOKdaKjcUfDMKdyxpvpVHm40iHdOdtGZmEKd25NDdxfHoE1gcjAU4UvzHhOKf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zeGmMMnlYTnzoPMjZg1j8aBszZcGFqlbslBpWhZRDyRido4C+WTGcyNdindlu0aSpE17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JVDlyxGXOfK0JmHK4twGhmNjFkrW7RsBTBTZWb25mKd/0shWFEWtyGb2bDDkY5tnuEWM7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of8AZhrL4l+WjZCj30Gh0Can3Q1ZJta4vlJa4KiUWuChyiVkjemlCynBDsYtzjgR0FJ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k8LS5zyoYQ9s8YjQKKghdtyKZpBjTuJOVG2V9yYOZEsviIDJpec5YsO6F2GswCGM25Ds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bXzPyHOkka2zduI0cEWrwo7LZ3FqaT02rUU0sabxPJR4jkXFxWQCPikbnRvEgWSxY7SC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dXuyi2RxbXf9itq3tW9iMjE2RhOk3iT5aN8/joDV4X/6EW5s0Rjk0xuSHOz4Wxyyuldz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Q487Mrg3YxuhcO5GEHnB4eyMgADTJnjjZnzCWQBdljxgtzI4EE3u/EBestmyMNBQe9id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cDHdFlwtjftjX5w+IPiLchk0XEm2mlNtxxccxsy5gtyCLlY0cho9rtMZvMdPhHay9B4a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QVpptAuYsbiEkahz4JEAHakID/t3qXdUVRW0rYtq2qAdx4U6k+SKb5/CHmtNy3ApoO7G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r0gjMzpuHyMZVFcIAtnZssTJVk8O2OwgqrXOyNgklfPJ9LIidIppIkJpJCNgTJIWhs8B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vbnYRc3ad/DsNlbQG8Rxi50HC2SDLwjCqpYjncx8Qc2Tlg8LiWX6Y3936YTmys4hwwOQ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hw3PbjsfDn8MdGYi5klZLmyNMTw7u0WmwvK+kkK2ELYsbBicziEDIugEqyiVBkyMWPxJ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yEzi8ZR4tCsfMin/AO07wE17Xe1D5HhT+H/JFDQoK0SnC0wOYgSjNSZ63ftBpcFuRNrB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zuGvY9cKxgBrt1yJOW3PyHSyigt7taWHjFrM3Y0a8PrnXvixuHt3NaGhOZbmt2rJgMrc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lhy8UxZ30TnY2ZNC58hnbM0xyKlw/IgCBa5ZmFHM2eH6dODXHAxmxo5MLUedkJ3DYCWw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wBQwmNdyEyOm5mPSij5kmNCBHxRjqAQxipdodStwK/IR6GuLHRZ2SxYebzW/9AfK1iZk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JTJw17mvL8aeHPaR7EKHhT+HfLRvRajYnva0bnuJ7Ctx5gjT5XO1YC5OUEhifivbMzJ4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yzxxDPzo5VtI1Og8/WSBF+5y2HTh3LL4WNEck0cY/UcNMy8d6fNEwZPEcUsmypHSPdJI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yEjAiikbNwyJ6n4fLE1z3BekjhUvp/E0TZG5uM6Exy5EiyGTNWDxCWJ2PMJWottVXRKL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eIY29jIjFJPkBrW9yAivUmbKcWrym47ynNLEdLUMz4lHxWVqx81kw/55dKWVRcPfMsnD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yNSZzkM2cLHyhJ99Iom7GZUjGxSd3HotAq1emOh4WQneUUxfgqtAzs/yHUnO3LF5SyMJ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dx4fibRlYLZGT4M0R4cKVAraB05c4jZlSOnfynogjUEglziII2crNH7yw8fmsMUETMlm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yIxPly5ApRvMcrZppQYZAG2t/pk7ujc8Ryuc947nh7K0LA5SYcDxxDhe1YbzBPjPD2Li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SxzxGKThMrqb3b7Dm7hxH0JxJUXyJ9L+xhFljN7n4RDU0LsB5TB2foDSjkc04uYaE8RQc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SbnYmKIVmZjYhkO3vZO9RcNyJVLjY2MJZWreWPxpNzfvJyvqHqQkko6nQKkAisbXIR+W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AoyUm73E2q14e8FvEMRjmFu04gqbG+CPqAiCb0yHazictu8LcUxplccWtSsA8wZmCmxS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XHzWo7rY1Ru2vILgLacaMzOfhNasLHDmcTxQsLHcZsduyPMzREJczIeYOKZEKbxsOWWz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m8cjWXxGKdoXCdpE+FDOzH4cMdzOzPZ4lAHNIow+XfF6xwaw4HOM8IazIZtlavw3z+KL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BHZfCyWN2LJvb/wMuDU/LjC+uQzSo5WvH2hbKV9PmORwMsp+DmBPZlRKDJcUCD9q87n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kOyckzSQS4wUedAxTycQerT031Owm037zI8WiCiiOilSrSljr8LIX5EZKMLk2F1sYQpK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DCntVacOZTc26d3fhR26Bu1mrenJ7x5sLzM4FrlE90TjlylqsIlY+XLjoca3tnyHve9z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jOcTGGNlW4g8OeyYjheK8Q48USyAHOE0cLMrikjpMKRxMnEJI45pxKXEFOaUFwme28QY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jyhEcHiUcqFOHsyTxRrJ4lEsid8piPaKPnPfw2MNjY4S4cZDZRbc3HbzH/K0IZFTicDE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WNyHJyYdrvrjWPnvjdj5LZW/2dgLmMv3Lsbj9sSAnZMYLJ2O6CQFzIb7f0BXIyJF+nNu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c+PMsrB7wz9/dY3c76dOftdoZXRuOXlV9XIm570zPapMtjm5ETCsfI2PY4OH2R9ToWRR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mLrQWBw3lN4hmjGD8kOI3SnBxaTG0PvMn433LvZvTHGuQqTQnOpczvuT7Q87na0iFBEX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PJYTPhY+1vQzqy4w5mYNs9Lwu7nHHk0teUey3lYzDO6XFdG3AwWTMz+FiNkbFzQGx7pZ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OManwDbJZWxDO4hvTiLAWLPDG3LnikYHUsV7ZBlxNaO5dwrFLW5r2MjyHNfK214VrFim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4vzXNcHN3s0pUp8qOFScZNv4xkOUj5ZFJLIHAaYoJmMjAzCZAXBzV5WSwbcoVJhYLpD9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RtEnwmxTNLJwuAMljbBOZY6UDN6xpRjKHLhlH2M2Q2IM4mxxjmY8aONB2ZG1zJGvDnBo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+1fe3LypozHM0ug/Tp0/E2Jrr9l7g1c9heM1lRTPe17WtP2bnqKJik4hjRKHMgmEmMi1z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oWtnjijZ9WmZJKa4O+5p8q5OUxRyB2mQSBjvnmmmx5Qzdp3WLl8pTyY8zYJT7sLgJHZT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aZI7YpjcJcPGesmAQgPct+jgsOcgtO4fYzvcoSGM4ln0PU4wYrnnB4ZHCuI54gEm6Z4i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UM4kH2zAZDkDIiYOIEGLKik1yPi7y5NTvZg1yX0moOcnFRjcXMIbSBpWdBpENzoIdqh+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0N6CaGTxOKBTcWdMniyXKNrpXYOA2OPib+WA4lEaeVyyoXOimZcrMNvKdmi2SdpFitax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CyWhreaMmlNKXP3d7GhQ7IAuPDMQtZxJ0LWn5YHEoWLiErZWhqFNG9qcWKLMyIlLmZEo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clO4xPR4jmOXM4gVI57n+BGN8pxFINs6/OG3dJHjYzmfRRNbJnz4r8XMjnFWuS22gNHR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ySJvcjEkXxLXhY/EJIjjZbZm+/nj0sKildGWcSIUOYyRZMnpbMDJ9WWNkynyDFdDvjhg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xsaEhyHQ8PdXKmjQN9D+zeJnu1RlYcshZKb9iWYMEuTagc+WSJlDJyocZrMx+Sh46C9o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fiqbJdM7HxjImYcAD2wsa19unl7QTBjYs1qk25MUUcWMx+YnZJJH28ih2saJWOOXilx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ZsXKhenQwvUmFIvCJC5haY5zvhdY9p3ieWkZLXMcmSnfE7cJBYhOyXlAjJx94/TGhk8b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XH+PuFOma1HIcjmPao8xj099I8QpZV5GTi4qaxjXSzsEboy52xYfDHyoYkGNHm5bHLBl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3ct3PnrNn5pd2WJlEFrtwyPjAyJzsqKBsTUegrvodMbXLFqPsnkkfmJ+1Pk3IdA0g+eP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xLNEbcXGMyzGwQsLyQoQ5qGVk7poy5N0IQ7Fu1YWGJhDAI2vFPn7wztecg4tB/d22kHF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eh0wGxFSlvLnbkGV7pNI5drZpd5Cik5ZbkYr2ymBDauWoZpIFJPNkL6HJpwLHbnIOTI3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rxFkPEkkRALjA4cPxsUp36fE2Wfh1ZG55MjmmPInahxPNasHiEkyvp4kfSqXC4Wudk0x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r9r4jbPdfI1gzcxpRcARMAsLiscROc1wycj1BxXN7U+RMxntOLzbj9qSRsYy+IIz997l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B2bGyT6qRMygUHArKk2tnfzJW+cHHhYw50EYbkvlQ6n/ABz2Sb2NDVFxPFxxJxl0iayX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sX1UCEjCpspkYjiyMtN4TGjw7arkiQN+1mNsFwa7hmW4Fssrlk5fKjc6TJf3Y31OMMG5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JPish25eSIxjMQ+3mk2OGZatRZzwpJRI9vcZcW5uE0b92IxkmVikS7N5TisZpdJjim+1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nCiViPsFZMfb9RyIxJxGd0uK7nY/E4oWNCe6hjW+WAU32+5TcR70yGCFHIhYsvibAZso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UeNtczGjUrPW+JjVDiSTHHxI4Bl8QjiWbmyTuYx8hwoNiH2042rFyiVm4z5o3Agt7SY7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HfVRZ2E/EQReBqEV3QOsGuTpuKcbUYRA6RpjfOD4D2G6SSxxrJ4li0MtgdlZrpGnueWo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J4th7DjZYkdPw97y9kjCy3E4zkxv72AwBiyBUkQ3w8RbynSSPeh2EUZnk+mDGmyvpHp7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PMMeI0GSLZLI5khka8OAvcxHy00tyC2lUqcFucsHO5BdM3IizI3MnCBpQ5UsKmz5JWYu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tdaCqyW0ocqdjciR8ibRRQcQgXFcNypA6M7m6cRHp/IXDG+niPaOyFaDlw8XLEPR7mYX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IrhuC7MfJw4Y0MeMXLKZsa4qDBe5ggc10OJajiDPZmkLB9fO85ByJA+MVyjuEXaAugT8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8RnY3G4k2VTOgCzsne1sLyo4wwOikkONhhqYzb1FOkYFkzYxVRvQwwVDiAKONrdMt9LH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tzMHGxgeIAJ/ESsbiEci7OGSCxw7j2HtsZmOViMdz3ztjjAdkysj2Nmk74kTisrIjx45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3vLGNuaWJtD7fNPZhQKBTXfuQ/F4sZuNvX0+1YUXNc7EpsjWsEnnBYmj28j43uyNjaR8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JuMuGQOEn9ubHila8cuSV/bhzE0e4+V8Sa/IlAgYxZ2VDGNxKjhLljYu0xihkOpCaROm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e6as+eYvK27n4zY4wMuBqjlY/wC2eLGWwsdh5ccgzmwbT3UNucMfEr9RbE3KyZMhz3UL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xuTukaYvyh+DfYYuI5XKZNMZXbgvKDSSOHPqSPluUQmKldK1ux7hwkvDJacz9PbzmND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sAilZKssd2TBpzsgPc0Lu48MxY2N4jyRGucFJXMaqRKKaNdqDUW9kdLW1yohRRvleeGv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exGV79BodqindAsCRs0ediQlk7GslYiBSjtPCY3c84KcCCFG7lmDiszBBxZryx4eMrZt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Hx03im7Yq04YCoiNvuSt3tzYnRPe4OG0rhm0RbxbSdvEnBwKgc+nTvZJic+cUY2juOvJ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TmtkjbCGOyY2tTHsRjmUkktlRMc5Y8zYFkZU0jBjkuiwrTcJ6jxtqaK6HvaxZXFoIVkc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ib1bLIFiZlPx8vDerBWe5Y88kaxmZD2Zf02OJc1708ylYLrkjgeA+WaNrZhIfZmA28h1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RttDNuRLnhkZ3TOa2ljQuYzOkcDA6JiGTCvq4U2eJyH2ud8Y6XZbgAx1ywfFEAqZrdsM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TgOjY9YHxHt5PiFwbkjuJIJ08bVhlDxpk/HhsgjZLmNYsqTmZEzu3Dfh7k7bWOIKy5oY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1FAGqtMvw1TKEuY/9VlYjPj50GRjcpzIWlcrHYJnxBcNc4pvj7QrK21g4MjjkY0TWTsE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dIG+zDrleNWI9I0xfnD8W9c07YlNxstX1EufJJita1/aRqxsAOIgNSYD5ch/B2Njjgki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lBC1rOmXEjesqHMY2NsgGa4bk53faCtoWJA6d0uIGD8715UHDA6HNhbDKxoTkV3QRRRO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pHRnmvkZtAUw0YE2JjmSN2FdyapYeU6GR+YHslO6atKtNFCHHdkPxOFRRJzIwMyD1UqO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ErXsFu4dgUmNDRxCMuaRTigLONcMedkGSSGeaNcPzXSt9viMjQxsTHCbZv3UsDOyI5ry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VzyuENjiaZoiG+Ot4tvFoqXBeKiNs0TZ2Zsb4lwaKKWaTh0LmyRmN0QaE0OeocVcsASb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3QSAM7iTIRk5cuQdKVKlWrHEHF4k9qmn5q4W25MrK5cUOMZXRYQAzIo2DAj5k0DRHDxS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SQMU2Q9yws79vI+nymcqCFTTNAw54Tk/R4k7G8GjDsmaPGbA6GQyY2NM1/DsRo5HD1t4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Jw2n7PP+OKQnhukY/dg+Ok3xx4w/NiaGs4m/ZjvK4efT7eT4xv8A3G/HJhe9Zkbo5MY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plfHhHg+cs/+RL54aPR7jxYnjdYh3KDFATWhvRm/GMqVYwFZDWFcMgEWJxYNET5k+a1j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o+0fI1q/fnUPDmtU2fjwjMyHZEu9bk+QBc1qErSnprN3sw65fQxHpGmL84fg3r4lPGFF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LMytmV/7GHA2VSOONF+pZDQM6YvwM3nN5YWTjNlZi4gg9iYXHnv2OmO+YooLCxvqHYeE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dktaY73mDiDf/JB7HSNsBZI2IHstlpzdBVx/T1CyKU5ETY42yp0ljyg1q8LHxxLHk45h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R8hQs3ocMLnS8PcxQPMUzuJENlmfMarQqLHkmUmJLEMPiBiM0cOZFLjmCbA+KmZvblYb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4e1kmd6Iz5auHn9+D4ezJ8OKOdzA204UsfCkyI3YwhMUcjm5zHMFIAudj4M26Jix49o9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pOA8QdIcwh2JiYhyZWRuhi4m/my4oiCiayvCnm2jKkk3YcmK9NwsVyixXMR9JmyGRNzu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XJK5JX0z1yCuQVyiuSuQnREIGk13fB2NiyHbjA0BruzeIPs8MaCZZY2NgHOnYO3WVxHc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wHJG2R7pZ5YztfuY6DJewwzylXDIWY7CORGF9LC5R4sLUIY0MYKeGCMQkX9nn/GAFOD0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kPX6dkxrnyQudI17MchuZG5r2caYU5cO+I9vJ+OOP/OavxmQh023Hp2NhPT+FMKMeVjK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Es0gE182Tzw74faZ57QxTFv0/qGHiFY7MGBZHFGNGTkPkLnErFxTIceAMAH2knjHPpyp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Jch3NNCfkAJ7ty4fs+rdh4bhkMDJcfsUbXfUaFQaFZfjVqPXi/KL4t6sp5Kx8COQxY2P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QI+Y8iWNGd8gdy1G0EcObSb8U5zQvqsdMkY/qd3HGmenvaKAtcKxXNjpPjDhxXhq8Ox4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7mzbnIJ3ZBUqTSnBUqVJproYy0W0vk7FkZEzOnMxQAKMZTh3ZLtDyHqGMyvxYWwN/Vs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uyWlEwJzOx7LEg5yxoxGMoAty3bX4EzmvySZIuGy23QsBLW0FxJltKCwHAT49FnskWOI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QFi8Unxo+G8U57pZeZHk8rlz7b4XIxma6F0kUEGwgV7ThY4nh7mwSuxcg8cLmxZD4Xt4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JOGyr6aAKXMbTS6V8sI2SdpsFoc9uLDWbMzGdm5bpyoccuUOJSbjtCETAuW1cpiMLCjA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AFkYvYtLDBxN0TIMj6l7PGQ6mzHfLwtp25lCLFbQ9nIj3Nnj5bzmShYXIex+BhPTsaBg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8iWZmNA/iORIYc2a8d+xuTxuFhk4nkveczNet2U5QwvLsZm1v2Je0J+ZA1ZmXjvbwtsU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lbFC1imfEwRzDde8PxMNyjxoWLaWrPe90Llwz4t8e1kfEHbmQB23b2zJBjTN4pjIZmE9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0yWLIBjash0cZk7uk84Hx9wNLk9soTnzhDKose140PjP8cNceRxox8vDz8eMHHgyocvG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FMYVBLvH2jhYmDmqPKWayNycx65S2JkDnJmB2+nLHxOhezjETYskbPZh0KyzWh0Yj14n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iNxcOyasskMyKfIWJje7I96nhLBGuGN9CpT4YmQ4XibZ+E7C3My8N2LmR5DdeJ5XLY97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LibFI3Ea5krfp5TkZJQfIwxcXy407js5ExfkHBlozywuZmn/AMgba3NUiChglmX6VM1k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cE/yiF4TZgnuJUD9j+dbJHkqldKM2JOyFFUsTiLIFmcRE7Aq0De8QpSdxRc7h+PtaQp5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YfS7Ela+MQi+nJj3Ny4+XKqXC8wtMbtzfYkyIo1k8SCyJy84cBy5f02SMR47agh2M4nJ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cuZxiHuZDmtbnOje/RvmGCWRvLEDoMgzH0RthZaznbY/k7hWNtbnZAxoMuUqrOLj944w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ZMdqQFrsSURyYkrHszX02EbpMWK48uB4dAKb7ORMGiZwccfFDlPmfTMhklyX42HzYpsG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X5KixtzocIRtzy4GPHtMwnlM4fIUzACjx2MQFe+97Yxk8XjYpeK5D1JPNIbKtQzPjWBx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OMkby5YeQ6N8eXj7JeKxsMec2dMZ24kWMYVw34t9uX45FtyMTIlrnGuLyOefKfEuFVC3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SRujyBKMllqcBsknnh/w9sqY7VC8uD5Mhin4hMW4chcR4R8ZwWC+LkcY5DlsXCMOTlcU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2RbeGSWB9q9u4TY5CkD0Y3FCAlQYaixmtTi1omb9Q+DBgig4m+F07n+wPMOh8ZepUaPS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wxZ3xl+eJjbos+Asl4fi03iOI10ePA7nYkOxnEOICBruLZhdwzOdM3SSNsgk4fyZcckt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uMh5j3sZUU0QiyHB025Qwumkx+FsEfFYRGKUGNJOsXBkZFNJ9NHxHLM/SCL4YW7Muyzi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mOwPfLiDYfIT6photcdpNrh+LznS8Lh2PYcaZ4L2gFqjeFPyyEz5txi9TQujTB3a/aGx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+UzHbPxGWQ4eRzRxGHs1yw3OEkBtvVm4TZWOwpmuOBS+EnDsgOb0khqyeItjU2dLInzK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uFyW9v0ga4/tZ/7mUMItVLBj9LXOHteFl5jYhk5TpU4q9OH4vPknkZjxNa/IfuDG48Rc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GYxyMguZFHn5ByJXnccaOzE2gENBp2VaHQop4WREnek4mXJEnzPlbhQF0jmbWQW6Znj2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iOFZFtgymHJ4fmSrCx5mzmV0bMzisYX7mQ+KMAxcpY+QQ2VmPM0YGM4yQyQJjg4fYZmW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5FyLluK3IOQkTMpzU7KtGUlbihI4Jsqgn2Pxs0PGc62Hxwz4t9t/xy+0uMXkuHozz6sA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ypch8mJKw4ANZFbZq5si4d8PclbYnDoZMOQzxcUgLFgoeEfGf4wsq4eITNkWLhYqyJnR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EKWVd3nh0Oxv2xCdAxyOJEmtYHcx7A7L3KLAmnU+TicOZNkZOcpmvYoIt/Xa/MOh8ZWp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L4t6wmrJZuZBh7ZmANa+IOc10cbcrLx2syMhhn/UcsCWV8umM/lTYMwezTIyI4hJxVZe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lmuZE1yI0jidIuGxPYz8cSxObHHiv+oxMeNrA1cZraMZ5To3MXZCBzk6J7VjsjMmAIgw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xyUnPtMjlfI85jUdcdwY982OYxbzwyMsB7t4tAonOUEbip2hrX/JcPh3yQxhreJY1hgI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I25WQ2NuRNz5PC4bG6pmB7cjAkjWNK4TYrrb1Hxy0Y2kcSx2tXC3Npvx6MgW3Kjc2aTc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sGO36fLcxsuA3/xJG/vT9o813/kB70bWDK6NY25zfZ4hlcpkk5kcXLcrTVhiNmLnfvZY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Y2g/48Uf6+GgwYudK+V+f2bG23YzQEzwEOo6FFOTlILU8aY4B0D9yw2jbkROLcJvcdb3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yAvz3RR/WnJnjf8At8RyuUnZOWjz5TBDtTdrW7t5wjLG1r5HrLnGNHBxOCVzZJFJJE0g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ibY1kTvndpWp6hp4QUcjo19SXC+3DB6R7b/Gb5xDSLxs4g234d7vpO0tOkhZtbl/HAL7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3x93NjtvDpzFJxGZ0mNw5vbXNWO2PZxE7UzJljkxM0ZAzsF7Hcx6bG57sPFpMZQ+3d2Q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J5YJmRy4OG3P4tJM0sLjw7EeI+Jta0YI9PLXLXLXLXKXKXKXK7xitHeMs99Co0ekaYaj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1ZB2ty/W8AWWNrHxhO3J4VkRpwIK4XkwhrSHqU7GZ873Pa2V4fjSNXJKMVIOYuybFa3T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fiedMops1ZOVAxPlbIsRsvL4vvaRO5PkvRvZF7lS4UKYp2bmcTh5ctadkxtnCyMfHZxD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BzGyc7G24+ZNEpeITyN8mNwCZnsjjy8nnk+WuWFnuiMEwlGV4yHhr+F5BLfK4o30Rt7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uMcQcuW2M4TwR7MzA9rGcrJi+HQe64jib2ugl3YuOnQ2udGxZU5mn4O7dw6f/wBjK+GL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2g4WHDIzaIluCBv2M3HErMjCfETG5csqlGsbNkqaQSHFhMjombQpvhmerNbId221xL+a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9bR1ciinKVvaVtOwKL8Z0YhzsljY8RlN688u248b5zNI3GiPMyZcYxYrRn89joechw0V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mu3GEwxLHyHTDOyOSxwkyXxx7Xx5PLZ9VJkSxePckkDBxHiJc4mzpdIyLerR0roCBRQ1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2fHEAsNpc2iFmj9uHiRgbNxDJyVhxbUFmeMIdst3ZSrh3w92cW137OW6MyRYh2uHjTP8A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xPMcIKdHT4hkbM2NzcjHDgWsytoyJYpI37x9tOaEOWNvE81xaZ08lyjYg3ahxKZoyZXT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UNKVKkNH+MnzrH7GJ5Z4b1hNUztjcnNm5kk07lzqBlDldu2+nhvOQjlkE3CcWVDhXLn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ZT+UpZHF0MkzWzybi2QhSS2OWXERpzNOG8Piep8hmFFkcVmlH5UGZNjmXOknYq0sKwoM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DJI5E97WDis8T2o7iu6AQCZFafGAHtVJkW5PjojTc5DvoV3VFNCpcOypGPiPNZxLDtuC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9Df2xW75djRDmVz2+HNK4Y87R49lzAU0U3pLbT8RrizHawZD9r8mV30xK4O8nHPnK+GD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HOxPRgmKGCSQSJsQla6MxIGx1FZGK2QS8P2l2O0CcC4GbpKx2NxYuc6GPaNJvhxA7Mnh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DkjNifFkxBQAJqLqT502dMexyropUnIopykU474/cOOSsOF7nRNodeZHuYHchSNM8kLA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IPDPGTe3KEok5cjlHjFY8ZgjypXzywQ7GR7ebkvZysGCk0e4TQ4vlU3UlE9LdDqEEVaD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+Pb4i308OfbWkrOFxBhJxomtETo9M0rBb+3mADSRcP8Aj7p8cQxt7eGzFrsyOxiZO4aZ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BsXD4+asfGbCJeUWZssbshkhTpyA+YbsE2Ptpgvq2Qtz5/qHMxyVHiFPxSAw7HPwBK17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NH/HK+WrPYxPMfhvWFJMyIZvEGymNqdQEGLFksyeHOhXxd+OENO3TagKXEZdjHTOXDIO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bac4J4kUL+znlSPtNaSuXWj1aGjWlGwCbVIoItGnDXyNbmSO2SFDudgRFKyE16a5V2m8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NJloj0338gtIQtNY5y5K5KhaY5MTKh2zU+PlEZcI9HEI9whw3vWNithblM3MmYWysXoK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UppmRJ/5UsLZI+U0N4Zbchl7Ju8fD5TDnEy8rIzmmPAz8R45sQccjlyRyRzxD9t/sZOS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/f8A/j7mmTKZG7HxYg1urhY4rjFyraua5G3OiChVosJXKC+naVyKTbCtBFF6kmDVJlI5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MjzwqJkjBhRpkTWey4WJsPcZY+WnTFRsL27VDab4c21LhsKliiYcWAMbnZBvExlkehsX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5xDJETJpTLJ0FHoY0pw7a0qpHQIpq4VIN0fdvt5zbZw99PEdiVnpiw2Ok+jxgMj6aNYz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ZkbSzwnd34I7e9ILE8eyVsji1voyYPis4ejEHo4qsKQMfFtc3iTQ2D1qnIR7ljYjS6Bg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FybhuUeK1qDQFIBUkHOmjwWQxZzxLKQ72RpJ8cnzoUz2MNMTevKymxNyJ3TOjYHJkRqa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gZtz+GRyqWJ8L+HR009HF5G8uGMyPwYBG1ZeOJWYvDnRzZGPGIpY2slfuQQUduX04UjK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oRSOd+mZARBafJ5Ei7LFxjkuxsJsEXFC4opmHJIySJ0LynIGjBjvmY+KSEuiLl+nSEOY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xd2q7HglCQhRutUoBE5QnYgxrxzg1bNyA2hHuOIY3e6PM7YZ/ch+H2WSfTlOc/Ihic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0QRgOPpmdUwyM1OBWKw87GIKnb6eDZXIyS1r20WHqyCQ3PkeZwHPJgIXBK+rkYwQw+Oi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djQ7844UabGCtkaEbFykY3BEFDRzlaLC5HFtOxQFywF4X4yPPBx+37cz9rTukUrHb2R7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c7aMvJNxwkLMyLfgY5Ka3YzJO97tzVhRpo9zIk2N4lkmaXqOjWpsVoR0nt9LtAm6O0B0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Z7eS224JDHp8e4Syx4sj+KNA/U96gixJmxYkbC9wYziE7nO5oUHrnxW033CuVM5HCJUM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+nxMhzuGSBGHiMSEGbkIYb4WcRvfjR7hufAZ55ZWiNxUeLaiw1HC1qH3bnUpJHSPw8UQ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L3eyNJPjk/PVnjpGmEmJvVLPFGM2USlzaUXZRyEDGnPMibbB4WVjslEDeWdXfHixXDcY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mNLpJLFGsrNgczHg9XEn7WJqZYT5JFC59ZlkQRNW5rEZSsbc+fZJysmMNl4ZHvlzMf8A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cOVjjLnaWxRxb2ZWJHHmv50htOQXC47izIQWz2JeHzLiWI2Ru2tCUE1rCi2ILtdWC3R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eKbWyZj3OGdkLDz3PQIcFNCJBl4vJK4ey00U37LMPp4czmcRkxm8nfFBFPMHzwusTCnn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DDLXY8W0ZjmtZI797hma6MfViRA2OmUW3ikRE0UafjkrhoDM90LHMgFDoyctkYych0pe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3NkOxxcSnZGxfXBfV7k1wcomWuSacWtcyXsZnIuaU+intVaT+eFD9r28+9mBnhrvpmTt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c4Froz6c2baG7mudI2VmPhVJDFsE7trY7LpDZx2U33OLZGxnnrDSmxFRQEqLFX0wU2Mp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zqNGdncNk3M9t4sZ4LHcMyhNA97WjKyHZGSyJzk7EkqMvxpovjk5krHzSfuF9rhkVqMU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JZKi0p3MWVhTyST7oHjJpHLdf1ciHEsgKZ5ndjmUCWV9NMZMP0iY+Bb2LexcyNc6JfUQ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jnif9rJKGpvMyXY2OzHZxPiJepHFbl3d7I0k+OR8kUfDPYw0xN6c6VwQO5SRNAb4a1NK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Px4s1OTYy8wcKkrLyJcd2LG7LlgwIGBwDWcXcedaiai19XS5sdelzmuoOkCLlw2drJvq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fFkzRKHjEyhZDmENawMWcxz4zjTB5gy2jmEKU7kWFBcK+CLWlOiYpovTnM2TO8IC0wAp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cZkdFBBFG/kucWhPanelRQyPbJG+NMJa7CzhbXB4T42SKfhkSxIOWfsgs8+jh9jNiktu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4Ejjj5bbdmCsjD4oYYX8RLnniU1SZ8rlLNuRPfh8rmzRTtcm9edjcwY+MbfCBHL+3n4/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2MZOc5ye5OdaONYAY2SJzFE5lEqRhcRi2jw9xJxS1RxuabVlB6LnJ75FkPmaI55k2fdp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ftzM3NycBxO2bGOHkmUgRgZEmMXB1R5c/wC765FiGfEdDLj5Uf0sqnwvS6mNwwXvYO3t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o1Yy1HCocdRw7UAqTm2pYVNEi2lSKPRaBXB3pvce0VmQ72u5+M9vEct6xMe0xgAI7cSi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b/4h3PdBEXvw4trfdlbYysd4dFxDLgc3iryJOISvRdvdS2hGIFHHCMBsCdiblyNX1doT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XtgQbio/TBMdjAOlhTpQjMN2E55Z9iXAKWZQ4TpTJJDhxZ2fJkJ8ic4qJjpXYmCAz2Bp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1vY9B1w/DEOjLn5Ymn5yja1z+QdhaQ7Dg5sOTAYncPgpv465pBG3Py+aWRmR2Dhthj4t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xM4e90il+HGP5gm2FzlTpXOge0as7n6MpsEz3HADQ/aCsKTa/nwMZk8Rc9YZkcxlh2Tm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CFFBtqOaSBYWYJW5OXDG0cVhYX8YYRPPHKZ3RbVA2xIxoaAEdWOLTj8SmYp545g2Ry3W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Ic8+vcg7vgu+4zwS3Etk2L3YRY4nhblhTytVb1xPFdZa4I2t4W9qaYyo4onKLHWLBtQ7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RbOJQ/v4nEH7GycwuICy+INjU+Q6UvkQJemsIX0r5W/SljoWDZsQYmsQZ2LU5i2oxmx4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kjanQ0WBOajuL8JlN93Ixw8ZOI5idz1gQO3iP0ZWBvdi4exOiG3KhdG/DyHOe4Rhs+SZ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Hx4gf3yeljbUUaiiTG10uFqaNSxpzaTgj0hcJdUkR9PtkWpcUPTcEgxxbdciPc0zPwZ5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g41Jgoe8+MOUuIU7Eevo3I4jl9OUYVy16wt5CbMxPayQSYqIkjPOC5wQlC3LmNC5zUch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4o9o98uAUmU0JkU+SYsWKAZfFg1TSmV8j2ouKx4HTHDw2sAbQ9gaS/Gf56DyPieg6FYX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34XDv5Gj9vIwXzPxMbksyIBKseIRt63OocUyXoLhmLQyZmRR5bxNJBGJJsfhkGzIy/ok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p5GjvScoQxseS5pkLdQ2017I1wyZkjeMD9oIKA7ZHWY44y+XGYWxcVdTzZUcReyVroi1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M3c9Bq+Ku08aQD0zFNCZA+QSxPi0CDzW60DSa61H2dju3M4k3tC0yn6Yox0IM50Kx+Ic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cPohzImbQnNDkMcBwCkiDxPw9HACHCoio+GMCbgpuHSZA1q8e3k4okUGJtLW0J4w9uVg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BMjTYF6wnWokE1zU3YVQTtHEIKk87SyZpXdd08pzQV20x+WJYS3b7z42uRwYyY8drOme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mRIsCEufjt2j3Mj48RFZB6B3ULFCxNHSdHKRqlYpGpw6QuFD92Aen7FwWdjCQMxqdjYq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jxuT8FpUuC5OgcxcxzVu3h7O7mNKMLFyWrlgJrC5QYZcsfDDU2MN98uThM5DAe5Ofg4a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xMpRJKa0lYuGZFjYwYAK9kazfGf56s1HQVieGpqGk4/bzu048RyGKTBkL2j28yYMZPNz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mfvkEOK50sWFGxRDaOKMtnkHy00NwKZtDvrYLsEl5XlDzznI9zw1xbkPx+fDl4UmOtp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7Y8HJxcdTcWx3MmeZJEyZ0SfLLKqpAIprbTw4KymxOewx7DIa0Z8T3dhMEgdGxkee7dK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BWG7tn+pYWLTZAyNuZLucsOTa+F+5v8AZOjY5HDjK+jam47Ansai1TqNBVabGFygntAD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nCLDcZXZbWlGJicAEVIuGPJj+2mhDxJw23Y2NywPdl+HFx+8dQowoGqIdui+hwT2qVie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0tFD7KgtjVX3jo2uUuICpMUtTmFGIrkOQxlFh2YcSk2MN993hrjzHvna2bis7VPnzzJz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mYznLFwqUcQaPaGs/wAZf5Cimefx0HXDTU1STNjE/EzudnTOT2OlNGNHueGj0+3xWSmY0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PkoYkYcxsY3FXSz2vcC3vygvBx8eSVv0n0z8rKj5ZrRz6QdZYexd34dsje3ieFG1mbHk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0vmlI0tYWGXt4hCIWhxTbJ5b0WlY8TnvlwHbBC/mR42yOW7yu8yjDk+wuGsG3J/jzu0z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8ghqPK7Ss3OIimCxnEgY4K+Izp6QI0xz+7j/H+2kRCyPLE1AppRKebJNJ2cGJnEWPXPBD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7juHNCcE4L8yC1wttRf0xFjjMXpdoEAoWqFqaEGratq2rYtqIRCcnUpAnN7lnZ4o6Yse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CxhRxYihiQoRMb9nLFalY8J8LieQ9fTuQxu7MRRYaZA1qqvcGs/xm+ekfn/86lHXDTFL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j2XLN8Ph9Gdgbhh40blBC2PWk5zGibimLEv1rGU3Hdpbx87v13HUfGMV6+qhc3iUu88N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L4gJCziGQxfqWWhxbMCHGMhfqImiySBMXhNPfh59PEMhjY5C0uROg7Jt0PSuYTpw7IZA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ZHj8Qr6nb2c1ELhZ/a4y0bGBRYxlbi4LNv6bjJkLIlL6o2Y7d+R5la+5Ab/IeoGOlkw4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84AIEhRZHLblZT5SEDSbNYEz43Y3EbTXh2mdSpQUx0WdjhrJWSaD+0kReKl8hNQKB0pP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sWSn4UpX072qBrgmIpycdCsBtR/0+fFvZKza9N8gLHUdJpW5b1vW5FyMwCdkr6gkl9p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CiK04Z/7GP8AD/FlrSjjxFfSxIY8QQYwfYBDSf4y/wAmkfkj06BFHXEU8ha15Mj9vZrB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NKMQuIKWZkLXcYhrM41OJMjIkyETS8q1v7XZQa4popHeVtKqtOysKgsdshGQySnFNKxX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KUraQnNCayGyRelJsTnC347jxSchxL37XIodzw+LbHkwCZmZwyRknD8UNbs0cPUz4qXu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YzG9tuPDsYNCd3HFG9mpjdz3saAFHS2BxixIyzIZscsJ3ZZEYeOV+85gAHzxar+1l8Hz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tPRGjSrTynaDucZtD+nl+HFG1O2Kw5lJjbTGuQEiaZAmPcgUNHIxgoRtQY1bQiAntW1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PC//AGIPj/nwhpP4k/kOkfk+NSjriLKeAImmR0jNghaXzYjSG6OeGDM4uyM5GbPK/wA6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W1bEzsRIUXptnWkUBa7BNkpSO3A+Y2blC5wjdg817Mbh8akmgasyQOlw3wCWWTA5apeN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4bDvlibsiHk0VQGmTmRwtm4jIXxcXoS8VeUJsmYvhytuEX7c7GDgzDkUMxx3RZEUgtc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MIMbngCMJpChP7sHdmbGV5WMadEbYuU1ZDPTK3bJhu7X/ayeHj1ypqHQSjIAjkBc8rnO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tOTtIWbpYBTf6d3jize8Y9OwFMaAm0gFtR7JpTVScrTpQF9T3+oCMi3XpSKmb2kHqwjt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W5bla3K1atWrU6f8zpH5Pjq/MXxyHWcBqysQPjxMbl9HEslzGvlc9xct63Lcib13Lcm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Svv2Kfo1Epq5RIljcFC/aWOfIYcVMmjYsucU9luaSxOduQCPZHvqb0BC2AhmK97cCE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MzMZGJ5TK9Nq45cZgxZd6/8Ay5zGLKzWp0wcXeo47zG/Fy2OGQBKcaIMauIM9IHqDO2H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QUf8uN8dCsjD3psMsShf/bSwWsgFqYhq9P3FOgeU3GX0kdHGanRbS6RzFDOHFnfRxR0w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44mmD0lOkpcwoT0hl0d+5X3jKJ7OKcOxG50kFLc4ubG4KPfbB2pFPUwt0PpGHKebGbb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OkaPjoOg8xfDJ7OwG9lWr+zOLyuC3ret63reuYuauYuaVzSuamEnTsit1IG0VatNQenP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imFFFE+pnhyC86Rs3vi4cXkcHc5s3DMuMCUxrhb96d/EPLjQych9Swue4wYakAa6rXLN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TCxyyhE5s0Qa6KLenRujEcoDocyFojyoXod1mNsOBbJG0vOJFQU7dxdBSij3S47drOna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NOtKltRFIvITpQnOsFtoRKJpTk464MTkOw/p3fHiI9TPBbYkj7xt7Pxt6jxy1MaSo8Qu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SJMJGB7U9i2osCLEyOlSKcnpzLLGdoG1LD4/zw1n8HyUVEj0FHQfLH7h+KZHY0ewdOXG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lcoospUVfSyMFRMaA+goxbjGNro6IT0Lvum2vzuUcjlu3CUUgmJxQjL2vZscOpxUcr4j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xRN2yu/ib8pW2sqdkYlkMjtybSxMjGiE/EcYtflyF5srEP7ee4WPUozy0/IY5trysWE7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YLdiYwAHhbVkeInVLEbZ9mP6nJHpPZ0blfRSpPZa5S2raqQKe5HysKEFNAaP6g+OIRm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bwwpvD4wmYmOEY2N0YUToFTUYoSjiwFHCjTsIp+PKE8FqcVsLjI0NENuWOy3xfH/ADw1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KPlN+WKo0OkLK/jzD/5PZWuF8OaXcSiEUGlWWxKOFq5YAtOJJj9IdIU4nXYqK3UuaCII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7rWwLuESmfGYEuauU5eNI2Oe4xRsX0ccqnhfA+1jwNfC3mQPdxKmZOZI8255fy2NJvSM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DhtO5RwuLMhuyQHsSmprLW3ao8t0agzhIgQQWpgpus/xd/PjfH7Mf1Mw7ZDdszSmnQK1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cdLt2Iyh/VZPcMhaVGAE1UF6VYUj0+Zb3FcxwTMlRzNcg61asL0lUjYTnqaNrk7bG2R3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H+eGuR0RJ3QUdGfLH8MQ6sljnsn4RlyyM4LmB+LitYAGhcZ/hcmpjbIYyt1K76HOaFdk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rltKZGWqZM+Rb2IVoi00lrZHE6fUSBOJc6liy40UXEMgPdwqalPixZUeXwuSE438M8oj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cAGNyt75NhUeM5wliMSZ3ENCSTHa+N7eU9mQ7ZkO3SIlRkpr1JKKDgUxxBxMlNew9M/x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8PjPavBa5ByaUDoHrci5EolEouVq1hs3vjFN/qsodseR1blzgEclq+qTp3FON6NTtWSO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6tDJYUZgUHBZU52v7r8s7LD+P+fGuR0NJBskauR8pnyxkz2I+jjX8JUTAmhOQ2p5Cs34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Xcrxo1d055RtB5uzSGjHUXPa4RsxCxzYN0zWiWNm90MWPyuJhu/Hl2SYmbFW+OUZGMdm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whDhK5kTa58jTjRx5xY8xL/9R5YDMupFiwft5mPZdhyNB8xNKeQnR6NtRFfiLIewxS7x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bHxneC1UQrpNeuauaEZVzlzlzEXpz1atDucKHa3+rmFg+h5eT0nQOARcCuy7dBCKLqQm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+MZtf6Aa5HjVvkeNSiiovljJnsM6OLC42xCuwQtOetxqSU7o5AU8oC0EG2HsTN1m0D2d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IkX5Wwk8hFgaiU7RoCFA4oBlxWgM4jjNljkj5b8DKjY3Nz8QJ2dM8l5cQVjZcbEeIQ7M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ZWPG0FRNJW2lvAPLe9fUSQL6xzk7Je5su3ewoMLkYCUYCgwNUbWFOjDVvasR5TfH+APj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sVLYVsctj1tcqPTgQbixu0f1b/jkfyalzQubapxQFKltVLaVvpB7Tq/zSITkUzzG3vC3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Ctq3sWQ9i3NRe1bwmEFDxqUdIvljJnsM1JAXE5Iy1otckrYU+FwJ7oRgIEJ6BV9waT3W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LYwNALRjdpYB5sdbrWwqgiyk121fJYZETzxRjI8jLknLfU6KHcMqOJrLUSd2F2twamm+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roYE50krctmyRR9y9kKO3dE6k99gPpCQLe1OeCvzi/OH4e0P7XJl2tmlc+XH7tpOGpCr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PZX9YfGS3v2p0i/eemwgIdluQOh13JzGuXLcEXZDVzzbZGuRCf5UZ74rbTRQ/wAx9bOvq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JlzpSt71Z0pV0xeR0HQqH5Y/hnsM14ox5jDfU2MbXUFvKfoF2TjejGIdlJtIDwE54KCG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04aArcbYDU0a/MTQVDj7jLFCIqRaV3COkXiTRoLi2KQakINdbB2x27nsjPK4gwhNBco2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NpElBN9cgxyA/wA7gECXOxR6ovh/fSO2tzptxr1Y3wpEKlSpFirQo6E6OTzR4XnuBY/e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oAVaUi3SkAiNLV9pl5OHGA3/AFEA6XI6Q/LH+LEEOpmkkjYxncR3nlgnaEdoRf33Wtq9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0LW2yyIrlgId05ujvBKaV3QYnaQjc5jW7ZUW98Fvrvapr5J8hUKeFtQ7aMjLzh8MYRNw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kZar7YUfYBZsIIIMcmIC4y49smYYpGFTGwPImkV7lttBqwYk0U32h/Z+FnZG1eU3zB4T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05lJwRR0f4l8xdlgP3N/q8nsC+kclOyJV9ROuZMUC9BDRxcC6aUL6mZDKlTZ5Stzyi4h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nwih/mjG8KPGlkDsaVqZhvenYT2o9j7EHS7xpB88fwzrCYuJ5XLjeTIYomGOfax/zUjG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HKM9nlRoEra9Sbgmk0PUJI6TgnDvEBRaAvSn/JNUUqf6m/nh0m0ytaWzFzUXpl6FveNj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tdA9rmriDO1KuzGUvC50rCc7KIe971Cze/EhAa9ttz4Xbh4fdopppeUDRwJQgbH954WZ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+UHgKk4atOjypXJyKpbVInsssFLhv8X9XkMsEEED2tqDdHaVpydyx2gFvZv+a8reWD6h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7MHg9D/GkHzx/DUOoLLyuU3KnfO8WVBitdFnxCOV/lxTe5bSptSAaOCHZXaxo3bXBNHp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FL2BdYf5Y6k1+5FicLWxBMFo0F+cAB0xZUOVfPA9Y0unRyRuQhZITiRbuUWjByCx0bt4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k4p57gaRvc040+YB+oNCkLJk8BikkNwTWpcRkrZYXRuAKIUMnLdi54KY4OH9xLkRRCbi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zSydA84/jQrboVzKUkto99NpKDU5SLbpw2ba6N25v9XkRhwfujLZQhpaBVq13TWqqRIC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dMi+UKF71NK+sHu3/OTWY2wyBwkLBJlPf7UBR6HeDpB8ofDEOomhxCbvaic0SRcVxo2Z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BAJrtxHh/k91SpY8W5xk2NHrL37RLb1Cdh3t2vNkKVq/IsIOcUxth8QTm0gSFvOmD2yG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AZMj4fYMTVB8gfU5jTG4bXcPmsTs3sy4SySHD/byW7HSLy4AAOonh8Ip8Y25wLREE5Mg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ZDbW4hXoxwCxssBRva8f2ZoJ+VAxScVhCn4nK9Oc5xTR6gr6MUoaEauTmhGNbAtqpFEJ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zgmuD/6si1k4tqSKltc1c+QKOcFB7StwW5B65icU+S1ttNjrTlblJUSLi44Xx/zcsrQW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kwhSzwlHz7EPjodoVj/KHw1DpCyZNrMqQvksKKIzPixMWCLLkgkcKAl+W4qPsmmxMF4V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5tFfn1Bd3IRlFoT20m9k1WrUxQcmtsHssFpdkQt/ZyGb4+JQljgUFMoWgtxGgos9UbAY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LE7czKi3PHaPIdcr3dmoqlDlujUEpkWbBvAZsT016Ddy5akiNGMb3siAatqbYOM9wfA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qn4nDGpuKTPT5JJD0FM6oD3j8akaEIhUqVKkWqQJ6PlukGZLCsfiEUqHf+qPcZTUQjG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rurpPdaDUBpGFPOGAuLyAsPx/pKKoraVtKoqAaVq/XH8w+GdQWc7s9UVu2hzi5Nba5Sc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k8IoFNUfw3U7yHMNO7EJosmkSqUdJ1aOUqZ5jNKU2OHfzQ/xSdhxF7DCxWph2x4ncvE7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ns5mGJRhPfGS7ej4nYi5NK7K1AN0mM2m5TwFPIKa7vG5RlGQIzeiRnNdPDsDR39O0+Yr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RjBlcTaFNPJMes+I+oecd1ttDoIC2hUEUdH9lM5O0GpWPmSwrFz2TLz/AFOd2bFLuRHR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VNMGouLi3TEII/zfIK5C5LVy41UauNb2IyNRlXMtA30Q9L9cZQ+GIdIWezt+eHYvPdkY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5PxefU/RgTiE7aigENoRcoRuMEKyK2y95IRaqhKmpxQ8stOFIp8DygKLfDyuHPLZ8c2z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Cl8QTODJH7lg1zK/bazcVkQhwgDmJykjuLLj2SptoWsNtuZ2ZnEp/mA47WF7EySQqN7A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XE4tNtIK/LHUsZ9lhtv9UTQz82SNSSPkPsBFN1JDUcmEI50QTM3e6CYqGUPA6aVI6Vay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sfNliWPnRSrz/TSTMjWXlh68GGZEWHWNbW5XaDbXZqnyF5LQgNGEgwZb2qOdr/8ANW5H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6X6FY3mLw3pCllEQzsvmmGMyOw8Dazijdgam+f8A8y/LyKoxdxI1BOj0aisTuYg7blGl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X4eVAqCeUT3ji3R5kfLyB4cuDwJgpvEANpc0HchuT+6jTj2cSS3JmY7C4mxAtkEppqHd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0OZ3QHbCb2/EjQTlMZyzy01xBbI5MtymO1Y2Wd5O+PLFSRlQRB7cnHIUXZ0B/qiaGdlU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yBqlyHFGymtJRgdWxwMWTIxNzHBYma2RA30lHR0/LU83MHU5DS9IMqaFY/EmOTXNf986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pMh6bPInyyEZEtJr9ypEKLIdGmSRyowoxNXKCEC5e1S5LGKWZ0ipMagFScnGlBImuUMxQ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boPQzUqPpdrjKLwEOgkNbnZQXYrByIoD+qumcYDK3NhdBNGLTfjPofMSkcrpOcSgEEV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629z4Hcrunu0aaMb7T29lw8XFxqJAJrdz8Bm1udxD6cZOZLkacPj5ksUbWDL2cn8FpKZ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m1NlfGhnzENzI3KD1OWR/HmjdMwVpht0ItZ4oeEHhM7qAGsyT0tPqxDbc9iaaOG+Qosu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9VmThrZHF7j7J1Ph7HOTYAFsAVaEItWxBhBwsoprrGl6FTzbUXbkVu6npvVBO+I4uc2R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tSTtaubzHRt7SD05XygCpEJzUQmTSMTc6YL9Ren50zk5736AJoTWoBUnqRNm2GKUOTO4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7s7rOjUNY+l+uKo01Doz59oJ3FUuEs9XiHjJ9bDSD+0qCPZMNp6NodEXnHkFZLgonAF4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nSL5nw7zw34Z2MJmZOO6B/DoDvy8wQQySmSRjHlctYJgZLzrjy33HuTSHqNz4x9TMBLk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gcNzTpMLjzhtfuKDqOIex0zHNQEaLIymAA8z0zu3FnyxKWd8fzghtKbFEg5EsD4JLH9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+g+9ScNKVIdliSoFXoaCyMik82jKxqdlNT5SVFPSa9r1tKrSRN6/zh5haWODx9xI5PK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kSZD4MIRoDs5qyY0wJoVItTmojopUgE1qDVSKenBSxqG2yY5tijl2prr/wAs4EewUE3U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4jQQ0LtozOIOapZJJVynFbXNV9uEL/8APGIhsb3QYpPO1SK6LPUNqc1UqVKPzCyxkMVW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MPrPj/8AfD/hL2j4if3DncsTSPyHxNDEHxqWVcNjUh2DKduYrpMm7Ocm909rwo/KwCUP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OPfC8FZD9rclzpHtjXhOKaTRY16oRSYmQys0gsgZvkxIw1ulWuUEP6Ymhny6Hoch75FE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O4nROsBEgLJyFPkgJ8r3oDRq2gowBbJWrnTtQy3Lm7032cTKMRikEjftpHIuKyHduU+Z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RQGmQ200JulJzU5qLVtW1BiDUAmtQaqRTgiFKO0Xqnx20ykQo37Sx24f5TJaE4aHpKCZ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RJrjeI01DTI+MoHNkHeG6mL9ODM/ayJ2wtzcnnktopyBUvljbTRWlhWmqlH8ovQsia0H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N8OFScP+M/8AHxWkD3Z6jy040seMzSYmMGx5IeDkROcx7Sjp5UVAXYfHR3LA+TPgsxqd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D0ympN63FOKjcKlczSHspH9sR37uP8P6rJftEr98jukoe+RpjuFltMleLxnrd2zJ6WR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MQYq6NjSuWAq9rAlduYbb9ofEpRT/UYmUKVIpmkrVXcDSkWotWxbEGhUqQCA1KKIWTJS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k/Rji0xybv8AKZTg4nQ9Q8t8aRfMfHofrj+I/DUNMn4ZJPMDHFwjppJ3tZaw2bYuKPJe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W5oK5ZCkFujb2pEtXZNpUsdgfIQy8d/7mYxrVSpHqj+L/wCXh/xzB6ct4oeWQOKLGsQ7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t7ImujzeHtBmZsKahI4AveUHq7XD2m2dmKZu5ubG5rowTLhigss+l7d8mxqmoJoNkCn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OWDBQaKA/qXGhny6O6T9i4IItaqpY7qU+TtbNKXlrE1i2qlX2JUTi1+JLub9pI+ldn8G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b3GlaUiFXQ0IDQo6ZEm0SP3u4dFQ/CdqDSbOQueUcghHMC+sahkgmOW0P8oU3y3WP5f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iNDWSF0hyMeONNfbrNdg6I7pIxUeZ3n+IjOxTG5I9yc7tVv7ND3WqVINCpYsR2qD+XPI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dMPxkH7nDpPTnu9M7g+aItanS2rTey4aHbVIRuZmQxsy52ysOI6YT47oXJq7IhqDWrhv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fpSyeEUxZQJQZSnfSsk90R2aLcxvbfSjkDFDOHIf1WQ6mzv3yJ3SfsT0F20SOL01ia37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+yc7apHkpq7hPopo1cm6yDpKOtaDU6TzBgnl5jsdm+XEbTNCFtVadtJPUBA2xy2r0oO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KCbrF8h8eiTXFTENQuIJr6O9xQ843aYvqOaX96NzzDnzva4nu1zluch8j4YuyYtgpjW7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4XNBy7oPTpAvz0MhsAbQ7+TCaVxPdyvyyPsW0sOISSvx2NbgjspfnN/F+MBq4lil8ZBa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HAtXD4ab0OYCgKCyE80pj3aEGBSOpRph7Gk9xCwneuHu3+pzpKadH/cHR3dNFfbFDSM7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NJzyrTu68EeHIeRVEaVrkdhDKD0n2HGlk5QaJZTIVwuA01oDei0SgCVS2hdlkwuKE0sR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+P8AFkdZTfLfGkHy/HRJoFjKNDULiHhrfVRp3nCp08t8sWXDJkZHmTGSYeWBikPaPzSq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NlhDWski5TpGcycbg8FpKGg1xvjkCkw/u49hvE5nMN2m7kIS4SRhpj3XhPftkdJU2fy5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DxCeJRcYDlnNhnXcEUVGmM3Pw2U3rnbbcrs5rVtRhenD1RikaUY2tyisLs7H+P8AUSGm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B9qU7QD7dqPkLh0nYGx7zn0nOvWlImnuvyPFoalSt3MySYJ8XJEg6KVdB7KfKjjGRnOe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iRbWInS04olNaUFuXnQ2pWb07DlWNC5gj/xYOh6ighrEe48dEmgWMo0OjMbY5e16kC4R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XApuW0MGc7/ygUw9pK2wHu1PqvyzwVGO5ZcceNHsLADL2a/5P6R4xlkjtF3mwnBcSjD4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umf9FsGCexXFIf2w6k42m0TyimMsTsDS3xF6li4hKj9Lesi1nQpigxdzpodrJYyJWwup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yHdkwVeMf6nJdQmO6Q6P1H2pXLLl9MQnAj7U6lN8YztsuO62+696NlUqXZWnBOvcwWiK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6HTiGOHs9UUmPxF7VDmQSIUVWlI0FJkwxqXibVNmSyIkno4ZB2b2BPRsKDdLQbpSpbV2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FNQ8aN+Q8alSaBYyYghoFOLZkW2X/8AMpXB4NrHt7vqOPNzGGTJ2ukQXLJUbNujlSZa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2TTHnl4Inei4lN6GrFU4/bj7SwzRNGdmy8yNqO7ThobuyR+3gFSPZG3iOdEWu7G1+YxS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5eHJC7hsReY27WydlG6/YlYHNGMN7G7Q8W3LYQ6Bj3qKINWaewsyxLEdY/qM9/oKOh8II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TO3P+0Kaj4Q8LCfbfckf01p2UgTDptQ0Ka7Qo928Tx1atMlexNz8lq/U8lHPySnzPf14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k0rVKtXFNaSgNut6E0p8ilizprg7/InQpvkeEU3z+NT4k0HnGTE3pzsbeOW4Jse6bDbT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yJRTwU3aSwJqcV5DmJiETihAQzIOxzHZKDinmg51k2h0DzjyC3/B0nLlfnvIY8LmhyCc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WSalO5wA2pw7JpUbjTvPDj6pGcyKHH5b9CEDfsbBo7w6Oy1oAWeVF8o/GKV+P6Z5pue+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INH2zk1O0GnD3en8eyVI8qtBrWr0W2Wiuggqk0rzpNGJBn4Zj9qtIYzI7Dg2NPZVaDVW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SvWkQrpTPtMhtbAEx21Mff8AkimoeNB5b0FP0b5xkxDpqxmYzgotz58RrtlKf4cQlAnn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EzioSacezTRcSVuoONvgf+3M3dNIwVXdDpj7PYbZkMBc6NoUUYe4MDQnO2mPimRCf1jJ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Za0KVlFMeQmPkKilMcmJJuZqRftlbRrnsCHZ8Lu2O6nRm2/02Q6hO7dIdXIofbH3C4Le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OQQ0wXVJEfR7Mj6XnQDS9SqRCkTZHNTXtcu+u1bUL0oXNAJI87HMEqpUq6oIHTHDw+W0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K3uTY12CJQ1Ce7aHufIY4KXjQgIGlHJf+LPUU3yNR5HQfD9GLGUaHQFNkCEScbDg/Mfu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Mhd+vZLk7NLjNNaJsxpiYuSxzZKY5sUO2eSOMul3LsmR7iI0Qno6DqglUtFFtprtq3Wn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SbCICZYO80XblI1oTB3aiSuFu9PQ4Jvu5cdiVhZJA5Rn145tv9NnyU1HV2gQ/oKtcpy5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gTkENITtkxzY9hxoONuHjQKtLXbQhOjJWylNGUzMkYY8uN6a4FWq1/LFxTFEkZFO68LF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Z86Oeu7kAAt3VadJtTnl5ibS76FG0ULCif8A5AqPoZ5b0FP8pvnHTEOgLiKBVruqRjs8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zut1GN/pMjQ79dkaMqX6mfaq0BXbob46QaQJciHprSgpCo3taHv3qGMFSig11IG0Sh5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w8x19k5u5vEMIptgxS98Q/00hpua/dIego6D7WlRXf2mQhydHGBIGh9dYTtSghrgvtns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BdtSpG6clrk/CtcmaJNy3NUWQx6BVpyEpaS9sjOLwbJOrGgdNJgYoijmKBVraStta2EC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Rt7o2bR31rUhA7THIP8AHFFR+dCmfL8alO8pnnHUaHQFxLxr4XlBkZToW21jUQok9q3u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KPlnjS9aTDtQ9QohFSuVhRx7kKaHesPZSaEdC7sfkz5RMMjsHCbG33z0EAqfh8MqnwJI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nUHm3lHUp3lD7Xatq9XtFxahKbbbhIK9g+xw9yb46j4f5TUUNL08IuV6dtHtQTVsT4WO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yWuTdhVBVSzhbXDaegAl3DMYQsdPS3F2gVp7wE/LYE+fcjK1GUqPNkYoM6N63bk6VjUH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QvBiP+KPnUpiGrPPQ7w/z+GeYFGhqEFxP43odLTS24eXUxARFnGjFP2gSlhVLxodRpat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1NjC2gIHvJ8X/KGPmGmxt3bi40gbG2iVSd4QXCEz4/auaHBkTGn+lz303pKcvyh5+zPu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/jO2SwG29Unj8oIoL1LwrvXsqGpAK20ghpYXZOa0qbGaubNE6PKa5SNEjc6DaejAhduj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xtT8slbJZlFhoQMAdjsKOJEU/CCdilMx3hR46jbXsd9SEw0Wmx/jCmK9Y/PQ7w/yovOO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bcvLmfJvK3lbtOytNKsoLmOCe9zkEC1dkCAu1d13X5vooraqCtXoFijdJkR1Bi93zj9p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HZSG1CUVSPZFyHdVS4O39r7ev6WQ03Ndb0egoo+fwPP2h+2KGo6AaOI6x1SlNKHdVoFa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Y62rKHdPjtOxQ5OjkhMgErZ4TE/TDxi8sDIWnMYCcp5RfO9DHmemYKZixtQYB1EaBqpy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8Ed4nf4j86/lM1Kj89B8O+Si+UHiNDUJzGyDL4VjKaAMl5a2lbSqK76M8PdStWtyu9Lb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bV6VYW46jUacP/nbjnIjOAyIThEUVG4NBO5PbQhHp0IUjE1eVwuOmf3mS6hK7c9HoOjt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PY4c/wBPVKq7BWr17dA0PQ8BNQV6i0V3RBKMCyoAWvjLZcTEaFRr6Z73Q40bUGNQaF36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BqvyvyE7SPsW+P8AFlM1Kj8jod4PlRfKDwxDoCy/48of+QfNoOVrcty3pzrN6dkNqpq2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EVSAVezw3+bHiqDisLy0fHIjp+4BN9S7BeV8Qx240n2nuTFgQh8Ebdrv7s9hnyenQ9B0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DUdOE/bJEbZ0HxIe9odHZBCkQNe6pV0FtEK0CjS7BXpSop4CMERMTA1AUO2gvXsqXjTs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sLsjp3VFOTb0PkUneQvBiP8AiB0tQ0Ki8o6u8O8qL5Y6Yh0BZnwyf5yXK9L07e1Saq9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xTGLm7nAS7ij2cHpjS522k/xB5cnp6auFD9qv7yZ21uVJvkRR6nI+WIfaH7dvSNWHbJi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wEESh4Tim6Fd0L1HQRaPbQFEKj0uKLmpnikeutaR7I6NXfTsjp20cU06FBHyPDwoD/jQ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uK3renHs897UHygTEOnN+M/83ZW1dl2XZUFTVtC2hbVsW0ra5U5U5Uo/Gp6hrwr+eP4Z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sJPIKYCTGwESRdox3cnp3lq4X8P7sLOfQ6TodHr8sQ+0Og9w9ZX5boNRqVgSW3ol8O+b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Hvach0UFSrV7bQ9OjdCNAFSci1qYguyA0pADS1egVjQ6DotXq5N0IK/H5RUR9TfH+La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BFFhWwraU4GnNs7VD5gTEOgLN8T/AMuhQ8qujbS2raq0aSj3TOsdXCR+7H8Z/jl/zPUt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AQ1FSL8gLho9H95xJ/o9S3lbx0HSkUfLPtT9qV+W+NR08OKHjWZf/pmhOl9irILTYKA0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q5iGgCIQtC9HIpmg7qlS7rcV2Xb2G30HoKajehQ7mtB2fH/jGedCo+l3g+VF8ofDEOgL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tRFHRjAU9iaO5GhTU4Jqcm9Y6uEfyM+M/wAc0fvuUwUTbLezZD3YbQ8OUqHkBcO+P9KZ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hChnY5QyIXIFpVfYPNNzzbq0KIF+oLctw0JKK/LPHSff/CHSfeKCHj2ME1JH8NZlSb5b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V6Wt2ldAW3RyBQrQhBC0QjG5MBCsLcr0pV0UUwdkQE/boFSpUq0tWrQOrkEDo5Qn/Dfn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/wAflQ/KFM6Qs5SC5NrkQ8qnI2gaRcg4hczta3o0uyDguxVVo33eD/Nnwl+HEB+9tU8Y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Y1fgqUpnyZ5wB2+9pdgnTwtRz4AncSR4hMUcqYovcdRqEJHtTcqcJufKhxBDPjQzIShP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cgm4a0rIxzEq6CtqO5W5fmPx0Eq/sCh7p1OpTUOgdOO7bNjm26zL8Dy3Q+fxoEFWpKFq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pyBV9I0tBG1S8K3JrOxeGne0q1IgLW0UdOyKGhHRaOgVp6xz/jGkhWVvK3FRd040t65i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3x/MPhiHQFmp3yorurRJQeQt5W8q1atdl2XpVNQDUU3rHVwb5M+L/hxEfuJ47bDbir9U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fPB+P3eTxBsAPGLX13MV7lX2dIFwQmmCGVOEM2RDOQzmL6yFCeEoPYdHfHiPc7VS2osK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H7Eoe0Dq7oKKeo0NR1eDhSW3WdDx+WFOXdC9GnQdFKlXRZ17HQL8WOgK1u0rqjO4OjDl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cDoAgirW5XoUdGp3RuT1B2LfH+I/Ca1bFsK2kKLw+130CKcDewqAUYfDPA6As5P+S79X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6uDIfE/HiehRCcKQ+Ufg+Hp6jTP5cH4/dH48V8ahzmoZEoQy5EMxDLjQyISmua5UfbtW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W96DdyMAK+mX0i+kcjjPTsdyOOnwUiKLEdT9k5D2r1PQdHqND2uHO9P4R8SoJyjTtSmP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0bQvS1Y0AKJ6AUVXVasad+gdlzCi69DoNC5dl207o6hEooavTPlH4/xNJgNVoSmIpy39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TEOgLPNJ3llLtdBUEGhbAqW0LaFsW0LathW0hUdG+7wYdh4XFB6EUU4IfJnxKepD3Z4h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48V8exegKbNIEzKco5YXqSeNiGXEU2eIoPadb90Jmo0KKkU6f8mIoaH7JyHtg6HoKtOK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2WJ1tTvEnypOUflHyr7A92nt26Wrsj0BOCpdka1GoVaeVS7oXrfR26Sh0FHUJ3gad09D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MaOsZWNltjWRnAiR5kc1SafmH5QpiHQFxBOTfCsIoaOaaaO5Ha9Nq8LvofI93g3x/C4m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nxUif5Z4x/58T4fdP+PFvsw5wQyZgm5sybnuQz2oZsKGVAhLGUO62lUqQCpUmpnSU5SK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9m5DqPSNTq5HSPUNVdYI34h7J/xk+ScE3z5DhpRVIIORJOtrvpQVahGl20cENAr0GndW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XTaOndBbtO2l6NT3JqtWnoKE/wCKHmPoj8NYHJ7NqdVsUmsHmFNQ1CC4j4TEdAqQ0KtA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7kdQ6+DfD8LiP8davTfLPBCkTvkzxjf+zi/D7p3x4t94JHhDKnQzshDiU4TeJOK+vChn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FSFTHvqxP+zdoOk9QOjtXlFyamaAq1atb2rmBbnI7itiaKOG6wn/ABd8tPBa4bX99LV6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l20oqlSCNooeA0qq1sad9BSoKum0dQvVqQimoFOI0/LfBTQEF2T9ID/iTpH0R+XeDo1P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cQ8eUxnZwVKNHstw0NLa1ADQt0cgq7t6h1FcG/i0zx6DaCKemIIqUo93M+OJ/wCzjfD7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DzhDu3pKeVKpfkE5BD4uQH2TtB7R0CdrJoxyY4LcFuVuXdbVQ6WxOcsFr2tUnh3y0d5j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2+G9LVQXZduv1JzUO2nYqtNyB6+6srudCNQiVepXhByJV2h8gBt/IQKJCegoUPH+IHln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L8wKJMQQ1C4j8Ew2q0e4tX1DluK3lCY1zlz1zymzBOe0oC01qKagj1Dp4P8AwnTLHYjQ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A+Q8Yf8A7GN8PupPhxb5f0DPnhhN6CinKQqdNPd7kzuj4VdkPsHaD2joEU7RyI7sTEOm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1iblkL61fWtRymEE24LuimaOTgros8AIIlEq0Cr17Kghr20pOaEED3HjSl3Vq1YR7oD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rgtoVBUvCCJAHlBNRpO0i+TfH+ICbpejE1tp0aIQ8SaAKFRJnjp4l8e6aQFu3A9lJ59h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BX7HB/4tMkdpB6inJ6a4BwNoqVDy3xg/+xB8PupP4+K/yfdjpx+8uGPS3oKKcVKVOgj5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77tB1HoIRQ0fq9RtTQEAg1bVtW1Uq0gTfjqSmWUO2jk20LXdPVJib0WgVY03OW4rfp3X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gge2h6aVa1oTr2VBO0vQo6O8M8vKZo1FPTU35M8f4geW6hMO1NexXaemeJNPzAok1DUa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a9Mo9XsA0WntfewUPd4P/DpkD0z9pSnlHutlOjulKm/IeMH/ANiD4fchSfx8V/k/oMX+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Tk9SKdNQ+Q7D8jw5N+xPsHpcNAnjsdPzG31QtTImoQMX08aOOxOxmp2OnQox0oxTmfHV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+W6OCe2i1DsgUdB3QCIVBdlasdB07IUnpmjSjr2VBWvOtrcgUR0u1pqdpaJTKTu5YEQm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4rSumvuaVKlSpUqVKlXRYW9i5ka50S58K+ohX1EK+phX1US+qjX1ca+sYvrGpmTG5Ag+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BtLcFImKTQeYFGmodDVxJHygEfEvz9lnhFNPu8J/h0n+OV/M7yjapNFBym8MHqC4f/PB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J/y/n7/CHeAU1uhRRTk5SKdRpjbRTQj2CAR+wOg9gdDkEfBCdpA91wKNN6CiE9qI2ujk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3tEfWO7XnaQbRTNZAh2UavQpvQStyvopeNbR7FpsaWVZQc7QBWF21pbUdRVI9DlVqkEB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6COllbnLe5cx63vXMeua9cx65si5ki5si50i50q50i50q50q58q58q58q50q58q58q58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0i5si5si5si5si5si5si5ki3vW963PW5yty7ruu/RQVBbQto9yyE3Ie1Nygmysd1dygw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5F4W5epRgoNRbGE5DsnuBQTVAo01N1CC4mfSV3IApO7B/n2WeKRCaO/ucK/iOk3xzP5n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EqRRDvsWAKyIPh9yFN/HxH+bWlSpV91gNUQ7DQpycU46SLIKYox6SmpyGh+wOg6yh0HV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8RpnU5TDtlD1IErmyBQSyl0BKhd2eLXxN2AdXBO8s0I0bpatC0Qtq8Lcgdd1KwgntCaa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EjptE9LtGouTk1bUAimjUVSegj/gQ4hUVsK5YVAabla7qitqrXcEZWhGcoueVSA0b5gU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j8oeKKkR8+yxUjdt0Pt8L/iOk3xzB+9SeEVEneC1SKDy5YP/ALEPw+5Cn/j4h/N/QcPa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HSVZBUQtw7Nb5/CaND9gUfYPUUFJ4pHxH/JB4YmodLgpR2zB0QfODxC6l5EjUCgU16tO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NK9eyoIUrRK7Ltq8KN2oXbQBOCARaqQC7rvoUFuRKCCrtM6kwr8UnoOQKGhTyhrSrSv6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Uq0rq3BXpSpDWwFzArKok7FQ6mqBRoIahBcVHobrL7bCrR+TdDoPZ4b/AB6S/HN/mtPR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WD/7EPw+6n/jz/5/6DAamoaOUhTjp+JypisdvZyanaDQ/YFFD3To7R3hn8mP4jTUOkqU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G8eFE6w4WniiCmHRzgvywXodGod1SpFeVtR0F6dlWgd3RCPYtNhDoJCsIHQkKl3CtFFy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WyWgyTeQOzvLNBoU4IaPkZGvr8VfXYpX1mMvqcdc+Bc6Fc2Fb41uYvSuy7LsuypbVtVL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UtqpUqVKlSpUqVKltW1bSti2Lati2Latq2rYtqpelW1W1WxbmLdGt8a5kS5kK5kS3wr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FhFy7raVsQaPYaFSaLUEb0wIDoCauJ/BDwWkiRrgfaYvwVGb93h49Gkvxzh+6npw7xoo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R9TB8Pup/wCPN/n+/HnATdXKROGjj2yHI93RBFDw5D7Q+yfYcO8iYf3MZRoIdJUizRqE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3WJBo1BSu2pkm5zPHdHRqvoHZdii3W9L6XCwOx6KW1Uq0IVI6O1AQVqZx25LzzI9yx2l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RoU7y3TNR+VKltC2hbQtq2raFWndepbnLc9bnrfIuZIudKufMvqp19VkL6zJX1uUvr8p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fqGUv1DKX6hlL9Qy1+oZS/UcpfqOWvr8pfX5S+uyl9dkr63JK+ryEcqZfVTr6qdfUzo5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5sq3vW5y3FWVZQcibVKu6pUFQVKlWloleooRlcsKvYpUmtBLYHlNwyUzEY1MjAQagEOn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l9sWhegb3CPtDzgfA6P+PEP5CinqJ6/BUx7wlOWF/wC1B8Pusj+PM/8AY+/b8sJN1Kei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nH4/P2x9k9R0cpUPOKVGggghoUVIFlhP7P0B74Z0PmJyIUgpAoOKmJIhP7sJ9KJX5bWg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oa9+l7U01rSpXSJVonS0SdHaAaBWpnemYeuEKLsC5M0Gh0cgqWYE75f2o9ragwKvaBUc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rGpsVLloMQaqVdbvhxQryaR7CQ37bdG9y3qHQNB8sH4nR3x4iPURSKcFEvwfEvmNHxgf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n4Zn/sffwC34goN1KcnJykU6Z84/AR/oD0FHQqbTEKi8DQIalSLKHaYU9bShGsTsmUnC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Udign+Gipcc2xFDyCgFtXheVXSEUGrx0BEp6Y7S1Vraeg6fhFHzaJQW4p/cTjvjtX4Kj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3TL8Sfyf4Ktfwh3XKlchiPKjwm0zHAQjTWLaqVe274cU8jStwkbtPtNQCZ2ffboHW35Y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5XdEJnZbgnFSDvF4KwP/AGIfh91lfDK/n+/xRZxx6W6lOTk5SqZN+UX9EdBqdZ9MR3eE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VIp6y/Ew9aBW5Y57xd9HNtRO2uPqEgpAooj9zGd2BCfSCHT317KlStdursuyf2LDpaDj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wVKlehUrO8Daah5b2CbSJVKkfIRWV4l/l/wFaeEXBBkjk3DlKZgBNxmhctCNbFSr33/x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lHthMJXdN8dI6o/nhD0afjiY9HlUqCpVSc5P8xI+MD/2oP4/usv4ZP8AP9/hjtEhoUUU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D/RnoOuSOyxSoFDpSCGhT1k+Mn5t8x4sz1DghpHIam+RpI1QvpSNBB9JB7P842jvATV2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0DUKtHBfEg2FehCC8rYtmpR1c7QqPwUwK03U9FLJ+Mv8n9jfu99GMe9DEe5MwmqPGYE2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fZS/x8T/AJGq9JEfPstba8IFDx7cP8uJ8NeJD9tNFp9AMRT6Tqtvi1g/+zB8PuQsz4ZH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swIIaFFPTlKp/IUP9Gego6Tjssc+rG8RIajQp6yPEmPvfFCyIOy4miTPchPI6TFNpipV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sA0XLGKtOKaEOuwu3RQ1OndFblutObauj51vUkhEnodo7Wwmrag2g8+qPvpeh03aZR7S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mtQipBi2qlSHvHqGk/8AHxKuY3WQo+fYCYjo3wj7UH8+J8deJfxIHs4FNRpP2p/lgVLE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1mfCb+X7/AAgmoIaFFPT1Mpk35ReOg/fHpOjxYkFPg+eKe0aHSU9TlPnpTyOcQLWxDssJ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3DhtTHWpo9MYoeHpnlWV3XfTei60NPC7Kyu5W3qvTcU6ymu7q0VaBRRRuxodNtrlqRgA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Pxq7sie+mY5Hz/f7VX2Z6hpkfx8R/mjRPfspD39kIaHyPcx/58X468QH7e3RyanJ+g8K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hZnxl/k6L+6/OGmoalFOT1Kp/MQt7PGp8ffnoOnkZIUXzxCo0OkqRZCeO8qheFhYUeWX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0jDbYkWruEW7gfQb3CVtGBDw8plKhoFaJVK1fQL0PV20KtOCYehqvQ9BQ0yHgJpaS1N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xpXkSJuub/hx9oNMn4Z//sRohXQDeY/6RiyIuW7pGgTD2rRvj28b/wBjG+Ouf8LXZPQ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P/kYvw+6zfEnz+xHu/nCQTdSinJ6mU3nHC8Aau1P9CdAshqZ8sNRIdLlIshOPebxjR7x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7DGTvxXggUEx1h4teE5tr4k+pRNpwT1HraA0PRegXhbkKR0C8Lcgj3RFK0exB17ad0S5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DJPfwI8naY8hhHNa5NUklIkuTIUBtEhst0d4zXdv80EFlfDN75DNPSsZg3LIbuhPVHC5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kRTqTesdOH/7OP8AHQLOHoCNJ7kzunKRRfL8OUP/ALGL8fcJ97P+L/n9/hIIalFOT1Op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I/fHqmHbxLhKLwOlyep/Eh7yFYbf2oInxxcam3TRKGXaYnh7Yn7SKcpGq6T+68FgTU5R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srau2llElbVtCOgcr1vSgqGp0Gj7QKvvaet6e5TDvNJSD7MJc44jeznUHElRsQUj03uR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Gfucr45X87NLWI7ssl+yI9WJM1iDIslroyDmSxSvtM8e3iGsnG+GuYOytSeYfEgtFqBp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xi/H7kLP8O+f3wWEmoalFOTlkKrkjHSdT90dBoeqQW2btJgqNBDUoqRSqdOK4TFvkleW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FYMjqD7EMgXYp7F4W0W0VofLFWm6lutUq0oKmrtra3FdkQNBS3BWgT0lA6jR6C/KkTig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LxilY2MGq9oe9MFrbo42mqtJfjmnv/QH7yus/Yn2Mo/t5n8zVacVG4h3OdUry4nrxJw10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fHt8P/8Aag+GuX4/LzSHdBeUQnNNt7ApnaXD+P3IXED2PyR+9B74Sah0FOT1kqPu5vx6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yB3wVGghq5FPUqyuyJXAATk5524Up3TN8SLhcAZw/PePq/ChkXlSMtAEFBHywlbl50rp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FAatVIruhpQRAXZOAXNAQfuQ0IQTk3zJ4I7hbVImC00dpEO6jGkjkPI1n+GUbk/zL5Y2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qXKc5Sd3BPNIlY1cz/xzDlgCbrgFuoV2TvLNL0vUdPD/AP24fhrk+HfOu6PnSkQnUE0/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V+fvh5wk1DUopykWSVCOxTdSjqfuj1HpnCwExBDQopyepVl+FwILjMm3FCA7PCw7+k4j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kUopqW4OVdDV2XbQLcuy7aC9KK2lAHTcidBp6l3VHSxpuXlPiBQbtTdHVSKCd4cO7e2m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jExBqeaXyIbSGuUe0xuT+jP3P40H2xNJ+TGxSZ9J+XI5Odatfk+Hnuw93NaU4UcBrHZD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m6QioCQ/FiE7cvE5Tdt6blatWty3LcVuW4rcVvKxpzHJj8YLWDjMKbxbFKbxDEcpsiFw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rJXdBqpFELweHybmH7riHj7sdOEmoalFOUiyFF0u0H3h0HQemZYXliGp0cnqXxlod3cJ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KQrHrlcX/wD9hhu2lpDg5toOdGo37tfzGiCqcu+tI9laa4rci4rcegjRipd9Chp2RQRt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8d0FK20BRe9RNss0kcgE3UrLej3P9iPuCiSg7rdK1qfnxNUmc96fI9ytWr1Hl9UfLBac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kSZMRgm7O64WCsV+05Zc+IJ3j2Tozyz42rVpvlvilSKvQ6FPXBnv3N7tpV7R90LiHx/H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inqZS/ONN6HaD709Y1lWH5Yh0uT1IstRfycPFYfHHXMFfZ6wpgcTjI//AMjAon0vIKjH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BZQJVnSlWhQvSrWzW0dGoK1WlqlSpbUUUNSUPFFBO6MgAICzE3spShZIGtpxWa/7qvuB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a2FJkRMUnEaUmVNJpavrjZZlj7OFOaE8plF2BAxzpgI453sL3MdqGkoNpb2tUb9z4jSh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6vyhodI/kzwjo3y3xWtL8Fd0QnKFxa+HJl2tzsgIcSmCHE3JvEghnxFDMgKGRCVzI1bd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j+gwVH4HQU5TlP8AlH4HQ/QaH7s6D2JfGEfVH4HQU5PUqzFH5xhUPFT+8NHLh+HPJg8a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URTjGF+CE1DS9QBoSFasoWq0NKggjejQV3QVaOCGnZUAuyKboAn9ixFApyPkeApmWog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AaEq1Oe2U63/AN1+fsSQ1S5kTE/PcU+WR+l+wI3FNx7TYmt0mTvPba42sfDbKIuF3LJw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4vQYra1F5OjWKIM3xM9LIHOWZGI2IjSlXRVoMKf2VruULBjkCD71Z5bqXK9DoU40i6nM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xRyWuQlYuYFuXMcua5CYrnFfUOX1cwX186HEZQm8Scv1Nq/UokOIQFDMxyufCUHNKCrX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mJHtpf3uAmeBqUU/xOUfkxDofoPvToFfUFOsI94vA6CnJym8ZiiCY6m53ecIJ6//AI/m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3GsNFkwp0ovC5iaj4cm+W6DuiAq0K7raVR1sr1r1qir176WrTkDSvU2nIHS082o05Bd0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lKCAQT9cp9Jzrd/Y/j7d8sbFLntCkzZHJ7nPXbQlWrVrvrtcU2BNhCDaVaBZRRKLtOFg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bH+cqwidK0CDu/D8kBrC3IdmYWzHIpHqKhCdYHLdIYMZjVG1coFZEcITG4pRZjJxYEx1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BXo5PTkQtxQcg5AoKyg4oPQI0tWOi1avTtpuKbPK1DMyUOIZIQ4nIm8VTs3FlUmPw2VS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VX2uB4Z4GpRT1klf/uPx0PQ+/PWNMhywHKDwOlyepll+cBodNIWtZM7dKE1ShcEk5WX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amsMj8TA5bH1v/DimIeEAV4W4ad1S3IEld9Oy7L0KgjoFa7LaqQBW1bVSNqyqQoLsqT0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Rvh3ZPd28poQCciUE7s3Ok7/ANnX2j8hjFJnhPy5HJxJVq9Cr6LQBKZCSWRNCquvL+L9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TGnIOO6KS2vmkc84/C8mdD/+O5VZODJiqDFnlX6VmLIgdCsEWIsYzGXGGNFPJE+NyCvU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eOBzk2NsYfmQMUnESpJXyKtYkOw0PZWCqR7qltT2ohOtbUE2k0Aragq6K0Pvd1aBV97U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MAqPwNSnKRZJV+uE30uQX4+9Og1rW+2U5YJ9WOezegpyepysr5cKb+5lW2H8gBNT29o/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zOCiTIfwQbeHcM+jE/EQ50XZh8PTUBo213VOVLvpQVBWei0TqF6kHlbwuYF5Q7LcEDqe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Ccm+UCpPBKY0pvZFwT3JqAWXIWiRxc7/AARcE6Wk/MjapM8p2TK5d9D0nzoGlxGOUMdq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7BcxqtZfh6a4NRkcsKJyw20stjjFO5oTXfuQ5UjWz505EUrt8HEHxtn4xklM2TujdhMa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4ZtiOoQRXC8aJ7ZMXFYMjIxIU/PlIc97zWtqythKjYRr6k7cmtpOcmOW4KR6d3Tk5x0C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WxEaXrfXfRfRYu1L3TvlWoVq1f2eD5h+I6HKRZWjXlihlDgTq5DQ/ftVaucFvtSOoSm3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0FOT1keMj58Jdtjz37mCIKPHc5GB7AQ4A91w97WuZnSNEvEy0cQz5plwpqZ8SnpqBVoH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aWuy7IBOGg0LUDSFaELwt3WfB7Pb8Sh4egNGuUndu31NoIuCkcgg1E7RxCW/6f8AOh+6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2LV6AEpsDimRUgK1AVa0q1oI+Mw0nd0InOUeP62MZG08WyWO+o5jc71ZCand0BSDyndz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Stj4jBI5kjdpd56ALTciVqllfIrQOux5TYCmx0gxq7abgrQRKKe5McbN089/w6reBo1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foAqXZU1bQtq2rYUWlbSq9qXopUq6LQKsK/exD68b4DUoqVZWhTHbHQyBw0KCv7/AHLc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KU2UhOmJ0h7SYnhnQU5SLI+M38nCIXODuH7hkx4ca4Pz4iZmOZPwvh8zc/Cdjy+phiyq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bLQOx8PTPIqqGtlFDQoVoBp2XpW5Ek6N0tedO6olbD0V0eVO0gxHs5B3boPhw7jw9y8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t8n9QfYPvnotWr1tXoUAShCbbGg3WlXWegqWNr1yowuWEYQuUF9P35RToH26GRVScvyB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r8uaKKbMnnI17ktxzXYaXoKWxxTI6LdbXnQeDen4tEqrIZSe7QJ4apQrTCgmlWFaBQVJ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ati5a2LatpW0qiqVLaFtBWxbFS2lbXKUH2KVKumyty3BdvZx/wCTE+IQ0KKm8ZWhX5Y4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oaVKiiaEsvSz54ajQ1KcnrK8CF0j8HMZgLO4w7IhbvWHnugbw/ibZyC0KaTFlbPwbHkT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QsjhU2MMJuwNPYlPUeg7oBFWrvoK3FXrS7o6913R7Lcty7oX0d9SmqZvaL5PTCuyPRK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E70t4hJ/gT07hregaSmw9xG1V7I1tWr6DaLV2XdUtoK5Vp0C5RWxyFoqmXsjXJiXIahD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RQDiWY5J2tja9xOhOjRZbGhtVhDo76BFbqXMYuxRBQRcnm+hzNydjFbHMTUxAL0pu1Fw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ylS2qlS2nTujpS2qtKtbFtW1UqKmv3aVKlWtq1uW5X0QfyYh9IQ0Kd4nWVodKTXGMxv3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E9+7rwVGhqU5SJ7N6bHE0boQvqGhfVr6sL6mFQ5yZmhyZLA4gA6EsCfkRUEU8d40UxHT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yOoRR0bp6lQR26hd13VHp7Jze1Hc/wANIBGv5HjJHYBNag1CwMyag92539V+fub1DHFN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FS2quitb1Ol62rcVt6Qjo4ItNgLYmRhbAnRgoRBGNGFy5TlsIR3VKTo/RoQHZbSgwrbq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aBPNIepcpbQESVz6TZQUZBTimtKFoEBGREolMBeY42gUqOl6XpaKpV1UqVaZIX59+lSr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+7hn0jVyep/GT5TnIFbkRajk5Za7dpau9D9xavUmlJKV50KPTgHtF4GhRTipFkkpxlW5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IHtHPKwxZlhkoK3lTTbRjzOeo/BT0zXvraq1tOllAottUeglfkIWrPS21avS9KRtWgUU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IpvidDyEE99Nzpe/9Keg+/XUPPSAmxucmQoNDUK0CtBV7hXlbFtA02LYFScSt2lIII69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dqe5birKPcTeURaqk0pvcNCsBbwtytbluW9DuitwW5cylzLQGk7kxyaidC5qLLdG1jU5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oChpXsGlQXpXZVo4BWNNqyQvz9rSpUqUP8uF4ahoU89pvGT5d8T5Gg8SNWNLRBsan7mt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BR6OH+IfA0KKcpfBfSMLZBkQOY/aUE1ALaFsVFpbPS+pT5rXDx6Qj4f5brRXjTaqQVaE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U7Rut6WV50vSwjSGhCGhCIRZaES5QRCpNUivuDpmShrZHbnf4GlWlakIAdHdBy3Iexao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WhQpFOPWVQVDTcEShoEEUQqQU0dhzKQC2pzFGKXfS6W4oXpaCATwqNhq2INTeykd2lsl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GC9LW5X04oROhGtKtAF3XfSusIUsz7uL+TCQQ0KepvGX5cdGotCaO7vDuxglsA6BH7kp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rSk/q4eoUNXJylWRKYzi5LAociJ5/SuHZbc7hGRiu2ELdS5iEgW4JxCteVw66aj4ce7e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qVrcULRVoHQBFFtqkEFenZEDTuu+laArcrQRPa0USmnsXKNqkTCpFXdvZTTbWZsxcf6j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8KtAFSGlaUqVV02u6AW4KyVS7a2rRQKOtKtCUFS2rYgxqrTstzUAiFWlaOYCnspbQVyy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W5dl2CD6XPRmtbwuYEZVvet8pRbIVyiti2helbgt63FXpXVjgrurW9bwrQd0Aq1avppU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+eEghoU9TrKT9QU1yf3RXxMM6Bv7e9ZJdqfM4oC0BWjUVdIm+rh6g8DQpyepVlFC2nHy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sp2RDkcLxZxLwGVTcFymJ2FK1GClygm4ry3E4TLLGMJ2MGo+H+WeGs3Ll7VYXY6B5Cu9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QAW1UiEQgF3CB0pbUeyD151K2lV0UiFKKLCU1qCeho80WvWdP28/dH7qvs6QA1rq76Wu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VQCsaBVoQq186dlWgFogJ3dNYGpz0LOlragAiBpa7KlWlKYKtNxW5b1vC3MW5iuNXErh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uY0LnrnlGZyMrluKs6VpSpV1x/KKwt7lvW8LcCiAqCrT1L1q3LcVvQeFegHQFmjt91H8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xN4yVIhq0q0VSIUUxamvDkUffvqLqUkq8kNQaiF+U53scPWP4GhRT1N4yvKDWlY+SYjA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JI3rYSmtkaqeU/DhkeI4oxJkxMT85r2tcineYaRK3Ii9N2vZWhuRtWrQeFutd0bRQ0pb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WF3XdBbUa0tBdlK20xtEN0dVDyU8d5ztbkv3v+0/P9KPdN9Va9tNhW0BFy3EqrVVpSrS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VRW0qtSnNQaLqtCAmg3pSIQW4hb7XbSataVLaqVKlSpUqVKlRVLatq2rYti2hbVXtRfK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RYFtK9SBcrK3IPCD2q2lbWrYFsW0ra5U9AuCzHdvumfPC8NQ0Ph6n8ZSkQ6GuVNKcvzs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kBVq1el9F6XqdLRKtEp0qtzltpWm6hqd20rr4f8ALH+I0KKepz2yPkEQqTS9hZnzMUWd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fWuX1bipMtoU+XuHD3EtCegO4oAkJt6lAq9O2m21VKwu2gtepHotWgi1FuopFd1aKGl0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9DSV20ZmR/iD7FruVtVgLcUenaq03Id1Std0Tpa3K13QvUr1abRpaKCs6d9O6tWrcu6k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atq2ratq2qlSr7CL5M7Dcty3K1atWrQ6ey9KoL1L9xfurc9b1mOsfdRfyYfgIauWR4yk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oGk1wcnRFBxamzISoPCvS1atWrVq1zAt6tbkZEZVT3IMa1FyPlNcQr03+1w/5Y/xGhTl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PNKltTdwW+Rc165rkXly2AotXDxtaE/umjpHTYXlDTsrXlVoUF3C8pwQ7IaFG9K0tE6B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KcUzunNXEHO2+f6Qf0I6Rpatdytq7BWivCLguyaUaC3tOtK9Tpa7IgLaNe2tHUgqq02h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X0uqn/L+ghQ9nur1pAabghZQKPdUgAs34/dQ/wAmGPS1DVyyFm+PyOn86DudqYSF6Hp0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mFcwrmlc4rmlcxy5hVl5dGQLVlCN7lyKXoai4lBqIR0C3aj2cD54vxGrlIslP+bekaDS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lzLTUNy9Ss6XetDTvqUw6EaN6HIdBC3UuxWxUQhoF21kamNW1PUSk8cQND7o/wBJ5Ve3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9NLaFQ12hVptW0LwrV6UtutKgqCIVELuV2XdEFBV01a29HdXp+JPPXSoqlS2raVtW1Uq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+ldVgIEHTtpaBF9tM3wPusbvLjfAdDlOs5D2rQKKBcEMjsRjvX0zSvo5UcWYL6eVfTyo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kUOCSX4rWBwhYebSLnu6GIp3s/g9OD/Ji/AaFOUiyUfk33MNDwbW0lBioaBbSu6Ll2XZ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AGp0GlKltVAK9aR0sqz0Xq5Dto7uo20pHejiHy/xAVFbQrCs6CtOyvQ6WdLW4K0NaVIg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Xp2XZbl5RNK12RQ1pbTa7IkWfD/Op7Id/vIdT7NnRoXbQaFBo1zvj91i/wAmN8BraKmW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KcwqqVKnLmShNkncocdjxNBisEWPzD9GGpzYmqZzg1bUE4oLatyL0faPTg/PF+I0Kenr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9rcg5bmq2qlRVFVrhhBBXSvW1enZdtKVDrKKGgXqXqXdbVSpUnV7G5F4W8K1fb805Oad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1bkbKAV9B8DWr1IW0A0ddyHjXagu2tonS1ZRvoOhICDr13Kwg5bityK7IjtJo9AlF3eM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PuRa17I1AGtFUtq2Las0ej7rG/kxT6AhqVMstvb/APQ9ilXRuIW4FUu6a9zUZXFRvLTG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oSHc7S9Nwai8nor2j0cPHrxvhoU5PWWiPUEOqtLK3vQkcThqzbdRS7LtpfQANaVdLk3Q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WVSICIpAqxoSr022ixP9Ja5NTVMabxA27+hv7b8ex+fYorwt2lq136jqWoIgabUAqVKu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2leNLATnkoE6Hcha7raUG60vCvQp+jqW9PNmIdtTo5M1P2Uel9VIDQKiq0CtWg4rcVas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91H/ACYR7BBDRyessKYVIPepbUC4LeEdukD9p3naRZl7BsJIfHsW5oW5eVXvno4e1Qdm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3aEAq0rSlSpUqUY/cxB6Qm6UqC7LsqR07KgVtVUr1pWt2loaFDyu6shbidO2lLaUey7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7uhESWRgaZJ9OafV/eX1BfkdNruVtVLsiWqxpuC7aG0NyrWwDdooUrVlW5AHSlSpUqVI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lhDuqVkLcrK9S7r1WL1OkpQ8Pam9lJVxA9D3Ut5VqM+wfG72wo/aooaA63r31gZQ4tJ6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NBo4J6nFtzWU9v2Fq9IwCIYk0taHypuNJIZwIg47nV9mdeHeIfGhRT1lI/Ie3EPXjeA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a7lWdQQtytb1uW5btKR0GtIWF36K0tb0e6A1foQtiqi0q1uWSfTm/L/EX0Wj3VI9tLCb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B0vrpG0Aj2TSivUrKpUV3QR0pFCkHUgbVq1el9EnlSFNNqSk0OTdw0c5Vo0dgQDfVI4aD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6QqXhDuq0AW1eNARpCwudI7Y3N+H3WK23wCmjQayju7xnQodvf763SxZMQNky8FodnQo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rW/snaYsTZZcXB5cbO2rkU8rJ8O+bfbi/kxQdptR9xrfTWtjQWUe2gRKvW0Aixd2oO6q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PKpzlGw1tITvE/ccQ7Kyty3FblvW5bluW9bwtwW4LcFuW4KwtysIK1atWr1v3/x7Vr8K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tbldrcrKtE0i4rynNQ6HNQbp3QRcu6AKI02lM7K9NxRNoVqUSmhq7KkSAmkFUei1atxW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1dl217qtJU1EWqRjCb50cCFvJTB3qxyitu1DRwtU4LcUa0Z0Hrb5aNa6Q3U7SgAgq0p6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I2Pdvdn/AB+6wouzRqNXBOCyG2MmOiPsqW1dtb+1OmAFjzU5o/YNh+5FOUhWTIvJb7cb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oa9l2XZWFaJRcUA5Gwr0vU6tVhGlYVhWNbV6WFY0oIhFFAJoTfBpSFH48S8aV/Qd+k6f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R0/lulWrW4qyu/QCj20tAqtNy3IhbdA7otbkNDS7Kwty7IIql4VohBbkS1dlTkDS3a2r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S2r8dFDTctzigxy8auOhtVaAI9tiaUOikNatbSthTR0d1tKAdpA2hkOQ8Z/xH3ONHudA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KFlsRFH3R1VrSr7UrhsnYND2RRuBkMzWsoyBtxzBzGzvoyd3ctCx7mK7t+WhDWlSGtKl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DStQtyvS1a7IjQoo2ggg/s8hE9z8eIeBpSpUqVKlSpUqVKlSpUqVLaqVKlSpUqVKlSpU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VKlSpUq0rSlt6KVKlWlKlSpVpSpDWtTrWhCqtO19l20rTuqBQoahX0XqVSNr1aCkXUrX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RaNqui0FdK9Jk3or2inOR7rwvKA9xiFIexSC7a0qVod14TNz3E7R3K/Gf4+5wo+wCGg1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ZDa/ra3HBipMjTB+7+yyGXuY2naXkITN3ZdvY/t7uMo3dmlWqVLwrHRWpQVBEIIBHULs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np3a3p2Th0NUvhtEyj0cQPf7SlXRSrWuitKVKlSIVdFKuoe5XuWgFYTnK9O+lrcjao6D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U5BpXboN67qW+1a8oDSgu2hFoDTYVtpeldlQUwTQr91yLdNxvegb9yIKkCr6O2lLuqKH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9LResb45CIXdZx9P3GOzc/HjoIK03qkUoWXHaH2v5V/a4cW4wx7RHo9tgktY+NkmQ4zA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t7j7mOoSmrb0VpQVDUBFulq1R1rQII6bwrBR6bHRWhPQ1F1IvtRLKNR5ZuX+7PvU5DTc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H3paa7UaubaADUHIruhas6Uq0vSxpR0rSlSulehVFbTq5+1CS9SU+6TkxEoHrulavQp3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3MbVtVdIQ0COlhXpvQdptsimJzy5wciRtz/H3GFGh2CF6N0PQ5SNWTGphTvsz9uwbnYU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YiYsEj2GOU75HSOYJX75PbgCZ5j+Nq9K6Nuu9WdAjoEE7VrlacmjUq0F20o6UgCqR1rS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lADjuf8AZD+rOtezuKCPfUnWl2VLagFQ6AdTfQdOy2hUqKCpVpuGgRRtAFUeq9K0pUFJ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R0ZScq6CiwKtT7MbUOy3IFdtANOy2hdlYV6BUu6s6AqAbpJj+1WjvGd4+3jHrxW6M0/L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OX2cPvb93Dj3HHbTUNDpIUe6mBqOflunyxI33McIKF6AtUtys9V6bdLR1CdqEEa67Vrd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R7DiT/vR90eseyOi7QGp09S/G5WtwQd0WrVq0ET0WhWtKtbV2uWFVaDQlbjpehatmgCK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1un5aUUAgir+xaLQ7aBDQd9dxC3uW4HQupNLigVel6UoRUeR5rRx9Od4+3xhb8bsCmK9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k5ZJAZkut4/qsJqYghoUVJpJ2WQ9+g9tvyxtPBiyqQmY5WFaGprWhruV6BdkUdAg5AhP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lt1Otorctye41nlH+9HTfSOjcu+vZFVoUUOgqyt2llN7qgg0JwVLsijaA1tGivGvlV1F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MA1cU7z9uekIWqTQgFSGlKig0qlRVLwtzVvCu0FuW/RzrcrCd8c/7jCHZvZqCKCtDRxT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P8ZZ7S/P+pZ3fhNQTUNDpIr7yeJ9B7bPljabUWFCTYo3RPQjX7q3yLn0hM0oEHo7Lsq0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0JEe6Bo7lSI0pOCF6Ckda1egvS1SzblksR+5v+yKar19Ss6kKlXRS26A6Wiegd1WhIQ0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tXpatb1uVq9HaSfa2rV9Fr8sQ0aq0vUhAO0vWlSOsDBvldtjGndPHpzfuMAenRpRTdXG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iMM7ZRKFmFHu7+pxRcmM2mpqGhVqTR/iVfn23LCyL1pGPcn4yqaNMykya1zEXMKDYyti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NlYVaKFhOerTytyjPdOITHBOCBW4rdaGpVhBBORK3LcnvXlF7Gpzi9UslHz/AGZ1Hn3D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RrS9e6KAvQaFBugpUiqWwKgNKRA0Om7tuOloFFdlY0Ou6luvQ6Wu68K7RFH2zqdT1lF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rSoaDSkAF6UVRQtdlSAUfpjyLLqC8Ldaf8M7z9vw/wCNoHsNbVqRyce2TkhiLzIuHvT+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U4nyx/gmnUop6cnqRH3HqN5idhZLXttBVpQKfA0p2Gtk8aGS8IZMabNGUHhBy5hTi0r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lzWhPfuW1MdtX1BXOX7blskXLkXJmXKyF/5YRkyQhlPC+sX1bChkRr6mNOyWrnArmBO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HZOWSE7s77MdJ/rvzq7umtQtFUdK6LW5XpXXupWSharStCmlWuyIXdWj0E0uYt9oq1aC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9wCvpvS1atWr1JVq9L0pVoUVaZ6k0IKim9FLau40O1V3aAqCKLqTXWgh3O1EepUtqePR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FG7eK0tbghSJUjlm5O0W6RzQsd+xwnBZmC0ezv6nFP7uL8HIPosdepT0U9SJ3ke29Uo3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HIdVNT4I3I4TV9G9fTZAXLyFWQF+8qmQ5y2EpsapAaWtwKLWld2rmyLnPXNK3LcVenZd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jM4r1OTY0GqlSKn8T9pP6A9H59uuvxr+OgeydKtbdNrkdO6pVp5VBOCboNL0pALaj2Xb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U91R02qkVsC2BUEa0HRtCA1kC/K7rctytWrVq1atblavTuqVINW1EIupOeiVG0vUMSoB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KygFYVrcNQCVRQDlWsAt0ppm0ql3C3KV/pzT6vt4vni+ND3TW6OKy5tolfzXtCATvEMh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KLlxfg7xIXB8Dim6OUmjlIj59t3nXGzZYjj58Uqa9A6nStO+tKiqWzoGu0FGMLlLkrkr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LkrkL6dfTlfTlCEIR0qrocsk0JO7/tz9mfsrQ9woByorwtxVq0XBbirKCtEq0EKRFqi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CD713Bbr0L1ZOoGopOI03K76NyvTsrRcrK7raVSpUnsXg3p2XZUqW1bVS2hUF20oraq0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RwlxjjDU2l2Xp0orvrsOlErbSai2kHUtyLnIbl6q9agBDJzbm0vQj4Ug9OaPX9u00cV3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p5NozZt74wm6FNtS92/n+pw/5Mb4qbzEoyrRUnhPCmch3PtuFgjopR5Usag4mFDkMlV6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ThXRfs2rVq9T0FZa8n2/z/Yfjqvq7K0b6CqVKkETpS7o2mlFG0NKXhblZ0tWiqCpBEFU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qiqroK3FWVavUhOVKyg5bgravSvSvSvSvQrC3Bb1vW4qyu6rVsTnGLHaF6QrV6Urpb0O6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14QR7LciLTWKlSCaNzqVd9q5Y1l+GZ8/uMFz1H4cVGEeweVny0B6iwIaFf8A6d8T8v6g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M00sKfcm+E96Lr0kepe6Gg9tuJvE0DozfRSbuaoOI5ESh4tE5RZEb+m1uV9Fq+4KJ0tX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SKeQ0Z0wP39fZ13989Y0NLdpWtaBHSiu6CrQ6Wr6KV6no76FWV3K2raj0ErcLpUrV+y5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rpJVqnOQgcmRsC7LcQr0F6BbVtAVlbbXcLzr4RBK2LbWlItKaFBW+Q1GStpVlAG6Uo9G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fFXSc+1O/a3Ml3va1NGh0ci5P+X29fZYXzxh28DiD+2B3Q8Ep3dO7IlSlPPq93A7iSFk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xHppUosmaJR8XmaoeLwOUeRBIvKpHqBROo1vUn2zpNOyMZebvcP7E+1+ffIQaE1HQ0FY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SLnadlSGlablatWVa7JzU0LwiVZ0K3hAqyrW4BW0krvoUdN3TSI1LQU5le1atU4rlSIQ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ABEKwECCuyCtWddipFDSlelWvCJTXKKtmR8kHiwQiqKlHozf5PuI38t0Oe2mSNeeyedo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6Cpfur1v3sQ+vG7tr08S7Dho7V2cnupbrTlM5EoIe2O5wV+AnxskGVwmN6m4dPEXMc3r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0zjGWxR8dTeNYjk3iOE5fWYaEkT1SpUqVKuo6d/Y7KfMgiWTxNz1I58mo/oR9r+PtO6vS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KoKmolWVTyqI0vUupbiVRK2a9+gqtB2Rcr0q1tC2hENRDV2QpdlSrQgoA6UVR17KtGrs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XIC+nX04RxkMdq5bQqGtolDSlsQFabAuzVuCHinIb1tKrpe4hNc4r9xBWigBp4TjZtdk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+6w1VLJdTJ/XMGoakqR6jtSj+gr28Lu/Ggby5BsHEXBcM8J6k+QapnUpHWdB7bPnhoaj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Y3KThRCfhytRY9ut9Bati2rYoMyWFDjWQEzjhX65FZ41BTuOSAs48m8cxio+KYT03Kxn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uysBcxgXNjTsnHancQxWI8XxQncZjT+LzFSZU8irUoIffH7pv2dnoLAh2W5HXaCto0vT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VdHdd0FvCJ6SE1tLcVdqujsiVS7BXarQUuytFy7qrVK9AqVBAadlS8dNKlQ0oqjp3TrT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pBy86lpQagFsOgRpWNOyiAL5uzAUdNwC86TH0Zn8n3WJNSa+xlvW3vrXaR1IhyiMbY8o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pV9gVw0eqAejMdTc1+6XhbvSU8p3yvtlOGoQ9uP54fgahXpaLbTse1JiuT8a07CjT8FO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6XZbQtoVKltW1FouggEAV3XfSgto9g6D+k/H2H59nt0/lWqQ0Ol9BVKl2Vq0Olzl30cU0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a0KbSpbdCVupeVSDUQqVKuikdO2rVtC2rvoCu2rlaJGtJorUtQ0AtElbjoBoCdOyF6Aa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FnWtOyJV2oB6ZgSewRKs60p9vLzP5vsB7ceU9idkl6B6N3aQ+pqvvfpl8/YgIodF637/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PE8v1eTw6wr9L3I+Xups7rdoPcZ88NBN670LbTscKTHCdAQjGnYkTk/h4KfhTtTmPYrH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9s2BSMbozrWlKlSrqpMaXOOM4Dq/H9NXdD7KkOolCzpvW4noPVa79JV6hOLdQFuXdNBT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ygCiNbGjQjp2XZelSBNVK9bVp1uTYkA0IoGztT6022tiAWwotcNO6s08pvT4R7odk/1I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ibQ3It7bUNA21sA1sItsMZta8283VFBq2lU5Hcp+zcv+b70dD/G0ueIIVH/MDARltiDf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fqZyj3UMe92HFSJUjmhFwKyJGBp9Tho3oHsD5YR0Gg9mltCfECjAjCVynLlvTsYPR4bG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nYLwjhyr6WdciZqLXLFieXxMIbtWTi7mzRuiPvYGMd2TH6H9nf2/k/Y7qW4FBHQ2tpVK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tbk02qGta2Fa7a2rRKtblem1y5bgvC3LsVy23bAt9Ldepba5a5ao60UQVZW5BHTyh2Rc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StdwT+6bYVryg1qJAQOhKHdUgrTu6DUCdQQnIbraUXgLmsJ2ggMCC8u5bk6PuGDTumv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R040fNmdwwMY+gueGqWXmH7Fvh3tj38GK1ENqldQlkAUs6JJ6B7vD+ge6QCtiLKQQ0LQ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G1Dy1BDSllYweJcF7SceYIxvCPbqOg7qLAmlOPwxsaY0MWQLjym7Zv8AD0uYLu9AFtRH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oA0CLlRKDEWrb0VoX0gdy2IikKW4K0LKcK6C0IeaVJyCFo6gBdqc4NW9pHZCk8hbgir1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rYtlIBEEK3WEXIkJndO7IoFWq0bSIAQCIQ0soeCGlOoCvVaj7vPhF8tomkCiULWR8cn+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7bLLaPf7III/dYIRdQy8mg95eeke4Vw89tWj3yqQRV6EIxrloRraqKrQ90+FGFy5b0Y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voQV+mocLTeEMUfDIGJmNExAUiUPLxbOJMqT+7PQNB1hoGm0aWidKRVoK+itKVaDQjoc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W8o9+naLHlHyUzSk5F1IyFNdad2Te+h7JwDk1gC/I8IooaVqAq6XJirs5oCJKHdeFa8o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3qzw8IdlZVrY0qMAOd4PZtkuHguOjR3WR4n/AJftyjodR50/Gkrz7H4PtjQ+PtB0N+WM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r8IaBD3CuGeNR7B63dB6K0ropUqVaUgFtC2hUh0FBfjiwQ8/Y3qEPHQeo+z+ev8APX+N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xAAvEQACAgEDBAICAwEBAAEFAQAAAQIREgMQIBMhMDFAUARgIkFRcBQyBRVCUmF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d4z/wBOzHGuKdClY4/8hToU7HGxquKnQ0mNNf8AIVKi0xx4p0KVjj/yJS/0aTGq4qRV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Kxx4p0J2OP8AxSimYvyKR7HHipFJjX1r/XKZizAwMDFFI7GaM0ZmfluhT/0cRrhYpWOP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YsxZgYGCKSLRkjNGZmzJlvetqK+AnRaY48VI7Mar9mrzUUzFmJgYmJ2MkZozMzJmT5V8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QpWOP1FD+zorzUYsxMTFGKKRaM0ZmZkzJl/EpmLMWYmPw1IceKlR2kNV9It39XXmpmLM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JkjNGZmZMt/DpmLMWYGJiikdjJGaOoZmbMmW/iKVHZjjxUrHH/Po1u/scWYsxMDApFoy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38OmYswZgYGKOxaMkZmZkzJmTL+epf6VY1XBSo7Mar6Ky/lV56ZizEwMDFHYyRmjMzM2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ZgYmKMUdjJGSMzqGbM2W/qk6FKxx4qV+xx/QqZizFmBgYo/iWjJGZmZst/DxZizAwMEY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ZmzJlv7VSo7Mca4KVHaQ419vTMWYmBgjFH8TJGaMzMzZb+FTMWYswMDFFItGSM0dQzM2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HHipDj82vgYsxZiYmCKifxMkZozMjJlv4NMxZizEwMDFH8TJGaOoZmbM2ZP62mYswfzF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mNV8OiiivHRizBmBgYIqJcTJGZmZGTLfwaZizFmBgYIxRcTNGZmZmbMmW/rMWYM6bOmd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fRKf+jSY1XBS/wBHH/PHRXkpmLMTAxRUS4mSM0ZmbMmW/gUYsxZgzAwMUfxMkZo6hmZs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ps6Z0zpowRiiuFlmSMkZo6iOodRmbMmW/np0KVjj/nBOjsxqvLTMWYGBij+JlEyRmZm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swZgYIwRSLiZo6iOodRmbMn9ZTMGdNnSOkdNGCMUVyyRmjqI6h1DNmTLf1ilR2Y1XBSK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xR/EyRmjMzM2W/gYsxZgzAwMEUi4mSM0dQzZmzJl/VUYswZ02dM6Z00YIxRXG0ZIzR1E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yZb+3Uv9MeCdGZmZsyZb89GLMGdMwMUfxLiZozR1DqMzZky39TRizBmDOmdI6aMEYIpc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dQzZmzJ/YIpFIr4CdFpjj5KMWYswMDAxifwM4nUR1DqMzZky39RRizFmDOmzpnTOmjB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1EdQ6h1GZszZbL+pcUx6f+FfBv4SkdnvTMWYGBij+JcTNHUOoZsyZb+ooxZgzps6bOmd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GSM0dQ6h1GdRmbLZf27Vj0/8HGvo1IzMzJmT+mooxZgzps6bOkdNGCMUVxtGSM0dRHVO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/wBFcEODX6DRizBnTZ0mdI6SOmjBGK42jNHUR1EdQ6h1GZsyZb/TL5OKY4fZ0YswZ02d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CMEUuOSM0dRHUR1TqnUZmzJl/r/scBxa+loxZgzps6R0jpHTRgjBFLhkjNHUR1EdQ6h1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2HIUi/E4Jjg/k0zBnTZ0mdI6SOmjBGKKW9oyRmjqI6h1DqMzZky3+4ZCkZeBmaKTHD/B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2dNnSOkdNHTRiilvaMkZo6iOodQ6jM2ZMt/vd7WKQpF8Zetk2hTLTHBHTOmdM6ZgjBGC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I6h1DqMzZmzJl/8ACo+90t5euFmQpmZ1DqM6jM2ZMt/8Wj74sn6/5HD3suE/XK/+Ow97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tHatp+v2HExKKMTH73T97Lhqfr9CRVFoyMi1tQ4/dw2jwn+vJFV7HP/AAvlezX3Wnsu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i6PZQ96FWzQtmvudPZcNTyv9PS2bFs9ltYmUSVCGvudPaPDU8r/T0PgxbPZOh6hkRlRm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p+trZ8GLaXCvu9PaPDU8dl/p65SIbS2W0vu9PaPDU+HZZf6NHgtpCLGURQ+w3tX3OntH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L3ti/RIj3Wz2TFJH8TJIbyMStpfZYmJiYjVbae0eGp5pvey6LLENoUhcXIzMzNGRl91Z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WYsxFEoY39nkZGRkXtp+to8NTy2Mve907HGtoPg2JWUUURQ0R+5T2W1CiUikUikdh6n+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tHhqeOxuxssraKGhIx7iVbYijXBoS4MsujJib+3TEUJDkkPUM2ZGRkWKIkoq2Tnf3UPW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c2XvRQkevgPaWyZYn9smJ7NWU96ZiKB6Jzsf3UPW0eE/DLetlzstDYn4ZbWJCQy6Mvtl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iUh6lEtS/vIeto7Pafvje7fD2URVbuRmMUiQiREcqLMjIyMi9mUJbsYhfbWZGZmZmQ5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e0/Y5UZjkZdjIcqMhtvZKzEx4MYmN7ZWetl2G+S2vi9lsn+8Ij62Wz21H3Eitv6Ioltg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MR8Ej0WWXya3f7yiPrZbMckiVWWPayy9lLm/Ai9rF3GPhYubK2v92RH1tLWxHrTf9i1p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jvZ/Y2KQ3s0Y872QytntX/AUInddjpSZ0iUaFEl24Ie67bSYltWyQkMXcovwX/wGiikU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QyEoonsnvRiVtJjFKhkT2yhDR6PZQ9q2RQv+DoW8qZqTx7cUVwb5L3uxsT/dF3MNsGV5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3vLVIsk7eyGhIrg3XCI9q2e1CRXf9ZxY4teNRbMBwa8aIx2x2n54eCJLVr0Zy3hCyenQ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QtrFuvnV50rMBxrik2dIarxKNmA40JWYGD8zjW0UUUSjXOMScaI+xRMKKJx/teKET0WI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mL20/CkOHY09K/Z0u5VEvXNj2SHuh8Xshl838ZbOKIqijt/Y+KVkY0PTyMGVRBEVZNJ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Im7eyi2YDVcUIijUafojAcaMf9J+/JFFDVEGdq77MfJFD7M09TsOSkMlzSsUDBCeJKVk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n6GiaNPwR9ijslsyXofGy97EUVze10WMTE972fC/A/EhE3/gj/8AwlfGFf2dkJlvZxQu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Io1s0yPsUWzFL3tKA+3HTdmpOuxB2XihdzUl/RT8kdtQjKhSso1PXJEdp+xSojJvbU56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yC7bdv6GOBJV44OmZWUVtfKHvZbsl6H4a8L2fBC4XwfC/PH1t697IlOlxTPYlQ0OVFuR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QnSHNsgajxQ3wXciiUSKRVmJgzpjhZLs/FD1tJZGBpiNX1yRHaULHp/wCEENdjV5xn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7SnXjjGxQrg1zh72XCXofF7x3re972oYtq3vZ7XwrgvNG9pPsITpEnb5RZYu5jY0oEe4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oxMSURsXsga74xVs9DMT/4ibZKdD1B6o3fgxYoEewnY6QqZittT1yRE7mZ2fsSRL0av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7QGy0xk4+OMqFO1s5pEZWZWuen72XCXofForZcL27bUPe9kPgt63XBLxPeKsQlYl3NT2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AIouiUrNFWak/wChCXJkkKIomo+/CMbIwoSH2Mj2KI4E9PwqNcLL2sUzUfbnpj9Fdyc6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hKi7RP3tpjKX9DZOXkTEmzBFbN8tP3suE/Q+KVlF8G+KL2e642X5GLwp0Zo032sT7mr7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ySrhGVbIbpE5XtpypDXciIyL4s/slq0hu+GkXZlRqSdkHYmN0hStmpKlzirKrxS9c9N7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TmjTkasK77aZqMgxjivIvYkixOyuen72XCfrlElsvPHnfjXjh6L7mqhPsLsT7ElaHwjG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itqKFszuMmN8U2JUrZF2zV9kU36EsfZqalkF2NR2+cVXGiuL56JVEor+ycU/RpqibRqP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OmyHYk6FNUNjn5c2eyCrwafvaPCfoe97J8kVu+P9clzXgXiRHtEi7NX0RfY7jTZE1Vwi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UWyMK2js2xbNjkXtqcl7FK+xDTNddyCpEpWLTdkv4rnDgomBiYjiVwly05ULU/0nq9y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TdFolW7VmI4HSOkdIen4krIw2bM+WltHhP1wXh97PwLg+Dj2HwvjXkc+wnRKdkZLa0Z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9S0QS2RiIooooaKGttXndC1SUrMyEqIzRqzvnDeKEuDQ0PeXPJ7IjMlPwWZs6h1DqCmi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FplbNkp89LaPDU9DLGIrm+ND3XhRYxbMS+gyZB9z+hbLkzU9eRSaG+cN4rhZYxoez8V+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oX4Iui0WWOY5X4NLaPDU9D2rehQMEdNEoLe90PwvnQ+a+ZD2f0Le+MjUfb4iYu4kIvnO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ltHhq+tq3UVx1FZW1bWR9mIyuSXiofJfLTISTQt1s9rGar+Lp+trE1uzIT2Y42akMH9l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2veUkXviMjs+a3vgy92hL6HTdMi+Fl7zdEpZP4un6G0h6kDrRXolqyZHVmjr/wCi1oi1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/stPaPDV4pjkQLolO+KZJCWz2oaEhca298b+jRB9hMsvayyzWl8aLaXYe1b0UVtFNruI1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7PbU5xdEpXtVbrjKSRZkWf1zfOxP6LT9b3te0pUN38aHhQhGo7f1v/nkf+aR/wCZn/m//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0qMBKtntqcXte/vdbORZmSd7x2svdcHs+C+hjK5ULnqK/jxe187E+xPW/r65yRnEjJP1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Y+MR74lbsWyHwX0GpqYmg/5C9c9T0X3+MtrL3svfLt9eu5KKXo0/Xh1ON7VxS2frhEa2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iPa/mOaQ9f8Aw6jY2QdM0pXHnrzUUKfcTv4ye1cEtvZNUvr+kjpIjHHe9ls9tTg9742I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7R4L1wfFFk0t18iWokdVscuKPxdRNVyfY/I1MmJilQtT/S7+Kl25JWRhRrLt9f1ZGcjN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T4PZj3YtorabtiRjS2ey4Iy4NcLL2fyG6Jaje970R0L9i0tNezGK7xNPWXpi4fkatKtr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Tv4FGIoWRRLT/wA4Rg2KNbTXYcfskLZbPafvihjEjGtq2iNdtoLZxH62Wy3dFiGS3e62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hykzuKVHVZ+L+Rl/F76/5NdolSkdJ0ST2ReyZGd/B0+4tqMEYrgyUR/W/k6HQ1HDghbR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olWYmjFNmtGuGjpORgaml/fCWze0R8E+2z3lwv4+rKh7WX4Iq2JKHc053GzX1W/4xP4x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SOpF+0Nx/ra9rIS8t76b7+LUe9fV/ka71pubL3iLaOz2nu1sj8H8bryo/K/A0ox/idJ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/AIemp60VL0dHThBqKomv5M1fXCW6Vj2x7cFtjtL5TNSVsb5LlbNLXajRLUHOy/CpEXa8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m+NL62O8eEt5b/j60tP0P8mU1TJyNV999Ftd0f8A3DVccWzqWzUd8JEtoj2cl4JfK1ZU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i/6+BpyE75PU/wAGx8k/rI7rhLeW8H3EyUxux7fjxSj/ACH7E+4+E90h8VxZiNFfH1pe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FL15YuhedMUhah1EdRD1ByvZv7OItlwlyj7LJyEKFihTJPsT7EW74y3sTH33XifxWTdv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U/Dpvt8BPk39pDdbPaXDExMRsbtiIoosasUa4z4WIltHxMXxNSVLeJLgvIiGimrJqnXF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Vbp8G/tYe+L2lzbIruJLxTEPeI15a+JrP+t17GPhfO9rL2hquJPWyXF7wdPzWWVZ65Yl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4cXtLdMvayRAssssvlMj6HsvYtmvnsm7fD2S8T43ze6ZF2t15bE97RkW/s9Pixj4JmRk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SWyFs/n6sqXGJL3xv4CQ+Gi+26/RoFMW72fBeeZEntHd/P133L4RJe/DfBc0JD4aL3X6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kCS2ju/hUUUUUUVz1NJt2ShJf1ukJUS8l8K4JCXYey2h73XxLrZfYaey2sbGPgvPMjs4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KK8VFFGJGHYl+Ppy/ol+BB+mP8Br0zU0np+x+ZcUI/8AxHwRF2tl8RqzErwof02nv1V6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VFeCYuT8y5UYmJiYmJTK4RFuz8vzoWzIlEEanrlpP6J/Tae8dOyqGS9D3XwJi5S80fPR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0LZ+ZHsXZlGlE1Uxoo7FlmiL6F/TaeyISUfY2Ml6HvH3u33LZkzJil4Z7LjLzR+DDdk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+eLGR7kHROLl6P8Az6j/AKF+FqMX4D/tkfwoL2PRjH0Yopfo8NosYtpD3W8vflnsuMvN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RLzrZHtGmyJARRQ0ai3fz1tiUUYmJiYmJRRRRRRRRRRRRRRRRRRRRRRXChQOmKJW/faf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hl72XGXmj8GOzGxkvRP2PzLeJH3tAXCW7+evo8EUt62reyTHvH3tLzS2XGXmj8GOz2Zr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2j3Ii4S518aI+C2UbMDAwMDpnTOmYGBgYGBgYGBgYGDMDAwMDAwMDAwMDAwMDEoorg5U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JeaXvaPrjLzR+DHZoYz8r0Pd+VcNHuxC4SHs/jrahD5Q+iss6iHqmbL8EPYiS5vnL3tD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tmMZ+V64PyrdGh/8hC4SGImuL+ZD6F6g5svyQFtRXF8372hxl5ofAQtmMZ+V63v4UHTE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v4l7PgtofXwERi2a34GtpRzkh7Ld83tDjLzQ+BEW8tvy5f1s/ho0XaFwe0Y2SSQ1wfxU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9MR/9NS6ys/KcelLIn72Ro/jQ1D8z8TS0oJwfcfN7Q4y80PgR4MZryuW0+C8VC4/jsQt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kNfIsb2bFvH19ctOTIwcfYiGpT7H5X5ktSFDeyItonJy9jK5P3tDjPzQ+BHdkjVdIb77S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LdjF2W0Eai7jXzUL6pJsWk2LRQopbPZezV9bosu1wrh0Ys6ERwx4vzQ+BHhM/Jl23ez8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Yz+toEhqh/JS3ivqFBsWj/otNIrdySHqCY3RGLGiS4R9c7E9tTksKMIMehA/86P/ADnR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X+GEinvB/AjwmflPd+J8Vx0/ZAW7P7H62h7J+yrJKvmQ+kSFpyYtH/TBLhlQ9T/DJ7ou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pL+xRKXFUkSm2zFsjF7TfJF7WWKXKkdOP+HRgdGK9HSJRryx4SPyo9r+LYjRjciIt5H9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NevS2fyV3F9EtFi0YiilwySHqf4Obfgi8STFX9nYx0/8MF/XFijtZZl472UqOojNGSLF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s/I/Hx7r4NFFEYNkfx2aeniRFvIRJFPZSocyXvZ/HRZpr6bJIep/g5N+OzIyMjIyR72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G2ZMzZ1GdUlK/Khby2as/I0XB2tq89kE5GnpY7xFvIXYbsToqLOmdNmrHH5CGLuJUvo3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/ETo6jE7H5kjFmB6JP5K2ZIe042a2lg/PiR0m2aeniq4RFvIfDIyZN2/laa+mv4ydEWp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sxZgzBnTZ0mdI6SMEVux+NeaOzJDE9tXTU1RqaTg9q8VCi36NP8f/8AYjFLZveIt5Fl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+TFX9ZfwoexLeiiiiuFFcH5F5UR2ZIeye0op+yf49ejCiiiiitqKFEjoN+yEFH0LZvghb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EqJaNWVv5MV9s/AvZD15mMl5I+VEd5D40Sgn7Hoo6B0GdBnQZ0P9OgLSSIxX9Fb3xQtm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+2Q/AiHoXlYyXkj5UR3nyssorbudzGzEra+S2iLZjK5S9/I0/t34EQ9DIvvsxsXhZLyR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LFwsvmtoi2Y+b9/I0/0DS9DE6e05C7kXvKVHUt8WT8kfKiO8iS8SLMvJFi2Y+TH8jT/Q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sUaK/wA2ltHgxkvIvKkLdkl8iiMmjqoyTG+cvfx0Q/QNMXNiQuDGS8i8qXFkl8ZISHpk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n+gafoRY5FmRYhqzEXbgx+VeSPOa+NBC2ZOC/ornL5EFS/QNJ7tWUUUVybGyT8q8keep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1fGj+gRdMXfxNjkNjH5V5Ii3Y5UWanxYi4MfJktrLOxXjoooorhD9B02LwMb2ok/MvJE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sSPF8pbOJXDJmRkZFl7WWjsWiyyyy94foMfZHwONmA6RLU/zzryR3k6G938WJHi+THvS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alexTT42OaQ9aI9Vsbv4C8iE9tSV/JiR9D97Mfgk+5kZLhRgYMxZXkSEqF+iZNHUkdSX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VDY938aIi7e78Eve9il/plypGKKRijpowMDAxKXBfri873sv4qMyPjfKxSL2svhfhuv1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y/DL35LMhvnaMi72Xr9ql8pCH4p+/hvgto+vpf/EACoRAAICAgEEAgICAwEBAQAAAAA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ITAxQFATYEFRIjJwBGFx/9oACAECAQE/Ac1i+d/8iaEy+NHov/kNFCfGihf8iaxfFo9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0UX9bZZf7LZflaPRfGj0X9U8r9assssssvjRRXmovlRf1VFC/U7LNjYsvNFFFfIoqi+L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yyy+FFFFFfQ0ei+NF/UX+iWWWWWd8UUUUV8Syyyyy/h0XxaPRf0jZeF91ZZZZeO+KKKK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Giiiivi0ehPjRf0csr7GyzY2L4UUUUUV8Gyyyyy+FFFFFfQ0WXwo9Cf0LRqV9TZZZZZZ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w7LLLLzRRRRRX1lF8Wi/0OyzY2LO53KKKKKK+FZZsbFlnfFFFFfbtHovg0evubLNjYtn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ss2NjYss7lFFFFFfoNF8aL+us2Niy2dymUUUUV8KyzY2LLO+KKKKKK+tss2+ZRVF8KP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WzuUyiiiivhWbGxsbFnc7lFFFFfW2WbGxsbGxZZf0LR6L4UX8iyyyyy2dymUUUUV8Gy0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zU1KKK+ss2NjY3NjZll8aNTU0NTU0RqUV9BRfK/LZZsbFls7lMo1NSsV57LNjY2Ni2d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fWWbGyNzc3NmWXxpmrNGaGhoaopFfWNHovhXCzY2LLO53KNTUoorz2bI2RubGxbO5TNT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NkbI3Nzc2ZfKmas0ZoaGhojVFfcUXxoooorz2WbGxsbM7ncpmpqampX1dlos2Nzc2Niy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0NDU1RX2DLLL+En5bLNjY2LZ3KZqampqV9VZZsjY2NzY2L5UUas1NDQ0NUaor6qxS+BR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GxbO53KKNTUr6my0bI2Rubm5uzZl8aZqzRmhoaGpqaor7hSL+jo1NSivp7LRsjdG5+Q3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Was0Z+M/GaI1Rqiv0VSFJfoVo2Ruj8iPyH5Dc3Zsy80as0ZozRmhoaI1RS/U06NvtLNk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bs3Zsy2Xmimas0Z+M/GfjNEaIpfsOwn9NZsjZG5ubm7N2bMt5o1ZozRn42fjNDRGiNUU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thTXybLRujdG5ubs2Zsy80zVmjNGaH4z8aNEaopfuFFFeD2a4Ui/HZsjdG5ubm5ubMvN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DRGqNUV+/UalFcI+8UOBVGxubm5ubM2Zsy8Uas0ZoaGhojRGqKRX/Cniy8x98dTU0NDQ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aQ+CI/8AI5D4Ihxv/j0vXKOX/wAglhiZZZHmv1mzc2ZsbG5v97PiiPNfrDkOVFt+jRn4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f3cjsPF4jweU/wBXbL/oXT/spcLR2Y44jL7qfKHGiuNmwv1Buz2eixYbocrO5bExrEX9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8F+nyeEiWI4k8JEkWRdknRF/czw+EOdFFcF+nsisSxEliOGrF0hQSJw2F0mL7ieHwh4q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L3iJPEM2jb7ueHwh49TX9PnhYeIHUEQxLEPu54fCH63MQhjxD0ND7EWWichdxKsX9zPD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WbC/RJ4QxvviPrDiOD/gqR+NsSUUOY5m1+iP2VlllieJ4eFiHmky8XlvDoT5Nm5sbFl/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yn2Nz8hujZD6iRLqncSsjH7OiiiisTw+EPLZLmmNYi+DeaxHC+5ki9WN2sMcjv8A0f5H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l/ZNr0hf0QVfczw+EfI2PFYiUUUKNY0Na4NCRRRQxMs2Lf27Vkonccq9Eem37I9NIo1R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Vv0QhX3U/eHhYj4WzYbL4pYrnfN4eEy/t5Ikj0yPURay2iXVSJdVyFGyEK+7l7w8LEfC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RY2J4fOWLEhLuMTL+2cbHAaaNmfkPyMuT/g0k/ZHpMjCvvJYeFiPG8tl4suyhLLZsNik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G5sbF4asaEisP3lfb6mhojRGpr99LDwsRxZZZZdFjeErNDUS42SeNh49DfFYfY24yxEf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eFhMuxLH8CQxGpqJVychl8Y9yS4IfYsQ+5qIvMliJPC/d2S94eFhIk/6P4xeLxsLlLwJ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xZZZHjWJISwpfuzJe8amqKWP4xeEPMOEpG1CmOSZ7K/o147Yb7CZ/JL0UUSxqJDYuVFE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L7YrCHhCWJSoseGRX9iqyXb0Jtmo/A8WUdi8NeFoX7jZZeGPDFlrti6KxFWaCWG6GJ0e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j3O6E9kUPtjXCHEWFiuGxZaLX74x5sS4pmolmxviuEmmRdFjVlCY0ei8UUUJEuDypCl+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y+B1Z6ohJs35PNYWF3GqIooSy3Q2ViI0XjbHvGrNXYjZHb+CybKsXF4YkSWFncTv9D2Q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oU0/G3ROe3ZEY0bMSIefqeCQlZ2wh4gSRFcWuCNmyma4qz0diUqNrNiiPslhMT4WORYh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FixPxX526H1aIzUuLlR+Yi78UpqJ+ZkZqQ3Qut3N15W6FJPEpPHohO+fU6jT7HT6m3s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vF1WQQ/8SKvuIi15HJI2WJ+CWZMvCFzbGIeERWGhdhs24ei6LvhZbLx/BRFDZsWssZGO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2U77C43RKTYp6s3RdkyTOmnfCXYlbI9K/ZFVhzSPzoUr4sY3/R046+zqSsS/k/kgqXk6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74iuTJexdhdzqdO2NOIiPOUkh9Vimxx2O0Bq+45KJ3kQj5OoiLIyJteCXFERcWxzO74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mzbCysOV42ZAkqLFhiYpIZQvWF4GMj/9GJ37FKPGboi9ho7DIpp9juxQ/sSzZZRZJ9ht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sLvxmqOnD+SfoUdiXb0dKP8AJa8k8QKJLEOTJCI+sTQjp8+qQTb7iiJE/eKa7sTFMXjk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XFEfYuF4/kXY7FCXBjwlZJYrsPKyu2LGu2ESd41oi0OSwirIrvjUSosi75Txrt6zGFu+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siDIxs7RN6F1f7ExssvFljKuQkdRnSVviyXf2QJHrF0bkZkfFPEZ0LqJkmX3IcmTExdS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m0KOZiZOV9kRRGPjlLUcnIrFCd858UR98nlZvM5VihM2RQ81ZXBYfrhGkfkxRFXj+RZe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3skxxtkVymkUiqLa9EXsT7Hdsj6G6LLLLLExRWOozortxk6GJCkf7DpCgmLpoUPG1ZJN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Ij7IcmTE0zQa7kux0yHOc3EXVYneJkUemWQfjas0opiRIj77c5+uUffJlFIsciLx6HK+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5RJYrKGRiNCQyERxoSs/1E22SRHg4pjiRfbMnReGdP0S9ncj64ydDx7YlYlR1WdOH8j8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u3BuiUrGxWxQ/sskxN/wQ6j/AJ8N8GisNH4qZDkzrHS9jkkiEb7nW9HSIc5Kz0yPrHUE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5Z9RRF1WU5f7C/rnP1h8I++UpKJ+Sx3ZA1Ehs9jSyi69mxsXlEs7cLxeIyJKyJIih+yL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3JLsdP0P/Ym2iMmo2yMtuEo2UxkYkVWOr7ITseK5Ifoj0u4uEyqKvuQXYkiURRtj7I6a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HTn3IxsR1zp+jp82Tj/JCV46pD0SdiIt+XXuUNCovlP1h8I++LlROds6aH0yKzIiicTXl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pYixFXhqheOXsa7HSY13JdyHddyL/HITvhJkvR0e+ZRESxfDsdsR5MfdkuyOmSY3sQjR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Jc+urQoUJsjNr2dWVkEQXNySJTRHsxTR1GQ9DgKIo+WsdTqJEE/bK5Tw+EPfBuhnUX+R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Y9k+FkRtH+wkSQ3iI1ZQ+3GsbMtidko2KLvxMf8AsS9HRJruKjYkrOjwlHuTh2Oh/WHK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xQkViPJkoV3RKTOl6Jdz/Q/KiP+T5vg2bGxsJ+OSH0iPTHEqmJC5zhY4NCx2Yu3o2Nz8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iuifW/iJGH8vFcp4fCGXjUl07RCNLgz/AGY+wkXRLu+KJKsNnpDleduxuza81wgS9i7F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USias0PxiVcZK0R6dEhlF5T43iPg0EiiSsl0+5CNc3lsvgmJ8FzrLiRj4XE1NEaIfTNW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h9X+h7SFBISEuc8S4QxY3eFykLsVeJ41JZQ0mNUbUObZq/easUTSsv1ihojh4Xy5evEi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KKEX8yhwR+NGq8LNGUasUBLwTxLh0xvCia4s2NjY3NhzLZsxu8X24o2/sffCXY17muZY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8uXrD8CI+/iPLXGy8RYvs54lw6Z7Nc3xfNHZDl3LvjFd8ylRsz2UOjYsokLCz6+ZKLTH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VlNZRoONZsi7+ynh8ICXhbGJ4rGwmTEuCEkVWGNlWLsKVknjYTsYlivny9D42XiKEq+L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KCHBM/EfjY4MpiGdP7KeHwhxaNRljeGiqGRn/ZYsNEcpXhxw5cPYh5UmhO8v6CXvwQXx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p4lhYhzm8MYihoZQuNkUSQmSYi0f/S7eP/p2fCiMvop++aVi+M/E8R9fW2bGxsbD7lEs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Gi8bF4rEbQ2WPLwmSXYRLgvoZS8EXQn8Z+JoUPtZYWIcbNr53ihIorKXfkkTVPEexuiJ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URf0Fd/sXxnhYhxkyJLLLGyysLDkKSeF740Ql/B1ImuYolKsOxO8Rl8uxzQ5sb8aE7+Z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vCxDg8LNkiiiESSGWKRPuQXfC94eEIlH+UWNZiT/ANiTpD6x0puTzF/Ic6HJ+ZYsUxO/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ampRQ8PCxHhJkUSEPDzGVF4fscOw/R0YWPsLu8XixSoTvMlTxEcTqeiUToEkJWVQvit0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VXFMXU/sTv4TJMjPg5UOV4h9mx4eFiHBuxMkuwiQmN3lDxGOJQOkqJoh2G7EiXrFYUmI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jWIjRH4spX5GvJGf9/Bl2G8WbMvgiL+ui74MeHhYjmTxH2TaLGyPrgnWEssiSLwh8Ye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N+VrCXjjL4El28UF9co1wY8PCxHLQyB1Z96R3TLzZdiWI5ZEm8ww1lkPWGhD4r40nb81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8EY2RX2Uh4eFiOZDIEo27Eih4SEl6xRFcIk8IRJiY++KEuDwxYj8WbpfMi6+BONjVcl0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wsvEUTXYWG7eX7FbK7C4RJ4UREsIoS5JDRqSIfFm/MhrzL4DR+M0ZoaFV9rIeHhYXFE8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ODvudOmyUVXBl5TRebF4pkffxX3+bB9v0qfFYXBsvMu500Tv+BYi6HO+DWGLkvFJYXw5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wXwX2s/XFCFzZXw4rxuKYvh9T38avAvjWX9nP1xQhc5IUSiiiiuSGq5x+cx+/nx9fEor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VFFeOJPkvnzf0EH+kyZaG1jsLC+HElyj8+fv6CPv5FfY9T1xQhfDiS5R+FZZZZZfglB/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YdQ7DKNSKwvhxJco+Zl+eyxv6CL7fGTo2G/sOrnUYhCyx8rL8ER8o+Z87LLNiy+MvoYf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uD88R8o+Z/Bk/lVxrEf0jqZoeELLylijVFeFesPjHzP4MvoIr9JnweELLyuS5rD4x8z+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kHlfWX8axyQ5mxeaKxEWX8BYl74x8z+DL5j4Ryv0LZl57Fo24RXBjF5liXGHmfwX8tjH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sbGxZsWWWWWWWWWWWWWWWWWWWWWWXiyzZ8FEUBQNeLGLzRxL3xh5n8F/LfFZX0MvoqNT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XmWJe+MPM/gMfBfGQx8Fizpu/oZfQqBqivJL4CxPjDzS+A+T+N/A+CKbNER+hl9fLO3l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JcUP4y9D4LEzpL6GX18hkhCzOepGV+BYnxh5pfAlxXx4j4LHUfcguwn9BL67dF3hrsdK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VXinxj5pfAl8xD4IRLvLEyD7fPf1Vj6iQ+qObYiOJ/6s/wDL7d8GPaM+dn5ZI/Mzfbin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Qhd5Y6noh6+c/qHND6o5svKixQwjq9SHqzpTiiEtlfCX+3geIcv8kbzPyyPzH5T8qPyo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/gP6FH8EPeOp6IPsWJ/Ml9JY5pD6pvZeaFD+ylx/9X+50Lo6aqI8dR0j8jsg7XK8dheK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+WR+Vn5SMtvK+C+Qh8EP0QwyMtew+qjop+38tjf0T6o+qxybyimKAorwdSEuq+x0Id6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n2OzkQ9fFcbNGaM1ZXBY6XlfBfH1IolwRL0QkPqUKaZKN9yECPy5P6bVsXTFFLx0UUUU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XRqjRGiPxkY18GOa+Gsy4IlKxdiSsqhdRn5TpS2Xy39HRoKNedcHih819K8rFfHlxUk8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bIKl8qX3rVFll5ssss2NjYvgvlPKENfBrKWZcEhwLlEXUTLLNkQd/Jbobv71j+AvlPM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0hKh4S4MeY4lCx9JlNH+QoNnTjqvkyf3zJfAXkfmeY8rKTNTU1NWalGpri81xY8rNGqNV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C8j8zzHnWLLHNG6LssvFeBjzHmvkS/QJYa7ZS8SF5H5nleGiiSELFFeFjwiPz5foEuEV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H5nlC8UrPxsUH5JcF8+X6BLgmXlYfBYXkflfGPyXGxwKFzXyJfoEvE+CELyPyvkn8ZjY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iX6BLFFFFZsvkvkvnH40nwT8C+RL9AlxvwpCXyXzj8Z++K+fL9Afjoor5b4pYj8V8lzXk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fKfBLDRH4r4oXgv48v0Fj52WbHsS+W8rgviviheO/AvI/wBCcSnyo0FH6CK+S+K8CNTX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RqjVFfRMXyn5VmjUcSuVlllllllll5f64/qGKI/GuVGpqUUVwoa8Ffta8r8zF4o+Sii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WJftS+W/HH18mX0v/8QAQhAAAQIDBAgFAwMDBAICAgIDAQACESExAxASIiAwMkBBcYGR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I6EEQnBScpJigIKxNOEkohTRQ8Fjc5P/2gAIAQEABj8C0YEKNms0kCCgHqR1WZEsCg5Z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FKYu+F86uQmvi6Boqj/Z/NRYsyyrOpaqDkXMUCpFQepf7P5gKLRJQ4qLSoOVdUYVXqLo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6i6slWeqmFiYoOCi0qDyog/7P5hE2azBSWdSOqoqZbs1FI/7QDGqlG6Sg+qlqYFRZFZ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/Z/NZRAqYkpKDtXRSERdOY9uSC2VslU/mKaixQcsrlC0UW6rEyqg5RasLzBRB9t1/mWg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U0fS6BMQq+2JlV/C2lIqv8jzIU3BbQVVQrLZlSswtlu7TWKzU1FpULRSOpmotUHhRaUA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+Ia79VTcFN4XFSaSsrIKQVYLaKm4qulTeJhRZdEGXosyiNTMKS+VAk+16wW1+P4Xp5BU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FSsysrIKRAXiKb3LaOlJpUrN3ZeGVOSm5TtPwpuJVCtgKTAqDepAKklIwWaikdTNRbVZ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7WmP4um9q8Vq2o8lJpWRilhC2/wp2jlmJ0pAqTStkDqpuAU3qbnLiea2AtlqoPJcwisV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IqI1MwotC+VMyVRH2nmeERZvMVUwU/4Irvk3BRdatC24rK0lZbNSa0KTh2XiOU3nRkpM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Kb1MuVFsrZHmMDJZJhTqhxCnqiWhQIUWFAPUvZsyAvVZGqpUyUFD39TSpvE3BTtGrxQ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X7R0XiEKdqVmee+jJruyy2blsw5qbgs1opucVMRWwFJo3GnlUCpVRioiqAepOGpmotjd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hzzBT0IpvvWl9b6bzNwU7ULbj0WVpKyWayhoW3BZ7R3dTcdLKxxWwv2hTepvK4nqthSa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NZlIyUH1WXUnDVZlFqwvUj7JIWLSgTT3bTRpvU3t7qdqFtE9FlY4rLZLKILxCp2ju62j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Jy2Yc1mc0KdoVMuK8NSY3spADU0vqq3UVN8mQttq2x5F6KUxdMyVdTMLLS4TkhP2S4dt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GB3uqm8TcO6nas7rb7LK1xWWyWVjQqgdF4pCzWrlPQkCpWbl4a/aszwFO0cuJWwDzWw1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uAU7RvdeIFtRUmOKlZqTWqoHReIVNzu64qnkpLFBwUWlQtFI6iayqdFFhUH1UvZDgyyc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3n4uSyWYVFRS9tUVL6303eoU7RvdeKFIk9FJjistkpWTVKAU7Xsp2rlNxN9VJSY7spWT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LNaO6LMXFbEeakwKQ1FL6303uoU3tHVeK1bSkCstmsrApEBTtCp2jlNxVdGQKlZuXhrg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PkuZRYoFVksylqIFEsVIIRoq/wAP00abxMqb291O1CkXHostk5ZbIdSpBg6LxIclmtXd1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wUh+FKzf2UrIqgHVTtAFmtSpucVsR5qVm1Sa3tqOKpdVVuoqb1NwU7Vq8QKWI9FlsnFZ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Wa0d3U3u730vk0novDcthcFmcFN5U3OVIrwwpNaqeXUkpVUHKupkpiI9VlKw2lVL2ZP2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pqbm91lgVlY1VhyWa2cszz3UzoSaeylZv7Lwyp4R1Wa0HQLNalTxHqvDUrNqoNRQql1b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0atuPJSxFZbL8rLZhftHILxnBTtXHqq6FbpMf2UrM9VsgLaCnaKbnFUJWwFJreyoPOIF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6iDqIELExTELvQ+x5lZRFein7ApfW+m8TIWa1YOq8UdFLEeiy2TlksgOak1reinaQ5LN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ymqBSH4WWzd2Xhnqv2jqp2jQp2p7LNiK8MdVKzaOioNRRUXBTKrdRU3qb2qdqzutuPJS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hSgFO0KnaO7raOjIO7KTHrw1wCm8Kbyp4u62O6kxq2R7EmAsinJD0VZ6mVVMZVFpWF6i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187pdW+m8ze3up2rVtE8gstm4rLYjqsrWheJDks1u7uszyVxVFQKQWVjuy8N3VTwjqs1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XlbHdSsmdlIDUUVLqqt1FTeZkKb2rxQpFx6LKxxWWx7lSYwLah0U7QqdoVXRk13ZSs3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tPwpvcpxK8Nqysb29oSqqRUQhjosuomFFizVU6IevsOg8y46FbqKm8Te0dVO1atqPJSY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a1bYHILNblTtCeq43UCksrHHopWTuq2Wjqsz2BZrY9lmLivDjzUrJqk1vbUUuqFVVu2V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dTtQquPRZbNxWSyHUqTWNW3Dkp2r+6m891XQopMd2UrMqgHVTc0Kdp+FMuK2YrYCk0e2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kA6qlqKTUxJDCsL1L3VRUvrdRU3eZCnaM7qdq1bRPRSa4rLZd1JrQtr8Kds5TtT3U3Xy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yKmGjmVO0YFmtj0CzOeeq8OPNeE1SaNRQ3cFVVuoqDearNaNHVTtmqWJyy2bistkpNaO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yzPJ66MgpMd2XhlTDR1U7RoU7QqZeeq8PupWbVQe5aKQkpSKAdRS1E1GzqswgoGir7ho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MhTtG91tr9xUmHusrQpEDovEKnau7qZOhJpPRZbJ/ZbEOZUywdVO1HZTtHlTxHqvDClZ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uqFW+ipvMyFO1Z3Xit6KWI9FlsnFZbIdSsrW9ltwU7c91O0cbqLhdIHspWblsQ5lTLQs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eI9VsBSs29lID3fNRapqLSoPUtT6hRaUGvhFS9rUVLq30VN2mQs1qwdV4w6KRceiy2Ti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vF/CzWrlmeToZWu7KVk9bAHMqbmNWa1HQKdo8qYJ5lSsWrKxg6aiipdUKqrdRU3ioU7R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RSa8rLY/lZbJqlhb0XiwWa2PdTeVxvkpAnopWT1sw6qrQs1qpvcpgnqpWYUmN7e+8wUW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FGzWYKBohOfs2l1VW6ipu0yFmtWDqp2zVtx6LKxxWWw7lZWtC8WHJTtn91Nzj1vqFIE8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Q5lTLAs1sOgWa0eVME8ypWTVJjR01NLpkKq43UVN4m9o6qds1bZPRSa8rLYnustkFLCO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3WZxVb+Cl+FlY89F4ZWy0cyszmBTtewU3vKm0nmVKyCkxo6fwNSapJRYZqFpRSOomFlW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qXVVb6btme0dVmtWrxIqQeVKxd3WWyHVftHReJ+FmtXKbnHrfUKQPZZbN3ZeH3K/YOqz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/ceZXhBSs2DopDUUuqFVcVRUG8TI7rNas7rxY8gpYz0WWyd1Ky2Le6kGjop2kFO3d3U7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gFJp6BSs39lsEcyv2hTtGBTtuwWa0eVMOd1XhBSs29lIAfwhNRYoOClRTM9RAolizBfH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TdpkBZrVndeJHkFJtoVKxcvt2Q6qWFqnbO6Kb391OKpflY49FKxctgDmVN1mFO17BTtH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VSY0dFLToVRcFUKq4qioqbvNzR1U7QLbUolSso9VksgpQHRTtSFmtnd1N91FQKTfwpW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1U3tWa1PRTc8qhPVSsmqTG9vcE3BTtW91O1Cq49FJrlKyXhjzeay0UjAoB9FI6nLRSM1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wUyq3UVN2mQp2re68SKk15WSwPUrLZMClhb0XjFZrZ/dTcT1v9VlsXHoVL9L3Xh2TVO1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LM55WxHqpWTOyk0dtRS6oVVU3UVBu9VN7e6natW3FSDislkVls2hVAU7UqdqVNxXG6iy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2PyploU7X8Kdo4r956rwwpWbeylD27S6b291O1avECliKy2ZUrIKQYFtqdo5TefP4FRFU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WnMIlqzBfCr5HS6qquN1N2m5o6qdq3uvEjyCkHnosti7qstkwc1ItHReKVO1d3VT3vkp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xd1Wy0cypvYFmtuwU3PKnZx5lSsmdlIDtp0KpdVVXFUVN4m5o6qdqzuvFUsR6LLZOKyW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OSnbFZrUlTcSuN0lJjuylZuWyBzKm5gU7TsFN71sk814TVJre3t6bgp2jO6nahbZPILY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2bApYR0W2p2ju6m93dV9lZkTZlQcF8amYRLVESKw2ilu9FS6qrdRUVBus3tHVTtmd14k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HuVlYxq2gOinauWa0f3upfJj+y8Jyo0cys1o0dFO2PQKZeeq8OPMqVkzspAaVFS6oW0q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2jB1U7Zi8SPILK15WWw/Ky2TAqgdFO2KzWzu6m6/gsoPZZbJ/ZeGRzK/YOqzWjeynaO7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81KyZ2Umjt7dm5vdZrVndeL2VXHopWbistkOqk1oVR2XiuU7Vx6qZO6UK2HdlsFUUyFme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wpSKg9S1ERVQI6r1CrPXUVLq3UVAqbpMgKdo3us1sFJzncgstk8rLYjqVIWYXiQ5BTtnL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Jruyy2Tz0Xhw5lTLB1Wa1HZTtHKeI9V4YUrNnZSA0qFUXBVUzdRUG8Te0dVO2YvFjyCk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bFvUqQYOi8SHRZrV/dTe7voSUmPPRSsnrYA5lTcwLNbdgsz3lbJPMqVk1Sa3t7couCzP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jyCyseVlsR1KkxgVQOQXiFTe5V189CS2HdlKycvDX7Qs1oFmtHL9y2IqVm1bDeykB7Fi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S0zEKLBJSkUGvWXRqq3UVN1mQs1qwdVO2apYjyCy2Lystg3qVIWY6LxYcgs1s/upuJ66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3ZbAbzKm5gWa3HRqzWtoVRx5lSsWqTGjppUKpdMhbSrdQKg3eZCnas7qdqFIuPRZbJxW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bh0U7VyzWjz1U9CQJ6KVm/svD/KmWDqp2o7Kdo4r9x6rwx1UmM7Kg9tUVFOSzPaOqnbs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stiTzKlYsUgwdF4nYLNaO7qp7300K6yQPZZbMrYguCm8Kdp+FMuKoe68MKTAqe0ZqLF6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FqnReo3WZCzWrB1XjDopY3dFlsXlZLFo5qX029F4qnav7qbnHrf6rLZvPRSsStlo6rM9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60PVeHHmVKyZ2Umt7aUgqLgqqt1FQbvMwU7Vg6qds1bTj0UrN5WWx7lSs2BScG9FO1cp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JruylZP7Lw4cyp4B1U7Ro6KdqeymXlbEeZUrJikGjp7aoqKcFO1YOqnbt6LbceQUm2hU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fsHReJ2CzWz+62nHrdTcJKTSeilZOXhHqv2hTtAp2h6KZJ6qh7rw2qTG9lQe3fleoWVQ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xBUH/lSOpmQs1owdVO2HRZcTuiyWBPNZbJgUiwcgvHcs1taHqpknrfIFSs3dl4cOZU8I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jjyU8R5leEFKzb2UgNGipdUKblUqioqDdpkDqp2jO68Zq2ieikx5WWx7lZWMC22jop2z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x6ql8mnspWT+ylZHqV+wdVO1Z2Wa2PQKbnlbEeZXhMUmNHT21RUUy0dVO2Z3XjDotpx6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7lZbOzC2mDop25Wa2eeqmSpBUvrrpNcei8JykyHMqYb3W2FmtCpucVSPNbAUmN7KQ90T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dOakvUL1CzmC8TsFJloVKwP+SyWLRzKlgbyXiw5Kdq/upknrfJruylZO7LYA/wCSm5gU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bJPMqVmFJje2lQrZN1QtpcbqBU3WoWa0Z3XjBbRPRSs3lZbD8rLZsCq0dFO1PRTtX91N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m7svCPVTDB1U7SzHRZrXsFN9oeq2SeZUrFqkxo6e2aFUUy0dVO1sx1U7dvReI48mqTbQ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Bo5qlm1eK0cgp25Wa1d3U4lbC8NbMFwW0tpcbqadbpNPZSsnLw1+0LaCm9Tc4rZjzK8N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ZU96TUWL0Kg5SOnNRYsyqsrHHopWLlsgdVmewKdsOynbPKmHO5lSsWqTGjppUK2bqhTc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dowdVO3YvEJ5BZWWhWWxPdZbFg5r9jei8VTtn91Nzu+hJruylZP7Lw4cyv2Dqs1qzsp2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gnmVKxapWbB09sUVFw7qdozup2oW2T0UmvKlYO7qVgFsMC8QDkp25Wa2cVMuK2CVKyUr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/Cm8ripNWy1UunpSB7KVm/svDX7QpvCm8qZd3VI9V4bVJo7Kn8AyE18KRQDtRNrT0Umt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kLaXFUWyFQbpNzR1Wa2YvF/CkHuWWyPUrLZN7qWAKdr2U7Z/dTc7vfJSaT0UrN/ZbHcq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TtXdl+49V4f5XhM7KTGjp7Y2SqflTewf8lO2YvFJ5BSDysv6d5WX9M3qpMs2LxWN5LN+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QleEstkqAdVttCnaqdoVMlUitgKQF1VJ2hO6QPZSY/svCKnhCm5nZTtewUy4qbY9V4bV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xi2WoYrNpWZhCk7v5DNRYswgVMyVZ6dVVcVRUG65nsHVTt2LxI8gsrbQrLYdystmwLaA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OPVVN1VIHspWTz0XhHqv2Dqp2jAp2zugU3vK2CeZUrFnZSa0dPa9FQqcB1U7Rg6qdu3o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tXLL+mPUrwrIcyq2Y6Kdt2U7Z/dTLndVKzUrH8KTF6dV4gU7X8LxHFTLz1Wx+VKzCk0K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x6KTbQ9FKzctiHMqtmFmtG9lO0PQKZcVsRXhNUmNHRSHtCRB8hOFZlRSuk5T8hmFlUpI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OqnbM7rxY8gpB5WWwd3UrBo6rKGDovE7BZrZ/dTe48zdwuy2Tz0UrEqjR1U7SzWa2PQK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SsWrLZsHRentahVFNzB1U7di8WPIKloVlsXnqsv6YdSpMsmrxGDos36k9Fmt7Q9V+53V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sgKb2BTt2qds4r95UrNSY1SAVVUqt81wu2X9GrLZv7KVn+VMNHVTewLNbfhTtXqrz1Ww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N7Kg9t5CvutUWOj5BTQl5JEVUwvhT1MyAp2jO6nbDopFx6LLZvKy2A6lZWMC2gOinbOW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PW6UeilZv7Lwitlo6rM9gWa27BTtHlUceZXgtUrJg6KQHb2rRUU4BTtGKdqOy2nnopMt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TApfTb0XjQ5Kdu9Tc89VslSsvwtgL9oXiNU7VTe8qjj1XhqVmFINCqtoqpu4XSa7svDc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tGdlO2/CnaOUy89VsflSsmqVm3sqD3TFrjFD6oxBZTDf5eUTUWL0QD1mcpYndFlsXlZb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SHRTtXdFmc49buCkCVlsn9l4RHNTwDqs1q1ZrV3QL955leEOqlZM7KQA9qUK2VNzRzKn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FtvPILZtFKxd1Ky2AUmWYW00dFO27Kds/uplxUmlSYtkKoC2wtsrithSYFJouqVU3cFU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SsXrw4cyq2YU7YdlmtHFfuPVeGFKzb2Umj3xWShaZSotMfY1FETCgpNJUrJ3ZeH3KmWB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XlTxHmVKyb1UrNnZSA9pUK2Sv/anaMHVTt2LxY8mqQtXLLYOPMrLYMCkLMdF4nYKdq5b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quKotlUC4XVOhIFSs3FeC5eHDqv2Dqp2rB0U7bsFme8qbSeqlYtUrNvZUHv2enkcVC1b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bHkpe0aG7ab3U7Vi8XsFV56KVm4rLYflSsmBftHReKVO1f3UyTdTXya49FKyf2UrJy2Q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TtHL9x6rw481KyapWbeyoP4RyugoWgxhVwlS/grZK2VOA6rNasHVTtx0W093JqlZ2hWX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a/YP+K8U9FmtHHqpk6Vb6KmlKKkx3ZeG7svCWy3upvYFO27BTtXFTxnqvDjzKlYsUrN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LSRUWGPvyi2Sv/am5n+SnbM7rxh0C2nnopNtCpWJ6lZbJgVW9l4n4U7Z3dTtHd1xVNXK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5bC/ap2gU7QqbnFUK8MLwm9lJrR/FowFQtWrK73fQqim5o6qdtZjqp27ey8Rx5NUm2hW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DmVlbZjotodl4zlO1f3U3HXUvk13ZSsn9l4RHNUaOqm9izW3ZTtHFfuPVbClZtUmj+N5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pKl7goqFbJU5LNbMC8fsFtPPReHaFSsPypWTApYB0Xiw5Kds/usz3Hrr63SaSpWT+y8F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DqpvaFO2/CzWjiv3HqvD/KlZN7KTR2VP5GlJSMVC0bAqLD7ToqKZHdTtGd1O3YvGjyC/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rL+n7lZbGzC/YOi8X8Kdu9TtX91MnXyY49FKxf2XhkXTIU7RTe5Vf3XE8ytgLw29lJje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uyOgoWgisph7GoqXZntHVTth0W088gstm8rLYd3LLZWYUsA/4rxlmtnd1tuPW6ioqaqt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rL8rZaOqm5im9TtCtty2Y/8AJeE1SsrPspNA6fzLWIWfKVlMfN6FbJU4Dqp2rB1U/wBR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OQ9FKyeeqy2B6lZbJqkGdltgdF4pU7V/dTLiqKl20q300K3bJWwV4RXhrgpuaFmtFNx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bVQfzllJX3GrI4eVUVFRTICnatU7VVcVKzJ6qVgstk0KWEdF4inauU3kqqoqX1voqX1u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VIKZCm9Teq3bAWy1bIVB/P8AEKeYKsCpT33ZumQOqnaM7qdszup20eSkXu/4rLZuPRZb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B0Xiw5Kds/upvcet1FTVSB7LYd2UrJxXhHutlo6qZaFO0/CzOKmtlbIXhhbIUh/sHMVN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FZxBZHa+l81O0YOqnbsU3k8gsrLQqVh3K8GzCkGDotuHJeM7up2jz1VTdTU1uopMd2WW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FO0WZ0VQrYCkwKTVIfz5LdyhdNoRLJLZN0lIrPNVgpXzc3up2je68Vq8QLad0Cy4+y2I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1bTR0U7Yqdq7upvceqprJNPZSsitkLgFNym9TeVN7lMErYUmBbIVP9h81JTGpqq6A0J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gpXSc4Lbd3W0e6mqKmordKa2StkqVk5eGpgLM7spkriuPdbC8Nqk0KQH+x6mtGlILNgV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bJ7LYd2UmP7Lw3LwnLw4dVRvdVaszuymXL/2v2qjV4YXhhSYFQf7JabtJGMVRo6L9n+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ZVFT/aCNEof7Ucz4FAttMVx+s/Cvtvj/ALS8xW3+E7AYrYK2HdlNpWdp6Lw7RQ+m9Sj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qvthh5lZ/wBPEfD192wtejkC1rp+rlHC3/JSwjqvtv8A9ltFIKl1VXchrR/sroqbpXQG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3SppyQvl/GFYKsVkZHmpYQvEXiOXiFVB6LM1pWZpCk73/O6ioNAac9LJVDF/GMysimdX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TnoVCqEP4wmoMWY3/bs3FRtHsYFm/WsWf9XHqp2zuiy21oOi+1+tA/uCjY29ladVnsz0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lcT1VFRUu2lW43S/iqS+L4u+235qvvHE/0Mz2Rb+ls/pj+or79paWnVSsj1K8NipZrY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9oxeLi5hffs2cwvt2g5XyUD71lrBqJaMSVNyyOBuj/FM1AKd0TlZ6qJm/wCaqFiPpt9e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pAacwpL0UHFSvgffdFS6SGq4qioqFSK2WFbMOX8VyUSg1giVitoE+nALBYQJ/qWJ8yqK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aWyVsm6V1P4Km0LiFEWh7XUUMUFK1HZZnuH/ABUraP8AxWYR5XxVYrZcVsFeGhlh/EM7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VgpuOlNQap6NbuMP4OhdIKDjAclGM1AqV01K6SzIfw/DQ+FTWZrEWnNT/R9lB1gR/wAU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P4AG4RLhqh/GM/8AtSj/AAKNxymCzDEszXNX27TopqcVW8fxpkbELYHdZrM9Lo+/xraE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CQszToycb5OgpwKH8OlQ3X7rwxiyGzl8rKWNHwIrw8fSCD/pNs+VwxPrwqoWrmx7KNha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uYVIFZZqY0ZKf8XU09kaOzZKMlDG5cTz/g6aopQU/wCIT/B58i4rif4lOjwvreNGZVSV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x/hXIAV9xovkp/xLXXH+GpsXhheG1SY3t/E20VxOpH+z+Wpmf4GPmM1xKk0hSUyAoC0Z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U6MlNZS1TI6KKzKRUllCi6IgsrZaE3gLaVHKTD/EEVhaYLM6KP05LOGlcFEQWdsR8F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FC0x9f4JrpEQLj6AwURYPA9cUtOLVTqoYoKgctlzeTYqjz/xWeQ9F+wD5UJNsxQDjdNZ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ovuHD8QWR2L+GisjGwULQQK8QKAtPwsqqU5CSJc2awiqmbvW7I8KFs1rlGwhD0ioWrYf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b5IYXEPNUWYyWDU0iFCzMvQhTsWFSDW8lUr7hMLoC6HFTGEfKnaPeeMFKzfz4rDYR+mE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W0peVxWEKJc5Tjfsn/NeK5p+VlfiYoOIio2cEPqgtghhcomZXypzUmqBXwq63bbdN7R1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ANqMQqIUTXNIc0iovAFSqtl8o6ugVL/hf0t9XL79rjP9K/8Ai/pJ/wBTmqJwQ9MK8CxR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/C2ytty2j5lJQunfNUUYAj5UodFImCm9SKiHOKk6HRZiHdFstuiDo8VLEqiCndNSESvD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epGKylbcOSzWju6kq+85IxBT2xEUw5YA3jG7C31TiP1dofjDeMhmsJjELIFNxX7lVwW2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ZbLVQBQBJ+Aou+2PVyzO+rad/wALIPpN9TVfdtp/lZX2rv7QsVnjn/UL4+6aLZPZbBWy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qTYqJaVGChRRJuCwtA7KcByUnKZWcErD9OHysjgsLq3wUQoG+imFGH5voFTSpcIKaiCV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pRaWz4j1WIRwf9XG9mKkVEMbT1Ti7ABGpK+/+qZyaoWNhj+SsmFg9GtWx9Tmxfc/QWXa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b9Jbjk6K8D9SpfobZ39xWSwZYjlFZ4nrBRg1oCw/p8X9yi4z+U97mRD6UVnY4IWlVtFS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DVshUGoOsO85WxXgth8FQe17UMJ5omSlBZoLK4hVKhEkqik0I4zArjHRCk6fJQNL+KCF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XGCgtpURBuivlYWKJfFQ4+84JrxH5VQ6zeEbO0HI+qJsm4oIfUbhBWaYUmuHVfaNoR8L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+VSyXi2beSnbs7qVqzup2lmstpZ91N47r9x6LKV9sYis+yprG8ZfT1UmWePlRG0ftuX0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XOcLVkxRUOCKhAqTTBTumotQ+VCNFG7ZRBUkMTHYVS6QU1EKBQCloyU7qIYlhs2Octpr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+S/qIrFktOclm/Sy9WzQjFp/1BHA4FSU0HBTKyzU2rIVnMVH3cBEI4iHWfERUIj/AEuj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0apyCBI7qNo/CFD9PZm0PqaLO/CPRqzvd3Uye64qTivEW2tpbam9y9biXA4B+UINzHZC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yo4Z/wAKTcAj9xndGE+Si6MeSyqSncAXKslIm9s7ohQIQRNVOqloRUFSenIRWWz/ACsz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JACgMS2/ws0T0VL8s0C4SUPd8LSQ9VGxtj/aRIrwWI2toxseHwouIHysP6URP9RWK2cX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qKl2J8W2Xr6oNa7N+1qNraua5yNm3a9VEx/hLM7sFLF2WVimqBbDVJVukp3xuGKmhsi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S1EDd83TMFBgis5gFIayIUwFFSgpwVJLMYFQALlSCl7sK+F8oRYyPGSwMtcDPQFOeX2l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prDYMJWP9U7EfTgsNj9Qf6oLE57y88XL6dhbEnjBYnxPP+EvQIuKgNQMeyjliUfphRcJ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cYFSQGAxUTRS1k1JRMltCKk4HQgFHBGCzAj3flWY4VNwJ+FhtIw9YrHYENd6hTacPrVZ2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3uqhVU3BbYPJZGxWVuFvqZLF+qfj5yCw2DMDfUhY32znH5CzWrRzRZZGFn8cf4TmoDSn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hYcLeypl9FlKnqMxgsP12RWVwN/qoWYwhRe6OjAa2l0nuU0SLuN07pi+ZUnfj3bFh6LD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+Cs7G2gX3/0xYeSyWxYflZf1TFL9RZL/AMiy7qNr+qb0WUWlsfhf/G/Q4fkhZ7RrR6NW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gKWY/CxHoFP+AxuMYIAaEoIktkL6XNgKKd09Pbb3Up3FRtGuKlYuP/JQ+i6PNeG5Z8cB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DhYFG6Qas1k0oShrRfles0FBSupdQQWVSgFF01MGPu6UV6LOzspP7rNZscvAH+S8N/8A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sHVQNqxizfqI9VlcssOq+Fm/gQbjyUfqObyKzOc5TUmKbW9kDII/caCVlIc34UXtmsLZ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c7gFD6w7LE14KhFRJh8wU7U9lFjmovJxOKwt43ZBFHGiQZXRioKaos78PRRi5x+DBfba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KAdO+alqsyiKqFxULhJERgq3CDWwWG0DQVEe7JhZCW9VK1J5rj0UMTv+QiszbPstgRRh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zytmf8ITWGzPHgsxjoSCddD6Le6jCF3G/OVlTiKqJE1DQivtmazucVMwWU9lF0TBTrdh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QkF83CYiprIpoqCqsqzQWVyibQ9Ctt3dZLSC+7mWSzWchqyPab8jVmaoaQUxJSRJAUHU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vqoe7aXVX7VshbAXBVXFU/gcaeVZlJH6r3AfCjit48lkL+rVmfDoj9JxPRYnGSgGuUd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v5X3JII6RBCkpobMUVBTX2m/lD6xaP8Aksr2l3wtk9lsMd/cF4VmPkXA2tqOShZYifWC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N8S0rMwRRqEAESqO6LNHrfWClPSN9UBcYqHD+fhdlWZyr+VBkXKbIfMbjiNL2i4xUGia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GFRY4sKiTiKg3UmRXBZV9x8FAPe5TCkuHZRM01GLkYUuCMgprZ0ZhZAIqGLspoQWdwHM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QYqRR/cpWcF9x2VVnpnSmog3TZFSl/Pgu4qi9FOZWEUujOaDbg5ycFVBxcIrK4KN33H4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UdKRRzLZF2y9SGW+AMFmOl/pRMSjfBRD2rC4i772IHmvtfUJWyhlbBZrEKQkokjkshHZ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dlQqRWeSi0x0jpGV8xX+fPhTUAolslwuchJUuD7UhYW2xHIIuFtaP9MqmEcWCPyhgw9F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p2S+za2tn/yVW2rVB8WH5UoEInSMHLMYqaqpaFdCVVRTCim404NM1ihGN8GiKmx46XgA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eRUo9V6oQgF6o5VAwuLYlROiVGErpAd1mAQR0J/z3KQUbS0PKCk0R5L7bnBvwm/Uceqh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sUMIU4FyhZswhYrS0cCpYX9FEWbVMgdVlc06UHNCjZvcEMVdGACnZsWyByUlmY08ypAD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VqFtRXFSkprKCmyUnQKzkx4qLcRCkg7CiC13e6AEUCYSWGcVEUvoLplSBumJqA4oE3R0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KhftFZ3LK4fzy1RcUQ2t00YX7Cxvn8KDVifEqDLNZhJSbAqd0WOCw2kIqWjNZyoWUYKJ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dOt04qmjQwU06JncC5kVlZBxupdBrmR+QpfSgj6qYF8lE3V0QorA/H2WQ6uIU6KP05rL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xksxVSpOXqqXQa5w5LO518mxXxfA0UVjNF8+mjCQQxhruixWJNm5QccY0TVRZN3yvuwh/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2sinVQUfS6DVFzgq6qNVNhBQ+i52FfcqgBNCgRhdS4R4riuJjfJyLSuWkIqSkjiqhifB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KHH+cKqQCppTcwFZSOigsRtGnkoDQi4RUHtc1ZHNTidEOBQnXRzPaOqlaNPIqCiaINDi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lRdCChhhdFsF9M4ZqUCji2kIaFbpKl8MLTzC2WjkotMFBzidHggsKEMKJDZIEH8qNURh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h2UHWajYlzeSzWhPO4AtCi0KddfAofzdsqmozKDbpKMCeqzC+AWK0AcVCyYOaqp3Tui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at/4xWW1bH5kpTUSoByzGJWaiML6raCrdEgQK9Cs0VFiEzLgjNAuMSj6KOKCbMGXqiAY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Dk5ojJYs3UXU0YraKzFSW0ssIeig9rbhJCLIowsoBcFRQuyia2YIXSoVPWzUWxBUD/N1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VmY4c1IFRgsLliEO6loBqndns2noo2T32R+Cv/JxgeoUSSVNRc/CmwtMV8ZKBrdFtk4qD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FwmuMeSysMFiLYXDLNYjFDDGKnO6QUXMcQFBlgFngOS2yiYmKmSdGWposjoKrDzCiC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UPpuaotui1EOvkp68fzFULaCqFtBbTVJw3H4v+/HsoWQKi4mHossFmNwx7SxWDpekERa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JXmLoLIYi6ZQi3E34X7mP5XTosTZD5CcXvr/AKV6LLaPHIqDnuPMqDhEInBA/CgCcPyq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XQaJqJqVgDzqKokgwuwYsKLscYcNCipqMrnDkUBaFxChjg75ClP+cuK430VNyjwUyEZN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gbiUFnaFjsxxWYTUrzAwX7j8LZvgx7hyWd5I+VmER8I4WOih9x9nyUG2htGfKwGzaCFj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2agKXbTguJFwbGScXgqAEFiUPhOvGIA9Fjs5H1RbbYgVlJumswEUXMQhHEF4TZ/6lhdW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ZoKyCF9VK/LauChaORLTiXg//ZZ7MhSa8rKYfzVIjXHVSCmthqzQA+FLhofcJHRD6dqF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LQThu2j30CbRtVhAzaE1BixvqoAXRuMFGcFFwKhaPgsmMv8AgoQa3D8hTbX0RBvaHOa0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gWRCGEQQieqwtcC70Xo1Y3DE9ATwqOARWHCsQE1IXGAqsJiL6KYUAFlU766MWmBUrUke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UA7ySTTD1WV8DzTm4qLOZ606gYrvhVUeCgFM3mAJUwQohYXTWNlVDSzORFniJ0pLgi41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X3HgLx2rJatKi54RDbWPJfatbQNUbR7jzVVGK4XDGyPUrIMPyiRA/CnK4TndMBYmBHC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95LV86jEgEV9xrvhEDFi0c+OPwshd1u/aOZVWdDHQyw6rMxhC9P4+g2qjbktHosX1HYv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QeinXfoIBOxWmHqojdq6ELS0AK+28FTpdATWYKDQtgkIR0zNeo0ZKaEqqAuJKH1jh+Vi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KrLhX3IdLgWSKIkVNhhdS4YQyCzBoI9FJNy3TEVB1kEXWMlhtBC8qMV8FQNOCrRDUzRe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iY0Xpp1UWkrPEjktsDmpOaeR/joNbUrE/Naf9ItYc/8A0sRJJUGhYrSDR81X3XT9Ir7b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uvOhJTukvi6d8LiNCBUtIlQF8FGcNANPBY5xWwUIxaFFxjqJteVMISyqJasLlibGKm0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AVnc60HyVhfYV4xRcyzcDwkmh9g6KzWDx1Rw4gfm+DgjgcSPlDVGahFHQDnA3OU9CSmF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VUkq/wACTKrHksrCszIKW65LMqQw9V4w7raLuTlPGF9xS3UNHFAwxP8AUrCGxKLnADko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+i/S5vUyRxEtb6NU63QCHmUyuF2yoaIkpIqJ1cYIg3Ym1UCQqqouy4SPkINfZdVFhLB8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+26ShaY8Xw5YvuH/AJIBjVmojBzI80WhtnD1CLyInmh9sf5KLipFG6BUwiLqKP0LPpJY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5QYxxXCHpcGxkorAAhG7jfRQEyouFVCEFWIvioYApgQ81mVtN762LWucPgKbHDmN2mu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Q+r+FJwPkMhhHyo29sqNP5WSyHZQIbH0IWP9LAH+lYXiDhwOugqxUHMLb8lUZQU3uuzS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6rC49VLcw2MFIiPqvstB5p31DicuKkJpj3v+5xCcMc0TAx+VJRO/Hc6lVUtSLoBDVgyk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roCSJLlnhEr7ciFmUkIqOEJ0oJhjdmIUGTVJ3fchHkoWTv8A63Zvpx9SViY6zHwCoKdV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X4rGXypvZDksNq2BURRbbe+hmK+1ZA81DDZhYnEdEW47xAwU7RYxaNMVIi6KwhqDndl8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OFYs0f7lMYh6IwsQLis5khhtBHcqErYcFI3xUHSWUrMoY1IjdZLbko2xNoPSKELNrT6F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GupmvuRw/C+020J9F92zIUWHpukGzco20SfwoWbAeQUHYWn0KxWJ6LOIG7AxTbiPqUXC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MI3qFmIqJZEL5uiCRyTmC3cIepRc58VVVuhaNxt50UQxwfwcoHWx9FFQJ5LCb/ux+FEO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34SVHcsqzNcsNnVeqDQJlY7TCX/9LDZkYvVF1pNUUgvjeCG8EXBsfiCg+zUjA3ncDJSX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CiReSoamJWySVhbY4f8Aki5xndBtVjcDFBrFw0KJpCpwvN2I/qLFp9HLC7Baj/8Axrwb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xUnflGOkAEMbW9UcjOyJggHB0UcIdNQunFSX27VzR6KFpalwQhVDbRd9Iu5qFm0NXi9g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cGqKcDWN83NaPlZnh0flRsbFke6ALG4f7UOBuoIqA0yTcBfRTzBDcDdEKBs/yqQKknRW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u/tWQWn+aI1cSpLPbfTCjZ/qQ5Zsw+NIC4KuIfImomzn/UNRW4AAAfKzGKi+EfRbLWN0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GHwpWLo81BgLW/0gxWcPAWwYraLR/cpPLh8qCpPiYqDg4DksItRA+iy4VlYHKBs7MHeI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pZHN6eqg6twcCsJsj/mpCHVZQO6g6t0tdC6SnfgdQ0uIGJAutodFAPxj1vG4ZbMqdmvR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XQqphReYQRwHF8LE66L8rVF5HNyhZNa1vrBQju8QSCotzBffsYO4G7C43n6zsIUbK0Jd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qFC86FFLdvqfqI/AWXxPS/E2MUGfWeEXOtInRqVE8aIIoQREJqbpohsx6rgoBTvpo/eL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f7kXQ7KD7pumpQVFNsVC0s3g+oX2i7qqwVQsrlgAjyUfpSWF1VUqiyNKDoFqwl7ooOCm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4/JUxYw5L7YEfgELKy0w9VAOcFltn9140eYWeCqNF1+IroibyNfmIUGzu+FhbYsEfleD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HpflCjjgh9xxGrmoNK9VVQYTH4KEf1D04Yjacgv/ABrVZ2OYflSuJuBNvPkoC0xKkG6j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SeShYWRHyVitjE3TK8QKT291VR8NnqVmtHEr7VoVC1Yeesg5YGiPIKkAouKi45fRQums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0BQf9NwPyoNEyo8d4j6IzUWuUHT+VGEHXnG4Mh6lRd+ob3WW2iVGzMQq7hwChcLpVQGA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KNpExQwAh18dbIRKzuwhcI/K22qFlPmFms7PtBQjBRwxTYiSyud3RbGi9Vlbhb6lerv6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el1N3isJwBSLYik1hcIFC6q+o20wzpBNi4ODtKi2VTSOtGrzvaFhbbDsiTB3MKFmIKdw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rm2LP7k57H2ZPo0LOx7eiAaIqf6d6AHrQoSvh6LE2qwmELoCiJndRQNdLO7EV9qxs+ZV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PzpyF0HNyoYHBHFON+SEPlFr2NQLwSPhENs3IjhfAwAW2Oig1/dRfDoL6raPdYS5RvN4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lTlc7Nha2qxyPotlG5ryHRKwA81m1UoIts7MEj0X3GOaLuCqosiD6qBtHTWUoDEgHsM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nBQbxUSWqQBcvQanM9o6rxmd1ltAeTlsErgLysbLX8LLhI9UHW5xH5X2bFzmqeJnRTld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KUocVN2ULE6nC6AqsThALgsTqcAuSqViO8m6ulNGbZeqjFqm7XzVT30qKblhM4Ih9nFO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C8ZgHNYrR+NENsWFxumo4b9oqOMxQmwu5KT/AP6og2jnDlC+LnBQx/hZXR3fG2qwvai5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FG0/U4lhsAcIUbQ8hrju5gouOgMyLTVceiOF7/8AJRfT5RcE2MVMRQeGgclBY7PC1/JQ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gizuiSzKKXQWZ7Yn1KwstGd7p4oolsYfKpqa6Oy7sprCwTUXWrApPD+Sospgs5joVPZH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NTswi0CAujoAL9ygbogzUMLXKD7OB5rKszmjmVlc0j4KACFE7QxcFw10eCoI3OjaBrop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OildZn6jaUxJ0gT6rEbWyYPQqL7SzPLVH6+y7j6IwhMSKwPbA/K2WwUmKIZA80Wm053e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rGAH/SpxWzHmtloU9HMVAZj8L7WQLPaOPXQk93dffL4eraqDbe16hGFLoWRcCo21taD4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K/+OzAPUqNo+KDSZKNnalfcFkVJgby1Uwjgaeya11L8RoFlDT8LHakclAKMASULMtDf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tfhZXjdiuOnQLA78KRd3RdAw53DWnE3GPRZf00Cv2og10p+qm1ye8SBubrqz+VGAKJh2U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jSsxDTyosjxaN9Vni1TtHHoskVxhvGOjEBa2sI/CgwxF9bpqQ1h3WahZ2IPySoOa2Hwo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BRdJqxY3JwhFvqsLogpw4JsqaUYYXeoX27bE3/UETa7bkLO+Zug2nqiSTC6ikgX7Sa1k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qoOpdwvibRigCDyvmv8ASoEOTtGEQAsRiXIDKOqc5uE6INm4w+CoWxd1UG1WJ9VJGCN0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WS0d3UH11hihnsxFGBBuayztYBx4rxh2CfiMTG+qxWzovPD0UGNjqsSFhb7PB3ov+ii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ug79vyj4nRyc0jDPivUqQUXXTLeq22d1JwOhNQaZ+izGA9NTIrCQCqQWJzYp7g2fNYnT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BCFE2zac3HV5Qg22a6P9SwutApfqI9EcJij9eGAyUGhs/wClR+oUMTGlFzhZtjwUDh5g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nqv3FbJUbO1h1VQeW6FeGTyXhEXfGjB1OahE3jXCClhhzWF9VNbSyuFxRldac7m66MSp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0ETM6JpgI3SKnu/22mHqVi/UPx/9LaxH0ai9/QX1UypHXHWjUGc1JCVzoURxii+0XCfq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VmndshbIhqWIu0KloQnG5zb2EqNV4Zv+5a4XekF9p+IcoKqlfNTtnR/tRzRHzJRb/wB3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CFNCuhATKEIgIxtZBSKIxABfcOhkaVic0hYbSnqpQUL/AJWWhWaZQcAjDXFQuksdGoRb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7C0RKiWnWFQX0LUxllKtQfRDAdniFmtKcXOUGFmHiQsxWW7/AKC+eKw/qMbHeooo2P6p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3JRcoWMVFxipX0VFRU0Ji6Icg3hfBGK2hAJ1pwJ1RwxWYuQLIEKDmNipbI4KS4LK4gr7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qj9IO/tU7K1HVVtVsPfzWX9OV4f/wBlFwA/5LLTdCsv/aniQC21K2kvt2zTzWH9Q2BU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prsWT5uGtCpcxwET6LNYQ/4r+lRsLafys7cbfVqhxUFlA7J0fW5u7RbZOIX33fTHJf8A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O9SiLEFx9Vie6Juid3q3sibLCV9x55XzKgBG6zxjLFH7TE4NpFOj5BhaVithiX27JrVF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hbOy8lJzoqjUed+ZwC8ez/yWR7Xcjpx0ICpQjdBwRfZycoGqkw4ECWwH7QjEzupdM6G1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ANmoYct20qi6EF6INaIrEQAsLo9FlfVEAxF0aqQuiY1ohcQoTgvDdEIRE9CFxvzGCkdX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m7J6QR+t9NruBKy2jIegWeCOEBAvIHyUQ21bm4wWE1GsiAmvAzNKcDYNzfKxWZh8LDb2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eqDcDmn5X2rWHMo/EoL5UUUMTSWofa/+ywMMFXLdRTuoqKgVFTQkprCgTeV4dEY2YnrI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vCPrFRba4D8Ff+SOqyFQdsiqc4WchwUcFmP+Kwhon6Er75c53/SLbKyxn5oosd9MejF4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Si57juc3BZrVqOG0BTTVbDVIYT6hSfaf5LO8/wD/AEULN9oB8mKg/A8L97OSyOcsrwnN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EIF5dag8PRQcxzV4ze6+3adisbX42DgUC79KSUMLAOaMbOPIo87hrcs14Tiv/HevuWbm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hNCJz/DkG2v6f/ksVlljxCg7MDxuovXd4tMFnUbIYTdN18U0mEAUCCFlMQd6GkdF2NSE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nMlOyEVi/TOLTzULYYmeq9DoGD4KL3EoOIfE/wCpYbISQLnFpPBfZtI/K8YqItXg81DE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ZLGWNn6BBjotDVH6rUS10QpuPZSN/wBphKBcz8othCF9Ir00ZWf5U1JQhoUUboqf6ZnR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MOKFxxFZFlYoKOn8XhjzyUdTmcERZtiplFoOYTnxWJ7corBZWzuAUkCgIt7KJ1mZZB10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m9E7IAz1Ww3FwCjCCN2N1OARd+80UzFxmSpXU1vwgXR6IQKNxIdhTI2uIHhq5qmZRcIh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KBJzL7eZqJy80AZM9FwWOOb4C+mHO+VJqkxTgFmKkNwi4qFmMRUoNCzWjruCyOcORULZ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tLhD5U4R5KDLEuUA2BU3FZHFx469pbVQfA8lRAnheXOxfCwtJxFNa4tLP7VIBRLQnAIJ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xUHS6KZ0QLSyOIfCYbJhDuMlROtMb2A0Hqmh7nP/AP6vhEbxFqhC6uhhshiKAtMJI2nI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FYrNZzQ+mKrNxqoBqwQMVNSKiLYtHooWlpE/N8HBYrGQUHVXysLDAKNq7upWjE0Fxl8K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kMIgLvtw5lQcRhUS7Mg1tOOiJJsGwuOIVvkqG6BKJxGN01xupdF1FENWHhdRQcApERuF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E6qksuULPZhx+VFliOykoThqQ2AnxUCSpcENKag2ZW1AfF0lFyxNBafVPH6jE+z9Ylfb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UcLXyWZyjZWtkfhZocxq/lTMvTQzSY2qxYv7WoueeZQy5OA9VjfW4/KA/aKqJkxqNo6g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kG7h31YYyqiQ2KjD8r6bYIG0aHQ9FFkiFitnsARFi42jviixWpj8LMJLLZul8qFo3EfW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veDzURnYpbjVHNl1dVUqpUYramjAjXtVBBTWFTWyFICARfhUwFVTinYaIIa6LYgKswvq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IMtS3BGrarEIv5lRZZkwRc8zumoMCEd4ouKhZtiVF9kWtHFQsxE+gUbc4G+nFYGQc/8A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9LaL7jS3mj5HJYnCKgFEhQL2N5leI08isdj9UdVD674KL3Em4PnDQzr7NjH5JRDoNHws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6GUIRsQLjBCztBBZWiCiUfW6cLssFMIfXdhb6eqGB0VApxwtj66E4KijYsc7kovsyBy0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eCkgC26Ic2XzdikoGExfH0uMLoubJUmipUvgXhpRcy0Y4ITU9QFRFzRAqHHTM5FTgpBU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agWyBKEfS53FSJCnFQs8c0MWqJUSa6Nm2M3TKwNORvFQGyPyvqWnS+CbDafNfTGw2vyv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QZFGDGgKOomoNRdZTPqo29ph6JosXPeOMZKL2wgh9Kbnc1K0I5L7hceaifypwWFgUjA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09VDA5p5rw8Q5qL7B7YrLTXTRa2ZUXnpuGUqBNw1oQuEEGNEXFTeF9NhiPW+UMKMUbm6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/wCkEHNcQvEzJz2TFVQLMp71lkPVep9U6zdaYQsjonuUWWINmz14qSJeHgGkBVNaHOLv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qVUriuO/wBYI8b8rZrEyzi3miCIG4B1swFZSDyUYTWGiyhZ1RTKqVIraULO0kvEb/io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7GyA+CiDK0QDDDqoOcmkR7KZ0IRubcZRWINgD6aG0BzQx21nL0RFlEnlfW4G1GJqOBhB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zN2EMihAQF4BaMPJfKmnQQjC514WFVQMlI6qikIA6eVQcLg1VGFgT7T1TZRmulxMAYeq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/rAH4ahB2LpqiFIxVNAMFlZu5hRLWsHHCKoONOA0GA0ih9oyTjxJUNyNwiYNQhJYGmLn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VkKBYn1KAwAuhMpwYMITYuXiFbSwhZjALFZuZH+5TwrFE/EFicS4/KEWqQctp2EcNeWM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IKcFEwkgGWdnzgsIOBv+kL5uKCM7268HgZIiSwmRGi0YgmhhBI9FOCytn/pTcpMkRgw/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LUjecIZT5UGuwN+DNcSuKrNUQDXQA+EXPdEqDY+RxjBQs7ZwHws1taHqp5ua9LqqFm1l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jVFwcXesVERLRwKzWTDzCxBpsz/odBQs/wBRbk+hKnGKzWz29ECLX6huopKZgtrtcHWrg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aYKYaFE3ZHmHoi20gdIO+pYDm5Btp+osY/BX23tdyWYhFrHRPLSnHQ46FVTSqg2JgphZ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OSOG6qG5TVbstU+W0bntiRAphjGV1r9IUULVuVRaJhMsxWE1BtEW0cFiGypaiiq6CmpI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qiZN9NEOTWfqG5h+5Y7G0Fm4/MinMtajRkIqbYKuug20lzWK0JJ+dSVgCxOoFi4rC3jV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gg0LAdlvpdmoEQI4jr8IMzuw1pW10U5p0G3ZiFlcLigjNFBN3A2Fof7V9Vm21T0JYZeq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Y2JC4RNSs1AvsghqlFTdDqhAxKG8QwxK2A2HoqKi2VB9Fis3oteIEb0NTmUGDrfERBQ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OiSvlY3BQgsWFqyrYd2v4XTGlIqcFLSOGMEA+M/m70W0NCsFOakL6i+qldK7gplVQJmF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MIBBOkqQCFxBumFBu6FBuKAPErCP1DJfKMKNTh6hTaRC44Z48qIeyk6p0BMoC3Bs7T44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jA5hYmGLSsJ1JiQpSbc8Psw6XFHDYtHyhoxAoqwW0VEknTlLSoqXT0J1ulqo3QhRY3KS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Y3QLj80X0bORNTFRumJnXlFx3aGtKLIKkLnY2kt/0ugp2dp3X2/qtd8qtwmnTuCG4B7N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mSgs0YfCi20iE5xeSeAVFNy9VFylvElOCneGWdSofUMBxWID4ipeQlRiQ3nfJpKzl4Ea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WF3QoaLgmtQuMlFwiOCpNOa1cdCZKyxKpC6S4d0BKKlggi11QoCq2TdAODQgIxKyiQuD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FkOqAfCaCiC1FrxA6E1K6d0tCD2jEsqJUFFSugsWK6YG7GEfRRLYXWYdJpqjhtVAollY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RJbKKNnaO+25eoWE9NOSIdO6qwn0Tp0OnHEFKd4U7Vo6LxT/AILxD/gpWg6hbTD1X/vR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AUGG4oX4W1UXEY19OydH1Ki64NC+FE64j9u7jXESrdVAWjS7kvt2Bj8lYf1H6ZuH1C+z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MgvRhFQjJUQ18oN5rN+o7BY32jifUhYbPMSgTaYHKP6e3X9YUHsawepWZ4TQqI4CQFh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s5kr1ealGyszCzFflS1h3Uxe2KgyYU7y1UvovjQKCxOc0R9SoOt7MdV9u2Ybs9oxvVf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c4n4WBrC2PrflhdK0wBDFbYj6LMpNUmhCCjAHknRE1HDJOhx+EQQsRx2fpBBzXm1jwKw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xxLfhQaHk8liYxw53VuAQMBJGUFhcsTa6M3FbTj0UtOIWHC1REFAWhChaGaleSKXR3Qp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mTXNjAIHHd/yXismFRpVCLqp3ooVb6FQNeGoDgLo8EA6SdDSrNTMBoNP/wDaIapqZVHqp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uz/AMlMgrJhHRTetv8AK9VTQbrDBBlvs+oWKxtGn0U3WQRGMOPwgTd8oPMcXJZZgyKp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nq6KmsCGtxBAOOYSUSU50IeikCtlB0OiBaCI/KcxzSWok19FQLF666LSVDGcXypOUiOq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IqTl4h7rxXd1tA8wsT4RWQBy+5YkLMSFO07rK9ndbbe62291tt7rxG914jVtqruyyvG7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NnYGDOJ9b5b+YOWd8EYPndS6OpKpdBgiVje7CVgb+otCVF5J5ofabHkjhEEI00KLwT/k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dBwqtsRWSMl9u0LVht4OHqhaFgxKAgFGI7owscYUBYkFRNjaQWZpUhe26bWnotkDopLn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nEfmC+2C3Qi0LPBRCwvEFEXZgosc4KG6OTHDgn//ALUlhKsfs8ETCCcm2brMOw0Kx2cG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spk3DPhC2rJ3/HU5heIh0VK+ahZ91G4fds1NwdobS491tKt+ytlSBRGYLbPZTKneYput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rQ8lmdJYWTfG4xMFBpKi0Eg1BW3gPp6LL+tGHks/6oFfAWI8ddDyYr7TioEj/FRdVUui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gokklAIa/EyIKgTiH+pTaxSdh5KLnRK4LgqBbKyrZ7LacOazMs3dFOyA5FTs39HKRtOo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KX1D2U7N56rJYdzdlOZCJ3OAQdayb6KcAOA9V/TZ+ikLoBTG8DSICzCSAwqIs0QZIeoU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XAhQbVRhNQaSIqZQa0kdECSUUL6BSUToQ9VEWjFANPNRtLWHRQYSfk3YYRR+2CQoWVkx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T+UInsi6CmCpRuix5h6LNFZnkdFIPeFAWTlmYVkBDtRFpgoOdiHytkB3qFVUWdZLwpne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UyzxHKiSsTZKsVNVW2puK4lSbqqIprk1hAKiVNQbMrMTyugAvlbUAqxvrfXUUVFK8CKG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YnXRwqYUFiZJYXuXiCKLGuiz/tDXHeYa/wDbo4miLfRFrrIz+VADcpLwgV4K8MrYctly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ZVgptBX2zDmsyqqi7aCm5SiVJouxOnuMypFSGFnqViMyP3ORb+nGI/1FY7V01lnd8eQb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FS1EVhBqvlRdVQUeCDaBRc3FzULKzZ2Xh2axOAHLQbFsXKDRIaMGx7IUknYbwnTE0Gs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kJvoVO/DRNMZaiiyoY+N/BcLxdFQFPVYqqNFJrXdV4cOu74sOhG+MD0U3WnZfvKlZd1J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S6cV9txIWZr+62SpNVFJZhfNqqQtsKo0YjSqLovMFlIOvmox0y5igdwO9DdabxQLZCyq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dQKbQqLjdlCmqbhIFQY0hRtrXsuDn919pg/5FfcdEeikp3RcN7GoymCmdYRBE8FiN0kA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lTQBK49kTHQqboChRX9TfhTEEGmSJ+pRZ8ZPrBYbMuA/tRcTdkdBQc6I04xU9CcUMXBS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IaJAvwgyuh5pMKUQtor1VEdHitp3dbTu62nKt8rprjdshUF43jZVNeDvMYV3XZG+zCy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C2lsqe4zc0f3L7f0ioS7KZcRzVFmupdPfBoQsxT5U7Z3JYgY/Kg64ax00AhdRC8jgiCq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G0tIOUGMbE6NLsdraBqh9aJ+AiLIRHyFicGy9FFsQoG0dDQLnDkmynoyUYrBCabEBD7V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oXel0goQUTBGCgLgIqJUkfYuyStlzeYVVMqo0yh5Ri9N4aPNptWytlSaN0k4hbS4KoVV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VluhhWEtUWLDbMzIYNCLntHVQxFx+FRy+1ZhwX3LEQ+FsuU8TVK0b3UGEGPoouqqrI3u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+qm5p5tU2schis4ckfQ3CCCOJkVllqT9VxHRYLMk9FnFEcOgFO4lhTfqtj1Wye6g0Uui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6SAvzC6RIXyoNdK8RcskFhtAAotVAjAC6LgTyX748llPm51NFSCyvCm4KgU9MeUFEaut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hbKoqKQ3Q62SncAphSupdFyyCaLbMtwoF50qKhu/96UmnujgEQg5zYdb2wKgSIXRFm8j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UtCILe6k6fwVCDUXGpvgEFDivtwgboaJRWJoU0AL4KMLoIm6ihlUYUUqXC6ihhOFRgiII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eUg6PFcVPTp7uOsFxggShhU74uRYxr8SJNo7DfVVuqtoLauqq6VbiqFTWVNasdrbNA+F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AImMV/8AIpyR+ntctRVQjdEilwU1K6cVGze6HyoOsyeS+23CsrnHkswtYINfi6qIE1HF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LLatdc5ZQouRA0TdCN9FJGaHm51Mr56hvlQlrvRbbNRinBSPvGqldDQMEXOqqKgVFsLZ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6msgHgc0HO/VMPwtppCcRO71WyNTJwUQ5ig4jpcL4RUeF06LZYeakxreV0TBQwFHLDrd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UuN20FEhSvGjFq2CoHzaLSoO0pLxFOaoR1UnPHVStD1U/MRoUip4RzUIg8tOEVEOWEqq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RKro1KqVtFbRUnFbRW0q6yQOtwxR+4Gw9VFls09FHBH+1YXRbzVbgoqFm2Kj+otGsCl+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XceyEZKDrQD4UjFVapKUFGRUYKDsXZZXqVxCA0CYefn41VFRUUhpRh5UNGRgpuapQWYq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dQFbI7ake74KC5aeZgKcGNAGhsntpTjoU053bN0dCMUJ6cIlRs3ELBa1UcLHLKAOVwU3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VRTks5n/aoMxf4rIcvooumptIUqqEVGRWyVS6IipqClpGnnxR3HE4KXlUhdIRVIKdos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pTZ+FNg7KkOqk4rK4LZjyWYEXz94jVOmqqoWM2v4T4HhoZjAKUVMqV01JTupoVVb5qWl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CxMbI+ig8XA4njk5ZGm1HyZqFpYWjUPpvLQo2he5GDJ/I0PCa5QH6YBUgLgYuXE81QX1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SR0pefncIeWFRKkNGqkqqqmq3UN3C+YUcMLomnvEamDUSLJpH96BNi2H96+5YsjyUmgJ1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ro1XqtgaNRfRRKqh/wDpRN0vqdkGsxAfKwqYUWZm+iaKXAAmFwCOUwU5FRCGK4IyUEFG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d9Kih58DuEeHlsJLhdRSVVXUzuqjxUAFO8e4zvTrpqV8oaNNTw0fRQL/AMIRtghhe1Ow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BzBLkmlAOJHNqg1zXKSnW6andF8mrNaNB+UDZuBuBUDZu7qLWkFAEIfTbNRKhdtKt81J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AIeWmG4y0h7jOsGucpmalo0UtKd0ApqujN6k7RqvVSaEQSsEYofVeBzWRrXO+FJ72D0i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CY4rIVKizUUcUDz0KLZgsMQeimxi2GhE4RdwUyvVTCopSUCVI+ya300sR8ymVlCnoyKz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7rbb3Rg9vdVCrdXUDWzICMLRp63ft7qiiSFDF2Xrr5qa2VIKi9FUKdxcf+1BrSsxg1YW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LTE7VSQ+o+CgGYnKgCj63AKLrNZbpaG17EiSdfNCBb38wytJUzhCzElS1OS1IX7HLPZE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21tDstv8LxHLxHd14j+623d1tHvuA1rsNVB1VVS0KaVZqhUoqqroV0tlh5rg3lecdAES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wb5XcbvlA+ikhFQLSiWyVLgIr1RQko09hYRuMpFCzeevlp3SCEgqe/JuHdYbJ0flFxrd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UN8mArYhpVvmVVbUbsWGMEYNqEdGl8A0zWeMV9u0cOazT0RK4oiN84aG2b6qPr7AgK7n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ZbMqTIL/ANKhWaOhliqOK2fwvDBXgflTsof8l4ZWyRzW1dH25sqQUwFItU3N30wUXppP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pDQEVK+aiq6EIBUbdhIQgrRmB2jVRFwxUUrnUunG/JaOHVTtSs7yVAXEKMKKh04KXns1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46VNGipo/8AtZqe3ohTWSKzY4b5JRdQcFBNlRS0ZrKdGl875aNLqi+cbpoFOrNGWhQL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43OR0IXxZVTa0hQtLOB+CpIwUioPmsTZFet8VAj8+dZnL7TYqTg1Z7Rx1Mtbh8tpdOWo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aKm4lSQJ9unDVAwRop4dzGphc3HIKGY9Flg3micbTdQaFL43RN0763RukoEqeoa7MnD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d0uKiYRQAhozasqndVR1Mj5pMrNatWQOcsowqLjvMkA+RWXyyIqoLKSpz5rMIKWhLUj2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zWaJ6LKz8b4bg1kkTakO9SV9izg31vhpSVVG6d8joSCotnTEOCmq0QfoNzXRkoEBRasL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EEVW6E7pKizGARzDQk6XmOYrLmKyZQs7id/9QoE4XKXlcdGippxKkom4e5qa0ag3yKqY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Ia90eCpoBEel+EsKxMWF8ZKKCeY/hQ0ALipXz/6Uh+FxUb6XSQ8ui5wULKazul6a8adL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5UDJyl5SdZEqSibxAj25VVUyqrgpKn4UgqKWuGoM7o2gyqP0m0Th86c1IT0JG6JVE5DU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BoAQovRTf3QEVH0ui0KDqXSXO6V0buK4qD6r7IgplZgsq2UIBQOhDyyKg2Ci8k66bgOq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BZ/lRgQq6s6quIKZgVLyaZUGhRCg5S1E1BujKSzTHtupXHfi0RgsLUC+0f3UGYsX9ymq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1K9pgE6UAb8RqbjEhGaktk6MRaFAWhmosMVDRgdExCmApX0ugemgIokIeVxUBVROugFO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QDq6mi2dZldEehULQYSsp3/ZUgtpbRUyjHQgZhSIiqXVVFmgoNmVWWokoH3tEqEbsTgS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qoykaamumbpKemFiEZXNahKSy4YrP+Lp0Tytm/KIqdi7spghZHkIBzogKdVG6akLxebt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tSWZAoeVFROvnpxBWF6iNKCjr8p6KDqqW/y1OV5U8J6Lw2LgFmcTqZqvvEaeJ11USRcB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hC6FQvqvoKKHEokzK4LMQOiylzk/7bwmwKm5ScpELxnjkVO1e7mswUkIqRuKjNSQJ0Cp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xubdJYiItUDXyn43j5Q0JqDVEqbllBKkFByyka3Dad1Lep3/AAto3U3WEb5+8olQZBZy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uNVWOiLhfVAQBgonspgLZUliKIhFCAMlNR4r0VSVlU26AuNLxfCCndVVUVOahxRQHlsB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BvmpFSqqw0ZLK491MnqptatmGqgaKu9Vks0ypD3kIa2qjr+C+b2qa2ZXV066EFMKWoF4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oIKTkR104tUDcLijcLzoTulcfLid4IJgpOHKKhoQbqphS1cIqfmcfbUqbsNKSmoqFwUL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9Lq6AxUWVsOqmKowCOpbc7ksE4xUlOS9bgYTvmi4PUr5QU1N10UL4gSTdAnhdIqmhRbJ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rvVBvYcEPMxpSXBftX7VtBbSkVP3RNy9SpXRTRcYpsAi8owVLjoUuknGHC5qI1IQVFQo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xU4p2EFRas1OGhRSuF9FHhp8EdCMQsPlh82w7rTfPhDVxKoFL3INUzmuiPNNp2X05drp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4WTTzJUVDphNgnj1C2nyrO6d2YDqpAXw9UVC4woiHCBu9VJsLhqTcLpaFKeWE+bxQ8g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qGrOBQfcPbJ1I0joNTkeJQ+3FFzm4SbuKy6iYTAnYaLZUxqW81iA4JzXWZgeN0lE2i4l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TG91G0sviqIa0CN2WBWG3Z2UbMwdwUxdUoBR1M75EKBXC4oNQ8rh5xDdq6rEKFV1dVlU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IR9xDTN5cuafi4qyaE/ndNwVUdPimRjEohrZD4Uxqm81Dij6L1KopRQao4qXFGihflCz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NSTBQUSpI3QNEEfLHHfKwW20qB3obtTVFERIKg8RC2oH5Up6E1meF9oRU3S0Ywnqp+7p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igA8DD8Jzg4GN40tm+zmn4XZfgKeM81IakFA4sycyzcwt9VGSq24XclF7gFBkHHRmpN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dDU4riohU8uO+wJgVJ7D1URvYOtlucRflc4dVK1K2/wp2pU3uPXTpJT05aiSmPdJgjFN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OSi6IUAVUw5L7lpNeIpHUxhREYBNUUm3mIufhiFmcTzU9CR0BCmuKmLyp3cvKYedQ3Sl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z4Wzr4BZh7qgiWzQDRmipi/onaMlMSvqtv8AN1nl4J5hxWzdtaqalcHAUUWiz/xQBZZn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0UrpKkVHD3UJbmV1uh5SfaFVOakZ6kr/AEnVSp6oR082og1Rd7rm0lYW2B6rGwizdyU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/wCR9QehcoODVEzK2Gr00NmahQIF1o2aIYY31Q+8V4i8Q6mF3wv2qikoBRIULpKd8RdI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HKqHlB8poqqBbPcGnd5rE1QeIqcipaZRB1H+hAQ0pqWpp7scqwu4XS05oxbFBrbCxgPV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GhVaqsXC7jq4VVFO+l1b6KmhNCak5u5wKiKr5HlMN9qq6vbAU7dsuECsr8UfjcRvOVZS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jTDQhLUVCqD1XFcddX24NQ7S4qpWydCTlM6FBunG6YUW6JuAG6zVIH1UWlCPk7jv1dXR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eqm6LV6hZxBZTeQoaIAEyhGvFQap31ukVt3SU5hQJgflUBu4w9zjUOVLqKhumqBSunrK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zu8Cohvkx8rmpEhVjuA1srp6vhoUUWxBUDMKcjdEaOKE9DagpvWRTWZbK2QtlSVFxXqp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2hh6XcFQXf8Au6qrdJy21tKv5Vfyq/m6p1VNCHwnGCmjcIFVjpV0G+fQ89CG/wBFRSVJ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FlBKk2CkVmJWY6NNGWhX3XByxZ480Wh/dbQ1VbqKmjM3U1JTv6VHC2KcL5m6q56YHnxP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QFMS5rDXkoum5QYFmN1Pxdw9+Pvqqrho0VLqXy1xUIqIeZXRUgomi+dQ2Imh57Dz+Gupp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G+t01GClfKF1NOl3HUzup7pfdTXVUteSHOVVNQ1TfPpUHn4OqpqZqurpoUVUNTW+uq4+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2fyqLjd/6v4KoX/u7iuK4683uEBofKmpaTfPT7BG7cNRxv43UGpodCvuKunTWv56mt/C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XEKp0m+emdVIqYul56UNE303ShulojSmVXQoqXV0KraXD3c/nqJbsb3XxK+dQPJp2je6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I5hStWqRB67t6KsVMKvnR3KhVL6amSrfK0/CndS6umLphS1EvdjualdxU4qipdMXTUr6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TUNQ3+ZCnaBSxFZLPupYQp2hUyT105PcOq8U9VPCeizWY6FTY4LaI5hStGqRB66rM1RY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bjcK3/8AvS4rjq6aU1K4IxVdCo06e1q7p0TuejVVVVwVGqgVPyqLiqlbX415uKGrbvux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49d1k5w6rxHLbj0UwwqdmO6mxy/cOi8QKT2nrcUNCnncUNbS6l9NPZ0uGjXVTU1IRUhD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uvKCKGrZz3w6OVxC21MNKnZ/lTDgtvupPaeu7yW27upz0tlbI855aqutpfTR4a/93ueq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ypm+HWVKk9yzGK/8hrf7mqT2v/tX7h0XiBSe3v7RhwO6cdbTX09yiNiCsti1RIhrTrKb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3OTiOqlaOU4Hopsap2Z7qeILxFK0Z3UiO/shsDPRrfQafDT2tOmoouCnoUVFRUuroUuq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qjXO8idq274UN8k93dStXd14n4U8B6LM1ing7qnndVVSBKoFVTJQQ3OuhTWyUwqXV0qa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O06qu9O1bd8KHkIQ834qhVAtrTkCeSbiadRXRppV0KrjfVVVdKmopulPcjtCikuF9NCa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1Y3woeQj2BRSs2dV4bF4f5Xhu7qjlEbjXVcdOq4X1W1fQ6XDWzUvanDXPQ35ugdAaQ3w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qSouG8U0ZXU0qa6uql7fmpA69+/t0HaMtEb4UPa5U1RUVLpb9xuqdKl9d0noU852h3W2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3uvEavEC21tfhbR7L93ZUf2Wy5bLl6KR3WutdfXfG6Bvp5GUPIYoea7R1cMbO6qO91FT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UbK2dOqrrK6VVPQqVtHutp3dbTu623d1tuW25bbl4jl4jl4jl4jltlbZXiFeIVtlbZW2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S2yvEK8QrxCvEcvEcvEcvEcvEcvEcvEcvEd3W27utt/dbbu62nd1tO7qru6qe6qb6Km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0qaFNGqzG6SmVW8ah+/t0DoT8jHuEql1T3W2/wDyXiv7oGM9Rw1MtTxVdKurpp0Hs+pV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SbdPWP3Ctx1rdA+yB5uN1puNDoUVFS6F3HTrfRThrK38fadFNT3B2/s9mN9gnV13Si4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EzfRU3Dho5zBeL+F4wXjNXjNXjM7rxmd14rO68RndbbO62m91UKoVQqjyao7raHdbTe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bb3XiN7rxGd14jO68VndeIzuvFZ3Xis76chrZlZQShlhqHXyU97brDv59xHQbqOOnQqi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prj21lNGuqrqJ6BRvpp8VU91tFbbltu7rbd3XiP7rbcvEcpWr+68R3deI5StnLxnLxnL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8LxfwvF/C8X8LxvwvF/C8b8LxivGK8Zy8d68Z68Z68R3deK9eM/uvGtO68Z/deK/uvFt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3d1tO7qpW0bqKkNbJTOrmuJUoBTcqRUtTXXyU9cENAaob67yAasebG46AvqN04LhdVbQ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suqkCqQWZ5VFTWFDnuNFTWDmhoDyd3lY84N01JDVBUv4XV1fDSkNCqrpV1B1NdI+yJKg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UNxmq6wIaA05+QO8rHnMr66qENCq4aFdOR8ippu9iSWVqnJZorZUtzKG4SU9a3mh5W7y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ZUbY4vhSsWKV8lNeqnqKXU0ZBUVLuG41Vd3PsCUypNW0FOJWypbwN+bzQ0HeTv8gHnI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LaWQIYnaPG6Knq6KYVFS6qroU0qaVN6PsCQVN8F1N8Zz0TfPTbvr+flY84k1cYKt1UNG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VV0KBcNOi2QqaqRXDU0/ghnPROqbvrufteOuALW9lGFp8hjFH/8ACcWj1gnAWDGT4KI1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4rjfHXwVVLRmq6R9xQCqV6jeGc9F2qbvrvK4+WjWumZJhZ+oDQZwMUYkPlL0UTVTKruF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RoqaGytk6FdZM3ZZ6E9I+3nXzTnC4/GpHyiPTXWei6+GmzfXc9/GsA86d6kwVlZ4aBOF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VuopKZGnW6mp4Kmv5qFwGlT3G7Qc27DxdpjEZLK6amYNCxWYdH111nonRlos576fKSoK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qcStH+gU63SUYFCWqppzulfXRoqKSprq6c1IaqHuKV09RUtKw4yde3RKN09CSncznvhR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if8AKcb7L1dNYP6RdAm6W5cLqamt3G6F9feGZwWUEqUAp6M6IfZp8owGEempkNe3SOpZ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3wAmj1nofppcFaeihdBxUtZS/iuK4310a3Vv4LgtrRpruGmfa0zBTMVlapu1I+qCWegR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RRPDWVuDhUKDrKPVZrN4Uy8dF4wHNStWd06E7pNVNLkhvbvIR7ECcfUoN+NCxhTCFaR9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Lgp6VVTRppTvrucdVH2nMqQLlkEFmcdYHWgiPRGFhAnVGBgEc5lvxbGSG9O8hHsRqsx6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Gopo/tVVwupoV97zU3L7bVN0B8KZ1tVmQwFsfkoufgh8OUGtio4YDQmpBCSosoRxNlv0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ip4Cp2be6nZ/lTDgtr8LbC2wtobi7yFqHsMqzEeCl66FmWgQ5ofUqRfBylraaVVwKppU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edS3PMvVZBBZnauZ0ZXA44IDFH4TiWPhyRgEAGwCmV63zQUgjNrf7ipvs3f2ujqZaFD2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y4l/6U/+lVbSkb6LipOPdStFtBTa0rMwLYU2uX7h0XiKVqzupOb30TgIU7Iw+FOIO/jU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WFWNr0unc2RnqKlbRXBcFwVD3XFf+lW6ioqaNDpyguG4V0+SPsrMVkmpLMTqZXT0joD0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7kRHTiiHgrA0d5K0tMMPkEasQoswiVJgUwswMvRbVo1St3f4rKY6U9RXRrdPW8VJxWW0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nZtU7L8r71hFSD7M/C+z+q6Oav6uSpvY86GqsweacYCiJ0BHYdIq0s4fIUDW5rWCLjJM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FL+OjwU4KipoTVbuN1PyqFUOhM/hcd0gPZEyFlCkou1UlmpqToARElG1dEegRDA/F8lS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2lj3WcMd/aVk/TxX/jt7qFpZFqMFtWbYf1GCNpaus3N9GuioMZhOooqXZ4KAMeSg1qMd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nVV0jvQQ83hrCYRVNEcE2Jg8CiD7Oh2hGCOBj4//AO0L6lo5ptPX0Rs7B4d6uGprdVVU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urqa6k3SCoqaMT7EmQF6rK1QxKeqkpqerN1J3TlFH93SKH2oQ4hq+VFSfAo/dcoudE/K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9S8v5lZAES5ge3goNsmschgOm3E1ZjhX2iXuUBAclFzidVK6O4S3ank0vMBq4QldlDjy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tdNTwuXhiKLcZhxhr6X01M7qbvLQhx9iZZLM46uW4yFwiVKB6rBYHCzggHfqT/knGOpi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sIA/0w1AgZBZ3E6FFsqd1NCSoqbhXRoqX1VR5TDVxj5VDQGrlxovu2ZPJyc2zbafUj/V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qI1ULazIjUERRLSbP+0rCTEcHeqks7vwq3RQ1PHQopBTumpKmhLR2tbPW8vZtFPcsyoq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6rZVD20pRl6I/dtmtHyvuWr3D5OhABRcsuuoqX1vpfRS3eaoqLiqqt/Hyj4Q8sGqxQl/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BA0C+nYB7QdolbLuyaH/AFQBwwotDnYv9SjCC+nbAOHJR/T24b8OUjZu6qln/ko2gAHx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fTT46iMURrYqR9mTKputL5i6q2gtoXTCoFshU/KlFSLgoF5Up3SEVMKmnOKlqtkqWpkp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mlQqmlXexrq+WDUTUS8lSsgVJrVw7qYUwAslr0X3GByk7CfQqWAj4kuPdTgtoaiujVV1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x1cr4+4JQU9GulRUuktorKVVTgpQuno0VDuUyqm+oukNCWqrfw0uOkd7brKeSyU9Q3US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K+Vlcs4Ck6C8T8raiqoaNdRVVVdVwXDTpucPY+bWV1Erq7lW6e610IaUr5CSopDUDXVU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8grqxqMzIj1gsTHMRBbo0UrtkLZPdUQ06auuqoqa2qqq6VL4+zKa+mnPWUVNXUXbS2o6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UN2O9jcJ7/DhqwhpniF/+0G/qbEOb8KNgYO9QadEcTcdn/W1S06Iaiqqq6uu80U75qS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S3CmorpU0qHQoqXUVFS6l/HsuKmplV11FQriqquqppnexuMCpb3LdpLCR+VFogRxQLwD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q1ZLSzdzC8DF/aVmsLYdF/8AyBfuUW2cvVY3MI+EMmooqKi4LguF9VNUOoqq38dVS+ul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b53S0eGrrfxVSpaE9woqKioFRbK2QtkLZWwFsjcgqRWwVQqq4KgVFUrbKqFwWyqG+WmZ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qawWYxCBYcJ+Cs1s6HyIrxGx7KVq8dV4zuoU7Y/4hY7UF7vlZWtEFN4ULNUvpdRVupoS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tWSpquO4SKm6OhW6ip5VQKi4raKrdRUXFVVWrhdUraVQv2rYjyKdlI3tupGjO+akd5nu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TzLM1VIXiuXileK5Tc4qDULq66cdCq2tKuqprCSVAH2lNS3SujVT0K6qqmfMKhcFsqUe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zsVsOTt7G5wcsuhXccxUhuB10itpUCoLpqSG4cVx1db6bk6ftCd9dGOhXU0VFTQpdJUv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dVVSuqVW529jUHWfCzrJNTENTVQiib6LO5Zd0GmdxpdK+t9dTXV03Ez9nyU9KmhXX1K2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5XyKqro1vd5GddJZ2griwrJatUoHkV4bl4buy8N3ZeG5Tg3mVO2su6Dm2gK+49SxOWRg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KiopjQ4XU06quqpuh9n8b6blTV8b6ql0tRIeZcFS6t1L3eRncJ3SJW25eI6C+5+uPQFeJ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pfctmD+1ZLRxVd5GmVQKgvqtsLaapQKpp10KKl/HQqVXfJaE/ZctxrqqKioqKl9dOV1V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o7yI3HXzUrpFTuAUiNKm6nUHU1K2itpAaVVVV0q7nS6nt6m7VVdCuhVZdZTyQbtAJ/xv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6CiCboKMQFNwXqpDykaVFx0eOvrqpjU/F59lSvnqp6FNKqmb66db6ait1dVTyeuns6OI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NQVHdY3ZYFFzoAKbgUTu4Q0zrBdTWUVPIx7Snucyq6FLqqujVVVNfJT8nrp0u/0hR48E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8g2kfhfaFqT8qVji5r7bGNWZ53iDzBqBaSfRQ0zrBqeGnK6h1VN1Kb7KpdM3U1UzfXQoq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tKSno0K46+ujNUO8zUtCZU74QUO6ijvY852YplS90oeixGRjOKwgRjonWjSqNOqqdDjd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+T18orfS+p0+Kru8lw0aa+i2VIb9xurdXQqL8RqVgHXfI6sxUPLg14y+oTXxwxpJENH1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S1smYJwZxCkCWubGKcQ4RaYJpM4+igZFcVJp1rdfVbWsoqbmfaVTpzUhfTSoqKl0lO6m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AAFHgFEnfB5zBBD4TvqnIRwUbJoL2yzKbqzAbwUQ5lkDWKYyb8FVbOMGg0CYXOnrghvd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KbjPR2RoUOlTSrdIXGG5UVN5nqMXqg1bS2t7GsKh5ZHRa1vBCP7vlPzSb6KccXqmhjcQ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XSmNKl9Lq76faVCqG6mnU66WsrvU9ypr+a5XmW9Nioaw+WAIaUeKeDPErNuGEJuinEcS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tTW6l1bpjWU0pDXk+yqb5RU8+oqKmordH0R9TdRHeWqnnMTqZIFwBh/Ui1tnZz4w18L6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qqruR9o01ldKehXSpqqlVOhXW032V9RdJT0uaAvO88vOhqZIzlrRfEKDlW6uordS+t0t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dFRUVFPWUUtCusl5tyR30aqSncfKxvuazBUgW8nKVq7qIqTrN34U7LsVMOHMLaG8SU9X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Su5UVPLJR06Ka43RRnW+imEN4GrnD2XNZarjBZnd1LCuKmB1CkOxWW0I5qT2OXhR5LM0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7nVVifdEtKQVNCl9FS6nlNNCenLT5oDDS+qKG8N1UlNQ9Lz7DiNRkMFIxWdimpFVXBce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VK0ituzWa0aeSlfxX7lOfRZcpUprZddIflSsx/ks1ke4U7MqbVRVW0FJzVtBSN0vaNVU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pfRTGlTU18jpo1VFNV0aKd0l8DSG8QKlqDBRdebj7EiFByi3SmphUAUisr1tXUVFS6eh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HuqLguHZft7Kjey2G9lshbK2G9WqTWf43TPtymprdTdK6MvIqXV0pnWR4Bc1VVupvQ1E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KoBVRDduK2iqriqqt1VVVK46FNQfZUrqqqroU0aaMoBTcIXyU7+N1FTU00qaFFTRrfK6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U1U7qqakpKehPWT4qHoplScpXjeAdRDzw7nJ3dZxBZXKuvpvR9s0VL56qutpuNNRRU1P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3yUyuF8FyUdEob1PRKj5rPdZIx0shgpnGF9wFqyPB67jTdJqA91U8rkFmVFLU0VVW6ul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Vbp76NHCIQ04I+WUTkN1EVmCJs6rONRkeeqzta4L7gcwrJatKlv83BQZT2ZM6iS4aUmq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rdw18tZJpumdRO+upoq31VVVTXNBcVQ3S3wFQcYBSN01AVPmlVVFN3iDwo2eUrZxD4WY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Vmwv5hfcsOxWbE3ovHC/8liyWrXbtMqbwSoWYh8rOfbMrqqenXca6NdCUNZS7iqlbSqV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6aii2VwU7qC/kifIhfy0pKflsTVVkim6J1408zQpCCk5cCtnVygthizsPQLYf2WUOj8h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+xWZlo1eLh/uCy29n3XiM7rab3VQqhbQ7rbb3Xis7qdszuvFjyUsZ6LJZOPNZGhqzWh6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/wBdVx3Gt01VVuojfRTipFT32db4nRgpJoP0ogfuYiRAch5dD0Td0GszMXFqyv7qkeSm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91U+65X01sxdQrjqqaU7qKgU9KqruUtGSlBTGhtC6ipcT6po4XU8ikptHmkFErC07sNd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bd3WzHkszCNVBTDl9s91B24QHkcvJ6Ke7z1k1LRrqJamd9FNSv2rqhbQ0NpTN9FTQhRV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TkdBs0VJTcqrguCqqjyQAKdl2tF/pH9SdjZZjkosLscfKotMCvEcpoIXVu2twG6UU7Np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xHdQpPav2rYj1U7Jy2H9lHCVO4lqnr4kXO9nyU9youKrpUVLpKblW6t8lTVSN1NKejXS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ikuN1FCarfwunfRbK2Qj5G1kYJxDz3ULqeWgxvmVlU9xG7zC9FI6mLIFbBU2O1MgShKA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oU1nDWVVdCmonpUUgptunqa6iioqLaCCKkqSUwqaJ8jkpk97p+YFT3NvkUlIKimAp2YX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qVMlUisrANAhR99T0Z7xRUG4VuohBG6p0z7Uqqqe6Dyamsd7J//EAC0QAAICAQQ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EEFRYXEggZEwobFAUGDB0eHx8HCA/9oACAEBAAE/IfRQy5BxRwOYRsh3JMmF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ah+hPRoa5ErIGhPtPCMD2LTbDFMiTJUyZgnRaNDXqf8A+LVq2TI60m8DQ0ezRKbTF62/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aLRDXoN0MhgUNr9hNISGfATnY16EJjQ0NEf/AE5Z/hL/AEy0XoekwQLEXJUPoZ0tYkbx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rwWtJE9GII0YUq+RyXY4l3gQs6nskBwIkWqB2Rqxm3/z5fynIvoJkfldj3lBuG2pCQhP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qNEJiIoYhyO86DDJz7BKngbqbk3FS4YtE9EZGGR+1L+BL+U7fqZ/ZpH6t/r7C+imSOGm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w3zg38YhE4BQ8WY1kkgTSsbYlqXD2KeGJFDgliMy2Ick0ScBkYYf7DHf7nOkk+iRC/8A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WSfQJEySfqyOSUx3N8Come5LzFsBXeYiNETYhjGCeUOEJI/W4sdKE5U5CJAbasSNSNho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b67J9Ek5HrPon9NP8UaFP7uv1L0lE6GmpMk6JOi5IehNot0TaOwSr67QLBA9NYIS4dPg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Mnn0SPAglzpG2UXOyZEUbeBTY8CGmo5EueUMQmJmR6EfxF+lfy2f4Shsb1G2htksshwL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Qk5EhI2EnAklpIiSf0TSapInbQEOa+SRKlOjQhNqcie5Vj0ITJ9BA5SiYxfyornhoYtO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GRoa0f8ADGMeiZkg/wDZjyAiMsvJBHqf8Gf8fnSSRiSWWR6ASfsTPISlWDqIXGkk6ST6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EH/ghk0Qx3LElsUJpVE9J9CZMiSPQtIeCzgEf/cmRYwUh2IYTXpHY0NDRH0Z/f4IIPO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g2XtpMpA0ZoV/ol/GY/uT9ckkkkkksSfBMTNhbyE7yLRZJaEEsFcD0bGP6MehC0SExHR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fJACkRDyTQxbJF0KSopp+iTI1rEkU7EDWF6GJAFcoS9HomSPSNGPSPTH71HojSCND0CR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NnMkpqBEcudZ9e361/wNkG36N/rJJJ1JJZZDJthN2OQTcnaLesh2OohLZC0n0Mej0ejI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8h/2kPFQnyeHpWet8I3k8s208kv9MKYQVOhk2lJwkx1v7CxRGHotUGMWQsoma2M6HYu0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IjbJGkjcjgaIHq9ZE/4K0bDBHOoVyE4EehP8rWsmxP7BJOpJOidEzJCdsbhQLkJVsW9J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CNDHgNXenJ2jJJ8mGXY1Grh/AtAHtyRuYxDiM18w9dLiS92ItyJGkmVYNhHEz8L9KxEk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11KaYo9qwuJ4eGhNKwaTpI7GtI5G5Ikc1cfI1HSDVMFsIcOxqNJE9I1jRoefRP6dfts2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yMFP8aUHE/5Zj9fJJI2WQ2JxPYa2013INxJ7EvYjgj8Ekk/WggjQj5jQdp/MWzNDGs8I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H2xZS5iw8EipJdF497jOflInLbElJMjhELohcE2Z7DOw+hsN5MBRT1X8Eu0utCllGLiR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BH2/0W/oZvpNWpQwOQXSXIkEwj1F8hNaLM41kkga0UjSImfjDokcc7CfAfArEMm6jcRI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SHzEiCU0zHL9ijKBk8baUL+GvSf3CSSSSdEkkBMdYn7C3IEu7Esi2IdiOBJJJP1IIIIP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mInubwxwzfAIsnSA4fdkh9gZ2Pgf2YH1r3EpZGkKB5HaP6P6lkJKM55AfVhwdB6Qtmdo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xPiFH/USkqUENNh6yXojh+qQmhAR1LK2jnB2NP5QkLJjI9J0a0VFapLQlwOThygsJVzF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B6vH8FZGnGweYCcKBdm7MVTZihMHgQv5lBHpkkknRMmSGJnsJuEyQ3MC5hbpEsCTsUs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CNC0kMGIIULyWEfDSrQ8KXbMEx7Q8CzfObTfI9xyyCElwPKjgSR1N9iA+8McE7Y1is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Zl5Mapg/hINkJpOiUPXNtFnkJeRO2FBLZ5i5hJzYl4Qk7EL9bJmQ5RYe5YyaNdhFN+4U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SPVJDUi20+42pDCQmTUb7E56kydGH/BYHH3QLMqHYvBa7knal5Gcve4riuqJ3oNRvohC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SUTonWTCYm7PSKW4FyYt5i7hI2OsVxpP14IIIMCPYeAfcqV/c318GaeyI5BsleSShI6D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+WMEtsowVgSW32RlwMwBDh5B2lY7Y9lpMdT7hjSV8YsQ+wtharLGemWX2dbE/YTBPAu4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xXGk6MnWdJ/VvTcQ5NDA3SEQcbm28beRGczjWSTImqJozUjhDZrpoTk7CcqdyI0ROjQ1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IEdQ0O25ZtnuDdyYTkkQyiT2QJCsi9UIX8mkkknSWKRcTG9wnbCbdoRuEkStpEnYKFtp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8HsMRF5GRVeDDt4aCbEh8sg/gTC+wZdjen3LZliSbEEPrGbwn7I+RaDBP7s2gMVrwjf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j8iCv7FNkUYHoZ6ZbEsjgJu4TNikXN/Yju/sJPYuBHSVxrP7Bt9SPQiGKb5GLlK9IZE4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pn0JlaomoaTHJBBvuXJNRyVmuexGmhyY1TIkYjSP4Az3AhEJoZ4KtM6K3GyA0D5Rv6EL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y2dDMMFLaj3GvIk3Z5RES8Irj9DBBHoEJlox3DaPmmD8AOoH3H7sTUGVq8CN/fByz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wIurPpGEz7GwDwKkwhx1nRuf4Ib5Mw6PyYvD8SBK4RArpYkWzoE/cT7C5kLl9gt9joEN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/XgghvR4aHpN6p5ZlfkIM/sImOlJh6D2BxE3VCRCDVaySQRpGykGToHTEs2YbUbNtVoa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VFLgKR74sBOXGXCEmpbOhPOfGms+WOvQv4YvTHqkknSTgSbE3CYuAXSS3ZDkSxcJFsK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CPSEymXBhH5CeVgnm4aE8j8jM+6CKvDH4qJGfvuRKzflkWxRRCg8Pgk6a8ISXfYa068u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0bjeDPt/bPxiGCX7CWL4CVyNmeiRIh8Ji2zF1C3GhJATy2J5UiVhBIsJfRn6MEEEyQ9C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T5n0Y5vYIqSN0+ZGU43B+OYyQukkN7ty8nEpxR8fqV9FC2GpFsFM+XgryZaoiRq9EiIn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40s8hlWZGn5QK5x0QhD30aIGiP32Qew38QgfpogKQ5q2wFn36KUEiQ5lRUVEkJ3n+IyS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NhM2E+8CTf4C7hcAk4QUL68EEEehOGfkMVQrbbfA3+GDr+sHMvuxr1F2ZCTF0SMr/cd/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RfLwLLo/K5QO7X7D7oOhSyh/eI/sYNpT9hJwL2MBIhhlFtwRwEzcJmx3IXMR5cCVtIlb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q+pAkO+jEilY2q/kPu/CWTd4cjGEzfgaXxbdHux9Qj2Rz2ESv4Ayue5PL5A5pty0MWQ6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x7G+F7jy3SPc/ghqN4RuY/EepfW2/QJkISRskUPgWmqIKGEYaJoVp5Q9Fo0xUbEVENML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3KFbRPSdGQQQR++YcjZsjTYnoY6sdyciSE/Sv2if1k+gSyxbJcITAuBe4t5oSxkXeICT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P1YII1XCShLtmJw498H2CRAsPuja4FD9tkbo8GgNl8IbKSFHtnyRYQWYvwICYHke5oX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EIfmjI+6P6XmG3hBw2REy0y30W+TpFAYzCE+6C3AkcsShBsMbEkkk6yTrOsi0S0ggg6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blPJPGzwSfwxVeUZNcK7Ye19o4V4RIZHEBdaQlkQ+DIRzQlL0iiBbnQoz92I5heZZtWZ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+8Yv3xQoXhEJpF7EkoT0Sdv2ZPZj9VjBzI2M0HedYkSmkljQtUhiIITzaEUrHgc0wUyc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lCeibFY163+87hjLVgbITwetfvMkkkklkNk2zJtmLcRzNCTcJe7EvYShC4aT9eNI0UIG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LQspB5/YGMDyY1PEf2oM2xZcyV2cEFwvk4oE1Y8aN1bH8shoeQOOEQW+fCE8vMIWjjd2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IhsUxreBIU7CdgP+oTswLqJ8t+wq3ekS8JpJI9JJ+nBBBBGiBTdDXg+5Kx47P6qCSr7U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zEEbOOqG/wA0KSb9yRU5Cls6EmlS/CE0tIYL+UDpfNYqJ9sc1P2hb2GQ8xj6VN2LCQWw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yf3BaJEuVDI9ANRwOQ+H2Jkk51WjRKRMjKnksfAsEfkIuTbU6QV1omTo0PSCEMjWf3VD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EBqfTb/AKSf1Ukkll7lifsybcLeRuqIhbrbOoSRC41kkn60ECExwwPL0itE3eEmX+Mb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ROAQWr4IdkTS335ZyN7ljmo35ZDgWbvwFHlmlS/KCya8shF8QhTL8BXL3TfD5aCRJcI8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oKWzEzDP2E3MBndC2g5WYl7NiFFhBQsJaST636WQQQRoS1HCy0vI04Xl6Wjc/iGD+yI5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aPxKJcUxlvuZrOwk4Ej4XuVLUiUteAqbjXRxryzNLzM2L8IXz/BvLBfUwhz/AAY1HsUq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f0VtJ/Z9rGBTuYJxZcC1I2Eg3OAthoF16KY+GmVaHBrAbU98hTwBKUTxIqskxomZGiB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lSUL3BokVypCSaRyEJY0fqXpn9inSSdLLJcCdhMTwt5oXILnFwzpElwtZ+vBBBBPghLL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rMUMgX3dGwvkZYzOXeBlwWfkzIrbYSGb9xr2vcSTQ/YZqV4cbfkQU4vsu4Pg2WpPgJr7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MGvbQz10piWxWE3cNBciQuYW6/wLtYk4KRhCSf0KRBGhGfA2uF7mP3uZr2CHeJH4JoNv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vZ/VGYvuNLd2JcCoS8Em6n2Q2tD/AFoKSnkZyPk2ul0MhjwMJRvbEkSebFsIIQBJJCgO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39RehfsyMwGRpAak4Fuh1anwxro4lTERvqmMah6PiU/YSxDqkhCfe4WgGJ6To19Of3H2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+skkkzpZJift8BO2F1i7L2FuMdUiVsOppJP14II0TKZaPusBP9u5MU/iJCs9jixfR96G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P54Q7sTDH3IdgjsT8I+xOxapfA3Hkn/OATr7AJfl4Mx7iT+vcmB3hBNDmST0yRLkSbCY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OxU9sJTtNnSElwhOiSfVOk+mCCNIGhM9DSyLyZh+PxSHULwg4hl3Q08cPwESWzfwFL9k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ZjajDYmlkhhJG0b4MsBi17oynlaOhLMxlE8iDe7YzlTmIPsUsUTpJI/Q/wBjv9sTGiA1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bHwMI4DJm60VDFDXGjh5GSAYrF4Hg/sLj90VS4mSTo1JA/4Uv0kk6w+GSumJNwn9Cfdo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hRJJP1YIII0TQ4YHlmLwyS8GG8QvvtxYx9hyjNoLwJuB4cCq+uy2txkI18fJ5nhNiZD4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8/iE2Ij3AKOfLjJ+4kwyfYS1fYnhQd9aXDLZ0sbBP6FvMLmvwbpmJPPyJWFEjHxE8QSS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hkcMovclfdhlx4sdfaIXfyjGdryOEUJ+3hA2F+YEMJuw8x2RHIPEOo6ekLN4d17jgxq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30JQQd7u2MVPYSMfEiehvR6T+yvHrn0Tqv2lkiD6nbkSTIHEclG+AySl0NaLQdjgMgC0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7Ur5ie1YiNEShoaIH6Y/V7foZ9E/oJJJ0SJkk+mSdE+dbYmbCduYjLrOUd4SthJwKWES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mMih7mJo2G/Aqpe0Kr7oN4X3PshFDa/EIys95ur8jlGnZQeH5F9tjMzT0gCb/eDZXwf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d5ZeJDaLwiUsegSSxPwz9hPuQm7Je4gEu5W82Jewk4UphESST9WCCCGQJDEmTgbRUvL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3yEdm9BJ+5zA0MNYIm5u4UaH35+B7ksisVeBdS+ENEbD6/7GQMTRmrQBTSz7CmTux/eR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8E6SSST+wz9OR36Z+kxftEaIaMLKF26uBvWuT46Da99iY3T0TEyeSBjDlVljDBxL8Cl9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6Gv0k/Rkkn6U/VkknV+mfoSSTqujoZgmEzP3niE+4W+2Je0iVsITYT0iSf0NiXA4wHl6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M2venBsp5ZZRuhuteICr8sf37Mcdv3ObRMqaa+Tfbw5tX7UCT8RPyVSPusdSe0jz8oLP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iUSMy7JkXKNyCZlJeWIJJuVuMyPl+RJ2ihYT4JGySSdJ+pBGiDsSltHlmJozvtWYbxBk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KpfcW/YD+hIWnEmc9SxyKW0abZEPgMY+zMNI+AZVfIJ+Wh5VLwiBf8UffmH5NlSqEWEf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ST9Kfpv9fOu3qkkb0n9wRJBkDNoYwiSYr2mFKUQgmBMkZgcMRwpnKXRHnJ7MTm+Y6ki9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f006z9GfqShsm9SeCT3EmdbE7cJ3Ami0EiyV3CTyOvpJJOk/Vgghj4H5ejM/HokofwCk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yzjly6+zReeS87CXghMwtMmX94D+hocSBEfJyN4CBD+iQmO/kYpPtcIYxolbrUlweBPw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+REE7/YLeYS9m/cSsKJJhEST62/owQRokRGWl7n3ngg+0s/HxxefjDfzyWji+W2YF4zX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T7bKLZiTvJW4RGIvKfAbQAwfvsgWwL/2Sx7W+CLXjBHDnkFn3Nn2qgoWEl4XqT+0P6e/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kn0LVG37V07G2gZLsYYCpcESpTGLVtnVoisqCuCZMT3RjkSp9ZMjQw05Lm9J6J69BOq+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iT2ZLu0ngRLcQkLsECWqQUcIkkkRP0oI1giM0ffwGEfuf0kh4/bUbneTYj+RijI2nHwF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/khOCEFzngZ4+AnzQZZ+eRtCW+fihV3OO+Pmz7fh2svCMvQGJYmbMT8OLfhe4n3Jb3xQ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IknWSfqoglwTMI/IxqGaRgWwEvleAcxPOhuSdLpJFwS3+bjLfwBrab9yDb8kbCznIBX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8RJJbpBb7FCLryh388sWwutgm+MRO86JJJJJ/SSbfSf1dtZ+pOskkkm5Okk6yTOnnVsk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/RL9fHFkZbXeR7tpMVW8zwKY94J5LGiYgrGiRVEyuxDKllklG47Utvy2M4SZMqSRMka1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SfXH0Y9G3on0QJuGJ9wuAW80hczDuxL2bFgCDCHwNjZI2STrImtCck+mGS0YNu2JaY5y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2pE9PxIZfBoXznlhrJm8sUMoeIT2X4PthMfnbRkhLP8AaMTrMg/1WhK4tz9xEe3KQwJ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W9hNwEwTcw9yW4Jd/ihLy2Evl5YkbSEsJ8Ekk/XnRIkNRnS8WPs7MjLwiQiW/vISUNe5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Qzm93HvDOcTRZfI1YJrzewzF8MJvH2y5fnClG+T+gB/YCC+bwsfgCaE/ASbfb0tkk6z+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kn6jes+iS5JJGSyTIknRYkViH0WJN7EqwclI/tmYWhjYnhDRqpwU8sf+SYhj59Z0X6J/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4dglSgS5b5FYp4MaSJjRB5HSdyeI2xKokySxT7iqWkwSTpCnAo4GNjcMnWfpzrJJPpnWS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ULnC/wBVC32Yl4QlsEk2EnkSSSSSN6MbGT2TpJekalon5ZgKgo/EpGUe0m7XYTXCduTM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XA/IIJN0p7ORoU8Q/DRcQfiwXfvWLCHopsqGV7mNL95jfgIeL4DeNEkkk8E+z+BMwwn5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EIbJ9yHaJGPgJg8iSSfrweBA4jD3ZJtUYdR2YtvBGWYdmR5Y5Ij6vZmOxKz/AHHLPLJt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+w9TT6H5ho4X5gPL7nI5iXgf4FGVQFG9y3IkohIUTwhNonSSf18/o51n0zrJJOk+qdZ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ZOkSJ8abmhGLgeCfczHtDSE8aI7leWIYvln4ZZKpQ8IW0PDIBs+WxJOWNuaFns9sCEnN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+zoRZBcFextgQS03FL2pkaXkRS8jehDI1pGlNdihOBoUXZn0lUlEyI31kcDVGw9dtEya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hCdhxPzBuEEblI3CXsJGFKWyJJJJ0kn1sgejROBOj7ngbVxvP3Aj/UjeTyPzIH2Qy4tX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1GmpRK5PwpPtcMf4mhHZH8Lk2TK81fz8H54jMZPkY9+EFoSiSSGwm/YWz8QmCbML3FyU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zFtK2SJJJJJ+pGsEtH38EMZBsp9JMf28YS+5OCd8tj8DY2x8R/acnfnGxygRw+ZBsp7Y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IjvlUXjMP/3jE1GbvP2Mn5Iw/wARiMF1CH5krWSf4DOnn0SSSSSTpeskngSYT9mdA4YP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rHisgzceDA8ABu+4WPuiugxOHhaCmUHuG7cyei2dERPBL2JLc2shHGBmUSyNpBlFMTe5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xJM7kXwhKgmMVchalw+TwSISNDTkwM6RI1weC/iNhMKjaybP6WHphiMjX0JQmTBMiZhm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xEJWSl8iSINp/wADSSfTP0YEJEcwhRKrsYKfI/o5In+Kgkyj/acxLHtAnwunBml7yLc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Jyvka+30pM7PBwPuNIWYVTfBSP6ERJ8sdteQyCiQExLwkVWa0SSTOLE7cxNw4n5SXuLe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jZsSdok4+Aklkkk6T9SCCCfA+RLyffIUSfZOTGsRxHs8Ctz3H3yJY+xuEE9PpUSsj3ks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gBThNTxIzJ+J+NgjfP5Iw/spH9FIj/Fof20kX5XIwh8IRes/vL18+qSdJ9LZOskkkkki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svItKAwKGYRh43iD5hm0J/uNBT+34Dcn7AvCNnle4sZbHOxdlk8jtk4JJbMa5FY8BIeK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uRYZFBClkS2u9jDvkYhS7ITH3IKMK/0I/wAECCszJJFeq+hPP1F+xO0pSM2ws5HB6o/c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w3JGiJIaTJ0zGxQyzfkMGi+aESIfAZ6EvlnkKXs2J+ESbxO4C3WhciuZiQ5t7kBJYE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VkDWifDHA/cGYRoSnwbExAr9wodxgnoTxJhk9ifga4JqX5YcuRC7QQ5anyUDnhmf0BTi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wPBVyfFCmHkCLP5sw8C2B4Q3Hy1EtiZhiYzAky0E26i3l+x5mJGCkY+IULCS9iXzpJP1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fYH9yDPoBJfBhVwz5Zs0EpFD+rhmkM/PIQ+ymYE+a+TsPwpIn2Rz8+qNuQu/37OcH/WI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/r1KWEl4Jfes/wAHkkkknUnSdE6psmwhN3nO08sQgJ7496ET78tCdhJZfs2lYqgy69x5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wTewluIY59hInbMKEkJ4G3BleD7CANtQwsncLhW34MAwf05H3j7sa/yDuB4QnkG8bPyK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gGzHtolEFjQxPo4GP1S/SL6aqJw/IixCFsfIkDWuBKVWJpJZNCyJiZA1pE1L3HrlcZL0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iEzmF1Y/9kdjErsQYUrZIT4J1kn6FkMggZsJ+CBKHln40BKSn0ZcYh92ZsYE37SMk/si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TdC5khPZfgdfBMflLAzXgY8r/LehB9omEZR8d/vdn2rlJ4rwN+dDgTPIn4BO3nOkvcR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iezYl4JJx8BME/oIIIJEjBLyzEYZteFJnT6C33Jwf20GfxxcpF4Q2FdH3cHNwb8meBJQ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TGbR3QvKH9sA288BF/EC3AYtnyFtL2iVhHhCge7H+1T65/UTpJI36BOjAnWbcJmHFsl7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jXlvJPxFwMoMEn9+2N/azuNeBE9LkN2X+4aOX5G7xRewzJN2J1uNJhhLNFFgWRxZIQ2Z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4th2dfYiEz4EhJRkn9xtizyzFF+D/ExD+8QZZ3nQRiP7DOlEk2KWidEiTAkn6har6q+g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/BZ5UPZ0ckmg9zG4mT6ETpE0TaL6H2MyyX5sE64b9Fkj9MaQQQISJCfg2DXbPwfTeD5C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f+7DHfAJJUnhDhzrmE5981mR5ErwJ7E06R+USfkzCPzZP4zJsUU/JGB/YgIxFdbwghb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ROK3Ggm3UW85yy/cgwok4+I+Bsn6KI9MaRonwQYPJn4Kp+NVklDvRUX4jQzDV7s3MtkP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eRHopukdok2V4cyQCKvaEfYu5DP25mbt+Al+XFf7gefgH2XEE/BPZnPon92n6s6ySSST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FuJ30Q7HljlO/bvYbFgf8Vo1Z2LP3aWOfb6PCfAOLAaX5jDh3FixWhIdMnchIWgpbFAm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FuZNujcF7DfYYZu+wlpHkIrTeGxzF6SkVvvCBX70G0t3kY73FogYRHhCSvCJ4LUbJJZJ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HmEpDkM9w4EQ2xXLzpJOspjIkaF41tLgTWBVjJVFjTka0eCCOjtRg37iBuE5GbccJFct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O7c6XJnFdKtKTue7YSWJoSbA+h59IzHGMbwB7Imf7YJfbiQtaCY5vltmJoSVEF0iXLMN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hC31EH9JugSP9hJ2kP8AgF7Ek/VjWCOiHwP7gBhsM37B+H5Z/wBVoQa+7yyahLo1Q+KJ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ARB0cLEpJfhmZffErUvAjLe6WcXwzJVgEvy0G7PIMX7ynSYKB7iTwSJ/vc/TnSdJJJJ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nb/g5YeSSU+cCmqhlIuhgvHD/PYncF/nWx04Q6LacXxpwXlvy2eYS9jPCD2nMMLZsSRH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wKA7yEnQknr7DoxiPhJmAGAAYcNHsSR8JQZBPI1l+8kR18egshoXsSuCVxr4E6r9Pv65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ySlLHF/YiLYWRRicqnrJBHA5KMB6wN+8nAvtPoHl+ax8pZ1yH4iYLfz0G39wBXXwJF0S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92xPQg+/AlGn305mr5gZBHtBynT8sfG9uP8AfCD7mw/KdSKYVFKkkvBJK0TVJswXxCcC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CTlsJWzYk4JJMIiSSfoR640Nxoyjy4EFI5/2RxC8MKOp5wT/ANh/2AMT4gnoUjIb3G5H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yJn4hjNcuVV5JH3ZD+CDMTu/DpgJZ81E/wB6KCs8fYnlmf4Pv6pJJJJJJ0WxNx8B3x/e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NIxq/wAGOa0Dyu7Etx7adCI1+KyJDHktbt7hLiQm2+wl3S+RHJPclyiPINOWFtKTYoMn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CpYy7JGXmTdwQcn2N3p9szK9wwWvwS5/ZClqvJuduwcBhCgv8AEeBQmlstDfeiSSSdJ/X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n0T9FfsMaYIQq+BuxeCN4scy+UmCCRaud9IIIJdD8UOawXRJs+yew8oeVBsd7Ud/umNY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qQ3o92YOukE8Ex3u2YuNHQWF8AtwF0L3FTJL/EHkCUYsfEYxBJJJOk/SgggSfAyyJeWf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3ZH8SJOtrlhj70HMewM48dIckxIT2vLDXlihPEeS1L4Rnt4Yy7LrLwEZ5+WZsB4Zn9XF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+5R9ghRN4QvCG21knSSfRt+9r1TpPobJJJJJJE3DfB3Pgb7tPIx8H44JsYASn8KNi+8D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r+6Nd+5H9kD/AGBid/4E4Cnt7pVShuy3sL7HuNCtt7itg95GhT9oU0JPg6RJkkbNsTTn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8CFbQZVOvLM/8g7FPpH9DITyhNG/kxjviMF/ASAmlsT0tSdEkk6x6I/ZI+khMnSf1KdE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dk0RwH6VPIn9W6JkJPsQ09ZIY0RPB94QYEeE0HzZC8aJb2bE7exjcJquHvoEk3b4Futh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tj2JJJJJ0b0kklkv0QQQ9PvODFDw5OYeA6dd0bp9hKj34Yx9mTPC8IM0zl95Yi8MrwhK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THD10jua+82HBWJ66RGcZuZeWMSSP9qQkfJk/wAInWSSdJ9E8Cl4TEzHwHOi8wPzsQws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43fcGN4HkN472F/2A/DKS5++se6z9zl/3Nk79jgnwjwXaE2QN2L2RjleIIVb9xbfuNna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5BvuE3luRN4y/cmFR8iS5C6Ytu+GMoxtQu2JKeRiOP7mIpQf3aDPPkEtfEUaQhcItaX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/wCwv9G29KJJ9U+lfVRgYwqtdi/yKJreAcE17I5HUQPgK1X7BAriHK1zRB3I3FBSBZSJ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QmZhe4n3PO79hIW4X/aRYKlhInySSSSSSTqxLR6ZErJcERlpeWK5SdqfiayXu/YVjXwQ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/Fyh78kHLyzyxwNuHySyHhnp1HNL8kjILyGP8cmxF3PChLBeR0pictl77iR9txBMsV4G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qfqSTpJJJOkiYlsb4P8AnH+QBGR/E1IgxP8AokT/ACDez7kOFeEGNjwgYmaM8XZm3Z8s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DW5oJcq92f4mG8+NGmQthn5Y/wAZHCfZaMb8uGN2KkG3GHZv3I1F8jdcT5Fe6nyLaviI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AG4BAWOtFQmJ1RyzDe4fYMCjAXhE9E0T/C4kSSSo6ZgkT9SJJ+svXYlJJMnsKEvYw4Jq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BSpZemf1UDGJIknCOCZzZcna+yjTFkwDhsbGxsn1RJBBGiZ92QY+DazcMPtGoWyfInfM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r2TLD4H3Skp5ckr/AMDTZN+DdI7GAXlpDGfKDuN4TYqp3MYh+eSM556fkCpPwETGITpE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SSSdC0b0MT2Xsn8CZj4jmh5cEKfKKPEPvIwtmFhXhqD8pQ9ki/8Aaw0Pty+0LCsId2wt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uFvKP8mDhqeEJfaERbv7Yobvljxh7HCfYns8xdgbofESOEdsUTT+R4l+FJyT2iz35gZJ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9uk/wkK53hJC3jUpWAQx8Ix39hK2R7EuRNySSST+yz+4ME3ryK0oHyiKLpJYQSSSSSS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5HMCa3JaJEmGloCWLCaT+vcNQ1KFjA9zLmBKudxfiXYhqU6MDOidI0P8gMwW9pWs/IrW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ct/5Ixvijat04M8p7Dcpe9xnlHQ3yM+PeY/3Gh935I+1BLMco1PtCF2UKbVnltn4TJYJ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qfpTpJI2SSTqyGwz9hcv4EH3jMVPcafwmPwlL/sEat8fy2saS+KJCSOrvuSEyOJvyxMT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NykU9S8HOnQv7AJ53uJSqhP7AhvWa8Dygb/8w5n7sZJ3hOOkZFhTKi7om4eVN3EJ+B7i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BfIhLau45Y/oUYlhEUvwiuifWv1K/RR9bf8AZEqohohIoOE5Fk1lcM2VrlEQSTon9Gf0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kSsqCBP9kGJKPUnvB/yOUvdijDyNofxFKZL2GfvmP8tRQNfBTaB2gsvIMdvuNFSPsAJk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nnlDmB4RvV4DMCoqd5NkJE9gk4TpEvn0ST+7z9SdZJJGydDQkWEz2O4OK+LTDf5n4zGx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zHyH+Rsa/Hj1e2DtMXgZGB1fINi3V7HKnEj3FJ2kQ9yW67weeJOJeWRsUS/AJt48DcTZ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f2GgK8jwi8Y95lx5rQ0/z42Vfin8XqM97gxTvNi2mFiH2PGpJI2N/wAsUMkNrGGiHg2v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7hiSBJ0I2xB4JJJJ0kkQn19/TnSEyBC/Xv0fgd00kpVo+xGUl4PxuTHVlewqU6T4D8ts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SQpaPHML5EFE9pDAeESe4/3ufXuSTpOskkkjZ5EkNj2kYYKrSXkfk0p+K0s3z5QqsPED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pzEPYP7fjWXhJ5fkhNILgPaeSEztiEyY5sRuZ+4+B8kNlE9vsFuMf+wOzZK2ZLpQzlex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UnkowrfzBP7QJFeCv5CD7wRibHdmLoWwrwiZIknn+cpui4yj+yO5OSZGwybUiEdPgKYD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6pE9Ekkkk6ST9SNF+wR6ITyk/JbPxpTYvYbfLJGT/AWT6JJJJGzw0WJv+A5lHlwOGV+V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0CRHFduBx0e4/wBuhh58J2W8KDPaQ39xmyOjYexZhZI7I5kojweCPAS2bFybEl5ZPJEG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VS80RkiGsq+RDD7I3UXSEFZP7oF78Mx8C2FexLYbPckkn/4G7zY0msEDU5ghySWBEjMj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HLuibeIxqU2XJcwSIST6p7J021T9FV+5L90nSSdJJHoS3sJ2PgO4QfkKfiin42mzDuAp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hm09gSk+wjT2NkHuJIgjohkvAoDyyAohpolkvkTW7OUSYN7Eqz4cxDxdS+RM2F2Hv8gb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f4B/dgf0IPslKUwkvYnyS5JJ/wDh8ZGnGdHb4JeCiMKqGwvIp4GjDL+RjT8bECVPvsR0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fVIRkT0nWf29/QX6v39U16J0nSSSSSR6SZON37CZj4R7qS8oJK3sMCwgt3kZ+JpQy3sL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UeFG57ekh/iSM7/LDnlt7kr/AGFM4QmIbLJckQxwKWCuCOiVwNvcLsbS3FODMzUGB+M4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ZK8H9LIR/OGRZ5Zuh5MOL7AiE4xCJ8ltyeydXpf7wv466docGw1Btq1KUNOeh9i9xMXW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YSYmNU8aZDRP6Fehfvs/oJJJJJJJJJFPYm4+InzHyV+5KZHveP8AFTMdDPuhQtPDD+aH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2jxRmt7xq2fLkrtkLgUcEdHsMMnkYckzsfMQIQuQfgJOfgldj3GWA/JQkNbTsbEH+KBe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T+mR/TgrZaZEsl+t/wDxp+hrZmBJdmx2RK0NcDwR8lIUybyy0qKJBQyw84p9Fem0tg96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ROi1QvWv3ydZJJJGShvS+BMww/8AXHB8BH/Y4Pz8SZJH5TC+HESx5jSFnE/kt/epZ/SB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l25C7IvAq09hTsJPsdBIXQVNtLSJXLafgWz9xPITb+wJmew2y/MH4sIwymvwx/iwX/wx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MUbH8BQtgxPRJJJPpgj1R/EHpP8AD5BuNWLE4H8D0isEIHNCciia3NsitJJnBWWkO1TN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GyyvpL0L9Ev2J6ySTpJJJJJJOmcIXI+DtLyOrRXaDsJmK+7k/txFFT8MCOXvqQiCn90l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RH4lMz9947e2+3JBXBF4LIZMQjSJNyGeSZ5XycCE37A5/joFmeQM7JdZMc/YWweyN7vF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3kYb4hhR7BQpCK4sm5jROiSSdUe5H/zPDtkiXLEU+9Gg0130PsSEPByQmSSGBNZGyRMN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F6FszuGPIrWi1Wkfp1+jn6MjJ9EkjZNaJNhjuHhXuIp8+I34JvRyp/c3BtP3CHTdyxh2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RnSGZe4HIb9ymE+DPCTItAl2Q7PcQI8ojkRbiN3yJzleEzL0Z490Rk0A5gDGP2R+AqEM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eW2I6gwpdIKt/gfZ/JJIlk6If8W36/lzSew60Nk8InIxhWonYkaT4LmQ2KdiSZKRjDV0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J9ic5YlunD6I2y9mLFBtFcrDdCT/AFS+vz6ZJZLJokkt4TE/HxEgL+0aCL+JjkcWwV6T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LWN5bOMDHeApnfbooyWc+UYrKYLwEsWhHJjkzoZ0xM2RbEDXZK3FuW/BtmexApxgBwrI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XwhF/kmSU+TFfGJX+Mwg9hKwononeNEkk/z1/wAWM2FDVqBqtCniBMTLwKeihEymDfXh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hjbE3MbiypKIj2lGwx1IuSe+ANxqBZ+gv0C9Ukjej1vY6Gdj4OVibAbJPn2SavuYv9mh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/OJ/fkNXb4CXNE39wbiXY+w9gh4ISLFRliS7IQkEHBj/AKRDsk/C8Nx4Nl5FsYdUCfSb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YV74hhHsLCFDHxErhayTYmNk/Xf/ANMXJWT7iehBgRrI0mhi9xq7GKlRJCl40PRLW4lFD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Tgp9j2onMHgnQ5PyMI5Pb2JHbLw/SJJJJJJ0liYE2J242JLyN0+WQwA9o8RD8KA+dEUE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wjCHltmE9gOXPsBlWBlK7ZineXozsHO0ENbkLdsgymx5hELYfknsyAEuPkaVWzXlB79w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H5FSg2/MmH+SKxReBzXwiVglxET4J7GydUX6I1jWP/gy/i2IwY2gvkkdLGjGycjTWSEz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y/sU1kyPYeRN9ncTkaMEyOhKhGoiY0kC8UJ5C7HMPbkyf0NlI0uSMSuyFBoYxemdZJE+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hM2InZIRMrO1G1+UNljuzr2Q0uaF3HmNn2+ipiHigeYL77jje5/lkLgaRXQh8CQ0xIvw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Mizm/CFClyPv7agX4LyxL4RFkGwT8Ee0opSzy2YMEn2JghGCPg+BuMEkkkkkk/Xj/wCw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S7IHhincnYoixq7GqGzaxiwQ8kJEWK9k4GfgryTsEWTXYvCz7jbQNmOYjTkm5EdW7tEy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eCPIl8WYSR8kEtJLgY+ENWFoFsl844c+0jd4bEPeErTL7SSX3QZr2SRj8Q3Xs0iWNoOT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xMbvcnidKIzoSbsajhZaIMR8Gfo/PkgYvcyDJzD7ITs5/QzNwRb7kzEqZMexgiQVKUwo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+mCNI9GP/t8xsPYHlljUSkXZEaFCXSQm2omWGJ4JdoZAnZuoRBqU3pRinh0JiG5xaJHN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8MSU8i1nIivhGZ4jb5eHLc/JCahCBZSEoSomye4mjK+SPInCSFd0JdgSf+kx0fMCEGeS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SyfJLuvuJbuQVzPyzCI9j+mBBQhvwIS5JcjeiY364+pH/wArn68/vlE9Exp3GtK30TE8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eX2MoVUkD6ZESMCRLomVohiXM76KgtJFA3r8jWsO4JubpTkp6DZf5Bf7kMgvwPIl3PYW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0tCC/oElFu8If5CRuXXZVSm3uJ5f7FzIJ4+MX9ICSqviGjCslyMTon/71P7BXI2uRwPoT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NLG/YsSxoWW+hVoksbCUPowZiE9F8tctD43qlsf9ykd18AiQTwhEt24ijECUt/kZzL3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T4HqExEOEVwv0i/YX/8Aa5DlkdkFQVwVwLwiRWVWjEsj30eTNmwj76JyhGBR6kmJWUCx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hqU0YxswTxotSN/o7/8A4aslpT3PMmIzrS+JVOcGHWNGUbGqInJsZIjcUmBivMGGpaJO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j2Y5aZjAEccUHqYeoJiYv/sif396EKtPc99EY6bGQaIPcQUySRF6rZaUmPIsL0MGIbkO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UsVKRyikwkuWQiZeZgL/AAREDJ7oSlE8jDDZIw3oC9Lz/wDh5EehtcodPfUZ/eHkeCkk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ybDYLVQgjKXYrOAxwjqEpK7ZBYXkpkTO5e5mCrewqtDjiy4Nob0T0tItE+h+hC//AAv3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J/8AqJ+0HN92nPmGY9EQiB4MoxN4E0WuDY20vcQyyGQtZHETTYiip4vgmckOBI1gdGW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dLVo2/8Al0+mf5albBcAhsidJG9Ho9Hgwd6NSOIZmMUtjzXuVYCsGYY52gwKFj0TN6E3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NHYYu0OPRMbQvqII/8AjU+ufGskk6TqtF+wbfwpMkmfTA9HaGJe5+YbxQx7kszonNN/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sIFpttC1SYMtbTUySVm+kaLAqmhkwIYZRIlRPBjCY0mK+oL/AOQJLTyZKpzcIWsgYR7B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DLP5PymH46UUgKJR+Bk8Y6/l6wL6GQtITN4J8kO/2FV1yKDokzUErAQi02NkhK9U8hDG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DMRokPPYoqZOQw0N9NX6t/8AwRC2kc5S+5laONBehUkRZDQxhJLgrETCyyfjRfytCep6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DybmBD0M+xFn0IRtoZQJRRISOF7kP9g4Sl/IJQNTLIapG2LvTmY6F/DV/GWBsOH8iHMs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xQyvIjkkQs94gtP40Qw0/JjP5cWwZ4clQNp3NkZXTGpxGhyYQrIVOhfzNkN7yiDMwxlc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hwQanceTaLrV6LIzAq2G64ORwA/sJM/cbGiNUkXugpzDYVpOg86iI/8AkjlL3N4Lgcol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ewuTUrFgEAMKyfA5lpxODd/slvi8s2ftisnDWzsTYuvJCqvMbrdlwyO3P5CNoY1KFBy0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P9/b/bj9OcWTgxhbEO5NlkI5I0L3Z5k3PcWxREJqpECyL0Ykq3dHcQ5A43ggQMJEDbPg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f0sQpl1rrR+lfwdfwp/TaJS1C1bSZfAQg3UnP3IHC00lhA515MPmm37DMSkQwRb3EmR2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ZK7pj3m2W6GJ43ZTUvOjQhMEpO+5Iv5S29eciYobbkLZIjkSFQqedhSKkUthAJKjA6WG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dxaZf0S2bGjAW5/OiXkIEuYXNC9l7NjuPKE4KFzxuhVkPZn/APIyEiJQ0dDkwmwuEbT1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V4Q/MbLbbyK0j+cguhT8IZMs4IehClskZmXhD22kztYkobh9i7Mhp3RC2M9hqxjJMQp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rmgtPRgdmOxlkWi02GUZMdCfoR5MxBsV7bHXoeQnbKM8GiT8o5IppRJ5QZZtRLDRDoqO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zThbiyfi0QVSvnFNDde45JWd+lfwJfxhshtSOmEiKYLWcLLWWRIeNSMxKRRCTwRkyvIh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QTkGMt7CToR2x+BB4K40FiEyBkzkwKnKySwUfyhE+ozMbzGj0LQ8iwLc2E+cmwtEJUiE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c0JJhLkplwOLLXhBBBqktHeIz5SKZyIoElDbgQIQqoh3QQhIL/4+pWGdKEhlKWYle8ai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LsGhJsiLGKroLKeIF4MkLO1GtKGZodtQnsLggJDsxo9NuJ/yOBr0rl6WUeCxY1ffpnkg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BKvStViV7LJLRtcjoJuhIhpuMohysiRk7hxdOTiHE9MAxf8AxyXZNqRCiEwrTo30YyZw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Sg9hGhyMYvfRMi0aAqYkw5kbTxptN2TKf5Iy9F3oUeqraDQh76G1FMaXon04jDQwmmNK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kzwocf2GWQVp+6Rci2t6KCD2FeHuxEaZnf8A+OxqtkZGbDtBCk2N6EydGJaKIRKCwYxo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06J5sb33jcFabUvAezH5sNDkaqZEkIceB02nye56Av5I/RgT9W1x6MbGjvXdapLaFqtF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ITbaX1OGu2OYSJ50awbFD6LQEMefwPNNETlzcEHQNmtG/wDFtv4KyePRS6WDsoIN4jYk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vJgZiLkJF6BFaIyzhzv0bQ6kklnghmuKrJ92wnJIvkSJyoGKuUkFiTphzI9q+bTGqV5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CRii2Aa4GhU1oeis2FnTCmj7wgjx6I1bDJjA2+WSyhU/I4bXhFrQZnREbFCXsPu19xtd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r+VT+4FJDyyIqBCSh6WhsoTJgbfDFjQJsjOx/wBE9gwITXIKRMV8AsVC0dDhVJ9MlpQ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+FJVIeE4JUuTlpF/IJ9LQ0ND9C0Jyoa5Qx3AwJsZPQ5wKiXJgE0lrGi1L1MgUkJJhYPo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OIX4K0b6R+3P9Uyf4e9PA+4igkiJdMWPnyIjYJeiM5ErSvIKCxR0n8lhYQXriRLyRRAg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wMeBieQ5Fm9Vkgqhl9ZabzYfqaIIFl/AmUL4vBImPIyEpH6t+if54x4c2DI6GMQ8FUGE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10xJIWZH2WGYtUUrRivAQ/kMYcC4YMFpH8ZX039OENaeTV0E12NtNhRTSXpWmf0oHn9U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HPKHBUWvBKpWHH66f5699B9NbaIMkDMg1NHduRDgIU4+4kFKJh2ZCU4JJosLR6KtxeCU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F9FmScGQa30ZdCRfPoW+hl4axfQv6SUMYzN7i2Ti/wAIsAhQtv0m/wCqkn0T+in+LPT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wYKniH2E3QbUoH8IEN2GgTxo3FARsNUlkLcSvLNhEGkyJT++wR+0R9eynY1uLdGyN619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WP6y+tH6mfTOs/p1/FXqxN2YsT5dTwbMYCakW6QYNJfcaxSksh7sc7CehTRwPAx+haZd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jSPTHrj9DH7KzDSNQyPnS5jX8iFncknKfYwC9a1v9U2kl4RNSmcEQ9yEJOAlnzgwkuAy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oMsQ1/8ABnovZeTkNl6pmJnFyx2lYLNiBK+Cxrdh01UD5RvLFtnyKUIhcgZ+oH1HBBmv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JnmRE+BOyCvAs+8CL3+EbJnhEa9wy2iNI/Xx/Dj3H0PyJebGqOP7OkZFgSvTc9iiC160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a2dhtosiMx+0Sx06wfJCRS/uFUuTOR35gF5JsEy+fYNqhT5+dX+pT9G/8lYsuK8hSgWk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Y2irmh4VnagzaWSEmRi8EEig35JkStiJxlZ7NwbcjLneAP6+BHGmvaZNSk7bGRj/ALAw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2wcw9DjHCQfN+6X8nzvJQhIX+VrSDAzjmCKM3offVas5g+gWhj/QwJPgbztouB7opz1C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nEQNvBsbqmTHO5KIpUYPmUKHDFFMoWdYIqliGxOBQUIeDwRp/QknSdJME8E+ifVPqn6L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ybm7/WRqEx9gnQx0cnRlpV0TbxF7sehMxNGPyNrsaUgKFRyB1CrnBBXPCS9b9iR7RIq8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MVACkE2Ukj3NqsKjlySollSCR6I/coI/bIIZvojlPkyHzmS+Q4pexzzTbTm0cDaizomO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j/QJew091/Ykkt7sovvybdigNfAmpafCI9nhMmJlBwyxMJmSyHko5QqSd8IeQMNqnsLk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1uMQ1kQWLrnRemNXo+z/AKB7jhe8D7STIIkxpXX0J0n+NQR9KNWhbUoeB1y/cXZXMBMZ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lSPblQZDy3emKoS0xYIIJDTIshPKXuf8cspF7EwbnLJ24Dia8EW7s+z7KyVgS4gCbJbd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pOEJCkiKUC/kW3ARLJ73zDyG+5J5c+53GJSQn3NmjN47Y1fQrgrJDPwe1mxGvMYNC9e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mcYHQsWHCVBPn7CmSwE6kpZkXElcKxMHfYhx5QaxiXsOZiaw0NPvAqmpzE+RRAeU5Gxq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OPn0KzXsRI8L8EdDOyGYtFyNCGTXTSQlJCpxiQow8FPKp7EYqcix956KHfvQVexkbttr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n5/jEfqEIiDbxAiElm0QFSlNiKLyUD2oY8EImbyKYGdIitwhmMkCxhmhVNDFJXbMLJ4E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hSJXPyN3IIhmvjDnhcJTK98+BMrdgqOhJ+AmmPfOQ+34AFit0BsZhgsKf7TH6F/sEEfS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LjbYVzfkgYwPSssixjwV2kwHo8G4oyxSAWBaL04elfUdKXsNSkcjFGQZxM6I3QPeBVR4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qtcJDcYY8GnOBx2bmQ+KT0gyTWxaOZMOhRAM3lwJm5yHvAFMQSbkEkwj5xkfZJjSN0E7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F1Q32MmkhYpkJSLMDTlE9DXaFBKuvyM26Jktci7koUlO1tkhKumQWkIySSSfRJOs/tMf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UGVuYt0JDiaxBbxHBQzbXwwjnLE46LJE0SZFGarD/wAQ4gfkFFPlJv1XyeWeMQCBJOix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ItpwoZKw9+hFuvtJPhDZ87QSr0by39D9tNstpNsxDf8AYWBWPhS9jlqzQl0nEgp3Ev2u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R6EnkJRwY+MScL9hI/wCcE9jbJF6CyzEtDHQeRIg34EkaMxdfAtY9CyYD+q6UsStHkZ/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Ess1BGfof30Kor+4lnxDI1GuZHbS7gUtlZJCzMilgvYRi2Fe462EKiieGNTAfSzyQ7b7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1FJZBNtW8lVXBOCZtYlkihaENwfgTtKbrA+dS3YqbT/AikU5Ihw0Kbr8mAmsGQScCmSW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DH+3wQQR++xoZ3ZaeAzJEnCcoc+ACOF8CFJLJjdbQTkowe4pEmbDYt1Z3gWmz8GCylM9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lR6IyGCMmoWYHgTCKWkJt6Ym0O4sa2ROaNouGxKoMReVwCimnVLYJkrYkrE2zFNLjcTH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P0Efr49UEfsq1sjkQzHTUzpIivYxbfkwiCx6lpf1ENP5P7Qg3EepTZbnzSMspTIWBHZP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1WgEZJDOPcyN5owIDTcZsdQqYkDVGh6hDFcCNvhHu0iyJeDiDcU6BkWSU6TECkiLG5bT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QHBrRqeiwhICFhRbCKElJskAlHYuNnOwtdScRInP4cEh9KGxxCYpUDITdlBUdG1QeyJs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lKjOn6TCL2ijjnyb1Q2j3AhKLP1l9CNY1j9JGkfvLJhclongiRHbJOJh+5Da7U1KLMWa+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EKHlGUvG9iMFPNCM7a1Cf+3yE7KC/wAoDnz8zhg9hvsx7CP2P9mDct8EFO9ywctyzLRo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k8J5HrmEbFmSQmNIgj93j9zYhabMwfQ9THRMejAeuxDAIWq1RgPTf6CR99pi4UggDQ+4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eaEqck6liVU2JmSiYtnCoGS+QdrTMGPMCbR0YyVBKZkYpMUfgq2F3CJT3GZduqZJCTRR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7D8lKzwZjjSX9gJqIXUYdW3sYIehAoz7FShUul6IcIjgioeOxUewFBNBIJFIvZOg7N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HJYiwgMApty7bY7+pGseqNI9Efo4/fmhL4WxINpJbgk++CJabfccEOkkWEMHjLI5Ybde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NxK2HijwQ1/0HRP/AAZ2Pk/9GJao0ITYFwvwIgsLUkLeajA6J7CL7XMlRViX8tSI0eDe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k4o8LSBZvRhpwiQhb+pGA/X26G13yEk5fMRsq1y2NhDI0zkXdllR4rTDUsJkgrWWNhzs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g58mwRI1jwyINLrQnRBtsFM1wNIhTXY5B2ogSQvh6Z1eMDJ6sbMXR3GCRRKk5ZdebMay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QTeyJM28nNnZjhkBPH3mO+wmG5N2MyWEOR5gjYZ3tMiaSbLSNEiPpx6Y9EfwyNYIIEE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qDUH1rNuBv4uozBSCFOgl6ckaFTkiBN5ikQ8Xulf8lz7Ldq8IcvsYMSUplt9yRDG5e5i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9vWjNjBmNFEJSE6NxWbasRa9zGL1rP0ULTDKBTAj8g27JI6RUjYyZG0rNl3HlMkwjo21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jEFCXbcXBmSHv0NTkSTP0Y1aswEhGWTQM36cayl8/SgaEsQqXEQQnWcjZSpxBN/CEnS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62LYpwRCe5jUXNCtSQL1x9aNY/ZI+tH1II9EfWkELonFkMUoE5iTrAnQdwvtzI3wLsvy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j3xk38WithH+GdD5MA/cyPyBiPYZ2t6BaK4/8GQyyMVfZEl0eQvCJiQ29lWxhlCoJIQX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R6OGxkb6WZGGhfuMF9As6Ho36EMewkNmWZJe41yjyjLI/wDyBNqFnJOhC3JqPcWOow/l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OIzsLbJMyK0qyX0F0pTs+0NsUfBuRjaSl4LQpeTyOUlodaJ2JuFEkFYF9RgULdueiSvk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fP5E2vyEtpbEzR1gWYujLImsUSolR2QR/TyIlf3AUNSsEfsMfUj95ggkELSJ2B8ccjxE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kUyb7AjVOx3d8j3d5Yk3gGHfgUXXDhkanN1iT4k2Ii3c5GiSQgD9YrvGxtpKVFUJR+tj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uh9DKKyqdixBtknwJfBjoShuPSWm5lofpRSRMjXy5FexCVkTKYMXE0MImO3hZfgiW2Kd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sbOkPRpgTEmyNII0ipZbF/Bosk6Y8MUUJbxCEfmKE40VFLPRGJn8soe0iEXJJ2ZlERCC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HLRkzfZHA19KzkTkR/5irFDtNkcNSM039hThJCNohDWspvYUZZeSu3A5JofodKibZPBl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CdlZXfqj0r+OwQNCai9pnosmZCU3bfgUqDyojq8C07IQTwdMOqX4KhJ9K94ZCpHEIeRO9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N3gaU10TGWgLWkQftq+hH71Gkehgx70ZcJCKi9cjBejKEtIFrF6IIH6GBxhQxD1gn7jd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kbNEMZR7R1EBtWP6pSsrTHx0L92cIinEkTlHsVLp6IHxxvJyF5DSleR+R+IRVkdykyoY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C01y25L3d7jivsCIBJRkRJqTo94YYleCLlJBbeCQy2pjpvwgu82YHOl0k4hfmCYF6D2U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SXlijIn4ZHoeKFzHJuTRJWEqvbkoQp7S+DFDmnYjZFomFDauxxwNeRaTUi53HVbkqW6g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NI/g8auQliZpbEXLPqBhu4Ycl90QhEfI9yE0JHQlhNskTTbp3aHn4ZnouE4GkpHyZDwK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WtlGjGLZkIWJJMhacF3pXryGF2YuPrCWGefy0+BtDtl6hckLTVECSp6EwVEXoieAtkBj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wRufI/gNqQvSUrZAJj0Ie2wtiHYkhT2seUIrfJENMvkIeqJsRpO59igZy1mCpk4HMrOB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ZiqBlGMEpHHLdit70SSaZ3E3Z8iJHlmWs8IzNjCm9rIQlJF6XiAay/yMrP4Fam/BGUZ7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PuhIxlEpGFTSMroZGE1x2QxrIRROoIkbYChVvtjbDYlEibgfnTD+m27wMGUb0xZGj+VQ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l4+aG3Y/wNktvlOApyIvCE8tjGCCCCP4vH61a12iNL2MdREaEV8C0LCCkiBp8aQ3hGWO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oYmmDByiVjA7BAI03ZxzJWuu5k0lOlLiRJW3PBuJDsInwHOVEXBKWxUllF2KUtWSdET0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xlqqC6V34HyrFoXbkjuDIZbzQiQVVqJHNtrOR2EKE6X7gErndqHBzsyalPMFJFb1vCWt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g23IXuxqUYnlpbDvYThyJ8YuTIwQtHLgsE094HSjxRVqJVTAxotA8D51R5IlZ+RLheh4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JWxETsiUkKkh1aGXZ/iQrqULWP0cEfoI+o/3pogjSNIII9EfzJ6LTPpbGQ1sVHoqNM7E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pbQ+GNiW8hCTyWLt8UHu7oewJxGeibbTsaoWWLdpQrMqFwI7i2EitKyJbajG45gsjiBh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SQkDL82C9bM4I0ZImdvW8U4s5jBplBcCqpcbMe3D6Uim1eGLkiJyuNFUQl5F2TxOF4JL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suT2jwI2NsTNy9xOBl+SYWGIKnyTJ7hob3RTshLdI59mRW9lDBmcjtytyUSApXRCtNPI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CXpPAav15lNjjsjgg1ZZIYcPAouSR7C8vsmIjn0ekfxCP1UaQRpH81XrWDGnhNhjHD02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RNDjdC5DFcoOTaUpAYrYz6RhaKJwTuLdeBJCkluPGx8tx4GpWlzJLHZ+xsNVDwWgOB3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Rq+E4Kny9KRIJa7G2OS4MB+xojLa92Lao+EivYWGVMiQSPwLoaE0Ju0kZSKJx0IjuH3J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SOKPKHqTLEwCVB4IWcezHMR4O6YuZP8AYoaQfuTWRAU7pE7eOoIKq3KR5H7RgPHQ4WDK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E5ZTwQlhGgjI9DkmngUl/QcPxonA83YtdxUK2XpzJFCAYf6SP0sfp4I1jSCNII/+SHsi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ZEjwRIq2ExkVCkT21RAZRa5bI+23Q79geUmZge2ScMb2lQmji04EnyOMwXwcBEDu0YaO0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wwN+9RpUKEYgUcCw8HQ+TKGZKfOUO/0Ckibn4aGhjD146t7wmjujZE+hdiyulizNPkX5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3YsFNyDKRVlFkyYcsTTRPZkQ+GrYmHalWQhE090VZpsQQ6tLEfgmFJMx9EJpFchkufkX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e7JoNLwIymX3E4bEFDY5gONLtIkivIi3Qbo4bJipZrseYinLERqH4E0gyh27D1yIaFI2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GTpvkWIqoSsNCJbJ8CXCoU8OV+wQRrBBGkfSj0x/8w29CVaJYxxoxriURuLT20IZGpFy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7GJaDropnL8hJOxxwPAYE3DI31cxDtjo+29xKZHk4XiNzIkCco7RlfA8J1YSyK108wOJ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D1QwtOymTsk6HweSR6ulLpDgk7+R5LK7kdB0djMFYovcienyQs6JhXRblz4Nx9omUwHF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OaCU5N+4myFi6lDfJMu5PiUIZJR1EESs54Yw0ktsCiQJ6CVvyxflBFp1DFJt0bCJM3Bk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j4OcuIJAlfaZnqG45TxkTtNLgiimdpOQmIzpGvFAqslOMHlwuFCUJIVuCScBl8iDTwFz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tMfTj9A//kqNhnIPibai7igQxnAmCVX2HUydD5AQ2htsQKwm0xNaKSYaTE00242MBGjI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8jt7k1MrEs+y5MTQ3lklkYiScSiGA+GhqoCcPK9Mz0QkSTGw9NbsIDJYg3Ps5bHJFIhS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A3S2N0JTsW83ENM0K0jewrum+CkhWJR4CiOBZiYyWJUUIbMgWtMfeN8i6dknBubLarRF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2istiqKbQ8tFtmVcQxRYZKToWSU+GNi2JElQlFoZoO08kyyacqDGeE1U4imZPK9KSxHZ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FDyIQpwsl9aUYK5bFUcNGB8QlI4wzaf0kEf/AFJZ1zl5kDwSkecdQsjImHwOp9wy3+42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T2Qw3bSXLFnRZXkDFUCXA1ChSn8FCSGBLm/kwGTTlaOGKUZaYuRdA9kiwUl5ROGvZlVM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NOaEWnMibizxFkVNtyJhQMbhKzIU9NzSGxSlyT4GWYGZhgVSmCc4RxHIseWmxKCBgo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sSOMGaIPJ0XApyJrYa5sWdg+cQQ9n8DGQcEolByLjJKYQgNT9hkqrwbArCIUXWYGofY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mSXYmjg44GQ+rgd+Y3EyxlyJ5SdP6TcnkmEKGPAwSZ3kQyNXFyKqoq6D2Er2f6GP/qyyT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E8Chck4ImctsaRy9NsS7nvajsvkS5SNUkJtwmxDWraQlTnLEtGpJPOiPOPMQi1CpSMkn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L5HMBNPYyU0m49IIPvRIIPNdLJ1VKWnBuGW5dhYBfcSkzHIZLKoJuKW8mwR70iZOkXng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lmdhCK5V4yJfPYkR3AmRKDdtv2kc2TjsppvkcBupI7vTLJHMmoon6flEb+TmQ1ZeCg2Y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ViI7Yo0xwmIeyuBrE4aC3BcG2Np91YFS0Oa/gcpb5Yfb4yntXblCpMCxIoQDHMuyxlJn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FdyeLX0YawIa5iUMLN6Y3/7QW2p8I8Fj8uQmouak5O0jljCSWRuBNkIzIvoepU76S1k1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KcEtxfITqhnYeljjhE/NYmiiTiwbEk1kay+xEK5j8WIpduoPsQiSba77kEl0nKciiEjW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PdOhAaE7Dt0Rm2K6CybBFIMV0FSYoH1NMsNRvDQjIbeY5Km34oNkpwOKMzLEM5lZc6bp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NORuDG7zAqnWcIXVBPRTcGLckSVcVIzbGwKeY8FUOwqZ0hIKyFAu7JSJA7LGJnNdpix/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dp4LvORHJL3ktBJW+SahnKK1qxMYjoCYtxuSW2SQqIncOR4PCFs5F8bBqqV9VMVkOHcC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1Me+qo3I0SEc2zKTwy2jHuItpEh9jQJ2KzAtEITboo27NKRPKDpBMvPhCZs6jcRTPptj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qGxlaNk5TLHJhSRCxFCaPJj7IlDQ5ZCFpdOxqRu2ISgZopntBThDVaId3bCJEbe6ztC7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I7TciMLArQnzXJspQ3Qx85GEKFwVQmR4k7wZLtuxGiUUJPTG+lIlvZKIJRQvYtJCtQgk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HA4hJ22NQxMa9iLZCbaxbUQSqxg+xEjUPBZXljZql+RqmyGFkWykLM3hZ97mL7NvdtaT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JFN7oQhIakRItiqyVxrGsfQl0hryI1j1r1QR/wDTY0rlfJKWfkGr/IcnzD/2JuPmIAwZ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0vsXRsPoYxJFNw8l8ksDnKctyDI01q4gXJ/EEaDsHCNDwcG8LBFieRrBuBad3cDq8HE7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a4wS5Jbtimkk0RA2F5MTmtBWGACLIlPG5oURBV+cD2RqVA9ReC2KG5aCm5fIiFHBUQ4me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zC2mGoaMC1Ed4KnTYJcThJA8F823BLuAVtGsnBKtFFtiZhkPgo9x7ycKU9CTgDobeRk7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C4sZbGSqmORihttpJ8EseB22SWBORfeZENfI6WI03QYpEUxTrSC0gX14/XxpH/z6P+o1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RgTWyJ9QQdBaiMHBl1VbSxUxCMMajZDgLAZAMg7PA5IM2t+C3AOsjpQ1BIdJyxkd/RYZ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wZYC8QUoEJw9Q3Emghiy4DVPSI7fyZdC2GIoK7sO648Nw7m4tlN2LJNLKkcgYtxyzxyJ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qZUltsUZQEaFMMlc9ZsZtqD8jkrcjFo2P4Kyi8MHuJbgskHQgXXL0fJHKYFXdL/AqiSx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aLWLaItIbwIDfMLDGUsiIY5yZLgUqW6HJKGOk29hxDaRrQvuGtg5LNLEiW3XLIqLa4FB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RKtyiBp9ioTfLoVRhsmSadrkJn7G5F/8YLMjhsS/dY/m8fvbaWRtW/sZDDROk+l62ij6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kVZOBgzkIG2K8wP7mO3W1yQ8sROanoPYIEqhMkxnsjOg1VDghO8iW0S1sPaLsxqKEO6F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EiGzn2G5V84eTHgTQoUiajdknsKpXcMjkga4IqNhr7UKOuXuWUZIgXMFLCLgYHqZTZbF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sx32qRqRxNrCTYFBJTIkcFLFmAkkCWzcOS4qfZ7NbMyTJPVKcyKWrYSKOcPJMkCAvcbC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FQKNlBJq4IVxckbAnBQ3cD7uFTMak5Eksmc4G2uyJs0KSYsCnoSSwfsMutEY3J4uRC5d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/wDmSKajKl4E01K/YmhFn7+AgdrLQIhJvDjDKDLU9ELRmYvoWY8HQ20lLcU0KloQyLqD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5EWBJ8GRPGj8GARwhWotuULjIU2JNNkOyJEeeYMvQkMjWoF0wLwhZCIlqSKrQ1dwPCPY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TZTKZoaap01yKgu9ioiDtAoT/wDEz7ehCDXIno+KD41ruD5IYiqDmMW2lKTa+CKUiOR+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UOxFIrSYmCdlMCHjo4YnKNECefgrIS2RSKfAuTm0qmkGAjLYnWv7EQKeWJEr0JfJQxYj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sWRMKP7QdxmXbyI06glnEmxeQIx7AqcLb4EfuVohE2MH3CUidVLHjbtIhF1yTFmwrtY9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QvzNhIQPaJcinxqkKyiYH6Su2PFGCTUEn65qSZYlDshWT42sOnMyZXq3A22GQSQnHgs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JWMtcEpFJMjakVjIpD2iGZJ1VBh25ZSqrQmJpoYlDZ8G4reT4ej4MY1Vo0RIakTEpX6E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tJC4IEVkDomlPYak8+wu2AUkWklpCebqydZ+Nk0poKpw7IAnxGBO0+A1gdktyRJVLskO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Sg9zF4w3KFiIIqI0JJc0hyS8jetI3fRmCkknGzMoD8kYTvSLxFf3YJtqH9selWyIBb0W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UKDSqIoRI2nJihEkiMmwxz2jYZLeBepPBQPeqG08CJLYSsfQheTPoQVbAMw32g/Mwf8A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IHJCG06ZvFCVgT+7BsmKY3hLI5TWrhheV8UmxuUhbGyAVJ3IKf1sFrYz07ZGptnPJWBE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kWjYLGv7jSCxkwxBOaBjCMbY21A97DrBHIpMt7KC2pVdDWu25Ep8DiYYiamUJuaP1VtC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W2L4BDiXC+RDQWYgTJrNlCoYtmnRJzYokRbtiyJbCFI8ChUOQ03HQ+pE8KRGqmR9mt8i9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As4IsQsm17yZVQMU4/LFguaE6ggR8DDZFKC2yZiWnN3BOqeUjI5uKIQkrdsTIlvJP3a2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6+jAla+CYs2F2CS6jYEJHUxEzSdqyFJU7EjJjjCyxpWkcQswIU2JcngKytMyLA67sEy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6pGDE1bhryydQnMik2z+ktuEm3wjLHyhtUp4aIJQAw23JGJLFst+kbhDd4IQ6auQlv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MO30BQj8/wDwYpbkRA2Td+cjbt5JKvGzOP1uUbNwLW/SIlk9SBhLQsTcxLbUYOF5IGEc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zIUFHBTyKTJXg3AxYFQa2F7lnybNRJh8ujLk4MvlkC1snVW2BdwvBlKQykvkO9puit/m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gLxOUGrjli0ZYsJKKky6HBYE21eBRcEl2NYd4S+EORaGsHWMmGScLtnMQ4DEiaEkfsYZ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iWsXIhiT4SHVZu0lB15VZFJvaiYkknKiLojBpX07I4m3chSG9ZyQlsmF6o0gUyleCI2/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EksQ3kaqUticyZLIQhT0QjpVlG3h7k6gkV2gUBPBCN4WQwJBAz8lsS00hJxsxJ/Jk6cf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xBCZBTBNNV9NuM0J+wgGpSr5BNNSv0uRQQ6WdJMDDwgTTxrsEhNop9iWtR1+wNwm3wh0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z2hKiH4IojbZELM3coTJneqPIhQ1K+rFK47JpO/sPevPDJkZMelDCG3ZLApJafbKstP2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L2mMGizD1SuBKv0ZYlJbvYTy/vd2RYmtwo7SW0JfHyJUpg5yyUowh3npCiJkmTNuEK/1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WQ6Micj0XokUtOQWB2b5ITBEsj8PiFuMTaDNlk7Z0fLE2xyRD5FKcKxD1GyTAnLhvcW0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0RAk3BzuSyMVLJRXLYRFbIklYk08IjiBLkO1kcxKBBPZxtAnRayWOjXO8iF24IKL8EEx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0gSmMm8SiSJPyPZvXhsMyfmFN7JDEouSdyJlrdf5DGVpRgS0q4ONJ7s52xq8UzQsTUr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ZTCpQJeSHIari3biq/MyYr2wCM5S5LIsHjBLjQpe0LUzlxE4d8JkKheySBZGjeHkmkSS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JWOfITcEGIXTKQZaFwXa+CY1bqBdO0XGhwQhDIe3wRCy6BEGJ3DcgNU5wb9jJKhcuBdU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lX4+qvQ8NwOCDNTmUIT1kzCSDYQmhyS5oI6siBTvH1o9bozeGUuPihL8AIrEcegc0mOT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EthI8PbeLw2BCiFsfZpjDBTy+wv0cbjkwkILnbWwaTHwIt6dgloe6h3AjRJkLZd3whKS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zwfILYkp/qGOU3AT7e6HIsh12JJQjlh0CSQf1jm5M4cGJvYJ0sit5mNw4OkZFBTm19R4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tWMh04Wq0sNbGJfJEi998j4jI3TwWVlwyTYSLSQlKfXnVSeXRKZUW2siGOa6E5zYUix2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iXg4dwSdky6HGRrhPwFQj9K8EQLeQkqq2M2VpP4IBdAxQ8OdZE0VF8jEaoRGkm2DbWE8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qGSGkNm8mhVWx3qTsgtkHDJJU8ohNQxOEK1t6r1RtI0jqpgw4Pdh84jPBn0ZVjrMomk1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0WszJWyWT2gxHLho5gnaB8FpTuXHKFo4kcCZOO8kC7gEv8nvboQpIMEYZXSUkg9JOXyL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lMSV4FmS9kVMMujFRhUYE1VKcClTw2EvP2Ub5w1mSAy/A2uFUWmP3EEKGxIcGBs0h8rQ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5hMzQjfI7O19CGjMM7NofE+7lkKRI3akREIhIbioLGDwgsUDLDguLRRLeVMOD+rqC0kw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8CUmNK0aTViRSJdSY3sJaJAZexSGk1NWqEYck1uQ5kL8iH+gdGXNMzoXAqs+BlG4hOQf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vYizdiHQe72YvdQGN2U6l/TbUhQpauyC+wyfGKwbN3FSSvQ8gt8gSGc5+wuzHVTpPcfS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TKX7TZMSXYwy3SJ3cC5Y4XMJJWP6Hko0/LMPeH1FjoX5CuTyzGHkYBxPSUZ89nBLki4d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05eQLPgB2JVPkeQuplS3eWLWM7cSPXXFtFl+nZuMwRPiskgB+R6SS5BlOFymLcI43cOB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YSG6fWx3wJsKGYEDj4+pbQxJpkQvBBkK4YYnLenX7zOBIJn2GxP5tDYG+4jOgECpjkPE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JzkIdypL3F8OHG2TwpGwSnuNEylsYXUNSK9B0JbZHAzNlsrSRl/ne/sPrFJYFLHLwlGz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96iiOr4iGl8QJKVK4EACpkZiTvYgShozsWTYmMBSSjZHhFO48iBSQxIYkBnKHRuFoc5U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PRYtehNBY+hekLMeEl0rGN1MMi+QjzIXuYL4ShRmfyN+zmhLs6HvBvmMyhoGlcyyEMnc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CG4KF8IjW3csilmfgPNoXkZlVBgYG7BKMIE3Ar6KobseSonbOEFUkqVpHj/ACI4B00b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S24yWYmaT5O6XqIE9lGfm7QpYcvJIQR3sJpL9CpQ3LHuRLlF1fMXOZTuTsqMlQblMn6f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1UbjqkhhQg+Y2i0bzgytdMK6leMsmSKC7wJq4eqW8EWJK75SEkS0e4oeGn49DszwNcl9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bEi3UjUpyMhZIBtfVgZGl7k8iY0P3MpfkI65RtmxeCf4ENDmYygUeYHimWIYuvPyieZH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Ymb90S4NuRPtMkKMO6BoIPecCqtLfIziifQ0jokUyyYhm0ZLwrYhBRLdIYiS26Qvki6d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5h6puhFNeFj1UOEio44CV8OBX/qgtUIMQnOIPNCeWEGSrZXH8o/YQvkhFlF9kqEXuQpZ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G+k0SKW3C3YhiPSWWS+raU4Ypj4zjvgYmiaXLSycXxZjOUFU5I6HRgiUpbi1+n5j2GLJ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Rf7MR7zoeRhQ2rIfyyKSqLwjE3xyTFZ22XZOLEWCVTSGpn6b7DAyNqQZcXscx8nRJLwF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QqS21k41dzgRFlAtJEEL9RpkO4EMpRwK2NpfneRRaEuCYS54h9MvlAmVZbSRYI3IupSu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VncNJkWZ4cm8LeBL+CB2QjZDcOSMmEaX6awqT3smL0ulshkODCaaZPzCt4GBNBiE5taQ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VsWME3lozVtnujSHmgK8ISFe49GhMYdCWsl0a/khWVsKx63gXIp2a19CjnzrLhn0zGX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oFcs57LYs2Q7wQt6Heyk5RBDVGQ0FLljMnizLjeIEiTi3FiXLbILRhRRRMRwIlDB8qsl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RNJrJssiCF3D5S5EbEzek21wUIlbElFKXbFlS+W3S8D9IlW6xRhgsYkfVz4Erm12UWTz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BQqj3Jvb2FMcBywQiUnlbDykD0fggS9A9ycEI6R7rY680gpRbXwJCHwcGEGdJChM5jMl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cP0ma3gFzNoXh0YhvZkZPvCx3yQzZ1a7NuBuw0bF5GWM8jBuDQp5KrkU50RJ9WQBUXN5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mVN2dsfGdsJkuIpeC3UQKhFLjUbEjTayaGQdhVQvoTJG8m4zkWyQbxqEY9JvsnyRClCD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rYyEMokxhCtEhaKUK4UUyUMXjLC2AXkkfIiCt9CZENqX2ITWNWSy0L6btCZmcN2FPAXH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C6FpboXJCeVsFETt/Ac2+FPSKxQ3iELb14kIkptiYofHaYlInZBlIvo1Ys0fCBxF2uA+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FzvIi5PRCH3Qi0JOElkZKk9gaVptLoWcOPFj9RjIC9jTR9jtg2hNkNZPZyiMwcNwytLq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mVJkS+m0CLJumZCFU50v7GIhjp1DslSPgU1pUQgLQdIlOBTiU8hAl9Ro3a6H9PqEkvH0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G3l2MBgFvwMWogZJ8DChIXTIHgOZdjoW+UkQoLxP+zmLn+sk9zFeCKgyGk+Qjq/TJUlD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B1KYkZQqj9hsWlG3ggXVKlF7nBhCO8WhBCI0iRCDbo8PQyMdkFRY0vRa4jLsYp9JehDK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CxBWEkIQw10iTaA7FOzl2gnMVbSKGeRszQecQShCNReQnMP0KxTEORtGwlJbyBNKZ3TL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x0SMrqHZgsbEhUzQqB2mD6nZ/wCRQpvC4OdTyGpZCdrApVN+STYmLF0hpxmB7snBCZlQ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LllyGhRp9l6XlAyqS8v7kCWdGkOAVNNR7C9KGWh92LArdwslBWcHKORelbqKGGke5Bt9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LhO+twRuUoRyMaGhbIWswL3ujFKXbqRMpEr/AB4NUyvMMzpsfPVEYBCUiLcD7cHbggE3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yqp3JoiaRyGq00/A0nPBsj8U3JpPywlyFyOKITpsiEUtg5H4J9jHOl43jqRY+hjR5yS4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EMyyKFx7Ae5NkmQlwlPATnTxAgqyyJzzMSrskWyvGs2ggMCQ37BMKbHyeZEpQ9EIJSvc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dT0wa135KsxgjYy4kKTlbvGSXhZEZ52MbicsskOGWa+0bvNJso9lysZSimBnzcQJSbi5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JSn9J2gxSSE5DymO6gTIgqULo0VyLCDtyWyYRVS5Ykp2QkCGWEykUv8AFjt/Ic2GNKlO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glopuu5RJkr+Iiw0omWglLC7CMRN7ikPqjYSOTuPXPYcDszDlQhhB8x2Y9EZjkAMbUrY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Fj6ioXQheQMc3siWUU8MERNRMmEqUJGw1g/WiYFNOT+67kcJvmbMMuisMjdNuxKRYQvEr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Rh/TLOCOWn7vL8H5sk0deBwDaZYZ4ORrLaJCNEiPQjbo8MerVj2ix7CH6Gfgx6I9KEby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K5Za1YSOCwxnKmIENksuxFkKlQ0Ze+TPhwiQl2ELKEnNichv2WU9J2oeBnBuRgboNpf2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WyUkOdHQrFglLb4EGhXYXtp1kTad5sssCG0ZPCMoLgrQPJEUqSrpDHJjWWRQvwTQ9kIZ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DshqUJG4x3PgWEj4YuF/IsoDinAQ0rZ2jHAXA1xv5IpZPYUqSN0+Rq7XuR7+0LI4OUFr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CDZiow8jSDZVKNDl95HIVYoxNr8CEkFnuQ5R5mDdsMiJNhYPRdEj3ImMJQ9wkMncJypX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t7wmIkBKlA5KrtEPpE0igkXSCFoPLVIedxuDgfKkrA+QYkG5ihY+hmEYpYYpmrAqpxMS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qconAjhq4B1CDKMh5LkIxOgxoFw4i+VyE6iYvvEPWCZOkhjQfEey5MasaGW8EpPAhi6Z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HLGMngMBCxsPpGoRZZWpYbwoYVgtEwjLExXYSNMrg8Ienr6KbljmyORMYpUFKZU5v2hZ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cc6slKTG9j92SEaak5iC9ZpJQbGWysjr7UxqS/ESH8scXobY1UI7sh+zOY2Dz2/S9tRV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MUoGHXIXdUJlQImZ23JKw4kmJzX0852tLohgRHJRxdgywU2tCdOoskn9orUv30pMZjbO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frgyYRY9obzaHSVq8MoH3/guiBcXkRpKU8G6wU4Fao+CIeBaaOBSKMP0mddkMaW8BDbH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RBJfAhIhVpGcRDex3CJQS3O2jWjFrgxWrUFYxmWPSepU21BemYUukKd5JDmqdz3aeShW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a7Cq3OAc4Z5CMy42GpUtjoltJX0QJteMDCFY4PBHqkKKtSH7M8DszEnBJJqeFk/HgLb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XkXAk+mQUOmJOEIfmSU4JK/gMxB7aQ8A8tvAxOIGo5FgwXJCiR3FJ1VW8J0c9SGJRKg3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FeqZh0MCTfliUKSiXdFDVQy9imPLFvORyclvoEk0LPBYDwE9ZThiaxlWSuToStX2EUwz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VGzsZEsvYmNDU0x6+NExIfLR8Dti5oEEV4ITUUNZt3Oh6ZbQNKT9J4YNK0wKSXPsJ3hw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dahh0RVyy1Kl22TcuULrT6hFP0coanGXgWgShfQYuorHNeawc+Y7rYi0dxONpL2zKMRs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L2IqnsUnCFyZb9wRok2tuFwRfbqRBwXmxJSdixuQcmOi87jIwMNyxrhNsmdJ/Gh6xzv7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po6nkJ0SUCLNS1cuTGrd8CRCHnIWecjg5iZKkcj2UugQfQYFgT6YqXuGKi4DmxBZIjY7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m9hI21TIK6wnL/AkSfEtCjNy7Q6HaovYegMw/uBtZpaA7uXTtF+iZvx60t8BB7XyRy0m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aG4V2kd5bwzLR82zJov5JModlIvqVdqBWgoYlkiPIYL6aBsETYlJcRJNZFhl5bdCxRBg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zfyki68cSFVKzMDS5AkbnIxifAR9VpdCS4XpeDZ8k6hw0pNrl23Ixs1uoF2/CNmCWpDe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khqRB+klhQ18OlNhFL44sbU9D6pewvobMyHKhOxnNcDRVNoOSSL1lInei0TwOqglxWgm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sRwp0wMpto7OuiNGMSGLdmP1UOcBZGJe24sjwyHobDeLy49hE35Wx4iV4DDiuh2BiUKs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RCX5Zkf+MJ5TeQaI9CSj1yJk0qRJxgSXcj3S26EhCoqJ7WOdITP9IY1MiE2Hilyt7Gyf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ElWw6ZpKBE+VlEoc6Ik7aJLk0Y5IyJ9k2NoHaYxqWNnkMxETDyIYmy3JVRJuSm7ZjkXk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ExxKTYUR5XgTUNZQ/lilHG8Je2TRmFIbgolmhiYiCKlCguCXYmFVD3c+FwNjcjMwRpi3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GjE09hXJhRU2WBkLPpIYngmnNGGOASvBvJihOU0oHUDVK2hELUrTkTI96H+0tE3mTSRN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0wt6YhqkrAjRah7kAgkOC6wjzsaExx1WfY+1X4GTH2JM5P2UqIm3beRk8dt9haZOSCaw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fEh3mYl3MDmpx2xJ1bIGwhFA2qdE9c4PiFGJIyXuW6gacEZ0Ik1szMKKxC6JBqVgWDQH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KyTwXRCC+g0K7BcdNskrtfBS/HXi9hj+UJF3P7pHiFxwMRbZYowtQmSjk3S2IZsrbQUt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doHnFpiHKvYKCk15C3CXuyAQv0EwYsFWh7itacDAJMq8ih/qK6r2BP8ACcSg9BOSXAg/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BTPvloSzcLholJcIFpKJ5MH00lxi21vQ6rZa3Y1yY6MAFGr5EFIHiTEJ8wLK7kmQ0Mz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hsMAaXyxgPt/qzcKdmP8eBq4j7Hxd60yceimhvJDYUXAyVJvhzkR0fS2KjYYCtcCiKyw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wJVWf0tQXqYZETfuZeLtzkYdtLwNnlHHlscokqsb8XGYLfNRkRHA9thcm39BCUudMSJ7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Gi8iHqDAXoaQslq3YkEltpe4cGbHD5HRLg5bQxGoutyDdS8oemOtIolZKJ3QpmOQvo6Q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cBGmLeB99RSHx5znQPTOTXmTj+wHpwOGGJ4iTEDqlxAkSdhRw8MhuLdGRkYbrJJa2lu4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RRDX5QybpjbEfE84Q0lKrYm5vyDDcJkGUD62YROrTQojBAxQ0wL7IkMOhM9nixSFXzBJ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aoZ9Kxwwxsyk8zeNgolPLJrYNdinZshUpgkCiMth06IWSB1gQS54kgCS1uIkNFCRhQmm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vNDXJqGwJPYbe5gIfISpPoUsuBaxNLyRjY1XshM5Igm0L4tbdFpBZVSPGWSXahyhlHQo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LFmN0MKho7CUXuRR4mOZMS/MxtRtzeY2D4HHYQm3vdsYlz/IHoewo7NplZYm5hSbtiwk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3Fka1TSJSoHoUwRvgci2E8EVKls6ohZwvaQk/RbhSx4ynCN6G32RMPJ2HSVwnA1rQ2iE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cuIEUVbtlsiwl3DcZEo+WVEeHALkI7pEk25t9CJU+SyEnFvjRhGC+u+JpIfuB8D59RA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iNyoQSXlpH2bXgW4D4Sj7jT49sg6bvlJIol24QxHMwQUi2lyLlEfCREWJxJYMB6eTBfT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iHLlKKSEkQ1i2I3z2iAPgZ5hFwY6+ykb5Qyg+CUCE9A/wG308B7wEV1bk2KHgcrIzeeg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HHXuTcjpkFDNkJ3hBVhxrVdiSceE49wjMyvcQz4SNy3LJfpVsTGAINg4mEN/wJXLXyWr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hbiKWOLHozi4noshY9U6tFpnN4h5KLoo0PGiHpkx4szGEzF6PIklgRgTmM2mwRfYkYWR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ioHGeI7FqdVBg1/YztRzRYO/LGUmSOqD9hiXyZWzNqAkYU+Q6wd5KatvcSj6iUiHx5B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yQznsuY2tybRDtf2fdA4aSmcCKiRSt2yNykYwPGnW3Ih9kcSUIybsDUDQlYH3FssshFz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AoRVEtiKXCUZJKD2IJ2oeSAySJMC1jglT5nSF7RxjgZHt8SPSSRmwxiHyhZKq8biybHL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EOcoE2oFLyoxlnkxuW0ZpflJPviTI6kPNB72SSddwRczPY/TTUPDHZr26JyCahNhIyKX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lelZLwh2zZSWfsxa8tm+Quxw2tpEFWyCZFqsHL+gipXyf3pFVcOqyLnpuRWxdEtZZtKI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0kvA2qfAbOqW4m0JyKe9yfnouMlhG45o5du3gSdRPeG/ltwL8RXJ3Q7LLjnAgSKYnbE6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oQhQkGvI1G4g1qz+SZUhHFCKhVvZ0IOzNKCScYcj59hmMv7i1+g6UvBcs2ENTCFWTjVn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UMcRQ5TOw6KbeiS+co+ZO4CtiFBve9LJK6zwdrE9HiJPwKiQ7oyadYFg8z3RIGF9eUhl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rrQlyQVcEKFmaQ6NWdESvM3AXkY6+4NUjwjH/kJrGR0MRh9PMMmOyMrsFxhLgcx2NJQk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+oT2o8EhQXkz0/BAkuw7X3Lcy+ssoTaBUJijjwPoznsx6ZB2mjYfJcShsicnZsvkfv60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Gknx4FcgQ9xvC/A2FSe4v0yHlGZCFv7iX7iQ2m9gKRMP2LGSm+3L/A/9hZbyJqEuJKCd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RotWN3oTlSyWmcxjsSHojWli030PBnKJ9ExGOyYnIF+BKTBHh0Ifhihp+9icFO0B+wa2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bkhHSkasQw2cEbbb4YtANggTS8prBmvgiRBpuZb0IF0ta5dIcMx3k2KI6GRcyhZ2RbrD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bEqk1LCEcqPej/NBkkIJZ15LyBDmhHskZIuCRTK7FkUircY7JuBKLThj0SZhQSsC4UJW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GnGGU48EBiQG4xyWRWmJuQiVOfeYaEbCJiEJ3sfEZkipbS6IN04w4LjUjPe8CHFienxT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9h8qNLiS/Adnal0JcARbHuaUYF37h3OG/ShJZDRuWw5Jo55EsDZaPNGSEIx6cKRevYQX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wKXxnGxFekjBbEoU9oOD0S7zArtXbGbJxA2IttZHmcwvpVY6H28ICRYfeSd1EUGmiOgi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4QtZRyhIS6LMcDFiveLSmTEoTIaBNgkCUQIV6QJ0NCGehSA+BScoXkgKgR3yNpl+SNQK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5DpU9nZQOfEiDTjLRmL3vZmcrlYIbVNwqQvynE+BCFy+BlCekcLSs4AWXQ2cDlfgddE2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M3dFFjLhP1pg4jZ8JOzHwRSwQPwH2PzokkkT0chlsP5H8wp5FKJoc9AYfTS4sO4ZItsO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vc1CRXLRb4Mep2m5EozeCCh5pkbCY2PuDA+2+q1KJ+thdYnEMZePIyzyLGmxkpxJPRrt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C6lihodG2WT2JaXxH9eEVNBWIS/TtAlvchvabbli2Ew3yNTS3dKQ3MSlYnKNt7tmepiY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T5E4KWtT5mMZCWGSNpkODo/BTJgIiCBoZgMyb7KL9BkYjIt4ExK09wyadESaiI6LRELT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LQxojKMZcEemYbgTz59I2AzDgq7NsbJ2lvBYLDY21IatghTDFTCl5CUQUuKGWWKtaH8s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Fywin0/uH5Bx7itqSY68XRuyV048DitjgbRWRqPRuKnK3YtOFRQgUt/sQasb4CYRhaeR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bLMvkd7yMoo2TKF6w5HqiPgItLrDY1uJuy5bgQ2He8kmhtmMbMJjW3kE9xGVCJl2RqNB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BCaOZEF6bsSXJ+RxIl2xQ+iIeZVsS6XqUMmselINE48soQduiyFN5ZKnaUwxKRDeoYBJ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Ji0qOY/LYZZMqDnfSJViAtfButiHuBJo34zFmxGD+gwSyNKgbWJU7DXlQODsRNoUjVvc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CgnBpVhYlLJXNiFUkoazVclMbDhcFlCi6GPQNiDaNjXqpeBbL+5Fs4ptEwUi5NotpLbQ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yycSVC9y+28XRECrYi7eMin+2IaPgHJOT8Gc7WRCU7eYwTNVTYvJeUnJJJDhMJPMfEwN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JEmh1MzH9VybFQuJGSORPR+QYlSjkQGnRONQzbX1kGiC0TjXGWPp5iuexwQwKs3wJ2iC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shCl5WJAxPTJgYibtmMC/B9aUQ13FiTdIVWblrDLI9NhWXmW4wZ/ZQINo3THpnU6cjH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Glk2jRvtCo38NMRKs/qNVVuuWF1HitDG3fuH+1CG1h2HRbRojrCEoUO7Py2UtMOkdB0I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hwQnXl8acjGJQ/QxDPiMZh68iwt7SD7+PAgHpop9mkezY6UGS0lMskEmxcQNnz2cSiVu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DA2Sy5KSM7X3bkeYPZTo7oWdjgjI2FMYDNjyINj8heBi8lpkhDognIxqVxGw3LMlu2xM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99yHKHVtoVM8hBMFVVw4jYuSXsL1JtIdWshTl3AmMJfI7HQluUFOPYc3hQIeUgdmFp4K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CZRA8hubRZcpHVMeWGM3odgxrNnQmmslmiT2HtcPglAqRYlfkKamiFIJIRZkvyI8PyTL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lehDRtoUpL1KWBNpIr19lkkwEKqobGtYZmnuESc3KFjTXguQaX0IiUmX7lsVQ3U3EytR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wfQiT1knI7yJOPaDmpT4EouLfQTz4F2uiuGxkLoITRGmYcgprDEKFVB5FG3EoDMp305T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JkGVBLdwjIv5OjGLJE6WhnocQSUyILDGRBSECf2kIb6Hny2G7CXLPCCQyQ4I7tmJnyE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YkThnqkpkhoe7ZFxJ1BCWxIXLoJZ4qkgy8sgS+pMsnts+Btt6TQwcOW8jzqlkpIa9IGe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35KgXT6bxocbhFSRQlcjVnbFZEmQG6bfBlDogN4RIzWEjyLsL8X1lkSUZHYKyf4Gp7bt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FLskZ+AdIC4knzWQltvAz0ImEqzZgenGotzJsCe44Tg1kDYbK/Tqas57OiGSQwgO9nsZ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wm8ThmPImTEV4+nzfA2jcdIaoGb+hDZm+iC2NDay2zaQrKiB57QmI3cMl3vuQ5aiYJmg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GjckIztSqBy3l2IS03sUAmBSREO3A9Cu3iBxuY0Ikhnl+RjUpdFmn9yVvukJYJShMtxp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Bj8CXAnX3ETOkQlhL2HIjecDz5H0WLeEpEVjXYTbk6UiUpDByoS8A1ySHVKEZMi0nRmQ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2SKN4X2JHEGPaeWSQN3a+ZE9uD8jDZuBbBeLJ1WZuRTaIR7by+5RF8DqDfdHSyh4kJsu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SIWiF9QGzyyUh7atpjcShkVaN3pJlBSjkeXpEGLKTuN0x5uwsHbSYnxayaKnm7e1e5CO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DJPnjZ8m3rwOgjMv7DOINAbkqULtnOEUQgsCUa1Qszg3bF/BBSg6Y05D3ZeoEhHQz7Oa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EGJkgQgaBGkInAbxBso0StLe+wgRDUNNiyLfRrjHEIWEhF0wGhFskpgyJo59zEIWx/CE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CkVmU1h03ohfcBQ4wiHX1G4Q03UI38DCJJ6GJx6CUmQZLGkhZEJWURsNRF6KaFiaD6kc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xdDZ2vgcTRhoh7MzT+YrqbOSgg1ZDY8E5NHgkS0DWOdho8bkf1piyZip1CILnzgYZ0PJ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WMFhad+mI9rogU8iBycwvskyeJJ2PcJCFQpw/UNjiZLongQbhPSJmYGL0v22IQWuW2w2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ZRqmxN9HV6HnV6vTitC9CEdZImLjGFjuxDGRB8cpPtqwjytQpmTw0bN5jkPZ/oNpKWIW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ShIZWx1gcb7YaqyVi2XTFRwlDwW/2O0I9IlWd0KRrt1IrWW8kNRhTISqAyxqyQPImRFM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HOBW4IhKbI/hmbenwOW0bjPuHVo2zKoupkc2xKTW2kMEVdh4MMGmOJc2N024IEyNUqYk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OqhVkHEo0iqG5M8ke9YE+PKPlCOtz4Jr3Fw6FnYwll0KwIkjGV0NPooWqF9KGIhUZzBI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Ym6rJE8sq0m8ipcAh0pSORmGRXI62JCeqLKRF0+BMcN3wmW5J2GPaTd9AKQxFiyBxZeN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PK+B+hoTEjg+UPKjDgpYDGxYSYPyxGQ18TDePnf5FP8AOUf4mDiL2R6JhFhHlGVHsb9/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qzo5HYozyTLbvkWF9NTh3NCwjBKbdECuBGSScDoOERIzdXGBHPt9hzEODgg5mxQc6iA3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UUy4EZcqyB+h9apNjkETkUmMmLrJYSqJnRN2JkyhjqpDfUmSEavduZK6aHVxqVMf5OyB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203bYWWgbMiLDZwPKvDKRAobD0CI+q2yTb4Q9quWFeImvAeyHtioWoQ+UXSx9yDkrtmG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n8De5fBMw5gSl2ohnCOD56B5sQ56TEUSoEIiSr9WtZYtL2SQxyPfvuS3nPkcf0cNdbRA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zD3MFoXoULLS8kJbhI9sstoZBBpGSm5iejKKmIlLVtWRq3D9ERKPMyTXgKggOoa8SJSq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L4uNW/a2ClypbyYlCiSEoR4KKGlBP3hQtYjJtL8GBMPqgixFKu1Rllmtw5mJrc2TK1Yc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090XdZbM3UezofJwvAVonbJib9j4mIq3bJyWeIZTyMkVG42zocCI30EiWRZI8uOBszT2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Cit7aGU9MiUGFRuPBhh6E5zfUj/whkIVEUvDCIUe6ScPozzkclu1rRF6diEJaLRC9C+l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gMZAsoaFSnaFkgwEzHWh0Taaa2MptKFt+RmeH4KGTnwCNZwtElgRVyQ3TIvHvMCSiS3J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yNJfLEKg+A0sKhl7SRC4Hq4Sl0QpS4bjZ4mReyQ60JW5l8CQzLL1ql2MJCqfCcRcnsDL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MCddOUNXySQcp8fBnLhd5e4UpjIYacChGROiPpur5YEYxuJqnnLbE8fmzcxjxR+Rwk6o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TFhmUF8DRXYbCU0SpN66DI1dkd9RuFIpNQYblLHSPJAuhyNsa2kyxraFVOh8NIutaVbR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RhjwQNK4Zec4Fa+nMkJHM5RHH3w1qQkUCMJ0J1IJdzRy2W25to9sDb2ZvciQ2tsLXF2P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Hg+E4MKxFEexD+tD4EmrfiZHpEXhmyfvE/DPeIlicTJqeIh/XQfMQj7CWRkSgno0R0hu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UGjI/wDXs2S/CehW6Tz4dHj9G2KclneT2QzNRW4Zvk0vPh0XrorsRjTHH0cdM4+pQUSH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YwjQtULHgSwIevk2XgbUtxG7S47HTKaOx8RuTiIoL0e3ouGCdwtijN9khhN5JLKINTts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AEZHgNSJDTgY7SFpR9xyWKKbOxFhHkeS8MY3STYX3JGJ3CeJwFiSg2lkwecVBGif4RBw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WJ9lYJwdtKPI8wSWlHw8mPEZcFXY20M+6wGrT3KREbtq3ROxjQPI6xhr8CDlvaZFZRZ0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A5B4UBtghb/JJgmznBDnHY/VE8MS9oXs7J6zosiYiWHbIlWSXqTJ0QhPRes5RcD7hHNw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DG1polbYuMkyDCWqZgvQ5ksa5EJfdCcl/CQMZyPLHMKRJuSpTIm0heXV8ep4FNgrfgFi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eSEVBx3rOHRO4g+ZNt8sY/PQ2hbudhpUQ6awTFC+xgBTVMbkmS6YxNwmyZDe5HICSyiu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WvBMQ29oSmvbCDlrXY5IhImmSJDUdjVgkVI4x9RsSG0psnzEEjblkWcbclnU0h4HijIF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0hTMZ77U2Jn4Ckl59LGRGIxjUnKbIEj6kmV6IWjY2WZ5HeikdIk2EBKQ5EIVDqyGaZvD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Fdv7jw/TSUJQ5JtobwKMhVhVdNuiJJCZilptY8jYYiUo5TgbtZtjkKtxdbYWPqyyJjpc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kVBAyiDMtkHh/Abv9T/BYz/sL/2sWZRywyjwAvvSwlxW8xDqsJaRdgR9Cv4ouZ8Q+VSh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hEJJwL46/RKbLnlHRv5jMZLDkTib4VefJt/c0EGTcJ9BZH0q2jsPJEoHQc6VkWpYHpNh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xSUNcIbrWhDMx7WWfYWY08rhiWr3BKIfQbG4Mc3AGBLU3y4JxlubFjr6iHaNvLdkZMy+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TRNjQxFHQJhKk8lbIFW9obb3JSKc1PITbaN0jOt3JpMn8ZcGpfwQS32Wi/E7F4WLbwTi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HXTTWU7KGFiw5Wzk4ARKBT2N15Eo++Zk0aJ8iWQDZ/5Pl7MX2p0Mv5MSSU+wo1fkZx+R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AblOxsvF48NqMMEluXgTZJJH5xwS9CdLKSOqqxrSh92eL08lE6ySSSSTpJIhMnVCOsQ8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i6RCeQrDVI2Gysy2PJFAwCeCIMIFJcPuPdDuERpU3uYifAWBetGSkwiEIQ2JSYnASpGK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tJRA4ELSlj6SyBhKe/A3C9luZWA2ASrCzolclSxqVCTLGqRuJWJd0YnwJHlWM5VjU2Qp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tMSdXZi0Vgf1HeRjqR437wiuG/KNbjkdUZGl2RlCYgTabLdCYneZQ/NLhwRFRiJkLH1e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IXwxSShEIjV9iBJOCEc0QOui2i1xEAmX6iksnYgTXIj3qp6gYJvnAUhHvkc1IhU2im+u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QJrBqyj5GywkS3XwJ9T7H+cImEhuiyfCFQSuUhrpwfDEU1ClEt/kGxSRBwUPIpNkuhUU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sRVgiP2COb4ewM4E8HsNEtuR7JBraBNrLcU6UiIPoLQzOZkPXYZCEYMhDcCUNulaVdzF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kW3IhwYgV0ITuVsJTcUTSKZCmdfQkxNgobElLcEUq9scGcQrHmzxQ6qe45EYBukkJQu1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2EqQUyrLYL2C24GKPVncZtQ6FcQSFKrpCihG5aEbAjESd0jBQJLxRKsUOgs6Cmk03JR6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TQ5HIuU4odD90XUB3QlYkrJA05L7ktMowyRDpcnYO7MGaYkOS/wGhpSFsELCyG2JAtT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CWMnkUD4IYlhkV4TIS3kixCLJdbyzAJ26NwgpaTRJ5Ekkkki0TJE9ExP0JklExugjfIn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IekxMsJn7QWLThvnEY3EfCMhYkkr6TVGbUWzVCIkOP2GOzZLhsaf6sdbnbKYBySbVMb2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ooWeGQq8lSf71NGFP8Djd/YmUKhoxm8IpeeRPZfgb3L7CNyQcr5IX/MN1yO0vwHF9k+u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iSSrWBpolon8iExQxCbQlNR9VDcyImNiYg6kRilqiRhsRNC3Rvogb503WmDcWoJZWQfo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56gjhuQrB+lkzwN+fiJuUGYNCGxBlfzijwXKI1V0x6k2exJfbDe5eB7b+Z2n50xaJqQG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I93A0NaC3RyH3kUTSD5B9m2kpfA3vQ3GAGiYgRqNgP6GQtKuWD0eScbjFo2G70w066i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2HDElSCJbDfresqDhDomNhBK8CwcODM5UihPaPksxbEhChXJWC5YEw24eYzYgnLEuU0U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MylpCQjoiDIbnvkvpwEXbXuhtKzRKYHAnlyhDhA8h2BhnXLQ1YyLEqD2Mklc8Ces7QPc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ZmBK3ZtKezZWs56Ng3YvBVFLFcHuCMg05OlJIlSoEPZneRMEi7HtSj4RFxZOcsdO7HQn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xBx0bWGdMAyQNRBJImTpJOiJJJJEJkk6L0L0InXb9HGgExIEnLvY2f3CioJsqOzL6OYb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Swq8jO3kSsiTuEMLNBFSPyieXyY8i/ci/lJOEPxoeJOs/wBNA1KBUqZqRdgSF9W7Ef3g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CUIWAmSSToYxk0lA6SBwdRFSISEIJICKX6NsVotmzwJFhfq4kQQhlrBMxXvQju/YOj0I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i7IhVS+u0O0OJFbLAlMDqh05K1mAw8UoifiEm8SRCZwlIf8AAiDUVqMfRnQsauQw0Mp7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wOIhdrfEjjLrkFVJcMEunNhtJUVJV7IkPZaP1OdGeTIAw2dQvgc1JEhdmJNSWScj94Wq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SXDywORyFgRRlcRAsj7qVDaGYJDODQHOEL2EctNJnyHkUOmicwo8WsTje90MTVspsoUI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kgzs2THjQpFFK/Ik7I2zS5Qu8z4lDkb+RCu8PSdw2aMU1r4MpD+xxpM4u7FhYS4FwpS4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1GeBKoMLghWWbCzyLLSq8iq7hlK2KKFDkknOw1czI2uJKkIcyJiF65J0QvQtV6F+txZ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VRSEGYJv4w4hsApBILOpDxHPyTcCKph6LOPQ1ozJf2eZRhFbCXggSy8myhEKSmxjRMTi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I+Eonlk0zhEvIkJWQRyJRX7rjRjuyg9PZJLCX6F2RKMa3QxODfY+ZDlKSzPwh7w786Ij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XkIehT8xjEv0bNELTmJjMBtGF3oRLnuy6oK1kio+QVUpSEGAqUZkjgWCNLUgIPfA7nKl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LuEx3OOYZm0olX78Rau1ykmdblkScmtkRhb7YTwog5U/tQ+yKi/46BZQeQx0txDyzZA7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hrB3E4EQIcN0IKMTBFpm/A6SfvBfJBIvESG/lLkhISeBJQN5wQOhyHPtHGexyIcmLByT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7ZWEaElIsvmjVKSIGo8G9m4kO3GYi3ZBNrYRshYLxiWx3IFlN0xalLfJktCXgRzYyLTt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GMuHCuQhPLPKEVRfhGC/oawbgRJw7Fcm2O1GpaL6CEydVov2Jo0A84aMFrWUVE8M87yx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LF0TbtMLMRte3ZeRH7Q8byh79OmR0IKiNSRLY8An5JEiXOioG0Q4SO4CTc+4k2hurJJQ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YsoSKm9J/wAMUyA7XzonGoklhE/Wy9KjNxZdSQIZ0wMC2BEi0iBbx+k4WxzTAxy2ZrNI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DY4HCej8wGJLI5iSJNx0MZvc7FciTtA7yE0ovJsUhuI0mVI7Gn5GiWxRsx+Q0ZX3JUIg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KDFlEg96DyPkqGBbFksboOSgtmiKsJkBXlSJVO4WKJnLEdiFguwk7jyJOZ6xuJIDHSjy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4gchDpHZgVXJkRF2sZkaJQiDYujTod9JClGhrehOwjJYk3VuhRldjhJJCS8kQ8DotEEd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xWalBLEQ4YJPhCII3ESTpu0xxWgY8r40QsM8iwNi0QtExP0TohaLVaLRfsFZFkMhcpiC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5kSgoQETVWQYoTh6blvpPeid44PGv2hZdC0FTR4AY45IEnKk2gbZG9DXnQxZGEuRLY4w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DdbFdUb4mcxBiQUppv8AjU+nIw9JDyZoMPOiyLRmLUaFwhw1SGPLt8kcJjLJOsUMRd6C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FJE5yxp3NIRoT3BudNpDXiK1hB2KzkgJYC5UDkUNtDvIpIVpZQvKwllvsQqJZIKjc7kCW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4AcrMhL8xJEMlMQxLE4wPDSfeHoSjiyN5iFwIOmC2iJFLYG74JWQa0pIaY5MvNgnDDjk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IOxtlLpCcs6Czb2J9WcNwMUpuqGZXkZguh48hnONCllYb4kXB+mYCWpiomRNsio8W3uK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kDyowTVCULHxokBcm+Btcuwm9IGL2nDMEywtJ0kkknVar0IWi1X61ZLkSOPcuxKQtJ7E8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DHFlfBJ7PYk3JMemWxEOHP7SFnENnIzoG5ZTxHYibEyrQmguOg0MapmJEmTSdjYqC3Z+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TwI32ki2UHAiDP8AGPHUXohWFoNKRk0Mz6Xknf8AGjGbEbh2giFhKUbiEGwryYUaIgZS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HgW68CeKT4P+KJ7/AJiYw/wU2fA/+Ywnh7kOJnwTKFBR9xznCjyRsMpMOLgSjJTQk3FC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knBGo9oESyllnJHJqN0OO0zpWMmKFJJwzfoa3FsSEIbtp+NCTdUKQ+AReF2xGYt2H+O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6SuBI0V+ZDlP3diFrZEyq6FOw4K0lcjy+5GTW7XYhYNz7WgZW0iWGdiRJPBuBCo6CNYb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lPQaJq7RMaV0M7h5ROtzv0r0J6LVelarRfrWpVjXDRlTkfXNElgXKfkZ20cQScPkmt76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Nsn2Qh57Q0K9F2LXgSF/aM4srlJTKGwKpTe4hSj+JSR8I+woZEGPTSMyB9ImPVrtrsbZ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xeRzsMqJKemRwmX0zMfyAtGd6RhmWlHozNjALLyMvMMB4ggTozZWYFStDeBcjeQfBHn7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yX+0T/7RxQKP+8bNxI3ixIbZ5EUM4GQLEU/6I8orhDStiBkHmxnb4gpRsNVBT5dEsTp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baGCCkU78CKfMIM3RGlkjRzvG7kOA1LlD1OmQxiVH3NMRJa6hnDzghykWxjzonMmCoZL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tiNb3n2QiRHQ6MUI4g8oZWZPwSjUkJmoE0Sh5YtTaxpJpYILA3BhmY0WjNhyYF6FqhC0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/XyujkMTsnWiHIdBzG4GURwpRRjwf8QsBIotJseYW4q5OpFgX7RmLoWUFg+80YDQ/FCF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SSJdGUYQKYS5b/DN7+0JnCTJrIGSS4T+DdFMehSDj+RyuWjpWHv51N/k2k67jI2LJ2F8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R+lHzUkJgW2RBwl7jqpfJgRew0/2BO+NUK3v7CSW+Bug2iNmpEvSWSsOia3RJrsiDsSv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Q5EI2lJKSYJGAjgcERIj7lJTGDctKhpzo3XBfL5CZ1VlVMdnkak8xJiIUs4SD8Ghe0q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GbOqQNkSI+5EiCDeIDY2LYywO5ubO2PSuow2JomQnge415NCGFeAsqDSo0OYzwMNONu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lBDFcSqGoTB8kRj20Q/QvStVqvWQvQtV+sn7EJA4ZRYghOiBBobIoxrtojuR6DSGQ8hv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ZDUsDFhEQnN0WcO7Ita8I/JNB/azMdoVEf8A0kX+xpbEpu0NiqY/xLCCvYDmJ9xDK8o4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qLBIqIdlMdI9hI/kQ9PwNLrGqMmzTfRK0nMH3BT4MNK0Wp4HEjqnyKLitvkQXW4wVfJL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Fkmfwg5bt7CulLtFciJIdte4YUNBdkmS5IUXISRKQ0NqzngeOJiM3YodwhusIIBLsKcI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E0M4UmDBbWNNmmTwJzjFEPs3EjKiqWCYVcPZlMF4zs5If7Z+FTkjNNDaRBfk2lyltYTN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Qm0N00SwnKVljOShSQ6C54ZSSwLyYOeFCFfBlqPsPMyYhU6NmVy36Jg8oc3QgU/QisTry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r0LWPoELRelfqpJkBinZGTqxMYQWh6aDFpATiaFATLZBrj9rVIMjFt9EakIRxkqt/cST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IgjOVHKImAQ2F+NA91fKGCOza9zmyJaaOdSCcwP/AFx3shESQly3EhUv4xP0vAmHAxsR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Znp90VHXStEIRC1N+YHXE6oiPzOXRnzslZ9lpQP8MmwZRY+Wk7iCZjkiqOU2Nw6gl3Qp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khOwiIIOQnj3DrqTwIaUIZuvYg4CsM9jXlAubkRdNkcSNIcqBVsTh5CSwZe8jyNJuYIY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nydLrYoNLQ/JadxVxSVRwRi74GNBGUxQXYkyhRdDNFx6yROFfYNbIXguKWxFhOTzQjsS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OQz2xor3EnQ5ZPDDWFnsgxkFiEqaF910Tq5fPkxKU0XpRGi9EaLRCFovQhfQX6pZdC00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U5JSUcj0LFMSJ503MY6Wx+2dOxgDQ9xWlw8DzmJYEuRvFDWsSNWpOHRhGJm4n5IbPlHA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sLJC8jNpaWIUWWLZfyAhj5DyONIQmKQcC0RhqXVGNmYhC1QmMSPT7Mg8FxhUQgkKx9yX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ewz3Ezqcm7mKWKE3Uy8hJuymGxNNyHCbGa399NORY83o2mCKbbTfcZGOTbL3lMmMKFhi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i3B9yYqFTJIzDG4lJ9biE0RHtIsjq06IhTpZEhfIJDgMaSU8lypIvwhi+g7DUxUgsWfY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me5CmbSoKXJOfBwKLKSGVDi/A6akiGs0YLcCVlAknKwjphATbrSRE0tSItmq+sQhC+gh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GBOw3kQTER4HEaMjswnJLgm9yEFLI8ESjt/tou1sGbyLIsE2LQoMszDNE7WhiiWS2OI7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6ThUICIf8gpjPthkj0HC30WTAy0ZRUiLIhCFovRRBWtmRTcEkRfsZVVDE4bIZpKCkcs3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FRyKCqhEgiFhSuR0bHEVNlEEqG4Oxg4QkSmF9G+Irka8lNWMKnAmwCEnArs9iEHKwScE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5MOoZSYzN3dhEGzOActvkjCOG8k37EuCBVg7C1gcKMDiQoG76EtMl8CpnOGHCltbyXpJ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KEYIOpgaGsQM6pmRX5L72pEBkKCsDTJ6r6CFovWtEIQvSvQv1zJNLS9yMLTvZiFmBqxy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I9xHaOgclinR3Z0Kj3/bLsUUTlCYtBHJDBXRyhy4KM8yHe8i3VdmCt2eLNhGMCIYyEbM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tEEEuCfDJdkhFu18jR/hEGU+VG7B9IMJDYPn+wyoQ3CxriZDNlyYCYEIQhCF6H3fGS/W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oEPX3ItJlGwZS227IkJH2Ee6FPeWiEOTcKSBDSFtBkhMRFIgRg2ENCTS2C3Mjyg2eYEP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af4ZsEia2JCYZ+BYz5TTGyXgW4tjbzkW3NMHKFmwRErBbck96GXgLbRjJFCKGnGWNczX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HcJ5IdEIXDIhpYz0NuRaQpWxpElcCEwOofcY+WMcMXKkTSTR4JnL7DJB1hqtY9KCQvQ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1+wKZcJFXKaUi5Bx0IEtdSGRLDREQg0WE2PAajZIPr9ssyHQfZRJHKZgeBHQOJY9kFoi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4JjB2s2qPBJ9qdow0Pwxr/LhHwlb2YrmUa6FZlSPgoP4zJsewk4+wf8AghvyZ5AW/Ip8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+wl49GHsSjaiLNjEefQ24hY0WiFpYicjTKhkpFJyPybmHBmah5bFTpCTwITLFNRhDHcE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Ul4EW5VR/gJ0ISVELo3QSbPyMzA3SogZgDySl0EWmvEGoi3gUpKZkoaJkCk02xY6QNYD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NNIbYkJGPofuYEZROREBhZUock3DUuoXIg0Ow6YnA5Q/IrCeRRqDceIQnA6csYKkVNGU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NgxpCcDFZpnFqtFpGsCEJetaJCF9Rfq5CR7cW5LaK0kk2tN2ExdDthtwNlxHqMai8lJ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FJaz+2JhIp8fJEruQVwRekhFE3sMGuhIIIeBI8C7Uvl6EoOVCZbI6EksIvb+NeMenJj6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YGQyyrU4aEIWiFIkZWr5DmrdGCQEtcjQ8wNT8hGyUlyjbY2FnEh6VoSkPBicyVHwjGzn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LQ4wLsL4ZspEs0k4sarbOR4lDd0cJISS68MSsvKDZofKg2BYIpoZKiKTtm0hfce0Ep1s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wXEuy6hRUIDnTeYaGhw/KZGqSR7op4MZLXJF0HhhSUD+pT2JAjh7WS94JG/I5JGTwzJQ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S2/Ins38jdrcEeQyLCKWkWRoiNIIIEFpAiCBIgRBAvStUL9c2klkZ5OCZNuziyYRYEFh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mMC7OCJm/WgepOD5A1uc/tjKQLSVPgN3fkfxJ2pOlFbM8ESxZvD+5Ob/ACTRYC+DD+Qh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wU/iJYBpfstaJKj/ACHrMkUyE1/xtdLeyUKXlj2Jnk/NNsu/uyws7fRWkOtELQeWNnyD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qktu2oQ0unoqIYZx0wQ0cokpYShE8rwxskMbufYdBoWpwRJRLBFxKkhYEKKW2Mi5gX7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IhiiOQhPgd8SeAq1CyPGCJOV7nE3zJDTw8Cn2GRImVgWSEWN2pkrlsY8wCaJImGeBnMS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ammJqsP2DSjBEIbc8jDV+JQYF8kZfJsctglXRBBEOEMJI4JkppTVCydSVRsNiGIhaFKf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l9FfrnCSIMknhZMzL02DAIMQEaklBYxp0WJwYCGkY+1/bHuhmhySJ5ECghcIpMjgSvD4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FpzCfBgZciYw6VP4CdZwYUk+y9hYP43yJ8K1m2+hP8IYH7xnbz9B5MXA3qN9DCY6kLRa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g3M3jBlwTHbZbDtmcgj8iaC9sTJjJJg7ByUQrewgcDkYTlk3jIolMiufA2US7ZPyMqvu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tuIdVgykxkWKcSWBsbWkLQSQrcYDrmp7iQsJDmSSm7hnPTyQGUbgQgulDe7JHII2YuVO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U1uIRagjRuB1EwJsq6C5WMOhtphnYi0ZXyRLMqw2l5DlD0EadNjhM6CAXKGYUqXqj1LV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ynrdjOr4SHf3iBm+j0LoIgsMGmthux7zIFDtpYziCUsCCWZMwWl1sIQ9/wBrkvKMV1U0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K8jPiWY9hIF1sp2R6/iBOJspBqQFi3sb/jmGxFCWIgKfJFmzcdtUdIz9Bj1gyNtPB8RZ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LtjYq1Mj5DSaFyx+WeMIKzRHcSOxuJFVtI5KmjaVAsW+B+HzoFfNjkhkuIQhNDtGyNd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IxsMujgfEFWA+RAwsITQIOzkwEOabG3Ir3GSk90W4LCtVFrc5F8EnQmVsOhdixJgSm5G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d0w0YRWhlhTEuxJbbEQgujoRNKZuVmETI7cFnjEKkUyp3aGbGOSEFpnFDOMXxLYy8uU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bMjMkUnMckrR86oWi9KFqhar9ggZEoXln9+TPz4KlSE2TZFEgoh6lZh5LpC0IgkRPKHp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BKJ0TkDwLAyTHRdGhGTseRcm0/talhinkgMk34G3U8MVVgyK3TNwHm+BLyLXInawQ3dm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2dDqeEy9uhfj/jkmQdMj2rpZdTToRU8kxe/xUNbWfQ9PzGwtEYjzohIWushaLQlygZ8Q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MtsZQolgWFFeEkDCKNsOC2R1hgRaI9xMdkjOEsSMQMo2yqSSYwmjBmzFBYQ67IkuiPd+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OtwoVA1jAqJTNkskhZ7jdguTGTlsUEk2LjtYZLEYEpsy7Hyi0iEITIvgKll0UhjDMT/I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+jxszFmCTfQiSiRLHI5X4W2y7R4EbkhOcBlKSfwIVGWPLli657LJv7FHyEjrUmyIMk1O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zGix6kL0r0IX0l+jSylEypdQ7j+0TDyzEutIsgwo3elYIsxtbU6DWkwnxrMxCIsYvoLA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xkktK/alBGGUddPSXGcjAkM/ka3kUd0RSxtVJzaTcEvQQEPfxE7XkT+O/jTHoR7CZs/g7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9seiNGrTcXiJpEIXoRGyd5LMNHAX0xTE2UNkcKLJCtyxYsOHug7wCY+BiwM27MGieJJI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lA3liIrYqakaNYIHCgZlRC3HVwIXkPWigaJt0nEI7iDllYVqtvE7CxTMKHNmSn+zPRO4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CIeSPtDyqtErkfJkjePR7jU92LmLrZDbnQaNcCKQ7dSJAzCh+xAlFFV7o/2hOpsMS26Y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1mxYMmrHSC50QvQhaLRCFqhfq4ki8kvd6GBs+wVto9ZE/RI9DNOTFoswGTIIGlxozlx9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XtB7NxdIoSWQVDswiXhGJpJaV+0IVsrYUkP3QxY0aQnGCZcmSJF5I08QLYa+NJKCVobD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0zt/ZEWUg/3GvL+Qtkm/AoQTzwI5jZKQQCnyWMS44HtoxIwPBJBtvfRbPSRkKuyHCZGZ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G1S9mnAITJipuUK3ApLBsModlevI7HFQqcyWORHlWUQIRUSREUOy8FNiBGkIhCwb4jeC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DGNTyQ7yJDhh9EHOT3QXloLBCJe2T3DnmXLhiszV0nFUpzTFSMhOH+SGyYEjyHKZmPS8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kifK0guPLI7rtQ7aX7hYanm3Ao7m5gUKJriDKCfLsY5J+BiaWsWdecixwlWPgadkn8El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0FotV6EL0L9LNjdMxv6JsQvSjbsejAqSI+/UN/AwBkSeXgIOXNooklpTonRySY2gUgTY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lCRuYMTL2sjGG3bkSpIfsxNJLSv2ZQ4xY5c7imQhi2CZLiMtE9klRPBMOyEki53Etzbt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BQhK6pmcfxmfvJiZGvBG+5JueTcKcCcJPto0LSwPSNazorsMOlCFrfZlvoY08jYvxzy2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LwqXGttrGWFDIkm4ORIdnS0OhZcWNV5E8iNqR0htkaVpo3HNGwNXziTYlWJHO3HsyyBq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UfEJaIWvc4twO50KB9g25KpvZIZIpwEwxZ8Bnnb4QsamexI2pC0JJC6FKXXLHlBtTkhm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UJYdCXfZiOChrkZvggFVoVIiEDAvQNCpzfQjREcMnQ4HV/kQfYcd1BE8KS6wSKmQGuMm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EL0oX0EL9QhzDVedgZstfIlo9HkS0QmpCHlj9tjwS5ZsUyFkbkIpU9lslblCQBaytIIQ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sqYJE1C2MiQqxpJu0IQdjCwCF7RsLJQx/rHCtm3SzsfJtFC3DwSq98eZWZJfkmGB5yA/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dlyjlNMXc8Ezpn5IrLIY96CWThwFoPn0JRLkwTgRuFIwiFlar+Ku8C1WlDPAiEtnkecE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6sejwPwLJgMdCEJaIJ9U+BuxjN0OsCe1a21guahuKBpNLIfCU0IlA6IVKhHtGaUpQVWJ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pinI9ulPyT7i4HFg6Wv3IS0gcvJu+RkyGqlOgea5EoXgS4kPaUECy5eBDzgiRO2cJE9k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sPolaFeatMISwRmCS9uKfNqQlvnE0YuPIsTyFkVKTXREE5LR1gkUhOrJAx9hpvyx6RYh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8zeSEJUEqhOexiQ2ZROYgXe5HdDuoTpE3KXBEFCERyKHaIF6EL1LRfqmNNIYM7EogjRi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M4hpcnNBJQkJVsiKLyfCE7YvQ2hNpl7diiJJGG5Kq8CqmOaQw0mZoX2NlpOm8aiRMT0g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aSWlfqm4RQMntirZlWhJfUcjbHKJyWbyPVuhTOk6xidGCPuRvyRXvGAfhHk++EenTcNh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YoTQMaGKWtF/Feh8DljMiW+w3lDxo3lswEP8SPKN48rSBmAnZFmD70sFpQhIkcwSzJfA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E8ysaqW6JH+RsYcQIysuxF3pbJDbJYYkmwiixk3dIwpTyhW86Kh9hq0If7DrNFQ9EM00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zsPruTDQxYXzC6OBFiQQDgRmp5D0n0TC3HZLxExJCnV0KJVN3ZBYnQ6AQ+fY1Ylo92BH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5IYpnopy9wnBjBuPaeNDxI6mbNtaFdTkiqKGMFfkFRLwRVKI9rFotLqSfY44dDFYj6B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oEv5Hs4DG79DIlXoaogggekUQIbmwtCFkqkJVKCnUyJC9wMeX5JJp8JmG0H8pQlYYFFr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2taJkk2Juyp8iezpf5Eoa/1PCRyxzoIfMvoUhMHcRkdMIkTELmCGDkGajhRGQQQILX9Q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uOtMQTYxwIWv4tAprI8FwOSmuBOyJwPyWVmfosNJ2TOrG16jZ6BTwT5z6I7HwkJCbm6U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KYvgkZlgrwGpS2JjMmEwSTzTE+R+wyRMiWLsgxYm4FccCgVMiFeELeRshCahIHNJgWeh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sw+BpWVZh0OSrYWO9aeE2GEtUIKmT4TJYSwNh5pLeM08DM4LHmhChwg2s9hP+QcJ+4mn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jajeZg8CPmlm3GCx9Bg+CIkaQzYhZQbdGL8Akk/ubvVcD8MrsOVOThjcTGljGiGiQ1RZ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F+lkGNtkMMb0YGXon6EaNcrSMCGQ9zCxe4/MN0Rl4IC2wiwl1JtuNbg6Z8gp0RrQxbQL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SL32PKeTA2FovRPIiNnnwLjST+nhQ05Hr+5LYCCYFUKRmVEbC8rINtED0nTJTjSn9ED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AXdwJTKGhEMyUJyfxVKUlP2EQJKbIbGSL6JHfg2kZRQ8D4KNQY4SULPqKzcuvkWY1EY0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HxOm0k6HA3EshY9zx8IhUJbmLZbQo7yM5Fae5N0QElgThDI5bllk+4SuU0UWUrFO7eRJ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zqsFHEYy5InyYXQybmw81zFRikTQpgVZcEaaPZS3cC2aSrgan1C6eQi3Q85FRHYVFpMa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nZnvfWXhwy5ZEmn2ZEyZOFryS4bHFaSGN0LpNIluGnKE20IxcOUL3IZBCB59FC+itVot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r2GG/R3MvVt6mnovcmRhlkR4kzD8BETtZaEShIpwJruMaR+RjCi4kgE4lo0PABJZoUBY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R02X6WjEjixWlMMV2Cu/0BqGuCrA4tWklWon6GIcHCEvBDgkelA9KnIISrJlnA9ZCC1o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/h0adQGqsG9FD8m9aPonIukkYyRa6Nx6M6ihoWdcYaEhhNc8wKUKKBJMBrJJZaKsthFb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4S4KBpGKl2E2SFdIa2aC4Cg73HBfV/IU1VgxrNx4Fwn4FHeijTgxCeKTB4IkWpDG07h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OcCOBKifrstkFSxpcaZqaIY+7TQjgQTI20kEf4D3+pTlIPUsZ8wkAk2NNrkZ4u4QEbmR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KtQRQeg6CL8jTW0NawTKE9DPBFSnIWtISiCNF9BehelfpJFkSi70PkknsXAtK/QWaGMk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Nc3+ByiYOggWBBcRBIggj0r6DQbcAq5T/Sxh3mQ+QiMgIcotqWdBSBLRAwlkUQiCPUA0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vQkkJ7GJ0ny1iLA6wkuAhn2BvNg37jAZPH8MyodMys+hP5GRSE0EcSM+xvC9B6fAYqgb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48gptIbokDuFYpHuzeYlEkmwJOYRlvngQ8y+SQ7nIlKxEyOVqJv7CyWOasCZvcS7ibMC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CElS5JT7DxwKLBaWiEbHGgZiuRrXdFllTqJbJDQ8CF4caC77GiHJ0bik7pFovfA/lE8S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Cd0RF4MkpfNCydl7jOk7+gMygJ3PXM5Bv/kakIck4fkUN0HYpKAz4FujBNAxVDK3LJMX1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SpDHrVewiwvUvpYNCUMYmYjLGES4IMiEJEfonkmXo/GiGf6Jo5x1geSbBtj4LMiorQ2j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DIOgkUEN6GqGW4Gwy4ET4sjW1tpD4GtkNyC2IXB4DfBZTHoEsxn8AnsIqHTYnKn+F+4u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lVk3vJYe8iVAyaLP0tWL0Zw040MUYCFowfglIU3QkMQSdmWIaRj56DP4xYe3cVwJ5E2z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FuSqSFT0HVpGnJ9FlyYto+bYqcROEKi2f2GFSfchug6IEbCFsWs2kNdaxaiLEyOfFgIn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sxELlBOZYhK0sIdJsWeZBcOzG2wzSJ7Jih7ZGxQlZuFLiBjtplSQlq9yIUehg2UG2iZY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DLbkwJHPcjRMmXJKUgTP3Y0M+lfUXpX116YomcaG5RVCei/o/sb/AEUCUTAzEIg2/RLU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n6LP4aO96U7I84CjwgzCytEhsOmNeOZsgjVB0J6rRiFlkhlUpHx0XAnRAKdinwI0Y36F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bd2RLcYFLlSGn6RfwHaCAbgz5F99e1k9slCwf30t4Db6HvoQl5E9hibdEZHZwJn1Qg1u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oHLFLJJo4Mg4HmBelhSawrcpbLpDCLBNFYxYsZKF5GZFqxiAnMTMk+w1psclkoTWh5ow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gRGRGAgWtXYTJshpQi8lYXSWhiJ3zsXvpWYCfHblz1KpAkFCbKEtKBhbyIoDD3QQ0vdu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MujyQ8m7s9uQMfpgdIiD1KHgY3MIu4oXW4HpmTcFRsI6alfI5rPZevOWJ4VDTD9Gv00u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b0x9b+g/WzoWSixL9BGiEd6chooNJGzu0yJf11KT6MkM8BIwh1GE3FkeBhHBjSISMhDJ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AkQMPoJMSIGhY1yjYwcXHI5pY33o7bNz27A9CSHJRQxuCRaZRDgTuI6G4JjEco5JFMeR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HmtDvyX7ixdFGxbgvRioGP7kHcaV9DNwnsZowCVpQhDEOKGyrW5Dihy3kjJSMRKwljJs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FlUI0DZMjEWWJjHDCJJDQ3dmRsOZyJwsKWPbN8BZk1N9RpIufYi6ZvryZHpQZYkIKKT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TWwJIo+Q0LfInRC3bHeUFHbYsxbRKZLMOsiUtWLD/seyuOxHO3JKLye4JQmtwSLpGhY3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ieSsEW4KGfgAUndyKnmzFJe5AyE3SHkyYdkCOCRelehelehelfopnRjcbGBvph9RemfS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MYQ2bin6r1YiNKyRTGvSa+t6KD6skdIZlyJlsQWUUwmQZQQZCIzjaKDgY9E4sCCH4NrC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C8VCLLpOnojQtjJeTeFwhdwzszZjghpbb1jgiVmkQiS0Xe44L2UkmXAlbjaQ2eNJHBI8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yr/hgLFEjmTcifOkD+xMk2hF4DHJhaJx9LcKdjJWYKNOOhaGyku0p9CiwkcZFNNRaSYY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XcqcGCMZcjY3dFOC5JbjS+SDCHy90jRFDW4Gnu8XQlIWB4cnaQ9RKmLLyM5eiF7mbXRK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sRkJluNOh2DXlLtlOwNTmCXJPBYjgS0u0DV70GJzXGEQkX2LZIlDNSfYoISPYy99sj24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BHty2YotB+h6ucqYFc6YiNZIoKPgojZoXrVjk3CJrORGlNkB9ZehC9K/Qxw5dFEtEkRv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7/R31kkkYoo9pQu0hRDWVz9SdEPROtIEZmRUPJiJh1sK5D6jpGyJnIhLTyEmlY9lDtiF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rocbE08CJyZlzK1Qm3yO1jCXvQ208Ozp/E/GmhF5yRNLSNUuRdcoEK8tM5CdsUdheB9i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LsLyISWy4rM34xJKf8L2GNmDYirYmmBvSPTkYmiqC1oMhHymSnThohCskiJp4oTKbGWC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h3FS0tcHdCBU2b2I1M4ENkjEMiUJL3OR7wQCQTqUjSUIhUiLDeQllvka20TgKeDbR4l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0URG8JMIFEiWWE4kEo38DRSyzDRTViNJ4I0z5eHA7KRcNIhk9wtwSLFJpjSS/BJ2ckLK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Vs7QyKggZA7Hq1o/QU8AtTlKkrFk2LFzaW2QwNkLD0LVehIX6pE2yA970t689aYtUT9B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XFkfXnnRMWRG1mT0vKEYaMzWmJyj+k0IkQW3K0KIEtEomhgJxHgjZb8kLnSJWgbIessY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2iDf1rQkuBLSXYShigkw1ZFDYwjcLGnwhd3kpgtkFtyA3DlnuPsyTijXoSt/wqdjadxz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xoUnM6TGpN0wEtcDM8kLGw2wY6LRGUINUx2Oz8LIQM340FCVaHyUjw6PvE4jYyGasvgy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C6XkxB77YRYrhNzmBIQBrhCaG3vNGAihZNio5hGY4LdyIplt+S4JXElCKRpt2OUDbVOw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FZc5CCifEGFOUE8wmZK0zhARXSMByoez0RBOHOj0Yx+kwYsjSytDVcBT6HlBB9ar0rVe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ZRQb0caWNei9CLJ9L+htoRHpfoYlydDEzf1tGhujI+4azPQiTU5RIn0uQTkyBYlGNGXk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lZTEGNIWBgxcCPIXto5D4sZH0eThFESNU8iY0iGjyI7ZCK0SGRLQNYjYlCEkhEm5iLY2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Jewk5IWw62LbMsSwhKTG3kSwHDyeAMemRIb/AIVv6DodQbjSy8Djo9HEXZOnFkzZsZJC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28AOEK9w73VQQN36JEC7yyex+i7PYJnLF2IwLojgM/Yko7EpcWlyXBTEKGHdD5broa6S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IlQhcELcM53EhS2e5DkcGOs0JkwIiU0RJJSYgykFNgiJC8EDXseSNSEpILLryMXnyNEo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jsY5TCGa4XY6vuDHG21FDGPSyUpJKmnAxj9THohz+A8rUisGJ30cXoWkfqMWyVp9IedD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v0jW58CdDan6Em6GhUkcyYKeG0S19sNW+jWsiMB6Y8mJkLoVHCElb9KGdQu4dCyINBNL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x77OoG0lYWtafWxXL5Hke4EEumQZfDEnqxsrnwx+ZIer12EdWkdsQhUM8cIUvYS3EKpO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RJ6RZDkiEXiRqIdEvk2MijYRjNlEqv8AhG/WnjTer0ZvohsLC5PIxJGHoRwfFJsYqMdZ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ZeVj7BzuF7DMmTgV5FbNPJiIRK3ElAoK2RDwDqJRzYQe/m2qGtP7BCP7iOqcDZz9h+Qa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2MmdJgbGtTgTQTGDNLxo6VYqbwbsPtD2hUhtLZiXwTbVPsTAZZDw5OSQGJbhSbpNyJxo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9DGtUOxMk/G5Gh4KZJ9xTiHUar0r0IWkax+k98HcFWMPOuBmLJiJ+tfTVsY5KmRAH0FY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Kr5IcYs1MvySoWkDWrjULJJl6KeCcz9GSimwzDQRSJwsDJfZbIzWwiD2N0b/ANobtpe4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0kxdmxb4OySDORVrRDHkSqo8wZ9KEIVuRYiQxIsZ0GleCGwgrdDRs+4gBdPkVyLhOGSJ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Xwew+jIQ0mJLFDdNDOP4Mtzg2PJk++mCZnbE2KhbafE2BehiPq202akLTuuBU8jZE7Fb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sqOBFV5jiRRXuJbVjSByDJJWBSlaQ1ykQoB1gyL5saFjJwj2WiYxsJcJk3AhnYydwJZQ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M4UCrSpDqaIX9wjEKuCFMpCA83UTs2Z0nuJD+XyLoej9DH6nqQhLCpotfDEITS2GNepC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oF9BEpeCSd3owNx6FuIwFb9aF6vwefREj7jZYkU2Lm0R36IGtYy0Ck2HDGzlvBdnPpdk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QrZBA3xtDSr9dXHkp0ZGBYhJcDvQlOStQnwT0Q1OGhyczPscRJ3Y1eQlk4fkutSfTHi2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8Q3wJqtMlW250jSC5IQiuu8IWiifcgyyQmxlmipk8CeBcDCzLE3MV7FAiR8jVSXYRSUl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hSZt9niC+SRN8EjMaSm4JjP8GvTcwNHYf3MDa/sVNIwSLJa4p1nUpbRcsa9Il6JctNib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IT5GKjMiSSpiPJPEG3QcJJLHuUttjTaYMtzKwIJeSBbowhpI02+Qx2qsRt4FyaIXI2vI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iRbbEmoZLVSTk0h3IyLa0g36iajFsTvErRCUm9Eibl2UXV6taPAx+ljIFqh7RJQW/Qhe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Jj+Q6MIY9ctZY+hX9FarAg8i19hLRrrTxohJQmT4Yaht6j0eqFnRWIlOzKb1uIl3pQxG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HAkhrg/kgf8AsrYxmGJYaGeA49jp+w//ACBNafA4pfKE6+OKv3w2qmOaryLGj0Ym6BCD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JbBK2eCtWyRZwS3aPYiERNftDzJEWfvYm8mhhcDmlhqpBD4L4JF4HPDPY8DLEpUiYHQf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ze6Q1eRKUZEITItD0Vj0OGmGiSWEGPpNgXk2ciO1fA1/6Dnn7pW6S93oQjZ+41OnS8iY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6G1v7DLd37mCyTeBgtnYnA0O1B2fyYHsJXJTwKdkc5Dd40EiVBuS+xXuTwPUtKE6DFeC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+CWagxB8JLA7bkYsCodoVUeTiEpvNmy9T1Y/Sx+lCMvQhetaL1r9BM8kPLA8GQ/QsvQL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OqJH6MDJH6nphqWtOMGxMFszzheupkCtHAOOw8Mknk7igQliDI5FPLGukLSmRSSpkldg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gfAJAQ9oyeqiUPKQ5fCOis7lSPk9k1PYTY3gjjHwJvvD+iBlgPln+qFlK/Bi4KGjG4Xh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cczPeKHRKeUHWGyXyxyY5GUuRyqhp2EAmS/gu2jJG1aTdHkN2bGLA2hCZSofonwH4MEG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RgYMK5SD4OGrcWxJDsyO3wefwVsbZtyTslz9xN/0SbJK3QWyF9oN8TAuLY0qcCRYDIaF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/JhohUlI7E9hC6wzjyJtYtjYKJu8E3mB4BO4tRFIcKdLhETwLY124Iq2Hv6noxjH6H6F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uuC38uh+mgxIYnWkv0K1yELRehog86bd/QkZgJeiEIWsqrcK0n6nltEhNcj7MkTLHS2F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Gp/2JHZJW8C8oyoG2GgnFIQ27gajEnkEfInDDMwJToMqlLZhcWJOsxioPcGmi5FcUCP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wUCfKNqIfWnuT3oabyOG6Isohy+TkKb/AHJsgrvSVgxvlDF1sK0ZQ1Ow0/wW+EJVbHRg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5JNtDPMsoGJm5vF2HwYDFwV0LRGRQTewSVpPM5EOqlFTDwxIkhUYCB2wiVuhYo1NCj/s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BpTBJMtySaI5GhJz0JRpAlRsJPgHIxDDEvMTkWUl/IpzJNCTwMmnsBtu3kNYOBNApFQM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p5EuSSJVEDyPV+h6P0v1IXoQhelC/UtYMTyt1o9D9LFs3MxfQWdN/RP0KF6H6WP1sbG9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4ZCdemrExwGW7ZPYiFJXYZN19wsL0kxyJOKY1yERsuBrlMhdlRakdIkLosJk6RKv8CXK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HahFu2RGloW2dNbpm/H5F0KCcWinsewktmOV/sJ8ofRlzDLKezHyQpbiHYiDGMSJsPu+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Ox4sWkIzoNckBVsM9yLIeSSdef4IrET8jyeRlDNttHizHj0BKiB4IM5QPJhOxfQtFowe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jbl8E9DTgro8Puf+yURe5FHuy0T2e9ijka7hVWzksyBLRXPo3FpuZfJIqEWzW00KETjJ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RUlU+WXNuPkwFLDUSPvKqRVDmhrXofpYxj9D9S9KEL0oWP1KexinryB+gej0xEoZFtV6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fR3Hq/Qxj1omtFxq1Fsyp69LBxRkZpYQ7gy1ZRK1Ca4YzeBwexTUjXNjd03wSaI7fyfP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k2oJeh+cSe4VbIt8GBVyLVBJiEwkCQl3pPQvA73aJreSxTuKQQJpkqG+AnJ5D8CE+QaX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tkZHUYHmiMUplh9n+CbMWCNyySbNtG6vRKMskmDTy/knCHimdGm4E+6JxHQm92YOTFGe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r34EwOQp5vkbbZCOw5NxM4mPY7V8Hf8AIfH5CUZQiWfvoNr8Bwf4Et2/gRtL0YvQWkak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wFJEOUY1TJjTG2HhCo2ftoqIamP7CcYEhURQ/S9GMY9H+gQvUv1Jjd40Yzf0jyS2LOf1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epj1QgY9GPQ2MRal6PuPtO/S0CTccTRt8Hl9iOdyRKhyFMGB4IVSJIZQ+w9pXfRfI1Ka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BtPZlmRFZYzaWNugvLGpn4ikJUjsyQh2h+x5HKZCXI1BCV2MMEzvOhmeCPAk28ClbD8S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naCZcEwG2wvIsrJDAaf4GbvTwjwZoeSKNhlB48EAqQ3Y03EaRYadR8nWvkjCGGkT5jsS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w1dCrgbWiLsNJKmJHkoibkSTpSG24tuhshM92J4+Qd7hYSHl6sQ5EpnnSNZnmEdFoish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5K8lAl7mu8IcuI6CLoQ/WxjHo/oL1oWsECF+pmEMjTTREp+Fn+pFuV5E5tpRJIlZGh+g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T9CfT3EI29W4xm40P0MelapE6Fq0YHDHn0Toctg0ZE1FIc1gRbqBUFhEbYXeDmFKxB2g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E7iVsO9iiRop6TCqMPSJuGpzOiCn/BnBjYrDYTcMlcUSBAT3KEX2LWX+BtcwNeRAibUR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u3guaYkx6Uc0xEH2R2EkKm2keUP+BQZWjNx5JrTe79FahcEW9Exnxli/jQwwXWhCEZmP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sg2E729imZlDmYFLnJCJAuJZK2ktuSaREPUPYyqx8DHo9cR6KxDFPGLxIXJCPENjkpg4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fuIbC0nOZYXIU39Bj+mtV6F60JN4IjLSXbMdBP4HA/5JnBsd97B9t4S/QTDGLWihF0Wi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HRKLeHQkMMfN6m+shjfQvQ2k+ljHq2NjJiXpLVIQtYx7jyno3ksxoRixqjNRAPsJCq2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wTO8Qgnn7hwI3gbeBrsoyYcOH/0idn8iPkJykm6H5cHReXn2OgUMMTe0Fi27IcMhFTkU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xmyBbJNLLLGkbnkQPYJLn7Fchvz8j4RqQUGaGDtCw5MXf8AA/fWB5dm1ioeehicWik9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wNFyIMdCELVh7DimtSn3Mom0eMI+HuHJuRNsTGJOiGTmUKVVQu8J7pEMJjcNBG0H4PcT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HohafeaBZcTkyhO3eCdbbfQs0kFBbSQsxmSNuMCUbx9YWVdwfED9LHo9GMejH9BCF6E3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2PXZ6Qj/ACjGfZPxZo+44O4sb9jsV7lcIgsUfaOY3F9jERnSIcXxUMVWE/twfZmEMj6D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1Q5TG+0MafA9ET2RBWpQyY+aH/zCbdoMnoT0H6C+mzL1HpPokznRI9DGPA5ghaI7CFr5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oSOGpYHjJ2ibwEQ2SSsSRsthPNkjOEEZ7L3JL/on0OQlBD/oTh/2G21/ooG3PMY4+wzg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XyPAofQYk3Q+STpRLshyk9xASEwoWiD4YkJvknZS8iV+AQ2bIJ4M6SSL4OTRBZXMjTqV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jL0rRsftowlMLmYoc/JI5G0Sa2FbBHhlQRuTFmoxDVoQharmzaehy9eSODJKoZjNswDI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vMvYrkot/wBxMiicS+SAW6heCDTK8CE060Y13IIEGLAtGI35jCWCJuk4apogptlqljKC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tz74xeB5+gxjH9RaI7Jk29w1fzTG2TqsYGt4fMLiiIFrPpRWixohQnrCT7TjC2vlk2In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8+hsH4aYmK35DhPdo+2wI4sqSNbsbITcknsf6wS2YrVMVwQ5ErMBtpnRvSvSvXmzMXo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2rG0OW0bakpFqiYE2ZMOUPR4LCB0K8DTgalkZNiToLfAmewb8EdEgvEcP+ijhktPDJXu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oe5EjUeBoJ3QOQK8QQX2OJ+RZW9GgkPwz5ME2JTBgw0JT5ejqtSmjOGYYZ7iuRhI2bCm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YwLpHnoaRDyv8CudFo+UeCkNSHCeclcyT2aOxMaxiRxHZMjyMTZgULmJzgWp82hCFp2u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ksln/sE+CuidiTGm2KmkV7FdkdnuLwCUPMjm3onRa0Wwq0fRd+WsiZxuK9KHliUdyLF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X4MYJC+PosY9X9X7QZQl5Z7kEQfZAZvprtH9MYP9MP6LSYiHhB9mocVkNZWk6IkQiSRN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m2Xwchp9M21CGvd+Rsg1JPA9gS2RuE+DmDiI85IskktIKr9DBn6rGMnRBORuBxMYxhsa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9DIlQyj0yGSMDMnFJGA3PRwwyiSFkWv9HRtE82NBDbaCVibi0th819xche41OBDLFPKa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rbExkoWCe0LtjTkTMtDVUjsKU7kTXA54JYSn0R5Ykf5ZNaJJRkmDkbJtehoTRbD9Ercr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dS6WiaSP4IZ9yCXOtDw4yXvTJonkokWIgcPC8BNDYOYcG5k2NJul6Ba5Hgbp5ZFlL3HL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zlMacfchwiX/AEcVew4LMj4GKbhF8KR84RJOcm7VnkQhY9LFS8yYTZlroWhXcaS65CGI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1PVj1Y/pLRabF5JJhGVo2tz8Ek96K2IMIfkofdMTaTLW4RJT1WoSzb77Mg/MYePdoVSw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+hPVaNmYvAoI9B3GMGZvJQetOBxerbVfRZi0erHrOkzAmySRxizQhakn0ReluD2vTKYB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eml8WRJJhilkhciXDPf7jmaTOyYz6ETsQuBe53kT2KBhgaVSIvkrlJjfUWNtDTmyY21Y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DrJATng99G45exU0Ijr7mCE5j2FXMjXWqODxPYmMCt5KwMyBQWCTdlFY38DIeTadvQhx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4606Jk4IKq8kXTZADoUXoWJs0IQtD4nUmJsSNkJwkU2Em8CAkaREcFHBmJgKREkkyWWC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LBuJcn3NvQluxYiJDTPkUzClA8EYdGyJAWTSPb6no9Ho9HrH0ELRNQTJJNjHJ8FyUbYP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yKD7LAjVQEsvONx/DgwFPAcf3SHNi8oViRyHgdZLgkMJEhbMRCkTJGGHokYkt5KoezMo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68zIWNH6CGtGNDJkeDImtGHpmWtKEMEVXpbjNFaLcjmk8aZNFYDCgU0FGsQS+SWYFF3o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iBIt/sJ7BptYLroaJZew52c+RTykPzZKrOmjsoO1WkPAxMkN0TwhdHuPjQ/9IZj4PMHa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/mSOoGnGiYEsYGQakhOAzjcZf5FPobDa4IcfcnobEEjwdRMtkWJSxrskj+BTpJkrO2jb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JD0iSoiKPJdbYhgwMS5YkJYol64pyQXD5k+8WWQJKJoknLQ7yhIfQ0jIhtCBIdUWc6PO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jITon5L1xk3+zZ6CjsaGp6CU0FqBsyGGn/D6no9Xq/pIQj7caPdotJMvVqDknlG5JwYE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AnGKMCPDCmD5CMZ+UZiHwTFG+GLaN4YRFJVPD1C0nQys59HEtjpG4u4zSEJC0ei9OPW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P02SDJbBZrQiAXctgccohqz8dJm/Cl2bqPghFgS0lho8w9FtMgTQMbhFyMCUg9z3E3EH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Isuiiot/6F1ofgTQ3ZVgnMQNIYxHyNmuDkTjQU8hdkbQTwJP9CPKIjgTY7wpIaeEJN/u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d8g3sC91Y7ECwyXJEra+Bp1BJLccDNSkaXbOB9xOvuOmBGRFC/gU0TK0TIFWUP2N0C/8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f6HIeTG9MWKoN3k2MxFhC9C/3xKebJ5CU8nuMIeReA4IoJqMWIyhm5AjglLc7B1xIz5E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HgWiM2FqtK0NloxoQ64GbVq9G6TJeSMDISsp6RKTnQY9Xo9Xq9X9JCEU8I1+ZsJ+CZ0w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I8ZyPx6JHjXC1sa09tbWioZxGYWhaSNjkA1DZG4aENY8Bp1kPRC9G/0MxeoxiGPQqG0t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pnbXsJmJewuBSYQQ+fgRm5fkSsJeiBwvbwgkGuVq5SdJZQdjOH7RjTKKIhEsGNQlyEqx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KOX7ToTyRL2Ypf8AgyHuxLHPKIurHWngkt28Fgn8HyHvFCWJOj/AjehvhstcinlEpZZK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CdwS5ZRTRe4x4VHkHBFyNMRsfbVZpSFs2f8AYHOCFcZEWZIH+h70PDGp/A53PtpPDrSY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ZkNgWtEoeWW4txXA+xGK9AQjIaPCKiI8jgrKgM5Yrx8RscsU7sQRNGbZXwS2R0DzrAqc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XtCDBakQJRqYjciYF0SFuhuUdGj3pLmBDPWgtOtKiFwcvqfper+khC0TKHsfbMmDxpv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yRaL1TbNxGB6LTbT2PvStMQWrDm8dNDckFuCgWRSBkomt+h6r0IRvqWrbVjFo1oehJRl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fVpMluUstEeE2O1NwIctvoIaV4Jb/AAKkv2EZFo/YyhHY0rI0PNjtNQxtxcfAjaLNtK0r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cRyjhg9hzNEIwOJCOw2YEa3RfRK3TKYSJcYRCbQlaYpU/JxDJQ3efsWSIQS5HeBOOCHs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kLSOWExPOj0pYs4VBNkI4JORnCxT8CSQafcjYsCSwMptBErj1YmMMP8AAY4L3FqhlLIl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QfmRE9LkIuFNg1BC0QkMpumN7CFEsSUY7Ecn9LWVSIL5El0zOlQspiRBsN8jE6L0ISDe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QNKEAxa0xEssdRTwPtJBJ8AsL6nq9Ho/poQtJi6b6NEernkjzBBej9C1Wkj9bY5IMNtC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ehrJsQWMXSym4sirUhehelG+m76IvQLoWBdxiZkNmHYXigjYzgkKmPgS5HyGHAaMoLpf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RErAnCInRMjslAvEIeyhElojobewliCllaUdDokaMlTeEjO6KDfKD/xAnuEiE1H9ith5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EooWsNjfdiX/AIH7P2J6LbfcjpjNH4EmSmRcMiqKLTwHawIiECcUN7xKQRMecQMVvArS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iR4oeRbaSOHgp0HcWOiVpWyayuiI4Ecj8hNN0XNJF0RVowjSsLQtSRAPZEWiRWyIuzIm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5IKwxOog2HoiNVotNhMrHpIVjvEkfIyKSFgzkvJWDmLMGcGlfkj1j1erGP0P1rVLe/pv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KyNXo+DkZgZ+PVn1SLM9khIUXQ1qNA0tjmNDVIkoKcSFiw1iSx+hfUx0WkD9BG3onTH0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HVsIboh3aN5U6I/toCVZEqOIbaYyD20SVuObzRO1sTu2O8CSQbiC2hrRYDpitsoa3cCI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l5GnZ2BNTkmf8hD2sR8MhThmBYKsoN5PcoU2PYyxMhsjRhld2NpLIQnoUOBLzpYY2KGt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oktjHDhpiJDjSQ2lA027G2BRxDd39iEZGGsajLCXDIfDJcEPggggkQQQQQRpBGkEEaw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CRLgkSJcaI0lcr5I8igz8Aas6YX/AG9B6vwNH+4/6g45+NNHsfGf+dG4tuzHjII1dM8H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FmsF0hSLwNbGLWBi21B2CzIooRjrYedOOlaLRRcLMm8EUPDtHe+ghZMaqRrRY3AsIZuI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fCPV+aIIEtQdiIsaieDG+XRRF/ZpP0sej1fqY36lqkvvHZmCCJpDW86QcSR16V+dGfBg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krw3MQ2E1OPQ9DGZQZMmJyRSgc72HDciKr0LRmH9I/Qer0w1YoxYbQkDROz840JMsPQn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baSN7XgbBvhCT2knyHKch6itBsAtKTEPIvSQk1saVgTdDl7CRuRfA6VIS1yT0IWZIPZi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HLjydQnczJTVMJxsxz2HBHcJC6QxhxLyNbB3tBDuOTRC5IRF8BcCrW+jrIwW+BamiVI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glsfsCFRh7mAYZtWIRko9DlbHuf90f8AWC0YD/vH/WP+sf8AdF/sT/skf+TX7/8Aaj/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I/4R/wAZH/oQv9Ej/wBUf8I/9KP/AEr0KTf9M/7p/wBgb/8AIf8AR9OjVd/2hP8AsCf9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J7fyfJyDqHQjoRC41r0LWBXGIVfkHqh8GGj5K2aek2KBsWwGrdHczoXQiJoITFkuBX2M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ZgJnyTY4Iokj8EDIw9JIy0o+Qpc2JaFODz9HuNYQ7C1eBY03NjcRGnIhDwJ8ZkLThVo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joP2RNskgXR8JoP0sej0er9D9a0ZD7QeBIizKq0QkQh51W2sWP0e5zpHp+2q1mSlUQIL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b8jkhcSsDCSYV+gtH6Pz6dzbQ8+i/WMYtDyK1oNbIodDAPyMSSNj1zAqFDxQvifphbD8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JnuE0CHaRMpCSWcQhzsii5GXED9nnSdaJ4FyTY02fcZsqvIjcaCYXYmGvHwOUNcmJt46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3JlSjkPCHAYuQ34EJX9hzCZD412HAlV/eK3gjgWki2NCpnkdGEh5kRsdHItbjpK2WUxS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kP6M/Qn0z6ZJ0kn6K+vJJ7k6rSexBSvcl3HNQpFbOMSkqOjPnomzoJSYL2ElgfYYYold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HIoXAuDZoQhFBnITKEKJESWRp+gRutHQdgW2nRNWIQtFpln2JlqeaH0GwNGniOQqYBIQ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GPSCNGL1shjGpIsjTyb6d6NeuORkEao9/VuJGxRFC0L6QNsQPDZkIEzNiwdBlml36X5+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PQidXgW9KSMhQ9Bp6NLjV6GiZFs/PqpHjRvaMEwETwIwRMl3EmbjZFSdszgaEeQtaKOW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mB8j3SH/ACGFNnKy3AuCnkNLgNVpaBojsS3mBvuLNEnB2I5KFbBlmyJXYOWCe4jLJQaw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Jrkp0YrCHJZSGNYUnJDjCFJGONqCJemhGiGQQyNI0jSCNIII9c/Qj6cEEaRokSIZIkSJ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LOg+IpeaI9kEtoEhEm14OYWUmN6qhDJiCyFJgXWxLnR2IszaKY6EJj6djwbpqRTGR+Sj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Tu6N+qpswRubX6sCQjoevu9DoN8F2Vc9DkthejYILKODj6G/Q9GvqIWl+LSD20Z362Md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aPVZ9ETkgUODaNrYTsTGI0ySnkhR7spSFMRK/oD1Wn5+iEMffoaHQvQojAah6Di0NFNS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bRMqQQbISkmRqYtHehY8CZErlM3EDclCdkRu9MOcjRsdD+RzWwvIZrsh9PcplsghJvEj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6KOVsGdAnyKadCPoMhkg90n/ANY1wZS4DPBCS0nHsNcghUsUsD7Yr3AeJY2ckXkbE7Hk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BvQhiLbhK2JijMd4C8x7CnyLBsPLPYLjL3CwPhZJgE8JsaJSdgSdgH/Cktj45H+2Rs+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I918k9iXGmXBLgnwS7Jepa9OF63aRLhk+BNwSG5PgmSHyILLXySN/wAEP/TDmT7T/iy7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/wCJJsfFGv8AwT/iCE2Q4RRUoQ1uGcoS9JQT5ZR5FkVXOjoizcb3LfY1iSYQuj8JC4kH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2EfbFM4jghRZHVup+jCkKzclM7GwylEh9E0MgUiXIhLVeBIWV5IvAPVYljgYvkyRHosQ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4+hserQ9GtXrGkaoXo8iD2Hg731413rTc8ei/UzKJ0g8aY/ImKrQiaGkWtFVkWrmS6JX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pEI0fpfo20j0IehavR6oLVjWmURBqKDHoy1lkSIGhaMGU8Dd6nh07kf9DSaHdYkqhD+m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bSKxsTY2JipPQ7SBXzQ32K4Rf+MbcxO8jiYhOBTQ1ugkDhhS/wCHwcxGmS4hOVRuKY3G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w8RCGtij/wADuMhO86JTbkQyJJJiiiTxBv0QI2c8EJUIQktso30GrKLimM9UhRkQfcEO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KOBCTMEDoZFcx5Pf5mQp2fOQ/wCTSFek5B/mP+iJGFop1XuJOCf+9C/0SI1Xwo7PwP8A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/jFvfZP/AGUh/wBRJv8AgJylg5Aiz7UDjv7Av8iG7PyGynH/AFNFzaUPgB23uHgfzx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/3sW/8AKdj+RCVz9zaBsmYPJAl5Q0Z1HUiPBEiT2NPc4UJbAZU2iQ5yQSwNnnRD20Ym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CWfdGxnhDymbsS0HcQVGOiEIThn0NmrNsgiBch1NbfQ3FjWQ4jvA4JSErSDcQvT90fZ6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ktgmQsI9gOuBW7kv9E36Ghj1Y9V6EJa68GDc+2udXxq86cHvpkonRdaP0fcXc6cF0GPU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JyTPIJCoGJaMfr3F9KhDej9GGi02GJYhRqHhWTQYIcfUSEFKNH4GRCFJGW+B7FAlqGCn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U0ONobkMhuiVwKiich2WLIOQhPY9gSKETuiB5XyeQ910OUNp8GW/sEnI+wWHa+DbCY13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tMTLMCiJXjRNsUiWyRCwiZ20PO2pHcdKQ9uoSENG0iR9C9ZNQk53ISwZixoZk9N0O+x9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1p59K+gyBoUepogkgc6QK2LRxqyhm49PBQ+hudEXpOw3wySa0uobKJBYPCHMll76Xpt2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qLskRyukQjs4y0LxVC4IuxpqKFoSEIQigQuDGwTL0/RCNtOExJLgaiz6FehiHqjjTIkZ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8kQmxW4t4OhPYOMRELe3SfrY9WMfoY/UjLTedatI9e57jRvnTYiPQtfAhaLWBPxulasR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hZ/QJfQ29a0ROjEI39UCwLR+hWUblpjU4HeQtaOOJmwtGBO8kS+SG8ITg10nuyaIxm8k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mmXQsvoaaehasaKDWsB85RFhMtvlo8tlHwQuFoWd0IeYI2fab2kVwvgQhRZlLDYZuY4R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2JHYnS0rY0WhbSQSySMkiN4+4zkD48yd4kuBCaEFDJskhshFyJYsDbgVO3BWHnTY6186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/Q/Q3rWHoyRiZUZ0ZZL9hG+vk8ehaXrhaN6Y8aSfjTkb0vnTK0hPKOmuaGNxpRZicr5j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RVKBBsQzjSuehL0oQhC0zrysex3hjWB/RxGxuQTUm8RRjnCGreHlvjR5INtCr1ffn2w9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hpK7kgKKn4HvEjJyE0fx/RYH6Xqxj9SEYvGnXpoz6XGnsPXejbX8nPq36PwIlXZAmhD0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H9BUb6xpA9Fo6r1L1PRav0pI6ep68oq3pAjKkWSHsIQk+CRLTuMlCynDpRzCCApViUUR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DmcDZGlOSNHuxy2g9myqkWY7iIITUZbwVtCPuXsmeQtcfBPKRdZsk8E1yxJumhyCHyIb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BgIqCWnk2Jp1A5aDLcrdEOBA1A6i0ZDzKEcDs4EjvIhdIldCN0EyDyLCYIqFtimw4xGI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T8j0Wvsbj9cR5H7FySN9m42bn4031n0ycnyTGsaoeRacemSba0Xj0S9pOBUMuhQO0Y9h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mZF08iVYIjXYoiihCCPTjRC0QtKg0zkDOgSMiomPoIWNVqnuSzmE6GwzY9tE9CMCTHkQ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AhJUQ4Qk2FWEXezAyDU8aT+g9Whj9DH6kLR+59XRPhE6Scm+k9DtehkdEG+dVoj2EZ1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9NLagyOURo9Xos6PSL+hGm30UPAghamIb5aWm3RGhTAnTizOTY2EbkWSk2EGvQ6ICjte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YTEZT7EyHokasToMkoLCsSqF0M8kNeSEbMbhiQiHZ5OBJfk3tD6DsERkVtXknsNvZEt5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SqGidy9OmDrRtlaFBpZEIphwVsQk8m2hUmPAzYQmZkMiGxvFBpZ4Ie7EemWRQxRC79Ig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Oj7GB6ybaujwex4EZ0mMmB/YRJuSYWk3euGe+mBk8k6J6b9m9mTC03g8ioy4EhIpVzI+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L4GtIvYSQh20JIEs4IcEaR6oGMQtEhG5Vz25Z37nBtnBdXQsQ9e+CKN9IlkZpwVpzo9U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Meip3onJjd4tZjZBJYYuwYZR7Wm/pNDGNasY/UtQzi70es6M3JofYlMmh6PF6tLnSDAs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ggS1noQT0TZqBBaLRiY7N9F9Zi6+jsYMeqaESsYcEUC+gTRGAxhKETdNryHwDwTZBkHV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Gw9lRGXJcoRWC2wEtQVpOSikWwISyJEKa3JnkSthqRJ8kHtJD5fBEKg4R/4ki9xYzRnI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rAqUzC2SW5JMMiXAW6FCGCexqtpJkQYIfz+CHNmw2hJZGh5ZsPeIxTJMUENR4WYUjbgb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WS+T7Qt5dYN3rer0Zv8AS29M1osaI5GOzGm5uXAttFBliHp5we48Cd7jfF6PbTcm9Xsb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KBPAkbwKOyICEeh6LXf1ELRaENca0rgtIr4EoQX0MeuwjbJkLVoThIVZQ0BGQtUtULSy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vJxh7IXY5UMmEXMCsg1RJtIZu302MYx6sa9SFoX1j0Y+xj8Em/pfmiNfx6ssXZ+TOliM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RdArQ3NtGbiD3HotN/pd+mfUnqa0Q4YsMRckx2NAqGVGGi0b0tQhO7FTTmyyJBIiCE05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jfDNgTKNE95QYts4DyQ5gsHQiawh1keJY5ooh90KGRMdewm2+0Zl9gz2Y03krJEtvHSp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2NsImBvj5C5hPEBz5XwZs/YitpQvwU20obz8Cf7NIlGlkRY0yQ5bJGQETt5eRlsWSzFg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OQIZkkz+lfoFq704n1rswOdsCGNfYhaQSPVaImPJPJcjomnOk1Z76ckr3ORVo2t1IkWm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Wi1Ic/hG2EKA+lknD0P0LIzNGBgYY9CHei+jSR7R6zpklshYiBaEvsxMLNxYQTYswpZP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rXpXPRshqzN6YYjayh+x9jY2oe50edNtYF8CForGKYulY9TY3nRzCwUKsWjwHnR6biJH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NFpgiVELgPCkyRtgw9D02RiIQjInKBPDEn/sB3ji3V9xDbVI4FKBniSdSkPHhCLhHzkb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g7JBJKZHAo9zc8JIoY8yF4R1obPdC/8AWMhlNtIXyJ0z40ToUQV/poy2F6ZLgeNp6Mjy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RngSrTKEhktHmHY4uBF5SIe46yErwNSRkgnKCViYzRZyKRoqi/zp+NI1j0+x49XOjyLJ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1tvkyYI404WuxjYZ9xrshRkr2P8GxlWdonrTybCdaeSFqyfqX6HotVoQ5ayfBR9EzGtrs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LGxJyYfqaxjQJcMFJKl9Dbh4jbTwQR6FrfRD0Qp0SHbMapaZVMndIhqFBDcEHO3H0R+h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38DXd6Nkzo8acDcFQe4hD09jzpRvYenIowyNPHqWBtFMhegyFHhPQziIEhI0ZhosmA/o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1Qx6LQ0UM2mfBt9J6mDgskcCTwOGB+wZOQoXIum2hEOylkKyEmUgukgMsRc6EU70CMZPM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yYyzKpeCyGfciL2CuLbHGz2H/iSnb3IbQbCuokvlLbEQjYV4DMlI0wxHBeCZX99PcXJi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ufgkHLYlHIeHqY1+RO9AmNDUl1he4iDVLQian7D3cc3LUJBUCZFZTFBkLIXpjV6e2kLB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uvRPoVjwOR+PT0z8l+41kixTgR5wPGR97GzkeiZubDHNEyoJa8iunWrauvfTng2O9Y0Z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v0LUwxbkcGY32Juq2RApUtJ71EH6EYWkKLcvocVdhiOWh6Fofqy0ROn3Gk9MiZHQ0oWz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IqFAwOBufhH63o/QT65JE9ExH4NGmi9oH3rkkWfSzBOin1T3o/QtFkbTHSvUWJlIlBYs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VPqz9BrRD9JiM4SqVWLS9JY9D0WbkiM6YqacEQqOOXJACloINsM32DbCgdCsQpdj3BEU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w6Eohtg6xHydpl9BqwRsck8omVlGBz2Ym5pwUYDG0+wpZ+zQRImincvz8nshQuCHKHP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ubGQtGxZpbBKBoP/ABkrLInPgMsgSCx6k1CQ+gZ2bjKYGpQJBBeSSJzZbs9/W/RkRsb+S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I84Gb+jc8D2EY0nR6P2J+TbTCPySfg8Dek8GDozR4F0SvdafgaOmL/y0zQ3HjRiMtFov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UxM/GM1TuchzwUVi3uXaMbC4T5F0ZDeuULIwgLcKls7UEy5iRjcW0QyTehGk8CwbjFoz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S35IhMcEP3gf5jciPFAl6SMghVpD5R+D6L0bGx6yPVv0IWhrDO3nSTPfowQMeTEm+ima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ejZElGvJtMNC9LpbHoOH2K5EC0ZmISsw9L9M+t+hseq0LYwHpS1g30lJZZIx9E0NrLkq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xQJYxlpuElUhs2IGRszAEvkqTC9xwm+pHaHBJIXkmKGtLDkSbitkjkR0EGx0pEPdkmE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LW+h/wCpFLf7iDGMiUz9xclHUeH8kXYxw8ohcCdaDUmCEwxpcvQrkaCULAWjMicTHI6Y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QSPcW6kUF0NwpJmlCOzIIzbnWj1ekjI0/wDSTWuxOqY9ODuB51xoyD8ll3p7Hb0ufQ1c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wYwSIjRrga7IOB6UN0jzbHe3z6EI+u/WjRW5CWcldMe9iG28CsN2TFpYxPoSlmD3FKYy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Q9B4GSLSbFpJO2ltOnSRJ8Q6U+REkW0FhUNMV7GDShWhBZZgMoNKXsP6D9D0fon1LRSj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9NvJG+q867k6y9zxpxIkb8senxqsiIG0xWhaPXahqYolF7FqzMWjV6Zr07ehCZt6XrIt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rSJTRlLZl0mYGOqTDRiYMqbJhRlU4+SlaBrh7whxlkuNZZTqgRbJpm8PcpMiUpZfkWYw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AjyLsSyR6SYm4R7BKhEwgm5SGJbPYfb0TBZZEfCFB4EnfSTLfJOqRRVhRymNCWRTVgaU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CBFsEW0cVeByWSj8MVGRCoxkvI88lpFZQ9UOnIRLCIZA8BeB1rI9Z1zjWa07IJ1mDbIt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6b6ySTZJ50hD8HAqJ32I71jSKswjY3POnu0VA9tM76KnyLv0P1P6THn0JciX8on04KhE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aUkjJlrDZjwyKZHIGL1F8jQlEpvgd0HbBvL7jwSMSbLJHg8jbREC/AxRA0QLLroVJM7s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SkSyJyPih6zQwIfgmLwP1R3ox6Mkb9D0fpTEygtYNPPoo8aZMvSB/fReiL9SJ0nTYxFW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QVMllyzZBh6OQrFlcmGkEeh+tYJck+h+lZMNE6M+lGs8pKDBGKH9QYmD7MnkeRKW+jZh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QrbTEfceMyLaPYbZUx9x7oSMumhpPY1WBE3gesMQjYxzsymWNOfsS3IoltTUnkHPAkwg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Y2/2JNlo9DbjLI5DG2Jn+ZazAgcoOlv4DhP8BpMtiKLSo3R5wXRKDPAqyRtxBFCLhaJA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rkudgynAzEzbYck5JF6dzbV6d67EVQtNyFpC9WBr0Rwe5LJ50XuietLm9I30iWYF9x/Y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9tOhk9Ja9MmNE9D9T9TJ1fWiMYL58JCZRviR7gXCH2bcvkkRKEVbAltBvCecfDJJEDut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kXDK5fqy0Rg6ZuMWRiNr+w7DCVj0JjLHjJ4h+YySR3sg77D3gSDv9Gz7iJwHhILPypMS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G1cPBDbsZu/uQW7HnEiRuB+Qt/lfQMYxoa0f1EO/aMvmxwyCOzybEXWsmxv6Gfgei1v0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rmS7GHqLlZHlwJEdCtirRjUN2YrR4Mav0t6TpOiYvRP0DCdaPQ6F1o2bOzaMRhG2h6mU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7TY8IdwiHs0okypYHwO09pbDd8oIbFidyRxzSKY2wVuKwkxzBsA6QlsJHumLJ7zo+422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QmCfYr3HkVaW2GyuCdhe5EcnkKA3uYymmNxAjLRWoEJMmGNoLOWOhGESFwZN7G1NEFAW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EjSJKrJG3A0vLVGNJ9D0eu96Z0ZglSb6rTfRkOPR4Q9kYKg508mUNojSJEnDjSIyfJ2N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xJPOqk3IkYxeuQgxzRM6t6OlJhpDBrwSMQr2PbA5I7aE+hNLYaigVHcDz1LfAxvA0h6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TkSmI9SwW3CFFbVjFqrYlNjwsklA4R50fBFiwIyJK3oRQug4bIfgewacBDHgwpCNbCST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8kXXQreedRogaGQNDGP6xLPtGJB6QQNHkjS9NyuT3PI8ab+nwePTt6LBg0ofoDU0WGD+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Hok3/SvQitGNjzoZubNOuhaMZhoqmYMW7ZWWMqT8kgk5UwZlmJbjOrghSYrTsdRQmpOR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VEPYOMADZszk/YfIKZ29xdvkNuBaDvZIgdhw1hjJJzAoWx6YDtvH30lJKCXQ5XRa2FJ2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Q6EgzH6nSFFsjY8hyCVbYphiwO1ZYrcecQSog3YkHQSoWRtBGnJkhZIheiJ9ONN1rMMW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0QYGLSPcjTYg5ekn305NidPJ41wPJM9DsfB+fRsQiCDxp7D9LGEiBkXsLD0TjYgUskuz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sV+zBtttsbH00Sxk9EjayeBs1mPNsXZYlvLGKrIyCEOtlbqVHCC0NjZKreBSXbU2QTZ/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RpzgYzZtNklko4asmEuSKQt0RVD8DGGoSEMIYU6Dj76JHD2PKDAzKhyhyJ2DNxHBasd0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IcR7w3+8Bj+rRybgXkY0mzHyk2PnInEMb8D6DQ0QQRq9FrkNHhZ540eu2u5HXo+fT86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IMfAQEhaMeDEjBk7HsYDP0ZaY36TG9Wx+iSdUvp5iMyBjrREEE1pD01IejDRQbPkzOic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IlQlk0btBjqlsC1CloRMXsRzyIbew4Fw1kYRfJ7NIsY/4Ql/w4I+A7IHfLXxo9hWykPp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DGENLn8iTkrgaCJy0SndiUKxp1Y2EhqGxFOtFkqFDeIRLBBp0bg9BkLV0Kyh10ScI9PG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pGwjfXOnBPp/zojcjSdYPxpJ9tPBNxpJuRo/uP0eTc/A9Gos30hbaXBgkVvo3gejiLEW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7S0efXIxqRfLJeSgt+iv9wNnPDJSl5HwRMjxZKIWy0kkcqqHbJEJCbjkSnYmmRbDaWWY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LpMj3XRTwFkFveRmiTeTdUkJGh1hbFPMQSkp5HuSLHck10ySO8q18Dc4WgsCg5ZYgghE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ODElSmeBmExu0RuxGBNG5hMCYG7IOCw52EYqGnkzCkIWR5gjAg1lv3QR/wCoZwJcKTzK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E9yBVn5CzD3ZGsvlH4YjZPwW23sLbZv3mG1l5QhBk14CcQ/DExAkJuwmL76b2FbwvAaJ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vSdd9PI79O5zr502EvkY1KUUatZmGhV0PJYz6T2LOnsf0G/UtE/pro2hseqUiFFfBzty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STL3Ku20iovYdzzJXRQgRgvBgTW4vttzJLMBPMk8pFhWRczka5kh0LImMoilqD/AAJ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ls0IfkdL4U6PiY3fyJ6/JwOfcvj8RreUkdlopWGSztNix/QR4ZF7C9EzAmatFDTBG3CW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fwUHb2GoYEG0WRFIhIpr2Cy7QvggkNdDbbgSEK4Em7J0b9LnReuPQtXrjTbRDxoqGdkc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8n/vByI8qB5SKj8CwmTKJ3uDwcDog32KytEYsnnR6wJDrdCSe5jUqlTeRNEEhrLD8jXI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0TkJRNJ2SpNxDY8oVyNDUnL7QpoYxLLPBNJucwJ6EzmRFwpKLW+4xq3JAgoSsZxVjknA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kEPKmkgpzcfOhZxp9z2IrOlrWIM3ZQ/kNp8kKhJX2ElmQs/GDAe2kUWX2Mq+2CJhDQGx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2HbA3W2lHmxIY6G1JDl5GbOxtLSZ1AuZAmsnYHHkbUZRDkYUyEe5Llnz9jwQ2uPuU2K2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SfkWde8ZwieeZMfQpfdpE03Q37F5A62XkIitl5J19jz6H/q18aRQvbTPItuNGb6IytXC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EzEXAXoZSZCkfQ/W/qSST61sTFY0OYFoxJU/jJgGDHSRj0PQ1McRtwnIRSihBXMFBCls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fuibYFMrknrGC5Jz48BFmTLI2lEUZi0pkdnMReUPQuNkyJ0nBhaQphmAY0y5JjKLLZ7D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sITgkZ7SQeQuDfJLlkx0n5G72+wkn/YSJU5XsPk+w2dz9jcAsqXvQ6zR2FLcaUNdHYSr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RKY4kzoHhMc30JYzeyXcMZWj9Px6Uq31RPWjrRFn5NydNiK186d6tEyT1rue06zwb9eS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2+iIsiVwLI/yYwSQU3VatfJhXYxIgagbhSLCQYa/I9tC6Gsl9jjsZ4EOlkgUOONHFiGj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wfgtkMS2IIIzNj6bJHkXTUHIBO5BLPd6BmtowRmeh2rjqLVB8Fd9wBqk5XvBGm3F4Fun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hZkS8WcQ2nwPskeSCeimiE+RTCk2QVhl2zRiFCERsnbFKkAxIsKpPZCYgiFYl4EgnRIj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qWSG8WyDcneSGYJZbFjkkvcSLcKGxLZhcmGoJEWIayMnsQ5wJNEja5JRJJJJJPR8ib2Z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BL2LiP6HlUh7ic1OrOxvV6XrFi0gWskjGwHmTjTI9OA5DI4S4FjfVujMzOQxmCR/VX1E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ExwfSQP5FRLCx6OJAoYwc6cqHsQnciXk2AqFviiUd5ErUA2LgXzY+zLCo1/wENii2VH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YSHUiyxG7Z4ED4E7w+BvyJILCev8iDL7nAKWMmMCnsMqxvSW33J2NfAlj7Edk6ATWMlE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qNx5RI0oKkWmwSWZIkUmMhZQml3BaRD2/AxYI0U2E8/cSNxIk5OMgKdbm+wYjcx6IrXs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pJlG3p3NjfXBgl7kkSRE6O7GzIlKp+idjBvoqWjfB4L/AKPAiFJfyLBF7zrI3OTZMU/3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Yrk6XQ2ztPkob46MkPkSRN9CivBK2Iuh4IUaaTBifgoXATPfRCIQ4JHtSJXdjeISawfY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IOxYwiiR1aXAJVNhtGU6ZiEcCKzD0974s09xW3SbpWOrzhUCek2vJAbkIxhkmW1dCQae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2GIW94IyJeSVL9w6a6xaKMI98AYpy0NEomTbT4FlKDIkIdYQrYEkyjMClUSKTtMqsRc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a+4nyJ2McCrahJRcjQ3BjZD+BrliPYbFIknQ2OxnvpKGEyUSeSFHWmw5lCR/7DYRAktB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ok5JJJ0TvRCem5vpvekaJfJA9luNKa2Ps3D0xpkblsey1CRfuYKE28oeDMz07fpp9LZJ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ShKyDELZP3giNMYUL0lJGuPMRcSUtuTMiQYly5GLq8yuB0aS5aioKN7gYMXkLSX37Kev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1e5RDDQ7mkUWhqyrg9xjEDLYPJfA0+H8D7EQfI2uGeYS4MnYSIcttcTsO2gmYDNwxpbI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e/ye42LseNFbxJ0Ui6CIRbNED0cmZBy7iphIgcD27Cy7bN9NiJXYnhbBOPSujxotMCH6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I3k/JnV786QTOJgnXJ76J2IWlqQ83WngvdG9Y02OrOzMLLOfg8/Yi7s8sS8ngWIe5tky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JiHmKDaQRI6JG60ZgdCUkwrGLgxDLaQmMw2JwUaRpLQmuCwob6ZH4REngjMZ7waYhCmp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jJBnFLJPJV0QuZT3JEUO4iME9gyyEksjOxshWrQqgmqJQLJtGeIsn3ioknIjeRGkCias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2TScSLjkYzyJt4YUCxdkhPZ+BJUITglIf/lGWA74P30GEkGMjIkxIDKEmQrg3oZt4K9I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CbnA4MWzCLLvThhkIswfUyTDaGmyaDwiex5BBE6rsqSaN2JcDOMjy4xpAw220ND3LJ7l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sT0ky9FqtIieUnSiNd6Hz5NxR+yPYQ5a0mirGsw1fon9I9JE+BRJutEmBqTNjbfs03bT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pFa24fIu8kdS0TTdmD2MJRVJwaun+SwYWJBha9jhyqe9C9iHBuLCf0NZBPlGMz7hXTv2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M1uGsf5DZGcDEorSgZboQeEy9iW/5LbQpg6dg2kWdmUwE6xohkNDZZKyRjBOxjQ/wLMyY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Wi0JMMkzmCSeExeBz0NS5sjRZI7RniQVhRkTCpYqBJE7xRaM21yhngswQtz31bIJ02sk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OCN/XcehuNmdXybVoXbETdSeR49jtG5sZFWifBDe5vWhWRECXJAoZdCvclrUmRjdhkAt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wdiHIoSgRZD9CCyBqJ4LkhP6nTsSN415mRxUHWaSTybtvYktzBs0/gRRtF4Wkjtd2Q5G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bc8iQ+zKDbLR9hqoNwOXuZyJIWBCMgpEhUYJJRuOcmb6SNsG4ywo2Mo9xWhKWkNUKnuJ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IHxJp43HtDCm8FGhzwN2Qi3AphyKxHOaKbgfEOXQn5IcJj4r7E0T4kh5P/MElgiHH2Hu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SfKHxs6ShmTkw9PGkQyh6iCCyY6O47iCYKGLyNwSSbaIkeJ8jV6H0NRpxGsPb40eiG8x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jIVav0P9RElxuQbmcJm0rHdv0Vb2NCSZRaENmRvMR4LZ8sS72UiIDzHbH4gor2XLCgSQ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3hD09dmGF57jIm+A8qIucu2HKp/BMslQ8sjJDSoRiPYWEUE2wT0TxJcWiSHIyfP2FnJK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Oty42ETtF8pE9yEydwxI8JnQpufka5EDQ0m55IXBnQr5J0gKMFcE1M6SJwbDE6Iq2how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MXDHTGcGVSyLJn6UuMHB7m+vj0YMrSTzo9ZmRH50ds8jGSMf30dkTnXbT7FRv0U6asiO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YcGz3FgWEVGjvrgwoR1BexQ8DkomNhhGCQwCu1spsUJuKQk5EXwzfAlWB6KMbjbYluS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JMCHE82jISQ6I2ExG5QNRKm6fuJOIbLPfgkzoR1vuOcxpCi7GpKMM04aafYrL4BNFwJ5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6Htkwhi0xSirFgUe5jJxokhptVI1C0WyUYHYorUjghhD9orwyuyExjQTdk8DXQjYZLlB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RTIrQxEQ3QwDSH25HQIQrDd5Yh2HLB0tCTW2h4jngTNCbgmtn7GCzWH5ERKke9HAzNI3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kG6BjCjAjSSRMUNiGBKz76bDQTvQV0sGZaZ2JIhVmc0zYzYzIjow/TTpJOkDkRMDYpoY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NIelreq9Cnh4SJ8vgVlhy1ZsUeBS0t+8mNvOYFJqOORCLskMbnMoo9k7IKEtnvLB6bty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ZZbaDwPcRUDcQQ3keTIfJLWwmcoaeX2EDoMW/wBhpWC+FpQadmeD0aBy8DS7NoliLkSf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dxIVCT/o6V6J9FaZKwRIyEEIufA07MfBFD2Hi0TWyPJLkJaEMXHY5zOttONKwJzem+fQ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o0fJtpIhKtEZz6I9GR6Od9ezDsfsnRI31dGcjVkC5LjYWezbs2MaxfnTYS7Ic4NjC6Gs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RNuGSMEGwuhAS6FLIoaJdQQmxJ2Ro47MnRn0SyBM7CXJBcDkA2yI4WqJrDEd3YyXEClm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vbkC2OLeBHPuMTVnuNWk9yLJ/YW0PCFRnA043afaK2e6OQS3QKZaJQIS30ZpU2hNyyRk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mxJbCswyI4E32Q4PbNkNqLGjQ017C4MhAhwimS0QLOTK5OAyRsStzAYXIluUyXR4iYPA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MYbfA2RHZHkfaZK4FMhyhLFQOP8AohcCEqEWZyZ9cwiCBaf0RJAjsY0RVaIHgVbwJW4n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4tVEZSowpFScxBiJ0Oh+CIudE6IJZCMiSf05CUyBeRMikDbaWbFECCUPVEjDEY+hRo3i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z/couRJGLEEwMI2LsbceGNRO7TNznka0Vm1byPXsbySsFcYG5FumeWKIlL8ENxAlG/2J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gFK6Hyhm7Gw+4iz+RTwJRkmOSrcfAlsMi4Ksobb/ANBqVgNNafCTSGzHKwi2wSkbDBMm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u2REIToYSbBKMMZrlDmt/dDqIc6ePTv6kjoVaeDknRG1D6Hg203EjbSXQ54gx6cOxWLJ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keSK1yjD5J6yTxkj5HY85MZ0yOoMpF59j86Kex2m0ckMSYjyJV2ZiloVwIpGk0JOhLsY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0uRKNJJGRDahJq3A+aYk3hEnliXsUwoJhlyRInW+nAdcJlcIpGAo7EAl5S8ksNssWaIgW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ZkVrrp7sc1lmdB2tDyrPOh8DuQGeqHYRIQMfATbCGImIInCTHd/JyZthKFjyTXKsZch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KRL2SJe7H3G2xJ6ToR0CV0OX402nSXvoq2PYVsSQhWICORBU2ETlJiGwSKEN4FJi7Flu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dG3ok2HD9O57kSRWBzMNNCnlGt6nHvpVD/EwQ6HmBJaQxG4vGMheoyfqt6T6IH2G4HAM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FRAxvSY8OhaMRVI3wFRS2AtyjwoSTHfk1lMgbjBLcgxcHIGm5lhEjKzLzB/xDn17iJe5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xmlgsmNhMYVIhENsxyN+hB8ihBBmWI2G0Qbx0pj3BqNzLOl8HgxzsjkEoJjYtshPk7NJ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qKQ5ozJi2UwEOCuCJVJnmIyiFwI8YvscE3CRL7G5N9Hp/WqN+9d+yfvpF9a7jU6bkm4z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Hgj5PBv36PezKHq7N/GmRUPOdM6RY9khGdyBpiozkkytMmPBnQg4nYTYTKM4WjyLKWLI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qTG8EuPkmJImPTgfBCzK0igqQ9lAubsS4Oy0EjAhCngRC5EzA7ISMF/6YoXBZlSI4Mg1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A6FPRLBbUNeBnKS7N7biynBfM7AUxaHHSY2+Cz/JEA0wkYksq0JKjHmRmynZRyMXQwUj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EG4JOD3kcB9xu8ktm2iyRpUVWhOdhBEYYlyQH2EmxPI1sgb4MSfBDgcKaE3NJlxg8wP2J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2ELHfo29NEG53pPj0QYfpRD3ztpbWhlMg6YkUjWk8DKz9yxVFLZFao23EIwJFMj1J1bJ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T1nTwPCtm+yZ4FKSXMDQhSno/Q9eQ0rUZgbhqIK8DG0uIft9zyuOlLlMblmOpb9wYDcu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TZ0LnDGcqBuMBDVbkPEIkkUWSEjJj0lHsGDMdxsRkO2gNKYscNyjOAlJRglJIR4ENXBF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DzIhXli6NE9MUsiG5KHwspkpkOGNeSMiWFU4ELRuRONFO4JbyTWBwiESi8yK0kU6FjHz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k6bab6pcjrC0g8jPBPqxpNE7qMMm9zgnTzpUa7EyG1xo17D0WbsdWZEVzybiPA+mTEJ6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FFHkRDgaiXQ9G4EjwyHwU3IcDoPYjuyhK2QvB2E/UEPcY9qEWWhqNtGmyEaTxo+QSPDY3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XaBpDhuJ7ir8CMzRLudmV0y2EiNnUl4UEtyqOcPYZCsELoNlyT3PaUVoxtlERJFJJG9C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RH/ozaTaOKfg4SCmlpOUlpYcyJXDk4httgZS3bMmQkRqsmyikNc78Mmtv2Gm6T2E3avJ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uKgc8aCXdEeDoZzJC1WIIkwkWUl7C1R4Fl76OoPz6OdP69G+vyZFxrvouzyM+Kx6vg26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0I2Is+RqxgfamcGXImYQQstJgY9Ex6SSTrPpkkkknRJKEKylaEMsxSVkQ8q9hYdXI7rg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weDAWp+A9MXD5GQfw5GEbXCwICeIs5RtEN/lIjpbeO/BDfSpiJJtU5n+wmlD5m4XkX+i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GRChSSFk3a5EdQqF3C+eg3Bo3nDIagc0wIjCiDE4hHJSbpBpzL9hKhtjWwpYNjOPkGkVJ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rI4hpKgXwh5o8hBgXyZjYntCSS7HhekwSIFRgxLySIkJlNqWNGFA3YqTGqZDWciIbawK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ergX39e+i3IFCL0TwZJNjc8mUPv0svovcf2EUNUvt6Fvem04N0+r8D6QzYyNkUbyOYei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YlbDYmIjTySS9iztmyoOPZOBCdowfAIc5bFvBA5eI9xuRDb7C99BJwNMcrYncNLZnlZZ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IkagMJfuM2LEy2JRsKWYIPcJHQ+BdDRZJZuhJG06PYQVei1uLZsTrYXJCY7M2fsKcfgo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8Agnso/Y23wj/wCLRc3GNxv3JNxy9yUkcWTZx0xRDn0ISQdVJTke97DO6fY7i8o5TjI/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PcRHb7iQ7+DIM/GeP2G1bRF5Il7iXySt0KHiBp9Ms8tG4kGBkEdabHk8ev2PkfsLwySR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/sU370sNWOgtpEsa1BlA5HsbY4JUdiMNMgfY4Sgx7gaBiSSSSfTPrSSSTYhJZs2HLm3o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kjlm0HgfofbvRYC19xmLQ3ZFpdHKAjJHOJ5T3iZBHDE1eE2xneKmbh+FjWj2JLyXUJ1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LPzBtQnNSYpDplnoo5ilwTORBewq2P8AxBnM/BCJHgJN0IJCMAkEbmJDJKVKMqHPIpo8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p1+BC5JMSfB5MsQMyTuREyStjIZRY6OxERdBwMg5hPwMBrFPuzwAWuekTp50ejJ+DbSd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IQxYtCnn08as4FF2QM74I+dORYH+NNjNCoVj1iiDwNRq5jFaf2SbnJNYkwLsgxAnyIaQ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aTclvCE7OkgwHukCzOjggvdCVjXvTMcGMEt7D3IaPca8SdKGbHULkRJYUicZUaQeCTwN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xzP8C1gU+xJbITDpy+CmB/4QSZMjknB7kKeZHkjTMlpZvj0CZMkPiontpmK+mGlAiiBo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H/mQHBPuex0/Y2DTwyDAU/1OgyD/AAYu03C+Aytnk2TCXb2Hn+RPKq9yBZ+6OD4iDZvc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e2u+l+jtn4J5jXfTfT8ehdGDbcn4NRDhKMw2R7TgXVru9BSajAkUJqsoIE3Da2yjLkzH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dE6MSOmohELA3awVy6HwF3KStQPMSJaVwZ1I+RB6ZHq33GyMNfczZEGCDAlE9E5IV7QW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hiCUe45P+cPMYTr90JaQcLZtKK/sFuQ+QbZMkeWTViSjIjmlPuOWRyFG57ZHRMpc2jhr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kiLL/wDITaIvdGW4ZPYQ8Kxi2I6ElwN3G4knsS4Y9jxGiYUhXFHUQKkidwghMC0guBjm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Nh+l6eH6YFQxZPB9zYy+yJLEQREJej/0Fs8ehrg2HwYGe4mbiyInGro27ZBJ4wN/Onkb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DedMI8DZsocaPM48DcaQ9zAtHPBLWlEkWHycQT9HkQ4oTqJJZlDECIVMbDsKGTCEdEiy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KXuQnIi3tQ5WOhOVRKSJUnwO1DG+l9yUuhzxPyI2KbnBQm4tySGmVeGOKstiCB1Am+1D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CPBAfoB9DwEp4DQgaHq9GMaI0ZkR+IdCz5nl9hK8sgMw6JMTk8wKB+xGgRv+AuEEb1C4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rCwV7R8CXIa8iNtI0XojVGURJ7GzFk867aIei6fiMIelbHEs0mB/5j0eDGQtoyHtQjoE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sQ8jAvwTAvUei0OBryjzGvKFK8jnSFtXHZhBsfwG87emIHNWOlLyOVIh7nAtG9Hp5Gwc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4T4NzsMLCOiDGbaiLZ7oW78It4VUOvBImwnYoIBA6qclECjO5CnAko9BwJJkJbMcVQJN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wLRYn3Eg2R0ZCy6Nyhvc2JkuyQezRoVWSYC7aQ+LLWRLGRD3kyIuWQIl4Eu2RXKmYtir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HAnJdFtLcsSIJ1r0rwbG4rIGX6OCmrGlqq1erG717CGPH+BaT8jdUx3JGjXBHCESeLJ0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JkdPJgexNSSO0bUJDMs6MvT3JPcOjLA1gSZwIIYcVQkhJDd/gb4sqHQFWTc+BRsNN4JT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2gR+RUKgkw9sLgDUKg33E9ySK04Ze55S9iHsHMhdA7ykLjDVhHsHGKnwJnsyDAb7r4Ez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V0JLnQs/oUE+haxrQ4G+yRskudIIjRrrR6PTcSzEgsnsY32WEyWlgThogvkgxPCIW6ZG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YlYzhChUt37HAYqUSFtpvpx6PBPeuwhZ0S0rYcm+kZFqk7ZAw2haLuJKYoZFjJIx4Go6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8jem1wG0xR8mc0OBlDm7JeguVi7BJ31fqGZbwDKXGid0jci8kLoXuJqon2PMuOhDvJAp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23n0nuMQ9c2tPTFn3jUyxIJCEiHsS3EQ4KEgiBFCZFlMixuzrbI8Q26H2h8ybkbjLCXB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ByxKjLJB4JTKg85KE1hCzo8YhDy9hzweVp/6MXYjtZ0cjzEIM7aFp3lHZNcGEGQniRFZ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9EazkkyNI3J0cDXoMjkWdY39EaJ+2lIzpCjRKSJIZBZHwPrVWzJQ5SPI1kWBopNyUbCx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/wAF9mGTZPT0cCcCFuUJCxouQ2+UCfTE3UIicjSSTY8QrYdq02LYomg7yyPZBhsrlo7H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Sng7PQcxLsCTy8hbzgUORvZL3HtoR9B2yJG3+BsbvcSPUjVERijbL+TBbCRla+ES26Q0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EiXIuQlyS5E3ImZEx6bKA0Mej0Y9Hj0pPgwtLbG/kfTsS2JEUJNIeikXsPIgY1BeRJ+J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BnB8nkSnhjJ59D150jzp76bFG2m+k1qyV/3SvQsM7IWKaUxDGEpoSYaF+Dfr0PAxiyJ1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cLH1Q+DBv7Q3q8j25mS9q9XOw3xi/o2imL4mLQfSyOqveyRHV8lDVI7JmWghDeZfkiNL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8ersJq9KsYtDKD7H9Bqa3NgbRCI6Pkh6IXjVFB2U7qSE4IlQNWEKsfck6ggww2i2Yjdv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iX2JPGNQ5JjXAm12NyPOdKjhI6MTcjR5s7v3HxX3E5eEQh9DxEJW7JNxtnyLweBk9yMD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olo530QmeDfXYgjTDPx6mr1k3Pybabx6a5Nx6KBdaulpAvkeidHMkky9G/j0Xtgwxjz0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RmhqtN6OWL/yKMG1Ig8icskClsiVE2K9h27Co9MS74E6sSXRg7CWVydg58jTq5ibaDcQ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OHkjhECOBlkkKWxFmG5KPQ8qEZhT/wBiWykR2IZ7D7ZHBNiUPaBxyZg+Ti/I+iUnbFDw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ohaLVjGND0ej0Y9GePRVDmi+huWIn/0CgklkyXyS+GSjT3/BuOBcEXITytDc2MuWJSUK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wP0e9abb6RGm2j0s3kXoenetO5dNSbQ5LQuST7BkLTvTY31I8aIp7mQ00qOAQdtWQYHu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lyS7wwZwO5QhzVRxLf5EimtzCITOd8QRjJkNi5IhtSGxythJVKT/AMkUUhVwXxokKlpG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p2LpGPq4mJLJBiUTJMQn3QndMWKa9hM/wEHh3uf4AzvibdMg30GoSd4KN57fkz/0TjGg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7kPr8DnkfcJLYPlopSpfYvclcjKMohNQZZIhZHG9h2ICESAj4iuiVsKeCoKEqpjbTtkO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NzgQdpkS2IUNNE+KwFEDIGNab6RvOr0SL0j0Roq9DRGBm+jsSQtvRnBuPsydmVpEPRPn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JOD/AN4OYE4geR3RA2QKYbmzM5MaIkTQ2Ysm+qvCelyEMQ5biXbL3Yh4Dy9IHzERk8E6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tM8huQmPJDZ0bEjKfyTwGxITbBnNlyJTgUGSXYKS99Gex5M6n7IlUfwe5awVwDiaPN7n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EqkZOESWdGQjuQxwcVMz6knRNnV49B6nqx6MforAnWjFlol9C7KkXkTZe7EZBCizJQo7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dFMweYpKFfOm/rWnvp5Jn0LVZ12EMlffQPoWjFhYHSuzkb9ECQ9HkdvOmXJBGiQyzBEH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zb4RIZrfRaxT8EuiDsF9XBgTadMvQaVtsStOWdAQ3kSxohCXoVXotUv0SsFhBYG/Rrfg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dCIRC4RAU8HuJar5CDDfBNBfBKG3AlJZJ5Yl2XwhHzD2GlF3TfAp2Z2ZCeGhSNcycwOF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RvgsgqMIo0NDE01YiSpk25FglwhrwieimxNsL5WkOajm0lHJEXYoGnATBMOUaxKHsjgc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PXxqzYnXjSX6o31kd6TpMbnuRsyR6PYiVA8l676TvAjkxsdD7PcsV3I7DmMDwiILejX3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jFURDGyII2EuhKTEwLeS9iVkho1pTZkpCQzkxhaKNyopj9F7SJtqy7I20nII5kUvQ7Qj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RgzZYlqmke8Jc59hOeV5FkhhZQKK3LG20e2Q+S8SLkXwWXY6wLwJ8jcMNlt3kcwO3Nk5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goOdUPAnLGsuvQ2Hk3GMfoerHpsK4EqA9Uifk8EamIJOoOgl3pCOBQ3Gdgxcon5JnsRW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xrWxHqcPNEep40841q/N6FxhqHBBWJLdE6bKGYHjTj0QSdm4hkIi2Z0xDz5E3MvBLbsS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Y+Rp10e9FGKdzEZfTHQyG7qBDTaXYoogrYdEkmX6Fvrk3MfRuCQIwGYmZu0TNVidRB4E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sdQogr/hDsW4w0qwEmFAkuyE8yhQ3GwPYeAiJ1RA4blNxM9z2HZGZNaGjAZVPRCybpkL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8CR4Fh4I7HDLHFuMtptxBSpyQIXNBNutl6TRxo3qjbRm4uNX4PbSU8aZ0Tr0x99Hpu1r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nphiJ08CnTkbqWcWQbiab7J0mG5JsaSX4PI1Aj+9DQhBexejXCRhvBQm3FfBHI5QtiSe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2RAqHZjsQuRRAyCzEOCDBLYg3G11A322e5Y84vcNOToPoIyTozoxtjZLaWTuG7D7v5JF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P/EElJ7MkJzL3YhlvJTTguUDyXzJQpQzUgzlC1UOwlMtnItXoxj9pHihkZVavRjHrkLS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ehEkiYmWsK4yJ8vQbnYUcDRbOCZ3Ca4g9gpFg9rBETNmWFhadDJ1YmI2NtWiDb0R50R7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o1H0QKBnxTI2PJPRsM8Y9FMjjSj3E6rUyQrBYLE4HtKHuDKO8JibcJkkLLo6CRKgbJk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0gy9GYkxsfketCU9NmL0ogjTokJVOODfIXUNZHkPjoQbEyJoQyR2YbxMjLDP/KPYJm8E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GNiyAmwn7ngieSto0gNEEqZbEks0kbsjnkWjfSloFCTYbQyZ/AkQaIeDY8GOhDa51nXk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escm4j7kC3o5FWmwzeTI7sefIlWkk7o/JP8AglUSsFjJJweBPmTDJ+wpPY3UQJaMSKki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YndHLAnGw2mjsb7MTcxK82UUJjQxDBjUKRvshORJ5KHbP7EmcilDRurL4P8A2RedGQiR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5HKG+S0UnsOTYQVN2yL2L4F5CLqX0zFJY4SSGnQkjga9jZFvcQ18G1iBQQCEllqjI61/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loUTgQrIziBK8OtGMZgkRkl8k2xY60aHqxjzpZCh7jehzwImrISxpBF7iEHyTyg6D0e0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BD5DFKeRiXQtgPlzIlX0N5FMnxpOTxp2K1pXrWSSaUwRHOlangZghJYoh7FzW48HjX50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Q1xoTYqJf5BanP1ogfMBEs8pHhLtCke/b0SbttvsiBvRuL0QLToXrValN2K2hsvEOcWL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AwqfYeh96JHpU6yTrGZzAiOBHkMcC9i1iCRDL5HuiJzGlxuhtdr2OwTgbhaQmm9zBWRj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IlZIPihSZDXlR7DE+iRsSkRdcodbisitzyMBjgiRQmCEQkLQ8BGksit4XZ4hssCBPwiW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aTuIci5DuIc2KDIyuSJEhyQ5EnJPaZK5RCMkkqYbRKkkr3J+NMWTRt0TZInsZwN+497J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fJvZNszxOlT0NIY6yJUlUyhNNZKxKE1nfCJl7SQnslckpTBgPYK6vBdiyomJN6ClZuBj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LBcCHwRKJluvDFIU7EciaRMdDNRBRkihseldKRjZiQU5WECSG0huhY07GgZeWzCjlyQz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Bl7i9zDNIdT/AEGahuJBTJOxDNsnkCl/sRCZ1J7l4xIEipKljR4yWESNCIGWY3RBI7dC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H/3nEbEezeaQtDHqej1ZdEKggS7F2Y6FezI4IfYzMoiNiY3Q9SNiS2itbnYhxTsoGzcx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NlUNJWw1qzEUjdcixo9Yg20Z76I/B7m+nkXX0WJKrdilgSciG0eCYuMcT7SvI0Hk++u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rCSbGkXZQq0N76eDcZJuL0Yr1edUGQS7EsFsayKbiCzNbQwIi0qJpoi5SdrIzY9EKMjf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+3okTJluBtTmxldnuJbyhgRHZkjyPgLmJbpNe5F7jhDsj9xQ2RtE+fcL2JIZREakuhls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LYaJQkuyK2ZMlkGTtHE6gkMmMHyLUdEE7MVztiU8iUjT0MaxshJnnSy5enGkxQlR+TsW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MzCMJwdjNrlm2RVuJ3uTy5E6yyxOg5zJNRLJbH5GrJLkcrImRNUxSyUyN0JzyJvY9x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Y3J7LQKIlCs24HTpCsiMGciVvQihzkSypEqo3diUzrKJMVwMpCOSE+Q2nuzGzJFcDgJe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6E6wxwyJG80TLLKPImAxupLi2Mfuyv8Aw8i1kpZJFTKD2i2Rsw2Q3AnY1yLUJ4HhHYez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x8G+LY0gcWE3QU7ORgzIklY+x5jDQixY1XAhJbCSww8wQ45e4lAem2h5mWN0Gbbo2sYx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QMTwhNis8mdyuS4ons+Q/wDszpDVloge+iWxxoCG5ayxjugHqMGQ9rM6JP0I2NvQ+fQv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Tq6EoVCVCQlo9E5nrJSyE02PW8+jf1Js3M6UoGtWIJvWPQs+hc60L0byBmV+R8IQ3hBO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G3gO87MNWUvBBsQS9mDJSfgYkyabwJ4+QLQ1DX0/BCwVrDHpjQoJRXgnmRsJzJKIIbvQ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ct0zInCLCT5ZYsikljD9iIpCuB4WRoOT4JGEu6GnLKekqslI3IfljQ5MMhDH1G2tjn5E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EI8acNP3jkjO0IOp1PtNiMuRnqOmlNgXMromYG+R9fcct8kV+S7lGZegm6g5WcGOhKet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UnM2OSNyCOtCRZHlIrjULBgLnY9BhRwQ0JdkbpSNPYy6PIldCRaY0involEuwmbg2t6A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hsb40RasQJSMgJCbZaJa2HbBHQmgr2G+lIsVUSQNrcTJDgEnhIwoe8G5IUnhkVJBCgJB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xwNOy5AWEzcMkxvTbQsaLVejAhVWT2D5IS2IgGPRj0YxjGLdlCFU1B4J0SNxCRRzAyJ8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GqwJC5HCUe4KSnUSG2Wmzdex27ixo40wjJto9M6KvRIiT39KUtIUunRihNDXqxAyBcs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jbVjrXYggjJBHok3N9Z5MqjYbHkjXfXvX86MvbT+9WySEUj1klCJPJKGORkbskSS6lK0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OerS5GTGl0mSqNypQTAmNMJ52SormbwNX9D3I1/EIm3RZRbZEuvkbErIkwUVyhKd0dIL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sGWRj2EoobWxZiaK0MngyIbeCBUGjdnYKdyOkPRwoJpu0PFIlOCFxo4GNCWi1sPAUEDQ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oewvBxybj1rRfB7D/wDEQgwMjRA2RCICQ1ZEkHJAqfjRD3MDkIbEDUqvuRP+S0EMng3R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Uxol8DSkjYgVzYsxg5gSOSsEIoUTRRhwNcVBLExIn5NiXvDG42FIRljUhfJkS9jsyeWU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wdhBDkh5Q1zIqLknglwJsmtCFQTYo439xC4EoeNHiok7AjqNPLBcSDXOBqxZ5Q+H7i7C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zmCW5ToE0QkHIOGRehaIWi1kyCx5oaIXE6Y8IZsMerGPRiGiKxBDwQEhJiXKEuDITdCZ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KCwfwND/AAcTZhEHlIrmBKEcmXFDYXEWxIcE6DvkJ1pnXGqOIMejfTf6CpGpSJkY0ULC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ElJ0fj0beiRGdJ1WRDfoOg/oZN9Xj0qR340tEXgiKsRpWIQ9C6H2kgopRJlkXknqSuoZ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sKyUcEkRgXoWj9LCiPculsJhEcCGez4I0yDCgol8jnwOjZ6PEctmKOcDC4KeWI8yNIyF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zj2PcTY12KnlE+BA3ONPB5MmCQfkaHGhauaG1TyI0pZ58ZO2r016kdkwP17z6/yTY1KF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0eu5/wCZLERek4nS2JbM3MCwLJvZ3uUkeCmC9z8DN7P7MJVox2Rtubkw9xXvApLhCwrU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djRihqQgpbghqBpRMEVuJ9iU9Ggkk4AY232TVA72I5oqsaMqhOcj5MaIlckEiU9tBy9B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cktxSXQ1eCY2klskS5j2FyS1uKTdok4gkRJSFkIHexgR8ExBKEjySuRPgaD3njpZQK8B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Y9Hox6JQhvsezSl0Ji9lZL7GexhZUbFMCTkUIQND3ZT/AIcqJXQ4ahSERWEGBpDVlD8m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nn0TQ8VotPbTc2039K0WxVRLHMpp6EWIQM9JJETZLJVDJLt7sQytNjc2r0Rpe+q16MtJ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q2N8ntoglUVCImBNMNCJKwkwyWVlSpCmyXEWRcJSohUQ026ExjofFC1Xr2IqUYxi6FEc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uSnT0l8ibQusQd0zvJ0GdENN8iMhFwxlwSTYybEjWGKSMiMmU1aY6mjwETy4I5sauxiT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2GJIHQwyC5k3kaNFtQd5ORk3q9YET6ZMw9WOBY0203OpPfXYbHls7eiZT7FkeTGckm8/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E0ckHutEyLOjk36E1BU9m3RhGwmm86MLJ4NhPgbZBC0bOAynJ0EdELQYk3gpknQbao8x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pgXciEYZK3ciT7D2jsHtJ8kt0X3gUdx12L/wy2IpwM9kcYzlIiyyOyXsSyBwkPoTOVIk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LeZmxDTgiEJfI/ODAakg0ypsaAjfg7kd6Mtkacigh6nq9WPI1qU0TUYU8sXkRWilBDbt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BPCXwI5tHtIRUpH4S+HwM8j0Ngx+BEywpJPC2MPkS82PBevMEedJF2baQbj138nPpkVE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FEBNGTpAdltlpiwllrg9tODf0T6kxMbHg612NyPQ39E6ZzrIhoiVZwRApMdHGxkYE3GS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WnHBoQsa7keq3C5L1QkQ0WSZCkoJl+SCceQ86Nrs3piWIM7oS5RSewuEE28Ck9iKWCD2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bvgTkJSq+waehuBIKOBy3LJEtyaLsdGUDtDyeSBFrHuFxJsbHvqz4HrxwMYujfSSJJv0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o3PwSNyWbrTyLe7ODzosIas7PEmxubGIN5YuR02ZL3gaELzGlGdUn3H+RZE7vkYt/wAH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70ncmR4oEabjxkmXQrcCWtF7oGoQ3S1XkissSEVukSeAu86DVkQPsgskiV8ijYflDl/g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4hjRbwLlJnI2IgpdDLknpEODnRfAuBnJMFHkIYzoqswLikrkgUw9IHPAxZgcJDa5CMCC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mwxj0ejwPRj0bGxrYFgJyJIlibREQtiRZCC62mJTKQ8ygbSjZAxCx7oXgx3yKlkxVsP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bEFAzh5F2Td7DYj+/Tv6PJM+h2fgWk+xDvyNyPpYThoQTpQoIBbY8zBmJNpGA71fo8j9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39MjYtfv6JEba5cGOVSGv0GI9G5JJaGbI6QITnRaL6AUWCWpljOKJqX5ONkNgzTyOGhL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SfQ1bjXATa7If8ED3ECa5Yy3D2yR2PT6IlyGU0XTVnFBA0NTGCTYhdCTo8h+SGS2JbJH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OjCuVmOsabujc29fkvYdiMa/AjkcbjrSfREWfb0c+iRPE6Z03MDrYduht+wskz0bEmw6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cC7PyfcbQRZjstYwWybi+RKBi9ovcV5YkmEM2OW5CWhm3gVmN9FAvQ5Og0CvDoeyJ8Bb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QR7MSeR25HRjMiXhiASWwSOORpNR5iEYyJojoseQvwJmx5n2PZkciKGNKC8DZIvXQKNE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/QxjyMYbQyGLPI9QIwjcQIwESdyQmq0zYj5Nwh8MniEVso5pLKGjEZ3G6E8pLL6FsuFi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xlAi9p9LrR7ipabjfNjI9HwMesaLc1uxYRvAt6WbYm4kZvYnQiTMuEtWxmkGsITSEqrT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rI/TJJOkeidL0ZvO+nA2I0EpsrW0FFqPS/QLBm/WpfQZjnkZQlGxA0ZGbRhK+1BkpFit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tM2zTDyCirGuhyLsaEcjrYldoUuBpuKHgaqHsiiLD+w0JgXYYV+RM8DFuJTuiG7GRYUF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aQ1W5A2oyWeSzhEiESSNDGnyZdik8kS/StPbTfg8jI9E6+GIklNCv0I30wrZg5FmBYFj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NaMbljwLgUx7nh3onydkHJJcCeFpkbspE6ZHKGvgbnBtYubHghCluxFO47jcezSeh8IS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kfY8yaILgbNlMtk8DN0iehdRvA5JW5PDUEmpjnuRAU3Za5ZRtSKXpKGkuDoGN1TRPIT7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HJRTEkh5iRDyJ8IaakjsRuBMyTfqRJJJI2SSNjejaGGHYej8DCYlVDxtp46Emtyitkr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3BLRPkT5JTIcL4OoVbGJKaQUbjCPaVk7o6FsN/Ip5PEOnAKp7vTOkDNsab6d6vTOs1pP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FyIHkVRYmhaoNiWCUxLlkgWXgVE8Ecjy7GxnXs8m/omvVPox9Hxo/oM2PKQQPgWqx9F8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oXrpvD5KqEk0miFwWoWE82WyDsujGKmLwEXk8Mzx7XJSujeIXtFcF7iP9CIMsvdMf4hB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vBsB2Cbuxydz7owtjWkSJx/SJNJodUSIYxLYo2HuHVEp5K7KnIx1NNGEyYEOx4aFqkJt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eOCpgzLIuvTyRwQRAudd69ccaN3RvQx5Ztpsbk6PGngitLhjMrRQO5R8kfBJuIe1CGcF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ZtgTfUGYMuBmRxSEf0JWWwTomLYWRIIExsW2OtjoJbJ0Cgcme+iUCeNxm5kQOnuQJIjs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2CXKWlZEj2FXglbI9hL5CWSJnSjaxttaJFEExHNiW4cwTUBOVRC2GOCGS9ziRZIhK4JD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kkmidJJJJ0YkbG0bGJGxsZEkRsIIxA7EDXsJTELBjK0SPJnCUj2Ma9z2CrtISjIm+RcD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zhsW2LY2BJkTthQpDAK+T3GaS9HWj8lzr4H5N9P61eTIzf03I0MO2i5CRMITST4ITnQh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MTnhqHsG2ZPyG0kUb6MitHozb6reiRBH1WPsyYhsUJ8EiUUHqjLRizPoWqEL0e+l0xNv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luQYuxgeQI8IZMifCpA/KhrBryhRh8MaVP7jdmKsMP7fCk+0F575I5ELzBS+oDq28Ie3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HaEjdYdhZZeQosl6Y2sJFSfuxrwPyGl2/afj04wX+BIlavY3DL2N+qFt/MR/yBt37QuU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PGrwMasSEaK5FbU/RYsnJsSKkTYp0yI303020PV4Ekj30di1g3G6JJ6JrTOm+tYkTk2s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uRRhn5HJIsc+TbRjxGxkStzrdnL3OhBcRZDRKIJkvYgw7zoI2JG45eTIdaPwU2LbCkNT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8DwWmOCEFWiBNzR4BoQafIl5kg5Gj2EhTwOGCgotlAy+RWL2aCUMmewlOw3scUaFli6w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ti7okUwSSSJ9AelI3qGGx9iWJnYlI4QnsZjVCuFbkcIRro8g8K2G52IadEt5RHevc6oL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Bs3pAqgXwTBsAyXBSTZIQ3sD2ze4lCJMl0hya1BfyiH9J6caffX8CJYhwpogZm5oWsJh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7Ckpgck5PhhIyAyAXO9zk4Y1CQmeB96J1rIxj129D9U6QY+u0RZNDToJg3FoIaMnJRD2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NPcfo2HhjkNdLEEcNCiSUPyT1olLIZYbMDGJHMK9tJeKrXka95N06If/AEPANltRwULL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RDoN0hjODfIIz/syHeXEj3WS3PmyTewqphLdt7Rtbgc2JjhyhGr2Aal9gE0JpeEPdGcl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biSemL1Wm+nsMfHqsnnVnIvAo9zYvyScEyUNqMPVuRCqyETFaZUkvTbInejsRuWSUPFH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5I+R0yc6GtNzeCjxtolY1UJnILt8F7L5HFMImsrSY04Ezy5HwL2R2Kh4GbNCObeiLcmF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sQ9iD2BpiBGQaH2LR9iSArKQjwIcsSJRJTYRPYTrsaXMtJdrbKRF7kMXuNHgERQ5HPJK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8kII60C4zmMPTl7EDuxoOdpZE4hKxQ9waxo4GpJsbhaKE1TJjh6DY2QWCwSKPLEwp7Fe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Kt2yFkURh/BgSgH0tJ6TIdhWnLyIbqEiRVoz39H4E9aa03N1rE+jfRiJT4kz6KkpNo3y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3gbEekuSFoTU+iETLt5YtdifS/ryeNJ9G+u49jzrAxiGKFmiKAqIMtjTo6gZx0TkzMEi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4ZWkjt6WrTafQtSCgkBOzAl4JYm+yxA2MPRYlJLbSZhIqH4IU4E1ZNk0Iku1jR/7Hskh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w7MPg2PnObAo8vcXsZDaVwPpQNN5EKUaR2Y0YyNY9XgVaJEULBseNUMY0T4zpcFWbHBn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EdB487jl/wCSRRjo+wrOh7yJdjkeKJM9myObGXY/+jLIobEPAuTKwfgdMltUZpC4O1ZO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TpognY9UlgTMmRRHSNmPArvPkTh+RrWPuK7+4PwmHcZGNAaTW4cLeDyENgtYkbu5M2Ie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rsUJ4KIObDgiSBQhttD9jxDSbsVqEHrayYQ5yMRYb+ArO4nNIpBt8I7WIENVQdSREm4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+5FZZKWBouDikdQ15Y3xIjYoUK0h9gVB4DwklwGkEQ26IMiGth7YT2bEncyk2JDdqo+R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NSIazYVwkOkG+YIEN5kvsg5Rr6Cfv6bj6NIkTZk6RBZlUTMgQiRzaZRW2lk5xZErLoic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57kav9BHoT9Wxub+p9FqCV8DfIy6km84KLHqm+ghKw1jFj0on1QxCEqkg5XJFzMPQmty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snQaME9DT2FKJL51aMQas/3AlNNWVwexJ4Djg8STokPSRtsS1HGnyJHZBCMDpTLMjTIx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fB4FqjYQx6fBC0Z5NkPjfSaP6N5KNuTY8H5EYyyexKrH0Rbek/GjZOTaNXihY0VMyLf5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Df3N4I+RcCcHkPhZJsJPo3EQexBYRN4YuTESNoSbduh0oalgZMK/cfFxGlC7ULYngcrJ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0JhJzpHDTEoU9sZLmxHgVzZXBBF7IlrYkxddEdz0cTBI0EDw/g9v2JcnYY0VMS4GmwkY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eUewjkiDHCSE1BpGByOJD24Q5ZZJjSG78mJCElZCISOpLEEzlMjs9C2RNkkVk2A3cFsF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+0RWjSUciIYjkVtKkGzZlki8pnA2iIqReSYcQ361fei0XyP0LXLFp+BaLxq5D2Ton3Eh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croVtbeyDKkXSwnEBpfwUZC0SNjY/GkEfpEQ99NtNteTo8m49lXgao0GKmti8leRMpJh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HFWToSv6PkgG8yIpHApbkrSBzGapWzQx+YEEO+R+nLe4XsyEyuSRsti2xgTpLG0CbRZL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anbQkhJPI4TokkkNsknoWkwPwRyiciYQnrFjSxerkUEybG8aULYa70WBGdWe/ogQ8m+j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HG+DIvseCfYwuz8jSFaoUm9mD4D2OoG6JizJjHBNaWbdiG4fQ1Ztix+C1RBM9HjSa8Gx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DCLaGy20S0OEWMBtsXAhJHaS0NCEQ2E7yIQG1MiGk8ogsD6Ezs9JLCZL3FpOwTVnJHE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WthTuLA6ZFyTQUsk1sNlkZwohjJ50a4IMFOjOlDrRRwJankR2eTI8jSRrTcnQgL8yJst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EcQvsZIMEt5YgleW4IWGxbEELJBDwQfsKWIYiSeC0C+UJtn3ITz8xL00T0rFkPYTkZFE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ChzGJW9cm3XogxHpgWNIo3NjcWm2i4JvcZUXQ2pFJKGoKbZN0GfJFBWRqqp4K1DOiQj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roQNCRHXo2r07aPRwIpcm1LskKiaceBpslA8BO+g0NCSZwTwTExQIWi9TG6F4YjCSwxd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NjwIqGq7Rsa4sOo61TIddyE1lxIlCyfgrkTggclkvSgkJXBWieyey3B7aM4Je+kMgaF6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PYieUic2xaIi9M6eSZ0jXBFDvTvbTbRudY5HvqmSbnTOasd6SK+GfI4ULTaj8mR5rB5F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4Fi4MIURo8nyiVQ9zA+0OlBsWh4pwKxHJHJNF3R/RbwJbyaCEENGyUJ27gfaKqBp2Env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eEhNkNMFgQ20FMHiRxGl0ULkijJR5IZYJsoIcyxMcAmMWClyXsbFzcs4i2RL2YoNWE0K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nQlrRMogjTvoYdidmdrwMBXszx6qG0NVUo63oQmK0kMJoqsSSVQO+B7jGqZAsQuRV5GA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hcLE6z8kXg8hR3EYtWOHuFFcjhEjZOyFtmvYY3iRKbCpKIbGNskNpbfAprBlbC3ZL2Ow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Rt6V6Pn0eNPbR6CxFHOQyEREKYl7D5ja3B7cu50kkg3VDyOskGmO01Hybi1R4JoZJL9b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SuSa0SiUVPJT02x6ONWQYEUjJLDAi3x8AjRBHINbKXIxtvkbkYQhMXqZUQsQIMPaLJV8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KIrkesEbFzYU+iJcL7Dbb4BFK/dlQS+5m0/lNCJX/EEttR6NCH2Q+D20nRL0JPRosWkD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JOG5DWZmRFEH2abG30MPRli7FZHo29G2n50UCzmdHSjAxybEJtHtpkUzRG3BNm+jHmR4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Bc8m0M3GhiIQhkuaKi1WmbMFK0hWSsMSExmNzwIvOx7kN7HZEkK70IY6KFykgVCKcne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IWJIyShOs6J0sewhE26khcEPgfSiE7E+xKci8Hu+SoGkdAnxBD6KLHyHIhujZJoaR5bP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cGyDco9ibCZfn7F76OVOCPZjBbKH1RnUE7E/J2fLS8MtKQ8MIpWnyLb2JeCRFZKWWiG0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IcjYMTbUEmUN4qJnTksLK+4Rspi3D4G+/wAjiBT5E+UWqZi7mO+F8GFrE5bc8m+SIwkh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DnnJwfgYoG4kkJpqBaPTYfCN9WLMHueT8+rc3NtEdipogwqhVlDy1QvFgkkQsj5gMz7d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x/RfokTG6JJ9ORCZ+rb0PArxVIwjGtkGMd9iNDLFS+8MhC5HmmBBgMkalsJih6EIWr9D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xLoeUxPRNFfudfcwMJnGXsefvqkogQNNh3wZYo3OSxKIRfEhXa8JZOk99CfGXdbLbUSJ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sr4gyL9osR3tOH4hLf5zv841rE8pYf8ArIglcWUPEYD49EZNjbXX4CtLUvkRuN8jXWhD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GngQjf0vGiPBvotzcwYGxA8sXY2kXJJ7aIxke00JlabG2R2RKbHPuYWjcWMqmtEn2OdJ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RQ4nAsC3/AlCs7EJWdETuJjBZtEjveBhW5IVRJrIz51kXIk4RQ5IfkyLLZwHmLgiYSgb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UsiNZsS6USXA53PgUbkIkw2MyZnQNhQ9jcqCU2YnahLmWSiieCowJWzEhY4Y0s5GHuCR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y9JcCXKGuApjDdZHuPyiJw0TIboSnganDGP/ALkUrKC4UW8nMiuWY6SE64RlkklTGqmJ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xZzoLNSXki8CSmYGUSqkTEpYUODiZWNOm2JiLET3fyb5HAfYTX9xCUZL2FOrGlfBOvn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YWNGbaIg7EISei86MppqEE9hj8JYFKBYkloyVyYZVM5Y4drTs/Ipu+6kTK1UGI1YvqwQ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IhSSifRt6NzgSe4UlFbWCkNNcBMXAygVBRxGk8smX7kHhoWqdEk6sY3zjX0ISGgSEi7C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JRND+F4DJ9sJZgnYzn5LSdGkKN8EEEJBsGCFRBsjwiEYI5gkMDxLI+Mv5EP8rO5mv9g+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0q20TqhCyNwJniQ2LzpH0P7L09z3K0/OmdGbDaONGPV6LwZyRQiVgJznSXidGN0JzjR0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dDzY3Szcp7WbCWExTG0C4JI43HmDLBXuTCYp9yVEpDWyjLFy20UzkauyDt14PZiENvBU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xwjwG7HC3ExyxJ9EOwrYFgYsDLIrcVqDc9DjkhNyiuURZ5jNJCQJuIiaaZEAp7D3AT6j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CBBsgiExqNjogrgPO8Irl6I4L4ETwOJHh+RragmIkhD7MCFsxTuxklmxPuGNhXI6wOWi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vcagZgIOkT1CHewhG1CrwO1aQ0mwbYNEg0kbjCWjFuEiTZa2Y3WyFavkJ9xbhAhwIZAf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/qJzWxLe4rEm4+BfYeXjjTnVehYNzIrXpy9OxvpJ9ieyZVl2J4U9ySybExscEnCJ2kdu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l4i0Wmw/pPSmRIwNySYRKIEokgSN6wI2x6POrwZhYlTFihucbz0fIyKjmRMqZMJ7Ss7E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F6GTo/ymCj0EEJbiRAnBccztAtbQyjZIJtpz0KaofkdzD8BFYghcKq5H3y0IJuhXp4GV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RmUzwICx4IUSnrAi9R6SWRaIidG8kmEqhUeNGMkzoePV5Hd6Tpmh0RttpFaQx1HOjIo3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1pJHY68j+wyLmNBqDChyImFENsbUYnV12PbT2kWD2Pgtb6LEjnmi1jbDUohc2LNZN9IF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C3RsQiEM5FokuCWsI9hssIUsoTgblksT5KCkNqNyeBuBsERvJ0IVshxA3sHFYqRS1aDc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8leSBKFY07B3ix+yK5KG8Jkb3ikooQlNib2FBSQnDETAldZKKkIqnBvO2Y1CpXQmBMJM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ww176JlIuhS6yRkhNsxmEFbeUURQ5nkSUZEPZiXZot2OSCtpPgXDZidKmGJ4m+T50Eso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YLaGpcDeuRJ9PgWDsEOt/JHJPcVcdCZBeqPcd29xc/yGj/Bk1NV7ErWFm8Gwz2H6P/Rr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NN9zYXjTY5K02/wJxsPK1RskECLLFGReMU3YWZ8kNrEKLlMVWzNKeIFotZgf0WLJgLY/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tOTJ5F6ZbORDUhuXDJWZt9jERKSmBUXQ2G6ECaUOmtKmJ6xehm+lWrkmgiCpBkULVeB+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3JLf4F7L7CSpEeLHgaR2JfexxnyaFvwnI4cIHIFd0bGXhj2vYD/AikTyr3lbK7QsX9y3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cbk2EULWCOCNNzyPMLLomEJEKEbCQu9EPR6L0/g3OxbjtGDD0bF4o2MXKjXOnX30Z7CZ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tQTOxH/DZjwKG5OTyTBuZwNEDzg7PybGxuSsmngyyOMi5bF5N4ZwecCW2w+hI73JFZPA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OwnLElPJLwLbCTcVxFVsk3GqGh0SasissarDRyxpWSZEhJHZuMutCSMxr/gKA3Gw03o6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T8xw3hidsQrHwiijZsaQJ1hrlZiJrwRwSN1tETq5eCkXL0GZFNlQJYhJdkm8fkSVY8bk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tNQpYZDlsaMEGq0FnZijaCRI3RJ5giJkk90iPIUyMcJBIj2IBoQj/YukiLYOTyyBEkLd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op0ym/uZB/YwCZcJl5EHDc2R32Q02QrMnVQI7fIrifkiNvuN5JCDKfI2R0/EbGfRZFD0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70Tu9NmbazruPyZWkjJ0he6Q+qSW4mNoTW414mTjgtFj62+hSB640knVGQkb+j59Fd+h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t0G3YaywvB3uZHFO+q0j1trT0bYE5ePXAxEmRJ7M3DILQycCTgOTGSdk0Jcnu0VwNGMi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Ie2Y8ewja5QoayPFCeiETRKRN0vEIiiQ8sQpjpFIuuiY7s8jozp+Db0T8a0tNtI0XmyC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ajOv+NGVoyyYHpwVEb6LsoWRjwL/ANA+z7DxZBWl7G7TdbmNIUTNESkJUe5gmEJ5rXAk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SLqIbiSOyOxJbjQQ1wMJPhDfgYyRe4k0gjYSEoN3aKIkjLFWBp8iJKLYajhkiEeEX20G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ragQ0OJF4IfA3yTP7CBLwR5EXIj2ZyWN0NTckaCHyRISigW5COYkHYgsSJgfFITId7C4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MKyJWzJf9H/kMSEf+hswF+QTIhJLEG0xySGByQPcoiL1AgnGaEdWpiHJNvBBuZWNxpe8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RUBW7TYjTILicjJL4il8gzdN2IFvC+5Nt9yqwy4bHn0LWZMafPozuex7ECYvSsax6iE5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Np9JawMQ/UzIw0PPrggWjY3ZP0dhG6JIXQ3ELwEOjYVTuIWDYWRatE0eNELJt6Hp5EzG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XHpb0vYhikvkyI76GJJkKbsiJQnWHpS4Ia2F3E1w9xXcF0Ba2vYyAfgaVMvJk6nvCZk9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A2OlVWRtwQULJkeNPIhfcoWmdceqBnZMvTcybk6LAsaPI9NtV2fIs/0drRnbY/jV8M2E5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diwbsWnTB5JHiFkpkViDjbRKyOxpbC7FFIaUmDIiUDNEFhSNpJtW2JsaRgaS2Q0exiSA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9cJA7MW2jtZlSSMGDk0SGkkNJrA7EFEH4WmuhWQGvYY1QI8fAzaY2wssSVnETCQUSpNm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UYDN8ioIswJ0RUiHcaUruJJQlUipFI0kwFDCBrdwSMDQpSR4oWBoStESgVpMczkQSKBZ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Wgl0gUFwE7ObRQ3JbyIYagXTkPBu1wJWx5EQbiVa7ok302FaRuiNznrTYWjIZSBaYBYM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v0rOnIYeiN/U9Ow4fqSyIizYejEbjwIahaPGjYeiSklYmgVjOB6bN2YZy0YW+hKNp1WE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w9EZ6oZBBA0E6QISsa0PIhMShDwQJOBIg9hoWlhWGhBCSeUiHD4Es6hcY1nU0NUZaFiI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ttXggWTbTdaM303JSRYthpN3XZaU1eB5YnjQsSJjwbLyRZC0WJIDVM3MCVDpCyOkNURv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ewjoxIedKRBsJVJuFlHJifAnhDdFs6P/2gAMAwEAAgADAAAAEE717rd0QeQ49xEqy/76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WbbKLSVJFZBBJFEMJACBLPJKINAAGKEULLPLLMARNPcUYfEAPDPOBANPPJPLOPPKABDPK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B33679+/ecGE+JfPCyQw4/8A/wDDjSyi3veOLCP/AM887xx/wzzx/wAcOsMC2U0WEFFm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xdmt0hXOQhhOd6tt8O8Pe8/85nk96l2gwAwCABDxgjARSgATzjwBj2BwCCA6f8dVXhQw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xTBSjwTzwghzxzzyxTzTxDude4KPNGEklFpaJbtAAwNM/sM89c4dPvPPvP8Aff8A7jji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u92cRYYaYdWZf4T+15w13w1tzVEyxUMBAp4437/7/wDvfPvPfm8mSgABAwwBBggAiAjl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M3Mf8+dclmBDBQBTgASCDETTAxhzTDADjjzxhSDABgATHyQbMsmWU3/a64NgBxCf8HC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jLO7mWDjPPLLCOLPyP8Awwx0X9w3UWeSRX9Th14057xykVFg27+zOAsug0y71+70zy07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NKDBHDPPLDNWKPAMYXx/1/5s5w/+dcIAEPCOBSLKQQcCWbbTQADBJKEKENINNHJKENPbz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+1nIEKNBGIbw569mosmzhn894wx3zxx61573/wAMkV3XjQjH8cON9PP/ALDPzDPLMkkv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f6OnHrP7XzLz/RZBZQ8QAVl4wQgYEAoAIEFZxJRfHLoL5poJtEAAMA0xgB8Bo9p99919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c4gAw0wAc051hDDDDDHDjLL59Npgm6bRnfj/AGXQ674/yx2/0/2w8270tk1nIMIl/X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sO/8uO/M+3XDIDtLrMABo5LbPedsscMNM2V3nkACkFyAzwhjCBAgQW0FE9+l3klW3RTU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GFGn1k1Xn3knjywgDAjSAAgSSjyjEEU388M8c9uMMfu33FlmNc/NPmltkV//ALLrDnio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dYEIGpm9TIh79iCTADj/AExy8yy/+H7MxulTtn7lM5Dtl960+99//XffXUJKXPPAOIJB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W3ycaUEf2yxAMBKfMPbRRWTeeVQWaTWYIWeVYMUBGMEICFVARaQf3y3zx24488aQQQfd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gkyPYUV/177weYb4SO8ycsG6bA6oE12FNk3zq2z284281fPH3BRIHkoun8btXgqn32y5w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bVPCMCHHBBPFWaaYQQVfVciXxk68JHKCECdUfeedYSQVcbUQSRXecRcUcfOLLfTXeSUb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77SbUfaZBHYJYU0VaOAOY15zKsaI8blBD8LIJ5JmdWBOJQni1z968xB+7+z+xchACMaU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ex/R2ju18z/yxfXffcSLOKIKaDGEHIUUfeQRUeVVb/Gj6WHIGPKAQXDSWQXfaRQWUcTR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ebTbfffZe18/6281/kuWKLU462yxyy85CQzMaD57kxWD7Rt4vz4QaAJIBLy6/S7OiHn5m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y2427MHfTeXN3CBYnnh8oPvltxy53yffffffHKYHaaIXTJNBQUcQUVbbTNHVt/aFPNGN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RWfcZRSWTUYYdRQUbWSUUXZZ3tov42EsNruxq3+u5dmbZt01kL94Aw+rzrBRWAPGTPBK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kPic9ZKa8G/RLBLCKwyyNQcaeRQQeBAQFmtniZAadgyxzwXTcZfedaTVZVdPZRbffZSS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RdwgNECHNDTUXSaffYTfYUQdedRUbSdcbTbOOXTjr79iqPIwSQOXg0uEvbtaf/xPx9ZP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aYDjvveuKcExxE5hgHH1z4QaQec/1CKBH2bcbzSRVbbQVcXeaSCmhlrjdnjski1bYWeX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fcXeRSbfeYQWQeRwh8wy+bFMcceUQXfdfTfcbTWfGKBFlgrogl+20w3DUsG4BEaT1mlq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y/Y3k5gKNsNeDGqxOyfxtJsey1UzqD6//igokjglutjWw79RVd6T6BVceWdfbVaQXbaI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NxkZXefadZQTXXTWQXbcZZdcceZTcffWfSw7W8VQVfTTdaTbaIFaR4UEmz/AO0kUcaW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u190Q6SgCTzOLc+cZ1R++wxQ8+HajotkqhC00lONe888/cfLAz454LJIL4pLY5/+XXnW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W0HVWl32lkyQOar7IQYjmgrqXmGF+0EU21XkFF330WUkUUnnUlXF2+v9OeWgyCr5Mof9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o0/T+/DPXQekqn3nUSFDs4O/MdphVg+dpconl/Zuh7OXxs9+95cc+rJa744qL6JrwwKL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QwSrImGVn2X2lHM9U22kVGmV3mkHEzX+K06Tqv0ZIdcmmt32FVHFHX33VWlnGV1VXWhh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HtffPrR+5HnluuoZO1PvVBId7stkkEsoLqMGbW6o8j0VxmCvI7AP1QzVUd457r7I77a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6IY46YQaIJqams8rnu4X/Lutsft/HUv9c0GHkFWlEVUUFlG33mmFgQClR+OOfOXHGE21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luqZcO9f9pseX20OGMXjcocM1bP3MQw7fsMfNe8srd9rTNRI0NgDS1qQKjPf++PlMY67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7JqKZ575Jo7pK46Zb4bjFW22oeTWtamBsfqfwZj722UVd+cEv21nUEFkk2ln311FFHHUn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7gS0k0iDhzm0yGOM++OeuRw9BBJCeiDPTrWNjgGSbY+P9/f8emM2eEen8qhS69yKu2v1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ky44777qJZ775r767pq5JqZc87ret8jV+XGsiSiZWrhh7IrsqydM87LIPF0mJ4K5tf8A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hRd9tpFJBFsAPRM8YUTNVDrf9IHuyC3sfyO4dENU9XWEYpg9cuy//wC5/wD/AEfBzD+H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TtTVlF5N5w0w0Mkkw8UgQU0++uC2KCi66uWy+3fe3mzW9qUcJSgBxUZLDRQM8Rvynd/E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nDegMEbiyW/3/XLCHNNNZFRRxpJxd9dd19gD9Ya2QFwkb8T2DybJWovBgHLnWkdRNNbz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i2sRsHh/Fjcs8MMwUMYwoA0MIA48sUcsEUkMsI44+y+22q6HTC+h6hjSTUjI6f54U32o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dL/DfDXjzrHnfwa8f59qWkEGaO6muKauyw0BR95ptBhtNNRx5hxdJoTjinNLkaUvZbD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xvFxwuQOkKXS/ZbUzkl88088IMwgw0kI0cY0UIkEIAoc0cUMQkN1w7/z5ODsE50fMpyY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+83nd295B00059YxhXr3DDXnjDTDTABpRhRxNOKaGCyKqKiamO6GsMGtRZ91hFtlB1FR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BgHiHDqjbEMIwrdSuLiKkjLNcIMtNsc8s8wEgM4kMUAww0sAIocMUgEElNRh8xpM134r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dZhzRa0KFRApS5wIE8UQIQQ8MQkYQckjQNLrLDHDSyD6juPdtNRrNfQkLnLLGm6q6COW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JJBB5tNpFNZN55ksE47qWohyy2Yf64O8BY0AccE4YAc8McoAMJYYAAk408YIU4k4olCW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o+sSRfLweV0zXrcaIfQ6gVsIr7DJNM4UQEwok8UcMYEQ8cEAoxx9HDDDyLbLrvP7993h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G3qrSa6ai6mSkgg4o0QoAEldFVRBd5lRcCxO4IrJg8VowYQw4gA8cwYw0xwtIQsM8w8w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A/fNmbYhbPVckbAmKMiQXrx3sP8Ay8wY/wD++9e9ARzw2/vzAQRATSwCDzzRzAyDzFDS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MO//ALjTX/3DJNBAO9TQGH51Lzau/wA29822HECPCJHCGJPBADOPDNOABAOJDLCPELBN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NMNICPKCWbVUobeKoSJ2d/AdJzEVJHKIdRUgIgYa5T3146x97/ZRV97/AMfWgADn3XON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whDRDiQACEXBUGPF1V/9f9vMvfPNsMXvFn0fzp4kl8Eyw6++8Z/t9vdlxByAACDhQACQ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ySBSTwyjBThhyhXkn2zsKmRQ4Daa5MVljeaS1mt/d6yPP9ettde20PPf/fv+MNPOPvv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P8ANBQiDjjSxjyT+8ADQTwgBzzywy3HGk3HlXP+9NNvc/sM8sf8GVHFxlyClSZGjwz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H99lRtNVJgR91sMcgIcAEgdgcAJZsMUHdwrdAYcG8SptewuiRjfn1rMVZfq/L/nTT7zj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DTPP/wD970w0+93+wU07g08x6/LDHBCBEQNGWBHLAPOGMOJEHAQQUcUUaxxz+zxw8+n78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SGMYWe+IsSVbSpK33z98BWdURdUQTZQSWfeeQJ01rDZYT0NF6/DsiCF74JSlH3zENSea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yz813/0w5w/8yx9+4wz3/wD/APz7zLvHTzDPDfWz6unDDcFcs0QEx5YooAwwsQwMcMIc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7jNRxRbX/fnLLHDNNZNiF2h9+9rgaqK0GVUHvHLXHP4QZsBBjlZArhCP7sI+aQ8AeaqV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hpRZ515Bh59R5JDD995tHHP/ADwww304x3208x3/APOesM8//PM8sfvePsMc881H000E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DAiBSxxACTnHn3nHVeuMc8FWVUM9cZbNFfmFXnxAXCffD0A6i7wO/wDM+NoNczTS8fKZ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gpOfDNNyXTnddllT/H/ZxRBt9ZRVpldltRRFf99hhDX/AN5z883/ANvf/Md/+Md/fNPP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9/ONOEVSQ0nHFUDRlHnUjAQzyCAyyDQ1kk0XUdMN+cMW00288fKNM7Ml22PPyjzW91sn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JfW5IWfy2OTur5ONNO/dctc0En+8Md+dmlUEMvMd8F3330kFWXWkmkX2WF0FkXvMcvM/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PPvzzHXLB/zplF91AzhvtNJENx5RVNJZg9NNNAk8gU4gEIxVBxx55xxzzzt/wAdTXQ/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xU8+FDKJFOEOYCvxsMxj74/GFTebwxw/15+//wAMdtNXX0HP+mV8FXeP8d9elFWE83FX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EX33n3Gk/wDj/nD4XHDD7Dz/AK1wKQABBeAPIKIIAAHPPRYabXTWUceZTWeQTUdccQfX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c8908wb+/wCmHfMP8cqIb8c+fMDjgFhz6tcKtzO0M/1Shflf52+HeeNOfdve98PO3XUF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92fus9M/PPvPGG0333XkmF30FMM/3sf88PODdP66f892gBzzzjgAzgAAgwBCwywwT200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HFkXGE33lU0mE0VE20023WX/ABzDFdv/APy0x/w4sx/+wjuCEpSUh+lZ/M/292Zeceez7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yy3wRZww56RfaR/byWYVX+49+/wD/AHLHPLHdxxx5Nhp77DjDX9rX/wCw1KAHFOC1/IAM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acMKAFPDJAEBBOAHcfTWTTUfeSccRTXTRSccRUVRSQZQTTVDqW36yzwx696251X74w020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3K++dZ1TeQf4e0D795971977XYQfXxcYTf5y9bWe+9ywwR2w94698z+7zz++cQz3/wDO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gQhUXABjjHzzzCBDimASCRSW/eGTcjMSF3FEF1nGk0EXnm0k0001mFHGU3nHlAASwrM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kWEk3nO8+sMNY8+EyZOMuLsk+OFWp+GGkNv9PPNdPPGH00m/c9GcKc/tk88+N/8A3jzT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84wxx/8AeMe89uMfvvAWwzCzywzDDE3WGCxjCSQ3TRguOjhaZL2kxyUknGEW3lE0k0Fm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HHH2013DDDBLessfMsGFWHHFHU2kf9cs9dKObEE/RL+InMxeuLOEPVtcfN+fO+8nnHvF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Mc8uOPcPOfevPOP/ADz/AD213853/wCOM9ecPAQSl3AE220QgyGF1HkzzDkV0givP3Jb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BnW00GX22EmE1HHHFHX200000EU2BHGE4rvPMPPtHn213333FEP/ALrHX3Fm4Utn+PAs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gazLXbLDDzbZPzTzHf3PDjfrPbzzLPbnPTff/vj/AC243w7/AOc/+M+udjgmEEF0RxW0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QCBmWF1B6U+cmxlsnWp/YAm1VnkU0lHHEXEG10kF2EEFHHnGFXy20ppLdv8A/rRV5pxx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DPBKS04NdEHY04nKaf8ARCoq0y66+4z148xy7+/242887887e/7y8+9y0D3Kc056Z9XD+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QHBTVefJSMVTebQUeXBOYTTeZWTgG6buKlEuNQE3tdlbTTTSdcaZTTTTSUfedefXbQRb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g431QYST3+fSdfQU52ny6fuJaaXbiXKPXe/DQBqejy973xwyy+8805088x288fV8UWwy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NCB753x/B329yz3wdPODJYSXHDXMTeRTXdQSTUYRaUQppGAgoZyG/LoraFnpWcVUcZUR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TbSQRQLDBOqrTg8umtwufZre6wyQQRSDBz3x1cWfezaYZIpELGWey5ghWOn9w8/888xw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6JIBRGMOE50MMMLLPCIEMD04SBJ38+NAP29HBfeScPcfYdRcQTfUUdRfcRcbIMHvu2k6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2zccdYTTTSacPXbeTRUccccaIAHAOMAJOLktoACtuAC2zfdfPPHyu8wZdCWIydL/COEB2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/wAssPPPeOu+P/u+Mn1DCxDywAHHCzzDjwAiDA3wWdQ84jCQ1/sMSTjWR13F3kXmmX2G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X0JjJI8zkBkI1ACtMrseH3V1hGHGHw0lkwhDXy3wQLTDgTzwAySzZ6iwQADiB1F2AhDz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gZ3qG4iUA9n0vOf+OuNud9/oDabv+l3WnVzDzygBTxgDDTSxDwEnDzgwijglVoDBnGkH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0V2k3lVVnXEV3XGFWEFGNYyb4qYKY6+Sc88yWU0yAinRwAjTCjziQCxwDBjA231lXigR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333HWAEFX3POPN119crbkRxYgwzt1XP8AHvD3/GdH5BfaKunAYIIA4AsEIkIwQQQUwQxB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aodJxQNlVdxFX5d595B9l5l5xNZl8BNt5xBpdxTKOOcOZZKWVDMjcEoMgM4gEkc0w8Ms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tBxxk4oA8I8ltxx1xEAAwwcFlkBJ8fEJLcSaWxjcgsMsB9TL3rHDLnyRXBNQN6sHrUg5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I1NhtR5hd1xB9V1NF9BBFFN11l9FVpZx9ttRtdtBxNd5w8I8YkkM5V6gZxEcZGM4BkW5e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NMcMQwEME9Yd4QkMYX+IEa7VY488sIwwYA0IwsVjDFFAwezq1VrKfKffYJIU4g4gLXv7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YefPGwcytqOk3JtUhZlV4YBtl5FVdJ5NVZRVNN7J/NtEZxhzn9EgUuS48IAFsIAAQABA9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XVNRGpvpl5pxVJEAo0xlFtMBBRBhNp5t5pB++SiqCSxBUIR9ZBBRBXkLSaW2BfPLXZN4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U4wIxj7vhbamD1Y8wIaAxD+iYZKrFptmvAKiRMg4VR1JNk4lxppQXS/aySmGC+uWjD/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w11/wSQQbbfeQZM0rYwqA/L0zNE+SGDCQvihAi4nNCDhgHv7w8XKjl//APvssv8A4Rm+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OKDHDCnzD3TpquzePBg9ZhovH1X5mV9VvFUdYBImWUcwrmhwMtkxWAaseG0h5ltRloBJ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7nf/AJ40fX/gksnrfbyx/wAcf/8ADS9/NPBBdmf4N97cptNyhz0FTnrD76qDjn/vl/iS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jHx1iKCi2mDK+KKCjDD7ff8A/vvs96/9wiS6vciFwAox8Q9cNWNQN5THO8RB1jJkC7hz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2GUtAmjHNCFFUm3F93wvfefaReaTSQYUdXRW/wCtPcxTorb+qM//AP8A/wCtMuO1jUhe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paI776ggSDprbD3kChCFgzTTwDBxaoJb7ZZIL7YKKIaCV1TjS3PetdP8xAbFlL2d6FnE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17nWJ8Wqw6KvaSTfYOCsk5Izvh+mnzZpKpMOdZ7b6j8Pc+d8tPfP888LP6Lpr8PqJZ48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44/o5IVuxvDAJBTJS5Y5qaAGtOPc4F//AP7X/djTX7D7c8xDHzGP/TT1RCE5mDmeCkso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Od1Gx3AXkix7c8r5HjOxdBDwrPLLQga2zd8T33g3PQBWVoS9/wBx9569feVg0hlusqs4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jjj4grnvnlrjlqghi9yNURz4x9zmwEEXwz741vgossv7zw17wOX97zz/AEcPe+MMOJ48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9PvNPscedDhY36IOvNWn6J75Vn8ShG+ePJaEYUeFQ+6naYcbEThBX/nfURTOTwTz4uEC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ba7p6Y4IbLqIYKLpYp7o4Y448LtP++O9tr7/AL7rDDPvPbLP/v8A+w0s9327jjz0+473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f+zji89vjjjsspzz2ms01/xnvv8APPIBP8YIIsuiCqrup1Mxul1Hrc1PeVNsRIU4doPE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zHvIUJogvt9MVn9XCp+qaqN86pbrLsf+ce/s+P58PP8AeGO6WTrTvrXzjzzjHfPOiSzz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OeyGOOe/zyy//HK6Ge+6Ge6COO62OOO6yylHO+z+6eNSOua2+OyMOWqCzoGEr8obx+yL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RWzmpAF2/MkYSTvi2/MD0uBf2GLPPrGZEdv/AO15y1xsjmui0yyg+x6srmojuhjjqjzz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8sjjjjvvvutjjjnruv8AOM7K/s8Y48PMMtvP/wDPXriWyOOe+nC2PPa6yrD26y26y++q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WmOr+ip/O1F76glc9XmxFHqDIr2hflMKUT79BVayW1JXwqBvbxtBff8AGmivs3y9+wgn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ogtwj1rw7nurwno0wnssuzy8zhqww0sojjn+8z536z/AM8/dOPfvP1vPOctPfdv+fcd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APnP7D7a/wBzw804x0vWtu6+52DEgjR5QLug/ASxMhXHAZvrIwRD+eF87LyxWyUR0+cc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tpk/4kpsogqo4wkutiwzv/qkjwhupsqisq2x+xz+1+x364697+vsktihsjmio82k8stv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17y3t87znhjvrj36+4shum8hp++hu8988xzA+0x63vvjGFKoG6RXQ3bTEhRz5UYFk7Bu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8E87q0dOOvcVaSjiqltpyjl3xPmjjjvijiojvoogjuru0wz8o1u46x+4z3/9iiggjmsp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3qkv++88sx/3rnql85ipg4tkru80rmmoVmYdL3u84ggg4vvm11nRvWU6+/lbd0SfURGG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SPvgPWDBf1f4I9S13g565ntnXxZslPMRfjhlp85ym53mksus8910KnifYxSc27+9z209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jy989/8A/wD/AP733/8A/wD/AA0y8l2ev/8A/wD/AH/8UnsREZ7n096wwwrihedxgAv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ap7/AOrc+rHjHqdx29p2jKKFHiHXqJguIXRNV020khK1ljPU07WzbCJtfaxN0H74Mq6qu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aKztLfJVNTb5HB/kpT/xVr1fKTiyjDLDD3Zu8ez7zzTDTDDD/wC8cGPkySv89/8A8ZWk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/MMM7r++nTazLrPMM9845IdY75gH+OcNv7n48IeBj6nUOOte2fIvQLg0sWJUSWtCPike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CdZNKgPgXAr4bsMv4Fvfdevtf2E4GJobGEDvEMD/AJm4xyY5KX/z8t1aaWBpzT2vn7iy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KF72rbTkFURgYf76nFB9x++rTiBCAzKHOPDfne2WnoOVZ9+9FFBzrNTsg9abWyBUC2vV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BSpho08c0RCY6qJTcfAOot2pBeGluCGT7HOEqN8f5Z19533KP7oJ7eHyt6SNRZAbTxf7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9aGCjDPDLDTjtqImpyxBQ3paE+njKbDITC87BQHPwaerwSbQDf8Aww04x/wiZo09PKab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Yt1jMEEJnVj3cAM0VK7VVBBJhjnkY5DN1FnSpV27wXBq56Uwj8hscQlUvFvTuBTZ7+J+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nnLQCOBAxQXNIrrsGKN9S4ACFMstrYzK6QVM2IAEPrLVkYVu4W3bTyceY/bs11naLZ7j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Zn87iM9bQSZ8b0KIxElh4rHR6oQnTDB/spGhi7KrQPNRKr0ogmOn2/gTsiJ2Fw86nhD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5DMIO7G9XpJRutVv1zZGcsqHaDjqMxlqFXeSsXyZf8hDPAlRO2zqzBFEpjjikuE3P96C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B9CTdSNJFKqnqIcz/nEu5SP2RWaPwf8AS5lTIw+ya4PV4YhHR60qNPgWvID/ABgJ2VvL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NNxcBXJxLHCW2HCzyaWcmSDyfobdSYrYrX6ECOWbKBbVnimcTSAj9iUA/JJdFbyFx3r7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GjOdJHSsDyE2y+OiwEus72xEd/zLHPNRCyyifLb/AKvgNURfX356rVSKiPkvyDPTH1Qm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cNhySlGZC9be76N25tXnqXuEisMIZ8/X4TNKitLa8499V8Q0lS5lfvon86h9lO7H1XZm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GMIABTw2Dg28zTgTH7SeMViEWK7b1T872dskJ466t1vomGZecccesrz4dH6GjEBGLNRj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o9YBSptcuO992L8JKUkDaGzFPS9qhl1LZkJXmn/O4irejz26yrVdrZVNJn/47e/f87BQ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k9gjOuTqJ4azzWl9qUfBQDkk1dp4JH3viJMIAYBai9gWgiLDIPcii2qP/gtfrlQTRfP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BPffUMQDCWyikkaC8zMQgSTmU6oa8iDxNNm+myQdlkssAbmlA4DIWD1dDy5xtpbvNP2u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+5zKu8Y7qNX++KF4qHkjoznnqDVd9ELCjy/ww70FAewcO+EWVsxA0/ww2Fs0dv6Uvihv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fhFDOEmKPPPPDU/tl0wvHLLAHQH3i/ViQ7dZ915d0UczSF76z2/VLonG4iqgsVWp+N34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+y2UZaAT2ZKiVPUjdNuifV3awQ9bTrToeQvBN43/v1yISdCOrVdspv7+wxyKAfdjx8uoT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a0YxPkligtnFppWdwf1D8l9jPPPPdSLj/KngzCLOHc5Ekv8AolHBQ3i2vJMliJmLvKi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VMnMQEdIqUGKy7/S9WHXnyGWa79HrzWVNBZ0qCC2ea1SRksmOZc7GWw/XrDDTvOPreTO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CiaCy8fZDkkx3/vDHLDSiTbOWuR0oU9997hRMQujOpR888sxbydds+r8IEM0wlvRkf7H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Xqab/GD2oX2HuPJ15DDZNlz88jMzcK/o8WXHvv8A0/nHA4Dv7v71971rigvqhoW56yBM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xz3/AP8Ajr8c8UxcmHKQXWU+M06MFysCVD3/AH//AMsMY6/4Da1X1njzz2mTwR3njEFE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l33wTwZ4kvXlZuOVg7RNiQmP9jO40Z42e3YEQbRk44Yakgvd5hP+x+SJPl5p8aKddOTO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a7L/AKyO60XK2fCCkwFOzfDH/wD+8z+4wx/3LfTXGBE4GhEvX0kU6fRVT39/83z3xx/7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PbOLLPLAAQQQQAVHPfQXfffDBBOKfkysoZ/9YFS86yngwElv9G0LeTAWBoUjnoqZGSNF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CLP0/wDt8tOTqEVsudlP4Db4577IL68H8OEVqHbZ+MfuM8uPM9+9MaDWHHH5rRbZ0cqu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PHf/f3r/vTz/OT2IpAAS9NVwxlwlBBBFd989999tVMJZbbwzngrQzYmbJM8ncD3qQnz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E2gA31Fdz19bI+UyKdGU66L/ALg9+wqlOT3iuw6vAAss8ogmhmW32e+oXABCz+x3/wCNv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A01IK2yqROhMsjADNvIDP/8A/v8Az369/wA8/u9a7QkAP311n30FX0kR3zzlH3321kBl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tlwIKOyLwvUKoyIg6gU+0X2ebv63SxbjWcWSUVJdv+vhYosdbNNd3kEnLlaMurwAIIII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L1iQNV/+d/8Aj/T+Pa0/+UqWiHPG1TWSXBhfogMF2ODODT733/rDDD3rfRlBz/AAVwiw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99999ld86cvfj20E6DJIC17t0wD6JPIlu7osTHs42JcmPys8smhBSrS6ZT/AM6Fvj88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3q32XIAAQggvqnuAcl3xz7Y/Qg43+41y/wD5777+7rio5P8A+AODq/hoS9CEZ2o+NqDD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r4BdEf8AaBCQALPffXfRffPPffTaffQLy3cyIEmZk8KLwW1KGRcb7KMIHYhW8UheAefA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SMyIz4Xlji+2z+uI94+xzo7+HABHPKAlvoPmaQVjrkXrRg9n/wDsO9f/AP8A/wD/APvK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uXiW1XINxg/YMvagh3/AP8A/wD98x3wVeAfeIVbRPbcZXfaQcfffffffbWcAOYiZEOs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GoZMhYlElU41D2EPNXcB7frJylb6t9+Beb/Alni46puonf1+uow314MP/POBkDBlPMUn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I/6w/lv/AP8A/wD/APPfz2oPf0DRUxXgvQDHGY5ob3ib/wD/AP8A/wDH/wD6QffZPQAP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QQQQRffffffffCleZMb1jLn+fEeZvh8n31FSNLK9/b7VrF35bpOBHTiIhV7BeqUFEgqk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5o1ww+9Ak9NJ1B/gXzGdULfjr7gzf/yww10sv/8A/wD/AH//ABTyoerrY1ZxICjI+kBL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P8A+1/faQdSfeQAOPfcBffeYQQRSQYcYYUfffJKc1CZzCCjrhlKBZ/EWlfw49MxIQgt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1tqF1U1jUPrt2yuughwy5lauLUzjmu2VrjVWKrYxON3xb+x8i5sDOw3plM7nqvtu889+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zkioi/26vJ11Osrjr/farHPffSQ/6fYQBPRLPXffeARXfbQQQQQUcQQD7ozXglJdvnQ/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qSsdv7X9tDgy8K4oZcTru0m+JaA1pUirtslx82tbvF39vvw7qvr+XUAm7pwm5orSb7wl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qQPVgggwx/liiyE9uS7eMO0Uqj+u47gvL69vMuPP/f61+X/SQV6WfffHYQTffffbQQQ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dhhto5LWXVi5pQqT02aUpUKfny/kqrtE6TlVhibOD0/1c3k3ujqkmxw/OcOP3pj49pvk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wXHktCNjLJpsY18ie5reYdfDgv8A7bbUwkY0vnfV/FlAMLDXcrrGX33rL33+sNW2XkMP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33333333203330xFlu9XJPf6IHNEY986VOBMaSRL5QfZcK+lT97C0Nr/AKWCwAQr6bX2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bIkz+WfXrWWu0hp4UJDbDVzWSV/yxQA0tqqOn5nd5xxkAAAMSZ2EWdEExDHcixgDOmBt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6eBHd7f5DF9D899hBd999995x99999998Admi/GHRiTXYLR2gM8Et1EYm8SbRe7IOuo9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+m9sBudeqqCaOGHZ+cMyr/Dv3j6Lnt2at8lOC6zvfd72oMZ8MStBvqsmJJFA6MBcYXtq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G+iTz6S+7uk8I488/PiARdr/AIwXfQfIQQXffffcZXfbTTTTccfP95yu2D6LpUkHtUUP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ud3QIEemcmLB11qE/h89fQotf8sqhggvicEMJGn04qm1ovuZ51fQSetPzBGK8Gy9KaeX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QQQQHJG07pGNHH/eQ6vnlxApzsuxw1sMCvAfgF/Rz6w3ea/IQQXfffcTffffcccYdfaT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lmCJH5VJxupTbYRSxiyJu3oA53kzs1IrV7b86fzRGgZrktuuk6dqEdAr5wqq/jVKRa1q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af9yLIwr7aOgDx0pTTbSLB5290wFBGxEL7yujP3ww/xv3iMdoskiHfbaloRcX/6ARPf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QQQQQUQdfHq1IvHDAqi1RLPeGIzBDix952v46ijq4YA40ai7hRLBhZRY7hRi2irmG7UA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b5y7tCL4gU3wz/0lttVM5leNGNWg+1ZUWEceYRRx+++9EuWx0hPgkkao684wulkivdWv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fQTYQTedZTWXfeYQQQQQQQQUQQNBfupyWT0ojNHH0BpIjphnNeDL1FuIk2NCr839BnOL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YIugiTRO11gr7+vJH8zHeuHeQ4T1tmw61j2obpskE2N6Zv1JOvjxTYEjwx169+2kifil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Q2Rnsn+5HHPLPMHLQfVaQ09KZfffecYQQQQSRQRfXTQJsap5j2V4rdsn4NtQWb84bCQx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McLRtz7ustOtekrlmvDipPcTsz4jqwnPKOVfyJyNWRs/6iHJ/wAKfMV9nNLDdg0Si0y/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8teseCuKytOWl8H/ABFhTKSGyvLjR99152W/D5f/AA1+JffffYQQQQQffXTfffffJoto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lnK7x8azBHAfF3+s+oDagzTGbJ7LxrrjKlnwtuitpJGYUh8wvu2gBCFSeMXxTKIGonqz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Hmw9IFPN0WtsJjYS6X9/8742w9y6DP6+uDDVXeYpuntv9+0lLLTQDIh6f/UbbVffffSQ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ffffLyhEI8BNyBHAgfwDJjkhNmFGwlv1AfAaxaaScY1SUCtup7dnjhqoroBSh9wwglw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gBMmB/ysYBdRahKyb+ll1umAJ9Vi4DnIYvKkm5+69zy75zoh1Yz0FItM9Uujp6zl2vff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fPNfffYQQXTfffffdfffffG1qEfOhHNFHXJ/roNy/wDubreFhrr0mOsT7QJ/ipegCYZO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BzHoJ05VBSMxQjjFQubU5pyKsbirywR/EMcTlrdsQ8xnyvvLsMVzAe6+Oscct8cMNLRa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9+ufs+9alX21dP6XyEHyn333EEH32lGXnXkFHX33xOqQ45tWMx+BiyHsRjdrN8tsXpaL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uex9QAwLJ6oZ5I4zvXTfun0tc6spvFD/AKduxblXIjAIEdkxGEZa3d3ll57I+n1hhetV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TvzH7Pfzg7P/AH/Aqog401rk0rkGdadWadHfQRfPXffQQVffUXUYQfffZdffBZruPHNw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hI9I6DxH7tgoKv8AIOLFb/05N3hD5frzgyiCIgZ7lBRFbv8AfBHfmnDRDeuShll5pphZ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QwKvomUzj+3T2LFeQFhSDbnrvPffnAXXDrb/ALos5x1oRhhFRSQYdcbSPQRfPJPfQRff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XXffMo6LP8Ars75OL8y3J+Zl8Xz40dgqpAZeK76k/fxgHGgDi4YKTzgovpzh/Mndf8A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3NPTaYgHM1pg4ND+5b34agZEXq7QEDoRiWoUvMNpGayTfv8Ay36pJx98+w/6nEtOeXf2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eHaQdfCdfQQfPdadfffffffVUcI8cYflT/kf/wAnSg1f6SBZFp+M6Y4AhKaeSOcDqsKm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aCDGYvmvt/N/u+W/2yGysq8491yFq20SAc+DFe7AonngB024bG0nFfz4d1XRZopNP8cs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+rfNQVA396wSn3kEH2GRXk33yR3wBDTmUF33331nEU30wvJ8FvLbcoRwx7bgzcF7regl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m4dA3uACVFxMpo66aZbykTkUlcn/AHRhuEqD86Qmz0RPLsGf99M7SUFi3RBySYgSZyAa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PKiSvsXvnr3LvLXfDXfyHnEZBUbyZ0l7bz33rH22OGSa2uiCSqfrpRGqsIoB769OOqx/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QpzFUjHGOifKEWAEaVkKv6dAtydN1Sq0yIACeX/2ZCsNJ975u222mMB23fHi+58yFE9A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nSxFu1PL11OgVeHpN0Qv+WPWe/Yzraz3vrrPbf0xlnnWOO5gyCGqGWDnzj3/AHx3981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duM8+/OXJP7zIxct8gGCC81Uda8loJSKyprb+rOnsof+Vpo3VW6JjA35KGPkGS6Ax1fQ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uZINfUVvX5vMKW1Vb82lHz8ALJ9ab20pGyUgMlSrLbRo8dfMeNfPPtvNMGzXfJl2aok4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1m0+d6fseECy2RRkmYh7fyWENseywJxSG3DoQRhT56PoMFDBoIiaZ48YxS9KIsGrJryQf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THWy0wktJfOXyXoWuoxMgnw1icd7OD1lGcEFkjaSrkwzYVPSPVos9KcC7bInmAhtsgw8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g3AfCrKog5IhgBi7T3ngvpb3V2cdE2PdEl3H1USANhG/j2kSaMlCjgh/S3Lp6hl3qpD7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wfuraa7DguulO5RC8ikyuzznEeNsCRkgY7wRIAZNupMYyMFVGm9V2yxHzY8wDlPybbFDM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2BiyhCCoNtIMcPTGEfJ3nVa5b01Ws78iQL5DN1SF8NqBckw3F+7Ijh78kznQJXarJM8u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KL7fHubjZwpyJQsJLCffpKpKTQ+feBCTD/GKxHzgRcvyRQT2hp0tdPmfrdSp727UW3zO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WG1GqgCRFYGfZN2eCwinRjiqxfsNBd//AJR5f1vLOD+FymU8Uwc44c2/55JJAeoFyqYg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iKSav/LGOeYCzyEFESOXrf3XyQs7aUAF2/Og/S+aKysY/DEG3qUKWJW27X7j9soQotkr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W+D23FFE8RiqwAxEbSl6oakfalDJYJMFM9o80h4s0OTfrbTPHHsUVfgSkCGCjsQwQ0E4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15ZUUeOqi+YEAQZkCGH/AAi5yzgouZ7tMnQrnG1kwvhCAj51GlXEn7v48rGCO2tGJmkw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DEJAIPOUQJu/QpTkyYrjl3c7zyuf74cUBWzs3qmAabgMiXAfpEJMdECIcCCPoUIC6377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H23ZHNCJBAMGOKCAiVZyYZcNmKIJtPXqnmQKsnxq3wwu6hdilsqb6XHoscpdUymAFgdD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buPHD706w73X5mKMY8HbZfCINNAJ8p0CHnKE6zg0WPWDnpaVDGWkRtAz3vO47B1uyELH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RvlKDHKup+J9Zxo945+JdDJOFMHLEPJOCYWeR52RWcLEG5h+05ND/ort5+y80mXqTRHy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eR2SnmVRJ/zHHsjTDulML93+xyz10ygvgvNw6lglCDFLc/z5YffAhS9PRBJAOcfIEPdf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pwDs7t7HtTVLkkkDTy6qNAJKN95KE+1+oH73jpJNDPOCHFCINJRWVbbT4UYbNLZw27pE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r+lq0aSRjFRQQo9xieL8BEGHdnN8MIsXyK6M+0UJZeMm9fEl8367w8964KGKPkX9/GE/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K7XBAJywN3tJLYaySe8WCatfliRcutjlHBw1HDKz1+4oiJA5pehvsYEOHADJMJCHBKNQ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Sbxf2RALADejgBgt3q56PH+fcr9Si9cRoDYq16NnXr4kKDJtsaOb3HnT+knRGtTYve6/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4FE4TPeoXnlqgZXAKdLEZJnHhPpxj87HwRvch7MgSZSYUelign2z666Au8x+32AbAx1U6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DHGBODFNbSbVWUYe6YwbTTaMA0cuelMgg9Gzn3WbyNi1pIPgPOAvO3w9AfJmjEWLdUEN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M+y2B8jz84ZWe9554fM9TC7OdNZK3faHI2qCMUbWsvmqUAawU5hf/Ag6AXHvdRrivjo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UASfMv0RiLZknuKOPOPNDCHNIEEbXVTR82TZd1DCEACQqeNH6cWHmlFbXX8ifjRKQEo8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oM9QwHTZUZwmP5DIGfjjAdxBcXeDmcTdXUSJaxjbIVwqj0ZeTigvuEU78voLB03Agqp+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reeiglJJJ8yiw/nw6hs3HLrzZu/0GjDOHDEDKMACBOLdTbZY48941SWEOELE/QwPFR2u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EbmPnnzhVYnLWIBmozikPerIVe9Pk++u3zlqpm1OWSVcdRLTYQnl1lc4Vj/zTovBMdSI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qB6PPh45kbYXHkXii0cY2mnEbZ6+VC9hvtvij6MDZET4/qqGCNEFCIMCCGDBQQRdd8z82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KAAfNOf8hoBDjUv/AJFfzHeJcnB+UdjXOh7OaIsdZ4JVWNTGUEEL/n2EORu2XFP8nClB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ZcnCSo/yqGEFDBnLd6tU3S9YvfORLMLFWf1alWqHNvPOPNKCv95qP4b8DeyUDFd4yRy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wDl21nUetdeMMdzCDyEgAYIweNWEroC7t/u7H0Bso6ZZ9Mfhe9Hm1MQ3gxnksuuHS002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EG9sCrigyBkEXmbO1GDjMfxSIHGijUNJqKKQTJgd72YWLcX64vEXnh51n8aeuMNpN8Pr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X3zk7ARgjBzAzCQSjTi1WVUE203WlfPjkSAzDxtkEr4yltc9NccuNOw9IOO+9cUV/Vm0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TX7GKqM8etbKspJ4Zkdu/IqpGCB12hE0w45uYI/mKzpx49sx7K3Xpxb/AFPbide5VEDY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e+vso03zP/Oii6+8gITb0t6gAAookkkoE0YAIRVZBtpJd1ZfviFskYpwhaIxuiqKjfXH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/X7vHAMvEInTOHjdYEleOBsnf7bTLCqNRlffv/7WO8oYdoYjmGdS4xiAtn+HGfpmoFa4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TqH43JLKS2CFCaSa+0N8Yc2H/r7/AFm2LvCCCAG3+kpoMNMAAKOJONBKbcWdeVcZZy9Z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xoioglw688+z9+VGUh1+56++R1TfDK//AEtFA1dZIOMPcc+9+602mk/+ftu5pDxhRSQr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ju4GXiduW3PDQnT4KraWor2X+JEAS4c3fo7Zr9N+iQ4cf+I5I/Rzz/VKTA97YJDwyCQi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UGn0GnPAzXBhiARU1db5Z7+/decfJvdsKHWNet+tftrHboa+02+CXroxAXhudNv8vq/U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a4AxBAzhLKMfhoBP/Jf8eLSbtFSdElkwJctZ2w0gUSsR2dtEfqbLa5P/ALfK6PvbzTCQ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/QAKS48MYUkUQQ4Ixx1BJb/7upNUosgkMz9SOfeiOyaXrnum7HHjGDnz/Hrjb4G90eFm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bWXPKPOtY1Vfn7rvLZ8gUkY4UapBnCEQaeyzDjCr3uahg8L2KzrfjeLP5p6/wBT8e8v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+o0ovzz66jpHfOR1LvGUmHDJDmJiuOqqiGoeTTTKoPoTZbbVMJeTgCisqqmvlslqpki6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t++QcIfZ1NkrTCWdKQzJjjt9iskEWQevowx27wVpsBK8ShFQ9MZpod+5x64kTfn/AJxz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9vbG3FuNe8SyoYqZvLpJoKdMfNMOiC0Q3l4fmRjRzzQCxwjjSRCRy11EX1HlNcdPPsc/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Zb6JZ4IL/ff+cv8A7/PLrrVxW/Tx8SP9jPtYzdJl6j6SW6PiVpF2PL/HTn0S8kYjTJKQ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2CmqejzI4QIXbrCjCtlivtxzTbvDo+yKGWqOmWebOyzXxEYFkshcPqqcEAIEkosoYAQ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gr3VzP77bDO0lAG+OOy++au2aqXrn3bnXfXnbPfX7+16emq8IFvcfTKY6WbrCC2yryb7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wA4KpSeAfYIdqFLTG/5TLnc/za9Qe7zPdw4DnyxA02PDoZjnFOO6O6iiREKHjrhwA5UL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AYc8oYskEY4cAs04g0rdnDvLTPOqKv8Ampssooqljhhrg0z166418+z89z2bA2XaTx3w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z+5krkuhcWRh1QbaZeBIHNskIm8u3yRlI5qlYAJJtHHB6+pN++mN7gnJpyKIDprF6AtM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PIn12XYGW2IDC1EINNCGPDAHJGLPGKPHBEPGHCDqkV+8ltgjMFmhjgqguvjkqosh256w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wFK1eXevWaG4/gb1s0/rjjptobAAE6afQZRKCAPKjKrfS0tQHv0t+FOXbfWKN/HMNk8m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MFgmx6vtRfaQAzp0bgbBEqUCSxdw3D2ANKEKILCDDALCEAECDDPGoLKGBDFz9245Ov8A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b4J64qMOvdsevONa+4oSTJXMZHXQUQ31bYI5KdsLct+8sq0XjQzxzTQlUzg+KFZ1lMDw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liVcp5YYTaEFz+6R+BIZILiYrWUABV9Anl6QV/51CdpKMg+k4GiRLaQhBjRQhADRQihx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dN+tc9gbFrbaZrrK5KppbbfNOMeveNf+5bIAQGeGPEYtgLqjdPo6KqZL6qvEWnTx3AjB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wumSH5QVKfriWVE2VFfpCYLrZSpXkKBKyxaw6IaGdxBWF20Wfvjo1MveVkgLLZD7bjhj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jTACDhADzRQHUTxKp2svvdcbY0KrrLu9s+/8fNs9vP8A/vHfuqCyWyFG+IKze2FzHM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sS0XVnSWaT8xizjxjXDyhB5XSVDINnpOfn3mk121SDTYCQ4qNfUzXOFmIB3j7lAV32vwK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gkysW7B7vd6wABSAziwBqTiSTbJCiLAGu3ZI5IvPcvuu4F7L7L4rdtMucucstsv8/uM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yPsxjmOokVtctZq7MmlXW0V2zdcBp4zwxwwxDIihz5dbnEJI/MVWE4N2xiCTl6wSpdOx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oEFKrFkH176UMU9HUGBsppoaJS88UBSgTDJzbBAQwTSiyAoKvOdPYr4r7ON8KokK5qqK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vPcve/eM/wC26MNZBwQqPhcNmcJC/fJyiIcJ5JNtpRUkHUUikQYYk0/z+IHOaxpBTu/D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tXSiXzSn8taIJfc0g9mpPaSbOCDIcoXbSTNzkloNU+0k4w8AMQwa2AyggsUQEug0yfLD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Px5hiQ44/3X4/4/w4fwQ3434wX4/vonnfQfQXffQYXPg/ww3I33Q4ovovngooYXXfYQ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4YvvfQX/AN8P0GH8CGH1+KP/APjD/wDYQIQnXvoPg3YXnQ3IAYgQffY//fQPvYI3XvoA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Qw44/wAP/wBB9dg8Ag8AADcgAgAhh99//8QAJhEAAwACAgMAAwEBAQADAA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YXFgcIGhwf/aAAgBAwEBPxDMOh09DOJugjqxPoan/TXhPAsM0LNKMbzOE8c/CboK6MT2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61J+vhPDoud4nJZ3il4LCzCeHf47wlT2rizQT0Kdok/av9IvEjvkycJxeJhYhOcITE/B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JKN4pbGijcp+sn6leGZhPJCEJiC/FhCEJ+CwIPwNPvg3QXse9D/VoiIhpfuoQn5EIQhE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vl5SeyJRi4vWxo1DV+qWxD/Tl+lhCEJ5IU9CKj/RBAjtCa/B03gn4R88Sym0EPoIfaGL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Q1P1Ngq/Sl+dCEIRE8iZ6xIk3sgWCNOJh/geC/sNtkwmSeaDQg/HjPY0kb+nQmG/0D/J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P5YL+n+iSEVPh/TA/lDY/uf0G2/ZMQmEJjr8ZODV0x9lDeBN2Qjoz2oan4i/CgmEn7KZ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frAnF/YsVAgNBHobeli/oU/YyEwkQnKly8RvR/LNIx94wfkTa0LfTFPQ01vg7oxpA39I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EwhCImIXFzTei3o/hiX9iKQazp8I4H8or0huP7FbIQSJ5GKsTtLAnbF/QlxSKvsn7xtP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uUIQS8bhRj2uCbXaEdGX7DTX6J8t+fCEIQhCfMsXGkb9FPQiv6V9EJbJk/Y/Qj/A/Ri/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4oJ3rMJvbIICka/Z/caej/Ga/oNvzk8ZqlQ3bg7bC/8AQk5i2/HhCYQhCCHypYdsTPWB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X4R9jJr6RXpYGz2dsmEJxRClxcxn8MFe2f7EUDqRxz6K+DL+o3eyt4n6dugjqz3oamU4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/XwhCEIRYnhSP5ZKhJ7JbInwnpkiPSG3pDC/sre2QhCEFhLwpN6Qvhgr6R9wTFPwj7GU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Gz2XhOMJ+qf0IkZwOwGfp0IQhCC5PEOxfLFbF/WCJ0+ER/A/lDb5ht7HXshCEITK40oq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x/o/0SJkfhPBHwb+ljv7Gz2y/vk2tFegl9oaa3lOF+mU7Rr8qEwhCEJ4o/gmehOL+5kj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X8GVvZW9kIQZ0Lk8Iomej+Aiv6L+iSeyp8JjNp8L+DJj/Qre3xn58ITjBO0j+Z/H8xgS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tyhPLCcQhCZfGvgmehAn9sn6JBLZAnoa+j/A39Ym72OshBLE5t5V9Cd6P4Yq+iT28Edk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Yf7n0f6eEJiMTPQm+sKf2z/YkbYln8xK9HRUVD/Ododohm2U2tCX0EPsNTrlCEJkhPBS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fRe4gQJj+R10hlf2U9nbIQhDrxU/RX0I0z2f2yBJ2dPg06JDQv5i/uN3srwuEIQhPx4T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C+eBN9J+iD+ZD0JF6OilIHhP7Zh/wP0IZW9n9vztDNBHRntDUy0J7RvFM0pSkb9H8hOF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KQ0S0T8K+YH9St+yMnCE5plP0fyP5ltn+xfYiRGoiP0I/wAj9Bf2f1G2/f6SEEiEIJP0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0X08SWJHoSL0a4VL2NHsf1Gka+kP4WNv9jf7K/p374PL/RswX8HoY1faGmin6F8hAm+k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whv6WH+w23tkpMQSwsLNGxf4L0o/mJw3Xsn6S2xrEgmP1Ifwhkwt7Gz9/qIJFv0fyLiB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9H8xIiZo0ez+g0+x+ga/CvSGzR/Ub/Z/Qv38C/pU4ekNH2hpreWaH+D/AAMG8p7O/ZCE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UVfor4U9CYV7Yl+iVsikcMvQ/lD9Sxt/s/p+ihOME3wTfR/MRK/Yk+ixaT6Er0ThRqvY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NvSxv6jZtlb/AF6J7wfIbr8BmgtkYu1hIaJh4Ys0/QvhjTexf2T9IbKhDSP4D+UP1Ibx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PzIQmITFMXwF88SYL7Yl9vAvgQ9CSXrhZsn6f2GvBPwv0hkzbfY/sV7/ABH4GJly/B6Q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UbfhNWxpPQ00Rv0L54E3tiX6QIhInpH8Ir0hm3+x/Ybb/RQhCEE70j+Qn+sP9hL7Yj/m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/Yxp2xrJQ/lYHgW72V9O/wA6+C/gI6MQGbYhCDX5qbR9T/BWNt9lb4T8uE4oJ3pHzQn+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Ql+hL9EfCZqGr2NfvG/QP4RfweD/ALn9P+EavTHtGw4QhCEJ+0hCEK+Cd6F8xOP6H9MX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FmoavZ/UaT+Q/lDf4MH9x/ct7L/xVILwmEatDTXT4v8AUwhMdhM0hfETfQgTe2JPuNLP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x/UYy0P4RXwfrG/2f0Gz9/nMX7dwg2UT4tLYT6NhmExCflzKZidpC+eFN7YvpkfRLF8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FKvY0+yfsYv5D+UX8GLd7P7n9ivpf1Fw8Qn7NfJ9BI8JCLiEJkFtc5+DGJ2kJvoRr2MX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SfR/DFQ1ez+4/uP5DX0j/OBvG/2N3sre/wBo8XFKX9mmJtC+hiErE08UTLloqJg0MbYL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P9CFfYX9EfRe4SRL9EPREzpH9ifsf3GD/kb/AAof1G32f2Lmfu3+wQ/FWsKJ0fXAqKLv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YZX0v6f7En3EvmfxEq9HSIXsafY8ZHwb+kfyx/1Gz2V9/wDCmCQk8EHieegn+jFsf8lf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x/Qr+/8lS/srm87wpcSFsWsbYHloRB4bH/4WxeYRsLWHieOvY+yCRIqG/8AhGxf8Si8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b/8AHp5WdhUTsawnOYvyH+lvlfnSb0IJCCPg0G3ojW/3K4m5SjZp+e/36VF9jWTsNGH9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Fr9ysbiTEdIRjTNe+MIyfkT8h/pkrhS9gzQbPgk/Qm1sVGz3r9suCd8Fw3XGsTLeQ1P+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OsJUSoSOxpSo9qG9EJP9quG3DB8ywyPCeNvzb+ztFDoUbo9iTDHcWxmyOx1D/aLhvjbL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ClL+Yt4P1haxoJRHVYsoh+hu1BWwydN9ftJw3EbCwx/XiosPf4DF435F4rh/lKIfvC0T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So3+1XNtlm3lH2/1t8K/JpD2LC6wYea9kOiw/wBnPJbfhtFsSPRBS/nzM/Rdh6GLBmw0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xRnY2Gmt/sqUpec8bC8zREkHR0UztHe8CexP/g27EHsW8t8R2M7L8Eo1hfWCVG7zeF/F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P0ShTTgYzbytjJEK/StMSiZCU6OhPbwJbO2bhCw6esSRqkpwTuH+zuU4zsj6WCYY2UXg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VsSMghuvyXFxS4pSlKUvlpfHJJ/k/yN31yDxt5G0iWLRQUlfQ+neF0ajHYMsLl9mA2Tg2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LiYkfeGz0MlfR/QQsWk6qil0O2EiVim+i5pc0v4NKUuE+d4UXO89eB4bvxtFgR0WxrKT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GkxKUcO0mREREdEJEPFUC40pSlzSlKUuL4qUpSl815QGTQ20LFUGPQ/oX9KKLY7bxguG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zS8KUpSieKUpsvGlzcTw2mHjbw+gNFPeVZUKsS9MTneb9CTKmPUUinhpfwaUpSlxSlL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k8Dvo2kxqO8JmkL7JES14TXheVxS/mXz3haYeH78DYvvCTeCR2OiJd5uHLP7CUJ+4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rB3UYUixOlKUpSlKUpSlKUpSlKUpS+a+akip7RD2W9MTfSFtiT2L0HMN+elLypSl/Du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To2iS6G7tkF1oT0Y0htZSnBBntlHBIujYcWsQg7Z00IyKiS0S5iUPQ3Yyggxc38e5vGl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CdbEFOhu/Yy1leOlLi8rwpSlKLhRPhS5pSjeKUo/CuI0wwT0Ej9HT0exiZvCpqjTOfyK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hI6ynqGvQfYwpnoWx9IVtjiEg+8+hq8L0PpiGMubzpcNlGyjeKUpS8b5aXNKUvClKUX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pS874bwXNq4dBjqKslIfbGoELtl+xRqLCYJE4twa3BdDyQhE9i3WF/mKIfbo7HQ7CEy5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fz6XFKUvF+elLil/Epfx7wpXhctuJ0NwxGZjjQ3WOxCGj2WPoYxZb7w8mPKwvRQ11S0L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aF6y1TpFEomKxYUpRspc0pSlL4KUpfzaUviub+TfwU+W+RSxdseDTbpUB9I7bG51iIJM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Uuh/sQ0KN9le0NpSEwij6Y1aGNHTthMEqKTSmFhvgmPxLwLz0WH4qX8a+Kl/QrluamgF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paQRIfsSIIkNDbFgexM9EfsQ12IQ00Mw0XbHXoghuD7w0QWFIRCQylL4LmlxSlLxnhpc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qUvKlLzpf0l43hcUubhH+yfp/Y/sNJaNzXODoY1YoFTdEQUJe8Q0dWJFj0o+mK2HTdQy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nb0LsNRRFJ0LBoSuDkQmH0J3FJm5o3ilKUvgTKN4pSlynml/LpSlLm/pKUuL5IxZmdzQ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t4SPhjW5pJF9j7IOSCWKCGSQgouhtpjRC0Yl7RfRrhoUG4UTHiia8CL+rvmpSlKXF438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24sLZdPNKUpTebwU+2JGHzBaLNnqTEJ0tMh3ICpyRtsjGJRexPodOlYwuymyOxg2UVGh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HlHsqJ+qv5CVEz0bBeQK+iC+NKQXQ0khdqiQnyJ4YtR6Jy6MakDeqyt9sac6LuzaQuxh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IfQ3hqHwFb7YncY+mMMhqkg5fhsRLhlEx4mGJD4IfibLeEm9HuDTW/FRjRF+2O4msQma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+h25dBq10NPofXO8UqxgSrhFdH9YbyXOu0bSFT7CGukNNiCfhIPY4sHb6Ga7eCii8YTj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aGt9nqjOwVBKsWB9MpcLDQYjHTBYRJGmE4Xso2O7w+BIXYxEIs2hIYhzg0QXQ6LvwK2z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ZCb1xY3QgMToaBtsUdPaO+DyrsxCro7YjWE12M247kehKVZ1AkiISpUTpllKXFKUp0UY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PF2N30JlLhdi9IaNQQlLsMhY+homPDKXDQkbieDdCKMbbPYxJQeE/DDwI9oaKst1yotC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G/F/OEokhojtjA8exd4YgkIOww1jV0NiZuJq07CKmNzQ2pRIS7xMITCKU3wXTO66FV7J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fijdBtHSKdoSFiXtkFAZimei3s2KVjnsVPsaQe4FH0hjQlThYz3SaCzsa9Gxm1Y5KBs9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OnQwOKHTiTNxBqGwdoKKNOVjtIpeFFbiIpLQ1xHYSS2JMgkEvtsonjb0EJ3saMj3h+Bb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0PpE7KjesJF1xaEJfT6OmLNEEhqiHQabGTgQxsSYutcDEoNikpSjFjsuFgSb0dJ1On2h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UpSTouhZDotuLRBo12x/LGmnGPexeqLLxoSp07cei1qiRo6UomJXYnSETs9QTsWJ3sbL2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zWE3XaF77IlPZyfsbvofaKq6S7YZogG6XNmowN3HoFqgtCH0hQbvb8T8UkloonXB6VHz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KOid4iO2hprZrBkGH2J8UHsoQ+hC3JhNjZsUIS9j2UT2Ni2J8GSmsXCV6QqKMVotQxe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TXoxD0O2ovsETosKSJJIIPgOkEoSdleuLugS0RDWzboTgYDOqPsz+xReconH0Z8RKdDb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zth24zpW8E0UOvo6j05oUaL0dBjVDESz2IKl8FKJjijsG1gHMRBjS5i0b5eLbjRkDQyS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bKLRex/Av6NzsdFG7P4EhkEOhKFNwanQ0IljSHs+g2J3mnwLbsRLQ4r6MddEdERPYqT6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CS6djRaxjnWp3yJWQQkPCQ0J1hVaOSsL8DNR/dDdkNWT6Qk2rKCl7PYSc0m3BSYWEy0N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ynItjVIfsU7JYh/ZjDVc3MIHZxbNCX0yCwL9IXiTGejYMXyFCFoanOcjfL5j0BwOkLeE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NFPtjFH6E3hOy0bSZaIf0JbCopR9ixKTvsagxKYN6ITF40U6h6YO7PC4rHUoa3DQYmvQ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sMQ0IEjyx4pwaUsvBlB2iPQhToxmwtOHbDy6obKUuEymCRIsPksd+C4R1C7QixzVi1Gh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1BrRhuhq0MfoW9EHaGo5416Cio0EaHRUaHzt8vA+DfYiSG7H0fWGNV9DXonYx5VGyZoZ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JjazRqlo1hoXvhOddBJ0Owc4L6IhqhHUJHOCEOhdrKkoxu4lGQL4wZfo/oYZpUa9vio+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lFkROjrOSTfSIRiyskwxauVHvQlQpG+HuD3SFdLm3TE9Qx+hixGbDHKEoXpDdfgWUxaB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suZmRsTD4z4xBDd7xMM6MiVsiY1BsIZsSQWx9sXSH2+h9iK9i1mexjVE6ISCeEiQaokf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FXYiG/UaVsaOCV3wVsJZb2xqRG+xoUahZ0O/YiBH0d0Mfrk8CV7CV2hKQRYYsQ92Ncbu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gjJPgaEjnKoXB6g1s2Eb2UcqLCeN6EQuhXViRKIv7P8AR/oSe2JnQ1HOSyxuiHbEpgac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2bD2Pi36Ep2xNhYPt40NiJhoN9lNiHaE6hK9EKwSrJMIN/BYSuEIQnCEILp0T0Q1qPUg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4aL7hckMPsSmiND60WIpl+xIJChLwtDeuaZqia7Khs1BriCoxvDSLcFIpjSYZvy1it2N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mQlFFiLQqxSjVIv0i3wAr2KSwSl2W6XJG2N8PQsxohroqj7cWxds7OI0N0ehJtjjY3Qs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LrY1RoSEdo+sw3GMUJ2JCWFiDWZzpfE8JtH9B7Wsbw+ihopsQ0dRL5KSIY9l5OtYSpDF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bSHr8VeS50jH+yRj0N3svC5U3Yp9DV6GqFrQ7bF50b4eZzbOgkkbE70V2xExSWxudLJT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jQkNTCGxk7ErxMIY/goE6xo7Fh4dPWGTwzz9FLhRYNysT+iY2OQ/EyZ1UgM0KiHQ6RiT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HxWXxRcpGmf2K/fhnHeGgfbFDISuCAiEwxuhwRs6YfQShptsR3ood9kxcWd4J9iR0RYa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3iCNMkzCZfivBPjBpken2Lh0X6RfBEztMY3PV+IhcJQxoQl7G9jdeimNCiGs15qUpSiw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GvKuK8aoRp95Tjo17xCOmOI9Apsd9CVcHKOg8Ym2ajHsuEiJiQg1glRdCYwgnihBDJ34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FOg6GhiVrHU/EW8G0Z9B6A0rh7UXyPaQ77EHTHiHTYjX4r/N1zgxGg0TDEJbPQjs+xol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TultiXogNCuDOzJMoxEQRex9YNwrCYxiYm4Tvm/wm+TR0ojyOxcGGPT+N2AI26yMQmGj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RT8W+c4vx3lrzrHl4RTY4JUcCiG7Euxp7Fs9CDshjgdC6oS7o2UQ3hBVaF9Z0MWKRT9F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xzV/jN1BvvjMIXsWLCj+I8LjBYXnX3R9Gj+hfvAT7kCm4r4bYY2LorDUEjoxQY+kdCGo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KGxEgkNlMY0JI0wnWWzfN5svJ8HwfgVIL1zUg1PwVxgJ5PNKJriIVRDd7/AuKXKJmE8E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mxUfDbivg0Me8NicG7hKjdKinoWqo7EqxrC95tFJCoShvBh6EonXROhDQs8T5P8AAUkW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hkEeh6vxySWyF6HXopRL8GnzC2NVI3Xf10NGSNyl2U/wfBbw9ZMeWzFoYaN9jEsEHfTC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NhkH0dXY18Niz2JMT4JodBfRI+D4vi34GuOhfWx3oRdssxq2IU8QQ9EIdpHdhCVfjL0x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lS9CWk/FtF/K6o2OcopIilRA2s9MnnQg3Fg3WL4PcF0ODv2KDQ3YrE77wajXRsbeGOHY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dJ1iT4UdD68Z8XzefZ1j1BrfbG/o2oN9YaOsuPoTpODxTrfghoa1TLBJp+IhrpZhBj2i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3s/qf0E9F65W8GoPD+hLJ7IJ2dhJCH2LrvCNbxKJUPro3HvDQ8Q0pUxDICPRIId1hBK+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scxPoZYUNlqO3SHpXgzjf/YnUwc7OxqiYYhiMarHHR07G0Jm6YphOnC+RMyi7sWlEe4N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FLEQoFDTWZ+JRPlfPBjZTY0xrxT2Mbha6NRMKDbYlfYkgkL6Gp4NO9ke8d3QkDXZ0RTs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w0Fm+i9DOj0IMXgfF824uy6IvDZ6HPUb1lDxB0cFdjaSrFXvH2WidCz7R37GiRsJjE+j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bXo7BIQavY/iJOlhYSkuzuxqfrHOPQx43ND0L0TgngxlwvqNkQDEMbYhIctpVI6C0JCD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Ee2aD6GxkoNi9C3k8J4rxvg+c8Qw2MKisT+i4NUUhMapSFgol2veEu9hI6ff+i0/GXu4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hRobuIBazCZmIJjdNjj9XvRY8GbI0yuWwxqknjUns4tsvEn9+sdhaKIhdCdFRWuxqmSe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hi1DfrFh16QuxhIQXRoNUcPrkSrEvG+DHxaKnZjKUeheA1GNj7xDHQ4U+CxUJlZ3VHfe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dcFqNbwsRC9g56Q1+EvxaXFNkLXA8P2MpsIT6NhggN6QhouKJn3BDASuIh7w0PEN2QdL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rCVJOCYjwuj1+A+TNWNCHwT9CU4M2zqoihvC5JjCcXhSILjSIvibSFINY1d4Up6GOTo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2FrheNxjEnZsSUNBkdEkW3BF+HVTAerLOyGpiBsOobxBBcEovokhBi1+C+FnMbeLeLFL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rklhl49XKcE+MNYvrgaj4jdhkusWF4xyj/TXKNjQebG+h+x9jH2oJRnWBSd0Gp7ZNo1w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eD7YkhoIYsDUeFq4Lg1hoKeN8WPLRFQZ2YseVz6KJwrFH+8GqL5Em+CPWEXjjBLguUCl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d5uOlso1ST8F/iLCEJWLQ+A9Y0YiWJEiEQOwEOuiRMcrofsyq0b6zYMLtjcG2KB6uxBid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4XxfGxBjHraEH14k6GLEG77IIXmWswp0H0hHZOK5Ji6RomgbhONJeDXCX9OsyPYtZN9D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rQopDWiDGhlKXHVYbDVxoUGuxKLm3w/jg8vyMu0Hh5h6vKc5EqNwf8C1cFXWEEQuL3lM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eO4ToaPaF6BJt3l9DVdZBMx7DEooU7TG0tcmsXNL4V+MhY3wti1m30N3lCfYq0JsoZpC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YhCZInBsU7Beh4Xyp/vgeXxfN4i+x4XTGoQnfD3xWSbKxi9HxQkbjExiYtEzt5U62UG4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IbhvE8L35l+NRLGwhbFrG43Q/ZcuSy+wJUtCVkFQ+EzuOpBIxidi9DNBvkh+N8X4YeX6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oPgx9CfoeELBvjbNFYE8IQfkTH3l+Vr8WeZZQleJHSHZQ7M28aHRCERFiCXQ8LD4WmEV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U9SMMT77H6mJcaXFFbx6Gox94XawsOqm7wt4g4L9CWv0ayjcotixuaG5crmhaHmkz6Mo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5XDfO4jFggaDDNDT4snAxjCbRU9iXpkAnZSkw+CLMk4WiTZQlOsLA1DfgeILXBMTx0nBw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Y1H5F+MhYR/B2VeysocN0N3lCEIQmIJC1xuNzo+EnjXzJXGQfwWUR+CEEEncUpaNiO0Y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QeH4iRMJdCCjcG4xYaHcY04T8CCCb2xIvDsb/o0JCRvhbEhbROqnd4ts7GmIdDSRENHg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JDEa+bfCRCEwaMkZssZUTPZidEJTqdkISiw35RCQSiFDrIxpiWXTsTFhbyyfkMXiz8pY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b4N87CXWE8vDHz2NxYQxGnm28sGR8P4FXSFA0PHpQvTY+uhhvxrDESYiCGj5Bp/TKh/k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eJ+KliZYhKvAvG/wULLYSCjptygsPXQ/tmmPeHrnsLeDPReZDINctvJMQmE7JwE6BpAb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0aLCx06BzQ1Qp6Owg6XtTH8QSPWJ4fF/grF4oY+a4XFxSlL+AsJD9FEXsdPQ3Q9mhtno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h657CNR5XNfBt5VwQeGHErDD67H4VlGg9jx4IKDrYqgogwwcd+ExfivWUGzx/wB4f6wo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+7n++Hkkkk6kZRITsYxfQtbJGodsT5AtgWGr4IaQ9eCRqPKQvkeNhMon5Ua4aYNRU2p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xNCQ/o6SJpRI1xSw0LhroWiGsIeGLm/CkMSHcPgv6CiQJHrCTExMqMKa4NAlRosIh7IN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Ltwvhg8LZpwt0dR9GrsbvD4LhoeUxd4eMsdHpHXBYaEwxj6YmNCD/CSwxBcN5UWnZJP0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l/S/pf0v6UV9LLLLwJivpX0r6V9L+n+z/Z/s/wBEfSPpH0n6JhGCYohBoN9DYUeVrwmY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tjsg8ry6U2wuCyszDwtmhrMY1nRG8dBPK4XM4EJ1Gob4JlLhthYxqi2NCGLCKUvlTDr0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mIQhCEJifgQmWiGqGgY9DcOim8vK4KEhMLZPCbgFhfhaJhZXF5dVwtsLdJmt5WYRiXDQ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+ELDsxIj3FH2J3G2V50LL3wWcJ5IQhMQY+M5M+Ix7G7Lway+G+EH3GILsXwZp4bTgvNf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NMNhtSDUH3GLY+K0PEWVrCEodySJoYlIJYVIZeoYmT3mtcHiE4viiiCdNuGhDS/lrlfB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dnSWv9oozYT7xrwWdhGmO8Lx6XPsJCRCeJ5aYeD2dsY6JiHhNvFz6HxWidEh6G7IqxXC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KLmf4EELio4hLrC/nGhKk8EwsvCdmg23X/8ARD1ITUGbCBd9n/zlXv8Aw14IeNjRpx14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6N42Fh4vCnjQQ+K4Q8PDHZE6Gu8JU3LMlkggsxRYE8Pi8zD5rC2QSIR6EqegSjEJPMv4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tGA0HrfoIjtjGxs7Dzo2yi9YQhMNdGwp78dMsvl0pSlL4N8LJdZZ8MJMaZGLrinl4rbN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HfFexDdZCj3os65PPrmoMWW+jZCw2xKYTsSL864ngeNIjddCm+zUobSHrw/UahvJS6SW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9pD9Qt+mLgtQ12XyL0Lz7cOhCR7pR6xa4kiE5LWCEJEGiGqyeO43Ds2YteI3gvm9n9G6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Z64Z7HrhIsU9oW6RYkNyDn0xCfWF3odsIQQylErodOj4FcE0n2U7JH8wxofpY47TLaYw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2jvCkoxd+fYXfAyCdxsxaHlISIQgi9ZglDoyCkFoQ3U1zeLDwIhwxJA4D2w/DfKlTSNk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R6QUvoWmhKZabYTf7y0Q2bsWDox0mdJT3kEWrskPpweF2NW2SiEBBdsVW2UfFjCFELQj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tDZtBu9D9whJNlvl2Fqmxmo9wEyj7ysIXB5hCCcKkhfA1YzuxfiP6x2UjqGUal4xOVGI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glCRfoJh7Yps0CLhj2GLWnErhaPcEp2X7LPpR9+kP1CzrNDaSg3XlKoJW2KLSwkbehu4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UJ0TtgT/AGf1Ev0bFGE+vNeMWsPWCEjP4U11h9kIJCXKEITJ8DiIQVHd3y2w2XG77xGy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42iexj2v9C8dFw9hnzG0fiThZQnxkRXZDf07aF/R4W74MuJwWUmyRFSlKIgL6CT7K7K+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LVpjAjoXY4EQROcIaE6Uh/EhKJvZJhzXDw7KO2NJj2R/DEVwh+F8ITwmglHUfoWM2DGj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cIZSvLdHj+c0HRJ8Gy4RcyjWJwo2OaD25hPhSlKUXOEJwRrjTBoJ0SsYz+Yn6FGQRCY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RLQVIsPfHZ2LQnhNoTL2OWx3YLn3l68qY2e39GxlwpRvhRsvJ8birCPENGabj+Z/ETxE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joNXlMpSlKUvMsQnBGnAcgLsoB2QS7wSINEIQgkJYPYhHsIYsQzvghsc+WP3DbWyCpkb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XlevFB9YRUJRQX6Jl40qwpeXvD8GrBGTCPhHw/wf4JCMjHhaGNmo9lLilKUpSmnO8EQ2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GhTA1rqNujOuLyIIpxjPgkIYExDotE8bmosGGOCHsbbZ/Yn6wdGQhPw1sn28L8x8nwpS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1RiIQg1zY8mg9+C4o3XguUPBehofCYm1j+TRRvTGy0x5/S3sStM2TEtB4pwbsYhCNzXG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+Sd/0ijw2XN8bwfwbGsgq1hjfNjya+NmnimV7NMNdGgxjFhMhK+mQy/pGQQLcxoJVhoh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T8eZeLd/pWNl4TxITG8Gw/UbvZfFphaq8mMY4/Xk08uxrhi9Cd4mG81iCR5MbGWLRPMI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crwfQ4fF8JzQycGxO8L828n+AsXwI7BFcSnVR6URTbFyZQtE3QUbGPHTxtixeXY0wxKi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UNBukpCYb4oSnGdlwnx0N/xFh6EdHhfmPm/wF4vZCCGJU6Noo6YlexJegmKn3S3pix0W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8tmJ1hsSrG+nMMXO5XhQ2XcwqZsg6EcnoWfgplLD7EN/yO8wmYQYxYf5adZXDw9Ft9iK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wRr40xdkhDxRaSeJ4ksXwd2Nb7RsCeAvf4iWGSC9/nTg8v8AL7hGuxPYQNaKhtRrjJ/Y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zaJhdmjXyJWIoxvDXR1c4NEIIeZySPeJCiJ7NgUmLk3f4iy+/wBLjJ+YJiStwNBIh2KO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WNfIs7ETDG4bQ2HyYxLyEiy8U75PRuKex/HjnD1lYgkN1+hfB/mI+yEiEJlrMcDWMNWX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xBoJCVobD4JcFwfPszXxrQTuoZXo/sVaG5HmE4Qi+jFFFYJELBi/pH+ZMaiRMQg8MfMj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sRca+RhCjeBvE9GsrwPD57GmWPnYexD0N1mtECz/ACf4O4xZkXAggj6QfwXC/onl/mPA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EGCEPtLdB9ky2UuKUbFhGnhhMbC1iQthMceV4H4EbHZDaTmGPXMlIuW4b+ihrw3wISLC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XTOiLFINkxbXZruhmzyuV5I08jRiXopRFwbvBeB+BG/AGGHice5BMhM4NGR9H6CXobLa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v+BTxRajPk8Z7jG79jy+b8C2aeBLi8Z0DVjx0E8PC8GilLxSF7OosFjDy8s2YfQnWhIS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8R/IYJnsa/SPpH0kSPQklrhX6G/oE+NhRvxPwI08zbmFExhU9YeFxSHiEIRD74IaOlMV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PDN8PgnR9CSr6QRw6idLyR3QWv8AgqXL8EfB56HwWzTwLN4LHhGxLDXNIfFviskiuJ1y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DQnIEMqE4JpnRcNWySxTun6Oj/XPgxZWxaF5VwrxLQ+LFzO4OLD8I8Lgxi5rJ7PfFL9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wACAgIDAQEBAQEAAAAAAAERECEgMTBBQFBRYWBxcKH/2gAIAQIBAT8Qy/yVoX64tUa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RiEjxS4aib7C/wDITRjjJMuhshhO/Uv/AG8p+BWhcWgTCR/UP/Q0pS/FdDZCCd4NGNl0I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F/lUIQnkqIIL5PxNhHvg76Kwq+lfI1/jkIQnjaIgaZKGwm2bIxJ/ADVH+RMhO8HscdCn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4hCeKkEDTBv6KKyMvFGCISXxmjGzC/XGgqxD8d+bR7EL6l/AhCEJ5KiBrwzbNsjKEZJE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L/JWEj4NUcdCCd+mowv8FSRrjZRRGVnkghMzzVEEkfFzVG6FAneFBNhV9I1DZ/WITEJ4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hGVnjCEITy0qIGueis2zZHxpCfEaMdFODVGyF+xO/RJhbF+khCE8FKQNeBrNkZWMiUj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Ky2Kx02VxSfQP8iZCrMGpsU+hpglyvkQhCeKogkgeO8EYorGMISkIQnjpYRi8dGzY2Kz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5LVGy6FwSjFtC/Zb9E/gzEITw0qIJHgsogovPBBCEJ4LxqIJIKLKKxGLJgiJ5r9PUrCR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CEJ4aVEEj/BRYuCs8kERCEIQniqIGpGSyisUy88kERF8SE+pao56E67E7lqjjoUdlv1d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rYE4sckE+A2kSTkbllYjKLxkkgiJ9VUQSR8xoxsF++DRkYTv0NIRI0wvBtgvPJBCEIQh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YUU8IKLEZEqIifSUubiogkaE4UUyyiilL85L6K+wqyxsuhR2W/GqJJJxvBtgvGSSCEJ5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iCmSSRIiIn1NQ1RJJODfFZZWV4SbKKLKEUuBIJUR89q6G62hfvg1SNCrM8FKSSRheCNi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GlRBJGFFMoRsFYwQSRE+pqIGmKB/grE3KKy4jEz0fwKF/ov2yBKxSQn1SGbCR8H+RNr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yyiMU8EJIEJ5W4R+4GUfh/yV6wbFisIIJI+qqJwMoH+CsVsrK8wTsxYv7EgkCR6J/Cfb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eHgghCEITwVEjVEH/J/yP8CthQpiEEEkRPp7iMUjVYUWNiii5jP4CZiTe8EglEggi+vr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UaaP08lIGqIGvorE7LlYQJEJCL6ikDVYJGuFFF/pX7KXNF/hYT5IEo/gJF6IvqU6P0E7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hMpJI0K9YqxGKxggki+npCJez+wya4tvWBs9lv2bzGfwEzAmEYEpJ/Agi+0TKJtdH6iV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RfS0g/sf0GU+h/hFjcU9lFLiMTvWaRf9CQWaIROE+8WKJw/UYKL7+o/sf2yEfhX4Nyn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/gL8REiX9iXB/ISvREQnFffLnOTQv0J37Loj9P6DV7xNPw/4P5YH+p/Yr9ymE70fyES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Gk+iXoi/P808UomJtdC/Qh9fS0aL2f0xNB/wV+DBg2e8TbZGUU9H8caBf0JfeJAvwJei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WZhBMpSwtDHZU/j0gl7yH/I3/Ml/Qbv2UnECT/p/wBCBKIej+REa/1kGli7LGmPCJii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j68bRexq94IP+T/kobD/AEK/Ss2/Rb0LEJ/Yv7Ev6IES/AgSS/3MTIQgyw8lyIavs/Ab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G2a/oW/ZtlfgnYKE5/bFiP5CV6IJ/wCDzHUbeGzKJ4Flq4S8ZIzS/Igi/wAnf8F0G4l2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nbCy7Cw3BPCP5b4PzL/AFUIQnCY8JMSO4sIUpRP5N/8D6FRLQhdkirBYavIv8u0XY/w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E0+vvOgyDpBMVlqcSL/lG4etC9mxdUJnbE3sr9GnoTa7Gro6z+81B6hOYJrFcFKhGUL/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QW9hIEQYwaJiE2j1v7ljaGx5T5YY4El7ENYbooar/HvGjLXqWxm2LoSlHBv0FSND1pnv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Yn4NMNCCjx0/x/rOyWaVjcQxvC0tiZRqu2KWIQ5Bid+5o6D7ELwWrG66Gyxf8hfQ9ZR3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YiSCV2zYIf0EOmK0o/uXs6YQjqLwtGPXzr8i8j+U2sNGGwUaYXeOhq9iR6RPop8p0whH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+PezoM7jOhutYd8NEUSv70+F2I6fDbnYmn/iDV5OwhBZCCLonKiGux70SYkTT6+1vN7Y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DdtlJUbMpFPdF/f8Gmiweqmg56YXBTQqwjTW2TB+QhbbLaBYvspJz0GduDtjpzXOC0Ns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KdjMSFvHRU8JRBJIlapInfuFqNRWBoqKtlFoNURk+oGN6G32JTaFXQlPlr498Oox24Fj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ATcG/3FlBqKbMMSh60LZGmNsJoaXr7rNl2XQuqExE+2QcQvwJ+CIVtF2yO8BK24It/c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/IZ+iuDRq47DpCp7HuKEIorUo8bh62Q+yCBItCUOSxOYvhzEIQhPJOU8cmBpNLoYkTZt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OkW0Be3nmYQhMwnjhPBPOdMdsdfDAbFXjaSkEqTxFpFxg47KTi2hKvRSRSGjQTv2E4TF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RUJds680CHMLQSny5znx3xibx0WLzf2bZT6F+hKkZqJFxSVkEfqxEXYmvXJ9FhDWxjxH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sXwKLw+sP5jZdofoTwiYD22IE8EIQnCEJhDxCEIQnxIQhPAzvksunFohbxBDZ9lgmQ+o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G9jXo6aEnY2hKxog6Zp0ISSJWWjg1DmJETFUjvoYXjaJxhPjQhCEIe+bQ0ZA3CV6JEiI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gvM+h9j43QbhA4QqQxqE7ZrmGNEPTQv3wGN7EghqYXpg9ic6GPvOkiiJISrICQ7JM9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E+mhCEJmEIQhCfHvghPmdOZwRXQ/QbrGpoKe2PRklot7FqPwosNwSN7KfCNCJtmirCSw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islVl3Yk30JFsToQ1XJf6hm/B05ChTWz0BPse6bKCaRD7NejTTGuXE6J3DMbG2y4gnB1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GfoSuMaFDVYTo2LG2JwWGqKSFkNZtFNP/Bp/Mvg35+mCiRvYk+h+pEEu1EqNlrDoSLWL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ZBomjZsSQTrA3lEN0mFpMJ0QxCbVGwbpC9hvaE7otIkqW6GiE0+EokQ96JHUPV/r3y6m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dEN0xDWiEp7HuNhax0Cmz+hLcFSZUKDrsGEpo6xl6FsiGkhz0QgkIxNldCR9ikSPKlBK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9ey5KEdTuejsLSpCbbEPBMKezYhIxxtYELDtusQw/ZDpexU4ug0bHPRDrgFvDXMJ2rRq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yrojE400Is6F+hIf0Ex9/wC1TT59TsPoYmQ9qsSg6aO+iOmNH0KSy0Q5sbJRtJRCE2Jf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cYtG6cZIS9kTbJ6El6IJGkwJscwmNvFHrsQ/wDPoHUQklxJp9ed+pVm2YmHx6jWxov2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ZT2NWQzAUNusRYPTokSG/wAKkL7Fewk+jYPsGiGh7G22Fps6IKNFa4rUJO7yPadZIUa+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HbOg8fsiPlwPbAW5RaG+38A34IXLoUDSDag26xkJiFkQRBZsoNRwTfoaa7NNjQgmFyiX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gmYbDZ7EYTRIx3Ean4n6HohRDazBKUG0NRicv34ow2kaE0+c4QViG6Op4QUuxyxK1ePP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LE335UJWdANxDHZBNtUdN981RHpdjoJaMi6ltRXT8T+kPeyUrGPXQiQxpeRtGxMwpBcu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iEE6LsUl5MGrHSex22NCXD/BlGgoNpBsQtlSCdtDgUkE8Hgt+xtPQ2RJbIdC/YmZaKjN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H4G0kVp1CtCQ0SifsOmxLg07HQDNguxsS9GNFCBuUuDNNFH6OYJWIqZuWbIxS1cegntj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CrlDNnke6KcIxYhNmJFGLj0wbqhorG0QnHqou+aXZ6SH/QtqXsFyxrkV29E/I201HqJt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BsY3sWDbyuEQKaGHT2KNQSvY/dYpNE2LHoSojoJSqGhLZoNmNsbDQjK0IQbFCENQZuVB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bIbJwSY7sXXPVjtLQqews6LAo4hLg1Khr7ZB7NuhE+ykDQttCUiY0HSIFLkwEH2IiUtl3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NNBrV9DJIEWhK9iafXj7YUdEVob2LsXHoaujU6hqltGuhN86XSKIaCGKNqIogIPRBqvG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H7lEp0Jcuoxj7x05BiXsaugiCTOn8kO+H6GKNYmtEGgSEpIdhaOxqjG0NIMdCNHURQl0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Ea2KOme0NahdwnTOg+TVli2bKw01pjaRvAtLhJBoD32MbgnsRA22gj0ghqrA/wBEFIwt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ZiUXB4tCsqTiLag0w2l2SJQyqDNrZPFolDRGobsd+XTB9p1hjsVKizfgoYhEmO4tDtQ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5p6EqI2OFRfQXLoMeemBZYkarRu4QhRx2J3CdRrVE3YtLobFsSNnUexIsaYa1iPY9seQ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K/Bus0RURSD1oJu5Sj0xae8QmG0ig3RlIEtDKIgiEIPDglKIkJisM7kJBuNCyHhN2UUU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R6CNcUJsiVjLRK0yV/CY3rFFpCEJTwNlxmmMcYAzY78uhKHEQlZGEUuxk9+C0GuiS5pa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8aE2OmhA32IkhkW80uSDysS4pcUhbEqHei5BwVAs7KagxkzQttnSGb2LC6HJ42Elmr6F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mhobSaNoPah+GwJqottliaGz7G4tkyo0FsabQ7e3CM6QzbxSrghB60iGw0Q3cLgniZ6J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nsVBHbD9EIRLodQLm3B0XNBIiCGoyaJix8ugso7exNezuBEtDq34K0GtIkw0H6sURgIh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6K62vwhOBLRCEJwumViXBCSsappDIGvY6GpkENthJk/BaGbehewPbRDQ2KJNjxQhoWzo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bgn6G2mW9DRLTIND1Q7nsGohyQeWk+8dBCBodxJmEC0q4hqNBDYlBiPZCliHxZGsbwjsJ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LWNdgrC9lNAIiW3ebcHWTi8wSPkykqL7IQ1YiS0Po1wQhOGxugWkeUhbRDNIoE9eBEIP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Z+AuJ5OuViXBRTBiGLe0OT2TDvpEls2aHKGIaa7xCn0SEnYxuoeOCTWxsQjZGiiwWD/h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ohzDbF4WLaGiyZ3UadiOIbJ9CEq4Pbh7h4zR0RLocRQ3+5TjZ/AlMEuKKDKQvQNoQlsY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t3hRil8ZLaJbQv1gSOo9LeCcu5Y0tDbmNIstCUxYwgJeNoaMSSNSu8ATcn1jrlCBZ6Rb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Ug0DvSGvUIO0EiiaY46OtooyrRE1DYUUYkm+xN4HXYlTC6H2KjlUomaQlPYgIUS2Fw9c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Deg0bQkSiQpBnJwc9DZGjwR2GllC29HpYjCr0NioqN14KVQcwdZsZ9inglQ0KIXYLXJs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IQhcro3VCoTUQ9Q9YsXKCsZpdlQ12GgV7E/4f8n/ACP+BjE6vAxpszd2MY32sS5uo+FH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N7NFwaKkYQo57J0Y2xCcGtXKp6FBadHPSPYzook7LOhTWPZvD0U94usqcCvsJX43s7QS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qYv0xfTDxDSItrKS0I29lsUaGVCIN4pShPZ15tJ6HvSIlTpEMeglZz1EMkPJ5BPCOnOM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ohk4GX4D6B/SNEQr6I9iU5oKxX9HuOI6hYJ759eTuIaI6CJGdcdFy/oWB02RI73CZ7I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PyQhjFAXCdND24x0ohKs10EimQcFaeyV0cR08N8tLmLAuxiGInBBtzyNSE5qN4OyEKKG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ktGMYEoSS8C1Qlt7E/4Jh+glYfiljsRG7iYWhohluUUuyW6Pekf2F+xFsT2aCNs6GvZR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9nQF7hIvQlMLRI9zEqENxDVI8CVCYZZ8vaD3l2JTFHhRPiEqHpwbpQkKUTRBBSOnh19N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WTVCCUw2Hh4oeKUTbQlHs2G0nYHionhr2yhTcJv2FL7GCghoSiYNaG2IY02onReBfBaq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ahME9/FbbK2UH2MMSiR5CFKpF8CE4z4zw/BrPZRYfQ9YhCCekPCiFvBaGhU6jH0JQu8T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6FQg1G6CkEyHoLT2jVGqYhDEvAvhpeAi47CKOEXxGdhjoXqQ+4Ez0xHofoExq7Qgjgmt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0hZYxBYOOhnscKCRCkM6DUpsaKISMdpEkWCSTh7EdIc9IacrO+iNEgWPZ3ERYBKFwlEL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hrCxBISPf8ZE3sWijynmUZJ6G0L8NPkvwEx2x1FwWIITrowj7EFgLGUlWjVjQyRiaWzb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E3Y1ITiFAnGdOhk3so3RCDj4IXgXkfgfWTR1iCLBIvjJsXB8H0dhiz6wySCCRn9iDXW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huIoJBsbb7ww+zZS+in4wbE0G/RAMfYvQTWIdhOGzRTCkQ+hJs2hdi6yheOfA6KODYnw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U8PZsPcxfBvivwXiMdXfF947Y6i4QlT8hlIVplo2PY7yd+hwiFqPcH1lil2ImsRsaqxs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d5nzKR0hjE8dCeEMWfxniYmITKrYXw58p4Tb75O2O2OnF9iI9jXoSEiaaaPzKsRotjRs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DB7Q1sehbHXQ5NsMe0UlXiDOzpMmyTqJNiPSxO+FfAg0XbEBroY+3h9DxTsRSiGjqF9P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iHrF8GFL8p527llRth2GdBZaItdGh2SCGwvcW2xFuNWUj9B6zU0xFGjXDaGy2WUH3BDN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iEnPCvNRfQeHX2LDwx5pSlFwmT0fuI6fEaG45yZIoPXhfWPCSCRpB9lO+O2OosoS2ba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xvWiEA9BtMS6DFQsHcYlQUPQ9i6EVhPQaEqNBdGqLOiWDYLH0ezAphqvAhd+RKbLMXFL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sLgxdHoCE1wnkmGgynoYmn1lYY2xsbYnc0uIWcKX6F4RCYd8d8dhnQWG4igd1mOw5MoG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qx7PywN1E7D9CrEXQglHroSN1RaiaOp0KIvCyoTZZDNafhXjbhT4KUTLeElRIS1mZTaP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YTEy6F+w3fbHl4youLwxYf0TIrw6ncXY9eE3jqLDGTQgSUEpuGSpje9FZSITbFPsWS7O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RBtiVGpg6CQXRSWIhsWouJ4E/JNQXguExC4NFBKLF4zLlp+REIQsHhMpRseEOEs0uH5L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dh5d8dBYZdmiGoz9gnE3SH2N6mHKHLRNHpMe8TQawmhwQ3oah/w/rE1hSLF4SIL8V6RQ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HsJJLx9E3jXBqrwg/YguEJhrisP57IQg0dGdh9cXoLF3QmjRDga9nY1cLWaBh0RrSN0Q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NNMeLBB7I6E2OiS4akrEiwfQ98EITyghk8Sw/H2WC34ITFzMJrbwspXoc9sQtLhCEIIf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vj0Z24qOuV9jRoFrQTREnWKohIXRa0LBRwX3gyZTVWdDuLB+yP24tXDYVixD7+LZzL8U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7Hq87VFvsaesViX2JemEvBcv6N8GdTtxF3wvY1DodCaL6K6NdDHCFGbiQNC2hCEE2UNt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cSIPi0TB4FySxPG3EPVFwfnjI+K8MS5Jly1eSXhmIdkJwnCfJY+GiHh95Ls68GN4t3sS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jspqGpBZoSZIPQtj0LjnKy0SMaril5lcBYeHzRB4WK6KubJOeOEIyifIn7xq8E+jY+M+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aGclF+hdaGiC7whIhBjIsLQ9sQ1cIe+L5bASLKXwGsYQhcWuSEx5Qp+C21xWGPGLrgvF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Qhs74zNzeUJ8d5Y8TPXD3OosNDRoiELYhrYpJJwgnFKhuw8LsSwkJFxfyWiHtcfXB8ly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0NTEwSEXkZeE+ayYYzcNRj6ygmzqLLWyYOxQQjI+N4E/Bo9C7ytYlOT+RJTgh8XyXNPg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tEwvM8Uvz3hjGSW8TiE0ISVN6OosNcbheIuhjEs9/A+c+A14nxfmWXl4fgXxKH4nwXzX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kw+j34PfPodBkJvC6O/NvisTFKiBmxNkqLysqJOyEhS0fB+ZZu8t4eMXWELyvC4hklCI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+U+LJIomGxAhCnC+hvZSlzMe/A6ZmEd+b4rDRYUpfFWV4MWZUUomP4q7y8ItgvixhrF4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hiVQl7pph34Oh2w2yl/pWUUJ3n0OuEPPfm8QSzTpmlxeJSQVcOg3spRC7w/hsXeXhDl+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ZRvDOuOg4Hh3wuH0dhjzRPC59DoMQxeGxcYdMXxUpSlY5LspRC+ChiJcKjSKikbwhq/o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EYhszQR3wSx0H2MQ1siJwSiiJxWJ9CCGIfgsXBLHT4FH1lCEPXwlhP2Ne8UuFYp3hYXy3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sakIxNpHYR3wWOg+8dPK647iwh+CxD49fgPBYSEhHYfwfYxF0MN4Io4lxXwlwWHiw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KUpS4pSlKUpSlGNV2JYWXZUJ03Gi5XQfeFwZBC5dciwinXwM3wR1IQnJ82NsQkIWH2I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3lyie+J+J9C8i4P6KjcU8Q/pjR0UW4SwpcLbN3ymFxR0x2YvMeJjrwnkZ3wsIbKLzLgs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hMovisXB4g8bL5iySQQQQRwEYQQQNSCSeAo0P5GwohKjWN9iEJEQWXw7+BcugsS4dPE1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Y+8JiEP4CwsIW3ixqkx3F0VD1CHlcYTzXCEvAvC8bi5TKUZS+OCZiZidivYkdCUIuCz0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6rjIZ08T4deF8nQ7ZWDXBeBeHsLrJ53Q0wJwQ/AxeRcHx3jS4nClzeVLzn2IIEp4bjoP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x24Pz+nGlLhk5deCYuCfBuHusG8PBaAkPZCehDyudw/L656Xw3nc9kJ4VfMsGWCSwWXh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xPPTFKXydOCw7YXxHuB8K6Hi0xlrYnfKxO+RYb4Pv4+8UXxLh2G0I9NcHsD/AOhckdMd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4LrwQ2srnPK25g3wo6RBMKd5UvF9C5vikMSHnt5UPF43guK89Gj2Neg1WTdsXJ+hLgot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LrHrlP4Hp8DpwR6yviNHg+IgLSg7S0XUT8b6Fxfh6LcMav4V534LRds6wb6OwZTYhBmn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lUHQV1xpRsujqC/MTrtcZP4WYni6cEesrCwvhHljoJg6joExeJ9C8zy8Q/pm4IH4DQ2e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UeTaRK2q/wD4MS2P+j6NihcWtCbx04vojtMgJXaE3tCv0S7wpvs/qJ/sSP2XC0a8c4de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8CCY11LBKKeF4V5Xwb4t8iy0Wz2w19DbsOy0Qr6xkomOxJIts0WZMchMZor/AAc1i9sZ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17Q03SFi5vDSGvocNQpSlEOmT6YkexP7G34SXk+fXMwfhRPHBi1ixj4le2USqCWbEGsG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ZCfFXjWuhg7DFGondIf7ECTihtJDzA/+UdXYTc7E19jO6E9CoSLmm8TEQvG0N6Ymj0f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IvkSoayuyDTTxPg7xTVGp1ij74HhQtC2OtY9xB1o6DF4l5WxIlohDofzaIh1hdBH6HSC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8DctbNELlvKFm8GPCwkQhMNH2fwG30Q6Gn7xNKUuJwY++J7O3wmhN7Fm+DoNaGSaQnaF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i+M8NwevE+fRCdiV9iPChCZeEJl2JTUQkN+JSjY2USEvHPDSneGduFKjgX4xqODXn/4J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cNRMvUaxqtoT4z3531m/QLxJcXiC4MmGqMCMMgqKaYQNVkbFibZBaNmLEJxmJ5mduPTo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/Y4uuJ0H3iCmLe0J3b0KO8YZDtiE1meCb80BRh/QrnCE5vC78HUYqKhspWUTwzRoomJ5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5Wds9hMUJGOhi8bWID+sUJnqdj2LCCyp0LpGw22LgvH78rKay/mTiuMJ5F34Oh24omHx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BZapCFkG5eCj8vFfsiXWKGqJEIeemaW8UiG3Z/A/mTyffleLg/oViE868D6E2QjxBLLJ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fR2FjsLjExx0WYwIuMahu+hMWWltiUXPodiCE14M8Xvy9OKH9ivA+hNiRLBK4Hm8ELBf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7ziGWyLbKXZoqLfQikRPA8R2y6C4oS0Lxe/K2uT+Mvo2dxPQ1UPs9rNI9mUUJEJhC+VP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LNkSE12HtMSiL4k0NbwsFxXYuhfHTWYQhCeecl9ItLCk2RWzY/6MYkG0PgSF+CfgbWUs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AauhOnsSC4oaoXi9+NY6Ypc9FNF40pc00axTXgpc35p8EMQv4NjfHCeBq8LKcLLC5ryt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z6+P35EPof0i+Wmxwegqw0Eh6FA/yPMEILyPyNMTmXiXBE4w1iCH9PwdPG+xdeND5n3q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5JYIeV+NcaIexcLg/EuLHoeELvBcULrFL4V42+LXx14r8tKh6KUpS4uOxBFIiC8r8a40i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4ImG8s6l3lCWC4o6CITjSl8ZspKJ8tYvgnzLjUKUpRMRBISxRL5n2PzUqWIbjp5lz6D7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whCEJhLEIyEzCEw2vjoflT+a7k4IuCkr0Kj9TryTD8nTK1iUw18AuDx1GTXEXFdiTwhN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hPvLdDV6N8IxO/Qm9iUJL4D78jVGpie3liU82uLx1H2JaEQTC4rsWoaMbLhRCCC4RfC2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94P4EImEMXNeF9k8iaOwspDWF5lxbQ5RqIQhC4oR1EIaMdkCiZ2VlFCblChsy5Pxt8nm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O2ZwXNdi5Lm3BcksUuEqhF1j6glhc0dcLg0YwwzZY1CMmMMvjsMvKEHzvBckMX0L+c+M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RdcVi8XihPAjZYXNohBo8Fg6Hjosoo17GJvkxLF5z/FvmuLEPnWHxYvIzsLKFxWZcVh9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hD4PxIYvh//EACoQAQACAgIBBAICAwEBAQEAAAEAESExQVFhEHGBkaGxIMHR4fDxME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E3mL1mEHj8S7ZNQvTvbGGoyXJudaRJDzps+Y4NQ2XtMxTwZgDjUIPDr3lyjOPi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QMgIZK1kYLERdGGMsD3qVbcgN4gofoyVn3gw7uxuI0w57gHmXnEUHQm5bk45luNMTxH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1i1iUVPeH5l/iXLixzfmX9y87JeOPMMxyNZ8Squt7mmoP/am57T/AKyHcGuZfGvEvMy3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E+J/cfzzOMYiXxcvQ5l90ZzPeHyRzPz6cz9ehK+96hl/qHxU3+593CbPecenz6XOblyt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z78SomvWmPmcZl5madxf1uKjnfNy8TvUfT8Rc/j01VY5j4Jx+YPMvVhLeGH/ABFpl/8A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/wC3NC3WZeczOOyd4h3M35nxOf1L3nXoe0uzmVH2zMw/Ev3j9+nOPX+onp8E66Iy+pzH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EPUX/cqZNc8TvjqXPHrzCbhZOfMf+uGZ/wBiAc1F3iDPqEzNJ1Av7jxL7nxLxr7l4jMt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YRzPaf8AZl4rvExucfx5/wATiz7n6hL1GrzmHNAHtPbXofPpxmX7z3j4n7hrxM/O51jU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jU1DxvxE/wBTr0PzPqfHo61XoH1L9KjPj03L94vLBrXx682/PpcZmYh68et4smvucz5n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6a94N64mWc/w+/QnzOvRrU8el58wPYIla9Kz6Z+5+Jz4n7jmUGpvETHDL/8AYd9RWNQp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SsvmcTrEvOdR36DFuD5huXndwK0/MH2PeNjiD4iVfECOHv3lFce0sAUQ7hNSXoZjoK5Q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KVg8S5PBYunqXhVG1oSDjWIuJeo8GNS5VY0LNR5uV3T7yruVIEYm8YbH9worCfuEeSUK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aIlLSMunMHMWcrU6fiE+zMGp4Mx6aiK+JqHma5y6if4l6ne/mfEuHz6D7xg7nxK94MXG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iG57/foeImOidzmcfibjRt9C73XxPOozmYx7fmVjxzEnE98ejCuZUPMMXUPIzfn0HVT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PMxf7JrzNwm5ufv0f+z6cR8zmbDXfrzOv+qe8zPiPZvxB+Ge/wAxjruVHc8X6XObPfE/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i2X8QzrUSiz6nnxP+3BK6qFGLxdy1cOf3ONntNzie847hz6LjxB1Dfmf4xPN+uoa6nt+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Mxwf1NE4vM4nPrXow2Qh5n55n38+m/T36mM3+IYlZ/zO/U3icc19TXmf9mPOJdHP16cw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36b/uez6dedenP+Yf9XotV3OP7nMMp+JzBl2Thq3E5qLv/EfNzO5z6e9U+nEPv14nNzWJ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H9+ZfrbOfRh/wAw2VBz6cE4Mxn7hvRiV+PU69OfS/bcu5xPxNfMwRn5lz4l+SHoamLJ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pzH8M+f4KE3PaX/zG9S8V/c51P3Nw8ys1FeJfrefMt95fiW8fUF9L4yyyX6+Zdy4u+p+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eZ/eY3LjnOoz8R37QadtdXLjVzeD03uXkGYc+hApl3mYe8uZ+0ANTUG4LMbhfJCw7jEB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5WyOCyoVQ8cwupl7yr4gOw6JuLbM8TJdYl/jjqH0n2dzDqFmseYw2wblQBNXV4ldqFij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jyxOETIKuJ3EtuPBUO0VSh5r+4tv9Ro+8p0u+JkalZ5lYb5gxr4gK/65SKctfuPmDmDj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e8rz8TFf9mJjUN/4j+/XMp5nES459DUqUyvaH3NGWPqPUYe9Rxjn0PzNT2gic5m+czX7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1KrEqan/AF/wZZjucTj1/EMMfmUHj18R3PquvR9o/nzM8S89+j4lV/mMqUy8YvVzUdS5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IKO3Ev2iwyMvzLv4h4l1Vwj3L3k+JWYJNRpuVPmX7w1frzr0/ENHiPtL85juXqt+mJec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1ip8+nUuOPQ16fE+/r+Hs+n5lzfzxUNLPqdT6nzKnu/MHrEdNT2nzmWGWWf7l+h4l8HM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3MyoehjcvExOZzPeM88S/PiG/X3nVwl43GZ4lfMDub9Hm5zcwm4sYSrjuO+5mHcqY9ve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1MdS6949XKuob/hV/wBTmPmEfMJc8T2lkP4cfn0/v01uO44i5nvHF1Lv05nl0TMP1MOJ4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aMu6vFRqDmP6jOYHtNRaqcQcPU5lnv5ly/qZ9Lly5nEbI+nfEfzDwRcv9zTiOXx6GcSr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E94F+gVUGckXmGGNnpLriPjfofn0p534gNxE8GKlrPbCBmsmhvEYzoN4SObsKCzFEpT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QUlncHH9xPuSg3rqK685JRVblHnuIQQvB2SmFI3pPZlZA83khFuXAjuBKs/lFUCdOIG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uOSJmmfaNWMwFJuKxURxd45i/Hq/ETrbxCzEXxPNQz3C63M+xHVu/SsY3qrjvUPTeYhK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phKtuCVdx3qMSF71OYuJZdYl/Yxe/aXDddxnd/wXX9+pwYv3hLjx6e/8Hc8Y9e/48cen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/XpxVy9xb4xHvzFfn9y+te2ov/dy5eMy63pl68y+dQX51Fi7xUWhuivMMRcsD313HviO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9iM5zPeyfvbWIOf8TXE9/aOfMc7hXX1Mqv8Ahn/yahP+qc6nEfT9zmccQOo53/56Beo4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kubntPx6e+IP7nZKx5jL8x1NnWIlqxrsPma9O/4f94hucX1DGZxzOeYZ3PbN+niczmc/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R1L+4zmc/wDZjOJVtce0+o41j+4tXXv6c+uEsmr/AOuHquCGalnzNzzNS+kfaGIcXHUN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hsZ/2Zz/AHDmcf5nMG875jCre9z25h5e98z2+p3/AExevzPf5j6ZomoPmrg4l4nvpmpm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6fUYOc4n1/n0+IW1j+5zOPTZHONsPHpypPaXn195fOMTg6n9xWcGfn1ud3P+ub4l1mOs7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wy795uX7zcrxuWbY1W8T+o2MEWnE0fr0fO54jHlNtfqa3iaIb5i1mK96hBbr0OMzqLBl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ADMc+/pWq7iL8Rl/M1ljDC3EFcicwNVnCNJHd9r7K7j1yFw6uEMmZrdR4bAeJVtluRlK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QRtr0LTW4ruG/MGWHAzmK3kbeZQiDbwlUCgscp7SmAeHJKHnMBAQ9pQrpLNnE7SbOIKu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Ysc6zKmMwLsNQ4/xP3L9OOp74PTjr0vxjzBa6mbviV1qAvCxPNQ0ZmJrUfEvGf3HcvEq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8Qvi6hr169oGP9T21x6cT8+F9ePX9Tua+Zj+HDCXzBxP1H7hPjE+Z4j36XPxMx3OuYuN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5IvLFxmotueO4+Jbadk23m5dSlYhS6xBGtwcal+H2jt7RWaiyPMczvBc6gVrEqPd5n6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0S9zjV/M/fp3M9ML8xM/mVEz6Vme8Zz6a/qOv7hziPx1O55h+aqOXHohmffxN8fBO5ec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iP1M5+6mLx6V8xJtlzP8OMZj3f36PxUNemfS5x/uHzX7j116OA4lzvEW6i4i+v8A3vHH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3nEcal/6nPzx6Xme8y9y8X+5516bKnxxM5/viX9T59DiXiKFDRLFckeefMG4R9OPM4uP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7mcVfpr3jmHn1GmDj+58z3niZ/hv+d5lgZ9CdzuVQNzmvVy+nPM3H0vO45IfE8bl59HG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wYPvGXyhFltVfU5vc+/TiOvWl95RD+/TFZ59Lz4Ytacy7auKBeMYi9agrs4nzUELkt/U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S7v00uoja59DfF3PlGLxVEsazCbb+PUY77nvDj04IaitsF3DqztrUcamXQXMOPRqxRL5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gnwqpaB4Ir+IaLM5i+PEAntzObmPTMMqCpTSbeLLJVLjPKRm1RMjW4G7hKHHmM9ijThl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Qc4uUpbhhbqBy3LjmIYbI2rDn4qLvX1KTj/UFWj2mk0lZzvtlHvmc+iw4nETXo43zPiG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PN9zcXufXiX9S8+hNwMYlQ+2JK0sDE68zn1bf8zub+fU7h/qHLj/ABLi58y+fSzZLqcV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7znlzPr7nc36PpuYszBzzhn/AFR1k3OWOjDG7xbMhjb2ue+upfTnmXq4+VRVrVxLvEsu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X4g/UAY5lk+5m+IfiE59OcR8/E417enyy4ePQzN8+ncv/mX1PDqV1E3n8+j6VKzOG3c4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ddwH3+Z4bgbgSpUznnxPv5m3WIernj6j5lf8z+mPG4/M4/x6O/3KxLp4+Z+5dzUONzXd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nEpydeZ85m4w/cvEc6+rnNl3FmuJ45n2ysy4fr09pi9yucei4b/h+Y6lzxFsh+o+jwy5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jDfMHMuX9T3nBfxL4Kl3qHcXJxHJjEzp49MrqC57vqaZ1UITitsxxqMX7i5c/cvxLhq4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6e8/9hOZx6XUuMu5zxLzBzcvGcx2x1n0v6j9T25mDe4Na2S+573Ll9QvuDmP36eGdZ9N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9p7ehK4l11CK8y5p0sUGeb5iUxKO3E0BLiNDiWGzcCLepZxdSwYc9TBs3A1a6uCtUrDF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eydELyw8S1tPmW1rNXPfEvHquOp8wnvKx6ViydQcVn2g6Yl/FZKxmcavF3fzKhaG1uXR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5h0weTiNhWYNGbg8jggazgiunFy0w1FuowNRZfeeSXlylKsGV6jGaQKDN5bmnwZN2czt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TIXUMG4g8uIewKlKb3EFl5JRzE5jj73DzzK6fXeMx4zOJ8Qz7ypWJX3D0OPS3IgMXYOI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n17w/qMSnPow5ucTzMYv+AdTmE88VCHT68Q8Mrj04lxYenfmWenHmVipmPMZzK+OYm4+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O5mOPL1uPP8Acw+YmUjl/oj7ai0Z4jzv6mnNy/EHykE4/Xplghf9QcjifE48ecQKP36f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0uBNkYQ88y8zZ6dwaPxOYaz/ALjnzKzOTuZ43M/H7mEx9RuE/XpUr09oTn/M9oc/wck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OfTm9em664tn7lTXdw9/aa3LJz/qcR2y71pZuGp5l0lQ9HqLY4+pzmcVM/7n4lnt16fP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0de07ny3PefXvNxds15hqd/c/U3qY9/RzX9zU/64tSrJYFcdRF4Md+mBzDqe9T7nXUpd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8RvmX3nipmGoa5nn0JqdQ3N+MRXErHFTxKzDbNezPzLjdym9whrE+/TiLPMcvtz6Lqp+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9Lq+peJfmauviclXfoz6nLWZ8T2gwq5fqz9RMwMf59LxiW3jiGWCa5iYNmfmdmcRyG/i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1PEfcYtrzXMHsX48xVNpzitTlR8EDztlNsEczuYAyluMsb7mOIXxRECVjqNqZiUEtmvT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3/Dn0Ce8qEqCmpQgHTzPOVm32iPhxFPvA0nOE2S0xU4fhhGJHGo2bGupkYnz5iXvnqaZ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RJkVx7wg2m1cwPAGxssE6dDpGXsiV4Oo44bA6lYv9TXEXOcy4Oa6nbuJl+onIRTI3WiA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x8TuXi9xe4PxDRf3LZct81/HcqvTrreoV6J3UWdV+Zx61zfpjcC+7nnj1Z5hN6Z3zU4+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/cfU16E467Z/2YZYaN+rrUM9f49F3tr5j1ib3+pquY+lTDqFYl+WNuLTP1Ecv+okar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1dwUY/Uw5YrW/wCqiX0ee5i0HMKOR7ITdTmqYEAh0IDj8Qp3KwSm6xuBdPMPxHJOXoy8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338x1fzBncNf4nnuH/M9oVU49oysSrJqBMWNF9zj02enHp5zNS/qPo+mvX9zmb9H7n9x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179nc1PaB6XjEefE9/zPifqfmPpda9NV6e8cz3Ztm3v3PbHtN/v0+Z/UOp7R954mMcQf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GE/fo3Pb/2Pc1e5uc+jxXJOPb5l51Mfeok1Ce8NQPoj9T9wj1D39H/rg9QcRv4fR3uc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alvvLvPoTE/qGMXk8z2nEdf3O91LuPzH8wZx6ajuZsnzPxPGo5nLji57H+57+h9s7/UP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qe8+WEczzccJZ7SneIjqAGYXzxMGn4lVaxLm8+88T9Rc0wbQ5mOw+YcqEAb+kD29ymsV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uQmG4vENrqeyeyL1uDDxLmUD/cNdy7dw0dyhuajTdQxGupcPHocz59DmGHHo6ncV6uD5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4zHdQK3WiJxJxfJCawtLYw0A4DV3MuXpKSUnGPEuHllGQv0FGJ2VNR1R2g6GxUrJ7R0s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a86hMho8/Zg9a0jcLu63KqKksM/iUwfaG3XLuZdTBHCuInU1iPH5zH3lvkY8TNXMjOWJ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LzDAE55gX77n6mI8QfU/8mY68Sv9z3Zmuo+dTXdxf9T9Q09Mv2nO6mM1q+ouq9a/Ppds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Z1mO/TPb/mb9p7x2ZqYjmuYUHEa4gf8AamJrcr/2V3KfmJXR5iZ0e9SrnvzKzEruOXn2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hbzEZVwZup1uYBx/qIii4CBp6jUCibIRdn3CHNWLupvgvEe5nm2ZLZzMXN6nvXUu72fH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/c99z25nvN5jrUN+eCezFn07jvE55m9+j1P6nHcvqLlhubjNXMznz6Vu5/2Zi593Md/L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6cw8z/sTjXpz+fTU5t9FzX/M/wCczqbn9ysR78zreZti7qHpp1c/cHiWV9z2alXiuYYr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mNZ9LnEv7e/TuD19y+cdR3xP1H7ZXj0/59PEucR9eIs4nx5jmq3+4K8cQ+pxcOZf3Op7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ue7PiXn/AHL8xziLQ1viD9efXe9vovxPhh7k4i6y7qGZyenv9z9zPeJ3xAzuX3j0eYbn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T53LPOe/RJT3DcxX7hio4gFXZLP8AiFGd2Y7LibxL35jCvnwR7hEX4ZzROo+7I9eJAtzX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XVF9wEDSINAlQjXH4lkV7izcVPiWy5r0xzHxNz3XA+4GDDC6wQX7wvSSuKiNtQCYYOzh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EIwKz6X6nzOfPp+5UT7lX8z4i6mDipeGiOJQg3IjTFgzzhtZe4IcYj00TNWwKLnTzHBQ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hXdwFdxw4zKcHxDGwuPvUwNjamfGwKqUhSbd9MRVZV3r38Q4ucLGmJQb+pliFmuJ2wDr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pEc3UBSEOGzBxA5qvEaY359KwTWZV488TCE8ysYx5ntHnM59p7z6l/cd4ncQX0/UuXmM1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9RTipxDxPzCvudz5v0Znj0036fPpc8y8rCV7/wAB/wAQ1L9OJfp1p8Qj5utej/zK/P6i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YheviJTVU7iXkNzygd1NKCXzVY4j7q/US8F5lgnzqZLuA8B1KGn3RMDUEarITcPenURR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Y1eEviWXiUpqsS5i7nFMqE1Eacwcf5iULxuInPMwSv8AvEPExZjAxc6ai4nPzKua/wA3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MNx1GVU436cwyWajufhJU9po18TVzmH/AFT9T/yO8Zl5hNz5l5nywcxb1N3Hbw36b1Df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VZoqeJzb8ytX3PF1cI6qO45n/Yn5nzLnx9T2/U0zolZITn/sTjeJ349Op+736YYemevu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cS+fTUcR3BZTKmisTge8P3LGa6lmPzPf/Ev6nMHvN6l+fxOJuyfdVLyf5l6qYnPoJfmZ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L+ZWuSdB9wnzNJOM5lbniV9T5m+pReI4OoO2PzHvP1OJ3qLmCfW4ud/6ly/vmYvvE8M1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MzOGoCLXEH7YA2XULsyO2oLp83LWpBM5QFfVcOFu4E4EBYxaxEGg95drcKcfEuOtZh1x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ExiJubPESBW4/wCUTxKsg1xuKO5cLXELnmDZnoPmLC3UB1p7Yk0PhLhrju4Ms3ySzu9Z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XisXUMU4jlcfjX2CkrGNTc59P+qc5nM0xr49FxDeJufmExVsruVDEHg4zBzuoUE13L6D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rJKwfnbV9ymrN4bI/MMlqXhjYYrzL6NdRX1cturgjhvMp17xZezcUSHTcWCkYRjfcUcG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UBMNhdXFc8zUwv8Ar0ARdZglo/Ecrm2YmcR+IPqI1eIP3CnYTBB4hUdNbnvKx3N69FqX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9x1Of8enX3Pdn4lJN+ubgPtD/AIjr43B6lzmp7zXcPEeQmrr1ceP4cPo68S2DLmLhBunM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+5xx8Tn9TiHidF/meOJnL1KxqVNcQODBDUvOfRNwthr8xyjjPNF76lKaMe0EWw/zC7h1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zLEo10wSVmfqGL/75il7fmXL12z3J/2JZr8whomMa9L+4F631N7h9zc6PRn+MT9emOP/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j/U2Q3zxPslx9/xMen9y79pc7mi71manNR14hM+hmqlYmYl8XzmGCXfpmVDY/wDEue5u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9OJ8y0r29Ln3Ln/ZlzvqOb/frdYr2z6WThfPpg/xPbU354mPQyevHMfv0/UNkujPE0e0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ADL6+o66xuPOY+8vM4mmLg17kvPjiNNRX/K4Ktzvpg5g2S7l7weiz2/8mJ73G7zDZLx6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7ypUN9z8zxD0MuYn33DXU26nv7RI05me9R0r2jtK1d8QIYlkaf8AUtsPqWvCnszsvnEM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eYusCPXJ0E7A9oLk4u4D5GoZADzUKaCNNS5dTmcxmYzcdy4y7n6PRIrGLh3uOGtxM494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Ws/YMy4p+ES+x2WwwXidDFGyHBb5g9duigH9xUgci3ftKSEcFuYmTK0Euxr0KiWgVoUD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oGU8QmKDODiYGzPMyvly6iGRLd1BSyvoir7y7dS+oOJcr7/UNZhxe5fpWcyoQzDiLivz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Gv1E3DyjayuTcd6SxhEhFrReMxaaLuY3xCeBoZ97jAZGEl1vE+Cxclb9ADfmINhecxLu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4v3iBWdD/aItWOSqZegdozUdBGZ8SoZEcyoIEZbZ8QzvMd0iNo4jHgRIKVAilWE1LquY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J4THmfmV19dQn0z2m7mf8x61L7lb3U8Edaqff16OJjnUCxn6gKhH/n0a+5nrj8+vicet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hD04nOK+Z3nM/wCzPv0N7zP16YxXtNzjzK/15nHvKupUrMPT5qXXiZ5+pz+WDnuWmnbm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5Gd7gGEwBtn3dJYcKcw26iURXYLz5ni/MNFfMHUzeWanLL4mOHzNOJwTN5yTW+J0O+cS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Zt/Opvub7nvUwcw/MZyzfM/59OJpzsgc6h1zKvucwnXrivE+JeDmX7QYuo/PqtxbP7iy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E9/RxdRc3L+4y+szRvfobv8AuXccFej71NP+pfrdV7x7z71Ns8bmHnn6imfQa9KvUdE1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c+nWZdmWX7TcXEcmpdvzL/5l3/uPPMvEOmX7Br0Un7ZfqNW8zC8G4694cTxU1wY8StdE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/qlzMzxfMrj/AJ9eHbKtcyspD6mcb+pXX3Pz3KlTFPvzCX/7BPmWdx8o35i/9RWyLTmW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ERAL+YNtA5thlc4G2PabLKF4PzKzGLxCtBD4EwljGal4iwvc95w1N8MxOeGG4b3Lma3A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dIjC/AJkZuupfChuxCRTNOGIuaGdt+0404EOqlAEoCDlbnvEQjNCGMSHnybH7YuM6x+4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Q1bzMQMP1BkuzzUv4RLKUDB7Vle9y/DgusMEPpbZhgrqVqoXACnvLr3NT/ECAFpQCI7Y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PYyrxx6lVhl/EWXeeILc1/mXOSVfiUh4nM+Yx/HoT/MqVeZ8sQo0l0Ie8ywNFPMGSzQT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hDV9Ksl38O0Qx5yolUu9Qwlxb1BGnUSn9Rv8RB94nZG7BOS4oga7FMoDHXKPU2NqGFr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+cxOeIPt5giYvMFkiU31ExmNxNXGqmb8x7ZiFe8PEv0/MGkn3CX8zxv59ODzzOdRnt6c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dx5anMHXvArE/fr8TnM/7UZjiOMvpzcJ333DfM6n1L9K+oc36nHp7tnoz3l7ucd85juF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PTXpi83PuZjrPMrmPgpiq7xDnNAI8Utgsnpw3PysQ5KFWVHUDaCIxrOIrPP6iExnzBY7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PS5v9TibNeIuVdzjLCk3QwzNzqvXiHEf+zGL+ZjmaZaXHrFz4lY/ubal9M1qd8SteZ+v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9T/sxnjELnHc57j16a1Vxmbvcs5fQ8x15nHosuLn/UG8Y1PIx79PZj9zeZdE+o/MdNXu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a6mm5nD9QTU976hrM/cXMtxep9TzL36f+TO5fnDLK4Gcg6g3V4ZfpRT5Iucy8S8R2/q5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2/Hp/wCTdwhe09DWZcPEucQq+GanPxE1xD4m8eZqpiUPeIqUrVSpEupbjmPnFtZ+JY3T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8UEB51H4QxK2G/EzyrAEhMHESdD2nhKZeZ7ptzFz+oqsvHiN355hDPMKXguX5hruPP3C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xd6gg6S/iY5CF7VEHFO0SstXNJg6XNsqTHrOhcKGmlrMQAunkjlJODdINS34AlTvuaZB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GJ1F1b+NTFTfi8S4qT5YGBdeFAwU1e2oivbOZq+eKIU4pS2PqsHH+WZJfwEIycLJGDBc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XNIY2XgiBgqFG1hVF7jW7ltl16DsZuFVqz4h1z/AKcRrcUxXpc8+l1L1OZ5IEo6ic+t0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3HDZuMi009mSKUhRpWD3/wAy6dXQ3uFaQyogoaFGW3xC1MwFV9ptiXRBGoN7+PEp0yqL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NlXRmNbDwiABbNJEwsBjRDvnL2jjJqJfbxB058RV1cKTRPBZHPXMH3E4lfU7JUpKhelx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3x6e+pZZ1M0X6/FXHiE2s3Pbcxa8zolSvMqVOpvM9ueo+nEPzLoxHM5/1Gpc4j4PTx+J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16XPuVupee4T3qeSYl5vqdB6cePSklSo+PSue5XpfmFwNNP1FX11FA2Od9QVBTYZSa8T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/EIBgZqG8BkYar2R75xHohnWp4749D44jAM8XjuOvcl9wb6jzDLDIdRXNjO3qa/3Ge0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nGJzLp6mh3iO0+IePaOSXiHtB9L/AO8zerm/uVj8xL4l/M9/uL8cz3lxzz6OY9/U4nc8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ifuctTcqL9zZE+pV7n6l6l1j0Uv9zdzJbOE/Ev0dJK/xqXrzPJc58y+jxMR3qWd78x5v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ccL1F1LxUKhjzLl/93F6l8/8xb6Y4/65ae8tq53OZz6bjHXok/7E9sD6+8z7XKMfuFQ2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LJ1xbNF8VEG4EcJqOdtEr39S18VOQ/ML0X7gvH4muV+0qvlQ4DfxKGQrtjj8GJ2zDGOz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xdR9BtovtLuajbDqM3D01c8cSoEMKvMXu8QfMEtXEdZZa+WIGUPmXPYLYsAeUwoE8Na0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axNjHsu47pfaSVbevEGIpbi+N57w3LvmiAavXayhVMeYnlvBDJFaE2lor4KVBJ5WBXwY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eOHEp7gPKVtcMWlx68jGsMoPwRdQDxLrtC4FYq4UOJmO4AN3B2DcL6GW0V9IYwWmyiup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lZI+uDqBcGy8wC6nOoC6K9qlAYqcw8zn048zbL84h8enHprzKIY9F8XLxv8A3MZ1P8XP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4jeLmfn0XUD4b3F42cE3wGdde0JcA1hTEoC3SrmYbg9k0rEyPc0y24V2Mq6gDmI1USuM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NJdSLoUlnB3eR94V9TFK/wAxCmm3FN+glSjncLXzE7lmmj7govd8RLNRKbiF43Exz6DL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pzNTXv6s49OZWD9TzPLOidTjdTmXzL+ZniPpx6Z8zMOPXnE/65c/M/MH2h6UzhiZhCPN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nt6c9z49OrjNw1pM+pZ/xN8DzqLrvqwS/iIGXAzlj0eNfqUttl2qZWNifdqDuKtc1Q8R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KjybxnMWcahVeIe1TghxuGpfHMqvb0NQLhqvxMO/j0/cr3nhjP8AE/M/XpfmzuXib9fe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9Tn/AFL69OfXiX9R957+nzHnic/5h/uPOeK9NO8+mf8AmNS+p+ZqLfniL2XqWpnGbczj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uVZ6XNk0Z96nvMf79P16L36YjLr/AFF39xOVh+YKD5dS8v6nFdRfYJc8er5jXGoGN5Y6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BDVyu5748yry3K/xNkzeJvz36VmBhmPMK14uXKXt+IhtqOPcwM35ZdWsrLdd7jfDDPp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PbHDB8wNUvgm07/UFux5ihipAGy72gAoAe0xNpcWXFl/cv0fR5zj0fEz1KXiF41GPhib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yWNfbH/MRaSZxY63Q7XL4WOCnxBaZ4usxubrtdQKxtGQJmAHrRAUy+qxxLQpsXFvBsx0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4i3I32RrMnJGo/iwJnD+xx9QN34G4cDI3MLaXOQlpPe7MCqvm0029BhxCBqipUbHPvqN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0ehjbwy8ql9pboBeIOY+qctlhZV9sbdR9mblNdBAloviDMi92D4gTBgDQ+pgdS3swc4i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5mWot7mPmZ4nxO6+Z/fUM2xxPf0M8Tj/ABAxzOOb9PiMIe3p3M8S/Ur4lxgsc0wPeJfT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xnXcDBTgl2E7ncRfne3EBAXY/ESm2vDc3mYeCCJfymCX4jb7+8vZ8O7lYyeSwhfNd5K+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MpAoHhbFLK5l1/cWIdoU45mPBmbwYjbWtzAzq5gZ1Aj/AHLl76nuzuZhqfMHPMv27jH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Pp8TnNej9eh+fR8zmd+vMs59KuW333ONRxqd4a959QjLphXVw16G+Z1Pie9fEPHoF4DM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44jz6c+lZfxAntRPeZPSvzH1iaUJgBTTF963MQIpb1AcjllZ1Hi4sPkqIQHBncIId/Is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Gd4YXWNRUeN5ieaW+Ip9se6+5xB7mH2g3n0PqfHmG4ajzufdeIrWrh3mFfM2zY9S4Z9o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jPo33NDcu9TmnMfM/E3Ca94/J6fiZuY9P+zLsr5hFr/Nza4r3nH+qmV1Lai4n9fU/wC3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Jl5d+jkiYrE+o91OeY65jm+Y/ideZde8/73jhZfn05mj00wazNRcPb4g34x3Ll1ku4e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fXpfPiPELDX4nmVmVZU3X/VODEr2uVlrcwSy8uYp4lOXEpWG+pu3VcZmXG4rirzHk+OI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ynqrlcSpcOcxul1cLmx8QDakI/dCcfJBoBF9sR9C5cvqXLlwcQcVF8S/R8bgegv6b/ML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kpy4cKRzZKtMswMHafuTohh84WllV0GMxAgEOzbxExFOMam3e++IhsztgDVI5u7uKXe4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fxCKU7yspKJ0KlQNRmu+FmB0uowWvuwet5wPxKLbCwAYbPOBAA0AgAUfwSjGj41AvDz3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Md2mKFhlnf1LSxVMkYOzcK3DzUGCoXvuKUCeYw+GMsj7oDRShx94ANb8ENOvaXShHSDV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MvcuXq7m8BFxW4Yf8Ry7nzO+4nMpuEBepz6G/ErOIPGp+ZxK8+ns36GvTM/Ke04juyD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me8DHbPDPiVipqKjzuLXjMU1x7oSm8nFkq0PdCVctTPwI0yUNlwIU5WREXGo+aYJjxLc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UCFPchD6Hm6lDC+AmBh/DAS9kfECqXmoJoF2TIzLbK1BzdZmAbzEDWfEq0Ncx/53Ef8A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e7n/AHtDyVLl+nE+fVnmY1xN7eZxOUnUxj12zj1+4bxUfT/qmvj0/Xo6mpvdd5n+InU/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zP1KvGIZOfTj8Q33Dx6OIc+hvE4muY5v0349NXjEMOqpMoMYRwp3KYD5qsytgGckvQZy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/wAxUoLNdXKe1cN76lJmhs4lGun/AIgcVUN6zDisMZT5ZQ85hx6XbL/M+IHp3GXicTXt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e9TpnvLzXE/ozLuDn2l/M55lZ9pgxqXLnEfl94bzOI+/M/uf9uXqP1CKH9S8y8TjNT3n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ua95z2z+5iPpV14l+8vifvcc9dzefR/1OahV1mfiM7j/ANfpeJdGpec6i2eUn9ys4ZRW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VzxNmZrxKlY9K5r4idsx1Fn/ALL+po9ERmbxO9cTTVYxBcGTuLtU4AZZmz4i6J84iwgI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Atqq2LB1y7ua1IhwD6g5l3LiwZesy4cfwITPUp6gY1BdT2wfUFuoPqCxj4joL3anf7WT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Fx88/YymA7wH5nAonHh+pURs5wv6iNlvLqoMVnKbPMSqze0yscmKzipkaLrjEyipazM5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jxZ8qEphS7VqfAhrYYVt0AI8uIbwlA+SSwMMveBuG4zmjMDVkS0GYHSj2mbeXmZar4my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uws6xEyQAaHvHGR9sxcTH2EILyfdgQLV3AiADAaBLzZuLc8nMXeSLjzLi9m5fWI51dwf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ZdXjEzomYX5lOcQXUt89QkUVZUFF71codbgcpfnEwhqygVGHEq8FiUrHCMcHEK9LvRDM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7R3DEeZZolzZpqaCcf5lzXzLX9RhncH/AMl/ct59oGSJZOZcx003u54cFrnuHkXtBz7+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wu4dNie8Zm3h4+YDYR6Ri5TiL1uH0lbCoWMY9458Ra8eYwIu/eaNWsKvEoGjq8JDz2r6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g75KYIlQa1+YgHjvMu9yzIRMt76grMBN6gXVSv3HWsdS8sXGf3HqXCLL3Pj0/wCbjDj+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/wAei+mqhpidz9S/ucaqdTxVTucOp9ww9SsejKq6/MPeJQH0Q9Fl/wCpZk/c5nn0/fqx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Pq5Ybl3jMSqHa34gTLVYzd7nApTFRxo/3CDkohb9TJFUop3qLLNC7jdeI8l4Vage8DAN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QKhp5mlweu4PPE4PM/F8Q/8AJv8AcB/8lObGV/B8z3xM4s8+jKp9vTuc9XMieIb+ZvRP+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U59N4+I695lzLnj5n7i8+j/UJwd1mXLx+qmM16XPicTvEX/yXnqF/Mu+iprHmHeJ1uX+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l73OfMv6h+IcXBeJflzPaJn01Nz58SsUS3fmAjmGn9RP8SoDicXr3mKMjLOyWH/svEce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SKt2mtS1nvC3B3BrBRgRa+I7Nz+n/wAlYzTrmWafiFeb2czsrgUq3vmFKrPaAOCX/wAS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L9LivzLh9+gXqC5hh7dS1QVywWwfAzxMqbIHbUH+vCIBBuxFbNeBeZQqLOqGClX3lOI+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S6I5aO7on9Sl+fcWCvtyQPm3u4iZI8oBpfhKtC1lYUp3zJQsHlKHFaLTepbKLs2yjmPA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1xm7H7h9EHIcS+AexI6rV7y0w/mK2pohc5zqpuzULEFvWIXPw5qPeSUjA92IItsr6qDZ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hEk0r8R7gpL+YvjEtSNUQU0+8veYaXHJdo8Q9/RfN9SxM9czUX6lLnRBPtFEH3OiVPv3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mIrZ9kc9huk/uZQVbaMOeQMqhSumwZF3TmgGKUVwK36m1Pqw38yxruVa8S2pd01UFOcy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LKAndQFHJWdmJOCXnMWtbg42ss9oZ9pUudw18zj0J7YiVz6ESyXzKzAuOPacTwmRLYwm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1t/qailAQlzwLq+YRWX1xq8xmyh2WMRCD7hLBi5q+O43UwS2sXL2JslnruNGNzBYMshP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J6JxDCm2bPepStBsOK4YJa1mZHuO7i7/APY7G2BdvxUThIHO7lPiWPm5aom695XUNR8O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5mJf/M3Q65h144j49br05m2F317+nDK/E8xK36gvH+vQzqOuMR/XUp95W5X7nfvBn73L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c/zHv18M4uHnMNf9mc+l539T79PaGY53C8Z1Fdyimi4WZ0RcO9TdXGdsyMIFKRBeRVWE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XXmyFMKziEXAGsTfsk7b9o83qGsQe9+Oocf9iDht0XM1f16HnXqYlzmjPtCsXL5g9Znj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Ou5z3Lnhly4fPp9zi5fpz6Dr+57en4nPp4/E4n6j7nmaaniarqpZO+pcX78xusNMszU5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cze97jcN8Pt6ffok96faOOZ+ZW7nmPtXErua4lNwSMKmPFRTiAveeJUJW29wulX9RRZ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iadRLy3xWoYQnsVFNw8spivi2Y9i+Ll6/qVDbtB7L7kCr2VQBgPiX1UvG8S8TqmXLly4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GCxLVggqhg4htYeYWdP1EG0PmLUucklzfnCbgEA4CymK525jgA4VP2lmBryfcUPAFOIW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AK9ouVF2l4vfCZIPj5iEwiuMThzDsl0LN4N/iOAu9L6lHs8/2JYqDs2fl1CTKA9ACGqj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wgs+ULAc1QiLViOLZffJMmGoi3LNXnUBpL7yz0R6hrN1FFXXuQxiT73H4fgmXdyuiLGX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8S/Y+JrEWWvNzLnMHzLYt3MeZzn7jHuX4hdajfJHvMdZMRXgYGJbMV0YnIw9QfT7wWQY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VzSBWDV2Oo4tEntK7/KeFXmi48uHCmIwQOk3UErNWBuHQhMVplsQ84v1EPJbyz5fMsyz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AgZxrbKXTTJ/UMyBzVEuk54aw/P3i6fmbb4TEDqblKrNX+vKNL3LzBl+OGDWf4DmppDi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MueGcEJyx1L5i9zLAVpuEY5eoRxB8TM51B8z6j5mVfTTco1mOs8VYSm4q8YetRspNsXF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Io0IxU72QV76an4lzut5lxzY4h8pXsfeObblocdTMkXR+uookZHfs5gBYSnaj2gxqe7K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DTZmbFETGYKTnmNI9N9sUmNT8vETFSt9TW4tag/ETOoFw8fENz6nFz79P7j4mv6inmpt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zX+JeK9HeITr0c8S89xM7zNx95zA6j+Z3DzOz0NRqo5yE59O679TLGGPb1+Y1Wo1D5l4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qmbrVR2WdwfYlnD8+IcYz3cbcK8e8VA93iIuqTxqpywycPUMsyClh4SGcODUv/MN+n6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0+INu5fVVPaaOPW+9TXE9pfi5/3vPJr9S6qXjdxrV/M/DH4nZl8TZmXjxx6XX1Ll+c7n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euJ3ddTFy+ty+Isv8T9SyVKgY/r0YzRz8Tm2/GI+b9OZWMyv/Jr2h+bu5VGOPzKq84i/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FF/MSIFr4nungr3l6Pe2Bopgikv2miXzi42sF9ovQ87gBbvxDNqvdg+CvcUwvYgWjfEQ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l+l4jzHcuX8y5l1PaZidegaYg4OsH4lnw+Yag3IEXqn7EeRLk5sIbHgXP3BKrNUyHDf8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l3gCJZOKaoP1Dlfdlm5mLrhc/uGIDXU/eSo1KDq6I61zy0qALrOmVCmruTZdOxX9EocN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f7pmuBzSAlK8rKJFxm/7h2TCrE19RCUb4IUe5uJpWnU0wXAlo3FuDLqoGsB7S/X1QUV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l/gwADNaSWWOy2aQ+YGo+iWDQjUaqpymnn0LdY1DiKmksziv1LOJS9TfEcQj/wBR3v4l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eYVhhhdSyWCx51ByxMNXlM1pGwLLuXitzjw+SYYByBHgHssTGBdDaYATq6EJREmVpCIZ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LBgXVqaBrE19GYNglaxPjmpJ9yhkcLabgBDvVEMJPk5jhy+KC5REzmolAITLdCURqN3b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emB29iEwxdBwQC6T3gHMuVmHM0z3PcmCXOcyu5r/AFBp9L4Z1zHBuHc99el8Vqa8w4mh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GPT34PT2uH9Ta3qHeItQMPEvGdT3lZonOpmpWX7jOeVlpsGHVSuE7hY4OHlPMsZB2bGD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Gg5iYr3IG9Qrnc8QFnuEJIKNnDHNi2rsTMkOmfmHjOacj7zNIoGQfBB904Y7efuDiWMz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I+PR3LrT9RYbz75Zts66hjUtu581LVfM1UOOGHHo7/zMzFPdQ+vR5uvT/sTjR9yv+JX8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V/xP8z3947h7R06uc9c1Ll+j8xh5l1c21LeYy+o/M7zD049Lzv6mvf0yXZPhqDcOcK3L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v7hy+8Ba6vmo5IkJq0V3P13PifvicJC7zrftBxxFuoQcexmfEHF1HM78wuyXc6/xDWZ8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9zxLl+gy6i5zc44v07l4iv8Am5f3HHEuh7hnzNTxUvF8+0tO/HpeD9Qvl+5l5ajrufc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Mx6e1zT1PbE3PjcM/Moxz6ccZzMSzuOGHMa/MLuHLLcbmbgf7lqCsDcK1V+CBCirsqOc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bU9i49ls6qohu+7OAvOcw4wrxL4PqXdsvEX5ly+JfmXiLL1mK+PTMpiNSnct1A8ansmX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aD5SV7keblOz4mYM7F/cdPTlX9RYFeKMmL0Rwi2GoetlOPuWnBziY+Jy6vLY2XztKReI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ihw/aJPmZuAi07EDH7zOTCJIFOyUk/diQdUGMie8TET7JjjuSr33GlWN2mDgA8BAKMDo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e8LihnzL3tGgwoxNqy+0ByL8QbWDnKbAfCxBF9iCGsVylCLu1lPT5lLkd1DvGOiNzLL8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SX5zFxFjvBPmbIta26hyP1KaziJfEId/Mv8A8VLXjiDYX0X8QI8xGVB5QmD9/MAwxb1I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y4tUSZQ8OPqMw/5sAtfcP8xIyDdVpHCY4Rcwpokq1sKqbqYltzV+YIWj7gLSbsDmLEjd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Ne+ORBDEN45RRc5BASBdhp8w1d0BKjVoof58QtVulx3LeBEFEHVIhNEsasLiF5hluiUG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xVJfMPSufmajk8QxWYrxUvglVN1cvmVO/XzDc59LzmX6D6FBgJeWc3L/AFOfT/MPS85m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px5neY/U1xiLZiVlzKeYFRA2S0lF6IHoPP8AmOWsxaYbi+NmrQbI3wFX9YTOyoSK57qD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DaJmCmIBkV83GHqJVF0j3Kq3I6vrkgvEzl1AKonF4ltoyX4l5K1uUefeFuCbKsz+fQC4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2UdwCViFLvIdSysxvk33MK/EErUu+YaxHG8ErswS5vVzu5cvi49h8TmWPoFtOZ79T4hc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fcqvMoDEJthxZOCe+pdemuu/U4nOcznz6Ob9LxOSWM92fiflg55on9S6/wBRgZ+Zausx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KHj8l2wtLfN1RNUO4mUSv4nFVcfQm5cHEHFYg3msMMnFHMOHxCwOGWePmebK9/RepXUP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05udM1+pf6l377zP1OHifZx3NKqqmnI9TXUJ7zv89TmPgj8SpR6M5zNcT2l+LP7nHPrx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fmWS66ljvnTHK3meOOdzeiDw7jxwj4P1ND9UP0Bl67DqIS3wIc6rwQxkJXxffmaQHgJQ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We7Po8JcuLmD6fVxd69TzMSrgPlgoX1Ge5uxU/REJilOkLFrONZowiOdgfmEcGdFpQEH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ZiwebFYfuWubKyqPqKv0zf3Es9p/sTCB97oYg/K3LO0HDMo190j9xq0OLHCNUrne+oMu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EQMqRunFgmPNt+zCQ9oErSv8MNQ5ljTQymu0XR70RB1t1CzT9zbG9ib9txtn3MGzDSrv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e8W4Ksflgr6dQJgfEWKB9FsuWS+4sv7isl9vpedenkQw2EVUbe0z3uWcE7feZGw8THn5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0PTHUwjNB/UuAoKKI+CEDacYQkXzm1R5uPLqJqh4s/cfaBVVjH6OO+Yvd48vEyNrFrg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AYhYhguXTyDf4hjTJ44mgWGMbFChTt/UeFjebIBXjtJl1bs5ytFXApZQRdkr+Y5ftRIB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8RYpujpm1j9zBvEvzLviKTKzauj0JbLnFxetRc6h5/cWnGa/g/n09sRZwdS8SleZVbh+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GkntuA3/AFL61DWoeIPj59CHjfme0u/R15g161M8T3j6e3pf3PaXfzDPGJxMjLzmWKMh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UVoNYI7SrpwkYIZbVyi127lFtidjAtzfvDjMFxOBYPOZEvDEKAR4YM2loCqfELwNPdeS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GnJcLJhgQnDqZVRWt5Z1d8QT7S0xFHnzKG5SbzHz9xyE51iOLUamr31D3JdHUGc/MJze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j4n/ADPaGdT2hvEvFTJqsu1nZipffpxWfV1CwMPcbT9fx5ik3Oe57TV+l9MycTjEZerP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BU5xOMS5ez0957T3i8hCQT5IDd7OIZb9BjEWLOxVlAiHtLMITrplDAPiJn9XMj86jR5J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XUX+Ia8GIfmDrqDjiCNMvJw+8GHFOI1PHmfX1NPpboC9Qfruf4l5uXg3qOSpd7m/Sv8A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9P8AvHpr2m6OJ+42Q8QxxPj8QTzfMs8jKbrXf6l4j9I0/wCuW5afmCmgIlu0g5t9Myfs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jBwJ8QLa06uC2lfLA9H9wMhrBiX3GL3FZcZaR/MXPpucnUC5XiVAYK5c4g+sQbxcIHIH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ZTLhx/ggLeHKp7Q4yzoAjSkHVr+ovS4eFl7URWB8ow0HVj9QVPKqftl2w8tBPgmlIfkW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0POpCSGGbpwtYHuT6IPScRvAsBEoxfaT8QPDa2sFAgeEKqq6JCuIGsZ8ym037RY6U/qW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AsBrjG47h/cxBf7NQWWh2y7Ah7QWUdwGrA94tfyLEsP4IU6PaWdsHzLqD2y7ZvjEuXfM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vjcbvuU9YlPXorxPbMXWfQjeJsrA3NgO6RLezN3AVNbrFZbABlUP9xpE+bH7Mc4/n/BB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xFTPBTl/SHAdvLi9z5bgm2d1XEIBjGo9iheIDAXiyGqhyUoQW14T8mP4GuyCHHfEYeV1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muUwB2iPHxgzwJEAmTWJyjPcreBmF2Zjzmc159pZyxfLC63+JiziAJj9w1n6jfoBjxA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tXiPiOsS+fW59T3gzUYqbjqoGZXctm9x8dTTZC5+vRTHctvzqXZcc1mbuYnxOPS+Z/3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7n/kshxG+4cRx5nlmifOPRyf1/FzbG5mYOZYrCuScl7Ax+Y8NVUa+IYW3/wRI9vG4RqL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xiGHzHrNQCLzUXRi5bjeJbWCrpZEcKra/wC1LkGxiWptYofuOlRY1EiN2eJwmMcQYCqj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H59uY3HOhqVrv2jrzuITnUeH6xPDCe6mCY7ljq2D5PE17XN/7/lccdRc+j9el44g8B/i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re/Tf+pvc5nzApnHXpeav8zX9y4/E9/mXOf79QuZ5jh9pi8z/tTEXGtxrOLYOcVKHCB5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QtAGsEXPxG7z8Rl5xWMzjwTZXmcTn/szxLO9eJcPfPEPzFW61FL3LQuXjs/cv2eYNJf5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/qfXpUuHEPz+o768zz/xP8zj44ZeI7zidZ+pxxLqKe0uWWTBlZtKd57qb4a8RtFGJTXM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ceJWavEAXc94vKE5uYFSrpA7x4xAxFfKCAP7wHX0wo0Aei0vmXLj/L8ejK6lSzBnpsum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qgGWjEsBD5H1Mb5t2Nh3wP2jZsUao/Ur6q4GsIO1CTEhc1SvqLC2lso+ZfpS5tD9xNDd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xWxKsZoPoMf+aBePYW+4PsTmr9E5zTNWow5FZx/ubJPiY+U5cv8AaIiVqhf7okFPpFB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UrBh6l7x2TkpD9xvY/MfWhWyYwxKrEE5YuAA0fEPkDkCriDwBepSYX3WAYvxAmgPYil3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d/PmX/zL+oqXcuaHcWydmXLyfcu4ZIrGYZeIrzAby+jlfiaAYPrMLfjgjyFGysurtdF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48gQIj1Mj+IKBHNKMIB4EqGig5x/RDl4bJ/cSurDtYv8hiJUPtj4Q+pQtgoUJuZUQzYq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gQ8h/wCUAb6uBZX3ztMILfs5UKD5TxyIMWl4ithdhgJgZaMSl25d5lmwL7qXNO5cM2/3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y6Ym+bl+Zi9S5z/2PTX/AG4uNe8OIxlW59ppqHmCVHOoOPOpqXW5eJcsWrg+ixc36L6X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1BLzFSvaDfiDNzrxGE/EWe/pf5l2enicXHe8+j8S/mc6zFiYiXfmLPadRO/Toh4xPr03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v/nmL1L+pRVa1A0FdtZmdR6OEt/s0GJyoStfE0wLXx7Mv9ZEaitVym+OpelDB5XZHDqC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hdfN9whZG9g7lRcG8txICNhe33Mo5GKG/klHT9wtDJ5ZWsLXZHhUH3Gy3MXMvzHEepr7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xCzM1zB8QbmPzKeZ/wBj07+pdQ+LKm3G5fJ+4TnTcxcJcuNUmD3jvWPR1uvmdzk/uCmN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Pv4zNPtOJ/3ceWLS3uX58eo/HvL/ABHaf9U8xam//JtnOz4mO57fcv8A8l4n31Nd3P8A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GUa81FriDnieZb+eIQVLZn2ILTJ96gYK/wDJXPE1X/XA0Yzr0+GGHp9rl4+NzcWzxOfM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PT6n/supesb8wxtHTKTOwzK+tQfOT2hSI6sq4aTQgs+UTVDnU5X0htia2/vmBCi+JgUB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4s1Ll/H8C7JnzMyoQZRy1c9sEtBHMRCLP7IkXRX24lhgu9wNvOmYcLHTj+4t0Bj/AAkf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0j9xVWToQRQNs0kYJ4G1jxr6cQN2a42hdRYT7T0qCgPQs/eIOBb/AMBAobfIkpLTwA+r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2BPb/aU60ZvOUAXwT+oECinBMNliGqu4OkofiO/ggvRnuDa+A3K2s2clTHUDyyzYjdXc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MSgw/eA/suYlwIKFUeAl3nEv3BatluZdEdy2sY4l4/ExDjUzWWOIsHxmW6CoLKxtllvZ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DePacJUB2MbskoFT0EBXvS/6TIuarrJQDgqwM+0tAsuYyopmGyymWnVVPaVB/wB1xMyO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rxB2E+pYtFe8RrLfuKWHAVYsU7jDi1PjQRsIbb0+JT6BoWHpLFNCvi5bnTugvxLttxYZ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F/UxND2guazGr/1Fj31Le8+ZrFv/UvMt4+pcNS+5ZfmcTGcFTjeI5Wq8T21PEX/AMjm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cxc6uFXOM5JxVYjfpxBb0RWXfv6ah1xPdjWJ2elxYyoefRcN7i5PE+h6Oosr9y6GDeWr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+Z8z4zLTHELZd84mJ9T/ALUYRjuCpqGzuZCXLr4nmdT7hfGJ4jqtxW8f+zc95xF+If8A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4hjR/wCzRdldQiwnAi5YaDkgW+5w/U0NFacVBAymrNxS8QU0ywz9Q8NQlkKjAuq95bzN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t4J/mVdNry9o2hEAPHNzXTbUjakEz/iLBnPiCbRvbBeJQRRg53OFmIpjxLrhqXn5m5Ti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HE9ob3zCzsmN695eKqvf0Wf9cvP9T6mMQrjE45PEH2uDddTjNRbrxPecPivmDnO+9y85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tWyEUz4j1L6g48+8GlTXvFz7TNc7l4rVz+9wIMGq0uD3g83P/J9zXcRyhFOw8yzzLOf1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3P3FmjmNfGquLeM/c5jH8XOp40+eJfUvGDRAeRlPzCvU2aPuL5+InF9bgl8dQSnn8Q1F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9+I4f7la7vMOFkzMnwJbeveK4or3ZWLBUWa+kzmF11FbA+WIdjzuUnP4IYLXGbm7u+WL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318E+UuX5i5l+PzL9H0vv1r1D0FXH4mzGDdxIiG1MJUA3YgzaT3xBeHVP3Lra4qIpV/2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5IyLw0YU9f5/qiNVfKv7irJb5LY22HuCV4OW8pmZcN67eh+YamBzYiQ96LKhFN/nMsMF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59TBG9s3KpZvBhQVzpIJUUuPaIby+8pahk8S/A31FpqyCYr8TYlrZj/K7xN5AS6NYYE5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nu+7LttPasoH4AgDxL9tVqbZcxT4l5xc84qZFl+/tLxjPmX8xq7l5/qcu5W/aU8RRtzF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r2i1FM1zcoYPOocBPxG6EZUSp58M/wCaJKy6umP3jQhHwRdWAjikcZE+oe0K6G1CyZtV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/qVPeOT/AHLFjjtl6qt7SPEDpZQUb8jcBLNUJhQvDF0PthTheCUgs+Vh9tfJcYrHwUr2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qm6wTKcUSlKLAhgGgfFRC3p5mlTBxUfNY4Z/cv7QUyGH7ltXP1Fz8y/HoucHrtr07zP1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8z7nn4jXzv095zmD1OMw9eYsuXiY1NHV9we9kvX3F4r5lhF1Ll1iXLq73Lhw5i8Eldsc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hhiN94n3MTitTfE9/wAMv77l+ag1mK9TSoPpfcH7g1q76h3iL5l4lzGZ8VObq/NTgqvE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4Mu4QcGahx2Qh1P36XOJgXB6Yjdentidyszc3H2mHcydSqrnmLBMzlwwmzuNGV4lsVrV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rh7MPGJeOINaz/cpMmZ5PkgKqjE6LhfnqItph3xD5pfGj8y5qIt9VCIHKtMSEIRpt94C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48S+blTnVSxHeuYTbeCJRT8zJk5ld+blY49fafqZprHTDW4Ys4ZxM8Qce8M3Wtx1/Uu+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OA76hbJ8TPxzMc/uY5Mj6Vngla37RQLcebmeb1uK4x5qaYJwsr2zOMe2Zy7xzLzlq4rb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Ecw/Ev8APEywhc4jgMhBTrEHqNU9TmcXPz4l6EBviXP9wc6hgV1u5lV+hb1Fr294s9RV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4i0N63Lck4pPiXqe/vHncuzcxnEE/4iaxvZPCuv8AUM3iWrgb+paVeuL5ix2qjEsOzOpl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wYcl8tyoUHsagLtRnceWLWXe0431wAYD2I9X3lu4veYvllxZc3L9MvtMy30CU5xPiV4x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KwTpJTdJkXGMf4v6QBss0Jn7haMOkPwi78cqvzLkEdCn3LywOwMJm6HDTqI+SyxO7ef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LqCLzzOUQFv5kJFCyYX5hDF7OFz7R+suFQ5E/uCtlGCgYPSva1+IBkPmr8zVpxTMUBdA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jAX4gd/qNQZjQ4BLLDb0biNK+Bmor1kq4phPoiC0faWGtzwQn3xiCte4lJXzkrUT2i9d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+zzO1S/8anwlz3ly1mee5e+4fi+5rd1G/dgfEDiNNz2QVYMEuGBfHU00DzqIwd4SMtmb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FC9zMJ0r/JMc8vZf1EQz03BgPCtv7YPljxSbY5ux/wBTWY5Ul/mZMOl1BmrfLAD7WJ3T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Alo8rA+5QFtjETf43m4YyHF8eB44WXzKmAKlmuMvxAgL4M1UHsl+3sdRtS2/Mrei/aY6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F5/U0QecRT0sWXLhKVqoy5cu9S6qXPaDVVLnGffMWdy8S7/6ofGI0S8GvmW2VFzu/Txc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iXTwy7iw14OI4nzjxH2YvdTj0xjJLblzma/cXuXFphTcHqD3qPKO8Rb9+YtkGWtVk3Nq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qYFtfM5ue8HWdxvj4l4gy8fuI0zONzMLqL8Sj5j+X079LlpxmEPH5n7jrEMy/uXiD59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/Qyx+3iV163evSv8R59HPmZYGIH/ADETUNe3cSDz5g6q5l8ZLDuJEVLDiVGFVKQh4l7C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kSuKYWVq5k88QjPFYhhAGTjkyQil0svKEU0P3NVG/wAnhl0INUu+tRsE8yqBEfbmaoYN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wOrD8zmDfURg+ajV77l338R5Z37VKbzvzN8X+JX6j/U5nX9wUrcu57p4NzF6r3mjmpWX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w95YFYzDqOv+xG7r4l0fmXf/ALGqv1+cTN/UMVe+ZechOBqXv/rl1/mf8qXXPmLWp3Uu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i9YnT+5rqDeO57Tnmar2nLxNvbF/5MSjzHuKVV/7ilt5gcfuO6iuJQjT2g3/AEluH7lt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ohdi72jh9jidRfLFgHxrUeyvYFRG1e84iu2BlFPkggYADoi+5btlpe9z9IsusJUWXLm2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CdSzgMwqyVjkluiheEmzDpMJVPyf1NcvspZ4MS6GCvgn8kGx6Vf7Zl0E2Ap7M2EOrxg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5WWgHFlqPKdeYOtPpI7Dq3/aUKeUZMERy5/hKDEdZ/wAylEex/ohuEMIlPvGlK8mR9xE6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6Cogdb7Y0WDHpbLViKIQplKmL16C37wkRVgeQRI0B6gtdeIw11fE1WJWYLq35LnsDYCP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i+75ijTn4i9kEW6m5ePEyZ1H8RfuHiFw8alT2zA6ZZnHqDr2i3hmbBX4japXkE4ft0xU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Lk5kWMSz5idEckfqHi/cC97Av/thwFu6CLi3zh7l08sEXXQWPMB2Dy8Tyg5mopDnbAGT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EH3HL9+RALC4DEolHoLIGWbUlEbFORQMuI/Jz9SgeLX+0prwwUwjQhjREL28WwSq6zLR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eZbdjjTO2W/+Rt8elSvapzqCFX3mX+ZqXv0NYnEvEJ/U1z83ObJx+I873U/c49Fl41F8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nFS6cQ18TrmX5J8wwxXi35gxbr+oOfHmatqaK51GO5cNYg35qLw1BvzFg89Fy/O8S6Zf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eBeIBd3LjxzrUW7i4q8RFvcu5dhTqXjMN7hxeo6ahTy9QenEufEGbTuai1cu1DcNeI7v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j0vziXd9yg0Qhjea9A7gYhvv0rHE79faHGczjfEX39UHPie3zPLHvn199w/ErvHiJxEz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VIogGXeYwpVswSxrLCGahsUsV3HaAALzDp564j87iaLx4ltQB8RVh1KTeINZx5hlYwTR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v8yjTtrpqCqFbYufEz7l5OpWarMGn5h7b95YNTwOYSWbPMNSmAA0D2l35faaVSjtlrQB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zMjqWevaXLIr5+5b2y+eJcHmX8wcwJXQfM3/AOTD/MrJRBvmN9Rcwgkdyv8ArmN3Z3Ub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7xOoOf7lXiF+CGP8XL1LepzvTDg56n+Kqf8Ae8vic8fU9oZ5l1jmXu/lIir1LPesxz0y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5jAnWIHYCmz81OVG941AHsEDyz8EBRccst3CASuyUcFeIJ5h5PtBWVGtXz5glKZk95f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+mThiv/k58wh4RoaIBX+eZRdZz4g2qL5Je6aHKw+xjdBFqWNgVgFvybKo000X9yzXnCI7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o3dWr8w8JeCKlGRWqZcs7RM2NwdsOc3DyzL7VzwO438hG/onJMXan7iQLbwERKDWZfVT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JDVLQkk2hAfqOb93V4bGuyIXAPZ4Ij3PMtTSq8xh2soJRfTHgyYh4iX0T92So6qY+Yat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YWfeoA5d2spQmOoUqm+AJrF1uK1zFo8R9mY/pBqLcHMU5xFZxn2leKmcYxA7qiPOYW1X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OoW2fjcGwPuUN186ljj+jEtxELpDDkE8IwFGg4ofmfFag/UbaM5Zfol54ek19wFg5dVn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fWLpuJwk/wDO2CY+MgxbXtUxir4C25vQ+X/EvA25RKkPMIl9ZjN2/qAabVhRlRex/cKL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BlbM0Hio/wBwcHcDAADorIVbWvrUWjlr3jj44xKX/wAQy0HGJvq42PEw9waywb9mBj4l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M3qqnGCXjuDnEFg4xcvDmXlyswmZdvpaoO3zLnOpecy2XnmX/wAy/rftNqal7YqMcwZe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GZed59rnjUG3cvEuXFvmcu4su/7grzL7glXLqL+ZfySzNt+IVe4uL7glZT3j1Lz4lzW5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cy1u/qfhFPt+oJhxzH6S9hvmOTmFvaIc7lyyZxG65TsaitRcv2nUSyd3xMviWtS6Yt8R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cwmQl6r0fgYOJ1dxXvEzTRmO7PRfOZmu4Zjzefb1v/iEyf8AErOp7xWu4Y6JeOPhg5qo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fLlm/wDcd49PuPzK9Av9SvQPGoGZ1WHiLj01Ehqc414h+JhTVjGpUu3A1n2h49i0w/MR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ewzCI4vJWYPCfMzTA0cQGP8AcoMfUVjeGU89Qsgphrxr6iMEWrj7mevbbJ0mQXet2woj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ULPEsDmLV3kIkONbh0ovRUqxKiroJ4cdQN6jzxzUP/ZbFeYVP+Jjnu4DHHPzK3jE/qAr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JfidTrExWcyrJg7mvrmeJit3/c1+ovgxrEvOgPEq+Zz6EqVjivJAPaNZeNVEFf6lmIPf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nHsssoH4guR5qGxBRx9+Iv8AKT/SEHLcdTefImSH5gKgHgipgB8RQocczFu+iOTnHtKL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Hpbz+4HvM0FI0zivEH7dwyoC97gt8fcFqZG3HxCtfi5Y4uvaCGm2DsWj3ahF+MJFTS5o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DJ4/swgiTsJnKJkD/uJ0D5fuIWqlaB9RnI+Z3YgexghehncAFsV2kU5K6CrOzesrMWL9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iGIFBdoKEe/T/wBww6lBB8YgjZptCvqcRDLb95+cOK+ouZ8qBf1LKX+ZTtZKNDUHXNRE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5R7TGbnuhKAyO4FKF7XNPnxCgPlKm6XyILj5y4KKPsCXin5jpL8S5eIsv3lxfM/Uv4Z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bxLuC8Qs41PGIng95Zml7qIdD3aj6meRDcibF/SbVrwsHsHjH5himKsILdMqJgAPOv8A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KknYs/UOy473l+WFuSjzQQIjOs3uYMLrLbF7c+Z/qLhda2oQM3pCCAN6otsfgWJuLzkM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D+JUCGcplUO9tv3K6E6SA0DwKl45+5d3dS79/E+33iUVmtVBXiWT4ltf4g9wVGd9S79453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P9x+PmXVReMTjnxMcI+08S/+uX03Ll45+MS5efzBvcHuql5nUvhzF3Lx/cKx/cX7Y68T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uWeJRCH5l1qf9qXjGnHtLMTjGupmPnUWCtzJ6gmmLnM9zBVeIOZc4uL5l9S78zEPE/r8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THHMHcz8MFR9y99dxbJdXG0sYPmW/wBwhUX9ENDqJN58S1mmUTWJUNntHGAtXEaReyJ4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cHMl8TIW+oCtDsmYHnriZzsCkoCGlz/UKGmzZ+WV909gEIu7/vUQER7mK2Yol2WNwA0y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xOSHvMMtrcHzBnP+Z8Sv1GHU1ZzzLlnFQXiLqXbN/MxW5cXVQ4h6fufZ7S/EfxHXv6cs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P7nc55uamj0J0/uc+07qF6tgwWLflcsz4zOvDPZ72EZx5HYSEETLozK1BRtdkNLcVLcs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TPiEhpycbl4eBlH5hW9BH9Qn0hTi+0rpwxnMLesczy9GKzUdkI99RU0qItcXxNjvnEei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qliUZ+oU5x4ljT3Pgl3DWTMq/RrmpvI58xw93BRP6lOKl21x+Jedh8RFTYmWjfmDn9eh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AvLmY0LLMalMZxqPt+5Tje5asam2My8sI39QUMPtU3CPaFLL3YlyB5XUVuggSqT2nKPl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iVrCHiqqW7Rec3H/AJ3PdGkack22/MXzHnP/ABPc9o8OMP5ZS3DuPWk8T4Kir/UvniAq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1BXdPyw6i+El2kDODFWwsz0l3mVkoQgmQoCfqMsMYsR7wrDPmT7lj44ipiAVVBn6jZqn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mDDOrJjlGsWV+oLU54SEsZw6Hm4xQChd/wCJhucDNTIP8gh+Za2a6a/qWJacM+8xSzbW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uDsGohEu6lD+2c6MzNuWrC/BAljniCCkecS0snlidL2FlPPcAG2/MJw33gqVi7zNHvYS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Fu4xeep+JfmXLZctuXLPmWwP8xOvQL8cTLj4mbFx1rN8SjIQOAxK8U2olj3QMoQonUzX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ByZE6boW1PMaVerDiO2DWhr9TKqcItuf3A3+Y3kv3hMJpXaWOEkcFovZmr/6IpTs7UJf5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rRu+JVea4vthWvbgRIb05x/EEUnZQGKJw0/cMAhwBNAtMbN5Llg6NzSoodwcZuX9Qxj4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qj/AOzf+b9Hm7jMS9S5f4njMu5cveM9S8dFRy8Vctl/qbH/ADDf+CXniDLsl7g4z8za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MuDruWMZd6l1L6ufuD8MXncvjEGL5xLZd+amnxL85l7hpLMy87lvEddwo5JfXvLQmnce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FzUEPDCsd13F7ZZPwll7ScOog5JS+8woF8TS25v4l4yTyajXDJLavUQSi42+IpVRZINe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VqFGCeWUPsKCYNK9VgiuQxW570BhhbC8ZOOTsZUpzqmvzMAi7pCHaQ3eXFPcNQKGys0t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TasS0UFWzwQJdGXxH8Csb6pfNTTiFUY5hxevQ5lY8enHM58eZ8J+/MuG+IZPS8sZZxb1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Y/ue+Zfyy89k8V7we6nHpVszeNw9P3O1n5n9TfrzOMQ8TMMbZxUN/wCJqeY64nECvmfX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3UVRFkNqAWgzBQ/AP2xKw3aHDKggMAq/MNmDnDxKbxKa5lDWy5ZTV+JiwTxPYQyFCa3Q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RoOFeIRpar2kXW+Bvc1NKeYN45iomqqUXO3UCz8zEPmIMBAqriN7qbDFvcFRVHcWLeSv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Ocbi5l4/xLOz3gvzHPZeMTHeJ8y0aE9P2wSjMpxqPQsjfh7/AKm1F3L4SOHZMOrfRAbw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xweoPdXgqZBZ95yt92G7PaXOYD4ntqCrl+fQxefiHb0LL8+q+JX4m2/zFX/mUHdJ2wMB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96aHrEcq6PmNrWbAuMBYwgH9QjDPJaH5LnR+YbHnRIxCw1Y1NUzvNHyU4oBD2zfmfqMN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4hgD5g7Q6bv0joNcUJQoQxrfzmFm76X9RKNa0lbNYG+A/cPFLzV+Ijard/jLhBjNWKfL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6xEPKvSwzAVG+xivZhwM6UTWB5jYI02oQMrbphRK5zQzgO6Ihdj3nbEbtWGh85BFUzwE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mK/1B6iy5cvzLlyp+/QPM2xKRgegSkH4IIuyjtxM1SdKHX46rD1XjVt/UYHSMRfa0Ax6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zxhii9ASwt/X9TCG5H+5FWquj/MyXdXLSpWLelQ3X6WIHKTajqHrO1X+0LpF6Gz4OI4J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4v5lY8KwJmmO1/pmold2hBU+BKmnsFRK5SiJxgnEvmW5WbZWX7fUuW1Nf7h6O959pif9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35jvxLz5l3F5lzbUzUfqdw35l3PMxc/E4nxxBznXMvA4ly5cyz2h75l9y9XvieJzqvRj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WZtrPmX5+Jcv5nH4lwd5l2zbzHx9y959fmWfUv8AftNtz3hjw5l1zcc55xHDUcM7mWpU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psi/+x8vmXnn2hnN1fEoczrWYW8szQjb4iXFB0bBq6hn6pJZ/fREy42h/SBX5Ef3BLBW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zLcForXvq/caODwDN1X3H6hWl7/yTKqu1WNqbXFoopDmYOTOw6houuWoAW08e45m/nhh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8QWBYu7YxwXe+oFLJfYCMroVmiM/cvUsdEzIgJllhg5xiCVRuGPeYPif1Lw4gq5xLxLz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J6bhqbmyc8nmLjNwK3PchBzU3OY916DLhfMt4hjlL8z2hbNTqc6nHMvL6cRxWtel4xqd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7qamaly4LepaFjniAUUaGYxrALrkY1E9TL42sNUQFNcIcalNDkcMEYtjYqBRHFywUSC/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GWkILxc+zLco2tTPtGZQVRb8kpKfF5i1rUHiHNRBIgXpuCv78Rrx8xLDAShzDDEoMGOZ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xEYVF8xow6HMSqrTqtxNUsThzqHAKdTlw4qI0b3KjVF7hOPH3Ei9PBMI3+YHh11cHWWe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GsHtLPb6LvhlxcRcTycxb+niX7/Uvq58RzxKlPGYDnDMz+ojxmBDYnvKC39xCV7Dkybh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eX4RNcp7kJbFUUBLWgqrbIE0mcdvzMdfSBROVz+bMbFNy5PuJTAd0IDV+6SZilA1aaGD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4bmMZbht/BKhTbGi3l4yAhQXKvBf0S7bHGElG4AhhYHnS/qLEsDzFdv3O6V3D2/dQuws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zBVxpoPMJMb2uUaK/EBKUa4hfA5WJWMjtiFi+EHxj2J5mPkxpzUbcy8S3xG30zq30tma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UmyZbI9SoXwHwQfSZQfYAhS0G9D8xo4n/CojkvKyytqxoPzBKOeHX9QhLXkURu46qZ+5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JucpH+8yJCqTWiHgvLFzCJdRKUN/SD3a6RD8yuoi7gH0at+kDUzbevzCGS3xEwA1NNR9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g5BguL4oVKioC+sRRKrHtMDZtlqi/fp7cSuOpiHGfufU59B/cH/E+Zf+8xV3Xwy8wdan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IQmtS5uX9dS/M5j8TvfUOMQYLhnFS6S6l9M0Yl/uXP8AtTD8T8y85+Zfpf1L5i4KZfGJ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cS++IjHc4Y0dHmLbs+J79R9L9peZTUy9qnzABqXFwkGLT/mUegzHF8S57S9+Y35zM2tQ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iVi8cVFKgNvZiVQX6EEw0YLB7VEuxfaIbieSjNjabFwXKnZmb7NBAfEuUY7ular/AMLU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c06+ouqntQr5lTKowHvUsrAP6lLOeUCi/pLq4fKClK0DcuO2C4VvMsJXs1KG8IAlFe8A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r8MxLuz2ZVsU6agElOszDPwQBgjXW4VrogbiIiJkZE8tLOo0KB25UTMCqtUzea9XSnys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7hw5nRC6g5ouLDZPbZCe8sHzB+5dB9S5ZjiZ/wBT8Ppc97lb5lY8Q1jU5xPzBhh+YRhx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6cy/R3DiEuY5lfr0Zx/iPzPxLlw34rENen6nzOZ/7Ny4PHEDBPmoWaRpMniD0G3Q6fM3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XNJiUDzLIafMWvPc9wdRw8cxUI5EeSECB6obmu+lPaN1tg7BEBTgY495waKN3csvMoP4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Ade7Hkv1Kp2RXunmiJXizq5kqxiYD0TYK+24aPzx7I91RBhnhhcvwQV2n4hpJecIYR9U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K81FRzTmcowvMeOp7pbjZLU/czziU45maxWZWW7lr16A+CFN/gl2AM4TEGHqFWY4axg/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5jt+/iAkU4b/ANRgeJQRxXgi4H3xPjjrmxBdpvu1f3Aph7AKIYi1gAfqAvYRyEhyhf8A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CPYdlOSIGmf3Gbd8CAL7u0/UwRAc3+0LMBqjKoEmKEiCr10ywyfljkGeswfdMQljrFzb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D3gZZfEfsXMNpvCGZRqzK1BTzFsPiAFDeBCqFbtY236Ll5ly6i4iy5XeTr03KlrgNX+J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dS40/UULAHlqWDkuEjqHTCF6+oW3hwj/AFEXUGG496akRV7rCj+pQGXk1LgAKKqPzUVq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eb39sZz+UoLq8pVQGD6RFYARwsGJpmVq97P3inIU02fUrPIVaRmqHOr9sMX8oD8SoSBV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McsbWA/wQPoQBKsCj3neK7hqFMFeY4zzB3cvqg/UNXme5K0cVqeYeGcy8cVufd+05Jft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HBPa9y5eZ+Z9PxLx/cXdu5byR1r4l4m3Hpxz/if1LqtBL1DFVuX1LzRX3OJvH/EvPzDd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peZcvHpcv/rjT17QuLnP3L6xuCvadQccy+5d61L1L8y85fmDysvcWsQem/MXOP3DmviX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DgzANRNe0ctj/Ur2xikp3cEtzxuM7YeYWcL8z3faIrAYz9TTW4GOzuY79gSWAo3YxDsoF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YRKvhwmFLgsiBSbos0y+wXwJDrPezH9TCELaXjGS+1biE4PaKtZzMumO5So90qUAXJLh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SwJA5CXMjVzUAHUOaL4ZhgAHzcVWEttlAVbvccdteYFsK8XFUtrkY6bONCYHjHdNJkqK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uA0jfhK6x6RfuAWTzVEInernDuhuDLXHNtv3CMJNYQoFh0CVxiBXEqUKm1x3NxbzFGmo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g02eh+IuZ5zL2RbXzDFS8y+KZ8zJCcTZqF/eoPcN7KuHtOSObLucy6qpdYx3Ko1OeJps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4nvOdS+H04xieZ/2JXp49MtYeJ/2JVbweIiPiPjXoXfowxUFHcdmCayJZMqtQL+pYic4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zC3ZknP2LI3/AJqI0mOJj1n8xD7anVlmioSUL5Ss5F6D4ixTeBqMETjOfbMsYDCnUHPv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whdC4laC+iYMtfMB7Q6mdo9ln+OIBKGeCUYAHtF97i+ZdHRPlj0Xcurlsz0xXUzgSUpj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mXbxFZESuXd1MU82iR5Gt0ypwAursezaf83LAwGyCL0HbP4g4x+FGvuaJC7BtAEtQrcz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0tv7l5/KCZNc6KS/qAKVbyo82+T+6xJoqMCt5wQTfnYkiihfd+ZWqG+DBz38U/Uz19m7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VWmClVMkUvfiUTNd53ADWfqXFgjgCJ5nxU1pe+IJ8jcLyJ55ljN8RS+mAmDSdLKT5VXN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jLzMusdZjL3cv3ly5fq6xB/HpUrFyv8AEF1PZNbLhxC/EaMiHlqW736JLHFmcVlrorzW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+KBcZr33sw988W/c1YmhUx4xwq+Zr16/yIU03CWYJtftBK6PqMwhvlefiLdEyo1SGOh9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UPNun1KBTVkdr7mOF4BUBVc15Z+pXrvFm33H5S8CRcxphEjDCmOINtlERmtfu4ucS3OW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svEfez2lde8rr0vG4x3+J13N1DZj7gaM9XMUei7+5rGcS3nDL/zmK3/mXj/MfuXWSXrr6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n+ZcJeSLk7gzmv8AmedS5eJecTtUd8+q/c1PaNJ8zjzDGgJdZzL9/mL8y2zg6i+/3Lh+4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/BOIpefaXcea+JcGD/nxLqXe4p4j5Ce0vzie7E41+YdheOYLNcz9OSGXs8zvn3sjwprz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1eotncbEoa9oJAS3qbsD2Q5YXmCWkN02R09oD/SJh/xjMDbXzQ/cQAHVP5qBKTxah9fN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Sol7F/6igWnaS9ao+TLvpe0dwM+IoRQX4ioUPiYC737QC0XU3y3U3LJBwh6hvEpChXmW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pCn2gu2vzG0VHvU+5MriTa8JMSxm6omYMexKxpctHvKT2a0IGhnxXCZcfdHRzesEHEwn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f4JgipBKi/dm2L+458p5hlYxblnzi7FNMtbslg8RW8alsXxC6h7kacYmv8TXXoDuJtqL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dsTj0ZWCcQfS51P+uH4j+In56h8zmeHXMufEvV6h+JZdy+tQcz9k+cw8ehWb3Dcucw1N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qEKgVqX36HtNu/xOM8S9y301r0cF6/r0rwQOo3bjMo1dGpTmvcs9I11UrZa2bl8WuLfu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UsMPEs5y1HJ45zGzw9QVYsUlkrmPFSR2raBER89QSEUvNIQVoC87hhtsMRE5z5Y69o4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pm+UZaBnj/My0xyJbuBvOqnRVQvwKRbsdXcq3zqshakVez9S9FZwG0yB0GP3BHrxIMZQ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edftgTLxZUQjnAAexcVUp3Md6KqrT/MaVHwrELJ5y7+ocUvCf3RQou/95ldYrxmz8R7j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P3CN1vAh+iLG85Z/coB7KtD+4KOBwv6iYXV8YjdarAi4brzLbrOOpgBNYwXHcivELwjn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Ug6tvgqZbHv0hgqPLF8bqFM0CvEUcrXmKsVxLTnd3iN0358S7cYl/MP+zK173DZmecf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crXvKlcfn0Bjcy1BdMB2yAFot0ESRw7kvTHov6QEEuGjdT6w/uOmZvSH9S+HHdhDrA2t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ZTMcvL9ygr27UYCUlscR5sjkCZaAvhuOgiuLH9SrHHtn7hdpMw4El5SvwQgWOSZawHRB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W6LtEMJHhzr7huM5BEcKKexUu1knSy3JXXco+Jbe5d6inS93ctfmXn2nhB+Jg4+PR/N+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28Syd6l/9Ua+/Xudal+fT2nM/cvPEz8TcvGNxfqXllwdX3BwfqW8l43LzVLLxiXie/8A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v8+nv7T3l1kfqX0xd8eWX8Qfb5al4qWpnT+Ze+/aDdRa3V9ztn9RQ5gy+/zLl41XWYbi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FS9XOo17xBziWUMvVJ8RAPjqc6aY28B1DzzKd/mNtMex8THSxYn1LZw/Ebzj9RLYKdl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8agzdJ7JQVCFqJUbBA2IuZlqf8alWw+LW5bNHrBDOL4c/4l0+WdEXQLFBd+4klj0CoofA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/wC1ErYq7XMsKj8EBOAAPeWC3x3c2FWbZldmuMzAtxzAjZ9zBoKrEMX+UopWpogIJVX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lo9QrUG9FwQiJvcyhTqsmBew2MVb7kKyxGPSf3CikzYx9QO2buzaPRKOBhHDQLUmuQYj+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EwwHgJSMHVShKLOPEo6qK4T6i8MWjm5dysu9xUtj73c3vie/oaP+uOz0Jj0KiW7x1KzH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tMiAoDcvjkgV1HeP4e3pZLx53LzxXmXdYqLj/Mu3r3hmfmf4+YPUHT4h9y+dkWLrUK7I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owr5n3OM8+jukifmGDB4n6n1Canvv0/c1NwwHp47huffxK9/mEtYzQuZ3ifGI3ULjsR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tchE6IktM0xRm2vzLTafctK89QHL8wGskWwxFEyXCjwZxAAI3nc3mhlY+3UvXazelNQ1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5WMkvOY8HR+WVtKoW6FgMm6vqOUc6LdZgDYXS1CjO6Ey7GM0QVbZkTL6jlAcKfuVopNj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O5Xht/cEUrOEHtqMvnC9fRHVE+x+2YEMuYQNa2UwQzXtf6gglumxj5jNgcoAmF7pUv4i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PylTMqvT0/VSuWDn9wxPx+DAjoIyDVYfMWhtz5gLxv8AcFTWL4zL5Se0K9G2KQ2MHcqj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GT9SmyfLGnr8kMwJPCIAoHxLmmiL5uXL6i5lxWPfxFeMxbqhz+YPn5jbmofcC8+PxHp+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sxsZMcTDNvaoHm1QD6qJ9R9ViLfozk/qAte+v7lY+DBKpa8D/SRkMZlsSrKmr1/cSlkI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R/cVdgckles+btE2UXAURy5V4H/EdFXEAt/8nzKJC6oCAfOzV9Ey1zMaL6qow/MrXxdQ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/zF9zu1+YvgtYP+JgUV4MRS2vyZmVVxTWB1UVORl67INGvTxi9T29PiGot/49Ht+ZqMua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q545js7l9TOMTme8vUueJ4f/AGXXxHzL7xxPmX1OfOpeoPwy/MvPA8y8E5/eZfIX4nJ9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vI69o5+ZeJfvLx4l0aYtf9cuX3TLrNy3U2/4l2b34l71/iX4vNTg5bep8LM3z8S6C4r4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43L3nMuq3LMb/wAQ2gl8eZwl3UcXULxYlFy7m/EcPPmdqzHyB5ha8wFKyaii7PaY8q3A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9iS3d6oxumU5VljXvLQP6IXNnc8Uv4Xmip4ScVkog74gk0KPNi/qJl3tU3LOWcs4VF8T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vOW5ddNPUSK3MbRW+YBSF+YWoWXoomgBvNjBgqL43FRECRcFL48yrOHhcMKYVW8xWN28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TIbyh9EHlpCaIPAXEfFqJgJc82alRIeWIK2W7rL8r7sgEFDsTTLzSPD2YELbrmFeAG8M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Wwtr3i7l3uX5YqVcHUV+PEcvion5nu8ahlllMJuVKj4mtwMf5nJNy/T5gTNblVOpnDzE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omUopm63HOw40y5dO/QZfviXFl4YeeWXje5fvXvCDirmpyQMQl7llzc5i49oS3MvuX1u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D+JfXobnGrnEvcN7/ExUff1L5gBPFThlx/O443HHJN4uU8zzcx7w7qyAFVLIcamAi9y6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9eIqMxQDH+pQqfHggOhdkokE8MsHP45l4r+5S8zRubG2PiBQX0YkVQbrJEQniG/dEUFi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zrakhNxrutvzDFunUuNrY5cfiNiwApflmM7g7ExDRt7Me5EjhxVMgtK7d/caQIL1kS0l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nPN94gAw7n0TkGDWCLDf/wAeYPJNdB+Is3cMJxMThlD/AHILoGMAgDQvCoVKF+5Tu/a7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/AEbpMaweWFKwPNIM4x9wBk+CMX8aEY6nLG7tdpcBr2ol/EXwzLH7il3L+/eW1c44+oQ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QQdwG44OPM94H+JTWYF/7jrv2g3HnEOOGv1PaPwQgfcxuX92tF24kUVz1fUOHOEmUZDg/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BGv4pxM8z2KgL7Qlf0w5BttrPzA2c66W4BWUHP8AzEjG71kwFddI/qCWtWAZ+4sAHF0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CPL962M4V6O0MAX7D9E3vdumOF2Uv9wwEGqH+JgaHsqPYU1ZFwsGcf4lu7zG8jF133N8L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KrBP8yvxKq6jvxLx/md+nh+pZ8ku3j03kl3j04/xDHp8xb97il+Y44j+4uXBPbuL+57T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h9iY1j2l5zNdm5+oNy+n2l/UsvuXdV7Zg8ldQZcuLPbWJ7z4n/al7hvzHB4g57l1z+fR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5K7hjvuXiLeYpUWFB8+8wFag2571FzuWB/XcRu2caqphtn2zF4zjzL8Z7ZfUVW7OJaJT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OKgAm+BA/ugy/zDYkblXSh+Y22vkAwaw/NH9SvNUMkvH4yjWp4SvxCRV7hGQfzZT+Zm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7CN3HZnLSo9hFixRuFeJ8G4tw+WjcpfdWzS+QzQFw4uAtM9iWyRMBdF8xDZUBtZxsjOB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mELQBcWCj0KAOx9sGbcUoCUVW4pS1MQG8hYeB3jRcx3RMP1Di+ygFI4U5FmP4IBgGk4q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gkqrPLA6CX/rgwSyLV5fmoMq8sG5MMs/5inuWmfEwnE4b9OfTxKviG/NwJzOaZyYufOJ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9Tj0rmViq9QlSu+I+2ZcW7mJdaRbcy4tu8zUu/VWxZvVdx5Fl3nZHPzGXeWagm4A8z21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TUFMrOmYeJcPsmXFegznc/ZBqDevaWYrEELzrcV4v5Jd+0W/Mu97nc/7M45jfOWPiF3B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c8Q1mH16Po/qdz5malcV7Qen0Ny6+JeLzGEqnJiZHTfcSyoB7mP7B3wZkd3rIYXloeS/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Jjx3PDcXeINu5dhW2bClEu6byajAi6oajewQsvHiKgWbbxModAf6lKcnao8EjdZ/MyNy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1aH1Fik6e/bLBiYrIZFL8s6PYJWtQ2It9swYLGBRGGG+IqZRepYtEedhLOy+xD7bfMNF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4U0RzzLlqnQgDS+80Qu6vu3AuH7QJoFvBL9ty1meJgVc0CCzwlpM1mOqm/HmXPDN/uJR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mMQboXEtVbqWD7EEIszv/Klkce79RoAvCN/OpgkKsaFzCdIX6lsCZ2L4m1AGM37YSgls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wXLlRCbL+S4jcG1VKLZa5LgoN6bf9QC0N4QfmUVEaaj3j1WXZ+k7Q7PyDLmeboyAVbcg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RNdz+4JeZ2SEUROgqUhSeZhrcuu/uWsohhqFDLqtYIKc51qWkHvqf8x87njxcvv8wz/2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E/Hp80S+3Me5vpbn/EZcu6i/jzNViPme+5+f8xb0y/r3l6h/zL3zxPmfXtHzLmtkfT4j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9xXTftLQ5KnLV12S7/7M79576JzXmoMupzj3mYTP/kv39EtLi794p4l3rMsOdS//AGLv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iF1L/t6jr/cAj0yQyxTiBd6jjvHNYgdCWBzmFtTev5QK7M7wgWvZw/uHiAtYD+p++sTF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CWiq4+ZH6Iyg7ha/tmCs+w/zNwroB/UyJheEx/CMVcH8zE0mLP8AUsCheUzLmU8Ob+ZU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drrOLgGvNiy6zPYmX5rEqDsTvPP0RalX3gsBTVWZjBHkEEKPzjq/YI6rjWxmjsdLCoKe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KRjGHMoMmaRhgK6bEwovAQcSK82/ERQ+VtkNt+yS8F9W0lq/zcgYVeLt+4ZhToghZo6x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U7VUteGX5p95bxHPBEZbnZSK3hjfDNvZgXDxOuYflEI4m3pn/srEr037xxU/cqE2M/7E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6gZqY4Jr/PrV69Pj14m5U+pVpK2QhOol6gBzia3+PQD5l51DxDARY95+CFCvmDjOCGWd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V3DzPbHmaZxqEv8AMPQe3ceup+pZPv1/qF8R1gyxcy3/AM4mRf4hTZBvUM9v6lg4xH9T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r/EredfiVXxP1D4l/jqEuPOBfaM0Nz/E9txr5n4l+PS4z3l9em/EeYT9kxOY6IgmKFx0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ztNhLBkcuLYZbmk2h1JE5ghrMvNeajY+MS4wyszqIsNucmGUdoaqZlfYZ/ULKMdYqMtp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N78S8YG8SsQTwG4X+zEGI8DCtPoCdb9ECfu6JQ1izluK48A8A8Anj/qX5lPn0e6Xd53L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Zrguc0s4ntqApj/Uq/b9QRrX1G906YlxbEpzj3xAlA7EllYbq1+JbrSXubgUhohD8zL8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zNgOaLiLLZGg/pMgQ7LHnxHtu5/2oU5V0WLKyvyYgJyYvDcepBy7+oTlXq/7o0DeyUP1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3WZyv7Y8gGXMeINT3mh+IUOcyXpaJfcP7gycNJn9TEQa9pY5H5gw3+bl+/3Lpzn+of8A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3lVfiefiVxiGuMZmL18yodk4Op7R8x9N9RZe9svzieJ+fT2xF7/MX54nUPErV2emql44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/U/Uv041hjnx4l8rFjuX2W19R1FDeJdpncvF4JfmX8zHxDj71Li1/qXLzibl2ZzUF0/u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NzLxfD03L85l3WNNy6q8dQ8R3q8xSnrUXzDb4lmMlal4zKX7ejSrluW/Moa3Lt21LwN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a5aLXxN8fd/uIVTeL9pk2RvQlP7c36RVyelx8wl0vALlWZnN/wDRCAO7b+2DgMNqn8sG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ds4D/EFsZ3ZX5YtTxto7IBjn9QP55v7gzDXxLxU6VfUr4ru1YUqA3p/MbgHyIDExM83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mrngf3CPhAK/EcIZwjLLUqazEvwMEB5Xa2VwrHyPzHpnkEtWh2uJLynQ3AlnrMqB38rP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H96CHKQMcFcgn1L85WaIX2gpY04RPxK8Su0sKsg2NLgAojVASwABVe0V3KtU5ltrmW0M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6blsyzqBca6jU/MroleMeZyOZ1B69H3ucw7nPon3DHpuO2VTrUxzUPPqHUr0vMYe0vzD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feae/okxioGM+nziVCK4l+I54jv0bfM49QjnXcHC5ZDePeXlbxLuI7laz1D6fuDLzwsP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+peNR4z5xPb0UtrMvXHvBx6LT56g+ji/3LxX3LztmI8eIeVHgMQJE5K5+JZ1+7/mUxXN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SMqH4F8TAVZwmYlMOOYX7zM39RxuK+8HGZbfbL6JeeJxBZ16HXpiHVz5nmXU8dcTmC1/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K4+YDw/cqhY8I+GYyEy4P3NwOGh7jESs2v8AmFcAAXDGlVWeZmrvHiLed6zDTcHtpMnb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YOqSsKnlIPOT55Q115SCmB7FRRgY7/MvZ/e52/udj8w834j0uZdxfEHPcy/uXOdyuswP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vaLgGfEG5TE4joKlbo24Eoal8W/qB4AYHX8ynWuKH9xSGvCOa9pUHPKw7YJcEQmgb1/S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uXkYQzR9TdknFYUC7/6AideMufuBLyJodfM/gjQmXm2IIrb/AKzPEcEdxQ/RG1LLKfdE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8b+pgEexX6lwPsXLN1fUv2lpZ8y+TNH1LxPrqLnplue67lDafuV18SsR69L+f7n4nPmH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K59vaP8A5Pv5nL3DtmU1ifEyYxMVP+36M/M6n4ly57HxH9xcvHtBv3/uXPZly/bGZWql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5t1c4/qLBz/cHHvLfdeplmWaXMX6mnmLze5cv7uK95lxQuX4nEXRxL3Hz3zLK8RfDfvP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7l/kl82nsznt8s2+ZetdTDx7TjmXW2yac6+5pBzKYpmBou8RO2diYK1wcwmWqOo/cTfL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IZH/AE/MHn4shbYvozHrEv8A9EC0ecVfiMJSrjgMW+6oR6+aWzkvNJtOny/uDgt7JmlB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KVNhPm/ubLObBgjLnCj9EG615n9wbs1WQ/uDV1vi/RDJQHgYZ8YOJiczoJgQL5i9AvlH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VoPCWCP20UlvdqfqBAlqm7cKWzdoH5jAPCMqPAvey/6mIfkvCtPPAfmOmPMjRf0SnzQ5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dZoj/FYRXNoe8s5c/wBxfZmfbFveoPF14l3j7n/VPqVn4iYe5WdKytATPErHrXzK7/Ex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HH4hF+txO/R1Opp9otkDNznz6Mvv153OJ/1Q6nM5hH0fQhue+ZzOY/mVMfB6cz/tRp95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KxiOYMPTe51Gj/csnWcD+ojsVFXiWEKeQl4zCBiYv5isPMVV/jub4/MHXfiDUV9mql5e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Drmb1ueJozn03qUre9TfvFtxqb/9h5nP7lZjgucXAB8lO4oXXu2CV1wGKlnKXpj/AApq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yq5vMsW9ncMt3Hz+YTlZBu92xxx7eg/ufEzeLh7VL5IYNE/MN1DMPmf9U4lZT0MVP6if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7hubVWe2eWvaX0M5MRdh+LblDEqAYuXuM8dDyMPKFZJoz+Zdo3cBJ1PgmHMBGpQyj7xv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a1+tTmL/APEH3fvCl5g3NviXWqepQW492ps36Ml1juMsfEwy1yH5j6JnNA/cep3swl8A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EMFV4CktEetYvxGBoOxf5lIrA7bl6lB8FYtpbrL9Eo+Uf8AtUpqp5Ji/wDTv0Q48D/Y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HrxuCh+CAc3X+JMUl4s/aA0J4/wQPxACKOV1OpjRf6RasOPziLLeX3g+hnnfoRrjxPEN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/wDYcx9/xPqc+8+J/wCR23DqXrqXHeJz4jaRd8DPuX8fEfMuf8x8zjcfqc1y8S9el/Pz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4/6ozEXMv5iUb3gl/W4s+PaXDhCLV9EvO0g4fv5ltbnLGf5j/XEv/iLurl9Re9S/P4g7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xBvXvEYsidYqYarJVrFekl1AMwHLAqufeBtqAV2HoTB78fWJH4X+zDQYFsBpdcAl8VKk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QCnSapf13Kv9yu3SbRjJC1osRZVHdQlKsxrC42pByMuHb5fLT6SsT9zZa7D9S9rwqmj4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VjIbXkCmK5sat39w37IKRQyvYIvQ6AjyB98S7sycRWi2RWq6RNFirDCcQjUIqgRKLf0m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20ePdDVE7+R/1CI72NRLYM7oiwNs7VNP1C46O1YCFru37gQdWn+KBFeICRDpXBiI7HVx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Bc63PDmWXZc3qfcq+455zK3cx1KuE4qVPae0u9XjDDl3K+SVifZPy+PQY/EzfnxPqH2E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OOZZ/Ud2y87i3g3zLi+GvE06lrAZUqVXEfQV3MziM1/iPmZ5nXoENy85hkzP6/lf8GZY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+3ppjCPMzePQnwsrImKVntOzsliFTTrZKVLPiJcVTwwd5Ji7nOVf16LNZYNXDL3/ABL+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vNcze5VbdQmjE5nM3f8AmXbEZXfcEly9/wCINM4l/mCYazOn6Q8nSG4NpoTriCe8+Y1y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mEQ3lxOzNS6/qWT+6gy67+4OT9wqupx4nzPqbZd+l+PWq49PATj39QytfM7zUXn09/S2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5IVCTYw4/deSJcS2FYgnsZLmoTsOBBxUNYZendTwuCjqKDN/MQVtIfRiq04JQv2gJie7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9JwwWEL+WZqfRIZGkvP+KF7fbSiKKcv/jcd2TwD/UdbsZvIfEqPcJVBscndBKpv3g2+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zDiMim/uH6p6X9Rpp3gS4GOSz9wtKbosg6/NOYyKDH7DMpFo5EfzFbP4j+ojbqLJZVw3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/wCzDn8RfmX9altbuXNzGNeniGep0x/MIPicZ6uXPmMPE+6i48TqHpfvE+pRP3Lx6Fau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XjBB9peYS/8APpdQe57l/Evgm+e5eerh0dzfzOGuo/majd/iD1LzmLxPMuXWvxB7dsflF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NUx/wB7Tj49FxvPifiCd/UU5c1EbvH7hm8lylxGlruU9Tr8xHcQG36ilXfxqCVv7lvj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mPuLAm6El1em6v8AqWuFvOjLTBqq7/MOIl5BLwZaH/FK9+XbA4qt51+YCDvlojEz7G/8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e39EuH5/8pyXOmhiarTGf8IIKzoszPxMbuB1cLXhG3VjlDHtLDRp3aKDyIGIALzth5Ee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tGSqjmAU29KEggWmrGKAa6pUwvatYfYWyZVHrEmqi7u1fRNOhnZCBIayF/cPlxugIoLq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Kv3lcoTu0Br2oxZ8YlS2BQPBiXXbC7Lwf3DJW+J+oHPiLdym6CDF6HEfiDkjn/UJx7Qx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4slc4nxPaczxOYETGZXt5lF6zGJA71KyahuZTBqp7WTmfmVj1zeMkzx9Qupqbj5xP37e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fM4jOP4Yj6m/RKVnpXp7S+iyXZzHMvdczZH9+n1MTmGXmZlwzPeaJUHMqj15Kh6M9px/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WY5IoXkliyYLx9QopaCCLPliYyN4lkVguZi8Mo5Zr54n2QaZRqyniHBB5hSY3Lr5ltjU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TgubZ+YM7qpbvjcHLfMvnMHLn8Trn4g16ORHJLBTsglB2YTRQ97lg1zCM79pZuHxUDBj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5zufE+PTif1PeG689TiHFe0PedTmz2njPE7JxGOXdcfEOIavufl9af8Ac/cW9VHXNS3j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lvCqcBiXnoWOIHD50rGiNaMFq+IyV3WY/cNFQsVAe9sxB1xZx9TbwOv7IRR+an7lpeX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ibA9/wDaJ4D4Qnmfu1+iVxvQEfuBzoaKBy3qfRKi687X3NOqpokUtKubD9SkIrv+0lmo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Z+o1UuveoX21LquEl24eOZw5lOH4qd9w3La3L0z/AFEys0/6hPKfKT8R1xOXOmc5n9w3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iPNfcrOPzOPTyTXJM5rqeyMut8T6Zc9sZj+Z3mXct9N/uY73L87l1zmGTl4l0XHHnomP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66/Ut3zie874j5qXknEfr4l/mbfj2l+0XzUZeKi9S7i+2ZefBLq8xcz3I9Nyz8y/uJ7l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XvxLvRDBz7xHJFOvwS2sPdBDh80RWewoVPaWwP0hOU1jKT+pOflmYVPQX9R+mxwP1FBC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3qCgD3FZo7oD8y8WeC2Zl39ugsr92YLkJWLILdJ5hI4hu4vQI8H6iS2ehUpavtFSVT8h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ikFD0ahmcmLm5NyQJVT8WIlAorFRftF6GUVZnlZ7IlJHIc+MX91bx/1KSvNboSnSYtJI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0ujJ7bSUY48GPU6HAIUaB7EsXmK7i80xbdMyVxEtD6h5jg3iNr4gWlXAMc8zFVx9wM3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8/cBePaecfqVrFSuMTS3vc3EoPErz9wMSscSoEDD8Si+5mVmi4+C/mVr09ofv04ZxcJ7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fr8TXzM711Os+n5ldT8+lz9zxzLyz3lY9Bx679D0/Eq8P549PiVv/qiT3hh6j6jwehU2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2n/kOZp/zPic53OcZl48Rvhh6ZJ1Oc+m+Z5hfEu57ZiIAnbMYDTN8TEpReIK1SZ3ECuF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0QGkou+IsufKuUh2bl48sVCimbhwhtgtm2WDzPynHOnmZM2TSCy/qLXMH8ziYH2iGFxg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8PeXn8wXB1Mu2P1Lf6ZeYWmPHwx2AxE3WiCtRJh0+NQThi9S6fzCfiXmXD2x6Zr04n3D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e2e0+COy/aJZ8cwO1+GGsx1PszmHHvmE5/U/D3hOT/2B1zEspz0hkzPaLHJZ35QTQdB5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OWZ5veUvQRRULPLnT6mba/4LYtTOQSYgzhAfggHzCf2gGF6r91QiAN8YR5j6iVvuWZu6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Fwy5eJnGYZue89+ZvO6p+Z/ccmcxvvL3LMenPzLrO6/M43Nv69PjcruHF7mZRWvR1OdZm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OPie/tDJv6nzC/T3lxfS+ZecXuX3UvH7i5f+qdVrcu+YvdkvzFxj/mD3/uXpPuX1fpqL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8Tfj59M2+YNxyOElmXDAY1MOaqXRkzHbrxLzbrxFM5IXNP1cxeetVG+anzqpyXxuGuFX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e4zpD45jaT8uA/cZqWHKi2D3X9Ey/niGCnpoBDi82Nf6ltCOFqPzBHc9n7mEy+qHfwGE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L7xYDkPFSrRftNGh3EIWHmKgSuLmpV7RVu8+ZY2prMBLufKYacdyXEXTziUbesRy6uoQ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iIyeJtwq8OCNcmxQoBFcjCJvdv60tXvK/SCihzYtyivp0hM6nWqWi1CnDMJsRqn9oTR5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UOiarUeYtzeIq4uty5m8S3Bm43SMqGvMrJK3/wBc794GW2JXDKp9vEvNc/3DEKqJU/c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Rc7rM41N+nz9T3/M+JVzi6mLhmvMJwQ1PLKmE7J+YtT2TzmGr49RWom5v+WvTn0xPfUT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vncuFpdYnz6YS/ReLfT6hxiac1Pv+JxDfrcXqXmXZuHF0zEr+FK4jl3B58R0k3dw5zia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5hqcq9zmX6Pz7Q9bK9D4qYnuS5gt8YYUNnVTVKtYf7gTmF4yVcXoDfDwRV2BB33AC81Q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5hoC2kvpuaLH2hrk1+pkycVU6TfcHqD5zG8Ep4c9wyYdRXDFMXZ7wXzuHpFsbQgdOOYC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BY3jzLx8wNTeczP1Pec1U2Sq/wAziuYGWADMMU4Nw3csalzxuGWY5j5ntuFy8w0+csPE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WuITMOP8Qbwa/U4v98RMeJ7ysn1M1P8Asen/AGJ3O87nNZiWPPux1xMc1MN+0uXjMDrc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fYs/UACgHQIsp8xcbGV8RUYgu+tS3F5eaJY3eZnhm6xcMxwysenEvE0/3M4or0/Evtn/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UGfEuv8AFal9YPbU8T9xaf8AsQd5xUXurh75n+fS8RdWFe0v5jF695eYP/bl4n9E1VcG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eql+fee0aBvcv48EvuX5+pc43L846ltl/EFrGZeoPVy8y8gk1d34i3Bus/7l+1z58TA9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DZBxbHxjnV1cy5qa7/ETmC30KqLZ2vQQLd8yI5Ic0ftKlhf8NwVCHCfpEnJ6R/cHx4oC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/i+pk3nCkIgPWimYTeL9IAnVLl/UvlztUTVrXh7lOn5EDOCfO5V28PBCwsh5Y9HjqYcj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H/dzBUuXeSPV2xFzA7omLYlI0A8u4jhw+dQcUKaDMaloll7+pyleRBTwzj+0uwK5Rx9Q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sysGKNw8NO2ko3J5UiwAhWbT8UQxAH1VI8yv6mwUt/5F/wCovbLTh+5beOZdtxULp6WC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vKr9SvfMTHUDPPx/D69p/Xo616EtqOcNw9vefj1qVUqa9ep77nE1DU469KzHB8zqPzLo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9HzPuI3/ANmcsCON+nPry+ujm/r03Pb1Zrc+SVv9Ev3qX9Rz/mUf7iFvXUXGZXz59F7i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HpfUfT3mJpl3/iVmVm5WPEu8/mDOczvLCP1H0Pae05Y19S8x54lcwOo459KzOoHpr/EX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eIKYdG5X3AljSblhACsxzVY8G4hyVYFLS94iG8PHmXqFX9pizDCw0/qUKK7YD+4FpTek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e8K0QLMvLrME4cQ4P1LKvnlYmcxL3+4uIOMr+7n4MTXJb/UH8Ms0S/MUNwts04gO77Zf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NVol3Bzmsy/bPcxF4fENheuI1b4lV37sMz9S8w5PiZu4NHRLs3PzmMPO5d16HH3L94Yu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9Pm4e9eY+N9XKlTmzFQ4CcTWL8Yn7jOMxmOGZf8Aric/cTeuqn/amdZepjfFyo84gWE5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M/D2nxGuSP8MV6fE1M3Rv08TTcKqgn9zip/Uv5feXn4nx8EXyYj5l01edkXMu+4tDn5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Ljdwbv3jq/R3ub+bItvvLrJqX5l6/wAQ/wBxc6i1u/aLr5l8XDzFzL9pdaZddV1NoOeJ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OiLRq+6zMNvtiY8X7ToX7gr4v3hgFuMEJyPI6g7jfWSo3sfakr8yxQzaJ+Ie3X/kqHLe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KiBGxxtv6nT7FqKmkfZSpGNUP0xHcF0tl63vabhxxXzK3dVqZAIx8zBQBXiLZsWItg30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0yKS0m0KYGPMuw0PgibVXzFryK9oZ3MTvL31B4jihMxTNX/4JXpzkthKwCOlBcZp8Fz5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cxouzYAMGKx/1iZQa8iB1hct2Yj/AKhxAcM1QqdCPaNbkvvKK9XHp+4r1PafGr4j9QMO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MNzPN53PDOZRKm6nX9w3j7qblfEo6h9xPSuo/Hpxj1f+8w3Kn63H0/M3PfmceZzLzj0u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FQ1LrTO/TicRxucebnE41UPSp/cOozud1kqc8+nUO/QDGJzX/E/6pu79FrbA/8Abh4n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UXzXpqGZd5neJ+/Sp/2JqWc3UPESHpXMcXP7g4wbzAb4qc1NdevGpXial+i+0zOYejqE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Mw/89DXpfUXGrlxyT5mr9LeYemp/mVUuKsXT4gEaQsa3cI1pb6iVBse9RoXadsTYF4IF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IGhbCUMHbKZUJkrKGAaGW794aIl5GUCPeRhGpVeItbPeArVeYC4wLsrWJdjcutS3ubw3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1Jic+5YV9wcbmHP1BquuiGdMtmDfXtBpg2cwl9tXNh/1zZ5PSrnEIf3OZdVOszn/ABC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hd1KznUzWqZecRzxLrg9OPTnmF/9z6GOff0fTfpvz6O9VU9/Tkj75lZdwVEv9y+fmP8A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mPefsiw6ribn6lzPu9Ed41P+J/7NfUc+8rnP+JXM98k/Msq8Rg836c4l8zPzFi94JYZi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5rcv4S4JfP3L/wCZfn6i5mCbxLy45qXms5l6nC8vcvDubY3Fy1nPzK2XA1ffRLjx4lNO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+XqHmMysfIZhzFxlAG083WDry9CvtliGO4bjuspYPAf0EIoo+2/cI86MIE2/Gr5qVQB5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BFSPqBX4mhhyCt9RTfcKhtX3dpv8zdRvsbiVDxYmCh+IVuTvEWwj2IUc402xHd9RJVkm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GpBGVZ8YuJOcvHh5mijVlFy1H90OEWw7afuF2i5rPDFT74RyDDgWII2uKcSkEjeufiEG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Lj1l80zK3rMJK+PsEVVqX+IvkzLe6W017dxPG4LWalmuYCTZjdvuTl6nM8T5zH2lV/mV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DA9OIZmfMrqvqXqFQ2d+81K/hWZc8S76mUl9R/hj0/zC33mv4B4Z7/qal5iwr0f9T79p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dR+oR36k53K8zmPmfn39PM07jqVLrZ9Mv49vQmY64+ZfBUYLdjBr059Gf+R1K3PiaxiV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Jm2XnX8BnLxiNca9OOJU1UdS5+p/wCTdejj0ZTup7y5w+l59XOonfoax6Ec8ZhjUs7/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1Cczj059T+4SotgRLO8bIFVvHiWA3/UpTgq81GrbxnDwy1EqjjuOFrTqYSqXMS3CgyTV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3mIwB81uUwIcW6YQKLVXvx7R0vZA5HnEsxXbUUULN4zFGdS2PMUUrDL8y4Oazn0XPMHz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L+4PvUE948+1SzcW9+0v/MHnJNs8C/TXvD7jmD7TuL+PzNL4a94bnvLleh5hMV7Rnue0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16Ca1N/qDPdntuOv9Tn8TeoeJzmGp7Tuf9ucSz+/eLjO/Tjj/EN+ajLrxM+Y83B0/qXB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z7jgfa41b1DiXRFs/plgnMM4vM29pb8p1DxNmbr3j/cXdfvxLxvHmfZxLc4hfz+5rHEv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zLxl+ouYjvGJSin3j+Eoma+Y+z/Uc9m4KrHEHdYxHtXiBXQi+Cf2RVEWUVyCJ+kC/uL0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iQeLXI2PuXGHgEU1/wA6IpHGQArkeSz+Yci3upLlecMH4jXjK/3R95K22gIu9BmZBKnQ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+ssUtLdxTyPHcXyl2weeI7NnMSVlXcNquXVQutyfqUOC4YYM9wStnyiHlnYmVx7S39Rp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CkC7jy/qPB9lFqICo/55jCznFF/UMfdCB0GurLmOFOvFlUirSEqWKpK5lqwVcXNveI3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f+IuN6g4211G9jPeFlZgu7lX/uBq9eWUcwP+qB1yw9mGJxv3nAe8czzOZW7ifvmVx8ei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y2qmf+fX/s+jKy38+o1W/ieLr3gtah9zu+/S/LOPEzD6nxK4/UN+Jx68dTRj1+T049b7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S9TXp3lj38S/KS8fj0o1KO4S5ziG65nMXsfki+YaxF94vPqdT8S9ePTieL8z8enLZie8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ua9e/wDE4jyS8x69L1Pf136dX6vif16P5n5i4gz29NO58R14/iepo9HWfRjuH49WV7Rx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PS2oPdkB6fMbKt/iO1oZrqF5WiYpNRUyupRCqOo1qsxjAosL7GIFejPtMyjC8yx+AgAA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NnM0yxc33FVhCs0xooe35g4c2LDGgCOVMhMPn7cfMyne7G42sqFFvJ1BoP1C29dxT39p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+5dRP3CxqDmbSuZouZE8PHxOIKa61OOZv0/7PqOJcIQ4mKZef2ymhr/cqviHLoPmEcef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9wMQ3Plbn/X6GZ8x0vHpdfuaevaXP9Tnz6c3j6i2TqZP6lalX/mE1marOZ8zTPEvVw+3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JfpZ5MXiLbxHWdcxc5sZbFy38y6JRfP3Fopal+/tKa35gAy4qAviUTPMVVqFWfmAjVLW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fYm5Bzhmzg5pwfCTwpSFBeqOIZpoo+opStXTI/T5jS+2XdTw2EeDBq/80R9DuHA/MZe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br9IS2s+zP1HH3YP7ii7PN8SpgCA0Ae5eAB8kzSo8VBfbyERVorEdG9ai3SN3zMh/aHp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5e4h88KUTR+wXE+N7q7Zjkk536Ihkccj9xdS3sf3MJ8Af3NOD2n9RjGO6bMG86r/AMxr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qfqBFh7zP7iK2KTIYWBwqgJh0XsVOysTBlil3XtLXm/lluceZbj6lspn5mbwsBvcvxHO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DMQiDuVHMy/7UTmbZWMx1+MQ/ZLlV6e01N8Mcs58zH3GErcr7/g/6h37S8en69Qldz98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43649OevXiLhl1KxzPE+OfTme38P+1P8zn+pU7hLx6a9PNwuocTXdRwdQhkv14K51Llw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1Mty+4XzuVfM7rU2nU5O/Q/MfE6nHp7S+vTHpfp7+uIS5eWX5lzXrXp+5bU5rme/owcx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eI7/AKjUf1HmZqqnHr9el+lejv0/c98+mq7gl5jmLVefXicz5x6VWJo9A2orhlliKvIx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LLbK/UQuvmXMF9Qjd/6RFFVfiA3jP5gDEK5iwbpS6qF7XTz1NBMds5FwvPEbo5bMQSgb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WzbQkvxZwZqUS69qLgDaC8sxvQnJKTdfO5d7hk98y6Kh9wB9oF45gUY1UMe0oOIMNlbj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xr02XmXjH3PeKXj/AN9OZubmJ5u4/c/Ev5JS8wzzH/rmCf3L3z6fMfmHxOMal/eoPVni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Lww1zLivL8S/jMfn3jycQyZ9FfG5c54/qZqsx1kxPfcv0utGPMXzBvjcs7JWn/swsm/q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L93mOGerxO5VRdI1rTC6U54riNHOOp4OniDa5/3DJEfYiNN8v3LOBtcIK0EZoT7xJmAE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XeD2vufK2XPiVlOr7vomYusmSQZCPjv8xdsjwQe1EHqrd1Tde0QSz2JXPl0v+0FoLbnH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VX9RupTshwLXjMAL/BKWAfPcRDivDBUsplNqBrmoJbWDqAFHLsqoCL8JF4HV1tmJRXCw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LjPMJd2Ktrh0qtIqMLKvDwxkHlEUF7HX/EeGwbsZtDzs/cGqz2SKCo4C/qIyjYAAl4NK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rMXrD8Raf4il3G+5yrmaYti2vk3PuZVeZw5XX9zT3GJVyoFdzfzr0rE559Eb0k98M+JU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95XoTzOsHpx/cqfP5m9Td/xfEfTn02z69NQm5cr0K4I6ntqE8cQ8THpnM4juf9ie257e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5fT33CcemO3v0dy/TrzCXc56/qfFSn5gT39MalTiVuOuJ/XmePT+4c+jDieOJ7ejqU8w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DVQ1PHE/foTPp2vHMye8e55D0+oVfxL8Pv6P1Ce8feXZ6YnE+pufH8vH9bniYrMJfptj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zvn15h+Jf/sPn0c+g9S4+Ityr8xPQZ9evMd9Er0+fuNjg64uBCKvxVyxwjnthNVRffMs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E5BX4iHI1hqUBwB1KKOfEd2Wr7yxTl7nFgzvzHlL7y64XzFWVzxEIqHipTRW++IVVUFx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TE8MCilYHCHcPJRl2JQShemAMFeElJeHHE5HoAYIeeZWf7hS8kr2qHUPQh1xcK5CCYqD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MFFl1k4juvTP93DxfxDR/iX+55nxc8tQPm9SvduOOZ/zN36ErPmPMRLsphrEIU6ln/sd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z/E0qZlc1GYPPcdTn9T2uWXEVFlh+Usx1UvPzF613EDVvjECvOJRrMBy55lvFyhWHgh/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TguwfxCbJeP0kH0L1T+4FXD4Jvpb0f4kFkpoyb+WLhX/AIZiYsc0V+py/vFf1HN88p/c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sDEzwfUHUovm4YQUzYsN6lFi3nUWu+HBK9QM0tf1FVxVEs0vllxKY6iHNL8wRz4KiLfu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vygmP8xGb1W3/GNYM6t/qLlDGZXlXOcakfHwVgTON/8ASiGZGv8A3JoC41Uhx7EUrtTw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mriRhrGMal+25ZKtTxFTmJ1X3E5y+7G7w47gI5c+ZlxK00ZNQKrxKo7lQDxUDHip/wBr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yvuVMz3lXip+JqV5ZW57ysSua7iFUfU/7xP3Pf14nGNdRjK46JzEzLjz6P8A2fR1U/Ud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6/HpeYe/z6e0e5+J36bfTifv0cQ/Uqb9Pa/R9OPRnO2b9OvSvE/zBh5zfpcufUu/PzPud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1XMX0vDcd1nqX2y/MvGIajuXPslwmfb0Meh4g+/z/C3+dff8P6nPmXU7+vTV38xctfmf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9TxmM36We1T6njPp+5eZeYrCHEzXj0v0P65nMuD/AA6jK/M1OT8w8/XpfmXOYahMegRl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Vk8y0OdcwVXmR1BohaeOoxD3TxCdlPjUL6XXcAmd6lt2lEpheosx0YyzOp4qkjQKtZx+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QrVVcpkbHYbIKVvjH7jiPGKiMd6+5dFNi4e4llL5eIGzllhLE/GYwjPOp9xiQcUo3B/U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j71OZArH5h8XOSpWPEDuB6DFhrLLi4fEv2CXuGH2hr+4OKxXEK8XLzVelsuxxKRlYdah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3OePW/8AyV3ibg8fiY5PzLrVR+YN6qO8S62/EUtNHMXeM6+ZfPMu7zUWK4lzUqxTjmCR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mZVTm9EDYHwTBLfDhnl3kqCMaDguCuL3g1L8A8yHDwzNfMVdPBUPuLpCEBTvw/idePMi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FpxINx0cz9Y8WflVLy17WXtaVYC6oO7iqgiUKD2lq2GgCOY8G5ctoPcRq+zcMsJv8y6o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AyhX3hMzAsylZeLw4wHmqLjh9ioyZaqVNwY769IMpuaFgnGt1K/Pe7VESzPyJTfZivS7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MuHREBRQvW4G8F+0ydhxqOMuLWItKfjxLVoqWrd1zLX2iPzE6rGolY/uJ/5yyuMXGhhr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hz8Sjr7hXc7Xcf8AmVvE4qP18T9xKn3HO/RL/wByjdefSi9TqaPXyehipjo9OZ+gj+PT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5vv0czXoy8+Z8emppi/46n3PGfVup3/fp7+nmP/yfzNz/ABGE36a/zGO5zNHtMcR30/r1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d3OZxH0uXOYH1CdRxUtl9dS/Rls4/wBz5lz3mveaf4/hft/H3lTn0eaZ3PNXNcw8RcYj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0vMN5hXxGe8qyGYh7SuvQv8Aje/XifEsj8WT9Q8z/sT9xfM1HOJe7mPV9H0vHp3OJz6/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Pr0uvVp/g5K4mnLmPhzEiU3M9arq70TK9SjDJE0LOglStw/mLWGx8xbSjGYOgmKuUXDd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a6xMYVcYbi0Lw89MUoL0wFcNZv76mABKOIsjVVEUhTvj47jUNOsVLWAVCZUpSgIQND2c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3hQAus0MXZccsPvBGs4S5z4hLY5TSMJkyeJpN/MFUJVNyqnOv8AUfmfmeBnxFWCCVqD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fEOYqf4msM6nEq/3Ap6i0TjxPe4Pao2X+Yb8zqpfHPmKodOY+UcK4lHUHF/iK1p+YrR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FrMG5A1jiFOFo3A2geYIyV2wIGcDJUGNuJOQ/P8AuTByNjQxNQe3UWqwNLePUlw6IwkH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CP7Dm+o4rO1uJFGy+5krc81Ljo5q6iLfktiNWmNY1MP9JWBqJaKU++ZuMvKypgDwsDan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2LFMAMMeJnqLOHK449o5lHyl7VYvK5l+JXd6lOEecxVZ50t3DisVTY5jI5wps0wJf8iB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Oo7QffSHD8BLtaDMXJn47mmYrlnxNF3LGCq5bn/Mz5g5zqWULqJ3rmV4n5gFFyo5jVz3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nie/cN/1OpVRTeo7z36ce01H8TmarjGM+nUz6cenPmN838k4eycvpx6a1+fXx6czf1/C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z0/UXP8AZ6dx86ncadenn03Nel54+Z7x+Jf/AHT63Xp9Ex+Jufv0YM59H1PPHmfOpp+a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ec+j+fSpz53OvT2fR5Jf5j45mPE0Tu/Q8QcSxZ/iD1K449DCS/f2l9Rbn/Yn+ZdS5dlT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MvEvHmXnMvzA+7m+mEP40z59Kjdm4eZ1L7/hfpcJULmuff0vxcuDUY5nNTqPof5nBNno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ejLud+o04uDqdefTXo+gfwfbxOIs3Hdw1v18TZqfmO/Xme2Ysu9MWjxGc0RRwJTjct7A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GfxMgFL1UxgoeLlypV6ItYRc04g/2IZhu6C4yaKp1C1Z/wBTK6ArPvKJpw35iW215ird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b7TGICVk7ilYsrxPNEUCI2bC8twa4urqOgw8txtL0OagLAvuJVuC8Rhkl2PMIBuum2e0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IrtXFXkqoiOmV3ruVMc3U3NzA+0E8S8/MM1bMXiY0wSrJvUIF3idS/fOMQXUcnvmX2wQ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mbmmzcQTh/UE+EIrj3aiGSdqpciuaUVStef80til8GP6G86fcYoIyfszMYfsX9wSQu7j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mwj3fj5Zah4iSlFcgj9Rxblf5iWJkeb1Etxde2F0+FW4GXR5CYv6kscp9oYmU9yPQ+WU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EwClTy6iVoK+CEWO9JgYE31i/EqW2wNV+5eUjoF+ILAdXv8A1PxGFSctOgn9ysaJdUue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wIS8hBa9M3RiFCKooqED7NUCaKcYgiwpKs3t2zIl5qu8R1+Jtq5pG2Un+ZTtHH4nDn4hj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V+I6MnxAuFNX7VKz5xCa+eIluO5Ve8PEwXOaS/E5y3UZWpdRxOvE+o8/qa95X+4GNenX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P1DUTrHt6VuY3v1z6f8zE+4/NwngIfb66PTn0+5z62Rff5nxLj9enZz6cziOIzX/k9p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cz7l53Cfr1vpnE8fj1/8l79O9T/Pp/1TvVz29OJ/U1Fr/rl8/n+H3CdczOvj09/T6vx6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4hue/oT4+J5mt+hvN+8dT/r9Fi42d+h9B9DHUv8A6v4e88euPSs+P4fmc9evnE7qcS4t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qXL9PiHpzD9Tq/SviX/7Pyy81HXid+m/S/EYLc+YTh16XNwj3LnMv0E/ibJqaqyfhjM8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s+oA8ykpfhAtS7eIIxRInnC9QlBvviV6JZKw+pbgwlxBnRi2YAYJzRurODiCSm3V+0UL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ptlkAXRjwRKFQPbG0S6Ayy82q37lDbHcHA5zAbsM+dQaOFKqrqAKJl46lUIGMb5iJuw1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a3/ijZU80f8AE/EZFQrSxJV5TaxOJTyWBRFEXKWVW4TSdZiFOJT4uBiOH8swMQO4Muu4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fmW7p5ghRfOVgt6YLgPb+43Xb3iEq9/cQyx9o4hgttlId2i/uAK7wFrx4j4kXsqpiAow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/RLI6ixUwBdZyftjxMvZqWFMd0iOr4xEzAleZ/c7E3QqRQ4fUFgKnAcSsaIO8biFNY1K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zgrbmCNH1K5innUtbpZnZKcDTi7iXET2xAoLCOOtg5BSFLqQzvOsyzPVrW6iBTyAJibb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MQHC7V/bCgA8J7K2pgxNbhSgTwxLGh7FRd4faXFzfxcaFGYmnsI379LliWvWIXeVrczW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tlZxExdYntPdnEorMDwM8mp8r0yjTzKzr4jfssNYyQ8XX7hK/wA7le/XvANSs6z0cRKq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sz2/E1Pqc0zY99SokDqrYZ1zHu5z49PzPxN+mueZ7T79DzWOvT2lY8VxH04jf/Hq67n3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v8ePS5fM/wDJ8TvE5ntLh6+0udX/AD49e47nxLn3U+58+j68c/wr6hxDHoep8/U+68Q4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9S9f36mJ9zxOq9rn/E/6/S8fE2f7h4fT6hKxPed+n6nNP5huLDifuOkuoNkPxHRU5/zC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ePT29CXOPUl9PoI1P1HqXB+fQmNcS9Rlw7ntHEPX9/w4/jVzic+nE9/mLbH0rXp9kGXz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/wDPS8zfr9Tf6jqHXE36X3QdxfTQdy43WIfU3HUtXmLd3z+ZZ2G5bKA4qEiBbqDBVnnm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4vjxEKjQuIIVdpUjGMNkEtf9pgTQYqHcAlAtTr2nCi8TJxJxAq9HTzFQ2Hw3Chti7e5v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3KqpBFSrfPxEFBqOqAAqnuNZlzR1AXLEVKRVvMVthdDZK0Tmj/qZRgcdQtWK/ZvEggnF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ILhF1TcKcNgOaO1CD2TxhMGN5wZpK7ZXHpwixUz+lcwO2Ost8ZgxVuHSP2FWYZ1u1BuF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B+IvXHhFHxL9iTSZhVAB2yQGGIchLXOp/kDG7IZ6xOFr73AVApxFDbB+5xKK2KnLU2Pu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Xyw/cTMBwNAIBVa5Z0weFb/EIodZgIXPgI9sKcUQVVO8MPyGas1KA1OpgfBVgCB6ogan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TNWcYlms5mzN/MoH6mhpmVyfcaWiBzj7nLlj4iq5t8SzWfxAnS3iJ/jMxzxOEBQR2+Yb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epXU5ViGz/ErHtE9DH+Ye0Opoz+p9fE0e/U3pxU3ff7l5t2t6h7/AD6H6hivEM6v4hrF6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xJWOa94b59yBi3UfLqV+59MqVz4lYSXV5l7r9zc9oy6VnGeOZ4lYnxHXrx7en7nHo6ye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crMv0/EfXjPp7zn1Zu535jHPzPLPHx6c49H49PMfS516L67PeafTj/Ufv07nMx8w1O54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vPicel3zL/49PaHR7Tx6bTua9P8Aicyp1PqOp5xuHEvGd+nMOPHobhVx3xL33Lly9Qg+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OIbzHW2fuXXj0I1zM95lwfLLV3vuO+bhqX6X6E59R1Ll/wDXFqfMPM3GLXvBxqLjUW4Z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Lx7x9ff1+fQjLj9MP5fHrxH1vHxLl5ltTcIS/TiHM46h59Pr0+59z2nv6X1HMQ9otvCd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cWqssMz7fEpsOhTHCx+twChdkuUDHFSy8l+0fgq+IQtpX5hSpjCkRbWU7eSFS3jqLnYq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1ZfUJloNUx67qy4S0gHNfiCLBKcEA2N51EyFJcAtODrqEwEz+YHgRnBwTspI9gwouMqF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LtaoqYRlvO5SrThZh+IKuDhIjmnVomXV8qXBfyGWCBgydS2la3dRHEs5eolW+brMvhU5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15QF0tixTM3rSyguHbiIxgNOYoH2BzMsGvpw+7/VuYwDV8S6Ff2yuW+VcCXitVfzKyi5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BJdDLgFgjVrHvlKrHbF4qTDBHqA0pb2iDti3K6lm4RvEvrUQmazrcPMx7TN7uO+ZWKuB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uV3+ImYFHU6xPfictyrifUr+p7PqV3r3lcHx5gfc+5WfEMe7FrN4JVLEz3Ou/T5Ia/7H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3UfEbLxT7S8/w/cxXz6OuJtmZ/jM93M4mJWE4iW++4fU6mOj0qaefT/HUrwT2ufXmXnL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663PicQ3Lutz2iYj+PV359fifv03L/fp9TE5l16P/XL+Z+JuVfoT5nHo7nOUnN9et+rC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vHf7nEuouXxOYcTiX6Xjc3vUqPrfWZ+p7z39M49HXM54jjfpnmX6fMvE/qd1PJ64/wC5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9entD8e0OPT79ONTcI69OPR+fmZ7xH0O5dwp69F7cR8INvq4nP4nt7ejvzLrVfMGsWn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McBGnicZnic/1Dc3Hn0b1mPr1/XoZLn9x9Hfo/EdE36fMJxOJ3/C+poxnqXH3nOI/cNE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ZzbOJvcY67mIupubjWcz7j4mSATJmUzQIBWn4iWu2XiZLG3e5SOefzFX9Ih1vuWIGGgj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+WdalJFTptH3ixTiABUs5eIm8mXiBlS+WKgKGxyXA8S+KjStng595RQQewzBoO3N3Fo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G/xCuqFLP7nOLxvxMVYlgL1DBZBX/UyFWw6jFoNCnMRpOi/ZYvUvc/5UaNdgiAAgwiQE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hS62E3IcgLVTi30xdZh/gIuu3LaviCUe8FEKMdjD8xQUS9JQS2iOZiBaO1f3KQ9uhwDg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S4BRSAlOoClB4ARbl9xdcRbzuCKxVRt/uXM7m3cvz9z2i1n/AImeJWcR/MC8qUeZv+px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zOPE6h6fmfqV8dzWvR1Mfc2f3Ljf5nF/3Hd+mOSeCpc8fw6/hX569D/rj9TfbKqtM+p5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bPf9TMPecT8S/wDu41TGOF0Zmnzfc07ge/U4+MzLjiJH/U5n/bmH/Mr79b9o/qByTicw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1PHU5m9T4l3PFTnuXidx/Ho/XxP1GfqXiLMenOY6n7m91MzHUrEPT4hLhr+HXpv0r0G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9p9+ntUCnEbmXUp951r+BM1quJ+CZ+PTPR8+mYbxXU3Pj13DHXvH3/EZeeYZPDmPvNue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9DPvNsP3P8Sz0vXv6XGe0NTn+Fy5fjMuX63zPEvzPHpxmP8A1zzPMuiWS8zEXEEQg+ZZ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NYvPrfH9ehuM98zc69PEvxL9Be9Q4jrHoNTUZ1MczXq+Z1zF7jOPf8T3iJZ2MJ8kuceP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n69Pavv1u438y8T8+m8S4Z/zNcJAxyMrODfbGtP3N8kwMjcp3RuJ5GoUtV+8HgXjqVCb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HjmLCmI2WZOOo7Y7LWGCmjV4UqVNFVuoSOcHwTAKOqqqllVWDGJoW1cCsNZvUeFYuM2b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RBOTMzWuPuAZeDmGlfaVDLKuQihzLEJoJfxeok7hTY+2WMMdF/siXVN1RZ1HVZ2ZYMqu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2vLjqhfdlRp8WwFMH5QEEx7Ylku8e8GFXjzETOosVQd4lm1+JdaAOgjic/wCJU3qN/EzN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mcTFkMh36ZqB43xArGJXjMfvxAY1UDUDqGOGE5DvidZz+pWPTN+j7enn09vXx6efM+Jx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Pc17eOZeepth8zmcczAnM+Zre5x6fMUq2Os/qovcOL3CVGfO5niX8T/yPvN34nMHzP7h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T6m+dwXYpLjur8Tnx3OvT2nOr+J435nPzjMz0zie/p8kTGc1HTKnmXPHEZe/T79HmLU7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d4my4y/3P1OZ8T7neZt9del/frxHuZhz6PxKr0uX3DfptCGrqPMMbn/aqfc1zXp5qdep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Ax5zP1L+cTuPn3i54+5XiO461L8xSXGfqcz3Zy+OiWW1XpzLzi5+45SeIM49PHUxN6nM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Mv8Al9enn0v29Dx6fqc+la9Ltvma1PnPp5viHx7kfPz6YPiLP7nEav059faLOZx7euhx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ajLufWZljjbD2/Hq/qMZ7elel/8AnpcPM31OLqG4S5XUreDzHR3L/HoPiXjzOMSpX7+o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xcUL4+JyNTLKA6IlKtfaUFnEAreXCsbLg62RHAvtMBuqgVlvqHJj2m7ogDev6lVAQOQh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dTZWt0Q3f7sQc6vmWuhv2iXmjlNlVov2gpullX/ctpdSsW3mCgeCYGv8wrdWwRqDWTO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qfkgC7es3MAwyPEQKVe09oiuwiUcQe11MTaxHnEU2v3lVgWtnmLNkDitw379+mrw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Pobn18R3ifcODn+4Vi9Qx3rPo6f3MVmqPxPe4T9TuL6FYxudQjv0xxL/AJa5l5Jd1OJw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iYn1LOY+N+8cX1Kx5mqn65n7i6q/RcR33B5wzjOOJfnU1NdfL6c0nmfuc+Ye0qEqc7m/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H38xxc/z9zf+Ll5a7lemrl5fQZ7c4l5950zW4+h6Y6j+Y/iP9+jPj8z69L9ON4h68emr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CnUd+Zvy19zbzmXbDxCfHp9zc/qV4/gxuMPHc4mZ9+/pxqffo7mIzB7+8TXtPLK/wCP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1Peb95/3ifiP+6jOJ7evzPHE/PrifiOrrz6Mr7jz9ejrfxM1B6qvaHvPbcuLj09pzNx9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x95efecnp8nrz5nHpxXErb6DLx3HeYr5l1/uC8zNS8k4uppxOEubuZvn2uHiD9z9e3oQ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49LnFRn9wl5jg4JXc+fTHp36fcv+H/e81cv0fmf8wcejDzDeJfoTn01K69X4nP6ntj0+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CXLzrMqpc94x+4gVgPeVmtsbcGfaAgU+YJqYKogzpjEWeTOr2jYzTzApWq29ypkbP3Lq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GjA6dxKN8beIHSD0GRfMCIcd9PiKEuk/MAkBTjLCjLD4LuIY+PiAwp7QWEQRqChn2ZR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F68SsSlmiXWva51nX1H1/QiUzze5oMOhb24+JaQSs5h+AOM0My3BrYwR7NEDWcx+PiKu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DAXl3KKs95rrMJpK4iuaHUC/wD30e5UfiGssIdc+ZrdmIfH3L8S/TfX3DMO5/zDPvHq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PtCcTmNcan36J4h0/wAGc+7L6T4nxPZnmfL1PvXo/wDVPmb6gYp+fRZsyMtz/iX/AOy/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Xj4i/wDXB7xB7TqX8MuuWXm5VeC57Su4+alTnzOvR9cTRLzmfXp/2YehuDRjqfqdRbuf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v4DXfrr04/h/5Ln5l7/hlObj7xxT/wBUdZ/gx1ExGc5lfuBnxPef9mM5le/8PmPmXnM4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3KlZlYnBlnMv0fX93Pa5duJ5z6/kZzU447qPMunH4nHtL1n6IZa4hx36+PT3YeYx3j09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/tTbjftOcSumb7j+Zp8Q5m+Y9y5e7l3D05l3v49D8XDi9+l+8ebuc8S9Tj4m/qe0xLm5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9PMEJePiPj06fSzxc/wC3OvR+e4PMvWJePj0fuc4t/wC3D4nX3P3OZj/Uv0xVQeYY5xHi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LhmLLxLnzNTmL5l58+OZdsuO+oYuP6l/cPxP16D3OPMu+ofn064jqcRl+huPn0fM/bx6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rqV8QHk5g+4tWLnqEvX3ADAe8q9V4ZQlWv2lHK1xGhvNxCjuH4zxHY5hoWrLgO6K4OZkG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IbZXGAZiNrKlwqiupTI1xrmBRcsEo+SOzRXcVGNpKzONIVoMEOKvmOoHPeoEIvmL7xa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LG1qU+bBYEvEM2fdVbnuOFz6KK8RG3TYVxwAUw2H9ytSdIi4UnhZEz/c80C/eK3K6gOi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lmj5gw27dBF87i1PZi4Jbk/MuqucGaJfzDq5n08m5/3c6lTqcYzHiJjUWVqBWNQhmXn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/S/S+SrjRjPcuPM2+ZxPufUd6n38zi+JuamZtvzPfUzjGfaX36OsTvr0437zud2TnP1D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ah6Go7Jc/cde844nvxLl5qOL9HTLzjn0/M+7nHuy79PJN6h8+nf/AFT9T3snO46n/vou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zH0ddz/zqXOZ1Xpo+ZcfRzeos7ud+n49p4lzXtK3VEqXi/XfpfLn0+fS/E/6pwVLPHpz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TmX2zv12Q3meZ+/S+onBUdT7jrH4jP1/DWJeHOPS/wDtTjH1DMXEZeYOPPM2M95/U15z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/hc7nHPo6zBZqa9efTz6XP6Z9fw/4nPnqfv0upv2h75mo6jv+Hx6bl/VenPjR6kWtnp/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1vMXHpqXG+d+v3OJj03LH+HfiXPuPc5j7S9xnE16P49Pn0+ZzL/jccz2zHeGXU7/AMw+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MF9NK1Be9wyAamdwXtvzPAgbzEKrvjqAauoLeDzFGrQASpXEGLK7fESALltKjG03kjc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VhS3QVUZQ5LncDGcrMhhO8Sru7pMXKXZuwIGqovxOALx3A1Y058x1S/eXCmZKuoY/wC3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qQELBTgH5INXu3Zb/TGJQZMDOr3AyIob65hYYwN/2RosphY/bDAI0wTAsLOMnmo1eJdi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zEFJMQZ0cM1uaeT0/UvzE9RXsr3ltZIf7mFf97xa/qXnH1PeH/ePS+pzLG838xeYMv0O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Gp7yqOZ74n7n7lQ9oxxjXzHf+ZyTjM+/T3nvv0vbOKufiHGr3BmpviHZPf6jUvqWFVr+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+peed5qGS8/MHM6p9p41P+zOea4jZNx3xPn4niD1PeZwZuc9TPwcTRjud9x8z49D6nmu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7Hid6nv+4u5zP1qZvj3l8cz7nn4l2Wen/e0prE/4n6nE/qe1VOM/wfMcX6Z5i4v0IbjL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uIfxdX6+8fMqfuV3Hn+piHtP3L1L/E+senvH8zxO6mveXXp7HoODeJ9zN3OiXj11OtTj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yeZ3L+up3Uea1C2Ob9H3l5/3MV/mfFPmXyT79L6xBx/ubnffpetkKPTnqf8Avp+txaZ9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+v4H1OS/yw94+h6cZly5iGsy/XwEs7ajHbnOp4+IOsVHPLPafMH3lv3L+5wQfTjE99OY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Lx/qf49efPqT2+4+/pz6adZnG/4HNZ9Ll69COvPow79OMsf4st9NFS7hUxuV9E4hI/n9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ugdQBkfhBaArmBu/hcedO6mDYgKBxDpiBwOcTUcK1MmXkzcwVgJ3J5JxTUdKeR7wBXLK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hAVUz7w23qb+/B3BQ6bzzDQVafEN7mtXDmDW2jjqVKWJmprDR3MhfJjHMsvAL4EQKYN4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SYxZE/KtjTMVYLKZs7ivP7l5hDoZa4hdtV8xFZlQ2njETxOF7hEyVLb7leJzj095cOcz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HifHq9XHn0T3+WB2cSu4bjPb0rN0T9+lxyZL/qfM133O4f8AYnn/AIn9TsxHGPQj7Z8+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md9+j7YiYz+I+I75mfEebldXD0uJnV+YfM+MMuX+59w4iy85mbO/T78znj0LxVz4nOp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+p/iePT/ADMS4zkqfr+H/b9Pv4nE/c5nP8j19mcHie0+Z8ev9S5z6V7elZxL8lx9NmJU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r05nXp8x8TM95f3PfPpzO5zwXNxa99z7xOOficz8y2KzcuXrv3lwWWtecwcf1Pufl9Ls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LP6xLe34nzLi4itbz7TLVS2pfzUvcvGyPlfMv5nvKvxPeJ4n/bjvEI71XMtni/Evnv8A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9TEKz159N+p/1y4/PvLt/M4n4ly8+Jz6Z/MK0zf6n6nf9sueCXr/AK4Nh6/M4l+jupcz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OI+dejrMtFoJ4h+Jfb6P5ly5xrHp/fqamt3HwXmX3B17S7lzj179fzLz+ZXj01Pav4XB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N+jFoi9Q5l9VcZzGuZTVII4fAQjg9oRZzm5S8lyy4OdY3E8PzLXdzKoR1Z/8gFKDuKIb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pvnN3KVDO3EOQUViURIczJqZXTtFKHZdxDYOL/uWpdWagplbG9Sxfl2w0mcOI/K5i7Nf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iWAFLk19Qqg3KlYLlcJ9yn+4ZhjFxwCUwt4XyzFdKIve/qIUkZe6gnDMxe5W7x5jvMfX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GI+8x8empr/U4zOOdwRuAfMT3fXx61zD2uVjn0rue316PiVvHt6XuO5vUN3NUDxN9enx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ziu5/fqsua9Nn+p+Z9e0rOajxNx+Z7TZKOfzL6iY/wAzuLfpxFKPab/uGpu/Rl94PMvm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/WoOPTijUcvL6c+jnfc/M54qK5tnOI/Hp7ah/D5jPufc7m5c68ev1D5l5MTjmXHBPj5n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3H0/65xLqPo/Ud53PnEesz/tzxFnM38+neCXL1OfTrc6f7l6nE8f97zZ6bI+tY3Occ+g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J/5Od18Tb59LS83m5eJcXw2y6qotbSaKsXyOCNl2PmzcaXf4jGBvNy+BlqIN67m+Jb3r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9xj8w/HpcvMusf8AMfTiobx+SDdTme56PMLp9L9Cr/u/S65hM/6l4niuKjkvc/z6eHp8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j0v048z/ALcXz/qL8S8ajr1/UXmM/MJ45g+/ov8A5HbmPcb9NTh+5ez0/UMUTZCJ1UPX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o+1z6nvqV69zn0PiFbj+Ywcy/T/q9OI+CHNz31BlXOILP+zE1v8AuBr9QHKESV4lOqtm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eIjbQwxDousKJZib84qVQkOfMCeSqtmN1R57n0TnCKoK8bl3eFVs4m4b4MytbVnPvEKA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gpoyEq4JWoHUFkG8AxyiqBBhDmJwwCLvcKbLOoYKqEjmiX+AV3cbbMrd6LmA/uLW8dEc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GMkvb+49BTMKzNxzDcEjq7jhp3zFzuc4+oblV4gCvvBzv+5WZznNa9Knx6VPaoZrMN/E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Li79HPpj15nzc5+JZRwS8f8AE+Jmf8y8TTie/EvPU/739LdnvLmNVHNy5qa1q48T33Lj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fRIVficeNT9S6Jc/6o49tZJdN9eZdVbgg/5zBMaPmHGZnpz6e/3PyziY+PT3hLj436cT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o/ifv06nGNTmXP8z31K8M4ll16Xj0xD0/65vXMdyrrj5m/ecTNx/wCv1r3l5nxP/Zzz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Xm4Rdy/3OP8AHr4zOYty+IufPieJfmWPBdS8xnP5i+h/3mb6l37+0XrmWXL/AFPf7qXe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czvFS+ov1L4Zx/uIEqrcFEJozh3FkoOVRGPq7xGyHQkag/Ch5PCI/wBRhsjwbDhTct1F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8sMtGj2yl54Ya/qXXPvB/cHWZzDqDeoa8cS/f4LjPMuselzPUv29pf1L16m/S87l5lv3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8en9+nf8P+3PsZ7XLl8S4fIQuu30vr0+PqcT8enMXmoeOJfcvHpqXGXuEvxCGZcfOZfvL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/wALjk7qO5/mH5mTj0Z/2IMxcIz31OfPrx6HonruH4l9y4ampb0xDtHeJjj9Stx9z5ZU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PnUNkuM/UIoB4d1LaE05cQlTXGCFVlK77mGtfMCLWrrcwCwvn/EWKCchHIFX4KiVs98T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NUTBb9ose84O5z/crUMFGFHxDG0NVKKOYHzzFe37lhaXiENnxCd2+jEq6NM1VkdRlCHg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uNCMQ9wGHnpjADkZoQd7g3qLj25j1NsT/wAl0mvEDB9RmD1DjuOcT3h43xXr+vTjftK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zF79GafaGTxP3H15/ufMPTKcZY79PrxHeJxOa38RanmE/wATTj0W3qcbntFjp41H/qne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yaJd/rE5uPEaqPjfpz5JcdVH9y6ix3jhl/4huXrOZiv8S9y9+Z3W/f04ndVP3Lo6n/ku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dzucs+p13PZmIfm4ceh8THiMPx6efS5c5zLxic5jOJ/n1v3g+ruaqe8vue+/Rmv89T6x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cfGpzGPxD49OIvtXpfv8Q3qfM4niGY6/1qDL81LzvM5/qcS/Pof9U5iy818VcuualmNs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cfcr2q6KVca+8tTLTXxBEo+5Xq42LCqNRJzrO4Z2fHcrCleIgYPzGml9qiiN0mnSRg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dXCKe5y1LcRf8E0+YQcy9lwzN5nEfS5Z6f8AbnP+Zxx6Ylld+nzHUw9M/M/fGI/j14m7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Pz6GfM/U3iXOPXHj08v8P163jHpz+ZZUXcMY9Pj0r/mfmOtVL7hPzP/AH09p7T2nvOJ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l6l9QjmcS5uv+r0vzF8y5U/99LOZrU+vT3v0xGM5z9ziBNY/Up5gRxUyKWupk2/UohiX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e01MsHExWu8xoyc9RIxtr5gaN6icVncLzB/qA3DDWW4WEMD0S2bbL6jF2ONRX/bW5mim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DGoYDG573HeJtqYkMQ5Blftg9sveGv8AaEp20+RL2svkwsQDov8AcUhvOyKlq85hvHkm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YrqZ1sRYrnzLeyZ4biX29O/aNy/qfFkMdSsZ+4a8VNa94V/3MNDx4Z9zj+5dbnu69CHH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nvPuH/s7lzIS6PRf8zvRc8v4j7fcu5fW2XjiXvNT2nM8Zucx/HiXvzqD3qGs7eJdo3OJ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vf3Nx7i9bmL0fM1Uv3x+Zz5ntF/54l5i8fuc4T4jjU5xLn1OPmai59pkNQ3idUfEJ8kG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bnBua3c1P+z6Hr/1T/sRu+b1D6n9en3PiP/Eut31L9GdhP3Nxcw1cxj9y3z8MeYz8S48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1D0ucei9+vf1Pac7l+l58XOJz3L/AM1L9rlxfzLsj/fMPD6f1NbL9NbnxHYy57fue+pf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jnmX8T2Ji3U+4+ffUGnMdY4l/wDOJet/c9sQzdw2ihkJaEjd4A8RGxvS4IVm1IilD7i8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p3CI/qdWyPx7jiGN4v0SkDctH8SnNrhVPyQKwar/AGztwso/c6H/APdEpgHocQyWXvKN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ntBTpzf8wENvsiv/AMm/PtPz1UuX5ubcwcjLmn0NwcQ+PS70/Msgxf8AXp/2Y1P3Lh+J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3PjGpxzUz8y7nt6a5PucQS7r0Mzt/MZ/2pqXPP8AD29CHv8AiGdTcMah9y4v/Erxfoen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/UzGW1OJx8Su5Xicy/UZxmpvzPb1/wC36XOJcvv04j5nPT6Pn0uPjUMauOZUYc3F4ga9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RZIKowKhEF3hDPmWeUr2jxejq7zMFhfiaSquUNHd+0alT4RgQK3kdzaiN7dxIL0IioDW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MXDm5XEPFT/lw3q49By5uFVy6DoNqpKjSutrACqDi2NiryiuX9h7xBKWaDcI7GzkhBL0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UOMPkhdHdJWo6Rde88ymPBc3t4mxX4ml/mOtTWtzXtPmvMHxxK9CslxT7h49PaHUXPnz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YbonH+Yz7juzdzwfEvzHhnj0uXLK2epNd+vPj03HjNS/3qK/1B5mL8dw8y/mOf8AUuG4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ZnHE/Md/8zeJlfNzjme7mXlO+Z116eZxL/XM4xqL5jm/79Picy3tl1U49CbH9+pOPTvz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Y+mzM/fpef4Pwz79Lm/T5lSpWa9pXtOJqPnqXn6l/uXL92X9S5cX6ly5ZxL5/UHOTE5/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71K+p4t9Hz/mZm5y+t0fuDqGWpxjU3uX2z/mK11zFPmX/nMXxqffxH4Zc/Uspydwxx8R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Uspa1BihqvL2Iyz57LDLfpCsCTABb9Q3famw8f5QKgWm54GvmHEvIg7ND8xOvN6D4h0b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DckwWq6r/iKXX+w/qax3NJhlGN1dPuN8X1VJWHeOX1HklK3MHi+5phpgzEugaqX465W4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cu84u51+JznmezB6fzPhl5v0v69DU/65uffpnie2JxLm8AfE6nv6brr0Kv18y63P36eT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e4fmX1LjK/8AJ836GsYmZf3CY9Bvgv0ucsfLLzL+ZfxL/wBz69D39eJzL9DeZXfqz3g5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d+i5YbmI+v7nEuL6ePRfr+FvEucejHviVXE1/cVLWoaxvmOTx3FwxRyTkPmWkCwTviPx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ooBKVPDCOF9p+5mwvGZsZwXGnQVykMW3m8kMW2d2QylOUDJQAnOY1AxplxspUNZj3A+f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wqzLVQ5E4EN5GdkD5lOlGFjYMTgLrNwpUsNySA+EigC+Y1wdwG5kiGzMApRFgNU3FdCe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v2irnGofVfiarBOYeisVDi4aM2Xx6fUHlPzNXWWc411Our9PmdeJd+nE+PU9LrG6rZMj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iXLr7nt+5cubi+PT4lzOpzOfXBqo7r6l8v7nfc31U90Mdxa3zFnMX3nx6fibMfiXXe5d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rl17T5/Et+dy9919x/3PglcTv9SoD5PaaT7nbXmcF8RxrMvH69eZ9/U+PT9+mvXbPzme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y4ntF/gtHXvBPj2nUvGJedQ8x3L+pef9TiX/AJnzPqOJzzlntPeDxvme/pf36BWNel+l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zLx6OtT/ALfr1xDZ/C8+nf8AcU1GXPmfuXi7j1LzpnxjqYuMgAyzLAtqtstffWgTsHMO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jEHK7PFHB5l0vUFpe+j4l5YXYexthL7swGgPdQxFqluWq/dFGopVKvtLhMjpyRBBHoS3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lkHC+UCtheriWX8x7Ew3xM6AKHuNxjCmq8Q693OU/wCqXmH66g/ubJxP8Tf6mzx6bx6+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LrPp8T4h8/y36uvb02Rccxn9+l+Z+PV3W/TfpcfBn9+t48T9xcTmvX49Bl8fie2Z7zxP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OJfq7jfU+/maJ8E59Of8z59D0H0/B6X9zj04nEf467uLLx6hHSXiIahquiox5ni5n7E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jzNtA84hDK8RraJ7/qLZPKjdSoFXJX9yrADY82wZ031BSh+UFym951Dp4IMzuqzNy9T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toFOiJAQTdpaCPDmPOb3lcUTMJH6cxTc7auLKh3ES0B4prdxBBTVdS9Hh9zKNOmAL2a8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Pmmx8MajxNBvEc95JbldTmp5n9Q3u6/cJr04hsOO4cTO8R5r03L9f36XuW5ll95nPzD9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0zXif9j04ntOZ/25/f59NMNf63Pk+Jv/AFPepfo+IucfieM1fe5cuf8AZhPYg1bqNSyr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OJ8y8LL1OI+It+Zz6ML3UttczxN37Tnz6aMZjnv59NLiXr7jxP1OuvQnQevj15+Z9enz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XFz6cx/6pfPp9z+57QzXfo6rc7nDL9/W/eeZ36XPbXpzOanEue0MVNajxOu5fx/5Ofz4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n1Mf8TdS85cTjM/U6huDr+peSWeO5d+q/wCcTz8+l5j3P+xP+Yr1Br/UWuohVomclOG2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QtQ8IoFODlQslJRf7r3jsFyVggDHM+sJi1rd9pPkACpRxmcYFn3uV1z3AwEy21MZZ6uj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RjK8cBgC6OSupi9e3BKFfaOJkUeXMoCXfEftU/MLtBO4MXecy8/n05r1uf8AE09Tj0fT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2lz2jNs9/UZi5f1F5dy/mM3Pr05n59OGcX6e+58zn0vMNT2n1cNZ/h4Yvfr+Z1WcQ9Lx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8cQqrue0v/2FUef4vrqXXfXpsnzn0vO/Xmcev7mYempcZUyRjDzqFV3Nz4lErcM/9uNX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9kamIrNYiQ28MALovN1+4iORrmFbWW8DwQKTA+4KeQRtn1LLO3MDvO4VdNZzHFm6haV0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OU6jaxHGSeykAWLi2oZxlnSSrrPaAPa5j6mHNaJuLCJnYVMLV5IhDzSCzomSwyukmhJj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8TARoque4N0qIPWjhMAlmV1dV4jGhLHQVG4vRyCDxXLnKAdg8PeXreoZRCbn36Pf7h/7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+5zLrEv5J8S7ME1m/aGLPxOdF+JxOsV7T8S83HxLu7nLVy2+maufM5n58+go8+7HVbxO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eIvcX/qn6lv+PUepcue9S67nvnG5rkPdit73mHznuNZxmczjqYzX6i+8dS5p8zqal9S5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TnmXc/7PpxburnM/ubnvHfP6mL3Pic1qXOvX9z/tTjmL7T+o8Rx6+1y5rfpzBf7lHVw9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sujcs7i31HNz3ncvGZefSq8z4+Y/3GXlfie1zn5PqW09y5nF1Bx6fqe3pde0xGD16O/a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5i3vOZeufRZxH8e3qwa+I7/ANfma/7UxUfMM61cEf61sGCwi7ZgxLOP/CIhug2E8xUI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MtPFGkyNny5YAAOfEYAOA94WU/kzAL+YFYW1DwHCokWHRagG2kp4E9oL1YrDe5StYgrD7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e6F+5gt7TeHxERVXmmKq8HUoBq+SAhuxL94Nw1/iHmf1PH7nXrzDxiLR6XP3PLiP4ne/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9+n59Ndzj0uVLOevX6l+nt6fZPmf8eo9sv5n6h+fTmGH+p5We3r8y+n1uf8Ae8NwZ7YZ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16YwXfrcHzL/AM+hv2zErqHz8T2nPE95ub36kGXU/r08y7nHrxB3nMLfMBiL7QO4VGBv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8QyXxPHpriKveccrEqRW2RjS4V+IloOOYuF5BxmBbi83/cyZQty9uLxPgLr3hYC8HBxA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Z7yytmcpxTCVUFPMvxK9vmVXovz1C6cRmj6mZE2UxGlr1GU4wsenI5gEuMW5gzDkTHzz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63VrM4kQwLCLizsigCCUxeNlvJKuZQjQLXTmb725JT0GsdRzkv8AxB8TjiGeY+xDMJeP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fEOsE67n59Lu9T9S/eO59ROGW57i8Z+59R8Rj1H07JxCWXXXpzH9SyfUv89Re9+hHWR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hl4nUv8AU69PqD5zN/PprB+p9zT/AHPz7y/+J/Xpdd/5nX9S8auVKngSe8qX143xDuoM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N85lb/7cT0f+8z+o/ibm5+/V6u5y/wBS/wAbm6/g86n3qLPlua+JrrHmcw9pc11DqOHP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95zODr0fTmbH6nnxOP8AMdT29N8T/HpxzGJ/UT7ly/8Aj1vMfqXmfWNYnzPOPnEuX7T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EzL1Fjzr+44+OiD+PExP3PaPXFxfF+NQ2bpvGsRzl1B29y8595aTcs9xtRdwCO0qpduz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f7iXDety+Uyl1FFxdRU7fqIWDzCq1rEWb+Ik25WfjqOBDp1PNktQ5i/UFubAwea1LMcc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CQcgjutPUB0bOz+4jpqVq6cQ8ixrzAQrbLtbmf8AnUIb/wAS8495z5nG5c85n3NlbzLl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Dif9ib1mXOOJ9zw+8f6mfr0v3qPM2Q9Nc1PeZomvX6n9+jz5i3ljOZeYa369S46lvvMG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m5r05/iTn0z6ePHqMZxNzRqcxncfTv04/Pp8zfqOJua4nxU+/qbJK/eVVvE/cL/zAXi5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ZlYm+Ira3iG0eqzLA8umcQBGcSjly/mZDPzEF2c1Dfh28RdGzLCr8zG2uZQrD7hO7Uyl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Ie1TqdR/7MBKZZs1Z4mR3AQB6iI3piU5qKVFefMWS7wknO1xGYClQ3W4xRNc3MloBal7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BEoHVSzJeYtpBfnzqI0UhqbE3iA36GfM/8AZz/iFnPxL/5n/XLzj9TmDqXgqDVeJf4l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oZqZZ/1RfmXzzLox7am8bl2y4rXM+deIsvG8dR9vaf8AV6OvEs/uPzPH6mI/M+p+9Qc3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MZr0UOJec+l65mnzNGOJebl4l4nOz0/PM/6pyV7QwH6hfo/MuyNNVDXe5z+o4+J37zfp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P/I8xwVribZT81NXPmL1P/IVPg9rix3n0/zBuZx4eoPHzl9LqLuXvPpUqX6X6H1cXF3O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d+itTqWEuXf/AJOCdczj/MefRnL3ue3rc4fW/M5/zPaX71Hevn0z/iXXMWb8z8X4nGpx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YvmXg/cpLntzf+ooObuUb/csGB+Y+APPMDALrqIdYoqGHBqPYl4jw006llEN8QZ9VCVV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qLVbzmGHccj1NvEE29tiMHs5tC95Lq7h+ZjV+PeYRu3EZaht6lKL1cXiNXeubKmfZHEq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jB1rBDitHp5m/aXOcb1OfW+Z/wBn0168T398zmp9+l2z9R3NQnM0fuDnicTv05zCf9n0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1Papz6cRnPpzNa/j1UON16DHV16XDEv0Jrf5l/8AEuV6rUX0MEWX5jGviYT/AHOPTj+F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n+Dz7TD2Q3AI4idj5mzxHRUAHiJH/Zj4jH0clm4TlfO4S4ORzUqBM/qY6XirjWxnqIm9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7migxq/6nM+WBguOWdaogWaLJxzviGtKxd1PPEOIFwMytMb8wg3e5o/xDRTjEpeI/wBT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r84srsLcFOq7xC9c1m5D9Z2UkTNXUwzT80/eKoU6Yxtk8DHCkXioN13KAZA15i3pDX+Y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Nvh6n449H6IcvXZHdN3qbhLLxucejrn0/Ufuf+RzW4V/x6fuZ536H4m+Mx+Jftb3qL7+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TUOpcvnnxHdf36OO8QWPO+8Eury/fovMuOMtNcw6m7xbuXLh5g/dTqfuX5fv066vidcM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mPmGsw8zmWyzr049Scck+Oe5n8T8w8T/AHNZ+I8nUu+5/wCR5l7qX19S8wx7+l8/1Oov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W3L6umcT69Cc+PeL7L5jzL/Mzv8AM9oRNxdS5+J35i5n3MXo/uO5/wCR8+lnifuM45nE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s7snE5wfMvxfzF9tTmcax6UTqeJrxD/z0WXXP9zV/qKXV5vmGqnVLvOW13CjCrmIcg4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TRNkM1D2yvmNb3OpBH0rxC2LurgsVEcpHdF4JtnUdwfEACYd+IajgqsQKWfcOw2rcvtV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9rmaI4bvxKxAypWoDAUvTxFWhdOqgM8SxeUeZFUpKZSc8r4lMdEXUFDjM4Jc79HzPf8A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FdcM5ntP/fQfee85/M1z6Xbv0vqLLo4l/uX63LZ/mZP/ACfE4nMPS+fee8/qf9mE4Iax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Ynv6Opz63jy49eJyS58z9ej415hkeY7l/wAWf97S69feG7c+nPpzdznM6gxzOYWvoMvc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QVS3VRcTcrmomIskipIUXcQ0mXb5jhDOXHJOgscUd9zEKmptpu/Eusu+OZR5FrPcvK83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Ga82f3HblDePqVWDgmOa5vEVBUxMBMrj/wATfzLgKJOC9zJdMpACqZuB6VAKHvmGcM6p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9qlDTx55gVdJzL5F2YyuahmmVSjvFf1KhD7uOA5m2iHg8NumGr0SCvUh/wBcM/8AkHjH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F1j0NvUdTi4p2eMR1vc+Juv69NQn1OfLOeY+n3VQnBLXcNXx6b6+J81NEuPtDyccxb2+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X4JZmD7y4OcQ9/Fy5dMs/EcfDBnjuP48T9S+7uLjuDk94OIuZywfPMvGviL5n/YjKl/k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C06nvOa66mecQl9S57ai4xLX3l5nXovzrudS8+ZwseYsJ79w+Ll+nJc4nMxHLw8Tn1/U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W4y8+3MvzuGZV6jvXt6X99TU+Ca8TcvfpuM76/g59eJb+eovr8Tvn8Tnje5jqY8elt/E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V8xcRf6ngFN8ttb/AKhGjBHFXqPQZaOpUjETbjhxMw83LRagblOb3D8KMsVFS944ep2M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lFfabwUVllYUa4loGL/8hieTMMHLEa1iFU7YqfExVnUe0BYvbzhY+VD8Ssw3DB+IsCKF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+IBKJMw+4v6bofgZtGpRnOC7xGiNgYfbpisG7sl9y8+fE+upZL1/C4XPfuePV3DNXPM5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T6+/W8y5fyenG/x6ah/2Yemjjc8Mu9+n/VPmcYj6G7I7z/5Lx68S8Zjl8/w8T5WP8O5z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4S/jn+XiezUPeveHrzLx6b9PZPTn0+6l+Jfrx6LOup3cfNwlXGY5LjBqArmFZyyjqp25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wKa9ooWBPLMSZTfxGqvm6IcFrW8cwbWqlFYPvELlbXiIu2INrPONwWqtzxDhCZp+Iqo6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3BblmapRrj6hrNffoftAxj3gbXthpMWoJmkVtPdl1ZfmAgPw3OjAP94csdemXgV5LJiV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ROeuKTGkvzFsEPNzGhdbCBzZvEzbgZd4aqDkO51HS/jv0+/TgvUZzxDysJxc+u5cv2up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blxjva3P/SOPqF5/E5xU8E6jrsl/9UvN8S55n79Nnx9Tn/UvRdy95i53XpeL5hS/PE7n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TPt+ZWeTicc+0XOCa+O/SnVfmJY5/E5xHU/M/M93mV5+Z+p57xL85njVupYkWML+IMNc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NSte/V/wczTP9+lZY/Fznf3KxH3/ADLrM5qdQf8AM/sl/M3PiajLl1iX3LnjmE7x6YS+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n/Zlzuaiz4qfqpy569L8EX/M6/65eIZnPpeP6jH6m+u4sXLmXPE89sx6GfW8GeJ78emb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n1MPmKd1VvmXXI2Zg7gGAQyxgnAUTw75gATFy6mrqAGXiVIDfxUyv8ABdxKh9ExbcvM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iHKl+WZVYas2lIqWeFlj2HEqoHWpWcD4z6OYw98y5DhIKB4KivLj3mCzLKorEQbPmYWz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nOdfbPolv+Iw8VsqvdmoEPaXlq8w8del/cxxqc8XFHzPzPjM59CfmPial5j4ly/PpfOZ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Kt8VU98To9GE/qffoz9Tkl119Tx6fU+IzxiXb6/8y8Zqpx6X6dHpc4jNzQ1HbmcfxHFe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0xdmvPrv0I0OyZ1Xq/HpfM1NkG+p+fQlzTRHPH8A4u55bY9ZIG6JVel29xJVfUN7Gb1Sv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3BszWalMLj78TGpvR1KYBfmCxOO+4hMITiolpTMdXvcsohTodxt2+JY01WYQAN+Jt59H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4ge02sNbmnnuPNRS/wC5ijriZvMt5WBdx5NHcTBPkgK8lliDjL3hIqfgXUrWx+ZTo6jK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OG37lVrqU69NYIHPpfn4nt6f9j04ly63Uesno6ihvcvN8S5iXLj8S6FNe0vNR/5ntLpd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e8xc8su91Fq6j+INQ9va4PxLw+dwc4q/eb7id5JzDRFz/UvjmK7v6qfue/5n1Nx8+nL4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XfmDL5ntXtDep7sdPxO6xfEuuIOvQ3rmXfMvn51LF0HMFYP3N4n+J7TifMvMrr09uYub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bh+Z3U7a8z5nc7mf6nXcTU4nGdejx6XP8x+Y9S/O/wCF+08x/UH0v3n1OP8AUNy5fnc8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EuW9OJzLn3H+p3OZzL/fo83LzLyeZ8w17T+vV/7qf9iX9x9Hn24ixl+sRWnj8Sk3bIs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MYHP7Yn4ZjzVqE3uHXE0l3xAzp4QchulZhIW8ES5wGrgAwnljAlHeGGrbW87QDDRf3CU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1uPtEtmF38+hobhabKa8TBeeY3axA8/JK26YT6YbfS5fk9eJ9y5fod+mvW5x8eu/TVU+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J4m4R9Pgn/Yn365I4nMMJ1dw0XUv39NTmHr/ANmf9UvzHTx7/wAb9prE94Tr18zu5eZ8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Gc8Q9XzP/Y+Zf49L/M1GU3iB16f9r0qV6JHXp+Iv/XLj7sQcV9RKblsr9Sw4OYCWx64h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GoTN78uIg3o4z5xBRFy8H9R0cvaGy5p11LgLeOo7b9i38RzZnoZdFBF0r9bmDrOsQ1kq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gYrb6VNzBhrmb0HEGjVR5bjvMvZWIfknuaidzBRL3+cwJ8wMHaJ2IohVip2l6PwCJUqm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468E49OmH4l1j0/c/wC1HOZ9fM8HMu/nuXPqffzFuXjDNd3zfp3L7i+l+31E1vMHLiXe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fzFtnyZl/cedwmBnv7y0q8TR+ouZfTmGszdMVr69F95zr0v0Z3Ny3/Uv/qize+9Rcc/P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98Th7l7/AL/UurzXcX1vbzPM82aqfiXuf4n/AFwn33LZ+Z4i899Tf+Z7S8DfryTTfEvU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+IeSPW/E/PxP/Z/UbrqZlz936NTx8y4t3uvMvPtHx68z/OJfpiDnMWfk3Hmf1PbE/wCy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b4n/AGI+iz7xH+C+ntPz7Qepf6nc4nTWpr49PfL+/Tn0ZcXx+YkFJecmLMw7tdKQFhz2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bQkINbYn/iK09MJc19xY3LFW/c/aogghZ4C4QpW9QURTMwKVz3BoUhACisBVAW9wbVXT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i/RKMsLRu4nSJisMaatq1SsPGm4taFqtUQbtpALz9ymqohWyY45nzmDcPEGXic8e3o7m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Lxipyz/tw3g+/QfW7nHif3Ln/uZeZ8w3/iD9+vOJzi57antL9PiXDH79PuXmf16vp7x8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x5mvaHp7ehMuJndEHzO479WL61n0rUq+b9Kj6cTh0+vtKuOPaVqViB9SvEqYch7x9KnP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3EHcwXRUxN48zGzqrjDl78RbA73X9QDs+zUTA27JYKNpi4q3r+mLVdSttDjcCvdzWoDf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1AzbcYmZnaEFC/U2xTK3/iYuoDRZT6DJydQwTwbhrxGr8z3lAOLJRvmfuP316ZmV1Wfz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budkAxCy3MQMWdRrhXJy/wC3GWkZY/M6gah+/TE+NTuPMXLv69br/c9oaOpmXPeXVS75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lxc/7l+bl+Z8y/8AyVnubjk9T6v3i5a1c+4R572z4g5xxBi/5lz9bxH/AJnE+5f+ZfvL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Tyue5fXU4nPcu+czzKxefTV+8vfo8YzXcJzDcGX759L616bq/TzNerLb95x/md/c/cde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0XN8TmXLl58kxVTqGYGLrEr0feXLxL1nF5l4lpFl3U4Zc+pmv1LniezOYMqcy8dzXx6ce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nL71P3wTj0GifMzNH69L1cdvU1r04qPPt6dTvUcQn1M1Rc3ni5+4+i58T/PvPqfueJqO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Le5cQdOgirCLSHMykZ4IUmpp6+oy8/EsRx7S0ssPtqEUEW9oGFp5YU4VzGc21iFXqUW1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3pbFFwPcdDK4mm4VvHcYbLx9y0D1NL90JxhC8qfeYRxq94mg01L74YfmdJBvmde8PecV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+L9L9WGoPo+vPtPie/8AG+T/AMnn+vSye/OZfr4al91Lv1595xHWYwjCXzGXrU3P1C69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qe0r7j3KoyyoEqMruVKxH8yj/MDr05eJWb/MrxKmvSvlnmpUrjUS837QCu3mVvqVE8Yl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UJXiV7ypVQ/0QccM9hUWfsj+I5D9w16GzZ7QdTh1Mi2mvEqpWHDKnJQx7RK4xevMrgj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iYrO+iNVi6iLF+5DdW7PmUrBl1KYWW68VmXU1Rde81Kydyz1U+3EDOB/zNS2G57zImm4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z7x1H4hruavG4FPYnDKQH2qAKw/fcNBs7Z+IWhBoB7S7OZUcvp8Tr2lzkufRifkh8zjc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6feGq4qpfv3FxnUurJfDX5nwtR18Tsjli59mc1+Kg+/mL9k/7MYx95zxL+ZePH6ir59p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+5f1OPM74l5xv3l9e84aYfL5niX5l/cs9V78T8nEeL1D311PbfU99XBzDN9+l74t1H4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zf7hR5nkINzqh9PZ9b636XNP7lS69ONy5zNHpc/1OfS88VqdXuX6e0/M/cxX8blzifU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3H+oy+ZzPzLn6i/MvHEupz8y7+5r9Txhl8X+JwzzmEv3j/v0+5/iO5xPGJ/n0/xNF9TU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n79NzjhntLfuLDUWF3ubTNS9UJXbCBlQ5zDivaGo6DPzKFmllNG0M0Ea/AweXyy2Chp7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YvbwQqTjxBZXNbjboygmaNRg+GI5mGLL1qD2z1KmGqPuK5F4Ws40+Jotfxc3OXdXKK9l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eBlm7l1Bya+eIJmZ16ajrj2nc/HrV8Q+vS8S89zUuE/7M/Ppr0JxLnm5i9etTMd4h7TE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+5xGErEYTNyvaA3niBjz6VfEfMSBRkD2lYhbc5O/Su5WIkCMo/1ExcDvcSBKySombUlf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QOZjjmVEzbKDUD6ZRUqVj2lc2Mr/AHKj6VOM3K74h1KldxIYhHOPQ1nPlhiM99XOczW4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5HzHWnzcreYpzmKXTR1zCOVHxLFyuAh1d4s1Hhg85/EGkwIOIrWM5iU6Y73Oh7EcDv2q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u4iqfmo98XkmL8Q3xHxxCxh43FZOVczhMWOaY1BuPjZmP6+odQzKs8JNXxLylc8z/sS7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c/7Pp85nf+YuHPtcXKmcxy1w+nOsze4FrLX7x+Zd5ntK5x6G/RwXPzKr4n3/AIj+PeMb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dc95jpo1P/Jm2/8AyOfaY6l0jB1huYVfEGX16XjibQ0cxmEv44l45qZviGJ+5vcu6nHi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5ydR1nE95zr7lpWfxOv8Tme079NJeZgj4l39TXoeJ9ajqXfP4nUfxx6EL/8AWfj1MpNk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XpxDxOP1Pr1rNzqcZ049FncY/Ev6hPf01X9zgjt9HxH8T9zVTr059M/MXFTvXyTvi+Jz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Ov8AUuLOX/EvyTqfiL4fT/r9ficentL69LzP6m0qlNStOQdFxVGxxUqI25JQP5Qbjw+1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VErIBSgboaiarHm0sqMoK3qV+7joYpq6xCQrTmfCsGM4lNuVrxB5RMwPZ9w6rq9hxiWi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G7r8xFJySmAY6l75gY6jn5lKvnqAjirl+YahoYY8To2Qsx+/VzOYHpUvH5if+xgXC+J7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J4z4ialXOPiBKwyrcrufVynzP8AEqwq5RXjU7lPWJUD3gV7mZQIEtK3PxPP9Svr0V8S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xK/6pUyNSpV33KlSs4ogRKMeldEqV7yiv7lQ1E9oRtK9A8ENypV7lQMSuHUr4lShNeoQ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w3/UqVKlQl58+lZhrJ6KS6fHE1rHcuMMQ8MNEqDN/wCJpm7rMWwvGIbopyNzFaxfiJa0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+9t61MpnIrNQKDycQOmG44a98wAKIU06hGxhr7hge/aHj0qHid4ZyqCgjrMLjpjUTHmB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PrUrublSte0Lq+u5crDvGHEXsnv16Ny836Z4zDeckr8MypiA0vwKlwU9h8QC1rmVQPK6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iNjYx2APKAxeMYC/q48BiVu/qHxH/rZeTMM8+PRXnc96qXePxL6ixbuL8S6+4vlt/MXp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5nJzxuX72Ra5/wBQZfUs/rcWuZeJZZUHPbDOy5/zDW/PosvHEub7g3NupnON4ol9zF6x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PS8wgwc8VLutdTJ6XiLnncPeGPTUPEdMIb4nHxHbW5txKzHHBDHxHF/iXMz/AInvL9Nr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84Jy+gzFRhs5jGYzYI/qPfzLpnUvM8dR1PuedYuX9+vv9y/Rl+89iaYTHPpn15g6iz79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79XI3L3PbXn05/fp1H/2bYCpuTfMGsTgdxa5B41ABc76lhVHiXjFvceH/qirnTmMUbfM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5xDXK76gooRjAVDQs55hQWJkS/mPuZhIW6/hh95aD+0f6gtwPKSvqiZQuGNiRyUUvcLi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AV0o+0vJWwu1mJA0CqmJemIMqdupZPFMKhuOGYervumX23OaP1KYodXcouYe1bgdwPMr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uVK6/Ur69HMoifiViViVK+CVjMqu/mVAu5WveViVKzjUpxUqoSojXiVtGYSrYEr3lfu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G4HMSVialXVwNSpXrWYEr58wJXvKx8SoEDHfpUC5WIm5eZXlgSvWrgZlRMSpWJWdSoG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Q/hUqVuVK9Kn+IvmXHUGNQz89Qc5dS8w3uOrI2lcxUPQfUsrLznzxGIW9r7mN3h43BWW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iZXt8Ooa0f37TGl1W5hZaqJw4qKpgzDbtmMyc9QnL3PaB749Dxm+4YMSutT8y+dzDPiK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6jVeJ/2PQmNP/EB8zn8y8f59LlfU0YnvPG/Ho3eflqGzzAwL/wAyx/7EzKiYvxC8YxqC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KPYiAsDKKsGapCtnVRIA3SoV9RUIWUoz4isADIgH9yxspqwS8Yjl6YqgfMVT03aLfim4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FMUpyNzjDjua1iKPUv26q4+Yu+/GZy3LX54juLjMu/3F55mTYR3L47mIddcS0xzUv0+n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7r0Lx+4mLV/uD2xcW76i7bmul/mW+TvMvPF6l3V98QqvxBqe0xUXPV3L3z2wg68S87l4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4uGwvF8y/wAeZ/zG3GT17x5nNPP5g4whj7gt5nzC+cQb36Xc5PmX4j4+JdGPiaa/1Kz1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9Q3P7j/ubP4U+PVntG5l7j1w8ehPuf4iT2WeZrM0xi1uc+l5n1Lxcr0/UuLh7jmfUyfG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95cvGZzNnoxn13P1OluGLj8Eyx1KJnxDCqnxGLwXrmKvVlBRjd6gY7u4NqHqpgt4hBSv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q54ucXOUP6jlooZS2xjiDgqMi3MJECaqGUgHh/qPropWBCFqsGz7lWFXt2/WIRKSWv4A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QwGeV7hLsK6LUIZf/YHn2gMB0VgGEauoYrEUUzUuWCurqNrAV3eZS7YFqxaZGWgK7cTC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ABxAx7Ss/uBXE75mLh8Spx44xKle8rupXUCVjzVys47lStSuZWYntPeBnuVKlZ/cqViJ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r29KxKu8SpWZXMrUCJElSpVSpXcqVKlTX8j09/TmHrxKlelQMQJXpUqVK7/gXMzb3A7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V6XR7T4gYnvL73MzjMtvBjuJT3U2L+p7R5fqN7auG76rPO4EAq38wtQ+c49pi3eV5/1B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Z4zepfN4GbHXtMgGq+ogUDsje9vqAKW+ZejqA+0ebfQbCv1Kv033xNO6j3iZQ/64yvMq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MX5iz4r0+MRaueWCclThWOapglc69EUZmGlrvc29NIqv2vcQ19a2NQ2N8FLLCbXsxa4w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4XNFsauUQJgSmCA0c0695UXaVablcyOszzViLfM5FXEsN7IqGAk2N0fUyrzYsPzD2eXQ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S7c1Li/Mvkl/uXTjcyw19xhfRco76iw9GOIZa5ly8Yl8P/sRRm8cS9xfazqP1L73/UvH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xUvivxL33xB61rwTlL8+a9Lx4i4l7ZfZHk/UM8/BMhRvG5edT6bl/wC6l/dT8x/uX38Q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Xuj5l4x/iY+ZbF3bBdy7qdxxF5/M8Tnv14DxVXLx49Hn0Mf3OSX+Z+p7E8evc8c+3r+5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1juf8+nxKr1v4ntufrucar1u+PS7mx3G5nX4nP5nMJcyTWDXpnUfT/MI+KjzOXz611Nd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S8sqL+YI5iJKCqIKMBjx92oJrLRc2dQEvDmfKAezUvuVjiImCtXG7g8ii5e8zJznxKBz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POaiYvcHj7lNoUHuCXY1yYnOmNUWQbI+iIXsisG35ZSxNgV+bhVL7/5glyvWRKoVbqmL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aH9xkAqQBlXxLmoZWiHtUJ8MHbq3cV3aM4r539Qt7Y2+cewl9Re5QDqBxq8QLgc49FPm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rv0qVK+pitfcT0qVKgSoHpVSvMqVE5lTidQ95U+4npv0r79KIEqVGcwOpUr136lRKJ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6X4ly4z49L9ar+FQJU/uV/C5z/H49SVrFkG3j8Sq8L8SnCn2nwHukwg/cQZq+ExvZ5oM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zbGqnMSlf1e4sJ7wX7vEqytY63KBxn3+p0GzvMumH295VeagsZz+ycf9iAPOJYNVTEgh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NXM6DiGo3mVzUDHpnqWNbmtxYlIeYm549Pa5X5j49GB8zf8Aicypj5l4xiaATvEBogtU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/uErbcsPWIIuUrr8xi4m1OyWfFyMPmmVd7D8pEEERS318QWyWLQ/5i7hijZ71uNJoJiE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LgZi+QuRqAKR06qVtgUoOUp0qoQ0y2gTMCXVG+DFzikclSgcX5i+IuO6mu/MfGfaKM3F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8bmAqAN2ytpJ6TAKGid3BB9xiIcNu4rYszVBB6F+0pVI2+Nx9n5LjtaHy1DVg56zGW/U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NahlWN6uX99wGvwS9S+eJq8Qz9e8zee53NS/PEvMHUs+JfNT+5ddT3qW52/MvPzOO5ft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pedb/MuD3+5fOO4r7S9sHifufUNlwzCPx9Trc0y+Z7Q+PqcT/wBmv36OuZ/7A9Ln459e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Es+4/c8TGpn0+4uJ1OYpRHj0X0WJjiEJx/cM8elY3KvRKzglV7fuJeJXcrV+8qV/uUz2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qUpKiRKZXvKe5WZWpWpp3KjTd5nB8R7vbw2w9A1b0Zu2QWnvC7ERYdU9pYhvgzFRZ8sq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lt01xUF7Q4au7YnWu4k3M5jYlZ/E5Nwy1+IrQPtUb3DnxKyIp7YiSwUxJkey4FXz4/UA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viDo+04j9Fp3KFHc6HPGLY4VxgsL9yDISzJ+quGA7re5m/zCvCxSoX9Tnsx8dWzMEXbc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e0CBqVeoEqcdelSpXpXiV6m4fw5/geprzOZXvKJUq57MrESV8SpTMfwJUrOP516Po7le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VK9KlVK9AxEzr0r1ZUqV6VKxKp9aiSmeI79LrFddCVFl8Yi0EHxqHBzGXN5VyqiC6X7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Fos2SyqIPDmAyNfpjj5jxd4jaCY1UFqOXxEKWtLV7hKXT7w5TFfcyDyZ8SsahMWp7XqO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DZx/3cQpzhINRl8zgGPHMxK3AVFg9w1CHxDc8HMG7xEzd3/cxr+5eM1KtwMZ8zMxc4/U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fmVrEK2q8xpURQrjMqxfJa4lAbDCrmUrwXd+8FPEZUll1QPdA8G2VwZ5ju5Ih5PuZXOy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HP2ykUPdaI/bgyOFywdiLqEtrxvfmV9DVZD9S2LuBCn1uZ3zLxXtDGX1FEAZbCxS6d40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RT/MFtYc2BGRz9U1qZoTdYn5h6EIbINumJDgZzuJcPjSfOszDbRbDKEXmzNNCVvUyZRE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9iMI6MUi+24q5x3LFahsu48OcJXu7CdYFU6JaXL9iXFr3uX04l8cS7zwy+32l179S7+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5xVzVWxf+8z91FzDu8MHEN1zBx/Xcu2Xt5JzOsefS8cy4PzL8/cvzNdnsanLfzW5cxbL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maT4ncq+p7fcqaI9f3Ll5h4nvBhVnPczRfUzud16eI+nH+JXZ6VfiVnzKeMMD9wMZidy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4krzK95UStxK6le8rqVnxK+9RG8SvErGiVe5XiZSvh6lfjuVK656lc/M/XEr/iBU3nG5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ZlYlUf4lV+oldyqgfVfiJqVnmJz1EMY5lhwRnIhANy7FMlr7lfqi5viKVW62yyr9oYr3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gy79TVEuhhYrdazAAwCEWl4EenZDHHcDxjB01zCAZqjMRsXClX6ggh/CoAN3tZUbaVOs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JT3aRRm+84SEUX2JgzUdlfola0byM8H+42VjDLj2DB8wJt+C4nFaEY2BtEfcoWFVHhW/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LGO788RdwLcZnOogVKlSuPWoyoGJXv6fM9t+hK9vSrlSlJUqVEjKzEldSoSoECUdwqV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Su/4Uym/SpUqVKgQQJXcPSpXrUqVAlRMSoSoEr69KzKlSpUqV6VmVK9FKlSpWH0qBKqW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IW2l/qKWLuXw2GJnUK9iSDhFdiKAxEDtKikQzyCEoPAbZ8pTHRLvdExQX7RY0seTeTVc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dwksubSoVduHzMBjGq7l0LbVxfMxCf8AYmqcVmuILF1YMwHA7mo5ml4uZ95wuOobgfUO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GiYFb/uPXp9xxHepnucb9P1ElEo+rJZlAMAOKgdHK68xOoyipRA0VNqBNYYsMntLzNF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C4lmhc4dRztlLzjuLKxLMTEM+/S0tWvyK39xYwetRZhmNEUDuVTwxFLC1Zz4hlVwZgGQ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iPerQb+INsPIxLgtFi8Q2l1xxHsiVeGLKF6TGA2OwDh5lKLK3kiyhMtqCBF7sMzott5Y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5ZW9KOUg0NjEVrPjcowR7YAUKG5tBUsKl7QQ6uUjRa6D+MTFEVMlMTCY1mds+I7dR+0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MHLmXjU25ll/BLxn2l8MtfO5ePmXj8ag3+ty795dPmDku23lhruX1Lix5eZ4ly8kdN+n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a5eX0v8A65dvjzHBfifc+46bIVffxK3xzuJM/wDsNV+pv569E3K/fcNY4lVXMqvafD5l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o4lblcysysErn5lYleYkqVKeomZXP1KlSuM1K9KlV1G0qVK7nhElZlYhuVElT3qViVmJ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JXiVEz59pWtQIEqVKrMr0rPfpTxDzVcxlUiHDHxQ2uGMWQXsdxwc8doPMrTg8gt0NmSW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uZHBrMXOXfiENQrKHMtcAGGgqGm4eO23iG8BvO9ry/iIi69YX8hYxunSNHvTc70xU/KE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i2+M4j4CfaxUPkIMro6f9R2mEsVB98xO5Ywn90r8sbI43/Qj83EIMtAKj4qygRfUxQS+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ZQQBblnVXumJrptVo8QSem0pS5birlk1EK39QPHMCB7MCVOZX3K9E9KlQJX3KlQIBEIF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ZlePSpWJUqVKlSswPRKzKiRPRUqVKlYlM/Mp5hKlYnMqBK9Fep5/hUqVK9KKldSvRWZU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JUSVmV9SoSoEr0VKxGE0keVgGErVkHYCTua9sMwXkEcIP0Qz2vuZWWD5zGL7u51iLQv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OXG3zGw2FnU1LjI1BkcMJtiq1MqJcARx9fmNA2sNT6SgXuPaBmDEN0pLNoumGMvP3DJs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+5ue00Q8s16Hf+Y2R18eizc/fqzO2U1iMaoDuIVI1fcy7e/6zBoJqWQ/THcw7CxxMoYw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mVKUqOFO0xwO2NC0OD2aWIeqM1hIV6m6IuAgIRYsNqq6AlF22O4gaOTlhpyoeIC7h8vU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MOxRZM3M0c0HDi34hU4Xsg2OtjUyjAcW/ctUrZqX4NdxsX0mGoVCNvNoHZUrW4SGa4uV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HOJYKMZ94NqjJymz1Nf9YhcGyg2XDItFi4fMHAtrI/cozNaLhnEB62gvAFL5fDKl0gGP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aWjKL9pavAFXqo7a/EbvPEVu1zVQtzTOnvUF4hxL7uXf3P8AsS/+qc57hdQcmvuC/wBe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B+oSoT2x6Gsy6YalfT5lfmblQt4hDcD/ALmAwE1AiZdfErX+JWJV+feBg68YuV73KOYk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sXMPM1UqU/cqiVK8krR3iVEib13PeVmVe5Ur3+IkqVExPxKleZUqVjz6VcrMqjqVPeVK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ZXiV7ysRJUqVKlSvHzAlT4lYlSnmVEiSvSuJUSNpcU8w3NpmzDLUBBsz/croIebd4iDo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gZxXZwjLlk4kKv3jAItCl5hKgHBRfmCBBk4n4hYOgMgJVfV1n/k1YnUQVoOa1+WAYAVU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qLhsA+6SpR+xJXOHSf7jPtil9sJBFYJVQ7IrsTCmbuC4/wCY6tDmELaL+R46lakGrwKD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zqJGrYGPFkICm1rNwQBoFTj0JzrM9ocMplZlSsanslSoRXme6e70VKh/CsSpX1K9Mzc4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/EDXpXUPM4lXKlSpUqEr0qHp8ypzK9KxKgfUqV6ElSpUqWmUrGpUqVA95Ur0qVKlSpXp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ZVVKzOfVINFX8xY68cVD4jGupXjma1NO/EyxGo6PxAJ8N3ABhxf1MerYq0t2Rvw6L7lK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yf7jRL34hGzdVGBoY6iedwenlFVGqiLFpCcT4gXW4mZtMz2jp/7E94uiP1L5nE44jL3G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By6lS2hscfEIXg8Cm2+OZaRe8jDzqIuAbINfO47s9XCQLKrnBgvViDDLLic8vvAwHgqW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A8XWIAq0G2CC1UUriPjh/wA6iWuRyLGk71cRb4OB6mTMYC2IVPV2hF5V6BNEstYIvUZ0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RkkrMNV4m1mCrEiJsZBIhOziX4lFwaz4jlcGX+5bERkpTqKr2nFzK2qz5jHkUvBMsQtB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eIhLdt/58wA6eAA+IUACq/PVFSIpW74yTAEnKE84qIWZx+qokCVQWfiK6zdhHt+eLhYr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1dpLVPdJaj5lB+EVRrbPNGmHLMc0yx5VdsMru486uY/rzP7v04+KnE89czjxqBcTGmVU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AgRMePaV7QM43KAd1malR8IECWXcDPMrA75lXK/4lQPSr7lEqV6OO66lXAlSs6lSt79F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cr2lZlSvSiVK7ldZ8ys+lSveP5ZWfeVcqVKlMrfMqtLK9pXzKiSpWMyrlSrle/pUqV6c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SpUrEqOvE/PpXiJKldSoV1KMBpkSDdby+IruuBaL8w08QDD2GyDrj8RI5DYUTjMIoKFJ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bTwTLFBFs/Go9L2LA9gJwdDBPNbYiyTkA+JdqG3Ii9pdpmglQPGcStV7X/UDU/OTJ+IU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/E3+5ja/t/uZOgcCJJWC8sJsBxHQRUpgXRGJKs5rySNfmsO3bGbyAae+XbiWLuAiazZD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oEqVKlVOSB1KlStYuV5lSpUr3PSpUr0P4ViVKzsiSpXpXdyoEqV616h/1yvQJ7ypWZUq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EqVKlYzKzn0qBiVmVUqVElSoyuISonrUIkqV4lSpUrxElSpUqVE+5+pdej+oLHcVPtFu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lsIZVfUNGDLFY5hRC841Lgq638xt0N9PcEKS8xLt5/UrJWGDbvJHhiLoZYiUllruHK6o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quOoXWYK1Bn3BmqxxB9IfG/ESjdR/wCXHDDn05i4mbj4iLirgtJDWEYiRowTHXuyeyFy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eNQKZFljGGnNEBFL1bB6mLKZXiqZyXiM5tmokNfWUxVkxz7TLAYVrb7wbCtc3cXrKU0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5TjcKLS1q2OHvEVxr5fMUUCLxGvZY5qJdjFa4OKhmA/1GdjbVFMoHBgckhaavkXgS9M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c1KotrEV5YeMJj3yC0B33AgnkgFnzBVx01gf7l3B6dX4mAJ1ARx/uBe4nz1F7tPclCyg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kUFqWIq42V8bK/UcUHBdGs3G0H5IawfOZMo1vlcSvJV2xc5ikuoycqdw94N0FPgiU+5A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V7lc1K8QO4HHzKsz74lV7w8VOUprk5gWlEBX9wPxA9oWc1AxqpX/ALPKJjv+4xX/AJA8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QD2gSpXjMr3qAypX+ZUrqVjFSv/AGV/mVA4plQMyr9vRUqJmJ3zPPMqpXUrrMqe8qVu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Vv0qZb9GB4v4lYncqV7RPqVEiblRPEqBElSpUqVj0TxKiSvT49OPSvEqY6nE9vRIl7zC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4jClNfH+oadfrl1+pa6LvJXklOU0KC5eckPoYf3Bai+AJZYidB+z5nEchevYME1QTCsw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mUOP4j5hW6nKa4VM13wVK+ZflCwv7MFqvyRNQm8xMU8rwRQmrU/ZD+4Zcqknu9EQg8lW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YR9o1sNizbCaF+alZ5gVxzKh1N9SpXn8QJWoGfMqJK3KzCVK8XK9KlZ8ypUqVK8Ssys4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XpXpXpUqVK9AlSu5V7lSpWvQPSpUqVKldlyokqBmB4lalSu7lYlSpUqmET05gSvQMelT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hqVj/wCFSszj1Pef9v8AguZ1UyZ+Ycv1HH1MUt4zEgu1mBS6/MSGXcF0Pq9ysEowVfBm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NoPfEFSjlyXC4K8zNXQR1hHld2r+YBD9TCb+YcW3+ohRMw8z9Qqi5vHjjM+LUfxTojPg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ByriKC/1AawuLLQ0Bx5MaBCrocDL6lmhSArK9m3vEHS9ZuZoNy5rk4HiHyp+CKLFu6u5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YF/UvBKcIi0GuqB5mfGLps+EfUqCmk9/MywleIFhLNe8YFFM1qEgbGKMZlaC4FkbXfjd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uOP8Tnj3ltefQt3/AInz/UICw+SHbqWByeYD0AlCCxGL4iruFol6tFdP1Eu+KDZ7RPm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cbuL3HDiB0JGd1NuYUVdVDslDVkcl1xqIdCcHCIYElc3r3gsi1bxqYRRdWLm2C7pxMGa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bXbAplV5U+yZUQFpOV9ibeL6n5RMvtKDPW5p/UrEqHGwvOOIFVe9zGPHmB9wL/uUvvPf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qB4z3K6gSreI/DtlZ4vxK95UMKrHpUPmVXtK9Klf+yvHrUqVP+1AlSonnHpVuvqVKrXM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MT2lMrP+p7ysStyv3KlelVElSv8AiVE95WZXiV3xKlRMxJUT/qlf8Sp+5j0qVivx6V6J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3c4zM/M79a9H8y3+ZXUr0Pwjyl99RyBkWiPEFbDAUIt05v4hIxmWy4zJlEK+ggkrftBP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D40QN5uU1fxKx58Ss6zPjMxnGZVma5zEVbVReUm6QqX4SrNPcYxwhKL85UBTF0YHzb/U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NwG3XlGt4mlTy9wwZe0+eVKuEVAle8SV/1yr1K8SoGJUqV6VKleJU41Uq5X8K54lZ1A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d+JUqVxK+fSvSpXUr0qpUTMrqBKlSpUrMCVKlVKlTylb9K7h6VKbiSpUr3lb8SpVSpXi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VK9a3KiZgSpTKlSpUrOpXonpeJ7y/S5b3HGov3OC9z8JekXDh4gWUK0Sw5vOYhtU6vUs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TVTBr2SLTvD+oZb4qUr2lL6xAs1V7TFeaJeHXp1PxKn2R0F4hwe0RvUq+YlcRJW/wDE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52y1qFAuKP8AcvCUEECy7QalHtxDKb3rMuXGGN04lohx3EuFRk1xGM2CokdhQo4IZabt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X1MyEvvUKttTAPLzELQw5VG+9+Z+I/8AYlChZBAGSVxWmXiqGJnxKYm87I753x6Bhosj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CKPqC8gyOorANgMkEpW2dHgILPOWVmLsuu7j41HmfvuMp6zK6+pqV+pt/iEmgLlwmuC9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OV2becRK921LVesRbixsfDzCrHkpl9Ntc8QDoXK2cxDYg3Yh4jAQThT4YtvERauYoLKs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4Gcz3nvAxiJeHMDX3PDmVpolVZK6lT6lbxoldSg3NG5T0yvaVxmV/wBcBcqVNoHrWZUD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gldSuiJuVnqVmVzKaiVzNXKnj8Su5UqVKzK9pUr9elVK6lbxE79AzP8AlytYlSvE15l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eViVmA/zExE3KleiSpTKlZle3qVuViVWp0lR80TmVKlSpUqviVKiRL4hjO5g7nd7llO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63vCSAztvrmCm3CJ9zsl3DaNfj4PeWRA5nrJ/cy41tP6hA3PFFQZsfCWHxizwvOktcWW2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qZdLz8QMHuuj7y/EE1Wmyh9twjBkTKeHfzGBCV/rZMrbrk/BG4g2aPdd1GzKhtXn5hWS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ErECBq+JUrEDx6VPeBKlSutelelSuZU5lelSpXvK6lQlSpUrEqVcqP3CVK79D2gQPSv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JWOZWYFR9O5WZXcrJKx6BcqVqa9alfMCVPz6V/GpUqVEzHJKr0CVKlfwr0PTqfvc3r0/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ncAip8C4YZROT6l13/VeIB24HOJiFFEIlqmsxDhZ4mFWVxKVmZUetwgqS++pofiE5dmv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h4I/36ErviD9HRDj+YcXgDuCVLCJxWpUq44VAuWjLwdMa9ecsXNQRxeZcaT7zvPaZKAr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FHBeJSIa3FCUXrhLcJu0IU7WYLbWaMG1ROjRihtnMQU4LdV0eI+r0IE9bD+47lTuprxM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+Jii12uJj03zR/UeVoZZBbq7liADdsLXLrgxoQ8uyphJJgSXjGMY8QvqGcFaM9S8Zi18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+peYnPzE+u5V/MT7nipVkB7hXhiHOJcXd6x7QcOR5sIFgR24RtUaaa4lEVpmy1lMBl6l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MuyaUGlyxjYLIaqZqjllvxDhtSjp7QVVTRwhJrJjrEzCB3ZXvGTkcJBsIos8xt3qB8Su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SpQYlfVyoYNfUx+Zie2ZXUMQ49DwyvQLlFwJV9srUDVcSpUr2lfcr6fEDUaRh6UysSpU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V/zKiY19elQ+oh4lSsbnMrErMrX+ZVSpUqjEriVKxKlTxAlEqn/MTzn0rn0r7lfqV/5E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pUCVK+JU+Iyvr0rPokbR8IYzetEeZOSjbNzUtzW4aV2TD/uGDUQLH2WEHGVMfJqHte5u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F/JMlYuhYfZGvT8NB/cEHyCRVeezYvSjan9sZoTKIo9qI+s2imPKgsL3xG/ZLj6kZGM9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7Y04NxX7xiPGGg/37wQOzsg1KDFVMCAZldw1+JUrGpUrMSVKqVKlemtegSoZlSueJUqV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qOErqJXrzK/6pUqPEJialQJU44gXK9KlStdysStQJVvqVA7gVGJKgQPxDcrUSVAnmV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KlSu4EqV6V6P1K9K13Ca9/SpUqUypXcPS6r0659GOYGJpuOL9AFLLuLFYdkTmLIqPJ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DU3odwHRbsviLPhcu24FS1LqGy2scVAcGVS/mcdo4gwahfEprn4Y7c65nD9VE+5S4agx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TPmJK9MjxK9nhzA61YVKbNC29TKEhsuiDgE9oaSiRlxM6FLCuIAMJd2jiXC6Y3Lqco+8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ed/iXXaBo8S2xNWViautxocBRLpBbrmPG5bjEFWIDzpmCwBy4lJZtoQH6gLKxwMoMtAc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okarbCvFtQameVJZ9Spztn7SoAAh7dfTEnlhYo+0S67luF6xqExMABtvmCHqy0hun7mT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EyKbkzr4mQIWzviA5EiSj51AoHdSs+Nf3K/4lUVOLuye8vP+YI7kcIgxS2lm4sxCrvEJ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cagLzt4NxmR0UykoVSde8YBTLTKxmUovOiOvjZZgVtcwStvHX8x1lPJtBXuWxWGxmDmo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cqAYngUwDrn8QJ9YlQXK7nPmB9bgYhnUKlbgVzA6hK9KnvP+xK+PiVO5UqHicYlfuJ7M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rxUqVElSpWpUrq7le0rNPcrBxK6lQIm/SpWWVKZWMRJUrj0DqVK3ElV4lSqlSmanxKlS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X3KlSpWe5UruVKlRiSvQlSpUcNRUvM3AbHtcUqQrhikt4GoZTqtYnyamOK4LyfFwKX3A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2QQGXJP3LR48wn76T+pd/ndH7imIGlT9sRmPgX6QB8ldcOWjgpv8Qd4W2fUfA9hBlYe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nUCVKlSq9KlSselfwZn0PzKlelQPSo7ZVQPH4lQMwJUoiMNznHpXcScyjolQY5uB4lSo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FQIlMDcp7le8DXokfEqVKx6BKgYxK8QlSpXpUr0rEqVGVK+pUr0qOPQ3KlUysyqJUfMC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4xPuB6MqK94ljU5ZhhmkdauYp1LlfdEL/wC/qYXVlzBTXL/UOkrWDqNpv44gbNY1cFW7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mu5RoJdxVMLU9h7Zl7o2Fzr8XU0C8ai0Yj8uoKv/AK5zm4ecwsfEDXxxFy20ZtxL/wAw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BJspSKyl6zT6LjcSHMuBhS2tq8TIoPIkbJLS5TOlWFVuLNCRCt3HAl7AvuJTsW2Qe0Pd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+zARsLUc8y4hxFZ0MS+JVhgYJxXMCIi22Qg1HhYfuocN3kghQUAUMSW9yh4j4hwIv5b1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wwHtFYqig1WcVmCbuQ/7UplvrVwGCNU1WIkOm3D5Ig4qxdjiWMKDwg1hOFlUgO0Fi2y6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Qmj3gqmFjaM9WC1bxDQvP6iJ0ThYolA8mRlHSEzsXCBcbafdLUa+8quK98xM2XH7iKjG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wm2Se8qtm6mhMxgocBx9xbNrKycbEHZa5VsytQFFFFThottd4lbC+pvC5zVzJh4KzL/P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MrJgVZPvD6S1b+8Fqd04nHH1MX3K4xufiV/iUf8AMoeIGJT8yr6gSpXM95ripxifqBiB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SsTjxHXMqGUqfCV+5WJWr7gZlHtKD4ldSpXtK8StMrMr47lSonpUqV1KxiV4lVUr6lSu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ESU8XEqV3KblSsalcypUqdytkfzK/wASqletZle0eZUqfMSVKjNxlelSutypX3K95Ur7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QyQNT5IWAqsmvaOwHItlBaM9i/uA3q4XF9qZmEBukw92KUmsiz9zABM5/iJ1doSle2Ja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l0iZfjNN+IEAjNq/mACgNUE0Ihx4hpqacwJUDEqVAqBCVKnuypUqV6VAnEr+BKlWxISp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3K7lSpUqUdSpUqVRKIkCV6fcqV6VmBKsuV1OfT4lelelc8SpUzKealMD1plSoQ8zj0q5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kqVA8SpWZWLxK9a8RIEqVPZqGssrj0cwwT/sTzN44nDjiDon/ZZuK4jv3McYjtrjVRGO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c5FInEOfO7WAUwWHLMgsE2rPvGUvHmKjDazhk8zLWWyygDWSa2wMYD5gV8StTg69pzdR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BgO4IPyhr4xmYwcFc247gC4V4suBLl/Ep2Ks9oRuFZmtS2ExLWmElQeWJeKOzELMiijD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eLrEsWGDXKSpw4EYWJNCClemPZY4NQe4MD31LcFCsQxjEq84hk4xGRACty6dnA68sQGD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oSIzsl5cZASq7z3mHd08gqBlFebzLOWtqMFroLZ+JkYs0H6gr5KurqvdjZpaNj98znhy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85iuwaqORYM1Yf3G6GpSDT3K/HhggHiFbFm+XvEkJycR3Tu8ZqYouDJeJc4b2OSOAItX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7rzKjHBADwEugx7GMAE5qr9kxwuFMPmIFdc44Sv12LV8w8RS8UfqIXeMRqrHlM/cEPOB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zhLFpzXiJlmk3uUFMVAMYWFVVe9RrYUNVJdXXMd9oNDV+YB1WGwvzEUpwoQRcLS/cbqW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JfUgOY4lIGSNOeOPTGOpUDxK+ZVegBNvoeoQOJzNwM6/ECVE9AYEqVPuJx+YkpuV9zUC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K3EwxMvz6VKqV4CVjmV/7K6/UrMqVqvSon79H26lfBOeJ8TiX/xKlT2lSsxPR9Uj7xj1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n36VifEZ9em+JzxDWIl7/UNSpUqVmV7Sv+JXpsriVuV6K+Z4CFUSe0tMvY6iTc/NNwE8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UtS3af8AEIVS91lKdtyz69dQ2yOclwI4MeIU95T0B7MqVKmsfn0YQnx6fn0+v4cSpWZW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omZUrOZ1EuV6VO8SpUz4lSpUqVWpUqVKgSpUCV9ysysyvMqiXL8SpUqVmVK8Sv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r0olErziVKlSp7pUSBKlSpUqV5lR9KzDUfRlSpy+leJWfT+/Uabq2fhNamCri5sv+uIP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GXVxee4Gl1fELRrTq5ri/ELRweSNnOtbhFxTiCitwAt0mrDGf7itWiXGOI1nEGjXHFwj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AhDRKwNnADE0oswGc58Kqn3MMA1YEH2nh5kku2N2rIwAosAfIy5BbFMIKeReAweYGE5v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oqxIIUzLCyYI+taWXe+oLqXMJ14hmkKKMrCRysVP1EY7ZYCJH6MBwSgFttniOdSvqBcM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woWGsb/1KYJXCy72bAdXBJwdrDubgGnZEgL3pWYoo9hjRNyig/azbizHTurnB3qlDqoy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1Y1PamBBrqBY/M1DkC/7jxerSHq+YgI1GBezEt16pX7Q8CbVVRWHU5IoqwOkhcgpqiHI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qEWyZtAW5azE1sUAZhcCCEOvHjdndxQgLGNmJfPZYGu/Ex8rIe4bVNZ2DmIQMY0uVk7O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9YXjmFFQC1IDVBHfFfc/7Ur8SmxDn6gXccu6zEDJUpTP6mcEeyohdpu4iKotJ4UlPJ3O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Eo6aauaiFYuoHvUqGGS4HPzKlddQO5TKgexOOagZyfn0B6lYlfuBAlQPaV49HlDOagSp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SpXiJ3KlfXpX+fRVSvf0qViVnErxKlR3zKgu/TjxGV/iV6VAx5iSsR3Kz3K+4kSVXHoF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3KvEqV4laldzmVK8SpWOfSpUDMrETOIESVOfTRrH8A/4Y1KzxAzK8Sok99yvuBzG3H1P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amFQV5v0Aym4HzGKlZ8wJWZUr0r0qVKlMqVPP9yvSvEqB6VKlQO/WsyvrUr+NelQJUr+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mV6BKlSn0qVKlSvSpUqB6VKgRPSpUCVKlSpUqV616VZ/CpUr1PT2lTiVuoFyp8SpUqHE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xcz7Spgw2bmC9SsdTFDgioF5uvzEv8LGWLFS6rGGnEFN3olxeWAobLgatjZGs/1Lldn0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jdwxdy/KjwJLhS6oIdWBu0Pu4Q2/MruO1VEohKbMEvSNqLPmadAK2q4AQVyUTQiW2C4X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tgtVCBKJlcuiDi9KWxUyF3VVKcPzxOCPe4DBFHMYl2mGDKD05i4IrjD8xSJ2ta/xMDZp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rGvEQ6q/T6hmHbGrVmcMS17VggVJHRuAF84GJ94v96ttRNbl5G3vcssZqm092Y2muKRr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jsIvQxKjLMuhLGack5vqBI1creoMmnbOcHChLIg5Jxc4ZKwoo6+YvR0nKEsddagtsx8S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zqUwvluUh+Rl0e0FDjIB9l6i6nuysPiM9MUC1+Z5if8A2pRBWKISwRdJzNY5VdwUAEzU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tDCV9hgCB1qF1qXQoZVR+mbMTNSpzTue3V91K25CpSiUvXmVbcPzKDlfvHoEAgyVBCwR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uWBopeiaBDf9OcIudDAHyRw0V1XoEPQIHdelc/1A1KldyrnE4mYXUCyVKjNQgfUTEDqV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K8SsysSokpqVnRElfifc3KlSuJUqViVKlZlSpXfpXrUrx4iZlZlSpWGJKiRMysROZUq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x/CJKzK8SpXiVmV6JElTcruVK9KlSpUrMTGNRJWJWPRUcuCEUylysECUQCVA/wCuVrD6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/Z9KgfU/7HpUrMD6lcypXpUrqVAlSvEr0qVKj6l9ypXpX8K9OceoSpUSVAlTj0rUqV6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r0qV6VK/hUr0r0qHrXpXqnrUqVKlSvWpXpir34nHo+Wf16XnEe/Q7PUXhV8S4vOo6u1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OuZumy9PMsuGsQZbzLrGXxBRP6grqqbvdyjVUVtjpdOyoL5eYDFqg33N11sHUShedRmB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qeJtECwzFtwDObuIGY18g0nMYVdrcblr6T3ivV4DRbcwsAKlwG2qd5ihO9Un0irIlFEx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TnJUs3oxSRfch4RtNEx8y3cdCB8AoF4RWbH3l5mVM6lmZXCUIHiR8xO4xO4r3XdxwbBt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Zuay/eIBWygbaePEt0FcNxsQOHZTi2VLVSru4H+U4jwFt0BcuMoq6DiELsnxAsH2loK6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Tyb03AdXJrKmRIlJj5heIs5NTbXTw3UrxU9biCGgzUqwkt5I7YGR0lZHTcMHXC3C+3EI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A5ChtUqZw906AQAqiagUzehUdfr/ALaVtb0Ug3e2rAHsJG7khrNsvhwctqiVD8ihS5oQ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KP2KRjSrga7gdcSmvzcHaBVTGVI4tr3h7FeYhbm/HmPQEr2lYUY3W65gpuPNylyJmxcM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HBjUIrGAnEFgoBzzLdfw8T4ly4XAeYQ95XiVKlQMQKlZnsnHx7TLKYHMqJKlSsROpXpU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nvK79VStSpWMyveajP1Hx6V3AjKjK36VE9oHECf8v0VKjFR+EIqMcJUqVElWMTuJiP1K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iZ9KmPErqV6VK3AlSpUrMom4f3KlEqvWpW5UqV4lSpUqpUr0PEr1zKZU4lSv4V6BK9K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UqV49agSpUqVK9KiZhDXpWP4kr1r0qEfWvSv5V6pKlfxJzCVK/hUr0qVK9KlSomcSpUq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Q2f3K/Md4nUZx5gZzcVHjeZZTiiVciXzhy5hpuzu5khxUqTBnNR0dP6lD3cRy2mNTRft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gKIsANcQiZ7+oHVAoEqIzuUUVKYl2gNqwFQcL53EYcINKqCWsZe8U8V2qDZYNJxKRexE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YpfklPRVFXPiJSjM2eF7D/EuBmAwffM3j0HdWfDK4bxRzAQgfhfialSgTUuteAMdag8G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Io+sPEttaZ0nnuCNUJQe99QhqnYSkoFCrlCSnfowzAUqoNrHaiICkRtYyWwPiFkYMts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gXhIt608kpa1dNxU2ANU1GWMuMOGaU+xiAuBXtuALRx5i47VYRhEQZndIRqgXZKYVAJT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iG49gzYxdXIFKeYAxYfxNhaHmpnLOmtfiUkHaVETq0vGTUGTAJuLzBZU0eJgc5r8HtG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avDBscLeTEPVpaLuNFqsAHxUU2zmgUSI9pMRi1ajBRMrF3BLIjwxGwUkSrlqUCJRuBmH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uCnxAgdBcA9kuBVeYJ0RupZrK4tPIIItgYdVstBqqNqIQ7OEw1Du8cixpjTuqjdNqGr3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tsvcGJ4IHoTie3oQ9DeOZUCV/wBuVKxKgYlcypXtA71KvcqEqVmVElfBKxD5T3RJXn1N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zGJ6ViMJuVKlZ9Fc/MqVKlSi+JXpwevvKs3Hfrv0r0qJK8RietSrleJ7+lSvEqVUr7I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Wp8RPmB1KlSvSpUqV9SvT2/MqEr0r+FSpXn0D+Nf/apUqVK/jX8qj/OpX8K9KlfyD0qV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Ur0qVKletSv/lUPT+pUC6PuXi6ruFzD4RO9xIbJ0MxwOZmHG8+8ogqu9RsEXPEuImA2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17Ssni+MzB3b77l7z4tJQ5aPNwGEzM0htBDcHqsVkfUPkXIOqhsVc1iHnCAXL+DjiJoN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Coiq21OHUEAqyvaU0vob8ME+g7V7Wx6RWrhe/wD1gA6DYLiBE1TCvxMvmtcvNwWeyMnv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N/i8gfPUsTDoWEYMEWObnN8/uKxVLOhelJfMQqJy9vCS6dnfJvuDRupXohkA5heEptuM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oYaKF+Y6yXBG41e5r4YYtXIEP3LYS3rH6lBcRRGkV+H7xM5eavZCbc8qoiTjt3/iEVTT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RuPBcoWUbSN2ovRjTEMToGWhECTdZyP9wAMJQZHiWoFecjrO5TBkYC79psbkCJlGK1hJ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cfPiEyHANHzMmhojruoLNhSH4gACjoiVZdBq/McHDFisK1By5EABC1FjCi+7sxLVCRv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HCDWqSC6lkGa+ZdcM0VDWm1e0YoL7RLSuPRXtEvZ+IKCKFbNRzCcMAQTDS1r2hHzrKw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CWVw9zbyusy+aSo3BFDZbKuaKKrEo9qYJbjbSWhlViMBgSpXcqiGpuE8QJWYEqViVbiV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K8VAxA/6pUDr1r8SvaV6BKlSvaJ6JKuGUrxEnESvRMkDHpVyr5lM4lelSvSoTX8q9XM+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fpV+lSvSpU36V7Tj1T0r1qVKlelSpz6V6c/w4/lX/wAqlf8Ayr0r0qV6H8iV6V/OpVf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Klfw7/APtX869KlfwSEMypx/cqX4g3Qcz5uDOOYadzEZk7YlVGLsJ07gpS9ylAN5wQ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2JBvJ/UC3h+oWrTHIzjTmU2SXArp8rm0D3XUGnVZ5mGwidge8Lsguhr9QYyoqjKCBhBV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xKQIAALMR6Gq8RFLqFrRwVBVbxB/tHapFjKjyFe/D4nu4JfzBhYDiJ1jzqEc0bA+8bfD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o79M3AIuTOLJb5Swblr0FJChlK4XBlXGTpgZdQaGlc9ZgMrpa2/MGGpvLKgHXmpfgVez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C2/eEgXd08RUQLaSUv1AQUTBvSK0o6wlAto8y42PnTFqy5iFAVe3TNu+abf9QwsxjmOG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1wHEoH8oc1i0ZwQZBa3K5VNtNY7jeJlQ0dyq7dVkfIw8FIFz5zcvHzCw9ov3DIPD2T2K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qgC8JLgbKNjCSgPa5g16d5jQzJ07YjdYmC0zxL8C0GpZ08ZrNRqLSZx/2Y4K4BZeIETb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AmLzcMnZTAi7dqqYU6xKJUFiBXDCSsYGEgZbg7lWjNRefECu9YRqHAk3SbikZGQ0+8pd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PMqBAhj0DuB3ggd7gQJs8QJUCVA6lelXPL0UyoncrMr/AMlZ8yiVGBiViVKlRIyo69E/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+JH0qvQJUqVKlehE6lSpX8E9CVK/jXp4/g/wr/4V/OpX8a79K/8Ax1/8iPpXpX/yp/gf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J/8AGpX8Q/hX/wBKlfxr1qJDeZiy4y2fmPnUb7iP8oODMTCTC6pdwFlt9XKPdvMwFdaj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ZPV6I66HULKdPAlgDxpDHWCbawwmypnnTCqoHLUzTDJQCUYMp1xHu6IprKcRy6MPSES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znuIJC07lxAFLZdwJuKg1D97hRb4VLil6WMkz2pXmaeicjXtFylVzohxRVil3GkpREXr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i9K8Clh2Uj08R9CgVoLjOxitiveE0X4Rp7viBWGjeD2QgF4aHG/vUuwVlyjrMNHMFVcK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DbESpt8wedzZpgm9j4hWDUVDLx7xLKYXTcWZFObKiKGEUj9IIM3QFfEVVD+ISgyXfBUq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YIAYFZqY+EABD1uMSFasPjbcBlUYRF+tw0GzNmoeJDJRxHq0DawlZ4M137QAUr5GG0UF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ahhKyyGeJyEJr+pb4PRALLjVnHxBACXBOzmg3UtquFzwcwAXc17RgGx5YmQPyIRik06S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b0e0xCwxlVQTAhYuLN1pbaivuquUOJxsmJ2evvP8eleJzDs3BEBnW4MtpaJm4F8SIaum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0swR1oNUY0wmErNq+YKI0cvpXvK/gQ9DPVypVHxKqBAITLiP9Q79L9LYX6B3K/x61/Oo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PV9alQMyj0DMZXpX8q9b9GP8X0qV/wDP39a9T/4VKlf/AAr05/8AzV6a/wDjcP8A5n8a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elfzr+VSpX8CVK/hUr/4pKlSoeuYcXuAFn5jWyV9xxO6nM+ag+ULFM45+Ibr2NxirfZI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DuZqe1w6KMbE4hG0/wAR9gF7q6l0J2VODUN1FuVK6Im2/jiGMC/OSIzdLE+UGj5eK31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EYBQfDE2mpbu413eTNT263DveOPaWeSFbe+YsVCWpX4jRpRVFWNpIq9EPpQTitRTCEIU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h2HWLZEr80Llo+ga43L/AAO61fcsUmhFPYY3JJadzCRYbxdMaMFKw9giBE5dsTQ67EKy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3f3DR3DevnEB5y6/omUm8j+IukQoMhrVzDzKv/CORnGDAwCqcHKJRd0wkUNOL8RRscHz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CdjazoRrYNcSJbovExqFHGLh0PkyD7gVnArh+5UsfCxEkXNj/EsCDwcswoDTzE4Lh0VD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T7xtHUoSnrBVwZiGSAoOphRC75Kgm90BgVGBdzjPZZT2m3IhWebziI42cdSsLa1R/cFN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gz9Q2Jzf+KnJF0nxKivlUB59oi2V+Yh8C9ZqVzGLcGENZlZf+IUgoTSSu5XpUr0JVxSr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4dOICxN91AO1kOJasMh5lDNcJN54f4VAxAhAuBONc+n9w1HmV1KlSpUr1r0MnrXpr+Ve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V6fHrUqVKlfwqVKiSvWoxPWox9X+Vfzv/8AJX83H8fj0PW5cuX6b/hf8U/hXpUfS5f8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Na9L/hcuXLg4hK9KlSvW5frX8K9L/hXrX8Ll+tR9Fqc9czkhu7n71Ksg1MViMNpmOVx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Sv5j0McPEen9TRPw+JSuJzScSrqPjTL5vti4lhWBqiXbUvXc4N+J3nRvBNwaNQwtrxCH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I0eYitZmuN0hf1OP0WypT2eAuCcq6lmbaOwJkKaLPPmZ2SbfIcw8HdoesofiNmE88dQ6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EYcufpLbUvuMNGWygB7Mw2mvtQwiWGL/AKoRlzQgxLYHttjTUQLbOxLB6tK/+I8qltEl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zMUXuoQ9XdXfiGilTAkNNPPDHR8rDcsAcuK7mBUxvNQkJMZwwysTyOoP+5XwvHmDA12W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D33usOQADmZcHA5IGxlVyU88xXgYM11ZCKsDFJcsdHOKqO1Wy3VKz9gN831CaQdEwT7x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GPeItNda2mMlptzEZAeBuIxy4RTMbnj7mEVXkgJgPEh1KfMJqNd5iKojh1/iIpNApEJ7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jRixouxCCbKYH9eBx4lI2SNxbcTWTFwDKRkCoos2AZSvMQt1ody3sNmpZAlvpf5jwIJa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rn0orMPsnInGpX3KlQKgQOYT29DccxgVmydKALi+CpWisr3mXtSu779KgQMagZgQgRJr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VOiEqcerKlfwT7/+GJ8R3r+Px6PpX8KlRP4h61KlSpUqVE/iypUr0r1qPpr1qPrXrUqV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GpUqVK9HiBKjv1CH/wAahv0qVKlejH+VZ/8ArUPQ/ifwYeiQleiZlSpXob9K9K9alep6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pX8alR9T0fR9BrnMNTTmYzHPGIn3N8QY/MQJfMuUrMqu5lmw5jYq7lCIevMEAHFzcBz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UZmSru6xiXmM1zWolt5Dx1K9peO4QatrEVTD5VAJYP3UFhi6Y83V3ont6JYI7QMiALlY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bFV5jlmlxPx5hO5ihz5D0EC1NU8kI0C9lcRb2nfiCyBXWaPMR0MTMoKDwlXTwhf3uYmD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uoB6xUcDHCrT2hO8k5cxA96I45liILdY9ayGq5jqaPYg8WcDmmJpUWDT3hSUNtUb+IPy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YhS6OMbgoKKAPtCxvhKKjAHaDFtdS0RgO3+5utZXqOSBW0z+I0DAWE/ECQc79FQqHPCv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TCr8TfiSO3huHUH7WtWwILdON8xP3zayARDkifqOG3hx9XGowDx8TJly9MCs+xKGhWj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eTdOMVMAEy1GLaq9stXLbqDJadhNQv1KO1974lcKu7dzJAEexZwPuVoEKNj8jHLHgpj8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R8Q0U33HqKdO5Rmm/aAm8uSJUyiBFUBqAEdMELa2Uf8AZhqWjZzAx/cC5hK/65U0gT7l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A+TuObQ7IUKNErOO5Vz/AJcCVKIHcDxCez/UqBZW5UqVn1K8xPSpUr0r+FRJUqVKlSsS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QJUqJGVmBKZUqVH+FSv41/CvSpU5lSokZ8em4ypUr1r0D0qV/Kv416VK9KlejD+FR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9KlSvUIkr1r0DEqV6VA9KmpXqajKj/GvSpUCVKlSoEr0P4pA9ElelSpX8DcqV6V61K9K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51616sM/EA3/AHA5AuNIWg1PIItlfAYioPymCLqe0wf5VYCa3imCUqORNrLUPcZScQCz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1mKgHqU8pjRbFuIi+55gXAwtxFvBAig+tzE8lMVLlpwQC9QNG9iyW7IAsK7agWO+LmxS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wVQHdQLuksx7ym12yX3lWK8CpfEoG6wdSwOqFskxwWlCeXcbK0CNHYyiYKYSxJuldWra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cyBNsH13Clxwo6jxcbKBfmVUmAxhitCL74huGtQ595UcDprtYB+sxNLxizmLI4yDbiOa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ItJ8zKAKq9yrGGDCfcbLRaKzDodNl7iRAF20K9m8isQ5dqqhWKhwQEtDxHkiYA/2OOI4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BvLUIdTwS1neaMR5GFZubg7tYbZZd1XUprlXtW4uGZOIFtAcxdKNcwDmpbR2CgF2+0YD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n4l2wbAWr1A8TYF/MsV1eL5gMfai7hbOXKhHW2/KaiM2+azEVLDLRE6Wl3iIWOOP85jL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Ny5Sz4mCdJ3mCC67/wBpMvP3cBhVP0lD7l5hMZhZl1qt4Zd+8A1KjklSvx4gSpUqV3Kh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NZJcxeINsCGJUrvepUrcqV9wM+hAh7SpUqVKzKlRlSiUSpUD0J6KgSszmVKlSpUqVKie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KlRAlSox/g+vH8E9a/gelSsfyqEqVOvQJXoSiVK/+xKlRhuVcZzKlem4kqEqV/GpUqvW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D0qVKiZlSpUNR/jXoFkT+e5XpUr+L6Z/+NQ/lX/3qVKlSvV/gywtWvK5QFXu1Gm7g+XM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pPGWGkLqmcS7jPEw6Ki7CiVEEepaniiVfEmzi1jmtdTJR1/2IqFWddSryg99a8QE6ltO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pw38RmjXkIFOF3DVAJVJZyoAKTzUyqZ6DUNsKYzgR7YBtsdpHAjR5IhSLS2/mUsi1Toz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3FRsgIMirykIWrgapzVRDg/sfUvaVffoKhjTFvHGYCIFS7B8TLWUK+zFVicMxvN/PMEL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lR+IrkjpAefp0D0Q6BGMGbEih4J3KHzxk+7MoVgUCjwlVq9NIRBQJOnOY+vxW7gpatxh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YjGJNOH3QlU39pWwQpe5qDoRrzDUNQ5WN4lrtVpvL4joAGddwBphN5lUa3zFVYYeYcjb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hE6YJLhVvsQ2E8zE/MpivTW5gbCFlyxEFY7SZo60X0dMAioCq3rMQlEFUSO6ZoNL88zE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jSPMmzWKlwa7NrIOryrhcuEnk4mwA7FYU1BwNzIAWbfEVXRzd1FC4LYzDVFvvMUVLOMd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LZacLT49omcsjp2YilcXTH6luHNIF/FR4S4LsOzvSEUbA3kOe4FWUj1EpSV36H59KaYn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iBCHn0DPoZ49CYuBKmobgXA7lfzqVKlSpUrDK7gcSpUqVKlZlSvSo7SvSmVKlRJUr+Fe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qV6V6M59K9alZ9KlSpUqVKleZVetQJUqVKletRMelTXpfpfpUqVK/mHrUqVK/hX8alSp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r+FSokqVKmv4BiVXqrEqVKgSpXqfwuX61KlSpUplfzr+NSvWpUqVK/lUqV/HcqbsEcDF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RANX8RcbmyLqCLn/AIgnF+0f+YIJsj8C9SygcfpiwrqbaxoicTeYrLrBNOczBC+YxYHC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ZO6GYDTeLuMbvEPKKOmmMCrbW5TqXqqv3jdLwy/2RKptWWvnMbaq2MpSqaqnmbjJXccE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aY8cy8oAWp93GRCoafTM7uV7JxMNuCtziEa6CsRVABWnZDQ0tWYjfzLJZWpUqbI7A9uc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pwSJDNKykuXSl3fMU2sG4lLTg/qMJmyLEp5MNhgd3CzgV0xGaD9ygaA+0DKFQ5cQXuMn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RMRxzDJIGK6xTEGIW6iGrWoKlyitDA+8ZRSzdUwYxhRrrEcGRoo97xMTbjDHGRzC4zCs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bgNHED6AYcwogJ+JdByygP1F/kOFPYwbZUo2oeYbo8AaWB7GNh3eZwX4e1Y6oedqivEN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jY3m9QrwsFxuGFkVV9MwsIaHURQwXVUrDHtDRWJQSyr/ALIRvbp5LLQzUAvPmY21iLvM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V5Fkhjj3F2+I3AoyU6lAgzurmWJo1CAnylBZ+naKWhKdRK170EKnH+I3awC6Yc4uxv8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q4dAI0IU3KzZmzCcyj0D0qa9KleIGfz66QTe/SoGdsCB4leh6EP41616VKlSpXpXt6VK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SvSpUr0qfuVKlSo/wAKlSpWYkqVKleiSpUqVElSv4VKr1qVKlSv41/Jlfyr+FSvSpUr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Ur0r/wCV+p6O4elSpX8K9UzA9TUSV/M9KlfwSV6h/B/ESCBtlrD1tCSCOklSoEqV6h/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/wAq9SXb4gK0qo0PNwst3JFOoGfPi28XCISNOLhdd4OIeKzzBd5+f6mk46JpW/NwXz7X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Xm2YFbq4dfiZJXPU5lot5mYKpnJCtKLG/cl1bFkdbwxpzzB2Qd1NUFaGo8q6oKfEoIXm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XCATUS34TFxYpOx8+8TV5wMBPcL7IihtLQMaYB+aELjGUDZrF7igoeX9S7HMu8Vemt5m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JlxKfQVBzAVUFjQ1KfTXf3MnYfxCq01iAp5JglB2ENI2xGrL8xZOAVYh7zYqRvEQUgcz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wbjULSzxAxjTguKghbea+oihaYRD+pU2K1S09JxFnl9Z+JziQVz0RkmUBk+Jckx9j4gt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btjILtFvkku5yUp3AEoVhP4YFjmfzW2JDeja7u8yhRMzCIdi5lD6lxIKx3XEDMhjqg6F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3dRkVRdNPoltWMteScTHJobvuXncwIx4OYBdeDMfBRfm4AEx1nxAg2VKYuqmAMVCTlDa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XvK8GCJOqTD7wWNKtvLFSgow0meAVeI5ga9sR9EUuF+GKbLYH4ZcALqDJYSRpMFD3I90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hjFTYaS6ncrruKileNnx5gwj5Af3Cjr7KwMpRLRhlfUSVKgr51KhOIT9+YelStwJX/XB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fwPSpUqV6VK/+CelSpUqViMYmJUqVKlfxqVKlfxZXrUSVK9KlelelelSpUr+NTEolete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UqVK9alSpUqVKlQ9KlSvR/lUqV6VKlSv41H+B/B9WEqEf4EfUP8A4nrzD0IqcExgcDYV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6gSRIoZO3mpX6V3cYp3x5l0Gzjv8SjguSpZCqAWpxMUJkef5cf8A431uOiWlB3HMvsYF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G2IsOc/cIUCsz+YOe7iACZVsaFiMwGpc2dxl8+0xWHGoqV1eZgOcVHHOpeweKwzdphb6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/MKVZ57goXWN1BUOpcER94CVt8RamVYXVQ1gM5hgMLlmAYNVc+8TnFE6ImF8gL/JGiwZ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BVbMvrN88ax9TvUsTr2i+7LYyFwwGgIlQeCLhygI5lSoIw2otym0U5nnMKXqzsqXk0bm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u4Dew82z8woZrVR/UM1mSuYEa7UIXrFOvJKndWqEV5cCm4mcQhhdbfqFgb8YHvGpglAu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xiGNUYvUPDDIWPvNYyYq11M22V4JXhTq8wjsKczOGimv3LNPIlmEXFIif3LTwPJKjzWn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my7mn+0FUe4qHGaF+DxGCy8Yqh/UOBRk8jAz4nb8/qUlAHY1VzEFmx2niK/MlO/9xDU4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m4nxK7nvEIiWTPdI7mTIG8NR7ZgB0cRhJJUruWGCjg/cJab3ZEUOesaZsoQIm/EqQB2M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aSJdZ+ITfChtgY8Ro6B5ZkVl8TNaAF4ZWQRq5aKR3ncuZuro58nMzbQw0lKNiwO33N3u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JRKgQJW4EDECB49PqGfQ1616GpzCBCVKlZlSpUqV/OpX8azMXn/4p6PpUZXpUqVKzKlR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Kv8A4V6V/GpUr/4P/wCPj/8AFfqsuDLzsgl8QyS3UTOZX/yP536kYpRL6FTXCvccaDaj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x5MaoTbaYBJhX1fBDHTlcPbiC0NoKuq4jQeUXl81A3F6pyR7G7MdRK//AFkZnEag4Qnl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EuOX3Os5gWfmXN+ZRpV/EDSkMtpcoUvzFRmG3Iu22tw46quIvv8AEeHFEV2LatkaUL/x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rW5gy9EXNqTvOI7fI3cqAEvNwUgDw4Yk4K81qMCfiWprXLHG6PPtHZi0pEwau127+5Xi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m06zMjP/AG5ayEkTfcBYDSMV58xMYiemYqtYSEiLvOUjClEXVwOgq8MS5LjglkgWFpgDq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3LLjPvxHBcmq71GO4KbVqLhU/GZ8QoCVqYrZXiLiQvOOYlYMeOYaMiU8kzAO8e0wyr4/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aI6U6gP7u1+ZZwClL+5fEmnCuiH5VSh+ZsAdgMRbTNK32VDWNpSqf8w9wdq8QtsFgmUi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acVDXnEqqC5YXsqMCPMw6sNRYcUzNrnJEkZapswZvYMAmEyO8zZzuWDsqASSwaoo6Wsy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1qVmV6tsJZLwrF4/hgUhjZBIYlK1G66gks3xTKKC3WckcDeAaO4IAdh0zZYUd7gMAK8E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eamGi1xUui3xEgPFuYVyX3cwCLJbqJAalY1GdV1Sv5zF4pcKXDOglDebiJudypUIQMwD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h/AhK9b/APjUr0qP8H016bjCVKlRxL9K+IntH+dfwcEX/wCN+PXXo/8Ayf4CVuO//wA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o0/CzA3ODK486a0EFlnsxBRYYzE/+1+t5iwLCGgtZvFvo/cc2XskjWTOrlfRMiJe9p7Y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yKLHJShlTD46jD+B/wDRfQLFoI9rY82+YSAZDdPg0QTMltC3ibxmIQ+Z10wgH3buPLTp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Xha1YW/cV1nq1X5XMW7xbuZsO8vUtxgG5ff/AOW/5EAKtNMUDdzAAfMV4f8AyX1zCy6c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dMGcpLBVkbDeY/PqGmbq7lJBVQmQjgSoPZy+053SwC+gH6TRorWHUo221AtW+8shcwM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rJ0xYbvaZ13f5jhZa71CpfvdQ7EWXxCsVATr5Q1iWvia2u5szBK5alRgt7saa9pg5mwl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czbUNlXiXFJ013MCO91DVDQOFh/EDrZBEA5GmvEtlgN7W/eMYbHDEaLWpiyG34wks8w4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ffzMCztBN6HnMLmFpuXw1TvmFuKWbo3GAskrBiklKtAzFohKwrBSX5BplYiclgvIQghb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PUwkActG+ZmOTQWunMv4umK62cRbH3ZaeqmYE2bRH26RlE3l3wOIotUcu2N3wsCG9zbM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Ams68SyqFf8AYjJyNAD5JvbctHzuCAy0AT2YWgBuVQErEqajDccMyvif1lLd1ksZVU3X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r3eWEuLlUAcbLrKRYwFlowWWgGDuJlIBc7jcVcxbU7Bp7ipXSgcNQBAtWsdyjBB9yZxb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K6lAgyBrPY8THG2rwRrUr3jKMt+GVGtqbGUpWYLbUuLzNUV35gyoASuYlMIZgQMwNQnO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cepD1vv0SBKuVK/gstl+jGY9XXpcv0fQi4jX2TUtldKXLUhOyMf/AIgFQDasTCmLSMJd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/i//AFqGWQm7ZqlUwN/pYFtCeqIg+1zUsrf5wgZsass/UHEv/wCty/58fwuDPePogZU0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7bgcMmaq/lhcBttuz+pQUbkwIeYFZiAubL/B9MVOpwif2RBXCX/9Wzhy0uiDDQxf+8bc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aY3B1Yhs0w8htAo8SjlAQpxrtAGFbGJXpLYL+XETJFlUlc4uyz5gNj2nP8j/AOL6VLPJ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f9JlQYCfmrjdswKB5Ik2Oekbs0QO1dE1yKpvNHmPkCmE6aP8xmqbULXtYhCheKNZiguV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S/8A61/PmV61K9LlmZpi5b3cZQt4uIim4MlrriPmBeAfEFOJxzMWsqXuFmEckxDoK+8t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WZVG74cQwR2PWoem5WIYow5T+5cIXi2AYvAyrmeNsEeQqGixf1FMNZ1CS1l2z/KoSYuJ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EUQzD6lTqZzcfNilw5ZgAUBA8/mG/EOPEz9CF6z6EsLVSRSBcLszKsDf5cQWYTjJFwmj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yWEVuOZQ2quiArpXRMACsncDTB/xHlQw5tviFEjk7fMczSllnRuF0yFLXhlhK3Amk3zG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jcrqBz7QZBwi21jwGIqm4jU0ObrEakhpEMAuFwIQrVtOV5gNtRurgk6A8HnMqivazPha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SmgLpiNjesyf1KSR0DgGXWrW4MzJDQ6xFCK1qvdU0w1jzCljri4dLszzGVzCivhKaugA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0BfEOOC8gltCjilyrLqrmCG3xLDkQ5jeVi8tHzKR37F/BCTiyqT8wR8YpR5gEoKyDDVw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4jWAZcFk0kW1uoP4V1LeM6gw6NF36mxVnmZDWijqAieVvvcR4BAfky2robhgBbniaSzq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KlLfmChwZSqBk8onzvmF9LMhvMa12xzALO7uQ9f7F7r7EWg7Gn8wAFB2rn6957+t+puE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sCukK2JVoAAL4WN3Di4j0kLeZDEICDBKkBL1AGnDhjoa6t6vo7/+DPJincfErGfV3KJS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8RN5y1n2ahBKKRT4G8x6cct77TGGquxI1XozXqwW1F7m4LzEBpckey3giEmKIhffUXV/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Lhq8TIv+fPoR1H+TO+JSsdWRmPKUWbB89xEP4aAffmHg4RU/MZgo88nswE5tF2MFmoI7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FArMBAvGDFj0EkQC/wCVj9S8fFL/APof/NUW6Inrwt0fcPlbwKCZUlhMG+mI7iUs1Qfx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90u+mAGmyovcktp0ziDsCliFbYL0Xh7I0Z02/wBwCUU//Ji4hPiDLVsVUygBLiJVZrMP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BLqJzCvEcAwlqh7uWxtaGn1AXloK/c3kDhqYFjnljXd5mN9Go7LQXmVo52R9D0qB6V/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QsqdLx0Uh4TIIsMAeEwryxWpVtV3HtUBpXmEsfH5PO/KIyilC0xoI+V2mK8RouBwwBQI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+IzKCmEMe0aMr0NSpXpUqVKlfwqV/HBMpRC8tTmSWB9TAdbBUfDEbE8M2SHhiUwiDgp1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1xWNKlQTw0bIZL3HLrzBZuAq7+YitSrlLo1A0eTOHU4fBN8k/qb0Kr3AguLsCo+lHC2X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2cRRnmGJa4HdF/cEoVu8ZY1YU9pnSMxxBoWrxMZIJcQUAVUEcg4SVFl0yki6zObc+geN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rMSJR8QRdmiBgGzFij2CZvUt/wBShDyNZmxdkvBFWRW1XdQFea6pUgEWozcNb2+n5heC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GzQriouMo4TKETaAEtwHUtqElby2Z4lHuDC5YLdGpzeHdHlNMveXCQb56JClpN2avpuP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y3W0oXXiDudhaqoaLXKuoypgv/qhLfcJVheIlCOWWX9twRTsNGgfeJh3QvvxRFk5sAi8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TpRAfu5mbKQcGPOH2tTJyc2fcFsK0VtAF7qQr7JlqYh39ECmQZOuocNQSXjNQoWVMgIk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zaBPaGeUuKJgvi2gwBS8tmoNKhFhvctQSEuzXcpiEJ5JiWtpmK4tZzW4dMfJ17RsTii6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+4nl4WlX3zPdQGP3EgEeHZFPkt2QSACsEad58MAOA+vStG4cBToii0AViYJZtaCUgNZN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pQl5G6hJFbZiBaoG4Assw4QlSTmadMsarJ4hHc9vQhCcwxCGJcuaLjBFqNRBtHTcN0tt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D6iFX2lMXUjCwSgmhJEqg3WiSuUuEO4G43VG/m8RoRU0U/LFIUQQLXub9b/kb9G1KKQL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/ZGCvSt3flliWzHbXj23KWIeSNelXAS9QMoKbzogjSYxHENFj2h25Rph0wyhvLbX2JmK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B3glPkGUxzOvQgx1BF4e8c/hgRossEteowNzkHzZcNfHr8RoygPOI1a+hJ94yv8Ahx/M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hTsGNPlua15zzyw2stK++rgIwmVoVjngD2zMwDMl/uMw74qDAT2OS8E49nfy8wG/aYFO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fcYA8YEfgi9Lu9DynMdb4/hUqVKlelSpUqVKlSvSv4czAAuK2EXTl5Y/IcUC4ZyLpx/v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MHrDDCKaDtOrJkfgU5fMqiaYpP3MEi9YQexBaAilNwf38QbXAfiOFVewyjBd1xcqVKlS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4goxSvcC1SO5nFp5g5yFDqAdh1LFclZJaN31ZXUVDertJcXBhwlCL2/JAeJvuKrz1AUz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zMSzQ8SrJXpUqV6VK/gIVZcCUcEbRrml/UEcu3V/JCCpxS4iYZGxwIfQW+T8MJz6A19y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yV9qmnmXkvb4nA7VOvEUBaPNZjomOh2+zl7y3oZawcQcJ0B7MZcclXkuMURqVK9A9Kl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6VDlOQVRENABm8oQgJVFvvmKWEbV5JdTTS8z4LwLRumGY0VC27liHVZa95f8Uxw46m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E2cm42pdvnBAd08y/wDXl5gWuCLi/wATbZ8RBUSqwxXrmAjeqhHmm4uF8P8AMaW9CO2z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JS0uMky2VxubYY4SgvzHFPEolBg7gxd3KmDOWO+pjNe0rsPiF2hd4cTNe0DJ1F+7h/1w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oO5tb4OTHeYUmrOIuzLAAoe0TI0tpqpk+3mEKWEccHbY0hPfUK6Ok28VHcAPNSy0Wdwl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F+ONF0R5tTBkDMv3CjVxjqrK6jrAGg+sQVd1B13BtJWeJXxH1jbdRrJU6iohTYldYVNj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1inFxxgLblDpd0czGdHWsQ4eSX5o11BGbQ09EKiYwKPMurZoUJ7Q1qZVRgj08kbOwKV/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zLViaLxcJNArHUsSVWmfGJiDq8DJ3ZKaqDGKpYvxAQ0oXFH4QOtOQrfooja1UbEqFKpQ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f4mCXY2ywPGel4h62qDLMdmo6HqC3Igk4A6ckW4Og1iHQigk33FAMbosPPEs4wpH5pG3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axF5JTGQj0I+kULPDZ/EIATFIv8AEsQukR/cWVDsTKF12MhqPpbrzB03aVAvZ7WA3RWe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5UWXNKoO7jlkN6DMbBO11CmBdjdVFaBDMovmVqHpmBnEIQ9D0tepRBOEQEbsNBEKtrh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pesiy9qkodeyWvxFlwWw9m4jb8nG5W0fIU1Em+nCtkKZTYjZHzka6gmTaQ16celSpUZT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R54DxL6kcr2xOnthqYk45IcsMMjFCPsihApxvBDE7QLt+INxUIpUrbN4ZeagWguK4Ete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QcEC8BRuGccQF/SUE7i2zDhK69OJVx3CodP7j17fkoZjP8q7uay4Yb++Ys01Qr6I74c0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9Ntx2HDWKPyR726CUR4HP4gmd6FfYgkSt0C49ZugiMpGLAMnsy2sSVElSpUqVH6irREY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Knf2Yxq2wIfEL4aRwr0EKDTiMf7ghMBiKkl5xfMugDaH8Jgb3Yl6xDy3svs7ggXtF8+I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Y5FtlAJUr3lZlSqlSpUqV6VKlSpUqVKlSsRIlUKPtBMlpbK+YJEDJoj3GJD9h+YIKO2h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EUtR4PxD4scUh6vbGqXekV8BbGkq6QkPOJd/9PZc7gGRfvMm185jEcLm5YjNTj0r0CV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a4FDrUEpwXS3LIdMN4WhLZ5jxstbgveY3csrqCAAqwVqAnDl+PMGCHYLUReu5XdO7lzB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VvbGupOM/wAKlfxYQZNBbMsb12H9Rbe0TL8xbyoI/RKWMsdr8VuOT32h+YRKFQEkqyiL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/PZdv6gziJY2dxIinNVMPW6AfA7l370ovxeiNjHwo+eYwEMOoILMxyNkxUGs1/24BslS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VKgSpUqV6J6Osxg2hQ0jhEQZXmCuKg+EYfKBpgSpxSEXJpziFYYrcFqEU6eYzpkNQO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Us7nEOrd8xYrAbo3FooGbJerEdwO6B7WxATGjsfolRvMECMubmllzFF3qklhYc1LUPdZ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HtCVS027gKWv2mC2a8ygbrOuJW/MTOc9zXzHbealjV1iyC1eND5ho/uHv6qvcCVzCDEC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MHCkfdRUjtUg8XL2kUoq8QbdfZZei9dLGuZbY4jWCMymmWK2jADwfMoCcUq3V4gBHqve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c3WpbAKBar8RiqSyQH27lxHU0LpPBKwqprUAcT5CRUd+6LcCh01GBWi5abzmU5QNqhA5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ZYxQadBHG2Wyk5iNKwjKoIVWI6K6OpaCFaIiU9vaEQ5atoPLBN0lk9gSrLtbvfqPtgLv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crzQr4iFQDwv3LBVG+6nMOeCOUM/1KYnDWWoXARuLmLLwzD2Kltmog5Kuw/cStgddPMD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w0dMJyt5v9S5YNeWNV2Mly+EzGAcdiP+UQA1BcW+4zAjdH5XHIgaRA/MKhBV9a8QlXI6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F+2Qt7SiE6pieLhMa8y+8orQ4usylbVvdxNoC5sP1HA2s5KfO4VARKXl8e0WkdqlSs9Q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4azKg0eHO/MvwNmSsw0M8MQugmcH/blxU3+sRBAyM0wRGiWxmNW1qV6VKgSp7SoepHTb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9XLIETloiVL+EGhWXpR0HjzFryRtlYZ3bFf/AGMlW02S0s4jKjs9OCxLRTCU9ETw1wQE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0qBKjEWCXYWC0rQQPeNr/0fyMCrVvaXVg5AdQQt1QcwCK9ouASoimUi/wAcTHm5Qh4n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8myBZQsvY4xK3xm8eZ7qLygviBN2+IGQ2LSfUIIqyjMOgEC9YlYgmJDGdEtKHu1UbnEk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i3hwH6jlmbtsfmAAh2Z/9ho8GIQvgTUS6tNSGLkp7eQfyIWI03i/ByypLNVBeAlYbkCR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vvG8EbDsYPoSmhT5hprGVqMT0qJKiQmQP5jxTe2X3EiVyqp8QbCDgSuM3yUpgSzdgoxH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eMj8TI4DllOuHGj7dyjMlIP7l6TRnBbNgXIGGbz1DHvKiSv4V6VK9H1q/WvSvQYZbMXu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L/CKrjZu46HiC1kDQhuN4CrFIYTaUCQ50rNkSmpDIqw9AXiF2F1BIlehElelRNxJzL3x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xvafFYRbcXjLmVWRpX0uZX9TF1cXid8I2oAyQSwjIZSPo1AuKx7w3kXTJCIu76g3jOT5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KlSpT6BKiQ/DxVDHzdzQX0XESpZXdPmpuqVJPYMWJl63Al18VcDODlD9RQCvAVKmcjFx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IAOR5vcrnKigHriM2g3SyCzlosGtQx2fdhVpLahL3TuNJ0FVQemcYSV/GpUJUr0qV6V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5hNQ+CYMymMQZ9+L4mPwWKMjTKDA8Tur+MQgqZFS4lzmGCv3LywCYQ3wd+YrOR9SyqK9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3CoxfvDO8VuO83TMiupggDyTGlrcq71HSYoJsJgyQRlx/cbd3i+IKO/aoADgdx7tGqmI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fMbz9wIO/M1xMFqFpFIsF35huoQZswntuArKC2U8MCYJmMy2BrRGhSDi4WFguyDuVoF5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LKvK4jkrNqvshOGSo/ncoQ00Wt35ZVkLLCjMyJBtb/MImU4XDY51QMOgHNwDA0Tfu7lc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aVSSkWFa94ihxAZjEhCpS9svTAmmPNRoCqftKbUsoflLk8wG34MtwlWfCZPCCpcuUTaK2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vBK1s4JjofsYLlY95ysXGoArCGNRzMifcZUAbg38tioolaZ3G2MwUnftsgml4Y/SPlY8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xVCoIp1pwHvNpJBQPHaIzZpXB4uVzC+YcscjJ9SgEYFM17xor8VqNdDbGFN3zCjEi3cq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tA6r8pf4GwwivMC2hWQ7ZhAJa6qLa0b2cQdgjYUXTcKS0KHBywkod3YWUmFRHimZAtLz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pKZti/FkRpUMJCxUq6YUlA2Amc78QnuwqsIqKXIUNseR32cVGwedzzJedwdNazDAzovh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IKdwPErqVD1P4MChumK3LzsriPcmTLcdSlbGjCPtOrwpWHDqGs0UDRdXcG1wuwo+mMRb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iHNzhcMXiD9l2gY3CGiCvtZRBBVtkfZDW5qVK9K9KxEOplrNiaxBbzCNrSOevEBp1iEs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Z2S8wmVFNEqlVlf0dWzI0ZIvyTiVZm0A55LiwbTeLYLh0CcINUlO2GhhQtHh7nAfqDL8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oErV4W4fCUcEE1B1E4s3dJlOeKQ/qLaDCyYhc3gIIgu+SVgsGj2uULCvbEHoLIKvqU+M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yDtoVIl2YU7qNLNooipwIYv4goYMYH7Y92sAX4lpeMH+kMQ2ge9ewcS15dqFeKYxXMWH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VUy6M83MKieleiR9Ku4osqcJuV1btDce8RR5Y3PwMEKmyRCINttH1GrpCd33ODA45+CO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KhD2m9k+l4gMRMZyweqr5EzaP+uoAOmLTAqQemeZUqVKlelSpUqVElSpUfmHpujaAqcM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w0rAjmuphFBUvTExPz2EpFQ+EZMtVgZlAdyJRYoXL7q3HKzelIcENZYMSpUqVKlSoxPT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jfvSK8y5AgvaHzBKoOmxlDawpHfs+m0KI6pjm92lad6II2JjHi2Im6gpGLYK4jaIcJWZ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9AWoDlOCb4OcEg+FEtwvmXiaAMA4I3LuStyrgYGpEdopczuf7c71WZi9ABQfqUiowUhB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hQwMYB4S/wBTsw1x9RA9ILmBNgdS/UE1FbCK7W2pXpUqVKlfzqJT6VKiRIDTiFGtqyy76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uDIFhfhceYhY4/qZFgMZkeMRUKW9wNgTzDVtefEvREvWmBjJzEuuP1MDiFeIbnHbM0HU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ZqNzrjQFPvG/heWLHlgD9OZiTI5ZX7T7TJ5eZ4v3ZXyVXE2VY+YE8Y/cB7nMG6YQQgQg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sawVUN+PEDsTTS+ssxvJCjON+0NaNsrrqaFJq3jzAKMgOOImINS9wd16IwsynHRuH59p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9BWs3c2egKAXqGQDkZuJVV9S8sWcmIilFcJc6fnaH1CAZdItcEauFBSvEQhQtr8QFSyu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mALyLDFPx/tCmQC7XiDmPAhi0QrZeamYGrjiV6qgWc6hY2mVJXtD5BJbV+OYNhwxcpRQ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xKJYruaqcwADzn+5QW8f4itE55qXFZSbYjhdwrOvlZ8Rhb2t5lShH+sbwc1Cn3LQAriJ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bv4lBoeBGFU2okPrW1U9sy8qPk4gGDWaU4iOmGmtzoGoXPiDbyiih9xhmWrcWGreMSrc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HeMQ1wlWYS7Z+AgSeN8P8TWUGI/mb3bVjMaYa75RRbYZ1EEEQNcQhRkYupmSWCo/qWLv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cF/9zEFABLTSAUA5lEDcnEE6gsokQpTnmC7RoHJHcACsKiQ7GoLT2hNmcXH0srQbV913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1AJWqzB6YAVbfEan5PROacQVLrDhZSIKcFMxhYYB1lJhzLe7uPaJbEgCPLRiFKfsZmLb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DWFIhQ3/ANcX+8aB8wAPECVKlfwBoKqIiq0Pt2RujcuyXh8e0rwPY06faP6ZGZ+YLCwZ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MLOstTy8WTd2YKtlO5m5UoLuZS0+onvVgoYvizWDUJpd8bKplQtERXyspt/AKzMLIWs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+OZjw/5hWhfiU6DBFbPvLHFNMsZITiEjNBtmiolKElIGxzbM38wrT7i9OA8cXXMGbYoc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vtChtMwlYf8A5S2bg8+7Mb14DR+ZYN1pmBVb/hXpUrUQW9FRYiLvAbJq+6oxMrC6IUnd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WQSQuYv7h0q7Zg3KjEsq+BlGOgxTXDM5ioLVW8zEfdtsOXggQhuwAfMBhcr/AKJRlPIV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JXi4r5uUKBwIfnMBMlWWIFxPTcqBKlSpX/xWrqCnL+IKaxkSH7jFVvAD8QZxL4oskNA4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wOgMgd32RAIGi2fmZE6LHOoBVtc5uHj00DmDUqV4mPSpUqVKiQXdrMI0bblQ25GVALBu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Vs8HGYspRtou5TkTtxstcmkq9Ikp2A4htTDFpQ+OYAr1XMqWFcO7yRANXUQsKsgQ9Kl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EA7zGFqDsgtQsQug7tIYAXGBm4PqmY9uoijdGLivPZFCOwjUclVRsy6gyeZLrMq+4KAa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Aa2hEiXSryQtKUdcw1n6V6EqV/8ACvSpUqOIa5OhBh5itM7t38Qg1O16ve9xGWdke16j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aQuuiO6L2sByG5ZPx6lgUq6iSR3qWFDbguAp3OZgZ/7EH+Zy1iaO+IZMkcjIMGUPeN/E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ykG0zfEwCsncuBsr9xAV+pweMw18anZuAE86iKKzf5i83qABlanap1Mz/MtWYFwKo49C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wAtWsQvnhtq9R12SyuV2wDFwuIEQGwk+0NY3ctYmmAvYHsuCXyNoW+MQwrlTT7xw2DMK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og7HHEF5ESsi4lNYBFVHc9/SoGa+IRkL1DIs1WYPMtAUB4SlnmEqXXtzLlO2rtZaQQDe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LAro1iCioW4KIjOQeaiqZEdsGI1YFrtL3FsMphbmHX3CzEcVAvXiZC8e9Q42OBoeZcXR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3cxA0BKvKo+tE71EpZb2qbd+VMLMsaX4iiaVFboyzGmr0PaBHQL6qAl1eacy7srzHOJv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hoMkAiBxwypIuBfwS+wNdzS8vcGCg+kdVGcVj6m7CPJ+5qKaNuSJQOfeX5BzTRyxEYtT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2wJVovjuFiCpcV+pf+FaOCmEGo1tMAiLjxGpaCt9Q60WxoWLTXOAuPEx8PQWdJGLILw2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yLR7NQw53HIbWSmomBDHZqBXbVZMbh0DpXmEXA7e8dygs9TtneoWbFbF1Hdt5iTiV61/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3B7R0oHhblSFtZuZp7alZuoIb6mOOYaB0E6+5htWLvPmGSa9FxTs0C5gG8MEIO1pU6SW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4sr0FmJnWpSzds23Fy0yqDyGzeYKFWB4xD90MI9c3hh25iltfbCIx2z12+JbSlDeF+8E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RiDIAcr/ABMQLsZIKVWGx/RVkYLooM/1CSncAsr3uA5wu3r3lMoLUrB5jX9TZlAeI9f7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QnVEKy1qo7AFO4k3Z3SwBVIcjUTNh7xoGeowaPGLil0utEuQXVMO+HFM8RzgfEq4tF7O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UwuLX5SuIslvUvJRy4IkeRXODW4AgSsypUqVKlDNhfFRJE31LHqB5I6WFVQOeagS15pb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89+8eVZbJiOQQaHCFXYkX4gD25Fx5gSo7T8s6QerfEMo/FupUZ+qS5bNrvIPqo8BHaR/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smDO/g5jy3mJxNfTcqMqVKlSv5VKlQNLMGwKipjWbBjQPzIgGAbYgrzNYYt1+PEz1Sw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fvEaL7n+B5hJe+EYiteQajvM0ETsHxMtEguL1KxNw46gB3TVz8aPrUP41iWOpWRbrwsU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xIEC8xOTMTaj5sY+o3QwYu/Fl6CFjKuskAQHf6vcJ36rbvyTPINkvzMcwxaY1RWyVWX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HLS2ablVKlelSvSpWZWJUdTKU+ROGfxA+JTElTBxMNGzcTZHUphYM5nJ/UN5EEp/c2oc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Q6fPc1AiTgOg4irNXqOxC8IfmEAld7hmqJXq+oSokr0qVA9a9HcYdqQ8XqpKnzAgq1aK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tSU025DuWB8HUaKq1aQoS1ej7guoM6iAP1OIcU00Eg3UY9Dj8ROwNBcybPzFVq89cSwG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ywUJduJsLWtwLs+pxTaoClX9R7rUALHgYuEt7mvCOv1MBjOos7KczLOZbGfM1XDF0XLK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7Zs16Iav4zNOYaAqBUqBBE1LidxUZpZzDVAK6obGNcFRGAwGsFIEW1WOrZz8tmUl5rgB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NPuxmYrCuY6brAUTXawi5zEyGZxlR2LbqmFme1XDm5hK69CUt0m5SggdsL9gv6jyqwcx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wFigtYyRSgGHDcs6PA6qLOrzzT1ERk0p5jfRl5SPHcckZxcbtJZkLa4eIXNNaGM9zGV5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nQESLMNpCj/YQPoB1KpbG6tx4izCzq2K0W15lcxLnxFyp5KdRhSjHdxiAp7zYIh+YMj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N5ZSuq1Y4ilk8B2V7xKdcrlCXPFtrcSLh5DDcImKuPrq4OmV7RspzMboLuMWRtaDtYOl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3TcFe0ao21CVd+853oWVF3alnmOLKKVmmGvlOoKxjlqGcRGRk9uYG3lA6YpXCVYlgY0x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AgzlfG4YAKAI495dCacwaTPMeMpdjMSG0MNyqwtqqIzEp5PMSWVMOVABOBblIHLDF49a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ZkKov4YsTpu0GVV3g5h0QwCLZx1mNrpqvgdEThQwb7mWK4CjNB4BdiaEMpoxRcUQQXVa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2Pm4IANQlelSv4mBY8QlDIgzcqxcb6Gk+YmY0kKx7Tz8Z+A9+8PnbbFuwYEEbikRiLBZ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RYr/AHmAI3qUXVjx5gHjTRg9QMkS1rLCQAorzzEfrmY+8uCVG1UqodFOfWYOSagZPthT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70ECyztwfmAA3YNxgo48Qf8AxwogIvwFQeXgMPoUMGoj1W5QMV56gOkJR6KcNahXPkTn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QzpE7IPErMJu0aY3K8SMly7inNZs2efeBSGqAKqoKKP/AIXFR4tUyLxMsRaZZ7qM+CAU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Qhgdlqf2GFUKYCfJTHgJNLQfMpJu6D4CAA4xs8scLADT5IEwECwvwMKTMk/tRMQ1iT+2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mZxrKkNZjJa/uLp8hZ+4iIqUNzSVK9aJRK/jz6BmVmU2Qgtn+WLvcoctTA5hyhMAD+0O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hNckdCQNoHsSy2WrtbB2hD7vpzBVVmf8iWJFuc59CQ6383L+VIqaDSVjmsMZHwxIWbqW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qVKlR1EUVqvaPwNMv8QNSinZEVTbpqE9qsv7KZg0yatoPeooHP0v7QouAsVr4jSOu0j5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WmC1SjZanWIG0Lo0V+ZtcsZbd8zD3iVa9UgYm/WvSpX8Qqa2Aj+YrYnF1/cNqTkP9Eoy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5CJUqDKU5pETEg5k+UlemhDAvrUGomKhPe4T4NgunyRunS6DPwyEYVi+YbVICzMfKDyI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B9WHpUSV/BUDhmKB5OYYg+lVZBVNsyRO5TBvKLWl6INy73vC6qL1yynSeriDoGp0dRY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XK4aUV+IAcZlFdfEoTOYA8fiV4KlX1fdSg95v0ER+RM9VUN4YJkKu6QsXDLFl9mNQonW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m8zrFzpEsxz3zB2D3iqrqcvZgzfNTLJmoxEF3K/XobjCbBiGAPM1xCN0Cf1ghUTfxGsm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cQKrBuHqjl0JUyU7AIHtF3zCMDOddwWDxLKUmKhmRrqpcaXgNnEemreNfxK1yhsR7xd8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lXKo4QbZuehUWvGIxf2FtR1ARA4pfx1Dzg0b885hC7tVsf1AJXmU+Qzj5i9CqQA/UIGs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WlvzLKtOwfzDN4aF+UYOoqtfTiCcPhjeaeYqFtYbmOpHzMj9xJiu6Zvo8sFyTX1BBpy/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YtvGi3SJZ711LYBfiNZA2NalHunoKgBqMC246mU468ypabckBqhXHP6iKdGkDgJQYU0R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ltxcRlw7IBZS7u9yr2XdS0h38XmAixePzOOO1GJas4oxvkjCbNQNU/UKwFOs5lDId7Je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9xyKmlMaDJfmrhG1cZuoS2BeG8SqB7DiBn+JcUM3Tj3gTArV2xiDfpiGZ5qbmANENeJ1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JuPZ2FUblLCYNlcEgZbVLpUTkusyvTmHqFuNxosh24lcZOLLm+qrSS1FWmviY98SU1R5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YFlBbA7gswCX1riA5VJS6zK8ulQotwa+sxpSFAjIi8tVcC3+dSoxlskE5YrzETUQEbOv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94dqUbhEftKfY5mYo3cn/iVLlWRno8zGVVD7e0tluloILBpT8ys6pT5ZQD9rh5LDvU55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f1K/taTlh0dlXZDQK3ABg95p5jcqlDZ9QTV/iKdPqbFlyu6hcBDdhpzU5cFqdwUtwH2j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vhBPGmxiZBLiU3CpdXiXt3BavdHLaw5gVKjKlfwNloOYw21Hi4tKYStMrmbXFvlmO3Wd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cDwRENyDVe+YdZFEC+PMAtF/FRBkAoqfLuVfE2/9ZjhUCGzyqZi9S/se0EDPxt+5VUN6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214VD0wsOognP8Kleh/CoSr1DJZbbqdLeLH3Ksq02Dy8xE73T9TL+6YhoG2gjuK2qoY5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EtMooOzIMO42UjiyarJwLyQtYzQYmftVUH4lZfBMPjUWm/gqD5IZo2KA92StrMZtlz1W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fzBg6gU0N27vEtHjHSvEdWg5YlwgN9tsDUI9EABcWa5IE4FLpR3gYnHxoFrskuEgqgOq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hIJTm5947KsZbq4H3WajVcS8P/i+m2gicMXd5x9Sr0Vj32MHb+gP0Y8yDQCMyMmqr6jt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L1MQM0e9WSwjoP8AbOGH27G7MHcrlPDoDi5P7hJjrUKOXiKP8zMsfYMTFryN/cqRTSq4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V6Mr+D/KpUbggSyGd6jYLWlYupDzcIiqeBmJkZAIAHW5Yw0RntGBx5eibv4IFsvqUIn7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29zupV+IFvUCc9TT9zO6mYzFg53HZ5me2qgtDq551UL0mo7agyGvBLicjA8fWorvXdMe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X5LgrZYM4jpMwou30sBP4UOMiOlKmTiU2mjug/qAaogDcoiALA8RaAYYIeTBtSGi4YK7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TriG0kKHiorbmgq32SjKQUrpkhCk8QJ9SwRErhg5azylQxHqP+zUoMwBREXkFfcD7UIp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AJdkxQrr9QJTUbb+OJS3Qts/cCMPTe5gacpwZjBTrsGfYhhUCgbb5RFgdnzKCrBlf5IQD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QUwvmowjRQ1Y49otUWusxlgqb5ZcLQ+KlWBV9yIAJTDkvUL6EAUUHggAIhtuoQQUxLgK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fYgkYWw5nGRq0YCCE6LKmQFgRqcbhlCjGrnYw2EBlDbEXU4q9RCMG9oeYoID359p3YXk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Etp3OPYwThCsbOiL7G8OpVNa4F2+0IRMws0yxLjGLByHNSwNqFVi4TgGVd1qYC0bVuXY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LZZvpdigPM1v2Q17Q67ph3bBxE1bkfGoYtXp/ozAE0bJDXOphqlx5l/DQgsDGE0OYXos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qIWK27juqM1L/wARGXC1sPmC5sHsm9uioIhLH1N+j0MC9ANHHuwPSA/uQhn3TbLq02YN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baHySlFF7PqEldb/AH+kUagY46iHRROq+C4V1cljPlepVhEzZslWmBcLkBYwmLC5fcGL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L9GCgNsLGQwNsyqFgftLS/VM3H+4mADeKqOba6HQe8No2jNorRwTB6gZrFoz3PzzCWSt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hd0oXCCA54HUWHhZiiU2fFyYNt6a4mMEUyvHgMFX5hfZqEN8Ta5cbx5YCw1FNXT7RJgX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irF1Ei0VCKUNM+0vmijN69pbzVq+SMKFoE/CXbTaDURwKZjxYDONHvC0oXW6GeGV90fE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R0oczKhas29+xCUBCFj2xAE8iWT8kbY7RE/cJxkAC96IZJg2BY2ZwwUbZVD7jrSJTgvf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fBOlcGLx4iubu6Ol9xzN2Ij3Q2ld0QPuRoBcCv0kAsDoK98g4FdLqDEDH8qlfxfRBays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ajXAAgu1vqKMKLxDuz5loWri4kDccTpxbKKXDDr3gqVlfccUCzcRlsgGaSqsEFsLWc6h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xuSxwRkQHcQssF3auyDD2j6H8CVKlQ1b1KW5095QdrbamKM0vF4/cvIwdqzK/PcSjqd2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eFpLIUe0EFrZdpdXK6HCvEBQ2so4pKp/KNzUUjdRNamAgfwqV61KlRMSrVYnUCWhktqI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Apj5MK4M0/cNHn0eCtzQW13Kn1KSvmK15b9HjCV70ptj5hUZwDjpg4iaW9jbVcTny/E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agYSK0YErRWDqXLnPoR/jn+Nej6pmaARjy1+00YD2QhRdg2x5AUhiIHuhD9I5Rl2WH6+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kv8AWFZy09+7Bphox7GBxsFbglYyag7xH3+IfmM3KqHWZZN+9mouVVdT6zM24hpHqO6E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c6viKzWu4aUM9zBocvBxFWWoc5ErVSzsuNZGazKVxf6jKXBZLhYUDqvqaGMENHX8D0wg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fEqWTyT6QFA24jlQNmn5hQo4QgI47gm40R1pqwV9+0YHawlr6gUabgi80rzDYRNIq/L7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kFtQDWxglMWNAQ+aM1LwnNna+LlTcEAXWgm8CgVG++IzOwff4l1ZsYqqC3x1HgXhwD7w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vQOekrHtcXXUeI2dD4g0Z7sNvLLlIDDQRWltBlW4y2qthhDhY1bEySFXs0S56SE5BzKd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+I4Jj5hgLmQROrmBEXYhprMLWHG+oyfkFR4CGnFwMuydViCEyPY99fEDeSIqPzLmm2+9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i9rmeU6EXXdQ5xcf5l3bdV8HUSqoOeYLgEKVaqW8qKwe+YpUmKc1LtqAawPPiYFMZlsH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J4lu1qFXaY2UecUSwFU46PO4ICoMjxKmnoflKCMyhqFbGrf+cR68ks2e0atoPMKHYBeN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Ta1e8C1QaCariHbCi8FSy6l7l3cJfc2/qCxZcwcViNSrcIDOr2HklpRrlTcVngxFzLzC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4HbxFfLJgvUUeSawS0V9nKXmL+9PD4mj4pNGPSW1UZzVsYZERjFR1HD/AIQLg2ArcqqP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mljEltvR8sS02gWlQ0Hpfq79KO5RHGo1q8xxll6dS9jLuD4cHFRCvnJmYkWDVR6UftV2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mGI1CI+SFoAaHJxBBTnuZzmowYOVpN+YLwtbPPESMBNMeBuG8S+6PiWI1vEoIsvuDXhg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1LmpiywA0kolhb7zfh8TsxMW2GkKzLr3JResQCm0cGgDUoNjRbuBEN4WAge0Rbhoa9m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GI+lSvVuOziIKB30EHnxCj5Zs9mEVfYHMBh1CEOauaWcMLx3DuzFTp9kYDdWofq4CCzi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D2JQBzKAiXMb3fEtzjZHlnMH17RM9EoqGnL6EB6rVXcfds0AfdQGpsMifcal8QvhsEr1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gHmCnHFZF+WN3jrSCklKGs6IpXB7wC9ndeZTHD2zMNWGWDFTBzbXfEXeDzUHd+YtC5qW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7zBg92JYDEsqnwt0wSjQGL8wc/aGEiNjzLUe6IahzK/+DLOdhUIUlprMAFHBUblHPUUn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a8r1UsuLsxjtGsWFWIGmqiJH5wlOzbdckWhNKi0zSqVQIa3uZUapCMqVKlTUv0qV6bj6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fpwh8xfppYWxG8QDDdZcwUTxG4mcottyINlwu8hlhnMaPfz4iMWqnRUT4ZDi2sxZrOR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UzM2upBpGsiStAqUGokr0r1qV61KlSpUqVK9UlS1Voh4pfSuPg5hKA71dHRL76BCNeDx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HtGAJrQ+rNHtDmy2Q/MZfV1fyq47DbKvu8y0VarzLNnOszrt9yX3iiX/AKuBsbPmLYYP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OJd6JgLoICPIFvUtquPaaU/7RA+lpiBo03Ll5L5hhjdmWDrVMFNQZouU0uu4ym5bqTf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ehxmj2jRK13LxN26JTqmiVZcFlkuFzwObbmGF3EVSU9F5gtY2FQy/cN2hCeWCJgOqcjL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+GGr6zBh1Lsf0iLgA1L3a8Bk6hk9VUBKTJqXhYSAHu46KPupEKasGIiZD5YjWnYdQkra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LmHmXx5SmnzcsV6ZtvyMYzcELXhhBJxEJfC6hSjso0SIi1S8K7WMw3LGJQF2pldkswzf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y0X1yuXRksYzMU2hceTuA3JKcQvNlUoU9ualuxyQOFvNtQkIXHMFRrC+hN5Ahs+MSuGo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a06hKgtSqxXfCjU5LzzNxmqjBxF5CU1jUAF0N1rHmDrxydvxUtHsW5GaRBoirsLwQxE4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H+Cc6gXnUv8AcwAJ/khosBksfaL2iVyQiKroVBoJGr7gTxoYqZ0TNU7OoAUPcLQ+IyW/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d1DVvMQ40mS5qB9omgl5iwYOINQ1Bl/8xTZzuB/9l633RgeY7q03KzCEIKnJUUpjdF2Q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iObarm/EQNYI7rl+ptrNOtGCGaVxWGoo3o5XDEvuEvRZWMv/ADDIopXH3MNlWihfGIiK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C6V38Qg+74/mJCabBiHtTUPRz/A8TGiLBuCtnhEhlt0YgTyau4teVbgVnj2ZkifdDywE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qrAf9zBoAa6qVFhNMFJANsDJPmGpWNXBj2jBdoDJ4l4qKGhB1Vw+YmBAuYuMwKt3Ch0R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xv7lDdS0BJiwRaY5pmZ4ivr5hw2GYwhwcQ0DjuDqXPshGxXJIx/CaaUvmKieILtgIC1D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xazL0GGPBEDbczvwQrSXJPiG6to7BxRLawNofOYZgqjdO4i10UJH8x6ZhyZuEt4RqTuA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b14oK+ZVRzlB+KiYSLNFCUeKz7NFwkIDfK1LIplSh9QaHMvm9/UsAOK9KlSv4pD0rEeg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98S9KXuWOvmXRdV8Qxgt1ClCmszMszfEu1nzAD3DKcxDkb6mEZXCYawgvMWSnI6JgBw6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1d5lXenyzZIAJcOb/cFZOJq/zH+NSvUJl7MLM1QY9lcFXJLGpcmUPPvYhlhIIUFfebnh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aWXcpl4lpc1MTbgIEicVValXa2vEwFsynp4dQI/wqP8AIh7rHEZgvUGDPcJAi5Ay+IKA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U5e0M8G9dwo+BhHSd3D55lKimmU1Gighf/Zl4sgYbe+ZbawWFnmWEF3VzNlyk35uK6lw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yv8A8LKjGNTxWYO2UoS48G2N5avKaPEyAnfnzEykHTaXYvJu5kjbkhPRjNQ+JnDfQPwa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px+pdLxk8H6lLj3KzBco8TBpOhCO8MpGjcw99HhfvvcaLnnmIbrmK955iFlc6J45PMxW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HPUX37yg4pqUTMNseVYjX348KgalS/QlQ4zBriD4Ev4gWEtgFPVxSZjln6lpqs5b8w4T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yKwYmIyOFzfFEO+Uf5URWBKr9agu2qkp0+Y1N4W0n1FHSp+JjUp4q6HmLJd6Bm2XxKGu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z7nsqD1VOoCWHCnEUMqLqoeho6pKN0x0uYQHb4tY0VKg+C8/MDBFwVzqFNClLhxm9x0S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5upUcc3XLrqBxWjQfMxFXHsJW55HvBRtHJZcTWfEKKpFoPbhgIkLP60r2ray4eBFtswe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TGbEwwBHBHAJlXiKjCDH4k19HDL7QrGhYn+kQty42BPeNQeGHJOIad9ygNOQykarDd1d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F3gvNwlZ14+JjxuiNpJxaQRTsasuL3V43ERrDvPzj5cYInEoHJmRvtuUG5wJRKPWL55i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qy5h4yziOitlu1MYWt94SwtV3YJWGrYTywXFzlg/MGDkjxBlwYqmTyzQlv0IMGEThiU2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GUoJLnZQhxdwqiHDDViiusm8/MS/7gGOPaUK82+IPC034Lj+4Z08tDDxL6iBHBTzUZy4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I2yyKD3EaPahvK/xCTWP4jr+FeglBYwVBUdb+GO7MabQDUMl0rzBCqu3m5YoGfXKEfLV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2LmNF1ChqVCuO6OIktaw4SFAMZE8kmDHi98F4YOt2KC4Rhrg8QwpVUUSt243BloDdMS+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IACFjRjQwI83cDd1iXtZnUatRZwQDrPawEJNZOyWCNX7yovHiWIchepcO1b1+o1pYrTq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dA2JNWrESVKlSvRMSoG0LwZUNsK7lusYWWPMRd6+EiREuEuCKa3SlgjxMEBW1l+gpSkb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dLiJbsWDuW96W7/EDp9S2Xt7hWZTncNtU+6UvMZAiS0ZeYdYletSpX8K9CZdRKu3ByIi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T1AGCzmZWI7DT+psTc1ncXjic3gijjyXLMqXlh4vzBFlQjkR0Pf4lza2eIqEMzZdUzHK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NqVhLiUOSo+lSv4V6763Udqu9kbZxQHy/cE2xyAAg9zlHJzUZlNm3Mq2HOXUHrjtTFLR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Ly2QWGHMvFRSk0Lax5lAbi3HIaYYuPqSvSpUD1qGxVsFNS1jOcidjn/CXsFFD80PmDhG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dUjNxlsF+Y9fDXFb1UVMoKAMV+Xx/R0R5THt/VSs/wBR7DaWuIOrHlKXBazGxb+Jd+Bq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qJn+VfwqV/GpX8KvcQosqdhi7Ev3Ge7wrv6lAaPyghXi3qPV8SOYxYly8hKpfzVp5qXn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2NZVOfefE94llk6PzNMOO4Uurgpp1Hj3hurCjaMlChsvqIYeL6hkbqX4RcQgZUcRmKHP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CV5iVi7on2iBf/sDsxc0HqCgg9+lQhA7mBBaULq6lc2arKJYUStu46E3xAiC0W55S4no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B0JdJ4ibQ5IJhBwfM8WT8RXVvmBSXVzIFlpAKtq22l7DbmKlAIOUs4LRIh7kGQooC79o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GLfNMeUUHVDEqJaVjF8jFcY0KVaTlC+UH3uJpmrvUARsEbNG6sriVGh3KwevKExdF4Jl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ziIDwcZUqBo4MTBUD7SqlBix4cGQdY8TkqFZ8qzMbqHPHvNinKjEeac9xDggayx0RCzF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R5QZ5YQ1k+JYuw8kMHA6XEOVtmK4mOLE6DKbZu0gtpPyQNRKpCOYMUTi3UdzZDlqopX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spIKixwI2RXI481B3a5nxmMF/e6B8jVr3KhyBg0rG7M59o/jiTlLBwF9LjNrVU5i8CJR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ybIMwAV4sxMI95qweYQosQcxRVUGXLgwhCEPSyXlxFK1walmbfEwSFhfKirglsOkt8Qc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ioQlQNrUOHVQELNiv3Gs2gAIcB3CSQrR94PMRK8sVkYtall/+iomPg+whmySQ9wThiJc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Mr1qVKuOF3g3ASKNoT2mYCGai3Pc5yB5Oo+FnWfLBDYABiAKCXCCi5Khq6znsmgA5FED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3+YA2Wa8xSQoo4glyc8VNWgxsF+IYhPau1uYQrOKqGwXygxr7hQpILwkGZw8kyVkrcvw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GVc+zqWqwJyTed41ApXt2jyFHLVMpUBww+GHcCjGI/xSBDdBBcVefeUGtcDmCwFRasFV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goh0GC6Zn4UfjS4mO+KzCCPwXBpY1z/1MfJV2EeCYg23dvMozQrq4gUrWbgjPAc5g57F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hIuSXlG4bz8dzAWaDxBw03MGsNbmfK4ilu76iKou85heU3xM8fqA3UdYrzEFQL7iWyG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F4i4cXuG2QQIv3Qbif4iCgnVTy3uvM5G84jbFuzNdwhgeObh0ypX8q/gzzkMtDDZvZ4Y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FXKFopOXPYRMMJwV+GYkB2T9zcGuIYRlirlV19QCqSiLb7W9pkBwcu4xdmhUA/QENR9K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IgIkMNjfMShOWZdRjtClVzuzzN2qswgZPiNZGWQWkyBQdUUanLNhZB5hZXMWw+KjXu2J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LCG8UgsTpzDSWGKgTVRCV6V/KpXrUr+FelemE5jaqbpmKM8IAXY7lEP6j80VAr8AwLyr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X2lLILDLVw/JLWcen3DiqhE8Tbcr8xx5l6LJ/wBuVR7M11LDurtjsrrcXBtV7EOC/aVK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RquJ8Kj9w5i7Jk2ct+0N061O38HMDD3AnORUcx7YYlz7iY1zd8Q3VQcTAC7envMxgwB/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t6L7czJK2IoyqEOqobmzUvEFihMG4nFOpNsqe3kq17xYqBiuo1V7zDoCq6RQQ26r7IFO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vcYVXKi/Mpeuc+UpS8ecQYrnlzG/JS7gqXKsKn1BSjXbF/cGytH6lrdztGphQswtLiVz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kP40Bw+JYSugGWFk7xY0czI0OHuMaKlH0EsRYFxuoKAtV/qIt2ZXbFSLiwYDZ3IYjQtB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dJWkmTL1SW/Mp6Ybs9o/KtFznmMzQvJrMeA2qq7l4F8RBvJlqVpdZmjemIx9uAJ3eQlo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ZeyMu7zBBoI5auM1Xec8TURIaZhizbKkTXm2QQULkTNyjBWELEmrdahKygrMcw2CDiyK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AWNUsJouzcVZYTAiiM5g+lN3FUGHEVVFiXBg4hB9Bh+PTmyUqTyACD2g2IKTAPMzAZWl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fe5eJK8V7o9YvKvEbDvTnLDGFITErUfwS/c58QEKbjUUeQmGMuDFXvBfw3OoToqxR+Ri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v4EYqQThqW+Q0bgeJQK7vUJuTmFDWoXq6SohZQQvcGnzb0VNQmKCytXF1W6cEcO5mtEt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ZOCUW0Qu6jgd+CN4J/w2wXDfMA7A/wCvctGkd/qSALUHSQ/UtdNmeSBsumA0Vi7zXpZg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70fiFvjKRqkB1ojapxzbEleGoGkEdwF0qEAYnnahKj6VK9H0S45WabYu9LWX8xAtK3oW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AVZuEAV86i8FkavxqIQXNB3KTium6PcbsjT2z0PES9yra+5aGiiMBbdueIq9Chm/xKhq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D+QZjMihleJoykGB9oVrUv7y8ZPqWplwywdP1NcJa7/cB7uM6tum/wBwA1Wt2VFHiGwl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gMDsYEoqddQC6Q4tlGqluqhLKSpQoudzfUVez8wQApLuIe/iVpPtzBQaQTNy/SvU/jVy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0w/8xqiLScMav+YS5lwAPpjoeKE49GLkHkVv6jMBchH7xR2XBZ9QAZbKyD/hmVccmI8p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MpAxK/hX8SMpRT0FsEy9+PojQS7pP8xNPMzQ8FRfuWWCCBQrFTBdB6HH7MRRrX/O0xcD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1KoZccQaR7hxmOABgTOab+Eqfg2ZtzfvZV3C7htuod9XomABcpQr1BZUqJL9K/8Agyv4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uoV5iYnVwPLG5ArbjwdEvMtHaP6IwoOWL/cqKhXUr059KzNT9TkZ3cx1MfZpICgaA/cQ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eT8w1g0/MbaXXMspe6lVV4nluX4/UTYdxO34muPiJotX06ub4VW4tef4DMX2QqmAEURV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ldwb74qXAdVkZbeHk1K1wRslhmioqdxe8CiXpuOPnVfHiVzWvSi8y+LqbuCquOI+z8oR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+pxP+lH8w1U2aOIifCIZQkBQBbi5dUGBf3GtGrgDqjjczAUYKdwazlpTP3AFnfcrArGK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6Iq4O44g2fCN76Ko0OzKsJPa4/hCgIJSDXyTB68ds8wxS0FHzUdw4wg3ca8SNFzXu4L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mz/GCnu/7l5RMLYeYBEFlIF88xzhGlw9iBDc/CLWyu5oPdCVaBDCkNRu3xHlWbCUMq8O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mX9QoaVTBmNjUdCr3hKVtc3OPbmjf5h1qHwCLY01F2Rt0FqtTdaj1Kx0d+YGCmOeYVSw9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ypHJaVRoqEpcv3KYFXJeCCvTjI/ULsFo37SpRK0cRa1Cy4j7igCshq4pleOu4dnHVhx3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WsuZcG/+3BilwYQlQhBxCChwKwkbf1tDXzLLuNDkjii+zal4CAK53KlweLM49o0QEtbj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fGKsjZiu4EWcqit8w6BFl2StCIRC03KBRVW4cZcVKfwQaAux4j69r4MMTvn+D6UOraip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xc/MqnMwWBxFI2WP1KKpLKDMdlulRQiRLUByxuBMAcoIL8s+7BnshuFcKF+IOgmKMK5j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G/uWIzxmGuTWg8eZZgo80ytym7I1fulYYS5O1l+YBt6sUCUsfg/xQ+oHsv1BaZZoT9Id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GykHQDliKtmp5TEQa6EbYZ6TsVHCV6J6Er+I42ElEchcgCxXknOXBF+/JE4KbBf5ii3w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i3AJ4JeBUocsxR1Io+YurJKg14mXirgt0QmOEMC1QrKIU2P9SuqrdG/iEWgs1/UCn+IS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LBOU8x3cVVVJRrXURaU1MN/lgsPynxeI8oaf3MCr2cxjQ1uCTb4gSwtVmIGnHFQkUIN3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8zZ+M8xr2HyRGIoyAsuce/mbwjweZSApfZxLHzZxKJZbV3UQtySMywlBXpalATX/AM6h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ifY5V5mQiFGViANvYpyxOtXQRxRGdxWVaCKC4pmFDBdShBBoY/CYe94lfceYzoSggcD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bqUF0zzSE2oFJG/eYY3VECK9eWBqwwzI8QDYQsAruyC0g7T9TJSVSFmq/wAkIhmA/wBB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DAT3q+IgBtUE0Q4juwsPqMjvlle0FQgYwP3BjJ9v8kS/4n3AsPy/5o/h+4ie242zfo8r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VAPI/MQS0J4iQ/8AwgGYtwX3mPgNPjyrMvNbHXvPBGrrql5F/wAYyyt8XuWLdJZboDE9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YFtagZdJBa7Zony/qCVydxWomEquICg4KIGxm+o2y+ICi5mAW4j5WvMX15iac+e5rQ0a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+UGbisuXCEvOpXeleEp1xkNqxNcCxUKCrIMkEFmLuDaCNin3zD0XFwfQalFaUeIxYwID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xMim1eZZ9FGRKfACpZ5efaEh+qEp1MP4ZxfBEecluUU8BRSoTFQpRzcQ1SmOhMmLS2Ul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v6ha9MI3/EWX1KTgdXzDuCOT0T8JblBKB6tc2u6hr/tzc0hDEOFiFShr+pUX9sAvyIM4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S0l0/wAwvWN0ImuomLGfzDSqMht4IvtShwZ945+TA/UOTwlh8Rabq1mYtOoV6UXbcZfT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FJqp/cEBTVo+iIJpM3UWsPFgKgNrODEoIC023DMCrgmpWFW0VYBwhdgjwxQNgOIbXV5w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IeEW7BfxKaaphAUgsYVRhZoO2WA++V6b4XVkqUjrZKRFyp5JQJSLNPk/xCHnDkit39TD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BYBFW1cOrhgo0GIMFg0fiD6GkGorzFArMuL2hqcQlwZsRU3KXFtM+3IVuKgFKGBCFG8F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RRsxUGHepYpTNVrETMBfE4RtFNcDGtEiZH/EaB7BL+4PtcUAe0shq3cx0geYjAlL5kTM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mAV0KJz/AByQ6Za8G7MZGEeMOHRmeuCk4iAWM2c8QqlGQaYKAovGmO5zEtkGRZzJ2dD2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GAiXAI5DUoseyOeqPyEeCxWYi8pXMWULVGY2A7KLJnLg5tDAA4q6/MKF85opliQBqGCL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vDxTU8xrHEdwEUt/iW2mqA/qWcraYC8oFvzNbfyQpqrpcw7l7w3ZKwjHRXEcH8H+W9xV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GmLQ+Gn+IASBihPJ3E6VZK1+CYYitj90FNKJbEcWxYleXzotQFzG0v6fMM2XQA7QeSOC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23F9BjQU1rqIhVA5Ynt9wTj+B63/AAvN8RQLYc5jgqsrcatk2XLZGz9QCsveoBWlp1LV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/cdX+kCGi2pSgplbBiFWlngiqMg01EaAaeI7QmMXVRWeAJiZn+Z9o2CmsZlX8JdYy8y8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HcsNNOjhDUbD+J6P8QRhmGLkbUHPkYxd6HUYE5a4VAwAGqhiA1RLxdrAbIfWoNr7hFwS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SHUvk2EdwvKVhiGj6HqfwPW8S6CxJwVksMsSFrr+YFA4NiY0ehkJ5j5usNxdeZ1BGbHm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Y8Di4CW6oqbv/R/DLtectn0yuF6ZGP2RVEOAvxNDXnD+YoZzYUPzENoBAZuvQc5hNEMq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Quvq4M2XBqhFIGkOSI7NF3L9L9H/AObKlwUtyCaIoOZ/7Yha4mnd/fuxAz2WeXMstoQi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ahZB7S93t9LxHmdznETEWupnaJkS58xZDDQRzVtxHLFVqJdMee5g/lDMDWMQI2p8R0DJ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iNVaZ34ixpXxGYNftjat/wCTGFVS7m0UwsHL7mDdXhfzOVC5VYaxQBpr5hJ7WguviUh0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v/RLbaW8QiOiB49GLGW1DL3BAVclzd4pP7xZgcjh2zKhg56zOOBb/Y5jm8qQr3hVQWGX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aUR3ODLzQQmBuKJAyzkIMC2O7U+YVjTKUey1hjbArMJmozlPvM0OshMEuqLBUysd0IO6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csWjTJpxrLdy/EcIbewTW+Ym4Q5bYGPylmvVVt9wxBKGteINhEQQJ8MwmUoX26l/VNtl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ZAENpKRoPZTEoDz/ALlIxaTkIIaCuyvnmUAoyJcvomxn4hOopxn6gJ7aG6YV2zCcPiGd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+YoPtXj/AEEythKnD11AwrzxLTPzcOC5wgTg6qWPywxXWJeO4kpI4u0CHzAVBTAcApmA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igKLOvMXfWCnqVvLxQixRWx7G4uXEu8A83ACIB6Lewgpyzwh4Qpu4SXxiGfEEgICLNeh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ys13gdxVEFBkb3CozyYqJ2EeIOOC0olCmgXKBx7TurZ5m9giVdk7UdLj7ltAtjJWJcFn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BXe8fBDV73h/UK9veTDAEjbBAl/yGxQhZnwSrEzQQUjQJ3E9ppnadtSvYKKi8g8y3y2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2NBOoC6uaIS7XBKE1KbXB4JtqLgwABnGbhBf2hF1PaOirAxUIhV9yLkI7oijZ0yxjx0E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DfuQBOmsMNnVJZjVQRYxYmWspOGaDoQuQySqrtmHX2BdjNKBDK7BHqMehBgfxX/N3MVa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pwGkPiMGUpMB+YdBWjZt85jsOEphhOa7csGqu7OY9IpVamsJu2cX/QqQOesoSYMK5wUd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U/wuXL/ibxLDXv8AUUdVDfdSqgeO4qLdOJTi8cblTjPlgK0be5jRb0EvA5OQ1MapvJCC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zPRCZgRuAKWalVxi6usR2bH4qZBGLq5gun2iVTfzHViSrvBmDR4iFqZYpRei4VRf5X/J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y8RMMCaxGARjqVUeowrNVqOwXSP2uUfRQ0B5qpcWXbdeZSlvuGIDEv1PU/hcPSuy4zKp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keQI/BgLZa1bC7rzoGWWK5jeo8A4hTUOrGIqWcEwAa6bEpJuBFbS+eKKTLU2riuB7Cqi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2pFC6vFiUovghjFOzBFaNyluAJSNpqWJB4QraAgVCX/8yJBV+Yh6BdCZjCFc2YeDmIFC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xtPvG2BnyrWvB1F6A46Yy4YXGwVskOoypY4CEAE4j6kuJjqHPmadS28XLJOSv6l9ylr4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uCjXZzCPFMxCrtizzbiZboeu4VpQHieBtaZrumcw1qOd5j8zgZlVYxDddwIr4ZKVqIAsW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xM5pCB5JRUVoEaikWRtxLM1NBEuxkhCodFx0+Z7RYv1F7iyxnFVdyjUWFMoeJvYiuVxx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I0QV09kfmNFo2NMo/D3hgI4FH5uPDYeafphaMpRSudxPkK/3FEfIGEwDjXMHq3QV+0Bd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+0dxfu6lEMr6jiUWFRlnGduxfuUOHY3Y/cM6AvgvOcxW2jqongPuA2iEF9x0ais8QIQC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Ogi2Vp/aj9S0tdQBiIKlo4dQAhCt8h4jAG5ZqLTrujmMU2DgwO5iZKGs/cctvdEzKA7Z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zB3mUWvY6IACNp3MQhrM2xnm2Z7g1Kt6lItoRCnV+SZFX8bgIVebD+4iy4t4pBaaHXcz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blgw320xCHdCl3PCCCwYPyLDAsZ1QWIseINQAq2KhcDaat9YitYdTdzUM6gvzfcEtc3z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N5g+3vE/8hY/3O64J3CmD/Mu4OIM4o4QaQalU1rNUuAAAxVTmOdD4hcZX7pWBiE1dlUl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PB/iJK97kPLd8ckO+R7rEsNhnRcEMBo9Ll/xGXCUdwlMpYrVP9Rgpr3xDWDHEHKmquSz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lEINL352cQXismYSWdwJEBiiB8eVPcalYzpJSrFUMGg+zRFYvtgE+sx4qz/gqA/LC/1D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ITjDUQK5vTDAEIfq8nMHW0YJhXm5UFpNOU5Qe9I2ylhD9pnNIp1u+UPVjITQCKXMzADl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iPmU6/FXKUy7oYgRm+VNypCW/Ep7jYpXMIkNkNsBv/CZTMaNn7l02210BDMArg/hx6n8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13cXKz2hqpVMbszjU6h94uncVbo1zDBm3yw0oL7g44qX7fcNHEfEngnERGNeJdZUOJtQ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F3SurgbG6heM9X9RKZMagXTHvMlamcbGMWRFeKjv1v8A+DBxGX1LuECp0w0bjVQ2ziWQ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T0v/AOl+iyrhjqW9y3ubaJfIp7TeyAhedELc4a4lzemKKYzwGASkwJxuy+Y0m7gIw7Y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6Uwfg0h98LXHQStDqFAS9dwlV+EDAFkP/qg2yjHmUSbVmnh9sJJ3iz7W4lYLQAyvvoht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du0/BqH4NypdwNfPVRmyqdEzSi6TcpIlQNEUHr04gwg1xHWYD/SO0eNzfiLxIgQfePxm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8VEzeBy8wZoxOVkwB68xa0wS7KoFBm4Ta0uIaMFYmQWUrOII3W4a2N0wloClWfqZplrL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Sq5jEF0+pZFlxx6b1K9Cy6vxGsmxQhVZ4FcXhiDblisAClmMwqHSiXxKFO1cveHEVaFB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ew5S8RHGYnTKq4iJtQc4mBoXm5c8xi9yjFKT2TEG5iQajDWJlKR8Yl1FBHBp8y1Rq4Ci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RBbwvWZSHEozcRTXv2eyYsQxcKeL3Fe8lbZh8U2qe0oVxCkv5dQosJXH6iki3ThiOaoo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JKZZRh54uKgFPluMjSV7wWCe+Ze0dDpBGoThIBQXG5bwNGxCswHkTRbyswE3O0DTHFDE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M7+Y6X1dUS3al03uUOV6ziOgMhw6YPBGbFsJjWNcWoArcYdBBFrQ+0uoo5ZgUpWi4BVR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wWvmYbI2hsvgmXX5ZljbcFmpUvMO5hz4v+odHnUKuvMLbT/EHtmnoHBE3DD/ADCDAgK3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uDkigxYKdxY9BqDFUIGbdHzLcOIre2GIan69L9T+T6kQ71DUNvxEk+uziKL8EmaWu4xu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TYWOAmiuZmFcwIOHiIU9lSKzV4JtwvEGkyMeE2lDw1KzidRTY05vcfaP3GRm7Mynlujf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s7zgWqUeUCXVAzNPPcLPbxhhNaaS7r/5voypU1L9H0yxUbAbJSFrGdQAAJWyBQfxv+d5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yL3wxsMY5xxB7B13TKUYd5dM+8MHQviBApzCACUJXP4oizNTAhW2s+YHNzxgUJTmWtCm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MZduaZeN4d3HFRpc5go3bPBdcEJC+NsbPCKxMSaI7/gf/MnM4lSN9yBYHtSAUQeCa9D1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vTPoR0YiIZ5JdB9iWSiGgpmNQdNkstHuxZyR8xhLmtbpSPmjHQw6rUOAWeIpxqLfof8A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oNvqMwEWCaHguDhJhekWneK8GCU5QlqzmGnq9GII0pFPBKJUUr7TKw11BgInFQAUFEvE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5Zdf3HXZHfL8zMdQx5iuvM52wgEZ7nLvqAHlxUMlBMbi/E07nI4/qO2YtjjuIQ2VFM9PE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maLxUZrMfBGRls1X4jsVbAfyzKHG6TlfaXFWCnjuOgbRb1mI8ukutw1NI+lSu5Se0o3Z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Lg8mwAb4gmLFtd1mGBkKKpFUoYKlBSF5fMHArBDMVgBXiFpmXFq1c8TDMVTZlhbuF8mI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8IWIf5gXnsxge6eJzwc1vetwytU3eD8RClFU9paeFXRCrm3TcKtpO2mVR1FNxoU0QrXs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1C9lpQLeoTKHSE+5U0VAuDwxEkZXMoFI0eZsN1vc0F3UfuCqGCFB5RA2WVsuGvELiAdA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GSnY38RFYw06WJxi3wAuA40BVOXcZkUpG17SrTjIb7PEATL0wUWHBx8xOuDXDiNca1w3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NbKu9bliso6tmPRlspuW2JZJfsm2UQQMfTBocH1KGhLDhUZWgW8IVUNms+Yc5VTz8xnF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Uu85WrBLweeJSD05qOuyvPUUu7zcS4sxN7YMGoQYMEhBA5iuK4L59oOoPLEEHJD0DBg+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9OYP/wBH/wCBsuyJdoQMyxAZIWF4RloJ+J2MIBS5ldI6eURHkamtQON3Arg14PeDHzxG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inCrOMbi4iSjYV7QaotmMy4bwYjAM74irtv2Yecbyzg/+afxr+D65P5H/wASa6mbcQuO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LgUV+oybtyQEUVcwg2ZuE4nNVHDSfEeASJ3URMVcQbJ8TBWQqw33KTMb1Y8ypBUott11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ZEy1FIscQBI2RjH/ABGbXtRqYNUHW44/ifxf/mzn0PQ/gw/if/F9K/gg7L94LXxUYIW9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roJpqG43sS34g/xP43/E0p1AuTZLo83MtjnzZZRNLCxni4pCfUFzBcjcexPlqCKodkKA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dS8eYRuLGl1s6hxZVRd9y9/Bd+YVEB4hrdpNtZmo4VAsm9S76qGnuDnnubWS3Sh1MTVG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FqnHGojBTUG3QtECKe50V2TMvtSkAIUbFH35lORefJjVpiuqgtV6mS/bxDAxjSbxBYmc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Al9dRkNVdKB/mVZZlb8JTCbm1PMrJPAxETB2L71qOj9gIfnqYjOL4ENguFQ5le4Nt6i1J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MqhwVrNf4ctgrhsfiULeObSr4ioOhLk+41wOiUYRlivEyCEHv7l9U2XfxHS1kyRWoQF/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flr6jpq1zKGykz/3cKAcG7+YqDHk4QxC8aGVS9jEe8n2RfxEj9gxA92FoA2G7ladUBB1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DCnm4Ao1+amItBJdc4GaqZI7dxNJ15HhhseNZjuhi7CvpTFNovL/ALmRdTBKZNZTtjXN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LGrVs5zA8n5hsJRrFPzAtQtpkxK3K8NwnZ2oIe4oiXCwtVSnJftKVIjkTc5E7xNc32ss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rMcRXA08jFPMbwsYmUMIWn5hMCvFxV9SsNthQJKiND+kqZrVRddxk2NeQ+Kihi0zJS1F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5wuAw3UIPmD3B63BuezMo3DDcIPXoGKDiDcIQZcGHoelw9D/AOb/APDfrRMaO/Eudhg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pRqI8m4jChtLlRWuadxBsdstkxbVYVqEFPIt/iKNCzWYVFraYjA1pjeJcwMcQaiBc86m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4Ijmpx/876/k+r/Kv4XLl/yHiCCzyVB6FN8l8RbpHGSU5CW6lReJchGGt1GQMr7uDQmn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uHNQxz1U3iKbWNLH2294azxQCvhI7UzIVZBjXBZDQJWHRSjcwgRkjow8dEBR+oyCwWmw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+K5f/wAWH8T+Z6nof/I/i+pj+FSv43/8LhMQigZep28kDm0LfdihTrxAsBFdy45f4vMu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40bhXGYHtHIi1cdrgqCyvWPeWA41GhIfMogFZuoRLGt1A0z9bhsTUd5XU2dzZ27ivGZax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rGbvRW/MG5ODBqOBaC7PMEI45SEFTSBEBWVsiVVvdRCs1w+Jjom0DXzE0ZTVgV8Tzcw3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IgBYa3BEtB85zKMEoGKYwb4KIQAF8dxDKwoM5hlCXFYi4Bs5qpZPIpF/4llqxjKcQe0+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ReEO2taKfmIFBc2X/qBMlAYntcqJsQFfiWFpnCkKreRGmaJmlXjMs1l3e75gHtatgcYY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hEBl2oRwlwWMkrpMlty4cg5u4bdWeIA0d7hBqaKi/iHYDDKJ01DbIKdpnLdoZB8Rb4SC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ZKEBdfGuJf8AQLFlj4YMWi8J3UNkPlLAIAaqC0s1ENucz4lqXfmB2VoKhgiusYlNVZAo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YFGcwTXBdTlgpoAoriA9nAF1LAJXfh5gFQB5Yl8Wy53Fe+Mq91FygM1LNoXd6mVSwucR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xUL9lHKmx44jBBNfiX0lfuIVK7A/MMtLGeZlI1Qi2gZ2mBM0gDF3E4zf7mh37R+0Gzmd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BhF+88JwgkVMHEGKDFB9AwSEGDBhD1PQh/O5fo69Hf8AJQZWQFxBJDnNwr8SsgeEYAvm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twQd9wH01UHGzLjMJNFeyINBKHJccNntK2ntBLQbWZTzBpxxzKdSys4hEKoGoy/53L/+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/wAL9bl+gsEvUVk+axM+j24nLqdeCYQtvAMp6K0BBFoQNQQNfkgFq1isxdTAmQKxFYFz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AiBhhdDEx8CYAmMp8y0GAeZeqCVDUCmdZjZs3qJ4I4zMjfqP/mfxfS//AJn8D+B/M/8A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mvoMqVKlfyU+iXmW8S3lshnzHFkczBNpFeWI4zzcSEUpxGqnf1BZl5YlF0Es5vhG40JbX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dy3H3HhJVWBgvOe5YfYZ94sLupSQcS3BbEZXmZoyCoQXDtHXiNxBwIz0WMo4CLTDkQPu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EUwd3f5ZiKN3mCl/fqFEfNu2Z7xssuWrbHin7gIwrxV2zjGvOYS8YpyfEy7BvGoctjti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Nw0dzy4miamMsXfklPgRWoIGTwj43RyGIgBhgXZ7y5WhPczoix8y2AaN9xpU2ldPLuBA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coB8ZYBQbsrIKdTFr8Cc/wDSIXouKO6ZRxAS6WOhwDUUKOzSxRULmwOeagwiFriF5hzi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HQlVXKheB7i0Um2UAo26xXIrJEQU7rmUApAOWb4urJz1uB6Ow8+Ki3o5UAuDmHcpPiJ3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dfuANBMCL+Zkc3SVUVRCcks+IRZhL4vl/UBdgoiNKbLEjAJhmmOOE8wERyGV3XE8GrW7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KAqpi+ZUMhKb4zKIAaDUBewxxi41KbPO4foTi6jMXXF9QBysuIlvt3GAUBN3GyA7DdMZ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sx78y8Q9lwc18Q+0Kst39wgYPN7i/wBwYOZhRDUFg43FmooOqihuE0gwgsHMP4n/AOIl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1QIqHUL4sweIKeJ2wglEnlAbOt3HtA+YbDXkmMPbcJ4fuAxgD4qCsxOLYwloFQsf7i3V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OYtz/gxUv2jkj/8AnfR9eP4jCLfoYhCMooat5gUA+DUxkPOYYcjSVDQveNw9D3Iq8qRc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AMRxSxvHUOXVeYRlcLsyV2QZq81HbXdp0lTW61CS4Uqg7gA8mHcB7pRKdhKfmytsdbFM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/wCY/wAr/wDoR/kfzP8A8b6H8eZx6v8AJ/lc0PuoUvHxct1fvFrRBUufmLXZHu43qO1+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YyXphtTyP3Hrk9oTnUdEo/ExN8S0va+NRoAF8fSDgqOxxRDmXVhbqpZFluE6aaDELutW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AyzDjY9xmMjC95YHAl5zNLTBKZ3gPqI8K5DA8RdrWsiMQKtzGCTaGuGWAB5APcXZLexz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avNpqFQBZxTlZRStZRks9lqIWXWsqiJod51KNlBa7QkpdOcBW4OtR3aaFnEbIWON8QYK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qYLRXm5ievOGWxAbQkPkhp8SqIZuoMBp0AfjP7lSiYUse4yS6C9HxBuA8487gu42m89w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JTzcSwPaPhsdGoZ39MVtoT+0Nrpa8xV994gmq4bS4yZTY5ErSTVJcTk9G0eZtJW1vNYn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YBrGV+Ji8cD58wIGNQTvIIOo2cDNhA78qXzFb4phlVE6AzKdHjtj9Qom26xzrjKSv2wl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DShPaWKMy1m4FIKcCVGy5dRHAst1CJZ5d2kAKg6qXCHlfMEPDF2wjFtyZgXDcYISvMLc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X1FYRNkK8nlSeJf2X7BJT2iM0puLRvXU73HUMTTxL9+4f8T9zyQvU8oX3DfWY4QhCKDm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oeh6n8r/AI3/ADJjSYhE2JKIVsBp8Qhu/wDu4WveOMwtDOypqiKoE6EteS8MNY5O5BQS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ZNSnQL9ygYPCcohZghhQvEyBwPiYKvxDbjN5moussKIFTnPo/wD53/53/A7eoNjbHMSm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qP7mhY4wI+dzd+YKjLALFIDzZCp9XSVGAJmMtK/z6RMjviOMbrB3DD0FrD1RdbMvli0l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g2lICrVoQRk5vDEzZ5gUkrDeRlLVHVwAGzX57mOcqMXIj/I/g/wJf8T+T/A/gel+t/8A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cPuFGSdePRsxDTniWD9QfqEKNAX9wZkzaTZiXNaS4LWN7iKlOoCqrMR2vvC9NtzAX+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TG/XM5w5KlFpV7O4inZ49pRFL7zAkp1MvS+mmFQRcMcjG6lOmzecwOAXTe45lCzGeJW4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Xgkxu7WDtAvvmE2Os3l4G8ZhaWjWRFFJ1kIofcCEHCu2ssOG3c2d+Y6HrV3qIC88XmoQ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nBUrmSLeYuVC6U3MVY13GElcLGyBxw5ipRVVuNTOjR0VH0ffRMhvniK0ForuEsjrcxLL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5ccsZ26vMbWmMxzbD3GWAHxtrgbDKpn8zBKbEre4xNQeCtc2Rodeqvm+Zb3Kg3cVUri4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uPgOaor5tgltyGYYElce/mpbgS+pCkUFkoldkbmyiBFQGbxmK2JUS14jaEC6HX5giIqq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XZXxKQG+6MhuzdMdwbWClP6llUbUue24REunIAHHSowrIZnhbXU4+AC4ooCbjlKKI2ej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N1dJi6jkhLO5yY8x3i4vmK8bgJQXWY5KbdtQukqisQpMe0r5mtTAff1UWIrhP9Jt/ic+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9oQhCaehCG6PQ9D1P/hf/AM0wmMkEBcEEtE5LlhrxFsi1if7EHD7xAG3HAQXHXcF2FRA3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GOb55pFLhiG5AQhclfcBdnip8zWY7oW4B34ipQxB2S1Nh/8AG/S4x/ncv1fS5bL/AIX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sl8soXjiKOHxM6XBlLv9VEuZ2rBJPK1P7lMUMaCHhbq/zhpf7yrHCxtlkyTOMpF6EnLc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h8DEnE1mhCdEODCNkMnF88wBwA9pkeepo/5mnPvLU52RaBpjLrKtsba+v5n8WHof/A/+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/8A5XL/APlUf/hf8j0uV6G4736aZVkPxxUCFT/MQuGKb/Ev1rZm18pqcsJjuUBaXRmJ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cDJ3FR7OI6P0RcHPMWK2JjzU0oMLkitXNYl21BqE66j7l1TM43UWVTAVzcAbV4LLtE50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38EWTUK2RAv8I3V18VE20DLDYgjnEGAte6eYaNL1pCGWvf8AUxB6CoIueweIlEg3cuhh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1GmlwaCDApF4Izya6IEC0ruXLfxiPkaMM5DlWvqXoVtVM7LcEs017sTXSdsoN4EuBiqT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MsDDG183mUCge80C1+5Tftu4QkSxxF1V3acfcEKIwUH38RjVwC4fK4/XSwU1L8daqJbR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hihLbLoS34qcZYDoOiONdBGLSDTTDB32RV7y9PoqDj8qbjP0s5+IkloOTAZE4BzU31G8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S0IQFmE9pqh5lbxqbXAaN+KqFTL+Ueow0vZARwcmsygNBijiDCFW6qF0YppWcRGAg0qu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qK9++ppmV4fMU7jvGOILee+4FVK/crxAZsQ1DHE2hCfaGK9AQ/ENY9LTyhDMPQQ9Qy4M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3LV8EBMC8ltKXjPcuL0R2DsgNrmWlJg/ERsMwOC/Mpl/JBHs0xBxxuPALgAKqEjdBsI6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eyAgk4lxz/B36X/8r/lfo+lf/Ij6YYuyIyORslMXbrc9reLi9AO118QQs+c82i+IA3Zc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MaIQzV9IIGi/gxC2qE0EvfyWWC0EfclUFPNDCfY8kZIDjEwtUhyhmFs1OCDorGUiMDTb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1QG+I6ATtxM/2VH/AOx/8CX6X/A9T1r0P/mely5cuX61/C/5Ppcf/ueg34gjBzLvqYIn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jVmfPtN/dAjLlZvMV3cuA5W+pU0rPJzMBELtvRC73qXW5Zm4NRaPeohXGI6drANzEU6h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E4Qz6CoXZU3VDQi49o5JaN8IQ0gCt6leqqpTvmNusFlHtUEaNOrZZeQfMEFCnUM0uTZY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AIglzmrqiIAXzLGLrxqaIhh/uGMg3iKGlB8bi9AWo5rF3UVgG9vMGVPlcSB2mYYPkHBC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X3GlUGt1qFvf1caJ5ruWlplumW3bcQJwOQsTVom1RIERVO7uNkeXMJFbUMB56lFbapCC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VXcHiYfd+Jasi3vCE6C3QnyQ03f8BlhMqChqJvHLbR4ANUFfMaxCctEwxYPMN6a6Rc4a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YTzFS6JteDqV1Zd0RfM7S89s6m5wZdoCwBu9xVS2UTIzecEofAqiCkXKAGm0v6mHlwj1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6r1qMApcpDnVx6g4MYjhbPtiVUrcqO4cxq63PEX5+osszr7iL5lXDh7fiAOdyrJRxA8Q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PzCBnMNEPzK36GobgxmD1Hpz6j1PS/8A43L/APiTFjJiBiixxs03ByAfMpcPyO5xiVfc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8LS2Y63BY2wKef6glYxMpDEZgBbFYdYPPokCiIDzBo2gWvcYej/8X1uXFjv+Fy/W/wD6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4zQDVCiB/BGo4Xv1BMl+koMJ97gFjUNbEWkqvEyAj2I66fiLhnzFKA3phCxTyI1M/Tcd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f19aEBKvapYBDmrlGda8SwNdBlL5YUsAxI5RQ23GCMndwtQj/wDgf/lcuH/xP5n8b/n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alQiwsZl3qG+lnvLm2WaZxNy7OZdHxHV8EuAwlbuMDHcqvfibAFczwbhrNXKt4dsG88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ohkzZ8xgyaEZY7rH3BgF5qLvUVjlqEVVF3HmYcjgYWzpJoSvGn5FXMCGCtcl9QZoDr/S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GeZgRkHfcLADSn5gEBBurlqiK8VLVAOojBRC2lV5viFALXbKgMhdHMuCQ4xxFuQ8mKuG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AHBfUujamwiTAm3ZRgSmnNsyhw7EKKXlz1FGxT2RDGji2VNA+4sDcVwQg6rtuWGeABq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AKdyHEKalZ9okWyF1nHiAUsKG33mVUvMtPxEp1ln6IjAZSav+pdGp2J1TzAO9JMpi67K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5xzbuGQAWKZmX6VXDyiYXbDSQGluOTOfbsDRxCa0Di8wGBksMQPaI8wCouxrZ/mXHDhp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Rso/7EEUWeWZdkpwpmMam9tFSy5PAUrLEp2ECYQ9FwQAWZvB7S7GxhFwcWJ2ZXAVv8S8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tUERtHM9QjNFPmX3M67jq5cQ5IfGeJ2vXmFq95WKgz0eYD/24GO4HzDhUCv+1Dm+IGoO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HcJv00INQhCEIEf4j/4X/wDY2uogdKpO7h8hqABt+FwkfgZbpvVVAH5i10inUUQ5NPMb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ZRbPIO/1KSgIOa64nI/crKvBxUqUKh8pXNZY5/8Avfqwl/yIuJfowj6XD+L6YNyf1DC6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A6B+ZlLn2WKFAfASzKHvLYi9XC1LGxqG0xKpyTKWPIyjtR1cG3fssqCTA9ZrjWXd5K/M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DhIpXyhXau5ZOJfYbl0VvMGg8fxv/wDDf/wPQ/8Aqfzd/wAb9D+d/wDwZX/zr0Nhn2l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/wCJfdMvEQUcRXUQXZEQMcfiDJ68x4U4rTifrOWayDR4n4QIMdTI5x7cytGx6gsmY2y6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iNW4cMogF2BKHwn1lQihkxDUeZnPEtjc3F0wXPtNULvRJWAdX1HUy6KxuVgQ3ZxK1SB1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RPYqUBhdeEmBvK2XKW0bipZWOpVHM5uAoRa3LkC2XjURm2+SEASvHMtcDedxe6ONkc2h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A5xljrA45I8vhdbitAaXKRDYvxxLMh8HxD6PBy/iEsZ+uI4RoALrmGidZwg27rTGPeLG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EgB8pGZwoAzcep2YBfcKnGRob+pVFbIzcoIBizFQDfaQWzlKx/2I+iKuk5iPo3Tnx5in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XljDXxF2pRG6ecwwlxVGIVFRYHMu71qs8uZ6gDj/ADOAZZTVxMxNmwK8xFQz5PREmDaL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bjraEsfBZGiFWt1LLYDoYhXjYf3CD2AbNk3iBdwri3tFrXxDN55hi0NXDMAfEu4OcRUH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qE57Ie24Qxf9yu/QJXcCDxP+XBWocu4Q4gYlemYQQSvQ3CX6EPQh/wDiv+HI6Y7A5IuI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cQexfmFdfi9QJajCHXqa1/iYS0qD6HjUJtfcfJ5i236SjJtgTCvUBVBqyGKDR/8AN/l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EfQ/nghLu6igVRioVSq8MC2YUyvuFNLntuADNFxY5IXCuwuYs5F+YtLqGGGVcxBubCPv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I3vY8y5FXdXLEozzKLlYiSJlo1OHEWZbDX/1P/pcv+B6n8z+J/K//nf/AOS4eol7s5xL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1CuHiGZg3EAlEw5/cVKNZfced0yluczO2y5Rwy3nGpYKmq/MWm5oc3DbN3Ozd88xVZ9P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3j5jwcdE7tRxWF8TDdxQ3NZifMcRcTKAMQCwrLeiWNeEWi3KDBLWQ5jWBTh5iKWS6/qU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LziW2yLXuQZR8oBEMmCZhUDO6zFnurZuYjn5zB62k4JYE4gAaXX4gklPLeYkiswe8CwM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LMAkulWHRJbYGKaNXbVJAjhV8NynH6cQwMXbUN3Db5hJKOrj2i8LZAxRHBxGwHcTdQTD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HUNWcsXTeMmveOc/ypr5m7uFxqGJVdRGnPQqj7hqdJVIsyog10sMrVwrDOaVLk8QhJpw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tVUoAE6FxY0Wwvf+ooV/nQOMylqV0ZBFKBmghSCbuwX9zahpgDEAAjrISsgGM2fiPKj8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AUT88x1ejwbFODRhSGBB1RjYVLUm+tT/ALEVX/5P1DdM4g478x9rlwcR3MuoefQTmHvA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zD9TLPMH49RAgZlIa9KqD0D0P4H/AObXbcgmJLXAYQAjUNXBlgJcpFYU3FmqEpqPbghx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9MRxdWIq50PmVvPwy1sf3DtX1Nf7gEnIC9dwyDLbHf8A8n1ZcuXLly/W5f8AF16kuXKh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AVMrdwBeZk1Mkq699QuyH7g/IlQoRD6lPNnyxTXKXsx8XANjlrEcofCBsOHDUxAnTCAb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WDu4WokEWYPePeJ4LxLQGYpN+yInAqp59BxL9Llku/W/4XD+B/8AgP4X/wDG/wD4X/C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FzuX8/U8hvxA/wDFKsUviZh1W7agHDObJAMjy2X9zi9/w3ABkVCL/MM3gGssAKU8XMGj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8nTENLdSsuoVjmosh5xUWbfv4i0tp+47p3UHM51GYeZhF8x3FSTN2+nrjMdTioTjXmqC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j3cG5TFWeRcugybbxKZJ4c5RZIyRK8atVQ1LQSi2OTm3UAGy827lAjT2/EMWtrBTG2o3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HSCuRlNvizOIaoTPDiBat+ZhSIgbPMMWFdMwYqtrFFAOGLkb9qSJgpou6iW3deGY9L21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XSkYmI2sV7y2XqqB+8JCrClz7MC1eBER5ig1mVDHeZSV3/Hcwa5bj9gS/F1cpUihlgjs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xMruiqiAFDorLKwrDgcR1u7ha4ZV0Dp5IBBIKKY4LSGb8uIEMzh54tiAVGgetTK32sqm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UdXuIwLFKS9oOk3jqZ2t1axDgMaylbSzq5eY4m2ELv8AKEcp/SYXOSOnlFAuQ4iBa7le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8wJapXnzHPvAuoEszMpcH3A6/UDUDr0B4lQIOeInvANQYg1AzAIGJUCBMnPoEr4nMIEN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q/wuO4QKtyxkthSRQLYClm01nqbk6lh1LAumHlrUSdsQMamt5ZgMOOosqM1zL3IfqYLD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aoi6XAP8lBfBPDNf/Vj/ABP/AIv/ANmHGXiEKYOUo7CjUbBt2mJt6cCmoU5JViOsY6N/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AusQEzKHJi1dj3iKqvDJC82dpIeMIEliAfV2k5ZVKq3CO1CGJi5Fw6UhGxzuJWq9XKGw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D+J/8a9T/wCx/wDI/wDlz6H8j+DD/wC2fR/g+loDiS4bt0H9RFiHih/UtGnxpcDyj3E3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8htQI357SyXV18xBwtijoeSBVlBEvf8A54lYxiZgimF+ZjmqIBa98XORvuieVlw5eNkW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F9tcwBZWx/cuace8GcSsBn25mM4JuTCpgvmaQZhc4rF/EwgADzc6IyicQnlDxcsQDHWI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XrUVZQTLcAvydylUhVAK3ASsuk6JuDEsAPk+obtPYSgC7s4zR0VDqt84tMqvvuITlp7u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Vr6hsi/CC6u4OTYyJqHaYdFHEHyAXm9VAbs6rce4OvTEdjahr6ghJ0Gyb/MrfuIlCgLr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UiUF0O4MGE4yxM3VJHDRCLGoILLp9pphXsxGrUBZYXFyONfMMmdRrRLP1HYEeyAjjn2i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fJlQCGZmoC6zRE2tHFJR3OAjiNxAtRRcdmgyj+6zOaYWwLyZxBO9havMXDA633BAs0qB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8CMGudsO4O8Sq2SrxLQPiDu2JiZVyeJV1fErxV9QtvjMKFc8wOPQAsgQGGsyuoG4MwM+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b0DuHMr/AK4Qgeh6DGZUqB/+f2hO2SPEufv8EEvoJ81AkJcch9M3iX1OvEVivfidR8QI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vmUFN95lpoajY2zElJEt+Yg6qGFQyKjzibgob9GYskZP/g+r6Mv/APCR9X+D6u4AuZcP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UPeKDeHcSYq4q5D+4LRc+I9Sp3M6dR0E+xAHES0fkyraRy0BGGT4QhK1FDYX3xFWR9oL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kUOAyln4ugR9T+J/8T+FR/hX8SG/4HofyPXicfyr/wCj/wDlS5VRS1BF3YpQRrdJ8xbb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1MTpwRa99wcZNOZmD0QWnBNBnMc+/UKxVmaH/EVGD5iwGv8Atwy+SKnenNee4tqCsQrr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2TPt3BgioEWNaimnxKsKJ7sy5zxBi/2yivl4CEADdFHiNkTU27ZQHE1l1BkfAmAgcBv2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Qja76cQEMq/UWqC3kZjBccRCqgUMS2rchEa5LL1UXrWNw3nvAguO7uxzEGAdhBWY8BAO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YgxrPeotUL7hd00haIFJcFJeGnzFpWuggBi8m4hYDRFb05Mhh7pInLqHpDsmEghYNa5g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gYvzASnaApTxGCyhqUrEu7LXFKBbSblJoWz5lg1jhPmUaBaWzmk1EJ6tPgswB4AUX4gh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NFFzcoQ4qt7lRyula7ig2orBUvlUVsFRGBQK0lMrxBTN3GU0X+kSK69nvCBNR4Go4FaN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9ToSzImWvyZcgDDKq40alY3dHJohK04pqJf/AJKZTCoGdXnmDUMNwNYI/wCEyc79oVvi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6ax7Qg7TsqEG4YQwpo+YIECBnUIMSoGYIPUIahKlSv5VK/+D6sfV3rIKy8YvR3Fu7O1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dFkZa93KF1iCbTbEuhf3XLDLHEKwo71BEAmqZdbbPqbIxUVuNxLxEsXMFZtgv1IBHmZi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H/8NfwPSv51LyIZ1EwB9vzC4V1nQvxBL8+VFX8NYuLZ+E5yeWFUrflERQTlhLSvzN8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XDB1Hi0IYyD+Qv2IEXXVH+pTUvF6AbODVD+5abYkjFZXa3E5KEs47mIjUf4H8T+df/es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ISpX/AOOvVg8gw4iA8cVsc8qxeBiVMJ/gQ25DYf6QVSUbIRXqXZWf8zBxD6g588yq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h3KFTKoJ1CKvkgHH5n/MTOk+pjcLf6ltD4lFUZlWq2M0EsocoECFY/zHj4iqeGIOPQIF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HlqPVXZsIlpZUqqLlFpQcaxEx5GArfGGsxDnK/cRd4lnc5mUZqIKlvCABnN5dMEoBGJt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vUBp1V1d3FoYsEXcBLo4hatjWXTKirlBUKzK8zKPzlxMRVWb88Rlu3moOUEuDFsN4qrm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iJqa5+JwGXllw0K3tG2XBpkQdg5B1M9asb2dRKMZA0sYhFRDLUvtRLvxDcWad4gsAb8L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UAhSJqMBtraymPZs/hhGCBFslssIH5CEaROmMQi2HplqIvslggXZi4suARay8GI2ADhF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NA7Hr/EMocr/AFMQqA0baiGRsxfEPdbUxEFJwbcsFwqcIHYTjSMRWCHvAA0PMKsA1ku2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CoBZkiPeYwXNb/cZVX9Q5+yMNYlYxeIAufaBCqhBCY94fmE+iAhTxCOy/mVUIQhCcwmH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j+T/APGnqNCAGYmUo01r6mepOHXicbxdQ7jP7mudF5ljbmEiZl++5l1KqUbg6YSMhUZy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H6i6n4Yhaz6gCncrQarcS19q7l7Vf/Ufx/8AJjH/APU/wIhqjIRGbbVUlAay7IlVgnku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jgPuSrWPEYP6iAJp9TbGPaKJSFdQX/HMGA5hQOvqcraAtUzpD5aiEM3g/wAQM7ZaWuUo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j/A/iS5frX/2r+FfwP4H8K/kw/nUr+R/KpU1H/71MhVNYqLQoMYJUYcEIu901L6EdNJ7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V+hu1lxfGY6f1Dd7lOlmYWvGxjd3OJ+LmK3xAYXXmJN7XcatO83GgFlstVUoIDF4SPCq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oLCD6Pwm/A27ZtYHiHllrXgKOJlygK+0fQhNjuCFAYc8zCMo55IaF8KhTKPLxMba5GHg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78wSC4iMbfHESl2rRjUpDHlBNja66jjGjNwuQWhYXAkxuvIxcigvPMYUpgNczMDXEtBs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pslQWnNRpKXafEqZ3hhuSGgQcVFJRhoDTV794tNsBfmJFYy5hPsmVSuOJTbiCbbmNNCm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PiDCUGVpLKSJWVcwWr2hDOM3EK4aREjta8TT52RsRTeuYye6iKkNJgqwPxGXV1ETRYbi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rOM5l2NwOa+8V81WjecOoq+qUQ9+YRfhzh+riQw0u8wqUAmu+5vWQMSHhnK4Mt2LsOWE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FzAgxZ1UoF3WMD4hE8vHofJHeYHLRA6xDLUPEqcQ3CvURdwdTnCBDUPQhCHcN+gQl+p6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i2g8x1TuLzEHaAWgx8ITA1v3YrtnKYK+IKr8vcQ+W4vX3CGe9xV897hKxFVBleT2mS8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GRXAKOobJYbibihCERAv2hmYHNkAKG+YFN6qA0NW/M2FCF8KzMKjd+YKERs/+TH/APOf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uUlAgOuSBDwm7uNJp5GbmJnHv7wVBvue49MUSgTmDR0SLgGHEBFJ8TpPmWs68RRcjl5h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fBcECu7gKYOLJW0mNreYLRsK8y8HtGEuXD0f5Gv/AK3K/ifwP4nqenHof/Ln/wCB/wDp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6LauXigGqxEdLQZ1zV/7Ira33nDn7n3NV1DmxiK3WO5vuOUvnuDEsGu9MvsGdweV+0LH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lMIB6WqvGI239+ZZZ5luPGCoKoqJon/Lgq7iQP7nabkN3RqXAE2jgJUqxXNQyN2viLJi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fsQSWZxP5I4q3BOZc0PeojDo4TVkC/AQuMoLC3AFRTnzKdlJwxRmGqXdmCoFqsVmXVO0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NW0a8Qy0YVbUQI34lyoA8oRBbJYJM4Zl6HB7iI36vWpee339cTAAbrRGKqBkqm4JQceI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a1uWoYBx1FMM4JjMsZWoRAiTZTDVcyAy3zClUdHMGEjQJYxDWF+JESqpnwzLdgpIz/kp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KZVfMsqEMRw6ZbuGRJWViJkwLWrfmUABdFECkjbWIVs8ssjFi1BVm0bldK3FUzcZaRbm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HjqMyOM0x3BFqmshqWKegy1CXYMXxNChwtXZGoI+COZWfMYFgUlGPEJ4Tk1BBimspRxd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Dean/i/Ufb1cIENx5lJcP9+qvEIQgehCXD1PU/8AuJ0XGQsyoEDU1bAr+IGncyhGW99r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jvQ3ywSa1K0tZeZkK3fMw9PUTicF1+amDPyqMUdcwXxCbaCNkx8SxAb3BNheHUzEdy0W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BXm/EKqpiVFFpxVS0LJMqxo8SgeLYoy1Y3A3kyXXy4maiLqJUvPrz/Bjr/7v8D+B/wDL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siADGxpGaJvRMU/AWzD0L3IFs5wQNaRfccNX4GJZFXiUQB55lZW7oYoXw4bgF3c5ApOT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DxAgKGuVh9bwJTSYBKy/xPR9T1P/AK1/I/8Agep/9jX/AOJ/mSv/AIXbtqiWeOIBhCQz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AiEzjWEqeZYhdKoRcAfqOboxNi9HpYRxfieyl5iKLxuHKhtvcdeyDHiKDd5OZzdee425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MLxi9kdI3Werlme8EeB+GOmnBPZMoNM1nCAFLS4I9WoO3zA6M8HUso2YYO4D6jCBDRDi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0biwAR11GcDF9onoYX37wRy4O4hXWFtxFqw0xB/cqXpSUBBAFoNWwoizG4ve6zNxMEga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84FSoKVaqVuy6xCcn2xjp7bR4UHTf+ZfITTFxnClKWqqKBCzqZKx5qDTC80GLlpYv3iE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KBlKl34lfBGhRFAWIAESK8LAAiIWpnEakLK0XGiSwJZl/qXy1YF/Eq3dIxUoHICXohDQ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zBVxDhxAIXcm9wLWBKEa4FPqAKgscF1NungwLVb5gFQco1hYZJi4HqwtmFyLScRM6Kgx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OJZSzarAaEtqW5dp1i4CEBkjJ8EcEZuYNVHVxrJdvBMHaOmBFryFe8Jq/LuN5KmAqHv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/wCRekzCdahuDONwb5gvx1BjeZ5QqENQYehD1XCENeh6nrf8gjweFtssGEwG8++oxY1l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pRZ+JYOD2PMxtW3MQbCzxCj2xjMzUX4i0A/EzaVcvC8sdtdzBeWFj5D8S0NcZzB8vwy2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Y98MzuhuWcJ7zDTT5iuW+MZizZz1L1OGOPmq7gEos/DCFu6itfiE4plzhFMONyHsytNR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z+TGcSv/AMlety/VjF9F9LceocSND7SovLZ4gNVTe4zFq9YiRtrtgSmvSCUw9vEGhddV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ldOXiBQuA1DGG2WKMZdRJYvVbjkqrjpOgNP3ACqkCyc+j63D+B6nrmH/AOA9T+Z/A9a/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o/zAOvLLo6dwpe/eAdLhYFc+Iot0Qqs173Fnd9BFvl9SgB4oc2+SA7f2TKLTnccNPmI0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bdcRYjfv4m9YIwlMH5jto8ytHLTPFN1KvNBgZuE4bnaG7Ku4WtTYiNtAGGtlOyL2ubtd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GU2sC91KoUCNNvrHj3mYTZq4iGTV2Slpi3q49Mo2vZzBMXvN6+JSjd41mMFvnqCRc57h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bVqrIlaJ7DEVzY8TJ2Dk7mxYTiHSAHRMiTGourQa8ky4J7RjyBxZDX2xC5QJyygBQ8Rk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ZiXBvYxXJVjZmKiTkI1o2E61iImtWO5TOP6NNwakYoOKJnUWBUoSXdtkbRqzBTmXzSjJ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CpBT8SvqysMMwJuyif3Ow8NhAUNnG5WFpYthLKMdzMlwrlBeIOGq/uULpZq63KwHdVF4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qU2q/XMa9dtC6YFByHaIhR0KUpQc4VAwCyfKPirsiGY++zFpM6J6ZuEcwUDp2hqTyEY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ZVj4mkJ3U2ztUxcQx7ej5m0WphD5nzHmL9Q+JfoMIQcwh6DCDDXqeh/I1AWKgLsROpXd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OB/mUBoBvUQXWoqWuMEdm/Zid54ir0P6mTfxLWWIzfiVYZ/uWKvfjj5lWdEqnomq4+ZQ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B0wBos2kq83EVmXGxfOIzWUFy55gz7UQWAHsQQsMjFZ9tR2oiukC1epg8wDXeYgWExeS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5UDwx7DmxP1KAE5P4MY+ly//AMD6X/E/gkMRcejzmUFWLl2c6TfxBRAmyoomajs7iHKh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u97uWqEGcK+UpesRyUD8S40DuZrEYEaoruuorVFZyxxLCkfaHqKDFp23CP8ADX8D+Nyv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H/3r0P5X/8AGo//ACr1f5PGgTq0wVw8BLuGeUIhzb3mzRUWglhzCisZMCsMOqQC1LwE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R5j2uDVBERMh7wfELYDF9QYzvhlGgMpVw4llGPiZOfuIF96I21ue4qqqnm+YofMdC6Ym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tDDl8whrEz5mIikUqtYxNXNKCcxFbW2c+YCW02unGJg4cBcc6V1BkOQjOFnPceJSnPMZ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9ZmX7PeoiVflUteCy1yo8sAKF5zMgUOrxGC13bmCrWCYuFmHtnLca4X43NE32yw4qPND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epXwsVQqvmaNKZokwwtkWBcfMLfS8g5m4UPeuo6owaxBNgLN29ovUODiOuNUUpqZGhZg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aGy6vG5aGmG1cSt23BK1JxQnxbAE1UxbqIuQqW9mOEUkLI0e8O66Ab8QDUfEAG0WsdCh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clw5ldiblhMF76guxQwXx3KwFhgYk8BsflDBDamFzWYQSC7IDeyhT8QGq5kBr3mLQGQp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BeMRZqFF7R0IX5qVtrWaXFmjTdp8+YenhR4nQTJ4hlOSXn5hD2uVKhNE/cG/QQOz0ENe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/wABhIMGELh59Bx/A/mKlY7ig5f6O6hsy7F/SFAc31UA4rG4vTcWjxuCYv7uWXg/uLSR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Gt/1Ajs2Q5PnEwo6MY7gVwNdy6+ODiIlvrSMshfdtGYN0xyTGwaOErpF1s94hqmWYRoX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6i0uyCVIxRzHKIY2hK2UbrcyFm+Y/Cs0MDz7SoBanLLDs3DCzmpjwPcyAxKLgaRpJTc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VpIRA3Iyo+j/AAP/ALEfSv4npXo4lXoiPTExagdsywAvdRnguK1KZUQxgb1X6hioJZUo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+oZK35mKAxBRQrwVNGTiuplAE75hBVjDTqK5KRyrgYGUDupfkhu1VwOR7lsD2eUeIIL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H8H/AONf/jP/AIVK/wDlx6H8j/8ABxCH8AqLnyh5vyeIq1lY95etIsuq1MHLJzXMcsNN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c9DlOYnhY8OagwjbGqAJqApRlzjUbMPyzRZ5l0KY1CLgZTvc23TM2dy2uGBx37My613A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21qCinmaVOeM9zoyoFcx4NVqnUEJDTPwS40xvAA7n9SAPUSxsLRvHvAVSm1cwGLyxLDL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mu4VgCeINjQwpBnjMSgorzF3ziqYkAol5dRRIeJSgN8QGmKIWow3O2/KjbMzM0sRS8lO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mqb4hdcrTjMDiOcRVczmmJFoG75gF6FFEzpU2vzk6lEMBEsFkk2A85eYDk1EMtbvv4gE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JRnFRCiomU+oPCxdC3Eku/EjFmFtUhBQLQK94S4QZJuZOC+WCag22kxbtk1fvKbV0GWx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/gl97WEF6wqY/TkAwxEt/D/sQuFit9wtS9xwDfHcOkwVLTA8tMUCpY1ruJA33EcEhkg9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rVArJM5h1htpN9yuWBUVGASu77lMA54hQFMOkQHQyhyS+dO7uBhKVqFj4g/EHv8AUD7l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OuYHMCBAh6ae0/5UN9QOvQh6EPQh6Ez6n8iawTzGTXEDRHoVcpu52Y7lYmGXW7jhtomQ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4M+2YQj7YepnVBXv9QOXnbDnuUSqjOcEoh+1iC3pytscVnuTWyuncecBsTiDJQMHGVN0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QxmCVs7gjKrqFR5gBQI9NYibOoMr1MOKukSrjuV8tmbhThCipwqw8TNijzEINopRuooC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1G/wRgCYhJ5+4FYfn/ENAltS/wAxm8aLOT4ZSYe8FOYxj6Pqf/CpUr0PV9D1YWURZL9Q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yvLcOp+mMzLh4VwkEOdRAjtbbCFYZ0mZUyN7tlKoiMkrwLp/mGwWzqByLOFmodQ3FVn4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TdsPsp4Rde8sybHkRlLMTQVbxK+Ivr9TLoiLl7EUbHLSaim8jV1G0jTD36Ra/kf4H86/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1/8AkP8A9ADS05YtaG8XVxKq0OSFNh73mOykszuNilDmw33AKZccETNCC8MdIBn6lL5G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cLC/aA8l3LLRXzE3YwAZ7mCBXmZqETSmXiM2aviK2aRliiruWAsElUdJG0dsWAmkPUTi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M2LKLUcs2PnOsRER0DXygGxtWU8HMwnlWuz4lvqsAF7JcbQ4NwNljGoxtqRicL3WKDkC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QC0dxPSyG9kwIq5LmRDHmPGWkCrfPO4jVANdjAIVF42epQqA3lGoHD2N3UpdX3rMrIVe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MtuZzcm4IWnnzGSLcJcBTtC4QvbNI6cKr71AbFX094VhaNSvNOdmETzJozWoNJpGx+ow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QxoIedvNcK534gq4otUhUq4ClDUqqsdS5mxIbaphtEberZ/SVpPpj8kJsJwOgjLhG7WH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GRPxEpy/MvsBelgqTsBLzKwGJyQhWRARPM1Gc1VSyb4jzJZVx4BELUpYhuwqIFANtOIx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zIgNUxiIbK1iJlCDuUAQVbJjihdGO8y/tiMDFM72cTOHKquVwE7YxMg5qHan3gC/8wM+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EOMZ9BuDECEIahCHoQhCBD1v0PQ/hrepo4MA7ijCinNDApZqPwguDPdSl2VKjSY3B7+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1iItX3lhZfyTNXjzOMfiYYLoqGlaA8IoWHyyuEO0tgBQU1qJuIdT60UCD8XM0EhZkXhy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PEJakuKyzUgLcBu2HYCmM/mIVVvuWYrEt1XAqoxRKe3UHkWyNU8f1Gzjc6rZxUSVccVL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LaI+HPUr2MxnvxiArJd9xDauUmP9SpwO05PPmHzJKjfo69T0r/5HpcxKlehMuoAgeIRI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o6nFSvAGMoexM6LjqCj4mErT5IOBa+NQNArWZjwvmXDsd1LknwwIDTjL8SnU+cT9wLT7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kVOH1DHBuNecszmBgGULrjmKF7vgggr3TpIZoWwbhBbcZqDoOZYGs8eIWf28wy7dfyPq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/wDzPQ9T+B/Ah6MP/wBNf/gpB+W0sOHP7lDnAF/5lVaKDd9zZRsvf7qUJaloZcdBawgi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ENbVdbmoMXnUzXfviO2qODxCbsOMSiMc8ZhLoGDqCpFuW0b7iR2GCZLn7/EU1/qoOAyo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RnDM63KrvAblNFEdcw7ZcwoVj4l4EGPZK7LUFhsFOCvaJYNtmL/64igAoxcUh2eQlPPu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QDN6gYUqxTEjZflzMhVTjxE0HXBFPV9zC0tfMu6PFxcZbD7Qda6V8ypPo5mCRbJcMAL3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LDfPFsRqMNHiFBWx3WhhBm7uEI24uAdKpgrIIXENXWUP1HiUUCFJaeymtDpjwLiji1Vc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+h4DwQVq+ShqFc6tWPqJGfBq1ziX07Qhh8MpqCRFkd5A9teIRoODUEDWtw/xCl+GMNfi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aEL4UuW2lmWEBs0XGUklAQ5XMJFMQA0K0owRYsgfmEQsDMA3ewQUv+IgVgDcERVIEOUk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FxEeWdRpryZHFsIAFbCuICitUsjWN3SCw1N4lU5BKa4hNphvtlWVdlfiIjdi2IB0JbP4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WcN18QP+JW58+hNTTUJrCdS0CEIRdQh6EIIQh6c+pD+ZANUteobL1mcvcQZ3CaX5ljrJ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rDMGY45iYaavEAG++oDkGqubVjziK53HPOW8ZgsM48yk1eOYhsXUu1jmWZxKKG24aE4S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Ycx2OSUTZwMBAJFt+Yq3mWvolzmeNDFebbtVRlLXYlNGDClREFel1GK/08QIrdqs2R14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feWEC1WqzHVIb3HV1uIoeYO79ty51Xglc19VUKaJKxUGwYSCdp8F8QcBbiMz/AhLly/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a0dy/DvOoAzl3mEaR2MKDBqltloW8gNstlvMq7giZ4IwssauEuEv2gVA0dsorC5acX5h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mypaiwZhwwwvxFXEa8mCF0dRMWBKzoZVvEKoDf1GSaemXo2Dk78xGANUDgloj4gNm+Ig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T6X6PqehKh6Mr0IP/wAa/ifxP/if/Cv41D/81fwWqsqfaNweMQUhHeCCjormAhyjiWJa9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+Zem1rOZbYL4gF3vtJZRprWeYm8biC5BgmDDf5nILV1HNimHNP5mPia6v+oCNFD+5S32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RvHnzOCtuJieJwvmG4lWAuUy1AV9zCF6QLhQEtVxFN3dYYWVAzVSEvtvh5hkAkBFyLtY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+Ag4br4IsQV9RuFZNQuge6poISs7JTgKGGMqIuY0pRXLEQ4SDau6jMol4lkEs7hqGbed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u7xbGCqXU4MV3EogbgbVgeI7GPjqdL3BcBVRw1zWz2hqiSQap/Myo4LZhvpwFbBpHdA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g1BboHeVzxHFVjETVxj8GuWJntup0eI7onvqovwBhNyuVmBVdypbc23I8Tb5cwRZAu+M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CGIeykcdhlr2NFsLRtmoFEbC1mJeH1HHRV/EJvaamzdr3cVe2ibij4wQWj8xBaoMs3ZL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QxTULKRTbBYMumdnQNMS2OTjmWClcqCkBVleKhvtnKArVslxybmbPFwgmVSr9PmG4Qn7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Yhn10huEIZhCEIc+nP8AAh/AhO1jUMIYDjiKrtt3qbL58wS/d4nH9QaetamF8YILQ5YY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357gjxURrSYI5H6phVd/HolsTTzuBWoCnFpxEvDb4CDkwPDLgMnEoqtzZ9VqqCD+ZhQj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F4jhBS7l/AdhMXr21+IKzYcr6irkcJqCXeU87hGuZu2F+0oq4WJf4jgh94uUhpyNPmW1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UvMVbQczZvfvDz4l1t+4u/1BoDfXmFc4HuDnHcMkpcV9bRbPj7RQCnDuV/E/gfwP/iT0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jsop4TEFdWLy+8Qwjd5nx8BBqc7lgy/HMpSrLhihDmrh0cmExrMVXiXXeZlcJ76i6+gu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ejSeWAbPkgAUFSugPqIqsnmEC/oIHtLTIjJ1X5l2w6uIbFwzrIYA3KEHEUYCcrUNDld9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Uf4EP4MuczmB/wDA/geh/A/if/Q/jX/0fSvSv41KleteiDACqtnSASXTjUsDBvIw0qjZ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ajWF8rCnLn7llWXk3RDdOuo1d5LWHK/s1Pt35mpavMQzKc6qExR8FgU4/WYvPeZfWI61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r9S72P8AEdtc0zACcYisPJFYkdJHibtjCkgJe3ZVHCAKPYGorQuLG4pRGpX6kXXvFruU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EWFzRq4Nu1mDMvkPkQ7Vglwix9QVabvD/USkU+5TqgPN1UU4t3Os3xAoGXmAqwYVEZQe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/oNMEsml8SgiDFVDEDf9om1o5b/xHfirnJcWWcvRGchZAqjDLNDc4/LAVPdENRzh7gSO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tv8AUUTVGLzMkLU60QNylU/EOGASqN1tmdJoIauVTWFlSrgHF4YwocWN/uZuSuoUKiLx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hpdEJLE8wRahfCWKaYKXEqLA2xEbKSFmwcw2VWJg2wJ3QMiZLuApPKmbsg1WTFED3DqM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PtECsAR7hFE6LuNNC9SydlurxBHVZwk244u688wbg9oHENZbcxz9fULWeYDr0qVmBAgf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hPL0IcFkIehDMPMIQ9CHqfwIQREoLCoXkZdVMAeZltyf1DBcML9zWSLNZUMDltWGi7x3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4mkoal+yYrqC9f1A8fiVnjrUrAtf5iHFYgtGGq4Zet0mef3AVqEFCFOhergCpVnIPbMQI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RGyRR+oamtjWonUeYybnuVrw0ZxUCtFOdTAuqOiHoWQwFPtANwCpYZB9457hQlA5EbGy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44gZ4HftBvburl+w7g1XmXnHcTXJHbuabDHiCKODHfpX/wAM+h/B9WLI6lTRPRMAHvME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OiBq1gDqFvEsIhvMsNM9RG2ncQeGdTRiUaS3URu9eWUHApSrQ0QxKr3iAbBjmE0a9oAF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AxzBw0LBtiOsQMqCt3OQGg7lkyuhreYLKM7KYt0obmTEQF5Qag+ZVlmpUr0peGorpgfw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pX8T1P8A4HoTf/0r/wDcMWoxeGr/AMxqq9kMPAd6wxYVWfzKu8DRzEBU31FpTN98QYcL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Aoz+ZfGj/MbeTUWKDL+YBsy2EQdpd/1FRRW4ca9oOe7zqCzEXiS54Ne8xthOTuF05w0R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Rb7jWrCANDSncoTb+xHTA3bSxSS/vioxBgaOveDkKTjzArAgwcYnfV1zD+pQHUDGS2Fh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xEMguyKDV4vqXKws0MLd7MWZidSrxmNpRfRHU3zu5kq83yRjIYZDWxVKDuV77BFejiH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J1d8RK2NsBK6zvmE6x1FbHv89xaaGzxmLpnySqM4z1GtB39zJrs8cxjsDcONtwtgvIMK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oTQdBmGDRZPEcaU8tyz0VmpYPvQ3BSNAnHFBn/UZINgajnBnDX54m4vJm5ZWpcsumwxA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HI15jtFweKqB9kIiJhGbiI7q/aHlMYahAW1Ww4PiGHJvqsR8LAVcN88swFRrcvuR0YuK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hxF6rMMro6tluVBoohZs5yYlIkgGklfLN0/EV+QOOXqA2CaoqI0rHEaHELeYF5wwSpUM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r3lE6YlYIfcNehoqEPQhiGoQhKh6HoTj1C5ZGKjpY1VwRVNtRaGuo4ntWIVeCXMml3XL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qG7tynMxbW/DuIV/Vz5rx5jd6iYvUDOi8Sgu5WNwO9z3L8x6NxL6+pT058QaK81qZR3K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+SLKp4UzCKIDRxDUItvqDa6HHaC1icvcsS6HvOC32sPeRlO06QfMo3r2lNG38QDftH/n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OSfisS3G9QxTePE118RJfPje4PD9EyhmX81KEPota7IhIpG+omZX/wBLly/W2e8JisRE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VebyXEqbJV1HkqyWWSoEgVuiE9F1KcbbMrB93PmHjvqU4xcW7z8QG8QSkm5zClwX7RpV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crrEStUVHlmniXdARsYNp0ESKxYdkvRyP0+JThpI10pcKsReX7gl5jDQEolp5tmqsnvF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0mHuLwXDHx6h5RbeYKKw9x/iH8dRZcP/AInrX8OIep61/A//AIbWI7COQBTGqu69tRBL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ZljQ4fuGrxgd9ynAlLQ/mEGHD+YDhnW2AK1DTenVyhLzHP2G5e9K3siF/HE5Tkhr+osU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KU1l0yjxutTQa0QidqJoEb8y+j4jZLfAvBCVlLt0uNYSKVVEKhoK0Yiba7LGZWnxFF/o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odZwFunNcwpbDY74+WBrjjxzGiGGxuXA6ZCZEMueuILugzUVpvsO5cQqtlw1W0HEYFQM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Lm3QLIIwC/8ARgMJXJwxm4VZqrhBCj4jWAA4P7inP+JhRV8Fkyut8E+yvcdiscLiUTDe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QDDaQ0XtxFw1t7t8vmDDjcufmLqrwJplAOWD/wAigi386iHdzXTUCsvERqRtYoohNnN4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1ybBhIxB4jkfCy4vt1BYtLTuICUzu2KoMtWNxAtbzAmE8bg2ZxOZWIkLN1W4dcBVPH+o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wm4WsXKjcU+TEOhxjcparjLBLQYHTmXQSqqDcQKG8xQXWchBNhfFQ1Hh55h5LTFCpiXR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qENSt+gYIGYa6gQdwgT59D2huH9w8QMQ+XmBj0CG/QhCGsx/gfwJgHWY9sXkwHglwQ01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97I7v4OZ7n3lOD9VBVl5c5YDeco8Q1XXH+uZSV37SviNYtqbR/EUvP4nEPMNf1GgXzx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1xUK/wB8w3UzX3EGxKYKTfzLms3LtyglGTnzLGBcBt6qDBZWAWarxA9/EytGefH3DyuM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eB7/Uq92HMrNYfiUm97n20MOHk3Ba9uJZfi5da/BDeO+YF1X1ECXEaNV+5ULKycS8aF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qVKlSpUqUTH86Y1YUgBW7LMCdllutPvOgQ5S5ZWBecJUtiVFVmWuZXZakrqiU1mAEeds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DEUAgvx7S26gAc8RbanvFdJnzTADEQH7YnEzHjiMJxRCUKNsSZB3uIDdZKJb2UKuDZqz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QLS48BcSwgmPaFmjUFiogSqNucMS06ubDmb+L0VDKgVMZ+DKoc5/+NwzE9DX8K/gf/A/h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+KvSv/wAColUoyvUaqxTrxEFgL03G1hp+JVN0u4lHg67luZVs3/U3oBnx4jaWJ4lV8s24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q+4rBB1ghtImZ8y5ltcEttxnvqK9xDx9TAqFtG1gfCnHcHIszkgHuXZ9SthRRDgw1Wfi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7vTBc6EW5h6wHxORV3eLiXEvb2iMw1n9S07dwzcvDmgBdD3cQwoVMcl7iPSszMrOS4ir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dSp3Fu6HWJVFUaY3dCPcOAUZqoa5gYOLiBdGaIvFsaG3owfuXNhC249o03aTI44hTnTL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QtbmK6tcDu4ZVd+SDFdsAQWg4g1zznkgAAxjULMUtjlhXa51ZEYAJJC/f6haG6z3mF0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1eodxMwNr6zEbRSqRlBjsmaOiWw2MsEpDghVrV1rmDg7AGviUiUXTRip7RWH7iWATDbC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ADI4uokyLjeYhRfKiSHBH0ePuKULZXSdwjEZFxLhgq4XURNdtruIdN1iCuQzjEqIVWrv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qvG4a1K5iiG5l/Ex/rY1GYnrcD3iZ1DPd+gxmExAgZgWen2wh7QI7nh+4cQMehPCVDn0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Qmx/DmcfCh5dR1nNxPB/UFGd3gmajiDgLZnd4umZhcFaSxu7uHtU5/zLa+GXlzDvL8Yh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5f4nFwzK1e6jezdTzl9pbZBsvMdYMxKnEO97r7mXeozttcwnat4IXdSqoFe+oAXtg1xf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HB7wL+rmQ3s5mzEcvvmV9uMxxh47xOA5lnRiba+IWfJzORP+JW7rdZJpd/4hgOPEVLXP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bKuYxkvB9xCsoVHX/wAMTH8jcILZfUxlDnMati0VVQoildLhjyqWW5x4hou8zdr7YhZY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U5t9oHu8xKOnfEzHI0XEXjUf/EBDfpZSRtnMt8nmDdQG6or21D4hiaMqhO1l6JXrmNi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EXUbcTIIoYjRaZmt/mPDqZ/MoFvEwUOWLFSpCOCLKtiGTXvACKDzshwcoHj8QV82yXRY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Og/hcv1PU/gfwZx/Cv/ANFSpUr1qVK/kAvKjuWURxuAMGy4t6HD4gC1zpDBm778QREw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YNGHeoS0KK+IVKRHGIuFfdLQde0AFV2y/iGApriYX0C9MvSeIlVvJrxGOMy4dsZ4leOh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cZzNV4iwIMIYXMbXEVS7IO5nGn4hMWlqWa3Vsd6hsF0oQsRGh8yjsIWPdgb6Yl4Ey/Xg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3KatuBchi9RW4WUXuPtk8R9iq8MJwl2K7mEb9rxKdbV1Wo0YilE8xIVZRRe/eF7AUgA4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zZopKIN8sKIoZIMwc1jtitVWOJQu9+ZQF1V3BsbQKvqYDfvUYN3wXqXitCDcwBCTiker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TkP9wdm9xDAUCzi4zdA4szBhqhcRO93GuAJTP+CdiqtLeY2apNlBlgIK6DdSwhZEFGEB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p4QeC8EB0FIkfb6wopRjVV8EPAGV4lGhKAGDMFxI4eY53EKm2f8AEupWEa3GrWRihUF2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5Cmwl3EWU4uAlUct7/1H5W8nKPgbYLXHF6eDu9XHwKEe7uIA5Ls/UG8sKKOoF+fQY+n1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rMD2Zx5ggQzv0D0qB6nofyIQ9MwZcRw2wbMTMfccKrfiIbab+4f0RvVZitKme4uHHW2O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7EMyq1MHU7LXzDNt31C/J4Ib4+5zie8PMOGvuDUpC3MC3VzN3LcVzG2+vMyxeuIS5ocw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xMta/EoOfipQa1dEreKJkZ/xDksPad0n3Pf8z5Ticn6nt/m4tGPbzH254IZ4rmVdzx+p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YrviLR0/cXMFfDnuXh9IlbOJiG/G4lF8mfR/iepH1C96m4TCab8zLarMMWI43e4qta5g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wpetphUBzEoTLA4kAcRkKKltiocg12XBt2hDj2hQnFC3EsESnnuHf0fayzRFNKWqz7Tt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yxo19DOYGC1Fh+pZh9quGrWUyUI0/uGF0FKBHVZmKiFaWFO1wC1rlEW9szBupU8B7RU0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SNKNXiGuoNJmOZ4VzIO0ec3MaOiP/wAR9GH8K/gevP8A8z/8Neh/+CpUqV6MiBw8xZNH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My7GWCMGBxGoojOTiNPb8sbFWTn3mBtCeLjGBvJxVkyQUde0SiZ52woVUX9nQYt9vGpr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Mjo98XMcPeYuTLFXO4bVcVqBlQQ49oLDE6Vx6L0FXgmDAKs8RfbT1Fhfki8FID23Kcq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7XUFZcO4wgLdeSMWX2jaAK0cQFOFdYv/AHDAGQBiwG7OeITePiBohyWtQtIBhHcKkSrp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PWQcUZgnmwobeJS5bW7e5S0gmqriHGjq4p0FP+ELKh6i+NG2BVqF7lCUYznMzoMMpLrd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vNA6ahyuNGYI0BFV3iPtBornHMsAHUBdDxDxu9rEY7hHywEQ0pBWoQOYlZWW3SQ3cwvI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cJS4BqMDahlq1M7UCuEuSCAbNR2aCmNxkMASR9BLNlxkLrQV1KsvjxGkEdYLicRlQRV2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d8SrIGKqVBomqWECsq1Q/EGmbVzBNb+sqfdm98QA3WDUdKqKU5hGopwGJVF1ZNqj5nNw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gCErvuEEqV8wnaB7QPQ9BqVX8AhCEr+J6GZThMFx+wcT7K3MMCznXBzBCKK8w6M3er59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/mHyvbHqs67lnx3c55PiVrvyQ/PiU+Zbn6ivW414g0+al9VLw/1DbDjzLF4lg9cxcYrG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L/EAuEQAuWMAw8mJWhVXFwvd6mX9yqfiJRgfeJTqV+JxvzAzj6m9d3AtxkczLXnrmF8N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vfxNrq4VjePGoNw26hcFVs65jC8Q2NzhbM4iuS35lttRAgHeBQzyY+4v87/igLUK7iXX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TAFr8YgpVM6lDFl94Yrjd+EhFkRxqY4gMay2rNnMtGcdThUfJKgvIS6KipbU4TYmzrUV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GB+oDZm0wfmALBpJizio8kmWQuAUHtVB3HctsRUDBgFj6Lm4vzLEppVz/wCS0WJS639y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TJCiElGGYtMeY+SsvRotj7CrqUOS+ScoYnN/qch3KhQqdovxLo26nKu99xIqd5ZdxWq6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Ll/wqVD0YelfxfWv/hXqf/rqV61D0f5VA0tWOdsAY1T1pnJc7tgpURb2wwKPC5aVw3uZ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2CuOyLJNGu2VBS1NddQhMg0O422ynuIJnAwFAjlLlR1SYxFuyfiVdJxEG6JnnlqYgy95a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Qg3iHCL67i6/EXEHBYvFXiKW7aP8oATcepZ2o0FSlKOOrgVN+HiEpbbWrjXjC9cudVVU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ApPiLgoW/KWKC7trUBWvnENkSn3DXBMvMpDYapYeLK5herUu6v8AEJC2KJURITbGfaHV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cgIlTOLUgjQbSZdwxDl8we1xU+6EqNLQ95YreHUTI011KoIsrJSYPsriHvKFEqFvxmrj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g1Rf5jpVTOoBGQCpi4bQpVmoYKImCMOJ8WMy5eYGSeWPABXSxEDL7gCBdvHcZiBWhsi7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LFOYiQS/j1KaCUP21M6BTJ1E0WqtEJKImSziDvEfES2JMpzmLjVwHBBq4LIhqrqFeNmG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TbuVBDErlgIRR3DGryH1A3aWypxK6FXO8wbI3i4hbWowgQOp8egY1AhD2nvqBB49CBBn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H8FegQhmHofxuCGXRmPfY6fMexl2RbJglVedwoKpRQsXFOG4lOMeJgrKyEEJs+ZdB8sa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HO/aObHMqzo7qGtXjzOcAX5mmL856l0Jkl4r/vaP0RRBz7Tea35igW7Tljm0O4FyNRCc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gHF7R+YrIFWEV8XNiJQMXGFi/uNWe/tO7Zh9/E+pVf8Aan5m+4Osm+dEt+8908yiYxep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Ynx1B19twlWsq6w+8AJi61fDHj2jBU/mBcGxgvvbNn9SpR1LXWtDBUqD8wP/AJvIyq2z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a14mbr3ZTVMzyUlIY+8bHZEInBuCo0KV7xRoLhWFhzUKUqniPRySouPdRFjVnCzKhJkx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HKRxG0OoK0Rlth+Ik8tRMGroAPuXlTLopPAP0IuzWQmfEbI1ZmK3lxBa27hQFKf3MOtn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VfMo0lSvqDehvrqXdMq1PcKgtYKKGGsygdJYiPtMcO8NVGFJTL0eYnJMNDCV4tFYCu4N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r8QCBuVKleh/ElRh/E/gfwPU/hX/AN6/+VSof/dC185yyxjLZbXcoBbr23HNExcddgPH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U4Wu7l82vvzC058zMNVqqhLFGk2tzh4mCzJ4hvvWvEFOeI1dSqS35YVtdxnuRNk1STCj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eBVQXVYJ4ISmM8SlQ2zgeIGYx5BmLO4zL/BB9jMYcnB4l1Rhx0+0Jg8JLYgFNmQ4mh95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BxdaWViDQub/ABAChmLJFGtzDme73GqoJlrcRG9S19ksgDutMVDUu6uoKt8mFswxaAOA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3LOjdZbxENONclVEwuuI7rbnxBOV1zBqi1zMAMv7lJ0ACtRgMDmCyGw0PeL/AHzah8MH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uUu/1OYgG+kcDFlBV2yrOpyVy7C1ydxxBNbrfid0Dkfuc4CkOYg2iz3lgz+GOy92uICA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oB6havMqZQYYNa2AAz35guNktOIld+Rm5qm4HxE7+YhXoJ1MpwjScy0DOG8MrFNylKvd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G0zH9x7w6HDAKG1X9y10wYigBz2MSimLSVCFwMqV/mDMDOoFvECf4PQFwlQOpUCBiG4E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IQ3Of5OxnFdyh9XkiF3km6uI1beMxHWIKUdgQcZ/MyXbftEYv8wTeb3iX88Re3Ey3XE5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OfM3wT/rjv3nPoJilz5mlZqpeQtXuIJRV+eogOCs11G3ADfiNqNUF3MAlyqpw6Io+9wK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jcSzE+/iLe/e9z5mFL5eeMQ4/RG6icJPidTIF+/xB9h7hY/oelWq95mmuL3Au/nFQwtu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k1Npt5m3iHC8m5v3ZvBpewM83lx3OP53HvPTQGrS4UNDFnv2Lg1LcJaG/mIDuZKqq4iL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QBoatUohD3zl9V8Bme1iqrYowWanDY946C+fMALGWSN0zNUNWSlng1X5gDeoJSu9zbvD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ZUQMu++5ZwXFdC2rxqHkXAVpLw4RTzHsCqM9RIAV4mQGXll9o+inZqPUU5RfbUo6U76l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c5PMqM0fabpaSgs17zLopgjM5SqGz3lHCKNJUKZJOML7hSWa9T1Ya/8Aqep6n/yYf/A/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+lSvXJV/5HCy5e8ouHlOhs1Azeh8QschuOxVQC0z/ZMg7YcpshKPPHmUWroWVNLh95rs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KKubbMwU9jGlj6IIaZdS6opHkmiOvzLjsKmhdsNzQYVfv6aKGE3yQGkZBtO2ofwKg0ck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oEyMXmOgOjX/AHUZQqm6u4li+WMWqJhChbtUxC/xD3lAUdkcaIunh6iBAVrEXIWYwR5q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fGIma2lK7ir22XTUB05gGQijAozjMJd+OhUpsuupSnNliMoaMoS0J/crara3e5XD8xNy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l5aDlxct6oxekFOcwdveMOuw6iK1m8Sztyi7e0sobGb+mODvIVl+8QJN4AeKhomqy+YV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aFcQy1X5lrkz/UZT31eIDd/GVcLuRYwqMoALHlKvcZRLU54iN0wzDncHoIN+hJWczmC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KZlj/mJQ5mGGWSUKld4Y9VtFEO2tK2Wh90qn1DCBD8+oz/7BB1NkqV36jj0C+PxD0P4H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eg4hsGqPiXvAoXwVFbxxUCDadxLcrTbHRcRCxzBx+Zn+p0K73PzzDWBmxnF8dQyy5+4B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P+94e4eO4Zrrwy8cX44mTq5X/VODPiN97dTD9W4lff8A31M2ar3jac/LOU4f+zBu/mWD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n9XH8R78VP8AmJz5uB/rMNa4iEtbxziWRSqX2V55YC1RO5fK/EG/eXVXLMTqO9pKFVuK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GeIrIdzEuLu1YlOkdVVsTlb/ADGXQE4zKtepcdfzObhhwCLairBShl1AppMK/wATvpcI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6pMmFMqHxlG4fBk20RkPIGZ4j8JRauxAOT5lbZHHCVKu29ooiC4YljyQYVYzH5C/Crsq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8EqhlOM8xA7N9wrS/wCCdl75ZQBDPEM4/EyA84lRBc+XRCYaPllBqMTRTMAXWoM0Ibpw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Lg4iA6idCzA4A7h0IG23tLLVUG801yRSFOawQ7nJS36lIGjxHgF+8UWX7IDVoYRAU2Ss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0P8A7v8A+Aj/APKpUr/53/KpUUzRnruUcMqQU8e3Uv68xc8HNRYIPuw24Vx3C6Zpd8wO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f1AAadH9R02X+4sceWOsnN2Ex8KjbfpPdFz79sWWHhcbVVZofEB1SnxxKBku8eJq8Kzx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N94KYCp0l+SGbkO1BL/8QGkFKEP8xyOKoYfCEuKIsy/2RGjjgukY5dhi4xvaT2XlxLmE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lkFw7JUFWoJVTFuUJQKraVLYQMYvg4iRQrCrWrZiWkzf3iVlFgQMwJmo+kwoFH5jqGs9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RvXIUxNS+KqO9y+6l0gHEs9qnInk/wBwksN7zE+0/coEGBliU7tYdgo44ZW5YoxTHVUP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8e1MTDgarZjjMZQVj3gYz8rhVostQLEWr3ME2A64lsS2XnZABQalhdymFUdWIz1TnnGS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/wCV6Cxj822H7guGGlgmOsEtHMTqJuI61Emf/bm/PzOP9SxnUXQppd5mJ1V+SZtOKADR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N7q+JVehuEP+YGrNSoIQNXcC+IIFwgPqAymECVXiEqB6BAlfwCc+p6lDozEcLbyd8zOl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Mhd3/Uuw4YqrE5L1LB4iz+7m7yXH58Rdmpd4us6jrGqOYKN2wwe0vq5dfB+ItGeP/Zvj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K4zmVd5if+R1cq7a+ama+O5aHYzcDPbzA067xBO7vyQc5+2bLx71AzqcV9zLEM1wf3M+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x9gz7iuFNWPX7RqyGKf6gvB7kq8zJKriCjNPzKLzND9Shq3rxFfx4mGMdq3MocNe0yqW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A31D0KrFRxr+V+lp3EIg2mPYExuVwvPOYRGX3hN035lLNTH0/ER1xO5noIohDuuW5a2H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bQUoHLD7y3L4tSuFfMr5aYNLf7wDLOZVDTmG2AT9yzs6sJjSdMwIt5vMzeyqqNg5ddy1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Sluj7gJS4YARj34IFAAaqrliV0ToK7lJYCoDQ3KbAHl3Dy3mlxrfxiC7aPiHkv4iNB9R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Si7f1CsEs7lSYXZdE50ObqKOFcbyD2gdKz3qAYabilyF9QCvPEWrebLNR8+tSv5n8T0r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Cr0f/31kOjmoZKXKZYgWDz7xu3Tx4gpTA7mTdAc8EK2NVsCILOte0sa+tRnkri+4wIK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w1s0dwaazdjxcG106gUPUoa63Kw0D7ywU3+I7sOUYoDuXWcl48TFpviPVammJidMG/E9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TBAuSs7g0UDsNVGqtvDWoWRDlgMBPG5oXKWtX7gF0HJ5gMy7vUbJHa+4ggLIaWEjVhUb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WD10cHiBCctJo/PuymGD5Mdy7gcooql8F/UDpPAIc7UbsCED9vMqE0cHLDTRkwzYAJ1F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H6gaB1moYC2YMHz3Dqi8S2AC6NywoTNtCIyG6sxcIVgDmqhaYMuyLRsN/wCCVQHwo18Q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2xandhhCVYS6zeZWCyjv8xQEC3xseglvFnic4P1/3MqAaaBMmriMQBLGxzZBEiSuIkT7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ysRPOocYh2/liZnv7+jiXoWcgMfKLleInIw3JvFDiEuxdp7SptiBmBiBUCC8UQIF/wC4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syr3AyoEqEJUIeoXKhKhKlSoEs8p7IIpQ2PMsvCe0fsTV8x2sWkyVM0PtDWV7jot0MaK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c4n3U4zUzm+snceLE46ha6lLJXbnzKKawagF3f4laxPDuueZWfrcbNLmX37pHezrcbGu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75xUdmk1UdJPVkH68RqyI9MOs+Z1r9StRL6rUSy1Dz/cS+fiP7Igrfmo1RXa82+CDtHi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IDcDOR/uXCnn8w63+oB+yUGsxg0mZSiiksvWYIwCtc9xcYA4xpm1cTd0wQNC+M8wWrWF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XFot1KzcLwZguLb4lwBgMYm5fxBZGoHA9o10o+GIYVSmi/bMAvNe5ARkJ4iByNQlQvuA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aSOECu1BKvisWInDL8RA4WKKgBS5lNJES6B0wpGR8wAZB5uVFJ8XGdtTn+5xUlYDnccC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Ce7Bbu6vxDJdVVfEOcicxFK1VeglPwBIIOsYgXpiIcBXiUpIuLhjNnzuDHD9S8qHyy0E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qP2LLZmzzBWLjuAaHMvb4Q0wLzK2zDOSHbPzB/8ACZbtvtLHQRCx3OA/E82/qZoavJcF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4ZX8K/8Amel/wPU9a9H0r1P/AJn/AOjBpd7OoJyEzFDHNdyl4VznmW2xXmJZ0OTmOUwt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K55hUpe39zuMxwDvjMF4xDsje2UNy5lf6mviGv79KwHF/UQ1dBqphctDrmYW2HHxMfCD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ZBco1OX/f3N3U85GBty77iOK/yRbF4lJBTdbd7WAW1DNCVhZt0JcEo4s5iBoOoQlli4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qo4jFxOxjXNjeWFwG8FQlRUK6EOkOZalKKsDH5iQVhG5a5WIi6z2TYGtzNOBKQOTv+pd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VUousrqLRXZ5iOEM6QOcxQUCbHMMG1dwIpaLKYUqqQb8wKRgc3AhQcacS+LayeYMC8Gr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ex+YdFbxu4Ib4ajZUK+0ASkxWty6OziOkGGyU1m1N0cxkbM1/rKBQ1ieXoIlRw+Y1cwI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o/uHg/E0xg4iZgD7zUGk/UY+aoOmz7kdBywO/a5YKYpEyRMsqC24NSoOZRBC3glX6BcE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SoGZUD0qHpWfQQx/IQCNKRXG5PaYGINP3EuzfjMt3XmLFedTUDSYiVrnyRJDo94azSHc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HE2bOqnDv9QaL8QbeO9y7Gquo8myF6zd9x1sw5mlpV4l5p3KwF98yrd98czFff39wXdX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lziDuBcQ4mT+5WSBTv5JVmvaHgZuYMU8b8RFc9zhxvmHWa/BzDdwZDEzXNhKMdZeA3iL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BOfqHBxFBHu9RXuF49K+F34gttj+TxdRJQfBeJgZUaysLYf1DbrKi9zPF2Tn+TtMAzdZ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bU13UoZWwC945ZgHZ71GpQzxAK0p8QtDj2shasj8VEBteLl6FfJcHffFy7qHekdPvxCF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tCrUEsF0EyBfdMSmrzLVFxf4RbItqzE1Vj1BNoLpz9RrNazSUoVepY6rd9RHjJlqUVu2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hZNtyp6RWosPwhPcQ1b4YgC39QNSBzcsL7mi1LW7HZjFpxYX9wgtXZwxQ22qxQBzKAwP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kPe0YNurN5IdPtYsHi9p5L4jQXKx22EV5gXNrGuVy13LlwEAGM3GZHPn/wCHH8T1PU/g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/8AxvpX8Dy+SFgLVaGOMsxAYyd/3LAfpqWE4RxxB0CmMEQKdIQXbeB6jwXPh/uBRrwx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f8wmJzx+IFhqvaXjzDpacznGpjg8cRW5V3FoGMzgOckqBVUXmAQB0b7mr2QtcwZZtll7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VBbDXZFu/PMSUscOblStb5utQVwm+MwZZezZUrSsypLqtbus3KCRPRGS1c/3OQXDFXIw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rxLSHkAYtmGp3uXoZe5p/uJxbHJzGmapv5jOPmsxrJVVBZPjH/biByXyoyHlkd4lgsX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5Q7Lu1lWgoa5uISzdali6HC4pFuWqiDaANBqN7Z4SDWVfubqi0zKfzLytM2F3C4FYarR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aql67laZRRTBwSG6lyOaiBqzsgdr2CKNrUl60w0NtU7mQjS6YUKBHxEx/cwjqriZz6H7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+uvX2gxCLNsQGLwy2D5ep4/qEzKVmAwBhbjnPZKzAghxAhDcqECArxBUN+lYYSoSvQEJ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r1PQgOeCGVjgC8MopLxjcIXirlF4MY94t03Wds521LmX5gvMGcHFgX8THH6jtHc2PU4v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0TTW5W6xDeHX5mTN/FRHh9L3gvJuNHxmHb7RF+JeG+PMpvyOMyqOfEsMCf1Maf1NvPMQ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XAxTc8HOoF3ggCOnW5VCZMffMQvB3qDwcxAZ/wDIkbbCDSjWUQh14vHpU6j8S3FxeI3M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wvcNh54hi/e4UYQmDuWocbmHSbqP8q/CC4m+Y0mKjpw1HvGkBcCLQFdXANl9EK4OMs8g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yxpDHmAOGB5zLo/QI7JnzCeNjRm4tgL5Ki6r6MQDJfJABGQu4K6ZVDh6pMllvCxLFC0v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TCNw6gmg8QVS/aXzxqJu8rwywC6OoAzmDWpcUULXMJVpeIJwIHcTd1EQbOFuM3GmGp3K8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K0B7S5kwPCmMG74WWVhjSf4iQDNVCVD8LGQXYwuYZADs1LTkyjsxtsSF2JfEQxsjdF0m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E5XV+CYhmOTpgsOH8SjeSMP/AIV/8j0P/jX/AMj/APHX830HmyXQQcjP9McFbA4IleA4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a2ICauZwTPj/ADGoVc65jF3sEQqrw5dxbBKB4/qJ9nnxE4uDZXMaCyfR7ENw8mJZWvqH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rDUyHhgx4ITANVjXUwDO4e8N5YXuBdAswxIqxRZyspaKwtaxCgvKG7ndD+5lR4AqgY1x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HEw3Tk1/ctQDpXLAo3vvMMsG1JuYAOaTmMUZe6f1AIq64pChx6MABxaH8xe1LNtk4JPi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QG7u5QxWEb7FftUu4N8dy91d46liIBxGzD7Iqja0zCrrOZpjxo3M1ZPRllKwj54mK7bY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FQLvLDiB3f3B9kHcNCPJDcWl965z1fuWEYMOYSgpY2S9Ck5hpunmF+lrEJYi8GIFwIqF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qOqiRiR3Hn0V4jpr8T3XHNRqMZtBT1PifMwbnmWwX7RUQFmGApwegzScIVWZiEIbhg9B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EJf8OYQ9D0PWzFW1ccQIVbZQo/7hFf4gMO7/ADCk4i4sW+GCm6hsMkwCYzxzBLJriIwe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lSvBK/xiVi3EPx/iFnPudw1DZqF3Xcdf4aljeruscy6pX3xGxzVcSyufci5zT3Obbf4h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U+GPxN2rg63AQW/+QWqN9dQxsti94BCuMwfXvHeOf3N8XHXzsjkURJ3rccuSZETplf8A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HfKJa5l4mTiKsob9ocOcY/zKFC/AxvbftFqCgkBH+iO3n+IQQLwEJLH2zHfF9+YmbrMq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lZMAaqVrQDi43YCEe3iO2U8VORt7rMxcXfvcujX4gUUlN/anIRbJhSvZjtQNdUwVLb5K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TxETL9Qwrc+YG7D1smV9ariG6DlS1YmwSyjX3BACveKhtQ4gBCjeBSXNS55exGFYYTCc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aFQ5Sz5GWo3+IdtG4sVtKeCACgogvvMrD+RJViVbDXkjHdR2KEeyOrQGqaIg5aN5lrQU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UBgMrXzLtIeYtkCCqxygR5OLi2VWwOgvchZjKNaJRkmV4rDN5JUr+dy4f/A9b/gfwP8A4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R/8AnUtSFXAb5Dyyi33iW019xRoLNkMI2t4meiiZbOGi+4RkajuhAv5qUwvDwQDxXjiE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uXal1KGteYGX/MvAHzmVLOiIUVfFxI0fZhscndx44Y1NCZEmCQyYIKIl09xqKFbrEzXt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swz8wS/IYg+AjjcWmC9ZnUecEcXyhVatnDAotdRlSgwdEEBZa6hd33cfZQ5hLfcBynhO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VK9osuD3DeNwXtGd3zEQVKysQshcs2bb5mEXFFYjwZPpEg2wdxpaPaoFDQLmr1KMpWeb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HIfaJFZqtS9Cg29y2Ocbv/SWbsAFcfuXXcgVkPmcuWSoByorjMUtmrlGVFvHLLtBR+4Q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8+IljVdMvV3ENqQ13Zj3iAEyaYTMHVAbNTb3RIxMxjNuvTL0HMCf3Ejj39OXnuO5nq4f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V6DqHE18whCHobgQUahCH8Q9D+BD1P4a9DLUPiGz7Svg2/COkvXUCqb6rmJRuGMZD7jj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wc5zMMvGorG8xYp+Z9U79pf2zN2Z/qHGIXjnxPrOp9wW836Ofa8k4zo1cqmr1Axhz+p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XgIj3hWkbe9/M24g6TXbMX/EEayVzCIF5riVSc+8Kvi4hW/zqUcl6yXUVqmq6it5cffE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vpG7jipnzH4l/wDvUvsLix7RRi74mJe4br0J7Yuf11Naav2qG9ccR1we8tlLASLyh/Dm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AggPtLl4e0dDh7joQY4IFwCKwlg/RDrf6mAmetfEyd/ULhC2yQKwr5jZv7IgEAvqGc0r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R1kuBy/iSvg/ZgV0iFqrR1dktQX4WMxpumO0/JTPbUtc8xNRlCiyLgeKjdd3JMvi+oAy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2XcqikcsZYBg4VnV1LCh+ElmFj5nKKPaZN/gih095c1aGKIsqYfBnMPmKtGDeL8xBh+U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FXujotzBPL9SqZUfUByH7lbCniACWSg3WYQUVEchXvEVvMVUuGpXPNZ/hcv+FQIH8j/4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0P8A68mNYp5gxRnzELQNsFGzFy6VeL5jpxZ46iigs81zFlkXEsrRLNDGhuAa58Vs8xe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TO+DiI5XmIGFY4qLwMSo6GohSVnvNzMtasdHWiVAxlXvMAcVDi/xBmGs/Mp8xbXHQ5zc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aoFal3eBu2IuBT3A8i+3mL9x8VLhDY5DMIbbHCSxp4CkVBYcDUUKTjgi0psdSgDXtmB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xpUTRR1viJFmL5luDBzxAoGjgIJWu2mABQDUFi6qJMovc0uCoBH5S1gaP1KvW+qq4UbF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t4/tMQguqJRIRFAOZxs7UbQAsMT3vnN/6g0x1SqYzAt10lKlW8bhem2sGrlRIXWZUWSg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yLKlnxAaUKM4uVtFKxV4ogbdwUZj5iYglRMf3Eg3GDMYs8ej/McvPobxCvuHXqGoZL9P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XCE2nwhCHqepCH8CE5/mQU66gGPC6uBRWGsTAnTfmaY631LpcBLoMnzCmurzGzfEuExx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jzKYGrvLPxjmVu8x5/vE5g3SZ+ag/XncFrHPEajP4mabM5jtz1c570PtN1nnqXjHHEw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BriJRjEDOHMOjEHBz7QFmPmD0sttMPMGecPGIDXHWJWO8SrxNvfccmfbLGr4+MxB4vq5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8ZxBUeW4idzmOfPoxcTAygtY8lZnv+oYigvUQH4anhi3mFObHNwO3mMoaRM8xDJn+DmZ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E1ELWeJgYPzGoNfMG5Sgyl6uUQQPpEWQfMoKLfRGzBCBcHiIw4R0Gp6Zqre0bQL8Sni3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ggahaNjAyCHiGGFw9p4yitil4sReyPvCraM3kLhYsEUBt3Tcz7CBCQpEa5tdwIfSiBQX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KOLqdCdwNZD2zLbq72iFtIBmU95WhcxDb9QFb7lRpwA7IMsbeagp3BccvLUCWCiZ5T9o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0ZPwxLrRC9aQ8kVFGfiZSPsRC61KFjE4iHi4PCn7gUzV9S3MDKPeG2PoyvQl+pLlwf4n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H/zI/8A5M2XWfHtOa2VMS7uOUWxiMtK3iIaHsB5jt7a5i1gYOMTC24q4GDHFytFwe5Z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h0stMSm3xuClj+JXNcMsb1Mb8YS40cWN3cIh0GGCj2Zqo8X2v3jsVzBgOJ5QxTMqYMS9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esS4snirgXheO0s7Z8ROzBbVCDho+IEtVx4ikNCFcNziMvMOC+mADsrxBTbfbCnH/EGm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zjCcResPaAKhRQGUXNeGGeE6jVgccR17dy2Gs8yrEqvMrDefdgAa1zA5U/uFWi/MMezN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gY8amZUs2TPm0KUeSWoKar2hpamy70QZFC1nUpuEUEQOtAMzANrziwUq747jvRYsEZnx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2mlu+OocSle4QdKLAvYOI/cYwZ+IkSvESrjqbTC5yqYXccdRi5JtzDRjNaiY8T/tQ/U9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0UTiE6ZwgwhthvmEJX8CH8T+B/JKMM5CJ5MVFGfM+xz5lXnPtzHSV7QFuY07suOssvPU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aQIcVTqB014JTWvzB9c1K1d3zG/Pz3Dfgg3VuZfhl67e4JPFQVZ5NzK+V4m0vvuD5+Yl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ueN+z6GTLp1K4Xk/MG2bXs3dbmFDWKvzDQbag3ibI81EOQ96m+WK+zKvGahZt9YhOMt8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neJrUU7nEI8+Y7YLfY9Ni8eYK17rcFUu3hOIDhjnO4lWZzO+cHFzSPk/TDDi0I0ahOfR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UssqRg7IrZHoqNRwHuIA4mb/ABEKLXmyCrM+CEOB7y4u14xAhUezFMgzsldG+8DIu+Ua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HJksyP3MC2fMFNLZCQb7gXYvlMwMhfhDZqkL1eScIQ9MAbT7QLaqHcTG0JXp9tSwEz1K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vKRy9mBW24scOo72vuZINhbxiAat+JlyqZbh8RcGk9pY4KiUty2K8Fse8QFoMqlquUc5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+4bIw9zWT3DGEp7QISR5ymWNh81ERD4IFC1XEdSYJhAbtTmXZZz/APG4ehD+B61/A/8A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xkMZxLW8PPEaVnJgzECXl595YFcRq2d4WLne9UajYrJKg0XW8ygcBgv+oeEqoZkyF8wl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4hKLK6iVKDdXOKYxFVQv+o6ixbRolYPkhVKwq5gLaLCZPERomF9ymL95sdTOlRGHsRFw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0CVKi3pZlCIVe/7l0mhyMLdY9HmZqrO7jFKsmZx0GnalDbu7QR1vE1tEovA1FdFfgVCh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ym0KVW8cJidxYOAYoiOcIHmDxzDndYxiDF6tw8k7chLux+S5VpLq9EHAYmC3+HcwM1iX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xAYFNM9zFyDmFqIBNizDgAGsS93g8xtSBndQOEGcrUbqXeuT3h7VzzChHAHBKoZxNytd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JRVQMHOpu9ej6JBE3B6nKMXt6McPUf8AyPi+5Xcqn/MqECGIegZh4uGCM3D51Avu4GTP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8T059Df8RaSxWCCjUFq0VeYgr243Gc7PMXJ5iXlP6gbVLrqZDIxdkxX58R0xu5dg6IOB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WaxeOYGePbub5+YniN2/3OuIVVXX5I66OYOd/MM81jiOGfzMl95esQbdb4l1XXEwc6fa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TxHveJmIaYWJMUxdTTd4n/iDnDT3Lx/iLL6cHicUms1BzQH1MHz1c817ZnLR7efiXCH6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9CXMHP1FxuKoyTjqb6g5hvEM6Nxf5hz7XF7xLoxC5Om5ZVbG1rjj1I1Amo/COIxm3MqO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C9rq4XhJUeInEXnEE2q/wRjii/MpVSveU7EX3lXCWTLsij/OUXgnKSuSnVEyaQlIyJuz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hGdxZtV+IElHxG3+qZcA5l2qHVwO/kqVl2gTImvKY7JAMAzQoimMLNEQ8X9oAvPPmWs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DIvdQm8OPE6SAurr3g+I9wuwR7zG0zUWP8S5Rt7sUlkY5aUbanmFwey4cAhbmJTFPuxb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T/bMz9JBpaDXUyhxLPP7g8h7hNosp/GI/wA6/gQZfofzP/tX8iMP/wA1lK5wSsHGYlGz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pXmZYLfXcro2XhXUKtjG5yUK5phB2iXyixh5bGoiqHapUDc3dVCuAOdQZhQnbCin7xwW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QKt31G2iryaJWc1RQNB+Y8AYuOjyw4G/VdjGUnAcYjHPgZr2mrlafEBq3RS3Gi39f1Az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CdYLjRBW7u7lAohceNt1K6yU4uBwHr/sQdsR2M0VSUuIqGLA71NAx6UEpS7ty3HEODI+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/sIXWNkV7KT6hFcrzmYN/cuswdTl2rEp3vELLeoNVZfZPOv7mQ91iKj8QQFLpYKwcq4Y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5zLrBjmeEcDxKCFnTdwwr7IjKBk3KuLPqF4/EdprWPEICmlof7glTITaoc/wY61BidM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GP36Jq4/i5y/uHxMwP8AEPQg08zUh6FHuEDMHcDqBD8SoGL/AIhAx/I9T0PXOXQQxa2B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oK+3ElJ6UqAaFmyCErnviUzeOKgUcOsxyy7mNTjiYtWxDWyYtQYdnmGfevth7MfEEO66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gr5w8Mw5bl36HM+p8Y6hWGDXjMPL6ah+OKhny13C938HMFCb4YnL5jrK64j5v/mW4Zg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LN5x1zFrCl+OfEd6daIoh/qBu3/M9muoGGvepwF/qAxVZ6uPtHmLN+amsaXhFjzbvj2i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g4wYiouYjVXBw58dXHI3mZk1FtX/AGz4F6m4QS9QALu2EEzTdsIUH6lLorkIIanwhGeJ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iE8SyljOLI2wOeogoj4i+66GAqv4Qs03XsxnS+8S5QSpsOIKWGLIcI1iXfFy+6Jrt9mB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sh0kLevtOQXuwBesnUpWs6yiMB7Rhw3FL/qBEFl2y+4c8PISxX5YWXT7nVZ9424r3lOE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wl7hgiPDEqvPKKXG+oNm3ulOUIHKPeYXT0kCx5AqN8YDxK4ovsQ4R+blwxFHknKEvyah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jmVyFYje+pUnzyzGOqv+Z16c+p/8L9T+J/8AA/8AhX/5yjZgj2FGoXiuOX9ROzC4o7mq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eOJ2F8+IltuFjd0I6OY0NNdjLtqXiviIsjBGu25XsuXrxAoprxFQlVHlzS0mbeP8x9/K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Zg97iCovqCeUNkYii+n+YFoRYrA2vA4Y2CgOWE0IemrjXD7sHRVbs5lmZfaXArYxGN5Z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Zj3jrFual7Vbrj8TFjLsio2HMtDGHO5oTQ4qrjrpVRUuN/iLox2QtBbt5mtafa4cZzFs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Ny1D+YktoU+NMqO8LWY6KncYZmvCS8oHYxayEP8AcZYqaQmcZTuuoV4I0oNwaNjqWiB8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AlpScbIi0GKjHuni9QKSxsMwsthRNmEY8+jqOudz8zaCOI+Ixn7jvr1Y3Bi/Q2QeIESB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Pa4ePuEy1NIiBfaAIs2RxRYoBvZZmQo7r/mGik8IRsJXQ3fmUh7NMeIU8QExVR9DL6VE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GA41UwSozruOdJGigFRBqh2XHWE4pZQKS+H9ykAOCsHtKRQHGHEXmPBloNdal7dNzLQF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7/c2JwmJhp68zi+CBkD5ZZxG+ouIM6v3nOfS+5f4n1OWVAobuukgdNwZePiMVPgiEPvE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DeiUlh7VLQyleIYceI2mflZdldsVXM05ruW5MeJs3dG64ml8x6jqJbCuuoRvUa9Vl3DQ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dGZgF11FjX1MtV73HyYr5iGqzLjxZSuYbDLHfobjzhcAGwzqoeROUoPEJsfZiWNge4Is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YuRd3yai2/hG0C5oLrxDZj7RDGc8zXhvxEXqWBrPuxS1h8R8B0s0u/aFLb+ERKdIb7Wu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YKcvwoQoO9ojglDIXlikMeRmJULNUNwdSzkpHkB7G4Kbt9EdZhjfaIXtr7Stq18kR8fE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OWd89IIigy3LrZecE0045IZKE5CWcwqNXszcP2ibW1eSFWFuJNlu5czVhQrL7MvZL7Jc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aWvaQtuJDSFY94Hhj8Nf3BfxKS103LM3EP8AJ9OYf/Y//BX8n1P53/8AO94a+4ImE+WU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XuZau5QKVCu/EvQw+Q1B5W5OYdC7x8S2mQqaAF8QLNUdRDtbqFRnRF55qedwYye9QZ1C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LhVBrmyahrFzAQ4Mzj1NLnTmGNQ5O+Ic7UzZpHMAE3dNDUtjbkxqIBQG0P8AMcM85GIf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E1eRhmlPZzDODyscUC3U4t2BuEFVN1UMUUXwy5VrxZMEU98SwDP2tdyhceV1CyF0/cBV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avBfO9sVQ5Q5lFg1LRIui2jcaBX4mgusdS7e97OYCq1fcQLz7XNv5e8/AmWdwyCtTOeY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fpLWNbUl0566h1Daz2l4FU45ggbVUAqiIi6FgLOaby8SnSmv5SrPZSeW4ej6aRbj6H+A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879ElQ9D1MoQGA0VFAi+o7BOlAgq4/DtCSixVV/cwxHO56o3qyfcu6A4RUlx5qxhV4Iw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O4Is909xnqFLFuExKrEFVMcIXkP9MLKhfNL+RhaIO6P3LhkM2gOWE0n9Sqabq6TX54GP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n1Iy5veYqJfIVOUJ5SZ85Q/aIVz9iUrtXiW6zemVRfibZPcjkL9jiIVj8DMQVh1nGq/g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iqJf/sWm6ey4HKFYzMFNSxxBuNcameJtd+0Pef3HU3A7qVjmoGHvED2GBluvlhxXtM7/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vR5gVC3qvbcMpV07JdVhs4JpbmotcQ9x7Qq3IHVwrmq5IGN09jFV+YNulR1sQrV7jl3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lbgjuXbMwHFQ5j1K2vODBctWRiDHj3mnGa4qcf4zEssLCW1aMnzKSrBeI+hht1HjP8wU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ZZRi6ivAQgtpYmUVKVANDFV/Bl/2lZXs6lxTRC5ij3lpp/MB6+SsQWo+1ozhw8QQNsVc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B0YHyIoKKi+QpIOgwWhE+CIbjv4QTVK7nahEAbRa5N84mU1uLgWfEVlqHySxNdD7imlI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EPkgg+mtxxArmkMA8CE0WnPLLNiidx6yrVEppHaoCW3nNYU6XbpmO7YaPwSt5DrEGaqy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uBTRBXLYVb7QXenA1fUTiaeZrvhUyUF1uDYcjFEE/wDifwP/AIn8D+Z/869X1qV6kq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iJxa2fiJ4D3cXlMbIZZymWFXi637xKvk0DTLpz4Co6Vcj8ypIa94JzdrOWJDjRwwwuSX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Qv3gQW7tzOTUvFTKDuimht6iUSkcPUN+03gur3Hecr1AZcyqnHcGbrE0mGo8k4lx2Imr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oZUHJCELRscMxwPs1Ej8iuIWB3W6lEau20f4isrE4JG62PICBNsxi5aPnwiW5POqUswD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LGMVqnF8zOdgK5VnORDQvBzDaznREOeIF75+Y9tHU001GynDAAa+4BNQ7Xd98zMpKJUy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FD4hBPEAoKb/wDY06IDXw3RNNzqboY0QJbZlU8NEYSVRKjgv/cQFAseHEdQ2uuIBO9F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I+ruNyoPEWYu8S0S2OI+tRP+7jD0Jg+ITBggW0cQ4GurYTU9mB8y94wpfvFrPrbJuFOz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jFTDkg1llO6YackC+YeYHbddcTUg/KY2LAIBsgWtv1CU2/RNBdSwuhlDih8s3AD2xKrx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/uIKFRwy4V8ayPxPdALh+T0OxevCs/qD2P5Qn9cwsZHsblmZuq1KB3k68RTIj3qJQt8y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q0fqJZD3xM6H3MhUueK+Ym5NRhQM52Mu3eMahyp51H3M/bLHxOfMNTL19T4lu8cQwPEd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EeN3X9w1o9l/E5C/lgOz2qXWqTEctZ/EpYavqcXzLVjd9SgvrqJa6+4pWXM8+NSlxokx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eLX3UUz9mUNH5g3rUXFZjupkmRUQO5ZF7u6ho3moOEy0Sx9RcLK6g0795bhuw6iYz+4OH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HibPQssFOJc3xWaazEpe4QGgzqa1L9pQsUsuGn1MKjPJFGeZZyV6YPIWsxnFY88QBc2b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cCfZijtXkihdfeJsX7RcZulRhOqmN3h1Hhqu2UT81zhT3m5o4GrJwkhkdMC0wTBFHzC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Jheme5RSKezA4KunMpRZ8RB5/wBxw8HvKXCwLtT2lHQ94EUC1rMtqNcS0svxKACuYG9q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rEtxd1shdpBkLe0wMB95gMIHFfUrDR8RBwv4hVQr7w72ntLLi/uWLHIdkDhS2KchWVjl9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tfDLq1lLifITLo//ACPQ/wDifxP/AJn8T+D/ABv/AOD/ACVZbNxwmYCs1flmKMiVuCjg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iha51cKzbUAL9yo6mBrBdzENCqpvMA1YrHmGETHENXjVwssKchzEVoDjGWKpwr41EHs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Ii9sPTULta1EdYqg495QLuDR+0zJpRMmUg14js5iEPcuPeZ8DbbVRRVjXmcSrzbMA0ms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SZcM45ghyadTBXIOJgAZ6dQGBDvMAXQ7Z7iZVT3JThXxzEszcuFavYYuICgEBBqhJky7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zq2UDDczav4mFnG6jsrmAcDHklaB7bndwtYZisAXgtQgXi5ZAzZK2mVSxiaJqZm+eo4t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5YMvBCVSvLFtxZeY5Qpperj3UwN8MNioK4YNXy9AxHz6sdRi6+pv4qbxMxvE9no/8+jH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UNwh5zCCle0worB4igFWfaGG15zKAx9MWzxoQPqLY3VEkOCd5SfqBkKySsM3Wg+7mpXy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TZQGrG/RQo2dQy/OYNO4sDZOVRecGMsXn2hYM2E23AdQq8sCmfqDuoSr2viarRaz4g24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5RRavmC0daFCobKXFmX9gKvObAJ5IukxL2aY3C1nTlsuFuQ9pyi3uGCifEFqg1wS3HTa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ILjOHEFd1oxHaH6m3c/9h5YEIENR1Xp/jcGrzVbueOPaXn+mHjPvAMWj7Qsq4Upgyo/G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9HmHejlI7t7tlt5mp9Twjom0v2lTuMO5tVTcR/c4vzE1zUYczNiUmYGBQwPcrU75mobw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rmjE3UrKOfafTDA3N087l4tqR+4NTkSG46Y6hc7aswGGpq7cRj9hG7fOZYbOm5gEeG6G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vm4EtLzOWw9qglUh5SWbbL+YkdtxY2+0GiJ4Zr69MHAtApDTxAmj7GBXn7QpoT6mCWnm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EyVKQFV5I2tB3Gq05xAClmXRpGumMBTT7XFIUviUu6CBrGOUj4mUku5VClezCq1Y0os+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roCUr3WDnv5Jspx1FbnMFeIkF+zB6P4gmIFVWrplo5WAtgnEMA/Scj8o26SnlFnmG2VH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Kr6mSYie1fmFKy+0sqJVR2yrxGubOf5X6n8b/mf/AJa/iejCV/N/ne27ZVi8uEwLxYWr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ryk3gW7faZGSybi2N4jYJW2iu4wNCB8xXdVBYRKLbTxCCWAqEA2GGoK8sEayWaUr5j4A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gNjbh8QIRuXGMKQ0RrBnqVyPATTMCcYcQgZ33LnozjVrrS33YDy8bEbaA6mGfSK0Go2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IIVVQ3WSN5WtVSWcPdAsoDwNSgCF5VcEdrK7WWEKW5HUcpFXRANqj5ICiNmeoQBn5g/e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uYZ2Ttnb9M4YsuoAAHtiUYfFV3OPLAWFcTXHMpdV/wAMFV9Eqy7JlMWhlwcfMomdscWY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gCeDmFsjb0wVV38Q2Fydygqr5uXBSmjcIVb/APMOg6enfpcWLEY/r1GPv6nFxYxlXKnP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Xty4bwTMEBggdmOfEVyYDfvLopfNQA5X5l0WcNRwW2ufExf/AF8xTV985lpTA46jsTbd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AlmgyEoFYb99kqqcAb7CEwfA7A+pQBPRV+YTwndNRGxcuIpdJ8S19pXTcVCFLriDRXUN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9zUX6go1WIiZp4zuUTZjqEVsXv4hUAOPxNuahFhVxGXpZiEFAP8AmKhowb7i9rlFS+ep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xMC1QD6ZZwDzKdwL0QK5+Yehx4nhOWPiC3BArl/uF5rHNRR6PhnNNfqZb3z8w1/xHQ1Z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g15lPOTOZm7xeJtfONxaDES+amEpUcZlpGjeJ+mtx2XR1ifdCjTcTWNx9kxX9SrmLZLg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bsuCXjFyxvHtKr4Y599yr1D2Pc1ELL+JdCU4bCmUA7jUwxxKGxgB1iADhu6YqhILomdM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qhKzF0F11vUs1AXUtCv3hLLMqLB9wbw2eZVmqxRkx5lbxTxAbrPyFTbITpitIAcq/FRd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Jt081CWBYOFcVoZ5iEE/UFaBBe1Xi5vA4hQHRDUyq2vM2xPSol1aC0xV9w58+Igp4Mtr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EU0ZgxlhjNH3lnAi8Lj2hMvmRU8ii8yqhWZmb1GNjHvGmB90IKrSIcvqF9OYDRLdsS4N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xStQRot6hzjLEUOYWbHL5ixqEaKa5j325eM2p/8AE/mfyP5H/wBz+Nf/AFv+IF3KN/Uv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vmWUZw8wGc0dwzgzjfLNuq1drLCXaK5uwZJQC3hExjXcejS5jAGRwVDA8ZwLx5IreL0l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DEIJxFgoPf8AcKbRxMorJeZYqGMM0zC17IbB5g0zabEN80yxDQNt41ECpVVX7/5lKS71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tnnEazMrvJCq6e/cwqzwsuTSzUqRgvHXMElBo6llFzvOIdUafLFZw5p4jzCcgzxRqFCi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ZigvEUDPGptofY8QKVoo3cVUD5g5WhermKtDOYCJlylJ/wAxKVo/eoXjERXGqgtxSvxC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4JcF2YhV0o8bgt3v2jJTe/aKvGOb5iIwFsxdu9xUaPuSqhZkrEC1z7So1TdkbJ0IHoxI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iJiD21qJ/wCyv3CNH8Kge/1AmmNTJmWLFSvGZf8AqJBSg8PUKVX3Gwsp7ls0atZYe/5g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DWtxfLefEG8F97iLezV1ccGvO4JZzUwTVS4CxfEAIimdwexS5Sy4ot5YGC1zV7lFg+zE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wR+oEsnVtC6s3W15mDOMpf1L+mapyHLl6Kl/cGnw4GGxeOiBmEVjJELD9Rej5iPGPEbd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27hrUVuJR6LcQC76mUiGZdq3xTCRty94NksdN5j93NdzIteLxFaPeHNVuH/yBzH2h9w8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BnOKe4fCDXtUpAxYd4nsupRdYx1A8V7EPbr6mxr8xVe9MVr3gnucnif0zGP2cwdQWVEI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SbjmKhcZXqBl4qUUZn5kDsghuWC/3DLzmoK5ywrNvMa1YRq3kl3ghG1ReZQF0wnDeWfR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tD4CxFoXjMx2vsjJYvC2kZGq3jNTJjwggZc0RkUfJMAeXxKtONaQBSr3gF2HGIBbyeag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0SgKfMKmFpTADoEIfwBGeF7QaoNOmUOI+WYbfAwbO4Nt1zm5cIoXmDTmJN3hxfMDZTX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nEBpGW5PlSlj2kVdtjIi/Ma4f0hfJfMO4+DLFCHlixoX1hDLCJvWfsuOSITgiItufeZM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AvNzliJF2EIjJfKVKKqBO7/aFHIzhWL7jlrOKN5jfdwAsHwzcaERaj7jWs7SNNKD4mQW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v+N/wGXLhD+R/E/+J/8AA/8AzUUvPmVddTLDwcxNs2duIuC+3cytXgdQgwqbC2vMK+TN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6ObiZXmqiMNX/wBczgLb33HwmN2gIdcDWG3MQsZ4vcsG7FnJzrMXYwZmQsyuIll8zaOc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s3Mqg1E8sJLl0FG6YDbeF+ZYLq8QVYRTPv7TetefmOYJbxD8cZhTdHmpm0BRKDDVyzrb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IEbFBeoDZAOiGRiHxCDd+moRkWKoI1op/qXXdfmKpiq/cDfZqOFSkIK6WusTCDZLXiuk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z9zS+EOVG2ywPohuDPXHUXdcRu05QgbX4iUWfcs97ScBCp8whC7z8wczi6u4xfJTMu4G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ejGX6tIxfHocTLWZtGMqJcfzL9AgRRfU3uLZpRCV6STBlz55iztq+orVWlRd08ncvIH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S+N9SgDm/E4tdddwwqh5nCl1zUtbpLC+iC1lmqM3Btd3wXxOn4ubYWrguKfB3L5bQ3io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vHEN3b1XU3t5wQ3j9S6GsPLKN688stilmuSbhUcikdM30v7hZVdWExZE8x+IiVWs5PqE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krQP2S/kvm8MQYXv+4se0RcHzGptYYbzKjoiC7NQFBzZuUT1MiqqNodR3VrsmE4JZw1O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co6x1MPiEsSsca+5ziPz3UDxKcsn6j1UDhMuJs19Qc+SFdGWJitfEYw158zHWom8M/N4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rcckPQzBz4iDV61GMwXqJHGWdku4Kx8y8VKXmAHgEskMyEATUxOJgViLTgJ2QQ0iIoHL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1TA3hpqiGZBjL+oEsvEzAUK5Zm6Kz7zAww4lQWzzCNfBzOVkYAE2Qjd0eZoDsx4iGANY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u33g6sH3l9WIaHL3hAZ44IKcNyk2fUuLTrxNxRmGche2EU9G6m4Xwsjm5PgGOoscYRDB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MTHhgjQFOIkKacxB2FauUjt5ImJ7RUT8GUPSBtL8VKQSvaPMb5E0GvzKLlX3KGFFWk+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YIe6nCAeYyy72igLfsju4w2C75lPDPJctfhEotwYKxKNtXHuFyx5Vl5ItWlm4RCTfBUV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Eu2QnluoscD8oDqLEVRVncNjZvuLp8Tef4H8D+F+huD6n8L/APsfzP8A8NfxbBC47C55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eHLeO4rTV7L/AKnNkM31Hkuni9S4DK6GohWyi4LddcMC8ZgtWUiWg71iahbxiKIbTiHT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e0viKucbghOLWz6ltGqmJTbaoV0dVK0OJxKmTiBg9ppqLNTOLoWfaUrhopEUJ7rKW3rd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4hAFMa3KS1v3mYWqGGHq2DFysY3jcKsBit8QhaDVmY5APfuMomzzFarsO45avZpzcIWm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8x83/sLk63EDfFfmYaEGe7wyrsxTu5cxq9SqBf8AuLNcX+Y1Vt1DyucTIH2gKwfcI05z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AIpzxiV1BVyTUDoTF2VDj6Jzi6yjoUv2h+/JWoQ2McfmC8MWtYzHst2gEGgLgxVVlzj+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Ko7nE4xj6Pn+J3PCbTefcIoDm81gsVYrMs81t/qVpsjhxsNVFad7u52TOkjhWMpnRwcX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Kqe5ABZUu9bmS5YEHOAHMzRRd8vEsc0e5MDgxENP9RFMNXxLtutyxxZfcERPeG1xevYg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mmZHWGLQAd8wfI+Y1dhfvM1hDgxipgxk8OpTnO41YGoixQpdRr6DAjsxmWwd8ekl8ZmC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zzKtBbuMca8H9zW0FfUtrZKq9eJaTr8TJbFBxBND9R3cycQZ1f7j9enGWFCzdcyjFZn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U+eJhMOK5hqpr7gs8e2CLP8AmZFkxeUY50TG3cTPEZWptFeLzDcOYWsR2xM2efxBee+I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jyVRVyl8kXXu8zSovMFHxBTBm+5U3vdHMX5A8IKF9toxjexNQ7hmindS2BaU34mzI5WD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TG5xKo5PmWrhPggFlR64gLVWdbICNq+YvBDxBEvdSWWwDoiKU5NQ2uw6CWZM/ImMFK6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tfeWmyK948IsuOjXiNmR8aY0YK8kH+oSna+RmjJ8kS4JvQt1KQU+EVMseyMw6cMyUt+6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LQrzKD8BccqGeTUUYfSoCNliZMPeNdHmogwx6I9mWC2+xFo+hAu17QwrEM03GQ+wY0Up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zgiJteJUNgRsswhZ+5Y3iAlxv7gUtKzABFRcBUMcIubtMIsL7maR+RgvDyKjlv2kdRr2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5Yn8D0P4H/xPWv5H/wAD/wDXXo8nX6mddTawZyVAugwvMwUhnzMKwbfMsyuV35gGa215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kViazUG1C+NblTR7RZH5jrQu9sRQBbAtBG9Z4gXvbxASCn5hzbFcQFCx2mpa1eTE95zU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ejTHuzEX3LjzY/MzdOXXMcVWN1zLxDrkhlv5Ee0rfeK0WaoWGSCu7gUyUrJKwdgg3RTp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AkDo3DIY8Wy2iuC7hXI34lSPlOISpYjeJgRgvEVhePeK3g41uIeJcxmKbwkqZaY0wWDz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NZi1a8RsG74lT9/5gwe00hMgQQ9oVoUBcMSgbgCxxx3DMg47ZcjIv3G0syEcrVy9pa50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d/iAwzP9y+WyEPRxGOZpG46jOX0O5xPfGMuL59faEPU3ipfEZvFnB13HYYLmFum8y6Xi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44r/ALiAGRkauNgCvPbE8L3mchPhnBC7ozAQRK4qDlh9og1k4guutdMCzJ8EWa30xM9P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07e6g9eccQxajf3NCqd2Q0rOMyl03UUpYagtreKlljezVxWUFO99TBS7nuy6rkhrVso9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N0ArO/eWOCCqYRSu/R8nEajHMSzA1vxHRaY/E4xmkVpdZ1W5V82/UYNqqAq9+Zlis5SL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0Y1DedTSlF+Zi2gDio2r/qfuBjneqgz3X6hjzzP1X4luDHxKYx9TIbz79QLBi1jxWPPU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WVmui4+5vqJjcdQWLNo45jMFDeO5gxZ4qVPcx63FlMclRGuhgc5tDRqparGoNYn3AUaF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3N1avmIqwfUrFBqr3KxqMrr93CJXdkgiP/L7TEE8wDQZekf5isAfFIjG3mEckKl0VxCZ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kAYAjXFy0QyFzdNQWF7NxyVj5irV+Yp9XczOS/EMNQIwC1V4qosVL6vM4XT8EFNfpDsP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2uWGIe0HL71lmCniKIS3piVAOxItqa1DVELCVADeG/zGpQfakVYX7IMNJXtAuh8Qoyx7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s9yHiDzDLcsL8GdpBs77pgjH1MDYMXY1NDKKcrGW2kAhSEyDR5ZUYfjL2M3CilY9XYRz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QlcjAovLmCAUHVsyK9/EABw8SjxPaKyq11FaLB4l2C4oTirmSH8Q/iepD0PU/wDhX8D+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/wC9Sv4MoGbpzyzA2v8AqVTZC8gh1NntnL+pahQUrq4roMexEEsi+bnFC8Z4lcuMCRbT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N3ZdtzeVurjoEvzBUCowZuLQvMNA3zCvldNwotQs270RBc+I6BzKsPvBm4cEHT6Goe5r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qzDwymJaW2lJLhxGaaq6/jWfUpKqLUVWg8x7VXJ/1KNNJ2ZjsIFi5RnmaMDi8McNFxbY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RqJofuGWfu5nGN495qe9V1FAQxUM8tdxtsZg3xUypMhHj49DZcWpUTQz3jbPBnVxUtL+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DTcatQ/uOIJ3DWFIwaWLe8x1YMd8xLR1nxD1Yx3EhRFjNXUeYdxPmaY9H2jGOTj0v1PU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BdHNzOM+9TBZU8dfMtDi+HcQbHPiYO8bL6mBpy8/91ASrBeGrg7t1yy0QH3g42e0SzJ/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FjDZW3Uqjk4+Zw59r4gFHzxxHuvzxNvjGYIPFXZTFlKL95m/64gtGMe3Eqmd1Lw5s+78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QXBpd8YmBWP6gr0eI1QXcQcMoBdQg1K2juVrQMEhxr2giMdX+4pZddSq6zV0s2G4Cbqr4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i3awjWk8nMFaoiowF3EikK/mWYBarzwxXrVQrqZMp7ZvEfPcT3nH53OWvMsd7YfHeo66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xN2tr6jnkv31FgeYblPmG/d3cV3pi5a/MWYsss6gLm0P6jmoiTHiJHe47qyjSNuvEx5g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DkqURt5K3H4t+ZYOt2x3SDyuUad9HEqGy/MPnflmoYCZebIaQ357gt+yVK/xBrmU2U3u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I1P6gVya3MU8LrzKC7+omql5qbae3mEqlN6qUEKqG3BZxmoiso/MI06dkQ2V7wnGSCAj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SKruZipHwmTxHi4FTxNJCjj7Jouk9pxD7ImWt+8M0Z6YJn+5YbeIzniEgb5j4KFcEXMv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+4mrR9q1Nt181MGkjp0fEsV9MC2LXIYKeTvCVHX9QoHTxGP9DAYD7YquYkUs9VGIFruO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IpdoXLcWjwoL8xDS494KAvcelkIKjliriufR1CAb61ForpniDOWWlquZOL8R6cauIpE8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/wDGv5B/9j1+P/hU3KleIkJUqVK/jboX3lts2f8AE0KMZiyqzp8y1KzfzHDQ7xiGNUUb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R06tu/6mbpujP1HQouzPmN11VaqPOt5iRdLbNe0dktV4VHS1ZNrBcge4nMlvMVl1+Y9i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YhoIXOZpbhvEpM2biupYq4XZUXKY6mLftMRVhAIFRVq6iCpgPEVGi7xFDaHXHULMteOo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nGmo33YW0RIt9RJRc56neGkguT1LInHvOdt+0GnvmPaqMQKLalZ8pqYGTeCOsKMxc76n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Bo/1Dr2gTMdStGFvEYAu1QFEc5hAtN6iUz1hf+YM4he4LlteJUxNJRNYMDnOYmoU/MT2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E/caCLH0OIu6mkeYxejTM1/uXFiiy8y5eYe8PRvPm1HwkDhG11eMww7Lxz/UAc3ZsK/M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ywUWXR9iVYN8QFUtcZicBt5eYbOF7l4HNPF3Kw0LX5nDxBz2b1BeRXXcosf1EXn5Z2rP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LzRVrl2N0eOYOePZg7dQcXheSN8vigmhVzB5zCkznHM4xdGIYb4dwccw+HjTGS/A97mm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Kb4gq/uOiCGmWg6ZstyXzE2dtksotcxrEqS9R0NLxOWZ2yzjUtbaxqKsL8XxHeIQNV/2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HxMT4m86uKvOHiH17Q3encFHrsgnLkl05uPOfiC6X83Hf+ZtrHErYc49421r3mHunvEi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DIzj0/UsFphdGeJe0lLLk8B9zdCLqKjWwfmAbIcsSpULvVyiMRRdT9UIsUh7QAonWJVc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4lpk3yOJWNitxyy92WW2cRXTKbgHpiUwaBAc+8DCAeTFRgAnpJVcvaA2kL5m0eHlggtGW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UuYi8mLgJFfeUKv2YssVTgZW53LDFHuSwWqAVPohmLe9xG/8pRCkSwyTXJLar+bqKJhD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IpcHTAcxYcCkZxLd0xh8sIJRQvVxUWlC/MmISg/NEGQfiXvXveZWXB3hSFWnyyyxDlB8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j5qZYGIse6C4HhCAglHuRLLYVuFL3BiFo2GnszGwb7iZrideeGWFe6TUaOYgVx0RquT5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TWIewVeIQMS3FjzKXB7oAsHHswgruXsT5lBOGXw5K4n/AIE/8yIcp5n1B9Ppv0zsJeX6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RU8JaKISpbr0Bf8SIG6l+mX6ZY4fqW6fqDcP1PM+odDPBDkUtFm4gbT7Ins/cR0h8I6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/EnZChye1sTL/K/xMNm+E/qJuF9pJl0f+Nzznw/zOXXyD+53Vf8AO45SlokETnpjWOUr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O40CK/JHeHBcu84p0cTQGTniNnK3mGDN/wC5iaW83WYcIt5iODdfiODJgETyVNsA53mZ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bQa8QApdczGxz3ACnvMv0o2sNCtDfczDwTRe6mae0/KBzMU6lk94rRw/SBLOjEbY2PNm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1qWUnYJDXrUZxCC5auSaiiM1LEM9EKF0K8Rgi8Vy9QKjT5lBxq41QC8XMgf+ZiyHyRYX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80vzE2n3cSatTmJXZUApavwRzxg/Eea6h6BQbcrX4nCcViC4B94KlF+ZYl4wBDvoUuv6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d06lJk/sgHuBTnlAh8V+oMzia9V3NI+hjrPodR1H8R/Mfz6cGOcw1Bz7Ql+YXFHnMVIx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YZq4jk6NSgOgHbG5Qs3TGrs/UQ0WvmDG3GiF5CvmFso+p3Th+C53rRruZ03nGohoIurq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3FVUFbjPEFtlDVQNltdhNnFFVXtG8V8+/wDc+FEoXq/1MESrI1jy89xwBmAm71zzOc/M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LT1c535mzInvGpAID4lao1sT90rEKXbOzDKXxCQXzbCXHzZNi+2I2lcYqCYLRpzqBqG2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eFy05Sq/zLu34ibDYD/iPZlqfc8Z8Q8TT4+5V5pq+GCjGCPk3DGq/wAytdyusXDJjUB1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5q80Erz+Icf6mDqo/EHON/qDuyvzD8VxPeVjMAlYlfUcGZ73M/eUuBlDZiHyWTJB2dVq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s02l7KtZjoN03q9yxF+Zj9xYiomf+pvOINhpandWDgjbvAS/c2PMo/uAsOnJUrDd4IkQ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crM1mIC3L4ahd6BbHzimCxoWd5iAtR9io4LrMvpSX+oKNFOo2SjwpA4Bj3DuoeJcuzmP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MwRkpqrxBOlUBwy8XFN4DuBix8sulA8MKSn7RLdfkIHkfiFlexkcS6+Yquj3IGOHvGQa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5L95hkr8YiTA1FuTzUQtA6uDVtd7xB0Ke0BSs+0tH+pY6RLdPeZziPa4d7viD2v7gq7v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gdai4jCU3WPE5SyoAjXcRUDng9iMNhHMquoKgQJnLNR3g3n7ndzLvL+0I0mdXN+X2hAr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aYudIgLivo/yQLX/ABeYQr6VOj3bVDn+OQS65OnmlKhRv/n7TVRk8Fff/SHCf1/iHNqv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Ahd/R/hPLfH+EP9J/hLWkvh/iVOH/46jXd74P8ACVf2J/UQxnfgP6ljp8UP6mDH0/4Q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yftX+Jfr7T/Ext/af4gPN8P8Sxx8w/xP/Ef4mGPrf4i7Kpv70FT9+Klv3J5F8v8AzLN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vzMH1f+k6f+bzLdXe7f+YrsfK/zHO7e6xTQ/Mx/0TJ/UQD/ABEC4fUQwgHxA9nPUydF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eXe3Epe5Ym8xvljRHaeIxa/DCokDo/3FbfkrIdgXWEFFgdjccm97I09hmIFUd3BNX3CW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cRLQVDxK0bHdiLWAfEUZwb3CBZcVjEaLCdWzcaWVgzGZoycFxZkprRHBT+pgFseBhxQ5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FMGucY8wrQ4GblaTPtB+pSrRh0XFUWN/U2ILRg2ipWiy+GUpu17mdnJhuDn+Bdy2xQYI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vU0vUNB4ho4oZamc21zUBpHGHO4/Aw4ag0OHDzA0OCIGtb+JgFBj8RLyBbxEQJnua33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MNfmNXyeZa956WaXFVTuVYHSCn6GWuZAZrhgt4OcRNLVmB5McBmYUV33LJRUONF8ZlEI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KYKA7iMqdg9Dez0YzuCaajj4g1HnuCI569BNv+ZuL16e88bge875hjGpcNzh6GF8Qjze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ZYGeGN8L+ZkKFuoUHrqZHAMyDeuDqVNHysLA5rGYuS/ZTZB0qptsecFQy4bHmaKyjq5g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sh7s9tQzrD9RoMmuiG7pvqWUDjeZSY7n28kQzlLjVXm8XUQTB2WocjXWZl3xybgbzvxN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Cnk54hDvQYmA6gRYoKipuU1vHMutXiUFIXPQZ8zxDo9oxxhwOGMF3ZbxFah3iMZUCjcz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ApkMS4grj0/uDJ3iGbSycK7+5t8TOKvub/1DTypjjnUv33Djx1B4++IeW/8AvqJg0mO9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ro9pnHjhiPszwbJVrZVXGLdwI3iKuNziJLOZwvLMxSYHUccF1czPnzHIpKC1u6aN9R77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tS3DRiDDEdrlmiC4iiYhUXUzoNcm5YUPNQQpFPCkVKgbsT+5aIfw/wC5rG+GfTEK3Rtb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v+LBiFM01/USLSdm4fL+o7DC4hTVFdke7U30yhQC3EagHkgIZe9kFMDfiX0fhjvIGIKt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mEWgghq3wSjZl6YqaxnuJTgMvZTxFTdo+L4xMEDzLt/Eke7InCIGN6YfMMmx4ijkBe41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4IYoAXVsFzZmSLgWr3vANrPmDeGq8wM4CveXWVU+0RYL+IICPTGbVDq4rKj5gozT7RKB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1jGIwsADDtUajCzl5j9DddsyCHHDcXQ2amfELO8OoAxcVFpMDFeuo8sHLiFquGLJc+Zv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cGuPqLTx8y69tS62xcy3uS5w1D4g5vVy/aCTm7jHi5dm2fP3LTbUAFNS8zTvME7ln5n7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JY57nszJVL1DJlhUK9P3BlJWeZxHMrvfruMX/wAijWZecNZlzOM/cW9Q7MyMuprdvRbd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nLH0AHLtHtVBKQdmGRTGZxApu9xQoVxeIXLyGNbilx0t8wsFFNrnNSklRvGoFG8pmCSg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mLa0nzqY9mracynGENhDb4XQucQDfZZxiZxpy2xfgHONSwaCrPmJsvxLsjA3AxMrmZnT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zzrMeSPJOMy5mry/cSiYq4gFG/eqlEFNPLqFTBOl35l0ziBn0CViVA1DgXMAfNCmKq8W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DLug2wMcUeIhQ4HqDaXecwppG4C83CV/U3Tv8xWJdOrjrphDr54g2TFPLPlpc+0GUIBb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M1bEEEr5h2GYVj3IrQHXxGS7ErW61Dkve5pHiLs6KXc+ZfoqVExE3EiRJpmJEidwQZIk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x5/iNzqbRV2xrlzWcZIemr3/AHGt6slAMJz3KRy49obtXKCxs6gnF63AoOENnn8RMUHh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waXFzL5DL/icVj268wcZPeJeMb5JRPdzog0/QyzeXOZarT3JSCnxDH/m5ZpurJVd8e/x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O5bXlzW5fl/xDWXc9iriWcFPIR0dcxr9FXbMPLbmUFkdfEoXeqgewdQRTsxLdjMUfMvh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mmYEVqEoIcSC6zC4hGBKeCXUHFRKOa7rUWsZa7lA63HXcDPiHllVxvjtlbNr/Uv5Y3tg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N5y7bhr2zPqX9Vqbsdc5nJ/U5XuBI394O8QMPebrUdTlNILLiCKdufEW2Opko2WKi4Y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VmCA4bu4qjgRpSV0zyOseJZFyriWHEo3+pY2YOO5k92LCqzZSUJhviHkIk064LhgK33M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Cd2RkQY2wlpB4mfG6/M1S3mIGxJlwL5hrsH3gawQ0zGy7gXXXm9Sql2nEaL0sTv8SlzA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vMLcDHmK7F8xNVPwMFyL4cxnVb3CKYXmFdBftCy8vgzKDPjS2J4I7J+aWbAN5mhU28Q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8pxzApi6iBUPkiG8T4lucnvBVHl1mLL+Oo+837TDsYYQPukeGg6gAwWi2JXlefiY+q/M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LBI9NvuWVkzCNsBzmJuN+YtKoHUQw2rZUpojfUvx7qNjLnuCC0r2lQ0hGrziMNqYfeIa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PX5ihL1zFapng1+Zb2eJ70ucMBvUFusdwGuK8cS1aYD+eZYjSVjuCfaHNPeUGb7lccSs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ojMxxqdTdYy8S/QM5lQWMSmo3lpio5hfULdTIkLlN6uUxvpivfzLXqpbGGUxdS13CR7k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ZlHGTNSjFbhjAj0MpOGX2Ns3xNWa33EGO3RmIYta8x7aUJuBsvtGq9HOZUaLOeOpZBRT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mWhw8NRv4vNDmIK01RTKEQu+YuANc9S9ueyCyt1fBFRjRpZqWbPs9wO6tsg2VfB/Us3Y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EFgKu6j4TuFBZ5gQ5+IqCvuLfiWYzNi+YiQqstS+FAue4EVFF/JAh/XcxdY5u2D159DZ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iNUeoQFXw5jTJh/UQnX1vMzD9EqhVJtlv2xG1FKUFHicLWrrMEN2M1UEsMl8QKX/AKp+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UOWwXmEIOAfiZegtYgb4L/SIaFX1OK+2YDKO7jQJ8oqFV9tw7bpjlgMAQ6lHnlTiZB4z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0uJH0SJH0JliET7g6jv0F7iSuo+0faPjECV0StyodwYm8ed8tQryxTXmVVKmeJhWvrcR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6ivP/XAdjD1Kzzd9TFb1gamM4cOa4i3V2Hhl713ZDwe45qLIY8SllPOGZL0vqH/v+ItV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512TUcc2buAn6ECneuZhzowRHXwTa0C3uI4wPcvLx78zNYcebltYE8QcFP8AtmEDrG8y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l+Ie1UXAa/cq5hpu+4NbAL2MsG/Bc7HMQJXFfmYFQmLeZxizzx4ikiuYWPvVj/c0OdYi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ICuDFYIiXd09Eqtpn3v0L/8AZfPvnqG363MneXGI88wKSzFnEoe/iG0mGqHlEeRqf4nn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5inl7gb2kLa1t5ipdBcwzWpg4KriFty8XHbu2O7qV3mXGfeCz4mX39ysmo8R1Gu9kxbh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A31LzZeG46EmGvmaU/Mr4MbX7l3PrMtQ4wNTBdGpQuFJq5WYYEvtSdQbXj5lGGy5gtn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EvTBdr4lYgK7mZA9S9W0OKiUFHm+Ip2h8aYHkV7zyBw0yk1V/UuAuEL8excvRWY7Krpz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XDtEsS/QxDIW97lIAdrKg1y+ykLr+0RWAW+GBKPpMZSPeUGJfFxzKfdKhue85f3RiEfL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S2e7m3jwTEejAbzudqmebfKomnD8oqqB7M47DvMSoX7E8n49IQ8K66CLU+mZarfaIgAO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Nah6IULW85qA6jAoWKGz6l7kHiZlivLKOM9rqOUD8EBVnFkR44rct93GywwiFMe8VKPy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ziPtB5IRCiGVEgR+F2kQp+ouFj/riHInzKgPlahjZXCZehlca5hlq+MKpgeM5RIG+/b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Y6L4xBj8OWFsX2wnDj0IJnI8RM2g3gPZnWmHaPiPet+IbK+BMmRxLJfxF6/qKTdS5z8k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W8w8pRIKYcx/6xxUlf8AZDoXcElBC7SfEsOVnT9E876iUtfUK9IQLgv2mHY95Y5FYdNR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0SjZ/CX7/wCTzAVGpK9w/wAkqvV/xzHe+pEzP04cnySdxXC8WIFuMdpGBxxnCGKClgGQ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MFJV5t8+IsGz2mAGfNwlrUMwOWO7qoZPDzAgKsyvE0EvyQBSrWqNEKoxpsmK3btHmF0U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k4G3D4ghpF01AR83mVNgNNzMsF4YiRiBm4YD3igtABKWH4j9YKeaitXUPDMvmGxVlhLy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X4zCybvVNntD05hBq5qabZduCjTmVsvOoQrVT7+IGil58RowCIDOGh5g6WXXEzOX3hTK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Ls2fxKO6mASs7jptzDPxcdBflcsbuAeiv7lHrhmP0A5cSsm/7zMTJFzSk3UUSs9+YSun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ftLFtNdksQ8cRtWFO6mGwqorwKqv1G5U49GJBAEf+qJcsgziyNczwQlQXqJKm3tA63DT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fiWJRvi6i3cAOs73qUtae6iWP4dwAs34qmLdUqLxT/mN32vxGnK6z8TLTX3OcssPyiQd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xdwR5Te+TLFa4OLqN5oo1cDYw4xLXdt4Qg5cN1hlda5g0uG5i8AVMFrOYlnXfcywGXHd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lLuyv1Gwwvn3jdGHMF4LsHgzDpUoVnuEavr8RgYqNeUqQF4RYy03RMlYRZar1i4daFxGN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kbl9c8Q+PiAw6ysqCFB6/wCzHP6t5xLuagNupVZ11CvGeIWu7XF1uVUu63UIV7PRzKz5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hq9QFiVXLHHl66gfHvMHVSgf73Fn2NQUQ5JVB7R1nkzUAuf3uOLzMveUXj8xMTBcXGYJ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tkrMq3nmUHCwTgFXKGtWy6xYrdRe7rqPJUd/MN6ZmP3n5zFmoFxLYFIM7vqEJVZ3EoG/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ZOqt5hIU6Tm4q8t4gymnzBAg65ljXsEOKAmKWrl1ABuqIk3utymSoGemITV/EewgZurl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ipbh8k2xZ8TeLxZFBflYgo5/ciWs9gy4GT7rlrCO0uZxa+1TFYPtEhQsVcfcoNPzBsyH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AvOULMIPwgibftAooyj4hx8ZiPdrq4V0LX+FxaEERT9kHsl95lBNeY0K2Q6OXxePeKK9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Gcky5hrJMTtXAIAfmYhrpiDqNwfRCMHBqYcvFe8HFl0VglQKI5a3AyVaiZTdyqCQ7AD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ZVbHwROR7zMbZysIKZYDEsW6Fsmy/emamszqCMm+Ki6Mfkia0fUDVlkoTDWqtmi/cvUK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6Rn9ywaKuRQJKIckGhgjGW9Z2i6Cnwq/cNymOW3O7e6hgoOpHcxqoa0V91mBHW4tFLEv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/UEdnLg/EcoHtb+pl2nn/HDOXfhr8Qyip5b+o4yL/wCeJSKL8f4JvNv++JgZW+H+o6Af9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6idPvB/iL6+mf1NYPAj+oLTh1z/UANPc3baM5WIhR8wyUXd/hEw7P5RI2q+Uoszeby1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vu2ClK3v/mlu2JXFX3Ejd8Xjntr3aZU7fayUgAcg/wByl0oNpbEidvFsFcgcNsEouji4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aHBW4DoZgOavsdQyXn8RrlHkf1BIqcKicicXMUA9pxLBymAgxOmbmfph1MGC8dTAUseI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0qc+ZoiimWpacTKqHJx3E54O5WCI4PzHNAjgG5UQTGywQHG1wQiggtzzDqZfFQSUAcDG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OSV6gvRBzMmVSYodDM7grVRNxrpa3EFK1WY1DuAfQz6V1PCZn+INW4grCWKNRtNuvEVe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9cysTZ/1ynAiGSM4KZ3C1x7woWma+obdwGWvaZFNd5JVcnlhQ7C/zDLrMG7uKxNp/cBS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rEm7gWTmX2hUznZ0TFS+Yi4uqgXBRgWI6UOpUFANeZZLN6l6JxSQVROo49Ej6JExBnES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Qd7j7E2ejZ8xMxNwWyoHGIEGZ4Jj9o8g6CVbhl47mEBXftHZq/biB4h3n5dznIe/Ut4f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YpuYbUVeJReLHmBuzJhg0vFZlO844gAA0RzV4YzCkqnLmXbQ98yhnmUXAJeYFtboqBKR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5IF2t9m5VPPnMEHrjxDJWa94VeMiimWdNNf4hYtGItv4XBfas5hctZA8x3V8S9TSJd6h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IZrFfEQNpjxxGIjQ3iOleqfE28IOC5gC8d3Bd7edQC7HOuJyVvcpXFZ2wKmTIbYlbnOc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zE7+YYw95qDk5l3RnqZSOLcxXm991L1+fMy1cBKz/qUcW1wEbafVyt64nuPfUyeN5bjj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TnxGWaVHEQnB+PR9jUqlSiksXcXC7gjFvGfEYbuMAYoIcWQTmM6+5Q0tMWcTMCUl/UwO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BUy/uCkZForOf8ygZ0vzKGOEbM6hqusmpV1n5hbsiN1DYDXMMVffEuEydNR7Mi3iadPJ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b9viOzCBxHPeUE8mCUrrqUQVs5SYZBK6zNor91Jg0X2blBo6WTPx9xstq/aIwAixVPcC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PyIsZrhmaD7F3CrYeFTdV+GXS/jJW6DZBHnmD0Ac6i0lGsy7MZ5JgpWL2vdieS92PhD7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A/vCzIEGcjqBevyS6FB7R4+JcJg/qBdrB1WveUFkqZQb7y9cp50xiC7zCGrqFVCC1WLu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qlK8B8Sj2blSmSV7LhKyygnEZmteJay9vMMIhmMBC0eZ5K3jO2NcttXcoz+nMb810kS6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WmIGbUuwiAdpi+d6ntfxBT+sS3EyHmJfFRR2h4ImEozDWfaVzriUFWU695zmZtFHnhhx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2hF2k8Vk2eZZjl/7cq8FC4zM1ZVsq6cniZM1Xc2zVVuAOC52B8wWzuqRlF073cbJk7gM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BnvUQS3e4lqJpl7d1AWFWkSxjOvERQA1V5Z2ddQnucy7S3HiNh04ghW8aiFTlM+GLii3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n4gopa9uZYa2cVKLZO4BwZyTI1cbeEC1QOpQUqG/MAJtCCsAP1BoAdYztisw48yrdOx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oJYRoGWZXh47hnApGWIpgRwiK4oW4Q2bF7fUvyByCEqgjQtMtchxQXKE+moOCfeCYCh6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wFULM8YgxEr8xXiNcbrMXJOX1LHyu7LmEAX5jay8cR0aAxiGLJ3Peadwr/bM1uOIv8RP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tpiFiOa7ggNitr7lG7HuSsPcN3deczBq8/iNswnFkbTPtAvGDEKYyO43WcsrlvgOJQLN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fCVe2YMziob9mcRrRJlFNdxPVnhgzl5gWaKtahgFO6qK7Cu4Q/zMbPMFkl8w0XVFjxmV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00QZOYI73Eg9v4ThxGDHiDP4gYlelfUzzmG2dn5ioByMCghWyXjDcwGir4MfE8NHcQt/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o3bguGQLio5/DuBeqLYC+6wu9L58Rwmq56i4twHCz2MczHkdEXWPh4iXZQz3CoM3xmU4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6sb9+4kcON4gv4uyZxjHTNOGtJoiW9yy/jMMXaCVEDeO4PGe+oXgzqsxSVgy/cyKGUR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epS1/EynFTEVu7l5QCZupa4YVS3Lu97nvONQWChieAyvPuzbQELNO/NxWuacTjlzGuoQ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pmsVSTnphDRWz9w7b92c5H2qVu6m3GH6gB/iZLeX2iLpdxbW/wAR3xN5kZ4ickx8VGgu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q58TjBG2qv8AcpLxFnMExTFh/EBTT+IN0Q3cLJziYXYzBDcuaCUG+44WtxlmLQVuOHMs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VDxDMF+yc2NJdQBBtbTxBmRb3DGie/Md0E2Q0wpRjnuVhmhnMJ7Ba+oYABzzCeei9VLM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dMS5fvf4hCKvqBraXTuGS7DMpSynzMClPUyIwOLhELq6iTYexKFuXV3GFGfYlIJV6hip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fuUXtnVJLU/ZCi6CGML8sSsPnVxIvB4qwTJPxG2Wn4SgIRitytBuC8svKESqUPMtLYSZ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UNHrumcQMFeCVyQ+oIYT3ghWAl2UmNTmKnXWIQyqoOftMANnOYmsut5Y1KPmKKmTCQA0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mxB5nJGY+8VBFNB3O0Qxw0c5lxpPmHugy+qaxKbRN4YhN8HxBTyOV8ygxZfiOfdBQyHy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nA4e84xocy3VfiNt+2Y28GuL0TCqJoNFfiWpOL4jF1ipxWP8TVBX9yzjJqJ4V8dyjTcT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wX4JdazzuDSVa31G3+CKO6u+NTLz7xvp+eoh3cCwSrZeYAnUVsunqzEFC3b5l0uq8wBo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9vcgZ+pa1Sky6G/uF213hSXSZvPUaSi88dQU1W9nU0t7ajd4KdmdzBLL49oNZbre4NVe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YudZ6gFWY3CnDhq9aigsxS2sy+Xj8xYheXitRarnkHcsWm85SK6Ze4jsR6Yt1R4qCCzT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8agWluHUbSD/AFKCH4dwXV177nNY94lwl8y752mN+cO46vnbXHcsMxpN/eDRd0JhmTqB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fMCU8wDTMCFMpOoV6e0NnG5pVTt3MGV5n5RewlQg2DG6oNjaywyhySiEVKbLzO9SsQI1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G4snEoa7lD8IkA12eImlrjHFMSqSbWQXRgaYjgM5zK0vA9ymZaLOaWJosrFLMzwYiJdu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b5hfAV9QyDz54iszdde8CWlJBtfQG3VXAdBv8RBp9nNSxQcZl1la+vxKwjQcRMWVQHTJ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ZCKi/wC4wLecPzBj3E7lQIkqVEjtdsESJGJDiPUqDiDMEN6r0PUTHMwYeVTOt1W/1Myy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vidv9Q1rX6iZOXqZVczvGSfeOZSmqsqON8xA12/M2DVNbilcB+ZkZdnWooar/MXHvs38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WhwNQ5q731cXh51LtMHulmSF+2pY4yf1FB78xLU4fENZxi6g3k661M6PseJV7sHcFO44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fepgf3F4Sa+nfW5mPvcWYPw0R0Hd8fLMrXJFkx4QIr8RbwVLuUu83usQxr/FRHVu8upv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4n4mx3C2ngJe1sO61DXj3mbxM3Qf3DGrPEuqzTPLAwtx4+pV9awxxbMtXa8W4iY8Tf8A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r+4pRN3/AHmHQb0HUcrKPQ8GLlKviFTdXEv+2b1nuDrUG+Sc/qBzgmSWbu2c+0N4cuDu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ZxMmlwQLWc1HW7kKBSveFmsQ1NLVnBBrDWYx2DgzDAKnJCSxmFQVg3UrANuaviC02cZ7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kS1RqWAaS5SFS9sMSj7iUGP7m1FqtZoYDDc5D4R5kOqjUq/mCs9yRtqnhUbbfJOasXhj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rWj94pWlOJSFljHvNv6GWaqvLALYvllgrb5hebvxmYN5eIIjhPM45VCJk9xACzhhi+E+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PVxxQvFEpy+BEuSo15ImAUuPEWjiFmKkFV4xFnCxWYl6Hk3L6CpOTD7T2ANRFG9yyqV4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Nu7iCcuAbIS8pS8oRFlw2QLjUAFidhOdQ6iL3bqWJqqg6jfjMIG2u64hwDTKisr4Nzhv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lyerjs/OeYgUpCt3nq5dbfFQKZ24hrv2i5oVbgLvCBQuWcOSLdrjvqO1+Y0PD3XErvk9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KbcMVVVPEvyDomjgKgXnQ5xLEGIFIGsS6VBLzRdm6mXdY3NvQMrPuagteOcwsdnJHbxj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yS63rVdTat/9uWOXfdkN0CZRGQbi3zjuKq01ChncFFRsfzGxzkTH/dyi5uq1FQXjNMRZ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y2al1evZl2tMxacSvgOohLQvBiA4AYmLxnFxBijzEy1h4icpZ1cadO3cQNntMXlZ7wss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A5CNbtxBBSRNuD7laZ6Mrl8sNquPiI0xlAHUxoFxqUyozc6vdQ0oYlJzAmJQNV7RCOeb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54ivJN4BMiiZbhhGKx1BFlhrolgU28kHB5yrWDzEOhWxveuIFPjzBKpwSsU0zr/MvO/n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2t1jzAqrcChvk5lsI09EwW+BQByqWRmy8LO1YrcWT9VKwqj/twK8vMMN5y6mLb4YvR/qV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d7gAXFV9xKgEIhsuFzFnMxXiAJulkTRriUU2cyq1NmiZaCt4lKupCwNlxrOTqpqLahC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YWhBKjH0dRIjBiJE9segPuDETOJXETMGYF/cCVnUr0Jlip+8QC+oxdxecqsBxonONHcN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1iI0dc4l4tZZfVRHfg18Sl1ZjfmGUb9yUveyyVag01qo37peb4IPYF/LEcGuczNLiwqr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3ZA3d0xVl8vaUpee4FAtXTMJxnncsvN3qWGtf9mU1a4rUyaf+YFpcM2AczIrv5+Yb8xH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8yve+JeoMWw4hwwePefKZq9cRYeWYwbkSUG3Vam1OoZClQ6UHnMrGP3c4ji/ETHBnm44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0sg61nqcHb5nWqhANXZfxAwbvLHFl4TuG9GOO51Ro94tZqb3H5RGzOdZYihKqBngmm7x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+pujGfxHKXEzucwYynzMx7alx/n0IrPiVxncO/MH1Dxi0qWqm14hECXpjUd78y1Bei5k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oZ6zma73MKPefDZQg4S8eI7v3AAuWpxet+pZRiU4+VbhIxwLpGBBHWh7RtujiB+XFS7d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RsAmpjwe8An/ANREGg5uO26YzDWisxiA81N0JfZiBWa4C2CsUR3YPGSPRk5FMhQl4g3O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008lTex/LC3P8yuxHOYNsgRht/AVH2BXbFZt8It4dckrFte8EGNdRFhjyxZofbEVxe9X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DWeYW3QwbgHlG3ae7lDsvxEjif4axTCfML90hWXf7iFK3Fwl3LyFeCAU7lQzbzNAU8sS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4cAEckIdA66lyDJMVYthAuuZsun1C/b4hHa+bilt3EsbxLBBY1vcdIRp1HSaumUl8e8q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1EL/ADHoIC0Vl8Sr0YqA+9yl5uBswurA1wTltw8sVvQp3EvbWJV4zEp8QVXUelveF3o9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CEroxs4uHN4rqUu2vmUI2MLTNniW6r4nsVNDZGuOJWfLiCNNq65+Zm9B+Ziw5rJ3G1L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amxq37JRSzoxUcZ/cML/AOubnQvDqPBxjHMtda4jXVbzL6urcMFKaw9QShtmEzp3LaAo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kumby1BvPatQCtGeiOXFPfvLLq7Io+DRxPou24WLCtfME0x3EbDG3e4uER1M1ReNS1qn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hNMI4PiZTHSIM8pDfwOpqVaaQ0ArmGeTxEJbZcIChrxFWisxCD+oV15lmBUSzUTFalZl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GoSuLm9E+p2EpZL4Gpwe5Whed+WfEVhD8Ci+7HMA9kDmpsCt7lR2UNR58St3zOKLmn+o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fBKsC/UW6mNNwW2FfEsSrpYSoAvSup17dTN3jqYvDnubhICb0Stdoe8THU589TDiCuDL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On6mbKQ2xrlNY8yqwv3Hm8LxCGUpg7ml4zdwGFPCsRWPzUCIV7wgL95go3W4S4NF8x4e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BBB9eglSoMsEESzUCpXoQe0E0e0oSqJfb5mnvG74xxDAPB0alDCMKcNfMZjJ3csduKUi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gRQ98F1HM0LzRUduXCfMaxkxycxbIvvtiWOLO2VdFvl7iDFG98syrnJ3xBK7PeUq6BPu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jgjp38Tg2i6YFrYZ/UAX7WsMt2i4viUALoz4mS5MQFHueECBhO9dRtlRWc1NKv3zMyEl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5mLrGb8TJXo1LDwFJUOGmn+qlF8JKrpYPbETJebjxWjo/uD7fMVP0RzpNpBSZPiY1eY0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O8CQKv6irmnuODVRmf8AmcmzWYOMam++pbn7uaUjj4iwvulvHczuh946z8RW9D4j51PxH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5eAXK5j2m0P+Zec0ce0qElT/ALcWTuV5Es3EsXDCsJlGO21mt9ygGQ+ZYXAhoi7R43KO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ekuQmsG5YCsq8vvHg0FhzjqrXC/mHKJmwQLGUGNxFi2jplMsnlIZEufaNUMubcQY7s0c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5cjVRlKPy3BI0WqGI089TB1e5MCAPJcQtrXBKlpWISuPOJcM5+JhuivaIuPsQFjD6iv9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6kND41hG3kTvDBZT5yv9bBHV/MtXl7MDdUezCBjvOI3JsQThM0TJ0zI+AxqgYy4qOyY8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WsBVjLgXPPVxQtRKtA44gDBTBz7CC4fMumoq6g2K9+8NpnMoEt4zgmZl7QrFMXUtFWru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YyIz3GqB+Za4fNxnmYr06grVc8moDQFm5S2pPaUhUK7bivmdiO76supm+AWFk1TtiBRK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cAHWeY2HI8E/JLJhHv2hvNZPaUHDrmXew42ZlnMPG5V1Zm78fUDR3xKeNyvPzUDyJN53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8ROCx1UN41Dp967iuXfQQDoBzM1hpOoEGM/lZZWMOz2lKTFc4lVhd6wanGrKbPPiDBa+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7xjH9RoF0OvEb6Z3iNEGcfLKUltbrMEs87TZF2+eIpkM/cWRUBf+uAvOQxFaTg1OBpSD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8fruAZg9iUFKjNYdpliFW648xxQjfNEG8iFqWUOHm5gQv4MpM03Z4iuifXEG60Ba9o4X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1eabiRsEojj4IYoUQ1gGOKoGLUImV7QOo3iWbieLPMFzWNe0uPL9yufQyRx7msxSW/3G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zawb1yxVQIjRfURVrSVoCCP3EiYOL7gycrcL0YgwQUYqGPmYVlf7TYcfUx0eZkS/qUKi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2ocqDmiUBVqZgErmLLOJkLqBjbfmGc/ZcRM8RKrqX1lguxIKAB95nH+JegVQj43o0g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mN1FaAC8YiN+1iVovuEFi13Kise4l6oF+II7fNRxhH3iwAbuEAF7uPpUqVElR9GaNbg9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M7OYn+YHpxA8yhiGYpOolSe6Ocb76+ZZit5lAeO2JOQmLgO1uI3YZqPVBTzUyBoFl0Mv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UBmzsqXWk+ZVCmA7xArt/SCaUx13FGk3w6jeOreIGVQVoWWu+O+YbLH/AATFhYf1Kq/v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3iyiG9gjjI5FY8REaz78wG+Ld4hRweJQq/YmWoqQiF6hK5+YYYMaIyocrK9aixYrEpfJ2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Ctz8IdsSvf2ZgXRUfCssyWtmolVQ7M1Dl/8AJzn8Tgf3L3nD8XG/L5i/8cw3xv8A4gBz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w/vqdZ/EOPaGNnH4jdquufQvz1u4DunPNQzfvxHLzL1KwYL8f5j4DNEK3dSuoHQ9y/eJ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JlrxMFS3yywHiDx4hgqXWZjnlKm96LgnjaZmHK/jErpAzBuDRErM0a4iKtqibIHRAli3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AFC6mED71Km7G7WoND0IP3Ki1wRAL+iaz7gVElzgfqDgFuqZnRkOGm4hYUkbJmohCwsY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4AggO9BAIfctgrG3VVEFIvZErKuEGTHcYpaMVjAXTUXvI9rgVOnu5UwjiyVBXtD/ADEz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WsE8xeVuNwq+I8MpRRfJBSiXcJdYXNwIXo3guGpRAKn0hKnRpxUM5MjBDir5JTJV7Qsr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aEXxMdaK/GG7NvDOXT7S86zA4Coi26gxa1zcDboNxPkIXrcNAA05bjBZdm0RoF+YFcar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LlVwfRKDdH7hCtkFSpfMRq/RhvjfEecaqUG5qjwQK6mV31M3jfmCYrW4vxG7FcaomAV+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8G5aJtYY4Pglp1vqBdZr5h21WqmKlFXzEKbr3ljwlfcVrzLrGZnV43LNc9RYxg8MrOTM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Zilp83GthjFXcrDVV45iK0q4u/8AveGHI0fmB93Kymuprm27h7nzEFnJeTmAHDgVki5d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seUoKFW8ePMxZm0gsYD9wBscNS1pRfELLpW9MRqu8XDl+iCXj6YK0WrWJga4fUXZVMb3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oJiuOYC61nBL1Q2vEoVTjn/MAo6c8sytWU4xqWFq+yGA1YCo0GSmXdRWbpF40eJbzQB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vqCNmIEwkqtejdRFgfUG4muoFBOWcSs7ielSoMdszKUllE+kq3xD1ArmZG4Y1xmbSvXv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F4b3GaSocVmDENeJzK5DMgCuM3UocszbsuObqDPzOaqmWm5rn3ma4mm8dTe0Q3dbxxzB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9w2KPK+IMYg5GJT9QLe8SjP/AFzAY5Y5c/mGisw0dMLrTRHJNdy1YAHhNo6hCawq4HbY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G8+0qNtiWucZ5hR8jcu1efiUTC8TIqqZQQNln6kYExH+DqPo+h59CW+oe2NRInqZnM0z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4DaNOdnZEuxQcMbHBq4A02LzWo5Av3bijr4lvfhizlPPmLbJ7t4icvvGvIlfMOrsd0M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XivaYi+y+phaXJuj9RTK77HMwURjB7QYRe8RODmqjl5JpIFpb/QwcnrzMWCW+IBZYOLl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mw1b9XLl+0tAu5QK5Sv8QgZ4xjiIDeeocFQoJS8yl0/ZNMQX4qOq1MbcHvFavObqINC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Yra7YbMxOUuMjt5xuZrFPiGb/pg6iGe5R4HoLL/7iZHOvuXfLfcJQn5uPt7Tj4/Mc3Xt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G+rZjFVR3F6xO8AnOcRwtuHxMgvHvx4jWd/UaaWveGzM+sRL6iWH3iVj27gWWKTLis8X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BebvJDbdRox0JeJShgafHvCs48wKQjx4jc6V15mYxDMCVnUwio1mFQGv8wW801Fu1rTB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wqVPmHRGoqrkWgMevIBHyq7ZgIi1Ito8y1zJmzUUmnqUFheaIrE8lpmHLjZg3LTpeuIO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2K0R4DzfPvGMgdTIszu41CX1MOT5I2YUnmV2u3RElD8RnAPaFVoEoRw7nCpzxE1xTC3Z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5dKsXicqEbvFj3gpx+YFsksF/dRTkfYIIzt5JqFPmHlsSV4oHkjGgec8SnVXvbMXxmUR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AMLofUd+eNVBvbPiM1zEp0srC3U1mRiBiDZByUBs1VxybutRuFIxZzEC/LXEBWezzKr7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quAAr7lBavRcq8HNsLajQb+YxTHaN0xVkL2y6nF6PeZvO2SYEUsvconsx3nbM5o8VLex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+4W+1xzd77i1pW5MYib7QcNmeJfOql6bjqOKM1uzmKJYXmVeUfMBgckt2+Y5Xj/EQSm1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Tgg0Ov8TotfqIlFveJp11DeHbALURdzGKUxio5cXX1ccbzb8SnX/XHZYD4zCPbkheSl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+8Q9K6iW1jBhggJgC37goqluliuQaeH9Q2tt77xL/ZTFY2br2iubwePMNyYPjUQCIpu4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WPEEU4ezxEExfGyFps8QWdu8wFXeHiVjITglZKhbWeZitZ8Rpoz8dx1dK7hqDM/cTDE3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yb5h3+Oo5lRFKaqBHBGmLlAbl4tiOY4J559NyBlmftBzAAxiDMrfctGMOb+6l4TR38zM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WeYCy60FTJOaIA0bBpYKIOxKv/ccb7mN4+Zd34jeJawqUY5i1T4/Edb+oAQ8McvP9RHk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pS3mNcHunKG4lGGJhWT/AH6K8QymdxO6+4M8+mj5hr5MH3n6oMxgyxxKcH+oADmFWSv7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tTAavknNZzHOz9wKGAckQqNVMpL0DHeGqj/Bj6YR2hL1Liuf+PQy/MXcc+0ZzplhcW4e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KMRdu9+8WhdntzCzhmRw15g2ULnEC4Jji5dBVpWFg1Zsp7ucBs6jQDQeZreBFrV1lSYm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uBWK31pmz2XKqnB68wDILvAtwaRgTIxiKjbUbH8HUCrBhjY4cfMTGLXGL3KpDIYCmdu2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r5qpTTRVZBxBO/OtzBeb2QLk+5Kq+ovgTtHWpndTkEeUCyjHJCXeIrKuKS3cwMJbReq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lXuG/Ms9e8VPNdeZwy4x+rzcQbW8xZ9oOPEd7n7ltaxFz1P6g2ZeeJy0HKzDTvyROv3L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GKHuX40/B4l3qs495m3u833EKdxr/wBhZozd1crX1HF7uO2mOZdsvtRFxVG4W0VVsTV5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5grD+5d348ymnFNZixisTISqztgoaEprFpzPGG6YtUbNw2B05mcN+YYlyiRZrmOxfMd8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Xx4hMpaK2S4nd0pi2scRdPJGHsu5chgR5zKexwtlRhq1bDW1dYmtJm5bUJQzMu3EzSp/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VROJZoDzAWYJfEI1b0uNNmZPH1DFvFX1E8R7xFUJ7yrh/JKBoZY9f1BAHOPFQHaPMVOr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u8qm5YTVoltkK8qEvFXEXKorY8Rcrf7xOL5rOAN8BFscfUyFw4GPyX3SaADm1zGICRX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jkeJS/ImYY6ohD9TDWbr2gTCC0/KEiXXtNdO+5eqg5CPQchuziFZ9i4dxsw4hu6V0mA8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UFExi0pFs0QPqrRI1cHMYWA3LAM9pm7iyOu5Ya9QjjZDIRL5zx7SuqKgdR0rEcJkxKMv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3xLKrTMdYjQYUs0sz4juXBVfUrAlntDObxEGF/MprIutcw228fcSjdf1GwdZ5NsMv+3P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TXll3kPklU4L2sVWWWf43BWMoK3iuZbzh/Upy9wc5Lz9S1UKP1C7RpE00f8AOJhppa9z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x4mzalZhaUizjxBaBeLlsUqlY0yyzS4DC5MLziYum64YCOB5hi15RDMHV13BV7vcWDFJ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EQGR8IUUW4e4WNIXHNmT34hEOBAiFJ3ljm2unUtsJzuAK28alIUjXiJ36EhcQ+kG7gA2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uVUrESvmceIvj08IbiTlZAhBuLO4UkWuKlOHMFK8jiODIKF13BtkWCOMnqFy0F7qG8Ey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Oyv3ajPh5gTHcMN6nxOMTcpqVNzJnqWAOQiuVV104v4i7luhSNLUodVKBfxKVHn9T8Nc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LW9ko+RNf1EaqPaCVSYmD1zq5reKIsxz6DBdoOQaquo8Uj7sQ5A3GGLQxfmGG3NXuBtw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kajysIqQsdZfb/b0cejuXGXF1GKXcWp0Rwly4sWLGvER9+ouYqjibZowfEq26Vh5hcBv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dHGIUtn7jWOQbmcnFwtrB4iqtNcUSvfF7g4LPgLZgATvzOMf94gN1klNLcVLDjbnMyl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/s4u8OrcszbbXGZfLijqJ1g1dwXZpf8Aqls8NNQKcXnZH39dzAZcY+oZMK+WXrxALSFP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mq0FVO/mI/3NJep7JXNzk9zAazBSPNxGRtl3U2i53Wpk54lHesRICwqiCXn3gr2PF+0q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VcQxP3F+77mDiGYo74zPH+ot5wy1171Mq3EzUrjHVTtffUNdEaPbGoZUFuyXyN/3KEN+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1c+I8G61HbivEotbTEEQ8SldcVAOa/xHQiPUDLftDrPU3qvubcPEF90wmjF7DcQgaGpR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i4BicTAix4jUuczd2ZjREUyt20w0YsxZErVYR1X+blwiYLU7YVnGJ1WJsc1h+oNRLG70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SjEWgI5xxHLBLVWG+CCWK4qqm4UvHEB2Z7Iq4VMShxwwAWhnlmpa9XBc/BFkv4FNSi0T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Uo8iLXIfEMC9ckBFFPYlholgMH3EMax8DE6feIXeDzAFVZ8y6poCVyM+0IGB5uBpW0Od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H5lzlQ+EtKm+7jkBVdwLMlPE2EZ5GXXKxYtcdxTpGA015jDS1LGjPMHqVjGowzWM4iAd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V054gglm18znFfX1LqxWcagIuRV+I1KV3MlWQMUXeI0lCUgfuWilc+0eSikztC3xLg8F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Xs3Bw8Mw8Rpqxfcglv67l2WfiFat9mcOM1MrZquT8SuVqWDFLdXFbbqPTF/mUUFOGSNE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jKW5z8Ru6mWX/kSDOGIcMjUVueWOHl+WWrfxEx12XEpKL4iYGs4hbdKTuLo4ucDF1qHB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QAYfqaRLu/iLLVeJVONnWIHijAabOTF2tpKzr3l8HxHJq+Ljl5/5uXW9v/ajbweEGhQe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qgtxzn4hYbWcRKYyvHUXYbb3AMA10wqi2z2s/qBCsGtQbd8nEbvdnZKLKzytgHzluIhg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vMCXXFbiubAn35lMcGhZUdQQdzhDUCYeYvjM7S4xM8ejqJfFErGZ+Ho2gLuohDcDN6hi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CZgNYiQsKjhhb7Q0h5L3GTNacwsoGnPvKpBSryjqF4KuMwrjRoPcaqWFu9RErziJnDgl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Tx5rjFEd60V8b4mFnWpoAIDoMdAmmuItCOdHTzNWsfiKN1UyP/dRScveU5X8Q8C9Ma1T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zLvmcE3cPoQa8XASi+G+INS8g6juM4Q9RSIzcijnzOId5iUUFOvMByacpmA45lRm3gSh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obNpGfElzJdUj6MfV1GKOM3AIGY9+Jdxqo7RZlxZxRczxNZmHZG3MMxCtxT8y103yMW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EVV3auIbz1mZrF/BiJiqvsi1Fc61iAwO/wCpgK794AWqriPRfJ7S3AdcwHVntfP/ADAL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/US+DETO1vfmXFwnQzbRj5qVsx053ALC57zTT1NPtVXNuUrWXEy4e5qOVt3MBVSh01Fw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S5BfvBa7EoJofMOhcVMz2xEKzBZOtSqNxhWrF4iGaXBpsqTJDQBAF37dwY7jf/M6DxzN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WO8TJbj1UrqVtA9o1lvjEFV1DO4NfdweH88RcUYxmOyJzicn31N4LvrzBxs81Bx1/cc4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Plbx3KE1xDePgn/e0zVnstm2CiGKrLE61plr/wBRUJiDNrpmpautr5iAHfzBfFJzOR14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Gy8+YB8PGoLGSm8dQ8rT/AEwvFFo6qDL35iQxMtwNd3OqVEe5gL/xARY1dTKawW15jUgO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ufogxUW3TUUOQS+WZYurz7wAy3rGpTFWkBRqCpAhqxCIIXgyhw25aA7ZhpAHvC3D3Qyk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MMeEnhbQl2/UQXQ5hTgHxABAZlQq3EMD61EWwD2hQs9lIcLTzNQY7vMsyXHBdT2hU2Xw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2PRLDL4tmS8zREhtHwDERwL5ZZqvlSIbDXmEBeYeZPMQcCvBLyzPxKWkQlDqIsFzFkGv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123NkXmIC8PcNWzxKm1xuZadOfeUGGjmX9OTWLlrDrcMOsXTxCKUqipmgBwhLrAXi5mh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lmmoeVVf1AU+2IjnITHMILuWUNF5TTRlLVfbNKHxd3Lp33G2m5yP6nzC1Pm84iXGKgNr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hdg2HhBUr7JeU7llWu8EdC8TYxvMUrF1wShs4mAx7RZ/MNi7LqLy1AaFYvE7CmU1dVjf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+0vOHXKQVur1mYFpnj2m2woHMwECjm+oC2XXMuh5VomALNcEDGhp18RaDmWLes/cCrz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8QKWxz5meGjmj9wcmA9uJr/PTMjkrfmoCUuhthWBx2NwQq3seZYAF1nUyLEz4iswO2W2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sWWPBu6OYtJQN3CjeKrnEqgKGcdzmjXtzAHAXxmUsmAznL7QtIe/jHUwLcRqyYDBrGEr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N3P3KagTRFL3iLfM0T3jUuJfOJR3AxOZtcZ35hDcHGNQTEu+9Q5MENsMDM4pfEtFe3Na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7wW7sJkWsrriKDG9O4936bdy/Lsdxb2MeFZlm/3L3Bwf3LjNMAY2iZ1GTeFaC+IjR8Fv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jcJw7hKGa6iwQiyXtwQw0nvKN3WAJb0Y7haml/cGcc3L2uepbFwAo2cy6GCgl0Ne8ACp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COMWhAAdYm2ie0AahRWI9v8AEYvdNZY3M8MGjJnMdFNzNqg598RwFjeYTj0dxi1Lizn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qKOGXFojSLLl/cuXmeMsxKF4KIK4lLpivIFEVvJuKDdtES8EFiUdocEKv8kgAFNd53NY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vIwRcWX3zBTyzPfPOTc4wlQ2ay9zALKz8S82c9agqgK57qcFE8kALpjeYWI3txcDkPb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IAGYge/MN6PLAEw/BuVfeZxlnA1iAvvLpgwTklvJCrNNpEafPpOX9wuqrMUV1jURZ+W5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HJg995hY8Yl/7epmbz1Haq/8S12ZqDWTIdSg9HEGqJgl419RW3e425VO6/8AJw1rxL8Z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hlGDQ9S/LE2UG6S4DV61cW+kaV5u/mOs6gd+8ce/mUvF17R/qGHsnlNsVbNFxP7YiyMe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2lVVxS6tuubmjFaxcd7d+0zxu7gUPJU+LYw6sl0TKt3qZRrrJLqNp0XHjMdpc3xAYNhG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zNvLzUWKgnPNzGI2OAnB3zcSjDDe4aqJdWc8ecRCoFqVV/8AkBBHVPEv0RnKXzA+Yqae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cVmIwPmALGpc7FtzPSF+ZjFr7k1wglWV/ULcJUsGa+YRNk5sYX6F+Iam+t2SiUFfaM0v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d8BNI+TDA/QTd1deZnWcdZi8GXSQ5SnsQgtBFtcUnLXvKSQ7K9DzDkR3iWLI9ks5hnB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MFbp7l8oho2jDk7lkWpmQLFVVwTxSzGF+Qj5QiQbwXBMiBm8wTRR13Fd5GcwzrLTcqC4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aiBU3CExRpM0QXMt9W9yjcjJExRu4IBt5iFN11NsYTU23W5bTu2W434x6aRQ8Yl6DAZ8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FWFycs06RM2R1TjEKZBgKz8sy8V5lUNbvmD6Y1iN+T6iUNOOp5q6g1huriqro+5x+B4l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OtFedTSsKwAy/vqYUtNR1YVA3TKBhcbWWvqWL/jvyxulPglt0LDklWgFGMjOgFzX/kSL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4YlFGsLwSwOEAKLXfMzQrni+YU6VdnNSl3WeX/EC8ZF6i725t8ysgZfMXQpPMtdLHCzF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+OmKoD0Dpg6NCriALObxuFL1z3G07eDqLqqpzBYnwcQ2Is7zHTmUyr4hrEqEL79EgrDC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uI+0urj6O6Bx3A+4b8za0C8q1MEqUUWnFIh4+46Wtq7ZaQul/MStTa0uMymuvxFAbJcd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ZSpkbPMO7igcD7xavm5VE8EuDtL8R1rSNQ6uLHOdCu5z5rqpRR97crbJrC7Y1r+uokAu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UZDGYciv3g60X4zFaVzrEwy6ZFi1gl9XFL5O5v58QtkfYn5kjOB1F3EIf8qWoVdJ7Ql8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q7EWAAfVQooa+JUbV7QLG343EMEPm4Llb8SkBD6MyhQFMGa9KlRHsIvn6RGtwN8Q+ItV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E49DLtn3cMaMROvzMH9SrmxZ9SoqUKfmOqW/EMvuzE6uuHxASmiuLmsOKbhhW60jqXSN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yU48wqz4gFXjzXMUeXomQPLiAmjiqYM/NRziy3/qhdl4fapYKmBcYqaQrNykQNm2clfE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fiGqw1s1iUwJfcsW0UEFMPu41C3t2QXGFK3xAaD1AL+TfESO2qxMzzNFNwKI7RB5Rw2p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dxd3iVIBc00HAqpgP8Qwri4g8XmYC9Rh28XCq8/MwsQXiWsADC91+ZahqaZ7iJKvV/E5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sHcGs6z1iKtzO4PUbgDuKbGdV1NLuvzFxv5uPKv2SyrxW6lvHnEauo+89p7TRF8CXqu4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Qby/4lZx9dQddc8S89Z3CnOKlYjin4g0Sz9x0GngmpxuJVVHd6iCXcxCtsV3eoMvXiK0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pwISwRtazXBVxx8ExfTEy+7yqZ3KDnjHiLdtH6EIbZ9OKhNgKCunuX6UCecRKxDSEfKD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De2ljaBreYHLi/eCsZHIF5iJvH2RKrG+buGL8jMn4IjbPiHUg1EV4lC7ZNjFKhfaComD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AlDCEgVPCRzeTu4LFF6EdZt8RcO/mXACucRAAHwy5xT0xRqRzITyhRmvZgDRb2R5gY6x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sS6bDeagJT9xWCEK1ZlDtU6aiLzx5YaM2cRWBCe0W0EIanAjp58ytGkOYC7GbI1KqvDF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QE8qcyiIngzlhXzG62z5xKllnVQlhWYjdnNMbL8II2KXHiEc6ATqL8eZqzF7uJkumU1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i5d/7jxNqKWBp1vXMMKC6xkgCl8GJvLvuIZP+oBJazOdMDnnErLn56g/QzEEzh1MIWFE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cxCh/cwue8xw683WpQZMYzUsp42TFWM95gWFq/qOjNzpaXR/iWANP1CwrhMFB7+0QvA1L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2juNbBClqm4W3WkpmAelVctdbfEVVMPUs0NvJBYKszHpwe2Ym1y1qLV45ZxBENVUQeW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HSvlgytvzwzIa7szpg2a090lF5V5mkeTcQ4M22XEAD7iJinrccF7W9QotZpaXDDVeIeQ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NRYMtKiZlBO5se4cPUoveIkd+03Eus/iYbiv+ZVzX+55q94jvK+IEJ3SyrBLRliosNor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uDJdvQMMNV3dxqtQ7Yhcl1ARnQXjuPA71BEdnF6hXiVS6FsyoaM8+VOZTqso3IYnKupx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4YI6JV9e8Vm8G4SNp8QCCgmV17wiwVQfhCoRCusQxDTFTYUZzuFUcpWCDUUmf+qAOXWL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NZNOpiSqXmPXI6OPeZGbDVSmF+CC1mHkl5gko2V5lOOWKVkpMpusP5nLB7R9MAG0xm/a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olkfK1upUCQixsXA3S12RRaJ5l27PeCKNnzGZLzCvVUH4h3ME4hy+rr0YsT6DcxVPoiW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OLrieIsSJiHjE9oQKnIIgPL4xLsXJT7y8qg/9xMnnGYgM+HzK7Z1iJhnDpqCWCq4my1P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EsZ1/cOhV5hWTu9wsQBaNzPGUfuW1R/x4gzdNaCO9B2SZZ/e5bm7vWCJtefaVbk213Ay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nHxmDd8/1DOaKgNG78VKItwedSku8stqrJyUzfvLGTQPifEBiE+ecRYuH/MbgtnhGLes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51N14Ygrsd99w0DjVMrH+oscTK9pcv1DdXz5lHOrv8T3vabILdsKeJeTfvFOaqyXRkl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2IsQkGoYNzhzAE66jtKa5hnp/UcWK3yJBy5z4jQw/PcvHiGs8sqkXJzKx5O5WTFeLmvz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INr61U83WnEsDsqG/vmZiocYCH3EA1FuBqoVTbrMNYG+WChxdsxEcHtiZt36NJTPvFy5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9y/1RLF8wiKLI5CiWspNW95isChcFb6z7ShLTNvsMVIPiODDcKUD04/E0wmUF4KbJpve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xQMhqXV6MpNhb1KuoGKwVw5ZXVvvPIPiFWRWFPCuFaNHkhYsVMGVjmDbGfMs20dOYWgX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GVPqPd7e0VKLX4hb5f5iG2eo6awz3VTiT2ILQvslG/ypwEjDYr5jZYH4msnxNVfLUUcv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bgB8phps6gGyNwBMEUEwcyqHZ5llBfkjW7rxL3gzCj22wxbSqrhgm0vTxHxejCcMBRWu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jL4t1kl0Sr6iDlzzArdQelsC3uaqUFDRa9YlbBleIrdlDuHzW/eC3NnLUaX4nPt5h7H5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299swX7qZxm4KLx2nUNNdZub23EwAf5gmpdn3q2YXOTHzNTNHSzCunEyDnGEmDDEC7t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6iBmaw33zEbxLp+pscarqVkr/bBTo945cV5jqk1iChGw3A6D7RLCk6qYMAt6mSgTMHN6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RFUvbEXYt9TANa7uIy3en/uZgSnWGUqUB0DdTiGPfmLVVpiq3EXh4UeJelY4uWOFRbog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5YXSe0HY6GUrXwtQVkTqiFs8Ml7hhxVHP9RFS3HXcWBjGCOQ8sEsJbltgrUDippGBUSM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9SzOCUhhgucSkzG+IGo71quZeldm4kKOaCOGdtqzXxM+TodRqL13Fl2vqWUUpgDm3GYF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ldp1LJcJcSkCig5aqYwoaqZD9w+z4uFxBUoEBC/iGwDOBGswfM94pU933mql0BvUBgNu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5sxeUD8z35f+Ra4a1FDsXm4nWX5g2/gdy7xk5OYLKPmwlHYxkrvqbRziEpUa1jiBoZOa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GuM7iVAtORlRyLy6qCNWrTLA8koTTxKjgSeIFiQvqBQRycQwZNR0PXGY63gSoxl/ECtk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FjOOJwVvu5USio3WF1ArcN1HHU9kodTvrx6BjZ1PFB9wNZgSBuJK+osYxiYjuVDcCBMC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qHK1xqty2/KYSKM/E4HO7qaF1K+RC2Ba4lXWO8RAXVGN6gtN8Sm2MVBRgfEHF28hqdi+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b3r2msKWGwUxzULdNSqq1DjMS3xqu4ANDL+ZeFtrdwMc3d75lU5wmqhwhnioIBkQ/EAa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tF7g5G+c3uA0t2fcv9n+oSm4AJUKgh3BS3pJjF8PmIzKhkhLu6DX3UOj+olHX5uH7j5Y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3sOSoPfdStQ5ziLarefzDNHHn/MGzLzHDiNGHcx89zhWLQ+YrFKzBuLnD7Qfn5g+8vV5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DJA6i+/zPa4y+5fNeZdVFxUzGYPmL3gIddV4iVn+pQpz5Zdq9fmPlceM4ZcLtfzLVNZv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LPt4iQBq8zWXfmGhmsFehS1dMxbd8StOaFpGGs236oLj1g4Y9rmO4IB1RmPJ85940HCO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MTCPYRYkTqLkAwN/iVScuy5QqxhLhuq1Arg9pU234itNPtCFMeCoIFXOoTpCRu/4lotT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bB9iwXyP4YgMs6mRUPES8D1OUQFJgixPsmVbYfUxqD8xAtDzG9f5lAq6izA/MtqwX3Dk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thQtoRHnTuXBT+CZNH5IdgTEG0DPN5mb0gcQ4B8wlDMsqhKjjuMmz8wtpMW4r9Q1hWeY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rzDWM7XqUwFFVco1nCPihgIUhyykLSHRDMCf5QuODmZos95S2lSbxBUWB3Bfa+uJTj3u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GbhWdUNE56zAG6deImDFHmGivvC0t/E1Zx1C/uc5LrHtEZM+Jr58xNOMw1Fxn3JWMueY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pf1XLEOAm9qc+JwribKZzXtKyAbWWBrOL9p+fIxzlZsmcKKIqng4LiXVcaJwq3RFXgzu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tisaU1Qe8VGnhcFwvxXHxKVVBKoOrcVzKDgd3FeG40GF3+IPOT1/cavCrupdm8E2PHFc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QMlKy82dSwPBwRtqxJr3mWwstiolYacZXUssSn2ImcjVXcLxs9rgAjqNaTN7ZqXZ1UAC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4Y3bxdVBfftKj6VBiPdjmJ3D7VKgYxCNiGLYkWs4jjNrmKe2qqhbSujI+yWQdOH4iGxG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rcEUjEaxnuUCWVLc4hQLC61DrXSEzKHvNhZV4P3C2DFnTAEk5EYos0yeY8uo56PMBWk8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9cpO2WE+COxKxQQWLLQWHPN2lF9TnE3ojeEeXqDgE8phRTVzEy2kAgAHyhLBDVEYMZBA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zNZJZYt1qLaPnOSBMme5Ydi+Lm4Ivs/UFq1M0V5jgIV7/UC1op5ZeDfHctvS6xxKhVzV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SjsiJbcbZMwBkc3mMi7feYChrEypp7mab1xcyxd+Y2wV57gyHRErb8xRafXM41F2sMkz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ZjIgCziLIVDTGnFG6UxVPkKIkWlwEy/kGK7fSTwevIk2u96QPab1RmC2HY3Nm8W8onSf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4YkG5WYLlQ1FD0s4MTIR1X8LKTI2nUy/wAnMcNGquomd59o0bUe9ssVw4M0QSvZxzFt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1mUoGfaJm0aq7NS8Dp5IoXkxMJ3MJozuDjK2tsA7TDNaT8wyWODWJSWGr8SlVPniVQG/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vEsFSNmUlBZhqWKBrtle2eYXpcLKA5x/mMXHgYeZ0H1K3N+l/8A3EFWSLKyqmIPGYyo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XAzd3iaHP+YOte/cu/aMaY8wx9wVzG/eaHN1fmWDbfmFcYz3ODfftMnz+ZgTN6IuMVLq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j+5fct5rqHsg39wrlAiWGb58TmP56nNa7ufiPo71j0vBN+YcIqpamFM9w4ZAmq4wVjmM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VzudsVBuswg1gu4eS3TEyNnmWGGYqJiTT0sx1UeC9LiCAHtNo0lfNMVoUIarFyiSwvnU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Uqu3iHHI35UtkJT/AClITkSkMPMAbFd4hJlMK9xhKri6hDR7oeZGpnolPFSium+IOV7E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u1Gkwj8zLKsMB5+YW1Y/KKwpTq5a2gebiQhdxceBhFMXfwQ6AnmAIMeKYLgDimDxecU3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hmGGZ80Q7UPIjczxiBRRPEANn2JkDwKJmAwS51fcRmDwRByuyKF7Q8hB5qIl5iutZ6ZR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iZ+IFCvuKg2Je1KqBgbYByWRaM3JbggoC9LKGle0fE1cZ2wPEYWmYaCJfUcHjvMMMsUs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tujuYRZqYc1zFS1fLMmPHUMVVUTHS++pnvPtLNLxqN9bOZarj61FrZniDjlz3FwVXEVC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N1zxXMawHN5xBGMMB4MeZTwLx3LV/D3Kopxb1Dt7VAW3hj2laGjMKLd+aIvixmDVv7lo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+I2oiY4lsNsBtnZpjS3He5pQu+PeLDn/AEmlJbtgglX5xN6zXHcbRptG89wGtscMMVu7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EDdqtPJiOKK+B3KClx88xprVGsy6OMbuFF2K5mTJHAhjW9QBKOA1xLUXqWXBZqoooDlh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d39cy5APcFY6MB+4abXXEy2leC9x0XVdytHNPEyWTJxDqVXmVZMPVZXmVfFyvEaDBmHh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LVL7EF1WB0r4w1GSiUg0QTYrnzL3k56jYJqaqNDo9pTdjF7zcwKzwSukCCU2ytmcldRh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wBGsUOMVUA1NF7isW7XXUTOh9S4IoGB2rLsfaKu/HcvD8XEoDCYOlYNLat4Rm1IQNsNK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MBgcVFSy4BZnNdy3WLVGNqhfcoJqxo+yVyTQZKuRo95Udnn/ABMF5oLXcsjClYqElhbb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NTKqz03EqpDvMGVzYzBiqOcaioLa32ioLg62SrPDmbjJRaJIHNpYcahY/aN8Ndy7t1vx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aqv8QELk3Esf+Iu7/cCL094ahX71Ei6a7ittDqVORsjAtDWdSix4S1yG9QgKBmkf1AKg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5hidSC0EPREz7TG+2zzZAESvZj+4AIYPCI3V1oXB+Y+ql+SflADLZI72Zhj3g6iWX84R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BADNWqYlRYvsH7hwn7sYCCg7sljT8S/IxB03Lx2pbSWQgllB1X4nfa0DG13RWaZlsXm4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zxjBKp0+00qt83HVOTRBWqN4MwUFKcYgKN6Ci8SyZCO9fMrZUq0gmPuAcBX9Q0mHNO/m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y8y3O/PiXhy3w1Pdx9XC7c+IWo64gYxiuO4udKbcJAETTMOh2wrgtuZgz4MAD0XPgwke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zHU5jUsrbA2vzGta2zrMWxm2Ct1pjGoF40ZzUE5gmLfmL3BvLIrdzQtwDiK7Fe+aizWM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Oa+4tOXnmKcLcWLh/qLi3bLNRY+3oS5y6gtGaLlDS44YN8S+Z7z3j83XUcLd/M8x/EvX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BqEuD+4f+pblQOPMQlLzcu2l1x5g4pu0z9RgPfU4TFxdzaBRvqX4iuhjfxMg7hYfdA5v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1GWu97icrGp0N6QCx2zqaVIT5qIQBWhzdsBSy/MON4L3CgOWyquNVALd21FUgBauYlC7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qMDmGlqqcRwpCCr3GHjNOINFZeWMqVFOozivTMbBnO45SyC8nkMGX7cLbfqDFwX7tInV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SWn5AJVsDyX9QT+yEy7PcQPBLoDAyWH/ADuOwFe0qlH1BiD1FLXWdERF33FA8wVHSsfe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94KDZ98wsAvjqYUV4h7YUtJ8xgXooIp4O2XGriq406+1wdnHNrVSxBaLio9oyhaa0Su1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SI9GQuM9aHiUkWNapvHYJwYQpbn7wcTy3KLEuWhfU9yual4Xhn7hN0jQ9plXCtYhXHfc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QhwYWXf3F6/EVmzPniDhHgu4r8/EaTN22VNPmFPD7zeNe0rFufncDQNeGNnRcUS74rEE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YvVkI5KCUe/cK5c9TpqoppuZoXA5iYYxM243m4I6fMVM1UwGk+Y2yrXZLu8QOTRfiIwO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G2NS9WlHcooU5yQHCmsEArTcSmMd1BbLgzcHFEyK17D+42uBb1caaZ7qK8oD/wBvuXYF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qgMm6/RBRtorE4jns1PI7A5mNooxn33NKLHUG2zWe5TR7lKKoxqCWFtzENJKKQD/AFMB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IEtGep44mUdwjY3KN0xAyGYBkHvCGnXG4Svhtyhh3dbPmXWBtttwVv0WNaEOIjdpEDjM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Vs4dGJegRe4yyXHG4KByVqIwVyHMqQDjLDri0+JF/iMMJuCzYZ+IOSr4fzFIXdbivNbl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VjYTPZ7gcit4q8lxYXAZvEt85TGXXuhZy5gWVT4hUC8XA2CKtrqUMEWn2iQZgnFHHvcz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DYaAs2GjMzwpwOyQigNJjBv/ADALSgZxDSU53Kxm7ODUyICySznZIHWcuyJ0uvF4uWBo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HHNHmUTZ1wipudRUqtedmY5OrsA/MUYziz9S6MjQ/wCaAig95nTxRLwOPMUK+hmoDmsw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xnuBoA1mWcSxOQszRHKi9dRBA3B0N7uyXgANy4KFrbdzNEa7iGMRIqfHEIiWOoSOPZHW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01uWll7tR+lEVS/UXMN+5LOT9QL5WdMQqv3QRV0L5iqU1RRrmE0Z3vuKnBaxMwfhF/Ua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0gqgMpCr5i+xXVkGxR5X9kPEhMr0jPJ5avqGtRcoHiyIQSc/9MpSGsKihy5czN4o8upu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rywTd0o3hmVmKrBGnd3G61nG9S6L5h2gKDcQSnJzUDDY1qUvu8RWT1qWXPC461isTbBC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tnDNMZqWOF/cDhPMpevsg0DV1n/EsA6uJjI4l6LmqhQuTMui0xqFBxqE/qa+Iq3HgZtl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GnO9VLALdE8vaX5YOa+JTeXMQEbuCzUVMGOP/YqbA8XFpump0E4spLxwy7d8xSjti0Nd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KnPoQjBQvn9waP8AMuX00xT1VEaZ23m5doaqfjxOf3D4gq6+5zP+94Rh9yit/wCotrL6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s7i8Y6I38sRaMXmFs3jmZLWGzhEW2xRj51pOOo8cwcbqZS2WayoK1RuJagrohhVZWoS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qbycQDi4R7RFGBW7zKPe5iQAHftGwETm4qoqbwsa7InzRe8HUVgiUncohDfGZWsnsHiX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NQ1o6lruZaHFxDV2ymu6zBKAHUULTsjGip8QMn1IqYWemXmB7ksqvwJcvRbuopmT3IoY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GsDXYsxqPcltTDsrAS2vAw1u6Vqqe0A3TzBZogBHrnEGg/ZEKLK+MxZ3b4lJqzym69+i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9kXwFXKjXFvdS+RK2XljJ8Ci5m+Am4r8ZlAqmeyMnI8USgeoBXB6ikLfmIIyO4s79/mF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zMMpevEvEVGOhhPiYs4dQONUUUp4R32QkJg3HsES78cwNBef1ABrPXcOHP4zEjVcweXH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D3nGF+tS/Z1C+LlODPURLslXd9cSj7JeMe7LsLoicktYIo7juqw8ygvP+JiqHEQj3FRi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DbNGxq8Mt4LOrgWrQDmGDiaOx29S006xV8yjAP7nFAnm4WaXR9zNgF4zKQTCxLtVB0cQ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ovWDMRHF954l2AHGfebeR27i1rJeYZN0B3ECNbMdlRwwLpxFC3ZqUryrmAwwc3A5rK83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6VKrFbhQtRcHUbYVfiVpEpzAUTIZzECocMEVvbNcNEAKr5zsimy3I/fcFNMJQ40c+XuZ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IZr/ALqADASxaPqLvUEXZF6XbqOPA3PlCqiKAvOita27VwnZZvqW0QPNy9VWNx1Vb7xS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ZLf6mY24YpmijzBQKXzMGBjYarC8viEyxrk5hdGh1LCI68ECobPiF2bzyyvAK87mm7+J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AMOnud5b4rmG20JZbcMgil7at/MJ4iF7fvAaWEsk55zHF2tKGJVkVZWWOo+B6IWhq7Fq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Lz1NXuVU/LMaZwE17XCBTHN6PMEyXgOiL9MJBvFEKc4PC15QwATdtAYaN8X5milA5xKD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ZtgXV4i0pdMkyGjrj3lTw1biL8Ik1BrdMFlERjVahn2hEC0C694gXWQWwnsiBKVbrmWW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hlVSkU4ivx5Iq5o+JUxs9pmYEKwu+YtDRgJfw30motNPQS7Y0vnNQr7GOJQF/FwzWldB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GZgQoT7Yp5eJdYzuot2T3ElChvmhjZ5axLVSY8zDY2xs4KcMUoF+JiIPfqBbfIw8H4l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aiOPmLbsr+oJ0viCChvfiWdh8wCuX1BHT1wz9kO4cX3dQdaDAMHW/iFSP7qH0HHcTVd0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EsGyndm/qClNmndQA0q4y7gau3zC+fzMLut4gmVvVygctX+IoqjT7xq6u+0g4a3DFueP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LKedsTgPeZZA8VSVAtOwnZpdXOdZo5mjYmdeIFbutkbBMWZuAAaKhbOjxEA27lCM0xl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LFd5PeYXKqF95QNKZxCGV1mGLotlJhBWzGf6hio86h8TRd0Qyg38zXf4mv8AuWWGt33K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rEVpjiI1cfFH7ivEuOsx1GrfT6fTe31IPM4YPepuP6n1Gf3LnMvuF8fUslVfEGKLziVr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LwzEUwZgRVZrTAHHx5lwW7MViKu9LcQGdP8AcY/Ndxgw3NE4PqJcGfMpb9R5GsQh083L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WqYt0K5bOoYZlbvn5mAWs4ucS46REKvqIhWBW6uoU2m8tlHdAwp8hAvdQVC+2XocI6PI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spoRMR/dl+NQsKntKj/EVmh0RezA5Cz3heN4sKR1Bbt2QAy+4if8oYzXxDlqfKZqtXcN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zEjBv7j9Z5iGlPiZcpcVty3KMVvwlWTnhRenF8ETy/fC9D5m4soGYi0fczFgrxEImBi1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ZvkuvMzAo33CkPwWVmNQlG43Kd0AKtX5lLN3CwWVmJrVfuCXqXq0NwtwLOpQm42YHYtR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ykchp5zAo7dDEFUY8TAhThOSDH1LNX3MGuJdC6u8QwooOfLDtH43NvziuIhz9kbYD95j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1KDLTsi5BefxCwXfbLxujW5hCsjGsU7iBQa+5bdX3KC75ccxAuGfEc+B15lMPORqAVUX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KDjQEbBNpELRu6zcCjn2imnEts13XMUaNupWM38RtxzLyNPcF0G4gDRHHvL5G29JEoqg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ReNbYQgU8MbdFVojaq6xuFZQd9RMeaq/Mv8AOK5hhp/EQWLxu9fEL0zzmFj5NN5iW2Ye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L6OZotk4Yo5TR2QORTVoUq2adLACql+eWBLYvEC1Vpi2KsteeICqU8JWfzXcO/vEF7pN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l7g4Qym1e+IkBGQJqM+lRRLq/dVwx2OOZU1iFiTN1vuXVfD7gBUu+2KovwllHvcLiCCs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tl3qvEbQg3a3EkDQrmFXSunUplURBwSBe+CHNp4gCgQrw4e4rDR4mta9UwOhSuZjqLZR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lb8nUFpl8QxByFF4JVM6QvSubZaWBi3GBYwsWtspmgCApj4A7e8doG4NNeIRRMCnDcHX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nU+ZWc1VAcaIDDKAVTFjpggD3FsIJ0pxUEMuzRsg2/DGCKatz7SwOcf1MissVjmUJvrW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p5W5WNTtXnOoBM4DAffUqworlHOQYLCXMC8+LghwndypocGsygwt/uWCnlVjUz7BhAMa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mJxHyioJWsEJZR4hALOhmK57qUtHPU7ar7iN4rNC4gUZ4HDKIVGHlGcU7jUFA9pUWYeI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bzxAtHHXMHQFhi2XApZ4gio0Rs3C8RR5PaVAcqzbHPiU5xUp3AWKgjctZbOYcUNvtzAh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xC1j5gmUbr2lMuCFDgirtLAFwVFDFqGBt+JpTeIfYwrLFAcOk94p0pv7goNLiZGzwYJS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4HVw1mbM5j7+lzdLzxUMLqOnjTLrwdjKEOP3/qXgz/qC87PPMTtpzqXnRThgZYz4iLga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Q02/mNC+Q71E0CNH1MnXhHIWrgjcB3u463ojulnESGI6zCN98Sqo8S2xCupiUKMs20zc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XO5iW3BZUa5mVbfqCjqNUOe96YkfpFFzl+4tGvzFHmXiKf4lrnbF/wAxceuZWY+iQmZe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ycT5VFzX7jCLVwIDmAz/AMZU2YNQN81EIYp94Fbq63AB0DzUOYK7bhZ5Kwl4Il0l6vn6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6HMwSkN9kZsv4jxLsl2OZcT3mK4YgJ43LasjdQhpjuIC3JPf/UIEAcfGpjncZ7PS8aui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IKml3CrRV9xg+2tM9MAuAZaqKloWIftKZiIqj4o44jlsus7Sp1aoPiK3ps6jppNQuZZ4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edRBVg+Ja2UfKMCwB4YUcwEyoJcvP7qALu9lAd++ItAPeAN0bIUHuQRanzFOJFJsfNXA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TeTniC4F8syUHlBmFoPaD5F6qPM7Ly7D2gagz5mIFRK5EPuiVm33FVBfmWswrxGWLe9R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n7GbJLfEEinMzfCZIBuZkjoiMAb7jXTVHEQZml1KQKPMsLpV3KjvjVVuYqFAbWiJiEFF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nMLA1WLl0W1cU78xzVZ4mPiLp/ctp2rqDbcWS2xhgL2dRW2BviKhKysFuTMMGD7l1RVc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+oFbHrqFbAx3CrUrj6iqYH9wHKwU5MQVoCuZVbK/cVWtdiVbm6lNjXtUMjWzEBSxbMrH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GlJVxTnP+Z9j4liWa8cRqnnAMcotPJiolhi6wxKAc58RsEs8Rcq1Ri+4EOQ5HiLg91XH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Ud17QLNDnf8AcMJVou637zGNPPcHJyt66myhk1ggW0q7rxAUh4KmNLayOYUbWmGACtRN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nxmXZyQ5alIIK1sjLJlbqYo6EpOTO1IxYG+3MKtq761FfD0GYwouaN8eYALeKouYLe/M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PZq47l98xYHPcrnbcW1GdYhaI/MvtTMuxn4i+xgSFcsR7LETBBgxv7iER0O2HU0MpLu6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qhvPmItUrEDFV7RKvD9RFlr84jwj7xL2B6ll8PtEBSk4VI6iC7KWYELdGOZQCU81Bi3N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2spRQWyWuFOj0tUzDA2ll1rODXOIxGeYcQazziKTqee4OrJYd58wpkXVVcUwi5zxLH3N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NA0XY3FAgN3f9RjbsbRqsXxK/uVol9o3ApQsbdy1Cqq3zDHI2tkBTtD8RytwaioA8rB3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KGtwycvJUSkxOGCABi0ydQoO0vrr4JUqV1xV8xCBBqs2w9UGxnSE0A7hn7eWVrzR4mDu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dDmovwgXzKFnBKbC8Xh3iCg/7ynNdVFAnB8xps02QW1WI1WyNldSirANkaASA87ggZPj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e4WAsCccwMQ2xujtGlpY66FQCgfFy3KjWBlA0XEdRHOpvC95duk8XFTSPDNkv3E26pXU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mHl5qLltz7Rr2+JRbpXtBqBy9kyGPGOYgrTTEOQX9Ql25VRFSaWF4Ym0Ct5mSYNwDIY1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ojjmzFXr4mWDi+DiBQuAoYJFw21FLdnxG1hdc5Ymj8EvZVtVuNMF9+JXa4r/wAmLL6h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kzmvjiK8Yf8Au5eKwwC7q3WYG8VnGWVmrp1GqUO2K1Wa/Eo1FgjZxuHCOoRGJcK6u9xB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JZVuORNynrYHQ94qIsxUSms4zhiiv6mQfE3JsMJuLeK8+Y4PH4m3Ev8AEu4vnEyi58S7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msR9NPmXiXVzfTBzMY/EU4/MuYiQGKy1SnKuNsWVB91Y5gG6vxHt5RZhRkzmCbR9IPaK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Oa9o2i25Y6DLdTB/GPeY+7cyMSsG4ZMRZ7j3FXLd5leCuajspDh6IICgFNn+IhVBm693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rdV8I8PiKUfuu5QQVfkgsZhVNaE94/1E3v8AOdpy8RIp2k3mCQaikV+kLaisojHtZu4a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OCME/CNkqu8xqZxFMPjoi9ql9kYAbqW+SV0zXggW2L6BqORLd182/Upsz7ipiHxcQkAr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tUssci+YGAB4gJdo9QtuGKhZm/uGTI+o3S3ETBc4Wr2g2n5JqUehQC6aeIXyCLby/iJj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u8xl4qWCsUlSgA6siCNipjFVTuMoO0lUKGrJU941UNG+ZajIqUd10uPSj7zKD9R+3qXC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HMRnyF4hd8MwaxBq1/JOolK4rdRVC8mb1KD7+MzjkXK4HvHDNeZZdr59omcA4qZy3uBe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WZOGz6xLW4x7S0S9Sy9sSmDvmsyzggeIpQ/c00HmW1eNZiNYtK9oPDXGYkmTfPUH7Q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fmPRuOVvF8xpMn+oYPPvEqnVnMC9k2ONaYiVKPZiX7ibzFEwtVqYV5z7SgTpOoDRYHvF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HvKrBurbnDgc9fEtu5IVTLDevmaI1mV6+I7QKrsh0hovm4oPC32iryQj/csp0OEhRtfW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qAtuCi1l54jSpYYy3uJS4FVZBjYrRKBcniWrhrYczFsuqb5iRlvzmWYTjzKTFEWtm6Ys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8zEVYrLcufJLeHtCE5TiPgbOcRoUDk5mQuDt4gq0yaqAaPqD0pcy23xLqpQGoxW4N7ub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ctrLmDMG4FPiBpY+YPsjCAw7xCaXVYajQiq6YA0x9YnBQedzEUcl1cw05tk7lrb7kOJ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DAQH0tmMAp4yoawM1mGA2DqKugO71KwQLeTcbVqJCzPmAgxRBRn2lUOWlYLxjUCVV23G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6dwraQJAmtRaHUBqutMPCsHUegPh5iUrXnxAAC3fvHRqbvxCuRatIgAArgqBlhuCKqki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xMKorMuUAcTG4uzM5tfbEwKLncKBdTVtyjdq8kChdksF1F2u5XlF3ZGQUF3KUG+RgAvK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ANkjU/xuV1Z4/ECDSjQQABdniNUeZkAV5nB+ktSnZuYt1fzMimIjLB3zKMbHTUIYK9EX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Rot95GOI+kpZHOp0DGKnKb+0FNL7wsOX1Lc3fKLdrxEAXDyXUBxYPJAHgNsKNuO5ZxV4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jl7L9wMHD3xKayt81KorDOyFNYv91KWPBi5QLXyMIUcY63C2Rx1F1i7u9RteUzcVr3fe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GMalGcjjEyKGtRtC52Yg1FuIu23dRQ3bi8vEAYrGrgHCI8+IJw+YGZoYcwpw15lPZTB9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oXqFSj8QXzMeEANIOLhXzMVjfiUPvqCRSE1uUHXkg0tnB5cTi4PPMy7xqvqGdmGYC3GJ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nzKuv3BL9L9OJUqVNxi7iy8wxLe4OMyy5v39HxE5qO45i9P1LWv6gmx1EGMjzLfdDBEI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wxdT9wi1x5QrIY7mBzxiBqbSgfM6tMXRxmWaf3BVWswRNODS3jxPx9WVDm4ceyqEelwg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E48Ip1mowe2B+0BmOtDSb963NrUX4e/D5I0Cc0B7OEirPrbn7JjCvVj+owdYGCtashne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OIA665JlEvNESqYe4DIH4iIUL3AXJ5hBRT0xawD7X6IVN/S5phaCsD5ga1XsRqXR4i46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6yl0RPKUMI+SIcQw2aAELw+NwLnO2KLQPaILAb6mmCc2PaAqbEooL+IR0HzKF1cs1Y+0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eEBcNXEiJDzFYXo5idxjbqp3ZHdqo8zLT7zPYa8wPayondzpQvgB1OcB2y4Qs8cSlXxS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Vu4auJUBVVcNJ73LpkLOpZsKrXNQbavcqmvPxLoAaOOWb4Wu+J91DYn/ADBvGR8RUN8c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jmZpvI4jhaCZ0Ujz3FznHHtAuuECqydkQL7YoudksANBeVg4CsLbFRDNvRMkTfD5jkyr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oqPHFxu7pDWo71uGRwZuLkZVNtvlCg1ggLH4halIDbdMyNVcaOeTNsr4qoryhCmvxOAr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xFopLqNtUuPEb4J4W8xEBc3o6jexoEcC5JtUWkFHibsg/wCCYTKXmR+/DBdj8ysUx4gZ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aJyMKEcK4i8r5zuZWJXAQwFO7r+oF0JY5WdCrocTcaeWpoNvtAvLBzdbl8mOniIDJdRD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4jqZs5CVdFpHQo/qZ6oW6Jim6u0YkVgGgiHKWxgICswHzxNdn6gr/khC5eYGVvNq+IFQ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NGg+8KdPiNFXx1FJLLBQPDawDhRDFq5tuWgS91NkKriZO6vMvCKdQ6vgYgozxbiJvk4S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xrdHYzDq8ouamRyWS9Uqe4htBaxaiWIwrW/epkC+RKD7MTYRd8fUuWfAjh7cmEoKLjNn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Qe2oi+Tz4loGs/bKtltzBz+uoS2wzCgQfBHDodMFRyWXN8vzLlt/EQjkFpA2r8SjN/cB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UZcHsYY686W46gE4wS6FwbNQ1B48wdR+YjAFHAZ9432wcVETJa8EIVpiMU7bgrNS4Bdx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i1jcMDjEBgvghuzVc4lxQXs5l5WfEu5NOYQcq01qIaueWJYAlCZz5JgPbxFVBfaIbJ2t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BBTkHxLNCq6hAz7Ey38ooziNRWmTnEEsBfEwC4HNxrzh+5cKF/cSBRCira6uHmiveYrC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+oYMZbx5gJqvqW0737RWQa8XG3dvnmUO9auU3LZd4OZTm0u9SxWvEMaTiLfIYg8F/Ebd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1xdwtLxWcEELvyEBAbsNxhm19PPmG8VMEJ1VQb1VOmGHdTwfaEl1p8RFaRx+pdeomb2t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l0h+ajFhEKKpjOhDvcVWEtsqKAHhwJDVsYfb2hmciVz4luKhsmszArp3hlhXF5j+ZcuO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p+fTjHpj+HEd3UYXUwh5T6j1zKNkUOjEFEa+YIwKtt1KsQHvfvGpPuY1HF+l8RUhwx3d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DJmc+oys7mz1ELDQOLIntacYFo4PYi1i5c892xEB+zWIk0Rxhn8ytT3qpgSIncj91ER+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zFHEKhXwn6lK8qm1fEBwPApKH4kn3EuNJ/4xxbgpMXjiG3Ch5ZDUFcLSWT/KLKH5YyZj5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bljXRbxqLS0pnDP8YXCLQhLEa8TAOL2CPis9yyZt6hT15xLLDXsSgbuY6LR9yFW6COqs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uPMGpmDU4Ze6usrhDZXiC02MCUHipwg8wEFw6H4Qv+ROYZVp6piMFogLAgTd28ZlHADT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WmMOg8JUTdrIgVMaK2pmPyiLD3xuHdVrcIn2RnSHqLG/xBMlWy5EvWLS5cNWxeoKpjxG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UcLwxrQHGWqio7HG2Wu7M6goeDQzl+0NDcFWg30+YLC/KyrGCucwFc1OryzwU3oZQ72n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yrmq94Fw0f3/AJliVG5S4THVS2jLy6mFw8c1LoMuO2NJl8tQ0Zr3NxwacO77grVFVzUP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s6lDLYn6iqOW95rUVLGTYOGNeRHmc786xHIOsaqUhZ+JS3sY4lULVL1GQVwxts7X6m7L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UspvKRoUkJpDjazSq8niGrV375hRvDfASjUwBKIU2rLzDAL03GuCrxUEurt7IIFnLutM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bU28zaLa8TA3a++oXbs6y6heAYTEdDfIxLCymIJ3ru45BVspQVXAG+4lVAX6lpkM4IJY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pLB7XE0AfuPHb2jot9QBg+SUaRfaBsUUA6g8/vKHH3LB1GoQz7iF2FwTRhDYoyrkfZ3L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Er8veM4VTFpU6lR4PaZDEuzJEJhqNHB6j2XwZSuMxS3a8LqYYghhy+8lpRe8VMFAReW5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do3NpzdURWF3FswyLxpF9Ufgy9QxtQhU07Y+1WaOpl23A01sUHcLu5csdopV+01B95gb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U3LKZiq2+YUFHzPbJM9C81MPKEHeS/YgVS9oq007DEH2ldksVmyjn5xNKafe5Q0V7Q7B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35HA0sNYJ1qANE8xnScXkfcpNyapqJQV5jGQvAEq0DdQAonSCavhDRgdCVe/Evi1mve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BOZZqAG2EVMrXBLPKvLFmVHU7kfol8heYkO/vP8AFVcWrFvEJFVXvKUK/uYCgufaINCW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jOZm2fEQPd0whlgXk5gAEA7iNG1q6gXbncW1tHUKqlwZI1l0uMu4XxozW2Aptt6dy8ZU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G42x9RBn8+Iqunda5iLnG6xxKrJXwieDT5iZ9HmZsB9uZZR7o+0u/mKVxiXHFUlQOTrn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ZHVbgLWF68y5AFNMJqADmxH8RCHXpCDHxNm9MovnVSyVhXifGNXxKAtVwYhBYU3VysAN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jVuLyvX+ptwoNSseZzD3jmWDS76ll1+YK2vmKqWrLBxHTFM3fzMcw8fmD6bfM4ixcxai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0+fMvj9yg5agcMoV+I00wRosQnUhPaHlBinmNZP+4bZvNKSilktbiE9ogRc5lR1e0/qH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HiUqaZ61LqLnnEVjtu4Gx6hAy2ZCqwlIWO2wNys6tWbnI4giUJ1TUqDsU5IQAXKlQmiG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XB7TgulTRSeYtUW6C0KHIYfVQEUVRA6k7I6gap+5bbAYjusHswbQ6YEbktKHxF1n6jUx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h9mWdvsZcaWvmJ3PaiJmY9UlDLji5CygJxmDkqfEMVWfaGsX5RlsKj0s11LJt7QKinuRj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2GCZXDFTLfSFBK+wPaMml+dTNn7IltQQsziyurmuD7zZK90QAcnuSwF0RLuy87lfbqBt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S9lWs1VqAD8GEMF5YgKsxxCDZzF+EqoPSsnivmFIHPHca1Q+JvK33Nd/LOOoXjCky4Lf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dSlwNr43DWGzxKxXxmZFarb4g5o7x7eYkOFHgZVgt28DB90tKJnsdSjjm9kS+f8AyDF7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G7MPbuDDVHUC7f8AM4Wya8IHLjuKOHXEb3/XECRvuUNWAwpbHGC5eBxZ9R4tB94usPWp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unmdWTzKNm3Myi205m2+Zwre6Jz4xi+YYOk6j0Y3rNfLEIDh3VTDDKZxzEpKvF7heLpT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r7RoNMaX/icM4yulLb18ygYoDKZWUo2CkHK1n7gjbocH+IYJZbWoaBdY1GZLp29RCw9w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TWHJW7lyGxymYDQDYxAug98R62y0ILYcFcywpq4srMwt4ROV1+ocFoCx7zQzU7x8sXVe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OtwHOT5SI3hX7SgIm++I+HBBwEV3uI5XECcX1ctMtsDvwbjba2VUZ+LPE2BTqBOz9xrz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pS/hLjkuIWWrgiRLpiNKiKX3hFS4Dqp3U8YIKFgnUFiAiDn4NQThEDDi8XLugj5ZRyHl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+bmgB7zjc8Rntu5c6eEFW8/E3Awz7w5iu4JkLiqKVcNRxwD3ipZPKZYU0WaqpaaHSkKq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4ZWCtRyoUebmRWj3lw2Q7YuF54qcYo3fUqLCXl/uDBoHEUiNHtBhS3iGNxvHUvWVgl2q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zENTnaJDa0lzBrzxUscku7M+0aVGZCDaHMRMh7MIG0pBaUckv5cQraXeTxHwvtBBKpVV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Hg6iVxl4uVQoRVGfxKbW6jY6eaYShBmO0WSjWMdSkv4thvVTzCq0kL2vwu5YoqPjLMR1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AB0MwNjm6hBk8JiPCK0ZIqJwMfmKh1WtRc1hRfcBavP4qUezmaHbKEK7cpuVfYI1dA1+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fiUXGt2ymiJjqDI2g8TFJnWr29wbVGrlpWPHiVlcb+5irpPjEyPFeOWUChZda1MTQQgb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OLvg4JemOM3HdS9MROrEVOYFPECPLj4IwysczEA1HdjNOosHK0ziF+XLKdXGc15ibCVX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U0ce0ZS1um9kMwy83EZvEsMpEDuMvb0R8NS/OIOIiUdS4PzLzuX1K7qXWIe8V3e9z2jf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iW9iYiz5iWYcCo4213BowOLqolQzsM/EaxU2f2gvVUeOIhsdH1ANtUG2dEFPv6BPa7I7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M2crhTL1FDE0Wu4FkoNo882AFr5ZQ69WS6en3iKIwgoeStnUHxKaBjDnNNrxcpE1EmkF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EZL5l8qK8LKF9/EJBrm+Q3KYoH8ioyy5AidRiloXLbmaaq+osBp4h6lXcSux5jSXiFrA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Bq8RK6e0LYxKQ2nsRlWJ0EZxXeIbwo9hENivBcA5OYg1V41BXa/iG8aX5qF1ViVw3MHC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Pzcqaw+KljYd6hXsxcQnQgBNhZSvM3Cq94krzAVt/Uye/PDN5rfERpVxDgOI/JTVEEHv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6vZLYW3xLFDrmF4VS6gC3GpaF/BM81TuLv3LxmIgqgMzZ1mXkvd5gvjU9zeEiZeDR5nj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oz2Rwqthvmt6/uN4p3mAUzQxUsJaXgQq6N69ojVoZUzC3NF+Y1visXxPLGMeIyG3H1Mu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a+IiOvitQNKueZz4bf8AEKssf5g6K9m8Rq2jrzGtN4KKxKgNQMM57NMqO9PqJi1LAfY5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w463KzrR8wsxaHgKxeIDWffbBXh9otWOP7gta3Zpg2qb7VtgJhv9S7F17Opdc1emGugx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u93UaDeDMMlc6ZfKq9rtiFc+MxbUO/aAyCP6ubBhTZ1H5LnIfuBaqWcXEYS6Nu2br3cc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C4tgNOeXmIWbo5eoBKH28wLpCh4ZbSumFjsYDtqDTJXgjSqFvinl3B1aIAsHDqI2oe5E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RGLNEbKHfhEt/iEyr9RCoLlqxLd/iVTNuN9TywEF5JmMX5ijRcvAB9ReuXu5zXeUE0I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MmMXiIHBOMxEFUa1p9Qo0tQ5LQnANdkTsl+InJC49gDrE4i+zzLDduIWAbeWBMv6ESC9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gGixRstjGgvyQl4K8wGwL57hkU58sZHCk3uXwL3dxPhiWKewtuIrwEbhoaQe+Y+RZdZx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vuVFsv8AtiDhTbUC/wAnMcdjRm3Ufk3iIzWPaLQzT4ihmx8aYXSALwxaivaVl21uqm3A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AqUCK31MAVzbzAFjziUbSq6hqFB2DUoKUaXMLoWgazxHHb1DsrSZyzPgHQEymWNMtV/c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LlsKwVFWc3b7xio/DCWX5zElini42VZWEgPaGoHxcdWjEKxl3BDeTzcMrg8WyhSHGCI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obQqmGSaSUhiPvKSsJ76jq78Yjl+rIB8Go+g2dTAlSL6gyqIu67nm7XGyi99wclmeZVg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A4XiNG3Os8Ru7Uxjc2u73XcysdneoDqy6g2Bx8bhQWCphSkvruGTpBourQ45g/5qYb5g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PfmbXviY6vviZxrd3eZgzSHvBh64gCpmFQ06Uj57jUQylkAme5ct8nMrkvm4PYRx5uIy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gtyWrMCpoZu1wbrI01GJQt3Exo6wYK2kYJZDsmLMsczZ8Ry1iCcMvAf3MkIviFOpSX9w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hz6Li8S8TCeO4ubiNfi4rLy9TlcETG4I0WgusHtM/kHQRfR4QN4G97hQJgMRMiCf33Fd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25lN5Knjoj1xDcTiIXFQ4i6q2Y/7hiOymDVsZtYeaZc0fiYjB8z4hgAYoGz1TO+YfftB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jFv7jYfHzAcDAkTw2vxGfJwWfcLoq4uLWHgOYJg7f7nL/iIVDtjmRZCkIjp4zDrhmPeC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sggB94KZr2ZiAwj8ReMqBKd1GE1DoYxo7dyyPYRQYfce0vhixSz5zBmUr2JWBt21KMA9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X5l5ofLEHK6mRSHUPVf4RVv+4a5+JJhD7Ux/siwCvKwi8vmNuGviB9XEbKH2VMNN34JU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3WI+U8EQylgF2iGt/qHaAyHDFUUV2RUaU3DAiNwDYE+ZRCg1EF2eInnrVXWo7gIcStLq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8dS6G324itZPEpmKcF1cdF2wzoujH+406FgCwbfJNGWviAx+ImcHzE3a/cV8OJQus+Zg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Xio2Ew86hQs1Kc8s4H5hlq24FrrN/wCIYq+PMEbrLUBA209QFCi2Vyhlx3KA1zxrMqsB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N7JeagAQy9dxQqmjbBxbio5EFs/E4xisPmLajWeL2RVW4It08XAIBxAORwxRBNmNPvA+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RodZ3cEF5fHMKWuHEtwLm6vzMXah2xAD49pfDddRwhcc9TGUtugl52zXvAOT3gayN6zB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g2KAeaNxyC40+JYUyHUvZs7SVSlM2OuoUhMA6iHbriWGRrh4uFo2PMqLAr3cKbBbdQgt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4G6o+JlFwRQGB6sj80A6jai7mY0faEtEEhS4W8xNUYhCzWoDqD1cDJQPM5IYk4n1BLKv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4bwmje1L42/EXaT5YALAExXA8xmLcYLStriWlIptvmCsCVe3H7iDJrqIbL94cL8sLQGO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FOwhTT36ilW2+KgsjyQRVgeIbYGJaXL2hiyyqhZRu1EIYdBzECgGIGYfsitlcyaFGsMO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qi5pCvDcRqp7ZfUk6Gc2NtRHs9wFKiazColM8Tc4IiJVLbUIAjXM4w+LqGK+asKwDnDG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uKRkMouuYG7nxeNUBOMUgrQbW7gd0R2zC0DmyZFlOnUvewgLhgzdcRS1LaxF9HxF8fAg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jnx3FqsXsjQtPiPicb8LL51dujmYB0o4YC/eUy63xtE/EP8AuMSx9FMKj+CWua+I28p4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iJizPmAdnEWox8kbXie0BGNOtRVa9nctMUnzBzYlvmIvZneoItLN6gZU+bJbRHsqVrcK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oNaPi5oAtf8AXCqq7tviIUoc0/3MW17wdDV6+Jnp/wB3Ecl81VQ2Wvsg0mM63DjYhrqZ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S3YjTUFpGh01DBXbqBbnz9QNCbeagbdxbwYzm2o5DEcZxMC6Vz5mR5e8XiLJ0vxES5Xl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BfCBC0+ZV2dQKC82HzFuyx31HWga+pSigvplou4gSza2DiHqA08TEoXFW5i5AbshWOrd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WVbFv8wUvSTZO5LxU91/EOkPbdwapuDjeJ7pZ1i5ziEuGEQRyZpG2uZXuF7s4le6H3lE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Rjq2Byvc5AW1lhaxzKAUGFhZe0SozO9xLXjGqhsQlqajup4jV5xAcgcpnuGBQgsgrJcb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cJhP+uXgyms/uP1Xa14MVNXtZ+HiVlZxH5h1Ek1V1vHLkhenoK52dGKSm2T/AHGBVw7+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OHd4rOBAwVW7fxqJmtoC78XE5lSDNc05izx4tV7MzCW8wHYe7KPqhaau6ilW6zbVS1A/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JywOSHhuUBovtlN48MWtpfJA6H5AlIA9UmE4eWpYm/uSh+IxMuE9kDZ/KA6LQmiB8VCE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i03XDE4SvMsFkU71DeiIBWrxCZUq8RMKDrExC+4kLZY+oeB7wQ5F94Mu9QoU08iJWgmS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RmFTD2iLrH2j5gDf1KUKe8Yj2VKlJ+EsKyiynxCqOo4jmK4mIIFtvEEhCxlc/wDEuLXb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5uWK4Ybu69oqXQzNnfPUqlvE3qNjjPmJmw91/wC1KL0YzfUMuWL0TC7b5XBKrRWpo0LO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WPI4Onme29XFbNY75gliCOp2L7wo2uXxBYGLmV94gBMaynEptHZBLK4e5tq+y9+YnOwr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umeZRkc+TmZYAV9RTDRjiXeApW77gFcVBb0pXBE24z1Wo2dW6mzhXiWCisLfGYrDgXU2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GsmP7gmnPzKLcrWMTC+ReMdQMJdG9RtIvjfU0CH24mrT7dwbDfSzNpkQsiatVrGJhMl9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vKcyicBj5gjTCeImF7WiIOSkONTAq0Xb/uWtGDkJkEcZP9wAObvBAYaCU4881uFimMNW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eV6gTUU3Ga1HBbeOY2mr+YUVZGomsfqKGX4gApJSIobhKhIFuMrcsCu+CDhsWu8xRCx1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5lKhlDHvAGL74I0XQgjeUwFzTnmDMV+ZewX/AFDuH6joxl68sUFML8Bu4pRT5LgSA1zA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jLsfzVBUYtrPMAHBzAF0feNgPAGpvovvMIWj3KvY5j2piqLWuY2SqcyscIaKCPiZoo45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dVHG6p8MuzI6gAExsBZuDWT7m2HwRoI09wjhMKrLrKZlVeXJBht85uIAftoDNXVlyxno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BRQjdkA9j+pacepsH8TeOOQMarzBUKr/ALEKHGNncL6YGx4gS6+4MPDqDHN0QIKQNV3G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c8xM5326g4gC88y+XXZAFj9llDe/L9QHRPMQF+Yk0rHgP6i10g8mBsUvMU17CCRRpcEa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90MbSKvd+pU5B5ZByJ6uGZ8JglZZ6xMsmOswAfysuFBZBb7MENg+2alBWglLcGult1Am2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ZcwT4HmN0uVPuIlFJnOFYz3MN0ThJSgYvvqbH/EbrOnJcOqsW7vEpEKLuBe40a8nwxrJ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VxW1g94C6Et/XoAlP4mMqz9wUSxrtuAq0Z7iyUovfmUXy81GDCnSCtFxaV4gw3K8QYM4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RCE00ZSUlkJuUoKqurmDN2nM6N8MpoXe41rDSSi2KFwPEwAnX+YtwUHCSshPeCBYrKzA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S/GI99RyzMoN3fcsj3M1PZL9Li+ZTMUR6jlzEZtTyROKiSLQh7xwFE8VN8TnMC6W2oAG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gLYL8QxeK71FVSgqJC9fuZtQ1Gr4NzKxsju9T8R9ot1rP0mXI1tmAOppnXpxMcRNC8/u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hR1U5wWNuxbbgrng2T45ivFBaZ+IUqejT+dwXdX/AGmXKQ9Z/MQQF7b8xvQeA/kYVlDQ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sQldDDQYQh3M4eZVVeMjDFCjpZQmS9dQEqKdzKgV6qFIAeMx8w+toRC3+IAKPpCbL51q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a5IsrA8Shxe0zVtlOG/qKbb7g8LvwxwkB5glUHtFbGAYj3ip2piRkfMzLb5GZ1S+4Ngj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WFPiMU1PBEwJPF4iW08soAsiHgKxYtZ4W4zVLPMMom/EF5nmahGg2l4rWIftV7cTGObq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RSV6XCR0Zjh4uyElqDNEW8V0DW5rTitErD3KLLT2lgyUPxcMBz5l15dVBttSsv8AXcOy3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gt6iroNLupQoym8QAbqsfUpna8tZnmiLkurZt4m2Lp4v7jXkdS3yaT+5vF62dwB1q+I2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rmaUzQGsmosB85gaatqLgWdxJcn+oZ4feoUprXMW8N+Il7bxkmKVutm4Ahnmv9ygUu7n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QU5rjQz/AOeYLwG4UOzpqbpZ8JkWjHcvC2zEKCXq8kwH7HctMllN6+5Vgc89RWicGZQF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VlyzWMn+ZaOLvUbGsIZu4VTleYENgaP8RNqeh5jhG4AnteGYGiqmPbVnRiWBbZyIBXOA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GFppOIu1izkOH/qgUazhxl/cAYFnCS9s8R/cSl8EFm7lFBqMi1e7jmbaghqpb/VQrLvq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1KJafMC5bGsl4Qggq6yQIMj2y24AOncBbVgiwt2TIUKX4jvwsFCw+IJZCcYiiqV1RLXp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DidrOijyw5ZF8O4WpQL5jVwEqXYI3Ie0USrIOBfiJaxV4lpew1KFJTzmUBvl1UVaDW+E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t3DihKFCBD/iAYGxm7yRCszsTFKauphovMsdhfaK4X7MSogMcRCZ1E6F8xsxwbjaNGeo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sRqpdprEN8Jcz43MFGTVyjJvyxsp0/mYGVnmDGNG6YpDYxd0VFwTB0ShtPuYM6rCSgLG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MAUFVvxEol1/UQt+oAMJ4lDgz4mv+zHb321KfPmVr9MQ8r4lbO2vaDLnrEuebYB2v3OR3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MKmmvIi9+dmZgeyHP7m8zrszCPxVAl0vkgoqnXWblARvbIC7vCoWvlUlzkfCBOA+bYnK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sv1Pdf1B2KPTJtL/AINwll0eRrELoV1z79zkylOZSWYGKLu4mWzMRHPtQR6Je8mDuUVV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ozNbofzKt5V5OYCtga14mqDO3pg0tGTm4Wr8jcc4FcvjibcpLys92JxeOYlZc4lAi207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xK1Yf5nbodysXR9XKJeD7Qyp474zCULUKlxekRR8ehVLEG5cB1C1vOpQKnFkC5uCsq3m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HXiEZMmfMpS61z4iFAeRFuEq7hhhXR+JkRTINfmLgN8wBhzzALCXHAt9khxshhv6hd5l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1Uw266gKxn05dVKOYpQ3KKzjuVLzTBvmIUajhS/iCMle7Ut7KvA/mIg0KzevmZw/XctC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ARbyIwttx7wyolMuiEQFRrHcsu3gepgznMNc4eo0uLp28yrAdw8b9OJQwvJu+MS19NTM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vKZF6hYQvhiow3v8QWXnV9kKyu8TAHOPaE+Y6yL2nccoUqtT+ZUWOyhr5gVSDOGGxQcQ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niXJnmKIJWrbpJksNDT5l7yDjVyj2VXMA9alGUvUstJ7uKzgO4oR+0WNGtZg9J2QNRfu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eJVLB+6IFAfctYQPDGciKlUfJmDKAe25UeMRNa5vEV5sdBErLbW57B7QGUP3DtJZ7QBd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hfMLWjwxEFWnllaLkG0YlQz7Kgg2UNlL4iBbbWo7gq7Yx3RjCok1LagJw33HWFkCDBvG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ASkJlw/UaFXUswC5RdJsPpKI5BCwXvitz4d3ubaPaLe1eYtgls4LlFZY1YtURbL5NkQX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48wSsh21mXV1s3Ky5s1ZKzZi8bmEMVG18XqATm5mVvWu5bDNMTLhfcUzeBgpmMqr8TYI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kzKQ6WvzE2CcViaH77lhYCtyrfAwBeTsl21m/wBy7NAG4Nm+4lGVe2LluDDiJj+2DbQX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tGjioCqBVZLiKpv56iLsNYtmbqxeiEitXoZoGR3mMU284/uKgzfeIWy+K5lqW3nfmCCc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zG4+SezWd4nyc7mM6ftBBWgaYXYmCs+8APB8QKPKu4UwVWu7mTtU3wgGz7Ooq1jHZAUr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lQ2FOcR6JvGqlGbc7siMq042iAHDmU8ESbGI2v3H1PIC+Yk2Cv3BxaVzZuISgtgtox9R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R5tPBELlr5l4Vd8RzIvqHMNQdAES7wj5nc1UC1m4aqX5GU9BV8Q0rrkzKoASJSxfO45S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TVO6ZeYv5xFJgdrEGgT3itSL5GZjIidLojmBOmCUAdXdQJzE0jiPKUgWb77jJq9qmpQ+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kfUGrFexHoua4lox104qU1grh3AD5LjYKvTbAz6xDAum+Opfhmu2Hg1AFy3AxkzNvFeY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SArqXVg8Ygao+pVdGtwC5A8hA9HvAAoL7Sw5piYRWY1SsvPEFYlROq46gjAZQp8RC8yg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jnUVrhv8ky1SxEwRyQ1dXEK8wUgVdTS/+uZKXdcdS6MWP0hFXTPt7qWrAOsTcGzAji+I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1CvEEAUHxOlnuYrRFZoH9Q3goVu9wBV/IwK0i+DELaw9qv1Gb18W3LHDB3ZAn2UktrDx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1Kw22pdZZUEouL3m+YjhaD+YaHBziANX5FhYpzdq9TJo/qI2Yxx/mPeEOuoot1ZvEFQ4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C8UtOsza6HqUJZmsSg6v/EzQ7PHUuwquKs1OBPPdTOKJlxC6xvxMAXrrxHFqA9412N7I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zEy8PdXLgL3Y+ZyNYxgni+Zg8zLua6lASJ/VLC2svPmWflxuJoIVqpa7rVIlhADWljSO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KMFeZTkLjHDJrPEsTp678SuIXvmbn5ZnMqDTwyrXiamSQHnM04XrUSE+1wYsmDHEMy35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y5TUr2/cUJDm4nB7FxLmgfqb9Caj2lOJj3HvACwWnAgV7+F/1AYMbuo1SqbuZr52xgEA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4hAobqLhU+HBLLVd233ErwqoHlE84jeczgxDP1r0mmFXhuYDYDHe/Cob0qVHB1UqCYdQ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942hrCkxhKu81UNtF9VKLQeWuYgUAcVmW4DwkoFJXS3DOScUj+40q2eGPE65ROsRW2UN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wwnCPYG4B0nli9HtctyC9yiEfqNXhAlqGyN02PvUyOzMU5TruJsh8QqLHplkv7XMSi3i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B8kqin2ESyOJ/wCJKoEzIe0ZMJgsr5uUtzxFh44WUspXswpZl7uI6X6mEoumN8Qdwqgx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Tmp8SwqyOVPOJSzslBhtmEMHXL4TJKjmpcoXL6ggFLW7hV2hGV5xcQtXUeDqzDLBGyvE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DFGateogc8dEvq0d1O+DE0oCzriVvKHjPzLbqqzM4eI3kzUVYyDdxbDyuSN1zXZL2sMs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VTnEpUbfPcMjvPmJTeklU+fGY9sBEBqSgVKCy7qUOTL33FyTUooMq/XvEG1cn6iu7DZX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0cS1U2fOpQLo+I2rqzNcDLxTWDuZIJfebasmWHNyyOSHV2q3WIFogCcwA2VY/EBpQjeo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ji5hoaoxiEN2B6lezhRgC6wMbqX4SI3YptFqojFtPOJahvGfeAUCiqzKSyG26jSYy5pj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BwIA1ByvI4xuYtGhzFC0POyVSsiYmAqjwkLBhh1/T8QA4sd/9zApXT1Cl7rOYGsDd5HU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vepQZVnqKvKylN295XQhzfIlIVMEw/UELQstK31OxpuKc2uB21XtGYFeynCBloC69o1V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WoDe5Mm/lVKVs8hOZYlHAw4ihby7IdaqIUqzzAchZncfyb9oF7OKgBi9oltr5xMi08yr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FDVblihWsnSD7X8RxxHmA8FvBKGkHtLlIHNMAxOMU3GgpjOaoxhceFr1abglAXywNVjX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bTwRdAPeNAD0xHLYXmKysjm9zNfmGzu6gpXMVrUW17OTUaYYOCkqDZBwv5m08SgwYP1H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QptS/mXSqLvuIGwqFumIm3J8SzVxtePxHgI639S7hcymGL8EcauWGB8S83XnMreLozE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/MaLGFdxc3viK+J8y1Xr2gDkqArCte6/EaF4DeWUt1G9DNtmEnnphhPG7lZivaFuC4YY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l54zAA1NZohdVA2zPkr5tK1hPdqasHxKgidG4qg3zSDSr/Ky9aqcXDjbHzBrHBz1M4ZO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cG76lmH/ABEzVVzp11C3FYMyuRnsll2L7zcM4cvNxoyN1EwbvPzLVkLJngqduZisHzAo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wmGc1e4qYK8OIi7I6jgD8LmYba/M0O+oHLhl4cys3YVD4jJvGMzR5zBnP3OjUQdzG2y8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SjfuQVV29zlMHI7l7ZrdruCo4BvO5VFtfHUDwF8xrLumH+o01455iAm0L1FCi2M4JaAo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oAmamusw1lbJynI0KECzbAtMGUp8zTUDumXmb8EAd13gl7ku9NEfArnE6auCyc831FED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DLoNyksneEBdvQDL4uciUqjouJwobzG7S56iGsPOahjkm8QzDnNyoKr31CzIVMKA8fEH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93iLBcfEJWqrLF9yzr0cxAeLX9RWTnEcXBHLTElDFi7FEpK8VdeIxC3+Z1H3M1/E2uWcW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JsHHRBldObIFeZwPkYQXF4xxG1tsyBTGuIDFyMZgnd7yu7UzTUaVt+WZhIgwV4Yho3t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iPM3ysGNp8wpMuuty5yMu4NSK94odPmbzXsRjhBVUEsuLUT4MecQMhfExIW94hNrjxHH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hg6JZ4bzDgMzf6GNOhgbz8lGKkUjeZb83Ny9ZvZibQLim2MNP1Ecfsg0wo+0XIsuxFsh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PdClf5wNqEys5zxAsi4XcrEzoOVdQwLi24wEoFeXzBznzKRzeNwOMEp4q9YhSmjemEKa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8SsVWMe8c0ZiEUunllX3PnPiOWw1nEDk1XcQ5YgBW4HZOTuKz7Z7lWZVIKl3hxLDe9+I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4lqxSc3/ANuK6rd14iKTZavkgrDX5jTre5nn8Tll3nmGgs1olAL57qCWrQ9QBdLXB1Mg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TMtb4I0Xtr3l07WBbml1ZDZav9wbC/eMr2ZGKFm7+41V53FlG03eY0bUQliqxwxuBrh5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BEIaMqSgIr9fmFkdcTKDUpMZMfRwPzKAozyag3whmzubDp1EE4PX+Ithm8+IGXDLjuK2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MACllcMwBbY+NwyXTZgIIyu09qlsX4KiJqUsZjSuCORVJaCDrMfo2YvFXQIBr3EnJB4j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pmBZXw7iTpDXSnohKQoTIVwhDJ92pahg+pdtp4ZQv5bC0sDwyz0+7PYCNrgV1EGRXtDc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tXfu1Cte/u48uYjBRIGI9MVHycukYjzVvM7CinCIzHg2mlT5XG0IeY1Ao+5FNBxyqmDm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EKld3xBLch3coh+YmTkdEYtSX7xAVVeJhQbuAIMnYRLhIqZOKnPvOXESjX3DlxDpi4eU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i5eddamPT6jd5e2pgEqvEz5cdRDCv3iJq/GLir5iVIbmWAc5HzN6+4kw39x4rN/Etijm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Kh7dRN1OdtnEaXB51LoKbx9RlZWRcyTq+KhjyzCu1iI3YnNTBw+FRDbIchnoYNvPtF4o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MXwe8rXKHvKoW28ylosR6lMVGfxgJjzQVgfCTqM8zGr71CjgHi2OJgb4js7CBW4KPwyl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c1K1T4zCgBTTKeveIvW2MxAat1MJYK7gq6GcOL34gJML0+I7Xduc7IBVHzM8l/UCr4oz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L48QTFU3wZuYKOjdZJk2vTygvteIvbFQ12agVYuYl3nP1KSLLGGIKySo41KnLMjEsGf1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sSlvP1LFXd1UdBWu2yONvLG5xkMESnOveZbrWdw2dUS5eXOzzHm6G5hfcYMg7jUCn8xv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dbiBWVIC33jmYl5Lhyj0wOmEfLlLf3C1xOn9Ii0262lP+VDrqdtZdxu/4bgl7oW/wQNl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YRSImIZoC/eXjnGRmbROnctYo72nML88woRbTWYHwsv5RBVdTKD7sEe3LKzuvbmLnw4hg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FOeqf9Qay6vTFx2f1MKKK5hKoVcPfMaqCoPiXSFiB7TK2izMzLg3udUxvJysqN44QzyE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jL/3MAHXWYBA/MF0fi4FJ5VUAycwU4zGmzP3LPAqC14gi5iEdDFXAOqXmfCo78SyOXtU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FWjXChxBfviGgXyygJRwVAqe4IbSprOqg+Dl2w7iuRzClTPMStF9kEVdkyU1n+AIHEIV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LgLtz4qXgGJLZQmaV+pwNRNeQ5wlIUnhtUDNm8soNE2IcdMyaQfMJd1Uqgo6mZYe7Ia8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mplLeDUwbpAmhdfiZOvmC317sYgmdIygVPvCbcCYiDFeZ5IijW/eBun6/uWGGgdxVzGR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zSmA8QLorjb4lAruWvR3Ktt+M7gdFPEMFU/CG+YcXrm4lGc+/EqsWt9xurbp6/UQwGqm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hwdsULGZd3ccgMVC6rNSqXhk7hnSJwdTaNKGrlKoFPLMjmqrMVcFeagZaGLN3m6B/Eac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vQa8xOcl76m9/wDsXL3FlHXP9RTed8RWTmrbdTgp29p4uOTxOcFFVdz5WGC0gOdcDB0U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jdW7TRn/ALEoxVdNsrh4yShsvO0jgO+TcbWCvCXRbjWcxImaOWPSnCJWVXKsMigzqYWq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csLSnEKQ3eMzBbUefMMBj6dTJkP8xEArv3lgy3y8oZdvtHJQDDacxMqE/UFGXs5qClp1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SyRBTun2mMWdyzqz8xbGnvAoFUg52uJYLuNihplVlKO46mjxELGju54udZlrVImgFSjF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UcPvBVQVxHVZXLyc9XFsPzAqP+CWLKPmIOIuNkdQ1DJvLL84qGWJgZxd6iDHyqOC2sxV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ACgUe5vgnRhxk+Mwzg13hEVueVczpTrMDZQgUp/a4MeUAap4lsQSI4Ff4QlZt57gRj+I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h21CsA94lwITJAeKi6mX9Rph5zF1ifmA6/1MnOoFT8IjzAbq8amtmq3GW5nTVYzxALhr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zUQYep/2ptt/uVuzUxRMF/JHqjW7YmOZn5gWvvUqId5SJFH7mJmKFAjG6THiUaKP6RaJ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wt1DLZ8QH8zUAVQHguo3KgClpfM/shG8DfZiXbRfLN5/SDkD8JZwc5JXYHUO7NlwBAqc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FHcUG3n6gOBPuHRWMyrCsHiiN+bqXdMBeYZXiclC/wBQAotrSXHtXxANmZmmd7mMYoPG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+T+psUY5mS2q/wC3MFZw9kwo0d5mTeLrXcpa148yi7BfFy6c3b4gPIXqzqbrimoKWm9/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WOYlC+mpyxN3RrKaGrepuKO6t7janBcyJl5xqDTWLHUc2sjQHQfuFTn37mep3xXtBKob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oww6IXrcoSVpuKdWvnUb9DTENw+xlHtNdgGesC2qW4B3U0k9kMK+bUXvllCzgl/l+Y8M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D4htt722pQGl6uPa/PcKKSXmYhT/AIamYsGwmGE8+yAxq6qhjMubvUtnZvNRUMOJZqAs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jcteDmXjB53KPg8QVVV9Qbp/xBczzEC+oUuZtiEGADI08kapM1maX6eKWbS75hx8Zjbm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KbeSxuFKTd2wGBDQS0UfJUSitcM17X4VBJ89WFxYjpg4fhzDIDB0kUGSq7hfeDldgfMM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JiXZ0y6llPECaDcUcH8Mb798KsqB7weYltbeIlpcM3GKRdfbEqgJ+WCKEeXcRCgDzAzo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c7ge821nvMHo4htFgei4Yhw0l3HQMFdEpY2d1LtsdtS0zLng92ANY+4sc/EMbYwFF/aG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xlBw4zL2BNsWRb2fUEBFczhb+xBRYO6lQQj0jTiPMgh0JaKWaZTmZOOIO1miu4BRlEUP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WIFN58THAxoVcRazeDxCjROeZi8r/uXeUqWvkzECjnruWm7YUtfmaezruCsqquUlVnn3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u16nbD0QDClcpLDHP/VAvnHP+ZjLv4qOOC/HMsb3LAhu5py8VBbVadwrWnzAB1g97iB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Ey0YNo5JzfDzFxbxLs5KcXU2+axXEwysPcHg24qmNWgXhg5PfJOXIYykVkwHUVG7NQAy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fRxKDt494WANusbuKqcXk5jbZq0aOiNo4B4IaBZOQNSlZ8OLjaar3ySlFy8Go6F/fMzW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bBlB3EyaLxFy5dV1KEKbrHvFlLq+HxHXOHxUU834ighet9eYV3yFQdi9ZzE2uvHcxWHF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olAvviY11dVM855KlyrW9SrI7LSWeYRctwrConae9xVMhQw8qImVZuBbAvQIuUZgwMvO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jZm48RPMspgQXIXAzkx1L0pI6FEvmx8lSnS3xCQ3+UFVEi1E1h/L/mEG37MSnTY9mF8U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bFT3qouSzmiUjbb3VSt7Pme1fWpwQ+5DNVF6qLFvnZCwK3mlQFHTzEOyPglKFXzNOd4G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nCr4IV0951DAHhYxAYK9oEoVff4gfUpYynX6jg/QxMTA83EbCdRrwZhvVw3DG4NZrPEr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L7jO/W5lw6nwiU436FxmZXrUyy0jH3zEzMPbU2nYs5HP1MKsvO+/Ev6/cc9wtTHvmJAt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o5xEVoGJogfMKM1qLGSOGERbA9QJkWdwDRT7wFoPiVrKfaF3eJfkAIJEM5xGqL26YjI0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ym2I2K8tQ1JfErdu2NQYAcvljo4BumLfFf3AVGGziVVpdy9U+0qsa8k9krcxg729xK0w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SxrC9SuNmjpirsFb6jQZw9RsMVd/iW1h/OpbeH6itorf1DeW3c7Vv+oC3NGGCFMssxaa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83KzvBJDCBLSuCLV8RWbjjNjWJmqAxVdvxMSmKqEC4Rk4uZjZIlbHQihyt+8sKxXMwcZ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JNhd23fcpZheIUW1roxiXcMzanKsQhT5+ojmi6/EqgHMLmpMMMJWLodQ7rOmWu8UgGya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a/MeiCgCy9Q7wfxAFdyY3A7xWWIwoGAZxHCi8aSY8NRRsEcY8wdCFZuNaG66j+j/AAii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lY8lcy18EA4S2Z51UOKeI3ZkzjqB2F31AxyjiM35qpjzR3F6z8zKrUyPmJXMDiWrVWHn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IsQWv17wYqtlQZPRS5cuWUWlZPeZi+fxEWzUsLkexAVrM0XZcWDgYFms+CDAKGqcDfK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e2rTcaYwDRNpC7iEpLOpRofMu2WICN3qEqU3tCKCs9KhKoxo4vkiJbniB8NS9bD5jBKm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fZOUnsMpq15xArJlLOPqDvJ98zKmLylwFJPiNSfnUoLKqGlRO4O9n3j8D9zEWnuRsMXg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D5GOCmvDCFB95cReeoNgErmpVhcxOkDcAtXGyLU70WNWFO6nNm7gojZ3EttZLMX5ihUg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WJkqecsNN3uI1isQYV9reJd0EF8wVnjzHOsQLrjuiZ0MGbeZ74buA46zAi3rxHC3cyct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ce8q1PCmolZ4vZ+pss7tPxNqntFTGQZ1ms5ue2uMzqviGe3eWPvQN63LKKuBdjRMQXVw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eRxyZmEejOIWK4dTo1atP7hi9vUpZV5iW+u6gAqpcpVnE2GjUFPXkYKUcu88EVGvcvnx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1aqoN5LcQFtmfHMDQraly0sBbnEK5B3N/KFsNKrMFHOCZHibAhng5IMgBOKuAXhXDFkE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KMa2e8UMt1ouFNWvwQW/AE0hHV5768Sjw5zwyzQcYvmcDkw+GZFZO3RAo4tx5ZZU4HEA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NRyC5XKRV0KXorEqY/u1AmWzxElKSxLLOolFJL6CrvEZmiphULlGJEbRepRvUvIlERXJ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au5iIjuEbX3lBRX2SnL6QFZx3AULK4gvFMw2XmVdV5gC0faJaNLKVtagBdvmNTP2ylTQ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lSI53qYUM+ZZLicZlFReEW6svCoHz+ZXBh5MzC+DBFv33LGzLyXAl0PJIiaPFypZ4I5E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7ijCiWGR4I6ynsQC3XDBrVlSI02Sr1b7RUvf3BCA343NAr+45aLV79Kup57vFkStIcxw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GIaMYY9koHsxSxcNhPzHyV7gtx7y9fHzLF3ONa+bjXBmL8zSJ+IrzVzbJfibZ98kRExz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uPUh95ypquocAg2XE3S3ATH4QpwJprEL+K4IhTnMUMq4xmWwNXyQA01ww6/pLeUrzGBb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z9PvMVWq1xLGRbwzhjExFojzC8B5gEzZRKIaH9yl1aSy8hmO1df3AGvtjirMcn+oWGqi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GwxePEeaLvhhVaBeyFcXWviOWjfn7j0hXFLRhrdzbdYcyxaPiK6N1xMuKz9ysurOsSj0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Qf0dwQEznxuFI3tgQuiuyJa8YuoSFbhVXMLlLOBi6FahMeX5gYTo8yjcmzG7movX4hVX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xKxtn/qmj38bmEKuu7iVZzqniA2CLAYcvGeJdLY1UXLTn6iso2dbqJWqpi1qVfmImTe5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nYfEDcxthIKq6SomSgH3GIW6x6hYHXIMc1au1bjvDTj8Qk+HJL/EFC0XVmOnqDotNJkh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/SEhjO5TBXuSgWrOnZFbdxVtOOIvfPECprcGji/yQttbXoi1jl6IflWZzX6hjD/5A0C7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ZRSXfiVSzuG8b4gXUG0bN3PbCaYMeIK/pM7bfMtgIO73AFjQBbMjDbXnzABuAVgs8xw4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C+o8aQlL5hbGGuYVvAxdF4jtepQTOWOjtOYBoxBswQeV18oomH4S5/TNz6IcylOyCKtL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iVPxwy0nuwd4VfUdzkdQZqnfUZyeZmZ0+YSxT5gtec5ckVBdu42bAdEpdedYlMLH4lm8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vBqNcDj3jYGPdQBjrwEsbcwMm0feAcks7tYYuhJZUp5qMLoq+pacE+IoOUHAC2LpwKh7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z3jCljy5hgBHncMNVUP2zRALNtntzNuMQVtEL1BApqLbyI3l3W/Mow1uYbPNw3RjFQXb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5eB7iXbS89R4K3qE5c8kM5bs7wQatxhiAbyYuTKvuJ2LT3DBtZjLE5F9x3KEFu66jV0O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rUXd4ozDgKrVxcXZQ4IYZ1sRbc5dzldfPM11jNXB8Sty8tFH7gOroqqqoGF+N34gnDi+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RdZZgHfUMkMmi8xLFArlmKHRXcClq7P+zKN0a/MbUfg3FtoM81Ftyu7t9oeTsgBwvhZY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Q+4O133hywf12RMBNYIgaUN3WIhbaL+5Vu2g+NwxDes7iEFUc1LC9auY0XS7O4WjtjLW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yZVMS6um4FGXF/nqApc/9xALCr+JSS2H4v8A3BGctdEBtHCHXcQLo3u6lYc+aiaIHtG3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UDtfUVo894hWrrjcKgEDZTCXLgIbFLqJca4g6FBDmK9QWYFqdpHUAUMe0TwqvaDQz0wc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wSpOnxdfcoe8mAGAfcU7uvJxFBo8EVfyg6Gj1cRVWQ5JQ5UO2K+Ym3/cAmRUpXBDGEfF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Mw1AX2gpGt9NSlUo+U2CKCw+xMSJwLtB/wBFIsm34Iho2qSCM3jiCvFXG1/uCu0XulFy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R4vSaalMw8Q0DpuEApe6mWGApmapdRK7+JQrcLxCihP1KaG1E1UTENl4PaOv8zNubIF3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IWoNFXvJL2K+InES/f8Ac4RcUygW3v3mBrzuKhlNGWjiNwYleMdxyj6SsZjFxRwr1uWs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Dm4BpzuVGsMsNt+I2A6dQAtWaYlltdsEKv73DV1hI6dkqc3hA8nyzOA+Eb1R98w2u6zm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0Dg7g6EB99RtGG/H7iNmr/7EdKw/qXCxrX+5QGrepfGbg2W28niPIN/48xByfi4M1bbp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2oNjhzqUrhogLVX5jQ5PI6g1hry3Exgoozf5g2U2e8zdgjqriB1aG91BRzqpi85GGv3K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oVzDdGQ3Rz3HetUV5mI3mVqASBzz7xUsqubhXzpc4UcYgpmMKnD1G08kxQ11Cl0KOHJC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spVhlbPaXv8AJmJfv+omaH6ltYxxLAKrmaGlcwUzvEuus9S6Ch5YDXYxmFNOoe9TDMXa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YNcE2eIbAoXALuNbhIG6SsKhCw9qeImFbAujqANc76hNNW1fvADV48Q9HMybqLvS/EW/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iYw5hhl8dQL7Q/corfxOH+IYapPIQcmrCkriFtBmfPNZJmAW98wNw4lYv0s4HKy5i9Bm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eEK+faAy1xCUbePFQYAq2O8rP7gxf7JRxnvMC/qDzq+oPXx5i55+pS3VQF9pK8XEvAph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oVxGKDC+Yo0A+CUG0gjFt+YEqWzolDf2I/R83A4F94pq/wAEWhWpeS19macvm4Vh4Eww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l9olvaXxt+IAEC8wI2v2ghs/U5Rr2qLt9R3zZSLFBs2NeYo6D5hhRPMbWl7SilN8RMP7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XtBEpSGbMdRdwP3IiKSUtB5zCu8GMygtHzAwuAiEuWnBqWIcfMEF5zL2bjUIltTfayZY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MKyBM1TYdkEaUgFqsvA4f4ickG6GIAziAoFfMLHnjEvFuCIsosg7SyOatW9QOB7QwUy8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IWBvOr/MTYbqKVzDrB7cwN4rwQy1dpQzTNZzgmJ/WydzEv8ATO8fU4NU8SiNCjMztkga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JRXAJyEDQRHaxg+WW5XfEHYFCcdwfDEyc11Uzkcg8TKe0u/M8Cx13A+39OpkCNePE1d0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L7HOHEKcY4FcxdWq1kVr/vMyC8MEaXTeJmNh8RYu8bv/ADMBSqcj47gcuHZ/iLWFQ59p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K7dGKhkPAwd+YleKvXf/ALHNuhoYthRZdrMzmgchxLulM9RAtH1z7x6t1kLgI21j7h0N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krheIWEX+0sKjjd8wKAo6ziKsqpYc/MUEQnzF0fZKFoOmpjmYbcR5h+Jdsa8yjgPISxu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KKfeADX4nJsseIN0FeUTYvbUQuMXdsEAIp6NnUFKUIup+EMBmurgu84u9wXRcxGArti0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eBz5ZRCK8MeKgncQ4f4iwUPc5gZVHMNh4I3Cp8wbPxISad+ZeQCu5gFQnUyBXbNMCV5f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TxUMiq4oSbxfhuWaFdYlO7TjNQpK/rHZV/EfLTTl4hl2oltnVsIKM0QSY0fMo3zWZegR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ffm4UGhMCng8xb9RiYArqqgpLXPEG2gPPEKKFShG184gxj4IAzde+IcW/uKO3Bv2jWBW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PE1v0I53MmLds2CvuWWnUW8GaeOIrarE5nip0zae8CA3uOveKI2E0iZUuK1OPvMI14nc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TUKWRPUZgXTfEKM/Mx0s4WOIq7vepnRRLOE5xxLdn3mQJZ5ZecvapUnyJuUHDFQitvfi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ksnlzCBimqq+JhNlvJwQzXC5zFowfPMd4aDuLXJWJbx8XH/1jWBrNX8RBX9k3VYH1LeL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LunLtjlLqbDBdQ2WOOHcBtrZnc9zLq81Cmxs4yXC8Yox5hoPOYeIWXmm81mJUbGBSah7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gKQ8THNncdXjvU3Sx6KZSHqpcwEStmW4guGUyRTiUXgL5xK67l21iNB5PJKUccY6lARo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PsmnWTmXdPxeJZYn+4SrMvn/ALMuOAwA4tGWNfErbdvzB5Qa2coLitoQfhxCFwXi+olG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So++ZngxVKlfELIBC1BNa78QsIGOY5Ddf1B3cb6JrBozEa1mCorGNSimM/UM0tVvcrYL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5xUKaX/2Ujm+oND/AIzDO97Lgr868vMAlGvEAKCZ6mD3lg3ERZR5xKTftca404iEp5MG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7QkV1O4qBM23JNq+kqF7rNs+6/cXvHxOdQ98QWt1rDBbvCwxrcVy4nXTHdMs1mRuYUjm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S+SLiC1mWxPcXAhnctu0z4g+q+SCSkYXVD/MQATb4nBAx1mUn6CAf7EENvqLnkxN+CUw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SxV9INrME2ifEQLa4qosCM03BpVq+YlIXxcVGxhII/MbObiXJTiO+PmOMufecSEM1/mU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JeUqkKFlKfScIW+Kj3KX3KQbK5Ir0HMwnxFcwGUdFYz1LAUFbmuHct4CopLAq9R4AWsX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mR2SnA42Qw2XfXMT2B1bmYwUxwF+7FLvlE+Bf/VAYcjmNhyDnqI3VlqOOFvDKVgPVjUQ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Q7PExl183Cy2TlUuvqVcBHG41toDszLAGnc1ERDtiWId3mo4d5r4jgXi/uDRGg8vUCdW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xFCpc5qcoawSyitUtINGRHmAvLzjMFoYzbBteHuwCtBVo2RcjYHPP1Br1qd5ghLGuLYI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4mAizf44mFicj1BNQUa8Swp7MiwQkK13KFZp3FSpR6i1l8e8biRcQWgO7jQUB1q4DPP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VaahfVH+o9gd3DIYXxv/ANi0Ju2r/qOU5bS4NF79/EWkIU15lgemw8kaQpoywZQcG7jV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xdTIXexHqL+EAfAXUt1ke8FCxcr4YikHMclSGCBlXy3AKaF8xe1+MyVnvUpJZT0QoLiM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BNw8w1VC7ZR5BY6q67ieZ0TGho7eYwFaJwhPMFHNsS3KAaRICbvdlwbS+aoiJuLs6NYz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KlTa/bELXX3E1/iO59mZAz8SkAPVVL7AcIlg+TgGCaxQJmpRj1lD8wMC+2I5z8S2aKuU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YRHePhjcHDAg0go7MyHZmby+dxZWWCDVMwXvXzBdMLgCB7onIx0ZmFm3llgQvGZeJ5yp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OIxSHywRco8y5QWtEBUCwuCfMpdlrMiqpu57MHM94MeYHhxN03DsVjpGrinXzLGUxrEL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RxnyxF29hllYvfMQCqWsRWxRLHK3ohdTQ8kWmwSwCie87AJ4ol1MOA9p1U8lywDn5CIg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hQRRkZUCD40T5msksi8oonEQQbYC1NOo/wAwV4D8sKJvfjFTILunHfmClpvBqKmRx+4h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Q4C3Gk2eGES3d7fzHyqiLdOcfUuijfnuFvdYOEKJiotUHweSG8iXqbDTqpamwBNqZWBs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OucQxnBczdq4zKSqbDOdwHAZtoDuDAC7OBjmiBV1KDomOV5ln+SVjQe0dKJwxudfEFQI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ioApUNXEp3xwP/XLDH+GYYHk3Rn4l3hzeXE2a9orMcbhnWCUHLb3EXaXyVFw1hXEXOH8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hQmfiBoWck3TrqJYGoOqGNFDxMMPKpVHAEpotUcblBGkxvuKoRvqObFtW4FLSOlldxcj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KrJ1AmEvs0TC03iaN7jeOGoVda7riFpjguY7vpeZoXKBZfWvEziiveCl0X1VVM7zULJZ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EDGCq4upY0pKxGMr3BMVMZsuNKBaF5GYj7lDuXFrAq3Sg51LWoS3zMAl3rMB1mVzV3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LhSn3L6yxbaqBzx8QRSKg/3LlYGrPMoC7ItuGIFWpruWgKoZMfOGlvPcoVk+WUFWDxFP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YKe9xDayUTzw4C/ujbytUFRDR9ghOXosYq43UKM1Qjd0lTGUQzN/MbKP3E2FuOIZfMfC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zT6iDlK3ATOc7iJgDqOdqPEq+CUDpnUoERLoQ95dv8x4m/BMTQMdRLJMwbOPiPWDEsL3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LiHaV1cpCqY9wHyxgp0GSLtCjEEoslmnN3mUnONsVQJt4hRowGKgj8DmCOK48syN6b94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nbwBR9wf0MZuNDe+CGLFCbWXhyVftFADQyhC3earcqlSrb5oiFYD549oFppOSVkt11C3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zFCFfzUpU8V4ETHb3mU4DJVhgg8hM8xZHPddS2tkO4iBNtXzLuzBzuo98py0sLiIrwrE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bP8AqnKKPDxE0sSXorsrcEJbPjUu8ZQ01kSU5JeIVC3/ALqJyJKzTDca+JexZb+fMuOW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UoK5c/MTRw4uIcnqmFglrt0xLdoXcBBHFq+6HI5Rq7lVOSHcENexT2gA1bOYBcy7uLlx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/UxDM/Myrr51GzFWtwFVh5ImSk4+9wavL3nU0UZ3Wr95YNgOAgNgTziJSll76lYLMLK4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m5qOYGveL0cbgHf4lQttlmUPzKQCaO4hdvzLdGayKTFIvMtweJiLVFPwCLqLfhuCu1JQ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tl2C+DAx0PUNAvdjQLbybJnBnFmGFiqXFRuJvJ7BCyqryqB8/wARBRn5g3rNMLLCmq8M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86gr7TC4IzYvi4XezubSoHAtktW2gUBVeIMdgrYRZ/QzcFOmcmp8YEgC74IjFF+8c1n5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+Y2Kp8xg9lcFjFTAQ+46VLvuIpTO/aKpsHvEFyVLidFQeljDjZxD3zAEBBNRDkvNQPIH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/OJoVtniDReeZb4i1bghBZgzG/ZYgnFjpcyz0+IO20hbePL2lbjv/tSsYidczD7jrzBl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h8LYDFYa8qwVWiSucfmXrbnmOVknTg1ARw8MsApUuF2eKylQJ5shQpQeIWZ3tLphe1S2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iECHnmK8z4iVAq+ohDU7qZVMJrRLiGFnd8TJFCnJC5l28+8oC45Y7zm9ZoiPJ/3tMoau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bVYMWyqTeeiGRprsq5RVmvEzfvWXqCv7Qqy3nA9y83RrEvNXeNTAQRH8zGrQrFwKbFox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vI+GWXV7pnItSuYIOa37RvCIuvi4pza3Sw8KfMUhd4F6V5g3arn3YYajUiOpUFcS7Koo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5eBWW4CJwZe8QSbTIzze0zcsvDUQyGbyYqVdIvmA0jy9zn3xBeBWdSm3vomnq4OTAXUAt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N4eosYl1YtVxBW7RSYNDBnMAbFVcbwMo8xRavv7SnRXslQWqc3gjfZ72yl7o94B2ij4i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mpsP9RKut9yqzhB2QLQrfM2O7smbq+PaF2tGZu/j3iyYI7lGs2PPELQ+pheuvmKzNV5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GjHEod39fmFLLl3UNYhVlZ+g8w1qJWrswMRQ6TEyV8a+op7TAZ4CkvwBFLSvBu6mfvA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hhrdRaRNhTUriNWGW7ZrHaM9oDxLtt1POfuZpG8wG7qUZrF5j4rxmJsZq4PjWpdnmGGx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WoZ7YxUw8nEOxd+0G3Se0VFFdII0KQO780wS1DwS8oX5JkYY04L9pa2sviW7avueJqWA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sfawb5+4NVXXcTbNXEGAfeIKtWeZfeJGfiIdw0zh8kpWl8QtE+kKKa+82sr8QcCPBAHL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4lPMZweUlEi/AwBKJ5gGm/uE4UjdrzCXhXtLSkuUcBRPzFNDi2MObXUpXeMwHLWBbR1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8OK3MBi78ZjnnE/wpa3RXTzKjA8x54XcCYCO84qIbwhx7Rz0Ps/UtQAHxKhwFZXVxUpD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8QBVEDqZmMdr8zdGtU/5mFC45qOqjgUN5tv3jioM1qLAsofzMBUK3fcOsvviWoXcs6M8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FD/Eu+xwYqXtWFTL/ENAKssmmBp8balWR6OIjzNLv4P8x1Bea49yJutneiWbwcOKuLcK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vMoyL4xeL29MKAgHfcUIc3be5tSp5OYkCUdnNQQEPdqCwmrxVRoVnhOperAAuIiytBdf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6O+oolN8bJl5GdS6nMscQVMZ7c1FLF5HXzLN6vNdxtjYeYyaxWbmK7Lern3XKW25u/BA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q2tVxENCumLLVtm4coDkxAdudqRKKpMk2aCJmB8ShvJAqEIZsP1GlD0i6UEChrryxNv2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CALUZxBL1Cs8RpFh0w8KzzBu0EwQ2Qkb48xIo0ccRPFSkKBdR2BMq7s7ZPaXKNB3TUap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g+8XBG5fNFXA6qeC4rKL45gALdQ447WfJ1Nik8syKvtKgr+JVNq8LVRBVZfuAYCuJTrh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cB4gTHwuDShT1HtqvFy2hX4SAV3iPQ+Y+GvEEwtMItKTvqXRVXSTJhY03E0IvY/Uz7p+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0Mr0twp9v3EAbxuDivqfFSr1GDfxCwfZKNmTAoFQ3cJ5Ahq+eYxKLuIX3I1eKmZRMs9x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8BBTnc1/7MdFm41dh5ivKCmbJwxxiVXKFmOTCH4mTb7DCuSfO5haJ8Qk0MKSp7txnIHv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XrMIwneWVQO/MDdiu8x6gvtAxAeYqFl6GPbZFdEtso/6UT2FlSUYNE1UzQ7X/wBRiFL7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KO8zV00sHJYJyuJjAGUWoMxvfctdJkz9yjIWViYpncG3zdsQPPdcQzkSvDua1TyTFUKH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VivncLOMYhm6tN4brqFhv5qKWZqswunXWohmVxuGlWAKvHcI3AmMMrB1MHqGdzRPBf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8dQRK3umoxVWSPUMMAVZmU3SWSktrPBBlxF5R8jqKINc61E8BI2cH4nJcD3GmGK1AUHU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/nL9ROhfLNUZ8cwWO+tzBtuFYPyRyW4Oot4rOyLS7fBuXksJubVLfVxm0qWRycxo1AU7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CumtSnxe8SgKfVRUP9Zjy4zmA5o9xKQrqYWade05KLgrzTe5w56agtU3W8xDF4rEsu8v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2ChiB1QAXYVE4F/YWijTuYccbarlV5lSsva4jkkqpBLcIUlD6Si2WtTC4r3XockBSwCY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5jI73ChaMzk6hV54OHcHm6vcvH+5dv8AuKGL1ApcioVvWoBVUOYlCcdTOl1YfiKZ0NQw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Yt/RKQLX5mtZ8keYfEvk13BrWruWMIe8vQp+Nyguw7qOW7SE7eIKGVLF7K80wYVnkJQ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hmYnmYcsMmTKBW/MYWLAlCMdZl35qAS7+lJnCS+KiELNqUptUybaJQbQiBm1faIAXO6m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ai6fEoL2iWqoVXQy4pfmANNW/iG8TEwq7JaCB3RL3VhojV3UvbcWUlh93uGscRyl6mWT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0yY77jmj6YXbwc4lN8Slr/wBgqsKiAYXF3lidMnnuW5xrntjhOLKq9SkcuZRgfabXhcV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wxjb4lVXHmJYHP8AcGDnuVttEdwGABBuo0K7lV2bz1BhxT47iV23XcsNAc5h58lV5lNs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u8U4+Kg4DX0uBex3fUpaGrfLAYG+GasxGyXd/ETSV+fxBACCWOGepRYtx9pRKhw/MER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9zGi/fnG5Qwg/wBpYg27EisaFYIBb4FkMK/mHeR5x2xjieC7IZnjqVIVnEAAPkwBwB+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t85l1EO+G411cYQ/ENlGu3uAq3bQNf3AMHBdS1Gy5dx4eMEAaR63iAZ2+M3BtoAs4MEER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CLgj4IjwrLANntMyaYrnjxAobVuLJX3uZ1TXEaFW+JbMQQpNHzcxX4IAIp9+IZ5qvEPb9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A98YiLB+7KGB8XKLgwWx1KmX7itgLvM1C1zW4hyV1cT5c7YvVT4jsLfiWOjqCBkPEspC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dwFavonN3GnSpqpcho9oNmG44po7IvkriGTEe8A2XehQ3sBObiBWhRLeKvhmmqgcOYLF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iumCx7uKVECZpM+ZgB0VmVOXn2gZ6dzI3AxAbzmBBzj2hNCLEOyDGLnfcHHGIDQXJKij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TJSH6h6jAc49pwsYt1x8R5r4i0lh7RbLrxbH18yphwsyQrBEtvNVMjvmGKyVuIrFnOyJ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EmBPeWALlG1vsjS8nkjQAB8VATo6iwNeHMS6V7zNsqYwRm1R04TNEz7JU2ivMUICvuBe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wG8fEIIvk8Q1owx8vmAKKPUb3C6IpC201xmMjWLM8QpKq7L9o4NVX6jXJ9O4Dy/UeR84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IqXVvEa3YHxmLlDF8v5nuo1GlC8zSjm/iLbjFfM1arI15lYeIedwSqaN46l3brjHcxeO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/c4o/EM0Jn3ipWCV3PxxcQFAVLWrh4iORPqgOH4iO4F1+fTMRh23uBQ+UfJpA/Opdtir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ctuPCc0JXBFbrjftOf3nU8qf3B52cVDZhYjzVS2L3uK3n/MKFXfuRUH63Lrlx7ReAhnc2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EG9mmLSGPeZByBuXkbz4mJ3GZvd8S6duM3Lo+Zer32bl4TZLM3V+0DjN+cQrCNnklC8+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d93qUVfvNXrdLM5ovmougvGCPkU2VKBr88xKa4S85axl/cLLhBbcIgmmYAwvmArcsClo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mVm9BdYwbr4jTWFi71LxEqiAqhhbspme6tF3zC3tkMHgSxcWzEo2PiXeKr3i5vV9zPn5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oK1quJVWHf1C8Qx/VSxavHUJubKGVpg3lcQ6HUnxgXtd3B4+olN/ZcEFlh6pCzSfiX3Y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KzVxYox9psXyYC4QFoWr7SoeyNqX5iwF7pZQqvadCPaOWrPMI2GbgxeYaWhPLACxPbmW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XgCvEXM0oUF2e8FMUi1JCAOSFTBIBeTPZEES0XhQ9pbbPvKmi+47W/wgGrYxTTKPDGxF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QrjUNA4W5qISObLu5lp87ga1V/UFt3iDT4I0stu5fWYJWG8bN+0abzmHFEqzDjqGrusv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oEXiUrJSTm7LXXURaXGLuUBuviGc4xnEqvF8QW82cM4dDMHssW6f6lA7vqUY4PLFrRlx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M7il503iA7N6lBR/uUyBSS6scViziGnBqUgqwOY5KcXj3gtC+OY9lP6gJTaLiouS/hi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vIXGgN01nFXFxQLeMtwSx48w1z7Ec1xKCtQFgZeU3EorOD2uogZxdYiAg12OvEW9m3RA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A3eF1BcNbD/AAS7oWH6YH5Tcras+1kwNLzgO4ZOBTRNJq34lUBOS6l3RUXEWxoRg6mQ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v2ZSrvD+IUYynOqmQ4GleIXarK3/AFCgGHMoMr4RdviNwKAXaTI0ewlTVJgQzOIzOwJR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jiMAWeYgI3vEW4Y/EY0muOZyEKjToGWqoLhYy37EcGrvuWqpO6agTklWqVGjErtqXmPA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GC3hmI7CMBGj2uBWX73Mt0PExhT7RYX8vEQOZpE+4glt0S3RSPB+5pWFwdqV4g9HyMwc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VBI2S3BfOY6IndoIyCfmVda+orCK+EijYX7ZhXC+WJkDeP3FyoeXmIEIAFH2gKsxZLY0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vBS6taibgJNsaIm0uYCWNwCuAQ5Bnm4CKoRm32JU0L8RLuh73LvLdyqKnakZU+QlpAe5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uNdfcW+Y8b1qJvh9ptP1FprUEbUc6jaF5feoOaz5iN1dEYdlwx4crEPITxA7ab7lTi8w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QQMH8xqIaYGlsfmKxj4Rmst6i52rw1G1/wC5Qq0+J5HxLMUB7Q05V1yiNJH9S7Nq+yAP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EMRX6jbS+yS9Fy5CCBCoKGOP++oq7WzbLy3HXnxKR23xMX8WjNGXxFQBdxQBwJH4xfPE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eKl1VUKWVmXduPG46Uh8bjnImNjDPyrMrLbXV8xdjuNbrdDziZo13F7danff7nArEKiy2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A3MwvO8SqL7+4BQcyucwC4h5iTUy+IwUvMBa5y+IzUFZZZjOCzMVFhX+ZflrriBYRxxi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VqsfMsaN5MBKwtXuzF53MUpVXR/iJa7s5js/1HCoVBogHrxB3ZXbUzdrVzR63c4U31uH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XtFQSl5l91mIDeWOfaFdUS8RWm4aaCr4gX18MGRK6q9zFDWmXuJsGCzcxmwgl6xF2vL1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bKby1mFC7+OCW1jPczYLOIF/RZmLZmndRAErkeodZB3ohBQXKVfRojcZdJmE3l68kX8w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GX+odNYwKe0rVlysr5IlQWA0B9SxXHMLPee00xaTFI1KzZhn55uVmoa4rwQG9R20wgRp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HSpduh/qGtAuNwKWI3ihiu/ouUqX84hZZaWrocZiqyGumFCrt5iObRGK7wS68BeqhYFK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8cI2PmCcrUqGR0kotMfBiNsQYKMeZcbHMqtD3iZRGyJgBlhg+IVgb/EJguU5X1MoHhPe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PzGWqvmGOU9mZBaPLCFpADIxF6SAeZwkgv8AhhY07IZqxvDCkAYUYGr1LptsV8zBribH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oyMLbfm2KkzjnEu8hmJZTg9uZTcAaS9lzTHz5i4ccfU25cLgjmlMA3EULcPiCBb4q2YA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C4zefEQcilbOZZaP+ZYGBzV9Te32xUrbBfDAwmY3an2j7j47l1Za9Si+yNKP/kbQoPE9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OaFXUe8j1MgN6g8AM4iKGc6ZTBwVm9VAyB4Y/MKVmg4YmNs9phKQu7hQTLxADSKkrR5i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U81K5B33KUU2vczkf8kxYc+MQi7yuA39TyUEKwCuC4nu5l0LQURZcwaGnDa0TaRtHHcL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L+I2dN4/1NW88BKoUaxZ4ja3i5RkVd9SksVXKGlrzDwuzQaY7CV47htamIhkG6ozhlF4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ll1cq2lBXsDGi18QBiM5Z/mBuXSrEpwXadYhbTLRzGH8wfkgCjRErc4kyBFIhDDBDSEV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UVGXmWbVOsQTyPeMI/RmYmvA3MmAbgFGEfeK0HuLjDmxuxtmaTh8w2WNnvNwGpyMzL3A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lAJgPP6lWl3BKs+IJLB+4R3zLGwV78SuBB7zMkDoCG8Gag4wd5h7svywFg4Wq7goQ1qW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TVJ4WJdAPB5iV/1BSZzzcEX0aioziVOzX3FBtupRJ9oKnRlBhMYYeLgBWkKAzuFWL8xG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xFhLzxLN3XiPP3uMd/cV9sRbcGI6OPFx2NsdgP1AAv3zGuhT2zKwS2KxRCGlfMVaG+XM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9QFU+0pub3ctND7nEtiy3G2Fr0omlfxqCaT4cy2wiJsqnkgsLSvdAoK03iagq4F1RK0c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u+7lFkZ5QmAMDmAayD8yum6/EFOfeXxsrMpMu3iXlUXBAFgj3dTD2lV7zBvDqoM4Gc7n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TArEzlp4JlYrnio1yvxE3lUxmJku+k26C2/+xyJeGGbxXmGMBDF4ozEa2A7xqNml0Cpj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qu5ZFNk/BNO8RW8x6S8Z+IC1eZW4VMi3GyKgeAm1GLHPcthblOLbHxC8253LP8eZtaC6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KupfgvONxArp5i24LTeNTBaP31Oj8k0XicCVX7igLdV+YYw2eYcI495R54mHCKyjI3W4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oZYGM65uPseJXJ1rxM+OY71iomcHfiADkxB+mYXz93Bd3d+ZV847jh29dTQWWPTBFhnu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xx74gsjvgivK2TQjWbirFIaI6iBDTwRAxWCXpxBEiZz4mJWudQFjDllhdurgHc8LYF5U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S8dcEtV1hdRbOSiibhVeIBStwpzHWMHtLozOrH2hnWW8e8utQVHaAIzYkA3DasmSZALZ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TslUD1qAC614jbnJqoEpQQcZPxmcGnlIpyCG0e9Ra4zuoBSv7MvwPLLixj4j1Qe8A4PM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6lrb4lbcS8KcQ2YScZeEvMbO4BYcOiOD/hHDb5DHOQ14go7hwgwJGzsRsFe07DK3AMGa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5NlsDYFp4mRazE8kaRpfOoLZ3EPAQ4YeNlT5mA042eYihdzA00+IZQN84i9+9zJRHoXmU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vML0/BM17uyUeXKBGrtOuZgc+Inlxyyw6KXLtXGeCI/8lA8XkviKezdRwql3C1W7SGNY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kTaC75jLX7EMWVZEL+rDiaZvPUUbZYKBxaaeNYgCqO/iVRs9oZA+fMQxbV+InAeplgG2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4A3UBusL1MkzvrEFDjTVQ3mVWjiCYBpm5R4PUab5eblt3iu+IqVd098QtaJRjG/8SyGB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VDB3fEVGCqWDrNsCGWrovMukEO16fMRXWRxjiA0boyv3AVXFVRmsRUWm2uJSDTCUt5Zg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I2FjUbT2YqENq7RurKXs7ijAe8TlgPFQEBbYp1CyxBzjzC/YrnmNABXmtzbe2K9/1MBt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OQHbcTShXioVQJyWA1thuOtkCsPkJuRM8EqhJ3MoNYi+MPMBWaRfS/UVxZ3ANNzuAauf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ZZA6I56hdUqOHYeY3hXhBpQ4zDRgPmWs1gPbuM3FjJXzLQxtX3BG7twmgUcdytYXxK0w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QqlAcyjeT7RZ2y1sHzKHa4G6fMAgAdEci95YHYVURvLxCIopu4BrL1curCvEG9TiAjc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0YhdL8yyMDybY0F/iWlI81ECFvV1HcWsQHKAvFIgWcHcKlOcsELSpb2uKiZ5b/xBQ0Z3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4vPEywzEc88RbT9yjrcZdXFp4jq41+Y7dPHOIaXwMzFlBFFVLGj7lWle02BgN1Km37lTh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c/qlcECBvJGFoYAsl6pi1ikwrB7Q7MupRUVCg1eLjXVZOJZ5p3iVbMx3XOQQ2yhavmH0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ybjmX0oujfHmUKtqs/3AbGxusRGwwdEBhBqU45YVt0eY1apnhjbWEvFXHNa/cDpzqoXV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khmrM5+Y629+4C1m+IOnZwwoR1mawmWwPEQMWDB0p0O5ZQXF5jtRCn2jteBWYgwbKNBG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hBncFS495WxULaYmPjU8S3BMDMNWswZWHf8A88xyAvkgGKpsbu4ArgPeUo4eZ4Mdsta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XF4NkVHOtkz1zipTaBuK2pirLCBQtF8xadueiHS6vU4zqD7vaILLVdRbrffEu9md9RAW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OPDDA37wfyVcecVLvOavgiGP8xrrfjEdaqDOfaDv8Qpby41FxsT4iZoycrKrKYIOrGue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9WwbpV1rxMdVNc/iAF26jvD01CGq2sxEDmVrMWjESMsuscwMay9zHCqY1MTkcwiRkZRl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wyBzVbhaMZ6hir5+5lGsamolyvNv9Tj/AFHO2g8Sw1G5SKOUqW4ai6AG4IAW25CFsjqs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C2PLCRHMY0pHAqHRGjsX4gjbtNAaijgqbFPhFN/TaKtgnxLGsCDVohGF8mowK33Y9DV3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JVKIXd084iswz4lBYOskaBQId0vxBff3hEzb7wLYD7wmiLlDo/MVpt7y2MfhhRo5bhkz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0CDEpqHa6QuRmJypxLUF6CYi2Kz7JapiiphtmnN1zUcHOOmN2Jk6IigD3eYVSx1eYKJK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m8P+Jta9/eLdV5zDQmr3MrqqMJHdCnjG5QcPepkuobdiPcS1tb54mk2JolghdPmdciDF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7lWev/EvS7LeJeRMJglAcFaHb8yynlqcGS031LDZ7s6C4gmekzWa/wARwVavcus0Qsy5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Xz9xCkWxs7grz1dxE2PUvd1T5mlOiGRXeeeOohZMH9y1Z+u4kZC3R17wi0GuHUtBeBV3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dmoaWV75gmsfPEq7KCtQZKg1q9TJzzfmL3bGxtv7iuxzGmy9NZ4mTQp4vOYtlqvbAhY6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qCgYYmBSXoSlCQ8zBDdVgi7BY4Jy02q+4Fcl2RswFayPdwrYPw4gZBVELIFMex/qcXaU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AIIpz6iOqcRAUj79RoGJMRqvaXoWHi4ZHNxDn3lpYV8tQNKHuuIq7PmMGQh1try1FgEY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mszbD4WGtUx4hSz8EcF0DhcvklS63FlcPEG5kJwPkido+oa0osLUrTFls+CHKAHUAZoD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yzFuo20Pe4gMp7bgQDMD4p7QFqqXtKFr7YGnArsi8BveJgB1rMFVePcpMYiKVYwJlecw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W4IGSguVDNL4gGDcMbJaG6+kEZC5U3U8ohsjq/qEcaI3WY8uq5i28hF4+JtjbBphqYas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ES1gCLWuOd6lA3S6hUGAjuMG4o2hFaZnGN73qLpFoF7EDRJeL6lh7PLArb4RcqS4aHlB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zZcSOCvaZ6F/BcaAV9yccvxCHm1aiOCiom+WAhosNQFii3ZBr6CxLsqJ+N3GIDatvZCr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Cjj5hV3xvxMBvNZgN3gzkmSLrzqCg35g5s+6mdzW4y7L9wtgYp7hRpwddwx58QQPDjWY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zT8zRAdVnqAyrTxBKc/3AtV/HUUeGK/PtNKmxd4lIVdZruULt5h6VcSZ5lBAqFCrtwTh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MFilVeYmCr1W5eEI1M2NQbXe64mgKC33jB2e7gtY46K+ZkVqe0t3rVZhaZvzcwOMwc2X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RFZeNxaDXmu5ou+I7dcSxU+YVf8Afc2mZRxv4geC+SXTZ8TWs0594sXfiU+/zCH7zmCK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JLLTxF9zbvMLWuCBjiB2OMwEa08jKAcZ/Ecl6/xDDDDCmpbbqWgtpL0YAIouXxMADl8x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BmY7MxiitJFdP1PKaQ4Q5mN3xGyp/wBTbniGrEyVfUL+aviL8uCe8+VTWofuGY88W8Tn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GFa4QCz4Sm0iOHPUJkniNQ3c3KvDMOwdf1Mplfi+wlN1OBVP3ANv8/2MuKYcuRL4W6YK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V5iUoHxCGcdowTA/mKNoTCj3nfB7QabNcSgkBboY9G3REsNpC/Y/UMAGeGTOjWzEEZLE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Ovj0whB1hX2mFTe6i5N+8UmhgG6+Qg4zcRiyWlL2hTawCukRRZPfEYq87YEQAHMLeHF+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w/E7C4XoZmRe+eolXzyzSjqLW8vD56lnxO2L48wqlrfiNZtJewlFaweIGLdKoJVbV8wF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XzeZoLxiGd1Ci7axQczKqN57l3dccxy/uAucHeogC91Gg1jljYdPMyWjfPcRHHf1MvPm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pmaW47mB/OWA/ARuimOyXe2F/wCqAdlbnQV09xaNM5zzLCwHcoWKtw1KzgOqjmxrFcQR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NFcxZfPcoLaQgWwUVuXu5mrxxGs6E04mfKc9BHGTIcMRdjOmOz5EFerm0Vm7xxMrzXli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S85uBTgBTXEcq2+MSjKv6iAt0GTz5942S6D2g0tZM0HMMilePHmGkrfDCxXBogUs3Q33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A9DKZCZK1mVF2B5I8qlvcBaMIAPJK3BV56g81qWf9IS3ZYLYza8hO9cb5BLeTwgVWswL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OG24OhnLh7hmbm5Y5oYu4xrE7ZVugV0Qrq9niIwU+YkqiSnCrxB3k9Li2AjLhBbUCdod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nIkAaFfaC1CFlWsGaQzzMg/2hrHkgDN0eYli5M6FXiX8fVlpcw78kLf5SVWF04JbAU+4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92su3RzdTVy4piuzEyFSyrSB3p4iiKxtn5eJdPiFhkg1/cMBUKUpxeIbpfxLNGIqbHfi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fiP+MzZwkc++4++6lKiXDRMfcUxdXAGTXEA8+YI2u5xBsbqXavJ4ig1f9xBnl3qOWU9L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z4hogtcQJfaWvADMxt7waiS7X2lMDk5xHm57zMl4WwuZV8tQQpNe8pdmKCt+SbMvmMKU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+ZLsJrVxgG3lFAC65rHcDS0+YTuknlJQcIe1TAxjcNZmwzxjcpxZG7F3fPUC7v5/zKYa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jXIIdajQ6pSq5P8Aca2bdUykNZ8cRWi2axWY2oAcSlbbr2isu7OXgjmhHr3iaK15cRUu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jMEVvGMErOW/d1GlcupjbHtzDRhXvqZdZa7hkYWBWLkmQAqCscShjngmeGicBIqMdy4c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0TCc7wm4W7RBhntBZ7wERafxCXWTxKwal0OMXUV6z+pk3/7BGqAH5h3oOSXYaLOCPh7j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4jTKjnETO/aXzC7l8QHPMtd53HaB9xL/ANReNkPKWYp3+o4aUf1Eb7ItRROZj4gGsjcG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3V1UWJVbwdSkovxnmBwZOyG29ahuz6gC2vzK9rdXNgLL1E7Z8TIU1pjUNwUo5uOsdYm/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q8xFZiA9pYWc9zJRmlkeamAoriOqvI7nncKrMUMZrUXUHOoucEPdvpi5Ood9xdWh7RNk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I8xh7HIzU0X2lAgq4NnY4qUkhcBBtqTOX9RBrXBN/iGAHWWlg8kr6BBBH4/3UWEZytPY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sV3b/MT4pzM2XG7h91U+GChKvH7EG11xGhRxxBiivaXqC+InoF8E1/ghFZZgLjH95Mgw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qVItXLmHQkYcPaJE0e8GbX4mY2j3YLrio8QQ8oDkX4JsJk4FdsLP9GUpuj3hKovhuDy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yym4XwJU5M9wmHgxMeRepkXh/mN/67hbeDWpSZPBRHCXLt6F8QXDfKyygX1iFD0cEVhb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hjBfvLLbaNVOarXXMOUVtlOa37wutVHe8PHM0MDGJscOPEFoG/xMODOh6jDHJ/2pUqGV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sr6SWWcPG/6jSP1xcLGcShAcp1BgOXq5atrjgrUbbtXOYItarzOTBXMpDirx2QKOApzT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FJje41VcdTgnGV7gG6o+KqGF32SNrKTgiVVHq2oRLEeCKizbxhu5ZVM3rNhEFFCkXK5O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CoNZqKqcCaiGrWDLVRGlHOYDrnRdfUACZBvmcIwUQXQ9q8wEuQ3nmDebIlDGLmSikIwX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yVFCouNvfUvYFD1DIK0Ue0vClmHcyUINckSnDLiAU8atYDZmUOqmBQe7DcCok4KzJgDu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pYUR6BQJYPbmI8BNxQTPRbchqOL7lzLzF6wfaIqjM1qQ8S9b/tBM5hsJzG/0wmwXMByT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0B1U2494Jn8oGaLu9sGT8sobw95naUdyl9ElyaF6g3Zl+IdwfNiOi8gw9kpvEBX4Sh2j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Mr5hSLodXAyKvScLBrMBO6x1AjOuMQ0DH3FSioq1sRbwntEWVW4ojrQ4dSjMM8wVF5lU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82wybmNZ+prVtQa9+7UXNtDKbzMcO5SPcy1ZeP8A2KUN17yhq8xbcxVblGmW756jFaNw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yoynWdxRovuEVUM2w1C3MYKSnMNYb3cz1A6uaZBguKH5nZjxEnJ+ZXJXmO2rCA7+Fyi1X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F6u7gbFh0hKgjPlqCoEHUbKIvOaYDk/VZqFc8i45l+ZwyzA2G0oKR2DNxg7WH5BmYhhz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bu3mAAoGdwM3V0ccwUl0oMsMmDsgtVdf1KLEAYKtUrzAo0repWSUBkuZap23AQzvDcBP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zRel4jdmzsIvfBqKlFzxjiL1/wCTS4+ZmlSoOAT2iZNN87isGOn3jYw9vE0HKaicbEas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3/EaKBRFQotH3LEvMtepSEqbvJl0ezqYIsRKGVOoLY3RdRzZ2I7Fst5YF6F8RTnkOYtW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Zg3VdWRwe2Zu6a/tixVNMd02ThefEzgReLa3LOJzeSH9zPJncHLiNWcLCz3i0tx8a9Ab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Qtgho5C4GPN/LKrRV9RtHWZi8Y/cee5ux3Upt137TNZ6uFfGpTef9wyYY6xd91ucr1e4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s255+OJQ/7larx3CQ+EsalmSD5gA19zU28Rt8lRINrUrhKbqBOOEJT3FvHJxLSs4hvD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Fxz3DicEXmDH/kSARuXMjTargo6mc1CUNO53GLsp8QHy8xS05OZRnf7Qpo+hl7dsbLGP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+hlsPwpiZdfW7hm/cijMIR+MfplnQPZfshLU00pXwwSxThh9kGQrlZa+o2PmRcQtwhR8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wamdVqvAjhPNq4IsTZUwVAk8JYqv1XNUn2jaH6IULfGUCAcFnAwtpSAOabsX9y2eImj+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JUzHqBAvzd0l8tStXg0S8Mc2qjQ+cjaUDoEvhR5xuHUAIKKNPURqQsrxMImYa599TzWP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w1WKgcBsY4dmtWSrK75igUPbzLAJnsYrSLLGDmNpnGKl40tm+42+Li48PUq8d6Ll8HiZ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qoscrdmJpv8AzDh4fxLxT89wC6+alISrqVu6s+YdP2P4mDB8SlOl7hjOPiCZxfipSsb5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I9zBLtrhik2s1NS8xy2l4qU0cJpg1uizMpMjjFS0oD/vEvGMuswVhkaIxsrGMzFAOOe4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xbf7xC/A6gRDfDEqMCs+fHvAAqudZjtW6q5a1Dbm/MTAFDyTLYFr6lSWrRvVeIgLLBwk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d9y1MJ/zC6usbIEsR4S0AgpyaZQmTqyImThuZyLeb+YCbNX/ANUSuwbiV+kOGC3DFWSB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7E51ctBT7obaF5ihpGpoEmyEsZHxFODAinMKeZu03zMjn7LLaMDtl7JUSikHzAWWFGuu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xT1AccMcy2BBsJzm5SWV6i4Gu0Ii/rxO1GG3SXqU1khTQ9pQ1cWVr2VLBZCPUI0eYtO1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L7g3mo0d/BGCn8yiq0CC+3cLTI1EDMUWDbtglBXgZSZAddw1KkVMh8SlIffqMu/kIIK9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n7xipTUquBm6gi6zFwFMNG8yvO4BXFw/eeT7zqNcyptztgBjMst4lUs+4Kc4lFgtcSh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TNcyhby94stb77l9TDKQt3GpkalW36Shhx+Yz5rEUZk0rqPYC+5qMjqI5FfiNQzzPEvt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S1uieYUOR9zig9x4YnNkSCqzNAy0Kj9ykmD5aqA1sDmMt068sXZequKqHHRCsUqKnLVV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Rtu+JSJ1FvD/AHEnB0W1HEqHDHlN2q+pbf6iwYvj/cUwBgzjEp5rwVuGjNhqC5ulr2Y4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xAM6riF3bY8XAytfN1cCXvHLKzd2d1uBgBTsgU5a6qBjLbz3EM8HiFvV+eIb3dpkNF/E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m8soLBd1Hiow14uKwbN2T2WcwDIeYRvV7myAPE3bXio4C8XEZOHLupVBZ7BZnZlwGgjA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H+oRYtgYIpdu5QiqWW6GDs5/zM0tZ3qWIXnfxKAY83OLcvEKu+LvwTDOLyuIs5uuLi0S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aFjh+pX4jZxUWDMLsl3HF1DzOtz/AJU37QwXBAp4Y6vl5IDdeLuH/rEa05lFV0yzv5ll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ZfruHW8Qzg1DI/vhitjeOTxOWskwLpiHgBxy+SV+dAEFbmQ68pgXPiIptl3tUeghGWW+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E288wHDf7gUGbvqVnGL0SrXn8Q4QMlfcqt/Qmz9ZY/iIXt1HKx4/coLcbKgK9v8A2Yua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3BffA4i10gnViJUbAfcrcTDTc/K+XL4scNETc1BRTAdRtqHFodRZWKY0TI6ICKS9UlTY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BZd0G6UVy8UJxDrkniWpXmLsslicOcQctb2jqhTnxcLaYvddwqUR/wAamKwFCgvasvkC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jGKt/AUcIys5EORZ3hETHxlQ/ocYAeC2JcjvFBH4boSULE1axMOboJT1Zu6qE9DvuHpu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vFQ6OPL3LvRjuPbiX5+4uzftKFm795aguHzGyxC9Zi3W+4FgBvzGil5MhKDT71M23h4m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3Cka+u/aDdW41Bq+CVZfWSWWWYg2sXLRNOi78wWsfGJdlCq6YiqPHiotItz1siDlUsHR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lrNHscRprnzHKLr21AW0mKfEolQc67i3RX34mLBp3AbaTMbLOrv4m8Bx9VFZTTiIXbRt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ltCwx5jdBGsxBaCu44KrPdwuirMK1K8Uu4D/AINy4GKvUVkNtVvfmKkqr7I5UgUWe0BV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loNOYgZR5gKKrPO5ZarPnmUWTJqyIp24SWotv+0IjlXgjyaeOaiW/s8TFsobitZ1cTAb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wMnEby7DKyrLzXhnQwcrFApu9WlRbMZInKg91K3kHEF2v1pY4HhiZEHscQsd2xxPcJDr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zPhcSqZrd0wAAw4ZcvO4gxX7QWq/qBLNvmJwI8uZaII+0dAB3CWl4qCHY3uWuyHUFKT7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4g7o8wlohFe8kFbSpUVgkLq58ShrmMyplpqMN0OyIP2SzWfME1fUCjDG4s6MNsiDBZ0k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5IXFuZw7RMwinZlhmmLPG/EKBFyoaQibpR1M4L/8lHFbIIheK+ob7HiAPDHMxM77iGDP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JMaMGPEoce8RtYThG1/6pVaurx34ikaG7xZFapXxBXj7lMX40EHoV5uHCCKIIstg3AeS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aDn2lBLbyGmBCv31CuUPdXC6rD2g8/bKlhftczBZXNXFrSO5g5x3iNar4YAol8EDCg5x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8czwy85j2GznEQYU044UxuUOWVNDHtDgMHPKAzC0qcxGOVBzUKAT5rEqukxu3W81iYaN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88ZP1EpaMaYryqe25eDR/UtzX35g6pt6O4hZWG6+OpdXX+ksTx1NNPOvEvLZV6I7Y0Og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x1HcZZi6BrqWp7zfb5sjmsY3OeVXUOrAcpEtJ817Q3jjZUt5RgGH8kYU85CBYB3Aihq6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G2hLyvhqXeybOtcRWir4J+WFWsAajilZvXUqyLIuKaGGXC0tBKNRe7lzRv3igYyzDo8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s7xKyF+MMu/HiPHX7nNu0lMTf9e08cS7yzfxP0y9+Ipj8zma3qDDcvLDN6uG6o+YJE33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3h5inNly8YquY4s5qUU4/MxsH1qOfBwB+Y208czCEvPM+6u7jkDA88zNrZfEG8Dhlq94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iXGMjYTcncGolAtJgHvASqXAa1fUvzcFmYbYqkpdy5lcN5GGPaY/MDVBmCCYv9QcZ44n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q+8e0XzA7nunzMsHtUI9BZnqaF764iezUBAQ9iQ3q8K7/wBwIYQxdRpfYh4gN01wzZs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UDgYZaSVzzF2EY3ZYvuDYSzwzG3uN1buBwzMlcpsNHuPV5rzERzHVY9pdKF+CLb8iMuc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1ELEJq7zI38Ejkq/jUtuvzDXgmKsEUf6Idge02DeauVksD53CzFfdqVzAPLESt9glCkQU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HiVNVjiWA6u461pYFlWc4OJxuiUuxgy2f0Q8iuAmR1m+YJxiu+f9RWAbDbyweKEWqZdn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KSr3C8fiaH8IKFcFVB4r5YlPtcMQNdwAtPeYrar+CZ1AI07liGcu4C43xFbUPdiiNjlr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Qu2kzAovRuVoMM3tWddwbbFc1uN0XZnPtKKugggClm73AQ1fs8xMFgQg84jYtfAQs18y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i3JiuGC9b3LGMC/epRtwsciFch7uCCShvO+YgqqiziXkrB87+IAVYeTcMrlVbdPtKArV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a6xis1LU+sycFJhtiCLEByxKBMf3FpNvD1MHnB9wciUf3GFpxVdipmh05Jd1s3c2srOG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eW8VF9w0J1KpbWmFmKYB01qOQWrQ1EUMWZuaK3wMLNlvMAQL8zcCr1KykHW8y9Vr6laz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XJiK0u31EaA1u44orimVclI4ZbBrbMWaX3M9s8Qkt/AhpqnUYgfmFmJ3wgWrRrKZcF24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XJWiwngrMT2p8YuCgPul5qa4uU0ZjFu5wDol0lv+SVVFcwwe3ECDj5ifJmCC6RYCR7Zi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ZhZa09RZktOIlvT2wV6EITOTmqYUR7wDkeMRC8QJpHtFuh7ENPA8VHwHEAAXWImQSo2z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QAeM1GFr3JQtoPErRLdTDhb66l2LX7TPTr2lDH5RBQ/ceYVAWv3BO3kyjdKeCC1Zk64j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ARYVyylgIczKNDJvUdLafGIerA9sTqwZU1cuqNsqo8q6iNQCrDcABc9JMtBT2E0x8I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e6qVhT7lAbPAyu0qlwA8Zn4gVDGVXiFRCs1upaFfLiYmhlFfcvlprdMGJ4bgaNp8RQN5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Ur3e7JKJQngGNZLnEHZYdQ7jSZyblSKdPiWJdV5jvWMZe+pi731DF1lX3qGzZEEKLTMr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Jjh3Fssyc5g9VWVe4VvKbvuFZpwZ8w7CyCGqxK2teP7mBDfipwjvXzKp1m3U5vHtNPF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uFT2lysWOJW0h1AHeg+odkA7xUDTxzD7oIb5QNJGu4bYvxAbBfgZnYxqvEowwcyilb2k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mrzELhQsvmtbqBo/M46f1DZcQuvxjJENFHtDennXMzlepzr8zFRsKbmWGswo13MdbnBU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54hxKvxMDUpGi5dbv7g13iWABneOZ1+Lh3f1NbqPlxOvMroHgIlKwr+4Jl44llVsnGzO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G9VP8am99NQ0Fqu2IUdJYADEQTlkvuG4DLXcoDihxMBW6hLemVuH1KutYuI0dQAwarcf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BvDBUupm6SoBysKXs8BFOx/ZFeNcxf8AyNccQUTcdzc0213FzVniONGeiVGtBpvIxOo6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sshljNkhjSfNQqN2H0dxLuArJuPZRBtfvK1P5g/Ho5d5gHN+00GH3jlW495UayRBao6c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hHEbe/iA1VI3yPmXTkCHe4t1TArbmBXH4iJ3AHZOUKnJti+SL1zU+jqK1Q7iTfLmGFtB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wpJlNbAGK9o4hYtbcwtA2jKLRfUuXKjvKRzdYHUKMLmsxBbS74lvVBLvpp5lkbH3DUqz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x4gm7dMNacapgUtcyzHI3K0RcToyPcBEpfnmFnOHUaAFA5hdsOXEIHVSoN5sl0K3Y5hv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vNb/ANRHAIeZvBh7iWw1qNbWjEceTREWWfCuZRViHHvKWFz3xOBK5XFwHB8xtVmTh4lj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PvKUci/xCwHNtji/MW/uKvQ1iURMMVZi5Vk4hKFIO8Zj4R6jgAQ89Ru0bWpUAS7U6mTJ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EDAj7YuXd1WuYCG3OXuLe1ru+JprKJrjO5VLWDmoTtHh4iFqCbE5IUF1pw5Jy4AeRzA1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5qlli203iL/6aYI7vuIFlZbjTRV1xPAb8xCCW7wRLpld0yxiSMun7i3se1hdoPeBldVE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dyteWNCwKwVFA4NQB77i4FBDVNJVhWszgp8xClO4woLsblRS30MoFXyysIzz5m9GjxKl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MtMz7Q5CWg1h5lBzdvUdgXMCl68wZcliLFwZSi38xTsA9QlUb84g1zF5BICwr1HJV1xH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K27D3lAz+5w7vGIKAJruoqwr73LHjEWAtwSVVx8KbJoH4zKlqPCFXK1AGURW7/MZbH7l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4pG5XIxJtTy1Gsy+Klm0PiXHv4lKxc+8K1bTyxv/ALpicC/LALX4i4VsmvjERwAeUh00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tXyxBgv3GTbR7RI3pzTzA0DTXe5UQyqoOQNqw5lbGOHhjfPB7wF4sL6W51CmifFQZFbu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G5XUo9iWrdTCoq6jVLHvK1B9wX0MWZvvYmoQYNniDKtVhVsY1Mm0eLJRaFe8TiPaWbtf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ABXtHEFrzEVfYiIOY1ZGwRo5GUpMjjESerojcNmlairXgY9oPWO7iYu/O5ptXc5R14mA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41KWY5eJ0vLjH5gYozzKQyX5i5wf91KN9uZeT31BszWXa0y6MY7hoDr8TF3VRHV3y8Q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kzF2r7TeZm1XzvcXONMAA0PYQjwLvuFg8dQGyPHiZBxiMlaOupUKoaLvGpynFBuUzIZQ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+0Vhs+Y65FkUpmlqHJaYqPMCjdvIRDbfUpQ3zuLywXxxEK8puu+/EVmvqWu6xMl3/qVn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LXU8T25l47jnk9HuBmA1KpZ7Tn2h+ZriBQYuF8YN3LVr748wDhLs4PMGg794/jUVpnUQ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+xEqg2pNPhzuapW84ItCvzGaO4gGagJLLhugqpenqXZ3dq6gIQ0tT8yiiF7INc31mMJW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KtmKLrlR7hUvnrmApXT+oMbvxLB43Dd3Ntdys7YES38xJj4lnxKL0CGpAYF1Kka73DN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V4lUxri4ViqjkfaLpJwHKCoue55CSyH1udeJ0/CLGg7GFhuriDV2YanaPM7Ksbafj0Wr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fFVGC9QRTAZZZDODmYzR94G2EVWrNbY8yJYP3BUH5ue2LP8ANzJuI2xIpUSvCITMQvVx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2gMbVF+0IF4evQxLLolxaNo5C5kNbmTbUd4y+IusOsQzrjbW42d1UFaCnvFy4pzCxrAa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hw+YN1jnuCkWs9wXTnqA0CEYnN56lCjhNwAUGExUtpr/AFHSF28sGzCS3TllXwTVXcHV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huIqiFJjNQVg3cVc8/Utk4iXk1e6iGi+XLCmyOtQGQz+opqraqWDdxy6rOIBb7X7R2c1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jC0zS6g5rMeYIbt8JWDNne4umhghahim+ZavHzWpYWrS1W5VpFXwsxcdDL6Lbi7qN0YK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AqWZHiKtQrT5hpebOiFCqFWL8TkHO8yrzRPYhKo4PNYzTdEqHGFeLhOdlWY9uZgxVt4m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IFJ1cw4wd1Daj4Y3VBV4sjagjo1K2aL86hZBhO9SiXgNWMaqj9TKxUyFPxE0FuKZBctI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X1FbA0RB5PMxAf7iGr3y4mGA9ZiCi2u461S/eV8HnMq3AguVIBgdQptC+cykB8QFDZfG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VjaNl/RzC0xZLmVfMw4VEaLvxFd1Z7wvUcag0faW5ajcFvvDVoeCHKXDC19oVhZgF8o1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eIBVco+ViqshbFPeDiiujmUOHPtBn4IJb3m7joeoMoTUwmUjL/ypcHiKjOuZaUcsdglQ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xT2iuBa1DEy3AZpfa4UwAN+5PFH9QWcnzMdqer3FLDfLAEs3KKMcRwuDiNBbrNXM13VT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gChfuiwnGbyplA0ToKhYDD3iiWiN4AssduYFBvvUdeL7jtOi9TxA3DID9EY517iR2+6R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B1MGFTywYsGsFsBeX2hRhxyczIifBBui1yiNJPUA2D9xiWGPsP8AJNU1HvL3dn3iV7a6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OLQbJmYFdaGEsPXJj2h2A8ROE1j2lU1ZFAN1oy7bsYIjWc8zdXq8BxEo3xpHcsQ44hd0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O8aldNc4jldWRCLTL1KR17xoiivEqgPvuDdKcZ3Vy8rpIjZ9zKree4GHCRbcGIEbYml4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7e8qkqumGRcd1GVpZ+4iVPyzTzOgMdyjomU1c4AmY3PZxcW3uvmMAbUHQIv4lGjVxVRW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56m6pDFJBIDaVxzmDOr/ALjvIy6SUKVGhfHvFrDVMsoWtR8RO7qe1V6LnMw6c9xwNzGt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kqx8S0SjcTInhhiYXupdQ495lBzimGx9ogFP+IVuqr5lN3vFZmsTuo02tZ8/uGDN31UV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xayfYjWH/jzFRxnMTAG3UVjFu4hVMiu6I1TTzMq2xwyiACnkw9mgZXYrE4l8Soax4igG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Jb6DddXGoxVcR08+eY6NAP5lr7lKXrq4HBArvxLe78T583UfmVQt+CD/OJcuqm4qBju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K6MUvsRcGXxYiBzTKaW1zBLyY6Yo0O2TOIuX9w8EaAsOEpjNnGf9mHgjl3ESpQaWPzB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yJqpl8QvCXzCGiKeJU5CJm2GZMsYuvMM5aCtESJT9w7wG9IkBwiDofErxcqgA+YI9Jv3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C3iVMdTZQys7zCYTkXzmfVYCoHqyqVJZalnd7htAor8QOedYgBMS2XeW46cxSmW+Iu3Y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trUbpaxuUusauc5rHmIc/MxbLdclwbkusZlhTeeKzMYtrP1BzZcOCLV843DNs28MLrLZ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hy+YcXqUXL6dxIgOOYWuWkzFy5KN1Nt8fiC6KvEFUViXQhRpZa5U21Vf6gyr3leEeUhQ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oKoiBxStSgGULqBa6y0jEQZb4/EbM0lPuNkdJu5YC0XfcU4XWnuVzp8zKx3SEpaNqMK5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jzTmF0DtaUcy6WMnPfcWTwa5gLDnC/+xUNnd8RyGFHUBkbC6OZhNg67ilm3PiaWwX3C8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aBSxZXuMMp+iWBRzklkFjfljEYy7BxErko4l07L5dwwwMckaZaOO4bGw4p5I1nR5Q2Lc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HuUUvJBVtCuIg3shto9zGqtXUVSWXzG2AvVy6hTWYUpB8Ryg81Mt2HcwkBMkFPeUvB5h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5XFL8wq71C+ADuX3Q+0HLBEih1ELdtTNiq5zLaFK6I7B+8wFULKiIvDFVL3JSpExuU5D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Ltm41NM4ogo2jaxGl7VNRDAE8yzwB5ogASfFzRCnGod6A8wupnRuIRZfibqkpnJ+ILtd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xxccnQRFbxG05p6lF2+4unjcA2CMgw1qGZWzCyqw7IHYnqtQ8jMzz7XUrmtwyaX4lNXU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hwbP6jzQ7mSF+1ELVrpqXO0Uzio2kUMO4mFxVW3KwKc4gKFD2GCylvBNwfuZJDfhhm6c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XMc1FlfpcTRP5IrVntC4pPaIZOvC5Zoi5RFRA0Q+8A4tNbjgotYxA1ZHlhAtNswzAl4q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fiISyGcxfr6+I9QDVwaXll6iEKorCBZ+R1Gs0uyZVkmLIWZXQoJWNdMstMOZq+tVMKN8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sfxHo2mLg4u2rT2l8KAcBFaoz4hkViH3m5QPhzMOR8YlVjNrxBW63zzDFvjjqdOaqsai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Kwep86I/9cWvzNdDdTdtTJQQmLHfiHxTkOSPAiFj8Q3Whd9xoV3rMy50aJeahbAc47uW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n2JXcM1V1nzOIH4grt7xmSrzFVJfhmawBgP4m7K3E1vmZVQcdTZi/ETyCQq/dqOLm79o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jky2znMvGJ7xjwzn1Bh7SrKa+IDmApuDYa7lB2azEAZo8cxubEqgslLLdGJmxBWrT8xU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MK5JZg0a5l0mVJS4KGGtljpmrZCVspmLp3vxG1ljkYWpv2iLLavMcyjV7h222+8RMDQX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bBvW5eCIxAhcEOwYHXbEq4V0Rb2ZgpxevEVmecpeosVn5mps845nCr9FdalzNcnMfO+m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tPmZfxrqKgGuIt61DwyVdZlrANYZ7jAMI5C8VEng3R8wo/gXdwYNVcz2sU01mU84cRrk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psLNfmWMIwCV7kYChw7HyTNT2M/DAr/bj8QgpCamKNF9rCDZau5ixlZB86gepTn9Qwvi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DlC7ymFG7gHFMD0wooMROlSjuU5yxLpqUHGWZSihuAXERqSbVUdjhoNiyg6k2fqWu3WF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m97iXj3Rz87ZfxMXGjBprZzEz17yqvLXPUEW0lCXgrOWFbOSp2vPE5PepblMdxC13rfM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mCzB+JiS69oUq8tZjm268Rum+ONzblz4Jyqxu/BABvY+dSwu7p6jaZCrr3lu5SczYVqy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5e5Yd3xLZqDyswAWpee5TIASzV655ifLl7i4We3E4A7qFjm3m4o1ejYSxO1NPUoDp+mU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NS9qU1XLKqjnruDxV4vqBRgl/j+owCCaeGAMLv8AcBps48s7A2x4i2FWqAnJcF/5lXlo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saHRuUXDcycvswBUx3BVwPCGqRsMQvR4LjS5rQ+WDZkfqAwQR47joPm4+dl9cSyw6q2D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1+BcM5wrngZmmaS1GFTRWmO8ZcmpRKNV3AAAAdZgyiDctuM8S10Z+IDSAHfMrKZ8RFK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FHN2WbwPmU0GYkArzHAAHVTBd9pg5fzLaSt2EsGNe8yKrxBgKHqjEMpNEuX9iJtBxuNh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xg+8yFA8Qx07h0Fj2hRwp90adLmZG/7gJzuNoIO4gjS+JRAFnxHt3K7YEgo6gjJfZlks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Lgs5eoE1cK0E5p8MQXZiBbr55li1fMIlZEO6+CILF7kwloRQKjHYHvG2Q6q5bkp7R94j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bYJRH2lsmDdgNwpWB8JODD7GIM356KgohDdvEzhdIOr5G57a7RK4APfiLwqDWKnOJgjd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EWq/3BzXEA6ICDfmPIjyQ5EVd7iDuaxNwC+lqYH4oWCl5YdxMeYV4+0CldlizbPvOg9l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8GYHMfJqdS/Jh2s53KYBVZ1Am/gKjMBTom4FLWCVoULHiLQ5WN6gGnqZdK4cq5jLUGPE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vuWFAvOScmqE1ExWnXgml0nG5nXjqW2AxMEoD9Sm1J3uYsCx3mOrHN/U2xcVYAJbwHls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EXC5rs4j3q50Pt1HNLbC6H+oLb21UCgtuLwfELApVfie90MQlJ8kS6TmUA8Iv3E9kBKP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SWTaxHNMB7xtqxnBxH7vlj0Y+RfTDLWI9aPDK9QNFg3NRVVYIeNRFQe11NBddQCmjO9T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5d/xKep14m45MzEN4+I3xHyT3YnFbnMGfbiJmL9I2vkjkdTxczWMQffzBe/BFU3UCPJN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NGRvmVZ/iOV5mazpmLXcEw4oxU90q6qbTV8Su1376isVTJDrmFMB4NSkKHrCpUNgAepy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MwNdJfFPZFArnzKp3GKx4jAKBV3m5mFf9R2W3xUFhydXMH2dx4NERb9QTCJOcfE2osg4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K7hpV2wNXxUV0gVgiX5nALHcdS9PMfGDKCXI+RWPzKtZ7I3sHTT9TOdxky6TI4wRhfAB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ojtWveIdZemNEod2RVoWuJoOHtMnpT8wOidWWzIGYtTMrHgEF9uYODl1QmvuPDrwK+YE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5rH4YdoOUAhAKsKSAbDeKn8zHX3X+eFtv9m/uGgnxjlhfGaozsf5hmd9kG6jyU6CTV/U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Wq/ywC03Cgl+PcFtpD9YpBSHpFtTawUBm/ERKY5gHC4acRHMBWmWAH7uJLyxFOL1jhj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xLlm7CiUC0zfHEGx3ljbss1KrZn9MrNNHNXqcnK5VGtTOekyKUri9zDW14lBhonGS72R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b3Kra+8Q1vzXMDq33gu1xWEeYpTsRVyqUuce8zLJZGgV9mSLYvXE0Od/UG/f+I2W2q1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ZlB4qLcuxso7l2tda5i1iw+NXMpZ1bWoDS5OIpgMuWBLYOj8M2NNGJbEzvcqxu+KZY2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eYgFDRMwaTT17QLGMLLl2Dvs3HBq7wXEFDPEpduP7mRYp3fB4iFo0crzCwtt3+JlSml8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Dji68eIUtdXgibMlM/6gY3TbUWDPx/UyQsuZYo0Yu+ILpbdXDNhWKGN5tacMxzQfqK5G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o07+ZQ2GovQH5l7Nz9QRoA94ka8MQMqpttVARD1FOITO8ygEb+JotOrqEG85WWeNeIIA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dxDY8Mu3p8cRAlvWllAFvsRd4HniABrPNRq1jhFzb2imC+8XS+ICJeUWyHPMS+v/AGor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mW0PzGzBF1Uyfu+JQVlNsV1UvluAXhH9x9ntFFlx4NxRa3sxVhRzZLmR4rUuM33xBSDC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RtlZawplAwhXEQmF+Y0Xe9xKUMcM3o+1xDxSagvIVGDBE2WJe7tITH6hC5OsRiG/eYWm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MAK7MwLohbViUJbfVMXbse4fRA1qDwvEtUU/Oo+8dGUFWRGmn8maDR+MRVkAbi/0k3EK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C6Cj4YborzLwbK3cfIDvMQ390vGItZqZ6qGoy/qnR+6iEKBG0QQC/P1KiTN3eYdYy9Ev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puUjq4LvB0fzKkQtHtAi1vDqE2WRTop7j8xQiyVoy8uD2pgCKzcZjl6slWu+zCrin31F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z3KxhUXOWyYUu18TDSsc+8NUUZgUFFtXmFm2l6jbTAxFgyrxxABTIue2U4xBzOYWhis1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oAde3zExRxryRKvaiPEs7RcxGRzz495i9lS10WPaoFJjMGsGqIyXewwl/uAK5eJeCC2u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GzMcL7xUb8TgLLomHCtfUp7T4h8wwOgVt2plAPjbKK5pce0pi62WQcQae4rPRzWoUvZu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ch+YCwznuKXgxEqVcS9TxV16L8kd+ly+JS6lll038S61xxDK+DcCdyqsRI3Q8VP/ADJi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4jcgngvcphDPnmFq5Lq8xGit7xBzeL8ynTQbY0msckXSZjXdQr/QnCmfMJLcZJ/cJqMm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OAseU7GVJMp45lopgYcPGWIYRUWK4qNnDWhWpsAZ3Mmxb3E0LXURrg4hiqbxxDplGT5l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y2t2zc0xqJzmNU75VNBWAryTUrFwWebmLVzaGKoWVrDLisitRda32BH7I2cgglqh9tyh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ry6/TM+VWij8xmiubr80xipQJWWsxN7u4NoqpmiAbN13AEMlnMQmT2la6zUxqC/+xEKR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FQtKGu4K2JerMxwgV73HChZzL1VXfiAujp3HFT5sUewR/1zGy4adoAy+ci4FjnLAqY2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28J4Ky6YNBFByRiUZTZ3FeBhyZ1Awt+JaWZ/qJvCrWZmNtah2gvMoHrqiIF17EcNA1Fz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qGt70RpGnDiORr8wUsDP7h7W9tQbDfvFM6vuLZhFfmNgvDuWjA3BCn6ldNDXlminLKEc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ctV8QwrpP3AjtvJFTBvP3Ku/xHeaMbJe8qy8FOMagtXRviFVqumKJzuY4t78TJTaspzF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PHvFsF2QfIYqGMn34hlGjxEKevaZOHHUpQacLGVYGrY8Jzz1KKr1zF+UIAqqsxbjEd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2S9tZzmpUvkHM6OTLRZKgQPfcLyMHiaMDgkyUAoMSpwCOhLJ6/ExwaDDcQXVrWzE0rTy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SJOyVXScg6lAPuJtgt0OTU0RXMQwUQydQUG8fsiAAwsd1MhvTkriWuG9W9X4gHgMd1Ag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+IlVMpCClj3KOzuIyXklVum+IfA/EITevMRbIPkEtbpusEWqzB6IQxV+0M2/hKiZLi4U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UNtvzBhA+IqyLlNi9lhAEISusvaWLWX1C2rjWjI+ZmUFrsgeXsGUCwpAWo7T2iuCz2lp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IPGcQ1g9UQqJi7ja3P1BlveZw1R7JG1tfacATyzqXKV2PMETR4qZX4EXZcmYUoEXeblr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w+5FAZiJsN0tTwd7kJttXAqldtM1SQeI+IIdXRNWQ8xRQ6MA4K+oc0KeYKaMo6bEXFcd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kUoKrzEyVKzTB/lQNG75mSA+xP6MVLKmPEwF7eYhefcY4V9QpZfZ4lBKjncpkW8TRRXd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a6mEUIZQResQBY3q9QWvuDMoVn0MqvP73EwFzliNlJxYlcCW8ZioI39QGwCu4lUBe1Lg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WjCqqPuHAbdCU1fwiKlPgnBv4hKoPdkJXIOH8oJNABWoFBSe8DFM0/8AVF6X2JaABb7y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eMQvuguCgZ0TDarxmZLYo8alibQ6PMojRu/eIW5s/MaDefMr6i2Kb2HmW0WtEEKBErFS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MK1TRAqnFfEG9MdXuOLCquOTev1FWsiijOHkl2Cgq6fmWUj1LC2OieJrzEMW1eIjhN9c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/LW7CLFvtctsFm3kiQWE3z7zNVXSniUQh3x3N+f6g159oB2cU+ZfXO478T5K/wCzEj7T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ia59RKRApyYA7VzKL/VwdG9ygbplCIwsKPiU0/OZTUT7mYJTZ5j458wBTj+oIyalqM3m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t9R5Oa3OPaLrD6qcla4hWL09SovxApAtrusxCrBy2y6KZuP/AC4WDeTb3ClzdhLB2VmM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cQjBptT2dwldNVGxfX5mQRhCwpV4gpzcNbydRq1SRYt5Myxz+4ay/ia3/wCxYp/4mTe+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bhaRFbqAVCABTQ+ZVdkBZAwcVmANEV6KitgJcsrokoxHkllofcqIMGFdxcVGgMQF0Wou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ArI4F29kzRQU2f1K1WD5gUbUV4jpoYAON+Y1T+nMvl5SNFfOIPD7i/4VLRLOa6iDKbEn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c2SP/QEA5oYhWhXEa9OeI1VC3pDiWqyoYguR6nYjf4mGnewIo8lqBq9DmU2nHjuFEHC3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zrLCWYdsdqgK3EDIjWuomawOPMabb1n4ipoN5ucNf4gm6bKxXUQ9zcq3KuNxB068Rylj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lZnNGuoGWtb9pd5pncwFDd1POElaAE4l3aHllNktJ3FRxrNxSA8ssBbouOSm1yUwcHmW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KPxBAvXPm4XaF8eJyO4aFbLqNhmvb/yI8jykbMrWKY0C7L1xcKuFtlc1MqtW5Zhgo3YV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5s/JKcDe/EQKS4SIZFocy1lV1iCMCzmbVUPBcIZKOa4mi7X1KAxhbuUFei768RNqwlBs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KAOP7iUiofxGqOQy+YgNFl7Ei5vRwbiq2gx4Jt2ymGY04X+OoFgWN/6jWrc8cwHBUoVo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cy24zdx8GMVmCtKoEC5WnfUu73FtUw6gB2YGNr0e4jAWupdFvncwDT4iYE89XOiaXBKO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7W4Aoq3FFtoxina1iYjRicrrqXTRKnFRHY95Q7aYVsP1NkPxCjVjHe4d4k8s1M3ZEqhf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ZQUOnLHmHwywMFNSkdvcqnCV0O5iBLze6uHmW6isdfEpwbWcTflepa1qCFgvnLFUy9kX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eNEAKHsgb0vsqLkD0xwnsIULf1BtF+Iggu5olFwJ4laq8Vq4ZhlyYikpJVVXhmjwypcF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lS2j3hKDK83Us2IVDSiE2fY1KYzxN6WccVGLBwG3GWXvuUIBnqJyt4xxApQ83LHSC9xi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55j8rvELr3Ogg6jfsS2QDzjUaxsuXoTq1H8RbamXIFbKYWavfMF2PAlKj5aYo0FzpFZX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HTXcdGj3m0I9Q85paTE7/tC1unzGiqi9spQq0kCpj2t+ZcwWqiaSB5XMsWsaoXLVh9wY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pHOBgoD7pyjOg61UY4uqCe3MGl/1TC6DeamLwveYA3TEHZRyJAwK0sekzyS6yV8Lnzgz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bGhmeyqzKF1XvOcufBDOzXEQKe3nuKhr3gAvLXRXzFtuvitTCLMOOpl3pXX+pxtW9TAm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jXwZVqRt6j01lzKvYO4BYpmqj2q7hbZsAnvf+pQUt+5bB+Ih7dgi0VfcxfTYvvGxT8Tu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rvVCZ1iIe2Ph2nD+pQnC7xL5TJ0xrg+ziZ3eY0chWjmWaOIjzU7h9DH2qXl3Mvn2n55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T73K0iJ+oKeqIY9o+f3EXnEprxFwylYmG5arImeMQLVczEDPmbzWPEui17ivBc/TFpM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H6gi4QmaLIpzuUF7TZJ0/BLIk2xarfuWsKv8ENMAcX9QiwBEFLHUt1xvFvE8kwFr7Ri1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6l3VO3FxuMad9kyHNT9CPx1AAu7t5g/PNx4v8MoKuu5ajN6JTv8AM7bzLsOmPCNb9rgI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CuoWPExo6lUGj0D8+llxaCukDcSpb7RmR9wZukWDVPdpYUUHikGYfDEDnDBU5GU2DNUX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5djVb8wwo+hqALxqioQu3Xu/cHdfsGYrycD8R6mDj/RE4NAFRv5lCLhgFRBSsuUuEyrM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gQDWKMj17QyDbumDLanmIGxesZgFpuVWM7iYCqPG5pnEc2yHmWurqBZV+LhblxEu8i81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dBKWlCCmM6VF5UZvjiW1SX7GJa3OePaBsTN68TFY0zQoMdcQ/M21nqB3X+JbrYYfMUop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VGWLlFNyqcPeXMjfEslhdVURtda4gqVqCqXermDet8y3AdM7g4LFVgU4/MQu7ocBLQ7Z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Dko/MErly2mMCoHWYyx37Qd5XGpDHuywyLJRUpRC4Pa5YKeR53BDSl5GPYp4evmApWzV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ga15hVU6omACViGXI+B1L3le7I5BaDiKYUe9blHReZkLAxUQpS533ZAmzLruNChPDGsF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TDtILTa8pmCG1dQxkr9RxaM83AeG+eIAcjKvEI0AXiZUgEs6mqG8e0DITDhvMbowLbIJ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vEQ7Y0ZHTDCw0WaZWyZKxmNDKmNYhfaAXSuWXDI8kTSuYbsB6nDI6YdkVYuWBDzUIIoK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9nJ5jV0+ZpAL1Fd/klBge1wtlMIs9XcqsNEtd3ctKK6LEbhWMxId1EtibBR6Ih0K7ik6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tnwSC5Q9orCXzrcbdj7GIVfNFDo4qDl+siQIuHnEesZ7MVYh3B2r56htvgS7UI3nmBKN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Gua31HRuYCl+JQNVZ94AJfRcCcVbpqXFuvuDoNRhqxuyFNjpl2A5zipThT2yjIDPEdAI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oHiCcsarEsH5CWDVzRB/QcSkFZCmwruIt0rouCytvKxtolAWw8krdFS0PyQ0Wjshspfi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mWIDYPuwhBJZzj2hdtwyYPDcC6rwQeVfYKlmA/MVvBWoxgncaKcAbK1epdkD72RrQecV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dQNgOlgwEZqdojopd0YWRFvFVHNA4jIZaYYKWHrfaI5lNkorI8NR4sERaqvreIe77hhE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Ed3GJ9+qjCAYFGpagzXmDYpbPqVruJeFq+pgLTO8QshvFv3G2CeeIm8nGq1CkiFcnIQ5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NM2BONSviVwGmb4f6mRorWalhwr9peVaupQtLwXL1szRnM5LXOAZXe7dSwy0D3zHLwX+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oXmYTkjgNFxMGXtB5K81A0YJSvZiEp1LL0tyWRBgSP5hAWaQ4PmMRQcXljWFOq3iDBdw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cZLtnRR8MrNKXNju+5Y46jVlx97xMHP3K/6o1WLhqMO2oKXBWmZEe34lW7MkMuJjdka9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DC4LcvqWbmSNqRP+6mAZ8QobMv6hp5Y1es9z/mZfc/8AdS8tn4gabe0XGP8AEXOIGcMQ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SUNaCJllj4HhfcIUb6XqZB3mpuJhyMtoscLgmhvvkiDfcaQGTc7wV3ALbbYgbX5g4lPz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+xM233kIrZ465i221d4Yw2DWbhn2hghaxKZlpajG4JArqV7TJpT2lrtfuHtEJTgIXjXv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cxbQnDqMGr4gFAxxHgLY2gW+ZVNkYWZ5hAEMhUxVyuoQZetxBsp4uLABauIAci+JaCQ+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udQEEq6410RgThN5ysFK5E+I7ByxUyKr4l1DdyjN37XiK9nPMyBr2jSLx3qFqj5peXnB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fPcOBmBazCxGrXHNXmi0Umq3MQ2V3FtZcTrXiKUqf5S+SHGNzrP1LOTHHmWVbvqFjCnl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XYGaOIORRFwRpXDT1HA3jUu7Xuj3lm9HnuIF278aizTYZeMQogFBiNiywahcMXeDzHJ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IuUIwodxxX+MRNAPEsM8M2O3uYGs0WYCoc6mlXvfNQsXbf1BydaIrrDcKWu+q1LYOEfx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VqAVQoqOAODm4qA1x+f8S5akvBWYUL9/iPpXO8wdvmVz+YrMtjCq0N+IueAmLgcKIc8x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vi4oVlLoEj4b7qGQGEcr1VVzfvMLdpZk6mQsBqFgbl6OenmPGAd1KoOGsj0xoYUOWMNr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UoSla0puGdb6iOVKcb3KBQgm75hipbq434e2ZRaWaxH5HManhMd2XnMJ48zDWEU3pUBm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jNVcSrVVFpAX3YVv7sy4RadVGT8pcwwOKiLO9RribLmuIbSfcJjLvtgKbnvOEMzylkw0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v+ZwHLzPADggp8huXAtd8QWWcNJRiVGEncQ4D2gugiqdFbUI2/DMClG2qlgWiuyDjGjQ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DHESZy8QM485iWg+7DZ0ciwDycTTVGKGi5i5F6qCpaL2stMiRikeFyvAypTETRDiEBf3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r4HFxUQWZgKs8w4LeFcB5uCWGoLOL8w3AvZcsClBsAwyc1xC1yUdwygEffZFRv3do1AY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QNZjK4fLdQTDr6l3l7DBU0xKFWAzuC2BxcuoffU5FLOJUYWWsnylusVrmVl/wqUdOGY5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1CHD8yzGQN0RplQeLmUG3VDK0qjq7gs5uFuoWcHQwFIqCh4lWhQwcSVzTD4q+24PaPav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eGmYC1PaxuKQeHSWpDWEuZe3G62QMstbzEx08Zm3Sw4CzxKowVngmnGGsMoTJ9x557nQ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TGVBt4hv2VVZgDVjdYWVkezJAtp5xULom02h2ltNUd+Ztb3CEBA3MHWYbvfmtkbu6zUM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uKlxm4vcDGEvghwLLetxGG7zviDbga7g5q65i3q0OPRSwdJivOIEA+9n8zl3eWW4zA4l9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ynZ1VTFG7lCOrjTr2iqJv+54bZzWJi5sxn+5mveO5pBemZYI0VxW5zT2zFclky/6mayz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5tioAx54gGeb5SAPOILar8zh/UcVWPELPN5h2VfcopoWmJ2e8fOYYu6eYG2luJVtyl9x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S2ZfUIGiCxYY97mM1bgxNCqdzJu3Vx7Dbr5i9PmXUZqpcrL/AKmWmfMC85Q4bceYhcfV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z9QNbOIub0wAkc1nL4ju+XEZUWgw1ZliE3iK4OOotMUwhuILEoXCTNHGCO95gYscd1Ex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4g27e0ycSszXxBRtvuUPCDgzMLq66ndDKAmIop5+YNwUc1MoIMLD5ICauF5cPUQTSbju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PfME5K5zkhdB5s3Hy2aSv6g60OQRyxHdv2TAFXBRBRGPCESthpFAlujZcdKcViCaxIjZ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bVLDALF7iFbb4gOmOeoZQv2uVZyJSq47gtLztWomWK83qUEN1kXUUawIGoXpYeJSZf8A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upXEqixp8xQFt8+H2gDbzLzZ+Y2eezxEmLHwblUICjqUHq6fDAbqs/eItIamclfniWIx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e0UpKPniUw5lGhp7iVVWjTkiW1qDe6zENbreTFeJZTdvuQWxnWuIINjWKxOLO5x3a4ii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T3CWiYrqCGh+Ys71Gy0e0V1pLk8Q0IYiJVb8ymbuot2LKzVxDeHvEuKt2xU1d8yrTpaz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AVhrxLq6XURQNvxczECnjO2YsAp67gtwaYYNYf+4hQq1OIyw1seYSnPbmJTdexxKDQv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xbdGONxEKf4iDBa8ZzE1kpqWLAlZwXL5s7hkBULk253BWrsdwPaI31KsITd3BAWMxVyg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btdyqK2XGb3gWpfUAQODEuckwEhlLhAtDg3PHTUUchXhlowWpd7nAxHBe5GR3vjEaAOW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Kq5hFjwRwhBXBE7nPUCmuLqEjff9S0hmoxKFHEGt93thBBh4jEeCLPB/zCGVSkJW9gV1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1ENMGskYAK1cJFLPEVPuIIK2GmcmOagoyF1RCmxxeJweWKrUR0HTDLAwTn9oQjeS9xKp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YDTLV7jipbXMDKmiIDBi4wA1KhK3NmZy8wbVb1D7ne7mRI0zCMCKBFS9THExyTCzHRCo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Ql8QoR+COygFYxAVYTbm4DlVccsaJSnMobhpNniaBTV4jtLU53MFt+4CKwcNTDvnuUWU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mUXxCMC6xBrtBG6gM3utwJUHS8TV45j2PD8R2a2TLjiAGggWwaf1Ml7cwVjdTGxuovja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amSt5uItOCX1MEsLbbneoZVVeZdvGKIhk2+Y04NXDh7yrs7y+WOx3N1zhlZsq7zKWq7N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tn9xcmiAXOcbhBqsEFILq5jfOXcwUXPD7QlHmGaXdr74miYEuYW8XDA4t4jy8XMmeot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4YL5xHAeZ17XDUtgHKDgTDuyWgC5zXEoXBhqKvxHZ5g1FunmOh+IdeJs+YtJAxNJuVi8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Wpdk4+Y7nE4PaEkYRAvaBYXzFR9RVpiocHcyVuGh3mCrmGoBVTUEE5ai0XReonKKxepe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BhG0GB0/S9eI4GBq/iOjEbZahv3gt+V1ABQ7i5MVAX4hMc9EBA55l2OQ/wBRxk6jgfDU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XLnU5+LnbF/ESzhuGQeZQ45qJKlz/cwwajMmYmGQg3MoCpS3BANeYjMQYg6+Ig7ldQBD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SJD5qOuYal3Nj39ADlNzEKVArRDaGrxAHAE4TRRKNtYHJYIKJYwQzI9yUhQ34S7UD2CG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aBioAUDmOoFEItn0tWNt5Qhqek+4CrOWBBMHzFV13Uo6GWOXIY8Srw97hF2eJSkq8RNs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mXgopFlBfl1AHmogaeZQBRtSVdniCMwG8e8rYzq5lW6ErEboF1iCldu2UU42y206bPEN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BUBQWeIrfsRcvhqNKcOImm8frURfPcwCp2M2kaqx/wAxUE7jj2hAWxgwSwWiwuJQu2wz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6Llg24pjucUYjhZxiFdrIVcxU3u4BJRVXHZXc5JT5iBUYiVU5eYsn5hPcESqYyYbS+C4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sms4WOD3YRUBzEtPJCcOSbZNxJFWduW1Ma7qKr8RBvhYpVQ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b31c57-a7fa-4684-ae26-8c43987f6c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A4dAAAAAoGpBoGJiaAAAGJoAAABDQAAAAmIChoAagT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BDEA0AAMGJhSYCAAAQAAAJiacAIOXo4umM5DrzAAAEAgAMAGmDQDmic7gGgAAAAAAirr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5Y3AaOGlkhrWNJo8murzZqQGlZM7fT+fbH2fT8P3yfWPxvRz1w83t85y5vqflfqHbcmp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9zx/YlAJc8Nefjcd+bp4dNWHp4zz9HLz18z5Hp+V3nR7vhfQ9eP1DTx2AFAEAFAAAAAA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w83RjeV/M/S/M3UzUtyAJORAy98dzSLzk87K5tQ2KyzXrw65PuurLXPU5+hWcb6HrjzR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FPjuX63yZfmuX2fMXnvIOq+PQ2z0s5jaCFSlmakQMkYIpEjCFaWY0ggqSjNG1c7Td5Ea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IBAAaAAQMQwABDEDAAAAABAAJgCaACgGISKEwTkJqQGEtMQ0AAAANgwBMEJ0gABAAIGI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j2w680mt5ABoQxCMAABtMTQDAmKkBMAAAE0Ci4MQzmt9fLhr278zpuepZXc2SynIU4Cq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8w1ebLeZGjydmm/LKd9+aZdX0nyNL95t8b6+Xu+P3eG12+z8l6J7h5XVmmKnz9o6+Lt56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dfHjXyXndnH6J0/S/NfU9OP0DDHYAAAAFAAAAAACfO9Dz9cfPRTnj859B87dJOWkIEqk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x35o89NWjArXPU27+H1ZPtqTz2AAAAAIsTDHqnfH57577Lwo+W5/T8xoTIWkKuquPVNM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QEjQJsgoJTQpYTGiXOdYImpG4C7yR+hAef0IAAAAAAABMAAJYA0DEDQANACGAEsoGhMA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TQCYIAQ0MGKkwTAExAqAATQAgABNACCSNZ5shdeYBYDQIAAQaBgDBgmhoCZaAABA0AgA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65+Tp5Z2NdIOjq8os93Xwu+8/QfLtrno5B1LG4a04ZZIWpJKcBbihkg3AaKQ0M6jqnEzr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p/M2jN4+pcfDr6/o/JepjX0L4entyrg7fNzfj+dx6Mdf2Xxn3OufqAZ7AAAAAoAAAAAA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w3zdbHn+D7fhXThppJoE0Kpo22y2TTj6+I4xNoZQb5bpt7fi/QTH1IGfQAAAAABCVnnG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nked9yz84z+x8FvzCogSRprzs7Fz6DjYMHcCBimgSaFNSJMFnaMp0S5xaJGH6GC8/o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xAACGAAMQIYmAmCYS2UgcIc01QSNAmhMATBDBDAAAQNNAAIChNAACaAAQAJonm6OLp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00ACAANBTlgACYZpoaAAAAAEGema8+emedcnPvhO3p3h0OeWPZgvD3cXbb1b8+uuO7l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jEDBSMQNwjQhlOGUkFEpbWecbVloIpS9m/lLGvoun5r1MXtq+k5+Tb5pOYw07Z7fvPg/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wAAAAABQAAAAMvM9Hy75/O7uHv1nxPI9LzGyXKtAIEFTR0a56yXwd3nVzgNOpse+Wybf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GOwZK42MIZ6Iydyo2rWed9EHF5Prebh7G8aWLg9CZv43579G8g+Fj6DymuRVJV8rOvXi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JzO5WFckphAyoVKJzuFlUiRh+gAef0gJAGIAAAAAENDEDEmAhgAAAAACGJiYAAAAIV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NA0IAAApDQACABAAEKWtTPj6eXrzSZrKAGgAAAAAABG0wABCIAAABAADQgzuFwhLO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N+SJr1p867H28HcnVvhvrjqCuWIKEWtEjMojrOejZ5UUgQcg0It50MQTltKmkMpyFEkN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/g54y53Faeh+i/nn6LefQBjsAAAAAAAAAAAHP5fo+ZeHF3cHdc/NcXVyXaQlYgQIemWx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Ly6gBqriyt8ehNvtPjvuY6osz05L6FrlzXdIqZnsAKZ6Z3PncfVk4+qx0ovNObDfBMOD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OCb+Iy+i8Wax68fVrin1Mjk0mDpnPQzjqg5lpJE2iFSqI0iJmpUTD74F5vSAwEAAACCY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IGIABAwAEDTQADEAACaoExDQAAAAAAAACcgACYAigAE0CaAAAUTF57zy51PbmCaCAABo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ACaITQ0AAAJgmic9M18/l34ufo7NfNo9Cebpsyy7iXh7zS512w23x1BI2gYgctLnjrz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z7ufQvz9E7Tmu51JaDllEsaErJZQhG4ZQgYkThvzmevPtNe19/+e/S3j9IcXTjroA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+R63l682HVz7WfL8+uLqJACAADfDc31z0kz8z0fNtlgr0zs235+hOv7v4X72WgM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rjyyd7w9ApTtnlrhrjjloriM9pXnz6M4875H635THbr+6+Y+7zrwfF+45tT4Pl+x8dPB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q3iKM42zImppRcQkxYGz7oZ5vSmAgAAAAASDEAAAADEBQAIYIYIAAAABNAAAFA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kwEAAUCAAE0AACJFz7cfTEAdOaAAAAQAAADQjcsABgCBEJoYAACABAqy1xl8zl6MMd956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SmDr6PNLPX6vK9TXLYRcACAADlcubo5ZvmvDonRZ9OZjTpH1c+zHTrhtrDEIyWrEAIKE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lqjzejToOjTGk6/T8YZ+w9H4Htj7avmPWPRMtM9mAoAAAJynB53f5+vPDcV8rEt0BA0A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rGkzzeb6HnXTE1dxRtvz9Cd33nwf20vQJ56AAAAAAAY7YXHk93D6d49IzPox59+bp5ca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xL43zH0fhc+/0X2Hzn0uNKdFrWXP1kz4Xkfa82p8HwfZ+Hc/P5ej5qt56Ci8VqGhCoks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7CYJghghoAEEwQMTAABMYkwQwQ0CYIAAKE0AAAAIAAAKAIAAExAqYgABAAACAAKQAAoJ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zAW8gAAAgAAAATAAGAjQBNQSAAACYAhppZzvKXysNuXPf1s+a4x05+hcujn7EOb0OSyP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rkxCjQOXK58fVyTXIXeeuc64mnX57PSrg6Lz7Nsdtc0CG0DQiXlMvS8aTRJ2USykmAA7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ab1jZrfPSer63yl3n93t8N6Uv1Z5ffnrqBOhF4s+fwdPHeO/J2eXZ86BeiAGgBCNOjn6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7OK6ppq7i006MNj0vrvmfqLxemTa6gOfpAAAAAOfo5bz831fK9i40TM9+fn3x6eTGpq4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nvK9Lh5+j7D3fM9ObAG0wQArj8j1/P15/B+e+x8OXwNeiWubLfBZjWSG0WwOw+z5vN6f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6fnMD66vlO1Pcfn9cugxAAQAAxDBDQADQAAIaExAMEmCAoABMEAJiAAaABMTRQ0AmCAA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AEy8tY582umBNWAKmAIAEAxMAEBMYAACi4VAACQAUAAETlrMvk8XuZZ6eM/U55vk6st1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nCb+v43tbxQK8WAohDTmXDk6eSbyqHNxNtqdMhK2jrvPq0z0vNNFMTGkRjz9HDNba+Xo3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r56ud3lSWISiQqoa24aaPNml40avFmtYtOnv8m5PrfT+B2X7/n+a6ZN+R4s9/jet4deM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C6dXL2M7VLk83l3wum01qotL6ebpPe+k8H6C+dUtJvQDHqAAAAAnl6ePXDk9fyvWWk1n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k4u4QgfP0cc18/henL0fcdOOzYBdAAAjj4urm35OPw/d8fHTy8ujG64cdchDSoYMKPvg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J5XB9K6+Kw+7xs+O7PY8417PAyPqK+U6o+jXl9Z0OKGJgmCBiGhDBAAAIaEMEBQACYI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xOkAAAAoE1QmUlUwuXq4t4hB0whmkppAaAAQAAAAipNQBGAKLhUmgBDEDACakROK9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4Y9GZrxM/bznTxsva5m49vyPX1wYFw0gAQ5ZLzcPb58201N6XkFZ2ie/i7bjpqavNAUA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XLn6GE1xvRtro5lc+jtx9d57CdyCCnLKEFEtKrOiiQt5su8mamRLos5s314ZPo/J4AGh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2cnWmwTHkZ1F1bmh1FJr0c+8fX+x5vpa4GkaY7UBOwAAAAE8Hd52uK9TzfTUi85vny1w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uDu8zO/B9Dz/AG+Xf6q071AKAJRObnzctZ35OLyPZ8fHXz+bs5rry4uFSaAAqps+8A8v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oliz1E4OH3lXyXL9vmfG7fRcBz9nk81z9Rr8h0H1C8Xtl7DLQBghoEwQ0IaBMEAAK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1QNANAmoEykmhiDL5/6XDWfnuvp4dzsflaaz6Kw2soEAAgLBNDQA0xuaQBBFSsggAAS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4/PL6HNzbZs+vx+3rPSBY00ABnn0C4bpgCRgInLVw5OXze7z89ephLMGS7vINO7h7bz6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cnLx9vDjpdcct9PV5vQnfnN3D6MN7nUFc0SykCTKzXeuao6TFmxDShC0QJZAUkBLlRo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xM6Ovl6pNs9Oc8qQum5Zblpt0cuyff8Ab897Lh0aY7zuwM9gAAAAM/M9Ly9cN/R4eo1w2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p5UDJaB+N7Hz+OnnfSfM/Xcu/uga6AAABF4pwJm/Lx+P7PjZ6cfF2+c1wzSWUwE2VSZ9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A0ABAAAAAUAIxA87Zx8nrlfK8X2818V0fScZx9Xn8Z9LfyuyfSHj9cdpjqAAhoQwQF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IAABDVNACagApJoBMqpdVLE5eT0yvD5fp1Z83r7HHZhWee89CyqyhFjEDExtBSAlVBIA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A93wmnv3elHleh072FosYCAAAAIGmhpioBEApFycuHflLy8fo8+d8VdWrXHn38Zv3eV6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TExy5jDK5msubt42slbnTPSkz09/n995ayGo2gpAkZ3EoIiVnDXZeTudqw0TQksoSGhD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WMQNzSdXVy9Kb8XZwx5rl3TEFVLNLytnp7PO0PpPd+B1c/0a/ivam/bMNs9WA0AHP5ff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EQ4uJ5ujm1i00S1Uufz3v/N46832vxX3WOvoAXoAAAHP0clxy1Na83B5HreRnrzeT63i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EaNM+7A8vqBAxMAAAAAAAAAQjAUEwAgaBiKcMOfi9V2fN8X2E18Xf1nEed1c/Gn0D+W1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Y6wwABUJghqAAQykAIAAQAhoAmpoEynLKEwaY3JVCZGHUrPKx9qK8KfawufPrXHeSsy5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lUhJonPXKXy/I9fx5fo+3g79QaEYAxMGmCBBoGCAAEAAKACTCM9iOeeqV5Mu7OXzuutF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S5jCXlNLlcNazrhL26Z1c30c3Rc2IsoQABnF5RJzVN0pS9jSY01x2sYJGSxigtRVUJgA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V083Smvneh5hxNNpiChMq82mtZM3057Oiua09H1/mrPvOz897o+2Xi+hGfHpncerc01n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eudIQNVLzfMfR/Mc+9fb/GfX516dct3W5lS2BNnD3edrjnU3rj5nk+l5uenP4Pu/PWiB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r92I8vqGgYAIBiYCAAGIGggGUgAaAAAAAATQADEDkDLi9Ms8Hz/rUnxev1XJZ4feuOz2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g9p6JhqUgAECAABAgBAACYS26SpQ6ToZRI5Kc0AAkAkwjLdVyc3pFniz7Oes+W+zDWck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Za4nj+d6HnzX0PbyddyAWNAMAYgYmgAAgAAEKNAxACABDAAAQyABEwtQ0EXEcHH2cc6R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Mdhnix29fm+lYxGo3LGgM8NcZea4ubjK8F9DTyupn0NcdbzYJBooy0ymsXzqa7teMTuf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ABU0nX08vSleX6XkGbltMENyynIaOA0ebNLwo2rFx0Pls6duFp6vV4JJ933/AJv6DP3U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rEaxpYmnHl/Oe587y9Pq/VfMfWXFMLh2S3tpzPPXbzenk1zsJuPJ87u4M9OTw/Y8a6J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IuJfugfl9SGgAAAABiAAAAAAAAAAAAAAAQAAAAgAAABANCKJEzy6SvE8v66a+J3+o89O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vju6vpl5HZHWstBgCAEmA0FjKQ2SUCoBKkDAEAk0AEJNAJVSASYYY9eNnHh6i1PJj1Of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/N93hj1Orn33mhFlIYAAANIGmgGhoEaAASgAAgaAAAAAAAATAEOKI4o65lwekrhxejzT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HtvFiNZYAJpcctcM3l1w3bzqNgvQZ30z0uARY0Crn35JrnXNpnprm8zfr4NLO/fk67yp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N0ovJ9TyVkTVoQwFoQlCCnDKcEaEhbgNHmGjya61iM778Tj2un5xp99t8R7F4+9PLdz4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0H1Hy/0mvP0ubs35+jmnVDV5ZY7YmuHRyNeVx9XNnfl+V6HnXSAUQSPbLaryvOX7wmvN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SagYhgIAAAACgAAAACAAQNAAAAIAAAQIAAgEmhNK146ieX5X1Sr4Pn++4z5bq6fKs97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Trj6E8jc775O0oqRNMAQxOhMhAqABAAiRpCggYAMJJz0mpKCct5OZdLs48fQk8qfVnWf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FluHZZJTEDAAEAAAAACAAAEwEDEA0DQA0AmhiYAAmZZZ9KXjXWrMeiNAAoAHLRjzrjzv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l6bN0059F53cgnQIFhvyzXEqrPXFuTTTDa57enm6LyposdZ2vV1cfUmXmd3nqCYxIoQt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y0okKcFuhDkokLeYW4C3BLTkOnfzyZ0rLRr6v3fE9y+c6OfbV359coAV545aZtbcXb50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8PTztoCEAXvh0VOWkRv1+A+Xq+u6/hXM/oGvwfZL9mfMdsvtLh6U0c3LIwlgAECapiYN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AAEAAAgQABNACCWlABCKAATSLPVJw+X9EV8Xz/AG3k2eLpj69el2tZomEqpAFTBFJ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qGxQCACmgkUuabTAHCAEm6idAxWqOXHtzs4J9A1nyz0p1OB7ZazLlVZFINKqEDQh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SNAoNDQACKQQAUAIgIYgcit4+H1c878o9HKb4enPNfR08vW49fTLS8xBY0ELj6/Nm87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n3s7t8drxpyx1nddPRzbJz8PTzKCaggblo3LGgGSLQgbQMRDEU3LGIiiWNyRRIW4K0c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cn3Pd+e+hef3L8D12OianU50xq/K9Hyc74sdOe3wMWmgCVAzToy0IipONBz9I0SgnUlEV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IfbdPwG2Z+g18B6MfXLwe6PQObU0ByoGIAAAEICYCFGgAQxAAACBoQTQk0omhAUAAnI0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z5vp4cLPp+r43U+yv5HtPoV5fUvVMUMAAUNIGJDSRSQNpiAUABNBFSDkspwykpKcUNpi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YZZdU2cOXozqeVn6sWeVXZhc50o1NDOrKJYxFMQNAAAAAAACACggYgaAAAAATQEKxCDR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n2JeE6wukXLBDELPB3c2bynXnN8NqW63x3Z9DXLTXJtAXFp0a46Jy823PbQJWCCpCh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CiSKQinJFEsbkLrNpdZtbSRr2+ZpMfUex+f6V+ga/E+3Mep5e3GuXF2+ZrXiNE00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RlN2nmjXP1jlQ5AYUJORpMFQQOUNc0dXT5rPd7/kjL7nr/PdT9Cr4f0I+oXi90vYZXIx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GIAAABDQCTkQFAAAoaCkAAEk8vXx6nyuHRhrKTCUwdZidvb4ofT9HyOq/XV8v1nvPyeq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JqBpjEK0FNBBNIiammIRoAuWU5YIAAITkupYAgTCY1kwW8pzx1KuDP0DWfKn1M9Z4Tpw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AAoAAAAABDEDTQ0AAQqQggGAAmACgFggBMECGCGAZ8++Eqw15ZtOnNHRhrc9umelwxAa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6Z2sQAAxMBA2gaAYgYIYgYgblg0QADEooQNyFOQtyFkUMQAgaEb9XmJPoPO49zlXf0nk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gnl9PZqnLruj4dp8vYJoBMTlgnRmtJE5By0JpJQgaaGkKASLbIOnt8gj6bt+Ms+83/P+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0S83oOoi5QaBDENCaaKamVAUAQS1QAAAJki4u3js+Ww6efeZGCmghtImFIYIaDTMOvq8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+q0+X6l+grx+qO457XYilYgaaIi4BCkpzVNqgAACBNWpMQaBoQ0A0IJcjQCmwzdNM1qq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+pFnlPvy1nmomyiSynLpoAAACAQAAAhgCaLKQQNCgAxCAFgIUTFEAAEzZGOXWS8cdkL5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iauos2lwnPDVrQACGnJQAAA5Y0AxACY0ANANEMRTQQNEMQMQWpzN64mddZbCemyY30bp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oy1Vo6LoLBMCkkfDsOPtJsIbCVYQUEMQJoabIKQkxEqmBiJAtAEqWQgBiKYJa1wE9Lq8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/QdPgu6PsT5/1supNQk1agAAhJlIAAEABcfXxnzOW+WswUJBSqVaSBhIFIaBNI0AJqho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A9/q+W0X6zX5Prl+jPH6V7spqEOQoCqmgAgAENWpNAmpBJFNA00JBQDGDENCGhDCFYma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+lKeVPq5bz576ctZgRVJCMQMRTBABABQAMTBAMQDQgCQAUAVAgBDcsGEgNWtpgAO5ZpF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iAExiAAByxiBiYCBiBghgAAAKGBAAAAubbkWb59I9Dp5Oqzbfn1Z6NefSzo2w1TUmg0m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mKXecVHyTl8va3IUkwBFCABEzpmMEWmELSSVSBpim4FNwjY1RSEAgAstoYmgmGY0P6H5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EmlQIAATQAAAgIFx9nFZ4HN7GCedXXjXO6gJoshU7M1UiEAAIEDAQ1QmkJpCYA5Y7hnR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dD6nT5jpzr6J+L2He+XWXRpgBEpqkhCAAAYiACmxgAAAgBAAAIYJMEmIlRUTojHDsmzz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c9TirTPWQRY0gYnTBDaAAAAAQAIAAgBNKAAAJgjcuGANotdS4vHTKs0AJZGzzsAAAGm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pgAAENACCGAAgEInl6OZcNstTv6+HsTXTK7nW8rTq0w1TWsWbPFmsyDBjuKhiD5JC5+2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jy0lYQVFIBMpoGJimmZOmSqDNXAUmIaEUiWgQ2CYgIEqA9byvTr7GormJqYEAAKIAAQT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zgjdVjOyOfPqE4ef1JryD1c08uPQ59Z5T0LPJPa8kzHBQgYhWhI0AAAAMCgABOBNWtyo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5hr9dp8h15v068Tql7lhotiYAxJoHLLc0AIYmIAQAAAACaAAQAJokYJMpKhInVJzY96s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Dvx1OcvOyiHZQmNBQACAaAAAQAACaGgG0waBsB1LDLbnIEyPJ9Tx47u3z+9W8BOgRTJ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xKm0DEQ0EAAJgkIy5t+dc9cdDq7/O72d7ztLrN10ac1p0PG01vENzDQupqKqGUSz5Kp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p7vY3z8fP6C9T5Pl+z4M6+bGufSRyUKhgxDCQoloGnIIBADaoU0hKgkYJVKIAVAPv8/u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wACAAAAAQAALDfGznnabM51FwW8pjO6rCfR7dZ+b+s39Lpx8nyvY8q57/m/p/nF8zLsb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Fe9lHir0sjie2MqQihEUAMRTQDECGiWIE5BoBoN9+Aj3Or5ml+r1+T3l+nPD7JfQOfaL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AIBoAAABAAmCTBJlIYiGCAENElKoy6ZOLH0lc+ZHp46nE9stZRM2ambqgABAAIAAQMB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oOffmEJxh5Hq+TNd/d41J3X4/WeoTWoADQQCdAAwIAQNFDRDQQAA0hiQJyYc/RgsVNHT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RqZia6ZXZtpjqly1GmmTNnkGrxZq8WfNMXP21jc3P1vocXb15zFcVndXPsnk/P8A2fyn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spoGR16xyx9Nrc/JV9P5a+eqnG3JKtqgaRSTCXI3LGhJLAYIvs4O6vtNM75iWo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ZmzTUyn0uzWPB0+n13z+e9P0H15Q2rhy0eV5npebz6ej819L841xMLsQQAqaYROoc3L6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4i9jnl899OMuYTDcgxMBAk0IAaaBoAABNBoNd+Jy+x1fOtfqd/kt4+qr57qmvWOPc1Sc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UgBMENAmqAAABMRAyRqhMhDQlSqVYnPj2o87P1I1PLO/PWeQ1zsTzLnRRVrAASiyWNy6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wIUvPxejK+ZXo7J5/bq7AAAQNA0A00MCgThNANANECYCAAQgRjnvkuAmb78+qdtZ2jcW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WjgTR5iaPEXV4hs8g8ZUuXsM9MrPoPZ+O93pz9XnrXWdNM9UPlPpPlee+EDn0TTKrNWd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m1Wepec9KeB5X1fzvPpwoWNsaLAUU9Nzyz6+aeebc61NEsDABi7uHsr7XTPTmSah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9e56PVZ6fGmGsCasTAE0oBHkef6Hnc+vf879F87XGA6CaQTBNNQBBUlltE56RCVKWMtw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eDyF6eMvHPVjGQOATE0AAAmo0xUmAwQwTGPfnD0unxFH0+3ymy/Unz/VL65xby6k0AE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QxAAAAiGgARDSiaBMIKKgpEToJy4egWeVHr5anlvswuYM5rV4pN65c16542dSxuDnrnX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12VhqzYmJipgAIGhFCBiKbkikACIAABA0DloJqQ5+jnOXWLW9sdE3259jS8qNqzqzSsr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GYaEONFLrzhvl6yacc2lZaz7HofKaaz9g/klZ63k51jaGs1NMKkrr+m+R9vfP2uPW9Z5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l+bzrwxPn0Ac03Ls6fouL1OnJIWph4/0WMvyM+h5/LogJW5B9nJ119prlrzKaUIAAQA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Ps6Y90D1eIABNABQACajyPP9HzufXv8Amvpfma5gHRAhiYAIAAAIGsZ6ZwIAQK0AJqkg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mZevEeRPp4LxD58t3ja25CyagZRLcjYUAAmhMBKhK35Re/s8O4+h6PmNZr6SvB6JfWOP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ABDEAAAAACABNIAKgKEAhoSaABCaFyx6knnc/szZ4WH0OVeHp3cVgs9TPDsys5H05kDU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rPQCsEAxOACkAAMTATQAEAADQAhyAS8yufXnWKhmmmWhtrz6pteVGtwJpWbLMxNFJVOQ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8/WUgSojKN1ZhWqFOkyzNSDAFTMtZm59/wBD5Pr3j6Xf51az7XzeeGNubjOxpxM0ae7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kcnaWG10eB4P0nzXPaB52IB93D6S/X6Za84k5gBAACaAAAAAF2cXbvn7wP1+JAAmAIoAB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5/Pp6HzP0/wAxbzJjogAAEwQAAAScrhh53k419Xfy/XZ7x5ep3nLrWqRSAQAAASqSOffC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6ZCdWnE179ODc7dPZ+vj82P0Xzz4s+i86XzlrCxVNc1o0ydIlU0lsWWATQj0yF7OjyiP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+B0y+uefvL0mdjEwEKAACABAEoCoABAJMEAAAkwQOJGhKhMeftVeTx/QRZ8+e3jXkvq5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s6HyzXc+XY1JdgAAEAIGAAhiBoBpAJoBAs75lrKJLcEa3lRtpz2dWmG1mjzaWpCiQsii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b4mdALn6XUuGIAAECk2kmNIENBUspATOiszLSFpqRpMqaaEWqn2vErWfrNvnO/ePZPN8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JRUC9Hzuo+21x25pVTCABAAACBiBoKXZxzvH1r+V7vR4/cODos2JdjAEMCamXyfN9Hzc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a65002JoAAABpiaaKLiX53zu7z+egCN9MdM2TLk3Pa2+fqz6jr8D39mBYACTRnnpJn8x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pFF9GHSn6T9X4Pv9OMpqzLPoR5PL7mmOnxXB+hJfzHn/AFRZ6flC+98vOvlH7PCcboTN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qVITYCbsVyjr285y+z0fPVL9Ffz+8vtHm9EvUZaQAKJhI0AAgATQgAAENCYqEyBNCGiQ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h6arx8/azTyJ9HOziOrOsTSbm751Z1Pl0NjOihMYgAAAJTAQCCRc3Tyrz1JFiCqzZtWF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UHoTwSnoTwuOo5muxkynLS9c9jZp49IIgEDaapEpoY6FQ4ilLptBThg0DlgNMctCaBsZ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YKZNNZqTKExJ7uL0D6/XHbnVNKECAAE0AAIBiAx2x3nw8NcOnLbo46s9bt+cafW9fw5X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38fFWz7fDxbavtfLfUfLGKadAEAAAA0xABFqPlvP9zysawNJzeiy8Xmyrm3n08cXHX9D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sAAikZtc56nw/r+RCE4d56WX18/VL+sex53o9PNIFKbkx1zpaadzttlpjeEWqw5+5nh+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v03jzr8xP0bla/Pl9f4mdeSdES5mkoiipKCSiIVoRaJdJddeVHqdHiOX3q8LSX235XTH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qk0AAhoE0AAhpBAIBUAIYSMEqQhojLoVnHy+pyazyBGsuKDM1kKzmul8zTpMaNFLGJic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OdsIq8KNzDUpyFkopIUqGlOA0IZd50aOKOjo5trNGjn6RyIPKTc5WnSc9lKkoSStywqQ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NVq87KloQmU0DQpXLZDCwTkECCqaXRhsfb78+/OCFKIABAACAAAQCy1N5+a5vruPry8I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pDLrGjbTn1uezo4dNPqPmfoPnrjNA2IAAE0wAAENzcYc3ZjLzc/oo83L15l+f5vp8j5S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7dRidgACaI4+ziPN5ejmyybSO5qte3i9CX9f7OPs6+dJiKagyqWaDLOloxvFMsltgMsW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P7fjZ3814H1HzOO30NfW9WuX5vxfqXI1+Z5ffcudfGH0PDNeUumJMhig2QrQiglWLBSh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2vevwtY9s8romux8+stIAApAQJoQAACVBLAQwkYSNAh1HJ2cVxhNG85xtiZxSEUhuYXV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nQsaS0kLO4WM9VLz5dUpxrrgzp5luNRqwyHouT2SZ7HRT030TnrVkOgAXP0EPMM1Fy7i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fgpfSrk6cboRm0iVIc2UQFvNl3iHQTUqaaU4qaaIGSink7NUnLI5uaTVPbDoPs98N+ZJ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BNBrjrvHsCPR5XLVZc3dUeFyfUDXxXH+gZx+f6ez4U30a4dFe74fqeUzIK6AAAE0DE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YwJq0TEQATUiaBiBiYk0Twd/nR5OLiRiCrijbs4etf2Pv830uvmQwWemRnU1WgB1DnGs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6MLNLmpV4nteFL4vg+75OOn6R1c/T24LLXIz3x6DPHpF87g+gM6+O879AnOvzPL9M4pv8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mF7XJm8Fbi809URyR04WSDJKCJ0mHpjK+hv5CX39Pnds33X5fRL1vm0XRJgAIYIGIAEw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n4VxenC959GOSjWbZzz0IwrRGY4VuGaVgzdY0UqoyKgESCBAKJKsm6B4bYGG2Oy0mkvo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YIoRBPP1Ln6MLnjz05rnY5NdS5a1mWg06OTXOvQvPTn0EZDzeTNVmalc8c1b1zqz0+vw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sDOknI5JGhU6ihgksTF0c21n2vRz78wnMCaAEAAAgBA0CT5d49Pq/No78P1G/wA367j9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cXSmgM+f+Y+p+Wz206uTtjs49+ekmrQAQAAAwEAGmehnjtiISGhiGBNQCAAAYgTRHn9/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pVSzXo5uhf172fC97r55ARZa5GdJ1qmzqjTPGs5pWAMGnS5+jBNampY8H3vBl8Th7ebH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cx2xWd8dxJiJMoaB5a4i0nSXLDsWdeR5v1Sl+I4P0PDO/wA25fsvmcdPOHK0rFyKRE6z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tOV1kjq188X1dPIqPYfk9B3nPoaIaoBBMIKlcvB+nN4+SPo+DWfMXTiTUC7VzB0Vy0dD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RibIxNEJoLQzKd0cx0wTSRo8pN8KzTLpw3Vgyunn6bNms06H5mR6x40HuFPHojDqwPO5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adFYPU6Ico+nn9HOtLd43ll0YnNnryXKjKNZ0JdIpWHTz9Evp6c/Tz6UIlUahlu/Ys4Z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fmZ3zjUrpCGkM+26OfoxEmpUACaAAE0CaAAXL1c2s/Lc3r49efmL0pPMPQmzHXmZ6vb8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L7HT8/Z9Jn4eteuefrXUYWaEBTl2NzQJgtI0MsdsRS0qYIxAJokaGAAAk0Z8fZyx4GV5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l6rf1X6T5L6nfnoCww6MSB3VjDqy1yxqBlktggdThvkmjAjwfe+fxvw4vWa+6ua68DDf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GgBk5bY1VzYhqUADPTOX5/5X6n5nn38lnRL9Jxe5yJ43mfafLr509KzrmjpiXnq4ltZZ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zcwF2U0O1uVvnZ1XlqtEuGSWdnb0d3Tz+SepnZ5XL62S+DxfTzNfHcn23M18gvpeI8d9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nizUyC3Ab1jRUUzFbCYLohcaENyIqBW5qtejn6Erk6eU8zon2E5Ne9iTnHociXn5PRwT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Y1gNs9I6PU5OvNbTUjWTk4PR5dY8o2wNaxqtWix6nTL2aTeNMZKTeFd3r+F7usWw1iOD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yz0bRBrltX2PVydXMTUwgATQAAgBNAALl6ubWPmMe3j68714pk9rt+Z2X0vL9TPV86O7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PuweGe0jxL9XFeG9ckt84nXfBJ62/gI+mv5raz6HTwO2zryxDWIitnloUhhNIlMAAABA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MdMpKCkHpAa5bJ7fufJdMv23pfnNaz+pbflnRZ+n6/m/o3P3h8t2XP0c+dvHSZ3TGCTK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A9/wOfTwOzh9Svsm104mG+C6XNAAgAJoDDfCtLTgGhDKWO/NL89839D87y7+X6Hneyv1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yP13x90kE3KYRnsZ1xT6M43wrsqOY6nXLfSzHS6EMExmuuWoA4nSOzefoL657eTGwlUt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m93lzvw1v5rXavJ7yuH3s7PmOb6zJflF9HyS+O+3lalNDVszWkjebTd8wvQ+fRNJSJE1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3Vmcvrc/UmgmiVGPVE2iFSMeX0YufLy9VRwb62GicoAU4Fjj78WfP5PT5dZ8+OuIzb6K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qgcuWuXoyrH6H5ba5+wfj9msdXEuKawhzndCYa5aH2PXydnMpahAAmgAENAmgGhOdt47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PJ9hMfDYffTL+d4fo2DX55P2/AfMP0OCV6c2Z6u3gzNfU6/Jpfqp+c3r01y9cvPz/RdT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+fT9r59nzNevzXPE9MxuVW2nGk9O/Imz3TwKPerwrPbfi0e0eVrXfOWlk8HfwS+HnplJ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pr18/qy8lb86t5Ndax0TR51Z1dfkuPpO/wCNdz+idn5frcfqu35Z3XP6MfE9+p9U/C7J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8P3fnfqNPqBrfIx2zsuppUAgACYLHXM1AGgAAOTr4Jr53wPa8bn38f6T5f7M9bl6udiv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moYKtI2zSqrG8VtJm2gBiGCYADNdI0AAO7i9rXP1q7eTt5rrnSdOU2uOfTnLx4dBnXn+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/9P4H0tnpWuxji8b6/wAV0+b5vdyjxZ9iV8Li93lXxI9uV8GfocV8V+jgck9Urzz0Zpm7o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dnXtw7mwaE6lINBaax6ZVQIAEATSgGqaVQkwSaCbRhz9sXPnHfMcmulj3jRRoEORpIOP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JqpqRtMNM9D7Hs4+zmSahACAAAQAJoaAno5+nePYdnp8ea0Jcy5sQ1LMN5fOfMfU/Kzq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Mjz8vTF8jH25Txp9bOPNfbBHTyxL6evhxb9Mvmg+l0+c2l9rn591ww9WjwcfpuOvmY7K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qzgOyDPs5s09TmzmvIy0lAGgqS6b83Yn0H3XxP6FvlxYeuj5vi+wU18F5f6J8Xnfna/S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4kvxz+m5ZfEPR5jmdRV1m0015w6b4Q2+r+P2T9P6vy3s3y/SX8D3XP2j+Y72fXXHumoq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TEAAvO9HzJr5jzfR8vn38X7r4b79OjLTNjH5P6n5h0SczUsFrfn6Matp50JhE6IzbUom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2Jgh9L839Zvj7HPvj382sai82fbMvn4el4Oddpl051zeV7PkS+L9N8/9XY9Z4UPkfT55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9X5imfr4+c9i5jyva4pryMvb518mPS4mueegXijbKs51RhPWzjOqIxLgKkNd+RV6N+WH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VSEIVpECZU0IYiGISkmKNEQrRLbRNgAgJQxMaAlsENAgGIDXK6+17OTs5JTUIAQ0AAg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1n2qwfq8WxiGyzZcpyqNJPm/mvpPnsdc+3DstWXRBitiudbqMJ6ZXBbqMI6YrkXRKc+f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EvAuznjKkGmeWRz+hz6L69+QJ655LX054Opfa8f1pPn8PR4bnzc+rmoYMjQunVz9J9N+i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J7yFEcPx32fx3Lr7Xu+H7VnpcuijnXZrNeNy/RwvyvJ9hznx/L9bm38bx/ceIz85NTNV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zZpphZ19XmJj6Ht+RvWPuez86o/StvzftZ+/Pje3U+mXj9lz2GOivyfV8Sa+b8v0vMx38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+ZgWjHlfO+34jogU0gS10ZbY1TDOgAABTYZlJUAJqje4tCkRX2XyP2fbz9MXPXz6qkSBK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6Kc1h4nueHnXD9Z8r9XvGvj+n5XPflm83ROjMOf18zwdPQlfJ9Lm7WfR5PR5LmOD1OCa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8toMcd8RXLN9eejpfDznp44dK8sexlJ5JWS++CnokqZVLSyqkbSG5CoskzdIlUkbkG5Y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EzSSRoYgokKSABDJCmmfb9vD3c5KCVAAgAAE0AIABdHP07z6zR6PETQsjdkqksIMvn/A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OxSNMgTQJqhMENkzojI1QqoObLoiOPzvV8ya4de7oPL29Czgj0MU410C8x1JOVdESnqe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r8rxev5ms4oEGmadnJ1p7n6V+b/qW+XKu9azxPpyOL477P4zG/f9Tze81gjU105rTovC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+D9H89m/ITU57V9d8r+k3nwc/wBNOs/I4fYRNfD4fc5yfDR9ri18cfU8Mviv0fOlpoUc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1/O5ax9xp877y+L53Z503X23519Gz73R5HrMfPeR6PnOqmplAS7747c9tClBMoTAaEqD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NFAHR9r8f9l28rFXTjogJGgw355c6WmN8Xhe34M1X1Pz30PTlHlev5nPrzZ72vmz6CXE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THVFdrtsZ+b63nTfHy9vI15EitnOoUtaJQ0c/H1YLPTr3B19vvTn8p0/Scp8tKJ7SUoq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gDpVnEbzGadDwE3rnI3MtAE0BoQ0DTCXIJpAAQANA0BLEW1Mfb9/meliIalQAhoABDQJ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x7Lwv0eTQljE0lUrclay+Z8X2/Ez2rs4e+wy2xABUBSAoAGgAAoFGM1Jy8Hoefm9PXy9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W1jPpScefTlHMtmunRzbnH5XsecefNxcsarXr5euPd/R/wA8/Q98NLwy3ntnk3ly+H+4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4+uzaEXLjW65l2Bxm8nPpKNfm/f+dzr5SAz16f0z85/St8ukF04qZUurRao0ExjpI4Pn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v2uD6edOHm+hz3j5fl+thfiuX7nny8n16xjxfO9HyWsPR83rX3Pd+b9u8vD4ejCdJmlK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0mSpsAYJoGhiVBnastplCZ6v1ny/1Xo8eWmeuudCATQufo5ppaZ6Y15vg+54Gd+x7fl+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JjrwV04zWW3NuLDoZjHbxni78/XL6VrS4x870fOzvHzPV8jWvJSTSQF3GhSsThjtUp24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jjx3rB8AUs/QlClliGnLW23N0PZl08PVn6K5usvyuXDSLxTfQvBHVldYTvMZOocevXn6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AiAaBBYxME2EsBMPsvS830ucEEqABNAAIAE0AAujn6t49F6nfyZu3WRqRktprEcSfP8A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3D3ahjtjAAogEBoADQDExqpjJMMeD0PJmuzpx3QTCY0ypA0bCo5urnjm1z6cun0eX06+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LTKymqTbr4+y37H7f5z6nr5+eehXPO9IzcPh/uPhufX63r5+rURaZTHTchoolG4a18l9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np6X6L8F+k9OOGfoTvl5r6Wub2kgaAhF+H7Hlct+H9V8v9Vvewn0xC0UZZ9PXnXjeT7X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iZ6Z9GG0e16nl9msePLmbIqYd56L0XF8tppqMZLaAAGmCpE3NlUmA0nv/S+B7vp8MaRd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1zatS+X4fs+Njp9L38nV18+Xnd/mY79BncpGrOPPskeHT5hzzn1L3dGXQxyeZ6fnZ3l4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1lrIKK0nRHRRFuibNk+x9Hh67wsgj86lrP0Zm5moKSk1DW22Wz7XP28Hbz+z04kZ8Gcd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ObowV+0tY63Pj4PY8m/G2159nwaBISwUuQEQIQxMGmDAALGDPsPS830uZJqAAQAACAB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PYVHbzKhoiikUJhntkfMeJ7fi57128fbrJz74QAWoABFMTAAGmOakzQo5uH1IlLHSYQs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6Obo545e7h9KOn1/N98+Cy2xl8rn3xsdxadHXz+rX23sVp1881MVssqzcfiPtviufT7H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SKbJdOonWTEpph8j9d8hnr8+Dzv2vu/h/t+nHaued8+jXzaPTry6PTfm2ndPPaz4nseV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13Rg9yzE3RhM0vn+H7/z3Hp5vhe54M3XRh1x6uoax5aZNzNRD1y2l3qXz6NpjAAAAABg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R29/yPHvj+ldX5h1b5/plfnnXcfdnyPdZ755XSdfNXHnXF5Xo8Wd/U7Rr288+f7vL5vV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R0xprxdiZeV6/OvjdWqO3px3mfP8/v4m8vnPovm7rnjbJrJlD2m0dzYwY+3j9hPq+nPa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iTH0mkpppqDNw10dPF0X3vfU4/oPW8H6j5LPDoOfo6fHUdz3jyT07v1PM0t4+fHj93n6h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MlSkCASZEghiY2gbQNp2Uqo+s9LzfS5xJqUBAAAAIAAEALq5ejePWeR28298rOt8rTqO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Pa+cnXs7vJ9epx1yEBSGhMVMAAAaY04IQQJoQ0omROW2KRSqqaYubo5zm9PzfUjr9/wv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8fLbCyrztOv6L537q5+vdz24IlDE8a5PjPr/AJLHT7Do5+i5oRY7zDcxDaImqUNM/i/s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Z1+j+6+L+06+cnQ1jl0NSI6Ecq6Ucr6Q5OTu4OXTyvpfA+m7TCtFrI1nLj15vOvP+e9z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8Sbru5e49nHq5LjzQJuE1BthvNbtPnttMYAAxDBAAAFTZTTGjRPC4/ufC3jya9H3U+Tf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5Y5unCLfRvx5r2en54P07p/LunXL9Sj4HpzPsI+c6l9jLHrTmfoqzwcfW5Jrnl2dlqY4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+j+auzPXFYudC9JpKBhc0X9D879Wz79t78xaJfySSeX03IgaJVjvms7893r27+fePqdW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c9/J735b6eLv18x3HdnyTcYGdTevTx9WFJEiEAhUIMhUhDAYhtMbRZppjsfV+j5np4iT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YIGT18nbvHqzsunDA3dcx0pOY3iznWuafNfN/SfNzrXueD7dPLTIaaBBQmqGgYANA5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CGE4b4pNTY2Aubo5jD1fK9WOz6Dwfd1PgopY15HLrlZdRudH6f8AB/qHTlu5W+WjxRcI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m8dPre3j7rJjXO5mddJca0DNa5WQQ65/hvtvh8b8+5vPX6j675r6rv58FtncZ64amtYI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LNfN7ODl1z+h8D2u01Iq5M7hc8x5vneH7PjcunmeN6nmzfR38Ppp6/n+p5NzwjU3E1Mp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bGMEyAYJUEsAACpsbTp9XL6Gse/4H0nh9OHnfReT79mZsrjKNxrmx9Xqxv4b5v8AT/z6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Kv6/KPln73kryhkvR3eTSfS+r8K7j9I0/NNmf0FfD7H2nL8tMvvHmd55/h+t5N3OW2ax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XFmn2fx/22uPpUneTBR+RKly+pM3IAA0S6EOa0eSnXSEm1NDOeexrlzT1ynLn3Fz599i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aTEkhoUWIpghuaBpgJJr1+f3V9b2cvXiSqWak0AAACAAATAns4+nePbMDr5965WdRy6G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5j5n6L590n2/G9mxZ6ZgmgQqaFVCBiCiWEuRJpWkooCAAnHbGxVFlAUuXp545vX8n1Y7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Qz1xl8OWmX0YdLX1P6X8b9zvhk7neJz0yrKLjF8fwfb8jHT6now67M50ix1FRrWLXbOIu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/wAHjpz6Rpnr9l9P4H0Hfywri5x3y1KEAqViG44/M9PyOXbf0uf0O+OZdc2cb6CXmjbD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l08vj6spqvX8r3LPU8H6H5y55QWekxSg6uXszdWnjbaYAQAAwEAAIdTQ2Oj2PI97py9X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3vH9zWZLW8Tntzy79PJ1Y3xfAfe/n+esff8AxP3Osb9PH0a5aeT6eU15HD9LnL8Dy/Uc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/C4/ew18AfZcE181Xs+WdHq+V12cvJvjbGW2QaRsNskE0PSLXr+3+I+1vD0HF65NNH5J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DELQlLQhoJClJDJVjIJLUhRm7GSSAAmkNCoaIbllEMtyVZLGAY+jyd1n1fd53ocwh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hOuWm8eiS+3lpIKqGWQqvMk+b8T2vGz2PX8r1rJy1xpoBJoQFJoKTQhItOYQKWSgYIY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FiKnn6eWMPU8z1Y6PQ4fS0+S5urkzfEcUzXTydDX6n9Z+b/T9PP9GfP63Ptrx6PT5ImX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+3i6rky6JTPSqll0ic9stTI0UvjfC/b/AA+emV57Tf3ntcfpejyYx0YJn0c+poZI2MSt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eJy7e528nX6Oax6MycuzjJz6uXGvE83s8/j28u+XsW/Z8f37nv8Alvqfk7M5qM7U1Er7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02ECaEwKQADEAO4umDD6L576rrxfH18d5V63D6W8ZllzGW+DXR2cvTi+V+f/AHvwOe3p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u46LnOemTCNcV8bn68+fX1qK6ccp0S4K1nWXxv2/xmemW0tvjz1i3KNIg1nQYwkbJ0m6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o/HJP0Lr/MLvPJVPP3SUiSlElTCGlESrJqBOQRKMhxSAAkpBQmA5BpiIATAGBRLqiQpy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fqYJNQgAAAAABDQAE6Z6b59zDt5gEU0DEghwfO+Z6fnTs/Q4e2yctcqAQIAQAmqYgEA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ADAjLTNFU1VNAuXq5Yx9byvYL9Tze+vl+Tr583564q5vTFr939D4Xr9fPvWLq759cuvf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9fdqXrLErLrnhO6vOuX0Z4EelPnk1xfD/ZfGZ3n0c/TN/qnf5PX083ViaazlejrI2Zzr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+D7nicu30ezv0cuac+K30eP57xMa++8/4znxr1+PxcM9OzXyyX3fpPg+25+9+c86D0Z5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5ujG+jTPTNYiGIGAAMAKAB0mMAv7D5H6Xt5zklXHrd/m9e+WqzKrm1yl69o2zvwfiPsP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b2+nDOl0M5lwqzrGOGlWenrJPpzynQjlo0jH4v7P4vPbSOrCa4Fau8I2lHorhKkSMCpp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f5Dl+1yl/Peb7vwM9fAnRY9eTqRAQ00SqUSqlVWdxUXJKqJJKlRzaA0IolhOSkFAhATp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xuWOkH2fqeX6mIJqEAAAAAIAAABXG++fWJ9vMAAIHNIyVwfP+f6PmztXdxdtk5a5AgEn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AgqRZoJjEDEwYictM0Vy6oYRy9XLLn6/j+2ldvJ1L85ydfFHg3FXJpntX6B6Pn+h04Uh6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p5unN+U7OD0cdPWQt4qsnVrMSk2QWGRpK+T8V9l8Rz66649bX2e/D09PNu+ebO2/MF9f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GfRLw2beF5/zXLv+t/NfCRvPucHAp06MEpUkkBiyOYalrTmTo7fK1T3Z4d46+7j7ee9b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NyxiY0FU0xtM6fo/ltuvD08/EzuftNviM9Z+5y+Jxl+46Pgvu7n07kj5f5v3vEz2+q9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5aTpXMjbmx8rO+vo8f3ZetanTnzrVS8++HRHB8j9X8xnt18Xpec3xLSGsiwVOoidJSSg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m6enjkoPO8z0+Pn3+FeJy9PRONtsdtQ2SpNyxGsWZOhBaUc87xGM3lK7x1GrZm3KKHIX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oaoQwStCAptBSFH2nreR6+YJqEAAAACAAAAA9fx/reuPEEdPMwCQQyUjhpfn/M9Py502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wWiUPKuMOrxPTXqdqIXNzV6L8+ztOJnWuajoMWbPKyhMjPTNCpsbAz5erkXL3vD9xNd+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/Lk8K5qw6ef0k+76LrrxDVpz9Ebm2s1m/G+z4fv4696qd80wslMAbJbkQlL4fyH13yPP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vut+nHlj0aPHPWhOF9eBz8vL8617Xh8OWelKUrACSS5lKOUWoIpIBOSiUOpk6OzzNj2f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rOhgAAMIGAAguKqqTGAY+T6fk6hU3RNQPVar0/e/BfR74fWZ/PcVxn56ee/1NfMGuf0C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WiFnfZpwKPovW+I9fp5/ojmWs66+Pz510eNss9N/K9bzGuWOnNrneqSXbrPPaYzKBdnJ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XxXWcrw82+XLv8O4058McerneidMdZ7Nt8u7h6Q2PP14Ob1ePty4Qv1ebTXXTpjzsuWd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unLpxWet5e84589VpNTz3dm9mLvGxpEstWrNCzI2kwNIlQ0AI+19bx/YxBNQgAAAAQAA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mOlzXXzMAmbkhUhKpPnvN9Hzp037OPsszx2xFNTdThvnJ5Xetc3vTMvJ4PQ4LoVEsjQC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B2beZtXqyq1hXnqoAmfL1ciz7vhe3Jp18+2teD5fpeXmeNUaWV6nm+1c/ohV75wunMy6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hvpvlvrZ06lT1jNbSmJaqbnUWXXgYrbKPm/lvp/mefc9Xyvar6eeiennz1NFzZC9PndH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nzpmkLTQMlCTSpBCYhphIMTq1xexHPPTBz25r0Pc+a9XL6GstcaYmNDUAGACaC4tKaYw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lxNXmWnXvntTpNWqENYa2gAdJkbtec3tOd9LOa9mo5DPPeTF6BM2kidQyNpMgGZnZLga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nwlce7fzc19EfNkvLr4nTz5+jz4U6XpDnpvp4a5d/crzuvzd9OXTj6Y5hHr8m/LWXXly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6Dn2+Y6OeuW/e+V7OXry5p1npz6593zePder4vWHk74deGmnP2Z1GrOXbtNvP6c+V8ta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aaxtKkfZez4ntYjQoAAAAAQ0AAAUtctNY7XL7eZCRSQBIObk+b8/v8+dOnr4e6zPHbEU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6ebqzesDLyuLv89pvDJew5KN1jsiN4xnJaTrU3N6ek5e8FxatoM+Xq5Ij2PH9dO+ybrw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i7nT6r5T7uz6+No1z2nu5Yz0iy+bbnk+E+x+P+znTa4rWGmUS4J0yqzohVm3x9vDL8n8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vzf1tn0eXpZb48G2e5yT0Z2zz9+Evy3zP3vyfPt4p6GDXOObmRhC0CS6lyWoZOwidRc6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z6s6z3wSfWeh4Hv40xrNGnQAMQAA6VI6TAA83zPY5dTk01mlGgbdWHRVK+iXDTr1Xk06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NQ5V1MNOrW58ePb518s61LyLsRyLrK412BxnWHG+uTkz65TjOrNMY1ySM6yQlyyorIox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q59+TXdRmqSk6OawXREY3orJJe8qNZSbzuunXjIhDzc1pnrM2q1n1vKrLOxNRMVPXnX0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bWOk6zy1vW+XoY6cfLtInjoS3H13t+J7eYgISYAAAAAIaAClpnpvHYx9fMloiFUnNO4U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Xzs6b93H2XOeO2IpqbqMtMkx6uXrxesc5nl8PbxNxm81dxQXBJ0zzvE6Jmt2bjTT0Gje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Xxxl7Hjemnt56xd/M+V6/kSefplpZr+nfmf6lZ9JjjteXbx9nPK6jZeLl6uRn4f7T437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rFkRrFQyiW0Vzb8sfHeL6/kY7V9j8f8AYWfU5c2e+W/Tj1HPle8r870fkpvi87fHl6Me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WINAg0RLqzMtEjBGiM3pZnaJbFqZYd2J5sa42et9L8l9Tl0CedDQNME0xgBpGg2mgnRy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nWVVrV+jy+1nc9vf2cOviHtHfPkV67s8k9cPJr1RPJPWF8x+iJwT6AeWvUF8s9Qryz1A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h5c+qjyZ9lZvjc/vcmXi4+jx658HP18+shMpHF18Jzy5KUh0tLn2ctEzcFuRacpKkSQ5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LFw00kUAKnnWRppjrBNrUl1NKpqUy1LMrHYZ1GawFcXNn1vu+F73Mk1AAAAAAAAAJqlr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M00RNyS2h9HKl8HxPT8udOrs4uyyM9MkU1N1nlrlZz9nH3c71zUZeXw9nI1jlrmo2zNa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GuelneJ7y7zspoM+Pr44y7uDsl+ky4s5fN8j2PHs4KVanr/pPhfS75TtFXPe+Opdu7j7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k+P+z+K+3bvXPZkz1yoa1TM2RiWC8z0/JPjPL9Hz89q+z+O+7ue7vr0Lz8+PSF8mvT5l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5+hYXhneHNtlrELZWZGsmZaEwshtkFgmwdTQS0qrOI6IzhOfDbGu/6r5X6nLoaedDTBpg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AQqZM82tTLLTPStc9l7Pr/j/AK7O/oay1vMAsAJQAAAAsAJQAEwQykMhDBDCSgkoM8uk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c9fmOPv8/WYzMtYnk05zPOsxypT0Uzn2lMFNIYxYVBIIlUmUqSoTKQGdIhjnOgRYouQv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cktvNJoQWOWlGgcUrPrfe8H3+ZJkIAAAAAAAAB2Tjt5+89G3za6cvqK+VD6y/kGn17+R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NRN9fTzdOsznpBMXNueWuVnP3cXbzvXFRl5PH28V1jltnLNujI0ZibhWkWTrlrZ2tG8u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y5Tq8vuxr1q4yXLyfQ8/WeXfHr1P1Prm+vnV32HFXVEum+dZ1j5Pr+LJ8p9t8X9q3ex0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NpaaISCfJ9fxpfi+Lq5s9ej9D/Pv0nWPS3hstyx/O+78DOnnY1HP0Z4bZnOtS4yWzt5l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UwbCZ1yEqmwqGOVJUpQ8ryrKLg9D6j5r6jLQTzptMAYADQFaRogAEXnWaDU589Mq06Ob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LN+kW3Lz6b1xvGu/o8np68+iucreZ5Trrg0XrXEHa+Fna+SzoObM7X54eguCjtrl2Z2A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0083XDzejwPF97570cM8Nufryyx0zM40yFFynoHveFNwmSznUS6Xlssr0+SOad8iFc2U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mplQnFDuXJa5RMXFhc6UKwgaEDonWYgpLBc2DGSrD6j6H5/6DEE1CBgAIYJgAAA7I4O/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ROkrM3CCkVyQlws67unzu25qRCmptzz0zs5u3j7ed6s9csvK4+3kusctspZuNCSgTtjy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sA6ZLi4uak5PP9Hhxrm6o7s3KOjkMsOidPN9zzf1bfP1MumN8NHGVdGKuXXaVnfP4vq+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Z536GG3IyAagFAhxA5qfD9rwZfjcrWevX+nfm36TcdRFXNRXlHP8X18OPSpHjpGXTkZT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LMZtWS2WSDFNIWeuNiCRy1ClzUxWZKtHf9P8r6+XsPzuzN2BqMAGhKQ6Lm0Q0GWmVQqj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59Dq7/L2Pvur5X63j1jD0+Tn05l0cW53Pk13nqiVZ03lidUZdFc89fNKr51HdXNuhjul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vHjs6Th9FV5Hb4su+/LrM+b8z9b8tqcuOuXTGGd5JMuRSxPf8a8+mXpk83WNssdT634/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Z8nfjNeUrz9GL+r+V+l6Y8bxJxOvTh6s6vXPXGtK0zXnzgWsdoZOvm9Uwz+q8jOfJy9f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6fS1nxc+Kl6pTlbATcy/U/Q/PfRYiGoQAAAAAANMALJ4e7h3nic115oZSGRKsM52Dmy7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SE1FZ56ZVh2cfbzvbjtjm+VzdPM1hl2yceurOV97l456cwTRPXzdWp1At4dxZc1K8fnd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cXm5vT5K4quLMfvvzzt3n9Er5irj6WvmhPqdPj5PtY+KqX6vi83orh+0/N+ia/R8vz5p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9fhepPsD5K0+qz+ag+j+bz8dfPBzr6f6L8D9zeXW8auNvmfouCa/MejGuXr2qKmtFVy4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ZIqNZkGJNI5u7MFUEw5sM6iExk56Z1mAIVJ0ejzd8r9Py/VzegHKNMEwzKZrc0CaJy1w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52vTCjr05tDu+x+F+gzv63DCPN6PX8zu4unNNTp0vHTWd9vP9E8yvQ8mX0n5vaKL5zbX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evPuW4gnnrQqlxnLyVnc7TmS7/M/S/OyeXjeXXnnz9PNZMko5SPSx6H0nL6nH6advzPo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17enkdfN2Vy9RwcHTzdZOesbnDPTlc5exw/Qy+Oms7eFEudMXSvSxuPP7ONR7j83v868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M9E7o48945WSu/S7zqEzNSqY+n+k+a+lwE1CGgBgAAAJgAWRwd/naz5+mOvbnqDBNU0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AouTPLXIw7uHsze3O88vIw3waYEqpaFKqmufPtxXlnXnsfd53oaz1At4dza1F5nDwehw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vqc/PiXzRNYdfFtvH6KvC6WfUjjZ0Tkx5aQN1meTz+pzr576kvMdQvPWtpgdSXkz7hOC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s9Dn7mad85tGvhL57eXPv0XjtNa6565pltmcOe2O8xFTrKlkIp2KiSc9JsyjaDJWkhXI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8+g9HpzcL2fD9zOuhxUNgDATVFtUIaIw357kx059TnyqbZ0VF3lZv1+fov3j8f1fJ6t6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Hma7x078sr7uOHZc+LPq+dnbWNFVkzTXDrNd1MHnPjrQyNZVxMZdfP2GHLWRp5ffpz38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cY3l155w8xyxOs0mdENrKoSVoS5Gs2S26RUyqLSY1RS0klYKDPSSNILOjGQYnLOuajsnk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das2zlTTAgmkfTfSfNfS4CZkgAAAAAAABp2Z8HocO8+fTO3NgQAUAWAEAIUXBIIIpRnl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vYryy8nn3xaYKVuZNYQpGguGfTKYd/Nvqdb5d951uNR56wcPB6HFi56Y6Zpjvz0pzNZh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dunn+gqy1yiRoYAlQJtANBrltVJsVDEU0m0L0dvlCe3t4Hnn6J8B3/NTXXw55Z6eh1+V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XpY8mZfPGO8axgk6b4dTsa2XIqbImpskcpnFhmrzDKsbEpB9nJ3Hp8/VhE+34/fnXc+Q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B2Vx3HZXKzpOWyubpnU8nn9bKvNvvDm21KzqqKqEvpev85389/R9ni+/NYx7Pjy8/Lvj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ffZ6WbDz+T2ImvKrocp6Oc5XyRhpGCm51gpI659C3Tzuj51Hpy9EXePRjfg+J9h88nm5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jqCUp6zHOstUIalGCoC5QIE0CaJbJUmCVTAmqAEAIQ0JWllsEAgmgAlAKBqCaiz6X6j5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ACAYIYIYAFk8Hf5+88Y115jzxOozuhp2AnAmEzcETSFNIz5+nhiO/wAX2M3vx258vKx0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QshGpmRcpLWmO+oujn6dZ21y2sc3C8nB3cOLh0Zb4q4Ovg1Mah7z1HPqel2eBvXT6vie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AAwSaAAvbLamMBjAAaAdJhwehznNxVy51da7464dJ0Z2tG86J0K5sO9J50+nz1w4d/H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cnJ6PFc8+W2e+UZa42DzYYXmZ5a53MgJr2cW9vp15Kj19PFde0/HD2F47PYfjUeweSHs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fc18HqT3K57jasGdD5mdJzBnhzctnq7eRZ7nofKWv6H5/wAa5fqa+Xtfrez4i4+zXyWi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oR8CNfZ38brjX1Pn+DNe4eK09S/M0T1NPMqvWvy+RK8/GU6+ni6Zev2/nvqprzPO+k0m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2ufGy2w3zUhZ6rFOslAlRLDYCYogRKiyVSECAHKilEqkJNiGCTEkaBNKAoAVMTAGIagi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6nAVTAAAEAAAxDAAsz4+3j3njz6cemOLg9TUx2HYAWAAAQpqTIoIVoz8708V+f8AW0I1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mYQdZzdAzVribtMF2UcW+71Mth2VrlqXFyvJwdvm4rvDXFXn9nJqYaZPedNeEs6vQ4/W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5NFru83tk6xpoCUYmBLNd+beraYwAEDaEqppXnoHz+PXz56dO2WvLrprGmd0KlqpsBtY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4dTyfZ83ta08D6L524024u3fIw6edMouLJmyzKNszJmiP1Y+1u/lT7NtfG19rSfFH24f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1C/Dr7eU+Lr7LQ+J5vvfOPieyxj1rmpAAYmNAeXydvn7m6qUTyqy3mG7wa7PEjZ4tdzA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6VzhvOKjeckbnOjpXMjpXOjrvhD0PtPz72ca/Sd/nuzHX2PjPa87N/P+b1/N6cuSemLP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KQigkNDNbBznRJibIxW4Yz0KMDUMlopYdBJSRKkslBBSJVEQ6BKxJGllWpYKUfQfVfK/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AAAAADBI8z0/N3nx8uid5rbm5OW/R34e3tzbkuaJYxAAAAJUiY0FznUsw5+3CXh5LzX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5q7qzJaoigJjaU5ypK1y0W8teeXi8v0ObnrLpnqjn4/X5Tys/Rjpnzb7a1nDqr1bc768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vvz6AAUaZT0xTN8snpzjJv0eV0Ho15/dTnXIGMKmh56Zr5OVrl221jXO7uNM6Lll1FLV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03yFdXreb69uvPuS8/H6nn3lyc+2HTllOudkOUOAqNJ7z6f6rk73aW2o27mWxJLRM6KM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6uJfjYy6bx9BomWgKJY3FHB5frePrPRWWus4OUtvOinCNHAW82WTMujhFEhalFqQpShu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F+j5fTm/V35+nHv1ej5foS8Hy/1vzus8J9LXTl5zT60jSTMsILlY0VBQAqSTNwSyhTaI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ZRtBmrEhUEK5ENQAAnIS1msHjai5l9/6v5P6zMaayAAAAAAYgEYBPnej528+XjvhvGHD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WvfmJrWWBDQAJgANMBNCGVOO0Hm12pcVqo57dy7UlYydCJ1RM3mYzSR6Z7D5evmmvOz6I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hz9nNHF0Z92j2vTrmLcjw1zTl4u/kl6dcrKACXIlHOdS41J2y6rn4/b5jyfb8/2a1pBR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4/T5MdOTXHTn210z1zoY1KTWtM9SpeBhxdovH2ZbklAubrzZ8fn7+frx5cunK551rNmV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Lr29VTqnQiKTIAAAJhKpEzcrjwdvktfG+l5fsXz9AKRghiYNM5PF9zw9Zrfm21jISWiR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JdFIU5CyEUQFkI0IRSSGkkbSi5Ae/PrL952cPqeP2L1vO3rr+O+o8jc56+Z4evm9Fu/R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3DnvRmS2a4momOfTJjelGM9GZg9qOd7hguiDCOmDme1HKuiDFbRJitJJGCTCFc4rY8dJ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fruZzShAAAAAMAABgkef6Hn7z5mW89OadugCxAwTJQBEwAQMAYAAhKpM1SqFaOe50mt2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ujE5lSQ2y1K5+jKXhz2wxrt6eHoivP6uaWOzDr3KpPccVmPJcJvyxjL6WmWiU5YRUE5V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PHR6i1Sx6fn91moiynCNqxo3rK1PN9Lzs65rxrl37dubfOtBNW0F3na58m/AvXrHWuVa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5p5XJ6fJ05cOfZGscWfdnZyLqwOn9G+V+yvTairUMuUmoQyAYJMJApRcLz+B7vzC/Oe7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Tmm0DEzDxPd8TWcenl6dZ505RuQqs21qpcrScqoBiQ0kAADQ0hKSmwkQ3FDEQ6gPpPQ+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/hNpr7fh+enF7uLS9Y6b+hr3z51/QuvnX9C1+df0DPnT6IT54+hF+dPog+dX0SPnn9Cz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okfOP6JHzq+iR87P0hXzb+jcfLz9TCfL4/V5p8pl7HlzGM65IkCAGaxnPpEaTL7f1vyf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hgAAAAAxNI8/0fO3ngVrtzQEAFiYABANADEDEwAaAaCbkzlqknK56Z7RuwoaAAgy1zOQ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iYy8+G85tbZehGGHp+Pm12+f29JqKdSs1BHH3RHn8focsvZvj0ojZVhGnPGHl93mLO2H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csvT6HB6FnTWL1myAusqN9Oajq58+TOs5g59+zfj6M76LyuWmgqosatq2hWDgocinST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oneePLsyueTDvK+i+i870971pVrAqUSqUIZAAJNSpM0WemVcnyH1fxs1xe15HsXzUmpB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E9vxbOLr5eneMsdcUpAU5ub239X6Tl3+HPu3nfwi+8D4Q+6D4VfdB8KvuIPiT7TOvjMf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475RNTYNMKho0Eo6vG5Kmap5kbVys/oN3XXWJsGJsGK3RkahktVbBqjM0ZkaiZGoZGsr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pJkaUYmwYztnq/NfB/oHw3XHBl0ZYmU6TJKpZrarn0mLUez9d8h9fg1SyQMQMQ0AAAwA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4lS685GACAGiGAmCBiYxMABiGgmlWKqaJqJcunn6ctgKAYgAz0yTlmlXDy+pOdcOizOp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0+fDtXLZZWdWM5lVySvp9Pj7ovL7fMl9D0vC9avVvx8Y9Lzufll287t0PG9vyrr6bHjp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r1D1zfbWfNW3PVrDy49c8rvl5uPbzpr17Kx0jo5dM77b5qXqeFRs8aXovn0XRwy6ipbq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JzZ9U3PIdK1Obc6K9zt5ezrdKT1yEzNQ1CGCVIlVMqA0WWuNed8V9n8JHT6nD23gwUj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8izzenl6d4zw356dSymrzv6T6v5L6/z+xjMdQASYJMrPPZJitoTk8L6DwenHwufp5+3n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AC9HV51Z36L8xHpry3HoHG1/oa4vVYnIJ4qTjPXr3ZRhJcRXTfbza8Oc9OnH1r08+3Hj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Ke/Xt1wy551jHTeu7l04c537OD0I0TXLjMXOt/PfEfc/E9552PRz4zmqRAzNGnz3E2sv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pNZJgAAAAAAAAE+f6Pm7xxprrzQAJoYIYmACAANMBgAADFNzWSpVOemebHVy9ZoAJhSY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oTk8wiM31effE5ufbOM+riZ6T495dMtYXkXW83kfTlGKpaLbjyOvEOe0qM3TfztOnOcN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qzbv8dm748z1J8xV24c6NteGzeea1+kzw059RyS76ctS9dctS9Vc9HTry6L1PO5dNMtF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q5SFasy6MN9Pe7OTs7Z0Ya5oZmoZCGCVImbmWGPSMd+e3yfhPtfh5n2Ovn6XBCAYgaYA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bp59t4XN18lNyGlZ3nXvfafC/cef2atPn3E0iTKkZUlEZxtlZj4vuePvn8zy9vD38mc1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K6OqXkO3Ga51tJmIr+jajRoYSGOxbzPoLcuftDi23Fwx7Q4+jQSFoSROocs9hdc66ROU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6mQJkzM1N14Hxf23xPocHN1c+M4q0Zq5zUUue5AzfV+x+P8AsMRgZIAAAAAAAABk+f6H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E1AAIAABgkYmDTGADAGmKakiLmpy1ylz7uHvKGrABUBBltmnJOkUTUnl49dZvRFlcePd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nRnsaV1YLiufHF9KcSa0xjKzOJR17cu2N6YrGL2466c71XVWHD1cdutc+hcVmWYVTUiV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B0d3ivOvcfldWOna8bzdbxF3vmo7NeLeXr15dWuvTDbN1c0MlFrHBrqjg57r1c/Iz1v1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InSfpHX8/wDQ68KGTKGSoYJVJKaVAakcvVyNfPfJfR/Np7eudzztCKEDEFCYcnZy14Wm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iALrOpr1Pu/z37/z+rsGcvSlSEmCTBKiyI0kw831fN6c/mPL9jyO/kzi5uIaSU5oBqNf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2ca4I9Ca8yfQjU/adIu6AEAAAAAAAAQAUAAAAAAAAAAAAAU0l8L4r7b4r03zsennxM40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7zGpfW+x+M+z5yk1kgAAAAAAABpk+d6PnbxxJrtzQ1AmgaYIAABgg0xgDAGCHFSRLmll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NM1EBmoYEaSmOXRBhnvkclqxJoU0l5+Xs5Irr5OuNODt4F4sd5leZhDqKona459NdZeb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jp87WN8r11M602s5Z70eTXczh26+k432NOWuyq5tOhp4/jfRePN8fTKXr6ON413V53VN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bS9XRz9E107c+k1ucfC36PDwZa9G+cu9gYo1VMGNp3P2P0nzf0nT5QBMgAAQJolNWpOd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P8vt53P1LTnFNMTAGgbTHzdGdfPtzvGnJ2cdiQFCc10/of53+hcPV6DDj6RNAAJUhJhM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Tn8z43t+T28nKt8Nc800lPOxhMX7/wA57Gd+5S056zneI58ts6/Y9M9OtAJAAA5pOg4a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mDpXOpek5Uz1PlDpOeTpOdzW5ztNzBNdVcXV3WBITSPD+J+3+K9OuDDo58TKNM0yTWK0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2vxP2uJomskAAADQAAMBoF5vo+dvHHNT15oAAATQAAMECG0ygEYMJpBNSRNSLHbnVej5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KmCOLgmaROHRznFc0JMJKkw5Ovkl06uTqh8XRzLzTtmc2O3OVePXLe+exN3JjzdWFmE9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59msc2tsFYYu2qY0TVDYxtM5+T0+Y8bD1eGa9Pzfa86Xxuvr7Vxr0eTHXOx56dHRxDXb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fSqQ1TljaLW4ZVZhrWV3H2v0Xx31vT5djHNDUDBSaRKqdFF5rz+d3+Vjp8Vtxd+vN3N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Y89c68HLo5956eLs5LnEAdS5rp+7+A+44er3xPj6AalAKSYIaBatOTi9Dj6Y+V8/2fE7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HJCQc0OXMh28HfNfTdPP0cuii8oyz0mv2HTLXrQCQADl6uHPMvmXj49S5UvY+PFPRnh0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lcDa734+kvpzzJ03MTXLd8mrb7vO9H2evYCaEw8X4n7f4j074MN8cZiNfrPE+GXu+J0S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P2nxf2nOaJrJDQwAAAAAAB1Hnej52scU1PXmAAmgAAABBlnpJrUM2cumBDEI4cKovJDn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MaRDFRQkzcEJoOXr4znExDkQIw5uvKVdXN0KcvdyRz4dLPK5fW81c/T83vN9OVJ158OR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Xc2mvqeZ1HpOaCbkkaQBjuLGmwGhef1cJly66y+v5npecX2cvUejw9+E355rjz9azUPS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0aEiuppXU0DbC5pNf0X85+s34/pjHXfhYEoACapJqpx25875vH9bw87+R9HzfWvl3BMM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AA8Pm7/P6Z6OXr5bnmBoxOa0+1+I+v5en61o8/rBqBMJKVJMEJE47Z7x814XvfO+jynN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SQNNIvS8z1sa+n0NOfTLLqzOOejPN/Wtcdu4AkAA4e7ncubNxz8dOC5nm6neXP25064v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6egXllPST1c76C3lvdrz+lz9e/ZQGKAHj/D/AHPwvp3w4744yfafC5/Per4zPQmanW0C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7HE1TMEmAAA0AAAwB2Z+d6Xm6zwyT152kDJCiQoQNCJGQNJdHmJqZs0IdEVAReYstMpdO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RKACVQShouTr4150CIAkLM898JY1x0Oni6+WXAw5jp540XPn6845jqo5X0i8uXZxWU07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p6vX5PedAApaRuQu4ZTkNM6xOOOjTN8nt87166PP7/OTo6cO5emOyG/I5PYnn7/Hfs4O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9Ws6pKDFTGDAqpY3NDaLj6P6/wDM/t+nz/YSevOAAgEiWp59cc75vnvofmM6+b9nxvcv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HSBgzy/K9jx956MdI1njaaFRU1r9N8x9By9H3VJ+f2IpxBbM1qGK6Ec66g5M+6NT5j5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zsaz3wzm5uUAMQL0/M6Jr7p+J2c+vbGMxqufmzf2bfn6OwAmQAAIzWpbmaFQWRDoRDB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8n4b7v4X078/DbnxMY0yZU1OaKlz6JNR6X1/wAb9liagYIaAGAAAAAAyyPN9PzN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GpBksp50UkgIZYnDaYxg6gpwoNMdMhQ8zp7uLtsE3SjSYVpii8yWmk8XXxLkTUIKsWgR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KO3Tj7TPk9LNfOj0OaV9N65uOOvNlPN152efy9nJstsNrN9o0JJ0Tp6ObrXdObGoDQyZ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IXbkvll836U+rjxtfZ5JqTj43T1cPG5Xb318tC/XHzPY37Uce5lxe1TXzU+z5s9WQx0G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nNI+3hd5fe+r+efYdPB6iznXHVYRb0Zc3LL34efy512/Jej8vM7ex5np3hQEjExgANDa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wd50vLbWOBgFImq9zxPZ59v0oH5PbVJ52ACBIJoBFKanU8r5D7L5P0ebwcenn6+bLPSL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noTz7cu0ZndlxznX9H9PL1daAZwAAAAAAAJFAAAAAAQAAAAAAUAAAeZ8J918J6t+dh0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CzWhc9icy932nxX2uJsBggAAAAAYmAAWR53o+drPlBG8tAIaQaFblFqQEOKqaspzQwVU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cwsryju7eLt1BgAADCefo5jPTK5Xw9nJGIps0lZxrOYHNtmcsbYpnUZnYceZ11w9mdei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dGWKsjm1nR9MbLnPXucXdvditIqVNTLmHSpEAAhXp2PG+l55899+vh5anpefwvV6M8vN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Tv2ztl0NT0VWaXs7/Gty97Lj9Dfk8Xm+h8rPr5GE7MGUJjBANJLUs6+h5la5fdb/ACHr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Xl6HLx4S92PDjG3zfo+XM+r6PD2udCIoljaBgDExtBzeB9F4O849HN06xxLTMKmpb9Ty+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6PH7aqaz0SYiVIRSJKKhWtTz/kfs/j/Rw8Dl6ubr5cstsrzcpgKidEZfZd/D6fD0cmPb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/pnXx9nqgBnAAAABmaEWAAAAAAAAACGJgAAAAAEnnfB/e/B+nfm8vTz4mMXmyJPNSaxu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ftcN01iAAAAMAAAAGWZ+b6Xm6z5mdxvICCZgsgltwF1izZS0q86qnNo2FNMM40gfD1+I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cnZrIwEMAAnDfnhVNrPL080vLGsJGesJA2ZLWTPHeTkjrk48u3E5Ivla33x7JIdOJd2v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Loy3piiqUxFvMsaJLcNKvPoWvbvpzqvC28nOiNFNZXL1nDlrgeqY09S9eP1Oqc95kJ6A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TK8PpTyPY34vK5Pf8nPs5hme4xJQnRNSzKaZYml1llrgseeenzd8btnkO+jzdu7aOjoz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aGJjcspyzPwfoPA1nm6OTr3jmz0yG1Ur7OTpz1/UO7yvW8fuVxeNoEoElECUs1WhitSf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+bz25+nmjl6ObXIARg1q87mvqfX9n1uXb46fpeHGvInr58v0T0PN9L1gDHMAAAJrJXpj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AAAAAAAAAIU1nq8Xwn3fwfo15nN0c2JnnpmzJJmsFjamlm9f23xH2/N0oMQAACmAA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/L1nhm11xCoMM+mcudbEuB0I56tmS2QtG6Lik0JY2mRlphU+B7ngr0dXD1y+128fXrL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llq86DDbCMZul5s+yU5F1ZmE7SYxvBjOmQs9EebydnI109eXazhtpSwERpWGhslBVZWV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aW/cTzfR081fU87zc5rbOA6NvIwl9rHi6p15p9Dae7n2pT1ZzrLUoG24EslqwY03Jx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YYd+/N4WXr+Xj3wmToNMSauEnKDlo3LvPQH0+UgHMmwi6oq5cg0DchQqG0DAKcUHz/v+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TnOO/OjqXLp0cu2ev6B9B8d9Z5vdZmsb0UIpSxoVNN1KcpHzn0nznXl81x9nB18q598N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M/UPtfxL6nPT9IfxvVjf03y0+NL976nj+v26MDHEEDEipBSkIxAxAxAyQoljSlbIK0M4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055Z25/n/wB5+e9pw8+mOMkCSE5zaJeNgLN6fuPhvueboAxAAABgADpMAATPy/U8zeeG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MABhE6IgtCpWsFZyW82auaMsN865vC+h8pc+/Hsj0Orn6NRiAEipXOjx5ds3cQPDbEx0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kppFnrBy5a5mS1xXz+Tq5JfY7fP9BKQqlEixvkh154ett4up6s8Id88aO2OSTr9R/SWY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yI6dPPo7Vz7Kl0XNcfbXVn3lyZ91JJSWm5GlQCyVJd5WW0QvP9LmvOfpvjve15fb87vN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vGhSai4EJkQkommL2x038zRyXjZIWSiyQsgLE0bmhiYNBTQPyPY8uzw+nn26cq5uvmCp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v+e/e+b3ayox20MITpPOxs9ifB4dZ+rPiefU+5x+A5rj9C+f+VjfPs5szXImo1yTTBxQ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r8+q3JxvTXl9A/SPY8L1PT2655VOfScc613Lgg9E8qD2F4mde+fORb9KfKwfWnx2Z9pP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r71fAo+9y+Fk+4z+IWp9pl8jEn10fKK36fL5iJn2PEmM4WZEhLRKFlQnjoRSxd/vPhPu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YAAADToBJHler5O88CwOuN1iRook0fOHTWFVsZM0JZZLFNxAmSszlNJxoPL9bybb7OTt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gAM/M9Dyco7eDtmt3lKbZTALOF6nxwnfPmQnqT42Ke7HhRXq5eRKe3j5crfOJrt189p3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mkFIW6xdnRph0rFdHXHmv0JX6Hr8f3Lz8bP7foufidvqfMXz9/Xs87d5NX5u/wA9j2Lm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QNIBpJpUAJsJYF3la1FzHmdmJfP9H6Hgervz14/0HnHmIWfWJjMyJBVNyUmzjy93Pfnx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4uh7149UuGHZlXFvAdWnMJ2Vx0db5LOgzpLrOx+d6XHXzlyb5dPN1c1zI0DTzrs+i+SW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vs5eTpc9nKlcjzDWYtlKooVNHpFIZXNkg7E2obmmtPofn/oePbsKXLpfby9dzz9Xi7+2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BqdhyynQcgdRzCdC5pOo5mbzkjUzSWs4N1zpOmcA2MRdIhGk5ymkwDlTITIOWiBqKcvn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J93idQGCABoGAAAADTVkeJ7Xi6nzi1vcy12u5QZ0s55k7783Ve6uPROg5cTufj4n0GXj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3mFy6dHPVnd5GflsfQdvz/Yv0l+NVvtniie2vB5k9zzvMyl9DLz+ePUz89p1zzSbnNKd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NDUslSshNaIhoc02yAsmS1IUQFOCGkVTgTp6/MpffXL0yotHR6fiUfS93xSuf0vX8z60+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5+TK+f1GJultUqQNiY0gJENAmqAFVJGxGsvJyej5V4+v3eZ117hy9u/n+Lyex5WPXnNy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SSwrXgiNqvk4I9FJlc4L16cFr3Lm6AnfaPOj1hPIfp85zWoN3zqu3DPJOLLqx1nfnJ1h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LWboZlsUaQDSRakctgkxMEQnVEsAYCct/Q/N/ScevpJLl26ezn6rn52oPZnW8LXfTn0t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8WaGaNnijqfGjsnlUm+eaLMmarMNDMKmZKUosgkqBDSQNIcizptPnpMUvR918J93mdi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pgmrM/F9rwNTwM/Jz6cPZnyEenn56PQngE7jho7JwtWt9JePTp2ax1eC9deZinrZeTD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KnUaRaQUQM1DEAS1Gmc61c2qmpqASFSjojPSMkUSrDCejK3NUrVc0S7cubpmbtpLoWCk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R6mk5Z10vHVWwMmEtaz2utcHT5M9/RtDnZ6Zay05d6JpzQmgAAEAAJlIaU1yta8r1uFi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9bwvS1y7vL9XDXm8Fa449qQhpqxoGbqdteGDR3x5rdGMdLOGPRF849AOHbWDXfz4T134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6ebp6DlfZB4XP7+J4z9fOzyjvrWPLXq5XPmnblZzOosJagaQACKVE0yGOBNUmAyWgErSC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f3n89tz6/Vb83XJ8w5fsxTil0rJS6zCNDNmpkS6mQXIAJDcqWkkNBKqkGgEqIg0DNaoh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IgZKApXIHR978B99h1gZiTQAwAAAGgYFmXzv0Xz2s/EZ9V9OPDXZscGnoU35z9NHJs8F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82jtUWYLu2ufKOnBgG1zW0mb2teStlERvLORrRlWguC2Rjl1K3n0Ja2eGqJWklWGboZi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ildTNIkprmbtec2kidWYmtGT6/Qk8V9rs4b7bFG2U3ptNzSTayr0lvU58/Q4ueOl03lD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bHFK00AAJoGIGhQCgA0w0mTyPV8zsvDv1wbr7m/l+n1+d5vmfQ+LntzAp2SYJgzp1cvT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Y3LGmAClYkMSRZ6quXPsI4N9INCtjmOtGK2g4ovi1nfPEsaSZ0yrSzmEtYYJACk0Q0A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ykDzej2PC9jl6Oc+q8/OvS7fK6pPDbXewWSwWSyU7YdMh2RLahiS1LBNAAQCBoRSUFmQ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UUIlM7hJEqpJgmG/3nwP3snaNZiBAwAAAAAGmrI+d+i+e3n5HTlN59PPzkdGWaZrLQV9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Jx10pJ0m5dtcdayjoGebPtzON7SmdgUgCzWXFd1TXnnoSvC+xHK+gOee1nnR6uR566s7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shaBCtRmtKXA1LrE2DFdEpk7CXSgLZno6N9sNjiNS4zrTRcjTPPbWobVOQvpw2z6lw9H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ZK7z0dNbinSk4aupppDVA0AnACVpggdIaGDPMNOaef13F3tr7Hhd2vP6/m+jG/H85PVy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adPN1vHLqdeFKVZSACtDnOpnM91GS1kWG2dedrsS559rJ1qkyW9HOuxnn8nu52fOV7bT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W4rPIzqevnFRZKolSYgmCGAkSsAaC0TBJmb3dXqezx9fy/L9H8+nF1+t68eKNXoCRRC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UCagAARAAMRQAIciVhAypVslshDIQ0Gd5koVU5Y5aNfv/gPv2e5MzJAAAABpgmIaasz8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y7Z6c+NdtJ5x6CTgPRo86u4l4r6g5zpRzLoEzqlWa0SwtRMDZJi9ZIKaZmpLPTzk33vl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kqqyUeWB04YzvnOTd5SWWZzqkzWjXI1IyWzOddTrlfUM8z6mnNXRSc76aObTel5upWqn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jphn07XnTTrPWa3Rzz3vg6eJ0NsNY20z6nViHQhi7ATYAAKmgVgQAAJ0DQEWnN5/pedO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wV7fZ4vsdfm8Hj/S/P5684nn0AytOzn9N4OZdOOvHlG82ZjYFKJKoxOhnMddnAeiHBfY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ODdcPInsZ+Dxn0WfzOte7HFpGnJpyazikunC0gYmIaAENDkSYoNCGlGgpGmenqenyZcv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/Z8vvlqgdSaRLYJUE2iqebilIUQykACQyWUhDcsBFAwQxE6CAUrBQZ6ZkoLAAaTXX9A/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EmgGgBgCGmhodmXh+54m8fNnSt8MDVEVUluGCtEDQkIBNQbJNLOeO2zzV6+B5y6UnM9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FbNeetlEapnZ1+Vty6dnPptjfkZe7j0x4x38/TjgamsYvVmK3ZgdJWB0KTF61WD3qOd9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tmmS3DN7CY6USrn6eRvysXnn16uG0+nl6c9q5deSe6+XbCq2x6ZvXaLdEjNp7Y7tWBO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EDUGSY1nVk+b6XluHf18PdNiY3XseJ2b8/ued2nTw/Mz28XP3NNNdXocPr35/NHdLyc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nvREMzLWWZ0rixPTXjZp7eXh8p9Dl83Fnv8AP5jrrxzaLl6cCFUq+/h9E66BY4+vi1zy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AxACcuGVWdY10dPPp5p7XTy6+Ft7e3Lp4mnt6aeZfo4ejPzM+14DPr9fgesdLRns1SEr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JNSiaBoAAQ0NAAlZcZxvO04LWdq59m/R5O7j5/TkRn5zaIJqCBKxtIYBr+h/nn6HJ2Jq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CYkz8X2fE3z8cH04ZzqjNaJM3dGZpKwULBbIWguZrRGjQbctHZGAXjVJzLqDnN4TBa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sIdArlS9/R5OnLr62fP156cWHsK58R+rzdOXI9TeM1omYLCTRmb0DN3DLeZZoRaVU0U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z18NOc+zSkTVdOO09WHLvzT0qEq16+XsnTVpOimaWt89XRjJuRlCBQYAAMEAFbRGEXnc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nfw9rdSidG5Ws+13+D7XT53N4f0/izXFNGfV3+l5foX5upjk83SuHjs9iPn+U+my+Zwr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y88pUwGm2W6JViURZo1QJqox1xhISv1PM9U6QDLz/Q83XMcu82nedwuno5789ex1cenh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dfs1w35m/YcunPtS5blUgTRPket4ns4x6vzb+j5v07wPncLnk9PyumX3mjPo0WWOs9UY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sKWPucaqM/HoFIOWNIGIgaYIKJqbmcdc+uIWprMbZvN9Phis+qweeIJ40RaswGoGmKkV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J2JkSNIAAAAIYmAFZ+J7fi65eLNz088joh0EtpGSy2U0jbVrlfTkmbUjzcIxBZDHNQUQ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hmForM6oSTSjJ60YrocvPtTmtezy9MdPXODfl1fL3XXjx62HTj5y6s98s6pWSUWW00U2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qxWqM/O9Ly518dp49ug1NbXKnr58Lzd4TS9HbydU3UKG72jZpaJu1CcqHNoJg0wBoJgN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4PQ42N+3j6hjJ0RU6y/X8XpvD6Li6b6+D5nPv4eXtaI189Tbvnw4fR89Mm0s56ZI06sU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qLLaTDWaNGmJorLLXKJQLt6nmeqaDS5c3tdvl6fOdH0VeTr5G/ecOmGlrlsEZrAFLKQA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x/b5vf5/B29Hn9vDj5ezg1ld/m+1HenOe0ZaZbyKlvC1lL63LxVPbqTePNctYoBAmCGS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ON8uvKRLUq8maJ3nQ2uexozQSrOamGwHIq3/AEL87/RU7AMyRoAYhggATAArPxfa8XXLy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TCVQQWiRgUhdZlqxMJoMykgmhCYNUDdELQMlsJibyZLQsi2yXQS20TZUNErkUa9HEZ16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8+vRz6eTl7mO+fknXh24ZsN80DSS0ip0qoQJSPxvW8adfLc1j161nbptltzz2YZ6ZOkp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rn0zVWDq2nNtzSk3NstMByU5pAABCuHiyiLRcnXysb9PN0jGp0pNXMArPY9X5z3enzsv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peZNl48/neh5srEhJzc05C0JIaDbXLZZzrFHcWWIGRVEVMZS4Ov0/O9K11NY16vby9Pw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AkAVA0IaBBQCEmVLRZ5/h+z4P1fLmujo78/P39DXLk9Ra1BJOs5az05y2t5QmGmdTXdy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E0AEoJwmANIoRrPUdGvTn5J2nTPJW4QaPN441y49QZLM6SZADABNFfon53+i2d6Zm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WXje142uXlZ7z08mTpAMBDJdBmaIydIVJgMJVi5LVGboSVQRZQnTWbTLvITTMCWyoNGZ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tmboSCkQWoOjnWdev0eFtx7+3lzdfD0cnP7Ubx4c+rx9/PzyR15WRVyOUjmmY+P7nhTt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qdNefbCe3Gal0lqlvRbt3vJNVWeju2EqpFtS0sMReeiM9ufUtgkBI+bXFkuKHydHIx09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7JmpH7Hi73h9Rzrq7fM+Xx9Ty5xZLZ5PO7uFWxxnOudzIhHnYsWCdO3NquePTik657Di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rkej3cnYs65b4163Rjt8H6CTWKhoE0AFgIEAE1NCaoAEqmzyPK+g5PqeXz9rrridfQ7s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wC9DWfW3z8XP146Y82vQRx6bu3PLojlvkAxtoJU0QNMBAAxNms+h08/pdOfnV6Mbxy11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Ox1y49QCUmpjMCgYAIv9C/PP0NPRGpEmgAAGqAQABMrLx/X8nXLgml080zoM5GiSFohM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mZaJKBDawtGZLYM3coNMVSFIoktEugTAEywGEpolMBNI0xIKEhUgpdE1htpcvoaPxufX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XJ26Zvi5+5zd+Hkz28/bjnLjWTwvY8SduS40z6nU1NvHTOe3Oah0Vzqu+03OlC1bm050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gqVdS0zWuJuTSGOsJhmCPXPQz4+zkvPo6uTomthU0hIJBCkXPq+18v72/n34P1Xjb8Pj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uZW0oeWkMwU7JWlGT1pcXrRktYSWmOWguGURIQB6nTjqq6+Xt479W5r4XvSazRMpKkIa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LKSYGenNvPFPDj9Ty+z0eJ7Nx6W2dr5ni+r5Gp6SB1j6Dwfa3jGfQrrz8vTv2PN06qrh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aOXRgSy3IwBNMAZLJ1n1O3j798uXPvfWcE+jypz5744vJnply7MalIuZc01YMAYi/wB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TUiTQDQADTSjBBNVj5Hr+PrjxJrp50xkzpLMlIkoSKpNAxZoasBIAEVJLaGgAGIYktiJ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dMEggRJoYgcjE2hJpCpCtMWvU+YNMKRLA16uB46ext4W3Ht7OPPtjpz8nqLpy8HwPr/k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kXOuU3nPbM3Dc9GHZNdOlQ6txU2OhtDTQCumAVFBIBeOqTHbHVkzvnM0VVaZXJlhpleW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ayoCWBFMZcv0PO0vk+tPO9bt835fz/o/Azz8nHriXKtmYRtncpU5E4k0qKtGgMryRssz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Ve+PSehtFi9TzfV8nbsqa+L7UmgQKgLBBYJoSZSAEOaGgfJ08vXHg8ndw/W8m30fgfR5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7vO6T1ppY6r2vH9TWe+cDvyFN1itMZCazxvhHPHq0CsQDQAMQMSa1PT7/I7t8ujHlW50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ebjnukiVyQOWADExGv6B+e/oieggkSAAAAAYJgIarDyPX8jfHhVG/PBQIaABWJjTFQwV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VNIlsEAAwT0zZCApAgxUwRSlI0mgmzNWiWwKljBqmxYHA3NLLaGFGeenIvXWHdNc9bYL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kPb+fnXK4tp6RbtlnrjPa4pNndweg1uiJ0t5N02eTa0UjVpC0IVtUijSVKizF3my+Tp52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5dGLnGkO3r25uiaacQpatoTYLi9+Lp+k+T9bp8/3PmvpeJn4k6POy6YwyTXnRc7aZ2Yz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qy1yS7zsYSGOmZCaVd/D6B3Ma36/k+x8/wBPQB8r1JAiAoTQgESaoApAgApAh8vRx+rl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NH0vke5lfP0ckvi8PdwdM+yCz109HyvQ1n2L4su3LvnzZOjlHEsyxvlQ+fRNA3IUIEQj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pyu53OcNZkVoATITAExQHCYDlqn+ifBfeyekmpEgATBpgAAAJqufx/Z8bfHkE9+cTBJo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bSYACQhuZLUo0TTKEDAEMGhIDSIbJYrGmJCqWRyGhDWkmISFNshuRkA5oDTO2rUyuhk6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PWry/Xx6eLL1OZjyPA+i+ctjSNGq0y2nbDDbGe2pY3Xq+X3HXGDmrE3UTJ0haF1kaS0O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dS0rLSU5stMmXU0O1Sxh0YsZ0izo35t5bkGpExgMFy+nzzbF68P0fd837up4/wA1938n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5WdNIMiaTS5UtymTGmdXU6ETpJGeuJI5SvS871WupCl29jzvV+X67BfO7iToTQgKQFCE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ER5Hr8Xu8/m6dWvu4aep5HpZ1px9/BHz/N0828+0yc9dNOdJ62XnLefRjzxeyeRRvOaX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WpaoTAGDTQQ6AAGgAlBUIpEjSMTAAWlb0vufmvrMzrTUSNAAAMQwAATkw8f2PF6ceWU9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AYJUDcsoSUikSxxJZU0NIdJBoGSIxNBAApRkK5syaWkJUpFGcrqZM1UMYpNCGomA0K6T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1ibJOfv51np1V52GO/T8r6nktvXPVDSKnfDHbF7G5pqfX8z6ScuPH15cvIXsNrx3646e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53tyPoidcjSW81oNRQBLxZiGkukyqimjLWGMVSudNufWXVg1AIpzTmNPr8gAvB+t45c/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BYfRfP5kGikEFS6cCaoJcRFTV3noEtEZ6ZEsSX63les1ugmu71fP9D43sY14+sMKJZQI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tACoGJlkvH+74fey+c19fn9Ll58M79PTxJxrrw5dOeveQc+wmCbSAFA1KJqBACaEIqmh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VUgYjp3PPPY6E+ff03QfJafa7x8L1fbbHxXR9hZ8z0++08Tf1VHN0MlJpEpoGIGAAACB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vjwDWuFJNUBZVRQDQxANBSkKElpJoNIpyLRLRIEATLcUNNETcWZzaYhjBtiARTYQUhXl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ME0NyihOqcjVkg5aHfV1r4/P2+Tz7cPB08ue9aRdlaZ6z08md5vVSTmur6Xw/op54NWx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FkG11zT3Uvi8f0ebfy+H1XO7fNT7fE7efy9nE75ALrWehoUmiKExVywrkOlxTWbAdKnK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a4+viZ9P6T4j6W67fk/s/Nr4+ryxkQxNg40gljsWdwtXLFNwTF5icidPqef6LTZUvqdv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PtAUgVOWCAsEIBFAIQ1TTVmvO6+74PHy+gz9Xn+Yx+jwrwJ97ysdPPknjv6ZM59kMEw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krbc4T0tTyj6PpT5Q+16D4bT7vY+G6/s7T5XX6dnh9HrKODbpDG7ImgViBgAAAAADAB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hAHP4nt+J048QzfFJoBIoQlkMpwGihlCAEK0SjIpG4TNmYlpA6TGAUS7VNJFFBDpCmk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SgQ6Iq6WKqiFo1yNWZmqXI0VIYGmex6Bp587cPj64eb28vN1cu8VpF6l6Z6T0cWemc9Y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55rqbR0qW7mkqpo0rOq0rJlIi0hwmfn9njOvnYaJ9KHTaVAoAADMRpmyOWaVNKgobaeZ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PF18QdfGL9rt879Dp894f3HyknBSeYNIqFFURJahmzlilozi4SKGd3o8He07z2569foy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QFCaEBUjVgmhNFAAhOxVN9cduHTt9rw+FHtcfTPGtMpef5/2/nI51SmvqDtvn2809vpP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t9r1Hwu/3Fx8b1/VuPnej2xPK6usMasiaAYgaBQAAAAGAAAADAAAAABiYAACaEmgYAKD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CduWWxy+b7Xj75cdD3xlWJmWEjCRgKghtA0lblFwwmkJcpsjQjAoaQ0IogSyXNMBomhI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yglNHFVe/PSdj4WvZPLRqZJrZZONDN20ihWrSbGenxPedvmeT6PzuPq8Tj9HzdNamjWp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rbHrj6Hqx1nm1ubGMLvPQq4pKbdJiVySizeVc3hd/kT3psvrBoAQwQAMzOmaRU0mlTat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UX0+WmmmPH18cIVLf03yfTp9v5fV118Bh9B87nLU3EGxWJ0SZaWhAEhJMkoydD0evn6G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rcX8H3iEAAk1QmgAsSc0mAhoE5uXnfN6uemvz2H3fnfWv5erPocfFWNbfPdvnY26zM7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bFYiGIkALQCABBMpDFQ0gMENAAAxQAAYAAAAAAxMAGCFBqc+R2z5+NenHk0ndgbHKvR0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gEWc/h+54m+XKBviCABIIAABywTZKpCkSjllEJKJaNCRg6EMaaRAFCqaoQoIHFIhWriU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QayUJjI0qzM2pca6BcaAZmjQhrTmjXbnbes55TfgeX2cePRpcXNalKeviz0zeg7/AD/Y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NLnQAY7mquposQMFSioSOPo8l08znkv0tqy0bpCHKagIbQy5tJjSEvSNGhoQw1y38vVj1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uPPfk47Yd+NK6s9r6f4X6a69D5X7Pz6+LOrlzliYk0EXmUTQpqCJqENsuhfR2i1PS871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bKqLGmgBUAgBUSyxDkBoSpXKw3x9nDyuP2M/r/N8nL18Os8mfSwm+DPsjnvnN3m/uLR5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EQwEwQ0AAAAAAAAADEMUCEswg6nxZV6J5MHr5+XR35YakZ9Wx5r9WjytPSF4tOlRnTQ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AFnP4XueDvlg83vjRKLRKAkU4RoZoshpcoRCdCRAAg0U3LGIGkBKB1LKcNbJc0yEWZia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GWygs1M6uibBaEIxMRd1mt7XmvpDnXU2uWenGajLfndPl+bfn5+jWlU10RplPbx56Zuy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u2nTPN2UJsKqXZTTKEwQhZ1zmXgej4b1wBr13pjZagbskSkCtzSNMTFsZ1rO1pAmedrf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5trm6uY85ar1+eaa0XTzB9p2/IfWXXi/OfffMM+JRElCQJoFKHIES5Q6+Tsl9Jqrq/W8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+T65lljBAmqEAlSsQFIAQFiTSGG+Ht8uE6Z/R+apZc5rRHNPQHHHZMv6yBy+m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cG65Ma9E8jE9yPGo9TLi0NMt9Tgn1tDxtPWZ5uvcl59NCJbAABoGgAAFUkpoYAAxAxJo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HfLlA3xBJKQgABCAAAECVcsliBJQgAQxNBpqAlEwGgABkk000AVcyWmZVCQ6LmbNFNG5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hZ0FKh2nY2gsVK6TanLfOa5uXr4p0+Yw0jHo10nab15+nmnu5M9JdOj6bxfoscb2m5ls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iEIrIXHv5F6cXE096EXdCFLmlKmlGUS00KmkkcpVSFPN3lNRWvkaifPLua56XNvyrzS1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9H8zov3+HB6+nxHnfZ/KScyZIKkSwFnpmKKSLv4fRXtGLr7Hl+t8r16iPnemQNRoAQCA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IaRJqyOfbzvp+DZ8V+zw9c41FS1YCJDPWWv1MZy+mikJqDQwyOw87Kz1V4wetn5+htnW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XsM8qvTDh06lEWANAxMAFAAAAAAAAAYCYIYEtEgAAAANAJoU3NnP4PueD048zk1xEwQ0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RBNWIQyxA0AlUo3IU5YwGgAEAxUIZNSUhUFgJsjVIUMdyyiaqnr0pxnoTc8R1yc+mtGd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bQQU1jHo5prLi7OCdfm4p477656zpfP0c89/EVpL7fr8vXjhpasToENDcspzVAInKsTn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BX1MAabVjQ2EpUVTBDqWhFJLTCQzeR6Zb35uojConPWcMXPTAI1kGpUhWUgOr6/4jvt+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p+t5OYTUiGE5a5ilofqeb6pumprt9Tg9D4/ttNeLqhFAigAQFIEgmqaaEnNgg1jHi6+T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83JHVmuIovPTTlS9r5NJv9UjDTn9KY6dDz59W48q/TDh16SMrpKxAxAAAAAAgAAA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EqkSYCaAAAABAmrOPwve8Hpx5E41xokKUBUElOAsxRusw0Q7kARMRSAGAAAFCG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yZLeYaKQ0eelw2NFUsulrVamgu7i77Nc9c2cZ1lZqUWpZTGtXnRMbo5eT0POnTLzPU8q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9ovPVYbYT38fq+b9FnPpaxrnjpSa0mhSQaPOi2mEiqOXfgb4OLbF9GJ0V1A1QOCnIUJh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TbImEY9HPfn3tjr0+fQJgx2wt5FekYr0Ok8h+5oeAvoWvzq+kE+YPpMCPpvlPYru+L+6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SYRncEphp6vnenLoJzXq93J2fC9zmo4dEDsQKmkACpMSCCk0yRqxJzvnz83Rz/W+VOsX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KlrjEaRnpFDa/YRGPpgCoCAAAAAAAAAAAAAAABMAAAAAAAAABgAAAAAAAATUiEAAAAAA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94HTjzSzXFTYQtJWCglWGU7IzLlBtJSl3LSYDQmlNWoldHnRSBE5ZQFg5Y1TMyyVMLBg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lpWumdHT0cdp2Z82ddq4rOp42b6ZaJSUKGWg7JJ87p4s9TyfU8mdPE0y2nXoaWPSZ6S9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ppFs61DlqDOCVK6aYaJuQ6cPNcfL7fJvqxii+2FaszTlRAy2mDTKacACgnTuaQTtk4vQ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35xO7mDt2muLprml6M/P5o9XPyoufWfj0exXjKX3d/nNF+k2+e7I97bxevU8Xw/pvmLi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6/Q4u9Vca417HTz7/A+gKpxU0UmAk0Cc0DViBA0AmrJmo68sOfoj6vys3S3zcsl589sN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YAOX1wAE0AAAAAAAAAAAAAAAAAAAAAAMAAAAAAAAAAAABNEAAAAAJoABDVnH879D8z04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jLSgtZC6qEWs0bKWNNXIDQBI0AKkszaiS2sOmQ2DYgQWUIHLQ6kLQkdQ0qpLnp6uPrTa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41ML2LHosweuZprlZo0GnRx9QsN8F4+bfDPV+N73gNeFvh0Z7bxphj1305epO/Vqnnje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lzz2hc6A0vFGuC5LcvO2579Bid7JVIo1kxWislskBUrZKUAAQt3lrY9M+lyw5Ovk6fG1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tXNPnynPSYmblmVU0qQjRKiKBBF7cqro5akaAzm80HNS+h3cXZabc/Ty37GuenwPoE1M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Uk0iAompsEwWemXo8+EXP1PmDRcuajNyjTPeMJ6EnOtsWf2EDl9cAAAQwQ0AAAA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AAAAAEMTAQNAMTBNEAACGAIAAATVnF899D4XThyPQ1xzdQuee6rA2RgtMyS0OsxNJ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2dKjRAEKblGJFPNlEMoEoMUYA1SJpqxNliEaYmvRy9up0dWe5lzdkrxvvRzXrJlrOpeG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/PobcmvFLy5u511+Z+o+UmvK6eXrz325+nkz6+32PM9fN0qdsw1WgTcrEXMSmlACMtea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kL7nUWpLGhOUU0WSqUiadA1IAqZMrprhszXdyejfJ5vL2c2/l6+lj02Lg15bJ5OnjZm8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bRE6yQVNEsFU0EUiVUEzUSU50X0ejHe2fQ8/0vL19G5r4numaQCVMAAQJzSGrEJ05aQT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PKvofOoGKazSJqNc4VonPWU/WRnL6yGgAAAABDBAAADQMAQ0AAAADEwAAAAAAAEwTAQ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E0DSYAAmCAs4vC9757p58YDXJhYp0LmI1lM1SFLSymxKhIKlUxGilFOEXKhi1nVzUuUq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s6boQraYKko21Rtqcz7tbnz/AEKGdd+DauoySbLmg7Dgyl9afOg7eflU3qcrX0+jx+64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jHqly+S+t+Rm+Hr5evPfXh78Mer1e/n6czbfLWW7m1JuTONJXONYiM6yqc6nTl4Ozin0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S23LEljJB3KVRCJmqSBK9Uw6LtN+3HsvyvP5PUx6eXXHfz7jPOkmfJ18aJCkGhW5CiGW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K0lEgJTkUVI9ubpPR1i7T1vK9nwejppP5PsUXKE0qAAECAsUtUJzY00CFcrHo5/f48i1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i5mNM7iVSEDT9XA5fVABDBAAAAAAAAAAAAACYAAAAAAAAAAAAAAAAAAAACaJTQgBDAAA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zxevn5q1e/PnTGUS1pMTLLozucJ1kzHIISiEtJA0EJoKlFgS0aYk0wYNSpbVuamlRc2u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17d88dd3rOL0DPPoDg872fKx14eb1cM68fH1MNY5avG4tyx3nokuUt1kWduGYdPTydCY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l1cnVnvtWfRn0+lvz9GW+2Wq6XNSuWiBpYy2zMct86y5+ngu+PMH0pTGkmmrc0DTBCoi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qQrO7a6+b1XmNoWvk9vL35az5fmd/DrmhiYcnRzCBI0NAVCQCTBUhS8yNDMWpYTnrmRO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uq9vyfY+b6dhr5nqkasQAmgEKhBYk1QCQaVgnFix2x+j4BJ+nzFS1iam4mKm5kuYSbP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NAMEAAAAAAAAAAAAAAAAAAAAADAQ0AAAAAAAmAlUiTkAAAAAAAQrPP8AO9XyunmmTLfC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OwhCAmkTpBKaSZaUAQmpSUIGmU5ppUgoTBzSqj1pvH1PY2nbxcPoox3+cj2/O8/r5+/h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H0eX21lt286bhPO8bujze3iXdz46P1/G36cvR8vXp3z+bz9zydccbzi50UM0fPS7qXZe/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Pm89Dp5ezPWu7l9DPo36cOjOttsdY0pNRNEqpFFwZ53lbh5PqeK9YBfYhhADTqWjamhJ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AAUqL9Dxbz832Zz6ccOnXz3245cPfy7xzoWsc3PtiiaaSwEwJKkAQ2gJaCagbEpJMUZk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qS9nq+Z6nx/baF4+yTLECUQrACkCQBWCaExWJTnvF42vpeCGHbkD1XB+j0bz4mXueRJj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QHP6QAAAAAmgAAAAAGCAAAEwAAABpgJgAAAIAAAAAAAAAJqSU0AAAAAAATU2cfi+14nX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vrE5a3RhlvFmC3hMlpCRNwJCFNJJYCAkmazqmmU4CiRqkg0cOa29jg97l7c8PTz5+rzd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M9s86XTy+xrOmxxduHrZ+X16znh1+bjpefDOOnp559Bz9td2sPLoy6+fzvI9/wA3WPCd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KGHF4Xt+HnddXJ0zfX6XB34777Y7zem+WsaVNUARE3KzFwZc+3Ndef5++F+hVIdwJoGQ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UsClYAhUmVS2nLi26az870NOWPNve866OXHo5e3lxmp9Hm5MdckExEqQmMnPaRS2AAJo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QCQX6vmeouoKa9L0uHu+J7mmvP0SCkCsAQnJQNImixIVGL4emNXxdHo49cnN7fLuvJx6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f4+fVyznqqc+TppSWJn6gBz+iAAAAAJoBghghgAAmgaBoAAAAGmAAAAACYIAAAAAAAAm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Kamzk8/0OTr5ca0WuGc3JlNwRNZos3jc3FQJEiTSTNSAgSEkoRQ0JNFOGUilLTm/f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+gnk6NLleZjfo4+Hz8fT7Hm8j4977uDss9KDPtxno83rjbz+vbU+d6fV3xvk71prnjW0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5HIeZy6+v18vp+nxcmXfx2ZDhbWYcXi+z4ud6dPP1Tp6HXz9WO2u+es1rrnot0mMBZm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X5N7cInfoaIGmgVAUgQyMzXMYqLGnAqlhcamnXh3cvHm+jnz5cdp7Ofp85ehz6/V6+T2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0fI5IqGWmIlUjExy0SwAASaAUo0OXPK5BJnR6fmeq1QtMa9br5+r4nvlXHHcgqEFEhYg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y8Zw64fm78Hr49HX5Vdse5y8nX35+Ll6c6vnd2+DPob+EOHvHndsxSohUqP1ADn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BMABAA0wAAAAAAEDEDEDAQAACBywhNAAACAABI5qdZ5OTp5enmci150mJMayY49a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nbMlIECJmkiVSgmiGAlSEDEwKctaac3BXDj1fUd3wWnP1fquHwfpS/T+Xv2nm9fdpvnz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h4XH0YdEPh6e/wBHzurvw1V56xCx8vG/pOL5TI+w5/C498+rwr5Ofb3/AGfI9D0eHbh0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Hk+T6nkZ3r2cnZnp6vRhtnv0bc+8u2uWy00xpysxUJGeuLXL4nreQ9eGkXr1WJTTCbUC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SBJwNpla56ya+v5Ho/P4dq578+OjXLW6Xl9Px/bPo1x9X0/lnP0c3TjyxSuGmEsBAxCA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EtzZkqUCHL3d3N1tG2HVy6extlp8T3E3HLcJrUU0rECpJlAosOF+d6OXTnzZd8acgejD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rN+z4fss+ji4Yyjcvn8zP1crznXLWRtC/qAzn9BMBAAADQAAAAAAAAAAAAJoGAAAmgB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xAAAQqQgAAQaDPg9DOroScPJ18PXyN4G+G7zJNEAgRMOTHn7OeuWds0ynWCRiZlIhW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TQVLLFSrm6cc9vKjow4fR06OCpv6n2PiN94+4v4zXXP69fLFez4/Dh5vT6teQc9+/wCv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ZeLl149Ph7+Xw9Fxks62WSubvH6Dpjr6PqPM7+Dxp6OdVnpnNMTXxPJ9Xys737+L0cdf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6Mdl20VLYA4qSVSXPl6OBrg4ejlvvzubdqSq2kEShUgSsTHUsaIAQOpsdqJOz1fJ9f5vF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o04fk/rvkPo+Lp35+j3eJ8vVydMc5LZByNMEACYITEmAnIlUgqkym4C50j0ejHdpd/n+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G9onObMXNKW6mWtRIiw5nxdueePTz+nny5xl6ue7w1bbjOtc51snszp17zi0l9L0fm/Q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5/m69bg7cMGPpz/AFADHvAAAAAQwQADQAADEAAAAAAAmAAAAACYAAAAmgAAATAJrnND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CiLhOPh7eLr5JQtcG0kpwyolDh51GWmZEVCLPSBAgmkJUkhWiRgkwkpJJQDTUi85vzs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O9Xk5eh8xL1LnqW1CNDMrfXjo7TiVnVjDWhKLcaD/Vfz79Z9Pk9LlWHXy+N839X5s186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I4Ozkz26vT8j28dd98ejPTTox6F00ixgAmlUOFy8rv8ADvbDNS99XGjQmrWok0WVq1c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pGmmeoToSV7fg+183h2Z3PhPbDXU5Pkfq/lfp+Hp1rP3+K+Xo5N5wYMuQGgAEAwikDQh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Lkek7R39GdtL1PM9fyejuqL+N7DPTKkmqSc0k1ZPFv5fflWONerl0cmvD0zpeNdsZ5Vl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mfT1Lbtb8ibxtpxrjP0/s/Mex5fJ35l8tcfB7s7x9QB7IAAAAAACYAmCGgaYh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CGJgAAAAEcHowc3Q0iJCmAACAoi4Th4e3g7eRiq8Im8wEFOBHlWVTmSKHCVDRIUSDF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aEAAIbkHzdPKvnc23Pj2scc+7rMa1IqWiCLUhThrpUVK0gYpKIdlej5n02+f2302denw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h8hNerlh0Y1OemR4/J08mO/d63m+tz7bbZaTfRvjqu1RoMTCWljLXkXl8Pv4L78Vpz3v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y3k5tWDKonQAyvMlDJZRWmdFCJnH3PnfofB5PQm4+f1NubbefM+e+i+c+r4fT4fR4/Z4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EiGDEDRRKqRABNBM3AxUTnriKWke3P1y+kxXV+x4/t/P9XRcv5XqUOaQlYJ56GSw6TP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Hv65vzvR8uzm2Xsd8eK/Yzt8ufY3Xw9Pptm/mr9dOvhns883522W2c+lUu/K17PMeH0P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UB36sQoAgAAAJqGAAFIYIAAEBAwAAUARoABKxNExKJiJjVAAAAATUkACGACRgACHFRZw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jXAjQMypiZ0kyw3wszi5My5EqCFcCYgmpABEmhDSIYIAgbEqbficXq+Xe6M659nJM0Cc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zRtpzVL0EGaSykOble14kdOX6rP5UuvP9C8H5ujsxw6j6ffHTPJY6ZTXjYWZ9Hp+lx9v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ueq3cWMAIqFz8/r8V15MpV+gZ6u6iqSmktWArJBsABkZacxo8dCqmimMJ0TjxfRfP+94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WGs7amHhfU8Hr4ePz4X9T5z4e3h7cUgRAiiglpFy0JAUiRy0AIWWmaSlQu3j9KXrBNdH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a1NfP8AREVOkgWHLvwdJPPhy+vlfPJ6eWnXyVm7+drl1zXr+btrXpcjx3n0+3yfcmPS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n0mubm68mvAz9Tj5YwTV8ZNJHNB+pgc/pIaAaBoAAEwAIAKE0AAJgmCAAAANAZ2RncrS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NAAoAAATUkDQAIAUAQJgRUWedxdvB28jcLXHWsaS5QKZxKyuEzjSBSIYgIuRJyCaECQG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KkKph05+HtzdvJz9LFvjWuU03Dmrqa57GiVFBLSLUi6vGpby0w3gTrpzxeumpjezjm7O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nLLCuSb8zXD0ufp9TeLx303y2jXbLZbBg0KsdOc5Pn/T8y/Qxek3vTysqBNaVDktBaMF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gS4LNtOXSOsbFydlXzeR9L4fueXyesJfJ9k7YdBr5vq+Z6Ofyu/N0/a+TlydXJvkkwQ0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VCBAVAJggREXmiGg9Xy/Wa3mpl7PX830fje7VE+TskLRBFmPj93ke3nny3n7eL2x1TTO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jlu20qEn0OFaz9b3/E/Q78nsPI1w24DzknGK583GkTnIFjlOP1QDn9FAwBAAAAAA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0GOyXHoTRpJaAEMRNADQADQKAAmiE0gAAimBAmhTcWedydfB28lrQ1xgqUmXkLOoCKC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gTRKpEpoTTRKkIASaGJiGCm5b83Hr82d+gy2mzHoivMz2y1HUnPdkOaqezPpnjGUVGnL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9Ovk7tTl0HGkaZHF38Hr9Of1OfdnOPk+d7nlZ7eL7Xm+7y9Wus6Z610Yby7a57AwBErP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eD6GixKaSXVKltqodSUxC0KFuQCZQlYzjOwab8+iX6fm+n1+f5/Zx9nl5elFT8f2Pu4+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3rj5Qc/b+RhzdGG+ScsSqRtMaEJywACWxCBMknOoQTC/V8z1WtXN56eh38nb8P2kXHHok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eTy/R4PocedE+jldQFa5a3e7VvVNl61LoiC1Zlohn6Dr8b6Dp87k5vRwZ87PfDHFSyc1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cvooYCAAAAACACgAAATQAAAACAAAACGgVgAAgIGmgYAmlAAlolNIJoAdAEIaoi4TzfN9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fHpWTQgzNZTIi8hEgTSIVIExJm5JVBKpIhoSapJqAENzSk0muLn3wz3zHm1pNxXnRS6B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WOmCaV6RXLVSiVInWddcJTsrh2O7G8zm9zwvotc/p6w1cn4fseNnr5/tcnbw91aZbTd7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mHx3fP5XLV+hrhsPRyLoSYZdcHO9IL152dSlhc0tZkqJABZM3aY6Jssel56976vV8bxu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M/L9fT3ed2899fnd3HufJnZyfX+byYa4+jysRYSwVTQ5qQQAACQghK00mcVIgcdPp8Hdd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1YbfC9zhrGpGqy8zr4PTzXl+j5Hs5SM782k7L2y2ndsNejTXDVe/fzumMcdctQlqTp93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nzZXnrypVN5pVKkaTcfqYHH6YACaAaAEMAAAABNAAACAIYgYAmhRMRJhSaBgoAgmhpoA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AhqgAAIM9M9TzeTq4evkfNutcvOtc52Thsl7Yia4uSQSuQEiUpywVCQrRA0ISHNJEmgA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yejzztwHRjNqNM7PPz0z2YnqzpNSaZ1CQwumIyEEqGpdNI2ZyvRwQYi+q+V+quPfw0zc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tntz9j2jSXTbLY0qQrMyVeR1+Jr1c2Pbg9l68PQ1qCaQCk00ydyAA0kEtrNrQh0IpMGb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2O/z+jSa9Xy/My6Mfke/p5+zn+f69u/z+3h16+Tfnrg8r1vI+j4fLz0z+h89gCQhtI0k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THFwRDUNCPR7ePsuq6OTs49fV1z0+F75BKReNeeo6fVjh8f1fI9fAQdsDm620i56m50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sG1LWaJpj1PT4vSeTLPbHPPkz0z6+NpK86mWqAZ/UwOP1AEAAAAAAAAAACYIYIAE0gAN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MTUAQAAQACoaQTRKaAENNUCAaAi4s8zg7+Dr5FNRrlhzdajh1vnrpnm2Z1EKkpKEBLk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gijSBOQEwgAENRoajMTtEbKa5cO7mryJudgQrqaSpuLIENtMsQGKhkonIySG0Gv0fzv0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TLRY9Mazpj0aaTvNPROnLzDm08p14+PTN761461u5pmrw0nRNCsBExJICsAGBRElTlkz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fvza9ER6/jadHF6DPPzdfF832d/Prh833dHb5vfy30c+/MvD43oeX9X5vEmevxoCVJgi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WCTlBOSJqYLm19Hpx2aPQ8/1PJ37Livke1KkHJ1cHSc3Vz79seT5nbw+7iRa64W2PRda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92479EbdfJ5Hg/bYY7fCHu+Jx9SJ0zfU7/M755tcNeSc4mp7eGJ0m85TKTSk/VBPj9QQ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CAABDSAAAAAAwQIYANAxMABDQBK0JolUkpoBMEKmmgAHnednmed6Hn9fIIrXLJa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vXKLrOrGDRAyVSJdIaABIUpFwBLYOagYqEmCy14mhc6d+6uXZdMNcq8TLbLYQKVFGkEy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UMhJpUU8pN0l/Q/PfSZnVKwa79M9OforbPoz0reN1laQRnfDWPjXi97BO8ZbJOe6nR6Y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s5mu6kS1MmkZ0rtNFnrmQuguBx3dPMdY/T8gx6H04Y9+PVmnB6mGXAa15vTOuXncOns8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6PNyg9YQKVDQ0A0MQACQxokQEXjASFbc/UehrFN163l+v8/07sPm+pIQvL9Dyu+eiry1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nTRvOnRhrnvppDdfpPa+T+m9Hk26eV749jMS/N3ed/ILr5/L6/V2Z5Yubfm68YTXq+fM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p+pCOP0wUlpMpCGTQAAAAIYgYAgEE0AAADQDQAhFOWJoG0DEDExTSAAEwiaQIATVAAAB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l9vJbiNctlAkxUCy3g51rkW8hNnlQwktQykgaESmhoQ0ATSE0h1Do830fOXhvmh29S/P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zqehA5qaljlzABawSAEqYRWmdTO75pjXBk1r9D8/78no5vadKrO8d+nqy6c7epcsZ646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4Yus99bjqrl6+KO3PPo4568JtaZ6Z1hPRgoJiLsyN7Oba0rU5pssbuFpv19vHl0s9Pyr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vR2cPfI5vE57Rm8fmbc/DoweauLt4I52nYCcCATENADAVSBNQJSGmboxVzC6uXrX0mm1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17gvB6M6l6mHl9vnenHp8vZwSeHlcfT88uL1novWufpyuLdV6vmnSfb9vxn0XXyeplb3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fo4+zz/X49PSeuPPnnz7c+uEjOvmmdIuVNzJLTuP1ADj9NDAAEwAAAAABAAAAAAg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EAAANANAxAAAmEJyAAJqgAAIMtcrnyvK9Xy+3libjXEkkZLKRKKaRitoWKm0S0hZaBik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S0CGKaVFxQvN9HzrfMy0zehVKa6TmSURWqNOk04JagTLQcjBQxOLarGFNxKmC9Ps+P7S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t6HoeR6md9Tm1jl6uS58Xg6c/b5OfLt598+naOiobq6nLqqa8zH2OXl6ODPpnHo5J9Kz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lz5T9R3Pna9prGOtVvgJzvz01dK1QFpNe7k6pTn1xyOTt8HGuPbm6PP0YFLzu7hjIC5T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05GJgnJAqFNoibgXo8HonWmprr9Pg9H5PuuReTtInqcHLb9WO3y/T8Vny4MvpeetsdU9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BOtjez6ue6+g9H47bXHu8i5xs9rxvpbx6M/Q8nXDDDh6c42QteZDSOCYpDuf08Dj9E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QAUAADEnKUSDAAQMQMTENANAANAAAAAgGJgCJmkIAAKE0ICHlpnc+T5voeZ28jz0nXLO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hwmunPqtZdGSw87TKdMwQBSRQqILgE0A0IGIRR53f5tvnZa5PQTctCBRopieo0ECalAK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WemcCoklXZp7nk+xNdBGk7tvTPau3n6Je3XHaVcnZhXy09/n+3x768vX059NVOpneLXY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9N5vO+jKyXRZA6SJ0zJ0nRZbLJVJabJSh6ww0jo2RnWGbyy5/E7OHz9b35+jNAVZ8Hbw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LJTkKljloTQPO4JqA0U2GdZh6nmesbCM79Hv5Ov43uqKnh0mLx3PP24z18+75x8Hp4CD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o1xrn6tCadL0zrVu5uWWhJGk1+l+X9DXm+p8bHi1yx6uTszyoFvzCRDliSmJ+oprj9B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gAABDTSE0iKpACGAAwQA05GAAAAAJgACYJgCAmWgAAFQCgADLXK58XzfT8/t5GMvOJ0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VIliNHnQs9YAmRJFMRGl5aBFoyYioaEwoBEeZ6HAvn565PQS1dAhWAAnQCppkCCgFKAZ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wOcyptNezj7WvU6ctMeytefeb16+XtmunWdajLbKvA8b3PC9Xld81dOPtXwbbxu8NLLB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aZ1eXVjrObqiKbFFyVpFAhWFSy1NpdIL25uua3zWWKsqjh08Xk6Obnro0i7HLRz8XXxo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FUMaQUhDQgm5MprM0lBr63m+pLTjbO/R6uff4vurN5S3zcWHt46+d0eN7OGYHTIAXtlp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gO7qlcppFqk5kqCUnOs4qZK7vS4u/p8xyTfMxJakGRNWfqQHD6AgBpgAAAAgAAEMEjQ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BNAMAAAATRCqQApAQJggBZ6Z3PjcHdw9vJZZeeOV42EtCQIpqRKkJiGIDHa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VDGzNOQTCC5Jz1wrPDXFeLm7uadcJ0i9RBaxOgQDTEMBAIRKNGTauJ02tzxdOZVvVK9f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6p2io6O7i7l6tM71VjtjXh+Z3+X6fJM7305Pd3vGbqwGqObo44w3w6Je7DbLWc3nRdTR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CGhaRoUqJX05XKJrGox25/N18POg3ctHLRycvTzIKkKkANAORDQIYIQSguSSYqZUwOv0/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jp6NY4+PtvzZeV6OenLD7cc+fr57YBqga6aZ6Z69Jnpj1aiq7txcu1zSwgSZuM5yx1xu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09fkw27wGlK5c3FCZ+pAcPoIYIaBiGACAAEAQAA0CAAAE0DAAAAGgAAAAAAAAQ0wAATR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AALPXO58PzvQ8jt4+mcHeeuaVjTkQAk0DQEsJGBLRMWiKFVVhqNhCjTMQiiXIRUS4475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9GTtkrTcsLUAAwAogpCBSjHI9Z3vPXSdmco1gfTlvjXb28vRj2VU3OlNa2bdfH1TXZpn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8Dg6eb1eN7cq1n1Xzb6zWk3YqgK57xV9XH0S9WKzuYlyXrzaGlZaJQwAKkYs2qjS8ql6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ny9HH5+vi1Nm1ICaSefnrigAMSKECZJUOSpGEgTQh5uSZZKrmju7uXqtNcco7uXlwjXk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d3V1509fNNIqV0ubz211i8eq7mrpunm6tqolqVTWaZ5aQ1O2O9x6G+G2/llTV4tAJNXL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Q0AAAxNCNAAAIYgAAEMEAAAAAAAACYAAAAAAAmhiBggBEoQwKQECATQPLXK58T573vA7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WTXczZakGSikkNyDJAmsxiYJi56iRmLrVBGY5olSVhecqzcplOknPOuU65zpLeRpDUqh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GoKmy98bvLo3w6bHNYmqy1zfU6PM6efs6mrnV74aHV1cnWvTpneoeP6fz/TnwGfR6fLz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9WuWmpI2YZbYqt89JbmS5U6BiqVVplKdd8+saC1rF7aS809fMuW87l1NQ8dMuW8/P7/M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2TaRN5nDnUoIEYhWhimkCJKBmbAFNEySCmpQVHpdnN0Wzx9fLJgrLkqaSObszlno4Olb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9cbnbp2w15+vYmrTpw2l0i5M5pCm8pnJDuVpBePoa83Trxupd50SlY1ebEH6qI4e9pg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CGAIAAAAAAAAAAAAAAAAEwTENACaMxgIABAAIAeWuVz4Pz30Hz/Xxpyb4XWdwyS2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KCFI0RDqQTYipXOOiSNJ0MJuaScRnnpkhncJKqTPPbPO8VpM6Zq4upnSWpVJU0wCiCiJ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uumtzkbupelTeeuVY7+sY1nvu1UuvocHorvQtTl+a9X53t5zp5+70efkWqJqEnfpzde5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jHV1LJqWYukkFOlHTacemuRr08usvR08vWRzdfOsiZdJix0y4dI8f1/F4b5dseizVALD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MCWIpNEjkYoKzSgEFwhQaHpl0Ho7Zlq5enlkmpdwm2OanOsMuvmTeubo1Meb0ed0w36M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vWFda65bS1IgmoSc6zvGE5vlYF59PV5/beetyLc1KK4VxZLP1YHw9yGgAQAEwABQBEAA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wAAAAAAAAAAAAAAEA00CqSE0AAAgAEAGemVngfPfRfPdfFCvPfnupagBQkaOKGAAAAl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lCSulAYuQisiIaQklCWhRSXKbnPSZuWpVKWJ0TWZctDTkBqlSB9vH13PfpOupJqzmisZ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Rjt6UDmt/T8H2be7DXzemPI87bk7ebfs4+jrz5rrQnDrzTLu83Wvd6PN79zLm9LlOPbB5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PoxSKLK6c9wx6ZPPjr5Do6/OuXpnIrasrNVmQ4a8/TPw/b8LlrDp5eopi1Dl6uM5BOBp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waJTDEBLSjQNNk66dxr1ads1weX63j3MCbDSYAWLO1Jz1pzt9mnG9a9rk5G7HRz7cfZo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OkiThFlpF8uSo15Y0ReddnJqz2uHN04dywm5pyz9YA4e5AxAAAgCAGIaAAEwBMQ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NME0AAACAAAE0TNIQAIATQAh5a43PhfPe/4HXxodb4QxDcsCQpwGpmzRwFIAEKxCuRI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n0Qc+WmJEtMpyxRciTSzFRnZLTSAVJksKkqVJWJhFwuvVy9Wsd/X53bW+PVynIiS4znP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1NMN2+P2/F92un5/6L5rrx8vn6ufpw27eb0Os59eitTFbhw8fs8pxejw4yfSaeN6G18v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2ONmtQzo0ijTJ5Geu1HNz9XnpemGqaPOpdVJLaZ5uuXznv8Ag40dPP0IxqxcXZwVhLIY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BCAc2uWQMZNV1mPd3aLmpg6+jhUteVrncSAipDKSEoJHjtLXOUt1dWGnTXUq08vsy1Vz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00zGWuWvJDl68s3N3m9M6Orbl6ZuhSjpiA5P1kDj7RMEAgmAmACGIAAABMBAAAAAAyWM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A0AAAgAAAQ0IUtAACaBAICwz1yTwPnvofnOvj0MK3wsTgAoVMkoSKGNCWmmCYSqSpgJN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tY8vXzmKSZaEJoEUlznSZrNUpqVUtIalSqVSYqoEJoH2cvTrO++GtdOWCHjpAhEu+nPr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O8e7899AvX8z9L8305eTOk9vPfd5fXvPZmn0lEC6VhpD596OPTSU7enyKt9qeXqOPH1c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XTGoY1imXF2cYVIml56K6m8abJ83Tk8P1/HzrbbDpENWRw9vn1ixSCMypkhy0omgEADA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7jBdOYyNFjmmuGdIVFI01KSxENMtCsSoTPLZ7uNVWrppmcOm98rnXsfMZ79BhJusZvPS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dFMS1aaa56N7EXYVKjRCP1oDj7RNAAgCGCGgAAAYgAAAAQAAAAMEMEA5G5YAAAIAAAB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JMQAIB5aZXPhfM/T/PdfHz0jfn1JaupoVFEJpExDQLVZ2MASoJTlQQAIpCAlCx0zMZsT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yaUlxLKamxAqmlKgFSYIYrB2HTjrc9Wuetrw6cTNjJz6sjGKnO9/T8O89vU9LxeqdfpfP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T83t5c+nLXfPq2w6esmN8jnaZOmZGmnNvWk3SYVs5qungVnonH0G2bkvXKxZ6SuXndnC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fXDbG7z0z83XzPN7+HN13w2GmrMfP7uAmMxAECCURIwBoY3p6qcPo9UrpnzwuszkVjM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LRKCUjGWJBcpUJLEWlQmgE3KVDzsHNjqXctjBoCaWcsZrFaZaV0EU0VFqwD9bBcPcxA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AEMEAAAAAADTAQMENAJgAACAAAEAADQJhCaBMEAIYJNBltjc+R4/sed28vj59/FfPGu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6HPGmSA0IGFKlbmyVSEqFmbkSYJNCklM4qWUnKzNJp3jC6Rpqcka5zUqlNJMVKphDlQB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irjfbDou6yuCDaCcaDDPbObxi8Vv0/I9K33vS8LpvX0PC93x7ni1y168d9sduk0Tquad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a4a1u86qyqMDaowezTOtbXA3zPP5tME1qGaEBp0c2ud7yl5evkcXTz5u+2G4k1ZzeV6X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VDAb6jl6/R7DLecFeNZCzzhlZsZbUlCUliRpCYUiVjSNJ2IqGQBAGs0mNNI1SopLOhMs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5ITT3zqs9Das21pWdq5ml/Xmjh7UAAAAAAAAJggAAAAABJgmAADQAMEAAAACAAENANAA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JoEwQAc++Vz4XD28fby48Hoct48ue+KPTHS57e3h71fmez56cS1ExNkQ6pYYCGgEKk0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xpmZckqoaSY0d3CL7fidPIsKpzUAqVRKKkqbESooopL3w1ueis9buHpsZnbRwc/ZxrxR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fS4PR09aKnonG87M9ctbNunl6Nzpvl30nm7ecxlpHedlXOiqoo6ax2sNI0RaS1ScRpmY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KK0nXO7jTLzdfCTzw6tIuhAcHn9vDYgUAOWQoWnR6xx+q8jXKYLjPAXK4YdwxyAS6kla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UA0DTQQWCpAAjQpW5YrVaOdIzYYWCoChwk1BdFRRWsZ0SbPOytc6aE5P2IT4fQTTQE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NMAAEwTQ0AAACGCGAAAAhoAAEAAAAAmEJoAAQAmCAFydWNz4PldnzHXz+9w83NZ3rztr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ODavbM+usF1weZh6vGzx1qowVyA0S2EzaWU0QtJM89ZSIuUiaTMzaaiNE1ICzOkywqSy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JkoN2NzVzfTz9Bdqmt+nlqzr5KwXq4Tc8WPQ5WslrmmPdydV17Ka63HPTOyKQm/Rz9em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Tky6ckyeklaZaBU2XeTN9OXorVyxzRGfH2cleY3EaXGhdFDuKzvXDbl8vXxhXlvc1UjR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HfZHL6/YyoyhaTyTTkz52dIC5VIENSgJLlpGCRscJpzKaqlNxADJqXY0yExUxOEMFc3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Dc5FTYXnWs0DszdSUKynNNRtAn7C0cPoAgAAAAApAAAgATAEA0AAAIYAJoAAYgAAA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mWgAAAE0gAplplrPy/yf13z3TlzHVrZ5/Vrd5vHrzcuakk7fT8Dts91Za0sN4PPz7MEw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RbMjalxW0rzZ7RJlG2dzmCZJqSVUNIFNFQ7XlqoVZtZnpxWFRLJTJdFgNo950XTfPqtp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LnObm60nnZbZrGkUvtac/R33hh0RbgxR0dPHtqdtYdW2daRZnj0ZxiqgvXLQdqyJ1kNo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3iONbC5aO0mxylSZ1fD2ed5enn7Zb5utMqZrM8jHVmXR6HpnL1nLLtztkzPOzryQXEj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Q0jBgCSmnCtEgTYk5GmWIagcsBqgAAMik9SoqVltCuLQAQYi0yynAtywY0XUWtNJf2AD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JjEAIGmCAAAAATQAAAAA0AAAAAAAAmgAAAE0QqQgEAKABACz1yT53wPY8Pry6HGNzt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XL2YM41Mp6vo/Pd1nsZ51WeHTgnNHdcecuiUxekg5g1nNgmlzTDPPQOadcnNJhMaQ1C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sXANb5CZZLd2ZXr0Lh033NRrWaJWGM7YhCSYJ53N8G+UuFomvV6eXp9HSM9sKyWky6Xm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pcvUkYc+fXlGNhWtZuL0x0NXJTvPQZNEef2+OdGnF1xo5YyQAanmel5Xm64b4bcr0zUW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0XnmQ865zXn58mWpVxZNCHKNywm1AxiFSJosE6VNGZQnDACaCFSRoaIYJoUVKkMClSNO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UNLpKtBJ0CC3LKqQusKX9kA4fQAAAAAEwAQAA0wExAAAAmCYIAAAaATBMAGgAAABAAA0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YAgADLTM+X+d+g+W68KzWm+O/TnrNaJNAdMZYelzJzdHOz0teDaz0HxdNlgozWEGuDSJ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2c1XCZZbZplGiSVaMZ1lvMollaKsqqJajREreTPRXY9lo09s916t+dBouonm9DmOa9Oy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y8/Q42eXHq5amama9Ls8/wBDt1WWuW2KrONCaNOhXto83Zo8NAU0C1kzqgm4sskq9M6L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YdGKj0b4ug2gmrbUr8n1eLnry+rm7fN1fR0dkceOvGUAtZZ8Sa88FwmmyKpRUMSpIAi0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Ex5NhBU0tZsSCkiKlAActKAUMQxMYmklIpJorhqwaFSDcg0OmFBpAaTNL+xCOH0GI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BiAAAEA0AAAAAAAAhtAwBACGhoAAAAEwibhAAAQ0FgALPXI+V+a+o+d68cdjTWNXGyS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0PPavNw9Dz5Htzs7q893Hs6ed1qsuqDlEk0YlcoQt0SWLnj0wnLHVimE9GaZLWFyjbNM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TXM92sLZrz1ugJ6Fnp9Sl4Ok3Mdo6zSJ2i50o4eL2+I8rzva8u54Ofr57nCNIzrr9Pyv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1hjvkjqaN+vz+3Sp1NsTTNI259TeZRSmY01x2pFILkLchy8HVxFRSh7c9HVWFV1wIqaM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dtY05svOzvgOrj5xDPSdc1NES2kbQgDEMQQwEwBogJWBYJkMHKVBFCEpIKkEAkaaABWC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CLSBsEEMYAIBgBebqxUU4o/YkHD6LEwEDBFCBoAAGgAAAACSpii0AAACGACYAA0IY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cgAgmgAsBAZaY18x4Hu+D043Zdxn3cmlnZw6SwaSJprjtrFc3okfPx18kQPO427fN3PW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ONZWdVq9IiqFRTMloiefsScq6JOGfQ2PIXq868E9+Zynb0V5p6OC8pSmnpttbjt2dx82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i9q68fbkcG3RkZ742dnZ5XQvfhCk5vJ9PzrPO5e7hYyz1zV+t5fq766xpHa4ZbZxnrkS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66RZ3nZnpnRrWNDI0HpmyyGUJGigOTm6JMJ6s4xWsjcaVdxqVSIPQ4K8/bp87l8/ldee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A0E0gDSaTEwABGJgqUIqRgACG0Q2iRiYDBNNJYlBMQUslCSwAYCZQmQqljQIDQ2ihoA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P2IDh9IYCAAAYAAAAAAmAwQJgikIYIAAAAAAAAAAAQMQAmgYgYkKKQCBoEQKxpMMdcT5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4Nb1jDfZmWBknRNJK2x21y0mJM+H0cs3y5IYu8Krq7vL6T1ufMtl57J1b8HZL2ce3OtE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LW+zh6ieT1KPPfru3xo9ak8XL6LgXwej1cGsOufUl4+h80dj59zyc/Z8g9efE9qufn9H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LI6om48/n7eNni4+nnuMM9cw9HzO3XTuTO28stsayy2583r6/P8ARrUH0ys9IrK0htUZ6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zGQGmd85F8m8bS6rKd2Y6pFCBtBPm+l5XHfGw4BpjAVBMyNDLEwGkBUIcwNO0YpGAJhA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iKTAAEDENImFoIgTAGxNOwmiEIVsESYrTVjBksYIBgkpyxuas/ZAOH02JgJiGAJgIGJi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GmgAAEMAAQwQxA0AACaBgCABMJloEDImqJaAQPDXBPA8/u4O3leXLlcdnOrtz2rdFWk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FXRFTL4PN2cUUJyXUVc63npY9sbTfbgpr2ebi3mtrm1Q7IrRE3Nk7za9Pf5/euyytb1y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fgs9tWeVx+jEvDqpOp0zyeL6Lz66L8fojsrkY4mB63okeR2+UzzzplrlzZbZy5d3H23p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Jcebt48l6XlehXoXlt1kzcJhOmY3INljcheN5Daorl6+c83aso7r4Nq63zs1imTrjqNX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vJU156qSKSmRqkiY0EwQwAIaAEwEAAQ2gBoGxEwhpsJZCbSMYSmUJpQAAQAxoVMHJLBW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gxUJgNNBoHUUfswHH6QAJgAAgAGgaRSQMTGJgmCGAmgTQNAxAAAAAAmmIAAAAAEMQRNS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Qc2nl2eN5vRj1881V3E6zqyaResb8zmwuRHLkpznJw8Ok50MdjuGzpUaWPSOgjW7ms63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ZqGQPKzqudlfbz9ix0K1ikRbz1MtYtbUAsdpOPDu4bY0xs6ZlHJ4P1fmy8fX4Wy+teG6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08t5447Y3ljlvm1l2cnXevY4vt1Wdq3Hm6+WTn6uLpy9Tfj6+y4ediztGaaKcho8qLlI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rzehy59cHOuhGV6UZ6ML0zqHwejyZeJUvyqlkJzQgEaYJqhMEEyENAqSpiGDEK4QEiY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aQZIJoKJpy0rVITmgExpAwaAAhgmAAUxA0AxA2hKEH7Qg4/SAQxMAQwAABNCGgaYNAxM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CBoBoAAGhDEJMtAnKOGrRZ86dfPweBrHp+NOm+UHZrrnwX1lxyPcMr2Vzga52O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7vGznK05WJ2FFpWufTZPapmvUz5tWjR6Ex05nJFSUCDTNp3dHDu11dvm7no1imug5tDS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WzOeCHNpKze1LlleEdT8roH4n0XIvhd/m5H0EYdDPDz9fFcHNrleMzcGfVz9F69Vj7d4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XnbQ8Tu7ODs7ToRW2U7TGE0CVIzKQjRhqtBeZ6nAc/TnlL3Ln3GqqyNJY3SHLIeG+UeD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BNgDEkZAmhtAAAAIGoDkABDMikys9EJggAIQNANDEmhyy0AE0xMaIaVoBk2ktgCYhMB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o/aE1x+kACaYAhiBoAABMEwAAAAaATQAhghiYIBiYgAlgAAgGIAAAlCHA5Uo8sPF1k4u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ufn9mdWdme5eeGpmVsCzydsHFj1cydFxocpbri8j0vNzmSmst2ldXP3JJrorx9/hXyq2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58dS9Z6Vww68TJatCxrXVzB7R5Oq+nXNa1eYaPDddFnAOchxxdC92conl7OGWQ2JfXZ4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fdHnufr35P0lnz+Xp8V588sSOnn6W+2k+/ozlmrOO2cnJzd/Nhp2+V3bnoVht1VDmIm5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nWbM+Hv4Sc6iWlTFvgzqvn0s6Myom0BjrB8/HTzeSAzMQCsFI3NCYCYCGCABNiYABIAK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NIaGimhUNANAmCGlAdghksappohgmmAAACaBgUNMJaG5YXIn7SieP0mANAA0AAAAN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AAAhiAAaAABAJMAQxME0IJKmBHGXkXPqeL43Dvn14ydOHR0cvpWaabVcc2emLNdfHodf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mtnBx93CXvzbG3N08iePyXEwwFd50nR08ves7v2V5ObfkXLP0Unn3qyemNSBpYNEk6q1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qvUT1FzejJdMxjokyw6fOXn6qtdNc9VXj+r554/tef7UjrmlenhJMuft6T4u/Z8G8vQv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G2Wl16Tm+vpyVzpGesVjNPLjfTxx6PX5Ho9J0JztKbEOROA0rGo6DILx15xSaS80dmRz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tUpzUVDhPJ5ezk8kQ1kAAxDAgAAGIGkualTCgcyMQrE4GmjTUMTExkjBDQwaEgo0yRyU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wE1VimiUTKSZAKqQAmKGKhOps/aE1x+kAxNMEAADEDAENAAE1AiaKABoBoGgAEAkWiRp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glmlnL4tn0Hk/OeZvn7PkQb5085uOrfl6LNvU8r02O/Ht86556x6Uz1l1jG2J2nDvB1+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aqQ4unypnmAmQYABp18fXXZ9R8z7s6dXM9l15N+Ywqsk0rliurM1Tlnq1OXTswMlUj1O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tPNR0VNVlrhZXH1JfN1nNdY1yKsxM8exS51qjNGQr52Z+V7PKnz9b8t5dKx0uExL6O/H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sxUVmqUj5+mZfP7MZs9TXi6drB6TG+BMsFasVUx5bxHn75ZzXesOlMFvAVLsdTQwIJcJ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mnhA0rmpgAlAKBkiAEMUGkABMFTHIhgA4AEAFEwBANAwUDQJhQmUNAmAOaAQA1QNAAIo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TBos/aEHH6QAAAgBUgYAwAEAxBNBBaJGyQAaBgAmgTQAyQQ0IZnzp1Z+J4259H43iZbz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aElJMXtzdFnpbcmzPpGHZrHlVtznRvxdBth34RxaTQQsjoWVrJNnL5WuOeYAAAnQa7c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qza6OTqUjZmGXpweK/Wizh611JyaKi+ToxE92pthvKs7kus6MK0su5KWd5FLIUx6sF14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qXHOuE1yWRrHNyp28WeVhy9GbGFbwyki56vQ8v0uvpeek71hG+duc3CVpnvGXJ6Sry+z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a5iINAkbGFDh5Ry49OEt0rV6YpnprDUtNDkBxSmeHh6ubzZVBziVCyqCWyJAVMAAE0A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YQmADSE0KJoYCJMlBgminIxiKYmCGICgAaENoAAaEDAaYgCKSo/ZkHH6QAMTENAwEw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CGkAAAAwBCBoATzNJ4PE1n3/ACvneLfP2eHmjVaqLHFCCSSRDNpCOXDK6OfVnt6sOu41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vqYs+QfoeeUV0xxrszObPeJUxGuZ5LMSnMAACYXFpp2cPa16fpeb6jpNuF1XP1GqlGmv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Lo2Tk6joEtc5ee2isNOMqo0L2wk6J4sjujz9a6pKU8/t4Td2l2znE6NfPwjs8yGerymJ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yXNUCaPMSJEyd/na637Ky2798Y1yM4uLXpjsabG1cHB7PInH2cF2ei+fp0TQAmO4onDX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WFFIAh3lRZFAhzPnYbZebAg5AaEMVAAmEjFAaQmNDTkAKEAwIGMJpSDTEmKNNEANAAA5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UIYhoGimgAYIaGmIACGK0JGhqAJ+zqlx+kgBgAAAAAAACAEwQAIAAExDQhkhRlwWenh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N4s7xvyN7wi5sIWcm8wl0MCLUNKJUmigZuZLhsq46vc+f91fR7o4bPpK8boTPlvlIfJs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jmxy89m8KJhAKVLQAKY7nTo5uqa9rs+c7L09m/J6l6d+feWjVmT1YRtgZ9GGhpWKKhcp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vPMvM3Xn33wM9s++uc6pOSOnnW4zwW+LXWODD0eU4+9aF8tc4cnRmmOPpcdzzUNEQkoQ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2dOvow31682fRjbnrnonVv5uldeYzj4/W564e/lSd6nTRtBpJiQnZPL28ObQrFrFI2SM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PBFT5sMl4AAAhpgIZIxUNQJq0GRLChNRctDE4ABiSNoFSS0gQVKAGS0K0ykNA06ASNDV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FGkUk0BCsTRNoYg/ZwOP0gQMTAABAAA5Y0IAAQAIGSAniax5Pj6z9N53z3PuehwZ56yN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mMrLgzmCs2zThGxCW5cs1NDM7Y2lKNGX6fndN19th4ffSnDFnr6OPtXXPGAx4+BPT5uA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TpipFQ0G9rL1dzdaDtrXnZ3beXq16PT4voL6zxcostjlthWcwRz6SmGmjI310XHDogjW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dExhUYdWxxXVy8axauOjAk5UhOmIr0a4+Z28FwqjRlaadi+YaYs2S5ki4uvS6vK7u/o1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NFQyC5yiujCgw7OVJ6BhtpEbAtGC4O/hzcnLi6jWyGmDllAFZ6Y4zwJnlwIMkwEArEIN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Sg0A0NAAACcNpokClIRtBI1LSFZQgAAABoAGICkwGpatUrExK0AKkDljBDBA0wQz9mE+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NyxiAEACBoAAS5vPs9fi+T8vc+s8PjrUHMbx1cuuEmWraEpEBmzpOVEjhzEJgaaDGJpg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BmxW1v2+dU16+edax3Lmyo5sudm4pZwJizNKUm1QANoHUas3cTZ0vl2XXXi0XpnLVXtl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YsMpfX6PMS9/JckUkmkYdBK3lVJBJWhmtoIW8GW76DPV5CnmZr5u0W+d01jG3NrkvGaT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GLm4O2e+acPBeXn6eZh3lcjAse/Ob6+nr53Z37VGqsmqg0mXUYdOZy1qJjHTBnty3XdW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bivnJRG2k2kskVJlNOK5ujDGOSKXlwhVmphRLQwQMStMRASoYIChUQpoUTCWOAaQaYJ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AmqTGEtKwAGrEXCooACwJpQAcsRA1E1DmoKaBuXZ+ygcfpIENCGAAIYgAAFhXRHjeTZ9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8S03ibuLN4xzKg1SrlDxMZi5imRGdmiTRJpiaSSgaIaoYwVTI4qVdKkpxbLqNBuA2246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NOUaBRUiVQqYAhhUM0clxppijbfm2V64i9vRw6t+pp5Q16RwWelhgl9LfyLj0ZwRfTn0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TciqdTM3kIQRydPMZXME6Z1U8j5JaxlEaNhWM1nxdHNcWr1O7KuWa6s1BlhcMQJRo40Z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p04+3b09uLt1b5+vksaeplj052c5bibnQwx7prDaWbONjTPWTx8+iJapCEuSmwYSmnJ0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CAgBAArlgJgmmICAYJpWsRAKoQ0KkwTBUgAABAAomCYikCJjJoRSEJotYIKmkEnSByoc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AmhW5Vfswjj9ESRQgYmAkUcnlV7nm/Nce8e55fn57l8We15VperZSSLJ5slRRSIW1OaX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ITEwwBDYilY5CBspkuBMFStEJG1ZWwS2AAqGgIAGAAlSJYlYAmMllIxVYJBdKmbopZ0U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qurno2wecb9HN1NdN5Upz7Mx3aOh5aGqiiYvlNicDKDBN554srPWjijo4JrfKZKzMqmV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VzdaTBKR4bQYJqZLys07eHq6a7ebaO/bh6541+h4o77ObXYrmz1zInRWK4qCkxZ6Kq3y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hlqQGaq00QluRocnVyc8ZAeXIMhBKsmlaBAAABDIEwSaUBwmAJghgJgK4GAAIaaGIBMV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LGgBMVACbkKUloKYgaAEKLAEgGij9jQcvoqbQyeKztz+a8nWfqPF8e9ljtz6zrhz5M1d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lHlEsyxzFp5k1mmacVSEObQAAjRJbzZbTCWCYkZKBolsKuZqqZiwQCRtMHLGAgMATAEj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Axsg1SpWjaaGsbKdfHs12HM2+ic9F3pdK4PbaMejFLrnpBtpyar1bce5dZBrAjKOoOfl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LJro0l553505eH0+Bp8XVyEVe9uV7EcePTzWasQtOfQ5AhkgkFcA1MbdHJpp21J6O9xO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rV5fZqGHRJzmspmxVU0oCKrTbPQvbO65fP8AS87NJrNKcibS8xtWZ83XycecNPzwTUAA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0pWCGDEMBCG00E1AmlGgaGAmDkGmCBiABoACgENNK1U0NOEwoARDFBpEMVJkMasAI/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+g8r5fk3PZ8lVvDgxN8+WUc6bGO9MtqJKjLK53yaSdJJBJsgZDCWGnNzpKYDEcjTKm1B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IU6VEPUuWOWRzYDSJgOUwBgAMBAErJAGhpoGMTZYmWSaSktiFTZWjbUsY2NXtg2vS6/F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1c2kriSkmxjcbGY8zrrjzOvDl0M8+y65vTw2jO8LIy3wR+btzLnTpW1K1GWBpya52dEz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qDNXKEXKpOYe3NpXpVl0+jtydWWer3Ya7aeduQujJS9eWk6VF0p0QLVEjsNIo5/O9Lzp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YaTWUcPTy8eYOeMpJwKpBUCTStAAIaHCAUBiaCkhE0LTmkEnCAUAAVCAEwAASaVtUiTQ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0AEJzVqGAAjEACVjlG0AmHsTrlv2s5uZO/h5tWcunXaXn2oUbg0M800jFsNpMCrFKrna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kBu5Q1Ca0sSATCGAjlhLNjJ6DKqaRgIlTIoQMQAAAAMTEDljTQipBOFtgjaqwKSXLCmr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KlTdLLTGAtaZNeyMUvVr5+kegcVr01hsta5UuksBIM+jTpOKXzHUY853cmclS6SI1hSH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pYjSawz2pMzfJMp1xCKSQqlVLiablS9voeN3+jXVz9efTWPocF11c/TNS98jHLozSNc1W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tXNsa1nRPlep5Uqc6ITSBgl3N4nFzdGHDmNHNIyVpiIBU2gTQJsSpQIBgqaZAh2pohic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mkDAQ0CbASKQCpOkxU5pQAQwNEqCWhQGA0gAomgYgYJpO737Mb1uMNyxKEdGWak0nOb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cuTNNItJCoRuWNoKgGQYVNCZ20CYDm0ReiYU6RUDLlsmhoCAApCpUwEmQmMQmMQAAxAC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Rp0FDHohYnRorjVVQNKkxMBk0JiAYMbXTTAXprio7r4tGuzTmhelYUd+XAIQWZVOo9MF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LmHcgkukJLeG3KTeXWZ69za8rk9bzGc9JmyVUTUw5zpEvOq6ua+ufZfN0eroZ2qvoxg7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BbxWSAdSRenPobidLzPS8yUcUopkozpno0wrGcMN+fhzBvmQOEmEsS0gQTSjENAAKGCp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qJLRImrE0BOECtYAmmJUCGAwsQhUMWaioYFiE1Klg07ECGCUAhqpsKEd9XGvVpJJWc5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JYNJBqUuGkpMRK0JzbObaATC5aOaEQ5FoWRWkslKmRAiGKmmNAhLSthQggABADQMTGAA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gikksItUBQppnZomKtZ0WI1gTaExkWItNgqSoGMdKipGqskWZqZXBUBs8lbvnzZHRlm0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UqLZU0LMdGU3P0GPqNcWHZnb5Pn+j5lxgq5s3rw56m0NwKkKkadPoed2+q7uNt6eesDD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6FBVvJgCN3mw830/OlhODUcqqq0znbnzjPMPNzaawAIaJKmkAqVJiNCUABMAYIFDABoB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AKpJoUrVKgAaAaRFAIJmiTFEwQwQ0CYo0kGFAAmIaaVtCCYdsZze2+dQrGkqZyZ2mSzQ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0jFSJqSk2yKhMyhVTpM6dINu5E5QaUtsm5bQCcS0pFpyFJiAgBpalMStCTzl1cympJY2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26ztiFKpZvUXF3CMoV0wRLVkUUCExiGDqGWZ0VplS2klBUNNE0pKMlF6Y6E5bYWENCub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6MLqiVt0Lw12atetPRm155zeZKvIrkZJ10msOiLshVMiAlSYu/Vw9PpdXRxb9d9c0VG2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jjSamhkMC6kNObo54zQmqQBSqI8/q8zkro5t+PKwMYEwSoENACVhI2mCTAEMCAlqwETG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AAByAUqTSUkDBgnOjBkjIADOqhqkgpJoxOhNkUKGS6ABghNUurDW7iITogRMXLIy0BCi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VnoSwSk2kNUqobI0wY2QCxTcygMVxQyXYpqJaYEt0S0IhtRAipA5YslBQkhSoTCxjSUB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vCpdnlotSNUAmsguWegjpgpsUaBogszs0cWrQ1ZIDgHSQ4eaJpDYDGoU7KsquiTbaXgv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789zt22ibXDr5i9vn+NjXZxaQuZsmYtMk0gzKiUEZonK664X2dHXx7dt+g8Ntp6ebYee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lUSDiynDjTG4M5vOXRcvNm+jzcV87eJnzdOuWufOAZgMpAQACTFE0DEAhUrmGAAMTBE2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cAFCGSxRSAapCAoAGJ2JUpRME01lVKsGgqVJiBURNJjllJuYVMrRBrammy5M0YBcsKHL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xm3RneqSWxla50CqUVjRAUJgNAlRCBKOQozpbQkaKIpAxiSMUTRQhGhiqLE0FMLGnZFu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lmxqglaTQtYqmJw0rBAKaQIBiB3ItDRUgOQUTEUNkPRCVSNyRqc5XTeXUu2s7ri99RdE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nD5BvxzsZ7mVz0eZ3dTfjLQSM+7jW5yUo0SpiCbUq0z06Ohwu2+/o8/0NnU1qaZacw00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00ilFLq0c+bHHlzcum+crGtokzDPYy16eHunnYE5gIYIYmCGJMUBCoACQGRFgAFMTEME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UgEwQOExUAwASW5WkwljJGCGlHLENDTKTaBUgaaKpoSYaSPXQaSQXMy7nSs1pKCuUmkx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KqKuaQ0c0ImAmFFIQTSgnCAUAJZKubYhpAAHIUElPLQBgJggkdzSDZY6LSKV0xuUGhiK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Jum3MJoqmEpLZIIYIGmFTSsGS3JUArmpRNMqVMFSqatEjDo1w6Jev0PN9S1dDtePztfK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M9XXxMeabJUYOkXjDe/M5lRTJVSqaqFNyFQW9aT77fo+Zvp2U3ub4641CaHjpglJg2mK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OfTzUHDqy5lzKbKKbOvVx9efOwWebGhAKMSAMQMSTUBiCiWIAYmIKQiacoAjQKNCIGoA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AIoE1YCapoGmCaISpWppgDEAAMVS0kcy6JqzSoety2MOGyVbJCkTGQ9BmNFSRTdklqWW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sQMQMSahzUrUpjTgoQrFSJuRhCtMFSshkmqaQVQAwpos0CE6EqJsuqTJVNOzNuxGmYwc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Nl2pilNKpqACau8LNBEtOQcgDUmizoTYITJdsidNTnfZC8my0NfX8TJfp/K+dyTs5WJF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Upg0xE6ZRpLcNqUQhoFQ0omoE0u15adtvfHq6OlytzpiorOKyQzqhUJRTaVcTbr5ffwc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KKIpIcxTM9fNc59VTefMk1AMBANJg0yaQowSBzNaKpuQBQAQwAJEwVNANA3LQCVoBAYA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AmoDoTQmMU2hJijQBSQGgQwTIVxVWZ3oUiwqSUKZDYzTBlUUkU1SaBtATcjaQGVS6JKy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GpLkUKJtJluaGywVQlzNKIQ6lg0JTzasYAnc3FOJ0NLB0Ct6rncVTlqBlDnVGdEgqgdT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0tFw0bBNSqaZm7VJy40cikUhDZFgJDQt6ylPotJ67a5d+rmM+PLx2fQ5MBlMaIVQNFhS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0mso1zdJRM0DSw2mmgkE2KKFemVdNadnnd3W9tGHSdhnpWOTwNBUJOShaGS2mp4e/wA/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zVJz1tq3znREZ26ct3nefMUiROLCaBFIQA0wQAkyUGqc0gYgYAmADkkbWWgbGkqpV1Ih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mKgolgCABA00NtWSDmlSEBBTmkilUpLKab1Bq0mNqM6BCiU0BWF5VFKaqVQDUlSwmkQ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cUh1MqBBTlQ6m7WCHFpJGEsAGhiZnRU3RF3Dadxd40ulRog1QUNTSQbWg9FSxpEFY1CA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qlJFZ3FU0QIStJiAoGBUaQxpSdLMr6ehePdyvX6HDqvRl5fId3iZc0awU5tMsVzoZlCQ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hOV5qY6Q6SmTSTSgJRDgVSBLlpt9dY9HPe9e5gHXN9XJ0aY8vViLVUZskqs6GKheX6vk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VltWbaYRQZkzvrjvnzSNTKYpaBogKEwEAMYgZI0CaUaoQ0jBkjBMcSqSjGim0IErExiE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TLUMAQDAQSUNAmwmlQ0RSQTcuGmVdW9YTaRDQ4tJNUyRxSByq8iXUirEmkbmhKipbmGD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WRpIiVoYMKqGLSpCGoqKmwBpNpqkAMaF5WlArNbz1UsZSGUVos7FBk8hJuxKkIqZUNhn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AyyXNqhqAZbNJDm5DSKk1U00XmHVrn6TXLpp5h6vixwKonplzuxzzWqshdeUczSuW5pB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JpCa5xctwCm2AKaSgECqQCq0VHXfNtj0XXbrlfXO2mW2nPh0QZ0rExksZLtmPk+t4nLZ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VDKzSopOZ30w1z56RUwhoTAGmIAaAAABDEwBAVIxhIMaAQEDTEqBoYkwHUpI0rE6SogQ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lU5ZbQmIaYCYE1BUUpdom7N071zSbECEMQYrBPKXVyIodTUFVahNGnIAhghuKEmpaEW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jQqVBUyWkLSGQxIMslABcFpCUmkemW9O21dPUm1qtXvkZTpjZOOmCPXl6E1SFFpMqSZD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lE2FKgQSuagGqtmqBBUTWmq5dU+ivm6cnIdHB0OOTLSje41sxNNDnaE3y2yl5BO4YJGk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aSBpqU1dZzrDU0lKCFaECqFfTyep0ZT0R0vDrbXtKjdvq5ujUyzeJcxY1pRiaBlqVHH5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8eXVaQNbPNNWiUbm2LuKxxdxpMlS7loZIxUNDQwVJES1pCEqqWKZYmmACKdIlGgbVJLB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JkoBSqWIYIGKNBQasTmhMAc0KWQikrTaQhTRTdmVtnUJ65xc0iVokErm80Q6lTCwCCga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AOGhCVJbk0sguQUsbljbhCk1JYqbAHINMYxlVIoCQTRSaL2w9FMzo1uiuhLz962J5N+U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fDp5koogi5ECEmiUKwb0IKSgUSmkhbaLnTJWrgrQS6YvMo5xc1uoZXOYUrs7+jzdJevm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UdnIUmUqRIJWxBFTKNSpLFE5thBNzFjULWTN2rVBld9Pr+N6PSdWE1plZq1qqjc02x20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dNc6NXlQ6iszh5dsvPzidY56ynZa1mtCazdUkWqkGjObrK0sSubEwARywFea0igm80Tp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GIk5UqpQaUMToGCSasBE1RIhWJgDEDoTUDmoQKhioKmFSJWJI6gUScrYtSnmH//EADI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QDAAMBAQEAAwABAgMQERIgMQQhMBMyQAUiQVAUM2AVI0I0JHAGQ0T/2gAIAQEAAQU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+gzfJCtKJT6vJGqmKV64zpe/ULi/Wf0/Tv67slaOyfHW2ifTl96487KpV9tMqcS93gQr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9MsUbTtgwaCpRJ0SUMEok4DspGbYGvj5M/5Fk/hvyZE/NnZnfGbRT6qUSl1UWeoitIb7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f0/T/wCq7JWjsqcdZyhH04XwGVOa3tpFbh+7wIVpj52IiU1mVPtC+DBgwNEoJlSjkq0M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FKzXwntX+Rmx/DfkdtQpGfg58CrSS9dslV7dPPROlXTIyyZt9Rf/AE9DJKnm8n3mIjdl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072/AkVOa3FIr8eBCEIqD52IiUP7I8eDBgnBM6iiVaRVhjapCdmvhP8AykviPxsdpywK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HNsmd6k0UuqlEpdWpCqLH1GeqPT05GqcCHUHqprOXIRHZW46n3kT6d/X8CRU5rlLjqfE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Zr+NlddqqOqX27cikKVmjHwX/kWT+exjJ3U8EahGoRmajPyo1ZpOTkdLUWOzJ0kytFxV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Qd2V+Oof/aiJ9PWKPwJEua3NPjquPDEVqm5CPp8f+/xyKpUK9Jzc6MojW9SM2a87/wAl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jI4YsmRmU3lZF8rJradPq5RKfVJlWqpGlYqQI6oOn1GCFZM1GSuVu9RFM6P+r4EyXNV/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CEK1XchH0xff4XIcjJU4nzSpFTp1IrdCVuncDG7ImZtj/AD83+gYxlQjzAwOCJQMd6XtI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ckR6kjWUiGGaEem0a5xF1J1FdaZPLRT56T2fAmSJ/wBkeOr8KEK1XaiNvpi7bsjkN7Kv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FI6npME6TQ1sTMiYnbBj/OSJfoGMZUFzEzaQ+ado/JbMi3U6ji49UinVTOzKkEdUsSEU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wx+/8dW/u8CEK1XdEifTl/12cjUajLMGDBgwMq8Q/shxeqslWgmVul71KTRgdkzN07YM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MqWjIUxSJMZT4RHw5M+djI+CNRxIdSS6iOmvPWxFL30ePgVOGL3Pjqf7PBEQh8T3RIc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YEt0isUl964vO0o5J0Uyt0pOk4klZEUNWTM2wY/zE3+hY2ZGiUBxds4NRkpiF4HfJkT+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x8CrxLiHulx1P9ngiIRIlzsQiB0yxS2YEt0isUOVxZk9jjkqUU1V6fBOOHGPenRY6Y4j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sl+hkVHg1imarOCNBpEu8REfCzJqRkyZE/jMdos6Rf8AbT4+BVKnFHmftre/wRFaZLar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Kx04rMZK7sytxV9/Qw11qfTRxW6UnQaJQHAcbZMjMD8K/wAVL9EytzbIpEZGbabx8LJE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YpGoUviMZTKUtJQ6xMhVTFLz1Sp7aJV9tV5n4IitUHzsQjp/7I8eORWOn4sx7cDK/E45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6SZV6YqUcDgSgabZM+Jf4qo/0UiqckYZHC0eGxTaFUNeSLF4WSGKI43yQkJi+HMZTRHg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U+qjIU0zPjZUKvtolf2y58ERWqcPYhCOm/tjx45lXmiu1pD3M6nh8/So91fBOkmVOmKl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f+Rf6KRWI8xJD5HfJTkR8LJ8Z7xkZGYNAkIXw2aCMcbUyFeUSn1hTrKQpGfAyoVvbR46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oPYhW6b+2m+3jmT91K8h7mdU+2O/0uP2rbgnTTK9BFSiVI9nd/5CXD/RSKxHmJM/IynE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wMkPk1GSLIu8fDn4Obxm4kOrkij1SkRqZFLdIqPvW4pcdW/t8MRWq8bVbpFmrHgjLxTH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OrPz9NX/AE763E4lWmVoYaRgdnuVeLFUTE8/4af6ORV5IzwOeVkQykMmQ5jx4GSsh4GY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2yZ+JkhWlEp9Z3p14yFLOyZP3VSHHWv7fAiIrVtyEfT196tHnw1Bf2Q4tIlunx1PMe76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iK6NIyfgdKcRSnEXUtFPqkLqYiqRMr/At9pP9GyqjDO9o8jKTtW7FMjx4JEr5smdmNFN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IyZM+fNsmbReCl1UolLrIyI1YsyTY+anujx1z7eBERD4rbkI+nCtHxVCn/ZHgZIe6pxX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b6oyoVhjJ+BxTJUIsn0cWT6J5l0s4n/ZAj1MokerRHqE2pr99P8ASyiaB0yUDB+J8qWD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8DJk7MwON0yKF4JE7KYpimhSMmfg52QqygU+tH1SYqiw5Zkn2659vAiIh8VOdqt9O9to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ZLdWKnPTr/sp8b6nJVKpIkS8mB0YsqdImVOiJ9LND9WJGvOLj1SIdRFkaqZqTF+4n+mw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BpYyh2F4GSJ3iMwNEeYi8DJLI4DjbIpimJi+DkyZM2yeq0Qrd1XWnqKmvwxEIlxU52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8LKp095Wlu6jiXPRLNWPG5k+SqVCRU4fwGkOjFlTpYyJ9CPpJIcasCnXnAj1bI9ShVU0p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JkdRI9ZEZqV8GBwHA0EoFOPdeBkyXKGIkQJESIvBIyZJWUDTaAvhZM/AiIRPifO1ETpF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ocWlaQtvUcfn6fH/ALFvfD5KpU5fNXh/EwmOnFkuliyfRIl0ckOFWBGrKAurI9UiNeLI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lJVI12KrFia+dKaRKt3nX7uoxM6Xnc0aRLwsqMz3iO0iBJkX3QvBUHIUxy7JkTA0IW/J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8S52ojzQ9ll4ZFUo+207S3dW/tPpq7758Wq8TtWfb5MoKQ+miVeiTJdEyVGpTNdSJDq2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U0zP6vBKkmT6XJPp3ExOJGoxVBNP5LqYKnULEq7Zlu0VkjRbKMNK+FUEu64bMjYnaHMR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kZCmZELe9iZn48BWq+187URffpupjiM0xMXhmVSlwrSGPa+OqF7vpq+zfU4tWJ2r87l8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T6OLJ9CPp6kCM6sGupIdShVUxTTEx/pldolBMdBD6djjJClJCmZ+LIrslyxQbFRKVE0r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khq0CPgZIwOJJGLZFMg8kd72NikZMmfiQFat4UyFaUSl1pSrRkKXgmVOYcXlxtnx1L+6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1b1iofivzuQ/lOKHRiyp0cWS6JodGcXqqxIdU0Q6pMjXTFURn9PgwYHBEqEWOgSg0d0ZM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kmKlgUfjYMDQ4HpmkaGhPBB58DHZkmIcTQemykiO97JkRWQvhIgK1bwoTMkZuJS6yUSj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bOZQs7T421OOof3x56PtR31b1ioPit7ty+e0mOjGRPpIsl0RKhOI/UgQ6qWY9UiPUIU0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0SVNoxbPnkVuHz0/HycGDF2jSU+d7HaQ+UrQshb3ZsTJkBWQvhIiK1fw5MiMmTJDqJxK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syoR98bO091Xiq8zp89M/szvq82rEyfE/dvf6LSmSpRkVOkjIl0Q+nkj/ti/5EiPVFOv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wySpEqbHG2TPjkVn2XPTe35mDSaTSRXgYxslIR+PzGyFvYyTIk+Kd1vyZ8aICtWfjRm2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TiUesjM9RE5ZKXvjslztrvtL3UfdR4yZM7anKHxVJ81OHztVn+m7DpxZPpYtz6Il0son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sEOpTFNM1fqHEcEyVIcWrZMmd8iuI6Zfb+oZNjlaCJcERsixb2MlyiTFI1mRb2ZNRGRn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yZMmTJqMmSNaaI9QQ6nDpdTGQpJ2Y1u6h9m+/TL7qS2p2ZLlE+Ko+az7fnarP9VglTiy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6SUVoqRFUnEXVEeoQqmRP4q+E4jpodIdM0u+dkyuRfeh7f1DJ8tZcYiRKyZNlIW93RIx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IpCZkWxEREuKnPwsmbZFJlPqpwKXXRkKqmZRORFbOsf2/wDro/fDi2L5JOyKnFS3Ucbl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yp0aJ9LOJ/3QF1MkR6lMhXRrQpfpsDQ4kqQ6bvkfc6niHeVHj9QyRi8iXOoyURb3aRH2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5MbtqNbIyE7LYuYiJ8VOfiZvm0ariLq2Ua+twmsWfHWsXu6PmD7Cs7uyKpMR1W+I/wBp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qdE0Tp1KZHqKkSn1eSPUojWyKaZn9NgcRwNBpZWpNkKTjKn2/VOJpNNmiUDQKJT8DGSP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RYzFokBbEREVOJc/LUmiHVSiUusTI1kyU+3XT703mXS8Q4I8jvKyKxUt1fu3If7eVOLJ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UJxXqVKYuqkQ6ojXTFWRrRnYv0DRg0mhEqeT0zS1+swNDRg0i8DJO7IXW+fDMDMmRENq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RGrKAuqkVJubo89FH7RER7JWRWKh+Op921WdlJP9w4JlXp1Il0SH0tQ++Lj1DRCuQ6hs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9DgwYMGDB6ZKmONsmf1ODBjwVOw5CZqGyF47mTu7ohtRERV/Rw7HRSWjNoj2SvVJj9tX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in1hDq0yHUpiqpmr9s4Jk6CkT6FNT6NxNMoGrtTWXSp4X6XGxocTQab5/XsqDiYtkjPA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n2d0Q3RMlT9JTrygUutKfUJkZozdjEPisyXNTio/u2qz29xdRURHrXiHXRI9Wsqv3U4s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TwTWH0kML9U0YMGDSOmh0xx/XtGkwSgaDB3RRl3jukVZDezJEjtRG0/00ZOJS6xxKPVK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Liry/dW4fO1Wfgasm0LqZxceteV1pHqoirpikv2Nb2z7Tp1UiPUIjWTFNP8AUvbgcRwH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6rBgcRxHEjHut0uJxyKA1sgR2ojaf6PO1PBS6mcCh16YuoizWnabKnP56l/Zuj8FVZIX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sTI9TFka0WKaf6yv7az++yqNEeoaI9SLqBVUKaf6dbcGDA4jgOBpvn9VgwJb3xaRJCtH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1UajiU+raKXVRZKrkk7dX7d0baWKm/Piy7PUyNWaI9VM/mlPrELqkRqxkZ/T1/bV9+3L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eqI10Rq5NZn4b8z8LRgwYNA6Y4GHbP7Bjs2OyQiO1CGT/XKrJC6lnrJqvPVfDPTYqTFR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j8dNka9SLh10kLrY4p9XFirxYqkWJp/oq/FX3eHLI1HhV2R6gVcjVNZnzvzrz4HA0DiY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KJwZIyI7UIkS/YLJoYqRCiKkjQaTAkJfO1yF1NREOuaIdasQ6tMj1EWKafzq/FTny/nX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cjVyKaM+N/ocDgOmOmOLR3M/qsGkcTAxoprvHahEh/q0hQNB6RGiRpGkwLZgx+jTIyki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h1qb/krEK8ZCmjK+RX9tb3/CU5IVVkK5GuRqpmoz+swOA6Y4O+f1LiaTQKOBbkMf6Vs1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Ldj5GPh5I1akBdVIh1hT6xMXUIVWLNS+JW9tX3fG1tHryI9QKuRqimjP6vBoQ4DgOP7O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QrIW1bs+R/OXCm0/5EkU+skin1iZTqKS+DX4qc/JyKbRCu0R6gj1GSNZM1oz+qwaTQOm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00rIhZCsrLwZMmTJn9WzVgUzo594+34FYqruL5qbR6rF1DI9R3jVTNaM/qcDRpJQHTNI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lMVlZCvkyZNRkz8J7n8lkV36L3w9vwKxJGhDpjgxp/PyxVZIjXI9QKshVEKWf1WDSOmO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UJ/oGTsiDFsQvHn5GPjNCOj90Pb8CrbF9JoQ4DgzS/nptCqSRGuyPUdo10KqjVn9U4jp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3kSl3psRn50h2REjtRk1GbZMmfCiQhmbZ/SYOj7zh7fgTHbBi2DBgwOA4HpSk4dHVbl0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bhLHy8s9Voj1OCPUojXyKoZ/U4NKHTR6Y4sx89jvPipzRESF8xkh2REg9ubq2fKk2QpC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D7P9H0XaUPb8CQ0YtgwYMWwYGdDS/wCmpFKXUL7oRWjqoL1PTRKkOkODMMx8rLFVkiFd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gpJ/qcDgOmOBpfzGSvPifuo2lIi/myHZESFlsW1eJieX09IVJK3YcEyv06w1h+B/K6T3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GhORHoskOipREsKr7qy++Hs6v+2+EaUOmh0R0R02jD+VnAqskLqGR6hEKyPUQpIz+nwa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z8eV6j7SfdTweqa2yjqF8tjHaIiG9bc2yZMmdmSm/vocWyZt1dFMktL8CTJJiM/G6P30/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TkR6NlPp4xEtlT3VvfD2dV/b4NJoQ6ZKkOkODT+UptEazRHqBV0RqimZ/UOCY6Z6Y4/F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RCkRhj5n4GMVkLYrrdm+TOyEfu6b2DJS7w4RVjmPUR0z30aOSFFH8eJ/HSKlAa+L0vaU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HpZsj0sURpxRjcyp7qvvj7eq/s8unI6aHTHSHBow/lameuxdQQ6lEayYpoz+nwOA6ZoH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ae+P0DGKyE9i35vnfnv00iMs29PvFWfHXY17FajHVOlBJXcclemNY8WfF0v9lP2/Apw1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VPfU/sXHVf2fCwh0x0h0zQxrHyU2iNVoj1DI9QKqKaM/p8DgOkOFsmTO7UeojWaxzN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rIV1vz4sDKdRopVMiZkTtWkox6l6nu6T3Q9pJiYirHKrx0vfTpuZ/HJdOyVJrw9L/ZT4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e6f9v/nqf7PjYNI4DpnpjgzHyNTFUZHqCNdEaopoz+mwaESpjpji1bUajUazOTAomCe1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YtiuvPg4ITadOuQqmtEqv21q6Y3nf07xKm8oqpspRs4nWR30KWuUKaijSiVJMq0cDW5nS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P7F43xU90/7P/PU/2eZ+XB6Y6ZKmaDA/j5aFVkiNcj1CFVNZn9M4jp5HRHSaHBjRE1I1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8xjJbELw5M+RoaO4qkkKvNHrSn4Yyw6FQTtGz462W5c9OsXyIqQyV4aXu6X+2l7fgdL71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/wDz1H9nmfwWOI4kuxrNRn4uLZYqkkRrC6hCqo1moz+l0odJDojos0sQ7YMGNiRH5rJb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owaRRx4oT0lKqKQmJlaqkVp6pbulfYkZ7w4Otj9r3dJ/bT4+B0n9i8bJ+6f9n/nqP7PN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87JFe2RSNYpGoyJjyrfjbgx5MnqSFXZGuKtkUzP6ZwROkTpM0s7mRO2DAhM1GfksbMj2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xMWUnEjXaF1HZ9QTquXg6V4IyMZIwMGDrvbu6b3U+PgdJ71x4nxLmf8Ab/56j+zzdXUw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rHqiq5NZnxyK+5EH2+l0PUi+jiz+DTKn0yOZ/Tpon0tSI4SRjZjZjyamRrM9cjWR6iMi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OiiVFocWtmDuJikJ/HZIzviR8OTJk1Go1Gv5K8EXh0apGWTImSlhdVU1HO7pX91Pj4HS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Zf2/+a/9nlZ1UUYMHBFjNR67I9SKuQnnwO06OqMubo5EfRIL+NZo0jpon00ZE+hptS+m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0OLT+HqI1hViNZCqI1Cf6RxRKkh0R02jDtg0mGZZqNRkz8Jkt2bIRkyZNRqNZrNZqNRq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MnEpVyNdHrIqV8knqe7pv7KXt+ApaX/O0uHXQZHqIsU0ajO6XE+X/b/56j+3yvjquTNo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OnZ+N6XeUf8ArlzsQj6QsdM9v5/GEOCFRTdbpoyhP6dBlT6bgqdDURLp6iMMwYMfAUmi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mTUZ/R4JQyOmemabuJpZ3NRqMmfOydk9uRM1Gs1mo1GoyZFbOxC/RO3cy/D0nup+34E+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iHWVER68j18CPVxZGsma0a0Tl2k+/wD/ALn7a/8Ab5ZHVe/NkQWBokU+8tKKtM6U/G5i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6ELj6asdPt/LFanzPg0odNEqKZPo4SdT6bFlT6fNFTpqkBxkjHwk2hVGKqKqKoajP6PA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BpO6Mmo1GfLK+fiIXkT2L4ePH0z++nx8Cftre/ZkyZI1JIj1NRC6yoPq5SSqspv7v/Nf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PSZ6TMYIDKjE8EapKpldKLjcxvvXqsltRT93QrFLY7q1MnxtwOKJ0kfxosqdBTZU+mRx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FsfAyxTaPVFVFVNaM/oWVBq+TJ2ti2TUZ8LGOI1bIn8FWXgyZ8uTPx+l/upez4E+K3u2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/Y39tX+zzTQ4I9NDonpDpkqJKizQaTphb2TKnL2op+/pfZse2mT8DI2aOritNWktJ0/0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0NSKdCcTBj4OpiqsVYjUFNGr509rRi2TOzLEzJna7tDiNXTMmTJnfEUTSaRRMbmZGzNl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fb8BLU5dBGRL6cS6OqidGpEcWt6Eyn/Z/wCKnv8ANLdgdMlRPRKcNL3sqcT3Ioe/pfZs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ZnVFf+un3qdNFaHEdNFSiifSRk5/TolT6dIn0lRDhJDvgx48C7Clg9QVUVVCqI1L5LJ3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zbBi2oyZ3O2DSOBpNIomg02SMGDBFEV5mzUayM8i3PdkT8WfFQ/so+34FD3LgwjSiVKL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Evp5U6Koh0aiOBWjzq+2p7/M/hMqMnLvtRSf39J7Nj20+KngYrM6o6ntT6df93T+y0iP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6eLJ9FBlT6cifQTRLp6iHBq2DA0YMGPFqYqjI1hVUKojV8WXFSWDWKRkZpNJi2TOzJqM+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Q8TZJ3bG7ZEyMhPPhdsiYvh9P/ZR9vwKHuXGNmTNsIcMn1CnpimJiM9pe7zP4TK3E+bq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e2n7Z+Biszqeeq/r6WOa1D2WkR3YNI6aZUoJk+hhJz+nk+iqRJUZrY0ND8eSNR5VUVQ1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7rZFIUjN8GkwY25MikdjBi2TOxIWyVldEBeBkzJqw9RnamJiedjHdsczWzWQqCfwqP8A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rqoJxrpnqI1I7WwYv8AUv64i5RkfPmfwmVie5EUfTf/AJ9j2w4nz4FaR1Hu6z+rou9e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EwhwRKkmT6SDJ9BEl0DQ+mqIlBofkV8mpiqCqHqGoz5J8VV923JkyZMmb4NJgxszfSOI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yu2yN1fKuyfEiTFuRF/dHY3snLZFkJmRfAo++l7fgVeK0mqkas0R6upEX1GaKf1NYh11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GpGUfUe8CJGz87+EysT52ohx9LeaGx7Y8S58UjqPf1vs+nf/AE0/baZDwyI7tKKlPt1N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YRh+FeDUxVBVTWKRnwRhqJdKmn0ZPp5IdJo07M3yZMmTN8WxuzbBjaz8qyEKzZKtg/kHr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mIpxFd2m8Go17UR5jxtRCDZ/HHQwShjfQ/soez4FTisvvxZowzgjUkhdRURHr6hH6kyr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kjUZ88vhMqlS62R7H0j/AObY7K8eJc7nslxW9/Xe36Yv/wBEPbaZDwsjvnx1BW7zq9jp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oZb6XtOGl4tgfgyZMmTJqFUYqjFVFIyZ2Uos7oydhwiyXTQZLoifSNEqLQ4tbc3yZM7E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vjbG9RjWZQpZI0BUFsaKiGsk1pebZExkeYLYyZNjYtmLIpcbYrLpx7GCpTySjupf2UPb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jQj0sr0JEqDSMGkxdM1sVVoVcVY9Q9RGtGTO9Wl8FjKhPfE+jTX8fUjKuzArx4lzueyf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/wBkeLSIeFkd8zqCXu6jn6cvuivtfvfsr/2YMGDBizkZMmduDSKmxUzQaSKMGNnTR7NJ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Q4yRkbJRTJUYsl0yxLpWS6dxHHBjdkyZMmTUZ2YMGk0mNuSLvUIr76S7bWTQ0TWXeLMl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D5RnbDuR42NlIV2VUS20vfQ9nwK3FZ4qa2KoKqQqozGSrUUOLVmYNJi+LZNTFNnqM9UV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ikjN5fCZU4qc7VbpOqnRjT+pyIfU4kOugyPUpnrIU0Jq8eHvZ+bT4n7uvff6QvuXFmR8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Z1Hu+nLsvb/7n7anv2uI4mg0Gg0mk0CiKBpMbFtorNSlDs0Ru0iVNE6KJUmSTR6h6iO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fSEqEkODRjw5FM1Ce12wYMCvUKa7w43MlEnEaMGBIjHJTiLbO1S6kZEYKcBbZnTSI3ZU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b8CosqvSfqSg0PtbghVlEjVyTw7JIUYmmI6UGfx4H8ZH8Y/iMl0tRDoSiONsbMtCqNHr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UazUajPmZU4qP7rLYiF0Ko0LqJop9fOJD6iQ+oQZHrYsj1ERVUa0Z8M+J+7rv7PpCPxZ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GV39/wBMX/X+I++t7Z+/dgwYtgwYMb1t6Rf9lNfbJGkxtZNFSmSiPKKGtrEhuzimSoxZ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Jb8XyajUZM2V1fTkjEXhaySgOBpFEiLdNDRIqRyYwkZFzDuJY3VClU0ujPKVmVXhS20f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P0I4l0kWT6CLJfTh9BMl0c0ehJDUj7jUz1ZHrSF1EiPUi6lC6iBGtA9SDHhjimv48Gfx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iVGpEcTBjZqZqZrZ6gqwqx6p6h6iFNGpGTO1lQqc3TsrIT35Mka0kR62rEh9RkU/qSZD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rI9RGpbKnE+es/t+kL7bsXwa3HV8Mre76bH/AKnxT91f2P3bUYMGPItvS+6LaWoUruI0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zR0kVp0IVCLKnRwxU6TBKjKI8oyNJkqaZLp0Og0ODMbsGDF0zJkjbBgS8bNJhDiKPgaG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d/TKMe26SySjgp1nEpdQmvVQ6yJzyPbD3UPb8Ch7lfBpNA6SJdPFk+jgyXQLNfpvTNBo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Kq0LqWiPVkOsiQ6imxVIs7MlCLKlCmyfSQa/hkunkhxaGrYu7ajWzWeoz1BVT1hVRVE7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KcpP+HVw+nqIcZK68MajiR6qpEh9QmiH1Ih9QgQ6yLPXRVrLDmjqZZrfSP6bsXgfhrnV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CfFLnqf69y862/T45HDs4GhmGjJm0jT3wSj2miqvv6ZYSKTJsrVYo9SMhpM/jRkS6QlQ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lRiSojpNDgaRrZgwabZZGYpGRfIaJRNGBRMGCAt7WSUBLApNCs9tP3dP7PgdP7l4Wj6h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DpjpnpmhmlncyzUyNeaF1lRC66YusQq8GOcTsaUx0YMfSxJdKPppDpTiSgySImDBgxd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c7UI+kR1VFT7OiiXTxJ9HFkvp8WVOicFKOkjFyHSmaX4FbLQqs0fyKjPXljOT6bXjGmu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8L8PUHVk+Gsy6RYVT20jq/ZtQvMhbfpy+1n5waTQaTBJ4ENEl2mT/vorsKWDquq0qvUn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shXjI7MdFMqdMipQwaWjLNQ3bSOJpNJpMGN2WKQqhrFLPxmYGjRaK7eFmPBD3UPb8Dp/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D2YHE0DpjpnpDpnpmm+T1GhdRNEeqYuqQq0Wa4u1VFbGaNPUKgeiekekz0xwPTZw0yUi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+yPBgwaSvHt1q0voKX2+gm5dOlGXSRJdIiXRkulmiVCaHCS8MRTkiHU1IkOumiP1FEPq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0KaNS2PwM6g6rmq/sh3qdNxW9tHjrPZtQvKxC29CvskLnZJHU9nR4J8TKaz1NKP2uJVZ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pOCnWlEp9UsT6iGNaqDiOmSpEqeDTadsmTsYNB6Zo36n+ugdP7fgUPcvF9R9uBLvFD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aMI0o9I9E9M0Gm6k0erInVeHNuVCphRrLHqo9RGuI2iKyemtNeli0yZztiI+j/AN0V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7ug/rpcvh08nojoEqBKgSoEuliS6SLP4bJdNJEoOOxGdqbI1Zoj1lVEfqDIfUIketgyP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d/UHU++v/XQWa/TrtX9tH29e8R3LzIW3pF9siPOxnUU8unHCRV4qHTd61PhlfmREwaB0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o5UodsGkqowMnzZiMikJ2wh08jpGl2yZ/XU/f0/HwKHKvkyZM7PqPtEiI92DF8WaskYJ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3PTNJjYpEJ941Mqqk1URJEo7oCPpMsV4S+3UZvUPqXv6L2Q7Gs1Gq+lDgSpEo4GhxOsg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ZE90ZNC6mrEh100Q+ooh10GQ6qLFWTFNM1Ib7V336j+zqPZ0a1V6Pt6gp+36g+21CXmi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bIjulZFbirx0SzOPD4qcyiJWQiUcjpnplSJ0HZTfYZUGSJcjHdKzY6mCPUEKyYsMqJMn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BDtLp+PgdPyvA3b6hwRF5MGDAkYGhxJIrKyizR3UDTbBpNJgxaFRohPUOnlVabRNE1ti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fboNBi0z6j/AH9J7UZumamazWaiXcwOJ16xTd+j6ZaZdMh9Ih9Eh9GPppDoyNMlfJqN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PW1EQ+osp9aqpJlX39T7ega9ak1prPJD2de90fOhbKH9lD2yI7pWRWK/aP09dkiSJLvg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2rrt09kMnyTHzsV5DQoEKeSlSYunmKjgUF+uh7um9vwOn58Dt9QshfBdplTuUo/boNBpM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atGbRSnkqYarLDnzsiRPpX/10/bbAyfH1H+/p1iBhncyKRlWxZit9S/rlyQWX0kfs0mg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QQ+mRLpIj6Il0bJU3B4MHfZkydAifZT93UcUXolR6hkJ62vb1r+/bHzoWzpF/wBtL2sj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voI4iiXE7YNJoGiRTtWKBgSJEuSY+disyVooidIiMVh00yXT+BmTJkyZM/oI9pdJ7fgd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cofwHaoSKO1mDBgaMDGhLvHsZKncmh7IiPpn/wBMJfbrNZqtM6t//roe2IzBpNBoNOD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slyUe9TpuLN3waTSaTQOmdXT+9x79PR7SoJkumiS6VE+kZKhJDgzofbU4Z1BHmB0775+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29F7o+1i2skK1Y6z29EvtGTRi2bNDpijgmVaneh3siRIwdRxsV2TRFEEI6WP2q2dztg0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2OLO5+MmTJk1GoyZ+PHno+PgUOUzJm2djt9QsuUP4DtMkUeNj2tDuuSZJEl3vAR9JWa8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qcdV/wDbR4TM2zsaNI0Yt9R9lul/uoNac2Ytmby46hZqSX/Z08Pt0DgaDQOmOiiMNBV4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mftre/YiPnW3oeVxuZMR+Kp1nc6RdiVmhoaFZO1QrQ79N7REyR+Oq3K+k0mBHSw+3SaD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gx37EkjSemSji+TWKZGWfir3dJx8Chyl4cnX2jyh/Ckiqilxd7mStBZcKf316Wnp5cyK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p9sWxefFX/7qPtW3JqM3RLj6mO3RrNejD7dBpY8kWzUajK2S4qr7n/8ATR9lmdjCNJJF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5ftlzsiLzrb0C7b2O3/mpzX71um4J8ZM2cTSSI8kisdPwJFQkPjqdiEK+BK0Pd0/GfGj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T0vHdoWRKWKkWaXjSODNPYh8Vc9L8Hp+VswYMDQ1br7R5iPzu8irLM6S+3Y9rJWoe6P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5vAifRY4obavtl366l7VtwY2yfb6nf6d/wDRT9tpIjE0mk0Gk0nclxPn/wD6qeNJg0mk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Mq+9ESiSf2vbEXnW36f7N7tpJcT5l/8ATQ9pV9ojgTs1kUcD4rTw5PJQXZCKg+Xx1PuH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tGPbe9iQ+zWMU+9T2lR5ngce6K3BUds4HH7f/cfirnpPb8Dp+fAxn1C0RD87vMUfujxs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T+2fKK/vEIihI+n/APXQ9Q1mozarwu/XU/avHLj6jzb6d/dCp29Q1jkRZnbgqLtIorV1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B6rxMr8SJe4plMqe17Yi+JS6pUlHr4Mh1MWKsmKojWjO2o+0in93U0/aShlOGLTKds2n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8K1Qly+Oo/sHsW7olmtRRgwafCuJP7V2dGSKslppR74t+a5+Bdx5cZdumlynkXxEdJ7f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oCFyh+d3ayadzstkrdMMj7J+8re8VonRR1dRSgtGhGg0u9Xij/8AbDiA/FPj6h7hH02O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hn3GqR6h6p6p6p6hVkS46P8A+hcXwVSMO1Y6niY+SlzTRV42xF8SszIpMjWmiPW1ER+o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tgyPUpirI9RFWaJSOk714e1WqRySizDMDE+6JDJogRPxUGVPbV9w7LwfT4d6fHjXFMnT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q/0+n0tKjIkxdxolCThpbU8pw7Riyt2oz7uIviI6Pj4HT86jUajJnYxn1G0eUPzvxPdK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8q++8D6TDVXh7cmo1K9fjpe/VQ4XFsmTN3efH1B/crfSO8ku2B2SMGlGhHpo9MVMmiXt6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ZrNZJ5af212V+avD5RR5hxX42x+AtvUkdqtqkhV6iF1tRD61sl1PboKqThWWI1Ueohyt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T0kZZGRIkuJ2r+x8jsrLd9OX2x4MGN+TPdMizOY9BUXT9Z9d6ulVo00MosqYKTwqglqK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UZyIj8Rc9Jx8CjzsyZMmTUNn1BkmUZZaH534nukI6cZ/4lyiovvvA+jUexg0mkxbqPZ0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9vXe+30gT7ZG7JGDBgxeqT9nQ3wjA4iiT4qlb3VvYJFHmHHUcWd4/EgtUv4yca1DTONL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psn0BLoZol09SI4yW6M5xI9TViR+oTRH6iiPXxZHqkyNdEaiYmmNIqUFIlQ0jIoiifEr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rfT1ikuPExMTIzMqRoRwMQ5CmSk21PCcydTtN5asvhq3S8fA6fnBgwYMbuvJ8dKIfnfi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yFxP3CtBH0xaaGozsZ1Xs+nd5xIoa2LdV9vWP7xH0vgyZNQpms1GoyZtVK/an0Ecxxt1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z8lBd48dTuj8Tplmpj7KscyhH/tgu1sDgeimS6KDVboIpTholuyZwKrNEOtqRKf1LBT+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aMh4Z2NSKkxu3WP7BjstyFz0scRXjaNLNJizcs6mameoz1Geoeqh1UayUti4+EiJ0ft+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kaOvKvt6bhD878T2slbpuCfskIn7hET6fHXWowxDSaWYuzrPZ9N90SHDsrYMGkkr1eOr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BgcTBpNJgwPJqkKbJHU/19C8Q1mo1DZkXdzKxPnq+Fbp0JHU+6zsiPxOj90vY+aa/wC2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Jg6lfb1K/wCyMcyo9JFp9DE/43JU+mziOhNDhIediE2iNWcRdVVQutmfzZH8psp1bdW9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xGjSaTSaRxZ3O4kLj4SILJ06x8HpvFLj6j7q3HTcRJfJltZO3Te38z/rZ+JPvaJ9Gh/3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l9M5Qh3yJmbStgr8dV7yJ9KX/VZi3YMEzq/6ujh9mg0Gk7nciSKpJ9+qIcnToXHU/wBm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e1lBf9iXa7KbMnU8dX7+lWeooLsQ4qJNOimS6dE+kiVumUGqfddG2Popj6eoh05Iat+c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zst/T96lFdtmPj425+BqwUJfdR4+BQffJkyajUJmTJqJSPqHuqcUOUP5DHtZO3T8Z71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GXKtA+g0cwwYu79f/V9MQiPDvgwYs7ZOof21/cjg+mL/AKbMXgnz1v8AX0nssxErSKpI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m4ft6n+zbH4nQ8VuHx03K2TKS7HU+3qO8+i/vp+0iyV2jqllwh91KH26EaEOkT6eLH0a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IZOzshb+m7VaM1hSW1/q2jponT8fAp87cmTJkZ1vumUOUP4a3OyvIlahx/66hf8ARPh+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LpdSMrY4omj6l/R9Mj9mCPDW9mBo6r21ubfT/wCrLMjZFmpGVulz1p03ttIRUILKqdlW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z0q7S9lZ/fsRH4nRr7axLjpltZTMHWe2r7vp8fvguwkYvLiqsyhH7oR+3SNGBiKkUdWv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5DIdXUgQ+ospfUYMj1sGKvF/plvj3ISwdM8r4FLnxdb7p8dOIl8h7mStQ4X9nU/0TJex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esVVnqs9Znrs9Uc8n1P+n6W/+rJGRnfISGdZ7a3uQjol/wBeDBJCiaTSzDO9s2lz1n9l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n7axXZqwVH99N/auem4n7an9l2RF8TpV9lYn7elWx2p8ZOt9lT3fTiPBF3aJcT5gvujx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/bAY+R2XgZnvm6lOPkz+h4MnSe34FPnws6v3NFMRL5D3Mlaj7Yf39V/RU4qf13iz6Z2p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f032GTJqNR6jPVPVPUNaNSJSOsf21REe8ukj/wBeDSSgKLMbMGBrs+a/3dRSj9ukl2I9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rHUVitXWXVHPuqmCFTv09VInVWmfu2IQvhR91D2Vn90+OlXa7GQ4Ovf2z5+nL7LIyZMk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JgZEq8V/7ILtO7svBR6dSi+hi1L6fEqdBIq9NOD0v9cjovb8CHifHV+4iLiXyXulaj7af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Kv8AXf8APQrEcmTJkRG31Z/Z9O/rvjfkydZ7Kj7oo+/p62IeuhVonqRNaM3wYME12lzz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ZqdQoqr15U61uX8tk+pk1Ko25TyZEyM8Ea7Qup7erkUzVdCF8Kmszh2jnM6vFB/bqNRq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nQxxB2URoxaZIo82dpcxK/tq95012q8WZjwI6VfaNGCvBE6P3D3Pcv0PRe34EOfF1fuI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tQ9lL/6Os/qqlf8Aruvd0nt2Ijb6sdB7DJkzfG7rPbU9yIe6jL7NRqNZ6h6gqrFWZ64q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ZSqJ9a68YQ6r6lFFTr6rdTqakhzZkz4cmohMUhsgIXwunWan/he6o+9JrTlDkh1Eet3j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j9rdlIzeoSfahExs/MTqX9j7ySK3kisy6dY2Vhxvjxr9Auej9vwKa8TOr5I8ol85krUf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sdR/Ven3n0ns2Ihb6r7ui9m3JnZgwdbxP3oo++k/tyZsxCMs1s9QVQnWUV1PXRHU+5yc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Qzkpi+HGegl10dP8ol1LZ/Mkl/NqH8yqOvVZQlJ1aHCJcdeyKzLp12d8nqJE66RPqNT1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Bq0TrP64LMytz46P9lFdjBgq2yZ8OBmPM/idF7PgU6fbws6vkp2ltlLB6ndPZkz5HuZK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nsq89V/Ur9Os1aKxAQxESI+Pqn9nR/1+LJk67ipyjplmpTpfb6bNDMMYrtk60Ylbq8Ff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zN8mdubZEyLISIPK+FMntREof29PwTf29bLMoe+lPCnXwfyon8yJPqsjrtjk2Iyeu4lD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s9usfamvuZV9w9r29Iv+2lxkTG+1TkSbNL34MWezBizHZbX8TofZ8CK+3xdZyU7T21OH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eoKoeoeoazWeoazUZ8UiQuYezpf7uq46jnqv6lfov/ohH/rwK2CKEPj6l/d0i+zydYT5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poyrOKNCPTKkNJ1FTBVqyblLJn4yZSZT4+FUJc7EhRIdnT6uMT+fEqde5Jy1My/BqMiZ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V8D6kqT1kOw32n3eDBgx4Oi90PbaXEhkbNXVowyaBwJQGrpGjA2ZGO0UYMD2K2N+DHg6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Czq+SFp7ZEovNBCGVtmbZMmpmo1Gs9QjUyZ3SJkfdH29J/d1PFfvU6z+sRg+np+tD2YM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f/q6X2eDA79aS5R0P9mOwramKbFUOqrYVepqlJj+I7opyKMhfCqDjds/MNyvkzuwYMC7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1PZjw0qmhx6uOH1qP58T+bFr+TElXRGzJWQmQd2VEMjzS56hpRlLLTs7RKVP7epeiWoU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lsWx7+h9nwIPxM6r3EBE9rGUebV+TBgwY8EBbpEhcw9nSf29WVPf1r+y/wBJjmsl9qtg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9X0/s2YMWjbBgZ15IR9PX/ZjsYMDv1K7dQvufwsGDBgcbxZ08+8Hn4VR4JTM3RDwYM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wYvgwaTBgwYMDvgxvwYMWUjNpMVskJ971eGIU8FWbdlb0XaI6uCo9VQbKfeEinxR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QXejT9R9ZH0jWKVsbOTofb8CAvCzqvcUxE9zKVmV+bZ8USO6RK0fb0fPVe6s/wDs6p/Z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ecGLK1U6jv11H2743wVDr/cxH0qOW49tN3epHK6ih2qRw8GPBgwY8TJCVqcsFB5F8Gvu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CgKBpHE0mkjSHRJQ76TBg0mDBgwYMGDBgwNGDGx+GMmmqp6ou+xPBCoKSY5E5bGYt01P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Q0NGDo6K/jdT2qxPVwqj1StSpOZOOlxOnmoQ6yr6k7QeYz7bFz0H9fwIi3ZM2fHV+5lN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zZqNQmZIko9sDWLx5W6RI/K46M6ztOp/Z1L7Ct9Ch/1tEF3iu0+zSyYtV4qd+vp+3a7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9wj6Qu2CaPySQjSSR1DShVWqTgSXkxvwYGjF+lkL4M1k9M0YMWSIoRhkYHpmkSMbMGDB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BgwYMGk0mk0mkwYNJpNI0MYx7G8Gs1nqGscD0j0xRxfBi2pmd+EUpaHUrOS2YIJCr6Yz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VOj1bUqtpDFx0SxT6n37Pp/t+BDfIjfrPcU7S2MYyjZle0jBgVk8P1Mil3bzenyt0iVo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dZYqdVxZH0iOKOFhR7oq80olRWq8c9dDjxZKnHXd5iPpPs1EpC5wSIx74OokoqvUcxok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NElbpn3j5FtdmOyIohAhSyKkOBoPTPTNBoNBoNBoFEwLsPuaTQaTQaDQaDQaDQaDSaTQ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9jKnmwYMbcbndWdsXTFN7cEYDnhSedvQe34FPncxK1Kmmvq8FGRC0tjHajevaT76jUZMm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JDKDOm4r++t/d1VkQWX0X209ZCVplNk+Ct7aP/3w4EjF3fF6vHWe8R9M/qdqY2NkCckl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2Yuhb8bEK0ydul5p+34ErMdkU+aUSlA9Nnos9Fnos9JnpM9M9M9M9M9M9M0Gg9M9M0G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Gg0HpnpEqZKmTjgkT2Ml5M7M+JbXZWwYMbWrJj2s+n50fAp8+FVNK+o1XUkU7Su7MZ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GDBi2LRvDlbpEufzS56ftGs+9X+3qL9DRdSrTjpiR7EJFR9qXMuGVvb0v/2R4FdW0mDB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R9NWKWMuNLt6Y6bPSNGDrKrQ2MkyTHbBj4OTJLuSt03upcfAlZjEIpe7pKaaisL42DBh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KPRgT6ZM6inochjGSZId871tezPjdltfk/P0/wBvwKfK8L46r3FOz2sZR4GVeSTMmTJk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RkpSFUJTJlfkR9I6fTSumZyUrTK/t6L/AOqPArMQtsmV+Op9wj6fH/ppx2YKzxHqZZqM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St0/NH2+djs7IRT56Sf2xkn+h6uOZVewxsbJMkx/EyZ8a+Cz6f8A1/Ac9JHqln+Sj+Qj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1Eeoj1ESqLHUS1SKdnsYxlKzKtpGLYurRvT3yJsyQIkuJMrWpL7ujWKNkrYIdrSOp9n03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kdRxX9xTOj7QhsZ19XCbyMY7YMGPiMdul5p/Ad3ZESB0SzH0zLia2ayMrZMmTWazUaj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jUhPO3JqRKsio8nUjGMZL9n9P9vwKw13xfuapHqSPVkerM9aTT72p2e1jKP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enzdXmVGJkGKRJkmT726dZqUY4psgsiiSiJXkdZ/X9MX/aiCyNY2KzuzquK3uKZ0kfs2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UsxmDF8fDY7dJzHxra7uyEI6GpietYbsmZIzGxMZIR38Oo1GbIjscrTkdrdVwxjGPxrw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b52VR+SnxukMo8EuKtpGN/4z3KWxWZMqIUSKtJ2Yz6V0zqdVFYjggsLV3cjJHvabOuf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rCnLL8DOs9tT3fmmvuoe27kfUK+KRnwsfhfgd+l5h41tdmSshMTKFTTOlU1JLJKN0xO2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E7YHEcTFlfUSqESTwqk+6nkydVxLljs9tSjGEJO7vTpznKXTOMdI4mLoQ0PajBjYhb8G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sqDRgwYMGDDMPY2U5Ce6QyjwSKtmZ2ZIjun2p7FZkyRF94EkOzQo6p/TunjRo2zZGCPY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LKfMniPhZ1rxCRHmh/bR9ordRU0nVVtcr4MfHeylLBTqnq94yzvYhbXaRK6ExM6OsUn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kyIk2nGoZtK8WZNW5lSZHu48V5DeXEyVlkrLFRjGPb1fUd82yO0Ofp0Ixp9VJWaJod+l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iWpildLJpGhuzJFMwejLGkxdX7eD6d7fOypuwYMGk0GgdI9MUcbHZjKNpFUYzF8GBDEO1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5jxJjvCWmtQ6+Oj+Yj+Wj+VE/kxF1MD+VA/lxH1MT11KX1B//n+nS0ujUROoeojWjWjU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fY+UdIs1qXtv9S1aNXdOytgwP4D8CIIghL7qe9iFtdpErp3pT0z6armPrGvVP8fkTM2g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QUs2dkzJk1Gc7Js0kY4JywVZCMmol7epX3sZIexku+zSxnBTqyw5N3kiVoe59XHTWm6k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Zmb4I89JHXWr4VPCHEnEYkUoepPqaahQ1GRPd9O9nnZU+E7SGUbT4q3wYMCiaTA1sp7F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SUBwGhkuemk8qRkyZMmTJk6eX39VLVS7xceoqRP5FVn8mofyqh/MmLrZoX1A/wCQP+Q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l1yZXr67I6P+2nPtrRqRqR1GHHqFpqxursfiex7XsiUkLiPNPwIWxjtIY7oTt0FSy7S1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JUhknHBCeBTyMkzJkyIjeTwZEzWicslTnFkPjrOXaQ9riYwM+n9P6k+phGMHanLDTuoZ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Kj9rWGZs7JZJQwIoVPTbqud5xyTi1bpqihPq67nG0N3Qe3zsqjI/AdnajaRV52JXe2nu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okSGSOgWqrGlDT6ED+PAfTQP4sT+JE/hofSkOm0urTeJ0nlxfhZi7IFMjXmj+RI/kzP5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3VEKyvIl4c3Y9z2RKZLiJT48jvMly7KyEyjPROnLMWJ7Iu0ilITyVIZJwwJmdsSKEiTw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Xuiu01bJ1MMko4HZ7VMzajWVOFfqPUV41CNU9RCqrFWep3aNBTpx1epFJ92O2BI6TCh1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DB1Q7Stk6dfY9v07jzsrDI/CkMpWkVedi2MZm1PYrSJkuYiZqJ1DUNkjp6npyj102R6u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zD+Yj+ZE/lRF1MCVeLHNDxsxZI0mk0mhDpjgOlkhRKdIj02T+MTo6SfTuNKTciSaMkRC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r2U13ortPsUSPldsk2MwaTSzDujpJ/YLZkjMycOnMyTjknG2TJm0EIlInIb2MjBt40qU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Lsx7csy9+TPkdsmT1MJvIrqo0eseoxyb2aUemsrsm9jPp/t87KpgXwmSKVnxV525t3Hm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mTUOzZm1PJCeCLzZj8i8CI1MOPURF1MDpqsanUda/wDppNI6iS1aiDEJmTJJobHIcjU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u8OyqlAjfPikSKkzUZExSNVkJIwUZaSEyDyKnkdNiRUiYEzJTkRdpInDZBCWCUiUiTMm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pLqZ4M2Q+Oq5lZoe/G7BgxtwY3NGPPnf9P487Kg/hMYylaXFTyflGojsZMndokNmDQaS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z+TKcoT9ZuFX3HfKyJmWdzuPJKLHFjizSdxNkTBja7uzYzNkUV3RJZIkWajUajWazWax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I4kqSZ/Hifx0fxxUD0BUWem0dzJFlOZRn3pTTMJqt9kpSykxDjajO+MkqY4EYEVglIci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wVqmlVJZauitTyq1LA7SMfsfp3HnZU+JIbKNplXnzRFdkyQiIychiZm1GZKSxq++nx5F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pLJoIxFBCgjSjShxHEcDQaEOCNCIRNJKI1sd2ZySHeJBikZNR6gqh6h6h6iPUPUNZrNZ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zYpmo1Go1mo1IbROokeohTFUI1il1bi4fVKenqOsjUl6yFVRGuiNRMkxS706iNSZFock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bBpFEwRJSwq88tkbUFqn6CxOkVen1LqunlCz/Y/n6fx52Tu2ep3Tz56pn7qPBUKvlQyI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Erq2cEW5JReaXDGzPiXlq8D5p8YEhbcGDBJWn2dKoLibwSY/A9itqNTPUNTNZrNZrNRq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rNRSZHjcyoZEzUajWz1GKo8+oz1WeoyNdo/kyP5LF1chddI/nTP5zF1zR/yBLrdR/KR/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LqYn8qJ/JifyUVupRKrk1kZmtHT1MVYTzEjFHVdPGcOt6f0Zsf7D8/T/AIDJoatNi7yg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hLB6pKoSeXkyZM78CEabx4GT4leXFQRgVn3dKOE+YywpVBzyamQefDHyzWYy7WhZC34G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Vva6ndVMis9zvFFKhrT6M/hn8I/hH8I/hH8E/hH8I/hH8Nn8Nn8Q/hM/gkunwOOCgR43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yZMmTJk1GTJqMmTJqMms1s9RnqGtnqNHrSPVkUq0oy6PqtUYTyKRKWV9XhqUuwxi/X/T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SZo1noKHnwShkVNI0jiOJpGh2SYkaDQaDQKBoPTMY2K0ioTYrMqWyZMlFZeUlH7pS7J8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Oo5irIXhwOJXI8U0TWYzpPMaUiK7D3O/S0nOVDp0o+kj0j0j0z0z0z00emh00ekj0z0j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o9upjh9OLwVbR4fhzbJm+TJkyZMmTJkzfJm2TJ0EinUweseudT96r0/ucTRk9P8AX/Tf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oywVKxTln4GDA0SQyRpyKJpIIwYMGNj2K0mVGTICHEku7VsCgR7EMyKdPCkicTgUckF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RWwY3zKvdxQkLxz46io3OgQs6abdNYkhkh70fTaOEl2MXwYvi+Lsqcdbz0/hq8lMl4c/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7eozUyHddTTJP7s2wYMWxuwaTSYMGDBgwYMGLY+P9OFx5pFUlycEn3o/DmVGJZFEwYIC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aSMRolE0npnpipkaLZTpaTAyZJd6a7bpyJZItpqY5nqIjVR66RCoOW+ayqhC68VWeFP3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6Snrq9NT0Q87K3HWP/t6deGsPmHL2Z35M+TPgoS7wydxRbIxml1GdEaWZw6XKfSdrYMe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74DKpK1R9il8Njp940zBgZDlb2O6tMleNpjIIUMigjTeRMx3ju1GTA7YJQJJoXd0Yi8E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yccuVNEVtqIkhoY930ul90fgMrv7azzXo8eCuS5hzL4ufHQ7VKEE16SI0ylgrRTjWp+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4lufhx8JbPpvwGVSVpRFT7wXyGQFvY7IQyYzBCJpGiQ13ihbWiQ+VuY3gcyLy0ZF3KsC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IW9Wkz8yIowYvJFRDRi2DBi0V9302GKa+BI6p9n3qU/DWJ8x5Y/n0nifTTWlSQmhGp46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/BgxbF8WwYMXwYvi+Nr8v07nzsqErYMfJZAVsbWt0iR+YWmSIojuciUuwt8uKjIVO/qG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mPhZUdoi8E5YNQrKN8GCSJoaHdmBo6ODnVoLTFedkjrZdqfuhx4KnFTmPMh+DHx49nQr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IdZFSqVFqNBgwYMGDBgwY2YtgwJXaNJgwYMGDA0YNJgwYs15Pp3K88iqMx8tkPBLYrSJ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trZNmTV90dzZOeCbIo/EO8oR7TRTE9uTOyqrIj4KiIxZCIlfFsDJjQ0aRxNJgkj6dTI/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0uV4anFUQyXO3Pgz8KE8Hqs9Rkah6w6gqqNSEYNJgwYMGkwYNJpMGDBg0mkwYNJgwYMGD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Ghofk+nc+dlX5jtDwSHbInaXErREaSSI8x4uxkh8f+o7pyJvLIo4I8qozWKRT3IV54J8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URgwNDQ7Nd/p8MQj8BlQ+ocUVkXhl7awj8S3Rpymfx5n8aYumqH8eofxqh/GqH8aofxa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8aZ/Hmfx5HpMccebJrZrNZ6h/wAZI/42R/x0z/jpH/HSP+Pkf8dI/wCPmf8AHyP+Pkf8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mf8AHzP+Pmf8dI/4+Z/Amf8AHzP+Pmf8fM/4+Z/x8j/j5n/HzP8Aj5n/AB0z/jpn/HzP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06of8ZUP+LqnVdJUoGPFg6Hnzy4q/MdoeCQ7VGRl3Uu0mMwRKcck4pKpPvEVs3xkdMqR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pMcWiRMkIo0sjpHpDp4Md6ZFmTO7J6mCdS8RC+BIau0OI4lOGqfTxxFfAZWOvffpxeG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iScY01j00ekj00emj00emj0onpocEemjQj00VKfavTwOz8CWTQzSzSY2aT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TSaTSaTSaTSaTSaDSaTQaTB9VX/TJD8X0/lceZlX5jtDwSGMqIw86miM83yR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YwRdpSMiZGRntXNZTlkgRaG0VJLE5Ik8k0fnp6hyPsSnZPBS+4jR7Ok0aTSaR9jOR8Tk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mZ87GjA0YMDRQj3p8L4Eivx1vvoLxfjqLR9st30/iPhdsWqcdQTGPwQYpmpGpHYwaUaF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7WfUf6qi7vcrs+n8rjzMq/IY7u0fBIdmjSiqu1JWYzJGRFkrZJGo1kah6hUeVJFLKcH2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Ikodpx70+xCtgqT7Z75OShmJTrRPUi1OaNZKtgqV3mlV768lVi91L2ysmJmRMyZMmfL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8CR1Pt6j++ivH1FocT2o+nPvHjyVOK6J2fgWzua3n1D1BbWZNQibwOQmLiUu6kRdpSIv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BqM5a4lMyQ2Pjr/6pkvF0HuXnZV+Q9jtHwSHd8VmUXaQxmSMjNmMaMMxbN9aJSyZvAz2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pIbWJVGj1meqaxvI7eqyUyn7k+zvkyZMmTImJ7F42UfdAXwJHV+2o81aPHirn5pkt30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K6Kox72IyZM7VxsmzNkyTy2QJPEbQGx8wJvszBAqPuRJv7SJDi7Ou/rmSH4eg90ePMyr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LirzS9xIYxikKQmZM7HeTM7ciYxInEgJ9jODWNmTUOoahyM2ZTfeEu18mTIjJmyfwKPM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v/qnx4qw+YD3dA8VYeRjK5X5l4YrJ6WT0R0D0WOizSxZI8bJRyememaTQaRRJRytBoFE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mOBGI6Z6ZoNB6YoC4uzrvZUGPw/T/cuPMyp8xi5jxvlsZWKS7oZJGBokhMUhdzBk1GRu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BNjl31moyZNRnZm2R2p1BSM7smROyEIXgyahzQ6hTq4ceqWF1sCjUU15WTOtfaC+6HHi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2VkdF/bS48bGVjqF90rPfT5pxNJgcRwNBoRHj9AzrfZMkPw9B/ZHjzMq/MYuY8b5Duya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QxxIQIxwqjJMz3ixscjUSZkizJkkzUaiCyaO0kNGDBga26TSYMGk9NjTRGeBVCMzJkyZ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hbMjmOqh1h1j1GamzN8n0z+rysmfUPZR5jx4qxPmBIfN0dM/+2jx42MrFYkvDTeHR4MD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DOs9lXmXi6L3x48zKo/lsjyuN7GO0h8rbMYiI+KhI/Oezd8GBK2Bqy5jI9QbyYEjBgcR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AqR6QqR6aK1P7ZLvgRGRkzsTIkSIhWciVTBOuSqNmX4Fz9M/r8siZ9Sl26cXjrcVOYj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2+RlYrk7vdD3UBbGYIcfoer9lX3Ss7Pd0X9ke68zKvyHsZH3LxMwSPztkMiRGTHZj5sj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IwJCiaRxNJoI0xRMGNtbiay+LRptkvtFMixXiRFbJKpgnWJSz5Ppf9flkVH2+onTryVO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Kfu6X2+WudRy130juti56aaI7HaHHgyZMmTJkyZMmo1Go1Go1Go1Go1Gd3V+yr7pcsfg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pFX5jIcryT3yHzEQyQ7SHZETBgwSszSaBIgjSYErYMCXhcck4Ekae9KP29Su5RyJXRET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+X6YsU/IyRW9vXv/ALOnXbxz4re609iKfPR+zxYMDK3HULvF/cS92/p/dT4sxjIcbpMc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bv4smSPGzq/ZW5lZj39F/bD2+ZlXzZ80inyvJPfK0bMZgZIYiKEK8rYMpGoUim7Y89Qw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ujT7UqfeUOzV8mocjPmR0HURRF5XjZI6hnVf3UPJP21rf+amxC5+nv8A6vEhjKi7dUjH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upq7vDjdLZkzbBwajUjUJ37Go1ms1mpEXl0+NnVeyrzOzNORrd0f9lP2+aRV8rEzJnwO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z3ytEQ0SVpkhkCC7JWyNkpmo1dpMVoNopvPnZVkOZS+6p+J8opn4nG7H4MmTO+n/AGdN/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Kv3VaXkfFdWXtqbUfTX/ANa8jJ8dWMfM+d/S+6C7Wkh2p8bquxD7Gtmtnc/L4j3JvBrZ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j8tdqfNPjZ1Xtrcytjv030+Gj6nQjQq7GdF2dP2+aRV8rF5HaRSXdeSe+Ri0bTEaScSZ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6hqsjNkK1NkX5pD7kzpl90+HykUuSY0Me3JnyQ56XqkQnqXhZIkdU+3M6fHj/Fa0eKm7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XHVolzInzv6buQ4sxowU99Tm6ZUlZGez5k+0OxV72hy2RZKQnZvtDmHGzquK3ulZdhdd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HUVdvR/2Q9vmkVR/JdpFLxO8/A7RtUEaxvJpGh2wYMGLK6smQkJ+SROQiodMiZ+SlaRN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NWD6fXeYvwskSOtfaPMOPJXtF9p8XVvpbFx48DR1ESohsk/B0nMV2xZsyZKe+pEwaTS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DSaDQaD0z0z0zQemememaD0xU+6WFs6r21vcxjZnc+Oi99P2+aXFYfyXaRSF43xPchjt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zbTk9M0DiIkNkdqIEH5JHpjjhVff0y7VT/1pbKFGR6TJUh0D+Mj+Mh0MDpMcWY+BRlon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yR1/to9xeXqOSBPjb9Kf/bHgwYMGk0mk0mk0mDA0dTHtWWCXL8FKppdLrey6yDP5EGOo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aUaEaEaUaUaUaUYRgwY+B1Xtr++Qx+Do/dT9vmZWH5M+J3dmUvC7yJ7kSJEmayMjklAl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pmkkYJEh2RgSGiC7kPDkT2VZ9uZ0Kba/iORDooRPTSOyHJDqHqI9RHqIymYQ4JkqJOk4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XU0t2RyJSJ1EfUKnbpxeWuS5p8yHzs+k/wD0Q9ovGzqfbX5nyPexM9RingjUPWJ1clP9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PwdL76ft8zKw75M/Cd3aRR8DHeRPYrZJskO0GRZqMkmPmHDJO80TQxETNmISIrF8mbZt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6FZpwUU5RROqTrDrE6pLqB9SKuRrNkahGoKoKQ0VKJKGPMihWdOXT1lNajUahzHMlUHU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vL6ddl5a5LmHMh87Ppf/ANMOBeNnUe3qF3mh8b13IdM5KXSSHQmenIepHdlP9F1PFf3S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9vmZWHz4s+N3dpFHwMkzImMqbcmRkr6sCqd9RqHIgIyMyahsm7RiKI1aMGyMBRu/FEp0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PVKldIlWcjuNlSqSnkRCGSELZFIUyFTNpwTJ08efp6zhKnWUo6hyHMlIbGxsqvtV7y6d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8yJc3R0MtNen7WLyVl26hd6h+GPdT93TJY0IdKJ6KJdNFn8VIpc/oep46j3SJeBnR++l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rvKzKPG9kjFmT8DGrNGLNmSJrNY5mbMaMERdzQRpiWNj8MVkp9O3HTpPUHIcxzJ9yHY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CDbp0u6iluUsFOqJ5JxyVIeZMo1cHrDqjqjqo9ZDrDrIrVey7uj5qvFblEiXOzp+1Tp/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dsD3U/d0u1lP9F1HFf3SJeHpPfS9nmZWHtyZMmfM7t9xlHwu7JD3YtgcTA0MatqEIwYM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eWEHJ0enUR4SrvvrHMTzaRKY3m1KjkhSS8PBRqkXklHJUhjzJ4HWwpdUfyWOuz1WeozU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y1OK3I+JbEUvf0vsYvJU46vmryiW+PPRzNRnZDwyI/IrnUe6Qx+DpP7aXt8zKxLY/Dn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fYpceCQrSJj8bGjBM/MBXwYMGDBpIxFbPiprU6FNRUpYK1YlLJGOSVMUcEmVGNkYuRTo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Ui8k45KkMeaSHTZ6R6QqJ6R6R6ZGOCPmlxXPz/5ltgdA80XtyZMmTJk1GSo+3VLvWQmS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kn9NoyJfSSp9NqxJ9LWgLJT8LF8isdT75DH4Om/so8eZlUZgwYGjHhXgdqntfMHg5dLj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xudnZkz8wvpMWyLYhvwxjkjQKaUR1cKpWyOWbRng9RGUSHEjR7wgorPkZ7ZdPVIvKqQy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oXmkdRZe2XGxH0yeaWTJqMmTJnfPjqStaQ9zPoXWNdOuoiz1IsymSxjr8ZpceCQvkVTq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039tL2+aRW524MGDA0YMGDHhlarxJ/cmUuaXgkO7JXwYMDRgwYMDV2iofmmhRMbUZM+On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ROoSnkyZtM7kJCYl8CaIz0zoVMrlVYElh/AwYNIl52dRwiDzGR+bpn0qX2+WR1aKo+w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17KXV6j+SifVdm3KdH2+HHx2VDqn98n4um/to+zzSKo/iK0rVeGu8IkIlLwSkJ7JbnfA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jswNGCTweoaxMzbJm2TIn36ei5EaahGrWSKlYnXyazUazWN2/NNCXwGVF36ao805ZXJV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glzT4ltR9Ll96fbdkyajUh1EetEn1Cx1NclLJJj8FMihOcT16gupefXeOmeaa+RkyajU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Js6p/wDZLws6X+yj7fNIrD+NIwVOHHvAiQ3zkN5IbHtztZK2CRUPzRu2ZNSHInIdlLAp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zl9HQ1EUorqKySr1zOo4Mn3ChUYqFVi6Sqz+HNEaOl/CqLJD7ZdPUIsksqpHHkTFI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fJX4fNIlu+myxUg+2RyR6kR1Uh9REfVIn10IkuvRL6gT+od5ddUH1Ux1pmpvb+dtEp8Y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J3ordkyZMmo1Gs1ms1ms1ms1nqHqHqI9WI+ogh9VTP5dI/mUh9dTP50D/kIof1JD+pMr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8LOm/toezzMrD25MmTPgfgmMgRI7mVWLmOx3W3JlDkiUka0akSkTfYhPB6p6x6w6h6hr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NLNJBfd0vtmpMn0dapJfShfTYI/h0iPR0xdHEj0yQqMUOEUVdKJv4bRLs6MilIRVjlSX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qiqnqkZke9mNmsjPImJ+KuT5pe57qFT05Q69KM/qKJfUWPr5s/l1GpV5SNTM2xvx4aK7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I+nv/wDNqNRqNaPVietA/kUz+VSP5dMfWQH10T+fEfXI/ns/nSH1sx9bUP5dU/lVD+RM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ahsyZMjZk1GR2Y/F0/8AbQ9nmZX7DmazWZ2Z8upGo1CkS4lzEiLdMqkRGTUaxyNaNaNZ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kHrjrjqsdVs1s1sbb8yZFikRwJDQlgo1UilXg1SqU2swJ8OMswpvDRKWD1UVanapPL+G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Vq0RrxuBoGrQ5pcWcMjpChi2TWazWazUZ2VyqU/cPndm+dud+TPgp9nS4tART6ipTX8q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1GajWzWzUajUZvkyZNRqNRk1GoyZMmTI2ZMmTJkz5On/ALqHs8zOq4bM2WRDGahTQpGo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rHUHWRKueseoaynLvOfaVTvTlkhITEzJkyOROZNjlgdfA646567PWZ6rPVZrbJtmfC/B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MjVFLKdu5TrTgQ66SI9csUuqg3HqYM9SLKiTKiwValn8SqiL+6DKciLJrKqxx5MDhklT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NV8Gk0M0u+TUajWeoVJlQgvuJc78GDBi2LflmfNHmheCEJikazUZFI1DkZMmTJkyZ2Y2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+F7un/toezzPjquNIoGm2RsbJWRkyjUSmOoeqeqSmdxQbFSNBpM4VWoZZCpgjVPXP5B/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SfyD1iU/AmcjXhzfPnRT38HqTRDqpoj1bZW6jMXLLXxZ8N96T7FKVq0Mkl4VtwNWyJik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gODvkwSQ7ajPjyPY/OiheArrbkyZMmb5MmTJk1DZkzszbJn4NH39P7PNI6rtF1kfyD+Q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seqeqeseqOsz1Ga2d2aGKkemaUjsOoiVUlWHVY3nZkyZMszuV3sVmvHjbgwYNN8bKfdx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WRD4qGVl91CVoSw4Mfcqxs963uB6ZoZpZ3NbFVFVFURqRkZoHTHDvGJOHapBmligzQaT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2LmjLBqVocbsj3Z2ZMmd2fDm2fHQ/s6b2+aR13tlz4EmKJoYqRowYwRkkOokSrDrjqMy3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PzgwYGrYMWXPnp8rh8oW2KIrBVnhZy48Z+IrVkQf3R4KUhFWPaax4EYMGkwYMWxbBg0I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rYqwqxGqmdmYHgeB4OxJGkwYQ4ocSSGvkRFEc5FKq80e8ditkyZM7smdmd2TJkz8Kh76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tlzbBoZ6R6R6IqIqSNCR2JVEh1DUZGYZi2DBgwYNJgQ74MGLu+b4MGLY3YMGEYMGkwYM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0EY90hkVswYIIbwq0ymvudl8Wpx+afBGRTlkZWj4Ic+bBpQ4I9IdPvhoTZrZlncw2aWN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zNTNVmvjMoL7iqdPFylQ2oyZM7cmTPjwYtgwYMWx5qX9vT+3zM6/26cy9M9MVMwhGUak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qM1MixWSNPaa3YMGkwaTSYMbMGDSOJjysyZ34MGDFsGCETR2aMGBIZ+VtirTfao/upod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XlWoSEVFkqRw90ReHJkyZMmTI2akZHIyIWLZMjY13axtTH3+PDnpnmbowkvShTdOaFUT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f2+ZnXcZw1LvlDmiVQ9RmsbZFZPTJQNJpFHFkRtJZNBoGti2YNJpNJpNJoNJoNBpNBga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i+NuDBgSKfEmfkyKyW1CJMqPt/6XAhXfwnxVKTFaLwU5ZtWifnbEWzJk1GTJm2DSYMGC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Ya3NE4mlmlnps9LJ6Q44Jc/FhRbFSnA9evEq9TOR6rKE55+Xn4dL+3p/b5mfUPY85M7M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GBC2tGDBgxsRgwaTSY24NI6ZKJpMbMXxbHhxugNGg0Gg0mN0bMrcQWWIWxi+FWKTw4cW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ssPbEW7BpNJhbs2cRREjAkaTQaBQNJpJQyekj0zQYMlUlz8SPeXSxjp0RxWisenl0ukK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z8576X9nTe3zSOt9jRg0mkwaTSYMCRpNBoNBpMCW/G9MixGDSOI4CiYMXaJRHte3BgwY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RR7pGk0mBkrLYuJO1ZkLIXOxfCq8L3U+LQeHSlavAe2HKiaTA4mPHpNBoFA0Gg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Sqo9U9Ucycvhq8fdSraRdUVuoyRqd6HUR0/yl+nY99L39L7PMzrOGjBpNJpNBpNJgwY2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hTNZrNV8DyjWaxyvgwYMGDBgwYNJpMGDBgwYMGDBi2LIwaSSJn5vGzY2TEZELYvhzPzT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Wi87KXKJb8GDSaDQaDSjC3to1o9VDrol1I+qJdSx15MhJsVmT+Jm0I6pUumyVencR5IZ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3Te3zSOr434NJgwYMGNmDBgwYMbcbcGDFsCIYOw4E6RKkaTTswYMGL4MGDBpNJg0mk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9Qnthw2N2k+8RIS2r4ciXupcXi8OjLsV4kl3vRMGBowaTQaBQNJi+TJm2RyweoOsPqEf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nJjkO2LUxWZL4Sjk9N4VBi6dipuJSrOBV6iMlVZT5gyP6+l7+m9nmkdUaTG3JkztzuRg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gxZI0mDG/IpiqCZpyOkSpYHHBgwYMGDBgwYMXwYtgwYMeGqT5WyPExsyMiIWxC+C+US4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l3iyayq0cO/ToVsGN7Y2eoh1Uj+Qh9SPqMkq7Y6rJTbO72sY70hWlxLy4YoMVFsjQZGg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FpPTiz+LFnUdFKKlmLpVGpUpZ+Xk1GTUazUaFpfO176X9nT+zzSOq8mDBgxsSvFmsyMa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BSyYHTJUhwMGDBjZg0mDBjZkz4axLlXXJIlZkSIrOyF8GYiRPmjwtiKMs2rQySWHbp92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ddEuoJ9QSryHWmzU3ZeF7EU7zJeDGRQI0mfx2RoC6c9LAqaMJbWVptKPUSS6brfup1Iy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PFl8l2zeHdv3y52vfR/s6b2eZnVceDG/Bi7st+LY8qlghUFLNtA6ZKBjyYvjwViXN4jG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RJE/dS4W2lLDpvKkitDDtRMjmh1kOsT6gl1I67JVpM9SRqebNWQhEjJkW2Q7x91O8yXN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ZHpyPTHoIVJIUTHhlxW5ZDnW0Va85RT7qVkZMjkjUahPvCnqVSnhtNfAe2PZuqt7HtZQ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q48WDSaTSaTBiz8WfLgwYEhEZkZWwOCJUzT48eKuxivEkOztAXA2IS+HK0+GiluXNCdq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6jNTO7Gu0/EiIrNGBbZbILvC7FBtrp2Lp3ldMsqgj0xJeepxVg2/RYqLJQwTtSjm7ZnZ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l53vW5j2s6f39N7PNI6ri+NyMiZGzwO7+FgxtwYMXQpimKRyOBKmODXmVsGLV+HyrxJD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7slzTWN9KX3QeSSK8N0uJis7rZjY97s7U+YXp0xUkKKRj4bG0SlEdZFSqhyyfnprvame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S7eB7WdP/Z03t80jqfLk1CmZ8OduLY2Y82RTI1BSEOOSVMcDG/HgZ1G6Qx3hdL4juyRA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HJKOHsnxK7fgVmOy3NWwUkRsilwvi15E6ssyk2LJpeY0WynQIQxd3xbHw8D2rIo+R8Uf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Hia2YMfCwYMGPgqWCFQjPIu5pJUiVIccWx42+3UOysj8Ss7xtEj8Ru7JEPBSlh032aOo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Z2RszPgfFqArQ5p8fFrkl92gjASwIRnxRWZdTCMJeaJCOoqU8Gg9M0GgUbS8lL+zo/6v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48WTI1MEaopJmB0x0hwZjdnYzqLKytLahEV5WLna+HZEhkBbXZFCYu5WjmNRYd6g+dz2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2pK9PmHHxGVhLuKygzuhvc9spSqPzI6cq87OTBPyUv7Ok9nmkVuXbHxMbcGNuTPxskZEK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MlTGmvBLjqbKyGS2pCQh2W93Z+U7uz2SHzEW13pyw6Muz46mA71Nj8CZqs7LfK1O9PmP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+0KZTpmlE4oqdnbAqeVKOHg0mg0Ch30kl5+m5qrLVPJ6YqXb0kemSWCpzse+l7+k9vmk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yinJSmovUjCZKmiVEcMGNmST7dRyLY9iEhXS8D2SFsY3snwR5XgRQl3TyVoZVSOHaq7L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5heiR4+JN9pz7qRnJEgrVuanNs4IrtJLOlGEdtlTjzdLwdjKNSNSHLtJlTnY99P3dJ7f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I4EKZGrGEKlTVKNQhVIzzZxJUx0xq8+K3IvBHlfAdldj2T4IiFZ7qb70ZduTqKfdoZU3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FndmdrIrLp3oIXxapVf3ayNTvR7kR8V2S5t+afeE+e5hig2aBQHAqebJ0nE3gyzudzve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vmkVR/Bx+oTNRrJSzdCmKsxVEKSdpQySpEoE1hVudj2wEjHwGK8h7JOy5Xioz703lVI5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g0mDHhfgyZtS5hekL4tQre4pe6ghEn2rjv8Anp+NOXpwaTAzJUaJ+Zc9MSjkUDSaUVMX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+k9vmmVfi4+Zn4SZGYqopmc2rQ7dR79kru1MXFl5nsk9n4krxYn4YPD6efbk6mmVESRgx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LmNkU/jVCrEZR5o2mytLZLuUPbnB6g5nqms1jlkk+3m6Ucj1D1R1Oz73lz4kU/f0fs80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zsyKZGZWn9vUP79krO9Mz8JoQx7ZGLIj4qMu9KeSUcrqoYHzZslLtrE7S5Ft/O2T2Ul2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TJooIpLESfFU/NsHT8T59JjpnpEqYhjH5qEu8uL5Q5DmN2yZM72U/f0f9fmmVfn4H4c/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xIcR2yVWVPdsltgjBi+fM7SHtY7Ijd70dPUIvK6mGVXjpbY2MwYFsWx7XZjt+aXFqfup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UokeCoVR3ydNxZtGpFSZkzZ+XIpYPUZ6jPUHI1GfKyHu6P2eaRW+LnxZ+RkzdbnZkJtE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83/E9kV3gh+LPiluY7xu/BBlCeU+66yjlSWGMkZEMYtr3PYinemu9Pj4kuKgskaf3U4d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OneBzHVNTZ3MXm/DkyZM/G5Ka79F/X5plXxZM/sF4GNFGWGnaUSusEudk9kWKRrNRqW7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eyPkozw4SyqsdS6qnpvIREYxXxsWx7I8070SPHxGToyI05IZGokQqo1Jlcq8uytB4bkZ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NbMsyZtm+flxRFYOj/r80yr+wzsyZ8+BRIyxH1Ua0zqfbLlbJ7FzShlOmOmaGYZhnfzM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plCqJ5XVUtSqw0sxkxfAlsfhdocw4tRF8Vs9aA5xHgkNkaziSr5Ksu/4tk1GoyZM/pUi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hHSvNMrfHx58mf0DR3RWm2MWyWymsypL7GjBpPTPSPRPRPRHQPSZ6TNDMbmO62vYtq3x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XWUjHfe/E70/dG9IXxanFTnua5I9RjmankfMX+lUW36cj0pH8WTI9ER6HIuiF0iP4qI9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b/CZtgZPirsQydlbp190PbgwYFZIwaTSj00ekeiiVAl05Kk0OLMXlsWxmLrnxMmdJMg8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Pe7IZjf+SCI8Wo/G0Jk+mJdM0SotDgaGaGh9k/n6ZMVCYumkLpBdER6IXREekQumQuni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Rk+K36jHkyZ8+CjTJRWKiKjJj5Vlad+TpV3jxtV1twOJKkiVElDBPsS8qGOy3MkRlh9N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qR0y8Lstj2UxcC7lL42pprqD1IslhkoI9MlArLCZn4uDRIVOQunmxdHJkeiF0JHoULpE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KPTRpRhfMmVviZM7MmTPjfx8b4kOyk+1aoSZKytHlkro6Vdtq8bGVX2q97YMGNz2LxS4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KfddXSGtzM+B8jtSFaBT+LEUNSn0sR9O4mlq9SXavP4Ci2KnI9CZ/GkR6KTF0JDokR6N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IqcUaUYX6SpxW/XZ3YMGk0GDBgwY8FPlROolhSeWyVlaIyXNqfPTL7PgMkyvIfmV8b5c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arDUq8NLvkbM2yZFd7fzTFanzDj4kSMjUTJDJFX21ecbcmRZEmxUpsXTSI9JJi6HJDos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dKhUInpxNCNKMfqHJIdVDqkpNlTbj5ebZM/BSR225MmTO+PMZZVeGoq08WqWVokiXNqX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lSXjds+SZK8XpfT1Mo6qjqVSOl5tnN8GDBjc7R5p3orvH4rlgVZIVZMVQbVpFaXab75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sj0R/CI9EsroxdIhdOhUYo9KIopGF+sc0h1UOqObZ3YoNipDgkqvPyc/IVsmo1GozbPj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7WVokuHej7ocbV42V5eV2W5kdkx2yZKFXTKjUyn3XWURrDMGDHidolO9Ej8WoVWa5Cq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5KlTI7xpJHpo0RNK/X5HOKJVj1WapMxIVNsVJCgkYvMq8/sV4MGDBgxszdGbPjrPcK0C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nZUkdRL7l5HdblsayShgqdjVfpazIPKqw1R6mlh43PwwIXpL40+JxHE0saHZ3x+tyjWh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ZGZMUWxUmKkhQS8FQrc/tkrYMeap7a7zIVokx36YQvPIryJ8i8butjFuqMqGO6Rgi8Pp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qtHTLervi9IVo807v4cracjiOBKmemaRwwYHH9PqQ6sUOsh1z1ma2ZbMM0SZ6LFRFSRp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waTBpNJpMXqcV/eK0SQ7Lnp0IXmZUfatLzOyFsYrq9Qku+D8WpT0uhPMX3OsoE1jxfi9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vdgce7isaBw/Qakh1Io9aJ646zHUbNTO5pYqUhUBUUKmjSjHwanFbn4Wf0eDBjdgwYMG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b3IVkTHaKy6EcRQvKyTK8uzfe+TPkWxiurzJbukq6HB5U45XV0tLa7vwMd6RHghzT4+K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5NaPVieuh12etI9SR9zNMmelIVFioipRNETHyJlfn9ivDgx4Whq1Yqe5C4VpjtTi26Sx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d5e38+XNmK6vMe1C56OsLuVYal1FJxe/geykr0l3p/FZKRq8OO/wtaPViOsh9QSrSPVk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ioNi6cVGIqaNK+fPitz+wwIxuz5WMrcVOUIjyTHydOiIvIxk2Vpj7vwLysW1k2PfTnpf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lUjpd34IXpcw4+JInbUazUZ2yfkyjWkOqh1x12OrJmqRpkxUpHos9AVFCpRFBIx+lqcV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TSYEYMGk0mN0rV+J8oRG07LnpIYivMypLtVnn5EdkpEpDfho1HF0KmqLSkutoEk0/CuY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yJGDBi2oyZM253OcUerE9dDrsdZmps7mmTFSbFQPQQqUTQjH6ypxW5/ZpCQkaTFsGDAk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bqOJcoQrTHzTWZ0o4iLyMkVmPn4jutkh+Pp62h05qSlFSOtoaXteyHML0OF8WQ7uzWzU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meozUzDZ6cj0ZCoHpRNCML9kyrxV53MyZtkzbPyc2z4khRFzBGBowY2ZMmRGBxMDJW6j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Q+5C8rKjKrtgx8NqyFsmPZpY4M9OR6Us6GaWYt0lfSReVXgpx6iDjLa70+YcC5pIXxZj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I9BnoIVJGhfuqvFTl+LJn5T8SshGRELPdg0mLZM2kT5Op4fMRXmadT6aGEheVlVkufiu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VEVJCgaTBgwaR0kyXTpn8do6dySydXS1KccSuxjtSI2iUvismO7Gv8LV4qcvxNGPJm+f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1GozvbM2RIlbquHzEQ7TKNPLisCFsexbZsqyH8NWRJWW308kaQopGcDmeoeoeqeqeqeq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x911tLTL83/H4KS7RtAhx8R8S2ytL/B1Crz5MGP0iRpMW1GobtkzfNnZIwMkx26rgiIY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exlRk3mV8fAVo8zdo3UckYWbQ6iJVRzZlmTN8mtiqtEa5CuKsQq5XXSTh/6s9lEVqfup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f8FUKr758Wf0qEiJgwNGLIwhxsmJmboQyRIYkdZ7UIQxFOGZRVkLa7oVskmVGfnYzHmV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5Ixxacyc8+Xg1sVZonUctrvTPwylzDj4jJbXZjiY/wADVK3O3JkTM2f6XJFkRWZK2SMj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GSJWXHXGCIiRDuUoisvHkcicib3vzK1MqWRCOSKG8E5k38XIxC5p3ocx4+Gxj2ys+bNf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aTFmYMXzdXyajUZM/NiJkBEho0npipmLKzM2ir1eHZe3rmIhafNHuRuvE7Nk2N/Hgu1V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5DGZ+I7w5p3ooXxXue5r9/VJ8mTO1jRg0mNqRjyZ+GiESKszGxmDFpOyZFmo1FV2ih8d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nQrJC8TGSZN/EyZEyC7/AIroiinE/E5WmS8T2Y3O+SnzDm1H4ztna9j/AMBVKnPyc7c/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WySkOQ5imQnepaJU46z3IhbRmpQXaIheJsyMlw/Jgx4NLEikhFUgu6RUZK0vBne14Hak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Me5jH/g6pV5vj4z3LyKLPTZ6Mz+PI/js9BocJI7kTJqPUPUHUPUZ6h6hrY3spTGyQhcV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jmcOEIWx7neqPy5tnZgSMCIISKkCEMEuJO8x+Z+B8lMVo+6AviSXZ7X/AIarxU5wY3YM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h0pDpsCoI9GJ6cTQjQh00SpInTGiRJmo1GfBEcrRtWfbqPdHmIyj70IQhXexjsyTwN93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iox3qD8LvkyZ2vbR4jaHup8fEbY/A/8AB1iS76THhfmz50iMSlLSQqilnfNjn37MlDJK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Yx44sRVXat70K1DlERCFvd2V32+KhFNDMlN/bNFXl3mP4GTNntpoVqSIcfFf+KZVHzvZ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Jw6Pt/EHQwYxZSaKVbBCrkTzt6iXY7o1kJaiCWJRTK1EksbHuTIyKsvtre5EbUlhIQhe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cEKqw5ZMlJ9pPtU5avLwP4MFegiPxXv0tjgNf4OoS5yNmfG/jdHTTIaYmtGtD0snTRKk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s3k8Fbu0hocBdh1iNYzqKtLJKGG+1s2yJmbZMlZlTu4kTBTXZCELwMdpvtJ5l5nZbm+8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diV5/Aex7P8A1TvSF8LJk1GdmligRpGlIlgrNCll/wCBq8T5GYMGLNfMiu9HstbHNmtn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RkyQE8Cq4I1MlRjiPsazWnZxNLKakYJU0VKRVp6R7ExO9YfKIEeYiEIXgdpFeW1/DwIp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nZk+fA97MbHdcw4tS4XHwGNjkRebMyaiE0eoifU4JdU2OtUZ3ZGDz/gahPlI0mkxZjMG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lTodvQP45/HHQPQY6TPTZpZgoxQ4FREG0RZORUkNifeDyYIoiZHMlURWwPnGxXr8PlES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JlXlfFQkaRRNRnJBMepjjgm7Ml8F74LvC35pi8j2yJywaiAipLBOqeqeqxNyFTYqRo/w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8T8L8SEdEkQxbBgwh6RuJKUSckZKNTB6mRu0SZUMPMabKVM9M0YtJlSXapVHWZT+40mg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ogUl2QhC8LJFV9nz483Vm9iIiRgaGUoj7tGvNJ2ZL4Lu9lMhaPup8edkpEpEn3iyEjUV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IjURrTM/wCDZU8DGMz5H5aNXQ6NfJGpkTyS4qVMDrSHUkZsoshTZGmyfYUu6kKOp+ge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kitHtXWD89PwkSRLbX4fMSPNPiIhCFvYyXFWXkzdb0QIRNI0aGUotE6WXOk4lT7aK7o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Q5jaHNHjzNjY2TMmo1kKnfOSUckaB/HHSaHGQpSi41ckZZ/wTJ+BjQ18pkKzi6XU9odV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KU6McTo94UCNAjSFBIeEuqmJnqFKrgjVyMyZORzUYevk9TJOSx1T7N9+meYxZUY9tfhl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hC8DKntnyL4atDmHBgURIkVuoUSVT1JWmPzu2TJ+NlNCtT5hx5ZSJyNRKRUkMSFEaNbS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MwiVNMnSFlOL/f5sye3GzA4jiOJjxvyz5U2iNV5p9S0UOsZT6rUJpkTUajUVahOWWIpQ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q9ZgqdVKZGs0/wCQTrslPI856WOIZG93U9rRKfMRCshbHsZWJWXw1aBEyRYhHVSahOTl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KV6C7x8rZUmOQ2ZJdzAjJkZHsUXsdmkzTj99JnfKtMZnw4Ghoa+PMlaMiEihPBGshVj1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Pv6oqzRDq5IpVcnqEqnavLJOQ2ZMsbMlPvKlxjJpMbertAoLuhCELwMmyrK6+ErxIcNC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rS+J+LpFO9FEePJUkPuNEmN3yZHIcu65UmiFbJ6mSFQilInSJQa/wGnvaoMYvEx/HmMd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XaPXFXZ/IJ1MvWazUU5d6dU9UdQnVJM1Gdn0npP5M39MppVOknTJ9jO3qbRRS7CFZC8E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3vgU+LIR1Xt/9oVp/E/LvDmnxajyvG2SZN5tPsPu7JjY7KJGPZK+Tp6ul0pKSnTTJUSV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cvkyJ7UZNRqMmTJk1CkeoeoxzNQ3sRjv/wD4/T0dKTOrpplSDi7yZ1HK5XNPiIhWXgkV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U+LIR1TxH/0ry+M7Q5heiLxMmyUjJkqSIxySijFmckVaMWzQ1sjz0csxs4pk6WR0f2U5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UH4mP5Myds3zbJkzvzZbUdFR9ar08PSpZJMqMqwyVFh2fHUe4gyJEQhC3sqMrzy82XOz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R5ovtdHVP7Yv7ku2TJL4rvT5jZc0hXe+csE5moTGTffUOWBvamUppGcqp7m7R5oT0kap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0NSpQ0R8TKnjY38mbJ7vz8Dp6Lrz+mdBHp7MZN/dVqKMZy1O0uK3JSRAQhC8DKzwS5st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cJ96NmK3WP7aT+8/9E+fhsd4dhcEeafHgZkqMm+5HnT9tZYtjJgcWSVlmyO6ObxMGcEa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Z/ZY8jKvjfyqiKm3JndnxNn0D7uoXBIr1UlUrxR13WepOj7LSKvOCgu0UIQrLcyTK77j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IP7qFnZHWL7KS+7HbHd8S+B+d9IQyHNK72sbGyoxi5gib7VO5TX3Kkh00jBoyKimodIj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ZLpWVOmcRrDp9mnnYpNEazX75lXbja7P5L4rLuZ25M3z42fS6yoVP+UgS+rRRX+soqfU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gvupcWqe2p7v/VBdlZCstrGVJFSWXZisvgK845UViVARKyRVhqj6Wmb4Jj+I78lO9PmA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J2RGRUl2bIFKZLjOHS7keaQsGlE4JLBUp9pUT00v8Iyp4mP5dfl2yPxoTM7mzLM7On91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j3dGyEIQtrJPBWl8FsyLdglNRipZlQEOyHxWK026kCRLfke57HZ7KayK1JELvbUkTmSk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RRI9jJI6eWCmLsKQqhJ5tIkyXf8ATtmTIpfKZV3uzY/mVCcCUWtv48OdjM2xZIxbpPfB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XuisCEKy3SK0u1SWfAvDPw102qPNAQ7Rt1PD9yJ/DTHsj3cO16It82VJEmNiFZiWWlZW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KSj3NJi1V4G/02ruzBgaIx+Uyr4Hdj+TIYxocEOI7rxp2fKPwJGBoZ0nvGSZV4fY6aKY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ZGNmfKxrZBiu4ZWnDoCZJ2hbqfbj70VPiPZHmnemhbpcVWTY+90ZGKPayMmTkwUpyg6H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SctX6VjIr57KlsGDF2Me1/HfFTs9VkYJRJLD3O2TOzNoI9M/KtLhnRd6ij9rRUj3qGnv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6siby7sVu914sGBoRCVlzFfbVXejZiKY0dQsxn2mT3ryvZEp8C5pi3VH2qcSsxXiIYu+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71LSOA4jX+FZVNXfY/A/jsqLJNNON5cT2ojxO/5V3aHY1dneXD7n09feOJUg2q8cKkk5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TlgqslbOzNl58CVoCKnuoiGIpjK3FX3E/K/Ax2prvG0eaXG6qTJjFsj28WDpX3T7MmSH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bv57JDQ+15cS2oiu097shMyK0rdAu8b9dhRoQIqyEJC2srzwOWWNGNuTInsWzjd+LU12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ZV4r+/8AE9v58z2UyPBT91PdN4UnkkVOXsQhsQhFJKROmsSWNnSiYmPiW/H75lUYzU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+J2kK0+JbUZ7N+SFpDOgQrNnWdyhHEbIjZbas8KrUbnF3aMGDA4mLIXnhHUU6RpKxSMm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e7WCXw/w9lLuRtSIbqjtPiXOxCW1No9XtKWdnTo/BIbu/wDBSKtmTQyLM2VmP5TJIktk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p7aRKzt9OX2kjJW7kFhCEIV8jZJlaRNd+CMt7Rgx5fyrUERtXXemfiRTIWmTRVJc/Dey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RGJXXZ7ELahbqXFpEv8ACyKt3xOyF89khq8+HtXjTFIyZGxs5Ohl9uSQyQrIQhbGVqmE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bXIh3ZTjl01euUj8S5gRtIqMrEvC96u9i5pK9IjtmTzmHFc/N47IrLo9NqVXpsDi4y2I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LIrbJEoiEzPznZjRgnw/g5Mmbw56PsosbsxXQts5YKs82zZoQmPexPwZJsXdpYI9yEcG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5/DIMjaRVKrHsfmyMd4c070hbarxb8dQx2YiN4rLoUckI4WnKr9NqKtGUHeC70mKWRsk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yVlIT+E/ExvYyouz3vzw93T9lqE87EIWxjZXlZq2ozm+fLkch2SyRWD8046UiZSwxFbu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NqrwqkiY/iO8PdC8OFtqkF3lxWfezFyr9LSKccJXqU1JV+kHBxZTIJkCSJf4aRVu7skr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Y2ZM3qcSW1WflVo89PZCukJCWxlWZKWXZjVtRqM+Jis7MURK0I3mU0RJLtKOHm0ftNZ6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Pz527Mds2pe6NkQ2sqvvSRUK3N0Lgj7ul5/CYrtZK9BMrU9JRXeMRDGYu/8ABSKu12Y1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TPeLMmSpxP3bF5cGBRMEOaHtmfmPBEQtkirPtUllrfi2TUKRqMo1Go1GdjMGLLLcICVs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iip2TZm89z8z2UuY8EEQFskVOaXtrcVebq8ex09XEqc1JEXhk2KZKZ1bKBHgY9j/AMEy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PyK3Y1CmJmTUSfaXPwMHA8DkNlPnp3kxk0d0sJEURErsnLCqvIluatEwYvgwYdsGBLZk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tq5VpDEV2Z2T+RSFamQ21eJd3DtGq+0+WYtHjFvwdNXw6dRSStJDRVnpU5anRRHgY/8A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Z2Mx8p8ViRkjM1ZESfZ/Czspd3Q7Cdsi5gIV5FeeBu2e8e5g0DiaCUcCs0NWyJmTJkyj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mJXzfJEVpO0uyrS77KnwGjGx2RSvAhxsrvtH3Litw+bckCQlZC7SpV3F0K6kZtVkdTPU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sb7f4KRX4+e9jKo7p91Mc/j0iBHi0X3psjdkyu7/AJhxbBpHDI6ZowYHE0Ghmlii0YZh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ihgUd+DBTFaQivLBzJXZLn49MVqRGzvXfal3Px1L7DtDmCJ9rIx3EU5OLoVx1k11Vb7r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eRX8bs1ZGNyfnrD+Mt1MpRyJdrIgym8qzKvFXvJIcRx7wXbSY2YJIYhGDSaDSaUaUY8t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FefEt78LtxtjzS5GUtrK5RRLjqWO8WU33l3GhbdTI1GS5Eu/SrI49q0tJreYv/DSK/kR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JlUl8ZboEOxnZFEBXrLtXXeLEJEVftfBJDgKmKJgW9eOCtK1WeCo8uGyRKzurO63Myc7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FZ2ZV5pcVJJKvUy82VkasGc2XgidLw2dT3NPeP8AhpcVzPkyZJWTHvwY8TKnL+MtqKfM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80dQu+BEGId8moyNmRMY3vXjiu8RjHx1DtHZIe387vzdq6ZkdolPh2p8LZIrcqrpjVq5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3JlCvpP5BU6jJqI8f4WR1HwHZD2KyH4WT4mP462IjzFlFdhWiRFeR1KNXfWRmQqfa5Ce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zbJkyLat0LN2lxXELZM/Pgzvbs75tFd4cCKfFmZJyKiyVXhbERI+STtqPzAiOz/wcjqP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GTQ/jraikm3BYtkQiBG7Oo4adokbrZK0TSYMGDBgxZb1sgNjtPjqOSOyY/E/C9kBcECF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KqxOWp7MCF2urK72Mdl7qatn/CyOo5u/PKyMeDG12mTH8XAkKyQiPNKIrJWRDiN5cdTZ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ZO1MRLzK8T8Xqe2r7hbJ7Xf87MWwOzGPZTFwUyJkbJyKjMk++5C3x2fkY7R5p2f+FkVx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jPkZIYySGP4aRFGkxZGNTpQ7w2xICvPjqTJkQjO1k7U1aRkz5FbBG7tV9tTlC2Tdn8F7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n2q1WzVqvJY3KyFZMyI/FnZ3iQ4/w0jqLajUZ+C758GTJkfcYxjs/goQjBiyWXwUlkXa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6qXfJkhIV0ZEyUrYIWkOyZnxIW12rkvchXfE/F+PBLZ+aYrIcu0qg5ErLj8yiNYd0IiL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yBD/AA8jqjJn4rMifiY7v4aEKzOSCxajZXVoisys0itySI8wdlslbIhMb8yGRsrO1djf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Euad3MlUyZ7mCURMXc/EltRFdiNkJCHsYzAyBC2f8LI6tdhO2TPwmYMeJ8js/hoREWRx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xEIZ1D7GCURIVo7HZcoQzA1szswO2Di0djGVz8x2SJ3fmdnsRSsyY1sksjRB2kS2Lk/C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aEU+P8NI6zsvFnzZMiezOx2d2P4CFaPCY2ZtFkGRkK8X3QiNp8V5dsiHdEdkrRVs3e1O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jHYx2riI7JEufGrO+R7Y8wsyW1klaMjklwxWjsQt7t+bQ/ePxs6zjbn4jVkPd+Xtx8JC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POyIhWre2tLLVp8pmRMiIxaQxNmfA1bJEQhEjG5jKwiOyY+V5WzJnfT5ifhj3NDRwZGS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3PbBie1djJn9++Os9vyUNCXcxd7H8ZEYiRi0bZIsi+2RWgQtJ9q0sKXMRLtLBgkJkWRE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G1GkcTAhMixDHZXkMfFcQtk+Pz4+B2/O+l7lZ8eCSExD49PIqTHFoQvEx2Xe0Xhx2P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+Otku12Oz+PT5V8HA2K1MT7wJ9ikyLEVGdTPUyPOSbeYyY7JlORESKkRmRXaGYMEUJGB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1d2lxX5Qtk3sztz56fuiiMCcSS8EuSLMkWQaKwjk/ArO7Hw7MVku8b5/wcjreH82V2Pw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Utk1EbUSqUH90RHUzwpmSNmKJgcSS7wZTkQY+5KA1gTNQhodkRFZk7pjvkzsnxX9yI7K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LJCjghG1VkufA7JikKZJ5EhC53Oz2rkXH+EkdZx+THy2rMY/kIiQdsEiQrwZnvQKvtpc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WgJGkSMGknDs44Iyw6dQjK0ojjaBKyshWlI5FE0knjw1PbP3IjsnZ7eDJnyKOSnSMYMk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GON/zFZ2re9qtDYxf4CR1nz2iS+VEjxFkXapzkcjIhCKBV4o+6kPjqvc+CmR4xsZJEom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ocDGDUJmbIySYlkUDBN9mLwVn2lyhXfFXdkfjwJMhRy4UUhjdkyVUlPJ+Ny4vJCtFiZ2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rIQv8JLjrOLP5jGS+JjaiPETJrJSyPZG1B96nFP3UiR1V4sjIczWxTZqFLvZxtGZCqKV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RFWbJj5Miur1+G+8dkifwcEINkKIkkSkN2yNkrfjau2xjuhCYpGduRsexbImRPtbNn++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GS+QiItr2JlNme0JZlSlklx1ZgaPzC2gxszZo0mBNop1DVaUTSJGBIVmMkO63V3aIrMk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0aGRRURscrNmolIzs/HiwYMCsjJm2RvxowLt/g5HVj5F81jGNY+OiJEwNDtga2RkQllP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FPJNNXgQu9mb4MGBZRCoKebJXRkdpcSfdbVeu7R2VBjNXkwU6ZCikfhyvkb35tjzrnNm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ou2f8FI6vuTj3stmPkMdmNWSyOHw0RFd7JWyjJGbTU0ylPEoS7S7qvEdokBWluWzTk0H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sm+21Csyu7R2TJPu7Pw4IxbKdISUVKQ27ZHIcrq65str43/nZ+R99rF/ip8VirAaHswR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N3ZPBKefixFaRgxaQ7MyRf3U2UqgpZKiyqixaIrZs9sbIV8DRgxtZPchDGV+SHF6vD8a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NjeRmRscrrevGh7ltz41x/gp8VWTJIkrJiZkixjXifjY9ztHu3Eax51dCHeVmMezpuEQ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GyMDW1K6dlswYMXZVfdXyZsrPis+5HZVJc+Bcql2pUMpRURsdmPen8f8bV4EIXAv8DPi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5iiMUOBJfEe/Nl2IPI4RcJx0vyoREVs2USVIjHBWu+LdNeUiTbtEXMRWY7MVldCsrLbN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T9tX3Ebsq8b0KLKVEUEk3gzZlSeCUrZ38mDHw1vXhTsiN8/vpnU8kiSHdEJFOR+Jx7uD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p6X67G8+dCFZRyaWK00SJ3xbpxDGOyI85waiLGiS2q6FZWVneq+z52IQrVCr7iN3xW8E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NsjkSmOzW1DMbn8BWd/xHZ+R7lfP7+Z1TwtY5YJ1O+sTyPgTKbIPtjJ6Y4kojX6tCvF4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kYs+CgxcSHdCs0QfcaJLYrqyZnfWsrq6tUJ92kK7KuxGCNNydOiRwk2ZvKRJ9tqsvlv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E+/76SPqDFN5lUyhlNjvBlNisxonG8l43se9/CQhCQo3mhPBlNVI3dqPuiSuxWgMwJ2e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Zba8sH5FeXFSXcdkslOgxQURywOV5SJTGZ3Z+a/hpd2v30j6j7MdzDNJCI43RCZCWyQ1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sa8atEXFtJKmPKb7qSHel7oWY7RtFmTBizHdb1dXnbArq+SuLlCvLitjUrRp5dOgcEpX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svErvzrcv8dI6/utBpNJpEIkh2XNKRF5VmNEl4MGDFmOzH5kcj8KtGJjGzI2SVpElh2j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FZ2aHZGduLrZMxbBjdXtHZUfapzCEmUqGSMVEbG7uRKQ3325uvmvzvYv8BLjrPbm7tEY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LNmMluwYu3Z7GPa/HjcrIhDJCOBo0mkxZEh2kk1JdyJTsx7EZIcbJK6MmbLYry4lIT8N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XRo6TgbvqJTHLwY/XLnbn9/Pj6gRGa1nIuTNpDtCRTngUzIxojHJ6Y0YMWz4n5mIzujE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3A2MZkbvT4GO/wCFan5E99QkyLE97KoinzbBpEsGdkpDl5X5nx5FuxuXiYv30uPqBqJS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iExPspEXkYuw5ZtkbH42Y2PzISEISIpDeCUyBgn2F3NJKJpGMksbKXAyV1wjGSPba/Et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ysIjaEDGBszeUkh1Mje3Fn+2Vuxx++lx15IwQEhbEhImrwlaEsClZjZnxtDs9+LYtjZg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CiaSUMkabNBKA4k4jHsosVndWjsyZMi8tTh3jIyZ210Nd6cSFJDjhTY+5g4JTJyEP4+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uOvMGCC3IRKOSSxbIpGRSIu0kY8GDBizGt+N2LYvgV1Ej2EJWjEihxIx7OJKI+anEiQ7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B7WIXlq7FbIr5JcaO9KAkTfaryORKY3/APwGXHWn5FaEckoaUJ2i7VENYvqMkJEZWZLl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24MW5NIkYMGDSaTTi1NFKmnGdIjGyfeL7OeBSyJnJgqQJR7TiMdmUSPAxjFaJF7Jb0Lf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uBiI2kVGTmSkxfs0v8fLjrdtKWHXebfmyMFWI9ikRkRkfiQrOyW/BJCQ0YMGm2DBg0Gl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en2qUWUYso9kNEjuKRkhIUiNpE0VCQx2hzB2Yxn5EQFeXkdmVTG3IhPZBd1xKROqSmZO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2Xy3458ddz+boffaiBOPaotsGKWGpZTVs4M5cV4XExbRkVElA0EoGgUBIaGiQuYxFAhE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ITwReRmnJ6ZKN0KZqHIqSJkyXNqfMLMdmZtDhXd8mTPgRIdsGDA1fSK+cEqvapXJSbYv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q+7xdRFEwMQyL7Izg1tjRNbMi7lLl8EiBlEFkkljwJERE4doo0ZFSHTNB6Q4E6TzTp4W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JVo4KUkmlGQ6Y0SskYsiRMkSGO0Hhxu7StAWx7lvRN7MGDAo7pFRsd1+4/P+Afjnx1S7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pme9lZ2wVYdpbE8EZ4FUHLtkR+achsZnwZIs5I0xQMDQoEoDpd3R7YwJd1Hs+w594yyJ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UXTq6lJZHA0DiStqtOJIm7MYijdjJDKbIiu/E7xKrE+6ezFs7WVv/wCETOo92k4NR6rJ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MXOCce1VYexXRkyJmpYk96vEi+8bqNpsp/cSgsTj3p0zBWNDZ7RSyJDiVaJFyhKlPVGT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FQY+Jcu1K7sxoi8OD80rK1ayYnuR+LMrCMZ2P9h+P8jMrvu54HLJ+cGDBgUSfYRkYjUS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mJiYjArYMXxaHKsjJkkskPsHPIllwQyrEiVu5BCfYaKtHJFuD9TIrN2jE04KrwpWmO9J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dj2La9kjSOJF4NRqNRnN1dlbn9P+P8/UZ1b+52SvgRqGIQ7N9lx1HO9CMCRgS7xVmKzs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2aTSJXaJRHEfYyKzK0MxeYOFZGc2SIE3hVGSOCWym9jHxO0CDFZ7VvVs9ySHG+RZMmRM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/wACbR1FZIm8u6QrId1fBJ6U332q6iaTSRiYxdsVm7IhanzgStiytkQ9jJ3zZrtXpaip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tROWSQxjtJWjxsZI/MSmLxZM3RMyQebMwYMGk0mkwYvXX2/n/B5/wM5qJXrjk5GDAojV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23KyRTRoWNJ+TA7ajN0RsuYyMmTUZzszsyTmZzsZGeRlSlqVWnoKdTBGoLuSQxj4s7U+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pkXZ+LNkNdpojlEZ7VvqrKfPzF8l/wCMlNRXqlfqdJUrSnaKFE0mk0GgUTFnt/M+yn33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sKpkTErT4ZjYmJkZWhsRkzdWnLApZKqKayaTSPsSM94zMlbDU4PKeHSqJmonZvbTFZ2k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ekYMWfDGu2BMTvgSNO2r7ZfoH8R/42csLqq2odV6e8npEimjSO2bQiVY4MErU1knFDIn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ijQ8OI1gixSFMdUc82RjZkyZKcu+tGq2b5u2PuIqlKzkS7jNJpwIcR0ytSI5iKZGSk50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Y7TjaDI7HuSMGLInw+XZncQnZWZi8+JrEvm5/wBCypVUSv1BnNoRJQSsiLynExiyRqwO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SSIHUvvsRFd1aHKj9s44JIYrNEUJEUSd8GDBpMWixMzudpMnIg+xgfEngU0LuJGCUO00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mUKsXCr3lKOyD7rYxjJLuuxTlki/Ctsia72yZvkT3S4r+79wtj/e5uydRRK/U5KlaTer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ISJYtqOTBgmrIj3JRJFd5nsQhWh2PV7SlZoSshDNT2KyXbBgwaRIxdIdmIqGnU49hCJL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cmTWVHarQ1E4aHCWBSQ2sO8OVZ2Y7NE0U3gTF5pGBxNNsmTJkTE9kuK3+8nNRK/VYKte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kqiMCJOyRG9VjELsOWSs8KXO2BEXdwoLTVo4ekVFtOmYwKIoGlowYtgVsCshCMWwYtgw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O6MkplRalSp/flDkN2aIq3VQTGsGTI7w5W13aJLBBkHue3Jm0hOzMGDBpNAkY2M6jn9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W6pRKvWORKbexRI9pUUYwOZL7mkfkbMkX2Zq7+p2nt6iW9EX2p80P659xUvuwkpRTPTN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Tk9M07EhK2b5vqESJq2TVg1ZFE0kxNiWzPdsn3KsBiYmO0SDs9n5tNCIsTM+JWlwyMr4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ZklWilW61Iq9bKQ23tgzJEoywcqr2M908q2CRF4bdk7Ysx8VnvREprvTl9rkQZKRkchy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hZ3iiK2ZHITFZoTtgqrvAcO0VgyJtmDSYs2N7KvE47oWdnsQyUbRYrKz8D4naMhbVtZ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6lRKnW9qlaUh99jGSXaHBDjJGbKncYmQZm00JGNmozm1WeE++5CEQKPD5iO2nJOng0s0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JDskJCHZGCSIIVnfIzGBSJSF3MbGMdmxzJTJDsr0xDs9itglFoTIuys/Ayr2dss1eKv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MSt1kU6nVybc5Sb3tkc4z3gRdoGO01ZMTIIrYEzI2aiLGIfFX3eCJTiRWE13jxgwRJdx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4yJOygOOBPYjNlsZkyIqtRSk2LmI2RGhlWXeKJGWOTGzIxiRKN4Mi+1nsV5LKnHDixMX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xbInuZW5/wADj9aydWMSr1iKvVTJV5S8Gd0SPJSEu0qeVUp2ya5Gc27jsjJBFSWFJ5e9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83TEsjiMaMMRGNmacXkzJqEzJk1odRGrN+Cq9TpLEfz+GKWB1CpPsu8k+03kkYJDuhjv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1SJJYMkWLwSs9mbY8FXn9u/2rlgq9QkV+sJ9TKTzl73udosQinApoUO06X21aRpZGDzKA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VHl+CImUYNiVnaKwORqERdpGO7Qoi2ZMkhXchyHaN5MxlpYRqwaxyJTHLIhEuZGSpZWz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ZEijBJE4mMCZGXgnZn5z4M7Kj+7/AFUqiK3VqJPrnmrWlK2DFltz4cdovtRXbgpySVHE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gkS7Grs5CWR9rYKk8E558USJSn2VRMzdGnJoMYEIkLm7Y2ORkcxMRkchiR+MCgaTBKOS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ZIRtN93xPJjJNYFfO2Eu8XZjvEhI1DGTiNCZB7mSEPYtmdrJc/4b8/oJSSKnUqJV60n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tyZNRnarqyEzpqmVp+2bwdPWKtX7acyrU74cnpwkjOE+5hJVqxlvxoR3IPApEJiEJmbJ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InZWYhIwMXMeLMbHIbdortURgxaUzkZjIipd7uCnMVneNoszZmklAi8CezI3ZEl2lyt6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U4/SuWB1kip1SKnVykTm5JD25GNjY2Ze7Inb82yZKD0OjUThXWTgk3iEu+kprBUZknM9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SslZWUz1DWQl2iM12YjUNjmSkZZkwKOxWxbImSnglJnc5NI+xqH3MWyO0hEngk++b6e2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QrZMmbSRqwRld2StLiXkqcP93ntn9PKcUVetUXV6v7nWlIz3k1kQxMV5PB38Tu1dWUil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IEZEqneU+1SoSmZbu/CuUI/ObZMikZMlLuIbEjA7yRpZpNIkRRkbGK+TN3lkYmg04bax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KWbpDJsfIkU4ZenBPnbB4IuzGtmB2yZtITwKRnKFeXE7ratlXjevmsXxX+lY5JE+oSK3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z4k7KzHzk1dlJ43/AIPyLwJkXgjOzRSJyNRUmN+ZIQpGo1ClsTEUuHM1lMbGSMmbMwYs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pEpIqMyQeCTJkhWRqwTmO9NEVgkypvhITs9zRJGLsTIsztqXXhqv9K/hY/T5SHURW6xQ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bsxcuQ+5i+Ru6H50Y2ojLtqEybJTM9/Ktn44ExiMCIQy9PaSOGqmDW2x2khcpbHk7mDB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tOWEpZbtpySp2RKyGRKgx2pUtRjFmT3shIi7YMD2u2Bol2EyL2YJolZXzdXqftX8RfDc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b2qdVKTy5PArNk2REIyau7Znaz8eVb8kWa8EpZ+AtmRd3ZEe4kReB1TVm2FjJCaE0xmT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XwOJGGLsl3tkl3ESJGobO4kNC7FV3SyQ7RcssZLfpytOkpz7C3MexxNIhWXKKnEjAvDU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4c6qiS6sqdZl1q2XKWp4FbI3dKzkN2znZn4C2olzbI/jR5zm2RM1GoUjJqYpu2CMmhzy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+DAjJm8hjMWcliUjUO+TUOZJ2XcS7/j85GMd1eK7TgcFORTtLmN2NbcGLIVp+2fK2J99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LKcUVerUSt1rZOtKRUqGv7hK2CQ9mTNntfmx4X8VbVZdzFkzIiJgRFErRIitK2WRkJ2W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Ls2dxiJHJjFmIZpyRWBiKi7xJGB7qdpxHlOjUPxJd43fhjeXFTlXfK5srInz/iXHxNpE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qdTKROTkuCUzDbjESOL5HfOx/JwKz5+Wr4I0xQspd8GTNokTVg1XwYFsmzWJlXjR2Y7Y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UjOT8pDV8EexMyZMjHdWheSySiUamTAokkS2q7sjNvxUFZ8YFuludl8JfpF8POCU0lV6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zk8d84JVOzZjJGJwZsyUjO3Jm63p7XtXhfylsiYIxFddjN0iJm3BF5sjG2SbFARWngdb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qlvxIwYFEwM/KsuZEubNmdsdjRjDhUZCY2Svk1GTJkyarq1VbUu+z8P/AA+O29tIq14x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ndmDKJTSJSyJZIxIx78XbHIeWYu3sXjW53Vsfo1bIpGTN4rJpMGg03kReByIyNZk1bak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0xK0mMkiS7saaeCNmiStEkJ4JSGzNnzsiJ90MTEipDIhMTM2ZpHAwYNJgSshWq2ex8Cv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6sYlfrowK3W5HVnVk49sWlM1PLWWkJWVsjY7fjc7fh7sWx4cGP0qWxXjIhK0RGCdmPuY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Uc2TbZoIUu+Elmzs8Ynz+RDs5EmZIE5Ge8fbMS3oREdoOzjiyMmTNsGDFsGLq1QfLFZb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Ct1Wkq9b2n1FSRjLxZsc8GtndigYIiVmzUZbs935+Lj9AlsxaPh1FGZlHqJCmmPvsyRZ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mBdjkkiIyTRJjMGm7eBu2DJLuJGR2wPcmQdpIj2cXkwSicbMiZnw1D8yQl2xuqPYrr9B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8nZEponXbE5No0iMXyaiTFdiMmTOfMl4MGPk58KslbHjTwa2OZGqKZrTNRqE7JmbIk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5Gs1M52Mbwa7Ysx2StjwogxDQyLw4yyTXbF2r5ExbVapw7LfU/aP5OtEqpKYj0yMMeL8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8OGY7fMxbG9eZbkK6MGL04j7E2au+o1mbYEhmDJJj2uys7N7mKyZSlZjRB4OUkYHZoxsQ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8XyR5ZU/xkpyIOziRWxMz31LLfdn4Q7ZM2a8SMd2Ljbjfj9Fiztny983VtRqFI1GTImR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Nkr6jWOZkk90mZM2UCosXRy7O8SHKs7R7CYhjssmPAifEr5s7RMk/wBs/iK2DAl5Ezmz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rPajAjT3x8d+VWV8GLIfnyMVkfhsTMjlZrLNPfGDJqHMzZ3yZGxDHajSyekaSsuz5tglZ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SM7HuVkT4lzsyITMk/0L+SrMXlVsGDSO0ndid47lsQ/Lj9HjctiuhD3rwYNJi6dsje3U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FdD7mCENThDCkNFUkS5TMokx7qYrK6MGTUZvi7EIyS4lzs0mkwfmXP7p/CyJkmZ8mO29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vKvmLYvMrYstq36jUN9tRnwMjZiMEjpKI0Ml2VTmUvum022ZFvgITuxWaMbs7pL7hJ7p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GzI3ZD2Z3PIvGtuPirbkz4UIe3Tsx58mfC9jdtOR9hvdjvsRgwJDKfNJYjUEyo1isybM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ovvk/HnfGN7ZWlgUhfrMjMfN/LFxi7M+HOxDMC8C8rFZeV2XgWxWVsbFZmR/IyKRLvs/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5EhUh0ilHEo8VH2qSKtXBOociQ0rIex2izJEQh3e13e52VkjhSkT+5xQv12fn8bG/C/l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2W53jwx+LPle/F8XwK2SXNBahUxIcVifZ+thVurJ9RklLJiyMGNzsj8U2IQ7IZje7ZFa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yPuIXwn+ox8LlJEzJi2N0ty58Le/Bj4jv+fgZFtQxiXhxm2d+TnatitgwYFHJ6ZoHE0Z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ZNGDgnUKtZE5d8ZFDtizFd+CLtEjbImPfnczBKWB1SdTJnUkSkKRH4WBfulfkd0KyH4V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gVltfws+JD3oiZtpIUxRHBYUEm8JV6iSq1MnaRoKXYqIlzbFk+0n4IWyQvG2R3/LGK+b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/ObMwU32+C9i/cu+O2LvxfjYv0T+KrJbV5c+XJkyRIiNBoIxODWh1USrqJV6snVcm8kK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fMENdmZ8KFamxWXLHtfC3TZOWTI8mRiY2Zyoe75K+Cv0eBj8q2L4rF2+LgxaPiW1fFfg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iir2TKs8Dl3IiIzSUnmy7Hq9pEHgqPPjXKGLmLsnZq/4Y99bhi5MDuiIv1f5/RLa7Peh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ebMWxXXiXw8bsnOxWe+MhESKylA4OpqpE63ac3Jx5tEezgfmV6Uu+Lfh3lwh7VwVuZ8xs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171d78ZNPZfqV3GhCuudy+JnxvwpXRGRSqpDroq9X3qVHMxZXTvkyS5fmQrUhsyIY7S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gwJDwMRHhed/AX6ReHG1+3bjfx8BPwre/DkzZbUh2wKzXjXGSL8Gd7Mi2q2BRNJKJgSt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2TO5PYxrzRvTuiQ7rdqPxVPzH3H5lI1HN47V/iXsYrK/48TeDOfmrd+LYMCtFdhbPz4s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0O6VkY7GDQSgiUkiU0OQ/A9rH50zkhdEh8b2YPxVMd8dzJ+UjArR/Sv8AULxLwL4jFvfl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2rYzHxEMVsGGQps9JkaZpRKokVa2Sby9n58j82Oy5pM/H5iMqEZXe58VhXUTSKJgxdfp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oztYrvxMjv5uhWQrIRgxaW93d8+NbtJpIoRFZI4JtGpHUdRglVyZz4ltVnZ8+REu1qT7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cxjdkzb8VOWK3IjJmzwhC/SP5r8mBbO2xmfC7L564F51ZsyZ8C2/nxIWxISOzTRpyQJS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ZMZErLc/A7vyodkQfaRS5Y9j3Tf21eVxbsro/MxC/wARFZHdIW1XlsXHbHmds7vzb8bF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AkYtJj8LF43ujsi7RNJBYJTSVWrky7JGB2SMeR3fl/MSVolO0RjfilxU5t+VbhDtHn8/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SL7eGPYexLt4n4V4OTBjZ+X5o70hWyP9AiJTSxOSROvlyqNqTyISu0IiTWPCzO5+J2Rk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GzRjw1ZYUnlqyRjcrIz8FeLPiV+fnLZzbG9id5C8efPnwOyHvRgW2KEj8DdmZE9+e/52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IawRq6Y1p6hRaGL3Kz2RKniYtr8kImDA+aZHhkD8Oz25Ys5Ko1dXd2L9Iv0L2flH58TE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4KHztzdWYkYtEUSVnaRFC2O0e5JdjPwUjAylzq7VquXnN58wQkaHjTgx2dolXje7MW38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1jGRFwyB+GZFkwJdsGDF6qs0Y72TM7V53uV1vxd/OxsdkO672z4cC8Hfw48i8eO78EVb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gSJCHb00zRjfwOz3ri3dEe72IxfVgdRjERRU7DIlNJrsh4xgmZKciXcx5M7M2zuyMpd6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FaSMXW6oxjtgx8dIb+Zn4SZkb7WYljbxsxbO18LYhi8rPw758SH483jxgjEVoxHLA2SI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Xbc9uPBgxbFl2WbSvi2cE5ZdozwKWTAzkwQRJY2PwPYzFmLaxso9nk1W/KXeytLg/KEz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NmyQ/wBHi+dj8K2f/8QAKxEAAgIBBAICAgEFAQEBAAAAAAECERADEiAwMUAhUAQTQQUU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/9oACAEDAQE/Afpn7e0cTdKItRPDxIWIksIkT8C6J+cR60SjZ+tn6y68id/cMfo7Bx7K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TxEZqeOmXkZHrXBqxxoT+Pt36KFjaSjXfQhDeEMfTLyMjyXS3RKdifwbvtn6KymS9FSL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ly/Yj9qHNs2tm2spm77SXoIoiykzaT9Oy8f/AEupi6l5GrR+oUPkrE/B/HC6FL7F+kkO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TabSuyTqVkdRP0Fwj55T8YolwiPz9e/RQvBeaJLiuEu3Yj5XgWt/sUk+D8Y/nmuEeWp4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FYfwX9W/RQisMianFZaGu+hw/wBClJEdRPE/B/J/PXJ/JGb46ngj/liXnKF4I8JeSL+p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jE1OCFwfFG0cSumihWhybwuvzIgvnjMh5GPKL+CPjg/lkfqX6lm4UxSJ/PBC4S4oTLPg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4z8mmT8cIooXjLxH0b9loorurDxeLL4rhLjEoaGP15F7fJp/PGX+RB0aj+OGnxn4wvRo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TNxZLksMlyr0WUKO35QtRryKSebK+B8NI/nhqeMLwL66ihor10x8ll8ay+tc9qNo7j4P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m83Y1cL2qGhX61G0or2kN5fNofCiiuK6ttjgVRIrCI+CchMXwKROV/b0UUVh+umfA+C5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I2FH8EvliXyavwXhfc0UUbSvVsvikUPissfqNXleTUd5X31G0or10zdhrgisMfrSjZto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2aKHEr1rL4ITw/Z2mw2iF9XZZfrUUUV7KLH9Bfq361lll+tRRRXrWX7Vll/aWWX6lFFG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/Xo2lfa2X9JZfbZuL9WjaUV9gxvEX9A3RKaYmJ/PpWWX6tFFfWvgnwbNwpes5oeqPUbL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ssvtssv1KNpRX1TysseU+Fm4vtk6RKbfFYj59qyyy/ToorNFcK99oZQlwaysseExdmp/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y/Soor6auLQ0UJZY8x7NT/HksQ6KK67xuo3ou+qyyyy/Tr6iiuLRRQuyRTK5Q9a7yps/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3F+nX1ldzGUbEfrP1m1lEelcH3fxhSaP2M/aKaZa6rLL+t3F+2z45x6rxY+7+OSYmfsF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ufu37UvGdzN7N+V6v8cv45LjYpsWoKaNyfVfW/ZfFPLzYn6UjYbWU8Ijher/AB2IfQmb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fuUUJdCy2bhPL6XmijaUUV6z88XyiS8dkRujcJ33Nlllll+gvQrg8R7Hm+FFFFZoorrf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wZVc0T8daIjxHK6peOF8LLL7Xxori10NFEV2SNzNzNxuLxbNxuLPgoor1do9NGwcaFFl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I5XVN0sWLKJsTZZZZZZfrV6k/HJc7ZuZuNxa7ZP5NwpCdm4svFZolGzYbWV0IRLEcrq1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cuJTQn/sv6qXjkvHXRWbLL5y85g8WbiyxSRfLYj9Z+s2M2vFEUIeI9utwi8I1H/6IeM2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S8da7Zecx5x84m6NxuN5vRfBo2ooRLC8dus/nkiX+RHxxeELnZfGiiivYl45L10T85jz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Kjebi1hDKF26v+XBYQ/JHxxl4whc74o/F/H/AHTUWfk/01aUN0WPSdbihQcvhIWlK9tf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1JeOS8exP5eYj5Rxqcok/OasXJdcvPBYXjEV8cESFhdiP6YlvPyIbotE9DZoMcKP6VW9j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kYzSZ/V4JtS//fUn45LwP13hER8o41fPKI3efAuS65aaY9IcGbWLD/xxCVfBJcGLC5S/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2Vn7pT0JOPmj8L9mp+Lev5PyFtPxPzV+PPcyP9a0r+V8Gp+epa/7D878lar/APPgfpy8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dLKI8441PJfGBLL+SPJddjZaxSNqHFND0q8FM+RtovDFhcpv45WQkfj/AJDian5bkjVn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jFFFYXpvhqZQvHCsxxPzxoiS88I4Ysrqk/giybLLN5FjdCleWj9aP1mxijhctbmiM6P2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+C8esjU85R/HOOJeeSH54LDI5XVqeCPgl5wsQNV4sUmKXwbxSLXTreemy/Yn45LwP1US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URw/PFC4IWJEcrq1fBHwS85REn54fwLFkeirP1oel9BLkh+s/PD+OFllkRj6EjYxQrLV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OCIkvOUPxwj0ObsWqxSv6CXJD9Vj4f8AzzjhrFWUUUKJ+sXSuqcbZsP1SP0yHHbiPgeY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vKN5eKK9uXJD9Vj4f/K5IiPFFFCiJV2Lu1YtkYMSP1H6haaWGkyWnXgo/WxRpC5S8YQj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aTiMbN4mWbjeWWbiyyy+yXsrMuL5ofjgivrWfrR+tG0lpGnp0IjIUichkihYeESLIssk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Uzd0LMvHF80S8cYqyuuvQrhWFzornRWdxYyjaVho2lDQ4CiUNCiJdcuKXZt6EPE38cGS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H7KQkkOuNFcaKKHH0nxrNdkuS9KsPE3YsIY+ifCC9tD7rLZD/0P49GuT7WbTYbDYbfX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Yq8P2lhRRKBtEjajYjajajYjYbEOOVCyMVEn547hP3n664TdYvP8j5LE8wXxmvVfFP4I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jwbiXJPDIrM8J8k7y5UX2P0Ky+hqzabDabSvkoo2lFMoSxMsTFwfqPjFkVwfXQ+NFEcW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hdcu9cH6zEkxRQuD7XzfKA+u+CJKums11UV2P0bw/WoSoXyIXKuq8WX1RlRusTHwT4PN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+y/SSEhLNFFCRJevuN5vZuNxZZuN5uLLLLEWWNfRP075P0kIXJElzUTabSiiiijaP0bL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WWWWWWXiyyyyyy+x4ofprg16CF0IZJcaFh85cX6KFiZfqrreLH6a9CuMXzrMuMeqXF+l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6q637T7Hxj1tcIroQ+T5UUUUUVzjL4NwpEvk2M2H62bDYzYbDYbDYbTYbDYbDYbGVldb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L1UPwPpRGB+s/UfrP1n6z9ZKNckXnczczcbmbi2WzcbjcWzcy2bmbmbmJj7n9BRXWuto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F8ImnzmPpeErNoo/JRFDRBDXyJFWyiKJ+MLgut+2uKWH1LufQifJ8EaXOaHxXB4To3sU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Wy2fsZvZvZvY5XhcF1y9tcUyx9SZfTtFpsWifpP0okqfNGp1I0uciXFcH59J4XW/bXVZ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LI6QorgzU/yfNGp16XNkuK4PzluhTvHyUy8PcUz5NrK+L5Lrfe/eTLEReEiGmKNcpGq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S5skPguEvOdSW1WLWSP7k/vVH4Z/fJr4R/dSF+Y0tzF/U0/iiX5cn8H752L8mdGi92lf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6cGRVkIC6PyIXyjifN5Rpc2THwXCXnOrHdEcZ/6Nk7tIl+Nqzd0aX4+rBeD+21f9D/D1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nZ/aal2f2mr5sX4c/wDZCP64beKdC639a8xRBpCmhSXQzX06drgkIfgfN5Rp+ebRMfBP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svtXW/q6KKEiMLFpUbT9bKaI6riR1E+c1Zqae3Nm4lLoeUQ89GoS4LhPz7791dyQkMii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gbCejY04M09S+TJRs1NPaVmT6HlEMLlqEuCFnU8+qup/VIRZ5IQNjkQ0qEuGpCz/ABZp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gl5L6nlEBc9QY+Ec6vngh9aH5H2v6xEUQ0xKuNDRqwF/5ZpzUll5n4NTz1vKImn45zGP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m02iiPyPCF1P6d8UaOn/LFwrhOJKFkJbGRd4eZGsvnvizSeLNyHNH7EftHqWMfBZ1Fb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NqKRUT/yfBuRuRuNxuG+K6n3PqssssvrZZZYjQ0b+SKrCfQ1TNbT/k0dSvjDwxmsvkfK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sHNjkbiy8XwRHKkbjcbjdm+5db7G6LzZuQ3m8V6FG02GjosjGllLomVuRJbWac7XHXH1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9UPXS62ORZuNxbPkorG4cze3xrC6rL4X0acdxFULCXTNETWhfyacqZd8PyO1ocTaV26f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aKKK7JG02m0pFcGUUUUUMoorqXRuFLhFWacKQsLqYvI1ZqR2s0p3w/I7nllll9CIrNG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rseL6r4UUUUUV0WWWWWWWWIWdGOIiF1y+Gfwa0LRF7WRd5/I76KGh9SEvj2n0M3Fll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mXmsMebLLLLLxYmXhCxFWaapYQhdeoR8DNWNM0ZZ/IfovrSFi/oJePQsss3kdUtMcRp4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xF2xCNJfIsLMerUIeMa0bQntYnax+S/nrsvi8UVmhRYtJsWgLQHp1i+9ssh8uj+o/ix/H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rym0LVLTHCxworrhhGjhEcx6pmnhmtGmaMsfkf5ejLCQtNsWg2LQFoJC00VmY8LDZuI/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x1N+SSp82PCdOzW/KnrtOb75+OS9C8R1KFNMcUyWkba6dPzhGkh4jhIXVIhhmrG0J7WR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dHcL8dIWmkUujU4vCdGp+fqasFB9DHlc30T8c7zeLLL6rLFNojq/7KUiWiOFc9PziJBZ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14UzSn/Bqv5H3oh465vG0rDzCr+TWcZTbh45seULk+iY+d+opNEdf/ZujIloolpUNcNN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uRHhrRsf/lkn6EfJHqZPi+C5seULun7qLoWs0R1U/I4KRLRHBrGliBEQhCWF1SI8GrPy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Q8i6pEuL4R5sllC7p5rNFe1GbQtYuMh6aZCNYj5EIQhC5vgxcdfwMffpL565D4y4R6GU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CgbXEU6Iu8Q8iEIQhc3wYhcPyX8Yffo9c3yeaIroor0Z/RRnQqkPT/0RVYh5EIuhTQmJ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s/Kl6OiuvUwh5ZRXqX0T9Oy82X1xlQtS86fkWNRlsU2hazQvyCP5CFqpikXyeFmRru5Y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89otYWqKVl+jffP6G8I042VWNPM/PK2LUkhfkMj+QmJ3hZfDU+Eart5XYsafjqZq/LNo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SfZZfKih90VZGNEsaWGPz06cbZFdOvL4JeeL64+ReOqXgk/nK437k+yulrujKhanwXjS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fD8mQ/Q0/IurU8Ep/JvNxF/Q6nrPosvgiLFjTxPpgrIql0s/Jl84UTaPt0vPXqv4JCLF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LL6myx9N8EIRpiJ9OjHql4Nd2xESQ+FdOj165LFll/QT9eiiisPoiIiQ8Yk+iEbIqlhd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SXBPq0V1/kS4pfQanQ+58X0IjiHkj46tGHXrv4w2bhvu0l8dLGfkPN/RanZRRRXN8X0R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I2yKrL6Pyni80UbTaUVzRDx0sn4NbzihYi/oNT1XzorlEjjSxJ9GhHrl4PyJW8fyUUNm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8kfHSzUfwT84/gr6KZXZfrIjjRJPoXyaUaWX0ar+CebG+Vl8oeRdWr4JYfj6PUZebL6b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Rokn89GjG8rp/JnSoY8X3aS+evWeZfR6mNxu4Wbi+LZZYmXyaKKKKZtNpRQ0LEBGn0I0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8P0NFdevmX0eqXl4ss3Flll8kIUbFouhwaxRRHT3H6RwornDEfHRCNsiqwunXntRJ28P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H9HqelGNigQ+CMkyUVInof6GqxD4WJxvwPTHHFFFFEUIXjo0I5fTrvcz9Y0Nd6NLx1SZ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0Wr3Xw0EqsUoouLPgRN0UmbaIvMpDsrihC5o0lSwunUlSG7Z/B/aaj+aNXT2ee9Gn46W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Hq+iiPjEYtkdJkY0SaPj+BxPBuJNm4ixxRP4YnlCFz01bF169vwfrZofE02R1YS/k/q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HjmxskxlYkV9Hq+lpNC00KFG/aS1mOTZorEzcKNj0hQP4J/LFlEeaNFC65DEif5UtL/E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L5I83IbPJQ0USXwNDX0WqP0dORGdoslGz9Z+sh8FmoUQG8TlSG7LLwiK5xRpxpYXSxlY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uTYyxFlNkdM/UiekS0P9EtJor6DVH6MTTfxmyyyzyUuH5Ev4wsohz0o2xLsfnP5Ax92k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I/IkLEj9iPhktNP6DV9JEGWX0ynQ3bvFZRFckaMaXZLwKVvP5Ax92hxbJPDwjdQtUWqh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vkWrRH8j6DU9JEWJlifC8tkjaVlERctONsSrC6tV/Bpv5zqQTNSh92j44Mky87DYxqsp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ihCLExYvF4b4N4RHkjRhSvt/IlSNJ5n4Jj7EUaPjhJjYsQiUbR6dmppuJvN43Y/otQfo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MsfCfjEFZBctKFvu/Ll/Bo5l4J+R9iEQXxlksxFwmrJw+TYiXx9HqefSQuhcpeMaXkXF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Kka2puZoCeGasfkfbAj4yyWdNcWT8jZNl4l5+g1PSQsroeZY0kLgjShZ4E+pjPytavgs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/nsRp+ReOEsIiWLUReGSGT8/R6nn0kLkuhlGkhcIQsjGsrD5MZrauxE5bnePx2WWNmtL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ZBCNTU/gbIatEZ2SKJoli/odT0kLKwxcrLwkRXBGlGlwssvkzV1VA1dXey8Rm4i/IYvy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5lh4gsakWnmDaxRqE0bSvoGanprK7EhCzOZp/lOJH8xMWtFm9Fllllm43D1KNb8pR8E9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XoaOZMY8Qw4qRqadeMacSbo3E2Sw/odT01iuxERCwyT+cWb2LWkiH5bR/dn92f3Z/eH9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TG7zeY+jpeMvyT8DZEhlqz9QlRqiZNDxL6Gfnku1dbxZEjhZmvnvbFihKvQRp+M7ic8R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NTL+gZPz6a63hkCK46vnimX1oS9BCIeBslMbzAjhZZQ0a3nL+hn59ODF1ORZ5NKPLU89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HMlITzAjxYiXg1fP0k/PpxEy+iTyiHjlP/LiuyPp2XxgLkib+DU8/Savn00xFl8mMWEQ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F6TGLjAXFs/YT1LJu8P6LV8+on0MeYojwZqP0l6TwssiQFwZNjkNl3h/Ra3kfprhfF5Q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Ty8o0388Wao2WRw/otXz6q5ofCLFnU6L616jzeIyojMTLLGajwxCH9FrefoUyEhY1PSQ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iGofsP2ktUlKxjF9Jq+e+yxcF2xIyFIkrJKvRXbWLL67Is3DZZeHi39HqeRrueFwXNli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ULvvN4fNF9K+hn59RdDwuh+ihddl9F8mLk/H0skbCUK9W+qzcbi/TQurd6V8Pgb4L6Fo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ZeFyRYvSQulvNl+i/qGPD9BdNcWXlemnzci+V+xf0E3Rd4fo3i+K40NcF6a5Xm/vZZfF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NcL/AOClweExj66KxWaxXNjEL1Ill4f/AAM2buDx5yvZbEL1E+Df/AMn5KEWN5XFFl+o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MCyRfXRXorhIYmR8+tf/AuaQ5DkWWP3XhjxDz/yrlQ54k+tYrpvsfwL5GsR8/8AJ2Sm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ovEfP/ItjmOWX0vgvYY1hEf+OsseHl9q9l5h4/4ts3M3cmPpcuMReu3wTr/iLLNxeLN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USy/WaEPCIS9J/Z2bi+FjZZuNw2MeEPhuG+azuE/UeKKwiPoy8fYWWXzb6UPLfNllieE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jLx9dZeLLyyxs3DfN4RY+xFiZZZZfoMrLwyAvQn4+s3G4bbeHiyyxssb636NcF6LV8GQ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Y+LedxuL679FC7U+5fD9F/T7i+VjfK83xs3euvTXFoXoP6h/PgWWzcNllljY+m/as3F9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dWbhssvNl5vhY36tdVl5vjZZfCh5WP5739PZZY2N8L6Wy/p75LCwyiuEe5/T2XhyLLy+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b/JZfBd1Eq+nsvN8X1r6lZssvmuxIY/sGy+qvq2zdwruoUbNtFY1PP1/n0XlD+gbPBeI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L6y/Zfu2XxRfoR+eMkP6R8bL9ahqvQXc30IXNdMcXmQ/p79mLok7+fWWayvkfShc49Kx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6u9ez4L6lzj0rjIl9Euhdj6r9yxv0l0pikJllkmMfTftWP3kVxr0aysM/jrssSH0vCZZ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3R//EACoRAAIBAwMEAwADAQEBAQAAAAABEQIQMBIgQAMEMVATIWAiMkFRQmEF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82JGh3V62U+bVlHgWFZHZODUajz7lC4Mk5YGttZRaop8C5cj9uhcOSc0EWrUlNMWYuYk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CZpaslPJg0kIkkn29PqINNnxXbUTdDvHs1zHaSc0cR7kPbA/YU8dceDTwnuV1sYvN16t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LLKhrbSOyuxi2LwP1K4cbVteOckZ3tQ9rGLYh4ZJ564kEEEC9Ux7UMWyoe55pvHIRJJO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Tsq2ofBkkm8caSSRP38Yqtq48kk2jiySahP8Etj208uSbxxESajUT6ueDFkTdi2L0E3j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eomysrv0U2gjiTbUaifdQQIYrvfBBBBHKknjyKo1Gr8W0QR7GSTUaieNHtYII9jJqNRP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xwRxJtJImT+NgggjkRxpNQqifxv+cuCCOLJqFUST+ZjLBBHGk1Gr2SRpHTw3gW1KSmm8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I4kkmokn1iFd7INI6eMqGxdP/ppRGGCCCMsEEcSTUaifVJ3q2K9S2QQRteChSxLa8sEE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mokm0kk2knnySSPYneq6ErNEbHg6fnjwQQRkggjhyaifVpkkjd0K9WTp+dzxSSTjgg04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J9LO1Mkkex4KCSdjxO8moWODSaDSQ8cEEcKSSSfVSTseFXk1GonE0O0ECwrb/toNJoNJ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BHLXCgggWb/dzINBpIeKCM65rQ9scSnzeCCOd/u5i2QaTSaTSyOIuc97WJ4KRMkm79Gx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XMkkbutjHdIja8C2SSSTx5xspywQQQQPGkR6R7FZ7HgWSSSSc6cCqNRqJ3spxve8S9U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Rgk1Ce2SSSSc0kkkjKcb3vFTvXqXgpyxwUjSRjkkkne97xUedjsxDfqHgp85oIz03dt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aiSSR73i6ex2ZSVefUPBR54cY6ScLsvsg0kEbZwvF0/Gx2Yhr79Q8FHnnU2Y97tRsggq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PFR42O3+iHt/0fA1E8mjzyII2rxZj3u1G6soX1dj3PGvGx2Xmz2oYsyP8F9KSbJuDwLI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7UeN1RTse549RqNRqJsl92rpb+0UN7WLMxyP/wCFJpEjQJDxvBRyVspu7Lc7U+N1RT42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atkXfAak0i+hbHacNWCm8k8VbKLvZJN3anxuYvF3veJDErQRvknElkkkkbxvBTzaLvYx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xd3WyrFSMpsx2pGQRaMa5KHgp5qIIHtRNnZbWf7squh3qxUFQttOz/c0+gp5tOCCDTd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qKqp2N3qxUD3K7F5yQR6GnmrKrSTsVY3heKlkmpGsmdzZT95nskm8DWd4Kcckkkk8pWk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UaibeBVWnG9lbg1s6dciEjSVUkGg+Mgg0kEEGnJTje+ScKxuy4TxLjyTtrpHQdOliKbO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EiCpY1je2RVp41lW1k5XhXOgVpNRqsmah1EiqHUSJmobu8CxvazQojHTlWxuyyvJUzW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FiwTseBY3gW6bpWjGhsmzed5KuBA/oWd2nG8CtJJO+rAtjurLKrvgPJUSVVNFNRJJJJJ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V1tnT8bdJGOOGsdWBbHsX3vW9XfAeBbWoK0LHI7aUU7mr11FLEUjHSRaCCCv+InNlSad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PYjUajUTiV3sWV71tqK3unEts2qdnQKgQrPdXJStju8FON4Kdj2wRmkexcRbuovsp8WV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53si0k7HgpxvAtjsuG984oIIIIw1USaYGhZWJi5TwU43gWx2XDb2STdZ4I2wQaTQaTSa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CCCLwJ8p4KbThggi8EECWx2XCY8C9NUrq0EEEEEGkg0mkg0kEEEEEEEbHgVm4KfGJkYG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V1xFwXenjO7wK1VMlKhcNjvTwXzlwWVP7ExVQKrFG2NkEDu8C4z2U5FtY8SfDXCqoNJV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kEEEEEEEWjY7vAuVTkW1jzLOtrqNZrNZrNZrFVhgk1GokklkkkmolkksklmpiZVdjs8F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J41ZCzrYyvfRkRpFT9kFFJUkUoa+xUpESyIKKTqWRVd3eCnlu6GxuyxPKhb1gWxlfnfR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amKtjqkkk1s1M1s1Mbm9XhXd3gpzrfGBWggSxNEYYIIETxK99O52kTHwX4u7vBTnWaLw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ryV76Rbaroez5KT5aD5aD5qD5qT5qT5qT56T56f+Hz0n/wBu/F3d4KczF6Fq8YFnWyvf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X3SzSfGfFJ8R8Z8Z8IumfGj40JRTd+FbvO9o7SnVWdHrU9fprqU+Hd4FmYua9jxp3giz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2vY/N/P0fGz42fGz42z4mfGfGfEfEfGPxf8A8q3ff/n095p1PwdLo09ChdOnwr1YFhnj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X4vJJJImUvdBBBV52SyWTj/83d6sC503WOSSd0YExMgi0YVsq8D30C2Mkm1Xngr+t2O1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5PI1gTnIrsq8D3IoFsY7NlXngr+t2O1WBeqbINOydqs1vWRXYyrbAkUbqqSBor2IeNC/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kEZny5wJ4VjV2Mr8kbqNzZIyrHBBBpNAqT/LuzKsFPrGPEngWNbGV2g0ipZoPjFTG6q0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g0GhGhGmkik+j6Po1I1Gobux2qwU+ojY8iY9y4DUmhEXjeyu8kku852Oz4E+gk1GobG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K+DJJJJJI2N2f4FDW1ZUySSctRGySSSSSSSSSTUSSSSSSatjwL3SGuPGKq8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7HgXAkkkkkn0qY+FJJInjY3ZskkkknlriT6elj4UWWN3j0C4cDoPtCrE/SJj4i2ySa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IfdnT6zqtA7xiQkQQNZ1xYHQQ0KsVeR8dMq3xkVpH1UiruqUVd4Vd3Ux9epmp37bzd2S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Z1xotVRJoaNTQqycL46PPD6nc6Crvqn4Ku4rY628Hb+Luy2OyHtpux5lyIs6UPp/8JdJ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HspY0LgPwdd/yx9Cn6tquslN6t7wU8uBpMq6C/wdNVJT1X/pT1Eydj4j2Jnng1+Dqv7x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6djwU3eennQPpJlXSaFXVSU9UVVnyaXwev8A1KvOKjyUKFtp2Vb0U3qHmXoXQmVdH/hp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XB7p/wAR4ukv5C8WV6RXq3oRJI2PMvRSeR0ERyVwe8qjH26ur0iu96tOF4F6Jq0j5Ku8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hXRqJJ4bwL0bRHKXAZ3b/liR2vTVSH0R9EfTgjiySThp9JUxclXQ1kZ3H98SO3cI+Q+Q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F6NuBuSnkLc1jrf0dT7qxdJTUdP6V3ukkknkL0bNBEchcHrv+I8XbL7KOn9HxmkqtPIj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NcitOPun/HH2xT1D5T5EVOfQr0r2PiIqKinyLY8PeP6x9uLPBBHDXvmxlK+xZe9f3j7e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LT71mkVAlGbu3NWJeTor62xz0L0j2PCsatG6SSd7O4c14qPJ0vBJI/RU+kfIpu2TtjBX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pZRb/fR0+kfIXB639B+cXQ8isvPo6fSPjrhdy/4Y+3V16On0js+KuF3j+sfbr6uvR08R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ycDs/T968fQ8XXo6eFJJUpHSJtFPUJtU5dqXBqJ3Oz4knyfYqhPgd25qxUo6ahemp4VZ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+7TI1elCjc7PAsbt4Z8kHTqnOzuXNWGmmSmj7KUR6WniNoq6iHXJQnZVWgSIGSynY7Ph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OpeTVRU/4nSUZ6vB1/7b0U0nToFSIn0tPCY62apNEi6SFSkdV2pIG4F1B1I/0XjY8Kxs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py5KFGfq+Dq+d0HT6YumJRZDEST6KnhMasqoNZrK/sgotWRamkjY+IzunBqZSztvBTn7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kStGypi60eSnqJk+gXDqtBBBBG7p02ex8NndWp8na+CnP3X9d3TokVJTTtdmjqdJ+T7R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1K0bI20UzvfDZ3KsvJ239SnP3j+tqpOlSVODp2i0Gki76aZV0PQLh+RojbGync+Ijul9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0vH3n7x/eyhSU9MSgakpUE7X6RcZod4tAkK07HxEpO4pGinyUfTKPGZndOatnRpKVAxK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jXHaIFSaRqy3MfE6Z3Qyk/0o/rmq8HXc1CtQpZ0tit4uqh1nm79AuKrQRZjwVD4a+yij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t0q5QsvU8HU/tfpo6SshistqI9CinirdBG1Wb4nSot3vmz826GbquKSrzZD+kdHxt0nj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3vfDppliUW7yn7HSQKn7OhRCzd1VFN6F9lXk6ahbErVUjVmxCtHoaeKsz2QRkRTTJTTF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V9sintkiM3eO/SR5qKfF0K7RWSygRPolxVseVFFJV05H0jQyB7oNJT0xUxtZVwO8f3fp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mU1WqY/s0FNPpFwlwHsRQvq8GhFXRR8R8R8R8R8R8QqCN1b4PdP+V19UHRX8hIexGobK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9E7Oy8lL+uA7NlVU8BncOarI0Oqk6PR0/bs7vZSyqoV16Feid4tRtayVFT4NR1P7FFDq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XYxD3L0lPjlvc91G15Kh8Gv7R8Eso6UCW1i3r0lPIkkknIvFlnr4cZ16SniTkY9tHm6z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QvbQhcHqcR7X62nmrY7oQhXWat8R7F9lVO5enp9C9lFqdskYmVcikq8bl6deiavRang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8eoXo4shC4FQ/wAKin0i+zSUi4FRUL8KvSU7FnqKuSxPevSon0aFdZ6irlLel6VekQrr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m6FnrWyfwS9LTsWetcF+1XpaNiz1FX4Velo2LgdRfhV6WnYuB1F+FXpadi4HU/DR6RXd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SEvTIVnanOx/gEhU+oQrspedlXv1T6tbU8zK/PvIFQR6yncs1fn3Wk07ZF6mncs1ft1S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Eyrz7SBUipI9pS+Ex+y0sVPEn0tLxvcyr16TZoFTHBXqqRcCofrdJpF72kXAr8ergVJp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iDSKn8HSJ8DqMfpdLFQR+FQs7Kx/raHnZVzJ/IMZQxZmVD5cfj5sxFOZlQ+Mxfko2IpY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LFJqHUN4o/TUWWBsdRNn+wQsNW1/r0JiwV+qX4tCwVXkmz/AF6ELfUN72L9Wldb6vYP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+BHJX4um63MrvPOnbO3/xAAtEAABAgQGAQQCAwEBAQAAAAABACERMUBQAhAgMGBwMiJB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gZBCof/aAAgBAQAGPwLoV9eLTioDTGlw9bMn04tJQ3zTGkCHXM0+wBvm1YevmTvnBMcn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vsHMWob8k46zZO6moZNk6noOeG1E0Ldaxin0Nk6L6MNqJ3hpYdfBC/t1u6now/drFO3X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BTGlFUVBSTdaAqBpTSCqOTdcMV6lOzDfFJLrSa9W+aUdssn3TcR2AxXqTHZNKawdhMc5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OfqU8p9TMU6ndMNa2URk6dT6ndTuIsEsmyaKfKfXQqTaJJsnync2T2Jq4cBCFWbUybN7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mCbg0s2TFerKfV7FetMagXGSZNlIp+rvSU6+dgb2G7STZvHq1ivUmNCcheXGTJsnv78s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Moguh7pxBP1T5J+ISyYZMvVHqt+IOFJelNk7KfU8+Ktm7KduZR/HmzJ34nJSTZe4Ul6j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ZOCyfqcVDlPfJJk+UU/UfqU9w7s1NSTmCh+YTqd2fIR5RC+sU6nWTKGU7s6n1MynFQxM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YqeU7e3VLFOvKvZTXll7hTT2o7D3RuZTsjEpsSde4U8p3B1NT7J8jk4U7k6n2WxKhFep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xZzU+/WT3F8p9lw/po/f0+4IYMJK9QgFBTUK+fSTZS4KDkMjYZ5z6MhaxVeK9RXjFQGW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V7bCvUVLrkb76GpghRsIp2TumGyLfPoNthrGKGCk+6O3BYBep87fcOh9r4TaGqj2M9A1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ySlyF90URvj07prU3E2qRRHdOZ34aJ1EU68VERBTGK8U4pZ21uTixGxmOxg1OEWXpxJo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CT2RRupqe6agbZ+tjBtSUIKS9JyhBS6WnsxpZryjk4yYqes1P/zZCxfWxg+qCJwqOFl6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/Q4ojsMplTTqGg2OGsLD9Ukl4pl+046Xw2I0UqjB9oVBOUcS9JTCKfCeksNFBTKbEvY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ChUFYfvRJSTCC9JUl4lP0YKeS8V7pimdeKfMZG1AIVBWDZcLxTMvS68aWfNBWx0m1BYa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zp8PQgo4RU7zg+qnDRyyYpwn4w+uFgFGympqSH5Ka8tBuGD6ukqOfKAhUMVNTycXD+OH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GTKFfLJspcVw/fDcNQEaco5YihmasRvkb010hhXqCdeSnRlBYq41QG/JNlLknxpkpJx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smV5FOnU4LyU94I1X+6DaZaWylcGqBRuM/ZeykpFS1OM5qa/akpJimKknwG2TKnFOnXk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h0G0DKSkmK/afOSa+z2RUyUlJNstm6mmxL2UgvFfpTycbM6SSkpHcYryTpwVNeWkVJWD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bJxnLJuWTKmnTqanlJSTJsWTimOclJMjlJSUjtMvIqeToCKnTDMfWZtA0MjGWU16hpbnU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QKkpKWbKSltMSvJOnU1NToAisP3oNWKh1NRHMpJtidNi+tYQ2JKSZNk+1NeWThOpqe4V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fBBw2HxrCFCycbcypx+06eKmp6TmMhWDdKJ3cX3Qvo9IUud4deFDdOgRCkpaJKW22I5O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eNHAJ+ejXhQoBsyUlPJ9knI5RtZQ5GdsXAVGH7oJKWU9s2gWAcOFwJ1ihw70Nck2oZGz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igJbJxUozwbw2TkbZhsAQ3YZEHKAOiXERulArFhHvs4dZ3hmN0oWobozNbh3sK+V/Ior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Rgyhxg5P+kdjBZSjrbI2GBU1PbPxYPrfCxfah+1jj+9GHOCgh8njf+I/evAENZrisVt8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OM2AnfisP8eKRWH+T+In9ELFoGKaH2oFHL+G6Cz/AOI64/pDWaE72LZCNobEU2I6HKnX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D/H/AB4vyMdMMnzDQhUCuhZf8RyOk4v3rKO8c8W8fu0wUkwQCkpJimUlLU2IheUVLOan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PJv8RyOhlh14vrfOZ3TbDrkvFNGKhsTU8vUnKnSjh4Rsx+kRqwjYxLFvYsxulDaGYtBQ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lrbEVNOKEcQFlCCxfWuOxiRoRulDZKFswapKSbKeUlKjHEBlCyBY/rX+f72MVFg3htQt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ihwILFkdOHYxbx0YPrdw/e2dJspyJoTQTXqCdl5BMeY4ftY8jp+NgobpzCw/W7gHztnS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EbeOBYViyOkUxzwobuAaZqansMaobhRQsAivFNFenFcRwLDmdA2RvHPChu4dEk2BfpTU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ALoOBYcgjoGzhoRDTNTU9RUE+IBejECU2KAXmVOzirO+LqKwWYIfaGkbOFDeOQ3SAvy9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Gma8lhidBQ2GqBdRwIoIacOzhQoANtrph0jOeTDJ82T8Kw/VCLiVhQTaMKGxhQoI7U7r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154MKk1GJBDSyGwEKhkeETU6T3ympqdA2uKI1vQDgWNYchuhDpGAWI/OYhnHX8IbOHgI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E7J5U+0P0ESNeH8gjhHtlBE6x+tkcCxIIoCrOeI7R4G6aujRQ1PlHUIwTavVqHAQsWRQ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7Z6RFW6wwsxyxIZiCGyd47cBd5KSkpKSkpKSkpcREawR9rM+WLQNo0I1wuwsTG9DhAxfv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6SFFO6hYdnEsRocP1qIvM1NTrmvQp53DAPnaxI7pzCGowleIcbHB8J/84X2sSO6c8P3q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YQomzYeDACZQhPaxI7pzwffAIWM7MBqdHEZlQ1v5FQ3owoBwbCfnTNTU15KagEUY7pGe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6CEDb5ZgBPqChGCOI64DW2qHsiQNkcHhtQTJinxKanm4UtjDqIvf42788XiEYb4iNcBmd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uZphrEUGUtE1NTUY0flpJvYNvgNba3deyOp5qAzfN0Iao6hweK9spLxXipKVLNTy/J78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ocJeqkcgAFCLoumPbz1fpJCmjYBRvyIcnbRK++oEFRAOc6iB0S41CxNyKec1PKemWm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8ddy0SUtHvbJqannNTU0NERweCa6/Fvluj9X89WEUMeAzzjcjw4WY0Lyo4C2wzkpKSl1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+spjrMAUn+20IXY9CgURuU1PrYUZQ3R22Go4KG6NbZyUtcqfzC8wvILyXkF5BeQXkF5B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QXkF5BTCmF5BTC8gpheQUwphTCmF5BTCmF5BeQUwvIKeFerh7cAFul1FDpk8qhpZP3s1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cPSxphDtRyppqA0wQ4GekhQYkaUcEPUXxTBDgZR6gOQpRV/NpKPOnsxQphGrFpPOTU/j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6PGAhynFpB/kM/0gMMj0bAneNnO21pOiKweuJhILCf44wA99Y5UK2GI7pqCN83Q86knF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yez4ubwCe0wqD9b5uh3BymCBxPonuNcw++aCSlYzzR852sU+GgNzPMoncetmp1uGNhFi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cghvnb+NQt2HlzL1WOVKNUVg+qlyv4zjw+qE0xIK9P8AImMU+BOELGdvDbhdH4YKoYcR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tw5DHOfAn2IVUAnTqaMMSjiMShYzt4ePxUVDlPpOUkzLDY8X3tjjsE+UE2horxK8SpJ0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YU8mRU1NOaHB9U01NeQXkF5BeSmvdSXimwrxCYqJ2xx9k+KGFerGcpLxUuFTTZMM51OH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gvJeSnnJSUsmy8l5LyK8ipqZU6Ycf8lPJk3K4DHigvMryUypm1DkDFerpsV88p8CZNiP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PoV9trEELmLG3PXT2p7iOTv0rh7KcJlO4ChOluiWoZVDKOHJxcRQnrk5OLhhoTzEcKc3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OT3EdTMp10spKWTXIUJ5jDgD6pJlHCFA2MP6v1vDpydgdS2ipmCdRwkIn8RcR0o1K27L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EmAXpT00QHrz1DHKNiCw9XPZ3UrKI+ylCyjsZtT2N90djGhAQ/AQsg7GNCyjisgoT2w1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egQgbWOjR/UAd6DI3Ed+DscHca1DsRk4znk241mHFhmbu90cqel52+SkonpKeRNzmntU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OONttDelxRrLLP30yUunjb3rZKSlpkpKQ5qDco29qaSkpaHyl1bA0osJ2ZKSlk+clJSt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bx75yUlJPcW4yORvfG6QfsA30C4tcZ65dINqjxOanlLW5U+Ti6w4tLmEELtA5ngk82yn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cJl1m12nsv0CBfHUbw/QzqN1kpKSlnA5m4T6Oa+PlLdHcD0Ee+Z9fD/nlDvyJ7el3zJS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7YfpOXUEONF0ymn5O3FI3xuWR9+JvniOL2vD81nw1oDI/N+flTlB85Zy3Y+1/IKiby2l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16U5znk15brl+fMvfQ3MZ7ENoxB/H9r0r4T3c398m6BJ/ZvMbjDKOTZvrin6CAWHDhaF6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CAX5f+tL28aje/fYfnx/LRNTX44ChyiWcspL0qHQxMVNeSbL9D+iJqnyGs/q6OekhpHJ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rNU/cJRu7cyawvyodI/e7CvF6bpd9x+630w4w1EOin5K2qS+NQ72bviOpuo2sjWWP9Bg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6j1q93NBDrJ7+2ts4YT2HC3NtT0RyPRY1jipj/Q9yp9Gw4mP+1EB34/V0eGn++5R/vu3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0M+oSiO/Dme/DwF03XUKF6Y1DpuYnmRpW68mp2o1L9dvbjDvU0b/ANnoVDX99Td6CPPT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xFME/QR5y/Zo6yOcf76n+gT99i5ervyN9brn52BHtKNqbtOFhZfOw2T9gPm94bv356/b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U+tXybgcqOPUkAoYU78EfrX54TFOo9XsYKbcMh1dOnNuK+NiXVZCZRPB26xmoBgnsg7U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E00lE7L1w7PcqGEowNRNPe26larft9hTR0v27NkyZPTw1Q1wwp+0ppoqFWE2T7EPbtCa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QMUxKfjrdMPnDCvUbQ93fe+Oip5ekleqfC36t+O93KZekunKn0G/MnygCmT8ljYhy+eT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Jyn3s+TJ5ao8jbo72TTX6UT39Af0Yb/i1H++7/37n3xPJivjvx7O3fsNEO0IWiPaL5x6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R5g6nWP2A9gn/wA7mU7I9K/c47SeWZfvluw35h8bjdbN/wAiv//EACsQAAICAgIC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BEhMSBBUWEwcUCBUJGhscHR8eHwYP/aAAgBAQABPyH+DYuL/hD/AIh/GvhsTLLL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9jQvAqiw+xZhiGXDYGwfojUKXr6BOQezQUPUT5r2IwZk+vwTSG0XMf8AqGPg+KjUzYcJ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pR2VK7l+kPXQwJaplOjAuBXNjgVXBj+FxWBwmWixQWWWX/EubhfnvSGv8NvjbMBL5WMQ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XFliZZtzQw7op03T9iatoS0Zhm8fHA1AnCcc7NJZsHsvFdzT8DWZSHP7B81KjUfKKhIQ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LVxXCPQCU0MDBSxKhOoVFXA1Dhyxc3CFDxDYxZYmX8z/ADn/AADKUZfnGOJ0IJYvgXKm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ToqywLwTqy3bexEsoToIWZn3ERIyxvBrDDZNBcDqG0P9gtfgaQPoJgemHscOHzJ8Gzg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WGEmhBk1yLi03A18jisjKEKiyyxF/iL5HF/E4fxL8Oxj5H+ebDGaFTzoewxb7EtlifKx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WXwc21ModQ6q0O7CUo+zBbDv5Ql4xZpGUssc2NZcb24nTGE29i/A0g6QtSZ2MfBwpkaD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18TQsjqT7EnxVBh5BpPjnycOayNGoOLLL/gLhimv4RlwfP4j+PY3NTU2ZochZt5gSxI2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ZZfGyyyyxebplCaOM7KNF+E0SpjfTeBPuJzplRmBSaEvf4ZOsemFsh7HzUi0PgcoQohc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SEzUKVjsubEyoqxq4aH8DXBzaGhwvwX8z/i3FSGt/iP43Fh8C3gTdBjFDF2MvY28Qb4E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yy+NicMi7TNX/QVrC/BgzQnHyj6wciSRarGg+GNb9m5k/QtfR+DobDUNMRvP4CoSmu9b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QqsnRjErQzbWBsnFzYoOQ0mPir4GhqocpfiP8Svhqa/HcHf4b+dZiYDWh3GOhC0hg/8A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yyy4MLcUNaByQYZweSXIbGQtpuijAuldCWvyOOwn9X4OhsZQXqofxbqS4i+CTRCehrMs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pNZOjFWf9AxyVuLLriBu4M1Lh8mOaF/Ev+CakNb/ABGP5fSL4j0Kx0YDDBfjbLmyiLSy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BdBWbHszgscfF7P1L8HcPsyOjjKHz2NIPQ2eCFBCr95zStxZiKnobhbQSb0JSmJNDkzQ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KYnGnY1Y6TQ4ahjHLRQv4hy/nf4Fmo2fxGP4nBwRmhpnLzAzc0QSvgbijZYnzuL4E4lN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zQIaxm6Nb0EpfwXyNWZRX/yOHLlOBPlyhCilyzasFm+EJFcNDTgJjixYvD6owzopEmI7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lhjh8GOHv+Kf8A+A/wARj+PEzCFx4RDqE4tQrM0+PMvIpi+a4MaFF8bGVFjhd/hKfIan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jXhIQmTA6H6FNFD5zQ1FthIPgMYoPWBdqGg51RsP+hi6PSUGUJw4ZaOnBwxof8Sh/hP8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+Jmka9ntEjRgY0hluoS4g3wMfEKmK2nBR7L5X8/UszGSfkp+C1HzEOLD3E+SkRqbyhRR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f+mkmMihoQaEKWH/ALCqZDWaHiD7VFeGoGoeBBHIZTgxw0P+GMUP+BZghvI/xGP4nHYP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1CRlJiUSoT+E4tAYnBL2IvZ7RRL+NzfBijDGAK6ESwP2aVoQy/lZqLmJkevkAEa8JCmyT7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xEOdw0NDCGJbgxelC0hLFJd0NbRUso8A2RdSuqGhw+FG38Wvkf4LZcz/ABGP4mNSjSY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gPEgyfDepcmXFDGqi/Q28wOKb+JcUwLkzGEG9mmVL+iuwsWbEr+PSL05oNkPb/fwKVG4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msFXIUMY0Jg2GdPJTcTBQxo+joTHagGLoyjkNicrHDhiWeFf/wCDYx4Q+fxmP4nF6M0M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ZMuavnUOLJMYBaGjKmUKevi7+PJGwgITyJljEUYVpKNMxLQkfwajZiSi1Fk3NCnQ+GNn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7+RmFxxe5casqceAodiUoqEhodOUnSGVorbAtOUHsssexFCXOv5C/wABw9fjjH8LGamb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fYspMAWk5KHHsKEqMMFtuFNFoXwGNiQTlc0JlliZcExMcWzHfY22xaYYhl8dYOqGj6of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ocioLo6Pj5ILid+BjjcNeBChnnmxEVNHoGv8DLhhxJwjcM7oRo+Tlfzbhx/jP4nwywxq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BMlho+BxbcIKEgxbhuM1zcUxQJ/ChOLLExMTLLFQd5BqRaFJQLQXA1sPlKar+NPQ3BCm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YyQSDNuBzsHsqNH+DUQxF5hoTgqEswjrmhF2KM2MPI66bGuy6H/HP8BlAzfjv4mOOWxl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UJRgs6mj4GanidjdIsNnkEoN3ZjzODyFERXwiZZYmWJliFwQsa90FemrX2OqbpiHAoYG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4O4aSGzwQjeC5c0hM/C2OJdptDaPcOXoNbF6L2UH18DQ1YmRKFwbcKKlFlJifRCDB6wK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OJf4Ko2hsWvPwL+Dsv8ABakPf4zH8bGhL2NRFYyf2CdMSgOCNKLTmoNBQUhOixoUvguN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IEPsUSc3ClMssTiyyxCxMs2XXgaqRXB61ioqlp9l/BvwJ4qEI2EJkxfGZoJbGqjQ2gt8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a/r4HDNBRcmhvzXFqzfot6UdiQxyC+1Qw8smmLLCLIkcMyKH/Ksb8d/G5q5VCfBhH2N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X4lsiGUodVlisipwZLnQx4zYKoujNbFlo/FcbLEyyxMuCYsINmIkKTZVlN8ghkk8QmXx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ilX8nQ0E2xajQcFxbI2Rda5tB+B2Eob8l8CZsa2btDSYNyGrdfZirF6GTo0dzAz5F8sW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zQa3F/wBjCAz7HlKKhUQxA4ep8LQYfoay4DYMmJk1+Cx6Qi0EGkWIbropov3FfGpsT4F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G8zUGsIvj2R+hwviaD5GgWoeHg+DA8i65pz3GbRrEvE6hC+Sy14HuI2CLvH9jOkRtTPK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sYi1ZoGjD7KK/jKGyM8OkKaNxLS3zfysfNDZ2AtYPBlIsqxl22I2z5UWj8yti+Fi9lH7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Q15sYYmWimMg+CjEr4Fyqayy4sssssbh/Gp1HsFChPJvA/z/ACNTRmoWuDYQ5eEUBPI1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tx5ZVQfFIX4FllIXZQ5otmmxBvI1At1OjvNFCs1Ds7ASPv8Ahnxy2dTkToMtmPqM7wh7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+Viri+SDg8g0x/QYLwJxr5L5MVtujxDEIGbYG4G+EW1C0GSgpEUVcqLLl8Fwo2XysuHz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WWKENRgGfB7EuXxjQYSlGLNhqRkxcNw9/wBxZL8/IO4tDh8z/Dss/RsAr1QiqhiT1FTb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00N7S4xBhiHr+CP4CH0W2B9aFNMa9jDOhzYlYqK5rix8mpGA2tmBVUrMmRFK9CRr8Qli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3se2NSOzobi+EfELAwGA0al/FqM1CCcRviyy/jXDbDQ98UIUW7/o1oJFQIfwONaCwsbkQ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8DYjo0NGMMEP8+x2NrUcQ2O1Ixa3Q8WyCMKbMEM9lHpzX5rFC4MIVGdo6AqeFCV5hOjM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DwsarAoJTFC/Ddh1MBYzexJWjHgqcbEF8F8w+IrtZLCo0LA5JWvjLLcY038S+ALQ+C+K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kR5KYlugpwxO+DMTP9QmBrgO4cKKxjMpQ9fA8dGppE1v8F/nbRI66jSIim2PLDIvJQJf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aZjT89cVxaNaGkZsHSFkW0LyLXNj4ONRdCjS0d1dRX47GGWWMvZsLXxlosQ8s04L4uDZ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1h0N1xuUxQMIIKmUVKYMwioVAkYmaDYM1NRiFDS4R3QBMfspQIXyYIeh44B8i+KF/Ar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LqxrCTwJLpWnB5CECVq7LX4z5L4WVCnoI8CAxGVBFOGWN8tBSZjK0C/Lodx4Dhzi56Di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LmGwZjenFxU3FjCFi+QXgzfApaCYgmIdGDFaCqTdP2XrDEtsZMaDGPkIoYfIy+8xKCgT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6YyaGOVyJY/hFzXgb9C3Cn4DNtUHaywQqc0ZTK2LMCQ3+KpXxuWrEPo2iPBGKyx7lGPl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wFFfDamxtl25BbHxBczSb4Ng0MhqYipiQVori4OrEECVlli+EDBfFZcFAggin2sGF09j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OTQvgGqLydTU8RLQoUWWJwWPSGzmbGQqYYfKtfxSxo9o6QKcHU3eyiJVXQ76ZprqxbgO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4FFFFDUlD+Jw0UIfQx0KH1gauhpl0K8NRoLSdlCWaP4nUWCegrULplSPAPnJpyehx5Q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ezUXF6NR8w0LrQwtEG5rDnrmyyy4ssssTFAnBZ4bRSW7RUXpnbiZ2XukX5HD0UOPQS/q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j3Fg+TsemHz1gf8AG2PI9vJ5FWQ4nQRW7vwOy0mykr+0JxradlwhuKH8CFwri4XzsJLy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I2mJUK/iaW4rBZkYBMjNoS9yXBxejZmg3LCokacmVGYTHQbB3ZcJmnyQL5osssssssTL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1TC6yLy7HFMMZuF1RmMJTc6N+PUakPuDDfFQ0H/IXDSNkhE8WOXmv0bxN12Vlu/sQzuM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LZXCivxWh7KgtxMtDMnl6LUGD74X8t/jOHAxgNFiLtFocMC1yccUbC0NzQQtmK5uxe5n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ctf4BMsssssssTLLLGFtTK8F62vs7sSbVSKEXYxUTtQM24tYdhGrihfzEy1tDUIx9i0x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9gl7ebLHoKTOBzQmdlC0MRt+I+bKKKHAyvQfgoWGGgZ/iaKHwLwFyLkxi3R2LRsaQt87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jcWhcjQxMb41wosubm5bLLLlsAbQYGzaYD7KpDG42OTQaGmGtOWwtGg9nZFouK5P+Mse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Vn2Eel/ZdJB+QqrN+jvYw3gq7EeRWkn+A2XK4vi1cjgZatU0NCnQ1GVJf8O4MIpcmPBp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mnBybDHsSjQkNBcww9zfwLnfGy4ssssscUZDIRI9Q42JZsLZ0PhnU3DWw3yrUGJLuLdm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MBIzH8r1R1yHTBP0jZ2xaAXYMrNu+h6Avwn8L5KGioUNDUCxl16KdmYXN/xhLHeBsZWz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+FihxnExOGghSoLCL38187my+NlxYmYtaF1TUyj2GhW4N4NAe0Q1GyrXFR6nVmkZ80Jp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iirbeSrTJ5NYdZTF5Jor+NYopFDwGMSVmAaYtfgP8ehoqBy8+oDkMUWX/FstGWbEOll1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5ajEhotHYjDZvNcXofI/wri+Vl8bE4Tjrgwd3GFuxI0MbQcPK2y4oXhsbFOiwrB5Y+x0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FitnJ6sYW0WnpjEP+BfybjMEiTC1JI4LRMtP8pxfC+dCFCKGhwrSsb4G6KGK4uC/4VqR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zLpSjCPAtFGxrzG8fnb4XwJlljcmpmjZPY22fYpwgiJ2jENYYoyG+Kg9Dmvg2IeRY7KF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XnI/SsMAhsBniFfxLhuf1geS62O/MIxbati2PKAtF838ziy5sT5sfBQ1B2GfIJ6Gp6MR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zQLnPcawYCi15rYG+ZfyXyvhcXKZaG9sKEJVSX4ELsvhqb75KDyiwf0osUMuKhcKNIZ3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EGm6FdA+sJfY76eTSYEj0/4Zw/65YhiUsGHTdCqrCMWx5XdiOxQVy/xj+MpfBqBhhlo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uFr+P1NizONYlcKmnHWD4Nvy18S4WOUyvzr7LivQrhGoMoTumJnk8JwKNmHRSJXQ0UVD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x8E5+hcFuYMLvXgcs2ClUte2JBBoaRorhfzv5XDtcOXNFFCw2I0sS7MoS/wKfTIhrYlf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b+JUUNFFDXwJY/UeigtmOy/40gyzyDC7CmaczQ3/AIS4Ti4fBsrwLSsif0NFdngCUoVE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DUplw1zsZR0L7F9Z7Kmqa99jnV9D1m6Yn2itO0LT187+Vw5cLH8H0JtWExaZZHkRCmsN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Liy+ZyoQvwXwaGIZQ1FOBnQkMCwmL+HasZcgg0syWDT4Hv8AwlliZZcMaMFiZCBSKKRC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NFS+FFc3FCGLTGtrfstiw1JRtnkkSrNhLi0eShM04fwP5WbSn9LK4UNfFUJtGkCzyU7E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7LEy+DXBQivxqKKKKKGihlTG9FgpjbULm/4SkWDLFziQjSO/4l8rhc7ijsdO4GuCCUSX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UUVFFcHDllQqLHLEXkua42Jl20xJmoWpsa92hlqO9DXsTNMtfhM3CblYKKKK4V8iZ+xa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lrY92JWXDGVChfhP5GhoooYbOp1iMouL/h64oQjBD5X86+TqW8D5GHyjETHGgnxEhQss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FFSqGIrlSKGiuNfDQ0Y02Yk3QqKc64MVePowpi1+A4NvGiih8X8llkzRM9EMuxEGJxRl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UUUMtBr4MmBiLDwIWi5X5L+VCGH/AAdjeBrY3k3M1YlImPkQwmJwmWWXwb4iHzY1KcMf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S0J2WFLGLN1ke0cP5mam8kNVBoqWNFQyy+D+VDSxJO0djRpGIkrEyxcnL5v8OuC0alui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P1G4f4a+FRcOGY2KGKihhMYcTE5MYM2LYiiiuC42WWN8SjIoofKsihDXNcHs1GZsdt70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3RShBCXUIcNDHycvi/iqezEWNSoZVbgeQLFrg4f8DRQy1fUDhwLLL/hzUh57LFzfC/ms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M4mKGHEyyy+VwsuEIQ5v5aGKKhqGJS+VFcKgVLLcWj8FLGpNDsO7R4jtFO0U0PMYH81C+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7FwY7EouH8K/KqGivQhiHCxaGouhO4v85D4dRyfJb2aDoJ3+YzSx8cLQQoQwpCYpViYu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PsNiyEMZfBYm+FFQ0MU1ZQ+VcFko+hsvqjX+AzJiZKHBUjLUQI6Q7UvpQEslT+yxa/wX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Q2WX8T+BsUJXYhORJjD8/YhqtCGJWJ80L86ihox+IqYGEOiy6hP8xGg8tCyRoPnA/fyr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yLEWWIp2KFwTFCLLLhGxYG7HFJgc3lWUrp/R6h+tiOpifBS4oRcLg47hxRQ1L4MSGZnk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ilFBhFZl3aNIFa9iiqjJu4r3hDxI9Rbl3N8W+D1D5JD2IsBLbGO6FGglowhalC/gqKGr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dci6h6SXQ2KsW+b/ABGPUN4zgxeBiyy4oQ5IssssssWyx8DkJtlCyKU6yXRTLQlyjLJW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CgnDEPhYovg5aGuO0PX4JODRQ0UUNQ76O8D+kvCKi8HkTUUkZOXFqNnsUUj1DYtIYFs8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LEyvhcvkxDE2jO6F/IoZYwtiZ2MdlPJf8Iyhho4njUNkXQjZf4ShmT4BxrF/ND8MsedG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yNhyuJiZZYhDCLhOF8QuENEm2Ymgtq+oaRgIbQkrl5MIWOLFLyhpm8noZmRcdFwoubLH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m8GiH8zlQ0UJnpM3t+8F21/SM2rPyxKRShm40Gj6N3wUNB+ASy3oy9mnCT8MbLm/hfJj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eMQ1Y4sNCW6ECR/wrhpCjUOIxGiyyy/wGGLG8C2jLobv0WY1PqKvy3BYYCNzSFNCGLLE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MR2PaO4c1EW2LlujELXBChu8K7G5Nhi60WZefVDewkl4HK6DUocKXL4vix7S30f5of4C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pLNhbhQlQklx0Nvz42UV2jLbMWEdQz0Ge1wX4ibWmJbQS2rjYWxBsb7Enn+FaKGohmAb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fFRZZY2Blw1FKEgsfAy+b5vhcMoXYxkIYuQ2WKFiYixMuFlwssuKHVGi2R6VWIQeTK4h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LYHo+rQs0iq1DKxTbLgx8XDYsi5fHY2C7f4OcCrnX2YkSxgSL4Xo3fgTahzQ3CWYMDPq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2tM32RQt2LY0JGYL/gqhoaMW46dFNGwprLLyWNEMKloHZieNBOFN8UPkofw9cXhDYOxJ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WXCyyyyyy5dkJn2NEJVXCoSNoyXr98Exjyi6o9I0RQXs0FsMSXwUNjLUVFgVWkJPm2Zu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9C18b0b4C/4/AnzoajCXs8UENFl0UxfL1KliHYlXl5EipU7PsBDGBK+y/wCBoqWjGXjg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6D9ht2EzgqURhMuLY5MqIp3LF8F8F8TlseodihhOxOScMWWWWWXFlllxQkMtWL3ZhphD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L0oaEihXmMWnIzQDwkXIQs1kaNQ0LChim+xjwpDYdUZ4cuKg+K/00Q/mZ/gNPkNhoFg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WzOPWVobF/BZC5X8lQ0LYnbQsGp7wMOrENoSCVif574tCGL+x/aeYFhiGXYrqHngttis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idMzl35FjHGxoaC2ITksTExMTiy5LLLEyy+CiwpE0ZoBZkYGbzLFLZvBLpWXow9lEKjy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CkVbOp5IqRGuCGZpNH4P+Y0+Wdf4Oa/C+b9iJoRG92b5K3G0LMpFZHFc3FcCwheY7yxo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+xJ/B0NWN3Q6sKhPQVbyKlZZJWMi0xpFsVFlwtSxfC/kcONBpUNTLhtNllliLzwviIoZ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jHMhTrItoSI8iSk45rjeR7DoakXdaZfYeUUI/BvPUpl/Cf8ACafHoNkaI7/msX2Gn5PY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9WL/AAshiYvKNFXRdS78CaTQ1QlvFTXArguLQmEpUmKVuIrIX2FvsSvsv89caT2eCIYp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Qyh20NzESiglei7F8F/DfNQMtKgoMITiyyyxM2WXDcQ6FzofFwhQxWRxkJBTtYlLDZrN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LkMEpiohBlhKHCFLTD/L5u/Cwz0OrCAys2Z+1AVexXZCQo+yy+bGdhGkPcoWxqRdmM999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pbH3ewXNBdPr5RY2qhWKacNCLVFDUEh82JUd7EjsK1YkXY12J3Ylgv8AgaKEbHohpNMt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2NBikb/GYdweXCEJiY2cmx1Fl8E5Gow1FkNpT4OHwY+ChjRRooTIh8GNDdwp1kSmxG0Q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Ros8pr/AYpl6oSfHuNsfb6+fascdrY1qCyLDDI3T2JLXgwVRfSEZpi18B5wWhNKztWhS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rLVsayYEDV9DyGWGjC1e0J7E/ZvTDP8AUockjT9oqyijQhoqHzqU2hMs2MR7BqsBrsSs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GtKim8xTV1Du4UFRbsQSwsv8G2GPYnNoVo2HwKTQaDRdjsfYuNiw2fcrJTossvlXIuDK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R3h+ChswXQqPNFo3qahDMV+zR+Ax9yEla4KPT7KOk/s8hFChZfE3ma/Z2+vnG5DNG4Ji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aFA96X6FpzeyxLFL7YiWQlK8j1g0yfrfExsMJ3QwI9oxsZTXUfobtN+zJ1gcWcSFll9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xRXFlCjQMSGC32JCUSNbL/gmEB7yN0N10Mos1BgJkIJJWX8rQZ5OYVBBhmxaZkJ8hOV0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5UPixLEs4LTTPaEoSGdyxLTsmaofzM2mQQxaZV7GuWG0ePA3GweaTf8AY/BHaQXnF5Be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u0bF3CpAtIRegVuhNXdIbSWGmFyOGb7FR5Yr+soQS8CH9TD4OGhrwirGDHQoyk/0U0Nj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FH/WUNMCvRqOGIqEUUUUVNFDGmRdyGoX5FMSsqX+fUMaimUqYwyrG3Q0FkLzEjKCiy+H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xsssbjuViLEJli+DYoaNFuBxcr43wY4uWUOhRRRXJ7Eq0yR/guDBMvgoJ08mjRq/Ytq7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nZco38kOUtDbDUtFF7M+TTQx4BrDEVSbv6NF9mji5PWA4htdbnsW4tg9wI+LsZpxznBQ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kXmr8ji27LwdoRjHqUPAlFQyioooqKEh4Zvslj3CnsQJX2Wv4DQQ8JTLYjVoeQ0oZQng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jFGkKaai4cWWWWXCLhCMUFwbEy+A0aLG4R3LG6KFBiFD5sor4GMWr8HaNUOouFliCc3E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lUKYxWNDYKsfQbdUPQgNkxPd1kWsezTk49jYLg7hCGya1bQ/wD4rzCn14qGbRaEvosMZ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cRu/8PA/tGyTsUXc+i6F+6hjWCuNFCRRRUW0V9izQl0mJfY0JC/wl8TkxoaUFjKiks2N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lwZRZs8BUjImxvcyOQ3RZcITEsuWhesfIVKKKHJ0LRXRkctDMwpuKcEJicP8BlYFpxkv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s0obZo3TL7RZcpljRtX2l/5P9/4Rw0VrRYIe0V8GkX7+FvaGGXCFuGy+mj/APi7hfEWb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7FTgSMDa0Gy1yU/8ha/6o6ezdq/RZLCvuKLQp8aKHDULaD2E5XtnaYwILv8AEfE24oQa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TRcXmbhZGUII75GxjGMQqxmp7BsmpP0HQrMFIoUswFHZQ5uGMbGYRjGy0JkzsDXwUN0Z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nLG4WLitTXMf7j+dm0YWiwZbFWbVBl4oMtxiO6b36KbUjUEIyX5AL+FmhUmaiG+X9uQ/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/Tm9GxrGo2Rrfos+wTAcaMSxTwPwDxolidp4Mp7jxYbtjHNO/oa2uxhI0UCd/UzQ0PfF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7EI8IMrYkLX4mAvCNpVoVDDqMO+hMoWhwgqbKMpUNDRbL8jcvjkUiyEsR74Vs2FN8KHsq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HBoEJDEx7GWNiGLQ4GnFMbhjhFw46n+2aR/O9G2RRkty2hsE9EKQtYMRmHyhfMxfHfw6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+sa/BQ5cFuFJvzejY0jVj6j05+xGidTfk0ZU3iOujS3SytbH/oAQ5hLNUPJRkhSuTmii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X+AND9ieGwdy7KTKjDLZb4IsKA7QdIdDIsRWIEmzVieYs7ENueuA/IbegbvRlsbxFR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MWJxU6HaJ17Y14EOFwsepYhOO5Z0fMr+dli0FT8WIsIJngTRMUOCmKzaaQboWBu+VRqP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KFGbRm8UPf0xy4qFwx8uh7lo4mpsWLS8CYTobfFS+h+IYOkOpj6xgtoqXLSaFHuallc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Gd5POJRKVemJ/JZ7MoRZYnBSa9wQ0mPxg2lRYhZih2Mo1DTRaQi40KQWgxCNRRkUM8hc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t2L+JVvMTYmX7LE1DdLZZlwYBWXBZZYncXZQi4UMvbqn+DManHT/AEY9P9mqvEPJJqzg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5B1TYsGR0LNvlWzqLHzfwOCYvwLJZnAtbJ+hhy4oWxRr+CY9ijSB0UtPo0zr8drxpDYI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zFdqGmtoaEihooakobENlliR2NQpbCv7LCj+DsHvw/ovHTSimy6MwxhMuCgoUMFIYquB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sdWUzKLZeCzEGGIbi4ioTimP2G32faJHYlmrNX6ND6LE8i2UYGSKHfYgyhaKooDLDdwz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MQ0qMloSl9jNiioUPQ1K8/gpj5WWtYzUGDLFejKewa4K20Z30mUKo92Jb2Ndl6rGtDF/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BLVG04T1A68TgepbCjTM+OhWRSbjULGfhGn5Tc0+A2oYiitvoK0KxVQtOMo6GK9QQoQh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p1otbcV1aL1FC5YVorYnB22kb9DrBdCypMUPSjaISGWIclEuIQoaDWoJh3ZZUtM2ihSv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cUOjo7KKKEjMVCFpmBUE2he5ahMiYmMSNlRshlGIayhGxCsmiEyFoUUUUyoQtBDRikKm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NfgMW8izNFqH1DTAL0MslFVs2GGGoYu41mTNQgqJkFSpZfHab/CNRacoRZfjZ4MSS3o9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4DQWxSZNFc80/JM3NOehuEsGP2jBQWYRWKucYYZ0youWLFuaE4mawMwrHIuRlujVDrD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ltFgjyhAOYGZWh08YGtpjnc2kTiiq4qGo1YzjosZlMoKEy8Gw/6CSkVNmRfMrWWh7GUM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KsYQa7L5GwkEUeh4RoMQhFRQZtM14MLFFLFtDR+Ax6xH7NwMRR4PNEiqhhYUPWkin2Jn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goYrwxNWxWFjLPYJvY1CFbIs3CoxGDeGXnk/gcHGyLo74Lb6ETQvIn/4B2rNCyqX7YuC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4YbfAXEKhZk/Zonc1+Bmxpzwc2WPln/EyH5YmAsnE/64ctFyPOhHURqVZQT4ECQQqdeF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WYfQ0hjo8IQ0bNGG1Cmroe0hzKDL6HXtj7LIbVqFNFQm0XMGYJZaZUoNWWG0MRDbSGwy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f9ho9s6KoUUIcau0K7qLosYsDNwo6EKmoZGOmsShuNuDNX4M4DKPR0jEeyjKYHyx9BKf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ejwB6A5D7Bt7Feg26LQJJ6imvaKMzK2Mz0LvHcC2WMeTYuhrsyGpQSifB/AzUyGYKNyh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iV9M0w4bL2L2jQsz+41aNDi0GO0JnYk8mHwYt8LaPhMDeWLSHHX4GPZpzfMbDhc/9GBc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PgkV8D9YJQUKFfFZg2hARoTFxosbGKhbFW6RU8D9jFx7f2U7DFtDoV5VnTCezNRlDTYq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UOwlUJkKrErKjtosYsoW3D0NQhGK41FDWCsX/cF09HoKa7FpCHCZhmAvRpoalh7Je76K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yhvAzN+tiSyh8RuThQzB3swVfgPRiS7AZ681Vo7FT6Qi+yFwe3/QL9i0GvuhfoKmegNC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BfW0KI0oepRehu2Dr6vZ539H/MCGLaf7HFRXtibXbPae4ShMN0Ysle2Ith2HR4GJfMMQ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RxCZZYi5emDNq77OofYTWOfQ+qyKbA0yx/oJpYKnL5DZmaekZ/sdQzY1+BnYue0aI6bm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szgc9iCgYor4ULxR2aFk2yIotDSZ4BqMBsiXFnUi017oxjnKMY0jmzIdYwHZSNFToDfB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Mx2MY4vsZRbhRQ0K4QlC4OKKEsoPxQIWRcbHlGOPIHeNKSH7IWGyoISlDZUHMYl6MoNf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PDM1+djh0jBQqNRjobZYAp4zeH6DDdej9gshsJG2ZFmh1uyjqzFS1YpOrD3MJ8uOk2UB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9G2EMXQkjb0Z7KExgtpbL+RdAtQkaE/ZlFlkT5FBdw2jXYoWBwWhhSz6MB0EuXN8We00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surEaJhd2Z4wvI6y3wjE9bNQxjsus4o/ucEyafCWxc3wy5jGIzCoYHaPX0HcMcJCCRQ0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ViambA4knhdi2huHGX3ZUpdlbHIhNDh20XsXHihMYQ6s2eBaHtMRgoeoMO6hMM8GtO4d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jyCGUgiuD4XypDK4tQf7mDwUL2IKpgmacXC0KNDNMRzN5lfB9BcPnYxbcTEVyYhoWsBv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0i07+xt0OzRR9DoMkmqbNCWgV/ZoImdC0J8BjNBW8MXWM3qjuzQ9IFVimKMoh0UWhPAm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L1nLgziQtj2MR5GCE3RdMDHQ1s32J4gNC7HtT2MsBBbnj/qHjZ9icXDd7GG8iYtqMov7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15FCeBysTVNQJGWvhL4GwNVPMGL8sofiFvY9fRLnfiaGuVQ2bcfZSpqbGg7jUZdBexVq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RQtS/WTNNA9ZWx7uLSSbfk7sVfQvMzCO2dj98aNoadiGNWMqGk7qWrKnDihIwNRhEtCE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Qd3DTZXgoC+DsRCTwKHNlmCM1/X4DNxpNFFFDQ5misiuhBooagihoIEvA6DC3Y2Ha3Ca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KVnbTO+SFoC0xGaqB0GeQP3PuPqY2Q421op1aGmItb7GqFseyo3FpHTEpQZr4EsKXBc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LDZeZl2eUHcDatFRY3Flj+6NbjTW+zpv6MZXTNgp0Ac6DQmdlqUEuekNcqr2PSYTAwn5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zWaKg9OI1Zhsdpo0lWJTGxbtrUKgcrO7F+k6mnY33aNsr7LXESVtoTQtja0eJQqDRsWM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sWGmujRZgaLagbh/Hvm0PcNDEhsUWXD53yfJq/ofzs3DYLL5NDR/3HKyYHA+IvpGokuL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0Q3sbDTMmiZR2NhkcLOiyP6Tr8h02WRYTWaNhDTQ2BM2ZCHuUs1Fv6RiDFRQmQof4xNx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nkQnxGXbKjCmNX/uKdC7CVBBOy8ihDTL9je05U200jOuQ/WSZ1E0iDQ4ULRjg9DD4QNI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+x7hyh+bRRXBm/Aoq+s15Go1VGGEEo4DfSMVHwZDdiXGjE9IpG1mp548q0N9DxhoJQpo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qY3bSF6D6wNfQ7HTbKDRUVDi+NcbLllSipY5v4Hw1Pf4KzaXMlvi1ljP+8ZhIUUUUVBi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w4xiaZakJXsVTCLaE2MsrSzcQGuyyLXHSF7TYpSyrEpYzRiY14FoGeQ8RKJBNPQ0hsEi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BwjWm4hVeYTh5i5Tob8GmV+xzgiTC2IajaUNAp3yO2EzsV2LQ/5n/UXaehDoFGr7h8E+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qQ1NzqHDFQ0LBgw95sSlHGUCobGyUFIZbHgUDmWFLMKi8fQSKkcuxrbMWA3zgfcrNYj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wfNyqVFiH8DHwXK4uHp+4H87NppNFFFSWxtHG4g9fBRRQ+CGFvYgylGhKEmF+Wj65GqK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oFSUKczKVDQ+FR6FWhYdFijNiyjQbB/YlfUMOCb8jRKEcxq1FnCvCRtCRY9nk8eO6odZ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7D3GGmnkbgoMixsv2Jlps/8AOAV02mW86Fj8cOx7VxmxLyK5vNRimSMBY1xWWbCh86Gv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y4ZvLQe2Kq/LEUYjMnvEdwZYNYK8C6X2LdCiihq0Jge29QxiQghmxYzxjekEs4YGbqit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ssTHkaijvgmXxuK+BOXKjNfsyV9tD+dm8SwUUVzar7Ebmg/jqVGwxqRkdiWlioLmXMOA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GDRu5if1miGNBBRkVQ9CQ6jAuhHYnGHBo2gxv90YuIoW7eitF6hQT4Ejs9CfA09F26D1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MEJ3pDSbTQ4sYYweRjB5PY1h9ZCyplA3sYsw6hysOCh/AyhoqGnDBYlHc0lxpBChhwZh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bl6HopVCUxwlFthoxTMmcOEoKLiyypIVLRa3aHgs0Iawqlw2OGo2hWRBssssv4kXDFwf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qP53ETxNFFDQ0IdGv2FBqafMhmwzU8TQSliQVpjCRMHcnkbvLKtkyWYOFouXCvwMSCNP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6pC4iqzUoUKQsKBsWKGob/sygtEJUbECKRUan1H6jKq0Lr5HBGyViLJbzQ6ToRToabMd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Sg2Z495OK3FfJUlChNzFDY1l8R0bDV9ytPqNSxswY2IouLGVh6RmGJMWhY7jG5FljKgh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RU7yWSLEbHLgjJiQdQ/cekQYxlQovOZIxJ5KFrzzsYvjoWmafv8ABWbYFBcLLGbD0f8A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YYtoWkxaTg5KGokhLwaChM0VtiFxU8CmGaQikDBUlW0Ldo0lAymIKKstGMpYaaRsHs2J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7hYmVvEYetvspFj0Dt0NY2tp/QtKQ3HcfQ3NJkD1DcZPxRcr8mCj2LUviWGyZldspWNT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hwtpm8hKSExHvBsQxiFKsZKCWxUM8FCRlhiuDjQhhYOhV4ZXRe8DQNULIlaNfAyDwXWz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bl8am8GoXL8BiZwUJcbLGMlCWhpB/MxlQKvljhSs6RCmnyKfyZDDeBRkJRmVUMtmKRQx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m1FCo2OGwbCeSli2UZeSktxp7K4Xsing9xaffBscu/74rLhQYNCpD4hcLUbmofIydy/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HYuRbNMcDB+xMYxZiKsVZaYF6iWo0Sf0axIwC7NmINXDjYSCRRkUiWRMHvjFDlx0IyFa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tUns3Ixehs7dnmQt6SGxZarRmOsLsvWjQo8iKyJxfJyuSNZr9/gM2CYmuQSoKDT5qk9w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LgQZkDeiZSzQ/wCcC39nTCEKYCGO3kZgaGioFwvImAnCpKGWJmQPmu0JC2KOuGi4RQ1G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4JZ9CEpKMux+xfyJm8sVWjcaP7i1sYZM2dSthsw5Q1lfKUsoDfwKHkYOPkNYpSQxIuNi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LKFEEwdxQuQ2CKExJCCUIoQ/YChRJmYcOXQjuJl6FsVkzmx/6CMI20hLGvAp4HP0EpjL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a6FJJYDTab8GCmxe0ZGoNZBKOuDh8HK5raMyX1+DsOihKKloQTBjTjaOv4B7GXHZ9C1w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FPXPkeYx22CV5bExk2x7CRPapb0I0EtITCFPMLhzPtmgyK5UMoo3Gn9wh6WxSNPIlEtia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pQ9YsrTEbeJSo3UDt3e42g2X2dCZQujEbQ/wxCll0Kof0ekHeIY7EzsoWOanGFyAtIIt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DVZYobjJsYEwQpWDWDcNYqDQhQQpTtG+GAaFYXLHPY9ZFzOrVVZmvDPS3YwjeAht9A6M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68jVV7L4OyxwNkWDsqDcX81M0NftX+DsFrm4as6StDX8A5lEJcHyHF7FwxMC4D/SNYN/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82JqSQ4jUK0WbzJ/tmsr3CiiipZ3G8b/EbCHN6SKga9DddjQJpoq2i66EF7iTyJGWoT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ExTsxKbG0XbNDbCWvE3zF8i4MYk6PsLPdM0zv2bN2jeBtlGlQ6cOdo9gwtikfvFCYC5O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qjUojYNSgpoSmIOHcxYyebEEhISmhLBYVa4mXx7MgiWOntDlplRYCRBXYGtW7diYmIXp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IgjKMo3sssqk8bHTKWOMpfwdcEdGx/x/AY1MaQQRQtFjcFwWCaOw1i/m14vgzeEKGOOL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fCFHK/oYExSC04anEt92zRNcEaFrgY4zUvEkwzHgg9wUH4D0DYfcYhiFzL2ryKoXEwgz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yCFRhJikvwz0XtUmZs7LoTLGQn4F/wCQBGLfU0M1pDe410W2PLgyxkwCWOmUGrLTF2i6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k1GoPbGYMPbON5oQUJCKwXv7ULQoQpFymNiuOCpYrSNQ55ZtdB10OyzHYhtXoToWFmil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GiLWXcCJSHIMcN/AuSFoUf4PwGZmsSnBSWMJiRhEoGn5M5KXNrg1Ev8A+PQn9pii4KEL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kO448Rj5fRkw1Q3BFFGRtluDQnYle9GDGGIooaTYiosty3idDFhFYJIpRVgUYF8OB6Zm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C+dCmkDvXkaEFsEM5LcIS+saZWjttG0cdraGZvQjK0f9TjuH2Fyu3k7Safs7kUhmVM1Y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UDjeF2DsckEKVBlANEIbGNljZctkr2J3ZWJNgr8MbQo2NQ/BQbYM2DLLqo2BiJ5NBv8A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+AxbY1Hw6oY3Gce1+xscL+U/gclL1JMF/wDTBx2C37mMCUeKH/YRh9WUKiaLGajVcMlm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wOqMDSisz9lDC07yzpFkXMWIEnk+8EpQweo1v0Zj3CimPAxtdIdt5OxkHqnkXgI7O2IN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q4aDodP1LEUJ4Ko0vBViGd9B/wABzI5jZjPgSZQljI9GmBPoyNa4wWRiFMsArwh5CG8Q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Z0PPAUUJSoLj4sqUkOGXNjLYk9l0K9rZUZHrHYULCg90UbKGGJG8sU1h2didCY3E+FfA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Zu+FFIZZYZbRgxg4x97NfyZyXJ0na+4bJ+w0ofL7jJmwlp2zpi8Fh2JjYG/qMvuOg6D5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jj7GRCHHPyNKKiOjcTlo2PCxILOhm9n+MQFJ5K+YJopQ6tGVjbNo9KFyJFmGzAPhDltF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z/iLkWDBviXuNRC0iu7DZtSx5VTQ36AhZdu/6irpuUPKYmIZaqNA2jRQ86hmDQ3KdCXh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FC4s103kXCFDnqVCFqE/ImhtGBrJQmhhsOyL0JKsiVOygx8tv5lH6Iofr8BmzE8FiZZZ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X/f4I/hcELmT/sf7AlKxK3ozBZFs3yW4tC4cFQ0MsfhMzZ1DU2LExFBQsfEMbzZ9yo+8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pFColMegd+kcTZdjXRjxyI0O7GiNylsLZWIXCYxxt+LyN+TEIWMVIUUUYmA1My2Z+4FF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FDVthSpsvoK2yj4f0VObN06GLcNaCo8DFLbKyGbCEK4IRizFEKHBoY+Vllj5uaRTspUW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PDX4MyhkLH4MbAvQ9lsG/EdsT+BXBpDUo6/Yeq9jEZPmjJoLYmUOZ10jcpjuDHGQk2t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sUyxbGMj6Gd7zbgsB/6hqNTYS4UVI4w+iLHVFXkoWjZsc2Zd6ImgtsJTG2HK2a/OhCl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ilGLfR+6diQu4mxkQ1Yqo1NMCOg4JT6MUPGxx2lQ9LsxrU9wfBm5sQSNShDJLZU2eQJq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cWWWWMsubLLLlF/AzLKUr7jP5mONPBZZZYpLDYZmguGLvzXzsuXDNuL5GhoPcFNpXk/X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hCcV3OssXnPYWjA0jwBa0NQPzfkQU5ihIS40jKTAH7+RC1QlAfmLmMTYmHsMcOov+ASk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gQNh2ZhtFSFZExjZm4LmnzXGlRjBy5mTJmNxcGo39Q9hDoZ0UFrI3obRYwuDFEUHJKIv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mw5JGnFQwysMxSRr2I/+EwzuvlFPRaRZY2WWWXDE+F5LGyyxsuLz5Gy4vg/hbPJ6KbCW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CL4Xo0CvQSnRpyOH8DH8J7hTrFiYjYRj9RqPXioa1w9wWVJ0Lrs84XmZV2IE7iuCKPAs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RRRQkGp/ggfJsEozTwNY85eKor2LZYvEbWJVGnkbpsSQUhciUHpG2uzAXO9iKDWNZvP9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ApR2Upg2iwDUVB7g1GoVtxcsaS8iqG0UjNAuRsIxWDcrmJUEuI7p1kQS5KLrR7KtFmfL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rhZctllwsDd/GuNC5JoZ5Q1/X+A4lrguDGwzWXISt/lpwuDdiVms/usf90Cf1yvZRsSp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CGpfs/6SsW8l12JHYnEKjcxeYTWzT+DY3FpLdi1l6iwxiXRbwUUUU8FPAobj9mgWFaDJ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FbLC2WJ5VF0dYuSgNQD5NlqpcXivlQpz+4qkL6qPAY0UULiC4FGCFr7j9+aQyxaLGI3Y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m8z/AGiJgexiYEIJFcUORNmbDwz9lK/7EYBdFW4ZXwM0Iqx4lll8M9vjZfNcLoubMBr+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LGzYaBjpuu/wY/hclL0bi2o9Qam+0dJGxbP+hQ/UEHwtH90JgKKGGhliZZZaDBrQbM/I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Ezs9pXyWjBQqV8lDDZDX0BS1RhErjHJX+g1NKhbqxuQZANwWD7DBnY1rGbMy7ErFiRljN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SJ3jUlD0nCYTs0Q9GYkJbZ9AQgsswQsNGCNHCmWMXiBcGEQ7YlChiiCFy2X3AaEeBqMX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zNll2UPEGNFDGuNDRUqLm+Cc3ChIXBP55c2M6NM2nNZYub+FwQp0h3JnpF5Z/wBBqkWz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Ytz9DYS+zBZKCxpONS4bMe3NBX5ljWnosYiX6EFuguE/Yn7GIbGIlZDbbRbFS8sRNesD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azPoexcVxTZfyJ2eZmHMbWLiC+VcKD0UlsiqYWFVEgIFMLQw6DZDyjBIFgVQ7Q0OktiQ5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UaEpMYhLjQkNQXkxENiGoWOGhyUUUNFDhBm52MQps2OE+K+OzSju+Jfys7hfAzSMxeZ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2LiJ+qK2+4uTsQoWj7P6ixDFubpjYf2LA5bEELUsPAajVexmqg1KIMODDPye4rLeIMta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u3g/vWCz6Lh2h8G8F2OWy67KWI8xUSSihP5FCm5Y3BYqsc4KBLo9yLk6Qa5wLGHkW0EN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ENV2NDLFd2esCYxALWklKErYmDZAViKhlCQkVyzhjQg2O5RVCVlj4V54EGEiikhrJWRj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lDF8ViFse7d1+Dh44ObLGaOFmyFocssbGzsGeSLlLY4Ll8FLg4XDqLZgrMvqMl+zE8hp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gmYIbCr04Qv9PF8bi8B+vk235NRD4wMjJr6GroRwTGxCLC2IV7CRJt17HbeuNui4P8Fm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mSH5ENUL0ygYoXxqFL4GzQhYGxmxsL/YaBNC0wl6Rj9ovHViNmirYfTk7yh1g36zcSIQ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hYEiGOoiRUIMRRQhRU3ZeDEvKDMHyHCNAm0JmCioTFqKoXI0JCQ1GGhIJyoa4EihKKKH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fgX4JS+g7f3xZZcdGljgtcDkZpcj3RaVDGL8BvFIUglEy15hjEKdI5hMfob+nMhu19xp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u6EEGhZGcQ3mSihXqHLmihjHofFeMmTR10ukLJhoZEzswMdHrK9FDZUw8jk1RDmyxiyy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y9Q7jRY1F1D4YEL5ELiawocWFTHr8BcgfXbGD+2Ov2EhV7Ft9lcbqDsNTsxJNiHtAptw3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hhCihoaioTMVyMGBszJw0NxsTMmUXhFFamGLeDWh9gpMqbiC3Ai4GbGhBIoVDO7EJYMD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DKvvX4DGfo4sY50HtUOK4mLgcwwZqe0jSC5H2WXC4X6ECYuXEbCMhiFwbGiL/AUyjUV4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bZRn9A8jEqVRvGxekJ/VDRQ+CXAehxAtiamkqCb8lPZ2kI7Re0H9JDWMKbLLzDLPPFzU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BcjX43C45WZiqLgTYUSEhIoqVyWOaFIu2BDsNbDN9lQnRdDlQ4aGiiijdIQ1Yj0F5X/Q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0o1gh6ZcYJUoMHEid3pFv28Fi7hTs1KyLgw67EpS7PIIboUp26QwEpidw4IrBSEQ9cW8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wY+GrNQ+IYxmghsoQzcVwLFFFHUZGZU0awhcXUPgLk6o6zVR/ZCEdF+mOSC5GsDgIVDq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aHBQg1gYZxQ20bQudmClCgQoeh2SK2g+TL5UNFFCsYS9hXkRQMxKXyIXFFrENsYyULk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xbgEVxFRXFWM5kGJQYaHFjsYw46fkUIPOxF4NhMVHgxBOxjgzGKka9xWWl5GlGLHyvIh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CF2Jc0EvBiMp7LCSeheRhjcC9fQpVW2ZjOyrQ6Tmjtg2vX4O0mWXx0fDaSYxjPQURoJd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zooqMXUGIU4Gwtoagyef5Sqt4osC3CPveRXoYSUtTHLadGkWxDKKGOD0JZNDRj2w0LL4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iiwHvAX47D8IYyhooSRSHsUVkaK8So0IJsoiwUsP9Qr4kLg9DZhIWBjNZVD6RekhfgS1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Quinkb9fg/OCzUaGODHDllHkRQWY4SGWNC9YCTDFrsv0OGIU7KzozR1kNaaQ1sxN2/HQ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CBNr9iIwfoVNNIaw7KNsvWnSRTIfDG9t07NktdIsvuAVssVwehbtl/NvzOgrRuNI2DYa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u0NxWHRDmhuZ7E5WJ29jGzOZ0GIXDsJjSL/yN+gO3cUdzZmxCnQxZ+R1FEWoObA2QnGt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qDDeDYOqUbH7YLETRRqFBWiYrEtCVA0y5ooS4VBqFCQkWHAYbLd4KnlGvxoQlL1HfgMM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9IUEhKLRR6joyqCjVfk+Cy2Gw4KMsMNcNDhNRm0VPwNb2+hJWFgoYK4LTRRplrFLQxV2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cWMzEn2EpSV4HvfbFiRiasI3VPJfNaLobsRs0NKLVpt4tdH7OFds7fj8Bm4ooqHG9iGs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Y4OaHmKDZOxCozgislUNE0LXqLaGMNJU6RunkcDV9h/TQhJUPQoUV2nl7GFTCUoFUYbU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Y4UJwfIamXDB37NYMwoWMKqGI6GHqCgpZsVxRsaKmooQqhIxBm0oE6dl6JsfC+NcTEHF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Y1go6G+BP4EFwf6SMQ2GYWG3xQBlm3jijJUJKh1U7fG8QxsU0NCtD8DRZY0NrMiGXCDQ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Q224ZY1Yh16GUJlrgsujC/8AFHDEuFIswcKVZeTYXA5WaiGbMZUPUXlCpXfR6FzcWkIU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4mQ45DJYcpk26Eq+BFTYngXNmSoWbhk7emJjwDRQhRUKGmYFje4a/sbBbbEzbF0ZR1Ra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xRRhKCcEivELIpDFJ0aHYdDY2avjQuCWJbQSFE0GPoxqmE7sNpR1IAuLi4v4Zfwy3guf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sPofWP04h9ClRNCCFDGajjGWXDhsYnmVlw+KuD2NNCgx4YZVRwik4Fg9BkPgzWhmtN/f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L3B0EkWpOD5A2QQ3mYScKZihjF2s0hC4hrAsHTU2bEt2K2zo9+jaFrJQqwslQu4cdLEH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7y8msUnCr4BBFQvmdxpRegX1MNDhe9l1EzV04mkshKSiihKGisFTQhDUXQo2aG0YfIUL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BcaEopfNRRRSKRS8FIpFLwU8FPB6EepHqR6keob2hs6NsfRYoU2g3Cmyx8DGijBfAsUG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+S5v4DcKELWz0H7/AAGMGljKKncZsPY+eFjHHfgHyjIIpChQo0WjEGM3NJXC9M3NBUhj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sU4yxUJlA32Ep2Nxf+gyZnbNAoORKihiMA2Q9jsTNFdi2rE2JUopFBYWq7yMMMbCU+D5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E5mjP6lq3v40Lg2JbncuNha2Fm/4G8YtxpHyyGOal6EoocsfMcIZcWMZgJllljhMTLl8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GZDL4J/YvMj2oT+z3H1D8sFi+hODQzEU2PgdZ4tjEwJimWGinUKaMVDNxahCnRm43PRj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9xTvQ5GhWNBeIPTH4EvtGoQSwOVahjk9MNbRvfYlPgobBnzLL3BtGUWKKHFFCWChrheR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OyhKXxoXGx6j3I2SmUHmBETeRreXG4g6yItSsKRqVKlSpWaTpxajUayOKuR4vRkzYYxo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UUJSxb5MvyL4r5d/g9mhlC8Bp+Sn5LXswblPZ7Srs2A/aNBa4GPjLDYY5Y0diNhE3c3E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LixYGtGYzGme5FQ9HpCZLws8ZmEhKLV9EDqi0JQY0UNJxrHbIrIufZn9KLCLhCntlAYM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ihKEPjY2WNw2ZQ3Fqvkrlehy4OPTF2IFzG4Ny9U3JtgYs3B33FsTFDsbaLFiwmxDBidy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X/Q+WNFoOG5oYxsuTh8FkYqHDhRUMsqxCoqHFDXFFT/k/A1NGbc8Q1DiQ5YzTiLaEL9C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AyFYs7czQtsyaGoWIW2LgveSrbeRgpUO7iHQXI2GsPCgo+kT9Z0E2Fh4mhKGNRqMbWwl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TLKDYA8DfY4NDKKKlIUUUMUVngcOGxuD2JGsbELm2J8T4GnFFwsSmhgbQ00N4KWWITya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nQoKyUEvopEFJOhjrF2rcQ8MCC5CU07Hhji8UhPktMck4MruJ/QnekNQxQ4L0snmKfsY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GMYaKHKUlhoqFLXg62vwNDuZJnC3KD0GR2W48xhLHDGaGfAbDjQvJeCxQUKwVRfkb0LU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yxXXCdqihU9GSzBih5YkVSGAcf8AqKX9hLQ0HwMc97QLfCRlFtssVeB5UIeAw0VDhjK5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zDRQhV0MSWRfNRuWg+CxMaCpoUnYUxSYg853KrCDWjChL2JGYncKNBuxiFDUdKFZpVCl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weUOXNHDCYoGU9A6QHVQosRW4JYFfW2JS18gt67Ltnmm5QhTszFyJbyVQm9At4G9FQ2Y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LH4l0NGVFFFFBoV8FBpHyUJxnEcfU1Uam0FY3vRTQ1gs3SLmBk4oJUbnXNHNBgWVFWNl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iee8QFuovBPSK+v9ivy3BpuNvAwJwrPZMJbip5LXktDIVWxNIXIXI3wglRR0KjNi11sY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oaKhuGbSxjPcWLKowou9BMfKnLUYbwXAmJlkGNBhtGIPcchCzriEYPWypsaMS4UUapCu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wU42MULIyYqZ+RpNhllwyW9izCFRdqEoTsXspIY5zchcjvobvqmmeM2xhl2zInQ8DUWL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6pZdnXbLkKZTYmS5jEr9mIhWlgTvcblwoZh+AaD4G8i+Oh/GJtFFBqZGIaDrBotC2bfA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iKmRvTHNYUFEy/c8oqX6l5gKw2odi3MjEjuJYVuzdZMXYLyZ/QjaNngMSUMZ5Gbi19gl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DCNEIRkUNCiHYxxY4RSNxsZY0Lh7HGRR9iUH2NBcmhOLQYUXGExOhoE+ynL7G7Q9AlG/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3FINAggyzcqKxS8ixoWzzBrCYaYmRszS+o3H2iyxss0NmEdDE06vtl6OjNjO5FOXK30J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PEMu2KxTVGCG8iYFourIxqps2L0ttUIEmJlDkwsmlULB61CFZG67GsiLPQk+HZqz+Boa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PgvZpzaoFoZYaY95GLfEo1NxRsEUh1FKHR7GrdRbSuo3n1sY8ob+2e8Maei8HvUWWmI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0fqexIMYxk7HpYwYmwvOVC9BS3gsx7HxmCilCGw4Yy5RoNxlwMQ5McEtIasTf2YILmhc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NA60x2V8H0NljcKaqFbgIQY5QxFwoSCgWhazcbnaCeDILCUN0aDVdDmyYDZnYxw4KPod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5rwxFC8wjVlZqXg2PQ2WjZsQR4PA1lOlDWvLuVDYpff0I40HSXyK+i8magkvA2T/AEK2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Zsti5lxl9/4GpoWsX5HLGM0i1FmnMITQ6KjoeAnngXAXIg1HIwWYHcwwd/mLjp0MPplO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2Xdi88pmpYzpjN2UiioVcNChSyyDCUNlbw2aMwqqixlm7Ep1T2aTXo3ig3F0keS4ooooa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MqTijANntj09jts1FzQuNjoJGtjsWEgQIVjvA9ougnZoOGhsoXZCeQxCuhQpyi64RFhg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vWDVhguDD5FMsRIOMYYt3OSjR7xu9vg0NUWWticTHLhC2XwN1oTeRBNRoXIMTpm6LNVo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GlQ3KkXZFE6EWP8AGKmPlGOWMcNjQRuiXBOFsvyGDToaEyo3iFsSEJtmYuWYIsO28l0Y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/wBHFFfA4RYstlimvQyXQjMhJZDs2i8lSbt6FtKPQSLhTyPQFo9iBJ5KGVbF+RaElWJX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HDXA+xhdH9gQWsweR1QmWhJ5LXBC4mpMcvou5qBJRaYihULGzymCVtiQgVVwYhsUsuLF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xSFBdG5BllyBLSkZONoFf0Zi6KMRuN5LyNlDQoUUUUVIhRRRRtCiuFjHTRQyhS0ULmvj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hjHD4Oc3G+eLbLFNDRSDUbDYEKFxFBCVw7GTJZqobCNtlOUXq0FmD+NCKKKiiipR0Xj6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t7LCrQ9di7GX7F9LFbtnQQ10JlqEkFPJmhlhwyxzbKg2YBx7Cypg1a0XhaMPEvufaCBe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8Jink8I38nkCcuxpGJuzLBWhUYgHQJBFiJwPDOlieBsyYGVdRZBCFaLi1GaEKwixaCG5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nkS0W2LRZZgMUcNylFFfE0UV8NRUUVFRU9c3lFnd5/A1+exwxjG8lbMlfkRoNkWLguLE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sYIcyDZK2Zl0xCWRvca0ryMHofxr5FK+HPY6VZhVE+DxB4gvGegQ+hL6LxxqOijZqKG0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Y2D0G0rNsFWRdbKlLFTYnsqUioUZQSeRIfYS+TDNjF2OBjPqfUr4EngqIGkbgvFbRQVP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5ko4L2Jy7PKO4Eu0xLKsB5bgVDPyMmyqEJSGNxbNhQkEgr4Y2KFiLoFWi9wZLTyN4m2d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b+GvjQ46Fv2d/ganccVDRUFpa+Bj4sarFdUHwLwMZsUuxFlsstlssTNC1mFG0tYbhbEb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qE0qCkJWLi+JaiiuSld/A3RYJJIIUUOXlGh25mbZV2P0BBnDwOGxscvo6zFYQ2XZUJso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E/Rcue4mvZaxV2fYXuMvmI0HyWGFhN5PcewQ2M+KCC4ZwCXsW0GVgx7PK2dJYnCGye0X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iLwRdKDVqn0JYSi+i5CM7EIHT2MLKHZUHvrLSNliL5Li4cdQ4ooc1DKGjXBw/gop4IwV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o2m2UoL4GPiyTrIyjyNRCC5xQqULRfCoJkUyEsC1Y1piNZqLHug1GQhixNCtFMzpgMgL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iXwqKLRGR2LLNITgUUUMLHNwhl2Xqjc0VtbgNaGjFjG4rBQkJFrH6CwKyqqQkE3g+wp5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df8A8LX2GWTORPrT8Cd2Nknn+x2PY92mLbrnI0g9mdhliZeSyzDlJVPvD7n3gzYv5G5c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2u8jxsTGG0ZbTid2LO2a9myYEqhy1A+UExMlK00VFFT3+LXNi5/ozT7F+BtDBVCR6Cyky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qHQUxl40eeSidgezPc6eFO/R/aKoUtI5hxjCCdRYT+TMOqKHwXc4F+5kPZ3v4XGE/j0E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EKaHYodjLXoo8CrPZe2e6FzwU5DNxzQ1NIwoEs9Ql8CQSlPBTwj0I9CGuh+AalPBVvQ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AXJrzeovY8aLLLEyyyzQuDCZcEXA4HIYcYQsVDUrp4ZWQlKeSjbyPTNaidG6Nt8Xyoa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0VLUUUVyRgut/gaHY2DNe2bj2YaTyZPlfFRRRQ0NGU3Kdx5PAyqxRUhRQ0JKlgNozbgl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2dzMOBmpdCK19lio7y750OyXZS5LxKBkxYDx2J73BITsbocqWpcICChC4KEJkJB9GQuU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RQ2g5YxqzNorH2UChCipKKhRUKKEQiTjaoTsXNC5DdtnezSLLixFlw6i4sbiy5vhZZ2X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NgVmxt5XfQfZM2Gyo4qhRRQhIzg08Gq+AAxQxWCivmfFDYStGj59IoKTQ8C8av381FQx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OBCihzQklDoakZ3BeGCoxwNDIuM1oYZwK6GgguCyJLXBYYmqwVrAzQDEI8mTZjJMbCyh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6IunnZerYhQUoUIUJ9ZCts1bbHpC0Nw1gU2HkaGWWNwys6P8ARCEV8zhtL/A2YvgWjsNQ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5LLiyyyy4bEMJllzY2OXmLFoVHod4G4R7VZfoZmwMpSF9FcUNIMooaKEsCOoqDUIoctFC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4aMa0r7Fr59IpkbhOxKX4TFtF7FT9FRhMXxlDQpbiEIPRqJZQkWHlQTJaIpg8MSLqGM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VBo4U9FYNslj0MS6F1ZhtiULgpytDvoXmCFKhCliuha7QtYQuJmMhtJwiraoc2ayEpTX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YJ8CEj1jZGXDmyyyy4ssss7LLLgy4sbhMuWTT+hZPUITQlBqtLLguwnkzbwfYpZUVwLj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NDUUNfExmkMeh7dP6F8+stFgxoULP4TGiihjXAMTzFFRvLYQ0FEhZuFfQlFimNCC42po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GBiVFSaFULR4ExNwhCk2C8jQUoQoN0UiYW1AoKKPIZIHQaGGPoUMeYYm9Kk+hCiivkcO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I0Npp8m5tyQ3gTiyyyyyyy+Fm+Nii8F5fmzOmUtjXY/gaqWLR2K2lvht0YKFDRQlC5oV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4GNCvCqUMNDUKKKGhIfFlSxxFr59TUUSF5iVCHC/AY4ocENChBKaicLYh6mQQSEqOQQQ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MWxQxjKWK8KikKyN8MpR2wuJpNxZYo1isbMEdShCKxnFKygoqTBJLQ0NCOYsVlLZjSvn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uzCkuFwzGDRbG/FOKhUJFFFDiuFWLUMsuLLGPS9lVeD7lG2iiHl0E5yKDzFbjFOAooqF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jgfCDpBiiga4tClllLmnz6GgliC/FfBwURXFqLEKSYNy8jUajWZiZFxwbMQ+y1ZOx6Gx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u7Ed7FhMiUIWEoRLLMKLLGXBBMQ1Y23DjiYuCEy5DDGFBRUEoLQuS48kltFyWBbVvsWq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iZHz3wdxjJSEWIQqF5LLiyxuDbfBlzsv0Xnl2YJcLyFtNMbPyNe2MI9wgkZ6RUFJKyXL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BNI5QYz3GnoRYo0UOLipaHszZvyLS+fU0GslfjMfAxBc9DaHSOxw+YQSzTJQNwFjj4Mx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G7GVKMbLBpprA9JS0Vtjd7Y9vCGbE8VDixhhMTFZWyiwGzAwnwQhq0JRLhUraLU6Ganp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DEF8zg2GPkwpvA1+CzdFri8yy4Uaieo9MxPQjFo+o9CPSMaR6j0jStDWz8D1icieSy6Y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/wDmlf8A6T/5R6v9Qy//ADD/AOByDNzP/kj5BDlB+aArv/QVaDyO4x8F4oQfX+0aWB84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yiw0PvkxjsO+2PAtfgGo/wAdjnWS+DsWUnlCGLGZDKMW+TBjU0H8jljDY3Yia9jlovCV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EaFbQpm0hS3ZVsV+ytsYKuzHJZZYhMdRoL8Ddww4wmWWJiYvhYhkKHB4Bvg61SZVqK+Z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bNfh2iGwtDU6Oi/AmKAUWFCh9Z6x6T1os6j8MfhH4h+MR0EZITI+S8Fl0OhVDbtFimZP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CKcRr8MPThqDobi3ZRcGM6hi1LMl9M1fPrBj/GY50H8LSGox6EjQc2oqnsSo1KQgyn9w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h1kaJmCblYpbOwHtitDrFgLaTbMIMit6G82WBWbb2doNluCQZJspoMK7LtRQ1Q0ggm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liQV8S1F1xaRCi+Fw5cNo91WWaLF8L5hUrYTBXwIUMULkIjCDFjfJKFeUXvdM9mSmzgp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KmkPAslcKhoJ2VFBRUUs1Ytl0hBocuDls+zV+Dvg/wAgtWzQULl2GWmLJiUZxqLjzyL8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qZgIvMLUfeDAdROkP3Yx9jjMy41B2xcoQ3f+D3IXUVlqGykuwyHclRSOl+z0gbTD7KIK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Y75wBBBOE4QuLQ0OBoQUa/HcOXBqce0Zg+NLv0LDoyYwULhvZf78UyihiWMTNxm3Nwoa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F2mWSE7NFxwUNhrULAXsaG9o1uGp0h20UN0PyY2UUhOWDA2OhZDWpZuEthcs2GNTQoY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H+QY5di4+BuDYPbF3Q9Qc3FVzVnQlFhzYiuhtpGRX0Kl/wCRKVJlppF+iyhhkisS8DQO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c7QWa3gbFbJRl01TEhUmW3ezJGVJQ+YTEEFAuECYhclQxjHDVOvjcuDU47G7jXxdxjsJ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6v5BoYlpmoYTVULg2Bh1HcoWjDKKNXGo1GzEMHQTMSrbKdiwZ6DY0UvRZxSqGs3HSRmz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5DljRodYNMP5dDZj/HcMcOzX5Q3mVC8CiCmAldwL7K0NC0YKsQo6MAshaGmUPWRungYK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DDqK3ks+oNhlmZQZaOhyteoF3FwQQYQQTgTELYubUtDNZpFfG+LRcVnXkWl+LoXDi3FH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9r43IrzgQNDwWIUMZcpiRNlTBjZhEc2hr9i6PRo4saTBFrL2VodQJ0LIqQzUVIBBq0MS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ahag40EzNmLwsYpejevH4Fod/wAhjHLR8Ig50EL3fQmBY3LHqOyDah0gojGHz3BsFTpW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ELEQ1yM3vBl9jF2dl0MJ5UNvMU4YmKcosQUBMcYf4DYy1EuxXgSmnQng2Jum4lvt+Ado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Qsg7owxG0mSb0f5vmLsyKgzSLLhDZmb1Y6dR9MDQYaPz3GghLlmwuRoooYtDLjZ9Gn59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0fEFyUVHI4wwxJYx6HtitRUeUTjEik8I2qBYRVGcvoVCzKnRRdCr/wBmVie7L1k0HJFi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YL+GJhM/I+gaZsu1ZlMGxKxCguAPZA1uZRY1RQJdo9p0j6mPuDbyJexM2HdTd/C+XQdK5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loYubnadDGwVJ8sfD5SC5YuWZsHQ9CVDPYuCal2NFRI1hai4/wOkjXI0NDGMQ53V4NP8A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CSSwlKXCGxm8iGA2Yov6GGB5CxZHcbjhX2aQNUYCk1o+0PLUDKj5DAZFuRKirgSvYkwU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2kjJsQVtCYvcUDcQQhdi+xkwWdG63uN8lOsXwPgxhsMVpljJuzFfGnB6cCFtz6Zl8Q4c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7LyKHookHwaQ0UIMaf4F6n5RqoPgcND1Z5roel/gew/xbkxyUafAxiDC/A7iZhqPCjAc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2JG2JiL6GcsmbaMmZLgqIpYEKLhgUHsUWM2yZNl8EI2HihKti+x4BuzN8lwWGjX9/E5Z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i+FQllN0sGAnAuHefYyeD+RjNLgtDKtH2VuFw2YWLAa0JFDRuP4e0UKeSnkp5K+ShUqV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ofQ+h9D6CV8Xrl8Tjvjgmv50tGw/x2MY9RbqaD5uHGh38EzY9IbZ5m8bGAmrgnkyjhJS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iVCQ4aCuC4ZhTsymlaPBLsDPSLXgYCmJMTI2BNFIv0MDNizC4qFCKXNnXxObjBYGA/Qu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5SFyyuIHw+QyggqvAfdm6HPmLqNqvcMY2+H5RBjQ2E2W4YCuWxvyFfkt+SzPnixDce+F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Xop4Gq/wGw/kbF8RjnUyOvwMfDWeDHBi5EsGheCUbDD2zALkUoZkyhIMlRLF7EbCXmGu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dF5KhMtSYApJas8QoYjswH7DHLUqLLLLixGBT2p+zOfC+FzFRlVdstXybBM/YjoaIsd3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a+U3GjI1oN5YoacXUOWqRmIxr4PAwxUWipSGKWRWxlUQy15LXkvyGqGEgkY0LBc8RwNs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ehwz+uh7V/gj+N6HYwWAgvhMbGwfoGrjRUMc6nfFxaEqpNBRoJaO57nagSHQ95R2ZtnZ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HZSyUVzoWuLUjpGbWC37bHjGXvgavM8Q1DDFlC4dSZcEhKMWoa/p+NyuUyC44L4ZgpKO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afFZcEzNGPThfMf9Qj6EN4MC0jMEoagQr4BhMsboux2PYLylsjIWhYMU9hSLHdCWKGYS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HcYrJY9ddkg0NtF56HwTxg0b+xaVfgNx7+WkLmxjh1Cr4Bj2OHrjcPQlo2Eh/I9GpsO5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0VDFxextvYyRoPsXAuRFLLEXD5Lgx8C2Fxs/vGGBvMRpOhbUTjcXBbiiihRQhCHo0EBO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N8WJWIpYuClhaTFs3mguCXZqNu/lHFYm6MDhUL2Ni41ossjKpgpCwMaP4LFFqx0KRZqN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BQlDCUMsMJeYT8c4e82hrLwydDJ3MSwtN0q3D4U/r+BNDc2L43xY1ZUpllly2N8TYXxn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TOhDBjRF4dmJ6NzMqshsh3DuHRaKWJtIsUOL4KLhqRc3kudSy37NC0boa212LRkoGChQ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CFChM2x97i6LF8LS1dVi3mjUKXxXBdoeGXV7PAXjjz2YvXyVQxDqQyx3Uehx3OzrSLw3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V87sobFhsi8jUVUvOvc+xQUNPBTwfQ+p9CrQxHH/AAm8XhHeRsct0EwMl/DC5uL43wuE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wY9i5xiCRsUVryZmyCyYrpjyNmL9mBSJRqzNgbssQh7h7GCGPimWIsu2KzyLZ0akvI1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MGWOa2X7bF5B9bY0KvQm8ouJVyWoXFDQxKCl5LFyY3xZuyvyLSx8trD2d/o2VwQy30kx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iMhlxp4ZcYIc0ViKrKHXL/6U5JkVlMnQY+tl3ZSw/ht0h6j1HoPQeop4KeCngpFfN/gM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+5r+fU0g5cWWXFjYxZYvgdxvPYUuFDkhsG3FIQwQ1QpvI+imGtOjSSisg9iQokUsYSrH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T9CqLAqjeB742WMZC0WXRSzFgvTZVhsShZ5y/Z10h+QSEbwOzoUQoh1BjdQDTFvmoU3C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xsbGooShROhLTLLFvPSfzew1MNiJhmyVDLM94CBrIhRXxEBc3E8oz1HZeBaj7hSOzdIt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/Bf5zSZGEnxf4M9INksscFlyocqVyKHyWMZqxcKK4ilXBaMDAPmVAkaeRoI6PALgNA8u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heBrZexjcZaGOOxBuCmzNUhHt/ZZ76GuL9GsEJdHpIzjemVdiGNvDH3kfdjbLhTEMQ9U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sahQaeBZacGHMm9Dw12PTlJZUiS4FyXBP9Fp7HpTJUbhMYhFEylvo0j+RoIGRMPU4Qh4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hi3RX0Ii3RCWrA3/AIMeSd4fFmg0fPqatxWPghllljtKlDEIoQqN4YxSVfBpwI+DYQnF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GOzAzBiuP2Rhxsa8j4GNR0eShaWIpXkteBKWSgpnQHnQhS2BwuNiEtpCStMwaCh4jvRh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byNOcKgWIOsqZQVidiEczKrcKELmmJmcMUMjCPJ4C3hrW0Cj6vlRpiAbATYr6nQtiEEX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UNFjlAtQ8nKGhsWG82MSod0rY4qro8qHNJId+Bzqx9BfKOF+J/nNprBz3xeTRo/A6m7i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pdnQ+SzM0C+AtwSEwJkeCy8DZY2NmUTWY2PpjV2JrQ9Ir5nN2PIkCzybmT0JmUNMT0iy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SGBFDt9idKki8o7GU8jWKI7EnR0sDNjAkfSeeQL2OFlFQSo9Ma4d8KhwjIOdCt2ewQtw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ZsYbKhfKgSjtDxFi8wmOmvIfDgUV8FFiZi2b0UOBSnTHkslfs1srA4uO/wCOv4mZBtmc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HQ34Nj4BZYpUrlQ3iNZqai5uCRQuIqNDHDQxUNg3PSJWyxDwPpY1iOoKCrQ7H0FUWuOb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K0kI00QcCldNDY8pZKwOkylB/Ypjs3dH/ox0sKXxu1oppBabFqWh4+FyjpDzdrI2YUNv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IgWVHzJZ2+C0maI3ODP9w9/WL8hm6BsEswGZM3Fi9mC0hj6FBoXDVj5+EzQ1/K0JfFo/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R5NP4HY2KhjDYpssTE4WJwuOsNTGTTwWhu+4lzY2ZaHQQYx8KGMrMLhnAZTKhZQrCuKN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2WXyagsDWRamxWOfMB/WiwISMuIH+A/H+CvJKi9w+KOysCNaM9MSghdFgr5blgceExP3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0KiNDSLm+CLEITN8E8OZavoMZbzSC3N8Cyy4mWXiZCgyse+SrdBlqskhDOr/ALI0EEbb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wl/HsZqzBXGsuWMy9TGe34HdiSOSquTsTZYULk7MWyKbAnQYqFz1HyKNItDgW6Ghy+B0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boVFkuDTY0T4sUMekMbVKE4uBOYs72i7sdxkh9l1nrwVJGg22ZLLL5IW0ZwdFtWzICn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0FLwUvUNyvr5CnQxsV3Y9qKOyyxZH0JbvKHfnZZfFLY7HaNo2MQsHgbGNid9lKxBkInW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f6F8DOx2KX+Exs7mz7HHzBo246Rgw1P8EPg4PIpzmJFRYnwYvI3cy4EvIzFzbBsLg3Dt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ZjAa2LIwmDwKvUZHt8JhO5XBssRpAhsKcbH/AEi5aYdu4WbYLQw5LUKEooofCyxQkdRb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q6MZHcvinCYoplFjcQo5rmjQVNn2NVoXPpmo2N0LQtwZnsLQy+ahlmhYsGaMxoPYmb4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Sl4RrlOsfHQc18DVi4K+Ky4sssssYxmmUfcy4bGNjfJr/ADQ34HzcUMXBMvgLZvRe6Mp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hcNjHYuCDRQ8BINWOw+DXJ2GqErKKKFgx1mewlE+RJ5LQ1KFlPI1GPApGTMOZMAF28jG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vY2qFbwGMoRZcMfBwmIUrgvbyK0eUhYNUO9CVvi4cXJehIoqF81y8sJgShvNIR0LA2RF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4uDFENW2hV7H5i2SFU6POL2OPM3TzobHFmNrDHqtQ1dplEmGxKWLH5SNI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LLka+Svkr5GnmBqWGFmHDDGyxjwLgSvwYbG0uLL4MqUihjLEJyQTIQngmTURfBsrTh6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c6ydhasy/QlpY1CZYgaqJVH7hndDeM2Pp5GiDitY/YT0GJZMYWZmL21lY2ZsaaZLWK+g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naoPtaxUiy4b4PgxONzWst9gzCZYpyPfxLeBKElaKQXMta+Lo3RNlDSHL3gzRJ3kTUp5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C7q1Ykzd9nj2vsXlpv6GvDhjDDt0G1T3POIY0WpfShPqGWci3C/UtFLI9oaQyyyxyalC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fsV8DyKPs/sNl/cJ7J+AMnTD6mH2B/7wX8VfYhaUv0OWRscscuXBv0n/AA+fUYbMsviy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Y9Jm5pDFFiZcuNyOMaLLGxhw2IwMbSGp7igdxi7HEstwF6KaQ36Z9mhtQ32Jj2DWjXWS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8CcNl0bVdj4VsV0aV9YL7r+hnea8FXb9m8lX6PAHgv6O4O8He8oW26hfJQr74XI/olRj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9FlopgnR5RWLexhRgPQ3QiSpwnwU9xOph+hkPcOaRicrs3mbPuP0LMC/Y8kxE7bG3sW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jflCdCFgPR9zU9lzwUo0FxWetUYRNQ17U/8AqH/2Bq6jX1Gb2xHpj6GhH0KP0nhjyMD6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7x7jf2Wb/uG3l/ZsyYR0EqDQasZUMYYcN4lQyj900/M4vQRZUpFsY2IJlssTEy+GixtV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zaBjc1EKdIbBv6Nh8GBXyNPIk8rGdRQftiN5DZ9YGUNRCsPadoW29iFVFCQ0kVoalLGT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7GZiqwLaEMOcOhEbQwhPsu8FXoHiVzHo8ATnsTZ2Xw35hcX8DFgUaCL9jrRQWrY8oxji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jdaGaoppl1szVYhoUkFw0YCkpX2JCpaEzQuHgwZqGbuChvA7L0P+hiSkXcbKaE0VPbti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YuC0xhdPERY2YV3PFMTkd23L+oX/AO8X3bF2Mfk4bIv2NmMXwh8IuOYyRlhsxhsbLh8W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Uw+8CYTbgTGYNRUoZYjyUKlfMNhZbGvTEp7yKdiG9uh50f1Mh2TELc11TKBm3Bkh9hL5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0mP7djc0NmxhsPBQidply20Xiopw8C9S99iiy/Zdljt9CeclicGsbbFUX2Os0qAcVljD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6W6fs2hWKNr9R1roY7aL8XaE29wX4CYhwVCwzIuUBYN8bipodxQxNUXc5Z1C/kRRsoZb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+IQXsLHYstiN/sRt+ihPTH2yl8cWzJeTKRFoafoeBIYD8I+h50JsbMi4buMLFmKO9HQT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6iKOCGPApbLaxtayNhMyUZDVDLHwCzBFxYxZY2NmRfAcPV9fPuNo7tnlEiEl1CuJHfoQ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UsWNENMDPI22hyM7FXYu5TYdZ2MoCMZoWBRdlRK7Q1raNubQ7YbZ2eRj0N5yL0JFDKip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vzuE8DtwXF4j0jzWoUNFPpCR2VRa1kd1kUMUMTbWws0DZZsVZuxjKUFoWKX8yZQux1dl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KKBS4cP4CMFSoboQp4ASRQavQhjRAprouhWY3fY1RbSsbMeQ9woqyqKVShC1l9m9Q1u5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jH0o/wCUJ5FxBF4GLyITwNjCkot5LgqiUoVGjhZYTLLkyw2Nlmx8Lh5/F0zQawxJ4qH+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lnqP3jZMv2eQ7G8bbQkCc9OBJ3Ex7Qi2hSRgwxwbsIsQn1ZZvY28i8w28x9RpcHXBoYT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7Ebg0VZRQghnsp2NDXktHRQg1BdMTipQlZa0IitMsj0IQvnehDmayOVxn9F2rURahaFe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FWWI+xQ4MdCTsemElDYndlK2UZRiuhqHmLh0RXtDzeB06ELtFkNNCsVW53Gyo3LMlZuH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dubEpgn9oTT0IEWIQmJ0LAYZZZZcLLLg4LLG4uF8LGyy4NwbyZhsvizDP2JXzWambmyj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Nl4P0M7GXoTjUVCQIK7jMod0NaH2B32xvyW+zuVYqPJ98Lg8FJeuGhN3DOELCY8A14LF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yXZRRUXQmWXiPuGr9m9Dh3tFJYixlYuEMaUgwtii/nXBVFxZc6GtFjQGdj4IzEM4UKxq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loq2X2VrsdexnpIBU7RRakk8TbCLxIU0N3gSYiUZXUu39cKKuGLQxeYrCHtI08jxouGL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B6W5ssYT4B4CZZZY2OKy7LhZY2WXB0kuHNQkUPQ4qbLs0sn/AC/AGzzQ2YzZZ6FQJtuO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cjzZe8MsNunkuz0HtGkGXK34SR9BF4+h+zZ/0MTzBNDybTVahRQopFCo82DUalLghiJY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oqxC2YmhWGJCZMUOMhZQXBcvRdb9BjcF+EhMW3NF21bNjkygJaqNoQ88W8BcL40NcKM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mBcwDcZdCeyIGbDwp4H6TVrGrKkfcaLzmf3Da4M/WODPvcUWLstGKVDVlIQXpIwXqLls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UUPXKipK4hUKKKihofPFns038+pk3hZMhtn0Fno1FWCiMWSoQ9+4sxaQ1hWNmy40ErYt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MqxZGQ3uZsJoIsq4u48NDbssJMTKK4JFFGYb+yxZl+R2ZxmEJWig5lGwrMv6KYoTZQSC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dYrAxJsYUFDFz74XySxsjFosowPZSHWfDXyQ+AqVMTPqFM0UELAlZWvcGCg16LEZg5n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g3k+uFy4UaL4PYtDUeB6sikTyY568GRCSpIJMMrMOM1FFFcKEqhs2UUUVzcWWXwssscr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1O34MkvRdDV3Cv8AQ/YNmmMYsao8Sq+y6mFoaF4kXQoGpbAmOEGb9F/BcTwuWg8dDG5o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/QyirhUKzoa9GFiT9mZ9p0FRShvboswHbkRcIS2LSgzxK7vsxF3IpL8BQrsx0jSLhUHo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W+AuO0F7LMTl4qiFdC0HnkrbHwb8FliKcbvAgTOhAuwVYWqblRXDRfFlHULdCBF92C+v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yi4oqKhIor4r52Nr9FxZYmXyfKj/AE2aPwPQ3Qlgm07G2x52UVBBtBYC/Q2VwizY2WdD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oqJHkS+B+hSFItITTKEaF7tDUfSNFZGoUVcKhQ0V6KH6GUJZhQhIoSdHca1gtFBYlEWK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JseUbRWhQxp+EmGJZ5Gu37i6PMGtFgaRD4LhMcUXEEoipIdIsbGxl5LmUQfWGxkKBWCE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ZTwhohlkbOKwaih8XzRZ0aI0l7oVDAvR0Nm4sW0qk30dWfKxIN/EXwvi4ooooXymz3N/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m46FvAn7Lsb7E4ih9B1QsykYyihjTgkV/ZRRQhhchLGo/A9JaUiiSRQhiBcj9HfEyihi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R+ovUSisqizj9RcD7lZYjGA3g60Y5LNRRQhsTMFz7+BihMzENwLtSNoQ02jHilhjGEcg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GKKb6EzLCipCgghRRQx15Km0NBarA/BjDXoc7HsssuNqLF74vRUPgRgt6OpoVSErTdCV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1XCxvihb5P8ANGf6jR8+pv8ABtKiS4U6h9SnhFb0VKeCoeioUVDYqDRRQ1mEUUUZRSWl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Y2HQxv4G5jY22JDYzGXzjIV4BZxXkKbQghzMfiOSybiCLLFG6Rnga2PTEOpgOLuCVfO9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yih0WKGUZUKLioMobGUJFQuJmW8RUaroaUOFCTyxrdWNO2KPYnNkKTeR26djr14M28Qo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4PjoceDh/qErbdCD/sKjiNaLODiuCm+Fy+KhDfxsYx8ND/uZp+vnwRi49iXooooQlB5Y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9ikzNrKZQ0JQSKKKHYbiaimL7mLM2RJhbLEUZSjRFFFGUGPoVgrgMuBQQUa4+VGLEVqK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YNi4c4bGxPP4BDWDsTwauJ7sdTmC0bRerKgoZkyxcYWLH0FEpCktFrgEx07E2GgtLoQTz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7MyjDqdiexpdCC2LgXELWTsdj4a5tDjA9DAtDI4rbHoMzw2Do9hEv7D1lFlj5Lx8D43F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LHChDjv+TX8+gtoNBmiiuKbLLLGLbhRQhViKvgSlSG1jrgYotQ0moooqVQfRgLRoLrrA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FevAUJCFChBTqoooSKKKKFwOGfYnHcDYKobHibiQ8IZsf4/BWtsDj5FyxJBTWhcoR7MH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MoilxbgpQ07aFFjTpqypPI3sJN4HFSbHCtl7LEsZsqxFCyL2XZrTNI8Q+GIz3PeRj3wu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ZFpYwZ7T+hJULPP6EiSZZZ4Y82g2MDPSvQjCGn7OwVLXBSiivksvkWLCfwK6eZWLW4vk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fQVVf9w9DKKKKEihoribRRUNUJi0eqHcyhb3FIY4oorBRRRRRoeLksZFCjFNZ0eBDk9C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oUIuWxC4oar79DQKbqLlm1mAnfwgzoXxKMRylGTNvPgV7DHQ4emUsiyhVxkmHQmXDZY1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LAl7F3lr6OxXf2ZXaLnReELcbE3YuBr+4YhChDjz5j6FzHRZghsuP6j6hO7OhM1djGMY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vAlTB3EJTCK4ZlSN2KX+4uRNf2WgkMMpaW+xdUY60OdFFFfG/hZw/AuFSU3R/gqx9G2L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bw52Jh8+pslopDKKKg1wooyEKEoNCRks3FJjDSGKl86E6GDyiwsjsepjV0W/ZQyoXGho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sfDOsUohsDmetjwLZuLiGx7FFfgdGuS1ZmPhB8crBT6NbnuegloR7F9CKFp5evB7R4Qs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G/I0dlMr1BTQbI8xXiupauU10JdCwONBWOjoSfSE79mObItcGvL+hCd4EnSNhkQuii+F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BK4dV7LRGMQZaqGooVOgLMykIjzkcUFwuO/gbNRjRRQ9DM2iLbbcdfCI0M1fv8B0Oxy2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npFCximosscGVLXGiheXALIo2LdZE7GjR4w5aGy2UUUJStiKRUKFwrhiNncFqFyPSHsb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eSiFwfyN4MnL5jFCHwehcss2uAGxoeWi3vQ3uO4xfYjsaGhoSOxtjv8AZShv6Ow47pmG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M+jF4VbMqGcFgrLTEloXtCRNYEuvhfK+hqAqvYotDNsiehYEUvY48BsNiE0ts1jYVLqz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5jTk0PFsbD6h/LqZOMoShUOLGgkZMwJTBgNjZlF8LixzRRRUVIkUJFSoNRg16KvstLTC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KGUUKXgsUoUOBqjabTacVw2zs6mKHAmY7LFL+FTpw5VUBS4ZWiakVixDLbR2dcNw+V5g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lQ1m+h0FkWsxoZrBgxGoWx53sw2V5iXGRiFOmmTfaGgMPxF7ZstoRdXaG1gUzdizQT++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WmXgKfFA88L+N6GNcLAkWJ3x65NDDJ2dHz6mg+Dh8lQTjKHfg0VLYoVFQqFFFQooSEio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lGKFmhy65G5UUJChxoPgexCFsWh4bDLGG2kK7LnkS5vfyMWITAuZmKWLYys6HDKaR1UP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aKGslZY3n0YcaNhvJfoQ+yyzFj0dg9jts8guBmbEwNIb+djUvQuF0U96LngTqnUUedYi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hBo2FiExfN2OBlwm0sCtoYGq4MbHx6DCrOTV8+pv9D4MoooqCiioLkbloqaFNcGxRXrh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aKCpnZQNGIfRRkcKhXBcGWUMYGOFmbhoM9oSRs7EJefAhoWuChnYobpifwSfnYjExZm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3GP6LxcUOxKxCQ0N9j5CcPyUd50eg8C/eRuxbj0OO4hRUt9DjpjbMkIMzWBah/htkWMz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SVLHuNDeIo94MVWhqxcrLLm4cLxfiqH1KiEhoWahj4aQzEMUh/I45BhqVFFS1wUJFDGh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CQ0hoooaKK5GihKWhhKhi7HBT2ahjRimjxizHTY4cXCxjFwzsnHiI3HwdiR6iWaBKEhK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TZ2IY0HyN4muCxqP8xqF8W0vUc7CGOGdqDsV1s7j0IVbYsYMGRme+HWYvZUkIeYVxFof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sYmtC2OU3AaQM+xzUMI7LE2ndkxZ2pUVUdQxfD4GlCC6mxC3g24MY+L0edvCNP1+AUky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DRQ0Lm1xJSUUUaLQv4KK+RBqZgyxATTFhY83CZcVwSEzO5YsbDDbHkcKLUamngvVmnFD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dBMcuPY1LJmFxZpLFwMs6LFoWxQ/2YMQx9nYuC/A3k7jC0IqaNC0xBbFGX4ljdnYWWsG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uoihLejqId2jLbQlLCiUdOehwNYi7FcsL9z6hgVKF8ifkfKEN2G10ivLcVUsFbmmVweh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+p2HwaKK5UNFFfBUKKK5UUUUUVwoqHwuGPgoujqMRG7UQW6Z2Bjo3sP6DD4Mgc1JDHhx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xUbShMx6hmBgYtQouzUPCHDctTH0zgqQd4MehGzsQeND0xjw6O4Yr8Gf0eQm8CYQQtGR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h13GtpR2VvPQnyH8NHgKdE7jShFZqsrA1DNxHYlaD1kFELEPYkn8eEf9hpWYI7IGSxf8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/wA/mZobh7muD5OKKKKKKKEoooorgoXxtlxXGipUJIhPLMh2Oe6GLZ4RItMUy0rZWMe5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Y4QekJO4UuVDhQmIedYULYjYLeR6Qx+wuDuadqLkGqGcyhmhkIYtYHYxi8V6iUXSDQks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UNC0jsaFZNYf4VFOxwTJ7HUXZgNTYWbwNJuvsOkZ2M1qJMND0INCp0YdFAmGhcGLnlaM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9Fxto8jbM8hj42f6+A/jZqdvgOasqKhISGg5fw1KHCh8Wb4uGyy5RRHQZJqYxPdCnse7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UlxMoWj7S4Ux40KpS6EUxLMP4Nwo9OWwNbF/gq/Z1B32z+owFy3CK1NisTFplFtjFj5G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uVkowY4IoPeCqGvBQ0qOhvI2bjs2CQ9i2jBcr+Nlz3Gt/KhbSzI5jWS8HXoTV9iJXoJL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7+hcazzcP8AxAQkVHRY3QxQ46KHJ8Vs1Wafr59DuPlRRRRUVxsZUKK4UUV8NwvguCmi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YngYtiy1biatCuotSQtQUlsX0YC3kbNviaGIQuBYYtZGz/A2IWRurF30VVngorjOFOSM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hsQQfqFlqGQsq2JqdKG80LIoaso/uWMt2L2kuVYtUxQ/luahj1gyWjF5MVYtqxYUFjG+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ibsfsMpmMbJmZzQ9/K0JSbbFpFEh2+jSyMxmisTOXyQbA1/X4DubRZb5LiuFC4UV8Flj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UhhrmhqK+YorInUCBVki58i9wisD4FJbktQhOL5KHCH7Mkj5ELcp4GNYF1fE+VS2xCUK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8lYvTZoXuRLJlU3CCec8GIsYjXCGQXAh/G+Thi2mYpjf2Ov3EGPTI9nHYw2PgR4mDJ11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pt8rsooyrD+xUWvJ7BXkV5LC5HYbFNFDD34PnHDeGV+FXwWIXwNlwvi0UVNllxY3C+WI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XFrWx7aEISNeHdDqWBuWM9QheYsss6EKWI2KIwRk4QvQlD/A2NBOEip7Oh8lVJuEt2ka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ZcX9RaHrBWRrIlIu5wULYjQ2hmTP7ClLCjKhpyfzvSElTYli2VNC0GPgdKDeYpRmHVmB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eS5ZjarJvC4vjaGLFnsPIXGst5GzLlfDoY+KzVL+Nx2+FfA38xOhu+dcb4VLmy4w3JPh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qXFY1ReuGuRflouSuDQ0UUUMaZnsTFkJiaovghlZHvgjo0O57jrCG4qaWvB3gwIwbMM0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ixsUXDNRKhCGdGg2Xe4TOBNCGxjw/sw+S/hcbY2IzGWMehlOhPU2AG2uoZT0zQib0Y8h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TMGB29lFxZYmhuDgyG+GRKKFNFDEPmxbP8XB/E+ay5uCF8WWWNliOh8qwV8bmyyyxvhQ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llymCow3TLkNXHQcaUI6h3GjPRWX7SFEtFqKKHA1kSiy/JcIsrQ+XwJNxVnUXvmhbjRS9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dFib6PoKxHSj9IKExT+yn5HBRs1ZsZlb7NImLENCCfgHwYtoY3R1MfQYU2U9Drs1CFo/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A0GnkdQYeZ4gw2W8llwbvhQvwFw6gsYP8sP5HxbLL40VFlihj4p/NcNllxcWWWfYssbl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KKMih4F5hkqyhs6FG8eUYOFg6E6mfoSMWLio8iBBX2XkblahooqhFljYnoKWsCTTg0Ji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AokHbooZKoh5GngyDKhhuE/ZdF4PI9M7G5duaQ+b+Ra2UdQylSjuKrH3g3j/ALEJWDF9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izuTZ6huKKhwn+HqLHFiV+R9YYa7lQH+in+ZwwLhzcr4HFFFFQoor4WWWMZCfFsuFCGV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0XpNozN2acrn6kg+pnM2hn0eBHqHTplGz2GpocHG40FrgoyvAmbIWR65Eq4UFGkBETFT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oaizYyxH7jTLVsteDsSbspSxcFwtpV1J8K+TucmMRfQVRBsT2G2OwNtvY7eTE0NibHwo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GAM0W9hP3iJa8oZeWdaxeLQrVUSkgi+gXroSqH8jNTwGXxRXKy4riouXzcMY4ssTlor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Liy6gnYmrRh5HQqOxPwKGg2SoPBZmoXBjgQQSiqVPUWFX0N3Qnux4lRpkLdFluGjeyxP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hxqPwl+2hD1kbzL4MbDHeKZXhtbEhejk9F+YcdtQoeTBuCCRQxjXZdF7RmTMR+hbRniX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WbHWHYgHobDsRPUTypfx9j5WXFifCm+hOUg70MdMfjDH0UUayL/R4QsGWQldCX0hK6El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8rL+VllzYyyxuE5YxoalRUqGhlllwUKh8Fzz0WFyVHX0NfEXo2EWY9hNMZb2YVihCFJQ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OkJzgvaNiZ2KF6Qk2xLMfUNDKP8Asa5mRsPXHWcLSkzQ26sbARRVlY9DGLUNGpbi6GwP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Qthfxb8DySFXkJltMYHsooUJ3Rc0MLpNcHxWxjLOx7EUV0Jnpmy3tDO9HmF7Gt9iq1aE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GHFoSuilN/I/hc6Gz+KxsTi4qW4MWWXwF8EXwqFTc1DY8j4oT40LArEUVKWPoO4Kybn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bKjtiOhQhKCEIQhcHKpMPaihhVglQ4Ue0Jww8whQt8TaPoGUzTtComJtEMTFHQpYF6Gx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IyrQlNSXPsWkl8LmuThiWxNTQ5lKY4eXQsZw3SGp6SNiG7Qs8KlvBZZcNlt6EVpmOegv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5FdW2JO0z9CHR9gJHSEnhHSI9B6hJePx38bGyG3wZfC5ss65MuHG4XwvmosYbhxUE5bm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eOyGjEoc8mawPQtCByW0xMQhCEIQhCLExsbGxipGyhreY7KK5NSscC8oYp6gehvAqOin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TeDATWR2G4ZG3A8j3R2PYnZbIbI4tb+V/BiyoqMmLYuTQW/oFLFReBMoMWaajQCx1Gesj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KOmWK6VHSQU2hKWhD6Cn8PYgyxHQzoXFs7cKhRRXwWXw7E4oqKnQ3C4Yl3wfDqGMUIW4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aXELLhCRQ9DGlTAx2ymLSLVmTjcbHAXAxAEJFFVCEKVwcHK0XMqyvh6H3JZXBj9ClQyc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InCMU7MhuhwZELMVTAwhjjH6MmOoF0LQzuGkPk5cWd/BdozSMWykNplBaYy6GwumbH1l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L/bEvhspO30YdEY7pf0LZQ6QXiNOj0fxbaRsmLBvR2RXkcd5JhJfI1yvhZZcLLLL40Ln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ywrCLcLnMUJCUIoLtCFZR9i69nfDxkVi3R5EwFuFwIQhcGNjY5vLTYor4GoUms7GtCh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jYvPgXkUGKp9lGJch+XWPA+tneRQJSkVXtD4Mbpl2NQxWLj3OmdmkP5nDLGM7Y9PBU7Q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4PJYs5O7KaP2JtCTpRJCElN/xTGnkabKNBuG5sTjaYO1k6YqtTqb/wAFzcWWXFlll8LL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OFCRRTgvQT9oRQqG4WJ2MLAbi1I74Ws0Pq/8NUEJcEIXFjh4mWNbNxbLh/AgxKkNblDH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mezRecMUaTFM0Kd5MqNfApcdBxjrQ8jxDOsCJs0jbUS1D+VSxDEsX2O8HoK4NYg0NOsm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QiJ8D6hrse63DdsS2aJCS8Kb4anZ+AxyudcW/jZQx8ExTUFCCyENljY2WWKFsQmNjuw6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5EtpLrZrBcFC5MY9IpTrY1hDCGxics6EKDEJLwhsOCGJCRRQjYUhohPYCaUUzotFWIWT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g6GJBrIjNn9ZEF8x8maDKdMjC3YnaDfsedDWyI0Lv+Gx5PcOKs6Z4ExvGzseQz0C6Am9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ayCSXXx7h4vg2JzZcWWWP5G5bLhSmXFllljY2WWXFQihIQiyy4qFBcV4KklG1sLWRMcW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bFwjQQpXNjGjXukOF7hl8VCNDvOTbgfgwRsLUtDZZnmiCUjAWqnZgENNRoXB4j7PY2Ps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3sXCYofBy+L5HFjhoooIbMwmxqtfwK94bYNSwUHWO+ZbpsSfyJ/Q0MYJbYT6Erop4XB/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8bL5XJcbLlj43FxZZcuahCQkUIMIU+CEEFIoVE4PH2MKNmo1KdBWrPUKEwIJFShSpbGg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2Ey+CfBrIvI3ksTmguCsRzZRoY3mGIZ4KxoQ5D7EsQGOixuGW+Js0SkbQXBeBDH8NRfO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gb/k08jT3E7MHULOxvZfkF3An9HdE9s7SErSK+Cl8TH8bNRPwNw4uL4rkvlYlCQglKGx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sQosgY2P0Zt9yEtiUOw8i2iKw1nsXmXFjHooYwgxi3DgprihlCE5PmjUUMWNyIfA1WE4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MTNFtF+IpjyV/Q8IvQtlZEYFqLMxVXsQxih83yYzQqMxOGq4JjVsw/CWl2NPQaOxfUBr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A2ToR2wl7EekJHSK/BY/hcOJ5txfxNl/Bf4SlooqEEEKliYhcLihQixoPT+TeYxUOVVt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r4DFCKEx3A9+ZQofwGhO7n6LrZk49QkZGSLDaei4+jJborLaToWRL0HtY9FRpgWi8j99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LQuAs7K+djGGy/ImxMhCkLR0LZaNHn4ajA1dj7wnrJ6Do0MMsbuxAY6EzYj2keEK8Cng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LnnfNj+BxZZfxUND5rUkvIlRZZVxsXLmAgggoHSFLGGP/g2WKYpC5jsPbLaaNkvqz0EK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ZmJaFNDEihcFqVD0L3D1DYxBKE0ihDbPJri1o6lGaeEJRmygMpd5OoR1FCu8jQ/8M2x/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Ifz2N4lhLbgxj0ZvJZYE4ivYsqnFtLbNgGjsfgOiqKO6H3my/Y6KZ6o8gXcxLoS+ii/P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ubL43D/EUvl3C4sfC7LQ4FFQodoupQlwGp2tmcrXgKwyUCEhMC42XwbGGwX5M24aOlia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YiY3D4N+NjZZcWORbFNp2KaDa9ji48l2j7G4qVxD2IhrD/AcubiKEGsGQaY7sVioZMHQ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3CT1oTBHb+heIS+hK6K/kxvLixMssaS5L+EyiiiiuFTcWWNiFnoWJ8LE4RfAptKChwJG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VZvG+ehMQ+cDpPIc0VsWlBaFyU2NwwF7GjaFD4XXRfFSiihowD5WJsdmjeixahvB0HoD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piWs2LQ7GtNCWoWisjLwWeg8n0JodEJaFSSExD5P5cINmHrRbaGVY8MZKGjHQmC7AvIx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/jH8jNhu4LLdlly2MJi/7+BFllxYhDcMvg+ZCFDGyISTcfHA5oTlo6FBcxj5wIIKMzUy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Y2WWLgxymxg5+y5WIRfNf4J2MoXo7NhpszG16Hmjz7K2hK6QlSK+ij2V+xo9llaR6KzY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Lx5MukIaoRtXYhoJYE2zWNhMMKHxv43GkMhIQkDRdDihY/kn8jNnCOXFFFQ4cLLi+Fws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cUNDRRRUIsssQmKogmUKhl5y2IQocCgkXzDW6Fg1MITNDlOiqktcWxi4UFDY2UI3eeDQ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/nwmK29lB2bixDEWyUZBAivYy2WbPfYlF4CFK2IfYrisNa2NbTfYm1Ryx+Gx39hOq8mR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hDWRi5v4KjdDPcIs0KE8DR3/ACj+R/BHxcZQrhXGjRYhOHChwhfCoSKsexMJkxOoMeEt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MbHwwifJ0YP9jxm4aDw2vbGpK+oKVjY2NlicCZYx8CbLgZQ0MPBR9cVsXFScWBjNhDRc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Y560dZ0PzDbyJuxN2Wy4lPcBoEaQXeRFo8JPI7+poo/0M7EaVRoMUaBDH8D+B8Kiiihi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k/kcc0Qsvg5uoWWWP4mUJFRTKKKK4WNwpfDKJF0KUYoq3mYaqVQThVYiqGs1ii2FzDcf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xoQahhixyVttpZYljDlSuKY9w7EbwG2kKBQEIOkioeG5cq+y57hNoUZtiZbNpsvMN4j7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sBjvNcv43wbl4LhpCWVM1x/KP5GaMzfoRTFDdDLcZ3CxhN2JiK4XF8Gpori2WXLlSpQu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bH4DXhiCWbCcUGx1mkFwbD2LmaiCiUPQuHsqV1ChBIqWMaKi6HILnx/UJ+hrJWZ8C9jh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HcwlIUll2sIa4aRQ0Z4fR54Ms24wPxDphnlIXQsjZ1eRaw1LF+CZcqf1DUHkqoXj+Sfy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H6GRVQw2WMWWM5aLCgT4OF8S4oRWeLVHkhMCDC7hUYwgkqMRBZgSKO0Y2xMip0vszPAe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DGMcUNQbMRWhzhQ9QhjHFy464J5EbwbZu0dl7KEIc2NY+LH8iziyxjRnwUJFeZfCvMVk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oooR/Ziofwt8L4MeY3x0GPI0JMYhv+SfyM0FzNFBhuKtlCQXkrArhop4EudlwsuV8ijO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5KzFQvBdoUw6GUbLmYOOmdyg2LajLbX0dBQIJQ0OHFjYw8eQZ0KHxcaNC9xguG6P0Ehc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jG9FCvseBUXbNDcrIniEXNDPaGZY6aly7NjWHksLaXM2aChjOubz8DGNR2KTGbDdFx6D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jN42Xc1LWeFFFISGiooSm6LLGGyxicExC+B8KEihRghIIio2YPsi0NPInpyDBTE7NIfM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j03wim7gkEJQxjGhjgcOIe2OFDt8O52gxln0XFFjKlRksQVZHu/RUjLSGs7i5cJ2dCFj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eIR9j2PH2bDEyaCZWAilyPi4cuXGhkUVCHBMQof8zfNmSZa8IoWBRRRQ1zfC6L44Cb44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eFYmvTF3UFZmxeYROkwV4MbAqjUaI2wPrEFvI3LBjGsiVCbWhjqxdD24aDZQ6bG57Q6r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GODGNvEGhiLEJjlDQhoNj8C3uGrFpDgLbMWS4vyiwNTlwzs7DTjfYotncWXClWRrJs+x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KtGkZqLVVJ/E+NDkJmHF5gx6G4Z9/wAo/jcGbwQSEpoZeZQx8LGx/C1kqXCRQuaDPQVS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h+Sh4HpR6BvoS0VPA9dDNDKLpiiu4Q4QxqZhG8m4mWOh85GgmxiP8AMcrlbhkMqFC4IY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/sYhD27KoxY7mlm024Niyz/k9CL7E7iy3RaFjRSHgTA14oaYysQaWPQuImEP4XDixyyx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oUIaG6/nmNvgGouLLG0MQY4Yx8rLjcXiK4IYhMUXdRqwfkW6FBcqFkW3stAjQToxv5wI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WJlsTgyM1m4/odRmX1gnIOWKNDRuJQV1kYxDEhcW8+hj0fUJFCR9QwtsekbGwhqK2JTI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UZuof2Jl3Fcbef0dyzT1H6ZSvQ1/piEwMuZqUvk/ieihqjaUWNDGWIbyLH8m4fxaCZ9C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dy5Y+LGXC1wsUXDFCvdiAUXRmYHpaGahjsGL7Ck41uhpsthdGAJZ0KBTLWhihkIsU0Rp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i4PgYxqTLmehFFGhiFNjGN5xCxCEVKFefYHSN439wzdrgbscdChbvkWYcN5LRkWXSH6G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zJkxix/K5cPY76LcWdFHUQxYagoqKv8Akn8jNB6DkbljHn4D4sfBcEOEbfsYfYoLR7y9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GYvIhvYamkxaCdxWGNVCXEvUpwhz2UQymh2QTsi8wscFWLgg2tmTBRZKAnCLgxyYbFWt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KHDUKFwWCyhCxl6LnYzwJpA/mN2FmLHo7KGdb5WP/YWJ7g/MPA160bRehX5E8FDoaE0a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DyMhjWShM0Ps9X9iQzRgwha+heAsor+SY/jcD5QkLicSgayUVLHD+JaFFxcKLIZ0HmHv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ZYv2WtDxSyI0LVgZsuGi2JzDNxKzAs1gV1ka2JfVlx+CwrYzJkLJd/o3mwzWmZZGCUUk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bhDNKGp8DOpZcJcEUOqLX6FdoRJIRUEpfUTzPSByzuWWTtQtwhyeHgRXsZiqi7Rkv/TT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5fG/gbBjGWM2ENUaCLy6F119i3TJopqf2WFvkxhSwsC/k38jNRM5CjoQSRihjH4h82N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ItJBzQeNUMst8DSJj8I1bFkjCMWBp2DLVk8Ed4xQVqiokOgooOx2TeBbCZWVZVbEs8GD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jBYLi5ONsf8AtzPghjcpCl7FoWkWxqMEXNPCvsXH0O3k14blf/yNwxGzoQ47h0K84G8G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XJQmBi0Fx9fK04MbBrDZjsajOawhieGNqVOzsGPyMKngoKd0UkX/Ksfx6CYGjZTwYSYxj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bl1wT4IJkdWlMHjMDRlR+oRfAh2jqNFx1mHYKJ2XFqxUMqNLLMFhlLQtbQlY7hYKh6Zj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DDSGixoYnK39HQnwxFC4MYxoZyRuFLlndQ2XgYYkIyjZPaNBLPAIqSwMYm2MhsZp2im1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jix+ZcUaEwfc7izB2tsTFxo8iUifx2IY0MajJQ7yNY8kCR6EaMcPIbekZGnopUyvnYtZ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/wAmx/KPcOGhoakeThwxjfE4rEuEUJFCP3xTVf8AStsT2HaD7bZnUxjshv27LwMVg/s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O68ljVCBSQkhQW0PtQ1rehqJcUobI2PJRTNxtNDQKUhpIuDGMMONyQ9i44/cWNjZaNie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KUYRukMoyFA2hr8Dye2Rhnsv0VGA2Y0p98Hw9x0e4L9iWPf3D7zQiZoxZgqnzsUNDGPi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8ja2bdifoZsUR5Fe14Ld5PVDjToQ0zvLH6KFJ/4LhKxfyb+VcOWoSDEVQ3LL/seofFiH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J6NrAKq0ZaL15E0k0aSg1YDHtHlCV1MRtSHp3YmWztlPQzHQbtjXkWphFllX3gfkLyxb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yho6hsjYZM6DFOQEKHDGamP2HCb7k4bLLLHDQlkSEdFjc7CcWgWij6ECyqQhQ0ZMz46O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Z/ihxeId1jY8D1lIsyyNqLbDj2PKwY49CpnQtKGMY+LhYLKF7PJCyBr7iSxqRgmyoaZg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4Z9CoPFkS/lGP4Wlxobj2WOVFFFYroGHwZXH6CHzWRFjoVphjhjFLMGzo7FjKovUKyRQ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CJsY2hD4FQ6FVsizjftiqmP10Kb0itYxHOe7LkFBe0jEvllDWB6PybFxgzu2aZlXMOHF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prFjivoQ9i8R1H/YdDqUEJkvWyyZZkaDX2HRt22YUYI7D2ZL47hQzs3KUUVg6Hs7M+hGh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h8HLKBP2xzY0bsyUIKURSv/ACKmMsBbWS11CQjPuMVl2WWL+Sfw1WNudUPRuNkoWWXx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fBw+SlwuC3eBc4LKNmhCm8i3Z4We9Hqxv5MVJ7HrYTLtmuMFdD1TY9S1ii62zI7eTLgv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qNg4GqnaMr1iOxsmiikFwLkzCB91Q9G+Jy1FSobpY5E/ZuJFShGgtsryNZw0Gd+FmOjK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6hWUWPYjqhsMrIsssdVkXEIQvvgOXybKVoyRUHQhPyxoXmL+gxP14GbD3DSLJrAbNuhF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AZlfwNfgsfwNWKtoeuGtC4McNnebHDmhjmuKFwTb9CiVeR4Kc6YktmBnR7hCd5HYdlnp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ytLb2W6K1dl2EXtyWXD1kAqd068iZ9+Qj1QbGIbwUbRozCYUJmoJHWCFxYyguDKnwKG4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hjGyNieTsSKtGnkfJpKHDQ2l/2G8GaC4OLLLN7NH/ODG8Fw/wDB9DIqrB2wUIyRcDHP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GwzKKd5Qt+jDBdY6Hk7dm0ZMaEqykJmORnlXgwdk0+Dxsia6En4Zd/yT+dPhYhssYxhj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KKEKNTAbse8OExqFXs9DQbjfyX8jYsZ8Flqy7yNe3g+1FpZcZGaWLS+arGVaoytHrQ2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JB5QSNci5McqTzRkGF6NtjwIZY4YpX2MsfmUhRTRmM0hyWfoJJs2KI88Nw+P6itDpLQt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GaZ6F0zIZqOzZTY4cWXGuCns8jwehmsFgVkxJMPB+B1oM7tGWVn6glpswqHi9jyx32O0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7m5xOiK34/krgy5iq8/NHFllljdiHM8DcP4HyfNksDjeTsWPcE+jaGg2WN9wjNYHh4NG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euvFCkiiaG/mKx0KTRfjceYyT6Eu/Bds1oRG3wRjglZlF24FLecMfsf2GvcfUqowXFC9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B0MThmIU6EVMLIY1MlD/AMhyxDGzY3/ZYjrMsbMhKzSzsUFpRrEpSZtwYyyvjcDsyxF0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WRaqG7eDv2Kr9iWEhypDmnopdkbGWM7Fv0FPT0LSCTdiGn8joMrFqSm+bNTUbihjLLix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Q/i0vCGytDSmqGxCwE8llw/NxYuXY94cImtim1tu2dRYzB6C7/8AIY1tF9ZKqFMeDQhS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RNXO8m0PMQk7FGRNChvYz3R2bEITsahT3eTVC1B8iwOXdg3R6wNtMIcLcrcMZZ0M70I6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+ot9aEzuCVQ9jUM1xo6Gxj4MM4Sxyy7RDpkXBO3gbi10dBWOXWRWPlgbYqoXVQeCyxG0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4RQbhH8iY0li3zZodh7EoY+FjYw3kbG/krgyue9Ols7FjaPodXjEMostdibLP9CdoUdx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KXmteiqgyGZJDpCXsbRq7aF35dFDMUONhYoS4FcrGwVFvoNj5OxF5FncPQl+ywk6sSEV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LB3J8y30NKFFbGLmGY1CzwG1GkWJ/wBlwxxRQ8StHZnpgs+x+h9j7Y3jAnjBlvJqWFtW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PWbM6hf2ZHga12WYDqwohVMX2RQ+sbHThEO3iyhbYg0q2ZC1+hgWSMTMdjY+tNn1/wDJ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MUOhoqoPbNhlRRRXwvk+C2MrqEHuH5QmJrEG2Xg+gngt+ixU4aG8liuTComxKwl/Z0wZ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6r9KLEb8wscDh5FSKKQkFzmKmaXJYxM4EK/Z7C1C2VFCjoY/ZcLZQiqFiLpBcI0EEolt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CeY45LubLwV2dz1CHo0NZwPJTuHbWaxDsZVjF0LQzM6SZZYh4MksW5Y2bpswOypaRmMH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YFrrAoq6EZjdtGICSqoS38l2zvqzX8Pf4DH8epvyctTMfF/hvQrbCZzCaxvY8lZKZUJ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MELXZVPxDxddj+rKdDZ2y3kvzHR4ejS9DFo/qHzFwdi0q7Qvkw37TG7cUJH2PCha8D1w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Xj3CEdmhmShS615GGsVuKCmLoQiwjqixqbC0OH9iR9CT/wCljqUNjfuGL3B4T2Mf9N72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g0FwPcNlFjOjzszMi+jFSZrPYu6Bwnapmeh69All2POI7K3qHwxXYwamv4QtZiWi+V/J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IHsY9Fl8GNfE/gbwZ4E+T2gvcdyShRWR1dFRZh5E8JiyNeT/QmYywvoY4vBnkUfQPks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V5Kki4EILgxip3dFwUWIbH6FDSmpeiy/6E/EIT87PorCqLMIQmFnXwJFbh0LmUZSD3NQ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GsRp44dZEUPTZ2P/AILImAVIdHfsTOTXEuWUljZXMzNLB6DmXo0l0UFXYiGnpowjiXmy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Gy8uxoqENr8+0dBoOBg7bF8r+TSDWTRYoTGxi+BQ+Ox6+SuOFj2zXUTDHptbFdUWxOhr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XTgvAyyPQoJeDD7hhcGv6i0KVNj3V6GVrKBjQQsFxMbia8hoNKihujJGvuFoTyLk3GRV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IoZaIr0lMUCMo3FkDDZZfFbj62MbFovyWOOhHcJY7HFSo0nFZMaNZctQvwjKPa7HrImW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MPIlDD+zHgYbElp4QpM/0Jehr2XjmHdihyln87QZj07c0UP5n8vcrIwomuIY4aEKHFjh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8jYhn0X5RiIRbGxDTaxosWzwNi+BlxRJ0VWQqbEothKEtspS9mUqY0opVX32drfiCcEh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cs2Nj7GrC8bFyWMfs2OH1hsmMumi0ZepfmJSo2FqCiGCFLoC0byhxoymkXSHs0ovPfBH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Zgs2OhBjhx0BqsZsWBxR7G8CXgQbyJsVXQ1ZRkPAelYHktPodx/mfaoQ/A5f5rRXC/wH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hhjHD0OT4McuEPi98tBW5QxYRY4a28wiz9DZoRbC4HCC/wBDReC1DGbIQZi6OjELYRnW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vyhpYVrEFKouDKhezEbLeRP7HksWAnkpNwossZY36LG7kxUWLbHwMOiGNo7GribNbFo0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9C0eR+eGhY2OPIlQ7MGaCVm55jZmEsLUM7GN4Gp1DE1xBauhti/0bQ1vFl+RRVoqtjXZv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hiCxob8VX/KP5NRLsahsXK4oY2OGPkyih/PXFAmXHi46zF5HyIzME1Q9wl6L/uO8Sw+i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jOquxsQxLC2w5u80yhKEwKZLgkOGPgSgzY8xvMoaXY4TCzL0JjzJPIxQv0JYKKwUz2FG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LQ4sNgzCNO3suy49xdQnDocYHgdteBjGdejvENj0PQ+hbFt0VHUCUdQ4cBbi1FsUtiO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idmZeBvY1Q2ma6NILNdjR2MsnbvL0MSMI9tLbGOGjb+SfzSFkKklh5CXrgXLH+GjuJMj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h8CoFPsexi1oseHktUPeS8nRmhvA/kvA9YNvssqFwdC8xpCigkIKGN0XNDtZ0+hLUVB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6LootxPwWNv0UUdYFmGXeIcwhVk+oiTGHgUTyNY9DcNrtFBofLGz6HoyL+xSvoqj7P8A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DRlD2YBKVQmTWLHD0dYkPl5Mj2aZ0K/1HUNWfoS8YFS2/wBj3GLFSjOqhliWRFFBD1ia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mCGLtmUD0PHdQ+RMa+Bl8nD4uXLhGSiycbc7lmBfXR1PRcfoyOxPJkL+CpHY2DsflSuh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EhMiSIuVgLcDW1r9mW9Fu8caKPCVF4UM1FjduUislDqn/wCDouxkbKWYKd4FDY1GG8Gw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Edx0XfueisWW7SZ5hWjviwQ0bDK4tSZnZ5j7A2Ox/s2bnqkimtobhbGxDo6E4YtA3gTN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Cb+Nmk7FsLktrsY0i6LHxcXyofwuEWVEjaFoat8j55HhR3x7jsqEFcn9CkWi8EKSJ78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JjiLLNhHqHN7eDZVlF1s85scPm4oYrDEdjM1CPAocCEhUdCWrNhBEFqLeIoyNsVWbPvR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UKP7h6pD/wBEaexG1QmR2MehLGIoyKWrPHUbQY5D7SGNOHVqxNthU+zcPoSKBv8AYlrT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mSyq2Oo8jRyuHK/hV8r+TSDhi2MEopMxsWocWXDhF0XLGMcPXCxwmNjQmRHYwg2Ni2dw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WPsXG2bGFkFBco3ghYRmIKGxsUg594G8xtUL88OuEXjkGhI2iqhv9DPtFDrCdY2M8TGb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mMRD1lD5hn7EyUZ6LsQzQlgZ0JYHF0L2uGGfJfgvoo8BcYlMGsOdIWzRuPpGTEyYJU8i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FVFMhlvY0BwnkssyZVbQ/bMHi4GWlvYxC/kn8msXwVcbwUFgtDY2XNynNjG4cG6E7HDj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DobN+KF75HDli0dC0I1CocYSdjQkIIKJTtHvpmy9DF0EiR2LRSlLMlUfU3Q64PAMNjnE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wakWHZXoUMC0qBqWOI6EveTDBuYG84Fv74VGm6FgeVg2YZ/wf/C8CPY3k/sdo7Nxqhi2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BjQsa4s0xgS73Rn9FizrYlq39Ggio0gwNqVZpliZNpCYyYDYbhLMNFGv5N/JpFssTA46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dC4MYnkwF13BKGNxWJswGUWeRWlMrKnwfuD1s/wMXyEsi0llmr6huhhHZZBilj0U40Zt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BK8CaZqGWbKHsoetGZQkZ6PKISFl4FXfYoRsqQhaF4OhBq+hKCVbaKFsoZmwi0tIx5HK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+zuWdCLNGGDPTPoQ6V7FtrF/oYttI6Cmx8GtAbDG7aZ0M13mGiyjV4Eu/SF4FDHsSHgQ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3PRivowHxM0VCmIf8IvnfyaRe5Ygz1MA04WXxXJuNS9xZcMoMzEzHaLGGTi5IeyuBD+D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mC9mSj4+RqE2MkLMmKKJYKHsYWqLZaU/tmkMeodDWTbBVGmxNVNlKLicUVduLUfiJ3uh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l4PqiijCUIO6yjUkIPRahaeRJ1DPZey3W4eNn/YqjA657HofoaR14L/Q16KRp+zrWYEq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iVkYWh9Fq6G6qhBZ6wLTGfbB0gYANDgTxDl2WLYrCihaNY3HfAxa4sX8Q+D+TUcyFll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BPhZfB824rg/sSmxuhXZ6lQ6isfqx3kZXNQ4YtFFBUgyCBjKKzE/YrAVCNqgSjMVJDrH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oaaKBbtiJmg2s9MrvoWGBtAk2XLlW5Q0HbqEemxKFhQnk6gXEaMSxStD6T0YmLEMs9zp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WxMbyW8FfQ1bNHZs0GiGJlGohndw2dDYDVM29DWMl9GxSr2J+w+gn79UahtoUMipxiK1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xDG47lFXD3DhYl6hS/4t/I7C8w5DcpkYargnDLL4MfB8bE42Hc2EKEJexsZI2fUPg+CH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lCYROsKaSFV2PYp0IJDhkVoucYCiWNXpDDSwwYbEywoZZgIeChUSdFRuN+GUYX7G29WZ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BMPdGsUCyxgtpYpeENbcY4dSlLaOjsuBOaLEZMejtQrb0LR9mbgQ5esDPLs0Qc2Y9utn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kUvGBAtCZyNnRhGhas7ErhGfBao9GHqJ2JJJBisj5R4Fxr+OY/j0Ng9jcNjZcuHoaFss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ZZZckUaHeLLGwLENx3wex7n6FxXC4ya8jOsF6WMToqPQoKT06LvRQxSkJPBX/wClA8ao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+4qgsSpM9LL/ACIG+TvC9FBouEihKDQTIlIcFKQ8hpLYHtjI/ey6lMayIZ4K3f64v/Bv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yJWxaSo0GxcmsNiGyxmzJcFKvkexixEwmhYP2UP/AIHcMgC6p7KgmKaaBdtt9iWRjTzQ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lnUMUNl/ybH8ekWNDGOExlyoqFBhqLi8mAvMMcOaHKY9TOO+Fih/Gobiszjk2CgMSMGU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lDaQ8JkopCRWBjxQcVeCokKCp0eBQKo1S6EuKhCENC1GJtjyDvsb8RRTudQ7LxHR3bOs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GNdH2P8AoaBQSqFDjAa2YjEuwPkbEVO/9GN7KdCpwWWULAho08opjJ/IsmAyghujsBcx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X8m/j0N7GMfNjcFZD8RqhioLhZZcFDllToZrm+zFcuxqWXKNJaKKEyi7FaoQ7hIYkO0g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mjzDWJa0LoaQ6sQx0VC4sMhSsmAg0NFFZHGhWYZQlCEJ0hPMj5LHoMtZThmZM2MWWZON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rOjrI/owL/QV6GJQ0ISmOBMGi4Mxu4+j6Hs2EOJ2jARghNs7UC9GUoaFhD2XCiTJiMVo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rBZn8ayy/wApj+PcN5k0UUVRQxjGJip+xHLI8GDJkNckH6DHwvg+Dd7nXDfLY/Qkfvkt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MxeQgkKJk0EhouQkYaMSw1NTssuJhG5QWOhAq6OyxDGIaliE4Sm0JSNZmUpNZErU2Mqy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2z+ixjLbjrJ6QnkZYkNOzSgoNnGxszfs7ILZqhY2dCf2M+4p77E5smYnNHkJwlgTh2aF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KLX0Db6lysGmDIMZdS61+Q4X5b+PVm/6hFDUMZYxymJ4hcHYwg4cFIxim+DYd+T74WXL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NT9hmbkoKKJFGSZlu++xumE1Z2NRhWYBEUioakMoYWG3ZZQt2YRYZjzF8CEKEzM2NQ3g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eowOlo9mRDZlioaTNxflQzAlYlIsTGHkxGUQ2halJjZGq7PAUb7FtTHlz2NuGxaVYvyL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aFlHQxFUi/6G7xZbGZrwNL+Xfydmdyxj0NzQ5TEw3Y1JafAwmbGh7h64t4HtGAUsfBcN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qNi1QmjIFgoIbFlDFiCwzVi2c5wmh6QsiYwocWKrHgPIoLgdCVDfCzOLE7aNIGHswcek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i5ednTPR0Vky0LBeTs9GYbozXo2LnqILEtmuobXc4V1jIgHPvXFZRQLP/DSEsXsSvYk0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S7dGxsdjWhmswtFPI2WbHqev5Jj+JyOxIaNBscOGOGLgxMF0ZSSEIooqFDXA5EGVnZ1N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lgeKTjF5GwNDEGjIIz4RjZQq7HbRc9DKoVCjBic6jyNk04FuHwoRRRWTSGKLEGOJ7CWT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50P+FZwaihFlBJIpeTQT8s8jF1BFmDRVF3K6luylF7FWxqFZ4Kj30bR2heRHg+j2KTWG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CP6x8HQkouV/JMfx6D5ZlLoXD+BzuU/Yz0pQhjZZcONINHcJQg465/R9c0ZBLRiNyh6F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RguJgw2GYixNhqEhaEr7KjBMzMjLFqO0E8wxRXBySGFosSgz/YaztwvKM0JqGVDlmkPJ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2hlC6Z5hbpiaNBjCwNzYtNTHtLoT7b8D2VtUNbPBCWI2+j/EF9UeOzA1sY7zCDU+ylez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N/yekE6MT2HJv4GXwaEKLELljLLwaGAxYYj2zYUaEn7n751NYEEj6oQarYtHgSSC0sx0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joeuiLAdBA1whhtDsQ8spZSvAzadXckuDXExdmjsWptj1RmNzSHwDN6KqHDHqGR/ZfcP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lZtgfmE3YlgI00YLQyq9FNrFMc2KzTKFBT1kxEONXRpZ7IYWnrs0EreBZZPCjAbPZZYl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S0puWxHf8o/j0MHQyrjZcv4nFw9ChiWR3DHLOhjQaxGo1Y0NUVjj3Oh8OhSLQtDYKCwm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cUOaiGwKG2LnexITJgMIncKHJsbXBlDrHkYixMTNy4qTUjeEydRezAxF1EtVDg2E40y8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lTLxo8tRtHRdDVIbhHUaRooKlIs/QXsdhmypnYNB1PyNNFWLYtxYEnYh6hQxMHiMcKJY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oQ4s7/lH8eh3WekN5gscF83w+x8VtRVFFjGOXDh6GaWIyRTQ0NFDnv4exCD0jKqFFSyY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7NahM84tjUYfBeDWSrgyGFCGzQ9T3LMg0F4hMSNYE4qCUJXF2gnc0WOUO1DCZEo7Hxg+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jD3CLwNOi8mOtifmH/k+A0uzTox3GhqZa1J1fsRZWBZFn6jVaKEeBLEpZ2J4OxYY4vAv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lDZLKb0NNbKCCeRDMXQ0loTLLyV/KMfx6DfoO8lwxMTLGy8FwubG7hjYmMUdDhsEMbGG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aDGuM0NSyvPNCZyaCY/9jEsmAbFsZVDFoaxbScJFTIdHU0GNTws9DqjcRoe42JZmzzFJ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ZcJyMoKRLcCQpJGr9HnBQx6THTYRswo1DH/crryZMefs9v6OhNrspwX0MW6C4SGzNC2f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zX9GU4ExR6CUOO7NrNvwJ1sTvWBW0/BkxPwoavY8PJY3Z+pno8Hdll00WrBZYh6LFr+V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3Y3kYmXDwE/A3FwuTGihoqEM8JpD2lnJoM7GVgbG7y0aS1gascOxjQxr4KEKNEeBRT7G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0gsKexso1Fh1VYhDqCuhqLI5hjoLE7FyWFBWM+CoY0JFDBWhBjQzEF4FDNjRj4dM0Nu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cMR0KkZqQ21Cy8WX4lbyJZxQw5/gx/7GtUdncINvbFkJH2f9DvGISgV2ZhMKC2/MbGN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se8lawWFiGOQ/A63/JMfx7jJvQxihMYuGjfOhSocLoDyh5DVF2M0N/2OEhj2MryNDUUM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EQRWJWhrsbGgi03ZZgKHBuIJFTnrzfkzdMwRGeReIlOC2irEiuFaEvYqwZaGpTBlCxp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S4G4oaiFy+RaexfiFiNMeDI85LX6HssvoM1hCwpaH6j/AINVwjYrsZzYtI0vfkULH7GN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/wAFZYgsIc5PaCujfsWxPCLQ9w8moN0Px2Uyse8QOcLg++V/xz+TUyT8M2MZU4uhZHsR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MNww/jYhqLljQ4oqWp65dCedCJhBUjcW1ASyqQzSTGLIa1XZZjOomZXh7PWlgbOweAjc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RrLEJu8mEMyhyEFIqi/A5CeYMEdysbGGZuN4DcFmxH3NDv0N2sDqjaGydDfgb/sumx+H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HZ3D0g9uESlWyhuioxLYmLeA1kfZXo/vGFQqsbIq0KwXQvoyFofODJ9mhsgtmTN5mIhM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+OY/j0NVG4xoQ9RUovi1jh1LLlDZY3ngb+ixq/RUXD4nNDXDqKOhK2YNN6EvWooKxZSs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4Zlku8lTZwOOUm6ekOmUbjtCWxaHVQUilw4RKF+h7FQsjKDYUEkhRlNvAhljZEWKCxxt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g1nLh9WdiMFKx69jzljJDdxpY1D1gwzNm4Xtn/BbbtD7+hbJvRiLwLVGIU5vHHrZpliq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hh2ZLZj1mZMWhrAkOXgPMYsaEF0+Ev8ABwsYHn+TfyXugy+ZuEyxM74ai4fCzscWD0NN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GdQ0VDHNT1LnWFZRasDPPkRiUYE09GDI0Y0yOkjbajEtJMyDGYEwd4LP7MBezNFhYY2S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v7HI7GwNCCXCwGRg6HRH7AnbLLEWWIZuKXSMXJjeI9iC8FaYytl20PI9rLx6LHliMjZc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JF0Mdxodge9mQ2fRQ2JM9uGFdQj0EIvKK9FpS2YsTGx1waOzrybidjYFDYj6ZsNW4f8A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Y8iQ8Qy4fBMUKeoRZfC1FihDTPAPG3DKhlSx8n8S2xU6MZeIHlso+zJGOh45I2+ZlaYV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HoJJRZSsiGUl0UabEdi7LBA2La6hQTdwwMODvlRgUB8wUJwp/wAnJ9g1KxvwLTsWhusI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ZY/DFVvI4bmz2LWNGTscpt36KrVHXFYtKkdgewvsxaZTNI2zukNRWC4yODyyuC26KDoh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d4PBDoZt6GocbxCeBw8fmP8AGY/j2HbCZlw6ioo0L4qhx0KNDYFyJbGbi8zRQ0UPY4fB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sVBKkIFLGleDowaCeR63wNZxX2zZM0Mlfd4LwMrwYCjUXYhYGNWvZZkaocmIoS3Fg+7K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MpHSMwwmUINYuJgxubC1OSK9m3gWhMexljfaOtix7Hy3kQY6F4YV4DVobo+xh42bhOw0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tI6CxK281GAlozYjBmsHRFNUNqxsdUUsSMXZjPkpp2bWP6i/A1ipktsXfUIJ/wAmY/j1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CuDhKL+F8KlwUQ6G7jUuWPk4rhUGFuGWdHtKxsTUTfUzNWk8CEVCW4tvyTxKWA9/oqx9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JSysQrwLJ5GxjoUYqaLR1cV0eaNjDZNTYXAhRcTtj+jBSqYG8nWIotGy1+zY9Gx0PLGJ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ahNSIoLhs7KH4lPWRO7bwXwM2lkqnvAx0M2VkddQ/Q20UTNYdJ3Ys8MT9ljoiwTvsb2f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H2VZWTswgoc9fz/aYrwYC0Ni4vMJscrj1DZfFlx2syZUxkuXweoqO4rEqPuFKgtCsxdC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G/JnQgn04M8Z4WZLvIwyqGJOzAa0bKFOzoWNiwLsRkP1HXQ7sso2IFJlIxscWAw0LME8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HUdiC5fgaj2o7Po2a3osbGaH9Gmf+RO3hbGvaFOUXXoeEbseENi4bNn6LPRpjTwYltdj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cG7YihOme4RaYNqWS/I1satiOH0UdGFlDY+fUGLgUG7Edfyjli56iVKA1ThoRYrMao1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3DQ7G6rhSlZO4vBtQ5XFmzAkUIzaCOhahaFTUW6Eyx5RogTeRUV+mXZbEBn/AJNoeGcm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rMA2WoGKhHnBYhNMoWMbUxKLwJjWOONKTtidGhcvb9GoNZjRRcrM7hhKmlQ1LWT/ALgp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zksWBS2yqbGuz0X0Y8Qt1ViFuijEIW8HY1WBb0Weiu2D7KR9Gcvo8lY1RkoSrYvXBoNF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Ho1LdfyTH8gt4MGDNmCEVYoC45kpOXDRR1DKhh5NjWVRbswxrMPXDcMfBlFC2JeBIQvm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+hOxqDoJVmXteBqxYoYhbUnLEwxM8HgYsyNIqSjYWBWUzIg5ZeBTuPiGh0m0ebg7Vgavs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eEjo2dlF4QxrB1hWN4oWoT2zETkdeJbBeZexfZ9mmRdi3CH6H9xbs7H5gh9FyhlVdQxC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cOLEy/ESeBPP8q/kamMxmi4obNCMC5rWsDDuWKVwdS5c7DCQyhjd64Bjwh6ZUuFzRZuK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6hm/JoUo0HxD3/wVaef+GzOy7O5ViDNEUPcVC3gTMBclkSgggqGhaRTl2PbLE/AwsqEO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DvjaEXCxN3QstkXaxi11CzrIzUf9jZWRDV9iwy7zcTYyxZi4ajrgsoYhiRULQqFcLFpq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byNwoJAjeGy8fyb+PMXYyMIGjUaI6mFsWkyljqxjVQhcmN8KOhxYh+hjlRkK4x4zRcqH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F0hhZGsZWBCCLNYH9jZmKGbtFGmNejaM7lJZWjoUQRloSVF0PkYctoeGWJm5A42XcMSh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0ax2eQ1MN7NxiLGU/Y50PdNo90UBm12Pg6Q1vLYnS8DsbGncZY16FSFlg2HkZKP+QsnR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cNweuDVbF2vJ2FVDZ/wzWNjX9iocZBZvJkhHtsbsSHhyf8a/jwRkgnRmZBMj2ZQ2mixC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flGihy1F8WXBjGOWUIZmUNCphDmtjh7+FbhYgjvBYSxCSmqEpItPA9WMlngfYq3DThOz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Ef5CcKHDIYgtGE26EysvYULfIaZGy+xb4xkXiNDVH3oSKsxmVL2HVDLdlEJLkM0VWKwY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TTJ9KG8j3gRgLQlkUXYjrg0LEJx7C/wXxLGxaT+xDeRaCqFWaGVkofo7hUH/ACb+J6Hs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B2yWMiULKjKWBl5CiiCmU+xupcUNcH4GMfooaGOGsjhV2PU3NfBQoTQuYt1ESsIqG2vQ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di/oVheDo7ip13MaGbj5ErKGOQTtSdCUMJyUCCYoY1HgPcFuoSxKKF+DUbTouc0zQ3GL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E0yXQmEkJHYobwMGWOhbHoyi/wCxLY1gTFdnZssR2JZmqpn3H2ezuFOEsQ1g0hTpjYwY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RsSKZD9CwJwWxZG8FlOylWf5N/E8mFlCTo2g5eR5yXxTHNrOBrKjOKorCF5RrY8RYJGu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IyjBwhoqnqENclwQ1YZkkJgYNMoTYzIzUWaWTNorJpQqLU0QxmA+cC2PaFtGMfUaKGsi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s2PQxci5QufZ3wIR/ZGwjWGkbEIbLtCSuCPGGmm+xcsHRYx2bFgpGW8jW7uHYmXgSxkr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yIY4sWfZpcdleTvlUJeyjShbhoQ3g6EWXkWBDGzbFa4bCG3/AAL/AAWP49GftDfIS8ai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qoqey/sWYYsTRRRUPg7bEn4EXSDGv7Gd8HGxULQhWaEVa8lEIoo0UKEJRvBpBjwJIo9G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Bw1IN5HlRsmO6LX6E8lEFhBCm3Ali4SwMYo3DDYx9jVxShK/BWZIQe2WDU0nYdA7WLVd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WusDyVgauxKWy5umOKGp5F9DKpCujYey6Yj7lHQvoTYzs0LEOXtcGXQhb4NG8iFfEhwm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oQi/5Jj+PSBb9CoUY6DGRSxGi4KHsrIcbCgYy+FWKPQozQmShBBrg5ZpieSxjtD0x4CU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FDmhVSmKglr2XFU2hLQ8HwlQRQ2PA+Rh8D4NIYXUSKGhIQWOJmViRDV7EVKyxGjEJgWE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7Ux1KC9UsmOxr6Ms6P74WZDydze6osfZZhsoeRex7jNinI07MPo2si3xZ0dDivMo/sb+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kWxn0P0NSFWLKEofX8o/j3GFnSFgYNQrwbsyMWip4hyyh1UUI3hkxo7iioKFqC4NYyUN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wJ0bHTjQhVCDXzorKKwy6jhqMJ1AqsI2OkmOyqcPQg1wrA0ViCvJX7GFA3Cio1Lh8zK0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162LGx7KHg7sxYGo8lG230NoW/Q3DRRWYG4esCXk2XkVPY6K4RdF2UIYyrF4PvZf9CO0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sF2a+BFbhJNjw64KNw1dV0LQoflDCh7xC7G6yKwn/JP5TZ+aF1bGS7HixcJmBdoSFscl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TuhqjOXGG6g3wZ2PQ2VYo5Y4cMqaENhIOhCWISxYxMXiZTANUh22W6zB8DLk8h4FxQtm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sCZYxDGsjQkWJigTGxSh6RU9GUsXC5TDNjI8kMTsRV0GXbGsFrsX10PehynZoZXbEm2K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suPs79nQsbirEXwKHFzmLjoRgbqhulNmhU9F4g9HRqOxPo1Dg/X8k/k3DB4QrshbUU4Q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rpBQEsZ5DfQdbKJYFcFcKKGs5hRhyhQ+SGUxWhiNIFELharEDLSMlbHgIWGRQh+CEaEs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IcDZgxIvAmNljCY1ZRRUITHrjfBkzCOwQ0P0ULBkhNjaSHybGtCU1GQsmKFls6yGM74Y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UPg+GYRQlkSHVDhlHcdmRwtwt5hahjw4scVgZUZ0O+xVUVkqtl2e0qWX8kx/EzcaiWyy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WZBdFeRLJZYvZcBLLTFHpwvjRjsoSsqBPA47GUMaKMipYWxQmfQZoQQWBZFyWNMrvIjF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FgIh/rFoW3kc4MGQ4NDLaFsRUUIsdjBGThR3Pc2IUvbGYxYcCKwFkU4bWTpD3V7LCEaM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P0l2EaGUsq9srzHZYoxSP6hbKHLiisSYseQmPZ2Ob4LhUdG4RtCnsWGJrLE5z2fUbFZj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QtdyUhOPsQ2TMoF5iMHiJWQrzCmd8XhwkUh1Kw9iDDWBIWhrI0ikjqhqxjoUUbRcqmKm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soW2UoSyMsXWTIK6ROosqCvIzErAoxwYYkjQeDBjYtFFFeBqR7QuLyWIQ4Qos/yN2NFF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C0N5EFDV2opz2VxGYWhCLxjR+haLLXQ8dCL8RuKKF5lZHCWBz3Flu/U2ntlKrFuVQ+C4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1ClSxRYh4LFTY/X8GvwGP4ytvyxihxDHouWEzJUUCZbY9oujAVS3ezyGxBplliQkUKHA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qHtmkKoSsYUI4JDQTNo7LHkyrYlaRl1gpJCEEC0ISJhq0IvRmFQtijvsyGM9B8psmYhI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VjwxvlaLwPRcwmWXRZ1CZkGwdm2DNHgtmo2ai1s6Fobpp4g6Si6GsiU2LI5Rqam6LyMR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BcOhDLNjUWFFT2dzZeRwoRRtL8e6Lv41+A/iY9MXO6EJDu0eIHnCFBbhmWrAlfZZfkvB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xW2bFYuFWzAVkSKoairjm1B49jdFoNYQ4GExg0XGUFBc0JxZtITeSTR5A6aPEO7LsVDu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lSOx3h6jPGYpMPgVqDUPByWxYFDEhYYmWWWMJmp4GDwNFFHfAUxD0bA1Cgrbp5No2eWP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CKYlmpStD3FVNilqzs7NK2Xw0Ix3DjEaQzahHoWC7c9clDydYnrkvx2x5E/LwL+Fmwy+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g8HkhQopaFMeMytmzJhFGzIGIu5sRcNEULBsoZRUDobioQhaUKVosO7hUVjUx7oWdHoE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dgPcYoKfQhCSWChmOSoVzEWIWC6DGjNvB04FGItBGAYfDYoHkJiLmxsYakLbKH6mLNjw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cUHoYyB2N+TwPqisj2W/Ba8ZKFH1wqp/5KOyihKP+wy3LeZ3L1cdso0xw+NXDlGhR3LF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NQf8N0Y+DwYFDHNnkGtYMGZKFkD6x7AplbG6LyWhUHwiVMNf1DcSC16EixDGyxMsYhCF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C3SKdDdjZbs2GgWPItFoLItWEJTKIVMQlCmboW2olwJrDKnQpWRjRgKmIIbGQouREMQL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3nY2uzYQ4yKzLHxssbxZmOTE4rEHmPyE2ikVCnWqx7FCdsu2Ndi9DX6jo6LwLA8/QuKN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IsaGo6KyXzUvEIoSnOhOjuLO4dC+FC+d/yLcMbsYgruMrY8IrhaHlieBWpWs0HRg3Ox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8OzKNsU4GMbMLHCFKyMULOkJQ1ReXiKpj7Du7LvkYxVgokitDTyFWRVrwLzFguEpTqCt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/wBmEEyPfkXGPkuM4MYgy4R2WJy4mbMSsryMgng6MxseRcKEs2Hk0N5Ljqj6L4VD5teI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wpbvl3CNCZ74LYt8HC4KNw9/y7+PQXKDrYarsq7tFobEc+RFCqjUQVPKNjp6oVyxOtCy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PYvuFzpCjYkLgrI9TCaGrF2JJCEij+hHM6g1sYjVrYs0zi4jmWI3NMnhR74VIoMI42Nj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skPY+FwOd9QYbEUUMe4TG4oSosuz0Fo2FBWvMamsFqLGvBUEGo1HS+ywwSHsVdwRUUVx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1F8b4V7Hjs6OhDQ1Qljj9Q5TEOLUr4pHfF4EOFGv5N/EzQSmYWmGOsJNs2uCzQ36ELxL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hDTo7zYp2ELBR0MsrA68mQyL+BKYleBQ0JZFkJUKmNCxjBFmUDcVqgKBMGWzBC4UVoqo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XvBuDbLuhqHYC5Vs0NByEijqPYmIXkbAxcOFTtFxY2RC2aQtjdsYiwIJDcSoYND4ijXA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yPBVl5H6+V6NiYoUIoRoYjWTEIRXW4aDRXsuHxQ7LbEPh3KHFy9wkI7O8mzX4S+d/hPm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e8FeIKEhBNDRIzg0LhNfsPqipWpV9wTBV7lv6FexrAkdmAxxZDQS2JKhJCSGjK3kWobL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IdgNVaaowLeSqbKgRCwQ7yYsbGQ47MGS8wxJDVsbBZBjDGOGLE+KD0dBWIewz4Mlh0E/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Ph4EqOzYVDse+FFfg6FKijXB8F7hcWKOiuFCO7UPrlpztQv5N8XDLGxZZYspsluxiPuB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ZRkLYXt3FCy5aEMoRVDIJEqLg3LqNM3NIwkqLDTSHyWPIYbImNjjsxLyLZqXZaNpDy+v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DNh0OJk2GsmyhI10LR0NjOwtobD4GhYxw4WovHEyGaRjkpYKtCYwWg1EEGVCsRdvVDy0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dj4MXCuNZF+hqWsxWSyxncM1Dis5OhGpqoWJR1OuHRoUaL/lX8N9b0Ladh89ArcILCEJ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TEp/eOxcKKCXgaX7guosBMVhXoeCxbyWai4mPVhTEVE0CLwN5ELsbGx0KnEhHQ1MWlPZ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hDHotwHDh85GyPkh/cayKaGhChenKxBof1wcXCaxbF/uJndYKhZhl2iiipWKUXP0LTjE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yXs7hHcsPA0ZpULhZZa++HfLrh2ZR2dmbxwoo6jU/UWIf8m+DZYwMJWabKxrvY87yWsW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YFpZSFxNtMvA8ijm8DN8lUy5SQkWIzDDHweCKmRDEMSoZDIQowWVuLyF+Bsi0NjZqOBl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oF/UqUoUNgbLcvwyp5IxV3VGSehIq0UaFvKHsuOxjhrwzQcFBMNFbyi0NChoTB1FCGt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NywJuiksLyVIQaKKEXTtGwioUrghlckL4NFvXRQ1mCh7K+HuGo/4YhIc9HUXDblDuUYG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ljZYlzbwXiWsOx7Wxh0ecRpnqYCEGrYt4Z0kIYou5UalQr7Hp63D2JMoSFFahdUCfesD7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vAtFehjC9CYGzQ0ULAggnFrYxbQkZYqIbyJ4GExM9g5VIZULVschmZC6BGMaLhSm0tDM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p2qGC0YOGxPJbAgxzaoxMVqB7EWWZLjUCsehQlQOh6CWRCkGa3LuNmTFkaHlCXUsF8C2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rHxvMs75ocZ4PHGh8LluVHXv+TbG4YQYyx7VULPbeSnZcIMCQuRQoZiwLZUhXxWi5QZh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uDRKhMW1Yp59iGiwGEMcoisiOislCuYizNCwrGpzEMWWJUOTUPb2OrZ1BaFgsUyuphEn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wZWjPmjq1ULKKyVQPU5w7GZQwpYhu0dQ3w6hYhQlqrhZRYsyhsWH6FAsUPMbRFkocMqH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oZWeW57HCZTjXCpoXD2KzCKPR0LE9cc8H+HZf5Diyg2NjUJsvJTrEGJJgrMmCFuirQ2NU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2NQvJoU2EVG9jGajHdGCP6CFxlsp3gTZipQtsbi7SoIksDZMGDPmEYKFUKQRWYmC4x3f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EjQQsC7dGcI9JgVINEhTeBGW+y5FOrwNdmQFTba0PceCD0JrhOBlF6hFj4h6GUJDhFli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hsNMwGGU8pYmfZuEpqioQxS3wcuVxWx7xPR1FxvIocWI7jUIsdC/w+pcIfqFkdTWRFR3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/wAK/je42DEI0nTHFJhtt5yM2EbLkrLUYZGrAtjymsuMBV0JKslgxoZrNEUhY3A4a8Mp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sWhv02XysFawNwxq2MZ9weOYUUEoSi7QnBRBChSoMZFTA7y6FSRTIqUWxKUcodvASVgy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YoQ4/Ye4lXZn9GiGiouoxw8wYkY4j3vZjNjHFjQnRYmJUZF4MTJQhB5G81CsQqG8Q0FQ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J4hQy56+C+d3wo7hDgtlFVx64PmoUaXNTfxsYvmfNS3Fm+aHyMNDDoMbNifYsiVwKmFo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C0ZGYMW8BqFW9mQyGJHRebRj2PLmoRiWIZr6ME7+xEgpo4jUbKXkr6Ko1EvQ1UKdqQn7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LATNQo0hoZoU9BdMyPUN3GMoti/UcMAhjpKLCO0jWoMRSGLFPoYxr9C6Nl49MzjBWHLG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zzG9DGy9iUp8Wjp6ihrJU0MXK+HZvj0MXJcdYlFSlyWOWZ6j0djhLA7ll/kF8i+G4Yqt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/QvaPo2Ncm/sQzQ3U22ygrECJjAIBuHcShoWjRUN2NTQw1MWuFwUFwVehhFuDBcTNyKR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UMfOBoqWY2Iw0Z8xOMylCG7KPZXhozbsvuWB0WBpkzKeDAeCowDyZKQui0XFCYnaKFsc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iotmT2KzVkeT0KMSEiihTJ0LodpjQ1nYlwuWo0LExx2OVK0NCUpDhfDeOaUVPcdjEUVw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9neDuGKex/isr8Wi8inLEWy/d7DvovCLbChG2INz2LgsuFUKmyyC5KiwwRsyejKYQy8D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wiNkNpHYMXxBouGbDJMorytjsYtITJ0ZoExwGPGO7E4LGM9iRsISlTMuFFVFDQ2OPkoz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exBIwLu43XgbBoP6EHiHGh3Xs6wci0TGhihIqFCGuAheRK+heawJpiKQlUuGdfA464VF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j3wZ1wsbwKO+NRZ0dS3xuO8xYyvxmivwGWbZnYCUl/QdSc2DDOiikJDMDoewW2NjqL0Y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9iqzQyYsoyNGigYY9iYEyJQxfgoQtl5EwxcyjQ5hQwhUVYDRppCyMUIGAt0bZeswbixq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HLUZNFoHrZoESRnMoMB6RJjGrMLH5x57h2GViWJaKJo+y4MahQxo2QlgUZWNFTzBuPJQ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d7jhsVaHhkVrQnhsssuT6xXJwxcrzwqGKVw7Nqa4+42ozY4q3nUVwUM6KhnReJYhUhLG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mkNUQKaboobLxgoQxuF4jouOhXM2hndMY0OkHK2hqhVF1Bs1jI/A0zGKG1UYMi2Zoyk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ZRQ9bGqL2BJjkdY9IuY0C2VCEszOhF4KxOWouFhFq2XsD6ooTaDMuhKH5KpmhNhi8IZV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LIsGBnoSmMJtxoOnDoVIo+jeoGqGbDEKCWDBgs6EU0MrGKGXybpmzRZ7EjQ0JsvhR38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mpeqOhTqb5LY3wvowZCU0VDluL41+e+KNixSGPD/AOjwsL2MiLydDFF8Vww6EYOotukV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Fz0agUrCoq8GAuKoZ2Lzsy8pyhQjbNRkGUooUpsrFBQyZQN2hBBhKtC0N4GxsaDSh7bo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XZmywnGIUEGOgdnBQMcZ9bHtDNUoZ1bg16O8wuheI3gdjQ0XELa2ZLAztD2aMy0xUF6e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RcoQ+hGgxgX5EkyhsszYmIK6ydjeKWy+jKydncWdjKmuD1FC4uOihYHmFNS2KEOe4fxM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O64JYzL/ACrLLixB4Y3a211cZM229m3ttx0OhrhljcG3KYyxwkeI+lmO2RBN8iM2UBag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xDAoZgsiFLpblb47MVk3FlAJWbR2aTFATEECQkjqBCR4y7WRxbFqkWMszylJCtjS6hQM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B+hmX0FZrBhNQGuhkxoXdCRwv8HgbzDyZRVsWI2IKVkq3kan6FlNG4hjscVNGIZ2IWxI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lFkJi3waZcYpmdhOmXfwuehxXwPj1xvHC8m4TGkyp3CjvnuUjuXoocd8Hf56FtsRXQV1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w5YQ8MbLFRZG4xkj2haLG+oMeYMQqFKTFDRrQx6oYuy17LLVj8Wjy43yGYoSXHmBSbZl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klITDUoaMeGNFa2UZVlJWIYCBuHUWbkuTozF8xUoY0FNhuxooZ4mux29xFoyEq0J0itF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E10LIxfng06MsLYyaQ1Yg0M0HaY0QsUaZwUMcxd2UIWx4lptimwWDOUYGx5GMCdQwUyL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9xcdy3wcUOKGLD4IajoWTc9cKjRrJZYoYzuPoYtC+N/PZYhMsUMXWLfRYJ0zmy+HgTyY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BvQ2LPHZsdJeRN/QSox3BMmPswywPAgE22HRvA7sZCbNlxRbEMyGJOh3K+VQk248+B9C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wnTQ9HiN2hcwpHVoazNgTPYmY9DTSOxQdjCVNChVBodHfQoK7CosDNoWPAzZdMdt2Lgp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GnkcWNGmXITLjafYow9hOd5VeYy4LdS6rGsYFGnGl4Et12YyouMJCii4tscUMXDr4+oU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Lg3FnRYzXJ5qGKOsyNjyMT4ez64d/NcWXxZZcaSz8GL02vY52ZoJmm8DbJsUwLGHz6Et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sbZjGx6FqLLtC2WNkqkUMtUIy2YG2igdSpjMg+9mIbwKOtilVCFZsyYY1vZcts+5dcVP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wwWIOpaa4EbIPSRcixmouS1WSrHFg/MrChDRCWInqF0Whxp5G6LmITRrBfSKC5iWUQ1M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lZ2Moj+6ZjGZh1mbNF5E5ayWLMIn4hkFCVlxP6OjbMbEwd7RT3gSWFCZyV4FAtCkh7EX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EyVma50Vx+uCh8Edj5LcbPuHK5XkTjuTQliMD9CfkR3w+j7i+d/L2YCDLod0mhjdYPRi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Vstt2zQsyEasi9CyCWRebLsV9jXsqHBCzQayJkexs6hChlnULsWbMhSsvAlXR2bGvTLO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GixKJoHTIvEuWRsTE4myNVyti9zSxFFGjfGhD2LRtBZZkylx7FLRIZdCkbFjcwVC1UZ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Y/obyPItjGimYhOSZQ6MYhfAioTVDUivYpjv2JZQNRoJmzqFyPDGLFChFwmMssfJ8L53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Fx6WOuoeou0I1FDVc1CnFl3K5djFvh1xv4nxaFtQg7scMobOzsRGyym1liGGpDx6E3hd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qG3qXdyvFCxCHmhDEsjjpF3oSLL2mmYxkzd7FXkKuiwfxJwtmhcWVdSrVcDMzFkI70OD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TCFmBNxSPAMxcVQ2b0IEm6E6WTIbeBKXss0MYkFlgbITA7UCo0ew+x1DFCZ1kwHt40W9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GhUKUaGWm8wPIgoFgsejexMiSg2hqasz+y10JC0fYhiPQT8nQYx0FCTRoeCrHv4qmsyl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LGhD2MX+FQxFlwpTV1B+RM7hQp6MFjEP0bLzFCZv4L43xs2DLRtBawyXJL/g3TZsbCUK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LQlIdB2y0UQeTGrK8DNCoXg6O4ZR6KpFjdofEsCZQnQm6G1k9g94ShvmiuDQsiMENsEh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4UeUVMeoNExpVgdgJRWGQ6SFlBUoOFceLa2MbHocJU4MwtIYpljpC7UkPW9lioVDdQh6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NgZXQ0MTijUF2OrNJidozY1geGxZKGbDC1D0Xm6Z6DCY1+kFegjuGCLh7GIRZeItvxnw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zQrGWLg8OGKLPQUOFoR0VZ3jh0OoUonmWzWOF/G3QiyxSbzjyOxjIt5Y2jowQpQ6QXY4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Kjs8B8Uy0KMHZ5s7GhmkJuxV1HkMOhYLDWLQl8HfNCzFljrY8Q2ehWJrwf7Mmy97HRgr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iD5NpiSSjg+CwmMCg1G7EZqRtZpiWRfodi1n2KqsYZsWC47E6D0h6i3i+BM3wNCy4mw8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ShFDGAoILA4RBLEUMQ6Djosz3E1G3yr4XzcKbGJZ42LA8wzPZ0JlZuOjXGhiZfg7G8Cc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wWxHY3y/kRoTB/7KKsH0NvmwW2Y1btl1UVW0INbwOL7EijGLcLxCXJpC8lYFwRoWVDUL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QlilqxT38KFzN5hoRhNY8GPZsbtitixNxBgN5GvAgsJiErR5SyKDGOGpZFN0mIMkDwjs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GyDdjmmjQYUqQ7WjND1fpmaPU0yJXY5TNZHyMQ+hMIzU2WXZerJGbGptFHQtFU4aGLZV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b8j2FxctiMk/muuD41DioQnyWBlCGIY/94JjZQ0JxUahiGvEJ9G+FWrlnUVFWeSHF8t4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JIsDNiaPiG2d4M91GlBseVjRdI0Kh7ecDReC242VUIrooorE4hrFl0NjjsobhgLQ36jd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KixiViKGpexMZnowFFCwi6nQ8xUHc7EFoSijGxK2NY4SmJooywZ4IWdoZHcVYyg2vBnYm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95hqhCOQWkOkcsC9XJuT4LtDcZy/QpUbp9lWJ6KDA2P0NFcDGx6gmPaxWnnR6HWTIZC0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Hu0WhOD4IfNDNoqfuK/qHvEu7hrA+D/wx0KHuLFGyipfgWxwQ7rBpCGbYjsezZealjKz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ctWJ6FoZdj2OgVoMe2KAVaKTUYMCvZdiVDY3n0amWjoboy24cKNGAeEXKDK0zRZ7FlxQ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y8jjU6O/lQpYgixMQ22KUGy8GQyEUIKiShqxtsVTRnB4YhjcBSJRWq8eBCGKI+qGsw2X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2B2YsTIMMNhc4G6HYTAheEJ0eM29wxCH8G8Fnui5FrygWIuMh2ZQ3Rh2KLc+42E3UIdV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DGNDYnnA2xvJse88mV8FSuSeTfGzoQyzqXrB0IfDoUI7FsahuU9nY4+kVwWhuehwVQzR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abXSXQjxob2sKiHRAPwGKNezA8DS0hHoioCCWYyGWxsdVgbA/ZRta4NjEb5LghsYVsQo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o7jrg+VQhcUUNFRGw6hP5jYknmMqCuxYjdFUJ4Mi6ZCvZQq4XCQ3SKbosDDQyYLYsFmD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JxBI7DOdmmBC0eDJW2O8PoirUMyNgqhxMpcJyyYlLLlB7ETHCUFJiUujMezQ9CE6dmFm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Wy6iubNuWh7FyeBxqHy+hxqKijSFkeUULYyyikiijoULcMdHVFDfY3y36GFWk/8Ao/vO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r0bI7wi7oUhah1kdIXYkaoI0W7HQ8fRViCZQYWvQhUPUIULAqallCwFmJUhmIQxS5+/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2+AosTagWqLsSnZkOwlMQwjCqhRdCs8xNUjAGuzDCd5ZddCYFbo2jFn3AdOB02KVEzoM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xMmO+4Q2PEMwENRbRpnUNXEayXoshlI2hNWNHs9TUqhKYvAxQRrUD0hLY9CYsaybRQlg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3Gi+D4qHO46FODbwMVpQhlChpnhg+oxPRR0XCY8CjIxl1K9m+LeBD4/0Z+TDh1/QbXNu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DyFUIvBkKpYKEZFiFE8TS7NFPsM6EMXgoukd3HU2L0N0irFh7OximkdylQuF9DueivkX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G5hcFwVDLnRgGwJNxPGoQ8C3ZSgPKNBGQlu2UHsXQqYxVnlDc+DITipkY0x1oHlGDsVU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CUbGMZeYFFYLBhSiQ0aKBYCWBp2aEcuxCzuxDNiUIXAx3C8mx5CtHULCjAXOxosyNjh/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6kp2OKnvBcPUCHuKyWrEMvE9xlwxUyjsZ0dCMjtlNZleRsFFhiGikoWjbyJU7YqHlhlD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KRVODCyFSyzDO4+oZWJV7N8RKxn7O4oQozShrleJcrh1DH1uG6F5F8KO+CsnkNP0MpUU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goPIWu7LA5BOB3Q3ZmIWCpCUNmFLyIodNDdssND2VaKITsNWrHnY0HKlUDHZF50NjzLl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CHQgtDWOUGLsYizIRtHyMTAh7FoV2LYxstQpu2Ll9zRXL3xcL2OHFFTsWPorMrKKKOix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NlY9nQoTOjcLUPjYox5Gh+TNSHPZexM3fTLgkkNJsSrRpQ2N2tnY1nJd4CwMPTFsTEJV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nQ9GkYCp5jS+hXOhWFWK5LnfJy9CHLQqooQSzFwuy59wxISKyVCHxMSF9ilTUaSXQ2Xq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ZlW5a5GHUseTK8iM0M2IPLE8mKKWdGYcPDHsakZWdInYlxWslqJVFwWWh2ITGGY/uCw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s8QN4xPZX4d/Gr4Phrg3C0bNDjWy5vE9CVlFC0JFjXJDLj7GO000xptl6vsr6EIvyI29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hFhhE0MlhmkODZQUdFM05qi9iZls9wh5BFwpJxQoUEuDLmprvmpYlG2ISuHquCRoLCHE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BMZkWy8G2J5hhMoJTwCNR+BkEBYtj22kWoz2J3BobNBpZj8G/AeuFgK2hJvRdsoUNFQd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ewwe1CYKyPAyRuYGRG64Ox+xUJnQ2RjS2dZLwaFmRb0jAYzZ5LHD4rjpF8+hD5MXCuDn7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i+DFmdIUdlVNmxXCKdCRqyxsT8jTWhoa7E20K+ygbtGwlxZ4sSsY1DZZZ36hUMCXGDSq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G18UujAQyyuDh6F8HZvgRfJGps0OnC4yikLBcbioqeyxFswVjCadoMWT0MmxZ3AUiz9I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2Mp0bQNeGNSyPeYY1MplF6MGKwFoPQrLJmgmh4ag1M6Oiy2ZMqi3QxFWUrO5MrgwnYlD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N2WQfIslIfJPM9RWeDEsj4tQpyffK0Xji3jh0LQhuoeztDPoeXLWTTEkXweo3CXkYkWe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4fAzQzosOGJmLspmtC2NFUjN0IlqGIcIsqGyrY0sVBKhCG+CrixRUrC4IYuKihrAlkYW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hiGlGYvgLJVcUGjFQ+hWMGzAshCwWJDPAymWPCLLHaGjAQMsSlorcCF6YmUhFbQ1MqMw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ktlD2KGyPhQkMQdDAXShLRaZSgq7RiRqHkbxn2EJiVjSGmLKdHoYQz+ElmUzN4E33PY4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ubhHcIQxzUdjq4TwUoWoqh6Nx2UMSG0dncZ70Ux41BvZQPETsobG0WpVos2sFPyPYLMd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Z9xqNMCYFpnedgUtOyhTQlxsb4rEXF8OhQ4QxGxDEUNFCfEwio6HFcUbEGjSEubLg6Gx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Zht5LLOi4ReTBG2RbgucmLHzSWSrK5KBLFBrv0bm0WBKLPRZ2NCQ9FDExjodCOoQxoeU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rDhMTVjLGMjT3goSdxQlj6HG0J8LLO+b+Bi5o9RFDEMoorghrOCoTL5n9CrssrjdlZsW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4Q/Q/RljQe3k6GGh/YnRTs+jej7LxFz9CMU35G0jvBVjVCGoNCQkJQTxRsquaZ9jcLg+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xRcLgTEKEqEhrB6CVFZKzCq0LyIYmN0IfKxUNjZVi19GBuVBFCwJhUC9sDCxsdnQjG1j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w0EKOnFm4Qu6Fp5h0U85KXguyjNCEsipPAtFUWMQSzoVQSNiDQkLQ0MR2UNtMVsSHhll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UNVlhCXobEOWahiQ/jsXHqEOWKEPBaGdC1HQ+giWhYZKqMnR1Go7EIunPeI2pbLOx7H4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7F2ZD7DVFKFumI2NWhLFHex7xqGy2jQv6HrgMCxiRQl2JZGUFOmOyxfYnZ0KOy7MBwTG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Zv7E0NQeSuGRDYjQ4JNwYxRcaDgoF5moRXFC4JTQy5VDUyNGRaELXQkVBzT2C0X/AGWF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ZCFbGpSGfG2O2sVds6COxqM3DQku4J4oodmKQ1myGxTgnkWENQ4vMZOF7P0FNmmNX0PQ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xhr5Hgav4FyuVCjoT4LwMUvXCqqjMaZcOj2UNXxejIosdcOuTLxNYwNiq7vZgJoejsQ3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UvdCG31wboTmivBQsIU2Ju/Q0ehLHEhvEKe5Yobh22bQsM8kJcBuxPIlksuLEEoQL50a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FfYpTzkpxW5suLhqGIcWbNChIQWBqy/YtFwssNGAITuhJcCX0FuM3bvY7cMfEaEG1ZG1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NoTEcg1j4Qlo7M0hR0GV32MqHo/0JiDZjY6hKAkr8HX0O0ediZFrjQ5R2M2uDQoIQzc9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TRWTZYzXLqb4WO3BHcdSslXDXDCwigo3HATbKEvQ9iVlx3kTwdmUrLLsZkGXNIZSrEey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F2LKOiyx6OyhoeC+32N+BDhubGqcwatCR0LhZ9CGhK36hONDTi1YituKhnRrg3mKqELw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cSZhIbCDaCx9xpL1Kz9wyDY80aj8hSKjSY1tkub+kVRCQbFlCQ3DHksujJQsMwyNeDCM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jdQsUIuxIIUpRXyZehs1FJYge/hfLqN6MhKL4XFSxHZ0WLm8CyNHQ/UI7LoYpuKnM75V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ysbMIT6Q09xo2bDEzFLAsaOorAnkbyNMTzCyMSnhw0xT2P0U+xQ9jixwxV5HwqKHHY3k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0IrwYRsSwUNkoSFZYhsiduhDEM+oseBvhcbNQ3w1D0MpsQTB0KboQli1LJiULGNC4I2A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8hF0FNayWWQ8CQ4aAnouxj3wZtR7FV5HvUUYMsfgWhlsZDRwiyl0KBuV4LXX6HnbH06G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CVYdCFz6liyehiNBexoadDcdzorFw6ihR3NRcJ80XepYoUvAnwUOFGxmRvMYsSzSG2+x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sSSeRI7Ls+pWSuhKhCooY0K0V81lCjsQ0Li4WouCNj2KEVbEhrGhLAlN2JQlF1LZR98N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Qsi74MvNRUXCcL0ZGaMELYrGEyoQQodvIhtjHQjvGRm+xawxmhmKx04tMXCVkVT2MXcL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wNXhlVGmYYaGwnDup3FgbjYkPVj0aFZjp9Ca7P6ijeChDRCXUS+B8GLGjsYhlyqKzD9m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goON8HkbFKjqdM2d0VF/oqLwUdHRcVkYyxZ24ZCQh29RuOoqKLPIryUX0aZhKih40LjQ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MFm9cE6RYh8aKpj2MVVThFCR6GK9jEOxbKyPBVlChjWNDqVxmGJ3HY+DSbsZViihbHCX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tZLIorwUrB9D2/ZgjbgewyV3RrJ5GOzdmXspaM36Ga2RWghws6KqihClh4GUUVNFHZsa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IXobdlx0ZhxoMaixOhaiybI+XYmxd6HYy/RdpeR6yJgWmNgYvYzrk+FimuSFFiyIexxs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CdDCKhrB6OjvgscGfZVC3OGOFKKzC9jLd0PA9DWUMpaLqCwzIoaEuxiWBLGBcwZsPdlW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juHHXJnUPwzUWMYUOGkGoLCjWWwUVUpiFGz/AEOyjs7sWh5GfXF4LlFQWIWRlmMNDobG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BQh0x8qisEIY7D7EprJsZW3gyyKo7MForse8FDTqh17j22W4UtjLwdQ47Hpmzob6orAm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qLHBQz+hhkhcoap0jHKP1opYwf8AYlXZU6E4RWOFF5LscbHsqWzFe+NRqKO5uFxqyiqE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o6Edw/goed7Oi4suWxlmg2I2NZhp2MkULcUivBTOihD6B0C3KlD1k0+Cc3bhm0Wahma4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oRR3DcULBkKDKD2VbFg4ZZQmC6mzZUdCwP2XQnfBxZcOpTLrRcUXGh1DjsoZZ4Cn3Dus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ChksiR52X3GI3iMAxQdhg8ocNRWOOh8QtiW7GCszQUQuBZYm4SxGmDcZj6DXeaHYxQn9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kbr75a41GkLD5OVFZltxpx0OahDFq+CGWXkuUxufviptQXsqGJwlk2MJH/J1IX1Cq9G0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0LwFsYiio3wrgyxe464N4FJmihiWTRkJP9CtrcOKlB2UNX7GrEhfcmxVwycZIS4UIsYx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8CdixDoocMRsYodvaHhF4LhLZRdvR51kSjf0b9j84NMSymOMhrGmpIeDceSGy8mRYVQ/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3BGHsotDQrsuYDMs2JDNsRaQxYasjFlkJt+kYd0Uf3Gwl4GqLP0hfricXChDl6jsb+BT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NxsqWoWhjmuahl2z3Cns7LzUN4KwUIdGi7NE+/EVg7hu70fQnkddRTCT42WULRViNjxa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LZoqGzpQotIdNnR0LhS6Q+G2NIaFBX7GyO9rZRkdwc3VBpbGJYLQzBvRrYzowLsVhoe8C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oY8qChOvoTsseTuNlRZllQJYEtioKFYSNUxBGGtHnR5bEqXCzfBcVDSMQjQ7hmJcX/RQ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4hRWZhlcNGywuw8BbRZtRiM+TCxsXZRfs3G0sUYCc9F0PyUUVxcsqyhnQ3mHXRsocIoW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vJ0Iui7mx6LFkUdFoQy4bRRWLGZQn0aG7hwxYR1FZsTxk2OxibeFFeSt0IooW0aHGpeh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yyzfCxZKqNG3xErHNXqCi46LLtj1xy0KlWLZjQ1k3Q6wOyvAyxLJWRLJ6Siq3x1iSCVO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HlSqG4qXDIShKy94R6hpn2CFtFSsu/RmUxlwrZRUO+BT1wY0YD1LKyNC0dn2M6soTsaP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bL3C36GOyxDQk2sCSoawUdAmUMvNMWxqm+y9WxsnopUK9CSekJPI98b40fUOXLOhl8a4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g05Q4s7joWIfBDR1CQlFjyUOPdQjuGeCjJ0I6EhOdCjYtwmOMii6GIrAlbGqFKGKWS2N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7hWRqNiGLY6R0NC+uFIWBOxVRgvIxVGhoMSxDIVHCJ6GKFCdb0NYlnIlmCzFtF8XDNFt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zL+CnZi4yUUKpbKLX9x1gwoocLQ+CWPgljwbllw9CUPi4ssTwW0yLyaELkOHgYKHchWd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sP3F8FmWeg2EGgqfZ1TrLE0f4O7Zv8HR3KsRsqWMYuNcOyipRoKLhFwy4zD5qWWZHk04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6csUbMkYDz0NJPEJIvIlky0LBaxWQxvxCi8x2Jkbni74M0XDmn5Oi7hPsfmXFCXCsjWC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iLNiwuF0hZEhIQMv4GTGxZZRcENxpw4YhjOLVTeKQgIG2jLpIp7ooexdYYx8uxtxDsSx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7s2P2MVLlSxi9ldC+RiZF41El9mKzJsRX9DEIQ7uzJhZY8Y6LCyrEG6RLR6DN4QlPIhq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VKiovnQ8cHFjWBcFL46OyjQzqey6hy3USnkSKpehR28CWRD9QjeELGGJ5KdQt4G8jC9g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3xTvBiIoIcPDo6Eug1nMJoWdQl2JYwdLiuC4VNL+xsjlrc+qKMGQhqK4rZiWLsc2f8NQ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KyOK7FfRcvhiQ62cDc7M0ZZ2iCGGhuTDYy5bh8Wos6MjuFwbljHgQQ18j2KYYMMw1o0K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lkbqEomyyJf0aX2bNLLtv0K/sG6WRsnV9C7aR5CG8S0L4Nrg2LQ1GofwoayVTlV8HcIc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G3DyUP8AoPRUYhDEd2N4NhCYbvJSRhaLG0ja4PZ+xreSpyrHgs2X0ps6hS6mxH2WbRqU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6Fgb8i7DW5QhSlKdITLybWWUIZliQyjQeEMtZYhwnRlu3wayNiEONIWRD3DlbHG9iwqQ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UhhDYi2JtG4YLDFawYR4EWCISy5KhwxHipOOoyi+DUIadmA8m+TB0YjB+zLLFvBhpDm0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+zqMeBUykhV6yXh9i72Zje1GayPzGawhrLko7OuLh+oWhwxGw3ksQhMauboo9Rtj2LUV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nAjso05uzRfGrK/oeqQkPisjHuGUOhoyIVbPQpeYSFrh6IaTKddRo6h5RcXKKR3NDwJ5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y32dDoosQ2qKGVj/AAIULZQzLBjHFCEioE+BqgoLGoWZchcPsbSZnUsUPqxjY1mxJeYs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Daya5bXsauHstB6w2XdCnahoTh6Ht2XwcVwNwWzYZRksUUXPZ2MeY6CvbRgYi7NoNDos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m8D4aZnPPk12NWC7Es5GxRq/BjCGCYEI7FYoYzoQ9yxcmULHFaOhIRZ3xXLhiFs1LnvA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oXgaOysw1mNMe3C2dDGgm3kYaFh4hs3uFhei4eBrcGtUopC2Ul06hmobzgWeRDPYTqU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ysWKFdBYeR5lYYxsRmVwChW9FCybQg4ZjA6Ls/RgPRRBaw30JGg9jY2JQn54PUIoqiho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KKxjI2xqos1jHo8guyvJTQ2ELgxgnPcWKIyMUdjQ2djVhhqOhPI3s32VTh+xhb4CUJYl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LD5MlgRtoVEXh0EG3Q0VguVjQuhvlRVMfVHoyKzLirFJQhfFobGaLjQSGexZajoqLcCH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M6KEo7uKGPR2XN0xtUXk7E97GnfqGrQtCzo2piYNDyNW42G1eBjK+yxD4G4e46irQ8KU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ooWjsxN1wxG8jPorNi3CGJey6GlGjJXCinZQhUPasSEDCVosZWk2LTxFrYhR0Cp3qKyP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MdiU4qR6G6GWbZUIcUOht9ibQrGbYucljKLjZkxknXkQB97OgMYaLDldjtrGnZXGiocW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dhsXseRYLo0GFoXQ9FLsZaIcL2NhSsTE6wzyPGFqGN4M4ghVjg0O29FMoQlCEdjLOo7H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W7jpGhS2JFDlS5Q9lnRU3ByjfLrM5owMvgJYjKJ9FihYQkOtQ6NDbNMbzD2iRpFDEYtL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MOG6LseEdCZSvZQSaFNuxlxQlk2LUJmCEopjFrM9jwaFWJYXkS0EonYqoatil1MGtmTg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k3DMEPQ2Io0GuDKyJW6F6DayhNgqykCxh35ErEaoWyAeWUOcs5PQukNPYeZniPUKDO5c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cUNGGS7A2jYjnhyUE6LNjqJ6Gw3YwYpsQ0zE5oa6ZVDRRcacLY1nE6hMuEXxWhwhwQV6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3xYsQ3iOhozooeELKuLFsYxByuElZgJWJGood1wOE7P/2gAMAwEAAgADAAAAEOvlrN7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nTDLtF3Qk8gEMsVChh5h9xJHnZRBD3/AI77qugkvlpKf2fKDND0ZRWGA/sXHbVs3B5Z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PPM0eY+5+yH7S4x3PO9TkSSZYgU/68488hgn+Z78s63558xz92w56438cfOTNIKNNfdD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w19fx71/67oiigw4vpjAVSBLILNJKPrBDTfrBZwU6+8tPfffPPPPGJFo78x4YxbwxnPX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Zc453+xy+skohQ/fZWSYRfbz395w2ZedaFuIHCtRKU2xRVcfVeSDu43+7w012wwj3/qO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EFHpqvrk3r/NueBJGsvfffPPPPEGpC947xWTuoR3fffcyIgyBhy14x62wz2x0y9x/XRa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2619e1cQBLXSRGbda/deVeYYAp+z1607z/8AvdftOdLtjOZmWmQADzesf+NfQ4iLL7jL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zw/qAUud9Mla7X33nOehQtuc44O8ufuu+OnN4scIXn1GGVnllkW2HUmNMM0h7jz33mkQ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Dsl9+MLcON/OO/8AHhpJeYmKHfAcbYmbv3P/AMAIBi84OFvfffffffX/AKe8G8jrVYJ3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8XapXs3L/feusH+tcLob4NOE2FFnX0EVXk+MQrZzyw2lXBg2lVWlf7QkkU+MvNPuNd/P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X+NPbZ/QY3ussSgEmcedYFrX33333nfHIs2EjZTa48H33332386rcknI8AQ644t0M5vK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wA/bZcfccVfWCNPHPOfWEHCTebRTDKebReQIy94794w++h6viw6VTs88zWUDfvL/OfWP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jOvffb8eqCy6QM1HvvH/AH3333zfM2JndYdaftl9tarqZJb5IYFvucetvO9/+1V+M+v0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+nkcWsUUFmkJJZ98P/PucIvVpL4wOc+GxFIfIqjSRgbdF9/D6ykJvtVzW846ONN10ser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fXiIgRHX1Y+17Xeb7ZY9Ty2rUu8vHf10GefN933P+f1tPThDz8VmmllZ9UH10kPtMFAC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8dgdNyKqpp+V+gg/tTnVXcf7H+M7ZLBmMVJMuZEssptnt/3320N3hp8ERt233VNIxcIb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dGkxGkXHsufPklGv0mMO8j3wd9HfMqBVXn3X+p8MRWSkdcTIcUBkv43zrd666VX3zJ3f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s3nF6nAyqqvOwo4I+I7f33325jmD9f8A7+9mvjayqu+eR99AMY3UmaHteNRXHH3zvFth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ZXOng88G6FVc4LXNthFYkSN8SHoskboJYquCduNVEiAnQk1MRdfWfWPfDW9XHP8Awhmt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lZEeBF7nffbFMkkmmgvfbbf7/8Az00sFQr6H8+efM3X0Hen+/R1elF7T9/Ge1e0l3Ry3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cMMrdDHwy2PXSgczgIrUBoZiRF1/+XdXFXIqYY48xq5qacx8Hf3lmi8FTrcz3330egbj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nmB3DhOMA+lz5Nb1PcX3+/Gvuf8ATVYB+qsJm0aiDQVpxFmhs9VYofvHhZAAx/iiA4x4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8pSs2+CqGaEAW2H9h/OSvm8fjlhGrckWIiztR+CaZVJp/aNtBdJN9Nfx9t95hVdJeRP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wbZd07UxeBAeq3dnqP5aOnVFtWVRGYz8rKADLIAcy4dInat447OOEKfXW57UpTwlou6b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3zcoBypAa/ezZ3iD7Fexbu9/9/QffOMeffaBfcTcQHFDJHC1+UcaaeZ+DEMZUWfK0xUb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QCXVBG1xIBLPPaMeBDT6HpHzPdJmbcgncXG5xN/H8dWxwF1yRtsn6gTHOQaPHfdO6Nwe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NpgQQcZRQXbbeQfeHYSQ9PVIEVrjiZ61+c6KOVcADoyc1gcjyj1xPMJOPMHACDBNHLFG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DypEn+bbXuqR7XvYOddAwyvhrCkzIYtE7VqMad31GA40OnE99u6rKNlCBRTfQXQXfXaV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6B991BnDHD6XImGzZK+6GqproqQC5AFJOPMEACFXNGFEsMf3jajvFKtX8rp4PwiDeSD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OIugspO+01teGtCYr1qka+NtmN1mryk8+SaTbNCMDJdfEvAFEqhFgNUGNP29w04/w33s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gcU15regBGMcNOcPDFIEGVDTvC8STYSD4iMhop/xQBLFLMKGLBHDtBurj79CxDvnD18f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r9SIuHVJfeESGvqNGJuIBgCIoeQCD53OY9DW/RnHkvARZCHvBaJEhN6qud//APLDDzA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IFx3WUHVVenI4O4wzwjzRgwQzyiYAbb7b+nnFYcpeIsc/wCGYooQM4lFRoDtiTWFxk8Y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TXt8cvs8kdB+8xUQ8UYXZIR3wR4EccccO/moktn38Y0iOymS9Tu+CRNwcguqYf8A6ik2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MDIPpHKkl2wcTWe3q/AliJlJGu34FQCdo8Me3zQFnlFn16KAmPu4DkAxb+7IFWzYKsuC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FEz51+fGhJOq9COpo2FfhBOsPCHDLNfaLNKMxYPJO2JCODKAFOEOBJMPInw7jqd4IDpI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b9FBYdAZHfKCTIGTU7fgpvlnojre6ZmmONCPogBfY784MPmSsb+KTPU9KNiqPKomj2Pl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NOBOYHXKKIbkhLnEOILMIEBEBKIPsuss55uCoQFnjFXT70OiFLp00wTaKKTKJMLMCRNC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sumktCjPviIYFz713WaxBn9bxqNeVSAhiqvvIFqvjunAB69wJlknGHHKGANHABIBJCEX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BIJFt06+kL07OMeVU6+4PPuMGr2OaOIIYBOcfbFUZHNDuvugnvolyp/INDCSCoqbPX5x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wfKC9snnujrvqvmmnPefBpMsmKPTMJKOLJDCNHHKyi4jWWuEFpKLEu556ymg1t5edxxy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gvre0EfDBaWPDYJkPHnuonvviXVWod/3UoXpUTUMUCjv2gvvljsiQRsL5qXsrghnktl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Y4uOk1MNgvHDKtjgiV4bklwa7qIs34+zn4n203NEYLMJoGOS7wgxzWgStBViceeYmoVK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ulaVK7IeV2bP95CQq7dUFe07q/rtgsj256GAsYimsKBDNI8AZFgubKM9ezJ0sW6jsM85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sor10o5L+jgObJKF0KD0XrqE6rOFtVyfL8UKM8upfuqhurjjwV/1vDK8FITSA3/+OWXE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bGmjzXVbETGaINmZbRTPaALHSmXZVQWFtoIXtdTkhhdF2dOMIuvtuwjhgLB8xoj3YRd1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NaLThb+KmsqmCBCJhvlssuq2f+zPMZ1ELYZy84Gqf1DIdfZX4o3fY1hjYKLDaLAUG3u7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PWXbaXK9v4b4Gq9fOgdThonjnigqooQ07j10/un0IFlo23kfQrTRBzcv3c5ZDDENCNun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Qszc0NdebaK6pRU1EPHYSbZc7q4t7d3KLud6tYnomQQIGOr9GdKOFTq8petIrLJ5ULTE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nvsN196mKBSxICRsBmwNeyxPadWRzVothJBeMc+Opulunhklub6VgjLVZeVaeKXHGEYQ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Y685GakEVJvJLp2RDnt1uYfC8v8AlW2Rc7VmiqDrao1yZLNTfppqrdA/8uf8oMeITywa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FdtPkqlLKgQpS6054bpoJrhH6vP6nwl12Gn2VtLMYpSX31HWvcQehM8fE9DJcj0Cx7Ri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8wEq5ICtTwACKI6JjdbrfcI/dROOVpP8PsvKOCsdY906w+nUNbxqpbicpYqELWxDwKb5y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RnTBe2kG1h3x9Tn201WnVMM5Zi3M80g9BDJnZ/KhoKrq6R3dQY11l+8GuO5AjDg5rpxs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yi5AMseM8Y9z9QM63PyMpgIS8EYV92joKwi9bW4Zaboaa4ARZwRcgufGFn2CgCE3vEVn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N/1htxAjlrvjEZIt01GVb90sFjzNScGVzJu9C0nYQV3BwBbiQhBCyxYAR8iI6d+vtCQ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zEFo1HTHGbeLX75apZb6SKaFofMsuDIamxByljU+NUcH3taed6+9NlgWiJgvWJOlYdvc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BFNOOGHkzDM0xowILioRRjhwCwCTjt7KuL5rp3r6K4SCMuSJnKCQd0cnSUPC4Sxb5ap5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EwUnwHRXJUHMXHtFHkG0r7MOtCYrMEXQZioWqKXRQ0G9XffFXfLN19vQBvw3lyCEq2F/O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UBjubPu6IYbYqpoxRv8A59ETpmsBfqt3kdsYUYe+WC2WyMIs6Y9e+Sn1Oo9hZzw59gJu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nSKxnCViRpOy2RI9pRbdd/FGIsw/2NMI8oQsJ9EvI/ZRTnneN/zSpQtaXjGEqwWaWi8d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bKu2wAZMQwy+qq+q+WMst+FJbWEJwxdfzM9e8loUa7ZXDa/2LfmYRgpD/ctxs8BMFX/F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Ymkto8picY5Ql/td19qX3ZUA97vDlGAU0amf4s4v5xv9pyxZMULxlO6AwxYE8yqu2C+W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wiI/Uekl0sp6vGPQKy7EjqaJ04kVrmr/AGGnqGujc6tq3zSQbvPua5oZPDSSHaCJjrcf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hIzrxExhgp0I2B9ytppgxQzYSRHOOozRjaDRqyvnglpPFI0mXL/ahhlOuwpVNys4o7NS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QnA+/hDyMRCW9IrzqIlYKmPiE9gnPCVaaLfFJdz9TmZRD8fIEvJ2A3nO69HD9gnyq0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bOAMcOgnPN5YvtitlPGeOK7F6H4wivPHJBub5wj9s27IdilKr5kkts0Oqmb2pBFpHTec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2U/IUMEKGGMPEGK3wxI6zO7633WkSwXgmt9qivCjr1TZi5u7TsV1abIstTcEOPSvlIvlP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Vwi9XHHIvYkkpNdTXkb1g7QeJ8nI3XBQDWeFTEmtK1FL8iQ7z4RyS3KJTTMCYFzQ+9dt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hR1ckx65n2K//suflCMltqHyiSTS/wBpbZRCj77wL7byo49iEGhF/Hs0jzxA0PiJKeF9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TcFq/DDlh0/kmgtRIB55FKqPNH+sRRHX1giVhjoBFQzaZWToeuhqt0PJa+sMOOLlbf8A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9vbJblZCCJSn+m8CeK8Hhu/OSHCKt3lA4oEbFkerxBZvkmGfX+NrbfL3ecdXYE+Ncuiu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ljsc8B5x4IZUb4OFJjIXMUZBW/ZEuee6nzXtVHW/v2tV954WdoTppB9R1ku1ip+UoC+Q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mm3TVl9kxp2o47TjNPhSefcjD1GuX6+egbbEGRS7PT+K1Xpt7+lSq4AbT7vLf8ACdfQV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EoqX6OHzLRuv+2Vk1XWSNu9i11rD311oYfzZyUqC+ii0NsZa0MbuzFVR9J1cWWu/P9Jj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iMY646wxVun7PlbStFj8d1qAk6x8Bv8A6/zx3AK+gRWCckSFQd8RlstsiK1xlhD1gn+F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44/d+3zHAHTjnLAknuvE0ilDKChCVabUVV7shsmTzbYwSP6o+pnmTs5ZhJqkdXvn5KzD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UlNI98w26ycAKmnwI0bGdzK9QRo1tAssuuNKyFjuJ+uKgAb3hlOLixeZyTOAwEvPAgtq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NBSW1fWZntnojxae441gnpa295anHen5k9nedSto1JqzwVRoUottATz/APt20RwgiPkr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xU1vjWJpL+jdMn5y18AbKf70XZ8Dfkl0jCgDwL6oI7759+pdLezYo9PtWml5pbqYtWXR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6doC9qQmdEP+pnYUjpU3GyJ7SVNI1+/OtNVShnVQwxO8x8w3VF13D2XHLKOuzDBd+hEF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8jcGlPNwgeALIIL77506q7N6etYucibUvt/M/q8+NgFZONOps8j6/UlGPfMdJgM9JKKJ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jHTH3ePeWVJn1nQkCgGhiUa9B9vPSfxo7YOjJu9oA1IMhcYvrAYwsCjQrryggKoIL775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NyuYF0o5UmdjNr8SuQdvOJmxnDROyhUXbguKBt3xEXAOetm2urR1R1jzTQXUDxJ9w7eZ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o9To/jGuonYvjrrzwvFsrL/Ho4cuMIhSTCw4IILb6iJixQDIlseC+qiOoZhvLc/q6aHr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8Dr24I70EfQSrgkuwoG1CzW+w0han1kTU2l9fdDt6EuCowDbIjiyjhVHyfOP2WN7ZXN2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4HFa2th4qpIIILagzwAT2DiP9htaVMpKtaNMbZqaEhrgzfp5QJvsAJaEeAznIL1ZTJDA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Xy3E1yS0vqpmlMH9auKctrDjw3XR79nj4/8AvbXOE5qQdchbEFf1lG4ZO1Ew+CKCCCUI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o9es7qWeSg3K+uJkXCBPyRuuSTIixelE2rFY8ZlXDi5Nx158qPwFoppVV8V/qMUIf9+++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O/8A/wCbKmbZ+OMIZoIM7oj3QgCQIhQYJCx5Lo77777102iGW25NJjnslXKYqZsU45qi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LmTiHHxZqkBVhymOjZP8eZmXE7SZH1HH1ilGwjQivdfH67mCKL61TPbq5f8ApemLnhT8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PH9ZtgTOkyyke6i2mO76aUFMfQLPU5yjxGeSpVXMGv2t/AT/AHfvVI08QGjBswjs7RWs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T8YOr2+ddXEdTJTNcC7eZvUiLDqzpkilFLc6Agu6uyUA5JyNkJ6kkQsaxovVBLnojvvv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nP8AcUFpgYo0J0Y64KAGcWsxSNd5SXfwZY5GzfHu9XFa4SgpE+G+Mm5f99CnFiBDdnn1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OXcTiAa6Hq/44tnSnxqdHNh6bBpo0WtDQMqxTL4LboIJJe/7pR3XlM9sc6WkINPQXy+K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GTmW1w2Y+rd/buOV+uphqkbfZ/e3pb/8SyEhiRfE2DlXDbLkLIZ88mD6iYrGi3hzFfK1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ek2jxh0Zt4GxRoIY576uEh6ykca6Js/6Pu5MHz3JZoxjyq9MfAY0nmTKh6LP6fO7lImJ1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J367eZAG0t+8iIJQGYaSGX4qo1veP4bAj1/SqhXAlIIn3D3JIcCgJYeqJW4zaIoDb7L7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GRLx8DOuyB3NZDBuBy8rg55bPF1EzyhbpZ4YMZpiMxsbE85GUuLW93OmVsZNsTlnlnkf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6CKbz3wzIy8ZHTQpLitCUX69t4p0nSeYziUmqYY77rIeobF6kEOutuJHX401TVFUMcAR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CXkizZ44cJNWnlst8+iDsy4ZXBqlwMPf79vl+H0kKyZmUzepjW4DbaHHYw9D8m5U2Ukg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caqIO9OrCZYLLAQ46MLzzi8MusPNrkYxyBN/69fZaYWkXHyVQ7yg1Aff7aIoXZnqcUft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rm4KzRKVYVSxk0qKHDmUUXYYoDgzTQCOulF959XOYLYcsNu75hwEjTb8TOAzx4L7zr1W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HTDhb0uyq+6yzfQtwNqw2PsE9cYXhIcCeOXyg6q25Tej/jYn/rlv33OIQ+7sREEYQeF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sMEU9nTpc5Qi4woQ76JZhBgx14p0nYSIz6RKS+++mMiET1BbeDjP/DHnDvs6SWeLfZy3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FhZLtC2GWCZUa3T6yqdm+i9BPjydM8AY9qBsqEAA0w73IbL3/r1jOtgY6Jj08Gany6H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q0AaoR5pIwWiyCW8JU4KNj/3Lbn3PHLsVEMuq5WQQ4KszOF3vh3tl2Amvrf/AE/BIo88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8eUPEjEmjlAVxdxDvF2YO8220/8AwMajC1DcSHM/zpc9wAiU0SCA8N61Hhf+/wAVy662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3b7jjL3LtEHOSOPBGAyG8brEtjApBVmjSmVFbnrX+UHKq9kqRA/U14PcG+9zHv1V7TDf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6QYHnEGTb8O9XupIuNcZwy++yPkIaMIGxIY6ykuiCCCCelKq+GKvDvzPrBBORuom3f8A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3PU36/LGns2Lv0Htcxp116PhPKY5uZcPvvg7vU27563/AOtEwNeofmGLUoFZ+eSWUkXm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x625+7g68GijCaCooYIIbokhaL7Yd/8AXjL75c8/o+r3N2aGro57UG487PvU6yZ5EAUU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bOjJSgTDySmvfxk33Df/ANiqUHS0tnmsSJVeBYdRpqJFvPPLPPfPPPPPPPPOgdGKIXEA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Nkqnro41xx23WjObso130+0tz3+S6R9lOCsdeJ2njUWqTTMYdSLpIB6UvJrghiiLfeIo8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aYlTAmlPDyoXd2OZ1vPPLrhDVbLZeiRfPE3RrLmcjlvvtvsjnw7rlvkonl23/wA8Suc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/sDXq8eEKJ3UlhDzi6XEa62gFNS5eAyzXzHeZ6QnZj4+cONWA3hxI/cniZPnD9uPXk2c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N9L8sc1rTiQZn8XS57Yb677xfPJb5I50cTZ97fmG/wCzDf3XjvzYuXAppNVRBymWg8YY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kNttohR/ClmSwgi+S3XPXbvslZRgknfoaqrFvuyR7N9n/wDPP14ShMMdboSxXLLORsVT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f/xyxxnOxoQRZaQtBStpg0F62SdTu2F9wlYXbzeEZJKCy6Z7YPoVKTENVVeiLXAWfeZO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aWl1eTmk1f8AYrhyyey8rP8AvPPm1HvzbTjvvvvPFNvdcj1ftuggnsR0IkuLiiRz7yZL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PqczMtwHdJ241waytGANApBIV1ektNOmoQZQcGFdk8GQpxN0096xrqZZNnBKJcrLv+26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PPLNPPPvvvvPPDJKYjx0Aggnupi64g9wBIGlzxfabXnd+sq/vnHw85SfbYym36GnRRD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LQu1QvfLXXRU9nfb1l/4by58/wDdFDWYQ+z9cfodrhorrdPiFfzzzXfzzzzyxzzzy2Ps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I77HUkWZQRwOTvXnFFpWLIKt06oMuN/Vzjt/5F3OyYX0+IhWctegV4cbLW8ArYQHOveQ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MfFUxrSk06YsqJkZ9+qzi4HHzzwbHDzTzzzzzzqU1o0qThZ4P5b6IEcsgs+u98z/APnV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lw6m2+GBItohJFTbRQdbzi+HKb21YHM0+jUkrepGqA7qWkPjX7DTLak1nUMZlzaQXOHB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8sCj8U4/pSRCVyGz+c+Mo67C+e4iX7S463zRhYnfzYI+wPW7DXRzlcuj7mffVxbfL7XT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DVugVxnhR8uK1jXbl+R2yOn7fvHXpwAa7gTeVg2letyv/ACWuf8AML35cojyguZJwDZy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nvqB0XfzvuDJHdWi/wCSBhh79YPuhENe1MVQEmoMc1zNpNOr8iAQAKLI+J0AYgVa0E7f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ZBfvz+Hf/rPlE5fzwsqHPTS/1lvLWWfDXzHV1EzzHB8458ihc6Y4b75crgYhVAW90L1c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54ewUeJV6p+PMnOhHrBaKWZl5DnlAed2jRuHX/8AxmPuR77xAcCb3j8bGBwu4LJgVGxZ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XLIGck8Qsz7vbMIAXTX1W/o1G22W2qdDbW2jD2DGZ2I1EboNbhHblskQ720spiavg0yn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bpuXfHvZCy4fa2f+UX1PS/8AGMEW575q3Yk6ZQo/7CHwAJZGRvnIVLkmct2+ZrbrvNrV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lu1nrgyg4TFUOn7eXjFGGv8AO6/mAnyCG9dXD8TmRl16pQXzh+LOlps5Pdee6xFeWuEE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ZK/3Od/dO1CNsWOi9K5pd9GfUNEyEtxyUe5oi41VFwrMWJ+198aYab75ZdFEidelyEPz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AWUIe5RA+tDZbjYb6D0S4wXoW6I/aqHUsZPmniYGHJcIaqN7InG89kIaItbUWqKeHJ8N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dXveQRkdmcPGeaI//wCh1dgIUYbqe+SmSiZIlZ+uuq1mx4MBb2QJWUA5/ENIPP0DTv36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3pZUXzhcDLNpZv2Rxuf6T1w4Wzvvn+WMuLb1LGXmY0U7S24ZYmkCaMySsLf9A8+HiKiT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vW26GWZ4EsEMEghI0Q40tNsDp3Yx7RxkoSEDAq1Ao2HrV78XOgCUH+rUxt1Z83ctnzJR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zX7DTsXXUgExa9n3B7CygMVui02mR3lpWVpx264K6l/cquBlx7WqCKGCnO8QvLmg8cIo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x10KMm+8TzXCDACCZl+3nw7NjVoNz1cwUpMG8JkOQbdQJrge4FNW1Ze+cKE/6WJLI2ar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4EnkpoioMiiYVocnCQqZjrgLanKCGKAD44sAfjQJN1RBHV+EKM8QBDR6m5STiUgemjxZ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wwHE0odZv18+Cz0eg6oi/wBR0U3oxIuuPvChDkHdPoHPuKgLRNWcVhjDUX/28nRVITj8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5+sjmhDxqecqo80OUhy2rYXScHZYP4Pbw7quvbaB9p34n+r5u6DlL30cYLTXGTP/ANYb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EeFwWoIgJTwY0zIc2LIgKq+W4pQ4igpvAXHTqPdXxn5n7fPsOPlsP8cvZCNu5I6+eKbm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+XHSU1C+yLbnaL4gjUEZEDmglweAeV0VRwHjnDtMtkW84+qwdMtjMaYo66asO2iDToEn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KI1MMCh1gah/uUSfNgHXO/OWuMfvr+7noBH/APDXZLr3I8cHrvbD3jRhhIVFLzurXMtB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w5L0dtg9gdIbmpbRcdhLnlB/LARIwMBCPKcd017Q22nZacakpvVt9lvjQw1a088+7HYJ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DXX3/AFowEwIJ4i5PZITZdWaVL93c/DOVWEJGYHkBrc1lSWCYd6YlK5/zNEHEadGDzRPS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dg7JBv35yOAeay2ozQ/b5CAG04QWx6xGiBwiriuAHzkdAeu00w+X24/85rLQcUfHGLRL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w5VRDXODIcbIKty9TdXKM7NOyH9MUUQOUBDG6klhLh3a/wBQqwriBtsTbqbiQxBYAvkL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mLe1hl7YXmsFkntiKdxx/fTLZCsZoqsNbjUkVkAWhB3mXREEXyScqGn3kB2zQi1GJNi+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QeA4Vb5UQGmM/b4k8knazoQtFQAEZOALTzXQ/wAPbTG8PFztujrRq5xPKqnM4PBIsYDY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oX6i26yCGtaQMQkcJkYvQppAY7bnhiTTm5ZlgcuPP+w/ybklyD5uaqyiMekQ00FtMPRb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OISIqUIMyJs2BjnZDAj9fgyQXl3sqI+xGzfqsHHvGI+0hx2mclmYSWmiCGIx36BE0Iw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z04uJjfb7NcwSuIgU2GJZzqtfVwvtHYDbCWvz9BafW6qwmZTr9v227RAEwuFUxG3rsTl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QR5ts4YWiLWPTWXdnXDkcCS++SiCGOOeqtg4kVZAAF4QotP2jXIpIwxN+HS7PLSqWeGW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7mjHdv0pH0pNpBBI21jAH9VTO6mJ0sEs/wBePQc405rX7IuQRhUsrYmBQIlq6bbPXPPP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nnhpjlE804MTTbReZJFOGVtKVDUyE6BNJxHfptCiOgw+j5lHq/Bxmir8ZD7ItBTRbXP3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tSrNAEBB0ULUzY3dqQctlWNAUetJ7Dj/AD6tHDXHX3J7oIJbqJL55y9dtjp3mgjXigjj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HHkGFqQDGSgmFtot+LqYsq2J38ts+NNfXWyw3FwGWo/42zh/CUcYRIzzDxS13l8aTfw6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YJu6LLDPFLT332k3vIM+XEMomUR4Yp65bHYiwVSgTkehLOAzllmEjCj4xRkCF27MelyX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b7IV+utddwk1VbhZNcvvzPP+Sar1yxwzg25DZr4Nh7clY0NZHk8mYoI44oMMcopzQp4Q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7Z57ro7loSUX2Y6OmiUzTHilEFE/dnUpWzd48bYb8eTLdrM/grXTSh79/DoizmAg2u6f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OEhwAjQlUEq4xBig/WHcKWTJQvzZa54foIrwLGY48uJL7777JrIr7767ZYyO/po6I8Ck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n+uDlZYJ1FWSBwgYZRnoefaeLJC5qIq3QRk2K3SX1ILon6M0JVQGlaDDAjkkw84w6C/V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weF9EOY4bKIL77qIb777r7767ZJb7aaqD/s4f/M5A2V24xEe7ou+ddivfhChtIH2jiMz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RfMg8JLBEA2IVREgISuyYqX4WtMlXLiXs5s7oB6S8nqQ02KNso0sLr747774IIJIJ7777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664IpR6IPbpJ4fc8WWZ7bvdnTiuRLcmy7MQiSHWymZsk8i9EjKX91KTKiS01k+rzTBNn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s4UgjGjo5E2B7QWa7h5tc0ZzH7Z7777777444Ib76Y57777KqrrIpaKIv5J+I5LYnoX1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SRa4X/nt6EWLcugq10dsXFUtFu+8YnUNDdrdNaSI3fKQb+Q1DhJlQjWpgzxNllLC8LGo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6rLb777r77777qL776Yo55qr7aL4IATuaiACAkcqNud5mk0XRDnheddHciUKgWngcLMc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frWghYjqSfGBqANjC+opc9tBgijTcdywPs9IZbEhWIA0M4XH3Lb767L764Lb77qb7775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r7qzHd55/s54uJYe5+hSwYQ2FQ57AqhVH9f63nB9XUfOtVlgteiNd2Iwo3IQgBr/AJln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yenOK5esX3GKjSdPnCwu0A9hCCy+++KOOe+eCO++++++2iySCCq2eCO+p77ihwxUAMbj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92qa76KufiDSZuCfKArk3pgcUB9HSOKQEMEjMtqudzds5JZfovC6UF5c50hr+GZ8jlA/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Wy++u+++++y++++i2+uOCi2mO+uOJukyLQKbAJQ51dbth5U9T2HGpQj/AHmbA3o6gQ8M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Oros5LLsaTBEIWhlnxKKFPFIPHRKw1oBSWYvaI5R4dWxk9fXxjggglvvvsvvulvqiggn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vsohNYx7qQBfTbaT/UCEJF7oLnpSQ8KzTJhnSecc4by+hiwwg2Kahe81CG35MpJi2TmT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/mkAtCw3rf7tw3Tm3hJMgR1/njglsosglrjnvogggkvlvvqlgooy60OMypp9QbgTaebr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mnp6wTZ5p+g2t9vkPY4v/pGzek07OPU2zL2L9f7HAAFFEKNANB03d+G5wbmsLcbzyQaL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rgjggkigvqgggguuujujmghgxw9VM900TWOgvxUb9fr/ogVc4ZLi/RpNSZtbKTkYckF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jdD495B9+IRtPFYvdKKINAGArcFhTR7qty0lLbu3NkMC4F1sovvrvqghigkloghmlggv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zbvedw674M9q5cH041/yWJvfFgXj1GCv51DvtmAYvp9kl+nJEmA8ZG7DA79Evf4hgGF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Km6x64+iajpqVMSAgwdiDy3jhsvtjmvjigijgokngljjolqsoy/WV4g433ep3zkKWAAM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ghPIkZe3UbCn/FC4z/0mnYsrdXNZLOxyICWX3VbJEGDEIIOHNMNp6rrMAm+RY95J+knN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uiS2q2++eS6CCiee+62+2Trzr9XUvq6rcSX37pQABFMEADxysJP/8AEATrZgSvEjf0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fXDAhNdH9wKJoCaNcPPDEFDOKOEGZtOpSr9fE2ezcozCgR+Onvzv/wD1ZbDL7P6sJZ8I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KrKcMc0GV19d17ZJZZQj6emnHcjGtfrAzYPHk+jDyu4nPeouP7ufmGRgyHkE4OxS7r+uY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yzFlu6DkC9ntE5dMTkSKy854ELfe+hAI5b76L5PLeY67df77464MENMmQiGlGtJ67Iaa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h5wE3Ld050GkLhDCgDeNupdTVyz+lX3Eo2t2BylfUoHiDxTCSRzDdGA/9e69RWL51LGK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of74jh677ILJZJ845Ofb974LWs0NeXyWOd9LrvJ6r6uor5r443bLEU/DzoTfRJtihToG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iqFURSSM7Lo124l1mzzRiwziBB/Fgy9gYemMr0NXauqMg9qBy/N7r777qJa5IIJPYLoM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kPUK8kXt8+uP4P7oMcxcfrZTUBocM5yNqGZVQgjw84ZbuogDCDoeWkz9PqaaWfevsBIw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jsw4VrYuTFFC3vGFKeBUYRaqJaZZb7ZboMY4O7N5bYdZccu2GPXnICiiab8dJ6cLvJ45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eyFetumJVM3N95yrZcZjI+3/AMAWZa4x+13sZJGy97xlQk0YX/bLLIPikqgFXOQVepPN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+W++++6iCXeevqQqWrCPK35BFVts8gBLl7am2m/jKX+uK7KaE/YBWTMGxySS50mXrrKN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JrDSwuAJJ61SCUp5ok4IU8oT7D23G8zJ0iQwFhpqpcgG/bYPKeWeu++eSeq3+2+yuuGK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18MY8L92m7L33Leaa2+aymoFMeRci+HB3sTVGUUmY4p3g7Fja+HFOd2W8Dc6lEPlThAw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LqYsPeGmykj1lCC+9EtZW8e6WGe+6muCjW+ueecisCOKffpZbd98i4EX2EvPrnPfG+KG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qs+UHKjYF03PyLCFj0X8M+y6qXBz3n5f0CuVUQ3YKEgc8MMYA2SWkABO4JPyd9Did1pr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ewAc8+DT++++mY99ktN159jd5ifURGSnL2fqiCjSK7TEw7Gwmr86Rx0PNPM2ntm6afQk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VUIHIRFk/j/saJicYggY4IYIV/c4gooMvUBwsEDVg+OB+T6CKG+A28+aWOyONa019cCC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eFb04efbmbv/AJgjsg83QPElruz8toGbUoEbjdjZXiqNDvgh63ez7oVElS09d+0HBrGN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bw3tvt9lGayqHYUdU6dMClnkliIjHok0NsNsfVltLCgkonGd5Jvm9CooaYjqj/wamqom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k8y4MzzwQxDbXgesEa6xKkAWQlgnKFt4q2f+tkyhBGOPEFABRbugisAQhnUXN7NuBhkW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hvvh3lcgisrallplsggjBSfkurjA4QjnqrgkVUSqjh5yRUuxSTa92yxwoi3kUP1bqLru3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fMt+a2/YcRlr2rFFIMLMDC58xJ625C0pizrvAVlRvMYPabstpgjs9qovQlonvSnNOghk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wehZOJIEEmg3bZpgdKxTZf6bf2qRmfQqW68kfYQbtPq6zQl7jr809Ndg28cDAoPHALHF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v8A3HeIef7FbASHrYakTLb7K5oJqrLAYJbZLhz0IJQ4aVwCoq5FhFwSAQwyxapfMmuH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8f3cCf4NuNA93yDYS8N+UZ+pzU81PzgoqpRv4AOZDRADDjkpczLEbkpUOaq+crCeGxTI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4IKJYKrpR4Ipb2YZKZ3lhqaK4NKgPQ2G1AjaZoMYLQKl/YbKX5MlisPLb8OUwmpqyiLN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1K2RyhQpmKsKiiQACAPtr/qVr3qa/cT/AP8AVw5LN5ZJDRFOgowo0gojEPfVktvffbSg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qnutZBUFaRSMCEhlpwjsg1ifhH78k0LBlCgrHHXGFPGl+nSZjq5s9IQrGHka45YWoBGM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hTxbH1rHhX74tHtqV+gZYKuhgxutvmiPSggtXecLQKgvdPEgnlpvjrEaZijReWBA0478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Q9dSFARAqSCy1vfvGosF0boDHkAJKbf7Fgp8zcBFGNjdHaJtjQkTgXrhm4NJ5QKJLqTI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hrvrqvOIguplGrWInfVTGilmtIktK3UkzzTSeD+820s46/5vD1IhvoyayT0590Wq8FTV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CnyF0bp0krpB5N7nqp/lyRSCDQ6DRQyaTt7ygm6r02yAzrlqphnssvvoqnnRJJBcAvXR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n7ceYG8rnBYbS/16s3/o8C/nHrtVgKvLHKcv0wnhyaSgyM3hXhAQKITY8KtoiiNGnt+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ix7FhqN/EWu0KKyMZLWjEY75oJKoLD3332i4VqwI72X3FGxIrJ7J6O22seLLoHFhnkUn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MfpDsdX1nNOHN8cJs1TQdDxBKcgY0m1gNAprpw1vIzLUjlWja9/qt2PfA6pWo7DWi6L8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5L7IoLqL13GoYLmV1G1DyIbqIK5JK3r8cIJmMQGXGXu4XQQB6CbaNFrbBKPzjXJ6KZO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v/EVvgENA4+mJu41XHcEyZMZSm3nEQ05zWGkfH+CuNMHAqo6r7rL6kYtYoIYaKIZgG0m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v4jdTBT3NPec92Hl1/zwg5n1W1po2MZ9q7j9icY9e6KnWnt8nwpkfP8AMeOI6PgCzAUX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z6te8O96p6wC7tbbrGlju6u+KC+SNm6GCU8gl5d5V98ge+6HuF7Nw/OfDSgv/zT6gS1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arsHPAvH/vITZpGJCRDhvDvB0sJox+kzckoVwcY55qWIbvEQ2PrOwmO0QSlSmt/FdYXT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Kta99iWtN9JVdwpVVscyrJAoDTK5v2SHO0+/TfrqtoW6k6qXT56SA5GDu245aj0HnA+h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t7DbViTM8rtRezWz62h6oM7fzByzzGURtjO8bm7YdXnW/wAvrghvaiviikvdbSPNfQTv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y9M/mjy87a0n096+69mo4OlJ1o5TOQ2hyoVzVXIf3ZGywy+1wF1udI1ek6ry7DJwkqp8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ATbdMIyZCz1kzoOggEf68wiKIBW876bX01Xi24JzZbaDIf6Z2mP5B7efy9N9JLMJ+dp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3FnvKJL/APqsMPmSNVDQFt9vBhm+VYm9VQmHCaRaWi+FosBqdXy+a+PnvKHNRVFIRZwt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GarC2+ude9V9T1F92QiKqOjG598OCw7G4T782hHNTmi2bGr/ABiNZtNC434z4OVFsOrW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suujJmHe6yNTtm/6k8cMXEtVNNZ38K7m0o841Aom97QTQgGv5PLwliw9hhlkoQffQQYe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WShgrkmmEu7yNleQ6qpuvrx3DekUor+/OxBOuhon9wc91xRYfVJMlIiVTTVBHcMNg21y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5eGON4Cm0vW5I3vcLHCwmfSismoe96shhlgxUZBSVYLgLnkk1XXS+v3BiL8DtFjsO+cp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abcv88W5zrD7axzXImCDx90XpnrrdVeVTGjRW9u19XitFe7lMfgWpw8YAlvuO9Bwv05C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Rbz2S0kklrTbfQYYAMvAOu6daaQPStTIfB5rDpDTrsy19u8pJ9x0y5MKEtJhHQQMP6rY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iNQbYZd6aQ6h3oZW/wBQxjqG1cUpfF+VZJu6gkytvgh4wMI8YqYYJaeuUK6zhUEGHFxx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xof88oxiRdOGAn8SbqYaPcsbhmsgUexsKTzRCV7BUDqdmmNDzR7JmzpG31eov6TQD03y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Og5IpdCa52hQnIpuUSQetKKoY1j1m1VyJGUVl0mhgRwiCf4um+rS0uxWt/DeDTtcF8LM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IFx+5CHzsqWh8bhcy/bdvqPaTqxVBOBTrYO9c/uqgwpeovk5sqWZYWBjidbotxlsMlV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0991d99pkBBZ9h9oYUcw+bVnxMtb7L4teuPVYR5FcJ4jKXeP2osuLlde+03/j/uMwd+r4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mh79nQZPFMkFsGCAxugz0+pWK4wkR8W3FAiMKJSA78onT3+JIF5OC0959BFsekEE0qay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ypYP/G6rxze5Dy2rXzDrK/CaernzKL3u6KD/AHkdgYUWdnJ/imqFJQCViVX3JeBBhpO3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8EDDDir3bvKjoBJNIW4uhXwfYYdAjJaZWfDClnmLlq0VEAmh3RvdSNz3wKC2PMNK6vrtX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rS7lFpRjll0fN5QKcBM+tEDQmnn9XCaR2z3JUnSzPPvfcTR4SqtULBU8pCzijKPFIPMZ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dRrbbcSMKEukHgcgFksE+gTqssZD4564yzwaylvjmqnIAZkptrshHoyEOlz66vtz5rdy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WabbQw1Xh84qCsCaP2XRwMzyEaUbXsFkCtjPMFOV9B7H8fQWYQcXcafcZHGgL7aLTUA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+dkqCXL3XaoLbrmrpmvhy/ylgESbFphtphaqr4T30LcRwF+dntX+aVdJJKCVx016JzM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Hey/gJiF7vDBSAHTDdT+aSWTeaVcUfTes7QM4LzVQ1rsq8P4CNzmzIdEgGMowlaeGOhq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rUa4km93uZusFxh26+r7QG7P1fg/eZeSOibbDbFVslojFGw/IZMjQbSZz4dzmYBMCRAI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Yx+vxfRWw2IGqK/n3knui3NwoXH2PvWTCxrziGwa5mu61nvojrogtHgnOX29n5wIRtsb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CZTdM+0y3GdRAap7S2oNv4Vfcef1cSBvQMKaIFaADdoahX89Yd2FEO01WfE73ceso9GM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pzNcUOCPRjqsePJAp3nlirlovipYupjeSfvh3Yb3ErWEc6zWw/VOfYbTUXf/AFtGn/uD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zjRWfcKyCF26QhB/OKzo5/qv3UG7mHEHCECfp++KU9WJyHR8F6+Z4adSzDlgx8ONqy2c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dUG6vEgZ6mFQslbTIcFYE+NP9F2mARUVvGQxnWHcN4+NNN5SBE2XCFGrE1pLafiAz8L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/oExIDfrIDaDHPm+zBzsxvkFM7yq/JgB8/09eDvFI4S+fuayierwPX+XAD91RreMluwR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1egFRFPrXv4WtBNOmQEINb8pxo1+ZrPNd2UOA10BU+1HJKJcZ2EH9BGzKP7GvrpJa5gy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3qPxFTR4MlziLH+w3SvX/DH/ALf5zxw4kxBKyr9k68S4aMK0deX+zDOeZ88lusxnEW2i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LsymCF68eEF6PLRZJc1SaCM5NAPMZBPZeGOuRJlwUUXAtqhvj+pocr2QzVXhMEUut8/n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zllj1fcY7bYbl8oBsJ2dFF9dUb32mdNZ7ZOEwLsKW+RV0Ln//APIxHSXU0e31NMx3TjUD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0MjGCYbBGDSnSNZX/ruvnyzvus6k5tNRxjWruuq5OvOdpiyQjDmjwvKb2QQXX2OGywmf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7V4hCyPWnrqB0CxEe0e1m0tNQlMwiV0uMeikckqk2g5UFavndZDigC1VHByyE3wIIebp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aY8jM5pvD/2LYLPd+4VhRjStbhRklWhtvP8A5R3ezIYg0VNFzhE4i2Rk49aQyTFo9E15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Vn0MWeDbgWnzKPdNtslZzamzFVauu7Mhr8N+4VklPHREf/2ehfPXGMOZle8nW5Wany3b7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/WOwQskRYwKiHgjTiZE55MzZJAUnMAcxNuTRnU0gZtDKTxgGcj+xgfPecY7LoYXhgvN9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GeiVxmMO6S8+RO8dAxraL/SRPiFFAMpLL6LE6B6nXfHcEw8x1lzFFeowtXy9QZEO1/cG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KLd6rJvBQyjsUMMRiOr6U5QLIY/+C1+9zPSEFIlz/cmwyKFRAvGZq9RvYOz49UnOJoAD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EYI1drDe2sK4AieOmJNcJtlNzNxpVe/TGFY+VaityNeCJVlAzyARw9PjzinnbroEgErv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gaksXHSuvmqP4ywZnJ+8iwgf+cTKdbvv5pgbqCkY3H7zlie/jQ75aSIJXqgPgqYSGOLd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PJyoEGdo/OCZQ6Fpcu7B1NH7YIAUe9aPyW37fZ44s+8t65AFs3QEByaRAhcnU8Yowtv2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p3V9tJpofShFAzGsxEQPnWUMOImIYF3CG2IDKuwZ29JPCpNlZoqmTYZNTcuXjdh8VaYY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mB40e73XZZLq3eHaq2zy8svM9VL2T3XxU73UEnFtXhwIpQAWLtsko0ZEiFB7UhSgfsRA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A2uvimkT4wgaKcOqTzzL7l8YN1tbd0dWf3nhwH/dI8hhOxVBhrvXAM7ej5RT7X9jw6ma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8Uc+SgOt/FCTdJiaM6UKGcndgkI/fPd2SwEHYE54tUcXxdo77un3m2rbPi0GwLWawAPJ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U4pah4zfH+E5FPhNms8NNJJfFahJma5OCOz/AKilXCn0PPpFUbLJ3Bq3Ongr681PDK2P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r55Y6yaTSz76UGchETcFLless+74oDa718FvcDzDGP8AVUhXBE7UdrkkH6jmnDJCYVlR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AJRaj5CGTmK4opZkVM5lD2U1r4cexNGF+3GrL5KxXc4+vreWVVjx4Jsuy4kg1TCEVRWV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K8Vp9W/LGVgrUI+gBflGktMWQ2rBQmtiuqCGroGT1PERXU10loHNc7Jo0+/rbZpOmTS7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0cymXtKSlFw+ZIzFsuucIXPS2DHwl9rU3C0efRSBGxdluRhMkNuegVWcNv5rGhi2AvdZ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elDxQcJVX6q9mRuPKXhCwWELSIMjiD+BUKd8QJvjIf5MiHU1EC28VlDBoP4WeId46Bb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BAQEBAQEBAQACAwEAAREQITEgMEFRQGFxUKHRgZHB4f/aAAgBAwEBPxD/AOM/+BiH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6hZvRXf/AEbdE6hNHTwlZqhm7N2djhfDcNRbOfL8/pySxCCkNmgQHf0mV83/APIaDUX3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GrioIW0Q+AzR/2Km0LofTo3Y/K/ovl+fLF4uzRLwkdg5wxcxDhflBaJf9a+Vgw3fujo0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IJE+KGq6JqbHtUdbJtRYajHg0ZvH/wB+PYeia+Jn7PKU2JSI3BJ+nVUL/wCm/WfNdOx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2o5Ds6WDGtH/AH4ttvBdfEyYaXBo4cYfUN1rEtCX6QR0Jp8830v/AI7NvLF8yEOjAt6f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pRB0PhIj4uNs2ZovS8cjUCnrG9CVYSsfoSbQ3CipUJfRb/8Aom6/T+SFNYI0Jl6BCjDb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iI5hu+m9Y/RfJtXruX8NUNGU7i4Jxh1f/MZz6ZPijoaBMdIiWSGsQR2cxUbMfxWGijrF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NWPxInozjLHS76Y2aQ0MKUTooSsZlEexLc9z/wCG2P6pR/BHQtRdxqhtw0ZTuFjRIoTH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SH7aM7+zSPWGhTCr8m8LmWtEoEHE/PISp/wZsxSjbNRbtxBjQUU9Rm1l/wC9x+37mUyO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ibJ6ahjjysdkQGGp8GNtDchTtCaTO/LwsMfBuzKr5d8F3GiY36JY7GiTxsfb8MGiE/3q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hMKNiBMHovtTEH5NTGjQ6RNJ8oQJF5YssfEhNmLvzvJ22NHHhFnB6CxM8M/TVMXwZCYm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GaISeHleEqIRIYowmJ0Oh5Q+jZMNGXDxH6SfwEaGENYSIR+l6Yss4FZh1svUlv8A0XwP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cRyL4TMH4hkIhP8ANCDQ1wVl+0UbvheE95UEujQVHWJlDsoy8JngaGvkxeEo1ajKqQ4i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qL/R9xBK2JeDFfaPEFmEITN/ywdjxGJ6XB/BCU8UpsGvlKiQo3fJYTXlCDXl+TWINmLL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2PCYutEISMVYfSQjgXfpCYnmZg1gyaJd/wAdxExqxlusIQglofhkzS30sLvh0fwFwjpo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EQ3HHh/FS3pGGwRruDUOhYNmhoz6EwU2OC93NKMTKXL8waH8J/igwywwkdF9wnxS3lMp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N+D4Nj6RiEpwQoJMsXqDxBOFGr0avRBaG1KsEoHrCyDaF4QYhDzS/GfFj8IhCFRUx6KX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Mn+DmbBBi3xcYTQz9GxYUWHfhe30WFhiyprBOKDtdOTKFlS1iWjZL4d/Bf8AcX2s0v1m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78KfN99Q4cWYiRjjF9H0Yjcg5g28TC/xIDYNnhB9CW8LQ8p5mW4JlEjwsN5ZRZi9vEGi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+DRB4YFjXwntj4LFLhto/R4aFMQOXDwv8bSY2Zz0pCNHRDpB/CDITFZf8UH4pWUUIX4v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/Jifhsomfo1sQszD7hi/zuGiIo2lzBsvwhSkIMozYmy4Xw2Ly2UY/aFgQgvyhPcIRDVj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MJQS34Tw48fv+Zh4KNjcKX5QeOYZCCWIPNGLy8PEIP3SlwWK/wCJoeBqMNxsT5NYpb4f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ykT5zwxiE8sQxLC8PL8NfWlCFQmv8UGho3GKJ8IMnh4T/wBDGT5NFinfu/dKN5eYQaGy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f+PpB2PC2X+JD/xP5IaFisj0t8UsLfg0T5vyvoURDJiUTKUv0uCMF+0J4aoyyw0/osc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8bw3B5SjfgCdL6eZ8mxDrFp6QmGz7g48V9BsXN+CeCwVf4LiDRjQZbEfwSxS/wCBQY14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jQ80sG/BnMdonhqiBWdz+/BsoNGgK/HYuYnm4XilKUub9GkE78n6hCcXsQmSEJg1P8Cw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QHhqkPFZNiA1WUvhDRn6XUcHyf0omylKsPFKN4ZSjMTEkYpcbKd+KRBpmaJhYexr7pYe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RPAVgSLgm8PxXx7euhs69o4wk+DyTGjRiZ+iXhn/ALh+qUKeiV+BDLhfNoauDUwyDX0X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Ty0PAlBkIUGFQkzfjuhqbK/Br8IJCUY+nT8whBcy8NTynctjbZ4TYkoU2OLZf6Gil9ph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lCEGINDRCfFeYQhMzws34PLQwlCZnypWSN3SBwO0KXR9vy/R9NM68dJMpKb8vDaOAxKJ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gsFwsdF8mhoa8QnpfN5ZZlpfnCeV8Epf6Kv7h0uHwSN/BFKKQNX5Yxi2h9yh7flBDlo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k1Sr0zYoxSsuYQn1UpBrCF9GJjGxlEUylKUpcL018+w3sTa5gX7FNid2Pgn+N4bgfxNY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+iH6f1Gui4mdJ6RWIUpfihCeLmfOZowxrOyeVwoL08PnyOuDuNRGJs4G/iXyaxBqh5eH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BiEVn5MQ8TF9bL6UhNFO/wCF4hDo0PRKPF+5B6GPK8JCYoMWC+SYNSBIuZIQn3fcp1bN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L5J7xYE2FRMXmPFEMZd4ViqI+K9PBuCYsND0dIJYeKNEFhRsfDO/bWhf0dwkUVg8IiB/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/C0ui20N+h+l0Ng+fHo4xT8GERYpfDGjFuEJhOkRtFCKNXieqI2ITLrBIhCYIMSb8MoU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hX0SElEgTYSUJGSN0QhERERCEJl9y9CehFw1SGNbRVHBhWCrgtKE4/g/h1g8WOcp84qH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Mq6ISLCgt+ph+YNYhCYawSnqCX06Pwii6xfGxKwadIEw0OYhGQZBrxAWuEcBU4hDYo0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hob/AIVL8O8fzjjC8J4eWiWKJwXLo0iiEoaYhj4B0CQTKUpfEIIniYfiEGh+V9O3ufiY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iwvFVl+6Gxv9FIkEuMGybMsSX6RD6QaWo/8AQ/wP0hcIHBqx9OMIWbhPDGI/PiBRuPA2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ZiflLFwvTxPTxzKeHhfDsTzy9Uvhi4pomKSjUyjfJWMbzsTYz6EyqH/sSSiY/sQKMSGh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NsemaosLovKKN5oi8LuNoNsN+CwuP0aL0Tw98VmFMssbrM8wfqi+HZD74Qmhv5IbZWU0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B+lrEcJl/onorKNmMNBIo/6Lfh3ggig6YkWF0Xyav4WvCGzeKiECwTLzR7F/gs7CHqL9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SKHm0xqDf8TY6pr/AOEu69wnhfDsxqZeOQxC+CH6bcE3B5Tg9cI0wuWsdY1apBOFWeR9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c9C8c9PXZfCnR/8AB/0buTw4xXMllj0mXeFhC1iG/Yx39z/9/wD/AAWiuv8A/aLNi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VIR6qxGlHp/7INT/AB9hqkmZi6+Sc+F8PSGVx0cOjCXqtmyERCM2hO4sancXCj8F3PYs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cyEhowtsUlCOogxODVHeOfXRnGzQhYaMgK9obA6tJ2wZOmz72FjaIj/INPZfgWvxVP8A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us2L8HhfDcPzon+M08cgmODhj9diHZTFzcFScwkhFgYxd+uwavgn9KFQ3H/AiBgO/CIj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rPn0tSxPQnBYQoJscppkHcSg1agwm8RE9vC+J0jBsRnCGhf4GJzKVNXM8HQeJcFjs4NX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EoIQZwdfVJmSK6EFQtIUQhKxAqKJfR0o2/BqGIjEi9NFBLXlYMFspioyeH6aIL4di4Jl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ao8fo3tEGMJSxjEM5kjv4YjtD4JizeI2F9W1D8YbYsGVITL4hZ9K08EtbLFo1u+ktjW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3Lfh+78h5rF3MT/yNNjVmVl/4IWgxiQ1ciHNj1mLLOhY9j7nsWYb7bTAa4I/g0Q7ZRBa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+Jlq+xv2I/H5TEylKUp0hPjPjyPuHhI5G2L/ABMRYhxUU4Ln0otRtCpM0REIQW0dGCd0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ls0MH3CEokR3oljdn5CzwLomTw9HMENMUl+qf+PkfcPCNkdC/wAKHjg68fkfldE0PhJ6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mrYkW2KkPfCZhCC+Z9izcJ3S6MT1MKVs2Rs6B00T8CWZhI4Y3sTNVCeCViQhY01ioTTy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MEcI6FnhCEZGQntiGhHJ0QhBsH56ODgaT6TjRbogN+ITxCfYmNaizZFQdu0hGwIJIzuC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FJiEIaMxvZ0cG6sa0GolomETQkIXGHAkYqHBArwcE/Thn74QuD6IeGIWZlrwh4PuOCEI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CRydsbKbMUYhCeEQhCCwiZg8MXi4hCEIQSIv5hohBohMJVCvUJO0QNb0dLNSQgRDoQTU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9QZzQ2o2iDaNpX58H754GLwmLLQSCdGPwzsaELhBDE4PyjkeZQWhybHI1iUSIQmZR4L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QQ4bZMKNTRTRrEHgaGNZglxgmUV+4bkmpKVEFJXIqC420mL5cn74oIYvK5lqkCUGPwxM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UGhrw2xcyQhUISzntYeExc+SKCbZs0zX9NGhEkohCEyJWQGhoaEiYXh6K28LH4IQhCEp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OH5sOB9w8MXRen4QglBMVYNiaNmdjGQhBdFw4EiCSEpD0h5nyXxeEc6Ku/hTZWUrK/6V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C1CfJ9xYUQ94TDRMJ4fweLVkZLFrQ1s/R4YkL0/CQsPHQlhaw7IPFx0I/OEXUShxiDUx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cEr0a/DZoiaEvo/EUmE4FJawk3wQwscNfJKyoxPQmnh9KVPCKXNLmDOjXweNKUo2X0he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OOCdKLaCbHpeehI/Aj/whg0PB+G/aF83HS9FHDZjUxGytCo6b/BP9YaIZElobgTG+x+K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wYzaiE4j8RFINjc2TnCidMbSjfwZz4mN+X46IQgk8JeFdEjTBMKQ/wBFvhQ3R/yKH2iG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rwmH7X1Q6JSbWHjQTTIJE8UQ9veCuDw8WUmJDm8dsIQWPCYw2QRLFo9qIb58fRCyXi8r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FRPFKUpSjL9wSD4NoRBvweZ6XxFlYfR2SjUOoTjE74Y3BhPCYlLvCIJD4TKYQg/CTGiD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/FCynMKbEystnRLNL8KNGKajUxtDCY2Om8msxYeVpjFyUpRiKUqLlCnm1NicNO882xq8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PwiIcCxPDXhQeEsQfy5IT4LC2L0x5WGmaUWEyfFGw0YEiYvEmEB5Y8LeYyGyMjI/VKKB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uJF+jT8HRBBoOhkUW9M11DXhiKXFE/U9JnSfO0PzPCEylKUoxcrCHC4RREGJfBCiRZTD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iRbBiSMJzJPLLlMuKUpSvJ/0UTZsjILgseNilLkn064QSJCMGhRP50KkLH8VilLl+CXg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XPh3ghYWGPHbA8QgqEigzryiaGbfh4L7obY1QhP4JfNL5QylxSlKxscW/g810SJD1/K/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vuU08IdRCwsQVCUwiaGhrKVnBsflY6Fl50T+y6IdCDhBTT1CE+F8UYTKL42y4X+JZWCW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bYtizfDHzA0yEP0Gxv20Qy+OPCEvArI15ThOBqJRLXFWC8VFFFfwosoooosah7ZQWP34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eSzCYQsKdILE42UheWhrCRIhvflDw1wLp+ZfMPQnsQS0SQSQQPDPWWLJTY0H/YrBWaoo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3E19E7iC6J/Lkf1R+ek8UonoYsQRKILyaIcEhIWhBCE8XwyFMUlOfSGIfgdezF06E0Tw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uVkFjknSuxEehLexzhEUNRhH6vEhj+jyS+LOR/VF+CwnCjYmEsEG2LxCLKG0JieU/UGi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+jGLp2NrEJmFDX4u8Mao/wCoxDAkmUkp0Q7LiSB3eG2f0fcdYf8AnIfu5ZMJvDYmaBjY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J5QspUTMbGfpA5CmpeELzPwxjFh/fqCaFj9Jho7f4Ez9eXQh/Hn7If0aFLlMtwhvNRvG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xCFscFLbEvwiRCCn/wCV5uE0Nuenh4Xw84tQWXyzt4CWkE23wn8Guwv+Ff8ABEfD+qwU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dCH8r79V9SEImKUTG4N0mKN3wnkNNiXhzKbYpNYXhBB216QWlR6z9vwYXpRWn59Cwzp4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/EtFZNwmvSHYMIROB9kPQ39y+sYxohKMQ/lffqvmQhPynmE9IehMb0bMRCEnmEGkOVNf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76PzDDbgvfvK+aR2y5iQ5w9RHdgwINya/RoMVhXYjZoEFIIt15fWNDGqOhYffbx/cT3C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LEw8NeJ4gkciJR9ouP7xr9ExKiXhiXR/GH5EmJ6/TOz/AJk4XMwhMC7xuKbi0Qjp4/6H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L8GPJYffjhCExCfBkH4WV4osUo+YeGj9xCEwTG/RJ+A/QJ6LsM2gYp0XwxoSmx7VcwmK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JaIh+E2JMIY+xJwVwsf/AAvo8IXMPvt4JYhCEH8GLxBr4qUeENZnhDWRGSKCWsbNEhj2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PuJliaEJGObWFLCiEP4UsX2hHHh4SC7GsrGcEQj9PCVcGo580h9GMRxhkEvL8E/M8o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EFleIQfhBpik2FJViY0J6EpHCvC1/wCjTBKV3EIMY0IbDQbFGy++RnMGjHqQueW8Ozrw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tYu/qOsIWHz2/FFKX2vSwhqkJ4SINMS+DwsoPb0Oa2LTQv8AhBiVyEvYzosAngzZhIxr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1V4uaM5OzrCwrSEnBOCeCTQ02RkZCMgqxTMssh3D15H7fivF9Iby8TWF7Qvk0Eazf4PB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MaKLSoYK1vgzg2fCQ16Y9MYnGbDQVEYkhqGovUcbZRCxSZGcIT4oTgWfIiE07ghw3wgq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CeLi/AliZbIIIxVieivGxZWb6ixMyhGxz0JSEELRKamLhDVUwENBjUVNHGW6IUdC8NXC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qDcY/Rjw3GKMN5fN9HoobMbFMomyileGqbxSlLldy58GQi+IsaIQg0VCRmioaoX9hn4V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J4gtCzMvDf8AMpWNXwtldYqSOiIbL4QhCx0aTGY6eGPho8lshPLRCpAYnDkQeDhdFH5T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XFKUQyEJmEwLD+HAywsoooIJxf2aQ0QxcKCiGmVlNiRwQaGiCIjQmkVEEDZSlFwikII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oRRUf8JIGTNFG8NaFjGQRTY/UKLIbj1ilxaIvnRFGyiIRkZGVhXhs6ERPIpEw8vzwNmU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Hvglw0EokIIFjYyso2UWFExsomNlwoxCxXBGo2cELRMXlZWoeQKSHNIIx4YtHwXi/DjD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5WYZqwlvFJhGEIQhCEIT2BCEH8OcmXDRBDKXCs6ISskkjB6aHoZSsoi4TjJJOZ9nAj9K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YXheit0bJD4EAx4Pn1auEkENWUpSlILK14jEiEIT/A39DaGhGRlZe2G8UuWkKjWDiGQx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NsCxfZyIohoBsW7x5F0msInls0dHoSqG/K6GQdR89Uvmmip4fQ1vw8oQt4tF/gUqL8H7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hCYUZ1Aj9PwlhQrWFKPA3huZKyzjCg0Q9iiQ3NCVkJ7ec9Y5wrQ8cI+eqVFG8iwhsfwQ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R+iTYdCdeGUvxbwNhWpP0bJ+1v8A9/vtj9PNS5WFilKXDYxt4VFRxD8GIq+BobIuWyjZ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cWRMtF+DGbnAxajbIqphqw+ZbKUoyjeVhDwRfKZPpuoIfglRBo1WKwuBtTmOkiX/APkQ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8LYIL08P5VExs0pSiKN4bHlN0Sfon/BnR1BKMXBsIx4eYbwLghLBcwpYSfFiUTfgzJmw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w/KwhKn6TbH4wlcXwdjGf+D0Nh71DK9ITohoXtWC8vJ+67KV5uFZSMlguHiEIQWuC/sf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i4ODQ0QWJgmEkPY+5EwiD8t3LvKVQ3CJqiz4LDeGLE8p47FSF+L0jcRsjrIXB+DIrTV2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8tKPgvDyfrkQpS5rRRSl8Uvm+JOF/uOSxyCTGODBBk8RHZohKs/cF2aL08NlIc4saFoj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5mGLwhCVBIoT4QRHRSlGLlDH4fgvi+PTw/XLOjXlohMQn2Y0VoZCZtHeNON8NT0dAah2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BCC9PDw5zCQStB5TyWWIeVhGymsbxDXloNXiYYo8MYXheR48enmZeOT9IMNMgsExPjS4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FhbdGgcwrGcjgXQmxBBPTOsIfMeRZo6T5FwYxiyxH74hYIfx5O8PLag+lGd+2LcLJmg3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SJmEH4ay8tl8XEwsQQyowN6OrCBdHB0NkQvZDwbWCeHolGEwxveLBYebmCeH7khuiQ8M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N4IT3R+KXPPm+oTLzMNjzPFZv9EUZvo4SC+iLJyNo/pgLYgQSZg8kPBPB4UcKN3Dfnvp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LoxsPCJ4oxC15uH8m4bfDn2n5Y/LYw6xRZLm6EyrDw1xQbp+iDgXB60S/csEujKP0hDx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PEPhhYP6EJMn7YzY/oIb0VDYvql+FwpSlZWQSnw5zB+LhiwxjeWNEJCeL5QnMKJ+j2Hw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75QSOM/dFumgILhMPBdKdGoyix8EcDOYWLvxcl0XXC+JOhJJix/C5QMUVspcT78+YMRB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sOCsPDL5macwpRt5JHA9bE9TGQUEhD5h+IFqx+CE8Jm+0LQsTw/LY0DG1whN3w3MKys6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UbEczBodEISEEJEGsEHh4vilzZUX2HWxKCYaIeyEGIgsK000KFw+eCxqiOsTCY0NfBYX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shKJIUEQnmf4aNlzMtrLyh4WGa8oWINCDG/NyXLTBwf8FF0eL4vYnIQl4ZBHBwEpdjlH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IEPw/DJBk3gglC838VilKUuYT2znL8vJYpfKEXA/BKTDEJ4JsXRH5OBNi6wf8+HT92J6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UcnB1jglUMNT0sJWcH8W0aMuCbgrc+DXm5hPsznH6Pw8NYpSifhMoxjGzwRQh1lCEIWH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UGuP+HfhjzEO2skRoMoN7zAeh+kI/b4PDZBDdP8Aw/ZjZfNLmEJ4S/wMaYXtMPKO5Sy8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IQSFgguChIG4huu/DRWQgtIosseJhusSkMMZ+jHi4fhoQkQDFl+WiKsQh0xJieYQn+w8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UUITz17LKHhELsQjC6HigvhU0IJbyWExjHrC2PYtIW/UmhqZ6cOhYGLL8tGGoSEyrG2W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xrwvMymMd8vJMI6JbEh1haziKP3CjpNDFpD9MeBgolCc0IIYV4IQxF+D7lawlQWBi+CQ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/wDAYlNCi8tncrC4o8LMQxvK3jZfC6JofYsJa9sVsbLCV+KTsesglBljG2M4XwN3zuok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UKSMaX4T/wCBArHCCCrw82Czky+EINeLi4hMV0dHR0XgXi4ZdWKJQpoh7zMouINWNBsY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fhmoe2Q1iy//AIHYkQhsylLhRRcNjeCixggsykXgL/MVCYX9EkGLPE7SbR++mzomGQbw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9H2UYsUqwhrKGI/CjuH8GMNC6dIY0if/AAGwWyDDbE5fpjaHskIJYfwO4GKO4TCMRwM6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NCvTJAhIMTVfh+dehlnjrDfutFuFhfOZwPvLshP/AIdFH8KURcIa8Q9fg6fawCSMhsNC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dHIhRbKHZM2Y/HvpuuIaFKXEubNmkHpSeR/BeFgsDF7ZBFggnN3SKIT/AH0bFw80vmwk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jDEIPoJaoYJaLB00Kwm/R4efRx5uFrEpwmx/IsasISsPP/BjQMfwRMoTYswXljJj4LWI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1/vfkx/GIojop6EZwj9DP1EsZGYYL8s4Kqh/0Kb2OKjaChc12ceVnNdFFpZnlsRsCRsl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Vwkv/wCxj+NOvCN2KH6bBuNkOXhNYPv/AMB46Hz4Ne0J7o4oP7ZQ4xPoxvSOqzfWNIlO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SBwSCWODoQvCErJ7wXxZ0bEkaHoaW1sYb+LTEIRQLEPDy3PMqBi0DloYJf8AwGdHHwbw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a49xKIlhBstCYdpbKYVdiWogsFHPYhYuIUc8AbwvZd4PR39pCxaobGQehvGw6ZCGPyDP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/wDezr6IQhCCH3gITnkG8KwuEuLkkJ0TQ1RPKHUwMSiIMXpjhjWh9jnH0QiwXBjw2THh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DV2QkbZg4n+98OhiRPUIT28ZrgignSlExMZRscmhzmErwTLCx1etnMAj/hfE8tGZusMo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5LMQo9YLoiXcoFhyeDyp9+jFlYeL83w7H835QhAriwpSiFuSX0gj+DkySoWLysQpJhbs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FtZui+pbwsCy6WF0LQ63obtXC/oaFUOW0OkHbZMLN+DxSC8MvyfDv6H5WKYrBYuFEKSG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xLwXPKVw2jEFrC8PYmUtERZuExiVjp/YQSRhFw2wf/D+ozApDYoj9H/I7rCEuW/khlLm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honySNGc4bE/AU+Q9Fhob8iZYRflYZKKIgkPC8QaOFLpII4hMb0dBY/2FrJYLg0wbE4L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NjVie8NpaIJfV+OZvxb0bB+J4fwR3ixi4JjcG0LBsbohOIb0LkL5WsVRkQ1BLC2JeWgw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1CaIMx658nnZmmTjbHlTFsb3oY6hvRBCSJsW1TZPnMp4fhoWL8Hw6GJDXl4hPKWFmLxx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8aoSEia8IL2YlGj+gtjQ0TCLhsYb+ilkbt0oGcnBCH0X5QSCULMHwap2PgtYsQ0RRKKu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JuQ/fpMpjyxCIT4PmB9w1fjBrCWEbC4Ynogxt+KLZENY7sjsTw5hSwpTmjwTNZbGGF1/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UkLb0fvzXcUwQaIf9H2cFnhJwbB77E7DVDpkUOqNoon0b+d+D4dZTGvu0WGNjgSMeaIg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0Ipn9FpoX9EFJhvDCzfR1GOhuIeVEA8QQbPbJu/KC6IT9FhoPg50V0XCwGsMFBNtbGg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f0f0Xt4d+E/wf1RUEx8woxLy6JQUR+4Ocmxy4a9muYn0xN/cNjQec0QvoQNdF4G2xa6U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XRCawjZDVGwuikFEY16I3o/qQYXOhia+m/8AI+HQ++Exry8LMILGJm5IPCwstieN2bYu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xn6RpmIyxqNEP+Rs/RGts2JD/CEsLsS0TD+awsxTNgwgoJvD8EKQa2oWhqhzxbsWjgn+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d8bqORPMwvDEhTQ/sXJjJO8XZcIrKyv+jdKyvK4X0hJimLDNm/oumzEgY3BqmV0WnZur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aH0X03/LwOH8n66LqOdCRMyixMprDMtuIgsLP8RjeE2hv8J/RteKVFHWJCQlInB4fyhM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wu9i6L4MJGIQwgkPv5P1f8D4KGP4v4aRr8W53Cx0T28rLhuIhBiGiIhCYRImEskP4seU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KWW/BtCFnoXE25oQ9v4X/Q+Ymy/CX2hobEhcXCeG8CZ/wVdEEx+YbHrYflPaz1ng/mhi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OCdFhzhsTKdEJCKGh8w15v8AqeNMvwp3zMNkGNRMKi+m5A2dFFBMmHwmtlmGLwfpeFLh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h0J4TgtjbxQ8UiSkIFmOIieWMhP9DxvohvwvKGJEwxiHCYmJieKUamhCYFVmEPC2llkw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vxhPJsTY3oTQzuE3y4IjMOwi/DReejHi/wCh8wdC8pl8r/pz1QmJlEE6PHTfLweDlGya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Dw/hzhNvvwWVmUSxYnBn+if4LY0xkxPwbZ/0GP6w+vV/1v1XwvFE73DyhYLCKXLrFEz+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h4TcHv1cIS2cZnyuJixDdIxId6JQ0LqlglrYvI0WNs0xb8O5h5v+tjwXc83xfFENeExM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3sWWGgarC6GN4pcfuH5THhCb9mT2Sg2MN0uH0aG6JikTo0NXRLBqhbyC/wAFHRulH/vYt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z/ogkIQWFmlG68UomM0R6IfBCRlkHhlwzh3DGxYfih/LYv0UYdFEyiY3sY8JlLWjeUPK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GLoXP8A4DNhAmW8rKfjg/RtlouCTwTwhYrHiENvCZ1Cfg17HSDzMUaKJjy3h5p4fqEG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PBvQxnMPp0Nkh/0rOFY3rKejgv8AveJ7GoNCGiMgsrwx9EJ4Yf5BYRSlGFoYpRCUE6Pq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F6WR+1vLRDpleFsZahtFGGxsuEJgxZZoEUTE4oN4f+1im6xWIDSJshBrwvLWExPCYmdC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a9EFsUfcMZfr2N4XSZZYNB/0WW9axTuKUeOnBurFUTG0VCg0xC4PDG0tj/3MQ2acKfSH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YThP0X4L4ELmj2OOEPUTD+a8MceETeWyg3h4Gx8KfosP4Nly6JFFhFZf9VGylxq2MP8A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xB9w3iwaqomNlFQvDTBPeh7RwVolGh/O3KcLLwscwPK5fp+ebhn4JFvheEH/AKm/L20J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Ng+3CYhVhaJwsG6JMUhMhqYRwh5fyQs0ffluDoZcHilzREKkN0eV5pB+L4n+t+FrpEhj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aGiQ4UoiUgkuETw0IcYw+ssn0Tz2J4bg6GysbpSjL6pSlG8L0iHfEmE8P/UyZfDXDGJo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1SYITBCWEP697YN4/g184TKcG0NRsxM6Gxuj9Xw8XxS+WvhWP/Xcsi3haNjejosLA0NE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MIQSGTLxPGwYf8yhn7/gqMswUuGL0+fKjEyebjox/wDwCUboSKEEEPDfhNjGhFJCtz2W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PjeDdrwh/dPQmuDg3Gy4ueHPF830lh5uUPDH/uZH9YOjw8cdZRseEFOxLNyhe0MYaHhq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iEJ4o6Hl56XL1l7LlYQsM4JFxczExB/6L4pqB7LaxdG3hqtUeyDcEhaL5uE8XFynoWU/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XRgsoftiJ7v6W4pSi8vKZS5mVrDGxYZcbOEy/wDYpB/4XBaI1iZfSjZsTDhS4fknm5Xj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hwsMQ+/BYfyZf74s8/o3m55i+Xj9yxYf+lsaI/BDNvbHobb+DFveGceBBLzCeELCwstX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4IYmOdL9mWPH56eETzfCUGLPD/uGXC8PRb/nohEtIY2NjdH0XxS5fUxc1mYfhel7oiemI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CX2Y+lhReb5vp5pfKLi54N3/ADUYZ2GhohtNw4h6hDU8LLddzRhfCe1leKMTY0SD3KCG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lKXxcJ+150vSJiFLMc/xpRYdDGN/mGaIbqG6SFuEPMNI5l/Agl8E/FKMZIQ2aLaJ3y0L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HhYbFi+V7XMbEPE/xNBht/RsUeZRqhoOeiundj8QSP4Ciw8NjNiUh/deFobGrkMPCGvU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Ki5snjhcJ+FmEysf9XnmWUl4a/xNUNfzBsuHBDxGjNjQsNzRFExNDRODXoWWNk/TgULM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tjh6NpjDVfNek2ELH57Xh+PzE9yY6aQifv3aLFhjK0i4sIdG1xYomNpDY/6NjUSoqwzi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NDRttiCfZC1hYgN1iWH0TDPF8UX9zZ6l/RlF5uKXDfl4bwxf9ynSvEnhC+TJP5Q3vBju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2XKP4GoM0MtvQ22tjYlmzLWiGxohQI8ZfMniix3g8dEpobfBEPPcXwLnheLiHMPHfP8A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cP8A0npvB/3gSehhtCTFhaIwU6XPctk/p/wLmG9EG8Lw2Mn6NiFUxMyfRRCxzWGsQQXB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5dy3MpD15WL5uP8AoifHpKj8JhLNay0QxtIv9GTG/wCEw3MFKNh/0U9l3hIfifo1+jaQ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vQ3hvWEJonlIXtuIYyD0LMHhDcE7iUfsLlL87lna8XxvLKhDELK+CFvxRFEbw3BqW3BO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lw3BjYw2XC4eNBthwp0nmZbKVFKQSwnoQ1F6uGqJJYYnlsZRIPTJDYkfobImX8J4es6S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+XpYUHi4mETDbw7FGlvMBjYOCxGg2XrFEUbQ7G3ilvqCExJPo4NlyyCRBYTmKYVlyxIb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Zg6IQl0NNDxR+/zDwx9H4uLC+mLG8LO0JU4Nn4LNHL8LijRIbTGw2Q229n/mDTg3SrBu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OjeXrN9UbzBDa0W/gtFiCZcK340NsExsSbwSMXRL8E2RDcpCdVKND9rLlwfWXyjuVj9L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DWPwfMopTryTgZcN/hxH8MT/AKQuoXWGJi28LDeLlKbxv0kfpWf9yiCwlPSXqlLg3hYR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obfpYhP+j2NrCH7WWjVGxYSEzmEvguwZRFpczC8azT/w2LCHAw27gZVDZf6Q9ofDg2Up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EcDWsTEgmJUiZN5sG6tYSJiYpfS9t4RBvCE/SCPwVOiVwZT0f+i4OkdFh+l3w1fTdrKe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8wlRuYhuC2aLhOkJiw6TLK6OBuN4RbKUbg1y2NjeFP0/8GQ4NHSFEPYtFENlymITF4ff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eKIvQsbKLZBC6cCH7Q3BK4Fb4XcXKx3CamHil9dOMT8LDEUTxR/8Fo6XDp01Mfo2MpUf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4sxDTokSD2UuYPWf+kJhC+VzPVE74gnvElThatHSCYmExHC3wx4QgkJOMLNiJeXBYb0L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z+Xx3FLiFx0QxiGPmIcY2MsKXhDwnMP3dTH/AKQgk8jf5i4vimxsvqZvtZhZ6LVG0pXb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MWOZflrlBo2bPzPcNkxtHcdGa8XP/C45oXm+GMW1hsbLTf6NlQy3TZUPftEgiHMLZqjZ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ej8Eh/zE8rmLoXLlCXi+IQSLBa0dOseGSiJIVFJ4QlV6bwnNj1BFKqPbFNbOsX8xB56L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DZRIczRPD4U/wCHDmDKfsHodH8eLj92NKEJiCqRSwWIIg8J24hjR5fSELmZRMISPxS+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2X8Ho6MWiwbBLGjmiicwn6M6IhMSiRiehM3EQiNeibw0JstxccELPM/g2LlxBkEsPWdY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XFujxIQRMulyhPUEiYY1i4lFtWWYJwSb28Inh7IQeWJ+0osEJ+MW8JjeL+YbF/TUospk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2QTYaGyhoxbO+aXCG83CYxMWJjhC5YhQ5iXD2fpf6PCjYhEHBD0WC3hKkR/Qljh0beK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NEGiJPDwsvwti8IWFhK6Y4uh0x1jV2dLMJ6Em+CW8fwTCmEfgyRaR3/mJ4Wh0JaJcSmm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M3i4jwyzH4W5vqwv6dzsJJDexiaHPzDErGti0UZDokNJPYsp/DvmUa/g/wCE0VzCwkuC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Fi3Rv9w3leEQSKfp0MbJh8HhIQlGPohdEzpHRL+iGoxIyRj9WUm2Kaww+EoqpgwxFyiC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obOoQ8Uo8pwQxjFoTX4UUlGx0bMjI8JbhYPolSMkY8MSfRM2tmyE/pP4K/hNXH4fhGXW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hkP+hrcJjaxBIhCEZCCKLB6QqNhHaiNh0WKISppC7hNJUX6IZY6EmQeaMRoJ/uBFfgf7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jbbOovFEWkxSaNjNYeEPuU9jhENJnFD/AIMf/8QAIhEAAwACAwEB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XHB/9oACAECAQE/EP4jEJ9dHySIDIePQ/cegoXg0QvE99PgXguxRl4DU+B7X6r0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GyW6UI0foxvgf0asTFvAsRHrpXgvN0TL51TgqOD74T7qPeUUSfC8JhV2tYNvR8oR6Gtw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XSvBIWyyz/uqVG+nJkJ9tL8yE+Bj1J9jIMauMfkG34xLCHwn0/mPNlljcWE7ExL0Srw5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/oIWL4GMZSiFrS9MIQasUO48dS3WWjwJx4PiNt49Hu4lPF1Tv8+uF8DG5mCFuWC9cH5B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KI/4NDwV1LCE/rXwISv4WNXS7XhYQu4/8DTWi9H7hbLLFvK25svGPOWcC2zY8NfSNcoT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XwseVjx0ExC80bE97ilqhzHGPR+i6nghrX0cE8eNHs4aLRwZdacMhH/AXn4mhiYpdb1I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PkaHghdTLxwNxqh5EIWh40SLFLalE2HDINfWj2L4uB4HgSaMeiLo9FvdEQmr19Zw42ec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Qzl10pcKiIsk+RYQ0EUUjKXroxRNJqx6IWjyha8dr1/T1bfAlE5EtLXmic4PvuF41ETG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ul4lEutoayhZeHlaPNF1MWtg+R/5Gms+IvIkkIYxxe6ex+D9+SibBIcYT4E8UpwEUaiZ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Qlo8PCF0LKxdl0ekIqN1j9Gy8UqyaPw/flpc8BCoSTOH78NKUaFoRSMkpRsYvgmjHmwT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qt7h8kw5QyIKMfk5kINCxDFtCEJ8iYhUyfEWKIJxFBhqvkg8sS40eiy8MTEX4OaOi/LG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YT5aUQb5FganxV4JigSvFO/JBLV7vDF6L4HmLM/LPGX7gtmmD/yMtl7o8v4VhRhVMr4a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A1s0TCejeUL4GLa8QTKn4NjFs80pEf4DNjUxCfAsohCE631UQWJUQyi+KZTRrKF58DLv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Wz6WQNRlpkJiYQ8Qm6F7pCEINE3nbRBMhFGlL3rZjwhfAydUxcckJ0XWDWR4aIQXQ8es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VwTE4s1fkaIJfG10wmITL+LgaMg/5Gy6PRcZTwt4QmEZOh9HgmUTLQmwJWVfxm91rRlw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IsJ9UJiDDNE+OiCbDIq/gPoXZCEnwr3D6Fm4TEiYQjF0zK5GvkrE2CFKX4GLoWXs0Lqe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XcJDfwMT5GuSEDwvBOqYPDRPgpccBFBGO2jZRZTyxYez7njCVFjHhCrGBOlHo/ehEeYy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EzEOh5064PCxO9lxRMhMIJdKXaExc0Wj+NPFSjL8ykLj3RmFZNCEeuiBRK18H70vERGZ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m6UWa0J0L/RIqLoLuMSE8ennRRa3V4UCD4jZTwXJ4TBEUQxCY9dHhs/B+9LJq0QMPFOt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UZE6UQyCqE7qs3oYu1Mb1gIRgZNTho/ejxW3gfovN2eyUQxPZkIRECLZEfVAy3KJtS9N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IPrfVS9aZQ3c2YUGq8Gunro4MlCRiZSjcYXm7ZweE2hBBqtWtFPzDRjQj8GyGgs96Wkx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PFzZpEEy9T1pSlLmD7VlOYPR4Hus04WhPhbEfm7wI0jmipCenjMPBvM5POiGGQxqzh4N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aIeaJj9JiiY2lLs+xZlyNDXXdEPwfQxGc6IRd2hoapONHjRvT9F5mC4yWWxU8EjWLUNN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hYuiP0Z+C6dL2zVISEsCQhCEwmWy6LL96PIRCBqxmc4XRCE3ei9F50KIePJwXAiEDRjL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aGias/Bdq9KyiCELKjwuSCRMD1Ys+uhpgggozg8L4XolyLVevKEPHyZ+4furVJJP0Q2W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6H0XRYWSuhZITFBloWGj10MIomykWMIUpS9z0sEj8wsr3Zz3l7PD8Gv90FDCTpglkQa+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7lYTExhkFkuX4euleMUT04KUpQnxgqKuh6MY1P8AXFK/Tn4JrC0fQ+jwfo9UH0ryJQhC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zqnCjZUhu5Q2wfvRyZMwrCYeUjkbIcFSlKV6ohR6MaITHJEWCgRakjVnrC6fGHytGN1c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Q0JDiKPS6UZd097lDILue9GMeIQhCDQSSxDkrLhMuE4J60wYfBIVMbPcyjE4IrEkZcU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QaOOS0kynvpS0hMQhCaUpNUQfweuyg8JaQhMky0QhNLp5wxKycYOMIYSmteHAYQSM4Co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k9ei3NKj8hEGiCQx+i1eGXdvE63p66S8Fyz90mIQg1mYTEeU2hO5Y/BQ2fuEQhERCHgr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0JhNj5wxIfvw7ghHI8nsGiYgv8HhYmXibQhCDITsZ66PDKw9Vs92srLF4IhIILFZcuMX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nMwazgc4eEP3D8PXUkTTyJC5Q8HvVYF6Ldqk1TbcRRNiZRtCaG0cMe9Ll+9HgUuExi6X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XGUqLMPByFq8X4eC6+CeDRCPY8vHgfvSvTy0Q8GwdXRnrMuxiOoj4tiOj/RUitpwUr9E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r9bPHrS6omzJs8LT0eORjYW96kIehIilGkz1B6+R9KEyEUhA1G6i1D4HAQR5YuME3urI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XgVvgoak1Pf/AINh9bYkJ1euj1ryfuUXaE1g+MJpTeX6DjF1U9H7FINw5MYldPPUlSl6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ILBp4YXgtkiIeWJwbSFcixAyeXhSC0fuyPXR7xcIKfuk3eETL1MXi61hwKuuejyz5H6M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DQZ5I/wjWaVhRqiF1jw9E9DTKeyF6e+j2QhCCTeF1PKFh4TmjRclWf7hEHrPrHlosnkc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ox9hecfGEUEGeRDkPgQojILCKPRuBiy8PWlLoj93e30etZhZWqetE9F4XKprSfuKNjTB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WheLHqFiP3viPR6FiwxoZ4PSwaF+MQaP3D2nIuOpS4pS9Ng/ej1q8LS9SPRiPzMrE4OT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EgmKP/BJU0L/ACJxQs9Eo8AiC4KZ9dXgSlwxjEiHjxkY1+9KSDLX0P3oTnZi80nUjwYt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q2MXomFGTaQnHRox63LfXQlMpoKAxlysehogx+7r0QxudGhIncobrRZh67rFo4zyQVF2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FKMXotWM9Fa8LwTWBu5pSl1fVQsQhBRjY3kbsaor4KcMo0KUpdF6JcDG5yx/g5BjQSoU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dCNjdYUyhqZfvQ0e66dKyhNoxD8FhK8UbG8LRMYYteWhjetLpSjFvYWZpczrr0p4mGUH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gtF7iSC8ipsSQ4RwKgzDL3R72XVcciSrwTotGIfmWKJjeU8IeWPHSlLhozmUpei4SPp8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OTntuWqNGII4ljobzmMUvBI5C0NIWxT1uj2LRs8FmbUqgkQXAlFBaP3DYsJbhDLhOCej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dfzKELEEJjg7nJSlKXCl2FfBO9TQlzhlP3BuClE6xNot9Gy4NiGket1itlhdOamN4pjZ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V5eZRWXwvloWF6JyKfnRNmkyf8J5jXnpo2LEGsE2iC4TLhEwsenusU2loLj8wup60YeT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bFo8cMvENiEyifx1leicFI8hl1zhRZZZQ3yLFtL0ahzDkmrZDjE5Hxw8JYjw0SjCRBom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miyug3qYw2IXBKYn+kwxeI5c6vHLL4TLhYvStGp1mqhjQYy0kJ3COBrFHClwaiVGUrja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tgnAi9ETFeoYSwQVODpoLEGsYkwz10etYiLK1UpSl0vBiENChOinhcJwpUUo3heCMacz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haqjkSF4J4Q20zkNlLhCIeDY0YnVpBUUZ7wOZJ8nDLxpBuCs6x1EJ4Tre9ITovDHn1l+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hCEOUVjY9YYsKXqo30EtYBh4ckLgfKHGXhISmFhwLizShi9xxhcYUYs/oiYkSPEKMXic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8QnTmOInRn5oJCw9qImzEo0QSFjjBMotmUWUUURkYlNkMLwIFzCHBqFHWxIXGUMSik4Nv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vDYsehDWqPeKLDzRvVCakM/NVCHutmPA3i4IUbGwt4QiIjgiIHoWRoyM1IsbDYJ0Wiis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PaaPDXTEPFwm/ookb6XWDghNQQZ+aMpMMg9VsxhhsWUJjHX7hdtPzRC1mITEITEINIRL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vZ709omPWfBjELF+FFGtdbgJEJo8iigqJ0o8N60uvgYeZlBlHFoj16N5ePzRda7MXga5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hNoQhCEIREEGse9GPS/BjkBdMINH70EINCNiWH0Jid1VD6U4xMTzYLzFLo8N/NXhjVB/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hCYQhCYQhMiMaGj1q9KRBDF0UbP3oMaGJlvdlH2pvSieCiYnhLDZSiYhi9H0qUpSlKUu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eBi5WghCPB7BMRlMaaKUcY2e9Xn3o+mDFsxjINc5NlzSluXrY2D1uGyiYmJluC8GxvNF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nr3/AJxtqxkJg3KKLLxWWWVivFeYYzwsPIz30euxPK9w/cwaw0NEE4PIpRsai0IomNjZ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RucH4PLGLH/R6+svBo9bktWiEIPCVwWOaJFK2JIt6McIUYrVKUrZCWG5PCHk/Rnvo99z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lOMVjYKlp5KLRPEHhNWPRCZ7wY9jEPqFyWJhuRaMbRSi5PWGcliahuEFEM9FCe3BzVYE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Ge+j12oeCHmjPVw0TDQ1k0NhUyBdVoh+DZDWJh6UJhMJBSPE0QxbIWWe9UPFPE03I9fA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5TQ/Os0PEEIQYUFGJEJmPTkPAxjwqFO35liIJTBebIQsPuicXDPR6eW0lX4T/T/sf9hq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+OInOQa4SYR46GMWP6AnqxZeyxCEF0MZBrJMEpsjkhrRIYz82R4FhiD2Y8C084Y0Z7ZW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+SP9HfCY2XNP1eCTOB1S9yXxL14ARj6fvel7Riwh6MRMIaEuhYJ5WjFtCYlwSkwWRidW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40h5y2e2ZD/0S8xJAyJDonTpTP8A0R/pH6yVCy+cEM5V+f8AT/mSDGugj3s8XClKUbFs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i6GxixRjRMXosoTLGo91oYgZUQQQRgohaNUeJ8NT/sf9iv8ASsrKXdedLGe91imUpSlL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jYomMXKwzjFKNEf8jYdK3n0VDU3gXyNYNbrSz2G1QjzoSOCGtIG1OuhCE08x6T7SlL0r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gkIonhasiUL0bKUQU9EHunMK5aHu+HglZCRzVMbaao4MrQ3WXI1OzxHoPrJilyt1o8P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dCQShDjC6NBcohzu0Fz1+xDypG9IyhmK0lG3gbjT8aej12PAfQFKXCPRERDWSE2eF5sZ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DUw91eIM4Y1HlZTG4y30e9CCclhEQSILZ4IfpN4OR5WkhzmEZBYE7KKGkk58Dw9arPoe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8PrfY0GolPei4mqhqYWWPx2FhoQWPFFH6ihYZCFhnouD0QmKKxRk/wCx/wByGBz4J/5G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H/yNZdB7lj0UuUM9IMmiEMYylLi4vclcIQY+zLoniX9wtSHhF2QnwLDE+hIXhKEkSnD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kmzkorKTMJiE3mznuhC5JmlLg2XFKIpcN6TFzcTR5hClKWCFTkLi9CExcoSPC0IfVAVF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dNKUqxcI0D6wV6IXBcTNxyRkIJDLi9S7KPFHz1ImXKK4WhdkM8C1mzZzxmLue+z15sb6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mjel6ULe4ejG6VSdSLh4eog9ExaXoXuUJxkuEJo8sbnDxblfACCLEKUvQR61pRvWbisE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ZNnvREmJVRiwvRdlyWMbF5qynOjk5wmTVGKUbZWViez3e6PRcXM1urWkidELSEIQhMQh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nWilEKLCEUpeqXJeS9FKMNc4juSIToe6Z7+CEww68HKf7CXmE6IQamGPLFoumTEmJUTC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IilKVDQaIav0/cP1hD8HvJ7gkx7hOwGi9IOD++hqkINGJ/BgavRDLslpMmPD4GLteIWE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Js8MWTVenvM/TELlHiHkMb36Vv3CWhMTEEUEsGg4VzHi4o2aXA0hPkeUNfTS0iZ/yScM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xI+oxjwx9qHl4NQNQSEh4XS8Qbgl4cSGtp6bK9VhOAqha7Gr7g/BtSG1pzoh+bo99r0p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B3obnIl+nkFXQerH1rKlKcYkmHhdbOLMa3F0ISrhBWxtJDKd1tMZ6JQb0WaWDGXKPG6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hQkjGOQz4EsESPUx4eL0PKwsriDPBJh4R5iZun6UeOUcWFosvGMhM4wTuGzOM36PRYUp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d+BMiGho/Tzjl0OORL9Evwubw+9D0R+AxD7mjj0LpS4Iz1iwwtL3e9HrRog90e836qQm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6KAhizOli6EexOkGJ7LeIasXTZBeA/TkyFPeEo+keYvG5EJo91/DuCr0IYvLDF2rqoYx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OIZ70NwUbHGIhCEEhcm8vrL+HsOoT/o1wxYZ52rooUXYyrS2WFhDYUOFgucNMGaYyY9I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YoOfMsWLlomGUuywyYQvGPD1DU7PApzlYWVj0LNP8XgWlGiIJZY0Qm7zwcFWFjcu6+Ve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UbzSiZcQ86l6eMMcp2PEPyF0+0QYUPgVQ+erjFSIGLKKUWs+XO2E1WZB7Q8YYx9FKPpY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oTZ4k41GLC3QgSEKP0f8xGNTFRBONMpcc4uWLe6Qhx8dsvZBZWqD5iC0Yx/DNKw2UTP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VlCnzENBhvRI4QorGUbyhrvghEcFL8FavrhNmsEPD40Xw7BSOQ8lgg1SdM3GxdCODHJQ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oZOyMhDgqKXddGExCfJCEJh4TgeG6V7pd/I0Q7eLzlP8E3WJThaLVPGeMsbi66KOBEVF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MY8vRaIWF0IsFCVjwnGaejXQ+FqsIWEXRwGXDe5EcFmFF+NM8fVBIhCasYx4fAxDwhZXW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FlD3biHxF0IWoiQY3DicnA0IsUvVPvb2LC6zxyHosIZXWtEsmUpcF0TxFBi6fE4YHWPP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pWiwmUpegxjHqnj0XWmoRCEGI0JsWbh6sstC0WiwKRFPUH/BWT2nwISw8TV48YY3B9C6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WzNM0ewsTKwsKmfOR/xXpCEJm6T5HkxuDe6XWskIQ9EylHu9MkMRMrKEc1F5j/X81MrM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2UWh4PZLspRBLgSy8zN3nIxC0SwhIiFjx/ELeEIQnQhDQxD0WUgrLonpuT1WEupYXAmL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qwspHhh+Hj+qaIa/6f6Byxt+GJGPjFNC05ErFWbij5vZC90vQ2XIvIsivY8t4hZWixVo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CviMRvwbhkb/AGNtMVsVotJgbyQKXEy/D1lkz5ksTf8AwNQnoJR+MXc8RRFpMzG4hJCE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TS9OBbAdwRRSteiGNU9CvGI2hKcQnA9DZ6ITLWPetuYl4Ez2BJEyFo4Lpg1o8D1mJixB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iEoq8H/CXxGWigf6DUqHgEVEKlNDkX6OWEhbwxPQx+7PtFbZxFT/AMeI8dSy8NHGrMQt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lGGH5/hi3JdbFqJsaFhKNR2/BV9OPrG0ImxQejmxMkNDyb3YtVt4GeBExs9H2bh4oMev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m4LSGmIrjC4GJVFEw1V969PPxNHrDwNnkhWSkEuSCEoIPD6SXYXkQ0g5OJF3tGHyxYWH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fh6xBeFEMOCfXB7r6PGq7Vy4c5BhohBiCxBLRiSS4xWxoaGhud12uIXsJQRchkxd0Iwk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myCEFyGHLGvxE4jxHJxq8r516eRaLoWqGkOXBoaIQcEwlRGmR/6Lj16NBO87roWiciT5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LuMrAxYaw9zCqEqIWIXtEynjpYl9K9zhCdEy1onBkwJiMomUkKch+EHi9l0rSiDpGKXg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WJSEJU/UQmU3RB04iEMobQSYSpyuNqJfQvc72TdNjX5gRTBoSEhMUXp+Y4Dl+Nf0bhi8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hdrwXdEcBL9JWPhH+yCS4FKRRBDeFKfK2fyrRLOfH6IM8BLBeRISh6NCE8eBtUhomk6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H6KShIupvLRx6wsLSp+2Tcw8DcXAnNw3huiXCC4X8B4EX4YQ9ayjocMkENE5OA2OHqmI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kSR+AvMF5RbF51MWLA1ZiFrK4RMUfoimqNBsbGzkzwIfv8BenjK75iCb+hkmUxscekEu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RzqDl4N0x7EJsfnU88R/o/RFuRyREkQ3BKvGkVHobE/g6bE4En/Br08CxPjNZYnhrkiG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pe6NEJiamsLDQvRbyNMrHdEiUQ+3jSwizomKxBIbPQ6YsKaFi4xO6O4UN9DF8aWiPIlm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9alhjGxtMaw3BjwnJ+zEBv4NXpS9wXOWQoTMc/RaEGJQ9FGrGPD6kMoiP0ZEltCxY/6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iBqhCFhej2oxC+JaI8n4LvWhKCf4PDFlsZcPzBjwvJDBIljYMeaogkEoSLMGUgi8lwh9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iFBYs/g05LKCViBRdJCi+PzXyLFL2oWJhPktGMQxj1bJYrBCWKPRbJDDEpaN8drxUosQ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sS51ITED/uGJslhL5Jr5zBdyEXCE8P3DY8MSIPgYbPRBI8i9F4UiwRiT1hMUY0RUXbS4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dC/GUuwuEr6KfoxefwFkS+FPW4uFh6NEPB8MTFhOBeixcEUpSlLhlGecvwRexi8CIo0J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eB8vVYwf2LVHj4XpSl0DFEMYx+5QhKsWBcDXLEXd4Z4H7ldzVEqEuBZZ+j90awoJV4X+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ylKPCcLhIIUYhCUIehngtno0W87X4IqP0lGpqyYJTF/wkeO1btHhTguKUonliTDYhKkD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6MPSdF38YnAkkuB8Dj1QlRIkwvsm3gXyNE6jEGQQWiRHnEGhaNYXS3EUY8vtbFhKKJD5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INYX8FHgvyMYtl5l4PCPWPBMNCcEjH0mPENWPD1pc0ukEXFR6JHoWhjfAmXCaP8AhI85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a1MG/MwlEoXZ6eT2MWZi6Xe4pcUgVQ1ycBCCCWKUT/hI8/K+hasbMjTGg9R70eIedPk9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hZo3hkEhKYZaxL+I8fK8XRC2ghA4EaeCd0guMTo8dYml0PCKIpSi5GuCiyxe/wARHnKE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o9EEsNumPfxisIY8tf7mE3uVo5oPwWPwePX8RDcYXCeJ03ohB9MZBeROO8yY8DCy8Msz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kaGhFz+n8RHggllPL6FtBMaxCbXFG5E0LD7F4E5FmOjeiWl082WYK5RP4yPIy5on0vrX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Z1tUmLL4Zgl0vL2hMU5L/GQvG6ZeyawS6Ex4fjDx56npCyGpokJaPoUeFs9Fh/xEeCiz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GNh4fM3eFleNEJ1seYLW9S/go8YWUNYon1zEZMLNy9EPJ49C6nhYapyEJ1PFGx6Lopd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WKXspcebXRYaPLwXStv262N6Pd6P+SsbiCWWPC+iXDPQvCDG5FyuhnmtOS6nzh9K3Rf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6UvQ1sh5uUIaPYvMk+R+N10FofD2u7fWvkvzNfOBIaEhaMWF1snS0LCEPDxhD9Gq6Hha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jG9bpeil/gsYhYSIM5F/ATy84YkJcFu7zdPB663h96yvvSp/oLwSol0U/csvZcTpRMI8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8PfwcIy9U6UvVblYQxEPdl9KZ8I/0Eq8wkLaZbhcXadK1e9EzwLDRCwerRkHnjR+aTeK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IxMJF6JJeavW1wx6ea3S6pl0fS/Gso0LdXu/BORF6Ll7/wDuELnrnyQYz/QSIQ9FhdF0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6rSLGui8IJwTuj3bg59B6PqX3JmNaohCTeCyvdmx87Qnaj3ouiZHhnuieFwJ5Y9WMPyX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RMJ+kUglOCiZd1RFgswZA+ikJ2XoWXhOMsiEwxYTgnoWjPJ67PF1rS/J4CFx5FtSzDLh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IhM3umaeiWjwmNBriEpJiC4Lhi0Z4HbfIumYeb1QfStEPRJvwoUcif4TZdDYspYvTS4n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BdL2/QdF50tifTN13ITM5RR4TNLhk3tw9aXoWi+ZYWiG5Fi9D3n50vZ71eaf+HJ/6Xnf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EhsuH0UWFhsuJh4va/lWsw3JZEwsXr4jx2PL6V1NZTCHLEiHi6XohNGz0ndOh/S/J5KM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11uYLoXPZMeD2hETC3YsLrg3O6D+FZZYVRBZWz2Hu+xarFPcxOi58KXC35xMoV/mvVii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9rxN5iEIRbhe63NKN4mJ1MS1WOH1pEIT7FhuEPzCUeD8arV6eD0eu5+CwyavUwv+4XO/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zzLLs0Nwba0XzLrb4gmYlBrHo4BtFqy4hhZ70PSbUmKJK3Mx46NsT09Gy6Tsun/osPE+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LDHh6htFucFyg/BaNaOnu8sfGJrMpE6bj9wnmE2ZdL0r7ZqsLLf+ZY0ExtvMSwNhu4Xi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WqxMTDwrqiYmqy3Bdc0bE9FmdT+NbMgyEHjHqF6LZ4N5YkXAvhnSsJbvomZ0Mo8LD6Vh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tmcB4mXxll6ro8wS0WITM0/wJ9l5wnhj5J00X33HvWxe4OLZj1DXOGiOR4j1i9c1vJyT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30wWJvPjbm80ejx+4Mf72fh4OQpMMeGioyfVMf8AhMs919PMLei6Lz03d7UX1e9FxcXR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4/dvT3spBekuf3HpOpj4PdqMfh6LW4uF2rd9r6f3Rj8yhrTljmOGzOQ/ScZbQ2LkWsKM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H7sszFwtHaJwTVkEPKPMXtny3rR+6vWEEscFhbmH5E4xMYtIP2iZzo+D0fHhItf/AAaL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8CrL4Qm8ORe1iEz/xAApEAEAAgICAgICAgIDAQEAAAABABEhMUFREGFxgZGhILHB0TD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HD5v+BuPh1Bl3HXgYvl8EfLGV4deSPjT+ByTRB4TwtEC4tRfBHxcvzUDxfh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hMeA8LmaQ6i3HcWGv5EfJCHgmc28XXg8aisMS4tEWYwhLgwhLqHgFJr/AAQgYJBrUomb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mXkdwbJaYPJv3DhNwDrxmzIvqO1wJ+tFjz9oTEe2GvDqOo9xSLgeZUphfZM5eLLTQzN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48XcofZHUv8AIggqPi4ow3DNJrFlHAMysTJKlyS+hAMF8TDFYteGIvxLwaSrxC4EAqBH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iOhmS5Sy6mLGGGC4VF2psxFwalRxMoK8JEgXKj4SbRLjbCHEqpkhJJEOcQLiyU4lSBNx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/F1BuMI6hua8X/G/D4uLH+Djyk1D+BY+D34L14f4sqEr+FeUgR8MJzGLiENS5zL2Wkl+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/AjLhl8Yot/wLuMvHhblzJK7TaQRhqGfA14LETFL8FPDpNoPwZPAbhSOMtIMiX4RgA+b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NfuNQbmausRnoj+4aTqKXLl+7xDHrLaw14dQL3MTBuNcIk1jron4FlDTHYMW+K5p/wDw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axVnsI7Byo4txxFuajNwZIcwYhipTFe4l+AVAZluUX5nugH7ggcE/XkRTKwJUiPEQ3CR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ZLHEbaERble4hpcyntBlJqJUUXwuOIIYkqJCJmJBjEq2UOZnPRBe8ROHwHtH2g1PlHcr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IPcvwIsu/K+WXDxz/Co4g35XwPhl9x8Ccf8AGQMyvD/G5d+GL/ElR0yozuO0qNzjzfi5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eLz/M5JxL8M3lDLWcRB3CAWG4m9eLL8GIMvwGyXmLwNfxULy4NeGMwRVuGmU1eYmFK7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f3K2YfcGLHhpVwKsZBLRFhmCYSUvczJhxjPcs8bSPhUUS3CC54EOfuNf/wCBeJUO0Yu8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x8so68LMzfAYlDgzQhKnGCGimV1yYaHQH/AkBhu4isRAoGpW7wIZvhgRJklpqCKWDXOY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2wMyohK8UxJUd+FkcjMioK4CxwiVlmMZsxoytFsTMdeElY/gyvJ4YwnM48HzqL4fB4Gp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YQ3Fhfh8jMHivLDzUHf87l3Kmoy4zjxcGXiaRy53xHlqXLj4XyQ8jLl35IzXfhvw/wAD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ufqVCmjiJMYUfTDcQiiyjpvwU7hLYuIM2iiy4NTo8BzCh/BUhjEspcxMdxgJfolMKHJB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CNfuYHLNcRFuEaA+aNyGSYgGE0TP1mQhrzwb6mx6ZUMuRg/Ipof/AIZazWRZZ9Li5fPg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WK5ta5UCBmDUsZmAmZoG4ag8MP4pMkoJY2DSh6nvkYGIHcfHxEUxMwFqAY5dSwZldyvB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hL5j4KqQW3BjEuY48c4xfL5qV45jLjCJNQ8DKjOP4X/BlrlQYghMMco6g48O/CXDEckq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/wAKixhHy6h4fKohaOrg6bi3LhmMZjww8EYeCPgjHLz5YMWXH+Bmm6iwqcWIGVRQghUN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WTlJnEG0wR1LpllS4XUIvwIvEIcPORd8y2CxYruEvi1qBsCDkwzAi9stzr3AmSwDcR1a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4WBBwFzmGkR9xVApgIUxWTUeZn/EqS5YL3NLgo3ebhr/APCO3EJcQ1DXTb8+LGMY+DBB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NJxmrxFQZRh5YfxYtbgVAv1CfthbeAhggSJXqJZCUOoW3FixRqP3FpcOXmDCRQ5m0NRr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k5iZmGYLySpk9SggVl1FnxUYMYRhHxUZXlfA/hcvj+N+dIVBH+AUxcRb/k9QuEdeK8V4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w3GPhYsPDmLDxMS4jK3/F/gteR8ENR8rFcrPlh4WB4WPMdMwVWZXluNScmFWD7izH4i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0EJzqVTFlg34GXjwMvwZS5l4DHp5DGkYGcy4NQkUjWU5e4RjP13B+5b14uzmGqd9ML3S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0lEIvqHFC+oaSMYOZTd9TOVliWBEpfpKhB/+BU2LN7jJHEFSpqcsyCMYxfD4zYPDhmQR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xQhpjqaJP53FCcxLHHjL2geGWBCB+YA4D6jMPt3LFLwQjkqNmyMjcGoQ245uBjKcyliI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KmY68VmO45YDiWGNVrwSVLHxcZUYRcy4ypcfLvww8iM58PmoFR8JKR/gXzKuJ4JXh14r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pX8VzOYx8r43GV/DnwzCWYjtGD4uM48EfF+SD/Evi5f8WcRhq5faaiMMCOmbruFTUCw5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sAgcxWQfAwlkuXCXFly5cY+cIL+CwY+DSYTCDUo2jSRraYe4RRZ3KOaZXUL5jegL1OE/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Fg/EtIEwLzDXyuYLlAHepQXQ/wDwMWfxFm3Mz5lQ3wSsO2c3UePDr+DNoMeLtHlPJhdY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tUQ/jZN6zSymmxE2Qc2w5HqV2EVqypWgVBrrMUS8wgA7rURrmRj4Q1cBAJ7IARLHNaih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4kSvBKh6idyhjlBn+F+UzKqMd+L8a8sWLL8nhzGB4YalZ81UYEZb508v8ktgeXySszmP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Xy+FVWOf+K/JBl+Tfgsw1OfK+Lrw+Hmo8wV7x1fcRAJSE3zKEemI0LuMTYR05gxtQl4g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jNS4xlwZcuHkWPtKE2zLnEHwhI2mGdMvSo/c1IXDD8ozVUkUGiWWkOJhMVS5BsEpfp/U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jfMCz4lnEi9zTyxYzc1TEQxVZljSEIF4hAhtgyS5luhh28e5RQmsVxGcXUNhiTDA9QBK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NeHlKsGYuch6nxCoFa6jukrwCl5YKjcvaZdVRydsITUR+EfcS4wIGJkjNoMYl4jEuIRU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amzwziahGPlIkr+FSvHEI+NTc1NnjjxUZgeDeZtF8v8AwnjpGXcYajqEcziMuPll4jlF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15r+RCEI+W8NeHc4j5YsWJnMVWCzEc5MdzLscwWGVAWAavEPi9T0ZmUssShDXgZcGLLl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DF8DLi48B8LtjBcyYlqgy4xVFiTtClj0hQUu4gbsSw22CmKFk5d/2Sh+icTj/noksvqU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l4IcWLPi/C4TIQcQ4jqLi9wP4W8GbiL1PZnPh2wRL1Ns+TBKlSoYeZL7zR40jxMobIQ2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bsuNzK26jhYTZUYepQA3AIBTSRiXOYUcw6slENQSoIlRLmocX4ajuL8s4l+CPhZvxuX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Ki583/xK4ZiSvFTX/Al+NMWvB7jNkqcSo+a/icR1cwx2xlSvFx/g68ng8suOO4Ph8MIy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CAmyZvUVtENvIlN0rDsLBsluCA3csG9kxJZhgl+D+CmGYI2mDLAJctfEzHysYqgiQiwX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Llty4PcpKsYdEcRL2VBYYsQUPiEf+cCF5epvSxCWxcxaYsxZcfAzabTWo6qTce/B5r4NK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x8JcpHCXNyiBX8p5yxu5iSppFuKXDDT6heSFlG5fEiF1UJDlYSBVgQua4E3P6wqYdNah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cQhHWdRIkQYI3BiYLm0TvwF+GX4r+DAj5IzjwSok5lTcrxf8riwZcuLiKKV4X8y/+B/g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xL8MfD4POhxE+Llx8MH+F+TwS5cuOvD0hCLBj4fDMMxZMRNbgGQtbhuD8pmjhiPiz5mU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wkQ0L9zAzLj4l48XLl+L8a6EwcxoFgwCJhgacQvzARSXCosGoRcWXLlwbiwcwfDCXEJE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1jozxDX/ADsWZFPn8BiuiXJ7l4m0fCxZeJtN4PFUviKSHleSGwgDeyUbo/xYfy1uVX1L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jUbTFMMoZkusQ26MFwnJrCHggy+5ZNTGJTaaepcT2iRLZRMzRMlTUssyjTAdwGkKVRMx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uDqC/CwjL/hX8K/lcWbjqDmXFg+WHmv5FeDAj6/5GO/Ncxbgy/4sfDDEfBCXLl1/A+TX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+WazaHh8MvyuZrMiUoPmIG7YBLNQhS9JX8kEFNwK7r5g/LBolQAXCaOZiTiXCMJc58Ab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8v1BAXcZVqYnAvq5ZrwgdzIwwupzBhLgxYPgYoMuELfk3dypzBISreZdvrurqYcI1/t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1/yuhiymd8Ox+IiOlIsXwkI+CDBNSaRZx2vXg82CTWZbyf7hBHAH/GzGFbIEhiCazWZQ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0vTCbPdtQLAK2lSQtouaLhWQ/iLs4yCP1HFpcPWmKWoMgHcaUyeDLx8bm7cAeCeN/wAy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leElQ/lePD434YGMxjPaP/CsJp4fF+K8XHw/xupihnMlH3HwP4vm4eCG5f8ADiczTwvM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HLqJM9sKi4a3pA0S/sioRkgy7DZ1GI8dQjZLjz78L/gahCPwirZowdY/zRFBps3KTKNZ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GXGLm4+L83mceFy4sq5SmI3IwF5jAIUwMjHDKYUOXCGBDpL0BINuDZ/xb47o8SO0+BCC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u/CwmxNTwGIoftQhCOyakWIcbyZknZ/yLKNVUc3NQMRMeCxFzBjMpDUsgKi/HAj2VBQ/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3Ah2H8RbjSuQl6NiU4E4lqVO5S7l2zB3ETMjuYTRMjwj+BJUHPh/hUf4bIYlYlSv4Hlh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W5Xl/wCC4w8J/FfHPl/geDxMhjqWO4sfOI+Hw+GDLlwhNRjFjwD+Sx8KCyziVE5gOBcI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MNNYrMWzC3j8xKcw6eUlV0x2X+PN+F8uUVXLwY1FdxDcV7gGoWTJsufLQvM3hqXFlzi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DiDGD4GoLhlVtSouKMQFT0iAjTCqNDhi2wrxcAK8+5cLhGGX/wAPFo8syncz7VP9RL7x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+G80g1NPBBaHgMTCK6JiQW+RlJLRB0T/AIrjwzAObmD8eGOrj3DaGo+NQU0zTnEFXpjo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SXRxqGNiCfNxAp4Rb2RG9ENwMYmCBIVWY2gX0gxKBLGJK8X4cvhUSUyvDK8B5rzucx8p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k5j/AAfL/J9+GLjL/jzH+RFGfOzLywf4vhnHkhDwxjqKLMJcX+O5hMmYPucLFTEICKYs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3EvosnUrYKqCsbY3Nd6IAOjw6nEIxYlxzIqEW2Y2QYi5G4KvQjVkD5ne4g8kgnMWfA1/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LiKXDzfhVLiEblTHAVcOjFZRm6YNCT3KE6dkDpUeO4HQ/PgAP8AFVIWI7CCjAtvKEtC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hxHCmZ8wzl5IepsR2EURYR1A1uKtoN/yuPh0MALm5VLKlWkFHzAy+WUqKpUPlMARWDOU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AkyFRWhuGreDMUNnEdkS4amJGO4LIlQWUTZCGoZoeFdxBq815MXslRPBuKEvwqPmoRf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HMf5PnPl/mOYxjKlQj/F/i+c5VFxW6ibzL/i6hmV5TySofxdQR8Ef5mPFTFBzLXm4AEP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1MWCwXvicl4lEzMWUDF56jtHdS8S/F5i+L8XTCIKXUBIzZnuX40wQ4tmLtUWimUC5gs0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bSthdw4PkJcv+KrwDUKFw8YalrCk2xEGFPhhNcdLcpQFtg+SfcMZIhMeWl+pejxYUWcn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y4OZnUGJrBnNh3Dfg8MaitgajKrAPBSBrNP5Pl0Rivcq8NIpOCG5cUZXhF8MEMYupTH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Jshq7h3siVgyiHmJmIRhJdFUYg28xLS4GIigf1K8QHMrD13CVB9wHBfiBLuFJZqbSsSv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wm2JXjmPhnP8E8srwyvLOJXhj5XOITaOv5P8VryxZlxEWEMxiRj4YeHHi4aj4GMJfhjr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VFjLp6llQY4Ao6iclhrLTMMnEVOaMwAXLEiqF5aKiyoa+L+Fxl14bUUPcDpLhOo+y4+W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wYqoAztuYBGP8LixFTHsGA5gXhiI2y2PeGFtwb5ltwZcvMGXEGZwwmS/FYdJRtmeo4E9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K1Vt2mB27xCCSdkxWMK5eJcPcUDoQCh3qDxF8G5qMZwnGGhDqYpgVDdSvqH8K06k+WpB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KJgZZdIKMPAoeIPgoeOf8Ho7THqQeXzcdS5qc4KsmZDXzN6ZI4lV4q/EygQJWjPZGwf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SV0Etip3WpsEO7iwQd6jCoVq2JnUfMLMD5YJoP3MR9So4lXKleSSv+F8vh8c+X+Vy5cf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r+F+HXlz4YuKlZmY41ArWaxHzcvH8FhGGoy5fi/4aeDLnEuX4fFx8LSXNJUxj3UsXRD1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bMqblBksj4MLw9RWpqrr3ODoj5Aixijq5RRqNBqid2IQJfkiGalJst+JxGVDa4t4ggQ2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+AsxuUCDiXkTBaV/MAKdzEaTQZeAvWZbBWXRCLihLo8B4MsG5jAssRCF5ilGLFMcnEs2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3QvmWgcXAAripkJthN+Lgy4ssYbmiUqcJvhWl4/g4R4TAIdTuaEqGB/NLIaGOlLHUw8T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jvwagLfTMZeZROG0Fesfxvw6l6P4JxqgqXbqMTEMeDwe5cGEQvU35NWr7l0IOyo5QxOL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ZLtZ6JaOcjKIF9LLAg9y6EhEYHgKIWRYNx8V4LmfF58VK8v/ABpKlebz4Yw/hz5f5ZgR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WJmMTwyoeXfnjwyoeDwTWJz/AAZcvyk2jKiBKOGVI7RVxqLatRihZOYalHF3KGljRYEA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jBolkXxfgYWZtnER54g+fuftLsruCWTqBdu9VComAjQZgR1/I6Ijco43NmoxuC0g3Vxg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yXOYMYPhQZeIMHPiZeFm3EV3NIK4TTFOYncw3cyYlE4jhZfc0gQ5ZeGDc5iRg8uIszMQ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auKyGoeA4gtuahmOgsuBggWwf8OKjzZZ3LDR8Kp2j3NouI7lwW5leI7gI0usygD+FyvG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4Lm5ZvjGalxzD3A6/jcuUOWY2BgdD8xG0Mc0HVRNGnVR3HR4QxLo5XBCgw2Yji9HXMRM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lncKuOYWJqX43EgRP4PhlRJUqEfLL8vh/g4lvnn+Dvwaj/DaDNZykKFbiFzGIJElfwWi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BNIx8L41DflYgYdLZRL0tnqHAZ9zcGtvUrEAtVEVSDF+IldfUoUGOoQLVRsVw4igQ2uc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uDmLKKY/c1aVAusCPqFqJysiIdEGT8ywShSaRZcDP8HZPfQmojEJFiLrmLeZjaP4QBpmI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wZfgfcGXB8rjTw2bmGpkxm0nTGGEtc14uXDwxJseLhNJcvqM9lTEm0GDUGOo6RjiTY8b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g17nzVEW2bJzii+DUrq6hs+YGHoqGh/CvOPxeIrEJT4gqksUOZEXEj4JUWZaGv5BKuai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qm5jRmIXHiBX6iWqQ6IZRca3GmqTcO2A5bjXJDy1wzM2ofcFMBlDqZESOobjKuUEfCeH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q5USVK/4HENRjOY6hhGAFL5IiKNddwRGLj+FHpmFD8wR0jEjZBIo+NP4Pm4OIM4h/GXx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iVwOOZaSvbeIotTGhFjcbF3hhqXmblY8IZUxDWxAxGZgRmZmPgYtR4lLqLsv2ILGZkcS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GDLGSrbn4nrHj5ubZfhURcH5iPqFsksRS/MDpUGom4gyRTVwolR4g4hHwZiqNLuAzDXM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CngyTp4LuaRcS4MdeTxcuZMOTx0IyyxXZuYHh+Y4yLhSGsVYf1DUN4hx/wALqHggqLHw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fGa9S0ppZdIEhof8AFax14naviCxmMbZnExEuDFmZuDzXkP+Ag58W24KlhKYH4iSgyZs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Nugio2AcUUwoBH1EKwcCmZRH2YthHOZopCxlBL3EO5USPhlRPDK8Ph83HPmoETxfh/4A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LPctFPsEIuv9M3adVGbRqUwNV3OswDAiJh4fSKSo48XDwQ3CM5jz4LHcfCxgtKv8zYX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LY9zFWXm5ydjdQc/co6DzcJUuOWBCMS4AS5fhcuLBiystJxqMtMrhTGAcwy0ISQlHNQW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1j4IznyuJfeKZxN+5YsunmIssMhf1HZsQjZEQFTTyEuIqPGJzDDBVMFLMmdQKYYWgy5e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KOJdy6lwfGHhcuXMyqbzA8adp8CFmDc2liCI6GMLgBXKDkW4d5iEx/wuozHzPhJKWVqO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7gxYvUUBwRZBxGO2h/N0/FYmjDYoFS4gNB1uKLjwGfBBc1/lfi4+X+Vy0IxyIAULEB+C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wjLUb5ZlnYqfloMQuviCP4cmUuXej0xHK5YNQyR8LK8Ph1C4kfGPD/wvm/L/AAOoZmpl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i20bgJcLUaCLwMOocPqTMpCYg24lEXiN8RuXUuX5Yg4ly9+KxFz5WLB+SNamqNRNhi7Z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hIUmNe5gOt/bKOlV1CqxL8XOYeLg5lRJx4uX5ZhdS0rdzkBDscRSlnpiWlVcEwPCdyxT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Vx4Pm/OsyKhO5jy2QBerij4mRg1/qVjl5ijIuK8tylS8y4Msjn+AiZXLfdzE4YTcRmRL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yowlzHipxCbHhvCJJs+ZxAgkFj7jmEUDMfEwO2pUABvLxFBQ6zOWgjp/l8zAyp+5ifES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ZpFFzBLCNk6lDKXdz/wVVnMrKKFLC0yO2DFvhx4dQuanlx/+J34JdRblIoWShIr4hiIR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6Dc2SaNpDbUOQwTFGq5IQTnNLEqIfLEyjKWCXNxXfl8Piv4vh8V5SHl8Pl8jmYwYM3LI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1Amspb2fNx/A0wzH6MWyWQO2JXyuCQ8Hkeb4UXM5YrdtDBTky8RAQtbq5ui4UwSoAFEX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JOfKxLhj3HtUzhx7mdgCzLB9nLBWQyHPUdFkPBzP2/lcVEEUG9wDKbq4zHjedksYQ+YI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BbGJyjiEGHi8R9S4pEEasGptFi4uIkYlRYMoy0l2ebly4suJdwj/AAGke5g+Ct9xsvi5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kSnSyDFP0x4E+9wUDVqEEH7g/wACoWVJHAfI2BLmIqMGvB34KlLEtoQhjpYI/H/APU5h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ooUSiMdS8wblNzAI8eGH/BcP5Ev+dy4OYo7JjlfUIRo6Jtr7q4wxeSmO4rWe5cWL1C6B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wPaFnIXAF3BExKgRlR8VEjL8sryvhmszfl8MXwMUHxcuL+CDxKwin1K8Gu42S+YFYkip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WIZYS4edJrH+BJdrGzfPxNnC89ygKBoSrblCY8E58VOPFyvL4fC+NeKjBcJ4h9Sj5gr5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x40SVy3biHll4iw8QL/cSe6K8JUWXUHmAyacTD1BmYVKQ8j4OVEHlAONytcVjmKjMvMV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sWzwZ3FziOobhCLLl+HVMpc7eTNMHHgcwgYOYhKPNoNwE3GQmSA0cbpZTA1q6jgpeLnM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1fuGoyJZGk1EDMNRY8ax0/SZVw1LfcIHJgEBMykuD5ZdWbzB/Ew/EWQjt+Jag3mNoxcT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+JGH8n+N+Ll+bizPm6nsy7mgGHAGMlcRISqBoSEFLGcS3h6pgUqK6uHSjvUpAvPomfdp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YYJpI+M+GohEgRPD/F1CLFiw8EiwzDEGK/4XL81BiUhPE3Qvuou6yiuBqL1UTDUuOdQu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JUY5JU2TSB13Oyq7jaDurix4PFwfA+LhFgyyL/Fm/FxZcuIMqmoUFg0xUi7W4Bd4mkWX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8BJe1yl1eZSZYKhkPufkRazxLq1xmWq4wY3Dw6mkVOIxtHQzNObjbJBNHhpNPDDtLjQ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DGBmHm/GM0mMcsIV7hlgeSDBixBl+Em3mMcwYwYY/bLsgRg7LzPcBkXaLF1CvmIUeJgY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vFQ0Sk+pcvbcFb0jo9eH2w9png340lzl0ZEsX5iusuFXRG4HMMRX4GIsZsuPA1/gR8Ph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+RH+Fy/4jXhcUeItdhnML4iICfUfvVyQgft5lArFou4Zo46rDAKjXIxNEGW78olqyCaS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i+Lj/JeIwxYPmRHxcMwlx8qieofAlwouagudVfUFbMEJeSAbgYWYSUdMJmNcxTiMwT6j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3HAbKEqpfhl/wH+DLjLm4/wfD4SXTLmfFEpK3iVUYwP4KhliZJecjLa4lBUwp6g34GFv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8hjHUaL2XUT/AIZgTqZl6JWo5jKg0Soo8RcxfBNJs9R1zRc9sEZYRYwMREJj+O8OIo6g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fIwcwYMKQzhAJiCinPkRNqjkh9E71lGnRDqVnMA68NwyzfuXFREVxCNupdkI+Ialx7gN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Cjk74B5grLvkm8VKK3M9mXdTFdXF5TMCZHg5fxGP8OP+J/8AwP8AC44ZmjH5Jm2z0Tcl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USrAxSc0kFTiA5eJmA1jvMf3L1KLWYPpcx2QzHEYkoj4YxjLlwjaHrCGOiCiEEqCvAw1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BTBAHE34ZaY/UGtDDJpZB+UG5Ei3C2mzD4HUdKI61Obg0S26qYpVNVLsh40QhLgy/BBq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Fy5fi5c5l+Ll+ePBv+CpM0wlUV3FXGDqD8IRriYrbiOIVSw9hctcomfSXTHzbLmzwOyP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Y99Ib5uWBvw8Ti35uo+ETeIw05iwjs5bzKG49yysxvjysx4I7isfUdyMJqLBhFy8zAhy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r3KTc4ZbiKaYrtYSXjVNRba88MIGVqocUH7g16wGcojq+oa1CKkym38R2F8xvTlCyiQL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6md01lKJky7UO18TeMfHMCCiNIH/ABkYfwvxf/A+X+N+b/hcuXcKRgyFyjB17ReA3KoR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hxbptuI2bbOEFyLOb3Hh7gMMk1NkqKPUwgieGVEiRmkWZslRPCoQx4yJUH8GPhjGXLlR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eKg7UxMmX0wFQzN+J8yrbK1GUepgHUKQFjC1wYKi8uoEJXgly4+OIR/ky/8AiuXLlxlx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xViKHUKLWolaMbqMFdcyxtxUuk0ixfw1mjHcOiF3KWN3URN1WLJjcds3MgwjCLjw8VDF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lWKYupzGINMy7TceEv8AhWsJrF+Ueni5c2hBzB8XLxF4EEiDEHCczwnvLBuE+jMNQJZU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Ae0liVHh5hxiuYulsgpmEvY2Cp9yiri+YCa1NwWYh5a0RxbYYvJcqZ7mQHhmac+HXhum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Xhf4DcG4/wA7l+T+DLj4YR/4H+XPlwixGyBYfkmAFuEiwugcGIUYLoaiQq3mkID6WR4q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HPUaqy4pyzZiaxHyMFwUJUCV4EV4ZUJfhY+WMYsuXL8VLoainMbQy0uG6Myu63GAmJem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RruoEq/A5hA+DysGb8VGX4XBjH+Fw/ksqal+GHgNwXCcm4CBFC6g9Iy1EuLlCDbcBTf1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XL8aZmiR8GIF55nGIjC45BVwXSCgg0RZcfHyz1DhHMZvakDbuMR03Cz0g/lM63BFb3cG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NiZlyjCbwzLJvw+bly5cGXBg5lyiMEYS3c+UIJsZhA9xyxCaA0jMeNNnZBRt5IJsK+mW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BEeTMTGUDhNJk5UQphoZzNEeWKicBifVWpcdysx34G2GprElTPhj5SBXhZcvr/gJX87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D4fFxfAko7LImmWUx5rnuKGX2t3DyA0Byy2WXRsPuUimnCHZFDr1LcqxuUArIeYX1Bi1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eocJUqvB/wACy3yvUuLLiLi/zt2HgNmZkyS5xBbsxbzeohoajCgVUvFMwMwZdbnFkFgs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V5uVGP8AB83/AAfBGLHMHxUp3EfEN4GF1OmN2kZmywgR4/k8Qy1cELGFLhnM7+pVqytW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XGXFl3qWlDsqA5Sguoh8SvDAVEP5QKfqKj+DzFg9Rw4FanwZfUFlxZcuXDXhamTFixB8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LzB8JbwIW4k5SG419MoFH45mhngmHwQbmVMQ9SiMbShxy+HmPMvMdBluY7+2OV0RzXaE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IcKji0AYM6kiL3KuMVXi4eBKYng/hcv+R/w4/nfh8sYx8ZjrO4M6XKjMt6e4KKa7BH0M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V2ijgwlqhtM2HpBdgxQKgAbRILixIb17mYLMeWpfi4MYx1D+K+Tdxih4I+DvzXrwvjMP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j7KKm6lIk8w0NwY5gHmFowJeYMfFwnPkj5Y/xZcuDH+FXKh4vwMXMuAjlfMFhDcoiy/L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Heo1rqON76imfiPRDNQyuL8DHwsQ1FhqI9OobtLDUBeYWwVFESMJ4qEcQcx5ilwl1l7z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DfgZcWyKosHxfi4RdS4suFIRcKPkPBllhRCxFn7gk2ag+UJVczs+XUcG41OMioh8nEvy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4OZom7BF4/RCrgiyrWckRQuGZupwplAMPTHqUJaMIwLiUxalsZdx8HjiPnmDmX4v+L5v+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8r4fG4sV1xD2yLtgTmUrUeljnJArA9kpbi8EMLYdVA9gUQqmmtQgURjGPnPi2XLly/DG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TUPD4O4EDM48CJAjLaOESXGSHnEVmoKqGY5ysRwAZhCm5R5ly8eFwfNy4sXzf8b/AIXL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Y/wwS47lTFSyox0Ry4lKxMBeIIXpzBWZWDcqhaZxD8x4lxZtFxBiozN+Yzl4g2FplrR8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pMc4sRS5eZxY8HiMtbgy8MJcJeJfcHEuXCXL8CXLhLgpBcy4sMpSpxBZcvwygwhLmZb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8w0RPqBqwIk0jjaVxk3uetIFV8QNRbHjUWbibqCmARtNsbMkK1Zgu6Vuo/8AeZ1BQ/aQ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wNMayOgoDfDp4lMKGhwsQlCKdwqtz5z0hh8u/NSv4EZf8LmPL/J/iy4/zZzGC5hFxDoW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SWgIBBttz3AUqJmVEjGP/EoufDK8XLlw8MY7huGvDXlYNwyeQ14lnjOkXWcyizDsmI9i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aqB5liYYEXPUuXL/AI8+L/hflhCLUv8AlT5v/guLmGxlSkgUoQ0pP1CqQr3Kwu3iCUtF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ilS5zGEWbxUxDdyyLljc0qFWTNzKF3+Esj1Di5fgy47i4h0lyzNnxfkcwz4vw+CLCDF8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HguXBg9+VqHeSVeooKIlYqXs1Upq+i5hzBslyEhUw34AKS34xQ23dMZs3f8ADUGbllTI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qfcQuppxUE6mILwQyyhrKZqNbS7OoGpVLpjKmN/TFjBOkY0Dk6ls/ZDSGYwLBKlPki+C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Hy+b8MfD40/lz/Bi4i6cnMQxodykC9wAC1ubRzydQ0QzDUY+EP43Fly4sWKXLi58V4f4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XLxGLvwa8JEjafTGkFyxLWeuA6IORhnGGW8JmbRI6KyENVAl3qZ8rl+Llxgx/gxhHMD+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XL/gs4juBZmUBAYnkieom729RVAlLIIRDSAJryy+4syUKzZ1MpWu4JVNwWqsQDcqNvdx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xBjmpKsI8svPi5cfA+Lly/IX5uNeL8kuDUWXLhhLly5hBgqlz2x9o9ojb7CDB1jKC1fw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ZhWDK8JaMNtmM0QqWtXbNeLxLmEC/Exh9wqVnWJ2JxTctq4q8Qb3LrcsriXjubWkoEJl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HUjwWY0E4zUaL6Z4Stjd3xGaSy8vVfuDDM6HEKeo4YhuVHEPFy/4P8L83Lh4YeHUYx8L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tuJhx3fMX4QWaD8wopL7lHZV5ohQ35gBbg6hJsrtgWEg2RgO5fhiy5cXUWLBlwYPh81G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4tEbMyeDXiyYYMOG5gxZiyrjbx9qhx0kJMLlhpGFOvUVxY+5ahtwDLOZfTLl/wArly/4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cS4M15vEuX4alnxHDWJZkMS13BRUIz8w1O5uDmEF/mYr/EAuyBxAxsQNMTQTUuXDcObj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PnjENQ8XDzgRZcvwvi5d+Lgwi7lwZcGMGYMHwGZRb1CyVmIk3zMAXVXB07Dg3A6wLymF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aQxHw488b6gdLLNA/iW9nyyzmYalLjVRgsLONxFgj4lYu5tLzicyr3GjEFv/ABEKcXL51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LFy1LEDFI6GVw3c5xM/R0WPDT/JCWz7PM04wPFSvFy4+HxcuLj+Fy/4sfN/xrHl8yfLR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fzGhc2ljllMdHzC1LaVgy5GByctI8QCKOYSILeLg2HEHRlbi48MY+pcGDDyy/DGJMIS5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/wCOCsdvg15VEPAjFuYZ65uj6nAM4KZlDifKw9J3NQR0y5f/AB3/ACuXOfD44jvzxOIa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B3Hws4nEWe6XcMXMbtYai8cXLdOu4fCEO4ZVTEziBGDnwOmV0jtMMMPDAmoeLhBi9Qu/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4PDKjiKXL8DGDiDB8fOXBz5K2LjcdRQwpWkYyBQ6gWL3tlxRuOylB7gTUE8Mfx+CBCn0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8xTn+IKAT7YVbqcI8DhjcFumU3hxEhgx4r8GpdTcEGp/SLmFRuJzEv1cO+4VyzNOvuBq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GbhIu7FuooJW3JCiNnPqGEoeblFav3HpKrw458B8L4r+K1LYPcYxZ8P8FqW+HyzWLP1m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BvjESl3U9pdRzKrKXMEb4ZQi73KwQfMBWWILLs4XMuCwKxR6fDA1hi5hmE58X/JieD4u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6h3BTmHjiOPLqJZGEOpR8eLqI6IsjjpVghjEUc18SjCNQHRKumbZdEuXF8Ef4X4Hw+WX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l+KjB8pGLHxcW5o1GzmMl5iW1nqZL/CFioVxEgvMzznEPBuOiOKFflcepbU483mEuP8A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5fuX5WXFxCXLnMuoWlxLlyqS/C7iy/U4opMJXDaBltfcWZ31BU/hUHWDC1glXEeglrBC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xcEfDACVUS5gnEGhmTwcwrsgTEuXmLDDCkr1uUTURoXg4gRUQ9jDgh8OEpyFshhl+SCO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ADZwwYaAwNkQGUkqfEz1KfLfm/DNvD5dfzfB0kOKmYGi9wjupWZpMvJrEMRLgczEVNmH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kJm8qe+fHlmkPaRTVwXSTSXCjuI/g+HTFLikWfIZ/jcWJK8GouI+L8LNIxIksggzBjEC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5/EfdJymepIckGK4+Lg+H+Fy4x8XLz5uvF4/iziXPu4MXxuJ5f4TwXAW3H1MeLhVXMu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Hwa8HhrHjEVrw+OZc4lziEGzwPnmXWpfMXxxDxxNQ14WXcXM6gy4MV4lvMIT3DmWoQag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fxBaEtFjUo8H4ibF3K3qDQEwNeAnczhxghATtLjHNaipqZEtIOcy5h9ygdZnqmkIwO/B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G3MbJdEMzfFRYxD6iFiyU1csRD4i5I74S0pnJFQa8MryhashIGGAcyz/AGCI/wB0EsUf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lRP4Pgx8uo+XzXj9smYGFgPiVbcSfMzlEqVcYEZVyo40QzepaVe2GUNQCmr3DlsdRLD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fXbuGsfzCNIYDfgYHwuJdHEWMz8CU/gRjHwy4suX4uLH+FRnF8cSOmLj4LnqG7MQNAzE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4RYdoGD1F/gf434rxx4Jx5Zfhhr+T4ZcIsu/HqgLqB0y2bCCicQ/guodjFlLhcXO4+bz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JfhYOI2sGjPleZdsuX4MWajHBCLOJfg5linKXqFFXbKZmCzMPqXhD5hEJKVNEQswsMeC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IyGICZYix9SswIVKWxC8SoWcRKy8TIxuGPmAQWeLGBCyNCIaxLrEarMpxuOMCm6jrE3N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/iGEvEU6IUzeZdIh0wwC6ObmKK81zBC4nEqdAbvEqFU9blYZX8TXjLtNxceHcY7nP8A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Yhyn6iLTZqPBC7nuObGjqpQP9xC3uJnMDGI9ricEBiVPfi5z1cS4n3HY9eEIrex9wiqK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XbDnE4XqXCjX3AdPzKqkfcTPmaYgz4MaMI6g/wACMfFxYuJcvMuEfCj4CVCVmVHxXizi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Jn6DBeGoocx+swdhLvEEc8SkGbn4/my5fkl+CX/FfiLjxfhjuXFg4xLhFYOMzcowKh/G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xfBiZM1Llzc14IuYPjiHjiKcy5cfUMRVlfUvMY4i34XHvxK3e5mePuXhxEIhUShJZHiX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yQxVA+e3cJfBWKDmc9+oAdeG0b/Eb/MCoKYKpdMWZ2jYwymKkZZUq4E3WWNotYagncRG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xGUu42x+KZrU+eI6lZmRiWVxCnET6ZjNw5Y/r+jF7EHGIBi/ggEEJjaoYQfZEISMYx/g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uPFTlnMS58RcdMS2Noy0XqAHHhwzPUpZczUGx758X8Ry4nGfDRFvU41BbhDphhZC7gq0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KVT0xzQo28x3KekY8Fl9zgREsWBDEED+KRPNRxFi5xCCFjHfkgQj4fFSvCWRIwljjCCY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ozP01EL3UVLnoqXafC4xRlxZfg8nh8rLlx/isfA8jLhUx5PBAmEeJsPK6PK8QKl+MReo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lwfFy8xnPi5uGPHMuXZKqc1PnMcJnM+YmXG0piqhmKoqjhL4d14LTwCQPD5yvcQcxPc9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i/cA5831AMXGlxKzmAl2YmYa8AU3zBm+IM8jE/NzUWFyr3AqLa3UW8/UQQzEJYKoZ3HU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IrjpgXifZKmmyArTcIF16hAZA2378UO/Bj4t8X4qHkjrwos3jUeya5Yg9eAU4tYCJKYP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Q/ErONTRA63FvEbYFxIamo5aZXUbIS/3ChmC/wDEWbGmGA61UYG6qBq+PUdRJIob9xRm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mkVsYeWbeGKZleCXLxNvFYgSpXh8PmvFSvNRiomMRHUDhEGiDoImaXOgitMV2mZEJcXN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+a/i+LmI+GfP8DDDyQfAwlw4xeYotQbh4vweF4hH1B8LUtl34Wae5zF+fIRl48ZRx4Xg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BDk17lltslMQ2VzOd+PZ4KmXF/wcRaLRGLQQl2HgRK0kXUuzPgtPuDiXeItalKzAeGT4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BiP6mgPzUVxmCvEoJ37g5ixySiXLCuCpVwU1gh9YiUQzNQ9xqKXRMjjx74jqBrWRhC+P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0BZ34jGPh/k+bjNJwepYKb3OIywrDHDT9SgtH1Cy8Msrh/Ex3NzBqGi5ky6nGNwifFS4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7i6lcy85iFhjwTiahqLnBEvMFIWQiDWsSnjfqEFR8xwCi1wxRYZ8B3cOJg3KjXgxRf5X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H+bK8p4uJKjlqJ6gN4Kl5hKr1BOCbDUpJiZjbwPBLly5efLLxLl/wA+YtQzPnw+CHgh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LJmIeLpuGGYMJz4IQFy8R8aS78XG34mJol34vuMuLbHwwRbizDiLmKjFwAyktFGop3HV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4l0qqAw8JI3KgQqCECPhn4LFbTB3qIvMVvqGIJKWy84YTFv7jljqJWINhMG4evF0Sown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KgPMGIAYhOZ7S/xCuKr1FJV8yqc7nDmYZai9Q1ONyi4qKkuQWaHUpcbCxaxFdWcbjuMd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gcUaOJXc6iBuTMEJmhFLgdS4mAiDI1CLEThZQ6uYnUumuZdsU+bl59wfjEvMZcvENxMY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KlQmLZc4YZjiXeGa1uOWh1TDGxbzHKEzuVVlYoUlP6nBr6mqSUSWR5/k+LqKEr+L/GsR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MqIleCvInAkIxiJe38R61jqcvcVseFeIBlxceb/jz4fJGbmosfJ5PBuc+GsWI/MLizeC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LCAoOjcuD4WDFly78EJeIzeJqXLziXmD4XE3Kmpqblx9ysMyF3MQtv1HdZxG0qbeNseZ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k0l4yQX4GXEJLDiBhcVxUu8QmTUsp+gzRcSmJVNxYrmO02VHwNxO4KRbfFKg2suI5ZS8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mdk5hOy5jjiD/URM8wuVL1iOZ0jvcZdMUchKZBdzFtWpfMV/DUdxj/N8P8NYcEOPjOcj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iykIziXKAPUSbGq6XTGX2xgcXOEMZ3ByjTCNNV4hwCDFNunwaRheIvEJcvEH/qXcw7gw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vCTUvOb+pkxABxLB9xgR2R+9rpget8pAwVhkga2MTBMvMGscQHmGZUSMuMUUGXLh4Y+G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h/jUqPhwCEctjMRS0YWjHcXpw9RtVaCjkRJ2S8wZcI+Hcf4r/Fl1LuGoMWHg35KnUoPb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wbLswkVAlBYZDQZd5lwbl+LzHfg8XGaZjuXKz5uXiMGiC3GHuLUcpriV1zn3KCCq2/R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wbhlFjHiQlU+MorIUI1ZY3NYExh5FxU2xOUCLJc3ruIbBMVu+Z+MBIlqp+EAKEJOpvfH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cXM0IZYZmGiU0MVz+IEy6hwl4mX/AFHUWsS2CBiAgavuFbYA4jG0/wDMRhvibIcYgqWM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1LKc2sviUANVcdx1/MfyZpLGZPDDH0jyjZjTcYUlA8zOFX1cClByUbj+wsCIBCWR74JG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cBHg1C0gEF3+I7FVxKM1Exu5dXKuDiXe5dU5i5g3qGFck9jD6lUyszQdQ4zFIlzOD1uL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W3vMuJ7ghGJGYjzlmRb4u4RdEcMMokKK/wDcUyp9yxwn5ljqJcEEuXCX/F8V/Kv4MYkT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jETLEI0RFo59y63jqC0xJnMcS63ATKD/AAfLGEYy/BDxxBg4hDL4LFSg5lx9y1hWpZ/y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1iEsVWtwmhxBsg0QnM1DPgMLxiX4qXUVmZdzmXifU48bIeLi5irOY1VQOPUC55iIRWPU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8TAIQvcbcdRR34uFYTv4kEuqXDImOZBc1CQvERRarzXcq7sQWEG7ErgU+o5V3IYhOUXQ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6iz6ihP1j7lC+4qLZbAEu5TNMsIb6mkcS4ouZQzhixCZEWXUIhNEJVMRoJUPqXUtYEtC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K09R3Fi58P8AO/LqLE2fEwsJcpTAOS5YA5eI8VW8uJXPaH/mDMVlecKgBgCqi+zLuOSZ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zuLYSPQZXPdqH0mIwtPwM5rEbo2d1DLW9pbS0yjTmaOpcA4YdGfk8Z3LvU5HmDLOZiLD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NQjy1cGc+Q5gFyzNUM0n+cxZPbqKJmq8wZV71mV2LOAZhwiIdJD+C/wWX/B8XF8v8al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EdQX4A8E4SBmpwiYVxNlFuXYhnCFl+XxeYvioRxLgysw8LMGasUTE0Q1BwQlivuVPeql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FDkPMLS9+KYfqX4bqXGHi8e/CqGnuB+PFzLF8XwxahC9Tc0SXEgVHTPiX5J+dRV8wMW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vUdHiV+BuVQUJoSnfmJqm4gbxEI4lJuWu5jLT8y7Kla5RVcOsRmXrtyIytumGEyMyqSt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uBuOKMRJYBantXBK6xPaXbmYtkEiCVbmW+peYD1csjlxFBjUL2sVcQTjws7YFr1K3Ll/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fuBDdnUd+DH+F/8ACO4ZlKhGppdS7tfBD82+cErgg4b/AHKzAIUCg+IFxFqPDP3oPwFT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lxWX4QmoljDACWzVr6lZ/eskUsI6iW0jnEDsJ3YhfqXLDwHPEXEWXZ3MS61GVnPgeF6g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HhVlXKjLUKoat5glNEApRN2wC/ag5ILyxbSzQM3H1CP8b8XLlx1Hw+X+TKlRP4V4SVBK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/wCpb0j6Fv1M7WSt5dx8ZI2QRmL/AIXnEXwNQhqEMMGYGHuMZnxEamorV+CTUZQre+Zl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XEGJVeFKxG2cS47lTmDGDKvcDMWDnxc4iy+5d4Y+pVZzH9RY7ox55lVV9wc/Utp+JXDM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MHXgsxdRSWhhO+ek+c+Xid/ApHBLsxGF8xKNEdQXEoVXUqUE2jNyy0J2cS4CyFRJwmmr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bMjHhwDZxWWN6YNHEAlfmpcwezCPFJwJb6QdkRWOOYCGY2XmZmGYEoJuCmUm5XeJpiJW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DmoIypXWuoqK3jUQ5jYJtHIjvwf5v8km8MoklVyMSht27SyEt5oZTvop0lTQEv4IsvwM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1CXo4lebj5uE1qNyySrsuPOHxGomCYSWR6XDywMv+y4MOePUobD2zI/9S+WLiIfifcGL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8IficQYt7mLnNQM3zOPUXE2wwRL/zMghUerUaJTzJGwq11c2BvTuBl+lwnBPmI0HxcZcu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D4f+Hcqa8MfLKlSvAiqojOJ0EvVAMH2/ELwRoaV7hUom0VkwmHTESLrUGDF8B8hFO0Rc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5TBUyz+Ic1ADFS4PEW468DLtmELS8Tmai3M+MIMxzKS8y4vEIPDL9R+U+Nx4oIXS59Tgg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RPxACBR1DKPMUKS7cRMD+CLWGV34XYeNLI0cR29xYFCeIaSU55mcuYwx3ON1KRANE4DE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x3BtxElNIg2KqY9XmikIVMVDEFGO8QFrcAkUHFR0JtASnjEN5uAQBY3AOIwyCgp+5Ss6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o4j1DH1BXLEt6hYQ4B6mm7DMYx8v/CxVANONtQYWp2ShAHohHbGMuZ8PndNGC/omB+J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rxzGV4VWprKz4pyFy1spZu3HBLnSk/ctrX+0dUprHPRKeqgJ8RcZl8y8txai/FS4q+XE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4Nw1nwas3MSjuGHEA1vxtHI/kwQyY4lkEDffE5EfhiGamkZY5/kvxcuXLjD/AInzX8H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GZJpQmS6alZzuJtMtg7n0SjzLuYeBoSUDcYpQgObfUW0P5g2qqOZajpSy5jUDW5d7+4K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Y9wczLExNEWZRhhlw8LEVBxMoTmc+Fbl49y77jDaLENsu4lwWM2OY3amUnthipTTzEH+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ansi8Jfcqcy3cbzWfOXg7mctcbuPEzIyqxg8kuZ11z6jhgvMu5hPMO6dzJmkbOCU7VaS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yQYiwJZSJMhXTTysWzcZycQd0BlMS5Srmg5qcm4OcZl4m5l8RKlG7fiVkQG2VXlvmtTO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cA5sYNbiHMX8TUDGdSvxACF2RRmxpLI4jH+L/wAIWFdmPGO/4vh8VN82Y79QQtqjJejy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XwxxLi+EOy4viGFkJsH4h3zJYHGIxQUjtJ+I8wkpkCcS5iXFhhlahPjcTrUMFsZWGYFx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FECDtYxSXYkxTsUzfq1wscMrscQNXDHXY8rOUxAhA3Kdy4Rly5c3/HmXCc+Hw/wfDGMr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gDDqQjF7luQXE6zMVOOp0CA/EDikrWsO0tcZxG0icsAqBMajaqUeamK3mdl1BNtkOzMF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HU9otEvw5i1uGs1LJpLuVHUVb8XW5fhYZJcuFnrwaTNyziBeIrgHDOTuPJLquYOyfOqY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ROZgQg9owxbuW9wg8IKhl1HPMuPUJtIypiDkq4JeKDq2UVi2DbuNqflcBFqFEZ3MY6bq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KvmXUv6iWkFqPUshV1CmVzBRFe4hiri4N0QKQZYY5lwNxYoCbO4MKMb5lVAQi+fUJVzS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y191GcS8aIirh+Rjhilfw68V34P/AAXLly5x4DJGmc/yryzFTY9w5ecTI+JiTiXNRWXL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mP8ADUWLKJdwixHmXAcep1ojs6dwo1TW5lq1HMoZGWe4vfi13DWKg5zNoOIbJxLb0kGV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hlxEqZJc5wwrfzM8R7gMaJ6lSSFKxhw+7gtifmAxSEDw+b/m/wAH+D4v+Dr+BhGAlVOA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+nEYyCuXUMtEI7kMTep9RBA3+pXSC+VD0xV03cJowoPqCoVBohmxAPrwJubKm783UYdP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xcPTOpd/MFqenxcuGfB71HLw6DUIqrdRDWO6XLNLm3/szBGAXHk6hQmiYgjclPgGoYeO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8CL6hjMTHity0xliCHNQNvuMhDmJJiGqZVilvuVgriM0mGSoWsLlFYgXqiBCtYZTO4cK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qhrsNsVHMVcSqlsUSOy4uUEqOke7nRlZCzWai6MMS1LHcD4jrEGQcTQILh2uosVBUdxj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9P8AkNkyVdxfXUTf1BbeHwwhL/mYlLwY+GMuXNwRh4uDGmASgJKwAHxGFBUILMXK4Zrm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oD75hVYx0s0Rz7g3NGMMHTqA4lK4hhMXKjKlQ8OJgXHMZk7hqBg9M+9RW1003DtKyo4D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cghCsAiNJLl58ceGX4uXL/lePD5P4MfOvDqPkYpLJe2K6iCteocWxeipVgBzHBlD7lwH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VjFZiAoLglolhlwDKK3mMQl4ly+JpKbx47yy8y/A3Kiz7l4juFx8fMZUWWcxS95idk3z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yDc0ZaIYyQX7jyMG9an/AKtTOqixLZ8QRLDMMQ9oGIgIrYgosXEINQPMQamswkrEE0gi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TBPucj8xvLC6WJmO8w3rE59EbYLuyA5iNaHMMwI8yxWXLBSQpkRYJDaR3RwsBXma+pti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rFMD3AuNVB84M3DQwWioNjSq/Ms3Kqo7hqqIte0MtxbKiuQU4goBxHcYx/g+bly/DFjy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3X1Lq+5pdVDf4jxnH8ElTjwR81HE5SzEDKwIuhgm/yQ+xIImG5/cdyseHyw8c+GEHx8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t1FSl1FqjXuXpccZh0DzNuaOJk2/UAEhO/8AzRQz+BSMuac6iWpkah0iPsgRuJ4s6Jao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yRJUEYHirmTF4lwVbNQAkIABQ5Nx6svdJCARfQ0wK8pxSemYMYTj/gX+FXGHll4jK8Ph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JKFkRxPqW+R93B4sBlJegUvECwEqZiicnEovqbEWsfcDBlLKnc3C4jQmkIuZcYEfBGmX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7mkWds5iwZ8oF7YPKQH/ALg5rECmOwYq3M8cxVhuEmIqgpLI0fKwpqN5MGYjjmX+iLte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14NxuB4Y5aio9QzHVR3WIlagzKxKTa5Vyxn/AKZcqPXcIZzzAmTtOI9EPV4iVKlsIKrS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/kHP1EBzB0HswzOoZczsCwyKhZjGdtspN7vmL23KP5nrLDd/Uea3c0O1wxXXyZjvwf8A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ETMr+Ny/wCEDm7mRPiG568usx34ZxCX4vys3VG3PlJTUt+4ehQdQkVgPzEKaE2kvp1C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iOJ8pfMv+DqZDL+4WkZ+Iw23ucHMXX+ZYJTjjEWc9y6hv5iZlqN/chNZ00+ySki3pNUO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EuCA4KzUGFIYEItUqRHj8kGBpbx8SnGMRDjDG3gJe9wirM08BmyJR4xKuVBZEyGmW5W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XmV+VRTSvcq4dkcQU3HwZUqJK8Pm4+WPlj5dxnErPh8sY2jGjDWrJd2C3ZBBs7CUAaN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oMlQpNFykygrhsVqINNMfTCTDK/cE7Jhz1DJCLfip8+WHlLmtxbjXMuJNRCcTJzFN8S1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NV7lNTDeYOyYP3B2gwoTLcq5xLzBudIggiBwlQF2x9GF1cNRaLi3Lsn3HeYLZxX7ggUV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t4l4hnxvxGaV68DAJoaviWSrZtcQ1cvsi51DOM+AfDOqCkp7qAhSncxwXKnDKVMvUXVk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c+Bg8ZHuHKHccH6e4L9RUYxl/wAX+T4KeKhhhJc+ZjhiMqV4rwQ3D9yISe/Grj7zH+LB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b1LnDek6lib+GFfiZrUqB+pcCdy7GusxBsR+4jRkc3qE8I93HQSON+CvDrw7iy7rfzAZ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OC4i1o8l9TSHqFmszURhUcEAYONVBIABKysIVBUBcE6ESeUplCVkcxgJ9yGFxMBSRo5L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KqVjdoZi9sLLOEJiu8xRmo2B/Ny6Ny7LLjSJBD3K/EPfi3UJlEoqpvuIYauVdo+pQFtV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WLxOHBxMfeYBgSzxxM+WJ5fD4Y6i+XwyoR8vi45leQTJAHGJ2VtkYU01UpOqzORS3kSF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T4liBMG8yhuAR7hBDmLjEIYzGXOJVk1FzPn8sWibl5i/mPFkzDRRFYeoyZ3LuDW4Flah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EFiDNkr9zBBO4pn8JxtSxqFXPMO4d9xYzEso+J1z/mGvmWMwQi2QNohJQMvheal/cW9y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lx1Dcvw4JUrPxBbmJ5lMQwhLlLlVCVcGal75itn17lQV2Q2yalrGrhhjOrcRB8Iuq4J6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/wCo5ces3c6n3kuPhjHy/wAr8axP15uWiB3WYXyC+MDth1hFgjD7lvJBuSV7lHxVyoqU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tx8MY+Dzx5MwipoTMWhy9bgwRcMsKcMtM3XUpg4RuECqs8g8xDTVnUNiBZWgOYsWKtgh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ypqOl7lIWFn7nC+JuDGviUA2fmbWiEFkMNKXmMDTN5isetfEWfFx8MD5nbn5hGYN1ULK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0n24S6SGv8JgRU1KGzmrJSnTACrla0Cy+3Uo1LXDMePC1kSiZcQpKzK9StVK9QXNJh8S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Sx77mIcn7lJWXIsRcmr3HuWWwBKPUs7hUYnh834Ynl8O/F/xYkr+KeEgOExMgV8RSgfE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Q1G/EHKEhR1MoRYxLcXV9xTlgHm4I83KV4Xc+cwziJUUSO4/cMkbj8RcwCZgy6gNuCtT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dmpaZTEHkgzEAebiGr3AT3Kirv8AzFXaPQz3R4P7mXzGpu/CoXN3EuLhAxBbhuo10eDW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Awlre8S+JR8xb7JdkT3KoxaY5JUqEuVv4l5x40jv1LQ9TmM+IIOaYEqtwBzAaqFZins3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Oribd8yk1A3KEutsdz0zmOi8QmjRMR0HqO/DN+Hw+Hzf8NPArRycTCs6lN1CliKqZOWC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HKojQU3D8BDbAtA9MccJaMINBNQcwjv4JFv6jWzf9I+H+L44jiXCYHwm3OXlYF4TEQnU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HUYeGFdbdQaoNLzHXLdTBMDJM2ACvnmyZiBK8VfMWvEXKDXPfiXNLIA05xME6SmuvUAR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zbLBhPt6xEGlJcPxBmPhJjEsPuK5whYMmOvnEbBG3ZCnBviDLY7j5ljHKfQKD6gKGhta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F+qbjRcxWyqjbghQrbM8V9RXTHGIFnpCzEbntMMx1nEPUo7mHECVTmXaiB2ajXNe4oO/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B9NwLpjUTw4PKeK88f8AAscx/nVyoxUAmSI0TV4YC05+IryJ7hQpcxqpL8T3xO0+oZlY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DcXcXEIUz+vK9pjk/cWJZN16jKb/ABGbvvuNbrXqekeIJyxbqXWIS2OIYUykFcZiXkdT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b3BOGfKZUxIYxc8ymF3Gbg5l0e5uOIwVXuH9yuY7cbDUCYL7jExG98zB7iti5hF/iHvE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YRYhuGVQbqFQDmN2oKsFuIOJlxuaVzC0AI8ypefiPMptqCyUWj1GCaqMY7j4f5vi4uJ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aqFZbNjMEKljrcKVgiW5YGXpqVCwdRiAe3M2vpikWWFZuYizu1n6kVr7qPmv4X4PIjLU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jYFGuYKhtwUFoMBLltlsbYDzV5JbXTWm4d8OoKJ3fPfM0P4rqJfMwu4aprM0fTuCuoit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XFTQb3Gcqql1cqdIAx9fxDEIWPMMs1fM58LgiSuh+JbxLTG4BQN7uV253ZKFFc4jAbRY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AG2Gfn3Ksc5+IBMkOZiUH3FCLrESaTiCyEAuVmNiYx6RGFES77lkcZsFHMSCinmHRav5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X0MyzmYjLjL8J5fNeHy+dQiRK8PhySvD4ARuK9JVuw4iHMQwxoGJYVHar6ijPEGzNMG8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+OZcXGI5Ym65l5i6cR2w8HnmcJCFLVSvqo0GVYlq8NS4WDL9zjZL5idF9wKnOFtOYKt3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UzzBFFTJnmWTOJcBlwlw1F3FxCLUAgJvJEnJcPwlIouyAkMoesyVHOp6MF2g3MRUFTQg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ElM1MLjTxHTLlUysSsQ3BzrMdlTLXUReIEc/MXuPMM/ESzqaM8wqXzLCdNi/4j2bFxGM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sZnZqoy233LpLubDprmX7mLhhluZzGWblbuDbHmUudQh7Td9zDRx5CMfD5GXLlwZtKxL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YygfiWdflGuB/UtLb+Istg3rqBq4DmpR69whsIZmTt8xYTn+QWVzMBDlxFspazLjzA0M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zCrnPMGBYFX3BRGqeD5VEaQNpNZzDhY8D3HDHPgPIXDlMT5hJkGWV4S0llghyGGal01X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QIzI9lzADmGCVh+XAijInFVFuxQ3cwNMq64jZGYLklVDuIECPgSb+p88T2iZanCamdnA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3JzMS0MpsY4geGX4fLGEfDmJE8mJKZXllQ4jynEW7gu8QuviOwkoEGFG7lr6g6pYvKNC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ICzfcqsVs1FN7g2Crgo3AOtxcTfgBHuZldxXNwgUgLwuakccRq5KeZ7M0qXAcs9FxEyZ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U5dRNjcVHuXd13BXxxOKfMDWnxAJaYgmdIBoxCpPSCqWIMsuGLgf7iU9ZiBne5dLvEFz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aZfbuKn1BrMW8wV/5joWKDTbLXe/mNwzzmcoxVwHOpeIiots9M0RWD3G7xuLOMR3FqbI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MR+yMhq4rH5+Y7ixfD/Bj/FjqL0XctWbN2RqKjl5/wBQPQ6HMRUvarI39sgQNwoRV4uX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LLFrqWBaIzIaKTY9pf8AB8kI+Rg4GanuMomRQSqgJkGL0RnsgJbH1GDtxiN1n4xRx82J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JzE+wmZvKx0Pe4iqjt+NQAHc5o7+YTOZV+7mXjHwx4lXGmaxmybk3KlQIHg48WkYahRX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PuCtApxE7MTN1NmeMkt+PQl22UqlUE1tawETMXdmIq4r6QsERwJXzLjpmDUHWo5sQ+G5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aGyJj3LEitzMskTK3Pb+YdLPcwy34j1DFc5ldG4I/wAL8Mf4tfxrxtHzpcJoOYE9phUi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E1MhFHJj+o2xTse521HJAccR0KNzC3GyU/ME4JdkQoRLguLgLFJbVP5mC3Lb4izBbeIw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EssreZaLYeyGBntgndvuK7sSC4wly4sremDtzFm/Uo/+3AuqqEGM1BM5Q1Kw5uNH4m0q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1jptgqy9lGLz6l8l+5TS49Tq9xotvqJSxjNQcxJVZYpWJd7gxF3ZmOcoNqal1Lsui6zD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yzzXqJrm5WIOMyw8o/dRbsmRn8QEVpU1GVU+J9kq2Ooi964ruEA5vLwYx/k/xZpHdnBB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aPuYYr2XLxWvIVADi8bIxMnAwppb0VAbtL5RHW+yos+LGNiMsqaSL8/i/wCY+HwTZNY+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iZmn+VzSDJgXnGghWHmX1VxSrao7iVC2luprPcpZUawAIL9y73H+ptCVHU0YvBq+Iw7T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nxsmQcQELctTVLE7iFvU0hk8bYEsqxEXhBUoT4lrYPFQdLsjqrJvdEfuxaHmOpWurMkR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xByT3rwHRD5RqR2m3uVOCDwqJXH4lYYb3UFo2JUPCZAX0stLs7zHU2XxLFSvmJ0kGNks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UyvD4SMqcRWMBQyROs9TaUJgBMxDf5luYy1uKGswlrD5nMMU7im6lb6i0iZPmKacRFhZ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CNEUWuIhqGMC4vEY51Bq4mZS81AK4fmfENoQCWT/AOiALuUBr6haoFAjpKhigv7gv2gs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LO5uNxO5hqMK3mWMEy3eHEDyJXV5qbkRu+Y1dscMYSdW/wC4zEyVqYQ5gI7gv3EEviNU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Ku5YxI7xCAvJdw3DAq4DppjX/Pxdf5myFmoNZlJj6mVmEWI47uNHmF22bmzBlAG/cSiK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ro8mMf4vh8vi/RhsRixqJAEuEo7lvB4DNH4JvAKolwZgDK69qTEF4htlvPhh5fD5fI1D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h/izUJcY6jLkDatmYd0at/cBVt/co0jZHDzLVTBv9xpZUeIwqKUuN7l5Fsf6gzDxpNXw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EqV4GXLmXg1r4/Wlwi5gtlYgjWiqwUvrwk3zf4fA4jT1NuH4i5x+Jrl+oI2D3HSLaodt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UnIPigtlFyE4TUpojA9Q8ql3zGDZcDMqaJWYgmTEF6lYqomI6dQyu0YhgcQ0DjEVFG/U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DyleYBMRJr+b4YnnZXUzOxi243Ba2gAM9YlGH9w1mH9ZThHc3FP+4XWe4vGpiBZASafX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JrQx7zBSn6iyu4lwVFWP1EZpJ+JQamk6RDhMm5RVzHEvEpXxNiYji48mJvKsTIdkNJYC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IhFbIoEAtxbfUY3cMtFCpSCAiw29S/Jsm3F5mDQ3DdXiOOaIZAxujuVU7St4YacSzH7i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c3GCAuPsLfUfyQKyKeKhsv8A7mTAwSi44jRgG3Pihgpaj/MTGZVudwa4QyQ9Te1+o66V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8P89Jauqe4E9Oksy/uZy0Q2z+4jSMreagcajSHFKCG+0blAEtSnE4m5rrioa+Twsvwy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8G/AfmMPN3DxXhz4sjqXA7GCme2BrcwZInPJHnJZ6g6i+xsjJVQrvmCn/wAV4HjSaza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/iPDtP75rDc/WisypKsmpQGewSj4I78bobTKjKiSoeGLBAWbEUUwBVFe4NSX3Mm3dhHQ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YxZHUFOxjSR2xqZKYMqKgVKjhE7lFGNQ8xt1EzzGVCkcksQ7hNyznkQ7bYiNZ+42lcQF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lIngq63Ub+hKBWWu6Z8IB0xAu4Ze5Q13qY31M31Boq6lXr8Skxn9QeBFVicoO7ijMplo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mUstwKTgOf6igAsbLGFlP4nMwPqO+YjUXEuyUAwz3nMq1ACJDjVwUO/Facy2Ew3UxZgy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sghRenErNG5x9uII33e7jWrmbWOogMw6cEu5Q3U469xG2mOKYfc2YywKm9UlAV+ZSlGO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/ZQEqPgkNGXmLvqXLI0c3EXqj3E8MtYJdQuQltxN58GNoma+YWKwcFWdffhjHw+Xwx/j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cpW0Q4TmDltG88/Mpb+aRlRFtDc4+rd4qJivSPVe/M0DU6GZKuOswYHUVrzhgKU0zHbi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gMSZTCXBvzUdeNzcuvL4VE1f1KhRv/KWOq3FutYxLaAar9zu4hOQhctMWV9uZaMGCj4m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KzMJOaiVKh50iz+ZqQm2C6dQBu+Kru5umBsNQd+KSNziMr+W0G0WEYBWSLbBji6iQ4N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qUZmBa/cE42Zl9CaYIrSHpKl2sTBXh1z2lATmHM0nE6GLEQZsQZVLccsX3MReYFYfEMW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XL8VAiRMSpcbFRde2YRo2P1FwuayQ66v6qHZr9Si6lqZMRI7YlYWIu/ERqIN8Q98e4UF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UxxB43H3XHlqJTk+oVGdRvDM9EcauJjTMwq55Zom4MuZXJEXMuwgo/Eztz3LQxDcqMxX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jqFzRECm1wN0tteovmk9wOZQZSpf6hKgv1DbZGDVk33BabUS4ZjaUnBEPymNxg9zQvcG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NfctUtKYYLZW5SF7lI5fqMuGjmW7WD1qXw7iqw2TAOIwOozKE5SZuIal0QXLxW3iP2r8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PYI7t8MfSNImYKZ/UpYeoytf7R2C52xjH+L/AAf4iOIlTaOHfEYcXUuYqKZhYyVLlpnG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1PuVdibW7JSX4jEZC9f9EQj8pXYXqYUbicGCu5R5ItsuXcfFxhAieNENTU8GJNQfFxfB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Ci2Z4meGHcJjVJdQQ3Kba/EFvmHuooVcNb0xUs4IsOIF/uObiebZJol2DOfAEEECJKlT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HcrpeWJQND/cNRd+Nqmr4rzUqVHxiU/iTZ8R5dFjU8A1mNUTLqVVGh+5ktwthkFZpqOQ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GZZw4RsTC+LplnU35+pSNfUG8iIO4jiqlKzK1FF24l42D1H4UfMEa++YyjkbzFCyCXqW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OIKvUOx+ZRzD2T/DKIqCkjXhfZHbQ6SZeJal9YfTFHmF6s7lDmJrLiUe5a809QXYsYeG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EXGNxLv3LNyoeoh/7iLxdzCRdpdwc5ly45lT74iS8YmKCie6H+YlUzcOc3CVeOJiSgRC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B37mQJSYVj3C1ynM6cypq7iJau4LBHuOmfEUINnuE2GEyQxtRRqCCdcRGzAQWbPcMI0O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oBlKu+iMdHqXqSneI0QOYMGczArmMqnG5V6dymCVYqIa+cd45jt9wsSvV5ihCr1DVAxB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uKxUzU65m/mBLy3NYNjADcQtGTiMYx8P8Hw+Kj4ClPcKSypgKC5X9IYN+4czZWzmYpLW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BR9wBqsxLtfqNumpghfcy2MpjUgIRXbGuyAuc+5SAlvELKsfid9y3AwMo8wYajvwLymA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HljrwsGHm6mRvHRPeYt6lmLbysOhqUmincWVz9R05V+ZYcZhaizDosATNwHjShChIPwm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jLAolZi/FFalSpUqV42QQKPGDi+LFTjibq4IKPzkw48XKlR14Zp4tHhlSo68v9qZn3Ki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uagEPcFg4lDow1N3NDEgl/MfNEt2aiA1AchEsGItqX8xu3B3GZnmFwS4uO7uVy6ncQyR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4ZWpcHUFuWIjKY7PaEF90YqlQJZ+CGpCn1Csr+ZaW2uo2BD5gjOZgRN6BPUQCL9kNRX2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B2RDGYYodxamTBloy7iC5nwhKvDqZYAwwBhi2TLJByh8RlpmYSDsYPJMVqhIGuYYUdx3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jwRC1cVLhG0wFqxwwqwRjiL+Jc1+YANmZtdRTWIiLnEcJw8xXZcchzHdgkoC7TU+x1Cj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WYrfUeqHkqUGS8cyiXjiO5DQ18zAN4riMKzZM2n+pSrYBgY/zDmCg+5V2yDBi7ivruoM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NQlzVXh1BZUrWvdy01bB3Lwxyy0rgWiITG8p2xjGPh/g+H+GUsSF9YZShxrllZYJAVtP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T3LaaG2ncUhWqgRhmX6Q0C0xKspMS3fcSDS2e93FopluhIein3BYJiUiv1DmV+mCwOXc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M5YPbzL4F+4qrTOqhrP5jB4g0vEV4RN+KCLhMeHU081jy7lSlS+Yar1OUcxBSuIezP6l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+ZgisGF/B4j5il5d7gBd67QkWuKYKojDAFQ+biufyQC6XBBEmkSNTAL1BbSVKlSpUZpC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zT3OxnjgIfxeHXiFeD/NnIofxfDiyPQFiK8qxKjoQkVxoDogtfcNxzUeD2hPhGohBLmi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Hgq+oK5yTQ1HeJ6585A733D6ywA1KQ3AzmP6Q1AuVHCKrIs+4mTAcEdWalEe+YmwSlIQ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aa/MOXRGxNO4JdoMsVoe4jsWWOR6Y24+QxQC70aioUuHTbDTGUg5OoBoY54cy9blI8s6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ALw/EElDCQtAqYW6LgVcBfMKM1fHhXqoaYMy4FExF/MsCUA2QAQMEWIxwRMusRbcwXUB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Nat/qBbXcpvFxsBmoNQ9oiUKIKHj4hbcKaq/epape8QLcQk09wSAFFwwaQlVmx1KI03C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rzCN7LaysLgL9wC75hTvMcLhytWwbG8NVBaseDqBUAknEdI4g5lksQmnqDOOVzHZbvMY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6jisR6C6FRNLvqCAhfqBdQbVoAUV+Erm8ZgBsekv3Q5h5Qs5htp9QZs/FBSImMSgxTqm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TJbuqq4nlnbP4jGYOXcZog7upceyKyPmJgBHjJGl2fiOYo9TPWX3mbpWammT+5nnB8xc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HllwzuW8ngjMCLLnHnnz3QWC1zLqMA1Ari/mNwlrICmj1DfxL1XbEONwxLgrJEd3ENrC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L7gdFbu3ENlV1Rklv0brGNjcKW4TrJxceeL3MrSPgUwkTrwzMgI4lZmEbvuXcDLmVbiv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manzXlnE18RxnMr+Gp+AgBsdP3CBgKKSvCVfHEql6J9FApvRGTxaoJNIs4jUs5qPJFGs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PqVgGoSFRYTmGWaw1KhBjEBqGuYyVLAj1E/cQMk5X4VZmXOIGlRyfRLqErC+4SbK40gL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RvfMxzXFkubz9TPsD2y/HRzWpmX4IpfQQQ55ht5GWnNVBfGJTmVsSlvEWi8xRvGJjLbl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pXEG47X+Y2IRsCBRFdIRkajIBUqBohDMTcTMbkTMaf4l1JUBuAKojhL+oyucwhrgRUFQ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oliTuZilzBqlveNQBho0cRrN+7gGf7Sux3URRhNTIAb59QnXgDLmW2pR2l5S6hJTUCCw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lo7Ys0qDupzEpE3WMKhoHUYxj/B/g+XcNJnYLlGCeyEIiLsCMmZzyMryp+SMAwOqYiLq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Ao9RJkwbxAWl7TVEwhjEQOoFzb0ksVV6MxuGOuZWAtvZqUo28FyxgA9zDUvTFKawjyRm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Nn1gRmknhjCVXmwiqFTCDUyS65aqXKH7ggKsNZn+boFzmOlM02pyYQE/9zQBnVQFaT0Q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FpQOVi7tqIIA8kGmyUOYaI5IsJeaiKLzDZTziatQ5li6YhaRW7XPqJHNZm5uWNfiaHNe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M2xBTJDDOX3BGU/BmGI4HhGVMgrnDTvaUAW/uUwV5FiR8MM0aQAbJwGPIMCUQz4oCvuN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afE5mjBcCv4XyzSJc6znw+WOoUt6mmIznBUpdhFp9xU3qXpyzATgBFYNKsCaRnETwtE0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PFeCVKiS1zF/FhTjE2pkha0J2INpITkIe8PUQ1LDM50sQEcRxsELBOZSStD+oIK/qepB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uRzHmPZpICWeyDPENtLM+F91Gm5dRuzZ6l9M9zflT2Ie4jhslAytXEG2YLqYcV7lg6TC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NP5lxsqEkq4QNEc/cUAVHseol+5fDFEiajg3BeZUsvuYN8w22Fxuli9vceyiiE4FwUM1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amYPJKMquX3QfcCzOILKsf1K3VXcRTEYGNwVMPhTLDeCVpjHcTEr3LEsJYAZ7iBOIuBf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rweox3+DLUSyLcHHU9+dBwKx2eUH5jqMY+Hw+Hw+DwyJv+CaSPuIikItsls5oMy36Igq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Uducl1L9qRaKhjQB/uZ9XDMXT1ATL6cSi+T1Aljn3FAwXol92WoAWs3bKA0V5zxFjLWX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vFwU/uEYF56Itk+yRpaF2QHoaxGmgBq03gdVEMr8Qjmo5E+EoaNxyGolLIwUVsOV1OSH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VGz7lrY+JQBWuPmCbPmYMERc9MCLINw0w5I8wNNZjp4cFTZAwbhvMogH95mDX9Sla+Jj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Eo1lnqLK1b7uM4RrWJi1lKziWDTCeYpcLmY1esxYleIl+ouzGtPUCTDuncfd7suGbcHW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gqiZ5xHxRcCQkgz7jFRqAKi2WEFQEFpd2br5hrwmPAwEf4PnSCdI7/lTJBcLUNI6erbY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pUZkFreF8awQ1LEmWafLZSnySoHmpvRU0IGJUsygNRcG9AzRiqlAhWSDcjUBua5iYFYy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gLzcLnwsjru8ETWZQnuAavELjN8y9HdLjOBXGDQ3eMQBTJu83HFP7EuiPiPYqK4Ap9QY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BC2vzxEB+Uz2Y+omyjTEG2cbvcDOIAyEcgsm6jbBDj8QdDNSpqIBtDd+4csQ6SCiNm4i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6yx/cvGp7TcSUPUSFG4AQeoQxIxMbmKW3/UtGhhetS6iWqW4g4rccCkuAAIAOIBHJ6n9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lmo0EHEZWb9RLeKMVzHRXfcFTMy1qFL/ANwdzP1DVxE1xvMoWqwY8MYx8v8AwvIdRKSm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9EeYzCAAZ65l7GsStLg12ahraingiWNJqW5WD1HmH6gslXxF10QGyYlW8rxGUBOlKliC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AM9MXgT4uCsn6mPfmiryTAC/rQej/BUziL1EDc8CQMn1XmEAV4szEUUOskzQpuMuXMMV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c6yWu+ZWebjArZMC6JQbjQUXiFuJzuDhq4XSXA3NsQX6hLAQ0O/cC+AWeovAxC6Sy5oZ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ZY3XQFTUgb5ldS3QlS12Gx7goKPtLHCpaAhL14LxfhbZTm4Sul8ytBgo5hpCOo2DsMUf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/wCosSzA0HRxOOPayttXzLNJ+YzZDBSRIn8KlQYgzDUqV5ZoZq+p7AsSmbxmCrcV/lnp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rfEVj7hHFziZgvwGvNmpbqJUrwEqEVAI7k3KlQgXBLcW3FVHqBtJSmIQnUzKuI+dRylU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jCRUIVKxriOqlyagIRcAMFBkwHMfLDuMHItN0spSxSHmVoG6thUZXLZRcuIb2EC1D2hC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dkoeYDgbl60lDEcnARuYY50sptR6l1hIMPRKpxBXvHXcNbYnK/qA0XMoMn+pZLD14cLZ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wWQwy71LlixagctSojzAzEwSo0a37mSqikmh3BW6CAOSfEWjRxxKLt4YMeHRUWLcXEvE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QwTbcuJQCWZqKJDA5mHz4PQbmInRjGMY+b8Ph8vjhX6mn4iEqMPnrA3G6h296my44S4g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Lu5yRtfURSiJ0fU0EmIUEXBX0kO3dnxOtQ9wd0W+oAs4vUHAlnuVqu3iGN/tKYFDvMur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9sazFsV/MR5Rj7ZAxnEaI74h5EHbBc/hJ0/mRRYm/iE0L7I9dWygYt5+I2UjSyWitDqC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NDMuWCZI2hcpeDECjO42EIADUsXdGOoSnceIlWA4SPoQYopJSkFu4ZlbBSVwG2La1GJe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Pkj5C+DEraOW6h6/VWWDDWeiVu99QQWiEyEzJQQQLhjDOU3WTcV/AOImYBo0i1JQVBe+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HHE83E6bOrh92fmcYl/J+Ypx4wTLKleL87JhzH8a4zlgYYO0Ucy34PH2LHWbiYsuN1Kz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5TPgolQ/gbhSRQ8loYZldpTRMVMxKxDEagwY6fUKXVuo35sxEetTBRXRTviAGiKLqFgX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WIIXaKWgS/U1iPhgoX1McLrcQhMtauKcip9PUVaiaMzFq7EsYg6G5TiOqwVz1YgXkjr3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viIuCzuNgoluWpluWqJlu45mcQo2nxACLcGPC7hL8LEjF9TI2xUQ1PuWTa1OYkT79Q1B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JcSS7iqnTNM27m0C8xiSmGPU/uCIt8xU3B1FmXmXMecZmfqD5eDH+D/F8vg6b1MeUlII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K6RYTDuq9xhx4TXG4SgnoRhpqe5Km4o7iwlQxdYjhV6iSgb7mLBK2fwIyjeYGxf1NEu4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yxsL3OgEKlN+46Wfk1KdRkleoSvPkuCtZH2Rdpz/AInQfURezqHh+M9ylDoYjO+I54jl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JeuI8uHpljBNVLQ96ml6vEoeucw4M4EDRB+mL3BERjaWdsMuNFx/PT+oCFu4K8cSyxuF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n9S02dY1DLaWZxKAfxFgnshKUTi0tA7eOpbyrTE+YOZtFWIMrYYUtc2VXMN5J+lqBAr7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jVNxUdlZCyvc3qVlq8kDuz8zkpbph2Ey0jEzKlZhjMwntBiSrmLctTn7nzRUqHbqUW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WVHdTGWhBuH8KmKMYeOfAxDOIeCbwMgctSiOwRSYTHhhBbJWnI3cQE5CZ2EvcyLLtjh+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4UaWdRFTcQlDRG0MQTEmvEJeVQhmrQxSnuFqsFqfUOmjMdCQk9S/7TTM9nMYU9xi8+N9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U+TPTPmBWCnFwNdCUXYy1oWXBX7iruWMvM3Hai/uIQTP11NqZfjmBG0GlIsu5cMfcE/M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dyjE0qU5miE0uCvmXzcvG5hzFxiZ+5UqJiLAlrqAkI4mdApO84mLcZcRMRj5Y+a8Pl8N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SVgWICVbmHyBKepcVmCCjwpE1Kx7xEAlfC4Y3LWYrdQYCpSZ8ClVURaSVhXPUoNxbCYi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DomJmb/7mH1BaWEBEy386gJy0ylv1DZMPAbGCVw9zYL9xWq5lpszLCh1KUlBmXfEp+Mw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1Mw0HUIALk+mYAqHOieSAep6QX3RKDtd8xxJTQ4iFO4DmhLu/wAsv5b+IbaEiSkGcQR5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hZqPCsMZxyamKkrMVcT9WhC/cQqqvwjZuKY3GnG4CUtRKxXhgW5mTTEq0j2QHMelAGN1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lACxlmHMe43bD5ldmHSM1hiFAh1BCG5RXwxKlTbBhQZV3TAhWXuVH4mAXKIPgsuc/Mva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45YiRPPTmCoGIQhKAGaTMt1MBBbjp5DMiIckp1NzMF8RnRkRMzRfqPwIwviN9kdbBlnV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KKhuLLKlVxb3qCBd8pjSVQqI7VAFQmAyyrjrFwcmpq6leZRcblJ6YCPOIGopVh/6h8Cu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A7lknnjUQW1ZqHP6dQxCOXUqmOCIQRacy82fcS25WMwKhrwCpiAw2l4q7viU3EBFubTa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5hnucxeyHma4hkm5xUVtS5eotEwkcRtrUvmEbGWMS6fO5wYcXNIx8v8AN8PiLkgEUYhG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0vNG8XEvUGJKCC4XMSajOfCTKV4YmCxPUqcT0QKjGE40yipStUGEImwmBl1qpXYxzcwB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8xbR9eArJJmNFMcULyNxQFw8bgwVbxAsWPEwIJzLCk3zLc95hj77g8cRbr+oY9kuj6/U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TlIrFY5wyhwpDEtY2HM3TJTCV8Lnq9IMxTm52BAACzmGogZgBuNIxe4nhCCXCiuLmLjM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EhacZI1h+BGCkzzmGQUrJOhXAxnGH1qcYPiHqI9VHEdXplryygpFYDkxADMDzOmDNOuM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iOD9Q8AOioIFF1kfuEFsuxLmwsa2N1ickXZiBKmCtu44AwDU5lKvUoZnNr/iJ1GyMDGZ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Pk8PgJGMFzScz5mpVMpctx1FYIaVF8bQIKIoS4aIqU9QjNrbG4wQx11CJIYJdEscwB3F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EyI5hoIUyW52SoxGV6ZeEyPxGtXlUbSOzOT3M9SxJkzCVBmPKswr8Z6gVdl3UUAo9zEv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MnmoQW21m4mfBzEuXDaLqOdxpWphgSo1Mwde4eBThAHHEsCoC8fiA3MRIa9RMmZ2S+bn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+JdlkyiP1H3k6leLWNV2S8TJ6lnuX1NPiaJcymoQNpg2GY7HsRY8P/C+WawWvEWkv4Ye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i9pgfmZiYkcq+GMryS/KqlTWP6m2tTSBckDwCYhiBxuGlKfmFtjSgI1KqW7JiFEOFe7j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TKM7IbJKws6olazmvzPjCmo5q8C4b0blIemBbfNysn+IWFsY556leTM0V1fFSv8AVGoB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5qFAa1fUeztBkjuDcNZdxE5ljJBaTmKgBhGMMEbCajs1AFd5OEKC9MWYhRYT2zLOqwRt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38QcwjOBLgm4ixE7ISWTxWPxFHi4GU8vneZaffZCsRNGX1P2uERctzNcsYuototEZaVg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spSCoepXur7zExKpZmpnIJ1ufExMDcMxixH5ltTcWDJNJfhzCGZXmoI4RJaHEMcwjGa1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EieB4BawWwYjt9R0XNlTIM4GHE2QhsupCSWOYGwjykpmBJSGpKa+YaXhuHWJn1MECxMT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Ud8xb5mqvuCCpbqUCcEGCsTONsMwh5xnctCZlGQx5cuyVcWtxEHM/L6iOauYmpMcjETt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8OGX/wDMNW8RpMnqFIVHdEoqBV+pXy/Eo0/cQDESJjMsUTDuLcVRYpldS+pf34Zqbhgl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pmC5ocpzcpbutRR8Pl/i+WaTAr5hI+IVEJSVifJZJVL4gzVltcGMTTDhDnFnMcx/nf8A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WpVcmZIrjE9RcqXmAeIbePUM3TB4VE8kf5l2IpiWZlRUujITLN4hQgyXMim3JK0O/mZfk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HX5hFKmeHUzCMfvLscQO37hVmkAYSCGH6zvIBzzNZ0QwWAgTCXFuopqorhlqyat/mUNX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uVaOC0RjNRAJUOFGfuIPxFTx1GIXFS6KkYYib0Yb0h9fqWogZdQADfUpbSryQVkUvHEp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ai6E+BMnQaazCxw6bKSZF8bjWIXQvNSkd4Y87luIqrzUekYZSG6xUrymYrVQagSj6j8R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SXHMCGIeGceUjhKphmBCKDmKv4EGFM4x/iaR19zNmlFFaXVqhdIJQahh6ktni1KnMQlk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HCabW6je1gUTAzrCXSXikoW0E/M2cxh5bYBhog7/ABBiXDUR2p7F1GGYQQi9e1AMqD6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HhcSz8QMVa3DizMC6repS0fQlG6yqmZRRzqLcrMGueIV7xLfSZHslw1icxUWdp1fmCYA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qEf6lMlxX8xFR5Z8y6jmN+LhgzL6iXuKhbr13FQW2hbiu2cFRj4fD4rw+HyzSPISgJnm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Tom/4mnQyxNMVWa1DRjyjvwR/wCEIamsyUeKrxGeZTUVTmyHjmZDBuHufKAXqHuVtg3P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5mPBxmNji/3BwXcYVWxiJbd27lNq/RKyyxxmDIMQLgyFUhWPmMGm6gOmoDTFOYLWZsj5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RGZZdKsxVRAhrUCqqVYQqxFOOIkD8y9nO5VCVfHPmDchiJ0IirmLL3RC6gstLTPiC8TI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dGMpgnRTHy/0hYMdeEtm/iW9u9xTQEdH0X4L1ZKmJeIxhNlyyyhbqE17uOo7YyqliQa8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EqVGJmGfMCBOpnBihDlTKMR4vw5mkWQjpmKfUu+EaOujH3Lo7olRBKCzmInAQHpHRIGT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FiVl7YcRIGFmx6jbpKr7LgWzDvxDFiZ1NfEbUEXvqV2n3Ltk5mXqCtuiWGieqJwRymox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spRjTZoXElwrpEgNI2cksq4r9wLAuYB3uouyU6+YeiGwqID3/mF3uyJVm43oEM3LWDZG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58XviUvFES9ywmx3MsJgXLvUdYlTRnFTaaI+5go8fsqVXN1l+4/xfD4fD5fGyvmpgJeJ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lmAiRgZ5hAU8N+LWbTUvy+OfDHwQ14jLNoSj7gGJ7KgxVxAlR3NCPfgQlYgUlYgqN3iN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UkLhitWXMb7FxNqlE5tgu0yEzf8Ai5etpfqALc1qEHqVumnL/Aj4hNQ0pcavC3v5n6kE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ZMxQg1iVbgMShJ67hOOH5iSqX5RP05GfDb3xN0WIYUuZuE4b7qCNv1MWUQbp8wZgMfqB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G3cVBZUia3EOwi2zMZgInVkMYJbwVDlITVd3+IE7biwJX0hBuusdx5a7buXGi+4G7nE2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SmvLA/MPDEzBkggSoGY1uSMK+vDTxflYlyCqe47XxHmQUea07ma9eMg0EW9yh7miBxjT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tiTNwG+txGoUUUIN3MoUS+x1KReocKxOCDLuYMw5xAOLffg5oHKDaWCMpCK+PBKJLJQ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4xaNwyrmDjEsk1BARjzzVMy4j/rIq4G4aQtWSEbCm2Ews8KjpWQfxCWq8dMZNgGnNy8m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4QUN6fULS21FGSU6SBrRXcz2ahruHU3KOdRZjjw5eoQi/wDsvAXieyD7nE6hQFy5uDDz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8BQ/r+T/AAf4s0gzMpD6iBAuVfAjM1PRFIu2YUe2DG5ogWNcS8+GX4f+I2eBPASkBga+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xNvHSGJeIeZcLtmEp2Ci64npbYNUNNvErdbgqQzSNujWImf8QlUS++j8RMl4u8zpzzcb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IbBJS46R3KEbq76xK5UEfFTI8HHctUCRhRmw6i4rkbJRBg9TM5cL8REcJCSCqlb1PQgv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LCy1tmLWG1e2Cu6s+YCsSUgRhEt1+ceEfiGNFyyWWuWUKygdRZzmHtNzXdQoo1fUKISh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2Kc9yrmJ+fE5JWYJUqVKlSoFXCMZuYPvwIRUQBlMsJ08QMwwQzK8ceGRNmH60saGXdWy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BQohsEsZlPGYbIcXrCDMykQuIFymJ6mQlErCmJPxcQALmJn3I3zuC2HJ1ArEu3AgyeGB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y9Ygm4nSWhz4uSZWdRIG4doKJdUJYrb8SoDIR+oL6MDoiP4wfVwUhpVeiZHB5+1hY4Xq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xCgPymjtB+4C4KyB8QSmOUEbEDgdksziFvvgmFFA3AsToQxuf+zFsgpi4xF8XHLDuXl3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oil7jqf+qYhmODPxLiwDGVN4PzOYx/g+X+LHUzD3Ax+JlKGBjwCpSkw5nBKkwW+qHqCh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4suX4uX558GPCxHaiqJ11LBAwAUUGiPqHgYmpl5juE3DZMR6mCZqMXCq/wCkYtZ6hGi2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W2wWD/Z3G94jzlxiA37lZ8wnvYfMeqU38xOxhJmD6irzHCPI6I27Q1fjUdRVMRUTMCBA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2hqStXgWpteoT7ll4DDIrVHiK5JYrlUXDsh2Ep3MThIrxFdQOXdxl5gr4ijVqX4IFyJT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Orlwvbd+KqXxLld2g1hCqecSuucRWkfHmGotsvPzD1BiYkfB4vzUPL4Mw5g8EpAFBwqy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U9pH6gNp4oPpgWZsoD3ExM+ZZa8wuS0h0yZMplbIlVAQiXQ3m4wSwBCCSoVpLwTE+KS1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H1Kl3JAam6xFEOidX4homeNQUeIp7dQ1iLRCtOYD8ANTkBLWopxERK1Ggh3qVXcBVSpW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ADsDWoykwDAZIqV9JLRsh9JmYQfGiLmlqwRFKNU7gAFYfd4ue3h+owToWQBqsW/EO094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Wm4KIJMFTFf7i8TiLF1VxJcWfE/uHcf3EzxcMzmJicwNdwYzUCLn1cNHiwX48v8AB/i+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iVAgQJUCaQbmHxRqH2sGIbjEEesfDGP8D+BqEOIMsS4AyZghQplBUqVAo8PWMEOMwj+I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gZvEqbkH9QlKbT9xXsZlRVGJiAcc6gbM1eY7r3LtpiFiSnQCiojVEWaSagmg3BJHTPUx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aEBfHhpBuiDIEqEiQkwgArMWlY3GFpmKoB77iCTPcdsxTC+4/m/qHFH8QQWfiCqVO+yA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lmTxgWHZHgK8DEW6noIQhzqIdkKpFNBCb/hmaHLBKIFqojS6mCNMS3c4mgys/ECpkTTw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IY8TzqzmJdXDSliYk+BGOiBd52jiF6CCFA5dy3sZsh1kzywDDsocl+4uNC/mICmYBvEq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bgACYiF3NTuPWiPm7iLHoPMuMRh3BlNIlXWmXVMVOcFmZqIWXucMPrMvYS+YpceIMkuC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Fcy5xLmBOn9R1Nrm47iTI+GazBW9nVmGPFQ4rUtnFrdTLyMVvpFYBUv9s/6hjeYq2EdE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wxaOAjjg7+5WGGv8/wCZekBlF7q4CC7MVzLa4Fz5yf1GSjj/ALgQqNoZeP8AcXv8xm6/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PBI6i1j9Ral/qDcM5hRH3LgSy+pz7NwWRr/Uw4UAHuMY+Hw+Xy+Hw+TtwVITb4QZ7JSY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gbtgCl1KotpmRZrjyf4Hg/gQ3FDt8JOfCvOJ7nJ3NeOk3NZUfEzbLmN/cduHsx/hGDZC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6eIZJwrHMd8TM9EATs7qRgqc1KVncy7Fx1qiFQLGgmDdg9DD+KChFTmXIPqFzB+ZZpIl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sm9+rYy6L+463HWVCi2UCHEUbJgnFAoxFsJGbEVu4ExiJDDiNiw0vOJiSIJXpBpTqF+m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H4QZgPUssPEbyEW5ig1iZljcK8X6m1yZ+JvVFZvUeZWM4jrwZqVzNZxCHk8hGX/AQ8vK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rr3C3kQWly3mIDe4Ab5gXknxLgAPUGKVHLcYBk2VuWcVcNxCtq4wXFcC3MrixxcXgK7H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kEi+auCaltC4qwcQWxqLRaJj4wIARq8B+dgtuK70XLswrEhPtELqdYLlG4A+45ma4L8A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xCqXiK48LxcogVcyMTiRKwwgX9QhEXTAprBM1j/uBEyoYGNw1mLP9x2VajaPtiKDAvYQ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tT23MNc2pdN0Q0ROI1M6BQM28sQ3xA2VuBqYE29y68F49xlxbxGowGpsr8xzAgeBxsxL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xfUKe45jGMfL45j/ABfDMSCioWRSCiwz3F9yiWq5j+buVttxxLlZWACcRxyzUfFR8nk8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o/w1WPL8+DiECXCav6m1LK0QDcBcJkH1gcDYLP3A2EvpjLBVnUHEyBWWJwH/AHKBHEdl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mPDBKBCICpRbhs0VdfcVSwBUXw1KMbagjUU8wvcOqe0pUSUZ4XqW5EEm3KUQFNgRizOI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itYZ0ozgEo2pTzBzFLs+pek2uPcQGOJ6iLcRYxiZNw2UGMqMTEdxYHqOdv3LsULZm1Pr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F5qbjkrxNSxhDgJWvBvMSF+CV4ZvywM+Q8OBzH+uq61LIJZavEAgi5htwm4FwbvGJk6F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LRanqIUfnU1UILbr6iioE7ggI2S+mHV8BF6iOHOArPkNRW/cQRir0kHIFNg6lQIr5jRS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BmZsE9ze4zHo/iAcSgDAKR2vGwmNdxta8tyoMebgW6lTZD+ZkV3D3OfBRLgxADKHK9sP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zLmL3DaF531FS2j65msw1lMAaQlY0uyLANGaYK4J7ZgRLfcdtS+44KZyH3Ed3iWE+jK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AS9rEYVnRODFcSgYxMC9yxiVqOf++4/UY/mXwXGOXc1cPUCoT3G0hCkhgZwwTa61FaX0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/IgNSoPXheXJcjcUzRcLFQ7cExQRDmscMaZgR2TnxhPcX+B5HwTTMyYR8OSV5yJt77h5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iUHtWChXIuUo6NfqFfYr+5oqPbUIOqzFeN3AyXMBWi2OeXHr8TWVou9S90y2K5IiVuDp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+vUP44djCEGo1i3UAYnmLUu5zIChtTFFxDiTaB2NxsHGo7HplpmTEecRqzDYJW3UR0gO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t7CIRwqC5wpxEtpLGmXj1SwzE7hdSoQU5I6Idi9TAuUTq0wgEMHMx0YlA+Jp9sqaR59y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T1BjwajDywJUqMNwwh4YKXGEQgFRvUxcimsu/UAdkuhZBMhOf32QrSs2EWhsbXM1TuSD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MyilB9ShgxYhU9wpvtKOUjlIPbmMBY6Y7omdhccs/uHb9zKRMcMdu4YMkysLirKXxL24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L+4WECGHHqesuzolGtSoobllvBcM/QTAIb8M4rd7mUYX4uFVqFmmYu5sBmZyiAo2wIOS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Ooylv3zCB6jXAvcUc3OqVDUMpK75xqYJ1tYkr+EXK+Yop1CvLGoXjhi88y3vEXMWplqp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NyoxxuF3DMCtzDBMsdJyahVVE4xNwxw8MY+X+NeePHH54aJiUQMugMF4nVGc1CMriBAm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Cstx4eN5x4Yy4+SDHwPhYj/LiPjirBz41iG4tjHd3Cm4EdpvMch6TaN3/qcAKRY3GFnH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sVBdXBXY7gBWAQqClhGCHEr4lHcUlsVN7/1EAKMGCj4S1tzBtGHbAPEC8R6ojiGIgaiiZ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bBmG3BcEm1caMFy+Eu0E1JXuiN2ri+mIG0iO2bImKaEyukVBoXM4Or+ZyJE0LgOybyJN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lpH3SbCytsuq1QSwK4NxdSnLLpoIhd4mHxMmz78aIbgKeAeKlSiV4SBmV5FTA8EqBW4q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IH3G1LqOGo34ijRF9yxLihQ1HdC6wwspTcp1YgjmmjdTCgglOOLMzcFOashRcnyIrBTi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oL4gHiIdF2RL8MxvGdXMMv5kGUD7GNC8fmWfCtURcVuX2uFTSufmVHZDbVQ6QXDiKnxx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Q0yofQQIIeC3H9RKsy88h4AES5tEZRc4/UAeUFfUqNnxHK6xCt1EuwiLBTHdQTguozY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zCUmUAtxbuYj1iKMvb3EjKIsc6hvHMMcy8eOIOcxYazDG5ePUt/xLnHMpjJdVAoqmkqM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D5pgfEpBlYCUYsKlEhidEZTzSs2DVXLy/OaEWYTjwsZeZcIS5d+Li4ij4uX/AAIczavD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hl6/xKfVA/C18x1loM1+oCctSzdGoTRq31F6eoQy4hpGjLO0RhcyqwrEqNRBNTqQ7mB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CF0iYFHJ2zlMu0yvZAaQBnZzAFW6SO6W87hKpTuLQMXlszMteWrEPCyWGp6yX8T1wEDu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OIrhSBbQTk/M1Vcs7NxSOSe6Mu91HYGjcvHBBoSwXdBKbcVMk4Dwcf4c5IGIEqVAj4Me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MCoFx6NIrmWepTbDY6HEAQQv46RQbgalOEWX1BpKUaYhnAJZdKsmCId5jbZItE4jBAzH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TRLE6sZ3EPvDYd4ogbnBd8vUct7xE8V7Inij8SjllQ4QCdpmEgbRWZYgoZWMw0QR8Jrq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YBCUGm5UtcTIg8jtEHO5liD4hqXXxBly5hmMivMWcRWoTcblCepQcQF4lVqJZbmNWAl3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yjigJlqLi39xXKfiDZFpJ957l8XL6cy8TFwfAjBw0xu9JLnX3MyWuPceK7QzGMY/yf4v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MfaXh7TfEN3EVuV7iBuWBBovbUN2SsUy5xDRMiYuMY7j5uX4vEGWRYtxI+CxqHnnwyfc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BFU7lnD5ISjgf3DUWlzpKJx8QothYmwNtzl+J9EAZtSMDOD4DBhxEIktkAMDC8x2zeo+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rEOoWUCKhCrE4nyRPMYG7hdFqI/KgLBabuAvO4g2rDMvCgtquOLcqYeClSoErHkdMcEU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hG8CBMMQIdYlQ1mKoLVp4Yl+SUGHbuUKmbjgKbloeUP1LkcEQqdEI9Rb3EzNdQYNQ8G/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iDwRhmtwxl5ma9EC2s3KfV4NTFQ3qUJY3JumDT+RDo8hjEFD4IsMaliNGCtMGLCyHSGB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lDUbsbg+foRyTXNeHhbD5OILw+04x5dWdMIqwfmFWZC5UYgRLZiy8zGCyV6WYqMPBrMS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xAfMXMyp58L+JZc24mDLzFxLxFv3LK3D5TSX9RUPUsJcw3b1FFjSNDNR/OVTLF04jX/E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ytRw0xzxCz6gUt4ixY8C2V3NQZl1KoowSsfuZi54IIDWlDioqJb7vfhxH+FeWV/FkRph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lriEvBR03NV1LpgLVxHbiq09+oMTEqLTF8O/JjDw4m02jLntGW4g2/jmTPMDMFOoeBYo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4ChlJCFeB1ebl9NxYryPM+yZ6TJdYgYviCQLR9xTrmHEJdyTLVRewjRaQFYZeLTHzGhl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7MUOo8qhjiDGmECKZIAiamMbjVsKq0PcK63LOBuqqMIEoViWHKJ9RWjUFmeIscRfBPNz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zSoBioOpWJfCCyI9czDMNKgX6xLT7iMzAhMTtMB6ZYK7tgBX1M22NQxNphKo0RJgBNPA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8HhhgQ14CAG9UzA+4/px0TuUAL4iwQrMoacLXMGcKDY4MzrSWlbfhMMkhd2ykjSUNhI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ZrMomEqYnCGMvSuoaTAiaam71Mn1B1D3Ez4u6Hh8ukShENJHvTYjaP8AKmVFyxPxD9pw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xExNo5Rgwl9z0mDMUg37inbOTNR+kENzKWreopDP3FustS3Kz3Mecz2g4jl6ljqz5n9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RqG/iKXzL9zU14G/RBpgVLeYI1e2XE1fqFiuIIOX7iJsBYNzl4f+B/gx1MnNIS/BCPhY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cNuRmappHfl3/EN+EuJDc4IvJ3Dx8Q8XGFYMRZ87JpfhVzLCAtqMTNnT+4KRLK8stezx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6BRzuJ82A/MM20Bt1OJIkI+YfkI3wmOuhxAXgU2QaQqKRppLHiV4qAriVnylJa1ECGXU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q3YEJkMDXxEQscVBBzUsuLDhqPQMeJKIPbANty9/cecG02FJR8AQWLTCAM4uYsMuATCV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/EbLeTUETbl7gw0HUK33AdNky9BHn3DH0eo9x0VAF+ZojshDyxbcBNwMea8PiQ8DIDa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3HeJj4zKGVAQ0eJUK5jq5ly9SxcGKi2MC2RUH34BUYrUV6gGEOR6ZZBzYviJC9R2meDM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2rK2zFTvwEhyTKOWVQJUTMqBDLOjMuwwzUQUKvuARxHMwVyOZeUC3FWepStHxBmJLSuI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Dcw6jaYT2YvUti1RVytVHKbMQHJZeqseoY3Lz8+GKxX68cRiZmkzxDGv3OY75h4FtxLx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QvPMGtFfll8KyH9RZxH/AIXyzSYSMGMvwoPhiolbHUCouG58nHQ4Nzh1KDRqV44juPhj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FxGMJUP4M0am7xbC1gzB8ZE/+SWAx8Qtx/UJQ3hJSDyCWOmZWrocMtVpltYLzCLeDBAb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IIAjJdzUS6afUrLuuIAv8rgsEEC5ZRBrR3jwLdkKczKGoo0iXQjLLKq+YMLVTa8xXlG3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EumdLAmsxy1RI2ljY+FOoo6R60K0KYy2YsNqcRxU9eBARQuoA50TUBXbHAyDhiNVPN6i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wyydncClNPqYgEUuIFSpbiGEsbbYtgxjl6m8WSYCKz/gH8ag8CEFFzhiJDioH2TF+8EB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0HNSj4JhFOJqYlktBsrZZVB0RZiBtlEFctczKDqG0iczmVVE4RCtlz4ilJyMVN6lWebX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iHMwDx5iSoeMwl4JyhIarsRpg1VZmspaCPXBF4GN3mWqSMusTa5R3MeGfEyucRKiQ1/3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f1G4qwwXOIZWS79Qx1HPqINj78GPcQrcz1Mu5+k3mPVYgV4Jn2TJ4/Mrr4zPmXb7jRTg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Yu4u1MTIvD7jvw/wP4vg8HXh1eEhCX4MXTL4J6OnnwrBw2TMM3PDU4jN+LzLuV4UqLLl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ck9oCrl5x4/EtI8vFxtsJgXR3LvAG/1KmNKUSYm3B3FV5xBKg/L1G0pF/qYXR0/uXCCk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9RKQ3WVcODiaSplESIT5wQ7mDcXF9z2Ymm4mJRrCcQDEq7ZlmGaoN11C3DFpmMwZsCRj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IcSTPgipoj8PiYUwAZRb5MQF89zcueoDADqUwT3mAKwi30iUPQ3EmYc8S0MDccKzzEr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v55hWeUoLblIpbAuW7Liho7hIiI6pjpFnMWNQ4gxU9v4Ev8A4DiVCVCFzce6xjUtCKCl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78dGX0m40Ic1iDG2E8yLBBiwupUXDHExMkp8JUgporUejxyzkizm1D8AZmJnLcoD01Lh9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Mw4CCJGJKlXL140IeosAlAo11E3hF3cECXwRtVWRjMX6IOe5XMNsu2AZlB5uJwwwjZiM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Ew2zC/UMYPXGZWPcWi4ZIajlMOJg6+pzmL89zR7Ilb3C3qLLmRy9QeGyOoOOPAoys4j6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3EXEYON+4AD1cf8AlEYw3Gh4fFy4+DbitiDJxkIzPHcxEPJ4fDFrcYtcUGMWL4uLMuXB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SnHhLmCmdPMaDNCaSWprNq/iZQ05h1dkDc0xMv9QqkL1dyxpBV5RKkaj2ii8GAR3A/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uChFEywDzELnwiLxMSJEiqcSj1DHscOM7IxyuCbYM9QQu6BcEcwozf1CO2KdV+4V7fuX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D1THc2gxBlRioV3LAq3Kx1PMqDDKZLFIoMorFyqCm4nmKurxEiHLO48lJQ5Uxu2rcVFe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b4ipi47qy4Kjxx8ytV0ylsUrM2e5WBQ3RCa7ToKCVbzcwKgrUXh/gMuXiXDwb8CEzNmq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XbzKI2jBZgo1PfDsfuciH3FRnOi5csZiWlNEyrzuPE26gyd0EsuO1wYuGsRpJkj2xCoH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pvLQl5QjCPNoktT3PqUdiSseIuDwBKjuVLLKCAvajUpANe5iiuDuawrWOZaZLJix8QK3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ai37mF7hfzKp1Km1GON/9InUYn2mBPaa5yyvpi5qAzcSCGo7u6IL6jmN3iOpeP8Aufa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KldQuWqzK3xHpZrUG4Uuq+IxRp4mBWup+o/wMP4P8DwJtU4eWXB8JDmHKIQN1fhi1tmp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LJdwYMWMcS/DzzHwal9eDw6j4necIpylRbs4jqqm+E1W+ZdTTltzCXb9/iWw4yyxKwDp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175gorxMHb4QVcMACbTOGGBdQ6i03qC08q7VUo9wMXwJxEIgzDki0sgEJlSqYXtqoga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rlTcWQYFbisirTFOYMxFZhzkMOaDwuH3L7jdriLpo5MH56jpRrtol9TSC0IhH1SmpZ2x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C4S8Ti+IO9LLD1K+3MeDEQN4uDeOJZWz6lhhKjdnKMNp8wiCHqGqzMIjllaJp4Lm/D5P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mBiAQcGZYNL96lqTRi4nNocuLjwF8aiQBf3LY70qoBmGB3Ec7qVVHXxzA9Sj7EYjwFQD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ItyhuEoWsJ8Cy2YZ7uJqJWEieIqlgN1fUS3ZcCfGYRpBwxt4s0ISVbKgZhghRBeYFHk8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lFizKzlYGvmVTEcQ3K+bhp+HhJR+pwwEhfqNiahzxKPSPMTHuKDTmawPGSAyq1v+4Lzd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gQX8tEVcDTrEDUousXNOPBvMfiyceLbyQjaK75g3ukj2ejNVdx8Ph/4SMdLNE3Eqlrvw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8UtW/qPE2OvFm8gYg/iAF4MsJQ/MO4n1BpgmYHcA8wO7xBPuX14LmDi5f+ooP/nxpiC7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cP8AXgFFzFTczNpi7B7C8PBotpiEu92UQ12bgCPQ/cMtSq0IWwvmFUBfJzKtl5FDwRdS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XeZU7sIxMRgeN4ECVMxZLDkl6xNxUoqLPkYVMgGKmIi7llV/cM4bmhtNovxAqIyw5jHg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hCDANQcAcLXxECJs3uL14SqOCXi64ljswrXqUF+5tmj2iLxUv0iN/wBS42v6i0UH3Bba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lN8xoYiyYe5twQTKscy4BhKskrTkmhA8B8nkmPDvwIPLFT7h5NxdRO07vBO2olRPweVO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mAReO4RPBAi1B3FKBjucIfiEGzAt9VbLIE+Yjbw5MJgRbAcINgw2ogtzG1KK2pbFLhoW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3Svcx8ITiB6hBn4VS0BuJiZcaT8RIRYqhiS7qgxBrrEQ5xEKf3GWmDbhiNh4cdzhjUdi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8kZoCW8ygc3FOLOI16jVMHEzVeZeJ3X5lE9Sg9RxeviK6J6lzMj+4BvcCIrPzMvUCGs8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SrcQbfCQydRPeYKVPxFF/wCo1EwCniO/D/yMut6uYXoS/qOKO39+CMfBpGFjlHqOt7FV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43HiIpmNGGWBlm5RI/JKDccYigmRxAeG5U5R9w0psi3xCxaj8RCFVBOSVTjcY4S+oN7P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N/EWeHUVI65irEsB7lQQS1aen4mRXywVn0OCZ2paPxLpo3UTQNdyr74itLWjq6iXJYZc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lNEdQ96+ZRzdCBiDMPG0qEMIxhBBn8QlrS/pCKqy7jrmgmuWVZ7nBf0zWsM0jfpmzMX6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DrGjkuooMNXMvXlXmW6/MyM/mUXIuZtqo64lWPW5ZFNVM0XioAztIXkc3Ei1WSpbnMTQ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XmxzFzv9SuGvglGC7eCdmiKZKM7g0q8d8ws5fiGb1xBaeGW6iTM8ufJ/LnxENeXQvURV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81LkWz9S7AbXTEeh5NsO0X/BF0iu1iJHLdTJeYChX1cUWpfbGKCsSyYikdwwUUZhYKJp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MNn5jer/ABK8CynevcqC4gV7IVimDce/D0wpx/DCQhh2zYTECQbZSDwSMJZUslw0QCUq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XFqZBjr7g3jMqFIAaJhKSi0KYw5JRUuB0ZiIAr8SpDAxiNFXb8QLhS1FHSQ0R5lCatgG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1VTlANOObmSA4IN6hwYiAlW1Ac1cr1JO2mW5EDaue4s3uOmAGVU5omTiF8CBYpeZiNAK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BGaTBwup+oP78pB5KYEwbA+YggqpoQ8ypqMxuWpDMcv+q42RYs9zCMxgZuNS3HJ/EcP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cTbdwBLNwVU53Kdu+cwHSkBMq/cYRbXuPYcJqAEVzL8TAJfcuLNT+yMFV3xHZrJUIZ7u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Rk8QgG/8oHNuYFG0jIS89yo2AK9+oS0VhiC4ksLTwLMI3DpDVksXrA/LKfgwJdCRHfgJ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fxKB6RXMoRKEFsGsTJOagziWHmBMIjoW+YFwMAZLlnzuMxca2Y7iDvMyd3FVTF23XUE7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3Gy/Ut+bl63jqb1j3jc3bJ/mFVmJiomDELXj4IKazZAvJX4iX86hTv5m3VfMtCv6iJDg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Aq2fUCvG8zMwPB/E/gPE88Q4PUQXgBy4hcT4BlIPcyTFLWVqNIc3LqEYRUsxN8wU7mWX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Rjhg+4AiNzdKFY2aiNi/mUKWLbbFAtiHMrXUJAxPR5bO2oVqIlUMBCL1GVQPiE2fzC4L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XHMvV2yp+CC24m4hKQKVCSEG4ywpIZupiXWZXN4lbiDZKbRCCUNVEUGetDYSF7PErtkW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YuR4/wBwUZuMtK7hssyTeZeK298SlkUoV1MQ+yC74jqaahuoMXC9nTqYrY7RUOZUvHX+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sLoe5WlQciuY8xjHX8n+L4VRuseBLl+Rj4y+Ke9m8s3xOMyCJ1OfJ65gy9QKcEJ1sY8K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HDG56qS11ENYjC3JLBkg1hLRu/uX2uJGyWSKZZtEizFYRhj4lMsduO4+Y3+Y5zKYmIbf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EYOtwEbts0M6NsdUcx0rERIZSupcvQS6TaVHHBMmphhjMVKoihLXlzFcqwGIQtKEulsW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SobGUvQfqGcWDV2mCYB6jOaYGPFtMFFUMAzHVrbRuZEdNf5gU41PzuVGvuP3EX7iKY45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Ta8QKxmORcW8cdS7ozzNuK9QBVGZuxn0xuWhHHG5e/DUdihUpYDcwjolYk7zzKFqrhFz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vBqH7h5MTxBwve5dggq9y26gBsiRqG5VSiGEMw9SzUFWYNmQaahVr9QYZP1B9TFoMwaF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zHiYxcXWo34j6xjHRFOJeBkx4lXELcR4hhM0phSLUYVp7QF0S5aw+o0xOUV93HNWD1LS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8BmYUfI4dwqJBUd+L0Sr5jtTUdM2GEgbTgn7mJIKD8zNT5slKhXMrQ5GWJ0lF4xHWVtX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gCVbVG2ODRISxS63BkRTh9QJRRxxFb7ZlW2Dq8yqxHhQR2DJVHcJQVRqXNJuWq7YiLK3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YQAB/wBIr6Rz9R5jH+b/ABYxUZoRi8c4tx8M/WmVeozLwZE58N5tNWURbAykv3MpW0Sj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DPxQExNHiWOswSjpEPzMIncGQepp9eO0XgL3MD41TaBn1r8Q/TkyDVXuWgwj6YRW3nHE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W5jKGKhKq9EF0INasQBzLkAEKq4qcdCuwv8AMNfmmiaeBaUlSbxkqxbCSDU8IOKioLUS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QQHMQXmABM7zFYzHGGB0koYPu6lGBA4YKtLqIcK6qBq8TTO4LSaZZjtLlSGMW/MyDpme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zjMz+kK8EVvD5lfP+p7NxqN6YROGWKVdZJfhUYZPiuJpLLuVYj1M7YUWnXuKxjliE5/g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USYw1nP1LbcTNDQWIqqxMHEtTuZkTEyYrxGUOUUcQZgfdwzi5Y1h9EIYCD1C+kQVWzLb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z1io/OMvjH1m2p7x9J8Z8Z6vALsgWiCagOYCAgmEWC4Y8DwVYRqKaL+5kjh/uUb55mKC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zK4kWAX7hzQU4uX0Q1G3DHEVS9vcTvkzHC1vEx6QPth3gMMs5RLQ/B1EVZAhiClssEN9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oadM4lXuAOIJehuMaaMZhka6lioD7OoSW0Mm4+QbOSIahuDrXI5SLQYeinllBlmhKt91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icxqtcShssvUOaC8ly/+YxmYqLEXEYyvArMDTxb21HXbzKgDTLqTX8TaJnwdTdlBRMr9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Udwj6lFF5jahcYm9xKsEmLmn+kChy1HBt1Kla45MupTBQfcbtuK5Tnw4gxMr6VMDF5go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GTfeP6yFVMBvZWKibOYy3WP6hoGfcWqy2X/UtaHW4mSAjE4zxA3TcTTHn6hKbaUh4uIE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K4HOOqepUjPbgIthCtDc4BSQ+odFJYJBo+YqgluZlqIcSpSNuySuK3qFrX0QR1UN1REc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c4amo8VTniULreIFsP6hctuBeJXGbgzfWIBMG5awYw0RqpplZZDM1TCFOYAL5YIWI6p5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cy5fiphM/AFeN/xLSv5h+kcC0/EUJRLLpiNduCPiIrEc2jfxGKUuV6heSCbg9TBiUvcs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xiKxi4JRWYuMS8v1H1j4WM4+sZuGprqO8RBienG6zEJ0IBKCLFrqNLBDte4LHMU1U+BJ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GsVXCMDBdUW5gPUoZpiOWMyzM73LGYl219xOuJY+H2DE3LHCFej9zklWCo4GXfub8bjf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MzD1MBAsi5EbXRET91z/AFTDVU31Gk4qUNMdZF6glyRvuAlKko0MEmoo2wC3iFwNxPwJ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gNnM2dziVTxGi5HionDpBj6jvw+H/ifD+2DEqyMsVNIHMd/U0jLrqKiVzKGGnuaIdvk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u1mW2M1XhlcS3zXzMbEB6I5Kl4WfUCQZUi1YqXhGjcMmBOFnBZieWVuYSy1UOKZoqLCp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leJQ21HJKkuit3GxMIzcNV5BA6hODlXmVrtYcl3MTqa5md4rXfxLz4mIkwvUNiZl3BWG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FVdDH+KPMCVUZpD4FRY5FVvx2AgOHtjl1HSbDuEUwLT/AHK84COcQmHMULSEbgKiY2on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TnmELWLCacy6j1MO7mcYhK+a+ICwZpmViJdVSxrqGNNtbhgqZcXAXZUX8y51mFWIYDhY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1N7jUZvz+ZSMtOJjUvJLG7JcfPEWDnwR8NIeKgw1O6GAdwwUQb1H5ICUYla7mOQAHq5T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MmQichLcAS/UF1D3T0GDvwNjNwCs1GeZn3+PBfpj6T0JY2RTL9+Pw8F6fxF/8Rs2ihkl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hiyULmBzJVXERTUWLI1wW9y6JzcWzRA7FVN+hiy1LD1EdwRrqAEQxTkiNAJSKMwLR0qW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0iijlDMFzE1cCRXkxGkzqLcGtx0v9xBpuoFDN5iuEwSgWla6iNcrH5qFNaiay49xe4gL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y9VWGsZ+ZcSynU23MsvZA15f+MjHU09wMQIEETyQHHgQZfUC3Y2nPzA0KxGJqKPwlTEm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ILfdzCaspdz4LRx/UotWr3Lg/CFfVSktcy2w18MwLdMHqBK1MtMvfglMw4XLzFZ78ifn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Dj/xKEORLvUEqBcNNdYioDVSxkf+4sFwwCqcB8xKCkB+oqVczhzAcJvpSI2QdxUnqEhu7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jhKmXYpBQcYv1KUdss4smuSoC3zDfz1L4ayhqKYM7Rhn6ELiwmssrYr2ja4Vss+Y7tn/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5Z75lXAcahsS2K1jBEGmWfBMGSMXPuJMuYUKocwM7uYFyj5mJZN4s1Dca6QCqwTJDfdz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Ipu0C/5VAqHkZhh5tVwU1EthjaAwamLTLohJlbiI/YKg2PxTXKHdoHnAjb8Sjl+Id78T2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/wDRT3PxKuP1L/8AxLOotzaXOEt1+YKL9fqLe0t/8T4Rca6j6z4y7xM4Wypu/wARhQxK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NqIFmM3c3YsQT7iIMUWpgqKzFTmQyWMFjWIvmPxg3Gr7xFt3BzLnEpcxdcx0xfxGkWTi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1qKiLmZKbb7hmA3cGZFG+5gcfcum4skQNGfcWpeg49TOmF7Y0YvMWaP3CcwySoWj3LVC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JgWb5gwQIEEHhVwizHIWxKBuUPax4goajwjz5aE1mZcWWdm7mpiTI8Y1BZR+pe+4t9I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Me5xLA0NOZxF/cCBt/qBh1q5WbHxA+4H5mkM3fjnDl8RLPcoC3TiVoFbMFnxGRyae5cL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2tgK6lka1HW4AwGoi3FUTEdQxctlmFl96lS8VBknNgz8Zhr4Icw0R1N2aSvCUiQ1H0hL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SvdTcELo+JdyuLt7YFAcwQ5fuXG8Aq2WWVGxtqWmhrHEoElkwMt1BaYdRd1X5gg4iq7h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siF1zCntNoNQLeYUhAOpRxAq8X8xKzMmmVnuK+ZSdR0u5mqNS4Xd1uUQiV4PBDxUNTjx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wjz9zNzFczEJyUDLCDk3Awg9f8d+KlJTolOidgfiHUfiepPUfieo/E9Seh+J634n/wAq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d6sBoUl5mfDDFqdotPphJnmEFUUyTFFtlKtlihFHx4fiK3N44gmDE5wPJc5tzFGX404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dJoL3qDbF7i//EdDF4hblBHJkhqX+JkOiLNQsHcNOpeJeeKhaU5qahMCRiY/zMHqNxU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MWLXMdJanGZz160/wDbnEY+a/4WDEII7gVLIeAj4Ei5i5OJsTnUVC5cDhhqiPEu9b8N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ofnxnPzss28Tp5IObbLjo5KZg6hQCX3PZFAZE7lEs1KAVFmLOj1KAl9wckcGc/8Ac3Ul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LbxFcp+pzNfMtW0oLumBnolQE9mAeI1YFTNEQkoLantDLDOosNSp1oFb1FUWeTq4fxTf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SIqCGmVUmY9MxGHLcKw4l45LiZwCFHiVrRAxRbgxmIcEZW1RExjemZkXMwy9QnHnMTJp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qmVqVOJ8RHYRMn8Mfxm3r4hB4m2cEGD99xy1LszszEo19xUcXuIGdTDjHu4rEvNxtDii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cNeCHi/BDxsTX+FUJfjxQhzacINVHR7QEALpuAwF9XDP/wC2pUcQgTDuOo9TdKrm6NeU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IrPcW/7iRUf3H3Fl3XEa8wIisdwU43An9zTMJ1KoJ8wzf9yx7hbjTLxzMyVmekt+ZgfM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vxFvGYrLcFnxibiKKWKyW3mBX+pSOfiIdMu8juL0/qLEu4OYy6P7gINLhNz0/M1GP8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DKViIBQBk6Yxia+ZDNS1hnrMF5/Kf/Uid2n5hrVAysvjeH3NhhEFfcWIzice5kzSUBqN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pHAFTiYCwoHa3OcvReyCTJQVCzUANRemLIqoFaNEdpbvmarucYmbMA9yuX1GDMPECLRq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HLuDByzTdhECvENQxWK2FQ59S28Ax23CdKQxwyxFGoo5jQUW8Vm11BxQH/UFkQKGeLn6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FTFfhpHLgsl99JKmuLYmd/cBVAjVyteAL3iGi6l4lxSi3EEVUOByHqWibc2x23EKo6nJ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dmIn1FVTFXqGsfuJH8pkkEy3C7f5gA3+onRGXXcSUuK4m867jvWpsW77lhcSq76iqquK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oiDe6xcNHgh4DyRh8iJGfcUEbrB9oLiqrlUBd0nMuFmksUJ9yttF6kCbJeIsQy0sjw06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6CB6IchK9T1T0eD0eH5Z80+Scw/iFpcwlVfxKbY6upntStNZpJZiXbmsQN7DXDOoMweq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KS7+I6mnUBfBqNnMGKI4ZbtEx19wLamdZoiVxniKdyjW5qNfUGcRJ4I5noxLj7XMz1FY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Z6lX6qfiBW4ZuKnz1Bvct/7m0W/UNT2RZU9NwABkA8sr/jqOhjt/uUJWWON2OJfyqJTp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ZrUGtwoU/zHh/GG9b5ioVzhqLkrjgmpPvxbRwRhxDfzNGypR9TO3UvEqVyrbTqYX1O45g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mYOjEWuPcpiUEMWpP3CVgoi+yUuC0XNBF/PgoR4mDtwRh9aguwTGWV9xjM/mGRtlyp9s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juckVhfuEKZC4hScNcElhB2JjngSPFEFmKvuJbuyuuYZOZxzNV+5WXzCcEHweYZhhBc1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FQqOPpm/bo/1CGEPDGdaUzjByjzMMR3dzLuWRbdahTcreBla1iIr7mejULjHML9BGpKK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BY3qJliUXPZOb57mnt4lWsMUc3LSiGK7iUvUVruUGr+JQmzWoqpxc/KJcMwlzcIebmRq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3MYoFYWzHXxNErKcXL0Y0EtCW2al2hRKOZ2uYqjbiU2hBTcqauXQg4i5kwNMT5S078Cd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5iEugzFRuYszA0fChMANw5ywjamVHMImUpNwB6mYmbs6ZZ9xYj7/ADMSVKfqDesxXxPr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E86hqBv1UXuEInUdVq4FMGhiK8q8xcqsckWM6izaDFiPgnrHriWj+EF8o1S1VxK6Z0zK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PuZLJxEQxmWcajdXmcT1HLGZdY3G2qYeotf3Hw/wf41K8EGTM4EjiXuIXxmFJbGpQSqc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TeidkwI8xiytT/AMqK7w6HVzG+C+JxFkwq7zHi5e/U7F++YA6KgIR25/MQqrEfzGjd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3EYN9z/7Jnm+o6Fyyn48EyhmatZjtBAdLFzuM1sdylxH8JX9dRipt3GVQ3Breojmxfhf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4VVwYXLEQKgtfUyUS4Yu2+uZQYFU+obBLijANNS78NpQwxMpkgVHlOQLrFwqCNG/cqCF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VGCvE0ILlVxjd1zNyVXdyxHEcuZjYcztm5t/mEJE6liZqC5S71Mpwg6Z7Eef9x2ZiMYe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czlHGV/E/NuNk2MaYJR5Tkzf6hyJhcdRk2U1LI5z4DysoliTjKlQms0lZjomzMGJPiMS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cbGZLjthiVmsdTMo1EhsDB9krmzlEM0IuUFNRMA1G4I5ZJRCumMFRbcGi/iUJcOZgQSc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zVct2ISOY0DmXGZdWWxhPcbW2LHuM1+pixxHOe5h9QXv5zN6mAZDDVRt18KlyArDCj8z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W5JVmARBwZ6hzi4hiNYckw1EUBXRuKDRPSQPn2m/JBXx4C40Die8AqhpSYXefiVMtDLD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3cPW4PuLcuczTtja4AuJRmpSnBcYNVNSrfcatL6iBLfLiVOI7/jX8iVjxGyLVUt1Fxbo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MCA1EVwxItjia/3EALR7gtBGNvBms1zuKuHUOxxNN1fqViGxHVTrgoWK8/qYm2mZL/EC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mIREOyUmUOo3Od6i7XcoT4MrccH1FYvc+ZZcQU6hqHGJQPviMcW6uG0cpOlHiULwpmNs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cW54j1n+4OBgt3EVslBu5xGbFxFgWsz3iAMGV1Db1LofMSY3e/conxMdtqOXww3K8iKK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4vrM0PEpCKI+48fiOZpNbg0hUGwUcXHozOf1BDtEX/MXiNJqIcy8DuXN6hsnJbCBY0mI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v/cX7ZVw0M98WiUJZKRFMXGcEXxfcRpWYZ1q9Slxf1FOmob7EvB/ctBVnMqCP1Xgh5Y6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j8IPeVD28QX/AFO9+JhlTLVnEJOrxbCFO5Vbh2ByzOrWItP1GOZYbzLYwRmVuZgaZUip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UVIIRuaMzRDQw+kqTaOiDBFrKXbAF6hGoVJpEW24BXA9wOoZlFaGLLM71cNN3UdI4cxZ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yGalnzKG4SUSqHE00QO6QQCg5a9dRjbSbOWADAXDSwmkMxIoZmx7ohsAtKD3OT6JNeoW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Mt2i2WZGBnVyo5dTiN6wRzcD8Ih7+ppEVqVxBqQA9F/UTLUfM3g1GnqKDuCaeouNMdgz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x9TKYMwp+Jdf9R1Fdev8eOIx81/wcTZDuiBlFxHEdpWXEtajAvxj2RC0fUTyetSxaW4n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lURLffc1uWj6ZExHT7nZMjAXHKalE6R0D6igs4gqDmU2GV9QNMS4DVcTIznEvljECdrh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CLdtQqcWmZfV77jRA51E0PcNhiJbzk37iDUxYYDqAp38QwU6KDZ8xQmMW/qWbZ9RJcON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EDL8xnpRdMhdmiBfuyvm5g4oDesRYcFEbQIUaQfklukiaXBAtqelPWinJBckMsIti3dk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KSmqHRuEFaryq2eoZOBMM0FvN5lxzuGYq+WF9xDay25TZUEfu4v45j+ibY8ONE3EdBOJ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OniM8xyylf3FeDRDfzE3f4mi4xmOgm2d+4DaiiK6ZcMu0C1KwrjMrNUlR9QL8HlguHJB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tYp35zxKLMzeJjrMv7JrjiuNMuXYxmYsp3CoppcTL4pu+ZojjTPdGTbUDVmKHISoMJXR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RuB3HIOYuDUdbgY4x3PEubmJSoK5zLxvbL22ORLqXBacz38z6hIxmQpYaioVFGmyZNR1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JnUwSmfkxqaEa0LLhwwqlrRarM3EKYL8PDKXVY6i0UPLhR6RgtwW14ZdSWeoWKWPjoi1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yRjTCRo+Y2bc+41bHUJAJghrmU2pdOuvmFhYiqriZhMwZAlrhMjhlAMGZNi4Ji29Y1Gm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8zkzAvDKAOp8pq1eYSrgoP8Acd+H+L/A8uvDQjwliX/CpUrwMcxFQcRxGMw+I4PUuk2z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7f1HVYFsQ8RZYHIQsOoBbiIvGdwlogWsEMcWYyBhjE4nfikHGpkPxHmpnaCYNLshPYgAp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sDXMuhqnmKosKbZmAwrvEoxEVAHLuEZtDKi38weCWpQdMyyXa43ErzUsjjVJLl3hOXzq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zpMy9yd79RA2EGNe0wiWkR6YhQpl3C/EorF/qA1EcaiVtmRI6OS4QBwDEE3UVySlV/uF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5gzP7iucP7h5bmkpJ31KLiu0VEVFRc/78HboJdYmeYNWKSE1CYKJeFC5Y6tjj1Kb/EaC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uJY3O14qKYC4Fe72wSKaama5qU3POoY18H8LJQxXL8O4qjNjwWHombMwV1xPklg3FKbi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fEYXhl71TE7mSYP5llRc4jWI1Fv1APmA7CehqJVkQLnMNmRpiDuYcMciObhcQt1BG5iL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1YLDGLRqyVcEqZuYDLCOoKIPC48WsyeGCzH6hbaai0WRTxVSxLN76im+RmUhMS0QmzjA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XRH8EEOy1PEoc/cqtZnELBjyxoxbFR5wV/iMncCjd9SsNDcVJeFdRqbEP+5WwsZdRuC1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HZC53MPYm4xBMBANtO5cDFpd5lDBtNw58xLc0mY5VcDlloMbSY+JVb8xddwI0Wt5gEsp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kh3fzGp5C38RjH+B/JhOJio6dblaqUqZUPJ/BlRbh5/gCz3HdQ5zUre+INDZOJozjYLx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bfcRcQpS7rbEmbagVc4lp/zxA4YQY9MbWACubmx7nMrNzFKjrE5s1Lo3iJaYJyQSD6Yh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uS5RtG4qMFIRdLV941EVmFdRDNPhjyF8MwA/smy+5i2Lj+oPTPcJhLgGhrWNTC2O4Gj6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uFK1Gwt8L4qU8qBggYiDbmWFXKXea+Yd2QFrz/cEGqqMzMaiGpTkTcoLB7lAC/ucB/cH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6itRVzKgcIvc0mdTBmUPgNLwXmd6lvAX4jYx0alPtNykSnMQq51LUDHlqVcFTbCx2am1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xuIca9zcXuoYOipdG0bV37cz8F4c+Tww8Q1jxqMeI8sMQL74mjySiDMkudyhxEGxv5lm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rvi4rYSlst3E9zLuEO4qwwU3KAWEMMdoRjjEaSvMNkqoql2zBLKqBKJxcuMxYqYI2xnK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ZLEuYhalxv4erjelxWs1M8dlOeYqxBsxzMcLvczIgkcpCS80nULXFv4jm5HPsmb6i8RU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ItdxLTlBaXTqXllH8scv8zgm4aYF6wymY9wmUHKdwCMKAceo7vIDqJcFYzUynAiPlWQK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umZkjEW0+oeceqiK1AF8Ri6+BEwwBtgyR4jYTLDNQ5r+YXoQ71nHQStmH/EZ1CFVEyMF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4qV/wBHU2RZMC9ZSW/wWXLl+Lix1HiO/LjqKf3SmPcMYwwsTb7mKfcG3NSoTmaxV/wBz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MqEJouJSpehYajrHgJslizmoxkYlw6mrWIhh+IOyEqqxGeIyvWJdxeKjAGVLVyO2Gixw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gx9MpMi9kAsb5JVv1iUsl8xZdAcYlEwepjh+42opCNFij3KwLyVKO6gVRuAOaYcAT0VH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6g2sT4i1/rGxIJbR31BA3t9TSP8AENC5UAQQJGxV4uGYPpDNuW7YdCW2E3Bhzm4QMTZF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Oo/MyczDEo7iExKnMCqCjJUyUkbWtaqNlNkMVUGNQo5iYYaeupsce565lhsy6zAyF1lm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jbp5h16iYMCVnyww4geK8dmEJWG8zJsZ0bhXwsczBGS5fVQWvMsbdRqM4bgsbhh5gLHz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5BlgzC3QFQzEaH1B4MA7Ym4BI7cRqNQnuirMVOcRE5iuMrcox6GYAVbmEdBLYuXRK5lB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kuNXTKFqWLH1LqLZ+454ahiL8wZyA9Rdhl8VmWt3bnESejES1FytdoWZM+ot1ccGLbW4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VTI7ly5VrHPhLnKVOeYf+dFRVVi+JQ+YtgWxwLIdbiho1L8N6lsvljrvUyWa6iMi7lQ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JkvqOWVp3HPzElUW3omryI/cfD/wVGV4J1lq7I0cwV5GV/Cnxfgm5cuIqK4XNZ+ZdKYq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WxHl34Jy6l4n4lOfzFcMeBY99WIKtuIRnMdeb+NwCytxFDA0IZmWGzmYjqCpdohbBKk1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fvwlQXs5h4ZXljK1eJiLUpxE59Eui321Kw3Y5jnr3AVUFA18ww1mBn1EHiUMrqOGE47g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t9RdoriZILsGNS4vxfUB9QAZE2ohhRorUHfgRRVr2RUqqDKF1TbnoqrleCcDjmAQEq6O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HRxABkIgvhPdDFDqo9a/aXTZ0XzAi2fE7xECwsY5mDRMOJoxHWYKalDHrKTePmYX/iVl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TEcOWswXjEFqrHuE2W6UVKUOHcyzj3OCmMvL6gPJcCcpOilmklibhVbjuOLEIzjMeGoi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6g9GpY3Vka9MorSXKsYhOMzUQfmZsBGAwHcJC0MAcsDivxAV3URuYVUwcTF21FbmHWVh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NhGCka6jlZAMJNVH0ZY7mWFSK6goYLKmkB2x04rgJfKwcRYRNo7R5PUDgNzMZYn8TEQy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I8ashjcEFmMmcLsV19xufMauvqXfmJeXHUcIrMucxyviOV4loMLZh4OJVzASpQqCgZ3z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hnshUzmDKLbx6lPNzj1ubyxKcc9TWYLBQEbTHH5gZlxnCjm7ldnLj/uVg8P8K/4DUOLm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Af8AAQ/MT3HvUYJqAReoac66gYjCNS13KBneI6xh9yt1hji2WsYz+pf5izmGP+4hWdR7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NwtSX0dx5/8AYmsCZhzBlOTc/u3PhHWBi16grDZKmDPqUQxcrsWvcVQu/ZGWP26l1AB4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PRUmbRvUfmaX+FZmIOZcX3Pg/UNuIdocCHYgB9Q28AVMEqD1Kyglte6FmKcwrbK4OL33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pVvqDBayNLa4LWbStyETylx+xr3LoUQy2q5zAbBmpYUvuAa9oEB5J19aJR38zeJ6++4q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UX4JTeZgdxOZnGKeWU8yu1O9xWOuILcZ6gJJgzKCMi6omODVRDaiFcy+4Ir/AMQYUuoU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OTNfMKrBXzL9PzOCy4O0sdQQ4uVKJwX9sNJiBc66GLy5gVTOHbcPROEBMExApFQtzAAF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qLOsx2WUvcUAkZRgnEwWS3WkBBsw2wyvmWxJaoYmbUxrJrVMGi4abZoIiiVzBeo8Vlls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sItZRDzsCAJsfqJUuiK9Tk8SkzqMmP3EoyZiNIN7iCcQNaYUYiLmkqpWNZldRgWx1Xhr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v1GnirxExnHhwXDLdxI0oTa5UpKEC4q3V9Rs4GBvEKZmKqIbxmIcSo/T3K9wz8TmHUdx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cY+GPg/49sfBmO/A5i4gvhfB43EjrxE5n7eARY+dPUHffxGBxGJpN8AZvEA6bi7YvEsr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4geKxea5m0GS6lkBSQ7HMtDU4lqw/Mzblb4zAtKdw2emCXfHbLsMTGwt4YyXrXUCTV9R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VgA5U3EQuIbUXEu4ZhuahGJCZeZuai0IfE9yr8KlTiDiEoYGJWGH6/cvFKvGYmgYxK+K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wtZGqupspviWMm/iU6P4maRC8jGoaEMwQb/NQDKXXZDKhfxFn9CE0x9S6yrlely4wUPU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SuZdrde5w3cDaDWaF8S3tLGTEq7qWqlojx0d5lt5R1HL3DuE+YDY3DFCpk0Za4uu7lXf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k/1DCK9y7SM0kFcShhv7lb4e7mFs+paoJz8xdvbiEBSDW0w7i4CDsTsIr2fMvbWWjmJY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oVLcwQtVc3DDVNFXKIScaL/iDR/VNy8GEtXhfuEaA93BFfci12fmESvxAA/SDCk/MCHB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JFiH5m0TLbCTcz0l0ENSjiUI1CVumo4hsIi3AolqlfLAjL0+iO3CuIlaru6gK2W+Hicj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VBaN8wcdgTGrjUJv9xaaiy+pcHXhbZWNRWVxKl3Lz/uanQyqcTTmoHPHqOcf4hRrdylx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7hQjgnLOea9wcz8kUJ/Xx4+WL+ZlNouJTYGm6hps4fx5f+U5TZQZ8UYoxs3mC0xKxKzN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4+vDzDj3GGVDCyq7t6lBcf1DBByRWGswtHUtlrlio1cSEtWZdqD71Hu3O6s7Y+kyEtBA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7SVMcGaGKuZo6mOEFBUxzQtqYKywC7f1AKmpzzAB8fmb+hzHwYTdRnPnbHfUJU3uMtpM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U/x4OM+AzmHMNwazCCj9ziZnEYGcbghrxbMrar/cayXcNVmRgOdwRJ8UFBmJhGASVdRB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qKDBKBdi/wBR0iN8znHtMtE/1Foaib5hQu6m6IZipxiUi8y3ENMNHuLjVzOUHxDKQX0Q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ZVl1DIXHEbQrLu1ztYnRaWZimypzbEvd7zHJY+IdWO5XSTX+0oAwY4Ats2kWcwdWGpcW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TENwIe4MvHgs/iVZ6hZBZ/zO9l6xH3AnDqX4EPZGDZ7FgNlHXEr0t42sNpCvcxFVAUDD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orhNxkgw11AkaenUCeb7uDCq+S4LnMMp9w7Q+2c2Tlw+Y0wH7ihULxcBQyfMU8HzDgI+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W5RgUEWcTkC/mXgKcStEyYh4EbUMVFSVRzLiWFPXqYlpdx1cI3pheDljSvUbvWYYMfi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tHRUqJZ+p36nrAzKdRPwy+1Sy/U29T5iusw/7QZxfhOJb6mSaQTKqf6j+Uu/c+f1OcQY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+eK4jNkcMdxQIjdYYKW4OfmAIVHUdypUqV/OvChLVzD8Qi4p9wSy4Jni99RiZlg8O5Vf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xoZlcvQYQJcjrqXJj5h05+LlZrL1EZYAMlVM9DuVtP5meuYNaEAMac1GoBWptiNrTZBr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25Wf8RByY4lgECckv1D/AJyl/eothslXPOoMAg7GfxEFVzCpHmBdCUEpavqdyoIpV5Dm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ylTEmhPxHKrEHbt4lAXEMAuWBcXHqc3L7ntXxH9y9wbZkNuYcQPcCFzcuX1HMIISkJbV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JVw3KoKIYIeAQikzR8iQySvzLiLHOtQgvQNVKBJdXUvsELAlFWr45JUyxCTNkvEwwNHJ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TG8xQOe4vNwwqtwM4wz8sUKLZmSrvqDUWVzeWZZQ0M3sn1GOcN6gApRvrcuA0Z5inI9i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fSpSrA4gKpSCWAtev+4qllL6TQb+pZFmB8Ktjqa2Li1DXcwpslVDw+RznOt3G2riF4HE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7mEg5UgFPlmblwq3dyj83C5ucK2FVv6SnWYFbEPzFuLfEaYNxXmombs9sScUe4sRbiGV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WWHNwz/AKWVSSeVmqyWxD5mBYX1B3FcVNTeWpmSoUN3KuRiOWIFDuAoB+ZFS8Phg4Na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0QvmfT6gH3NI6YgVlgS+n5nqPH4lXEPmBcT/AORMxxN7h+vHESVExjMrB6gffqJnEMOv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7ls5iczbcGBqDGU8+GP/AKoIas8TkerbzHZ4T+dfwqB3DhYCYjMJTEtuK6HuoW0+WbuP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+C474YrkhBoXBMHke4aXFDRE3m4trJ6jiuO4EGn/ALhY0XbiYjiVNGbqDwT9EteT6gup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XTFwqjR9KgFTvc9C4Xp4neXrxgGKijZAsXHvGo0ukmbH5lz7d+5ZEdRqP+6jFo85l5Re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FAdwNdrqnTLLWMVcStn3MRUsupfStlAXqNceHGo4m3mNsWHOZU56gJjwDc4j9kq4GPA6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lFXHLFpKhZ1LNOYMeBrwHhZAtiUx4wYECKQbblbjnOCfilMoyrDk4jlV+UHaijyxjLWc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eI7oiUxs6qYNQZr/ABKyF17gGe5R2ynGIFpkNVM3CW9PbD6CB4Gen+J2VSjkPiKH+KDZ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Xw/EpMD4JtjcaABfqKvBzMDUDUYreAgq/jiX41BigU6zFncFVHtnbiLO5hXUz1dzDIz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YqCdSzTmHJNIUvNzglMXxf5jjnUErP4hbjeNW6gvmJ/uoipTNRncTh1MxUZLiJcV+Y2R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gVdNyu3ipQzh+Y1JT7irVElTtpkdkXYgQrpWnxRePmXOIsQ+IBupglfErjqV1Mo8EWuS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SKmUe7MpCZ1HGMxvWCZgOGVUrMS2domb5lSxGkQlHEw2X8ynm69SrnEo8z0gESrjrCfX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Lo39/cI+K81/KvOFokw3LqxbhqFD7j8Ucwt1FO9ckvEGXBj5fFJWIiOPAMTsSnUFHGZT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AiG5kyZmAoJmAMwqBcBCj9wHIRZ1iUvEDjEpRc6Y8qmobubzWGolm2YrOnUSuVY7S7K4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1FFHls7i7dPiMYmZWj1L5ihqJHD0EJJfJ9z3zuIXS6gw0X6hQAnKCIY5jjWvDAsSYPmV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8OYK6ZbVHxKu7Eu1cu6mkIpkYKCBxKg11CHiiOfuV0dTB+pq6IaxDUWfXiUQlZntD6gz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4QIQT38y0PWYKRE177jZz/M0a+IgVEvTEGbqDbOYoHMWPUI/6mJVmazBQq0arubGrPr4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eoHqB6lJTqV6leojqVImU6iZTqdKJbiEFBy32MvaJnExJcX3BgwYzSXUExLhqOkZCai0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ZdhAm2s6YlMuILlhpZDJw4l3ygz0l5mm5Y4cy/iNDU29RWswamzeIuPCnEcvU9YuzFCr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RQa9xdRy9w1jLGprVcPPNSmVUMQnDsC4H6lmhv2SwoGV2R2uL+pZe5cdS3WI42EDeSXl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ARoDHmTLFfD4lsURNYtmcM7rXUwax7jdwZPADTc0f/VLZAnGSDmb3covuJTqIdVK5Inf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p7i4zzOfUTM5lAVKJYRUrt0/EVryhHzXkmpX8aguM1A+IApiGUUujuAqOJucrMIMWF3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2YiVUHqDRUBflxKg8GI1UGoYCmdynT5qWa3C2Ew6jaMAOp3OZR7zKof9wL+JT5i+ZyxC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Jb8lwgWDidCFdhmIvm3MClUizkU7qUbCuCVo09cwKj2zCvSpe1WZWK/qYK4ZUVjUppc/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x9RyBdQWt54gJpmk4dxO6e4hw/JFNqpMyeac6+4OQehgyFqlrbtYQYQhiPQqT9wvo5ah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cSZVKV/iBCKLuCMMBHFaIjiFr8st7G24hXGrloeK58AwlXKVGqZazhqG19wHcfeL4mDz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4+Is3+4TUDFmoAYY5DcIqBAxA8YlRIkSVEieCxFsaCHhDkOcwA7McwI6nEJdw1Fi6ENC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ipj+IqU6l+q+Zb9wOuYt3VS3aoS3wH8xR18Qa1zNNy1bl8zaPGDMk+MywXFzmYCKVXeC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pYy0Lm+W4fGZWRlm5R0mziZi1fEKiQfThui49TtWrDN3r5WUdO/UNRbsECBd6n3okZjK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JqCtQuH4lWP4QDPgEwgleo9ZqclRV0RKjzqdhNkzEbhmaaYLYmMSnmGUSOPU46juMWq1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uJzEnRHUEFheu4aB68PmpUI/yIY5TMZRHEF5iuXa9ykxlDmHhhDya8c/xZUTqHENRgIa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vIOCBr1CV3FgcZjeDxBAqZmZTaD1B+ampgje4lp9zFqiPsIADXE0OIMFZqAG6Fgm6bvm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r+IAHEVHuV8y7fiWi2hxcZQADiaP6m+ZWI+mNtUT4/1OZ/epTOMxNyWiHDUdYxGsMuI1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S4XDqu5wPxF3Llvyw8AgdzOsu4y6YPyRfUzmvmhCfOHUMQCJYTgjSoJRb7JWgUTEwRuE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1zNgWvcGUCOO5pbzBjV3ALYC9YIoQtvBDJXiLsZSYgSvCpUrxcvxVxIkTxVEYqaOZkwv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cQSoxh6hcWKJQ3smw4ipGquZUSKspdIwZphxB4KuCW4O7h/SCVyxylCvcQjkg8jLcfEt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+rittEO+PiU53ElyjjuIBzOg6l37ruP7cwDXEum5k1iEGQgO3U1gXp7lABZhlmaX8R+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+jc1AVq6lbznbuCFEOXSKwSXTmLct1FWsS6qOEq4BdQPEHcHNcR8LiZMSogalY9RK6g9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aVc5+vFUcbuon/yI1G4y6uLBl4jxxF+5p7nKW2lZ5xOkra+pgHAbP9TQ+PD5P+CvG2C7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cUrEHqP3IFGYvk8LOZfgfB4fOku1E3aZiS6mTqYOfqAqA2bgUlridoFkc45xGqJYjN/1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DbiWr7jlXMlmEjBioVMn4giLinMvia1HwFwgrEH1O4v/AKoo4hJY/qHTVZlMBi4ALnCH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erjdes1KdCrN3NpWXGxJU5pqEWmZfNEqK6NsqOW3OYOIP5hF3zF6im8IgGyDe22JkGca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8TKkoNOY7aD3sQbd9Rp9pYh84GQEGwE2Y4mFizmpXdl/MsTCzgdT0pOsLTJdQU4Btee5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ea8PhJjccUdqQxmVUWNpSOcXNznyPgJ7/qcN4i38bjoF2xLC3EqziXTP6qCpB/Utzq5Z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4sPwgr1CzrPuWpEl79fMtz4ZuWXLtxM+4txWuYWFuG5dWvPEW3qN5zh4qND37iuXGigi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TeRrYp2jK1HhhcBvcGsgYEl9U6LKpcc5IWoGZZqX5J2R6G5kGmobqgtBGjqOHcI3Vh8D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Z6glmIimb4gXMkSslz1QyaIysyS5ufDKfub9MpUPcrHESjErmDiZJAr4lYzggFleaiT6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/NhDxi5tlzLWCmGJrZh/E586/iQidSpUSYHgmfUe2YL41N3BcTcOGImsEElGJUC2PbMq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cOvzMlBi7hzjUoekBCUkAKghLqrZLAMIOqhommKi0RYtXf8A8gWtjLrTiOCVXzMUHCKL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YWDSurlm0BtjE2NOWG6IHZFXoDiBBeIwqb6maO5cVzjiXTDDiDuEFmbEGLP4xEyNjXk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E9JvFUyGK7jbV5YuYw9TcqOFR9YXhhrEyY7vcr+ZkOKvcBt19QxsZarLLVedxCOwKDbH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BiBKlRInivFeGO/LnFMHa6RwpshBSOjU4bxDyymosHMNl8Eoo/MFn3Of1LFbzLo6gr8S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zv3Kp4+o2e7j7FeyaRK4+p23HKNOJTiyCpZcbczRlxFhgmS4QWY07jyh+NwHF46i12y5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pe/mYXKOooo5F1Lo0PmDUJXN7jDYt4uYGPlBA5/uIrZa2RBWRXzDpBVqD3C7kn1StYIQ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DLUTeItauZLqdsWOJZ8duazKJ8IB2QQ1UfwmCyflndNxCWw1qI9yyO4y0TB/iVUHqLeO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tDNRwbijlBarK1cFEjH+Z/A8bYMyXGUMwlzmPglTn+FeDweWPgRI4aiQUX40Ucbhx4VA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m8ENJz9w38xMPuXf5SgqYjR5lLbicemYoqpk3LaLABjPEKINEXr9yovUWzFIMy6AHgIR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NS5RL2WELhFDmsXzLUsvETSN9wAnT9xDCy9RJsDEAozjDGrC/mFwK8w/KBYpgwwmI6l7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mRlLLDcY+ItEIwajlFXGU+4l2pOVeYQMQMc/BTcyPGEyMQb1D4WRwxf3uEqt/wC4Ixdd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HLGRob6JWFQ4gSpVRiSpUqVKj458OcVczdVU3xCWt7ZSrPg8EcxYM0hCFs1eYK0q5Qld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xeo6HOo4pzMgUzFWI2Uz0l+cQT8z5hTqEJx/UUGN9z/ARcmYL6uCRZxUcCiCPxBY4c8x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UHt+Wb3cujePc2XxNW6i2Dk1UbOS3sgylb7j2ETm4lht7biBlCFAb4uKmlQBxN5idIa/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OCB5I2QhUOiXOSpTKwG4o+Jc2fqJdygqVsyrgiSPbwnDUbrmTlY3BGrCJCkIHFUQkls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mNJdlM2lY9RPFh8IWlUUMTe9eH+JGH8DwW8ufrMzwr68M48G/D4r+ATmHmvFXDiIjvwv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5iQ1GVG+IbtBftDHUHcsgKU/MonEMQx2lIQw3XqaKiKj5uLUolYXFygIRWN31PcdZxK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YLOrvmUIYi4DF5+Jfk4q4OcQWwXiNTjwnhhKqxQXRgzAdRqVaeyOVZaiKrYu5VJ9IpaM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eWAdh1BIu4X3iWKpg/E0VqeyEu4w/ZLTtNzifunV4h8V4Wh0JDOj8QAPNQgD1KqWPqIY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cxr+UKdGYvUTUC0lQcAAovUGCawlRiRJXivDGVOYJq+Au0FiwDpoQAK16hNkZuVL/wC/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PmXfFRUxqjDFvjTC2blt/wC5kXxLF/xHqvO3iBhbt9RYqh9TQGFbY4s1msAPe4LY/KBm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+IQRkbnIa+mHpfOiWG1bviKLVnNYIOENnERGolE2rr4ii4bIXOMNMMYMQOW0JzNMN3mV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xC0GzgiaDSe4lzmEcgVKABgRX7Uqf5k7qvShSfohvwp7GD28Z8FFWq/iHP8Ati3Z3TP/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B9nyiv8AXH/qYDr8TKH/ABw4vwse3/Muqy3sI8BfUpZf0wZx33bOoOqqNrRnu5dwM+V7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xYvwfVyrkdgZXLfu4ohR5nQR03Lc4XlIUZMdwrm9Ml1OY58XT7hkgK8DRa1z7jCBt0rm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5ECbJ1buGnwkqJOP+HnwQlSpWJzGas6+cIu3UF/MOI+CPhYAMcxZT7EXRphlmBjeY71q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zVPUGDQq5cvyYixwd7jKRjPArriGcysEctNQwR9xSoCq0kGmA9wMOPUDcR3M5zfEUd49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bKIRa6cwisj1F2WcS03W8S2DDcYBmIM8X+IAgTECl4uZMt3ZPzmfEXO71UUcsoQndLx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pqiYxjuJ7PUuzz/AAiEnxLg+CBA6jNZl8Sw1XwQ73DdmOZdrCCtLzM9FYtm9vhhwQ4ge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+OfB4Yrjqbdu0rUJKBRseSCjNTiLe/Dqam/cNw97iIXWmmEo+4xDuXUDVNnuGf8AKWGS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s3/cZXQ9n9TOLq3PUfCQOgnQJ+M4I9T4jyF9R2AezcrznXMyDT4gNQ0pH4jzBX1BIAHV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iYYSYNVKzC7/ANxeZdsG0fmHtiNnuHWUf5g5dWeuYm01X5g8tURcn3ABafxB2SvqCpj7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slO5SV7le5XuBlI1lZXxVJWVlPc9jKdyvcZr3K9ykp3KT2Ssr3KdxLmBbqC8VCJcvENX3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T/pAiqo4q4lxpxEppvg4IKL1Kj/B/kQ82KzN8q8V/wABKhqVDzmVEhaxuXv3GE+KYV8w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fwtoOM7UkONvWZyCH5lwzhiFzGf65KWOniVewyyt1FUZxi5oFqLcG6xKuDPccy4bm8wG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IlwjxDCFteYqCvqDzoj8A/4jlh7inT4hD+kQulhBl5IM57E2eGDLxe5YG0uu2+pUN03M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OGEdq0szedxIoA36l1EWe5Wh5K1KnpiVARB5lR6lb9Rh5lhjc06hJ3Oe8TCdnnzOLjMS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GIlSyMDXiWMJPTUNNQ8ADcrbgJqhxA81KlSvJ8Cc+CxHkhnhNkz5OFIQMTmKe/F8XFi+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HguDmjfqcznMNi1qL6xBarHzHbvEyJLaEte5inCZYL6x9IHiokQlYiS6MJMTwjLUD/MA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oR0XNnJKjqAh6jrL+YJVZlm0IVFeiC4S/pLblfUc6gPURFM9wqwkzEDHhXglTEqaRKgn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pUqVKhChuA5hHDHC+IOYg0solkcTLVlzLUSJDiCpZJnJMxpiULe+SXl8Q9cSreJQY0wY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3UWC9QWKYSkSolNeGHivNSpX8RiC1TwTMrwMeCVDG/LiV4JXk/kERhLBHwauGhMiJ5MC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imWMn4nAQADXZM3DvUU3FRZdaxEvqvccomFKcpXDCPmKN3MSGYKe4ov4iMgzGC1QFUOP1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F3KBQqFcVGdJ1q47VB8QTFl7lquiBdPMBqL+Ja0Y3L0ce4AIs1lgpQ9I9k/1MJygSs2t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czNddRnaFcO2MUTEp3XzcKKA5MQgWmlmUQ6VzFXIY4nALTUfEe5kh6RixaXUdFfE93/U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YgDuc3ExCwcTggx9TWHhIlw+plgViIvP48NPxCs8kNAg1Ax/CvNSoI+BCazSWjcQlQNl7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iozmDvwvEDxZCkbuUne0RlQUdG7lUrKcXLbufCHqBkvMaKcQKLC2/wCEyipUrwx8MylI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QZemCt0xkETqcYlvJjuJbr1M/wD2Wr5zGyyzQLuYFVSoDFjeICzVyQx2efcWO/cMjweE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JhijbFNo6zCWXVHBKSNzsiYl7C4RauYC5QOHMseyWheJ79lZsiK3zHWsvbY9S4TNxMR8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6hbJOmJY1AmXd/4jYqVHGpzN8RqmIN0sKNOpp+IkYf8ALbMGY7j4ckr+W3+ASvNSiVKg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ZdCYMI7gM4jDwTcyrxrmMzaiwDEFc+pZeOOYgHiW6mDuMRuXAMcTJRxEYwgs38y4V4mL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TBupc0xs5FmWRXHLqDCJqPoK7mTsRtvbAWNFwTRUsRxHUp+YgYZjGLKqGxXUtzeIiGL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lkKK0MAXscwGkatuB106VKWKFj5GQ5YclSrNGoz2OtMxOzWYuez+IVpHcKxOyp2Yj0Zg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gRHj3MlPUORLISbz4FzMseJCMCPSJZMGZQeoMQTDAOdQaeiHUGJUqVKlSpmJEiQ+Ax44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QBSZjdwURcx8WeOISoZN5hspy3CetzKvrEuALfcFfA05IUFFwhs+JoABRjxY78MYxix8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y4Lqumo6T4lV4vmK9LjXsWfhcGBnREqMWGYrdwmWXfMFlYjdzLOpTbzAOFPiVXfkEPAi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XxLGUTKtz5aWTVsxJQnqCDiZLBhIbmIFbcyygyiiIS8Ev2zNLlfYjVrGp9SkvnySDOKo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jibhDUG46gw7l5jXcsmRWlc/M/QP+YxZz6E2juPl3/A8X4IQ/iZgRmUfDSpme4UiCywl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m/nJmcxoV4OI6KadwTvxGTGolxkvcusysunzzBazRDGQdwfYRiBe+o2can0qIFAVDDX5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fMMRn71AdsvUNlNVREZ7g9kFeBZ5tjLTree5aqiquOEMm5YgvuMQX6j2UqFzTFTK63F7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uwrM5PfTLAzhjgtX4NQdbX7linEw5r4uW4ds5gIL+4nLEUcmvU9GYbL+JpuonD+vDo/x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Uv8AiPMtSPUIeCJ1GXZlRLmCHMpm2OJiJQCayvNSpUqJExEglQMTSaxR5Y/UU6eSW3We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LIPXEdwPvxdv14MqBY74ubDneI3HGSYnqpbGuYOMVjfqL3cGrd4gTKquVeiNH0dShrVX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KhXhtNWAHk3AbcGZYFxIxZWnhglcf/IlPUT9Q4+fxMuJrUrfwQLaHgq5U4tajUpWVoQA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iOHuXUH2ePX8EeGzxDsxCluoqkmUxWlEfJiVlP+oi8GeilvM90HRZiJ6IpFYYDu7iaw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I0cLiUR4EYc5YfuD/LM7DTqo57lfiDqaFw8zX+45lrnESMukVDQ6qMY/8R42QQ4Y7/nc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IeHxGGGMW9TaO5iPB4fIXO4h58gsP/2Cq0X8SvlzLqBtnjMOnruWK1cqvj5l1m2KOvcB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hsZ9wj9xbUpDu37l3NlZj1QYf3HR/wCxFTnUtqu3JzGiq7itCoWMRowEuGZrMAF1fMVu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lY+5Uhb/AFOQM73DELemWZ+40HTiXNN8JTnjkjTd65YHSo1UbJdVXqVaAgAayVCtqscH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TLf0ytY03VEAhbR0QGWHMEWJ03DTu+ZS0wTJmEpmdS5j2ZuW/wDfg5QcQhLlxZnwwCzm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sLfLFBFe3UM0RzAATu6jjWCxlSoEqV4qMSMZXccTWJzU4mAZi5kVpCiTiYRWsEuiX1LY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lVDVDtiw/EKifmEsOPcyf+1Le2KZuISsR2tFpXRFgu4qVEiRJUqJKidRuDMC2QAhxcLJ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U0lOEM13uOX6hWylfUL3u57fcoTMxeJRYZ5j22mWwgW4epgR1NTh4l3IXfEUglSv5YgF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JBnLoIA93HnGcZT/ALjYxuMGqnNWJ+8cswmR5oDf3NR4KjGPmv8AhGUdKYsfDnzWYyoe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4YYp2SowfmC/kgwjjy+TUEQ0Y+3hgc/css5h1Qo+I9R0iwPzLcKxxEN4ZSyZihR/3BV4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ZmVQWYqCPJLE1e4XLF5bg0n5RyvcRF5XNxUJiA02LuNF23Gd2FRSgXSX954JoVzwwqkt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f2dNSlnP+ZVjTLZLBm3qpuFwQYahdqwnO7mXlbdEu4DTziGbycS7bVqDttnog8V9Q+wy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jKqXvOGYY0qd4lXJcIv9XLNpCr3F3T79z9YTS5cx6OHxMBKBOYufqPA3HNRplZgLh9fz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6Ydtm/cU2TfPUSWjcSUrMY2k4lV5bgqDk5HmKvYceoa/4BGPhixHVpWwVy5VxGWeGLmn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M1iDC7h4MTK/RFhdxd5tlmrhyUpeJv3F+ZThm4hbMrFaXTLmh/GonljmDPiOjlhJV3mE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f/6og/v5iAz9zQiqSK+dwilN7laJZ6mFzJuDriIcTgH3FBzDHOSaaFy7/hK/5Klf8PMY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UmE5hVBWtH6m0z/3LhzB81El0TEUW/hDQdEY/wACV/MjwzdfcyfLGXBv+WYQYQh5PCTH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v1LN/cCCJGcR/gFu/qDxc2wMVxGYgU/t8AxmREJl6gp3KBAjQV7mSXZN3mvzLVz8wuvy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L4i1x83FQbX5gAaLld0eqhMBc1dIrBGqjLhjIxjtc/UVC1XTL9ZdcwSsK7Zebocxno7h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z08/mMmsHEopTW4llMuoaMe8SlQK9wtO+YZIBXqIu8dktyueamCBRqiX4K7agqRenuUh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V2SuuUNN1DWWZx7jz0l5xmWN47luRlmPuOwX5ioqKoDkXLLG9VFK5nZM4JcHBZAp2vu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gt4z4Eg/MsDwZqK8ttv9zT/hJEhFNktBQK3GWs+j0nL6hxBTphoHiGZUI0zP1OTU+ZUI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xBTFdsLLmCQLvR6nGCYuJSSwWr9x2u8w/geEleT5c7DZK2mN2wotcwX5Qqp+aqWXH5m6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S2+SK1iqi2TWoDcb4YMN/cM3fE6Y24lt3KH/AJ0f/iZum1yRXyZljUubnpHjcotx3CZE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KRKGMfFf8QTC48+B/gkCpXl/h9wh/AjSXZMiYzp9uIiwYagINUzUeSPlMQ3A9wW8TZiY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UWMZrhiOExL+4sk/MS5Ss3N3F0zbU3aiI+JXC7IejBqKDQzEpmbIwA1/1Lm4SEf0mSuI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EbS25a85hcwpU8Z/qKeMQbxfuOXjiKdF9zAKaZRYY+IAab6qNWT8Qa1qVA4g/wDdw0RL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FkGviOoP1LaGHmVLj2QFZEZSH8pjq5rmUTRPa+pw6ioV+GUJmo6q8xhWZkUB7lsFk6jK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rYGZUK/6gbfIgSvUdoq4K9q/vzXk8VGaRPGseIJzgitnqEKrHF1KhmmcRaYEqLi4fFzm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IDNi5OJyUhUaUd9QcZgl6zEYuVu3iVLQEXUGZKCGoRleKiRJUY78dWCFLhzxFUcjqbTT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Ipob4aiqrM8wo1LpiGCj3C2XBmGqoIqu4FDup2xNSrMVwrsqaf5qG2e4j2Q609aetPSn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xEOGfLPSxPhnuT0UXF4t0lukxDh/gzdMQgr5Ju+JkswmuYxPScZmKjvFRICWmqT13LFv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Jqqb+HykrwwjNypUrMIQh49RIGJeb/1BOiXBgpeDlmi4OpXjjwEcFzePqZmCB3mGlmo5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lMYhfmZJgwQvgmXIma8O4KxnvEehzPRc6C+pZvOLlb03DogF9MAHLcdXVai21kzxLbS9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wzQDPUcYF+YCnqVT3KQVXMOYqH/MzeBgu8r/AFAXdE9k9ZhjpYOmBmDiD1Lwq5RUWVgj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vcAFgePcZaaaqFWkz0XCoS7jcJkxUrFcSqjcKnqZBaJYI3UXcibiLaj6mwzDhePUrMGC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Ob9R9RY/1BrbFZtg00fmG2aktkph/IRiRPBmBOCVWNDt5lFLsVC9QhBn9IsHXjnEWj1F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azr9RLg22x53KKeqh3XtgniU8SvUTXIQWwsG0lr3agsvBDxXl8Mq5nKCV3LpdvTMBOfi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YmBECIvGWGsOdwWz5jdWqBjVvUuUKbnOWzT1FdwYKiAmCoW24KL/AOBRb9SmAQ62pZ0S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2ZwGNuFnYTDlSnlFJuBbapb3M9ynthcSERitNkrl8pBlDmmDcweSH9w66gxjHi5ZxuMv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Xa1X4f8AirwbjwzFJMY/8JuVmAQGFMIEIfnxx7lRxFFdBHviLiNE3jqWsNTIxlRJVyqh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jSC6lQxEXr6mrc1b/wDkOWM4NYlWMvhCsF1cbWKytfDGHs8Stq7dxVazctFGoBjz7mAu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upxBf9Ry22Sh73qMt54iAt0D+Yl0ncYWceoBNRGVTRtAxm5Q0dcSjnwTnxcY6gV0xvuCz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83F7BiFTLVPmMPLqBuM7hlBxxFgvlByBj1LcqnWYM53CDZaTCkEYUI2a2wLGofbjOppY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+45f6jhouYJDBv6gy14qL3v3EsUUjZWnQgEGxjK8nlPBjHiUOIhU0S3SBAKUf6hqHUca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MNQMwhL96lDU5cwuOyLbG5hR3Cg/FxICajq9xA9xCVN/qABqlQ2IEfD4fDDcRKVK3LlN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BTN3Kyum4FluZkNaqUt3z6glQSzBeO4t3+ItFl6mWTcY4ryUxqepVQ3MWCZQE/1Hf2/m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WJ7iIu4JphTySyULMRpc4DOOcsT1o9CJZpCsIwzc2ovSS9BWMhjzPf8AAYZ+sw4zu4qK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iMaemNlKTKnvmaRYrCDtyWGD1Pwd4f8AkC5gMxZvmX4X+LHEHMaYbghzCM5ksI7JxB8u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l0mYd7Y3B0+2MULp781ZAj0mESDEEJUdLNy7hYxaix9bls1ljLYMuWTfUF4Myxt6l52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spxslhXPxuWVcqeOoSMlZlG7CVH+YWVnu4Bw3ZNCgmGBQ0HccmCjU0vMsm+M8RVONwBw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KcP5lRMROYb8cf4h2/ErSV1xKth7hgvH5ntHRFFBdObgwQtEURdjMrJxZGreVzHVXZNV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q2lDUSjifIlaiphmW8wyzX1BxOczFP8AXcaGLXtGmf3NBK7hyEG67ZQG5VTDdnxCvmoR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tc9xh5PLGM0ixFlgLPTASuB54mGmu4azqVGCV4PBxmGvGTEsdkuKF0zK8fMQgM1ZMAxz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U4hwdMwT51EKOeISgoVRiDDw+aieeZhF1uZMoSKnOHUQF71AtlmSMMpeV4XF2FgRVvNb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YmfzKW4NLfARywpcsvFJkn0wRubz3/JiCB3Eq4tY4xEsBV3M+MI7ENuqwyGYl0Cd1D9N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LxEi5JZtLlIheW+rwDzpDi9Q21zmCBmERULVkboSJUnyyiVnz9L58ExHr+pX3O98JqFt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GP8AxmppNnxN3i/GO/NQnHh0lwe4I6gUTF3DBUMwcQYvhR5ixHltzLpTKw5gUPdwYiY8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qHgdHzAz4c+DWSYYRFM62T0RrifKGsJQyxBdcZhOnjJZDNgv+4LRtjrpzcBjit5lzKfc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B09xVN764ntXcwKld9xyYPWZjgZl98P+4tE+YCrvPErM4+IOKIWyHq5nGDCGIarcv8yr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uAl57ZTS1a1AKuOxFjw4+JRuzmoCEzElXD+IVkPEwNZMyrMpcRVltf5hepUXuvzMVHfE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hqW6xLiEKVxBAzUElyyZYEZbXEpGih/JK/BACFlDBuXLxFgxfDGYeFQMpf1qUCIvvUID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6n2hOITbECcwrgRedzMUcTCve5RbSwV3icbhV4zzc59dxAUt8TFUSrceHxOY+SJE8MYs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o2jb3ABXuY5LTnMw2aguhqKxeo79bhqbGqqNCLdcx7A2zEMpkJlpIoS2ZKjH/AjavuCK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DVReZWtw9cQMyAobhWuVALqXe4wqS6sWViU5Qa2K05hFYcuofwYt6YrrqjEuqotY4g55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0tZs4lp8lcsvUS3wSOLlXVnzLKDVoJzthT4Y+D/hIJwRHwhCxfxLuZP9+FwY+p3UWKvE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5glD49xPEPtLHJLhFZmTcUZvzHUwizRy4mvghCO4Rj1PSFzFsrS5+5rUbzFgWKj1AUxi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jqcHMqt8EYKusx3NwmrJmm649EDNn3BNBIKQXYbJSvhlX5mlUueZeViskxB+ZmNLu1mV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NUfMsOcamGt+oBt4grWHviADj1DJFfxH1PtDi/A3zc9pphaF1L5XUcAggpjmLAvIxVdg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/MKKJifg3HQM4JzLzMK3giWzuC1riVhxEjiLT+5qGotspxLWbr1AG96lU9Qp8zZBjxh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LX+ZydeDqXa301KKChb3Cvubi/wWLF8StiwwTLTZjZwzWeYK5MeV8QDuBvHHlmm/xCEb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Qk0BbAqeUAirxLxyy8pBnNFyhq2o4/UymY+PF+bixYxiMV1FdRrYjjDzHG1Tv5gCC8Rg2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RAK4zqNBcG8peJis8xTAq/XExWThXuGaaqbRHnYKDdJmUwr/AJyCi43Hj5CX6olzAI2k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Zg3tKO1+IF3AHTKuxnuTFtK9oM0pZ2oNhV7gBB5Yb+VLY/mUMAF8S4o1LhQzLdLAi7g8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ti3kI7P1Ej/GpXkPFQmzviar2S90TULNSzuXUu4dQb+ZhiXLi5zFjQl3HEvOJY1pg+4s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i5zqPzEGzcZlVQI7mkuDCbQb8J+Yv/sVwLgpXHQQXm4uInzFsgt7+olTHr7jbfXESJcs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MY/vUYReKj3T1Bh29Qqg2cTi53FjVMFpDvuHMOICuj2S02etRBwGvUpbStMHKedxzs1x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SKOIgsxK0WwN3bBUuBbQQKCKr1FALxKrlmRxDRyQRzpiP+4i4gMw1SqmaNnuNFWrEQI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iC3NQvxgmZxqXadSBBomEO/iWMS91DJaZWxvqZ6lt4YkBqcViKhMcTMCIcs4scf9S/uE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+U/Ew6gwU38R1Cx9z0bljtjiojjr7hNemS4WCJ5XwvEotzSNDxzXqFJWaXCwgDEucz6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xVksCtZMQmHNxZN7gNFlqUGct4qU1HnA1uJKr/7EAKY3UAiuh8ytxFrBstBwXkpKQ6oy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0rMQZQ8yqxqOkdbplFtqIK+prGSiOGwqKv8Auo5PmKyKD1CjojkeENypYBqn3Kmot04I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7mXLB+ZaYCKhPX80spjl6nzQHjxiL/wBGevAOE9aetPQnqJQ4JR/wP8GD8iGxxKKmC7r1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Lb4bIl5jbcZm4wK4xF4E/4SV5Ssm6ZJ34DUcy2rZdEa6hygXLLhTuUTgvmE2cz7TmBc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Xu49KY6zqWvRjiXjNTGqzHy514XBqaR3HKm0W5/UUQrW4334g9xafc2YlR7zuYLxn3Kr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APR1RHincOjFA5qIMGpRSD81uKBWe+5UoV7hqVPxLewxvENlEviWU2e4rSfqDYb0SzQg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znUoZ+nuJrVZgYbxxAAtavEVtfgh+2Jywm6gHfEe5r4lnCbnu5/qV5q4HDmfCI3b/Mpe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5RrGZUhsIH3Dgw6ISFRupZCs27V8QPkXBgQeoTsYEyynNW+Y/Al8Z3LQLq5fBLMYh9pc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FhnUBlMRDTIxDuLKpg1DMTONTJ2fiYrGfmfTHgfqHT6g02bmWlDDBKsldQTDGosYDuGG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Q+YZrjcxu26cfcWlLgWAuYv3KhDM54/gNkPqXDcxfjUoHIy6wwjGGxXqKj9t4myqx6jz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hhqQPygoYMDVynUpKiEo6jLlxzGDcyDVDczG1t2Rgh4lbHWpgBETXX9xFyx/iILu41Fl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CpaxqU2Ne4uC4/uBqO2o9ti93zM+Or1cXWWwiDknU3fH/Cw//Owflf1KJDkMzFHymsXL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HTGapFjaS7T33NDinPh/gf8ADiobWXolr14AEtcS1mZGNThl8XFK+YY4g5zucISoJWIR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Kn4l2YlCJh/UQD5jLXCzSEDmJGD08WzP0l5gr7muNRUtZxL4jkhuU3v5hZqU/wBJam+I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nrUbBSvzMPIyvQMzvkp4wWML9TEtKGWDj/Euvk+YrK1BzQQXhbkgstU5gxeLfW4KKsOM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TniVyXGpSo598RotJ7JiN42RhbVsFQ85eNQBrTMrBiyWc1ArmfaK/iXj1LSYcRulhBFt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B7heiNxWivuomQD2uIxadIhNrRriEMpTuKT88Rtbb1iJNi6gAFBtY8WS9HDKBu+4Sz/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QzdRtEIyk+YSpUDFVK+JiuB7/W4A7iG+p/56hjjITb1LXFRgVumAxXkXMp2Qe4BzE4jg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a+IZnHgjSKjtuZ2VHEZAbLW/3BRCGpg+NO/NW5ntLzCDuc46RqDM1FbY7dNyx3XWYCY/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jErnqFXQILfz8R3U4izNPKy4suLLl4ixWpYFXASoWrmREzcBbq6Zmg2zhsjqWDYrEJWo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SCP+pQUPJUAs3Rq4/u07iRLX6GCVaMkRFG1RWvj/AJNSz/8AIz9OJUK6uKlT8RYzOiVc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eZnQ39TKnNczMrujcI/yqVK8Hiosotj1EDiU1UWMxz4cTCKHbUICGYHpmOcQaS9zOENe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eqiReomO420vEAo5hBKKWw1nweSczFSjbBOItEPQpvXUtzfqLMscxy9sxW7uY4pqXlKL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mZuP3P8ABWMoAdw8FprcFqBmTKKjlK36llZ/7izyQ05Roc/LDTkqExedvuN0w5+ZaFq6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II1S9BGTIeb4g0YD1qE1QSs8RaP9yz06l+5ac/iZyrD3N/8AzxdT0iWL3jCDX4iK0epY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ocy0wsLw5jnIO8x+1ju5VXJ+YV2iNECy0+oGzRmMhqm6h1ooCswgoPVVCtHRiBwdRQth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uzPDWoXVqKVDJA1uf2hUpqYbjf6nFRcTfUHH1HLKXLqdeOoAET5jLW3i8zBsgNwYUtSk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wku9QwuWtSxgHqITk0hde41x4/8AXDc/P8LlwfjwDmqQdkZeVcspuUyamVLLirDpJWC2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XLnEbM6WtBCQrKgzFFixZcfNMRjFhKgYYrFV7CILofUVnCN5lnwQcg17YUMvH3Dd8OyG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slCB4J2yhK6LjmPEzcpzXMqk13LQm27JcarsqLD2f8gYDcH/AON14TBCYxYNx7uOP+o3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gz1uqiq/aD29TH4SEf8AgJXl1BZPwbmQdS8xvxTMK+YP49RqcTDnMR7mQqB4Faah7i+I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W3HjMVy9zlAvUQmJVZupYy3xcyqVDcZzDUuGyo6xBXKiI1xUS34hbeoQ9mWU6hZzco5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EMyjJH5luRr1E1v3UuuBrqNVb4jbG/crravTEMEOmVTEtEvPRGk2HLC8nHUV3vuLvK/u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S1CfKNBTUADXUOQ9rYWPBfUa9wxuvzEXcaFTEm3mHuXZqcT87jVZGQLFoLg5h1YodQbQ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1fh1GAYMx42cszZmUC7awxSjfabCvqVpMbitgVLgwo+4p1VcRM5iY4hdFrFQ5OdRLeDM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3MpPupegzG4uBmB3MFVBwJeJuV8VHDM56idFjKxUxGU2MQic1zKghL1mAWp/M0RnO4ax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sFoxuIMJq91UEEfGJe4zDkFncUFl88QZ+Y/ddwfm4T1LhBqcy4Xk1LLef3Djl7iXdt8d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RUsaV3COX4jxNAuzU4nYTaoYkfBUqVKiRjHCfUpsS83iAZNbOIAuX1GKpvXqKm3BHecO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OnHcBsVAKFvromdDdF38yzaFJeZhzHZmYQP+G/8AlQQR/wCHSH6Mys7Savdy3U7/AIi5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1FnPMRRAFoxgvj4n6M4/hX/BUqKhBzMkXqYrOZt8KBKfBa8fiY31LUVM1uVuoMH+5j1K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5IlwxHipzUH2cTaUPMvQp9TLqV+VwfqUzOJ1CPllqnxr1CuACoDlxDlIGdQIcQl0blfb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viNsJC7Zl5DJxc7cphUsf6h6B9wOuH4nfDxmPs38SseEhjazIXmYPEeL8XMhBX+5V0ji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EuGIoJeOJvlr1OpjnvMcot4S7d4mLg17ntrsg3ziIUCAbt9uItFyXMo+Co+7CXPUqGtn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talvNdEuAF1zGm7MsCh3Vxlrd+IRYIPbcAAASwHc7pgx1HEB2w9RqorIbi5Jbq4DQMyQ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SDiX21M1OJXUMEW4XfuLVVC8fMvFfU53iI1WuJigidkAtk+sEHAXu2o7C4rITeGn9SyF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gNyvEPQry9SrOU2y+Rg2eoJwy84glmfhl5Ze5jc3ncGDxDuBCW9mYbRgBG/qXWNVLje8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e4lJqYHXqJRbpA/FzY+EC5iziJ4qVKiRjMRFR5twcEGrFy824rEed4Llb9TJsiqjHZRC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ZagZXCbFKcPUENzvRKyzyBP5spAjBv8A5bJR/wAC0RZmcY5826lyXWIvDFnmMXjEVVwR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dB5mIevL/Gv5OprHn1UzfFxQ6YYnHiZaN+BX4P7n/lzbcwULUpKu/mBgGdscpV1NIfE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qtxXJXx7maHAwVTS+eoA74KZr5fBKmsCoVO37hxU5eYL/t4Db/iYDMs1UNx9VELGsT5e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wVddwhYFyoaI3JpziFcWHmr47lKMfiP5Qy9View+o6yfMrwO4DnMVSgOqgJNI59yjMdF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JY8w6syvf+ov+5dvNs4+YMENuIfAouIfBfKu4kqoABRrXcUqoY+UzD5LjHRUUU4HPqGr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0ezbECVJmmvzDVA0VqAn7SLlqppm5/7EtgL89x+4gzFvp/mNlHLSJ1MdweiEkTMc7Ma9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fUu3gNWy4Fl81MZuNL2Tli51zLX2MI5I+ZxXzGaj0Q9Nk8Rxa/MEFsGg5mk298QNA0OI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+JgI1Cmty0ZcLcwl1LzFRDKK4syxrMI8KG4QR51Ngy7Q6dzNswX+YVn1DviBk5+4cX/c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L3DmOLKincREREoQe4MGMI+FMujG7mS5w4hKueo+jcbcXWMQaNb9RaBFtzSQyHv9Sje4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3B2o1CWwS6psbPuETa9SyytaCiHAAu3cE0j0KiN3ohr+bATMIP8AC5f/AOB8eU/RjwGl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OZzFmtzpONnxHnqLqdo6DdWRDKt69Tjw/wAD+B5deLv0NQVzEcyhASvxMSjf1Ht1cXFJ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zNajA1+Ygh5XN8wZwhLl3c7uYjbUHt9x0QXXPMoY6zjqPlUGFQpJUQJr/F3DgjpJxGHu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EzqBUFilxRhS7/EFPTHWcTddQGW5/wCXM5iriOjhOI1sqFtHguFBQ2PcOVWc/MMMj/Up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TBUslSzRAXj8wXe7nx1FNm5s3vw2YWiJc5xKYFkr0rDD65mDmbZ/uWcQMGXBMsTm+IPK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ZFvxTHSuZhlGGwQQhcGvxE2uzmZDWX1GJS75hDl/ZBI0XfcaKj4hjnDx1B4TLMxUrMLd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/qD/AOZjgIK4lt7I0Ww5XcYEKbxAPDJxNgHZF/Q3EpXyx1+8St68DUWMHMZWW5Rc9zem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5e4X4FR6qQouscdQc0T+4ucROFnfqGo/c59zjxiqu4P3FydQcQfCzPZBxmK2cVmZ1e2q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mIDSs/MyM/zLGnMVwVEAe+YQYYN+4iG4G+JQhR8FxUXLMtzGLWZ8VcqXqGnhi4KehqG7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TuYFOamV3fxFezJ2zRLMtAy7VbTBgFgMh88wy0L7ldsl7DLGVCcCq4NyxuRND+V+MQS4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O5f/AAs0zPhMlvNoRUBVR2LZ9S4u/wAy5yCty+4y1M6iVEAvuLDO6on3xz4fJ4P5s0mC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2bjA6O4c39QEv0Qye5QM7ntA3jcO+IyDuC7Z+SXe4ZqfiFbDLBFwXmDh5bl2tzK2xUqL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ua8XWJkF7gG0UWiKznEVInUyYAkANFndR5VUz8fUQU3Eswxo6uO/4lhrPM6M/wCtAtzC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cnHcwltfU6EBR27qOCiKjbLOzqU7ioVyynYHuHxl6lCw+oXV8RzuDOpvWZ/iXTxUDjKc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mHrPr9wKJZpeIvoMV0vuScGTu/8AEynL5ls3Ati5lxW1FptvOI9BvxA7CMSwSCXgPqUX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/qepHeH1G01EeJ7zLqDLAqK2wxb98QycSpQwuouCFZXMiBCqYVYZhMBdxsR+IFR+FeCq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zU1si/8Aty9ZmAqOdamaMoJV561FPsl3KTuEGHFfcopr6gCiGCmPz4/UX8QvuJ5fF4h4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RmFlxEeB1UBxqjUysvMGm01Ft8PxE04x3Gcvqawyxn6rPEzHxMIxdxjCJHEylEdTGC38S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rHEKd75jVDldMWRWDmUXRrXuCu/VRM3/XMRq79RaatxDY2xq4PUG6vUrTtHe4IovnDx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VEyDArx1LH9E0P4vkVmAEqVKiJXm5fh8WSkIvwR/AIhEZ8OUj5pmYqd0VuZi+YzxmcTR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mEITLNXh/ieSV54gtnM/1xUxZcUWGWJfuVKtzExDSpKuXgYckyldxhncwZZhNMzUzv1F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G8xPy3EGOcQalDmoR8KReJZUp4hF5Am3u4UOItl/uJUqpSDlpvkjxMffijcB1+4Af+xE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r3DtqGKpzKhRgjXTUzGhdFRpxJ1Bi2kCl8zXO4lHOuo6jBAGagDm6gJADrVxzpV6gdpm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5IZob9Rqw2xuNNTBmAO8pCALvgioQvXcvgALVgFCY+IZMngvcQLB4OIamQ+4LV7/AFAw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M64hrKPEYIVM33UwHJGmy6jhviODOoplemJMh4InxK6lFaIsZc9RUE3/AJzCkKli5hoC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JJqCuJicAbj4fkRw5+IPJOJeGcoNep7VHcwrH3LvHM2viBs/8Y3q4Y5gCfMHt+4BZKqf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DUGiGYR9w7QzDH3CAdVLVQ0lWRBbxe48a5Ua9S9+f8xusFTQv8ahTasRW9So3+YRFRo+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Il5hSMBOU18wW/yplkkULMCgX7aixQ304hBWnOIlxeDmKp1XDGjL/wBQxV8bYpeOY1Sh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BXPxNIl4goRb7jQJkpmKgbThgn2CqggKVlvNxWTkdzAqWqfiLCXKSkpKRhg8FZX/AI/A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wHGdwmGOXA2lnaYIxCueoDzLMxnuIZU4Y4ZudLtiy7P1HZlnHc+ElKzLKLhWiZlxnOJf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V44WXxF3Lh2gKgwagzLjwrMSaJ8JiZjr/wCz25imKLZBmFdof5l9xYzgDN3B2Y4hUKxN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lxcz3Dui4Ib+Y6paIqHE4JgM5mkuu/zHGUDuoan3MGHMRf8AUV8Q9sXf+Jlw/MNFO+5l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HFRocoLjmBg2YLPZUGuK+Zx1NKyb6IjaEs1cmIjdKk60RyTQc8sSwvyuJUVprucCn1Dq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l1bqahruXqbPUFoVxADFDF6hcoUBMQNW51DSWW/UvBi7IYTvTywahlM4hGrnAkeAsaxu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lLTcVHoYD/MIYIWmWLxL6jXmcXxMRctdw4xuZrMKqtk64mGav7iXjHMHG/lhl7hjK1HJ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wqrJSWWBnuFdcJiuJvd89QcmHGouI6f7jl1+4qe4veGfLFNTi5c2fMRFqbPHfUHsXXcN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xGjeCU9SqWQBrMLdTIughUZzBN8QzA7hipmbhvcHPg7dT6PUbY2n6mQGQKgy1/qOcP8A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zBbdS1MqmdgMupYBwl3Et0g+MQ/yMwxS+4ymL9spz705AVVwjmzS4yYhow0bTKBLkpIC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qzOYhTXbiK8vtFXasdlt+phtiF0+vmLVjer7mKNfTNogt/iIhVURABoGX/UtVyMZgBz7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hZuIxN+5TRQiPH4ltRVPnPlPnBOZXuU7nu8FHcQ7h7JQ4leo9Qi64i3MQ2Ihs1FN/miO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IDyD03LiifcAKX+IZCy/USK2a5fipZC55FUFh0bbtwE6vBx6jV2rWWHuPtFt0xvccO5l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TszIPpnw+Dzz/A8rN0aldXLYHHhxoxBzALjJNiqglyzBBi/E/uJWoCv9yuJsRD95msOk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AAbrc2mYKyhydxU/BC/gLcx38cy79zujKXQMdoRUp9yvuoD1LNSwVxU3shV7IOGZfEW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lLiEz+43NW4hlaVDV9Eqox1KqR3xN/FfMdDhu4wbGYprSvOoe2z3cMcoC2ojlniPwIxj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Wq9lxCrW5yyyLsncG3tN2To9agzziZAWF011Gppx3LAuWtQlQwY/+QYtY5qOFaUMRTo6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SWjvcTTyCjmKQHhSFQsRxsy3t12C7geh4SJW0+IvGldhMwN64qOKlb7lFgHMXMZXcMS/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EvZzH3L+oOdROIHefiFGyOxp6gll61iOGGd3TCyZNkzaUs4loLxd31BRbLn4hj3AoG5n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3UVH4l9wN/McZb/M0zNbGazqvxHDDmIc8+powxgqFK24LziWgqn9R05KO9yzVG9XKTfe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1CUsUpc1+ZY3Bdz74o6gCd9RG8QnM2xcK4JwnMNoVTdHEIxBe4jMracwUavENPqcjee5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qBb75ZUulBrqehIriDyfSMU9GtP3ENxxaaghQehhVndNS9seauKJgPeok5c6+JVVogin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+mBWB/xE0GvXHuJb0ksCCody6KpPUOqDEtxhNf7lNeiCDFXFWqvHMGqNepTldHqYBp5h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5InWPcNnfuAaJdXdiWwGWukfmE2fzNTPuI7xekf9dG6+mELf6MzgXgzA36hebrqln+aI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u4zg/BHJhObLiHFKa0yk259QcbG+WOtc9MYG1jln6USYH2iXL+1RK2Xu8y2kQ5fyyjsB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QBlqMOBIDTERd8QaxLLzFuLa3/UoUW2LjE9pmvcWa4iqgEm+h33HcqjKhH+V+Dw1T1BS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Zdqrg3klpdxR2w5iXvMbcOLB3B8+HLn+/AeoL1mJZ1FtlJTlgsm4hdv4jbBGlHqAQVcR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jcGhT8Q2GYwz1MoRLqdkMsX8x5VtMYwsn1EDKV8ylbB8wuh+Zfor5iRhG4m0WuFxMWG+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LgrkgFg2pjOLmTea7zcUQ5cQKoB9O4ZnIdxW0+KYrl9w+Rz1BEbRQTCvogTHG2oEW98Q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zyxsgoX+pQc1siZoM3pgNF8sFQj6gZMuOoMCKj7iaG6lxKvepgtPXEIDWSaYUepng5hj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jwN9OYfslQgsF7l+Zqi8B8ww2xzq4Pce/L2xAORB0NcEehzGaWFxG/0TMFaan/qZ9Mc/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qbMMTrfudpDXc4V/8mo4is+Jv1K4XmLNl0u5rE+JZG8PEIsl9wFcdNGeiEauqeoUHmYX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i5l55juFaxLWX3bHqOSBji1qtMHdqmpurL4IA3Vd7iWwiNr3AVl+YKpRMwPiXKuKjemW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LV8rC6U59yncqNvid+FuGxIVFIwqKYNuL6ICmSQ5C9xoy6mA/wBMScCNVAK6xbcM3r5l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xQs+ypU/ealAG2KJmU4dMAb1MAdalBinOcxp4uuYWK17hQFuZtZ4hdFxT6msy7ooCwcw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utzDT+Yi26tzAKGvrUHIPyMyzu45NwsccxpwuN5gKhzK0tFOIZtncwIqwP1Fw4j1CHGW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zNyjyDuAW/iMLd5u1F3Kbu15i9rHEFer9EWm5djzM2ixxqOq5ruY8bhi2zbMRxPbEMaY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f6n2giljWFTcsi3zOexOzURnVuPwix2VX3Hthkl/MGluD8TTM3BdOuIUVx/wHmvL3MnO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3HhevmUVLL3moxAYSB6VuIlrVMpKBiywdb3DvzCqhtlW6RqbCIKXCpeB2R0KZSkAMN5j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HFyqNj/lBaLjnqdKRI0rT7hFhHLDHGjjRDAI+3EuBsqBswJzK7IJvCDsoXMUH1xLguyC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eozPql6lWtv5lFk4+4Aum+c1M6MsFcg8QD/uKtsWL6/uNQ96JspaaYlZLuODD/iXiq5g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dsdHNURvhl3xF3XSruVbeLG4ptouAycsrKvi0xKLv5moZTANjziUFJTdv7lQyZvvU2hr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8xtFL91FGu+2VKqF7vcoFXJLcC18yxzcoyL7pqAWWyZQkFjfKOrJuB+xovcAFvFK2Ooo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jgluqSGXy16llN0FFxPd+jiGCVMVNx98SnIcxhElfUdR4mmONzI+uoFdeosAv63BZKxx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lIeP7lV2OpsXMHRczNYOSXl+Imw1HBv7ZW8xaYjFLN/9z5TmcVCzSQdqghu/1LGH5Idn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jY/qXXbZq4dW6lHdMomTENbCowAVgVpnp2RprKPKoKbSKGXEratE0VxzZKndkp6KYajq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ZtFWyyyimWLWLuON9w2JqZc+swEateJdKfzFgwCsXzA9yw4cd1EiUZ4qEfLuoTalRDv0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W4neZaCe+4OUvPMvFfSFHp3AXZQTDj9xy2OZXi71c94vtJZ2S6pbr3Bpg47iN5MxQKNc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jkJiz4BN3wUkpe5ZgW9x3BuI85mJcwiNPyi23DpBG2ZMMds/ETQiohtcxUjYgopEVcw1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l62y3MKc3GX7EWm8S7G2NbuYKa+JSZGPxArExRUt7mUdxYO4ampdFdTazSAVbQvAx3Zw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BFic5ZlQYcTJ/hNfAYBEF08QgqtQshcqG+xGgZKl/r/EI2/c6FrcupYV2x2LGLNhUVsw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jxqg7mLDXzKInGLmNdXvcd3b7IAZMEkDXTL8QDli67LiFbTWYAseeWYBZdfmASwruYNj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lKHruK0GmibwJyEWqOTi+ILWB3CdJzmUq7dnplK53oiyqdMONYObjax0ykSog19xALp6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/Nxoq46lKNHzMwD5wczjvMEu1qXWU3p1MXJZ7hUv4qXbkFg0XeJ8v1ljUzzNLVJxFIDi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YpTQG9xLFo37lOg1yxUGBoiK4GqifHVwqpH1KFtphfFxq4DSh7mKAfcAbWhuC87lfniA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8xBghBA7sdR+ml2UavmV05NXAui+eYiFb5uGrcEbLiHNt1cIcfMtf1BxnE2s1vxhj+4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mo7qyZuMpHme78RCFevuZKuzGYwlYc6jLZbn1LhVjuFeU4ihYJhNRHOZxWbmLVn+Y6+I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anfFQczmMd44hrMo7qNsbjwlXH0yf1LCtpLWXDOIGMu4S1cquAjKghSGfU0AuZQD8Rxk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W0YrCAhpgmMviG5vErRg9vqIICDc11AbX6mVg4jszRyERYDL6pYjZTGcRGBi83FGNW/q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MQFBp1KLKp4ioru0j/0S8qXLpz3EdZeYGcrXqNVdV8zJRv3C6OILqyriau5VWbeWA56i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KULMOfj3FzS3iA2tzzFhMPGZShTO5RBxCYjGG5UHiDUVfEKBIK3Ub3MEbVniPqKaiPNy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ZnYxK1uB7gJjDO4ltjsEn/WS03uENWwHJPpmUdtRFxzy1KHEpdxHNztv5iav/MLHqLgq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NzJN/EdXA5RlwbuO6hncxUyqFBGOLdeHzf/ABFlUKsYFiJSqDKrZ3qJ1a3ziiokwCQG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si7BP2xFWnwy3KTG1+YXqHPXM44dOpf23fcLDlxLLKQ1ad9RisPu4+qNXmGchXuH/US1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REKpfqIANKYqM2M9QF+4Nd49RVm+Mw4ZQifbwxK5hLGFNdwYit21xUKTar5lY4jspH/E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NWvWpjdVcXOd+4lmrr8zKxkNzkIqrS4NWaiLStRUWUQc5rOWuWIp0P8AU7ZTWIcjitdx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uYYNPXMoBV6p9Q2q76iLgprUXkFN6uOvOY/P7gpjMI3p9QSrU6mDZziAGMhwTJyKiF1d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uICTN8S2WqGUqmLrMsXEqg6IDVL3MO/1D0/zKu3/AMTW5hU2P7lYDnOJbQBqZVVhqrmI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fqOtzQf3LvUDPMSccQbY/EJeDx2SqvzXRzNGqmJj9zB16gDpZMKlJKlKVgDMJI+Rw7lR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Ja2tuO1y45hNpQdsa1UFcofUdwW5v5lU5mp8JhnuOOo0MB6MVMRuz6IsF2dSrOa4JbmZ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Bh5IvdscLpHWg9wU4J6gTJ+JykDruIFFrzFy6qE5RCSsJLVInfcXZh6gFa94I+Fi94ll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WEazDYIn+otafLFy/wDqilXxM2TrnEyF8HEpG/1qHyXcM/eomloPUDBvMMrmriDBduql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mjkg1yMVEpWW1gn+HEAacZ13Cj/2YoL4+ISWs8wVRCOGwvMXDCqiy8yz0qqZhRnqPlz3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dERvmZs+RFrEVuZQ1L3CTpGyRvvHjvc23FMXH5MvxiNatuBXuDDFphlublS8Rcb3FzG3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txGJSseDTS8VFVwdRF/3KQxfcT/7FYlq2wLLzA+YGWPg4iUUBBbxLCqqjw+WHm/4iDKH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3mXsaJfMHN9RPDFJbl3FT73uagKPUCrOVxncRapXzcI0fZF7a/RFcF3LaPO1hcA9xr3K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mA0VB1OSx1A7uO8R9vB+rjvSY4uINZTJVPczk6l3rXMyIjmsRKEUO5Q9XL/KCGbY/cK9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Q4v+4g2d/wBwW/8AEdN0r1LpxqdHicOagt9e42tInERTTiVGKdxxRzNmASzRVxRN4/Es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mXmK/wCYmcme5kWVwkQxqyUKHyMKxt9QRBT1Aaa1GyhW5UTDQcxpwZ6jRnJ7mxbz1FyI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UMnPqY+G4himeGNpxXxKSRvLzVXLTWziEVsa1HYVn54iUOX/MDq/TFo1iZ8Uw16lNZz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xDTmCDrrUqvH3L5KNwUXA9rMHMbXNHxNeDGsceOZ/wCuZ3ua1K/8x+cyr3j4lJr+4jxn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5g4TYnMurVXlmLMVqEi3Mwjg61+ZwEwDmGsHE+GJbp8TBvvUWKBdahxzPaaoyal9CFC1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qMcSjer7mDJrmKZr8xWwvuopVpfiCgC/UKqyTSsVqoZ1+cy4btvc1hPcPMH3iLIute4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UQ3SOyB9RyNLNeoAwPbDK+vzLWsOJSYYO5tjLSR5QS2gMIyOOqgi4pgLos65m2z16jrL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koUh52P7i6M/iOdfOpoUt82S+SUSg0ARoGLSO9UZX7g+n9w5iFG7P3LP9CBYWqIsYXMB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J3iGhV5zC6WGz1ETOSbPRxDb5Uqic1Uw3D1xLTOI3MWNG5emO0s9upuzVc9ylZgaSZv+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pIUzm+5canaU7mdalXVfMAMy8O+CUeH58Je7wS7G1+5neZbeaMSng4iWn6l6yZjZWG/U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ZMRTlgp6iaz+Yc2XLxAbYhKcNLCrHYqoxNdPDHw+D+B4I6iyepZUrEJEOdTJbNQpaPTH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UD0FwKhVrykCrTA6DXxFWMHuMsF+ICFr7YNVL7jQoHYQmGzFatmkxAz1eazN2VGIscdc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/UzvF/HMFXVSy72FVAtU/iWOfcUGnWZQc8dyjmI6z+IlaMTbNKgXdUTYoOEAFCsfUo2z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OM+5pf8AcGNVjiOM1UIcB8wKrz8SltVV8czTYkMhOeojmA5M1M3OPiEr6gDtH4lzWR9Q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yVCFKNbuUKUZ7ixqrZSBzRqYtbvbzFXVdf7iioqDMS77ilhu9TJvP5jdv8RC7fzNHad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XXEMW1XVQQEt+J7RFbBJQpljO83mXYN93MAzfqBRwwAFSr1+I7JiUfbBC3ZxVQULRub/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lKAzxDA2QZ6Jp1NYia9zlqbjqfmLifma8O3U9biXd/qPyPucaPUW9dw+YqT+upR9QL5e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KPzFAP3KFdPEAbS4D8GYWwsdxATTAjpPbMVdRLsde5nkpP1PUNQaEVcfqfEWXns5j0YL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SGGe4hq4ENFxz7jsEdsfMZVKmOKVkAlkBfOJUZKPcqbVfmCUc9VxBrB+4rNL7gIw6h8P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XyiNmBubWvWI1Fa/MEyMrRcp3W8w0edFzAVpq5aNjn4nqt38xy0prUTPV+ojXZcPhXog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oLpp4ImL5g1i8MzTjNy2sD2lK+/mX8wHuviYijbfMpqx6epWSKWxqCgFV3LPEBWYJIag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txvtRbLhe/xAuaYBnKvUyZczWrv3M4HvMvGJ+MEuXEtxqC5MC45Tgh9TU2XcMbxKnw+5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wo617jfW5bphlmFsZmDG3Ep8/M+Ms1TR8SrmvsiZp1GKGxx7lOnEuqg2YneviXzUdwKF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UCGKah4fJ/wvKEC3RoamyCtuNw2bPNxMhvxBLMA6fiD6ZTkPRUQbs+czRD2HEvKCzWJd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WpuBh+omd/4lKP7uH2VDdC3qVHaZSoM2tdEUf9OZlu6qC7c37gHzfNQj+kQrrMqMfiDC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pYd/4iuK9VBHOaiCrrEFkppPqJWcjuNGtnbB2v3U2jhcRgo6InbDuq9xqq7jYePiWDd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EWorrEFdlh3Gjvf/AK5mjuLhMBxLefuIqVqpZTZItSwc0cRo0yeI2GtfmY0BigvmFq5j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4iByU3uWtEs9wFUiXiZX3/RNIIeoaDK2sxOgDXUsL74ho/xMdrLD5qmCCfiGBsanUc9u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aq4FbwzEZeooFvlOpUAZ1AHG2ZuJg6y4lKxMGIvwxQ3uMHxo/wCvHt8zjWYXcZtjfxH3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NP8AqDo/qcDZzMGDFzMt4xUV5VfcMqg2XqmUMsPDqOgHOY3VLfzEonZxB1j7nOiGXmYO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cuZ7lfDLxBxFRChnDEpuUN4le3csMOJWK5EDRepa7fcvNRmwWuYnQl9EsFg9iGnC+5Zq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xnNy/gIaflULu7bYmG/mHYK4jAaMal4yqAoGSV0D6lDlfmZrb7huVrOJtg+4wM5xKYc1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QMxFCAcy2pxOfiDWLhoIucxZNm4Fb9/Ed27rcFy+m+ZmasyigLqvUSh3RpiWDgO2YUF2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QlQxuipkrgPUH8RWrzLVKatqUvMDMyLhD1B6plnM6Rrph8/uUbnasSv9yqh4K1UKuLjn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lL3LuX3+JaM6Rh76ivU9tcxnT9x/0lzXzEtuszO47fUsR/HU48P/ABs2DEVcsb1AIsxH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3qAGkal1p2uA6g4LHhHUz5U9RwyjYffUVDQ7hoWVmiLbuz3xMY6zXENHAVKE4IkcEW6W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V2YNpCyDUPhLFpHPcB3L6siMUe4rWqp1KzjHEs3LFrFxO/8AKH/hqCNBgz/8maVUUF4h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ZuHbCuKlTp/EqUdc9zCq1q4prcDD1K8GZRdmRxADn9Rp9wycpBd2UrLUHVnu5bVPW9z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wdY3HLB8w37VVxbwHoZsVl0dSldYS+zvTLs79kAqtSiFM6shQ/uArDY8wiWUe5RkW3L1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X+JYVuGXTURTRcob/Nx4EnynH/cVY7ZQfO5pDUps5hiu7s/1Ov1bHi0cZjZNuZmuDGq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1cIgkPX4iW8XDfEMbj9TrsmJsxreZVMqz1NEXqbJXDLqUmy/qCCSm7GY2JOv7jxpalq5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uPUAodMMFbr9SpbC5h8w/wDmZgUrE46hvUzOcblo23/c4zvcyRAZfcaxV0mfiFmK+CLG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wxGWolhg7OJykJUXAI5uVa1d9RLYvrkhccxQJZi6qNlNpxAqYzM1RL1lhxqiGLgHOWbZ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uKKSU6P8yqAqORj8sQIUX6hjO/iLYHPqXjv3zG1w47ZVa/cVgs+4UWrlU824jh1cL3/4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N+4bIk43f1Bat5mVmPiZoRA3tia5V3zH7LtZkWE5NxnLnnLuBOD0MMQNPvUce+7NPqIu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IVYD9+A+kZA9TB1Lij7JipeWCfcXiWdzbcu1wfMV4lzT6i+EDV5l6aEtUW+ainlm1+Bw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FT5nHuOI6zFtxiL1cMsDUSzuFMBLmVAsDaEOiqSwnEf+IPDNWX9hArb1M7ITysjL5XGi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xAGC66gDBNGjfxKaVrqWnYMmJ0VErQOe45a1iFEWAvG+4y33KwWSgblBnRP/AGYh3YZ5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627vBEMBqf8A2l8XtlaoQ0hUaKZiMUfqC2U/Eow4/uY4dRDFEzu45uBXJczau5Yo6u4I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RQ8O2XNxIVX/AHM1XcVdW++YPNlypgxL+nMQpZrUqle+CFMLg+qmYmJhb1EAXkEz+eoC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/Us4/UsyMO5j/cxvl7hvfHEo49y98sFgb3LAXu5/6ao6kzdxQ4Ft5j5Ao7lNzXEcHUAs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tmJmz1DAnf5jB4Tic8xNo1qLYSunuXLesy0C9nUVp2mJuah+01f3HB3cXqj3MZ4x4MH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zmcRf/k3zA6nwYmnNdah7jkbmLDBmAnIsfiMNKvlFrr+oUYmrwmWhY2a3MBZm0jyy5zF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/c3tgoP/AFxAxrMzb/MdPuG/csmmCeobzKo1mO4IaxmPR8yrzmHxOWYEIrZ+4NocShMO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DMHeoPskW9V7qVZQIFlzcoPHxUaFE6SNln4ai2AVKNuUpwF3iXYAfEstoY1ze9kslVLn/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225mmMsC7rOPxAGU3buBlTL6iox+ZQxK+JVAvxmZ3eCCX/uOvqaZKSI1XFyrt3CgqDuGb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BMUZEZgC8dzkYgGSWcKuKiaHXENTjMWvuL1KBmcJh4SHtCxYxvmfGZeHuWZxjuauZjhm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P3ibeqi55YXc1F+pa1lWtz6eDh/mWYUKZXc+JlzNSpeOZiN5jdXxBzr/ADFg4of1FjV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O6lR8Mr+HECVDwywq6iZa6wSztUVbqBVoti1g1uHqqOt3DLSqHxtM6hD4ld/8ZeVHO7h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V4P5gpw9k0KMcwgPPUF5gvUbncFWWpjFU5DuKR61mUbOZk4s0+YgQ+pW+YvFGjiWxiC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++JQ7jqgiV21FWqbxcsZBqYodAhqvbiVTGtw+lL9kGFfMM2ILb7SikdaPxKxiKrHH1OO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GZlusSxHk5jRRFJ2lhaHLWo5sXUvXTBGjCy1vhh6ZhiY9wr0EoZyjN4YhhKx2zAqZ1Dr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UwBv/pKGEopcKcERWa+Jb8wXcycZzB6pXtvqKoMDLE39dS4ptg6RtHllzLmXVB9sEB6I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SmCms9sqjPE4ndT0xMtS93VkUtVW8z8y8az7l+5+YazC8VAoP8zHLuIer3Lp3CcoEI39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HdSlaxKAmyYz6giZYbIlNwIet9T3qb1Kvf1GS+JV8e4Itw8itSxuADVMPUXzKjHUsu2I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nM3BU9was3CwMxH5lDdXDZS/qdEKtQahTYRhpslDkiJkWcXDOyD8y/eO2Dy2rFMJwCH5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/wCJsFv9yxRlJXhjk9HZFLKLiUcDNbigwfNSwYBzBHB4abjnW5blllsXEreSBbrDxFTE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81ZGMtlqWS1ruCJReadwIFPBzNFC4aLK5Y90BEuXjMvHPzCkRwOJe8+D3KzDWo1pAiZ8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fMN3cWoIy6+IvzLziNcSjkzOfBlYURy3uP1OJfi/uYONTI3vqKjqH1LziXDco3rE3MYE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M/SXXHTGOYF0MxLZP+gle8S4EEaOC/iYBcAGbviZC0+p0lFYgG/wYCsE/wA8TGkt83LX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RSxZyhb/AKiMzKUfuG+mfnKF3Ar3BWMxA2Uj7lCgD4jnYYl101e41W8/5gDOzc0mYcRT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mP3AcRsC86nDR84ilpTuOpx7iZgq8x0pxOlLIOalGoDVldMxwOYY8fiN7r6mRrPMHlir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OZX9SvT8QNuu43CqDU3nPFQGzMscF+oJXMOtB64hQ6DqU/3CzhzDVYYFVmVruKXa/wC4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ulBuL6mmIDvMJ99T0su++LmCpd227jVGoS5/+zZJRdwcCJT/ADNHMSMIw59zoZ9MZcZ+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FQKNz6hK3zMB1OeYNBOYfbHUBkVcH1AAdkfoXGBLprFxfy+Eh7jGrA4YWFxLkxc1NHXM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HuJi8VMLzAFz8RirDHEtcNdEceyWVMzM6TsmjX5gnRFINrfMOKC5nnqAJXPuBbzDiLgt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JsmD/UUDdSgCMQZPiHtBW8TXt1cuWHrqVAH7uLIrcmmYFlfhCQbX3xAoccsLCObjXgXb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UMFe4At86lVPRtJVOauIFnmscT6h0TTUrRiWfcAWOIirnEDL3NdQ0McyhLhq/wBw1akh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djUZK37Y0Stcdy4iseBeJd73KriK2EyJWcFxu6ICHua5gg8S8YjQ3LY4zcv6PBLcwcxR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3eIsSsailQHLNkdQcxfzBXczzHfnHMz3qLNSl41ep6ZKjzAx7nHUNpcThEuoc3pCMY/w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DHAZO4HKudxHamJr8S96nNDcPeO5aY/cvmsXLtkdDbADV9y7AFyoVgxHYrBMXMq9wo1K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EBgqvURvGJ0LJUtlRQur4lrefmbZYS3c9NnEcq3MNkt7oiDr4jgpzA0LTu4VZmYduoqR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u3V+oAIFmY1FpeR4iciUcjEV4uVrUcKqYWJj+5kvXuFGmn4lLkKllxhcwVG5mtEuZqpn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ZRyl1ABVVC9Nb9Qqz+J6MzOcROGswBzuabhZ0rqAD4mRevuJYN+oHQl2kodp8RZQ3cwb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bBcxAPNanFn4ljYu5Q0y1ERSkg6S1h913BAwVK/Uc6/MPTUZxNw8hnWZssJznUfeai4j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1UcTErnzRKuaQFXqOFdPzCcMiXcFA6gKZ1EBK++4ZDHMvXUQejKQU9QaJjHc466WvUNG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ZMSo5wuI1Vn4hVzCYDPUE0Qfj9QTSwjjUEc285lBo+IEhgCog0MQON+4E6j7TtgUUZYU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kG3zUw8v3SUks/BFsWhy83FLLdxpUmsupVE3wncsyq/mEopvJAClpvfqHCluqIgRw1cD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1EUAjWUdfPVTdSs71mNjVe5lbqpwav5md1RqV1K1xfMMr13MOMMsLGUMcRSjOGLYyfEN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MXcIPdQxnM4l8yzwtxbr4jCEBm9MS4Gl41LIIWthZ3EILCxIgPLqahn3ErFRBY0cQbi+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XHUXGJbeYsMxhrR8RZ3L4l3ExncYUncbX7lswoVKK9dTG4Cy+IC858ASZS8RbmmD4hwV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RnSqjr7jghFlmj+5d6KqEYznww835I68BC+LgnohmvzMcspfuUDEun3DtF8AszM/uDXB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iVuchu5T/wBT/wAYVsdQyt+dS19ToV3DW2W4RKSUjzLoWqnAWMr4zM5cWhmZ1FfEUWYr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jMcfccbalbN3Ao1NemJkMLTJDQKfcIwLQfuCUPSCduqlkKE3EnJUXiCyggoILUF1AOk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01Ny5iMZqN1nqciD3cLSwxM2b+4dq/MucSi/vmPpD7wa1mGcaYmkb6nEaS6WPal/7mda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6Vf3MCpklS5IVFyjKN4aJvv9R7HLC0rUAcFy/wAx2OP9RLtL5rEpT1lnv+0HG7+p9x1x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1KyzmCNdQzKlSufDXUNXNlRrDJsl31Csr2TaGgj2V7slAv4g7juXTfMJ9l2DfUEq1xCc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q78RzHUMbDWi+ZbR6gVywahqEo4ihwQdxzGw7hBCNpqDdZULwr9xYGw6m6XS4aN7wXFL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mDRfLuWUXrcSKkmrjWsmItaffct049QA5+aYVNAO8cypWD29SwFNYuKm6Bs5gr1W+6g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zToiuqd59xqCJMbuFDLmGOc9wxWahdlPzNG673BYvB3Gjr7l8Qd0Z7IrA6iwU5SCaCPU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iCLLHzMIAdK0hBh2rLQjGnTDt7eiYYKHiWa/JDrZuuY/Kb4lxHq5ISIuhTAzfaMUiCZ5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uJFiZivEvWalsUS5mV3E6iUhOIXzUcvoi4qcRyy8+oY+u49IizEGoPH9Rw/zKi9xe4t0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qXgGir3KLLpddS1Kcw2dkdkGXNP6mBLpbl4zBwPFQwY/MzBqXo0VHuoqZyHwx81/CvJG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d4ivT6guP28HKOVHWJj1ubM9n/UQyiv/AMjRxKXuq/UqZgGNXBuv3LrjZGRWYM4mTNS0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zK+x74mOwagrccSxwnzFLsLi6uBXJuA1x8TIz1cc8ajWifUwCoekflAB1P0g8ImbSAxH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g8SniKkUThMyoEoFNJa4FTXVPzBmKua5zH0/US6plE1m4C7YYgEvWpjxMR3iUHP3K/8A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MLN6ix/7MQwwRcS4JXzNpXVcoZpbTEVr8y5jmOrsmi/uXWJTG253ucF1WZif6gVcO7mA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e5YzeNMtxHf3D7l9xJQ/1C/qOoi/cPpF+fcu7jnZKruB3Pub/EJuOJs4mpmHvmpY5M+o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6SgSjw+pbjMcKJUruNZO58r3K0Vpi45AYVcrZmpTXEzzABQZctZZURuY+IMoYkNx9AxB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uUrG6lLkW6uIuB0BxFsdaOkaosM1hqJUfKFSpyLmU3XUZWd5hjdVwo1Eq1aJmtLTAI5p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H9Svlr6gW7bb1xA2XZzGk0rLUaHDYyy3bOpecW2WQNlH1CxPSsTL63LrtQzVVKreXcxQ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InN93AeFBytTJtnjEBC8q+Ye3iuGJmQy/aAdXucZnuDuLXx1HgQOuoAAbOQlcP3cANgG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8kKaMQarHuBjUzTan1LYgIf7wSj43z1U4nBp9o1GAg5SmKiJdmeIwxgIFyR21EhiKHxL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EWCMavENl+4GIx3TFHWpnXErmpnjEybZc6i0vqPaKqYp3OYSwLVurgwKMFNMUmjqmL3M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y1g2Z4jsxMOfxFv5/qKjFXLzdTbiMHMzV6D0zPoCvDH+DD+JE3LqnY5jt1c4gTYtwFeB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mcfmErNf4nrqLOJbjBABzBlKZiVmFfUTZ+YjuFkXtmWvR6g4Wa5mPU5kMGiIFqM/cwcS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QIY/+zDEmnbNSOWL9TCF4Zv1KPG+oZzmZ0sO6g9uF1KsV8JhdQX8z8I4uIg4ITk9SrMR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zBFR1tMRvuXbmE1KBHvMGvcAJ/mUrVlcRo+zHetdwMZ1LqITuEYGCb7zHa/siVd567jt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MO11uiaMVKRtKjXLW2CwvXdQUdfucP1D5jmXwn+4xc4/qb/1Kzjxqfc4jZuG88R9Qx3H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F3iCg67hLU4WM51ILLa9RN6YDuO6hZTGwuA5gKNJzDbbHNSyvZ5HHUWlNJxKoviNCkxz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ZVVe2ipv0DBFObhOeYxsCuXNEAAnqRFiveplRFzmAtZN2eoFK1uHihX1E6VLDXHxHUcf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1KhxnnbAxSuZRQxnVy12FvGp1zfXEL9j1cDlrMVVY49xVVN79wK2b3AMDOn3DC59Uw1ms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UAqfuDCX2l+ka4jxQrpHn5QbloVQ7hoFho0YHYlKcZPiVVQ8qQjAXDUDAGOyXlDe4ANh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auOpf1viWAuapqLA2OMRlWJM1vSsriIDptywRRzmJK9XkqKw/hOS8TvxAGQwjJxFcpaS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AVK138SpVPUT3Fe2px4PB5QccEWyBNS4oBW7gzg4YqizeKqZIIzipmZgvLv6iqGujKmq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XMyf2nFM5alZz8QVlx9T0qVl8MKu8R1bmXCWwGvcrrrwx814P5PgFLSnUdxW8xcTLr/5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PUXMtZQ1BtROMseWnm4bMSjuAuzEAM6lARDdMBMLwT/2ZQjzHpL9TKv8zvLviXcWGsRt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9SqcDDPErECBvDiDXEoqlRN69YixOogdRCbK4i+6A4C+IAwjK06jNB/xAGlfUZwxEGAC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sqN/9Tstn7Szc+sTmzPuAJQj1EzcBqPyj8xn/qjDeLdNS61l5YMGKviY5G5feZt065gq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5OYJrj1KC8HcNgRihORa75lg5fU4nPcLwAvziptBnE0zhxP7l5l1hr4mpuHRLqsS5TP1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AX3MVtX9S1w+PUIFcOWKromfz/cNYImdzjdyu3VQDMl8wfsjDURLKTDHNXBE6+4ADR+b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mJeyurlSGBzKW2tcRq2vxDTG/wCoCoZe5bh04jjq0MShshXJ7jNYrAS42UyoSy2VeY1i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2NU3LraymvcAOT5nMqJTON6l0ZzF1s+IlW3g6mx/UyRru+o+LC4aWjq2I0Ud+pqHFXqX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9RzRPVblwirSJF7xrGPmMVrVXdQpUNavExYa4eJa0C28RDolv/UfcY/f3GJ146a9RnE5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cqxbniBVw0Kxm3aEUtCUV3SRBC1z3BKJQIo6lZeYwTHfMpUBuiUUGmUUQrbuyaqcnd1l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2XLr7lMr9S+pbesxaqoe4NNe/BXGZ+Yl3TNSbis6l0+yOdyswYS1Mr4hQ+NXC/xGmr3O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DeY9YkIqRYcSzorjph4MrxU14f4ESbYaWm4eo5S3u4Yf5iN8nMqmcpxuKuU7JU3lnwmJ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NyqqU2RbqWhsvdz5b4rxUFN3FRealr38xtZYjoqyZGmCTm+5dsoOJlWPxBBmriUamXfu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dQvq6meZ73K1zKV/uCuCIFZiN6iWc6MakXC6HqASJUS5mRmKnbqCNJdN7+Jon6ghZxK2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9o5f3HzLhlPnwu9/MCtZmcYrVhd1EKZAZoZyxVSjdwMcYmnubFsdhXMsNX7qJi+N4iFo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zUI8D1LGGqubFuvzMnOrpiIzH1dsDZJ6ZYu/zNRzDRpPiXi9y8MybgZutwzY59Q69Rvd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gZjt9xbc8wa9RqN118RVDUQZy3L1gLiQpaIMYT7muvmLOMQivZmGaN+4D4uAI1lmtNTG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QMxOX9EQB+IVSCPUWOJRVY05LPxGy1/E218xFMbL1EpkzcU81UWnIcQXVZPcOVPqWKZN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JuaHDOX1C1ULmluFKy3qpXXzLV/uKtvH9RUha3iUCBpiql0YGMMAFgW7iFfMbHtAEGS9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PHZBENXuU0KZ8TU1dRzuNmIZb7jMRlRjqJEzHRGGYMQXepYqKgx/IRsQHc1A/PEsIbdP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/U+4vURqHQmOorRClNkDGBhLm1sqqwIXaHByxWHiDdSyjPH3HsYfhH9Ql5xifXip8aYw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BLpf5lTZ4vuY+/cFG4NPJCjjWpxPFnuCRi8pQVqc8ziHxDVvUo04lqOgPkuY+BjL81K8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R9XiDiUeoAZJQbimJy1+JqJ1Mj2y/cv1HV6nDX7igNj3GeZcau5UzMcufiBnRDGeYxmp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ILULbqWvj/cT1NM7lRe4nr8zMwXHa40uszaLeQv+ovudJjU2uLiptOXMxfUM/wDtxc/1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JQmfq5X2xHjxlpt8WSwyxxUXeSIBqYNy6ZcDiVccvmDKuvmF2fTBnBmfMwDJMJMlf5mZ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RzYRCFwYMx7+4le5mZX8TgNb3qbf7gDdvuMbI4p3xEqrjj5mdtjiGbPlIB9S64nJD1Aj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rmGpwcQc6hKd8TPNSsaxB7/EXvcuU/FRCJph4Zch6gNDe4lB5qXrH5mXMqZ5m5VALbK+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hWSlYWRkGhuNcYv9QZy3Az1HA2/uOkZeghV/uW9WRayyhA2N9XCFsgJRQbeUhli6eDiW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ApQw2Fl5sqGkrTkJtnGJ0Z+TEYwr+JSuT7iWFlc1FoKGIkrK2RPNr6jkaUdpOas+pc5U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yD6m+l2mYBYePiJDEARbmU2txUK5i5zLPDL8XL9RyRjiceNNzm+I1d8wWYiFQKYfFwOy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F5iGkdczkz3bKutazAbQvca1CzijUOAGCMbfYmbTbmZFNo2mS/BTI2cwKRceOC5xuN9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Zib3Kv5mpeZfTHXqVLqupRDI0QZePUVFwQFzL8fESFgYSgywVI1B0xGOJfMfAtTRc9IG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EQ5M+owdhQc6L3EI3aGXvwx81K8JKleXU3Tedoc32w1cvibg9y3EW6ZrnUPn8dRNlQ+k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FQ9bm3ua9+osD4YI/McmCMjVQHPEz7g4gkusMFVBmL97mZM9TNLLnwYhbj4j688T5oFb6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xM2P1DGc+4UiR34O/UE8Yi+L9stF33Gt46irDVwdRj1Gb0tmTyfcQ0Ellh/EuubjZjVy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Kgcxj3mM/OCM09Zi7+iK5ySWA2hHFh0RWqzHnKpKOOESr6jHORPuYohxuDOcmt6lq2bf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PiCh7gW2QMfPc6eJavX9RIIvCaVWblYruAHUJd56l4ll/wC44ad9TUuLQ4vHcT5bjV3f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BVbhEMTiDBvmUYNwU+5l2zX3Bk1KeI1zd/cIgxANVFalXiIrGSVwyxmC1zMV1gZmEzfc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Q24AfGo7UfUXNgW0vqaL+/8AMCXY9IIxioVRxvJzE2HEab7I12v1c0CiC7xXMFI5zH3i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WblZHYR1m41aSgOcazBG79zULCFzueJUAZrue0wRk5mpQqZQweL8JHwrCJGLGXRLlxlz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PECi97miGYstHtEApmpR/wBw+aXFyRCvic5bpAsxHDG4rlwwy1N5dQoA1xmZprLJ9zGX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tWfA/UFiKhSeFG01Lzo6g0u3LC7YqQ1dXcE6w7hQX+ZjUHJKECfublgX+iMXDUsqcQxm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i7TbVkwdBg140jDzfhlY8VK8NWG++Cd1XE+4XytTdfmD3KIlo9x9JVZz7qV/4gLcSiru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U6COUF4SI/5gVjY1LUxPUprF+o0f/YXZmKgHg5h4G/cXZ9QkHmGPUMxK9Ylep6Y3dbxG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jCOdyxnt/UGsQP8AcSv9QHiBc4WIiUib5U7Nw6lNKJAcUkoWrgGTT/cZANcESwPqAHRE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V3WJu8e4Z5mcLKrOTMKcQO4l82Q0e0+kaHj/ANqN4cVuXDC31G736i75v1N7Y9yhu5hY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8plBqpfvE+C/8QM1mPfEScJ/mJWOJY/UtbWSD9y9/wDsypZhk7gN5jxMTDFdVGGmb5l+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1TKvEswspth/zKgtTwkXf9S/R8kw5ZdYDHc4e+Jot6IoNx0LLilMJWQQ6YwOe4cxqK1e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Xi5Xhb5Yi4acag5pSXziCWND11Dnnqbqa+ZqNmoOThrGYx7eNTkMNbzj9xyGCu4nsp43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zcKCrPqW20tQzqyuYhbREvBi8QA1A4Vm6xCraOty3GiNg4BtldzGYFRZjOZUZx4YR1GG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zuVS9jOX/cA8277mOWKmGyGWDG0hXzBWa/uGcWglzVy2sxyVzHO6v4nFSj7mUCrRyL5g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ajjz7igXr+44MS6tLi+YrjgZeJjxxF9US5akdWsF4YcldjCou0qJycRR3Uutf1MJdP8A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KqGpV7g/93Ko2EqPEJo3Li5hMi+oEtAIwczAOh4dRh/LMryzSXJFhWKOFg4SsSoDfcDh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/Ebv3+JS1AkrPcGWxqIBmIVBXMFxX4lViXxW5WZc8MND+4UqNdQwwMFmC6Srj8RzczKX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CsQPMlDzK71MVWJWcRBiU55nLExP8ytwaYxogqlEh0GGDZphqFR0az6iDG4HWyJfmVF1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J1Cx3NSxt3MTRmLOQMy1GDWubmB5qHB09yreGoDRc9EAc88wV3+YmcQ5ALuZKzfriJte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gHLrcvsuve47vcrvfjmDLLLt843AM6f7mblxM9YlTHMvgsepQzGkjd1D7MzvX9R0RVxF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LvB9Y5mRDbE4LC6oj0jIv6uVd7ru9w+4qmyxYX1KHNTIpCPJxzCv7NsFh0wLkR0SBToi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F4gGSKwLbo2QDePqChzcQpe4aXTMtVOPiZbtruAYHXMTBk7vqbpSRMoxzyyjcSIiqrqE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CJyuIy6Gz1FKiRlNF7cwyc4iQxntIoVofU0TmgmSaA/mFtgPZKqHMtwf+5hIYO4xlAe/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U+ceo1CoxIx3Gc6+ZibJYXW+ZSqvapn7hyHMCigdMCgk3LwY8wa6u3DECEwkwxCygh4e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+I2hbC0sq4Zm7QgXCb4lhiUtEy3MEckJ3HHGJxzUHOyozYEC5kA4JYahEfQgl8RwMGU3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ydrDmv4Y5sH1LlzRiOw2mKhFl4jnOS+Yq51MniFO45mvfjo11GBFYb5i0KopcqMf+TJ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N9eEfM0lU+4EKrxVzPU7evHHZKZz91K95hi/U598wxK/EuxikK6JtD3N8QwwT6jV6I5W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Uhy/MBXrxVkr8Qw1Pl7if7glku3iXLRzuYOZs7lxuWsObddS/VsvTiAQSphDM5NkvbXK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g1eoWCnqIZV+pVdlVKHxC3cSo1/1N845uAs3xvEpsx6JtX+IF1uGls37hPdmImXRe6wx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yuZXdZ1BR5Wcrl9sH5mDxCzBLGioCgahg8Ood+p9I67lE1dkMFXDNVEa7lFjPcVIa7gr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mWtRiFY3jj1EIMVrcrIb9ag4CoHL6zHHtcN8B1ADAy7Js5lDN5g4m6Nnq+pt/wASg7Ic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63KtouaFw8HcIq5cTOVgOiBWM3Eg6f1NDLeKYR3dcsog11BEoZq6uCjZd1lNMTVAOdeo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lHipdss8JCGQv1MwIj2TLdsBga+Y0xmHCrvWNx8LX3Li8ZhWuvmYTM4i+o8c1n8xeHcW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BVEwWYDqMSv4JLIxPzKzNv8AEe46vyiPjO/B13TuDMBKHh+8zXJconbAfQTBVNzusMu8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Q5dZa+YVCuCKu5RTgx6lDAf1Gl1TKXgIlXBLO0XOXc1OEde/HPjWpZiX/wCZdf3Lh8fM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t7jLIVLtYuDPSFeG4rJmEeJTRcRWKYfqepXig++plKdXZ47f+Iubx67jWI/v6mByQPm4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I8eGJ5JpN1s6+uvEkoqU6iHUx8T5qppxOJslwW4GILzKJkb5jjUvmWs9zONZ7wF5gHB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HKa8J4fUtRMHU3AvJK+ZdS7hLlkvtlG4jsZWeZtmJOYOYlvB9RCenjuNncSolTbMFA9T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MLWSg/xMERODqdiJaZPwwKHDIX8wrVS+4mQqLcqHhIL2gut46jGw6/qJWWNxw7YbUC1i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hK3i88sFOe/1B0t/6hA7Mw/DqG0z8RWeoGg/EWXOCDbjDecQz/3Bn4m9E3gmlaYN/wCo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/Lh811LB2cRKRc5hI6i4uCVgnDe9wK5zX6hbeUmGUGLiKKw47IG9Pn1KTADzKjEV8elw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LxX/AIl//Z/5UYbsz6IpJ/sg2G3mBGixnYhG+7iYp9RgZZbO5alve5uHzV9SrD8QvG+X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YIclV1Apu3MsdY9S7pqv3KDTniADHXczY/EK6tqHT9TaXdSs3jEwCji7gPvmLat0hiKg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yx0zf1GJgGb3AyGKqVQXJdS13iKG5bNwtfHKNwlVElRAd3HMfUrFxuuoYWLjcqLHNTmP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ANMcYmcZdx2xb6Ykl4hosVQLJFLluY93NRjKOA6uJ2gaN0ygW+anCMzBVLprFVKubSoN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xBKvEwYrMb6nUck5nHE5hkuKlrMNqr6guSCoQQpFifiXaEvgiYUMNCbY8csRNLawVAk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HMVL7jL62QyVxP8A1w4QgltBuvmCt8UeH+LiErwSpxFib63HR8os5g+MkzXMysvw36ma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YrM+KC7hNDUBd0f6nAR3F1L/ADBl5ly/WZdrK+I5jwgYgeAzOcxYjMn359xc9RVrUcoH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Eh+Eaf3DMA3iAHEtnqXW40dGXUGTJ6mYxLhplaujOJUDQht1Hqa7LqbEPmd0rPUz0KOo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DqsvMB5wkVXxzll5xVwSg1TiDbV5P/ZifPVwa6uJ1dwrWXYMjUA04xw3cpztzmZBrX5i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wwamXM9QzydzXzD1Cksz/iIm4v33AyszEwxHrtxHEeeJdnNe5zcIRhly1x1LWu9JUAj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VdfMvIEDLAWtT9I7FW9XHY5xDRf4iZR/LKsxmbvO+ZdbgUs1KZe7H3KkwvNnEMtg8zZy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MS4K4jg09MHq0nMBuwNBKQsvnOJTKqTMrYcYsiSi/qAqtLOIAvZZmFbov3Lp1UTV0/Mo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QNrUcsUO3oJj7ftiOfgxuEz3wQppZrJKAH0wAWVm8ShePzLzc0bhshv3UowGQhd8TQYc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F3EjAnMYupfc1HNfjw+oxNVrw5ihFwfcN0XDzFOWYPmNO6VzndSg9sBGo6NdsTRXGyVL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j8RK0hgHK+cShCG1xbEKiSqRJ0IHAwS/xceAoQGkhB8WuDdQlgZuX1EwwpaGplIlsavw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RxcJY2Py5gPPEKLmYb/xMg3BoUU/UWzEe6iulVUt+4ZZ1c+X5gX9zfMFYJa73NwacRfm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Fn66GoxhKlfxIziJGCOY/wAZtKnMrmDUa1G3gfCbSgk51LSpRA+ZbHDuC2/DA3L8k21O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2pVPuVK/9Uq4RzEzjBLrX6mlS57RImcyv/kZzOK6l1Empniou4o4iR5TeBUrriWnMSDi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hhHKaS1LMGFUxgF5hWU6if8AKDosl4mCZ9S6Kq9Qaz3MXev3O33LDs1BtMnTEttFOjmo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L9zsHvcZARlxOlliThh4Iq7wauK6ZvoIfRmBneY/Xvxz8xx1OM/Ead4g5rUTBuCjNzaZ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h8sWFs8+pSdy5L9pWTb1FWUcaxqH2lgsBLBb8oBUcGI4FZKQbYF0tnHqFIdeLrTA/wDi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ZosX4iWTOpagGa/7m6sZM+y6qKVoz+oyK5z6h8l/MC+uiBDab5zjubCfk5lmL0x1m/8A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x3Lwi7yTdbqM2A73Lze8TAVP+IXLCcQBXES9V+JQyUXGhrEqUmWr6gxt/fMSNhfeYBZx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RzG+H9Sxsi9TGKoPxLY1VTXguYuJslR8VKmK+vN03uNqrf8AU0ZuYXuOFzeJbjEQfCOs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7L6lqOZlX1ETiiXd5qX3gmaz+Jt6nM54gGFwD5gFVCPKBcE7X3CTC+IyqRpE8CBWi2i7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40fE/P4mpePBCv8A7Ku7i21uWHbL0VOKlyZsE+Ll2rrtKKHLqZxzKAG8yxZ1HkuoOf8A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tjnM56gTDjmODGJQWyhenq5mmxDGMY+Kz/wMOFnNyxcPqC1r8Rq61BjTczTxDdx/8eOY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9/qC2BElZj0mH1FEmJRVYiPxPlAT/qVKiVPiArUT1DCUY0IMC9zafCBjmYiLmDPiVB1G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cw9wJWJazlGdBrrxcVg5huJPhDNsGS8IZl/1FcMx8y1HvK3HAKHzGKUcL+4HG8Dz8RA9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NisQxv8A1Gde8dShQNkat1fJCJsbwzGsYIEEa13FqtzuYdOO5hm6+5kwxa6/MceJfzL6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/uWjkrvuC+JpeosC0d9QYKVCyrHcdVqzeIylxqZuRxLU3mDC8JM1jGdwRsrHqCtJqUNu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gFrD+T5lbOV5evURvG9XA6zHTeCLNbqA7ahrMDFF47YHubOPiAaoHMDh9XcYCeo4QVYf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gxXuDhp+YJWqL3E3+5VCfcW8h+4k2vuoAr3uPZWYOdYOYrZmOG2o4Lv9QUl/MEALs+Jd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pjqapWtk1Gw1EVkz+oRaxcpSIbh1S7cqwY1F9ajAOVxLUOoNTCMS5WZ8x9eW6jKil3Hw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COxrcJTs1AsDcAtBbV6htXgNaigCmrYsfqEIaMRIl49xwh+Co66gWLlxnEarlgI8G8wb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8wFKA1AVZguCOIZSQjkQ2+5o9S9yltlQ3KZWPXcrGdTFT1uOq4iF/MNMmIt5WItrcoG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BhzAAg3iUKc+iWVNRoylPqBHZ8QLVrUoK4OmKzMv8wy1sm0aN3FAS6iIqrFs1DsAzGO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MIytzNES2Af9ykaH3HJiczmouPB+IcRLcytysfuYPFTHGJcIy7jE/EuXFxiDG2oLx3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ckbt/qbC4Q9RdTA3GXLFTP6l3Dxs+ZwT/wAuU/8AkT8zUD3NtY+YBuDXX+4ioZuIfUA+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ZbvxDoylX/uUxG7uCv/ADAcSrr1zC5VOmVdX3uZNYubYI1O6gb63qF8NyrMFRKvn1B0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MxHF2cE0tNfMyVjES665lnTnuXn5zDLO5ifqH1x3uK7IsV3jERZ+YOPiPvXqGr5ntXbf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yhriWipwN8QloFy8mKP6i6f3cyOX3MwrDQ1VvUFJ+UC85ZyW/BG16MzAOuybvmpZ2tYO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UFTDib7xLw/EcRRbSxgEA1TzKpv7gDF1lqItsGM8ywvMSzjxDW2UaLchsgK/tUGicG5/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3/UojSe5RUD8dQuur3G7w3jeoGwzcOd10TJK1HSBVTa7wQRtfsiAu36mZ31UDvA5IapD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OcQNbMMKJxqOLmg4hye4aiXPmU1bcpYpca8uo5nzqIOvF+sw9SqiSs/9QLlqJALwMJop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AHxzMhqMI2OIwq44gu8tTQjw3LMqOFYjZgaICFLYvBlxIJ3LTCFEtiAGKjssuXhE27ub1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wdwJ0xHf+YfMM3dR1uINLNlbjUI68jqJZZniWtFX2wLLpuKGVmXOVelg05lvK3Fa7icW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B3K9SqZ8cwz3DbCr9wo1qhmPMJedziPkPg/hrzpNWJvzL9k5i1EWEqOrg2658Bz9QrnM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DrxXfcJcUGPxLthHr+osdeWXzCKWXOokqjEbPG6YTK01zHJmJmPuXKEuy5dwzGErmo6w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PcKmYXJ+4m1l+eJbWVzE/cui42SyL1DpLLzmEtcpVLILLCWLFPuBdKStMbCvzFtiYvRc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KP7gMeoUDZFWcru5m6KmiYsvNb4iVaOYwMFzuCsGAIBvUCzj4iM0Qw3qaVVf5gagCzXq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cuYPMpUcRDpadQUfXUOf/spv3Hiz7gXhjVdbEmocfqWuH+oNs6/uHJjJ6iWO4XYa5isx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INJrqLTFpxFfjiLWupRiDw4lPP3BxHTc3zUu0hhlmGrXKGg9l5IVGxKiNIHmtx6VYpCV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Z65JeDdTIsDbllAMH9QFBxPZedws2cfuAR1jdbuL3FnTdRKjKeogDuZ5O9QFXVRO/iG4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KMmfUEG3vU1XzxAo5q6iVXTWtT/xhEvW5A4KzU47lzmO7nEf1FzDUd5cRmpSOoY3C3iV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k5l3whclbmkKyzVhs7RiO3cJ9dyk2R00i8IviZjKjGY5izRzLjZXPcpdB/MYBDBKFfIi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BN5nAmdT6llpTAEpeKlSi517m+GUKvPuAfPBEdxHBL024m5tioy2swVjY4lLcQcagd/U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9wL+JlxCAnqYelm3MtZsxmXnuFbI4IigJkLoGZbIU8JwRjNIHg/kzSczrqZLrqG8waxAs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ixCk9kDy4l2/cMkPcWU4mCW5mmZ7JfmJvcvCtxVFg3DMD7lMVCL/AO4lSvCevN5zLoZj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h4UvCTWpdpj8xLeJQkfrKdVMHES39Q/+I9ZwQcXzG2YvctcGb1F6/UvOZmYiBQwYiDk4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GkywTIUTlWo8rbxfzLkrrUMclMeRYFZ7dTIo4cS6R+Mx701UH/b3BoHL3EA81sl7ZD1m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GH8kaKw3HGkmTbmZahJjCQoWV7lGCvqoj/3Ao0HqCMkWg0viptBvGInjMXwlzJzTLabV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rDAb1EFuoZM/qURP/kFic/ESl197ZwCnMWlbl7rB3UbP7uJuXeSma6ozAXRzErPEH2QU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cxSWbEEq3xDfGXEsou+OI4h+YAcv9R3fb9wSlZu7grsTMsw/3MC3J1mUUaRqqIMNmojR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UFr4ixWz+o6yFo05qJS6W/1GtY1E37mEf1KDVZ/UQd3/uWq+fmXoW4dQOF2wa5VxcOP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qVi+px6i4ZcvEWLbEqBHcuotx14LvNSu/CqjL/MBhisHMItD1cVutyxU2adwggf6lbdH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rCXW4viHWwqIhu5QbaiqNOZX8Ziah8Rty1KwUufXJqAqKZs7jDCge4Z7qal9YlhV5lNV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UK4gkNf4ml1zct+YnuIXvUMIeK+Yh6gHNTbD2VGuJTOYuOLh7mKKg9kT/wCTfUW3q4mn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o+JWaWdajf2iuymcyVcwARum3Oong/w1Lly3y+GqRhmLmXGsr3Gyy/O6jBtDDCp4JqLn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jmBmXXEW4tyoQ3mDqXkIu7jnMeI6lxdRZtjUWp+nua4Y5S7YjTFFhtiezMXc0rpKlF5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sn+4/D6mV61Oz4VhhuiZqI/mEFn1OGIjLdagk0xYpJZtjmoKIuuYssLzZCpCvW4yxem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pmuoFopfqO/iJoXGsQMYOM3Krnv1EUvEZPC45vA/cdr9x+luY1513LmD6RGKblzQL2Sj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l38XH3+pXB3r6iYK4lxovu/8TIc56ixSkuW/uDrcXeb+pfT9seXj4jhOtEDkhMnBzMtZ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c15iU01emInWMQxwZe4ELbB1HYGbNy+o2HOf1CmlvuYKwVF0/mP11ADNwdiXmLwalHWD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KSEkGyxfmOl3WoAKu2WHFJ24gK1VeYqPUPLPUsF2OGpU9Y5gXMwUrEs9yjBn3LRy13HJ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NA86Klrwuwg/4lwqo4i5YHVRAqrBywLrJXqcLmnMdEhi9Q/9UF0/uPRjAVEzCMfiKQm0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Duc5j114S/mA3WrjWL3xF5Y5M7hrq/7maKOagqJ/MOCnMCHzQ9zFEA2y4IAVHnP7g008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6hNs3SlbzLu7/EvkdRQV1BayzLquoms5mbsm3qOOGVjqWHjPUuqlm4lMqsv/ANhrP6l2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updy8Q7l4zLvUr9zmGJxDJiUZW3Gqb6lLzFTuZ2H5inuJainoi6L9VCrKHJeLhwStGRf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8H8D+LeJSvmLL5hm3LvEtuW9svMIfPF+KlQHECpcVxOIcfA5SrqEb4msYcS5cysGLH1D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GvJfqUfcbOiWblxWcxvuJfctfMuJs3EamBTUC/8AcUHMC3qGX1K4fzGprMKMC2VUCDBL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jqUBExMkaEznqWGVIobo8zOriUXK12wmm4BrFVcN8bg0J65hwCtsHNbrqIM0uddQR2r7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YZbeJVb27geMS8FcQK4LfZOAZi26E7IrbKIYsfUSMqt0EsqluinjEVwfmUH+onNyunW4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NVRctEsA9wOf7iibBix3YYh0PzBTX7wTLqpbXJ88TAZ36iExL0u3ValXCf5j/si24i5R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RbgXcoTGIla/M301mKhULmVOyqMM1m7zZERCNYaIQxszplLxrfctT/iOyzmLZjcaXTzF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MK97zEBQ07z1BBdla9kaCLj+4hLa6ozMysn+JvANbjXDRVfEEt1ceaEgBNHqWFOZgBg9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xSRXr/cKMYzio4B7NeT/AIHaJTiX4fDmM5lz3FlbQi0LClBXipfS6mak16jNhrSzPFd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QY2u7Ll0R/8AcwmVtGFjpeSopbmkLjb0w6xqJW2Nr6mHDAzbGNuqmopylTZmNmi5g1LI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Gsdz4hKlYxxAz6mHiCcMWqSYuivc3WK/xMtMtb3LMU5xG4QIMaZvdalU0KCgpzjETl0n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qA3iDooedS9MOyENLUHAAOAqEKCiPgypXh/jxF6ixmYp6lLeRBTCjLuP/mO4PUC1Cx6g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ZuUf9RJhPmNeLil9XNJd8v3H/uCOIETUqoTiKmosXuLoYluZhRzmDsuIwfzDMyT9Ihu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gRwsqqmK/wBRiuUqEv8AMMPUaYOe2Je58oMdFY1bjV7lH4irKBl6XGUum/1M6pf8RDC/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pr7lGs/U2VuuSZALXMAf9S3D99QgpYhAZXMYKHmoL3cDqG6nBVwcQd1C7JFavUu1BYx+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01zL6D7Sq7KarTAMjm0CYf8AtF1nekdxKMS8zvuF4PuNm+OpjYTvMuyyd6lAWWvcsWt8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8QWSrzGppSdTZUCxvnH1KEAMAtnCrphK/tGKm/8AEW/XED6mA1V6jhucXbLxNsGJoDNT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lIGGCgarJKW2vDxBjwTqYDOLicDdymwfwwXAAN2wctZN/MtWz5jrRDIERgyMDuZja9XM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CQTEub3xHaYuXBsHUbsm+v7iAMXjWouAaX4g4Vg38SoWXfE0vR4gG7V8y6pVOWGGOvD5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/KTccEWNMcR0yl8jE0Qo1s4lrWvYzKZY7K8R0Ij7iddFJNsY76lhQo8kITr2cRO8EcRO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uZPFQmI5xFgt5l06l2ROJdfUu1w4iV0mkOyJmV6h9zjiGFcRAbhXcaX+cQb0XLVxC1tz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hlVvZMqmuGKA2pFtrX4I7Qg9i5dEA5ajEa/DMCYr9Q+kV6mME4g13CqKviCUAINwIU4S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uX/K/Gk2epmsVs/1D8S7jNMKuoFwyyX9S5dzevD/AHBoSK3LnMIq1cKbiItwQ5lIpTHj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fx3Eg2lwYzMX+Ii8EfxBYrMrWZSPxNTIiGf34DWeI/KGFXnuGPEXLby7ljzUBWkgV6g4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N8AE+Ooa6ZaMHNxWJcsq5Q6qXTmCsx1UyvXMG2w5H3FSsztqK91z6lCYzMkD8zPPe8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zFQvLiNqwA04gKgH+Ji4Wz9QzFhsgoxDcePCkYEpUJO4BwS24F7xN3s6uFU4cPEuho9k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or9wK1k1LwWUx8sfFXcCgzFOXxioLwLy1ucgqw6z7SctfEcUA+lS82lhiiWQ4LsiUMX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rP0y1Pc5JuGr1Fu8UxeMfcybvHEZZW5mrS91AmQVlgmT8wOM3Cuqp16gt1bDYZtvmGK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QJkppAgz974gyv8AbDG/wRtmeiW5vIZYLtSncKDiK3ZV+4Ya+a4mkVcrS7rddRuHK4WV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uCr9Ij7mNuq6jiuafcCMfLHH/ctY6lxZeYsbhgjvyFNViDXDFicoyXreZh607xBRXLe8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PUOkpXBDsKzkjrYNathjYw9T5iHFw6fifMpdSuqgs9czqv3Kz68J3MoGVLiv5nti5bi/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5seiDXtVxf6ARRqPiKN5WUhu63GW8fTcM2V9TfNOGNnAcWylV3VFEFVT63Hzg1F7aXii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xC4Fx4uWX+L5PLqbeKleD3/IvcLeH6vGvFt+4sXEqC9we5tmvxOWWGZdREvwXuD3cAli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h4qTDBV7lrBeZx+4qdZhaLiOu47mRUGOYEbYEcRS7xKXqU1nfuUjhzA3tjyzAjAq/FX/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pvuGT1/c4iXKsl1/3KcgjSoUSm6zLPGZh1KhRuYncJTCBZeAhgDzUVWNzMWsza+X1KLY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xBQ7IqvorMarKDmEN2xB9iXOBtvURoI5uqhSIbeYB1mCWM08NpYYyiKIZZFi49RjiIBl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Utw77mIa7lra16hYXXUoZ+M9QtCpZMfmU/vmcga+In3FXy77jWimMUcQrCLU+rqorHMc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9ReMSiruXRC7gAR0g/Mdj1DXuPlU2VAEmLGVsrUNJ75vwAcc/E4TNzQPUV9DLEsb4ipt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Gcy5vg3AfJ3PiWR4ZVtH3FusJcoSArFwVF12Qi5xsSFBpG6LZe0bZR3uWF3Cv20y9K1v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N9+HUEnpryZXHDFz4qHValL3Mbizu5U3UqsSs3LXAN7gZ2Cjczi2N1ctMdwdF/UBEYqK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lbXXuYbnMJkyquI3iAWY0M4PcxhaLetcsr3Bm1yswOiKgIhQNBsghveyKBS2bnELVqNK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wmaHsRkznUOlifEoKavUBcEh0IHQinHi5ZUv+J/A/lc4j5G4kqV43KjnxtAIE290SpR1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Ln9waZhL/EcT5QX1B5agsvwMYgiFCB3BTG45Yv1KeMn9wY9uYDP7gsuYqpda8OSCXEu2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i9fMf/XNM/iZuYbJZrwjiDOJUcOfmCxVfcRr9EGaT7hlqFcZPmGU+G5rqoHiEI/MQ61F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zOkJKbvRHbXeIRsbqZqrW7m8wKcJLQmN1FVlxUvenecxjQNN33GrxSkuult4hSROX/E+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0Ewih/EEVR1xqG2VRLPylFUv5laF7/MKbE+WYE38xQoveCLV3h98RKf8kZ8W99Ry7Mbm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Ky9+iGnOYlar4j4fwjhwHxEUUU8z3I+z6jXGIuR3iNOmJY6/zKRfPEAUUunuXxjWAlIo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I5YwRq9JUwUrvEU0PzepTZ+BmEX43FBet3Okv/MbWH4lUg/XUvVg6J3eIimtMRQvXuFV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Fo/PoiC2QvywGhMc2QiB0ytzdyxI+4s3nxc34414SDLLc5nuP6h8VEzL4jvUqCsLEZg3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5gVVN6cWKYDYVf8AMswDcENOOniWBfHMpbV9zBa8Q0DcC959QHbPhFi5HVzfA4slPYeR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jKbPfZB7u+E0BdQqP4M1I93KIl41B8X6gaJpAWwzCMIsIy2H8K/ifyP4HljCVOfFdx1L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3Niu46yhhVingnA55g5gyrjbc2upe8+GkqpTKxEa4hY/5g5yRc4Z9LjlLuLSc/4mXc1Y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Kx4VK/UvCaWpplmO59I8BCjZ3KIEYOf6iXKqV+I/hLzj8TO9xN/EWJd/EB9wiPcuFvy1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jjDmbDglAmV1N9T3/UzojpHOYLc/3PglOm5VpuHY2fqI6muu4DD/ADFCopnJGh6YdAhG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9TI5jvHN5xKLbKph0ccdwssW0RWthmDO5RULagBDcevIZgMD4Is2xFoiQ3Ky+4DBVcSy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U2GIvCly8f8Ac7gGOPcStf8A2X3FWVZX4JZyA7YC8lD3DNNYm5g9wOKr6gHWe5opvHcp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lfiG0m6cMeU2H7mjeIYpz8TNHN+46cN9w8+apdzFViO5QiXZcRy2r1EY2XoI4Uc7ruMC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bYq6xUsefvmFxAUatjpU5/UosGoCLuYHUatpa+obavv5lAxZbbuJTGdxApM69xJhlqvq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5gxjcKtbDc9FeobiozGfEMR9QP4NIYL6iOJe0bYlM4lbuH1E6ICTNy0K0ddTPX/Mw6mt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cfcWQV8y0aQxXuO1qbvHcy1uGviFQCBuoDx/AX+YSiXrhAwCvsqPaLBsMQNC4ZwgAARo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ecwBAFwOa33UIooA2G4hyH4hRoCXX/5a8kqV/wALElSoPcyiwT+jxhpQT3NYpbyQRqq9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VYrEDrMAmKifmcR1WI4i0xOvCVAxAq56ZTLpjcGjee57RqZ0xg+YRW7mUMcykbXmJjCq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H3Lxkm49fudxq4s2mzGOGJC7IOMZlnUGs9cy9BQ3icdEa8tkHBUeoH3BN56mBuF58w6g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cSglTBuLSnEqg8yqsLyQHgtavuXhFFzGrpNFs+45fc3yfiZmPj/UvlTPUS8tYOZY0VZm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Lj0IExNSpRd+GXht4X14v8RdeDulYreu5W8KYWV0rELRg1Ky5xcWLydyg1KbrmX/ANy2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+ZaH9ENNNV6i7lTVQsgleoc5t+YZ49zBcLP6TK0NMVOPUO7Ftq45beZtX9x4Bd5hfQ3B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dxuXGYZJoA5JYim91DQdxrvWXVHWILbDOqY7pMdwKUuHqIShC8yjj4gHn4J0rEau3HxF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XcVtY+WWRWQzLZ6DRCBbjWIlCwtjkqhHmAHEajblgAtrfgml2JiX4cXz438R6gYxHM+f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G5+0C7tmUE1EtEImZgVM5qVS3WiMiJ6OIuso6viCMlyhAwY6moz7ll5GILcEFP0zKOYc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z3CBWDUHoJgcS4xbLj5qV/zV/Cv41/Gv4BiVH3EBlg2kErTd5qHYL5ZfVib9z1Fc3n3G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8vmGk+oUOo5I6ZMpV4deNRl9znMuMuvuYqOY+4lxIq6uP3F/8ww3L36iDDNoQrUtL3P1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Ky0LgoOjhmD3C3eoVXhfzMxm2iLwPom2sRqVH+JSrnUdjG7au+CCspn5jEswwQndy6Wu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tARC7lFvUpNcwTVOJZLhjLEznM7BOLiM5FkGIiXdxO1HqYBuBbiBRoxUfr8S51mZvgJs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anMuE7CmodNfUNutwOfBlgeB8jwxVNosPfUUEydxDJegOJRTeeW59ncFwuIOOPeIu9S6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tH7nVfcyuo9emAsLLhYL/M3B9yqQYaC6qZG07mFt1j8wN7wSon9x/wC59Smv9S2C1UrW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HLBTLyy37iizDvEqzlEBVd/uGDwjihDJYQ2qVAAZqp/Vdw3lxUF9fUoOvUs2X5+YkaSz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qLUMYczeKagg1m0uI9p/fuPRg5YSXCahQWfcsgIDawABDNTQ7xAu4Kixe4u9eLPC3c4l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y7pM6j61NE+5/wCVAlXqWd0OoVBLFYURNTD53EbhSH/5US5epYc/Uza+pUooYVF7/uXL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qlSvNSv/AMVSoEDE+cQX+6JVq9z3L6gjBH2zNsfiJoA+ozl/qO4G3vmYkmWJrGzlgtBU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MGafryu5xD1ZHxc39z58MCYhFuC8xU+Yvgrc2w+Ybi3KzjwruVcMFwr1MmIJCmAYhon7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xOYM/MQcVMOJluLGOI/PEb9SrMQxMpU3zMzEpxcHpUB6PUCqjl69y0xFKh+ksmoLgYg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mFYZdFxqzUFtY0ETjPxMtYhLd6l7/wBBGWhqrAlqyZ/uIVaRcTCu8l6hwvMCpQwwlX8w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Grl1BixzSG2auEtV0ivbZu48VRLTFfM2zdd3Mn+JvjF9cxNccQ7yHqO1P3xFqjPd6nB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RJfKyra4avqNaDUopoojW+JzE5LxxLAJmtzj4I8XO79RANFMJR2lZzAudeiPkb+Irl17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iW0AcdwSh9kYzNyvcyMp3ETOfiBYkdLw9xzvcozaOY8FajXcsZtSs/Mt9ri7yeu4SMZv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w3jEIlZX3CLeW9dTUDCGP/sKFrmEF9Q4LgVFcZxAuODxzGcRIs2mpgQHiqjU2/MT4snU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LtFLYf3CaBB3LmQwqgAjaLf7ltCRXuAC5dEH+F/wrxrxX/HUr+NfwqBKigZYNNIjeD8S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vqYnM9wNBT4h+cGd6jvJB3CjhSp7nBHzAtUuonYRqATTDEHyRlRIwjFs6gjXLLhDLPBB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E6ym5ZUc/lgbjD6MS5Vvhacy5fj5g5huO7JorHcvMUZUDzWZlqXernYYJez0w/TKN3G3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sjhe4i+EnJyyprcftH2jSVD2tgevTA9amWEnIwmF+YxcQEQMyXeZUVeJXctKcw6GeoXZ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On4i9pcNJEbmR1KWOxjXHI0xCrE6lwvHzLbOesR7cvMFOUXn3OBUBY1eoCrQsRavxDgE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MGO5eJ8o/cMzcpVOWX7Wrv1OS3YwqnljDGXLBVLd/iJX16jlTr1Bx7lrrj1uLWJW6GuM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svUw4hs3bXcS0i3E/VzKUGwKnBAADfctWksmb/zBbczHKOfzKVqaWwKioq9zGtZxnhmC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Tf36iWX9kx1fpi4tgzBvNaZaoN/TEUDHMw1o3GqK9YiH3eYnbR7g2pS9xcnNTbcKpSC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0cfuOKNAwTgcMOFH+0IjK1WoOK6g3UyXXivEeJth7gzaViX9xc1cVjYeK1olnOZxUY6g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M7IaxuLB3Fs4qAjE2hoj0D8zDQt0Goj+wTSSmDWBuVKlf8tSv+KpUrxjuNIQ9TSGWNWy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xWUh1U2FEc1HwxvBX5lBaHqUPE1SeiZVZ1WJw3PZKah+IGUfiiHR+PAeC+TxUfDGEwLj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bRrMvcp3bFfUcEGn1FyJuL/5iviYQYoQ3zFshcaRV5sPUX5iv7m48y8bl06h+Eqy6avR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HuEGvmXY+503Lla3FvTcdJiTK4PzFs5YLeuZ/UTjcE08QMdQC0/1NcxwzzCcynUeUKkq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QTRNxAyub+IXajWBnEqXEAzepVc4GK08257gvS5g7srhmE3qw/E3P6i2woM86iIwH5Sl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dNQP8QioeQMSvJYXgoFuCRGYzLtlGbsMSwtd77lgcHzAGMj/AHCi2arXUzNfMBdPepSm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xxeWdlQRfF4byVKUvLAiftMnCAa18RK/xcTn7lq+8xVKZ1sKl4joiWxBlhlSqujM2bIU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38ToYrc0lWBizmOSNG3iDzgx7iEtH9TgEaIAj7JSgXfPqZy5OYjmDW/m4pbfWokbPxLL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ZUGjHEWSviCLXMX5AyjiXUxBX4l1evqWtRtXCCjM3jgfP4jxBjqL14qOohlUS3eJXdn3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xAjQY9ywi1iIhmpxMMN6xUb5FMJbh94lQ/v/APFz/GpYFrETT8wm0PxEHdS5pjiZQa6Z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ZW8zwkMGsUl6qGzf0QW5+4bh+JXVCviBGiUcYmvAy/4ceA/4GJmE0htHDMj1KmI69+5+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mA3GOfCQO/Bgjky2KNYeSNpx3MN/VRWfMupeJg4ljLxmyWRJUHepiq8XqXLnzHMSoEbq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5gffgyZZaUkNkMxfiaZqghE0/EpdfuBnGIZ0Qlf5lHMwqPSWvPhWJ8CVGLYaXqYpeLbm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/mG9luHl4hBQ5cy6rm4heFSqOJcGdGcEUgKhSIvMBXuBm/JA9TaEuDiXHmLuDyhAH6Iu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vtmIT/7MNHcd4N4hemL21dwoN7l1buC4xlhR5b96jfBfxBplNEGUSHoz1Msu6vDClRCr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rcq7J2bir5jrEyVDtPqqOrsquZzOY3A8RYItRLPjUoXrqV23MQ4U5Wb6IPkPq4NAsRBa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Mj8ww2ReeI3uyq4hQrn16lSYcMM+McEpZYXjJcABerv1ANGCkbTbEVu8spWcDKGhXEct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BVtYr3D1FmKLZ4OTsiX/ANRwx1L+fAmmpWkjuMYMxVqOrQFXMbDOIDtqIf6hfaJUvMsM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YZUYeK81Kj4qVKlSooETKjEA/wAkLtMHtXGqgnzFryfEzgfiUMe0coFBlVn3KygO4D/C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PZNX+KVNH8L814r/AIMPA87/AJnib4yszfEJkxB+ofCuYuSEYvBXuX4ZcuIai3v65lpd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E14DnM+JXZAj548M9krqDfUzBwxb8E5G479RD6mVzC139y46gcSyq5lOMRa64mv1EzzD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LWabhmGoM0z2gxBIgieIVMo3KgcGpRrXdz0XDjOjmGpVczAxmpk3k+pW2rlhWcxlu6e5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HH5h4YO4QhCPhYlEDI7mDqWMPK5g5R1HVLOmaYNUc6w1AxefWMwXrVvMII6sgj1KBgxN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V1Hg5nP+JV/njECEl9cw/ghjPM+5nOETQU5DFghm0rjpxMv7gAXG5/2EMIQbMK+9T4z7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ae4Fy3KjruKVn0SlkBi9zAOxJVoOKogmImmoLVn1uUMDQcxAqiJwRnDA02cZmfDOJW9K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gs1CVepn/Q7SG2cYn5K3KYK3CKoz3CArncMNxdz2mEPCy8RjAxnwzmK//ZXqJfzHmosy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hyg9uGEKq1qG2XTULAXcR3HuiiHBEPtGyXFMdvNfwqBGKijaECyfzN1aM40iW1XqcPF0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GBfmXdo+Zjh9zRi3lYf/AAQWz9yiF8ygoECbqY8XL8sP+ZcfyH8X9TmaSiTXZZxGObxu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S45zLlwzvwILlRqPzOK5gOR1NS/cXUWFNsoY/uHaDUXMWZZWInzC/Jy3MG8wetTcCag3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v4gP/kCukClFEw8CQ6Ku4LxcSbqBZlsKzEeNRE9RYinMMeanQiM+UWoWxJE4jtSULNNq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bg6RAvVz+6hsF4HDDmTMSBZ0lNYcoZlSqVfiNwPCoQ8jw6jlHzMSBzXuWlbN1BRm0/E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wnf1BivxmAKtHxGm4N5xEhb7jb8daiXSx2Ramv9RX9lk9j+oFRw7hR7agesSwkL+ZdfNz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9w6JVL+/U6Cahx8R64LtzF3n0ItvJUr8VepTeRlXAHa5dfSV/wBBia0St4l6lOhUfcrH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UogBTkYmH7si6zuA2jnFHMaVAp0OoNI7g4apLRUVd0EwbPT3Ls9vEYBu8VL4WJu50cep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lQnzDm4kXE5zP6juPh8sHN7+JmKv/wBhw1MFYeHUxL9Q4EXRiOVTcscZdxoshMXFFH5i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8gv3MCzJMitpKlSoBCbAJQUWwq6vxLlDruMcY9xNDJzBC/jQfY4WlRBmz7Rk5PU5J9TS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KJQebl/8R4r+VSvNR/4T4YyoY6DiLX6xOczaDb4pWItsuo2Nww9y+SbnEWPrFzz4LD8S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/uJ1EqVk9b8GYeK8Ge4svMuKX8y5RJi4ESmBANQih1PkXDn/ADBl9bqA1iVFw7DmXgQi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kr+olFEoNSiMCMmZR4/MbDxwwlY1483zFp1CtcRWNsFOYMHUNWjriZWEIJKZXBSih18x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mXBggYncdy4U3CBlwZVzKJk3uGlcFQr809Snn4zPjPEBeE9zNuj3EXALzuFuRxdZmHHP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eINBqNe3qFFXFKxmUv49zkwXFUvNd9QVlrM0bhdAwapnNKzmNxLINZgsckXBxc5tQb5v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nCBACv8AMuvU4vvN8xr9zZjjuJ2cw4MvVv8AqOG6hSqOPghmLBkdxWFwKIFcyxviXhrM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NX6hyuxhpAS+E0SwM0ObZimyl4IMrbTZc/IYGKo8Am6bzDh45ajVxYwjEj43GMogtVzK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viLyy8YqXtEwaamuSAor8yi8L8w7NP3FW4hMOfiZAaJQ7y8dxcEQ6l1EwTzlLGjWPqc6G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r1mVtofMqZ7iob1zqcdglAr4gDRUqa1Lly5f/NUr/mYxjuV4fHH8tJipZgipZcw7z4Py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4fUWlL8T2ahFDcLtXxGLxdfUVhvIVGXOIQcfqFDvwrxGTpAgVAvr58PUbgqq5dOdTaft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ndRdVhC0BmL9Sr5ohvmoZBbLi9XCH1iUDGIhohAHbj5geF0INsxgkEHUScwyxC3zNpqs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wQyti8zWpmWbcTcF7gtqCgqUcbizTTqox2Fs2UtasQmAJoQ15WM1BuKDL8hSlB91EUGh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36iC0fS+pceXN0QVmr7i4tohvLv3Lvab37gUZW88RD3epqUXgqHOX+4ta/UwmnGpeP8A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zHTshU3j31L2jdfUwf8AEovacXNMRzrPUuyB1LWDbzFSqDeWYfp6mbOVQA4PMUWGZbTR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9uDg5lAoODEwCNm4M8fEsmtAPcMthMQRziy+GAqlMqUbvmAEGD3KG+pgqwcxIKU3gljp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8DjllpBTW4UISyXuASVhzmYDKqbeH1Km/wDfhYnMxUtiZj1DOrg211FoYsqO46zMl7nt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rETIWyidLxzPbcqM/qVqn24jXZAUgVCGq9sxK34hTKM24M0H4oNgfXi5iXLl+b/4K/gS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f8r8GiZtM0d3AGoYUuMYyG8dRpHpqJAqIXuo4oOohlqd8pzmC+mGQ8VF8K7lOIC5tiXW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IH14RUpFHECbmGd+FBpl3uOYc3zG3z9TNr+pSv8AfjaA9GG331CM7Y6+ZpiKxC2uLiO3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GFG8QQ2sIcZV3KupXMFKU6lT6bm5ra7lSt1csqP6nMoMBcsWB9QHkKPRIPiEBDyxnBx8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NR+I+Bg5/ME7R1N/cza0xxszzCs/1GztHJM313Eus4Y3SJkMnUwYXUvjL8xAd1z3KPNV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ia0wKu9pVyv1LjsOjAVX+YmzhmTmWHSVSGt7g4Mwf7nHGSKDn/7DKzM3Yy7Yhm0OnLfq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RGOLsgSgw9TRRT3MT8KINsiiQXCLP6zLAC3TUcnysWxCVQahv72S5BYA+px2jmZXuuiL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Ui+01Fn5ioAfVRPtyzKAVdGYKat2aqbLIHO7I4hNRlEY61B7l5xF+Y3xCnxHPhnEcrWY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ZRFUseZsrc5LBSFetdz+kB4zKiyr9yzRNq65j4WvcbhRM8Sm1RzGXFly/wCL/wA7Dyf8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8vl8EOFmgOWK1WuossdwNf6ifuB3BnWerlN/ESwqRbeMcy9vuHNdRXMHMHf5gp6Rc5qI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FNGphEXZA0r/c3SacMoCo9Is3+LhzizfM0xFwahbdSr+IDmDzNVdwoZgKmFauB+pgXi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a9XN+pXnc3MB7hpY4gPMFLgVzBDDdS3OJ1bbKLmZG4+ITENEcRALAISYY2zJljAyy/jL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dcVMO1IDB+49DUFWiUMcb9RoBF5xiGBDoQS1whglPqfL1GxiLmPE0mRFx4GpzUBczFdc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IfZ7ibJ+GMyaXn1H5Lf6gBt5xAsJ93N+m/mAHPuUWsycnpcOJl7rvVzisx98xrgYGjiG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fxAJauphXqVkZ3DbBzUJtliVUNvELel+IWgQ9ykuMSwxATFbh7BCGBGtxRB9jEBa2wDO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WORX5wQSXDiIgWXhisq9SwEuu4GC6TEG4cwgAEoNfcQ6Y5+Iln+Zg5ta4gLqoalyzdKx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tvqFQpVTAP8AcuC66lStiZMAuXNZtPu4l/US4Efp+PCzLlvOZ3LuVWpUrjNRSZYFPqdy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RK3Fj5gKNQXSNB3MeG/cqPhv5i6N4jzKarPi/wCFSvLK/m/8df8ADX/HUEfF+Hw+Hzpm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Md5nMoIkFNkQ3yeNy5tExj9TNh+4GsJ8wwuUHNy3J9ZiNXzMviB+4GePhY1VDiJ+ZlE5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swizCnubTJE1uYHqJc4W/1D3L5ufj5ZUWE05+4GZiUc9QSK5glGYDioQ1jkjrmoMxUB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3jLqziZ4eIGGfWY2plSgXChqNvxN9suja+I6SdrgFkzmlhKDkn++Zqdf1KuTMTbJI/oT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1kgiYHuNE5YxTtzPxeFsREr9O4LbX7m5NfqZOJnonZLB7eO4W/8ATBVeuY1aqzTDYNV8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eOpxbx1MI+GfmJ3/AHLxR9zf/qifP1C5x9wOap6ml238QcsK2SM6tTbO4KtBiJUTBde5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ke6gl8Grl6YcIgzW5JW23hh0VbyxGEuc2y0pxM274jel/uIMnhvmKDVVyRGlueHFfcK8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LXx2bl1p04gVn4e44Jr3KhR8/EoOLIqm3GEgBU436nBWnicqgt1A5cTK4iC6rMGb1NWZ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tj9xLjqZMCrjvwwuXn3HWP1E1v8AUzUFHMoNcbiH57j+FzP4gL4hxWOpmQhOH5xOJ+Jl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N/xf+ev+apXiv+S8eLuV/NhGZEdWdwwr1dwX4ldwDplxfiYiLixYjbXUppuVuHLX+IWc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vqVj58Xh4ZeWJDEfqPWJWpZ5fuF9SjcM8fmGWrYZTZ1HVf8ArgaIMIsvO5nbFk341tna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FmaIICDeImtQRaIlXdeo5PcIBGYVYAYFYjvmpS1mJiM8sRlTpJoKhAXmKO3UIy4+IaXD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ajeo7quTTHazECmowtW0dsy2qiAqZbgzKiVm7gXc+GcsoYnPMwZlxUwhDsmJhiu3ccsb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QvHcNq173PQfc9C24YW759ECmvkLY2LTUy5gevqOfqD1mcJzBxmr5rXxN/nUWk38Q8/1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9Ryl3LjkBqJf504HfxDus1Bqs3LNOD4giO1KbT9ShpfqKuFPbuN9/CxxbDbWGniPu/iC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U7MsLruIVdc9yzQvO4ljUeI1zcRC+plIIdXzM3d0UhkUwuWLlSpmBtPxCkVbeW8Su8nH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kBk8LBkwHUVS/qWQ2umIC41BojF+YLrxecxj63Cc7mo/EXEtUMR1FzLIrzHWpZj3Flcx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xI8+AzFsElps+IhdO6ikO3UvDbDYm/L/APlqV4r/APFcvxXm78P8X+AoZQZ438Qiw21A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uVssWqIDVxBpN0zFU5c9SiqYINtSwxpn3fmOFE5lvE5iCKFTb1BwR1UQmLUCviBcpWvz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xacSxCCf9TquUwylYg43cv8AHxMghMRYg5jEjiHuDu5RVRANxwuAkwSjZiBhuCW3FG4d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FwnGDmFNylSiYjmN23Cp+pVy9R5n6huBE6IgqOrsgCP6IjT9QRXMWyEypw/EIVlC1mUW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Rilz4mGDwAnLeZsxcvwv1FTP0y6sgi1dyq/OGOoOKA+5QalhppkqA/Oeyq7mCt11OmoO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DOH4lmNvFsXaGErUEReiypT24lnFRe5YD1FWXRu4KW/GpS4YcriGEzKk3ubl/cvBk4jF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9+EW1Mv6lJjjiaCm42VcBq1uoqfnPUuzDJFoyv5lNUuOoG8ksuk1MKd3HgV+LiUDlPUS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azmP/bEBar/31EoB8EV3w1mWtchBV89LKhYuo0ZDHLLPRCKRjlBq+CVGf28H1GGIzeYm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uChX5zETcJREBLClQXqVjJAS+ZU2/MXd9KqNBfEwgKdsRg04hZ6YFtuPRBqleXy/8L/+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Hf8AF/lrL0fUsy3bRKYXH1AazXcbogj7CIfadh9jFLEWpSYyy7ObhS0mX5h3bvmOZYHz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dMXdwSbnyQ/Mr/zPxBMidxcwZbXuL1LLm4LxF6cTOKv6hxVa8PtlQzzK+cwZgNagBJco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QtXGcafUuO2Lt4la3KAUwV6hGwq+41QKYXM4XiZ3iJeI4DHuGURNYYkXIxL1ZThlPwZ9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VogVhuILuDcdDqGgSYwl/MveoaoIEGIplcxzx4LGpTBRi5zLiVqvqWiZeJlGhf3Bv2RA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7m2t08R2dXiMcYqD2+8ag4Qp7n56namgyy71LBvnsgxLq7OYbYwyzt+5RhRlA9XuWYGV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1jHuOXNFYCMhUFw3uBaxhjFhoxBE0kchwaIqBr3MpI8QxQYgNKK7i/E4UPuAXLjVyhg1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encVe0+Iiu8dwYqrvgh6/wCoaz/qcnkeYt4x+Y3WFPcEWlplL5Jx7m1ddYitEX3Fysqu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8So2k9Rbrs1b9TACviZGIAdcwGQLwgpCGoo+5oi0XK5l+AxjiGpQS70/mOI/uFoy26/f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cyjitR9b9SoncVt2k+EFN1yS1sw7gMOvcuGJlOPj+df8df8ALX/Av/CSvB3rw/8AAzRm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rRATBEWPbqanDDDBqD/1HRoagznJPSyNAogy2GAOLqI1gC4/N0xHBO4CWVC7ojXluDLu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3No1PiUQziZHcEy8RernyiYgB/qe4XDjJ4uGVuotS3/5P7gxuVWqgaG5cC5efUFHU0l0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mLBqXMMoVjaKnMDGZgHFwOUuHMVKECO5tfmMIaiGm1GGgtkKiZuVTi6iYT4iCBXYzDtU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kqXEETGp0uDncoMGszDQEOnNHEuMFVLxu47PvUsKOrjWv7hS4qbIw3ZqXxFTDKzn/uCv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NVHAu9bmD6ZlWU4UmDr8QyaWNGsywi2zbVL1LQXvicA+SfkyVAYKiBbucTuD3DNZ2+Iy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uLAP1DactQeDZHBdPEWzGMTlUshzxFxnE44ZjivogUzr3AcviuZVHGMa1PT5aZtMntjE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zZ1KGbckxxZ+44d79Q2rTqYrYlEQq05qOihHnqIy6XVsAcKrMqiqmT3eIKA8uGa2Qzqb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a8J4WtwWgRM1HOe4EXNT/wBcWZQ0ys3M2YlaGDZeX5gjbvxNjUpSsRlidP7il4gurZ9T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MF+K/8Aw14r/gPOUT/hfGziYXPERc6l56jC4McvcrvErwGoltkd5/XEQ/MoLiUGTEs1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rOLj7Qxu5VEXph2QVaPgmH+Ydhe8+D4EyiEpLmJlH4huBfubfcoqBAlLrM0w46YY7hnc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GXDzMbdGYwr5hKbxFADFFlJomNpQMpBtsnekPwqZ2Rgg2KyjmvuWrP8Acwi08e4o3ccs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UdZKxdxW6izVSyjuUANGItF7gAvA9HxFHnweiaGoEpUE1RMQQMGJss/EKMdG9yi/7iI2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9x0s1FdWF8kaaP2TGpdF8epYvPdSsd+o45/EruVdsX6KifO+JWXh9yiGjW5QBxZn4gpc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NYo6xLtbc7iaotGLfyzK62aga6rUwxXn7mFSekrubwt3MTRQLKQxku4ztzUMYXuVRsxV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WVLfUWapr+5eM7lprnDL4OP7gBW34lSgzEWF6zOzfcBWV3BbUXzUq0AHRLw643UyKPEo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4yXKaZV5o3xLYZILKpZlAU/PUJ1n1yQBOampTPcwcXDPtLa9QBVWMQME18Tsx+CcQCqQo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FFvbiXl4ipw1HXs1LuKMVJ4jNo1Z0gMMzU5i3UQD/iWq/AU9QcYr7lX81/8AjP8Ahr/h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DHcfFxgb/g+NIaXKQWyct4g4grO4XCXMVL8RaY3F8kodR1REzzFqILZKvO4Y1NbzH3OW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f/IuMROk5jBnHNRY2uIaZzGPH9QkWoMNrnLthn5lWSlYXMPmUBlwEqlT8RRaB5XU+OuJ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IwXkDiBYUr9RwcQMlhjeItVpE7MTQC4XltTDnIjMXvqKK1ArtjMtlFRSMpRzp8Db9Q25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MgZo5iua8Mxce4COZ+CDA64hpMQeBxDU2eLkm3g6bqPLczYUVvc9tRbRkaHmbKmdtz2f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6jfVVMNa1LNTJ9R1VncrmBRKzGpqOqFVrLMDqvucwYrEQvB6KmW1X+oVMkM9y8o5G2F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9zEBzmUh0g4PMS9j8SxwmdMBlQ1Y5mVjGgMWQtdTBlv3LoviJVvMcMMiquMoRuZDN54I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mih3OhhgRBZjDc+PufPEzqu8wSrLYhl3E0uw2G4WYS33LynII27RWc7V7iqqic3G7Ll0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GNyoWnPM0DRPhiLmO44lcOo+MRc4llRczcYmK+ZWfmOt5hmOTEeQ+BemUglUcw4PXUNY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cnaRdIV0fMG5mJKcbMMjx/Gv+B/jX8a//Lz/ABY+D4TwFfydCYm2aM5lKVm6DeDEA2R+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J3pYbCH8RO4lRcQy/wAMzYi9kP1PqIMqvAZ1cCe+eIX+0pzKxmKQcyk7lmzEttggVmDA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FoLWZxfbGJbvTDiCrAuZ7NxUuCfaF4B8TrJ7qK3duMwSihFu1dbmmo9QJq04LE5jfcwE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/wDqHU39wYzKOoCEv3K3NF8RrFvUthALzzAMT4gZYdYXmBpf5lSpk0xHcDVVbAUqapqb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98sJ857f1BbAadRLcqXM45zzFa6qKzs5qZe05GDegcRKuPiNcODE2b/cbgYwXmc8wcFf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1eYqgt1xUyEVqsJNM1cDdhp5hfHO7l4IdPmZYoq9BAlrn/EVv/swmi4aKioxiHnNnUb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oX7lNjTFjJbiGmdZqYL3vU4lfiCHNcOotLVYhrmv7m94EbHUezFyygZOZaOfjMtRVRw4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LGcQvd/XqBd1Z3OjL8Stq/PuUWMXxGNulLLWgvNSra1dRosXiAUF0PMGPYqZQyl61iWN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2Wx/EIzbcEdfMFTibTQnEJhmIDHEBZKlrzFW+IzmWFmYq3KJmiOYLWmDdXBSnMA1Gtz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v/xP8WKxj5qHhYedsxwByUeoioYF74hR1MY/MbOoPUqAVnxVM3H9ypKrMGJzlrecdVB1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CFfU28y0PmOCsCShnzJWuJdN8wtAfGIi8xL4h7LuFcQV9+CK48CviAvGPcXVRbFh1GdJ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4mRGMuXFeps+oYLTiLlVDqAXHNY7vMQ2fIRqMnoYOoMCXsithkR1Phiow41BvuUNwlus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RLe5uVEL2j0ZrV4gU1Qv5jupkGZ11B1MIMfBjkgmSevMIFmWU2NG6xzCrVGUPcH6JSkf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f+4mNX+8yrbNQMFsLD17j3UQ0075iKrN+ogHxjMw5ynLe3EAbLP3E3c6Cr3Fo4XmocAy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HxY/4hp5muKnTTcYJr6jbD48AmuI+VvqO242bxES77s59xC5c9Eqq9QQ0DeoaBunECDY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Nam//ZlMsMHt74hlz/3GrmT5pzAmywGF1NaGXnqBdEFXKy3G3SI/qLeSiJWyWLV6VUUA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zLBdrR7hoGq1ARjfgfMfAy+IrixV1icepuMSLGvGyOVSpbuG1XEL3o9xHc0mXUqLKiw0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Vjg9xHJ9yzAmBy/MGta/kypX/wCev41H/jPLj+Zh4viKvaMwO9kQE2qBue9dRq/cqNkp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+YP5iCWGYMVEpV2eY2m4fqXLi9RJgwC4ixj6n5S294ivLq2WXllA64l5dQy9RS84hlBX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gdFbitinTiIskN9x1kOkiZCiKjmM2x6lKK3ysOBZ8wUjmVKlRALlQNLkj9lseUIjyKeo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ReFX2RGwO8cx6GhqYMVNQcXe/1Eam2iNDMq6leLGGUYYxEgHUvWEbYx3TUtVpMqVniW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BxqYhNIYY8iMZrMZztzGYcDKym2KmmqPmXWxQjbi/qA/KWrJn3zLm9xW2OP7l5P3bFB/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jGOosu/maUXbnUNG3K3ULbeWIyHhg6l43M8UncN5hAtYjwl9ibXPLFJVi3L3qGUsuDwD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8ajtL1BbZ8zJX4zPlZXLBav6iUNlJMujWota/E4BHqmaNVzD7zx/iAA5viUf9QC95jui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3O4GDf2RWA0QUt0N1eoqcI17hw38Sw5K9RG/p6lBn5g2LMzdozcB9OYQCFCSyZblyDc3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Cfnwx368AWV2Sg5jRm4kENrMqcn7goNyvvuKOGYJQzLTnjSi5W8TIrmFdtrnUTjipZcB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CCvL/w15fXgxleT+Twze9dwUGUkw7jQ3cb/csX3DM1uZq39w7OZVGNeLrDnqINwG+e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NcR3LlD68a6q/c1XcMP/ALMsl2b6lY4iVpIGYMaH1cR3crOvmYHxAAH4S7EasHfzKUlg6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ygrJ6VB2guZr6maQp6YK1VzRMiA2nvcwpuGMJ4DKyzq6O4GiQakKgZxj1LnCuYuerqMc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f5ley9hj7iKkLLzzHI6gH4lYt3f1HMDDVXXuUrDc2/qcOKi1oVdRV8YWFFscy8OoRRMG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pr4qMy78sBmBldwjVGpQVY57mQYl0RKlZHBUHzuJha/cSsGOpkQ4DEwPfPuGBdqdMSm8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HMpN67jVpKfmbDwa9xtxn5hxcCbvfcQ/eMxy/UFTG6GY7DZePiAsL3Hzbq5WXW4iQWYw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yopVQZa1MF+4qQv6jhitFZV9FeHIluYLzXxBtpy/1KApT7m9ZuUWw/tBoN/EyURe3G4u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/wBSo0LusuyautxLu0zLiYco1g1w6zKXbfFxi7Tlwx1XzmWcuPmAOERQNzMuqxBidFRK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iK87ZdaP1Lbv7iXLwxw8x6XDMcTmPNy6gG3UO7dQODLWxcymVsfcQlVGaAyqtM9EIpp8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2CdUenMpCxCxlPqA25h9T+VfwY//AI6/5L/iwj4LMZfknMv+I5B8y2rmKsRb4lnRcy6u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ouVU4i7riOeSJmPWLYEri5bRdkd9kyjj4gPM9deaveYlHxKgZ7gy7n5wc5jlVSzhuUJl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UrKMxtI09kG88bZZTtzKwrlGw1zUIU0zP7S2Q3PdmDJaF0b4lEi/UoOesQS/wAJgluX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KUKyYCSxscwVozUSY7R4g6m+a1OGDt2S1VWXMRWrMxBi/ncLTmCHFReUQU3OYtaZWy5k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8Zi9UHOLlrIIIwVCoxCJ4mVQwjHUyuJHU0mLKLrEC4OM3NiwZTdZNSt2/iZWNfE6N/EM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CqZhiytSg7VCqy45I8ddxehubTCVy/uKKV7hQLXzLzeKuXnNfcBZ/iGzwQBAYqBaRxqr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qpbAmYrathRBVS6uXEMmJQbkPjcUKs3j4jpP6mnGpgFd4xLWlJ77l5fUvVDiHIm9RUDc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Eyyyq8XLzfJMuAzmpdcy/uXrJXLBZdu5Rxn4MxNOnOLNTDVU1nJX3KUGUzrceRT0OfUS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4pZuPxEsxxqaij7jD3LjlmWS5WJbeKj3iXTPmVWGZVcSptx1CFJvEpRjMP59ESOTmipm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FSp2Jq4qFg0dwqmc2J8mio3LLcFoQr8w0xqUr3MXKlf8DH+dfy5j/C8/8D/BlfxfHHix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jy7i3mllmIXIxuokzAnGYPEuMRUUZmTmNWGmZBPR+I2KkvWFPZH4jvUS33EzK95gNVFR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MLrJCvO4vpZ2uJZRKTUEf6mTGfcsSy1Ji9wac3u46tEJyqvUxYKlP+xNFmYbN/GIavyg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SWvEACinuCbL+Im3klM7QAAfMOlpq9ERO6vEIJwxi7EnSYOLIQHMMKyhQGO4LAEmnBMS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YvDl11FyhazAlRvTf1HWZTiMNuuocGMlFIkBgsMVpKJv4k+YxCCMTKCUCcEPOxVnM9M1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l5i54sN9TKHvmDFaJnmXb8wb56nJjzKlt28yxGwKYBx+NwjRrmIvJg3cG3YzD9zkr74m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xmqeJUd1DyarqptF3LlCr1BDAdKqYoiOYM09zi7KiYo4l0dBzHTdzbiITS+I5NWRA/v6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wac9ztaZR6xtltGbyMdLyjcynDRimCr94nG7x+ohW6Q5hoYWJuqqvxKpVZZpi2LWElt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RkQlJBpp8dwKC64e5i59VGqX1iVey9S836RYzxHUT8Rlxy+GMXMpFlZOpguD9scags3E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xWyVm3cSqz8aEMFZWLl6Qe8Mx2fbmJIsvubhPeYBNWb5gYZq/JKFAEaFeoZzX7hrMNXX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4x4Zqb/gf8nP/E9vB4f4PhYspcnmXBIHoQoiFzCaX/cXUBKnx3FUK8yw8CuetSjKjRrE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Bcw54izTdbjXO4FglfmJ+PmKBnPvwKYmyAqpKO2XZlk5lFhc/iKgEI2zEMkp4GFykAN5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FmOJfhA2VjOJbMvc4UQzjUEwjv8AELTFygxsI5sUoqZxcrarvTAroLh2W1DSZLLWa7Yd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dG5dsWVbCr4bhFtQnBZqJNsoiptl6Wkc7xEWrN+5luXN2nEBwc5g3UutOoaAz8y1HEfi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j2xhAbMzelK1CzdHxAyzB9f1ANP9THG5p9z0VRdyuXBMXqFnVV7hOFysS6exE3Ed3W0i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/wBywCUXioXSOZzdv5xLKqlgPMFBxtgVUA1epb3ruW/MtTFKgf1HZ1XWYCWk5gODGXq7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K1z8R5G6/cKTj4jrAOdXBZUNFK3qN3xXMcBfHHBCnJk4myrzA/8Acy0SoaKoemcuHMyO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RSYS7zEHx3uEi8XqcvbYTOU+5jv/ALgVzTxmKG8PEUJbnkgKQhaR8BFxn8wqILsBH2iO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ce5xiPqfpDY3mC5k1DWbIOA5gFA33BFFDmOLbe4CBbEIKauHU7uVga9ygm1tGSOyIOc7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LllZf2+O4w0J3FhenknJu4u42JI35Q4f5V/E/wCB8V/wGPB/xniv4cxmW5T/AIWMwIsE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lw4jOpSYv1LHtiXlxmOCa7hlU7zFZeZd1G14XGIrZk/9mO5dYi9kDr/7HbafUbvt6lgX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+WZUGfUymXiUvH5lTe5ryna2hgPRr7QwoJGKMosrfqDWKM/EVoEsX5hOSrtgnZVjuT8T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9ktLcxmlmWYBuIqtWZpHDUQqPwgOCCbDEIZxKiqgBDS8EQOFy5ir1OCtXd3Hhz3e4jsI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RKu5e7JzD9Q6qt6itHlvUQ0GlxBQGeGphOm6mBwMxywXYmtHhr4GLiKiJ8N5KU4lYw3m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77xFO89VL61Oa/qYCDX+c40+oiqCUZPzA1zERPd/MGjbApjFc8SsaDWIXOT2MW0tPdQZ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xDj/ANiFkwsbJHOocGbWaVfEdtMVQvMwLLXgi1TTkeYpJDfZ+rlOlPyQYyKNO8LKNFw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uaPviKgDheiZTlgVvccW1iI3bXJGixzySrCnJqZKpL5jS8MymeeJZb2z7zu7j+0dfHJO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iUC7ruCmn7TYfzMHPwDcS0XNcQrkAQgMldwYLBdkxV1EzirczQlXM9ZBoYC4MP6mWmcm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6mKDbmIqEtcJcqMS7GNtUqXUpBolzC0qZNe8MELX/cbNaz7gCCoWVhZopxGm0PcVNwcM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cm5kMxxMCSyFWaiY6ufAJgF/8Nf8evFeXwf8V/8AA/wYwf8ACyvB5JvOI4zEqiQU5qXa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NXqW/f6i1MPiIFOnUW3fqIn3No3WIAfcS/XqJDmE6mw7qV7++fHOZho/wC4AKz9wPv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44qOjw6jMKET1K9k01BofBTuUwODDkOhGvzEML3qUBJzkxMCPzHNHqbYDKBoHuWXBUoo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rYOAKf3GMFT3EN7+4gyynaJhWiuohAukgA0tqFwfEtKLPcWYrzcyll3FWhng4hgcoNWJ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WZyo3Ap/6hFl1cqabiAvN65+YbqmKiqK6JQKmLBc0mXhUYix+I0I7y29IemTupaqlMvq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XOZf5nV9+4JVzXzKCG3eJpjesxF4c8FYhfI647iWUPiUfMRfqLXKmNMZhDmj+pd3f2PM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oOK3EYbiFPUQ5Fx2hXcw8/UHmqgU6CDmXUeYyuUUcEAMeI6ahXzXcuNZe4LbVrmUV1F5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MagxnXrcVAbdCVP73FinBtzzFo1XOphStn4iZvHfqKzmxbwRNKV+ogpWsXe9aP8AMMob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zZ3G6MPxFurc8YhQWv8AxFpu8huIBc/4goqdC4aE3/XMYHOgOJVRLqYbnQiRR4xKvibY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w3mBnMolrpCvLFVLVcRQKbuKcbbgJsU56iOVxGCFUY9ShZbruWoGSzcLD9kbHZLmwfiG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CAbMFRCGy3fEsorgmd2YhqmGSv8Amf5MP/wMNeH+C+H+JRPFfwNRwwVLINkGUTaOLSzA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eiBd0sPB3qUNInuVOMV1BzBuIDiK1XEF3Gyv7jr/AFGZl4lqxlNM1c2WJjEqIEvOuYOK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3EVUyzCsJiUBk3fEvr11xEoB/mV41Kc3iWHAUBd+yMQh1RhJjPxOpgHIQTkX5gTdBM8F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KKrucbfUt26uJiKjqWFwhxKq33BqtVcNgNs/0lssmhwwsNulu4y6Ve49TTq8R7ALmZCs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KMS7xBufatxRU1iGIG2CK0tjWaD3DSBzSQY0+oUoJl1HdJCJ7mkNQ+ZXM4T5xc/ELHip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UG9XAUZ+YvdRdyz1QNK8dxFa6zNqEMV9mckSLhq9y2111K4xUD0LyWQtv+4Yqr6T9zBh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6nKfdwrX/rjFa9+576iF4acvUWqtjg7TTFiCrrk+qjgFZVu42xlyzmXd3FdL/cbmt3BH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ujOpQC1mOxxLrFfcRw43cUtrdzA7zdxS6av3FiyatjeSG1hVYhSO8ZZQnq+YLbUfzAC2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9xt6UWN3Te7IIouLlNl3smXy0VDFQgNqiWG1p+JSfG58RpNTPESuoM3LpjBizRKvMwEp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R4rcrUOYw8kyVZUAK/zKAHHUMVrBBnYUctTnhOEj9MK38w8PZiNDYfiLWBzLFTLBZqNa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gluY03Mqz/zX/wAT4r+L4uHnf8Hywj/A4ifwfFS5Qp9RzVreJap6m6YqCZQZ3KJASrF6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uQ1Mo/UfhnqW0wVi1ZVNWvuUq4yRK0Z+Z6T8QXYb7lfUdz8BzGzFkvOJk41HA4+4id1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cf6lNXG+N/3DpNs1GHoD9suJdH3GwdCYh4XF3iCrdKL5lZh8XBVAT5gHbKA2BHF3xxe5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bNzDBX04lusz3EBEaurmRg9xBdjEsF2GYCRyZzACwI7wRNNvuWbr6MoUt5xEcXxDhbqy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JZVErauoZ1zKkbgxtNEsMwKvlgVWcEOy40Eua4Oo4Bq1mrgYcHkSEdRjAVEbQAlxVffE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Wepkl4DqFFeoI5rXMXBuCzrmUZz+Yl0La8yhv1VxBuguAteffjvcFf6iGu5Y2Mz3WfmG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AD136gc3V8kMc4Qhwc/MOoHzLXJiV48xxRiEXuAIFN5mKEOWNYhKx85jzwIoq2XHUaDd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OimIJFPMbS6gNHMThpDuKBQ3dYI0YVvTzKa6JksTXGJgMaNRW8VBgyB75lujG2oZb/5A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cwKVrsg5TCx7ld151FxRFmqaWE1WTuLDGeYl3Uvfiu7ZauZpHLUaIvqLFolLlxBpdpkI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yvNneJY3Y8sThElNU+fUFG27YmIZp9/mYqgepWpK5RZKcyC3d/E2UPmOHLMXDGa8YdS1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Tb1BElXCmET+Ff8AE/8A4k/4THw/8A+D+Ot3McqBUeUHM2ljOYG2rBYm4OJdy5pHvUGE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YI69EOPUoq83HFVB6iYo5iTb/cGYO7mSJfDUX1ApIR/8xDnPEwfUeYNuM/EDHM4/8RGh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G8T5L6qVqtnFQErK5nBQW/8AMcobG7vmVySuxjbps4zqIKxnNS+LVkzG1lfqbBzy3Gl5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FDFsxOjLsWOiqPbBORxuGpcrGxUA8j2HEtfUXvcvO/zC1FLBz8wSAaGREzV+UvBBqYuD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K6hDxdzILbvB3G8AviOAHfEtqwuFOY3BqOgxKgIbyYKPIxiZieBt7iF2+4OP8zELtgOt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sQ933DedeoFAXdXiKXVh6uKzGZgUsLYd1HYZ6RFQWL7g6ye4kpzXNxf/AGMVM3m2aGtN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wfmODBsFzjEuJjE4nM08Mmaoi6ra6jUlzyiuP/GZihmZ6RWXXPxLb1zuVZ8mSZT5zFVc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+qgLlEwgxMLNmaOYLZMKQ29Jjne6JS21CrW66zqOnBeMlzYdn4YBTfRLq0q+5YwywjDZ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IZH4IrH0+PAjHLEj/iCwfipri5dnh3NG4n4jm4HKLGphCNuYFlYuL6TKWUCzTHQ2HuKG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5IV3QnqLcy1L0Ar3dyhU6YviZCC4jSgNzApZzCzksy2wTBnqupeNme0B0FcktKC7lRdo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V2Rekqb8sJzK/k7/AOSv5Ef4kWEr+JE8qLb5v+J4fFYZtAO4VxOYMYUojfmKKh9xD8z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HDMc65jbxKLlNf1HbHjqcf8AcHr5g+Lhbd/MrPq5Q71HvcQ8txM4n2x3MN69Qwz+oK27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7jLtbKjspw6CDlz3Ml2ckvDZSuQ0SpAw9kJo2XnOYV9jgidhT8QT0+IPSiaictriRb9J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xDIJd5gihtxDEUuofkRr1LqiuFDEarfHxFJhgu8S+4LcQBNbicOcKx8keMwvwhqAK5ai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yfmXNSj+tZgDXdWStilXZcdFW8NME9j+otXuobqMkMyoI1wfHgR1LjFqPdwi5dyzRi5k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teGs1MwNHeSOmeeIqXq+NRNXx+yHLfcNJ71FxzjEGGvxBnNxg5M/HM9KHVR1S/cb4Qv5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yZL+IV6vXzNFh3KtagWWmYsXduozbImY73HEdT9ICLBMBKFK3L6227uU6IWrf72zhXuV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dbIYos7+YUulOcQ+K/8AbjoX1KwnE2x7/UpWy6u7l8OV1XUbU1SQGV2nuVKptgbaOCG8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sG9RxgrMtSb4Q2HL6jXSu4hwGtyuAt4xuFzuyZnreI76aqDVuNXMKPuaB+PGmJTJm4v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mJ14VVqEbwRbhDFGtzHrp2MOBusFzbyjVSpGgcnEoQrXlgGteuJVg4wwRG3DOJqO3c4Q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JcCkxXMVCxenHMoV4u5jgGmNYhz8kwLKSVnM3xuAfkrUbi5Yz4r+b/OpX/GeH+HH8GBG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axduKh12UsDY+F/i+WaR2PzFmNhAZiNQ/Dxb/SW1NokYrrUfCXRPzNeIl/7l+471c5iL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sKVqEeMHi+63mdJ8yoblembHP4gVesztDXHEwJ2y5ESoce+4WY2nz1GwYoNwRA56GFAO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liF9x1rfuVcf3iAFkAl2Vx6hu8y6FGX7jKvDu4KDLE755qc81fcOy33KBYbhXur3KGk/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MUT0nNUSmtywWSN3Tn1Cptl4mOL3GCdJRx+GoQlj0jMWBdQgPSWs5Y6gcsOPcGCGIajD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HBwRqPr4JkNfiHIumxgXZK4m+8/mOTlJWH4/EtFlT0NXrUauPhbFF7fMr1h6Yi0oM8zi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4ICxpruIGv1zAMn+Y7rqZrt1Ncb5hOBKl8JQMCGA32qWkvx8S8GMJmxHFqAAKsZsW1GC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TP4iVDoYq3+CZ1TjceTL6TBsF5mQ4x75i0u75gZvEuF6uP8ANaCb2NFSrWTbLsVn/MKk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N5wShtQ6riI3hc8wuy/1BtrJvOo7nR1E0b/W4AoafcEKAXOHZUyt2vUXi8e4RZMR0aiw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dY3KslfidFv6gvP9T8piKYXGyOZd5d5IdFOOoqKw6cwirXUrjBs9xKWb5uJgFcweMhom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LE2csATR6u/csja4gmhh8yhohjHMQ8taxBTJL1mMHbj3Ae0V8SuBo4lA4lV8ylRDo/8A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l/x15vHhZdx/mnSWBkcJDnCjrwtPgMI/wWIM2bpmljiMYRRVwS51BiJdH+ZkZluar4YM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jKJjP6gxxKr5nM2YnPuO+Llt8/EA2Q7nxLuVo9RBs30S6XKjbPza+oJdDLzfMQLx6ZdW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FOdlYiOwU1UKVX3N7MHvmXe6f9w7ArqDf+mYUOPmLOLr9wwZy6pjWuPRUWjFUl1jMGyH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xmLVU+6ihUOwtHuEREDnCUFJjLruc5i4lMcY+YoFVenEZjAAlEFvNcXKDC+ULsrMR5oM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RRqaE4MX8j3gIGJqrfBihEsKYhV5MHuC+xe4gpdPcDINQHD5uElfB9zpN8w1xC7fc6VB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KxOYDxHTR9pNYUmUK39yrLlsisGvmUr1CWxiqhm6zHEDZhOSKFC2mK4q3RWIYlgqrILu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BMhuIUvECqC8ajhopOn+ogyg5rGJm0a6iHCe4JaKq8yuVx2UcxzsHidGVa0+IgrdHZ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fhLFtVffUseHO0I5Mf2xCEZeoLS3bLjaWu4bWPsPSlQoqViYcRj3w3V7hqLVpgTnXgse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KrqBYxuOHqKtt94j4S8wQU36hjSNt+5hbL1cGfRiVAfF1cEFtOtxUVHw1OOqvqH2447h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uWK1xDjUvYAFx3EGA/M7ju/mYELrghQFU1GGN9yxPojoLCu1xAQ1Z1MsP/G/wr/kvwyp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eX+IvcU5jRg1FmUMVUPD4JhM0S9ekCqV+4TnN4ajBoe52Zfgbld3GtMMx5jli18xblZl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FVTcUZWDctzEyblYzK5NwYTmOXh9YiQwAaXmcXVcS0vaRTRNo5vtYjD5Jmk76iyD25iS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5gnf3AXY88TFpnkmFfMcm8FamuB5QLMfiXtvfNxRxWE3Fux1FvteJTkLN1mYOPvuPwsQ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Ex0FCq/KMhYUVLO5lZlupVKuCOisG4DOMot36I2SpZWKouGzKy6vqMqnN3cAm7siAmS+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xmDUcGuiGoS4xSrCAlZbZtf1Klb9yzLmBTruXMVhg9HHuUGj/uOKdBkgWKVXSKYjLCqx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dwoxxFr1zH1fvHEovLb6i5rAHkmKtETjlxDTMyf2llYAOo8tuIJYhbzFw02xXEWz6gxD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awGu5tgVyMqAN1Eo03eSUZcWVLOTPe5WBn/ANQs3lQsYq/crunuC85p63E2D9wbuviW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BTTYmiB+XVu4UYdcRF6dyry4YvpCUu/8fuc4WaKxGNUrWZcbcOZpk+CZ1i/8QiibgMBS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FV9xcpQ7mDCzYvvxWqHmUPUyI6i1G81GqtQ2LzU6nEusMd7qgwX9y3dYcEG4cMM+FOJV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lpxExpWhI1gSuWYcVLKAbpolla7Kn6mfoNibYAzWZsxUzANq01BQF0TUoklbJpINOMmp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ZfHMPa6n54CwWNxsttbvP/G+Dxx/K/F+H/8AAHjjxX8E8iSsQZjFlnH8OIcmICIthKgx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jZOSsyxzUvyI6uYZbhbP0RSPzcqvuZOo4Qgxx9T43OMosv8xIT/ANcSZOY1fH5j3zH3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uY/GWZXt7jY++5cG2GJSuYoUO6gU3x+4M2sVq44b7fsnPReOlihg3lihlqtVqXfPdRFc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g6HhFuuc54hZkXUqfXc4D8lwK5tJUvxsY2BR2EE4VvqdgGfzGqqqz9zYedXKpzFJxAzF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O2kiAfmL19RZDLgWE/wAQS2DjB+4memFQoRbTwdzBfPMIwbt/EVNGyotVraHMsvxPxTAJ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DUfCmKHUKrcVRbZYmrmTZr/2oikZmE/sgLwYcXBTwl0OK4qGe/zKZfcoXivif13UU3Rj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S/8Ac9qz3E2vbUyodXUVvNhKObT32S1e74iGu7qrjuuIlOsaYj0uOJdQzc3RlzBeEdJm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hqocOK+Z1UvS7vMV2GwjtZDxBQrWsTBWM83/AIlOMd+mF1eGA2WjGXUfxhRvNYti4vMr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uYuMXzDsr9yihe3EwP8AxmAbyzgJfuKFq6hWUIsSbDQYydxpV1n9TFCq4pghNMKC7hql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S7zHVTVYjuNh/iPH3jwae5bmAFxFXAtLlxUzOSIurvggBiuSUVHOoogC/wAytDk7qNx5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3pt3HB2LqWCYIwKLCMlVUwhdMstDxHTjnGJmn2nNu1vEvKA+pdLFW7mMAol53H8QMtxC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h4v+a+B/4Kvwgh3L8Pk8MP4vjtCO5fhzA8343zNXxmO7g1uXiFbiDD3UcPU3qbL3Fu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GO5xHMFX3L/P9ymf1GDhJtbl7qXHxXvN/iUTic3/AFHJxMpdWxrdVjiGZVPzwQVqy8Yj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WqhpQC9pzHY6PxNC21i53NaqFg3uZSy0MXAtNq1HAnxCrG8UkuCmCs9s5D8ETRdXOw/H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YWrSGTTw3FHZ+5o5U/crsC5tqolbZ9cErbZNFwzLZ4hZIaNVFwsx3xLoDnIvMOAfCVwx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4AhtMazs/M25ln4lOYYKKgh5WHCw9txxQ9HqBhR7Yt4Mw6O++Zy/+qYAwL6KlLgPg5hd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uAbGNVNWlesRW3Oty8fqITBElY9/MHrNfiJmoen0qOSrCLQuoFs12hRm6zdwXq61mFpe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f4iZIXWYtMyh8zHHg1gg6IDRLhLgDm02xS1YB2ywA+Y6onu4m2pTLiCrotrviP8A1MnG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gWiVoc5oTRQV/icL7upWOI02J8QJig6mi85iAoIvMWr/APXNsXqoHNh6mjmUdpLyuXSc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wwEGBQphhz7MFY36hsU/qAoXB1gpm5v7ubeYOXMvvidd/cvBXEu5URatqOotla9wbDCu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u46QVP0RLIs7ItFGNa/uKLC6ZaWvhjUjqtRBstZ7hA1bmAiYjAWzKgKYsiqJSF45glco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QpLHcStnEqszHmpUrxXlleDxUqP8E/gMfFfwWiU3WZdtiVFsB4E+Y7Jx4qBiPg8V52eL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l3FVvDuZJkwpA6gO56T0i5cSklysVDuF0z+o5YbiPuXbGXmaEoZwy7nEcP3PmLib1Ei/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ifEvuJ8Sv1El19bhVzmCzrzNxyYx2rdTB4NZglopVQsQ6X8QvYYrmFgaX11FtWy8ncor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cf6hgdTYYfWYg4MwwY0QuDfr5mC0WL3L+RzFpdYlHZeCNARyzRBm6DTc1tFaw3ES61Au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kuEKTuG0O/7lsu4yLm0qyBS1Yzl5buLUFoPLCoKXfww49u51lIf68cUwIb8cRxTbAOs4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rquoDbTnuADftxMoesUbjt5Xm73Mc8zahl/J/czxcDB/6oWPT+IalU/4mxNxOjjENj7n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cVtP7mGlk1rBNAUcwtwOnn3Apc17lqeOKiCx9SyraNZmab4BGfiDEwgZvmUqLj4+oUYL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bTUd4ZuZAPzMtVTDP/cAtoM98RaKEYfH1AUafiN7Xeqg4XmjfFzLY1WhlGmLhujbFR3r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PcspBzLtem5s6zjO5wCogbb4iGyqdMTA1h7gCmsyglvupxVztioAigOGoAHCoal0zODm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qZFYlxFRbth2FzslpSpf7lrL2/uUWag2IsfcspWr4iBiMGcM5VewiADggTdb6gDh8zd5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AWvbQ8k3TG2Er4S7oxACBNYDHUvvASywywxHDEy4zMH1FCXnqOHNV/B8P/Gv8H+FR8DF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lE5mJHGILJiCsS8S4Rgy4R/iIx3HzX8nwm71G8C1cUS0tIqTD3LyiKtvuXiLNEFmIp3G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Th+YHC6uJ+YR5uJ/64G+5VW1mP3Ur3EpoluWV4V9yom4c59GIkoPiWtuu5RtpCXSy8c8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qKAtgfuXqRQOIAMuP3KYcf3EDbMVrOAggVpibsRqDaWUYrUXGMevcwJdYY3Y2kWgYvGJ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CJW8HxEN6HAkrYNDqW4sPudC/0hhVVzRqPc4Xkiprpy9zB8ZR0TFVBeIl4ai2HSo1YA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4jmA5ZnqGXN6hDwqPC2Y7UAU37iOIKoT2/qXP89wHIRwzcC25+cTPL9xrHqZcSr9Ss1g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ShCvmK5xiCiNBFC0a2EztJawzEH0iDbZz6lQu3ETT+4rfPVbl8CALFx0Uw3B6WBz+JYb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JQ3j4imbW0xMBmFRORxG28189QXiv+psjhxBgufUozxFVbUD6llbM88RBa2/+uC6tNcx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IsGq/xNtDiLlj8QXeS4o4RGnGJvNFYrdypa1iC7ax33ArAHxLL/AKQANcRmBv4IlBY8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Z+3UutxZlCViy6zK1aY3MBtxqAOHMDAN1iNNYvUZWk49QK1Na1N/Vdp8QAbDWMxYXv8A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adfUa9fsgxhV81KbF9R0NmDuA6Z+keDr8Tkg5lBQQjAbA1ncIAuHIR6viX3UwoiTiWNM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/B4CX/Gsx83H+VZjpVGCHUcrduPFESwMwnPkj5Iy/LNIufD/ABdTiMuaM3e49BBWdsAQ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LoiSBcsSXViWmNzDP7lDPuDjGY/hNFiZgj8T8JUPWppNfMNxMxzic4hjc+dQL/MTGNx5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4DRi4Df4ZuYQjxeIGR18YlOCo4pFOIiIcblBiZm/mGQv1KdOWLd5v+4ActvuU21Y49xQ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zLZqmWXN51cXBzxWrlgUfKXLc0RBRusQXT3qYMdXiXoH3/iKL1UEujUVL8ZjRe2JlGAm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1Vy+bEUqEcrQqtmcNE4SjMfLYQBU4w4gj40jxPrUIxTYg4uDW4o5xGA7j9iLELvkItti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iaKYczIHEomf3ArPrNxdVvuaMuZdF1UMefmCzYP9zAfTjqKWpu+Znd1nuJS2/ZLKigP7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GDC/qOSs+5gUdJW1ckAgV6hwf3GgjbllTWJAv8AEADdhZ7hIaW4Oo8Ki4OE61A7Z8ON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6gW8fJBBbEBbx8Rxuq9ReKVTEEHGZaj6qoneg/UasYN20V2x0aXviWUW54+ItK4TlgZU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1LgUruiKjs4vqM6GrKgvTmDTH22QpgvGPiOhKcXBo5hQOExD3NWocstuek4zqUUwCWg3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Rq2+f9zYtAmMfqKwd8S3Kscx2f2lFla5gA2K5oh0V0+quAoGhqDknqFCsRC0V71NQwn7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nh7g3MNGr5iFfxGFmRiVPVTIH7ZQqNT5mbk/Nw0e4OWBnxqMPO/+GvL/AMVyyVxi4FQi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qJmcfwrySo+Dvw+HyeWboxeiNtATMiVnwXuUO41uXbhbhnqDaZMx7gpglfE44mycIKI5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TaJKq5jj9xoc2eK+7hKh7iF/Men3Emq1jEpRZu/8RKksebZj/wC3FhNPI8NTKtoYANTA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8T8scsNNMn4jtFksy+qlb/xLKbLIBtZZLLeG+5z56gqcZr0MQVViZaziZwKfUJKvGaYT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uCCvVVmMozFTNHuEosUBuA0DiKXJURNgiMTFcNbFlYwQWFJlFHEGMZIVcQJR4DKjFxFi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QRa/7jku16Iptp7i0az3AG69jzK+HNPMBi638+pzxb6lWPzLVS8ckvNZ/uZZ+txLcZgw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9RgKIv8AUvWccstLcD3BNV/uOAr8MqxsE6iW6M7iqcvNblhRYIiNepbc61GVcZk3zMER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B7o8ipXfwctQJdlywL7lTKt8dy/yiC3NwujVtx9+0wJRmFor/MGMHuXtaL5h6amrYCtJ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GKNfE6G64g8G+SXVM09O4SavJcoEV93FSbvmMot3qaha8/7mLsKpgUBPhDjxACyq/cBS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VKKi5zBmAXSl6mNhVyy3q5Y3MxL67CpsUZcEJKy+oNTZ7Q4HL+4LWk/Mv1j4g8gp6gmY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yM5qUP8AmYlH4gFkk/6lZ3UB+4DKtRNoFT3DGOOoxyc5xOi7iVgg2b8MPD/x3/GvNfwr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DBjDy+Lj4p/wLHw6UYU3HLPcGi/xBSNo7Y7cRyrmUJcRuDnMxVw5ipxBvcVmdQY/34T8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MQI08RsT2tg+ZVXLzElL/1HD6nzgjNnMGpZR1DWIvWoKMR3v8zBaIMKnqYcTgxDfjll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LHOYm3TxAzpO5U7XnERYqck6hjp65ZXnKskAj2xbADLvVxRDbO6xUpY5upWw+Ki+zriU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jpz6mTLnUyteoysENDbdYNZzCbY7RwE/1EddDWMTIl15mbJiVbLqsw2g68Qj41OmYwL5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GqzFxVRzDuYWYhi/yrmBW2CiZwahnCjMqyyEttJLN/cQrqF888R0onGPUCl4hXIPvMwc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GKXFVdWzBUqFwji+syht36gANKzgzOwqPcd836IJmSDYqxFtnmBWvLLFWGCZMZRLAXCT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CtkuuoZPrjqchf3iOwV8vcapAbiAQbuh2bzmBhRV2sXOBIYyN7qDV6CCb/ucMF49R7Ld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gy1hjES8ck2Ayb3DNFbFwfRRi9wUGscMoaBP6iBAa/uJaIYZR2a/uJAgvGOIToaOZqXx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ruCLLhkKUxhZm5r8QUc4OIFucPMogvUHTZ3Acn5T0wxKrbBXAtmAyiIdPc3JM7SAhmx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LcuGS3VxW0I4+JWKVt/tLZqa11Mz4W1xKFW3/EFdPxHi9hwS56x0lsHEsyMz1CZo1iXT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NTt1zBGiqvvxGxcB+f4vm4Oaj4D+AeLl+X/iuXBhqP8ACvD/ADXETGPm/JuJEjuZnuco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PzAUFGITDBBzAMqqYhC3rcNFtesxZeYxfRPmZXuCu/uc+ozHqJhlvxHesxrwuYYxUS+J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xu88S7eZSpzKDBgPBL/wh2RlLxr8RN55dQVf6gdioMRW1Tjq4lxGIrNWwA1u4glH1OTJ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a6hryNxDjb/mLFalgUPUElOXqKhtXEbrZZodzOyGzTLdiLd+ea7jTd/1Eq5u+Yq5WQNE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VvV5YlVVQN2HJLmeGFSXuIW4LhFPK1urnygtmtJBVJqvUI0eCeJjMuyROTf1HcC2dSVm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zXXU5gHzN9ntEYA++ZkIx8RoKUS9Fvog2HMDWSrNynNVAshh+eI6RYierIjTR/Ue2/n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aaLuiVQX+ZUDftOIaFv6uXTX4icNzKk1xAUlMxwVg5mq9amBv1FgxO4JEbIqCfdmicVK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UvKzDdwF9dylB2NDqK0rfxxK6GfzBVAZZqULt+YG7YHrBqAavDnMdllViUaFPBGzjoUy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KOGYFv4iARAlhvQxLHXHMUaG6B5g2bdzKi/pgJaZP1GCSvmWrLJhn5nOZkptczArLqZS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PlgUpebqZq9xgOmJbYpvMAMa/MoXGO40Ped5jsJmk2TH+4K2PhcQFmpooPsW4iKgHJHk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jda5uXhQxF3cbFjT6gIBiDSWccwoahvSRBS8y6im4N3phR+eokcaipf7lBx+ZjA/fm/L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8Nfx4nMujyvi4Q14Nx/ksuXL/hfUqX4fF+HwxQoT9xkoNXKBaxEWLIK7bj4Eirq2UDdQ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DLJcUdovX6ivqDcHiZXUGcyv+mFtxCVVs+4vDB+47gXnUGcRN4h8z4Qr9czaC049Rd6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RBXBBNfWe44Jmwr/ALib23nZD2IGbl22wFYZkpzBJk4NXEy/uctHrMC8QaRzLVm6/uOe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DdbalL0uBeDfZAtSFZzEB/yj2tmaipQvH4fcBVuE3cGyYg6YRfdlBGwhUyx0xh/cuRUc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6FMPmXQvKwViFI2lFzIeJmhEd/6jYKXyqASqbH3L1B4WsXFcGIll8xzKu/8A1zDGjmBx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UIBVF0yl3+4abh7Zlr/qIFNOqI2ZX1U24/DiJRbgMxRlXpgFrbKpB72Gohjac3LUWq1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XNDnmbOZQF0xA9mWo2xZjoY0ot3khFe4DlFaOOIVcYhUAT/2YC7bla9wK6+pSgnuNnX1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veOYJtZBLS9Easn/AJhZVe1wvh+L4hm2leYtqg1+5sJrqBI2OdS1aZD1qVlP/MQOsM07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vlxcGzHEQxUAPxmVmS35iiTEuHPWoQ2UOSUpEjLKnw4iWWy5y5JAtahHs21FLAUj+YgT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uorAFvHJEq2HH/u4A4Kur0wM1V/NwR+a4lix9nqWbXW6ixrXMdHbHlf4gt0Ie48RC44c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1kJydTNLZKBmOtxVTLmYla+ILfVx18f3FK/lzHw+DxX8K/4TxXhzKiRhuGowPD4ZXhM/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8xhqL458BauGhvuLm4YZhMu4wkI2dL4ig5shsq7zA6icLuuvFjrfcceosYx1qWw2uFJjU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YNzCsfEwj/mXjWZWIy/cZtuPMRb8wrh8HTdQr7g36qCnFTP2XxxBguF4gZrL9wrJuJm/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wLVsTRdJFqsytLzNTI2O5duxmjiZ2/U+MPqHKyoVLuvUQZ/6gtimvWZQC0/ygKhiFZzW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VJaU3XEClupaYgJEzuC6mrufYgbIc5hmo4TbdRWq7iNchqjljFkqhWohcobjhUrp5lsk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tIJG1JmDd5esxcXfqNXZo94l1UUOC5dOKr43M13L95iHd+8S8U8bxMkob+YKKhJEarW4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DPqUFlpO5V02Zr3Mi1JuyIuLLnELqtQgoJebNkGBWNEILihf/MPYsnbrdwG1zQG4wu9y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Dloye4btiszIhslORczkT7EcqCUIrUvuNOK9xryzClVzENABwQ4HHqPVerjoFoYnvmXbl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GDpTZUSVdZzZLsqLfMYoljuZjVaepzpJbKqWMHRuYOdQBubWEyFvMwIXGdx9zjMrGYrr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7JmIDKL32TFVz+4bGmKLmjPEuDKowoV3MwtjFBMgzYd8wM6zB9pcRnAI8NzIwOQ3LRbZ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0u6v4jQWszAz/ozBV00zRcMot3Dg7myVHviKSC03nqWUvEV+zUcwY9+vD/DmP8CMuV/F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Erwa8mV/Fj/I/wAb8O/LmDOcq6nSXiZlLiEACVsXjqJ9JquoDSwmS7t8T3FFlsVGzHPv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yge5l8zAd8yqfAdwY38zGvcNf9yjTniI3mOCa5wzX/uJT1Bbs11Ow/Eo9RnO7/ccl89y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lQsK/PVx9OZSquglLEcaXDbczTUbONXELF/PEtrDT+ZXLBApYhxB/d4gVqO2ict9wvFX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BVn3cVdLV8y0WOeSBVSqmAojdyoWzGmLcxsYLa7hzqY4OYYG10yg8OIPhcZSuo9DE1iO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oJVfqIWrF5uJFbxwXAoEKJULDNwuYYKfOoms6/RLU/ERfmcdHzEmeqgFjkOCGVwPN3Eu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te4UUYqO27qcYuV3cyJdrLDCvoi5lbcsE1+cRUcXlhEznuonY36gzSEOtLfc227Ju4BH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aXUeCXjcS74NRAVXLHF+5zLqtysYu4Grqw6lW0ZXmEprHzuGRa4iW+XJHRlOfmMozj3F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YynE2FG/qPFXXOImTYVEcm71UCZdcXC6Tje8kqcq9wHJg21liETNLiVTazJPcbZtiWqxn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LAlfOtwfzCCpqBBzGZTn1Oy4VozzLiiOMGIAod5ltmCxSs/HqaHB1GUXbWYGgdpiGs1g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BbDaA9QzTXPcaLLqAgU9PUWZq3zcpFsqUf2lC3PqZZim6jDATmAZK7nbruYKW+ZdfTAK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SlogMai7qYcy/wCD4P4Ef515fDKxKlzW/JGMPDBp8Lj+N+H+NjDxr+f4Jym246mXqJd2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R2cUxr8iyjmKoFxNlMs8wYtGYkM3fEW244Hn5jXjMcwxMIvjwCJ7ZSswCbyQSrN8T4ll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Vre5WdfqGupY5wRgsFnuWY3HZhLg9GInVnaS0cfMcQG0GVwS6G44VqDeSWD7j4vHEq7Y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7qJdTNVElLuX7/MDdkbq3mVogS5W159S72zKudWShWcsDTsUuHUsbr4JpG09cQfp3DCc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nqWz0zUXEdRwEFrcOBO4ra5YN59wIGUR4gZ4mrZSLR9cTCvuAoSkOO5RZ+5Va4les9TQ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ROtwFl8aiUxS9M1C5JYFA9cRtNFyyrvEqMqXk+YK9uZYV0lV264j36uZCLDscsFLt59Q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Hgq4rbqAI6SmDd3EjxmEwcyrIxApkZszNL3FZLVv1MSrwlSlhqUyx+eYFq5Yx/Z3AFuO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5zLCksT/AMQSqPqFJe3mchl4lldWVUuFsJVbiq+CGC1rm5pePlENAU5EctZWAMunMACh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PpuOCLMWVzOC44rcVVHFLcFsVmBP9ylBz/mGa1mo2jE7RrfMUv1Foz1GWeniATemZKx7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cXxEjk/MDzZZj0qNS+BXt3DEtyf1AU+xli/Xa4IApNsyxHRVRLEQT3EWCsoyjeNxycXu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YlzLUenacXhmNi4SFfmNNjBIMPfzCc4s/qAzdkTh8fMVE4/ia/keH+FeGX4I9uv47/hx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UfBK81leXX8iO8uI8JMmIWiOGYKhvMAuHMHAb+JmpNQayYYig/cEhS/UqodsXMq4hvT3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OZdQz3NIvn1crHdyhcx6FbiVA17gLBZe/BBeri31C2XUqiYOobdE5l6vEHSvVETs96hA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AxtlXcY7RTdRxti3rMxg1URjhN8URAVs/wBRjVrSDQPEFCYZmquC+otGWCbqXjdkwjhG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GF4uLzMsHzLRvLVVDssiXHiqBSe46zBHhyVGKY1dYhr7liVe5RNR6jrcLJYl7UjMlhcz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lNNnp4ltkv8AMas4lKbr3iL/ANiVGpdLXC6haYuGrsnLA1qBw5hQFGnvcOAIPPcABTjM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cEtXqHXZ1CucwNDB+JRl56qDvcDVjDBEY4rMHjmINx7gbYzXUwXctFhV+mLyy4Fs8zUc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KUt2vBLzJEZllUO6l7TmI0Vl+Yi3R9MRkoKjTTVMazSZithriLSRy8zQ6KgZCk7Jaqbc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09z1+ohGq94lNP1cADQ7TUQCogxUCtzgQzn3Gh+dTYNNYIcjDMFJteYwlf8ASO91uF3j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xW57TgS0U059QqsUuIRuwWxbuCYrgn9Ilqw/MGtOTjcADWaOoaOh1CyPFV7hw1e0Mr4q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p7hnDEuCmajMVcPSwoJzCbwtTQiv7iJACiMQluEqy1LcTUFeW5U0fcciQeFYxiHhzAjC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c/xry+HwSEuD/F8K3L/hSX5b7ly/4OpZfc1TuYqYsliQEocTKDDpEbfUA1zLAXTAXucC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GbQwz9cxjRvMGbG8bi5viO8xt94gRBxmG9XHB3O5glkweNanbUdepSkhk7xuORTPVzIM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tMSl4qBQN+pQwLS7IMgiMIZZWNz5mlxHPJiat/UDVFwqkr4heMRNLzGlY4L96lFbxH5S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DfM9DNzG5Rm7Tj1K510/mY5o5lVFFZqDxcdMQjVw9JgVuKmrmUszCKSlTCApmTr/AFjl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5YHx8zSmvcIYXuYy17ibl5pxzB9sfj6ii7u8kXwaTCEtgU+JQAo1UtaVb1EkUvsgt2fD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hiDRXDLKeHFxmZPnmIWP0iw4sv3GpgXMExWYNypYkoBjnuYA+hMo3vMosAfM3odwQIKF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hqgMulMzEmdRW7qMGlJqZmWZelWq0R1FT+5wsbNO4vHE+jGgUp5SlHP5n0TQDmHDJ0zR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cfuN3/7Esp2nVx7XFdSsG2NQXRuPhOog53depa2FN0DCjfLdSo0Cmj4glIYN5lNBRvGq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rmYcXmo2lMYby3HKaz6iVaMRjKOT4ln6mRwZSUwGIre37mSFu+GXlpRsuKPkS+kY7YLV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yl3jqLBh8IlSpaemWt1eyWi5lURqG3lApmomyr4gUUMRXI3nqHLapeL3LBxipjzxNvEt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eRERMVHBErOSHjmWRRZzLi1BlY/lz4fFR/jXi6l+bjGDiLcPAy/F+CPga/gY+Hw/y3yp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EMYzSsxOZldy/JIG61HhdMqpX3DHmpg1AjmyMXGY0jfWvcvMW5eYsUl3EjO/mpfcun7g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vZCLg2h75g4zBhsB2wGS1x3FRfEcTLR7E4BfviXKu86l7trSMy0MVhVl7ltWBGjdXUqD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hrme9/EVmNanqt6lmuyb3NNRukLbywAL0wkt4gjQXxBFVTETKShDSUkNFqvBKYi05nS8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FS+IY9r+pSRNxm0EEY8oxwaYwVawRGVsQweoZCq/zLv9/Mov9hEx3UYvJi8RtKPcSpMv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YqXpVepRigrMTaMU+5fk3mHbCyJZQPhitZX1DPZQbWHur9xa/YO5ZdXnqJVvEQbwQhjf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liLnPEsCF3FX/cuA9cy4Rwl3wmr/AFCqxIKkLyZGAVeiClZXEZaV7+Jz/wCucYu+ol/t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rnmWvL8cRC23vqK9Rawr/U5e+yUgOQrEKsbaloXD/MXn9SwEExm4VjDrjmXb6fUqiWXu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cnGZXwX+ooci9RprlBoSnv8AxELiOt8xvMN5z1KSBm8Y6lNFHMXMS1FEyCZuL6mLmJmM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HuY3ZIAzYFfzNywGWTDq2O4cmF1KQDa7xL6I4YzLXJvrRAsoWYDiDZVn+ZnebKRIoojj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dlTRURRcsHCYoQJlgHmPgDqIApPmIdx1qLlNviGgz8xE2VAflErUz1OhILInx4Y+Ezc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4vxflfNxfD/xL4H+N/wGOYkMRjGoYxjOP5LOUxollDNEoYUc6jbv68d3/wDIci/iDlGT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wUZaGcTuuOIp7Q6QZdsqoKMS0zwRdxtupaB+4lMqooHgmIcXEFn1LXlvjqLLqKKYrqby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VfPZGqWwy/6lz/CXdrU4czfzK3BgUu6l1rGZaZqVjZFYXeIqYo32wvUzzNZ1E5XbBi/q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o9EQ3sj2DAbgjJAMEzUC/OmWhiKFp4lNkc7mA2gNHjTEGIynhqFlKMmI7NbmgHARoCYX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a08ajLqr6SIiVhzmVljrBCkP2l+MXUAXRcZMsHdXfTFkKR6mUOKvLC7WfcDTX1zFGR8R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BDlO8y5wa7XHgOnUCaLxmaDriG9QphKhoiFxv8xVP9xWuoLn7lvJuaItFMC3ctZzLXf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BluPPXqM0/UEdWPZzGjGImSpfJG3A2u/cMuec3LzZV/1M4LjvuPVVmJwJ8MoMNGsxq01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9bl2FLrFJuBWGAbrqN80uNSi0cO8Swu+mWhsVP1LocPrmU7o7YlbTsxAWBL5lq113ArS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RBp6OIUqsTWdQYz1CNED5GdS4/APuCrt1KpXxiI9xxBYXy1BUXa6gCGuRCQ0lZqXWFOK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GrhIt8XKAsXAWWeb4iMBBisP3DcJAveopywxmDaRgsQNliZwHUrQNXMkhRNlVHbu5sqG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MsRhbcwbEpGiW+GOYYeL8cSpx/NhLqb8sqPjj+T41/K/N/8ACrH+D5TEwcyKCkx9QyTR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qK4iQxmd/MVLg/McuCNDzGlgzd7jbzDHLGmyGeOIZLlRCZIln/cTqoqGooi+dcRyOGKw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uZIjs40XUVqwc6zBZ4gKBFDMZLbviCuHO/iOcMzhxOc4xz4Gqqooz/0h/fU9RwdpQLdn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HVXiF41DR7lX8spySqbOZTF7lGMf9wggaQQtLkV9saxMIAWbMQ7ExcGm4cRJQ3EsdTSM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6ivK0gxs+zmGW3UVoOiI5XFCwv1BqIWdcTC3ejFicpUtpjlNLGrLv0xvO3MEIlPrMSyN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hgCkoOovjUIYs3o/xPcdWbgTkvlhno9aiAxxGjBaqWbhaHRUKMA5/cNDWszgY47WfTUa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gqk+SKG2EWfupiJj0wFS3fqVUthzBK9VzKDDxyy7vVdTdTpnsV7gzTZWIsgGO5VmQNwA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9fMLMqWbhvs1KosxG3SiOP8AMW6pBo2PXzMGqy7TiNDkeSXgQH+IOw59kTByzFjmFOHw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IIasiWg0ZZQRFuQhKHcbL/UQJfhEC7mVzjuWSjXcxEcFwVU3VwE3/W4LysPFaY7VdkSF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VLLVB36l6QHdRNFpgLwkCV7M5moBRCKclq9SwFazUwjoUgquoRYZioQfLGnMpbJvuVgm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ZKu5pl+pxvPir8vm/Ny4/wAgP+Zj/wAj/E4ysx/gxx4aqVsSlVphzzUOWGuI7qe0cIdz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zkKmeXmIF/xB6CMfbUKrMRL6YtOSZcRdxkGF37jbbBBxmK/XxEG2pfUtzGVe8P8AUATF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gqbnruEV4r3HlfcXPJxB17h7U+5dNcdy2qO4Lpb7lWuIkfcVdfiLqGWVneIuS6i19yqr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66nGNEd7nNjfqAeagOrqBScy2molYUFlYIFA5iMFYLuY83dwg1zzLJgtai57DKhf3Hx4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VcxE5iJk/EfEce5Xh+4IbyxyZXgjarECDBfOISPKTHgQ0vDL1XPqKLViWbr4qIwBUei0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7jZpuBhhXuGGF21GdS6sZs14aHOPmZdwguJOoc+uIzk3LN9wuo6bl7YxDTjUddLt9ESh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lEG9NfMOC9y//M+2yVbHd/US9TZolbYpMk+lc1xDIaH+ogs3Yxp1RTBpIwy0bvU6Urcd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U2agYG76hwA36hpxnE9sxXDaXMl6JjMCig21AIYrLU03ggbsLzCTS6SyHkYqdfcf1At9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pa3XcSIJrcFWiq3E4UVFVpb+YwQc3lZjQWqCHLkrBYrLFkvHg3UGbb9RgrlqCURxdtwi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iOQyYxUHkr7Y7hfJldibo4ZVZsr4gFFQjkCy5kredyyJLAxicsN6McTRcSmmrgLBa/zF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X458X/N8O5Ur+D/M8MP5P8Lly/4MzZ3/ABqPi5xOaepnEJfuZDM23NROmNn14uL+IuIm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uCnaK354lvycTP3DTivxFnJFxljz1thY4/MGRZmps+oV20dz9mLUwIwcTLTLdNSsQjy9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+4JzEzcM711OcbndLYbG57gzbd8ZnLuJgOKmLF/E7E+pVvqJXV9yzXZDaoN7js8MorP+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N8kNDR5TdN1kjvFMu7Mo4lrpmNZWGCF81xMoxYjqWO3wiUUclykDaDYw45mWCVtmOoYy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qfgiHuUMsG3uZCYxFsrR0EXqEV7RmuXuJeMpKsYgd1i9Rpb6liLeoHhLtnOIGc6m7Cz+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d7dwgUjgz4WJl1ubxQ4zMaK1cCcseJzHBLY3QTJWymN5F0Yl1buAV4ruNs5qJosFzk3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pLoxhgqHXMApw+ovOS3niJa011u4lJeRgg6teJap4GuowUWE31A4JqVGPgRi6AHU93eJ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vuZcOLZZLB1iNNPmKlzmMeyqjqOuYOckeglyxnAqEUaOUGiD3lnUDguJyhmCxncPW2WE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SsZ+YdZUZxqDIUfc5Fzj8wuNqsVLnr2RK3WupfjGgNL8S2K3dxVuCXKHaVOQdRXiHMwO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qMOlwDr/AHAP3ik5gjGajuX/ABPL5IsJU48uotRihMpfh/iR8H8Xzz4rxeSH/CMX+GCe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GbJlj01ENmfli1n9TBntFwzR/qWlXLVy8IwLjnmIT/hOS6h6QO4bWZOJQ/U64n6ZTX/f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Q13mLFyr7+pW4oFVCLxuNr/iON71KP8ACaKJsRlUbNRY2BaneKIUb3KvTF1eJvBB9zBk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wvSWGYlVWUXKK3Eqxd8Rq7KmLjbcVAIIZgVpcymFzkiFtzxGZqzzBaOTcVyotXS+CNes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FtcuAzMRKJcKRqELq8m52GWNhfzqBuv+oEOMfEy2iJlqXBgD6iKrXxO33uZQwH7hazVY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mIcR00vmWOW4hqoj6lAxjEzGtRb2URADiWfE+vE0wAl59TOkSqr7+IFlcQh67gUnUVQ2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2GPuNGOL8GYMX9xjUe5ace5aKaWJRzXpgXI85IEu++o0F0ezcNNt7amIVzFba8/iIrdV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iNlYrIkos095jixdbnOHOu4ihTvHETT+JgGSHJg+rhd5se4YUtt67hgNWxrOH9pcZ3zB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p6Z4+ZdOq1cHwTAL1NdVCTOXuJdJUUNQShZNxqU1yJFDZXkvUdlqARxqWs6xK07Hr+oD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jAUa03uWVapFTRrHE+Vl9xm+E3CmaIYzzFb+WpgYpbvEaalwhbUOgBr4QLs9OCIisS7Z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nN7jSXoIrQRIw3BAo11HqufNxleDfgj/AAfJHwsZrMrNPAx3/NZdwnPl8kfFSvFx/muP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/vwaSrVxPriYf4mMcItx3E6mfuJjlnyD+pa2MenEyQNU1ARjpxVwb/1Fq0InS38xXrM0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43z7nDr7jtzEDThWeu5zMjb9RIluI1LOcy5E5P3zFvM+8z7jqHWJoziLkiGwz/iYGMy+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/ifOZjPc5il0Z7i9wbgmCp7YFGc7hNtBB7ZsRhdkIKC5LjVyrEqt3uPUwYKJa/uaYYER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Y0pUC/xHxM9VNgh2755iPKru4La8RFW4+JY6YJuJKrUq5iCahfRCpm/1Fyz9wUFbMG1b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xGx/uM6Ll4deosI8T8Ki9SnMWo85Jgyl8fMa5lOP9QQKdTecQmMqVhmDw2t+mNC+tEDD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AMQmbIoq4uZNRtmGrvmOh00vUALVL7i0tM8+oBN0dso0lcXGytEpm8XVwGsq6rmW00cS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cUXFn6m5MSl67vBHTFHqNM1ntjXm+yMnR13MB3GSDRWIxB/UzZYPE0269srSdbgvEA3i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berCWGzitRZGGolahUFQLjy4x+I/SOBsvhLnJzx1KAcU4SAEyncMr3jEIoMmIaqXC2Y9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OLs4hlSYZlHZjFDHFb+8wND9Q0fiemIFchzBmVs/cUDO6lq451EN5+YuO46h/GvFRhHy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jHULvxf8XUYfyf8AhdR/yf45lQXdAuACJ/65bbmc46tlZZmOYl7I0e31B8RzFS6/Mavc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KeYYqU0ZjuYamrmQlfcLuapRXbuFW/EO/UFKvzAZs5O4fcKXLqX7Jbo/cEycQ0Bz8zNE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viLnjqK1Lzq6izLNLmXQ4uXoIhupSrQYvWJm7w4jWHMNlTFZi/cS13zELxHLGjD+YuQP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EQwQywcpl3dxxpuUHA65lSbEKqETmM3pgq9suLIlZ+oFTWOq91Mfqi17Yi0wbiZrMCxb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dTqyTRPlGAdTZ38xjheYrIu5UEyJ1K+FywzBDVwFaomRcbDV2epcUuexcUMczgmyGajY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TAiCC/iCvlzOAnZTUs2v8xWL1qUsY5qbnUFoZ6lKpGzUWL7xKBZPuKxTh/MWFPiYbMk3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EWumWlkSzKsXUoKUV1MrIj75jwFXxLCiwMMqoce4ooqDi13uJhQ1KyFY5+Ibor4qFkfY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N+iUpjcxu3ctlW232Q6unqOG/nuU1nMFC6GiDjEEZSgXR7l1tpNwb7B7htGise4sL0Jx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71uFMB9swkQebisGi4sAWyqv3LDeA1TCtigO8W3FIofNQtzjuBIuw3LC+OYNHP1MjLFZ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YV7uOb1g6gBRw5h1HJAGoeTKLe2o4dzKW9dwrtAazhiOOYm5HMr+XP8APmP8Hzcf5X5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wleSvC/zVEyJnTqBFncpT3KCtnBFfzH3MPudz2xPYiVuDL1LHCHcuDmLxdTR+JcqYWYq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YDAFqvmWWssFj+opK/Uc3GpXjUVe9R6SiHHt5jjPEdnxti2W76hsIaVM3upk0yl5jkrS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sMMzC3dxX3FtqyLk5Zsm0N1xKwY7epgUQvPfcbuNcOYFuaqNXWoiKiFuUwKdxL1iMui2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9VuX8AbmEi9zZaqLXqZcQ0CpgEZpLgYmkxQfhlKl+AiDgMQe5biVSzOBmKHT8RoNRDUu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HE5s9xEXmmUZNPTAxRHJXMOUWqieyc4/MdcXMnL3mFoalHcymrsgqksYq1LXpiwcxy3N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EV3vZLt6OJhCo1WPUWHZVQFp1Dms1BVSnWNRBc7vcoHJRLJBxeZVu9MwaG1mjhiDC4Xi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WZTisQwTD8QQen7gCNuJkNvRKmV11cXJY3hiLaYrh5ippTV1Ldp76hFVuZX88RAlHrcC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Kvrqe+yKis0QDiZVuI1qvQwrqq3mPSuejUe7dOIopzHU2zUCdx1WTpd6iK1pagKKuNMM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KriLFLVapupd8PbBQ51wQADeuc3GxSu4FAKCZNv13KFNqfcwS3nXZAs1oiIIBe73Fmgc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AOEvhi5EZqrgNl5Y4d2RY2MfpBtw4lv4gp18fx5ly/4r/BhHy/wfHP8AwEfD4f8AjDwx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csRkcwlRgVtiYbb3MwWR5jriOc8Rad1i5hIk1uGjDjmGor3zKpZ8wf1BW4SXaUwT7gyr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lOeYgxvwF9uI3f8AMu5TONamLc68DTWpszv9Q0tuOIV5a4lZ/GJZkIceyOiVkHO5br9y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sRuCGoOMGtxa9mIFP2jrGjuXXcrO4ueZzmazQxXvUssZlATP9ygUT4irQxuaZCYNbY65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m4U4x6lwzuLeswHw4zxzNMR4JZGOxV41MleealBn5xBwcRiGrGFhVfE5mJzEMMFCpzM1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L+e5Y9yb8y3ACAHeYaK2eNeJlmskBzzL716gcyqfcslhg53NFSWajXX6nKjxqI5YqIuI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BMw5+psYqLQ7al2iadMSpKPtKBW9wqFQKp1EtYyRy9cwrVZ5XiJDG4mFXj8QbVsv3FQo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9xNt313EvVK6l2OfhqOlWjj/ADEXd2mYUtC7iyjoKJiGs6iKuCapzAqr5hR/JUUCZU/E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Ke4xi5/uVqKPmABKmmWFrTe5S2MtNQHZ+IFeRmUr2xKyQN4tjuLOoOJdbxMaUDG7gD7c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ODIepS1zLUBW21UmJQqlsyCvJojBPNYgvYRReZobzrEIrFcRAhluK3YfCy+hca1C1WTA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uJgi9yjH9R6YsX9yy/4n8N/zOvHPjiPh8s35P4MJXh8cR/ieCMWMvw+OY/wYG8dD7gve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JcOMRSL4LluC8EcMS35n5gB7neZgRyww8P4llXmUuNwowo/5mWjfuCSZ5vfMzBtird4j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KUdxgjbeo0ycTBZrWJSlt91AuUpus1KjOpd9SseiJbevcVYyfUd2PzLpradaZTdjEesQ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G3e5a86iDjqJ3AYQnKRygNwihlP6jZuiWiM3qVxUTDIhprHMU6EyUx7lVmTGY/FwYp/J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MQRWzLUWsr3FE1nqGjO8EwM+8ErWOJa1lqDki86qIdyjDmYMAXUqly80aYRnlcVhm5ko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U/lCgK71FtCcUQvM/v3Ay1VeyW5JVanyZlW+okb/AKmPN1Kov6qGD27hbaBgbrZLBhC3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d9TVqOStQcVM3W0lTPI7uBn+5Sr5lKKZdXzBLp6jnv1L3vP+JdQWZWyfB8y8m89VFRZu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he6CX0TNJ4JSsKGqhDgGcxaA6Cszy69wYVvRFXcVS9whFsZZX/iUyZbiGvzHsSncK9hL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Y3F5K5hd5ie5e4bDeIaOzlzUZlxzDZT8warczl6huxiDkfR3HkcFXmU2XJlA1AgvEc6W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NQlAx1F2UcvMQPcArlfccArozcsseGMmotlMpZLVSYSDCUFO5xK5oDqG8kbdTjj/AHAp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ltP5gn9GYAXXl/4mLNxP+KvNeLl+b/g/xP5OopXha8s4nPhgyuPId/1GtqNg/UsMzWoN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qi4ja8TZmc/5iy84lKSs1XgtRtGn3mO4G7L+ZhgycwCOuZQ9dw1j6hw3H1TDlg1qfmVe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BJlncveMh+I8d51Dav8AATQo+uPGq2VEGUSviAucVL9Ukd6lBTibdT1e+ZgP4uARScBz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RMEhb/7gtBqarjGZoLbxFVDdXrEcwJeuKvnuIvK8xMUyQwDGjdzgeYRrUAtYgtMRcTUP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+IdKEQS0PHvUFP8Acf1o3LAmHuI2vMwr3KUVMT/EGcfmB1MDuILe4A1E1ZZEZNS4LoN1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fdGa6lcXtjLhw6jlHHcCkrECm0iWPPUyriVn0QcsC7b6ju+jiJj3MC8EAMoaW4qVy0qx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wHmCkuJcoucxhZLxMnWt7ibRlm6IWCJfqCbRWVkHpzBAbKaqPUrKzWYclPUNF7IUHOt3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VywRtIRRLMdzK+shEcGk3Gxy72RFSn31ET2xzUQ1g+YChPfxAIxk4IFlO5j2rMa+MXzG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3+kSg4VmPZcnd6hGxjRmHU4ahLBMx9kxKRapp6I7mYLvPqIMrqOlVNkzwX3niXL+4YZ4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LKxHN1HWTAn6iDiVZOYLNsMBZe5lgvucRtZ/MANrV2lzYqvVShVDqDS7uCkcVUbXevBZ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ujP2xs0XcCvYiiS4uY+Lly/+F/5Ca/hfg3Hzf8Fh5PFx1NvL5Yvi/G6APKf+2OsHEooe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grxC57l2zAdEU4mGMuKDbncL4jhgn+lR3fUXll5nd38w3wNwxriBUWFQU1HD7ZS6Yt6+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4M//AGWTJ4i0VXqfXIhy59Qy0zi4CLaXfEJUYY2R52QhoqOnG+IjkgzjEAMF57lUw5MV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HifcH/5HGTc7vctrWuYcOJtxUBp5hJZhiWMj5iqM18Y+YIUlaSODEQHIMES/KBpBwNI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wvUBj6iuKJSmUF+a4+IFltfeYEwRhDeYGL3+5oAeyPV89zAyruPpTLV9xMXMVVjuOWZQ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crAXVksS7JiBXzLz8azDOrdwxYXqXnEoqFimAjIuVgMkXsqXLLetQIGMwbn4RxmBgsWW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dZiPtEz3G7f7gvbHEpe1ajaqlQlfAsHuFehfUBVsezUoFXCyrRKANGiLGcRBUM6+JQEX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rLFbepWMV+YHmv8AKcFjiAmVMaJg/lA7OYApt6YW+RG7Hi5eVdyjRTO+ZssiDfbL3uot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LfcUKxxKAy0wACtrqUc4vqA7/BlZZuCJlhyShXPDPbPcoQm4A5wIob5lVOH+4UoOuGZ3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mClswwrRuFtBUwaTHMqy26lKbyRM6PEEwPzGLvbBbvTpOJnWwneYiXbX6iAgFC3HcY/Z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zQGYYZmZX58VKlwieX+b/AAqVElR/geDXhYsNQ/4COHweGEVEcG3+D4Zz5eTBBRXA93FB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Kzcq+YhS5heYcwLgjMXDMnMS631BXHOoGpY/7lq2q+IUwY/3BVrUyB3GY9z2l8R6X9Tg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aS4xMMEwNEuaXWJh/cFnCJcrcujHaYFNvzAUDZD+HmWDiA5C5ypx2zZriIvEBMShMVE7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4T3KurySuXjiY3iJh3Ko/uYan+QlAGbZdVBTdSrge0rxL0kvA6NRn3Cqru5kFtai/BIh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cACpgtz6hOGEww+4MI1FpBjEVRWCXpBabtdQaeUWR2yt6eahLsq44Q9uIstpiOG5sf1x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iJBweYIshnlgVSIOsyneXiAXUH3ENsEepjy3OwqDH+IlBUJrFfUzLGiLQV9SlzCKhxK6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yJquYj0J1HYAxd5lquqI+yKJHS88hCRV4+ajMd4OIxMZ6zGrfqXQWFwDPvmWCr428y7b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FNotZCopfGoAOHSWAGoCzYiCqMrhG+KauLOAHNRRC7XDcRldncQLbvdEp53uKE/8YGw5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6hAYr2QUPWc6iWdPuJeX8oJLlUDOM+uoAtb2CJRHA9ShZz+EWhaBxCoE+ICooPeIcZXy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ShaCu2Kw3+o0sOcXAyC5X7hkxXruDhs4jAFDG8ytQ3xcpwAYMSrL1zBwt3DdT7hRAuv8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WmUEUvFXFMrkiarjvj4mYL/1Grae+JszIqXzS11MdqfXhS1ZlPELrF/MpvLuP8bv+T/B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XLleR/4KhmV4f4LQHhnHlnMfDfcyCDgB4qGve+ZYrc/6Y3cGIOP8zKrZxL6dmfRDHgIs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3OmF1BZqyUsHxj3EvN3/AHCkS4aAYRhOY3XZXqN+ETEXiU19Ec2h/wDkp0zEP6nqTSEV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yt9sQyqoSVxfUqKGz4iV17YuRvmDT2y4w5YG+zlnFMVUQttbiO73AstgX6YFlV8RuyKq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MdhC4BrVQdClHZzLDv1DxoZWGTir3zFtsOJwTI3nRKjWoZbgfhhZcxGe67uOwSgH1C6g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3bRLCVeWGl65iIFholzN1FOP73ACvOYg1fuK3ozgb5iUBv7iDF+GYimr3FUvHqNWweLI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uWQlLt+XMbnB3C5VWMG6K+fAurMsacEpwgtUCj4hopKjTADUMzXxqyzXiYewjBIg7eZ8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uKnP/tRM+o1Im5wN3ApVYPVRsxyiWXVg0RM4F/8AailIYOJs4m+MdQNijprU3DF1Pbk1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hzBWmLoXmAM87vqAp24lLVMTMgLe4IsBbiUnDmGPmULbVDuvN5zFQ/8A2Y6bmJGziiNV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B1Bpq6/EMZVrMWxRjlIUmMVGD3jHMzKrDDGjanPxCSrHLUAiDdNHU3hf5RKZcGc9xMIY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z2Kr6IqlYdQAcGb1EVcHbAJaFHqGHFcPqOnFW4moAGpjKDbURbTl1cdqOTqXTaf9Ry6+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9xFVD1MRoQQV+4WTUVckyqmBcG/mNGMl8xpFUB8RvPBOa1Li1L8J4uXLly/N+N/y5jvxx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H+Gv568BbGPmv4cy5nGwnWTGJ7WK6iviXXfzLoyO9sQ1L4n1KpZuXSAEKCjEvEXPUvHq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nN3fMtceo7O34mAe+ZygVzdkEL++5WFvEGFdStIswNrsIpXZ9SoCi95l12kAvivca7Pu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l/zzHXD6mea4jhdKfBuwfUpbzXzHpxxDzuBqIVnKwyG8R4aTD8xL3cemphf9ygcD8w1O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+IE0z3ADB+IGrbuB/wDU2FfcKuglwqAqFN+oWY9zJhlkuKBGisw3vazCXvxFfUxxCTYc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3KE1Z31CAplZAt9w2uMosXKqcCOmAEXn1zMBdnTLjvFxUx9MVrHDqVOxVjsg9VD0KucM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JUFHxPiGXOprcS4wRwVPuKaalAVvmYAX3AeiYEpN5gK6D4ZpivEwLJzU6E5tvATBnnEo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cZqcK+/c2Q2sKx4YoVQOoUsSF5jmlfiCg20wR133GxDRhiKFWrWJQe8xUBrXuYC7Bxtj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VUaiFgE3g3mJyc6jbkp7ghFozDZYYM7JlzYJ/EsDsY+yz1AWKssmD8RXOfiaBuAHmFhy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g0WZ9TZus8Qgaza4EKwbq4CXeuNwLCz3EVXFZXDmiJQDAa5EVEXbZXJDDRjUJUQdMviN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WL0dde4As3bjEuo+JQgY4lLd6ghmxjF8xUvYYnAKcQvmRVgHLMBWK3gZk6ZMQchuZB4i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sMzDdi/ULSruW0Z/7lRJVQi8x81K/gRl+D/hJf8Axcwi+H+B4PHrHcZXio+HxUTEFojA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xeJkqLcQItrUIPk4ivJjqr+mVSjfBKo9zNziG/3K1LLiuNS9T5yazFO+fF18L3N1bnU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/Mba3K1V376iNnxLOWo6mb63Gu7Ryzmdy4ClGn3Gm+I3XcI55l0sdEc2Mekc3CkCr9dx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7iZuDtWYe5edTN5mE2VUvG/zC/hABdpkJYTHxAmColpw+OYzqX5MEWvNwxgzLm2po0/M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lcRapnS5Wyylc2z6qM5tfh3M2cx4DBjcSmvqY052RlrF1iCreXUcmguGVterglNW1KQm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y9R01A2C1KQFSz6hznHxKLahzXRCrMGJUKs7jU2TNqGYnrDAa/cPAdbuXrmF71cG4JpP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qGgcZhtMC5nrDONLmOGm7l46jg19MIKL7vmAgoS3k3EvLi8xaaauANu3JLb0H01KACG7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z69QO9dxRtYemAqIvD3Ggoa59x2bBI2AFFbIJN7hhQ2JmoEHk9TkL+5m81Cm7s6hl9mI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2S/UIF5eI65ruh4l4JhCw1rqGB36lZq2tXFBjjFQVdodEwOcvVy4MZ/qXV7xuCnQyRTQ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gUKrp4gU+2IDTms3C72Gqms0B93HRajiIQXZ7qCm23zuHIydKQV0epYDCuSFjKXdVuK1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UVobqafqWViKgyDAG9hjEXVVXHEBDdxYFxXKLpJ1FyuYR5vqFYvmWYDB1Kc1mHhz5Plh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lTmMvww/hf8Awv8AyNov8Hxfi5xFSjph/pm0/wDMzCzcpbKgxmoD1/uEbXsrmrgUUCES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lXuDnMqciMwk997jyS4j/wCOIfiK8lz0grhnGIm5QHctlvPMZejDMWo8ttkVcg9L5ie9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iMKVv6jsxxBe6la5jtMxq8zS6jmVquYxguVmzBKgcMD/wCpVsxwZmqR8mo79Q65l0s2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hvtiBUNRCgt7l7Q3ALkxHBrBADAxiNLcVQ2VgzDRRqvxBE4H9ypG4FMJHmFxSx+47LJE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IudQjBk6mUpxMVgPqMFYB5IxC0QgoS9y8HUJblS+BOc08VEo8ysZq+Jc33KjJ9wX27g9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7mC9QWZiiZVL8fiUVuF1LMIkfcMczqimqhaZtWXExFXwQ6ikDLMgkvSdn6mywcwHJn5j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11ywwcleokyXfqpeGMfuLBsHR3NqvjMVsDV1UVKqBLKniANN0ZxKnI9VLcLj09Rdq4KP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yxTibA3fbEqg1qICkDqU3dZNbj5ZWPiHst6ExhXPUCMLYaC0EAyrcA3x84lNZJ0dx1qV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JVOUZeCD7lvTeMELN1C4Mv6lnhpig3jm5gVj2wpYvqd4dSnhEdiqQndxWRYhTGE5aori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uIOPuWsHEOCcVUQNN3MuUrnMOkzq+oOX6CFoNt25qUhHHUFgeY8O4j3nuV6ufKMwGolm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Hy+ePKy5cfL5Iw15YeT+PEPNY8VH/gYweL8v8TOp68wrO4coOmhlhaLIY5JhxUAnGLuY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czJWJpidssYvqL/7cxLAC1xcdQ4VmVTWpQLczGb/ADKriKwHKRW0VmtQExKHH3BSrEsw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qa8ubuZ+v8wyejFQ4DqbFoDEGXARLKJiPEXhuf3NncpzuIHcHxDt+pUQrMbcVAr3Uwl3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MIp6ZgpMSq7bx+ZUk5ldsiFA/lEDjHQ+Egv1zGlyhlNOJULLcHuEqIu9S2ZTB1DVy0pa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hLhZjfsY60i6QaDL/hGSV/3PZ3xNbiN+PhlpYRCab4amHM9R7zGFuq3CTcWHmCN+4DjS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O5iDuGlG41KPzMxmDEEui3UqQcRVoJXUB8cwlwahArMPZBXcLVOxcBzuPSDObm5RKFX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RjEwbiZ1qIreuYC+O6mVP66jlGnuWJT7+YlbWlYgQ2A9R4pMENjhJeml7+YmgW5g3m66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utRWIBXRMARVXEVJmqxCBD8xSLzBsquKZhReYClVAWbL61KoDHXUFFQXLcKgL5SDxKGm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lK/c2h6lsAS9wLrnrmPW0tuio1I2MoN16qNKAfMsLJtsoMd3HWpc2rxBQRaCGzDuA0p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DpBIaXmNiLiu5ekcm6gUR1s7itcfcbYvDmclkGrfiNBr8S6pJna74zB4aquorSxR/TCw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BVZUtPipa7ZZydQEM8wDbEIodwbr/wDIYuowRhHz8+XLCBGPl/lX8hmb/jUrxf8AN/jh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+DXuO16iWpiZlDMTExZjbnj1F3/UwysV+pbmr6IONV8+NZmDcWaiTtGsTYZjZhLRKlAu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NVNOb+pdZlhzcsHd1mb41FeYF7MQiSJZaniMOxig4TMQ8fc+U1TpJRrmaNy8VxF6itf8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6hDDMrfcDTU3XESnEzWJdS8cXN1iJzcT1Fk6cTkPqe8YhggEtlVNlrjWYyDKoZTPSZou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sYotWfqO13mpRZCh1LtgcJibBzCsLfUb6Zs5vfEYo1EjYFuoguB1buO3XURhpV3Valh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IRs6mx/qXrLGFrVnPuPgqpijh3DdD94vKNxhr9dRGRuZm8w0lRyQUQChMl2Y9QELxEDV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RjslvDmU9y8XK5eZeY5qVItAwz3FboytQ5eaxMDDRV5hfMXPZ1KHuziJgPwS69mrmJU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izG6gbTXhWpVspljs6hUaxLyV9QFWNcEwCgiU9EtQziXKcnXMpJd73WKlArZLIOnHcqA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QEQDFJgAocktwce4OR5h0tolWM6U4jBKNP5hui2xr1LAUhKuVaXfFn+YsOrjY3h46gHo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z6gLO33NFvXqBexycziscQJRyEGbXN9RWJtc2Q3YgwqFb98xsBc3AoKSowAcQmqo1mOM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bROWYIfMbGNytGNN1ArJguWUOuMzQFeEgxS/fcyWzXqVDTd6iU39Eva5rEYTWSbfXuAW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WNSur/gx1CPnny+KhHzUYeGVK8ZEqBGHk/g/xYfybRb/AIMZcZzGGg4jpdGbV98QgzUR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9/MpfiVWFzl/MtlxAjb1EUYx6m1xcS2X34q81HdQab9dRy4lZL51KBgze+pdYqN4mRKq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VB5a7mJr/qEpvXEqHVfuaVT83F/09y8cBKbfuK3nBGlxqN3D3uU5lWamXdwVTuBDRXuV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Bb7m2P3GqzG2HPuBYf5hmPvUyG6r3Mtc8RIYgUXJqVCV2Xu6+NwcGOQhk6OSiAFFz07J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qsS4KK67e4SU3ZFYrQTDgVHbz7jFLLJywdKWKs38wGJwzHzmPQWdw5luLERmDtwle9RK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FgB+ohzjPHEr8oBc1kYKRKeoUnKMMmMQiBgN1G+WyU88XmAbyqWheHmLf8ATFRfohUv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GmMQMlbmmyVmoosw+oPi4yxmdSmnjFw1jhrbKW1fEYVSY2vEG+rnzqNTo1LBMy7mKu2/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N8MJlZE4/3BKoXen1LEDRmmVeVD3MkLJ3WZYBaSxd4mKv8AFTiz7g0XyytBBpUUr8MA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isEzvuWNqY8swbppdQKQ46hMCPwRDJYtRPzdMADklBe7zuZNrnIcvHUyywONwWOJxqAF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iqThzzGtPP7ipziJsr1MKm4VM8w2X9xtXBbY9zKi+zEvpJG1a+JjHD3KykqoBSJGb3iJ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9xAbMdMDgOh7lxgkS5F+Yrasm8sGta6uCC9u4jC7vJ7ZdA5JRI+oMJpFpstYFe5b379S2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Xi/N/wAX+DDBOP4EYbj/AMh4Zcu/Dbw+WPh3CMyo5mVC3kiCL/EUVR03CBU5xbNEzKgb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sRz6YFbuPPUOkS9y719Qx/1HGX8yvqU3ncT8y+dnufIVmXOY6QlXmUrG4Iai2ZivWIRH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g1n17hkMUbxDOZwOfzDdv6l5mChuIRBgOoCqvEdMQX4hV1mpuVAjcpxnDMMOvcMfEoD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hvX1KQrjbL9wwVeIUVqo3MV8xTvZiK8WCpkd4S4GPvqNvlTKC3EptHfviA1LX4JYpiWO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gfID1zFhSMEMYvbMBLOYgc44QqLC/wC4YUwpLKnRhxFDvcdr1AjP5cwwLzVyrRv5gNmI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4yB+4NF1phjjmAVOYd3fzM7WIrgvExDcURhgGCalHE5r/MxobvxHWfMV7h6gp3Bd+pTO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0Yjj6HOoWt+IW2C2q54h9XOiQ0pbLVdG89QzoG9y6xWOpkmLFtlx3GpQUdn9y0aDFShv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Vm6ibRv4itTd8xBRzH73MgoQEzlfcYS13WJlcDMAVXxA3rURNOIWV1uGVRW6XRKTAr+p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o9+opNDEv3LMtZqA7UN3uUTNfU+sz+4IQwcdw1389RWC2+5RAy9RRa/MQ5tHcKzSvUax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aTcEMrxbEOGOJRu6HcsbAmCAksFrNR5sOguKLqvUQFf9pRR3LsyE1mIalVxq46L+v8xS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CpMywB1CmtUTJKIBhiDFpq4lcfiDjf3MXmUFuZbe/L55jHxfi/8AgIzmPmpX8llwfN+X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rw5IlebqXHMfD5dQbL8hFmI0xC4R0riUgAsjF1MBOY6zup6SBVrj1F9zCv8AEFkTDWP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uo8Rzmr9weOSNdv0QtHxuGG+pY/+xDGib1P8xxpix6h03FS5M5ivQM0axE7IrG4UQpl3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OG8kW4nvEqWyzZf5jR+ZXNSjlK53FKP6lAEelgEQcGI1VB+4lNfLEKVgsds+YAde9xCg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ouWlWPziIZLt+pa2/iDlocF5uW0VqiWDIhXG4HI+vcpcpQiV3XEqjjHzERxDia9xeuYq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T9HuGhOw7l81lC64jwVHTVRAxSSrTMzcQwmIfpEYVjhxDMkqFxbVzMo+YAKh9w1aoPE4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Ba05ZvKIhu5YU3AdfbGMFVF0xoVU/cZ3LFnUZfRHYa+ICKMTtzMlZl0lRWCRaG5aM1MT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8e4aH6jjMS7QOCFk0dQxhNy1gGBFyFQc9xop/aDcSi8fMQaJV1A6CmUBXH7mQOldQyfU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XECw7gKJRqCmdd0Syb0WB4gYA4h0q+IqVbXMQLd5nqA8ywc+pQPK8RHd44hgBtzcQpjL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sd9S0WFOYiFuWeGjl5g8OoWC4Dt5hWDiNSwC6JmK5MrEUsL+Y3R3epXFZNrEG7b/AFML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YCrOI0ilo4iDeqriUlHCrNMtxBu5cD+0wGafqJQtmAOdGoWNWer4gBowXhlAsWLWY0nS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8Gb9xH0Zga1M3sj03GSl1wwFKXfzOXouJoutSyGo4pRBQy3ffl/g6h/Fh4PFy8xa8v8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gzOfL4KmP4moxy4xYi/gnjRFkw0EsqsMqDrhmAvMaC3UFvM3Bt1AXXeqjFU5gxCycS3O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HGo3mYGoJfUqHUMZ5jTnnuIz+IXeZy7hGwshbcGnMQNXmfZF1LWZG4BtOiPcopB3BV1i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g4GNYNRw8RouYti6mLi6M+oRcxUa3D3qcxB3zAzZeeIOK/Uq2ZsYhZTepkX1HGCHVHGL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/EFqO4UiLHoov9zUFXxBXWJRr9QDJaaXqUaHqWG1XAZK45IWQG6CCVjtWrgJgcYvuNcj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WcTgqYZ/qV2T4h9uMzIcfc59xnwmZ1KpLy+4t04riOhcruBD+4bwShoiUa+mMcoGC1re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auNBRfzFDVxDcC8xHdw2MR7A41EVX3KN/qDUcibji7uPg0M0DHjE1XZ3Mn5NbmQrFfK5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3ERzTFEZYqi7zuBrg1TKojbiDC2vFRy9UXXEoS++4UuaruXm/wBMb3ZcKHqNsArqDbXf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fMHuw5xDRQu13CNIzFJcaVs8DBWWeggsIp1mJRX7iW8fdxtdtGPUul86+4PwLviZgLTV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qX3HAuhwvMVGlzUyDw/EaDTZ3MwKLLuITtvLFyXX5mgq07b3EqLV2ygQtvqIKP3EqBJt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nEsqlOJmqyF3MnqYp5cVFsGBsICgABTcKmjrMWrkzfEvoL9wgtUNx1xjMKABUGEQvTFe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nXZNB1MVGGFu9MHVYJjm69xQuw1mFDO3UyV3BXr8TIWXFm4zmJE/mvjUuGfD/wA1RM+D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n5qVHwx842OJ7y9y7BniKWCd+ptrDP8AypmkwRtpz1CMhnlgNn8ypebljgWcPHcxrFS8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+pn1MiDHqXiObmVYDED43i5oPdsUYeGdOOoaqFSZZYsHQ79yy7xmiWpxuO7e5cjupoVH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cYUde4Ak5yxMX+pyGYljx1EszK9Y6jlAd4ls4ucJTSwRml6mnKSnuWg5MueUeviV9koU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cbMnGqgrtj61LFsHOSKl1oHUs2s9zGpVMatCg4SKuk9QgqDtJgzdMSoVe5ScK/c7a6uX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ptwdR0xe+IPncrVw8w3vMyhGvUpxjcAKXUpaGkhVnJLH4hSKl/3DVv6g4qv3C2pnkCZc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VA5fuJVd13D2MpvqJTne2OOdS44vPEswfolgN/1B6ibbmAifcamMMYu+osrGM4mKKzCH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6rcwRPPdRlvHvmClKBpYNELK/cuglH9yjS5jtNQPk6yylVr1KHAigqhP1EWZrVEAJrPW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bIhPCdzMbQgWcmCZEEahLNt4+45cA/EFdoiwaWzjBEyc43r9TgT7hbzjmtRRxR8cMWGy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N5UJwVmJwFetzTBo9ywsC3qAW0gXKF3Xr1FwsXzP2QcZx8Q9CtTUa2r/ADM1tq+5Q5LO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Frp9zN5peJx0bmBsF0VGJW2v7lgL9tMeO89Rpan0RFGGfzFdAlQrqrIDbuXLrYxxfUSx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3LJWO8yst5mQOhiKy81mEr/1wrG7jnWiXTd2awxVw1XfhlQZzH+B5YmJz4Yfyv8A4ceb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mZEZUJuXOIRleGZhAKsQxvMrOM3G2k9xuymQlILn1KVtCSuxmbpjPS2tTmC/URydkv1O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zxbBAzb6I51Mc5m969s9NSqS/wAyhDm+oc3rZH3vRP8AypXEv3rwVSO8XjEdUvP9QGwp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sGvojlxfFzZvcFGVmJkXEpvOIQOuYaLvqZsEznuJjECGqlueBmETOolP+I6qaaJm8zvk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GVQF9wWahwHjMLZau46TiOzVF/M1Zr5uWZGyLb/UFUB4J6m563B8sshNG+4i7vuNZ/zK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DLdurOGKhKRSXGRdaqGBixjSxxHkG5gzdLxL8xqtcS5cUvZHlf6nHWPUSzP1Mh1cs6Pf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M8jCIMWggtb3ioFZIBuDeoV21AOC4LmEruuJYtunqbDfUQYdzQr3qdG+cwsiZmpmW4Zk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5mt8f3PkgnOI5YcFOYi0rRu4igbIU9/EKwOiZFOPcVSdahV5UvqJWcm5hyOWN38SooHf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AJt3ADK8o1JeYiiuAp/qM5W6qDw09blxV5eOo0TnOUqLNNHWImYLli29+4uypjBMzdHt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8yqoZr1LfCpeMVbDDBfO5aOM9QG7ydTqt6JlpeeYliAuLxHDTjnE9xiVmtywVxx6mJbv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FWrySwVzHa4uG0p8QLCX0QDu8sC3N1g+YbAc1MEObvBFbz+Yxvo4jChjGLzKKMvbFUwt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gaqpU0/EtwGoMZllRfZKy7jCmfuYLmBsvEui+Z06lG9fniEdeTzXiv8Ajrw+B8Hnfl/i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RzCa+Dyzjw+LqFSo7Fo1gg5GGufn5hXS4LePxNsV3mXgRjEGC1YVFWqta9w6vjiWLVMo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5uX3iB3zLO/6gcyrI45m8Q3dx0FOIn5j8Y6uXj1GPtuX9phoz8wCi6mdfMHolLcjOYW6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ltB9seEVfH+IQH01HzoY4gAN5l2TauouO4B3Ess2R3iI1brUqteAbYmHHuBcCHTcIZbg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4gXzPQ3qIuioVGGuY6Bd+oVqa6ZqRrK5i+FVqRNLkX3AtW/YsV3vuNLbiQo5lipY1lml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CW9xG7nWpWkuFnEZkc/iaC49cwVcRB0PqYGAF9Rd6hteFOSBXcLTX4gp3Uwu8M7HcNF5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RFRJsjwT5y8xKM1US84R1FZCvdT1FQW6FP8AMS7Zmzd+ok4NQtrvmHbDxGyXkqXBYBhA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lcQxBxh9wrNF4Zofl7igeoNh+6l8sk/FQVKV1AlPrUsG6ODBaFZh5l4PwnEB2XVqUt0R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YCorAicpE1A7Idl8LeIQKVzmIA5/UIKquoNX3wxFw1e/U2jaJCq7hoMsXbMhmqlFBt4q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DvF1MBYWMSqGi+LiWlhU6Dh7hjG3qIj0s22FPUe1whuAmgXxChyX8y7dYlh/j1OMa+It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l0GWX5h4F/MU07i3ly/EukyX+Lii8B7cx1cDyeoMA2FMGS79QxsMajRrMVmPw6ioDpv1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FQsKuZXqMCNIl31CL9JgBqsc+4jV7ZsF/jxdzfgYoRx/w35YRlSpXglnLUYeXweDwzP8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+dsZUfDMsQ98kbY1MhhZLc43KsHHUHCZNe5h2N5heyID4jtEQivdxObfBLFpl9UpIkc7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FAb55lo73mb3Uo+ItQR1/uPDOYmeo43HmiI6icI0+iPNaJwioxnqOzF29y0MMbX36mC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R1qOF1SmmCOUtcyiW1RENuyKkSsxcNRs0YmUuBedNyq2ysYqYGm6Zo0QWz8zM3zxN6gM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u4rsAWs+pQys6nwzm4VEXLwKC/iKwpcaWlBeoNtRMcVrH9xhofMrZevxLOeOIlOOJjl/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6Sos+JRlzEohiGKJXGIIriUlHEvuDeSuy4qmvgwfb9QjDDaIZHUyMw8YgrncekyA6gG5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ZSmW+LvmZZ45jtphrEeOGNVrEA23Dd+vUrghbuVqKiWZunuYhdaJq/BHDLPkYBV6zKSK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rz23ABjK4gATTuo4WhylC7p4lngV7lFhV0QBA6QseB3UpjZtxTTuFVuw96h4UWYpHdsK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nPuClPRm4uxC5tXZ3KFAV71AbAGqTqY1jNZhuDfROLQ9VC8XaERHrqGx2yeoUvsyS1Az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KE1lmzzfcbM39QozLBjnUVEr9Qfibr1BLxEppMZlaFpzAbtznEyFbY5N5haHlqPP4Rns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18zmKqsHfuALNX/cUawxWArQ/EVZKz9MVsJZmK8WvcCLD8cwMOffcdt8wtCEAXHXMEq2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qWOYlV0bqMrxXjD4dfxY+OP48f8AIxnE483H+fHlf5Vl2eHw6tEsOiMHgEIX4tXFRroF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RDGxD0b5li6RisTmKhHPU2VYhLUAItSk9R3ykTiUOoKYYIyRQzBuFMqPIfMruHaUFxHx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EqDf3DnBrcbXWziGOO4ONwaqUX6mZAAVcb4H6lC0siP+0S79R4uCdZ7n3AekvmOFmSOS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jX/cxXcC0u6hR/zBRTA5eJkWXiiVWzAa2Cun+oFTKdQwflzM9Skxcyo5m1GXLC1LvbGS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NGI7a3/lFLAIxibfwMTNcwhemJn2ICN8cRL3AOLuYqC1WnqfpR1ofqEM49zUVUDOYF84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uEaxFrbUW5bGZQzzErO5k4lxuCzLAgxL6tzEDcd3R7MzF1q7mBmy5lc/EMG34g2eoY2m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8cwt6SufNSxRg1NwzEov5JdVMAuGLK7omTtr/ADGVlxFTKgTCLYH7jAEAqG/FwcaOZlFc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1DXbca94lsK1K6B9S5ubRqCot+oKBjHMO4mYOQo+4cqz/curbfctI3eYYU6XNUuy9Rva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mpzw+mLfygZQy4y9RLc3d8R3hd3RF2/rLFaPqKD/AOVARf7TIri4r8RK0uIl3UCssNJT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RluVYrfrqEz+4lNVxBEH/wAQSy4gVVbm4iIa3LIpxfOp0eJS/wC4q8LNQRwziBbocSjN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rR65YEtF25iOSobbNRAd+o6/zMKa6qPD3FMQ4PaUPAf41AjUW4S7j4vxd/x4hj+L/C/B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NLiY8r/k+QrIg+mWuIXLkYEW1WZZZXXcYLB2zjQdRXtSoWbdxxklQzEqncCCKT8ELYly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OCC/e5S8ynK40lJMc65mjsjbLj3Ct/EGdrzF1n/MauzfMF3nDEt+o4shyTqCxYlFP7ld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ZJZhwQqmz9wFUme+YClFx9Iyy8Q21Kyx3E6LiN07gMUvOpeIOtwKb3Aha4KfUDbzK4Eq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I5z+ogs0FrA2agjbUQbOeJsj9yl2cxjjbguYsQBjojaZscVALuX2b5jp6ipFkN9hBiDc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4IifiGVHzC2zPcyIblrbGpldZY2xq9eoUMk3MwN9wficnqGvaetS8+K6jwFzUs21KjBw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V7MmILncqTBxS33O3EHj8xKdw1Na5gjF/wCkC7VFqJN8w073DcSFNK7JbMqyejRmUGcd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57jCsV1cqsyCqsCVoLCVqoWYYvzBRCDeoWub5jgP2iElfCwa5ROkhTjv1KFFqs9SiqNl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QR4dTBxp/EARNqQsZeetfEytAtzVy5SvqGwELc1BgruLeqIDdjg/McnrWSOltDUaQD5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PN/MME1mDMoYcExE9Y6m4YbuvcG+KxHqhhXWoqt9TLdm9k7ph/8AVFobIay5NQxl1Efq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gjivxKAjm4EA37IJpEacxW8Szda6l12GIaOYgB2w4AYOkINlsPvnMqG3OvBFlwbl+b8X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8OvN+Hw+Tw48MF/46nEV+Dr+F3GX5QYsdXiDQHBU4gihrmI8nhGrJlzLUW6NncMN0rPz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4rwfMZflMV2vEumD3ECXnxsGwZUsp5I7WRpFHuVcyxWYKN/iaIrbxN1sjjhUsF5hDJVy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jhtiS6ax1DOly7rmo758YPEIL6w5cQbFPiBNq+JaZKii7AczDNxuVa67jBHjqF38RGTV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p0PzMLxBmncyaiR1iXAMFGdQVb1DdW5qv4gO9n3HcYlHhKUuBqtykEPcqmw7j2arioN9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DbVSs7Er+yAh2JzLuVAo7LGMD/UxqzULmOZYHUreJYK+pia4iw7i1rXzFxV5gwUfcpKx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wW25TiPUTXuYy1blngzubrRWJd9zk9Qh0ncXJ2mjOIev/kvNddxUQrc1No0e5exXWSAs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ziuoVasO2IVIvNTDAVqpdCHLXUpQvpKeFektgUrVEdFG849QOV88w5jDKbQCUoo1gIxE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iW1VZqNqcOMQa1eOCJbAI5yQGhHReCJe3+JkqrW5ocfEXtpOpn0fUG+cMRXGMfiYFBkx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vcUoX7gXu+IFWP8AqCr3hOJQG7uUvh+Zk7mfqGHMZssepjCMSjvmYqgpYBbXEQOagsqd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jFRutF+4NlouoLwfNSy2mIEo0SwXEt9bjxEuu4i6vLAcbg2+J2BWDd6viILXzCmu9y1M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seuok0/bFvxGZm4k1Nwv+BHfhlR/nx5vzf8ABlw8H8k/luCP+J458VGHJZnlLbs6iy5i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AWr9Sn5jDTuOiam1BJbiok9IpjAIHcGybQlbm9E+HEQFR0xtnBEE19RFfrmViCw/qNqu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FCmtwRMyKe452Zv9RE0xfz9zM07jg+cRffqVZCVuXzcS81AsriiFhzqFiuIRMy50Mzj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LdQDJuI3iZJUyrUKb3zcK6mTBGaTN/MvbrLuPb7hoLqaY/MNbxFB9ypy71LRMJfhAN4l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RHE0Yn4gophl1B5IJMDBbniMvDcaYqLlKVTFUXH5z8wKDBYamBjWogywxhld4zq5+pS/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6hln7ZUSxfUS66mbWNX1LqoLG4Ym5iWwhXFxe7V6haNdQHVGJoG/8ysQaA5jGxepZ1+Y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8v1Kh/mLbmYeiYXRzLGFrwQPwxmHIytjzKIa4vqMBYxxHCl6XiKFJbFDXMIQsp+oDjN9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55gXascwDYZ75ZZdtHd6igpWNpAALp/UW26PcpVVjvqCl4PFSott+pfBuiMKtQMF2zmF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bxyQrV+5bdnLxGjh2VBA0jxzBspVu6mKMTiA5Yli0Yi24/URIJrcGbNQXtvMbPaY7c7J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DGYoGbSnqX0uPaJfCuIUExOhiZ3iABqJ8xam6lA+4aLwTBCHe7ljJeOKgKRUTC58jxfM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Vl9wLzOv7mQ2lqWV9R8XF8Hi/wCVy5uV/DmP8GMv+L/Hj+N/xfDph/gw8PhiTGFEoLEu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qWYL9TMw4gmjaXLhM4lK4gqcmNfo8Qfco0hsx9wb2r9OoZPUGUDedStFyrKYjmlXEnQ3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W6PuVDm8zGoXNdf9Q2YfiW/J3Fd567n4vUBYN1zWIqjr+okpOMMzqfBnCREcsxUYIC3b/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ovuIg4ZxNsdav34CBjEp1Cm4vWXiKoB8SiimvcTYAOWUpprqAodRNwY+YCiMS1FVyQG4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KPjt5gZLVxI7fiClNdRSs7JkI79QlrVB7h3XcCqbiXkZvniF29XY+oaHioCHuUuNdQy7I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uNvaMZpv1Fl6EEG/lGsZwMHeNRGs6hEsYACuJgKzfv4nITaDApdMrBo5gat/Ec/0hDGY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WRbSXdbuNFkuIsrGFYVDt/UAU1fBHCYMfuKt2WFuFtUHcwM2az3NxVfSDUaIqo+3BLwv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oc8+oIIf3HaO+SZWpWc77mQN+FjBt+Z7OY0VPMdltQ6Dh4hlp/UAUK/BG0qqc16mTj/M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u5l3fuBzWXqCC1XpjwQUDsjUFm0PSLJiVmZaJbSN5bmMrjlhrJb4hVPDFoH7S2aHuUcJ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05YFmfzEomdsX1CuXUFledwcA6nIH+pmCpki2/5mAL7lldVLNsKCpUSn11KNBf7RGIzl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EW++ajORKKfmliyUnq4ZMZiRt3iUdpxmsQKSssvxWfFfwY4gwjHyR/g/wfARleMnhh/N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4PjmPmpuJWr1XeKltbovoHzEZc8N7lnn4i6TUmb5iEcv6gMOZmcQhrnLiVFXuCEWjUX3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ZMlPMwQYhbQQBAQRwURDiw3AHFyqdRbAagu9RyWQAy77j6MmYtpXHUdINwqDv1Gj2wbb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tL3X1Evmqmk3BxG3qZt6hMi0i7I06RBYFBSMdnP5mxU5sWkl4W2KMre7mPR9y0LVb+5W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uIjKvRLLncyauc73FrUG0TMomde4QVrio98wni/9xsXywUI8xTyS+meYt5L7ZtipxrEQ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hZaZd8/3AzczsyTbMwh5/uMpAv1MupQd/Mo8VADNRSqvCA1bUY9Y/UGjLMr6gmpQ5nKk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F3BshhlF4S9xRw7gW2Sr3G4QrkPXMwGYHIYOopW9zl1KqjHcDC76YngXu+5QIa4iXN3u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7l/HK33CKld0f+4lZVCnmoOVzLWxYmHX9Tbs38zA5NzO7qZApjiFRHF5hMiiyHNBOpaF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eOO5n7iqWNwX4DdTDmu6wSrVXmF3/mFFZuoULbIjgJduqlUheyUMKM1GhcG4KGNzL5i/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maLmQ/3EU3EcOJjQfmXs6xOSxfeLJkgu45LJmsNxQ5tJ2XW5uU1KxX5gNYmWz+I6BJZa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8nTx1CwauEzan88Rscr3C05p79y89oXMqrJUoIWj/UexNvv+BOf4XNwx/Gv4LLi/wrzv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dTn+DMSMf5MuMXcpn4lgjilvP1KrDRxL2Fz6lKsuI1ySVyu5m1/3EBb+YqqtQG5bMSgv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AUBhEGzeYpz9Q8n5gQjTNTHXTqZLbizgxAl53BzxcNRG7xLQvFAkRDviLe7iRsIhMT/c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xF7SCo4+JQmcdSk1dxsVzBUrGWifX4jguPxHbios4gse5RxFReWWXOR4gTBGNG76l6tN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1L4fiOjGEZZYw5yxNKU6Iq7Klqyr3GARYujJGTD9RlyfmOax1LiOCIi2jMD6h+Nwz2+Jk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LY3Ezq4i/cujs3cL3LnJLA65hYV+oYA6lmSfj0S3llGriDUwadxZdNQtmDSVqBDNjPki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L7qAt5NQL3dxijHohDMQrLdTatoYGPtiFMj4gCi0Ch7i5IP9RxjzzKzFgW1fniYhISW0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gDtX1HaBX39SilRxmM0r+JdOsGiVShmnncpoHUBMGYfCdsuqvb3zFh1W91Bit/cVon5O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xA01V8Q2UmOupalGa3ML/VxvT3qBS7/6mzDiKm+SFmKw8ylm34IUWf5irhls3ePcCl7q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4G6qz1G1bKdTD5mSOffqJpiuyetSmlXGxbPXMCy3DqJwbqLgrcQjhzUXdaisBPSY/qfD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5llog4gq0Dc4H+4OD6gBVvMFHF2RUA3ceQhiVHc+GGxvMPsRXLBCrfD8Shy0SmAt1mCm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a8Mr/gqMZvzcY6g/xqBHEJXm5f8AwZwZl+K8qd58nhqHM3BjFS1c10RoaqWvuOF4iHGV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DLNg57igt3qbGWtL9zsVCjj7g03Q4YN0xDTdbgOYZF4g0oXEQr18x6X4Omtb1Ez/AF7i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NnYm2Pon/gSxZ9Rm2qr1Eq0Xup8KhcVE6QIU6TMLFueoEq/qY7NXGl0zs1Dr9yhK+JdJ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qZkMuviIW8rlGsQZ89Q2HRK8IzWnEZFNVNM/uJVmMFwuGRkeochXtY1hSUl2XzBDls6mQ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r4lFtW8JMrg9kuymtwFrxGpYP7lxLBfLFSuSP1GZumsSisPqVv1FREzEScZgQ1cwv+o1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8xIUEA1nDzK8fsrESrQBchGhCOMDbEW73Fphhm/qPqLu6l8kvGJaFx6hssOY8hcrciFz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W/ebIhK+pVxW6xUUy7VZujuIWGFsqDk0u45kaOIJoFITF9qgUvn3CCLDGe4dJg3Vsrtt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mG0/zArQ/Fy0pdLeZfJjGZ6RuKEEVu1jhBy7pxFq2T1LOaaNrFlHW/iKIpdsqgLgzNtfg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qDun5gErqU1OAchm+4hDnpiZ7lsj+JgcGc54lq3faaiZK28QKXAcVphRqqNWRSr+ogNV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bg2OWDWEIu+oUu5ZedRcX3BvHUFtXUTOdSlNY4zHLVS11dRaQrfMu/tGgYyQsvOYkb3F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mXZdZglBMxK6a4iOGOprq4GtLjxr0dwOQrvqAUYV2SwL9ahk3hNe4rUnzcLcW9S4+Cc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bLl/wP43Dfgx/wALLl34ffhpz5Zcf4MVwYKsmDv8x0Golb3KUGANXMlQacVLzQ31NX8S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37NRMrEQNTRtmLdLR7h0rmBaLPVwE3iYfmCiLUgn8b4gsHccKOydmCpkt4iohuDs2ytG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qIah8G+yKG/qAtmOJh9QeFRGEuVOK7mLWS8NS81qVc+4lqoH8QFxGg411DKOIIe6gwtJ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DfqL/wDMz113BAwE3g5mKpTHyBx8wSHLe4R4+47QuOBv1BMpfMcxMXhSOyF8YlTrEsK3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v1B9gyVFGVe4o0agQ+I6qPINFQsLdVoma/6mZOYLXEKKDZEZP8AUVr4Ya7YTIuKY74u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QbSUSDQZXnEPsVm2LUCU/cclYrcbhxlgOtzRfeIqcx2Q4jS//VHQ8RwKhVdp9zlzTEt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kS1G/ud0z4K0XZLQpmERYvXUFWB4eC+L+I7GgdxohqjOZcVuPYGk1TP3KZcWzm4nLfRU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UU7iwpXUbzbWphA37eRlNA/cLpK5lL3K8vFlS2OU23/cb1xEYe4DG/UzWO8hMrPMsYcQ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XSG7JslwoF1yi2Gr9wKLqqnUPUbI+dRqa6junfxHKhH8IDdZ9TB/1EHX4i8S1/4iXhw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bxSf5lcCLVDuf++YLgAaJybzW4dbC63KAuCj49xXfEzguULZxBQVcVzVUwPeYc0uJSo3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tOPm2Ww44uFqS7OyIamawksmv9eb8G/B/wAyMuVf8r83ExCYfzZb/DHl+J6eBXhjDPmo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1AWrV1iH3YACRL69RwDMTAXiYDMAKNy25QCHDs6/Uor8wPxMmv8AqDTTjUNXaR7Csdy8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mVOM8xRU+yJLXjuXhqODZ6j/ANJY6gXdIkBcGImefcAtVlmTh5nJ+SdDLuCNTr/2Yk4Y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qaiRRh9kpzvmsk5Kjh6/cslY93Fjcrld+jcVi0TkhfdxNDiZ5BUWWkq9S6A8cME3tghS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Ry9D2mw1B1FjKdKjEOXohFrLBMXmLpKm7mYNIaF7mUHDxLlcRBVyTZhTBZvZAsBtGIvf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fNSumHDm/iPNck3juaIwwn64uWeyNRMHubG5S1R6BUVcssdwKdeCy0xYzuJY1+4ECpdL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McGitzRWWWSsnuKFt5xlgkWOZcQ9ttwchPeYjcfqDeTDlR3kaoFhmIU0VOYfmG29QAF7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EaYtmzaLhjAArefUvGKjbS6yS3tWfU1C0nbBbRaO5sohy/csmv1AYDkzDjiJi7z3Nnco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rSHzPR+5smfuOC4pBsgyl3AqTDaLfU9wAzVQ5brHXUwBBu+blW3BzReOJYmm4aDUWror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ezuHONyt5Leo/mdmWdUy9HMvqXg5sixfMQlljDDeiPpGqtfESyoli6qKsLqogKMjC7nI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a9TizM+C1xDDTia55h+a5jxn+4LVcQbax1K0Yc8kAJqmOZqXfi6lwlwl5j5YR/k7iRmH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eJd+WHg8hNzUdeD4ZxGXBiziKe9BiMDbpy3F9R6gzCAqq/qZoaLzLFdjnsgAqxXEGqMM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V9QN0Qy3m42yMY0YEVVAXwMEl7O8QxHHMAolqVqWYy0vUBAhGDRA5cQSNjqGoIKN9SoX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TMRHFfETKZKepfDvcaF04lbcjmparcvE4MSguKOP+orZd8e4aCVZmz9Sh1G/RATb+IRE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DGp24fXEpu9st3AdXUJK19Tgi2MVprfuGRCbzcOVsLjNx0niV3XAS7D8QSwp2RcW0lkl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IZqUDiu4ai6gaBVruGqe+GZ2Uls1wxV5JRy88RpmqW4WNS7rMtlzWpuxiaAWrEDJUuwZ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fTcwoZzsxxL31Mtq4g5VucgTEBmpm7xuWtsNDCDEMormHLiYNXObM2hfxMnpqGID5lGU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nqF07hYmAytq2K8x4izlKA5gVOYYaT3Ki9OWXKpS+ZY7PUop4MjMbg31GFUtb+IEbFfc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64lmRzvqc8VEbDg3EAUZCDljcUrT3iXhruUFtNw1YWJaF1cppvU4zucUDfqOG88yyZYg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LTmGdsx4V9wLPwQuY13HXr3DN0wLcmO5XB+ZQa5Z6sMAvc9dQwvUbZA9xzg+4BpedznV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PmOHG5ZY27BKNcNws4o4lY9y7bg0u433BrNWyyDi+XiULmBvMcPFzJbUtFbMF5PqFYrm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9QcKU9waaD3DWZam35I0MrZ7hbqy8X43KhrxcuXDzcZxL8DnyRlUbgSoLlkv+Iy/J4f5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doxfhleGXL8PoVCNft8S6UYH8zPebgB75liuuJfYjaq+yFjmXSsktv16l+Y1cmINjol1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F1+YgsRbI4lh79RjSx6jFbHM44Trz3Epx9k/O4gn1BpSqwaguBgtLtUpUpRQD6gOvxCx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uKiONF+pmzrqFovmnmb2K3Ere5bNgdkGbw9S49YJhOMVHbqboY7g8eYwbXFA6RhHZmcE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nAZzYblgFO71N8fmVBje4ptE9xuoqOE+SVFMEwq31AZJSh8xtsynQmM3Kqau4T1liYjM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EOU6VmEMsHEaFoFiRRqobFbqItx7ZoruXU0XuEdW3zLZqW7i4f3HZdTixjbxUEu6gr4r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Jb3zLi3DFzeZt+oL9RXnuaXN+ZhqLljG4qZjqAGMI2KVJ2bi/aVgOX1FQKY2WSyuJiM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/cd565i1oLkibXOYRtBTp4YrSqwYxBNhB7WBLUXBOVXqCUie0Vzjli4qoIfcu0pfqa2QL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4jiXmopXULVdQ767h5m1ZiCBuARviIZtjkSss0YdILmWQhQoUVVTeFLO5WbFrmiYnV1m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EyAzNYZdZzOU4YbqpwCPbMrRbeYCFalHioTIg02aly64jnP9TBa44jjioGoAN7NS6gvR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cMlmiA5JiOSF4mUyPVx3/TG8mWEMeoW3dkJhY6F1ClYscwj4rEfLCMIR8Y8H8G2WEMoK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h81/C/NkzbhmHlY4ly/CwXJ1rSqYNOPqGdmoE4YRw3KEpCJH3Kd0dCR0lHzN0IjONRK7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EvMei6qZSGNSmTqKfUTfUsZX3EWEx3EStHqXWpf4RdOOJXD+4AF1MuwvaBqMWoKjxWZU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TlgEzPeQhL+oKwLhKdIXmLhUnHcQvY+4GwvJNUaedwRw1rEEuGpZ9xl3tjpFYGmWYJVF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nUfFmN0GfUNbDd9wUqv9y0jBnUMrjqIyzXcWuYrhMwgDnMOioAFR0jQDu6lQDCuzUB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N84mUaeofIIlZl3YzEblVMVNqOYSKXxCW1QClYxqArBjuKo6q/wAwtnUEK/3Kw+4Y1Bf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+oLC1sh+o/m4YVeJUlzGqMjiCuGyWODcdF/mNiYqZuJwofcalUkxVUQPz+o9czNWCaua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8y7fPcy/rMTd/c1XHVQGDddwEoohgmRlETtzEdkGqQK7RHGvbKAXLcusuGjqVurpjv5j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YPx8xvDuVT7l4/zEYJKzUFXmGa5XMQNXAXTKg43uWKrBAxUsRVhd5qUNKx11C4XREYxz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xd/mKVSmdQy0sDLjMFXW2NjrM23zE6RV6sgG8/mZGK3MDdXAxiJXtggUZ+ZgcxRRTAqo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Q6YVpREq6COErTFol1sx1C7mTK3cy4NQEfiXb7Z+0XeoGe/mU0jzOZcGcTmVKqVDyQfw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V5PA/wAdTcr+AYjGX4vxfjKVj+DGPgjEnwQiJg1CLeZdqYpZvLfUxSHFpDXKvUbdvcqA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0pYhDeoVRvMq7KzLDjB3L3u4TYfRLl5v9y6VdSuwXArnbxA4fdTGlVBItKlD4hVziVr/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ETwkWs++P3DDLXkuExipyQCqSFSFlFpVXDF1fUJLMwDAEVUVuBsfUUww9QllpOMBhVZv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oLZ1LgvTCsJ3MThrkkRNwKpiB8JxmE7F9kuGoAOPmJ9s477gQxuJMOZWBitbKbUe5gXy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gfuWVUwBCUrVdyxRh7iedROAzBQ3VkxSrlNVmpRj+oKFwkAB3/czHGIRMZgYg5t+5g/c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M7g3ZOcQpplrKpmtb1MA2fUGynEc7JtubBdsRgOXNTaN8ywQMLwzJpv7gKeWFGuB4xAR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/iDJGUHFlQZkusEv2znEAyMkvVXbC6Qa4WtQCizXuXjpNs6l/wDUz3cMlKVKO+Z8QX1X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9blHcN+uImcblhgM9TMIxzN5uaFywWupm8bhdZJhZc2y3rE4y1mH5ZQDmLZX4mTIdzAt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Krc0NYxBwXLGPxKDcF2x9Qac9T4/uB9ojbfOmYJAMoNuPtit01+5zFx1GqzuZPGIEXUN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wxxcW8sUWque8yrlKbRxxLlNK43HVaHUwG7nBAa4l3qVqnPkj5bgQ8YlnjiPg88+b8uZ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5waiy/wCD/DaXH+Fxi1CLFazLPi1NkDEfHKjygKmYlTuIGfBqXt2/5l4RVTLBChbzCAxf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gLDGmoDPLKKsk4Y1UrGIXeGGwu4lxzHGX/UbyfcXMiNWqZssOYWxqLH5aiChdzBlhOCZ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zJmagoQVMWqrqLBKEJRln8Qe6CpxmJVUnmW0XLyAOssMUB9IV5orqUHsgC8Ln5gu4JQs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VLLfvUxheFQyUB3DvvBzLFqfEuJhlzAD3FHGZUCYj2o1+IdylxPyIKGEupJZ4gaSgNQb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1Nu5njGYCr9QhacMonAsTEHVXLoQx3mPaHD1L26i5lGuZgxUTmCxdls515lCqnUyxig9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5qZgG7siE5Xm5lqzOJcFdwJliYz8QwvZ+JzK8XUuqhise4gab+oDYzx6mEefc1xLCeIg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m74eodl0vbKoMY6nMgepS2uYFvqb2P1DmzGolMbhTLGZqyB3qcmMRVmXSkqHslflM6pr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XK7hnXuPbN111Fp9QxuP/nUp41AzTKKrTAZLQYflBwXRKG14YODZNDxMYgrUPmJWmV3D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ILeHzFMVWJkejMvGS+cR3iUWNfMWNTtBoDqWWcJBPiEaWJ8S6PmNLZiGbxEbbYVXzAs0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d3FsqsxIE2R4t0yinc2ylN/UN5ln/SVDxU5jB8LLxHwebh/G6lw8JX8bhHxx45jB/ieO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F8PhYxlxY9xUl4iMBerjtyOqjyG15iwfSHCq9ML2X1K2NsdC61H3xDrNsHSRwvPctd5Y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iUkviDJNXWIP0gb5g006/uDnOphgJcWMzu1AORKjQLqpc0jfcSHBlJTPZxLQcyyALvqO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qWADa8wdRjB9xn0gexCVmIBpzBUEosVg3DaI7DcGgcxFRFvC4pLKl6iqJniXyHMcA7bY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EE5MzMQJeElGQDdwxaNcRXl3KcrLcGoDEagC9ziM9xQU6c6ist/mNDths0hT3Lv+cDWG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Nxwzog+3MI5S6xqGnNdQZjittQ0VaVUwEBqJiMbOoVcRyjj5g3WJlTM0YQuEJCl1urom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BfyShMfUNt5Y4zR1BKN+5iLnfj5m5dpNDeLxMQMxeHfEa4wW1mOI5PcavqXVyq8x1Kig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aa6EyRaSKy3Uw21NhWZQ9mGavDEw8vEG/cvYzF1+pVaVP6lZilGM9wPxK7x1ZBjaYa+Z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yYJlZ3zNuIrw4JWd/cwXNxBrMxHuDhmArNfncyoYGCcvUqxdh6iYBzX7hyj+JpzjmIVt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BFW/RGozzxNLRDBpiXzjuCzOvUdvJ6i4p+I4qKXupQRTENlKpn2IGu2PRXE5MGJeT/1S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s4IUHqYq4fUVYN9zI533DK40kyFF1FVNx/coGLOWI5ENHTgIF3p1KAfxIwIxlxh5Y+F/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5fhPC/i+ajLxD+Fy468bhGLFlyglxYFSo3mVy6RwQWz0g0AYnOicfMCtBhhlc+5zEyWn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5W1cyzeYjmz+5QmswnOUClF8w/GDW2KDTcOCwb18M2FSor8py31EacQoAsgVqiH5fEWM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mZWr1BkW6gWKIAVeYy5lzDcx5kzHqWKMrIAYih8xEVDvcQxRqwCNEvMZgbwWYN2Sirrq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ccx9BhZXMULNosN74hpmffiQmauB5EqOGr4mhKeISh+oQyxUs31DZh+pSLeVjikvGW5a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MrSFFg9wg0FcsCi0+JWL1qV7js03FQJcNb5mmpa5i07+Yv3AlR1czxeo5Oa71KLsw1Ci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EK5dTZjHxARQqVGGZXBNSgaojfluiCGeeIH2YtwEajdD6iBQ/cunBE5PiFXeDLpjOlbJ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kDSmfIYI2DMH5SxoZTviK/EulZuruaErfcDJqPVai0Y3HJ13LopgLfErGSK46eJoplBW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qZPcHFu+o1etcTbGJRchUUcP/wAhlO+IXjbKapoh21eIAGoctSqRG4GuoAGL1AvAlxHe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0OP3A3lIlMDuJb3mOT4goxB7lhl1MllFmXLUr9wLMamQO5TLNFjXAxMIDWZYyPxAKxM6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7gZPcXBVkO6wR+PxA9EH3MsrKj/NhKjKjiX5Ny/JCJ4d/wANS/FX5fD44/hqXLlx8Ljz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xEgRHeHNSx1bZa8lkN0wDQ4uAusbLgcXcuuYnK5hw667glVuLrF+5asAIyy9RwDHNaol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ShjMJkMVF4KQMwa1MtcQ1bkZjVbhAiN8R95F/E3C6ZaBcwSCvcPe7gw9y5QZxcSu/wCY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JEshKYWMSvMUlEzeNK0hQlniM+vgo1EsrDqSPdqOsILGp3NS0Us5h03czDblgESgp7g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R1AMsQQl6gI5zHbOtVEWGC0gmSKFrbCWw8By9wIybD3UozEXEJU4i3M2cx0ZuKBV3FZ07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Y0+It54Ira9xM+vmUpW+Y11ROSwDnuFCVXDbBt4glm47VeY9rjUzKVNvuUqlO2Ae9S3B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0q3NtH2EBarMA93FUolgM2nENkepWFqXy8yobDh6gYz+oWa/uLL/ADFzqUQv7mCgxPSJ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TzHfFw2Tmba7hsNeoaw0zjMq9/UvOv1NQoglCnMDWKqaTO+IdsEF4fmDlblDCx/ogSyl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VVBuXbjJWMxvjUQQuSG5gK52QQtYa2yyil9krxziOSwRzBZUbGFx6lBmsxYuN1RUbLhL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V3DJnuVaBBZR4r9xBzLseLg0bv4lLnbcqnUXGeJspzMstsqvc3TcWrOUlGlQTYXKpUt9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XzLxH+L/AAvy5iVDweTweWOpfnn+HHmseLxHPgf4EceHUflYxl1HLmahj9yoaY/W2O6X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57j3sIoavrMAFbhRvfE2A1BhsJcauU1gmKAK1Cy4hbOMwAm3i5pOliBeEH1PUqoeyoXc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AtctT43yTHFf1BALDyMhDsiXkjcqghWGPO4EYYM5tHCLCVKldZlmY5D7ghmU6ID6ZQYN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rDMjKJeypuDVlYt3UTeZe/8AqYtUcKmIYMQ8GUMgci453HBH7yHcMci4GML4hBTiOYL+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KGyXNfIhd9wXCQIL1LA38RNOIAPvcNqOeGAZJ69xhGnEFIdmwixHVq4+Yl+px6iVjMWv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mNYhqX3HjHs5nt+5eMQgHnUD2JkDkw7XmoOj06iU3ReZgoJcpYZ9cza3JGy6jlg9zCri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Kt4lgFOY18x2f1B7pFQu6ibw45lnAwQXuGVc11BdJqUCf1FKArMrgjkvErOI6jTuaEsh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s1nUwdXiaazHHsjpYdal/bMEpWOI1RqZqLF6lGRzxC0cFeoatyyj6Qhq+cEQb2c3NKKv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5MERMrT1MjmFs8yjI5dR1ncDPubYKOuIraubj0cQc6r/ADHmtzW/zD/aCDRNmdRoqWFj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NS45BKApjmVmtDqVgI5xNskVSy7swLqs3Dgu5UrOIqI4HMvFrMAvTEXqBa168Pm4eSVK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8OJfhj/AMa+Fg3/ABWal3CMvcdQYufBQMxogCZbQyjSo25qKKobN7l9iu2LmMe4oKM8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UgXC+6lZezuAH5CZK2QcuprcGjt6jmcBNkyPjMuBSqx3LnZTUtfVXCbVg4tjCtxXiKCj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ASzadQSAA+41O83TnlqOQaUahlzHduHepjFtdmI4QqSaW7+INApnlYlxTcOFxLqIHuOK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zHcAQyoz6gCzMcS4xnTuJpWo6G4li8TKZaijuo9VtIMbL+YVCA0xEVXeIoWocwIt/lHg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CjUac9THEbnE3KWh79QBgVNNTRm7LoVU90q5c0/5jTZUMa/E4dz7Jp3jcUC9QsX8ymzy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4kWCfLMstfUH/aW1aMwgu2/nEY4cxNWaO4MrgWO/7hEbDGGVHuUtETQ5gWUHGotplvcq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r6mv6mFDZNnMJFb1lnOAB1EeJWvcq9xGsZgFpr5hV1+5qUbvM/6QmMQvTmxhq1nM05l5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MXPFy82EHnfg3x9xwr3CAX/mEDVaukK7buOlNEHMF44ZjAX9s5s/4mAU46mnMvHrqGt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nEVXLAXL5hj5ibvHM6M1Kw3RSFrTMMwgEqY+IqDqBZjcLMwbF1KyNROHMNLazHCkQYaZ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+petxL4heKYDm6+oBEg6Xn+oIHOKlsGMI/yuDGD5SJKjDzcu/C+ceB83OfDE8ViMHlYe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HwGQDALYmQAbW+Jp0KvqUi4cwAsVxnMYNBbEBZCOySrrMKqoxyRsWfcVQgEKIpwgzG9w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DAgWblyNsYKMuYwhkYgPOGNfSIcH5ihSYKg55qXkuHRLXTMU1d3qFGqZ+JUVRGZQbimh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k7mTNkWcJyo4viPabqXQ6gUWajDrFTPTh3DO2C1p3cMAaNbiGMFR3aUC3wgpC4ghkPxBo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jdyEE0xHcoaJcMyVqo7OISUZlMomPmSHmGtTC0i7JnSN/iGGleYKzdXGJkc5hJVnCQ5q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RGhAsNS6i7gEC4a7uBn1AUauInqAoYxAqPGWXJnMqlRlcfmFD1EVFZ/mIR3EKxVynH+I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4gD2dsE4IAx+2cnOmBQwD6BEBjEt+ZoF1UM7MNC/uWJ6+JQCbICLfuHIRK5x1AMjjmUD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+BwwYP4hl1Kp9yx1xPnwr0m2I3GCaT8S1c/qcWTK/czcSrZVYmw/uGu4Epp/ULTMcdSj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wZ2wKXyQw51KLX9R/wCkV5eYF+uY/UtximZKuOwLit2bh73BkzBRLzEdkr6lVAVu5i8u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zKBJQNy03qOQi47lF6mitS6AzLQOpf5+IuazDs3BwanPUC/+pSPsjQ3d9S2ABcasQu90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JpiAEb6dRnMPDN+L8rcI/wDBUfDOJfkMR8EfFziXGPUqoMY+Kl5ly46lxr8CwQyxrf1k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tby3Ehi471UwFmdMQCcQYXkMxS0aiDBjm5hVYFrLpIGcJPiBEA/9Qw49RlqyCL3A5Acv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kVmasLnpTAtruMgVqY2CpmoMCYajA2XAunOZVYCZq56lsQay3kIuBMzH8wVoNjZiGw4n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y/lmDMIWVUZKthUbqOkcKzUF5iQogaRlbMWYB+JQalpmMcguUBZ7hbhBreYqOoK2hzKR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oJsIJpKv9RzZW7xHs4ZqDsSqYEoNZGARNpERa4uBFNMqg1nqULm1hFzFilLIaVai5vNs9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nt+ZlSralKnfqX21EzUIVfUMw6uANNMe2IvtqZO446g2nRmPxqGNImraGEqiEeJYYYVS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OF/EKv8AiEaCkffjkglPnnmKjtv1FABgvOIY45iGtPaQcF4IuDjiWHzCNk0AXh+ZpqDH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7m24dRo6gWe4rdMo46jaBFjmynHjHr6jVx3KOqqAfcMWJLz3Ar/fhrcWcNMRA5iCqJjU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JjP9al6ilZ33Lxmbf4gY4mJvkR6r79RcMRxGhauVZhlgp1AziZo5lOZajl5iduZ/4ntc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y85gu3QhZJZfuKIlFTF9RIkYIv8ACbcxOse2AbbiXylSs0ZhfxKtxv3PS4FHbC+YTaE2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OZS25v8AjfkjLh4vMYsWXLlwl+FwpMyMN8AC1j5u6EsQFZzL8N73MU1e53M8QDQyxjuk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0iNtUArCYTmLzqswKTmDDnEceYiSobK9wxdK+YSD/U0XMpo9vmC+sQLPyZVrAlkwuZk1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kV0hvzEgEk1RGKWyM6yLMl/0TPZt0FQJrMeZpC3uYiV8wBiz7lUbsy2oFamD3BtDmNTm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s3EKazMGYE3Km6zEmoXAErSZQpRpRq9ymm0KzuOLIaYuZicOZay3qIqgrTHwW2JC2MCx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gLmKiMziMxaXuqiUl2ITlHdwGTEsQyjpH4jazUj6l6w3cFs5lmBrcq4XFYf6hw8KTJty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HcI1zVxjBNy3e0xLrXOIQwhBxqIdwyOouMYi9wyhoWQ0q8wLrnojtauXMnxLN2VFbMo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W8FvUVBrBKEzmv1N5qo1WOHMf0y9Zi1QZqYSAYrl8pV5jlZMBFfxEe4FbuFt1Nt8yxMc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wa1iW+IYou4uMS1YhzKxqBq3qCy8zVpzFxKO31CdB14Iun5gDapuvUbqS71KdjA4QzLb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D/MFWW4rhQHiXW9RKYz1OKgwt5j0lhlx1GOembjRSsQ0ENza4Hxfcdma9xubUsMgg3zB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xwYqOStQ6EJgRDr7ZQX1LumQilDzC3f1HVcRBObgNYtepgOUFa3FxLtmBmLjyS/FzcqV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Ql4l+Lj/ABdQx4XwwvjUWHhfCgZ3FvUtS4viArIuh/uFANstbUuVlCumGmm06mB5l4A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i2GEswjCWPiJov5iVxHAtCEQqjSCLhm7SwhxB4bHcQ0CNLp1ABaNTJMy5rm9X1HVcx9y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QMRCSgZtlMNtQPcI0zHKfCEsyNy4G7Qux0kvBMQSDmVFNe5SOETAIz1FlTiNnuAIiGJY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Yrmi4CkwxrLiAMyjRAZVAbEsW1xoBpKqFPzOIzEKuIciVwywqAtzMwNXzKCi+AhWBzea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xTVLAsJfgvpsnEUviEC5RVAp9olIttljwsQR1/jKtnfzDRWuITfMXbipUF4bsmuuKip6I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2FxVYxgFAuXzUUFkunLMGGtyhqpyXUvwg3jcqcwA5JV7z1FLx8x2G6rMNosj4Jisl2nt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UOY+CUBiZs5Iq2oIFtHxLMIqRGyocdIb9TGl6lW1UGWC3Ua64gDpDOmO9RpvxplLn9y6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iNjiJPctGoq1mXcVB9S8Zmg8zNjD4hghKh2any2Qwl38Ta3MVUx9yuZgF9QyYQ6mwHUW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c0qNGjcqGCYaqLjjMHL9xzviOAOJQ7mKqpdNZjYLt6hSLwvEfUNdk1nuV0pGnHMH2VF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nFu4tf1FzmYZNwLpuKAGp8QL3EPGfJnMYuH/AAXN9xRXOPBL/hflYNsuKXjw7hFjrwuL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iGfhXHA9zmNK6VY2MS7C4Nto/hNeGb5hhTjAzaHcq8LBDs4mUOWbJjbRNRBlLCpoiAfc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FMtXd3Lhzs1CjSBGE9y6zYIKZIyhHTXMdrqAL1EqApqJo8ErG4iAybzEturW+4wFqtbh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gxxL2gfCIKgXCuqsdR41JA6B9zjTOY+ogzkh6jUXT0zROO5Q+pZMoY+ZSQ03KQS5ZgXM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3K2HMDUNFLJOdhgDYyzLwI0y50Ezt5lFuMIb4MwTenmNkrmDdQhFYijYlO/xFBVlxqvF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Ki3NSjJC9XzDe728RrBM9i7mP+scwpMbqDG6lWrPubuq1N/iN8mRhYLrqW6fqIsVV3Gz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9whvMqZz7hXX/wAlUNuIjkcMIpf4GJKoIpm/MG93n3MlcxEL7+48AC5e+vcQC66gqfpF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xzFnNLsviBeTJ3B1qWAWPyRQpM3iGtFMVxC+YlaGWXqZHsiXrTG3GIsIr3KDWvcwc3LW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UuGdfc9Mrc0xEysHMut5l3oVNKJXETExRUcP+Z+Utmi6lq3UqUvExFvEHDHlvniOOC/c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qsQbHBgVzH4mA6gKbftnAcEqsTmr5jX1A4MytZh0QpxUxUNkXNsdb9zdRP8A7NFDLsV+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4mhgW20QoyqEUuJxfqUC23sjsGKjf1KIab4hgEq0rEv8f34YSiMJefGJz/J8VExFUyzG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ozaM3Krw7jFl4mEHEpI2EAhgU2bwRk0BqboZgdH3HCu5VWse8VAuAzHIH9RNHE738y7g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DplbSmyIQxW2FZ3CqOZUwFCXFlxHUJI45I5qb4tDiAM5jG6iTYYjKMRWA52z4jzGLkly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zmXd1YrJMZOFsW6vMdCl2CINjHASqli84hEwU7hpCHYHEhJ7geqzCJcLCHS4O8kx2wDq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MXZctpGyWhDZKr1GkqblTCIqMIUC4xHRdXCtdEfAikGI85M2kwViV4FziGYxlUdoUDLj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lxb3MDP5lHbLimNjHG5jgXKqyXdzPPbzBiy2BbnB+oNq1Hg0RDQ1RFLqklVmLYOFRuAD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WV6mRx+Iv44zM94gtBuLnibeog5lrd4h1/qEAH1zMJUIuuY1nKrjcBpgAS2DQoVHKmpv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4gb0wxKVNXiNPIjNDfxDRwK9zS5+CYAsQqzfMPS8zoRa9xzqL3M4zmUc3UwXTE4nYxPU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w1E55nvZDGYFjDAHXMPRMy7NZjor78YArcGtQ3e4e4559QPuN5vcwD3mCGHUG2K6ZIMr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840uvzDmcWcQy1qYWh7LuJrBAb4gDkz6gXmGbOiUcsSskG7YDzLzqYYB9HuA2r7nI8QG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q3Mp2NSgDB/JGLCXDxcXwMIb/g+F8G3UKRh5ZeZeJUCPhhHLKqPi/FS0QU8EHi1PcdRF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UZFOASZC1XuErnEKlbzAHRDmzWszJmEIvtfM4nE1YzUalMcQbxMg1XqV36iD3AVOXi4H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ymRm7mCUQBiXB3ERS478kWozDlqMrWAVNEKrxbsPxGuWodOX3A6INhVpTE+riZl4zKN5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mbsPHUZfMIVGLdfuCdalMT8QnoOIOBZXe7IVhLIr4AlAjoZdpM9wEjXYuUMMMog8PjZA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gmAmCEvNL0sge6LgLxAmSibIFqZ2PqFEuH6iXU+4zjmVEaLld5+4nOIlbr5irLv/ADDC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N3NA4hLck67j/ZL0xKpuy3iDObvlgF1c0oLxxDfFwyOFYYvvFxxo9y4StcTQ87xNDeYb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m5+oWbyTIgK4fmCqrb3KBSPGo/kizcukM4Mso5ghf3GGCZhKxvnEG/3KSlrKz4tdVKol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+50IZJsDEbiUZlXnNMaLE9Rw9zUq8Qx9zucZg2RyUwJVMZ0R3vwwQW8wyN1iXymJbkcz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UAtua+WKxuoYLgl4dwy5sgY+YAZMaOvmKOUI4eplVX9QB0mviVbc1mbVljAI8ZxcKGnm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giYX4YONQSeiZGr+4V5hlVr3E4OIdxx8PgFfb1Atuqi9QGu5glExVnO57PiGD1KSigsb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mVEhuX5fPEceK8hhHyeNxxB8MPDmJ4VEDVzU58wXO/EoKqXTtiMqOQVt+ZYCturaJxCP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16lFzMDKBeIsVqNiW8R6aOoBVWR3Va/zH5agkL9srg1EJ3KV1+CKW1NNZxmCV9GVNLd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hXTMIT4giMjTmCQim8RX/KGu5ew2VuGT1EoxAtmEcsAXUFYO5cGf1DUYa1A0WmmVAZqN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s74ANy5WpxGvcIcStyuKV4hscXBAQQEI4RzK1tfU3gMQVRDDEYMwg3irmDeIFu5gR9xp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FYUVH2mOTV1iK60eAnN1csfNTVrUodygjs3GfHKRerjTlXzMzhGVqzqI7WjggBYcsRa8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MQWApDBr7i9wXhq0ImzWIF1G6gX1EU3asNVl+WJY0/UKJivemE5ckBQS6ox1HvVP4uKH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MyCzqO/Mrm3ECs7lj5iozxAxCYhhs/MWgywr9y6FoQYt2w0P0lgqswj/ACS+/wDzCbBl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wo6ic9PEERiA3uUhZOI0tVD6T+40MdomeYGZzmos6CF/cHqZE59y8cXHUMkM+AyTZHU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yub51ATmW1LcwLM5ie4X8Ec0IVg2bpiib+5QE0suoF1EbvbHPxMWaW4mwZYNcZnJRNwt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WFUJn17hkQxgzLN1iKOn7gOepQY/USDF3cHuUQpjYlL8QYg0K2SyK+401RVTHBqJC+O4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V/mVcnxC2GdNpB3UsejuLZcWXUM+Li+Se/J4Yy4uJcGMuXL/AIMIxal+bisNRVdTDFa1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mjWPmBMIUo5Zst2wgeosotwS1+4CtlygViuow1WNw/8ArxLd1B0qKNaig5iLRcqKWwqF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qEh9R7skgOl1UQc37lCrqIoQOozS011FpnUqbET0ERLuoqW9y4Gb4jF/2lsEHbGTaGXw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DV6hLLgRxczFUJU9ZlfRPXM9d/mCcRVAwxdwQMEAL1DQ1MP/AHGuNzicRa3CQpAhgqU4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bgDM3qMwpYtigRr11NhmM3LMBRXAcZdbiowTHzFw1GjiLAtyjcGF1wRwFlS5zKj1AsNT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xu8oBtWIWwq5Q1xuNjU/MehslY00xxujqLSNfMV2LhFNolVf7lB77hhDqbF0zEN/KYI/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3+oLSczJwPzHxLnxLoS/IuOut+mZVS3WIwANN6lBbxxHK7Wb8zD4gjdSnqdO4UtXMv8A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8FS1YMRFSlzEIvB8QDh4EH+cpsg4gM3QQaBt+I3X+4PEXrHxFU31BaRRVEPUutblvETU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UvuZ1rmOLqXeWoZ4zKqOtXNsXMpcEqpRZcJpimuYagWsxMlwLeCYaMf1BxmCbqXhc1Cz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X8cxWYyYbmWbxPqVeLqAjf5lZbgXj+4WvmsQc4i81iG4pZP3E5cEuurO5WpVBnELqZIi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K4NRB7jhIOJryzAU3Pcz1AA+DMM5rE0URKcQFe4t85hk9wUe+I4ccwpGVAo8V/IPL5Xw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TxtFl35bblEKxU5WDDRG3tB+AYRtl5eYscRGssvRmoFN4g/qNGY4fqo2ssX/AFHOTqGv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NiOnctocXKLgVK4FgbY9Rq6xOQzG0191GVg9PcVKtTTDBwXj3BtLkkYNtN6hA+YWw09S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1DGQrGTQ8Zm+WcTcuoCYuPLB+or+ZtdRTEsJojUBzDQMbjD1xCsesbIJCATeZ2ZdY4Y+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ZLiVzLMCAsI+TAgKxKWELuZG7PDjM54IfBLhAVN4iFGo0HcaoW5iYn/yJRu2UBmoVcRP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JmmX/MWK/VwaLw4iUZz3HI+3cMslFYmJSF7HqYy2+SIslQNxsv8ANRC81/xGgptqWGGJ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y6ip2ZrT3qWr0/carcGV5i7b7uKhTKQrcFGzq+YNIX6xEg+yKzOISGcw3otqVmdL+yN5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fMTOE0PUQnzxKOmXBA6tVuoWVyFwKcPuIZ+amC+u4dFS4ywivuUHUsTqf4Cekq1O0RsQ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/ccW5jqKdTWGuZk4xCm5UDC1GznUTNECoOVZUwZsqP5yw4hH5nySqDqaeyWFUK6ZyxDl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rjLMCkywCsY9dwAjbtg0dHJPgxCKKgA1Fxqos3xxG8cMNCMahtA53FjUPn8wjrc1qUuT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4pzByi43M6eYiXVdzelkGnmCcai4y/UB1G0SzOo2auiO/QTDnjUqPaZwbrUMuI0nMQov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4EP4vg/lzOY+bjOZxL8FIniUfFDaRkBZAR3ACNezQLiVAVW+pSC2F2xCHcx9oYY/RBVR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4dboj+UpYonGZeISbxHHBvEYgjZKKBJdMWGBWmIFRZ0QbVC5a5XBWFBfzEgKMy5zA4iB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Usl9krXUbDl8ShSlInrfURLvP3UyBeJWvcPUVgdRxKHPMMbIN8SoV4MyqV7hDoqYQ2d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UALR3SWODUablKWWcqEMTEuAhBSzZgXjUyqBb17jcYShRr1LNPMWK4lKrMsODqJIi7Sh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iobBLmoCH6lrkbwMoepTbEZdi5cWir1KOBE7m9ZrqUIqYAL1/cs4wRJmGGjdxgYwwcoq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y+ItVdJlGm43aDBUBhqHLfplAWlJm5hfMqIxbv4mVD8RCAlA6gGEx3FHKK07uXnHxLEO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5OYbRd9TBvUDtK1qUfaWWVjjM5OI6M11Mmf1C2m9xsfUqmCCL6iS8tSwviIaZuNBcAtL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DdOIWuGiLAbalXtm9wXDqNhio9y3jUuhMN5zL1Ezf6nEqmqldE0OpWIju5+0GIFRyG8d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Hji4E6OZQafxKsu59TmUGTcq1/mHvPECnmX+I8X8ytysygMNrBlTLDBGxTplNf4lDCbN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dXA4ajig1G3/ALl57+oVsMaeSiXbVVUeA/MrIZZiqPuXj6gghVRLuYt7gtElX3iYM8RF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iafcu/8AKFiAbhWP4mPUW9IxMxIEuH8WEfLL/hcvxfhYRYsK7mAEFtRMg4LAZsLu25cN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WWv+JdLNsBpOGP5IJ6jTW4tozEWtEC7S/iJsjV2NV3EqDXZxAU1XuW3k3LVeols/qCjl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HMuezmVWVZOI7G7LGaecsWS11phKedEXQVn5gqO2+4otJuOlZeJZkURtoDJrqCmnzLhm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j8wJbF/EMEu+iGs4lZi1QZZo4WGDEuo1fqODLtil8DDdcVsi9MIEwe5buIsuEuFRTfEq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5iFljjDHiqyxdprBjtuoKSniL3OPdsMConRlrahWXVMQVhCpDVzIuFhOQ+GAMa8JAvUt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h2ITmF3LR21MFMcHfpnHYJcUS+f4gRv7lEuCWsLxvmJ1vN8TKoOYFYyzLisxs1F4KjiA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u9xBKSu47HMoVM6JFHFJM3G75gBYbYlUpe5Vt+I7hPqJusfcNLwiajcoa8lAyBqV8izE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R5JRbUXC8TqmeOJZDdyoZbiunRQQcfO4Bdj+4nBm7lipa41EZGZQUZYqS7lhGq/cpV1l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63LDfMVbfM4qYeMwQNktJaWupbjUov1ELalFQMR3UeoGEuOyW3VZ7j6iT2Rq8blH2l4K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7RznkiokyZc+4Pz8SsWaY5QzTiYHPqCVYZnJz8QNlVUVuparsmDTzEIbWGpRd1DLWYKS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MpipM2E54jY5wViUmKblosZgXr8y0uv3MG3EpVkd17hsu4iW1+oNzdQwK1NtRRIENLlA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Jd8RVL8JKhL8sPAZfm4xl+XwkWMYGY0QKjUN831BDY4FAHFQnVnqHcJoYlVlKGlhnM4L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wu+Zl7EyMpLyl8aMJIAepV49QMVBJYaqWK7LiLFOP3LhRX+ZazbDG2MhH7IobsrBYQr1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HmB4DoMyhPmAGwTKIh3MOblS+4NaWFtpOIGk6glWCYjrfJcPuUUhEt1qLBVSrLjwlU7l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TAhBAGLzAMwMDaOsmpT+ZglsrEcyncwhFitPmBTNwA9wzMrD8+AZe6lgO40UuYZlaOI4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zE9mKATLVdxhRmKuWIGypfmWYtivxL10zGwQyywouI7adkVEoo1gwFWxMi5rMer/AOI6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CTcunJc1L4gAXVVEqOKzLKzfFSxEaOMxj5RcFagqUGZeAp6iLApJpDB9woZyS+Ci5wyp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IR/EYMn/AHEboYvXcoD+43JkuwlAdeJkF36jShoZq6ITgWyEKRN3zDMj9QxMgcLuAUsJ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x1BJgziGBw3MMFjbAbOCDfct4Y295ZaIm48E54ha/eYWeD+4hf8AUqs56iMLl7jTeogs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f3Hwjcu6izU+4tleOlw/PE5YRadTNxcz4hUSXnMTBuJtu/UWRq5RdsbCGpszDHNwCrHM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4mztAJTACufUW8xLdwXFarZ1Llhxc0NYgq6xEnH4g3aAP8QWlYjgdf3BHE0wRcxK1AB1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xov4jo1uJnEDJpZCmmo2SjEUWj7mk4IqANxKp3HdG+4briVAr2ZmoprODUSGAmWlV783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vy+CLIiIl3Fly4q8MohWWoegHwYm5IRYid8+qj0Bt1oijQOamYBU4lUvco3N1qEGZwe5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CKF8ghNvEYN5FnC1AaRaLG3NULBHOZYP6mDb3imAFs+oDibhUU9vxAHVRiUCJNvErYwT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goxAZgDvUGlEr7jrEGWUcRmqU6JSJ4li7OWISj75hFrFJZLWRtDfGYq9nwgCoPDc2sLu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bi+owJp1LG9zCXCezUPYJE1bUseourDXUzy/MccysDAZhyG1OZpYIhDKNi1YiMDUWYV+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P9wBvEzFTIfojmWviJ3wzcO7K9nMAo1XcqIZZj0QfqVqrMKgfqKpWmYXs1mYzQ5jkrNf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pBCwco4/zKqqhpb28xVSZvcNwa1AYnxDRBr+kyTzcN8wGgpdXKIKO4GV0b7jNIMF9xVC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LP8ASAKX8w2ivqUW5XKJWV9Eyd1/U50fENcXWyIhaL1KDJUpW2hzFbJ9RRW3zDhdSjtt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1ETTUIZ7pJ7QUkIMLE2itFzENjhuYav/ADC1nVW+IigxEKB1EB/ZNnzBRq889S9mo0uy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5CVlixnzFyVNsJ3LpVZm1eosStxKfcDqWs6IxLGHeiKXW5UWpkZxHSOsxvFfmWpkl4ep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3LqZdMPUzaR3K1iF8xvj7mk9oHHMFolgjUpKKuftg9y14uCOme5hwV8TA4huIpUNPf8A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2x5/qWGirg1vUc2cSw5qHuJwljB93ANczo4ltxzBaplBKJhkZiJwiVo4mcuYrpg/j1B+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QzmUWvNR8PhdsuXF8ViFkWMGpcq5ekbTELJ/KLCq3bBEB0qlOpdLDdMsVF9sU1tlSmf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X9RVlMo1U6IYR+I5lrHLHL3ERRvmZJXmKDWHhlO0z4y6ZjzAzGBQXUq6V+Yc5CYC5mg8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8QSgyy8FJdzDCMxctmsxGrz6lQXi+YjtJn8ysLL9xo2ZuPCwFQqqhoYEa2NdwHMn9TIt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9xcxyuJRBRw+YEoxbxEw8QvTMEmYzUqbQ+YwgZllU4j6rvuWF6SnNpzZlAbX9xLOYlYZ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mAuiEoNrlWx33AUEhRbcSDsjHuAXhcp1Uq2IpwH3E1QaxqZlc+pmuyJggIRmaombz4d5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cK4JcrqNEZfEpIfuWd76h24bmOWfEva+MQIdQOUfb9RbXnPUbN44ltn1h8rfcVnVyyKL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BovMrXqZFlt7YNG8wydz/wBmY41Mn9sQk4YDt8kFuEbmLp7gpS8TbUwY1GZw6yXMahiX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sx9lkaM2CYTXuLQjA389Qth+ZzX6mRmAGUSxYtl1xKUtrFUyDiI3in4m2MdyxfzKyXLA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J1MVtXAgNMWLYTOXLgWwHiPuJvDUvEWFy1bzFKvmU8ZlXuOGdRBcxp/uc0xyVqc/ccmf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mDFaqUUIZhQENkH6RKVV3MD3PhqXv8TrEwGHMRa2uJekbuL7RcX/AFCyYmFRO1srMFjM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2Tn1HWpWHMrvrU0lrxUPpl8MabzMWMdys2R+JSziOTOJeMJ8x0YxG8VOMYgKMsWYt3UC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vceDAl4ly/C44IsJcuX4GLwEvMEvccBByxNn+IRUVy7lsi4HSJiAopqIQjXMwMzPUFjq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5QrlIDcHguJGzUIJdYxDp1UUCg3uMzcI26fuW+4q4gVguC1SZgxIH5IlF3MXisTLPM2I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lEkycmJof6gVVEwcIF5JjhYCHC/yQN2Qqp9SU0IAthHMa7giLxxBedSqi2YYxJmaKY41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TOIgh8KmrRmpd+pYDnMco576i6FvcTFcRyVY7lKLY9RHl8EdQtBV/wDyCUUkZLiFVnMq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FG2oGtWQI9XAUNxELnwHWYqsGWs3U1CqGETFgl+rfMszbTNy1pKpartgPbABUuh1j3HQ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bdLmazmArDm8RFYxAK2phIBeiFDcotWMFi64+YDholqW4J+lPcAu7VluOFfuKL92ZdNG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obrdVFZlZ9+49bl3Bq8fEopdxpghMS3ySYDn/MQKfxOBJS4NwOb4g0NQN8/bLqzRGlS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4O1Y9SvbJxRBoOFCRwHPEeBiiZWrBMWmZ7vHU2XhMyqZmlVMDEGMQqG7ivipvBMjuG2F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9nM4TF9wIjYcwLJRN4mzJUTMCM14P/GVzKbjo3Ko9wCu50IGbdRMOs6mCHaQ/cSVdXKI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WIZ1mBXPuP8AUw1uWvFwkFy9MpR1xLAKxuIxe4LVH6SmQlI1t7ioqpp76gMPMulOIDog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POohppmWcfUCVTE4MZ4hzxRqBupR9xr66jqziL1NHdxbycagDNStnEwLIyLNjE1LAlBH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Mvs9eHXki1MvBLlxgzGMDwyQHzAgQFvMFLz1ig9xxf8Aga/CO1TdrdwvSWColYQglmK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8QWvNECxeDiXBhAJfxFPbFb1HJQHmAGkRZOxqUatzDbJqXn1DRUDCtwooZe4rivzE1gr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BGKzMKBcMGpk4fxC2iCcEG4vtOgb9RQl6lzDiGcqWAS8xIsox63j+45bZlItGJkqcX3O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jfxGKtv1MFQy7YkzRFrWYg5l/JEQc5mm5lYbSksqAbuaRAlQJUb4vqHUQgoGrlixdJeL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XMEcrAWg/EI2NEsN6jWkYDHG/AaU3DAeZ2BKOJS8yh6gwjAYiArWMJZKdxVcS1w9ytZ3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UKIDqdyM28MYAczt3aFc49wDH3cd/TEuLVeZQRrmUY6cQKBibZp4i34eY4qf+5YWzWpm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DMrZmRek2S4BXyy4cHcqkSlxCWczOrcLYbZcY3LW2QV6gbPHES5dk+RgsCVBdmyK2KG7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yP1Hqqhli/EV+5gNaucaLm5ipqV1qDjqVQlQFAWnPipgtQpZYlF0HqMbeDHhlhcYGOIu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XmXxcWquO/UJ3V1LHUuiuYazMnHENZ1Lhuo+8bnqJkzK7j07iMJXEtNPqcxM1cQMXE1N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zupywTF9xyncLtCB1nuUyRUASmJvVR2XLp6+JRRqNGx8VAXaZl6C4tT4gLVxuWLiVgYg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7G44C4un5iFQziI4n/rgv4iByI2LNwaKc+40MMChfO5zFqPhfjiEYyp8QalwsljxCyaI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iu96P6gYHyeYMLJXxCu5Ycal9JjGZfBuG0oxAC7lVRxAsq94lzvECXFiqqave4O7iZK8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pz8S72S3bClo4gt4bOpiupYCFPcomf1L/EEOfuLVhzF4DOoVhqAnqBrEKqZKsmFTES0f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0sv1Bv8ApFaXGVjALqU+UwKy46jDr8TXqLF7i3lz1E+4mqzLxFxU3HF0RcxfaCnELRo5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MWMXYLc3hR9SsVnmWbFARnohiECNvuJsOZtrmDNoBRcQILiWUzCVmOpQgjbbjpbgNFxR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qMSjc4kZTCUQuLgbhWZCXSrLEq41HbfEYuVOPUvtl6Ja9ZqW3uECuYFOaR6lgL/uUKb9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WL4mhcOWot0CXGAXBIhqaV0Rgpx7grMbrm5k1f3Lu5ePUOHQepaC31LRVTwxFUazhSCg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HfcYXcFQOoqmalYluYaZMMCi9QAKm+ZpnHzKS7jBKJo3LDnUStOorVBfUHCWUvW4DKw4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liqy6YB2YAxomfVw6RW3MOTCy1frxASsBEr5jZnjxUX8zA3PU4gfc5jqESGr2TTEShbl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ENZzHdd/3L0cRA6mtLnic4jQsJk3zLosHZD5hnnPc5u5Yq4rf9Q2HmJRe6YLbgURYi5U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Eq3n3N2TMzT2zuqidv1KymYglEFip7NnUwUkw4E7SwVuUY7jyl1H39kKdKYj79wLauAP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Et916linepmRzeY2OYrKdwFq8e4C7+TmX7ixY7ltQlwj4bdQZlhQ5ZgK0G9qiGdjkVkE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g2dTgqdAcRaD6gbAKdwtlBuodKcHExY36mqP5eJ9ckQgP/kzUWq/cHh+5lzcqCylhXBm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/uAprP8AiBfMXEteJgUze5jY3CmXcoDcNs3xFzqC8h6h2qI+DmPK5VNx9xukHJqGKXdQ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GB8jmWv1DUXGI1IWpqXW4WxVNO5WI+9xMRwXOTHMX4i0f7lK7g+4lTcEPUyfMusy7DU1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ZYOSNOr+IBdjO1xORfEc1RGkBVIktSACGocA7MBaIpgYKOYSlmbaIThGQNmEIVeZaag6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qCOKB/cJpwwhnXqKCV6jNw6WZcVhBgSVlbOol1mvUuBk6iC3B0S+6xjXcN8BxmC1Ut4Y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lhG2UMPYGoG5aTdxNJoPMo2tfEyEV3k6nPMuDTMWYKEUVzLTbjheIREeIM2mWpUyitsq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PUtQ4UiFXuo4cxPOpYZjVG4YyhHQhkwIbUFJVx0L+4I3b+JdOGGh2TMli8sWf3dTI3Vy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EW5dTp/USii7jaD+JgvbM3u5d7hhuOW8xbilZi4hkvcNRi47lv11EMjc5Z1Ltgo3cFOc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ZwygruUqs5neZZLmoiiseoi5Co5d5gIU7eZVZZRWWY+poKlExhm3oIrcmmAL1UVmcymp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c/PUrCksIgUZh2c9S+qYzYmOJxjctv8AplXqOlxOcVFi/ADK3HYQaijlRBvFSxbvJgJo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fuZrOGUs7luB9RxS5Y0Tm4HbGgOL1CsyvyWUuL1MwzLqXcBsT5jwVbklFoP3ErsbeW1l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qVymwjxBDkTUVdZYY/uWJd/mUYuj1CLH66hrmw7m24uzUe7eMRoiMs+SO6remGCBV3FW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MR0axM1luJoPxHkRnGpemucTEdn3BG/1MjJiFFf1Kw6Tdy7wErC9yqvqK8XUKqdQHMXA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uepgnNYhriPtKKVpcOqVf3DBiDMwqLtha5y3G7XmFhdZgDn9x3W/D9RuOO7YdyrI5Khd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TcIRa5yILwRw9wxDNMw2t333KoQaTJdxja2paTAYiJZCGAkTlGsLLut53FUqKLZjELM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ZFuo1SiFgyQUmPLANEljcIYcxT5ML1CW8wU4dQWzczheOIBL5inWJpFsebJEdq8TY8wa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/MMXkrcx2JRxDXW+Zm0JAXL9SmTWoC1k3BGI2dD8wBt+8TBsDP1L3VWamCczHosnP3K6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HUR73qUMFd5g4g3yOZWSMBdSjfZDIqXgphM2V2Ii8mW6cwxzDlCNbg8sRoHDhlA5Pman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xApdNw7T/O47GD5P1BYTRxAHVxEqgwGsn1M1da9Raiq1ZnGhg/iBnxkY6JuDDG4DW5gX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1ccVLxMH/E0iDHEW8xIGKaWJRbBd+oE3riD6RDqdq1AmmXRUDfGO4KznlKLx3GdhK4hZ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iHp31F9QLxmnmYNfuYGnHxFZVsINHEuNkG1WpTJ5jsTiG3uLLi2orfvc0/xChuKQvATi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XNLZQ3LZ16gtb63FshXELLF+o6tcMTdt0QRmszQ7gXCbFSnhcNDfuCu23yGJZgKPAwSB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aDQXdx9RdUN/uFcN7lnatdwrGiWFqYfbsYVxAAAKgoIYYCLbSQxnFSrF8xgG67lQD8Sg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YO4uVKqM9xBlMdwjSi9RA+++JcCnHUM8fcs7YhWZZaA057jAeZZqqTmFcSlzz/UWx4GE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1EuLdQOYC6jYGZ4hZ99xNgLvmdrcM1j8SwyQUO15IM0ADEEuWbS8WQvh3FVbFW3Es0Qx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u4pHKXqXipcvEH1FuuoFalrPFVBeNRe5XIMV/wDYlgNXETn/ABBNSxfU2RmtsQDdT3Yj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tx3iM3rrMoVgaXmZSZgNHEK7U2sY754gK7hwG4cSk3gxGi6mzmI7eIVgHQcwhwDIOWHP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ov3CvCOUI7giPgnAmohYsm2Nuj0o93LBZ7ghgr0SpRp4lYos5rUNTHFmETEV6kUYKA3O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xN2yLFduZhk4YrVYBL+pRW2YtQNAVQxSZ/UcgMIDYJpBhhgUH9ygtD/E7wssX3CGhs9x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oERByxSrdzFF4gEun+poDb6jhVy7rK8S/LqFPVKnHOvUoK2ItLGbBqONy1zHCHk63Hc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ErmBCyU7Jk3GrzB0x98QxMOt+DDc3mVeSNtZmE4om5y7i3Hf+fBde4LeeJpBnmXSKnqB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VRzG3xCpVssOdkQp3M3uZIFXKUFHfLK5yHqES0vw0YuIbOpdLBnudo4yT0NRpsagTDJG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2Kb6g1uAtB6jpuoOVQhV01Gh5O49iVQBxLyJVX3FOD5mXSEZETlhmacGX9QxluKmjcE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Bsyu2Vk6IUi3FrcKXqbUV7j6rDiEOVIxCQTlWWBIy93DvqERheYxRV+og2pqDa43ACuO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tx9wVvMp1h31LLBzBoFPMrcq9EKmvqO74lC/qbd0VqAJepbbF6gmOX3B9I0da1C7GlYn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X3BwRYo5hqLTOZm0GI7rfuXLuziZMp+Ypc/iJNxvOY1TE43AONygyZhlA1hnoywwRevu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RcCJS+IK24i1LNNS7Zdmp/U2w4g9S1u/ABOXqPKXWJWvbBlv6nMwX1M36gWw3zLLdZ/u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viMKrXZLZXNitaZaxANLnqF3DmUFrlwq6eYRuAIEsrWJpbfUEs3CpBS+4nol+AJ3ANZQ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rjczAthfcJBqoFC1ljtV0u442qGiAOhBR+CEN4g0H5mV9QxdfMqbqnUdy0uIYKebuKBq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zdxQdiYIYvNxKwqFQj6jZ3Kyws2w6NHqXJysqdpAt9rDxPuUy4SBmYRA5siWHcYnIcnc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+qqUL0PqElgGcM4BcdxwpYbW+42aNwXZOdTCa9QGrMcMCxYqH9yxhlytuZg2EJoIeIik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DUFRLMagzc3cOxLyW3xFRUrMoqkinRiWpRdykioUwGRVdEtHGpm0RKMscu5UvFTRGU8S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3EEuWlsOJuKc8zZVzcDvUCyVWGAHGIq1LSalF+mIFQOPxKQrIWNMvoitsLxDWovpNKNO4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2XMJWcyuYk1mKNahW+U0gj88S+TiOSZZWcX3DBXUXImPUoBFhaTjUKXeoKtmaQX/AHDN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ThplGkuHAsRpXFMAW7iKUMThCqBqCZCNtQxwjQKhrKNzug2iW978VL43Rbl7gFVu59VB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4vJA9vQgLIxC7AjHSCh7l2rT8SLdjXxHWOnmY7nGmBd6i7BDrV0QpbS+Zga/KUQueoCXg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fNy0DrmWLFxRaSl7nIEpZLgN63LsNRC9cXABysELVQoUbGVdVKXnTHLluNGpd1iWvLCt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Jesy6btINmZkwW6gzm8QLu5gqyZOKIpAl3hblZxFxcHuNLdSit5gn+fDvHgJXWoWonpL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UyN1KmoXVauV8jGjuDZwQksblUXKp5mnzEw2nZPjWXVYTNHUKSmyP/QjpxCy6n+Vii1W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9xUMscII2RUw0t/MtakFQke5eUm5Y5A8HMNMJ1KXDW/cvAzUotfiWYcxrYzLbcyO1sxL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eIbaZqrgm+f1KXGXmtTpq5UNgrcFWbYrSq+eYgDywigVxbtiWR5gPBe5RQbYA05cdRab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c5OJWLY1A5jsSxGzLi5RCfiHX9ykvTUFcjOYYb56l6wxx4CBDcEDcWrjAl1EbwHCUOhD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llba5gDW+4HFQriUm/KCkZyzE1niZBLrMNf5S+zepgZVIBbRqGGD9ygD1zxM4jFaQCFk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o3p/uVW0fcpv3BS7hlC9GIWnuGS9y+9y6iDU2mjERgURNTD6lmDmJD1Lt9waCCqxKJWZ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xpHshTWoZkFdRVVQAUv3FtmV+oLdb2RwL1WPUFKXMi4morYGY6z4DCzMMDGzMfgRRbrE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KDRLqEZmc+4lWTkX6lqviPH9ykGNTBC8xfjiFFVGlviGLdsRDqLUSlLzDicViJm/6gqA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HcXFYI6Mtysy1h+VgQpgozjqbQVKDpZiaD8S0DmXJZ3mAskyBoMyDiOBoTTxaRx09wyD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xPiVG0uXSUPwS2m9nFywLYde4pc2cnqEDZC7m6mQO343Bmtxof5RFlmICgMdEwlCtZiN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Yd8T0pl7qKgy3Bq3A8ylwnr3G1Oc8XDWps9SrQ1cq1KZcGSM2u4bYtcZncauI0OYuWCG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99nMSHU56jrGZ8+Bj+pbcPZGj49zbuJm5WITniUZaqUCk+5RK6glucTMFZavmXRquJsO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qphuLkg7v6g1kxE3ccwUAWBgiEpTb8QKlF4ZULcTbTFQ0DazBzEMNzApTADcAvLKh6ma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FTUYIqYJxGI6DEtyZg1lli7IMcLlsBBbYbiHWJYsrMECAHuGDqGF8vMW6GSgU4s0xUo7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L9tXC2MxC5P83CVwEWcSuiWrmLMaWdSlKfxzGA25xG6thKnD3ER40suB7iuxybma19wq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KxoVpuDYQ3MmSMgIREVBnEAUKghjXM5zd5IrSYBiKHT+ozYdRnD4qdj1LMq+YZ1dQZZW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SswmI4OZfC8RtW8xAWx2Xh1cBE1KlzKqc9QUMx4zHjuG8SyfEqXZD1qVbic1UXuJmcRJ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QUv+krXvUTHqBMrGFFadTb7lthcShHKRdhwRjmHcH8RDJ4gp+JnSS25x8SrzGylHuAcX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u6idjiURs+Js/wDVKsLcRQm8QBFRBdfqXaf1GwKwQ7ZlDv1GyzC98QFcai5YqMF9EYtX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YKzLoXzLCo55gC7NwZlX5jcP4hUwm1QlvB9ESdsQlSoZcyxhWdomOXqCcJjwf/soVwdSh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OMxKhY0l/wBS6f7iQ3Udu/ia16l5JuXFvwR2AzKC8dwa+Iljb6jYnRmZbhjTcFQv8zje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S9hhlgUcTZTLht1EDENbRIgvI9ELFTCOharHF3cE1AqAKQgFBxDUBuBgqJmoluYHMtv4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plQ/1DG4wWVDqONw1eP9Rb2g0bn/ALU0XLvEqvAAawO5S0u64I5BIIH+YFw0tgdJWNVU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5KQHJPqNAUdF2xL1iJQx/uDecGYrALLxB7XKyOTMwGdzIqYr3MtGYTFyxqHQQQtsxAN5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LKvVwqBp9ypwyyYYqOZSylGby4HyhyvPUBMQkaGtR9EfnNBio3MAsS2D6jltlilpv1BJ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qU/qJab+ZlvpMOWVMyxUyWXUAWBMcsxANvMZICRE69MCXZAoqqghDQlHwy4wfMpx4V3U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O9rmCHUuMCsUdGIgJZmYHlMSxNL6gXDmuIaB1ByeJgsiZ7hjNZIVL9Zlm24JVwOkVbYh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md9dylwVRV/1CBfLgMR2Dc3O525ICi6gNLxBRtJmBmJkhCCr97gU4GOucx1kx1NMUFsy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v/EdcwLJiuHxKLxqomDuC5gKxK7zOIYxHH+priFX2JV5gPqbTqah5NSyq1iZ4ghw1/Uq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nRmfUrF8z0xKVxBZLvpBOGJYaIu6YMlxsT5QavycEyC9VlmCq3ELyMoNmLmWJhzPSGuo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WcQDY2msNxo21FrmAreCKZVZDBvFTTmYUgt0xDdOpnMEvWY6u5d1NNXBfdSqIYKiYxp1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tarxDyv9EyNH1Mlj36hrZeZTq33AEzaxXbqGDbA4FfuUZxCyxWpVygwIdXWfcTKmDUSh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1Ohr+pWzqJO3uFy/EPTEG0GZWzqIdLuZTWtMbC8PEyJAhLPZBW5bhkzDCjLvGZzMBa1K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VTZXiUOMQowRcncH5msR0pBP6if+PA4qAO3M59ymp9xoor4mZxPiZ6uUgtw0X+oLFS3O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tlS5+YQI27qf5S7LGy4YnLCjFdk3Tn2yoOYLBlBjVmKlWQg4uCtVOWf+mC21U0s1UeYa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NS7AuVVN9yhKwSuD9IqWKYNceI1xUBSaZlTJrqCWJdm5Ra+ID8BzBzxNysTRbjXoxPc5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Vpqo4DVnMMhdsS5YhbMDruHAYqFKf5idSnTJKgdx4NwawogDT4jwmaNxr4QMAiEHiVrF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5TmYYGbXzHTMTOOUjGSJxcCisNNVKS+biUNPcCAybuVGYS1UFXW9xtEuUPFPBLC1BaiB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atviJ8DiJvK6jtmEoOOZmyC1mON4s4ltsQroShfLFQt6lHDdRbesEolPMPLW8ETFfcL5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+5VRPianFzFRwTi3Ut5xCVd8yo4xxLRoMMLvJjwbqJWpdHFwX/wAmsYj3H5xKVzEqvcSy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vG4hZdy66ucS03l4IE3zARu47vmOcXiOSQZfca50TgH/ALglGn7iGl1K4Qql6hHMLBqa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p9wRjvqDbiUepRZrJDteIrsDX1GhhuAFe63MV2/My+fc5DDDXuPNP4jVVDGO+ZVrUvdF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lcA2vMN1fzDNGGIDLMyNRHqAzwiASFKv0gs19xzudMsLxVZlWu88wBuM2Z69Syy4GR+4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uYcQeWHZ2ywo1zKtRriVeEmKp/UzXfMccrYhhb9w5IsiKcOpQpkSJCq1ns4ijBmcF86l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HdStgl4hcLiqfUpeZRcXOC5RdR3iZ/8Avg4Yhn5iWzTMYbuCFtiVmIywZqXKxAHZDO9T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A+iWv1NiJWeYtH9wwDc2zUFoxUq5Qnsi2AmJTbt3vmNn+oFal8BUfmKmXjUHE3y4nxNn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RFiSxp/1FgD07lqP9RAJC2nNdSwzmEchAGrlAG79QXHCLdMGEXMuaR4AKtxqsyZYvcVw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g3d/iAD5hGalChgYJW2ncdwwlW7leYLgzfM40QO+dyjl8wzAouUFFX6mVX8QzkYmAtKC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G6nAdDFyVjUaVrMQo5qPFHMoeC7EfGkMJdNynjvqXLmNKRyOzUFacX7lNkGSGJdY3EV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6uKDOWGHN5i0455hZa2orrY4YRmw9QwptJd9SMYfEYWP9zIF2yns/wAwWprifkh2ZWiL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xHP4gRVwr+ZRQdTA/UTjOOYIB1BC/mVljl5lZ1NPRFllN6ZzEnYS1TjiGbY1R1Eo9Swi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VS1OpakdRya13La9ylHcG4DUqswM5iDWoP8AU1xmXe5nz7gSnfuOWMq0FfMuViduO5iA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qcESoujU3qLDFxdQtWYXbGytMtG7x1LZTEYM7hhzEvFMzRdwWVLw8emYaXDJxcrLcZgI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h0C5iMrM1KGJQzXKBbq5m4xMUYKSj4DZbp9SrC5RVwQF6S4FU+5cIeqiNUNzE3/czC5N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bMAsJUoLYoLLireCKCyr7llr8wpNntEC19XNb/MwwS7ZS4NKyykA2HMtY09SxOTFzJUF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3GWFsobgAFZJymDAup3YbrZDGeYtai+IPqBU2QdwfqXiBe3EcFsHDU3mNJ/mKq64lctx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cBeGPIDNueJVeyJ8wD7gepaPr6hkuJm5pmAwrEooxVSlh1xCxRRFzE5Bm99RIYsz+Z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y8+FgykfzGqKhmL057jlPj6iqusSoJBmBK3zGgXndQNmYFmo6Z1FRaRUGbfiO2KrqOIi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7hqU3EDcKoPwjyVlghiJFGqhiig5ZiCeymObcUgvfUVWG7itcUbmajiB8osRo2UwhPRg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czqNalymGNtwAjkBUK65cxDJriow0qszJn9x7d8RWxMoVFSrbuA24gLQ3KeSIpeLhr2x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5lVaX1ErrUKxwTAFQFuuO5WZZVvVxSzMaASwzM1xKwVZ3P1KdP1NGT8zRfXMxBcaJtLf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DmPoXjUveMFxU1+Iig7ZTpcTlsxB2g49zP1csrY2WwWagCPcWFxV3iHMBobmnxXKFq1F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WrmCUyy3E4Exfk3mJV3MO5g3RRNrHOn6gAb+oFFiAOy5YRHEuyyAgO5Vv/ccOoYjnuGs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xz7nQ+pzF1uJY/n5hmruKkUQOO+JyIFZHcVXI1sMwC06OSIDH2CW1U0aLlAttlpYbj7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C7Y/3F6mdOJYOSIAHvDFtCszAm0DrE2XMm2LOEb+yAXVEGaQ+IUBalCjUWvSXec1EMMR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3zLLFJnf6lZslQviYrNxNLnMQQG2liyFwMst4ggXTz1Bc6zmCcpiIS6pm15leIW1miLM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FmeJ8H1DJONxAA2mYAdTI99TpLEdC6onVzmiIrzAJd6hfO/UWplFdyvCsOLfCG++4FRF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1iKya7ioyxgYj7ih0RHAfiJK3rwGacSgsJQ/pBxzFarjUDnxLSOuqhiAq1V+4bDOYQoX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uLBaNS3C4Kyx/wAzjMb1qUOzPcRG5wPUcH/cMAFkUX3LJrUDFOvUJxf+4NlR+Z9KWlwr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7jXdYuKNwOoXG4ge443qAx1MCkOrlfbER4xGb3UF9y61kvNwGVcErXTN1lWJneeJ/wDa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/cOi7ZhaiiqJRhMTGlPiZl1uXrs1BRVxDKq6YU2PiXIUXiLhklqmWZ/U/JMuILEUOp9V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eq3UuOeYbvDFVmoPDkiLah3e5sHMuXxFxCr9SgULcGoPzEGiplDinS3CBemXkMF1Lf4i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oQ2NxNhi4Aco0Sixcr7jvTUCuY1H1qPu46riBLLrnqd+4hlFuoZzKYuTCVKVruJm+JeY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ycSqbi1L9TnM2gys/cDdwOvxLvBG0o33FTe5mbliDLLKxP8A4RrFlMVTM1moWCV3OIUK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uKVFckFwZiz3B3GwwSrKhZhgrGeYZprEQpiZeIgqqKnvmK3iALRqW5b5g2dkpTe5WYtf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ckDHLUKlDbuo5FMLybtjqyo8vggmV+owXpFjZuIu99QFAH38xlbidkqZA4la3PqJNd/m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eZYtvepeDAhemV8cRCxxKq9VCxHCMRtRjmCApuXHjUD3SR3pYKdeoYK4mFBqDjkQBqOF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HgssKihlhhUtXuJlEZQ1DcUfURA+5i43AMtt9cRSIqiBUVuY/MXGoNmY5NRZjhDayn3L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bZANyqY11Q9wHmFIq1uLBLtXUPGoMVUxocfMetJ/c00j9TAykyVVxKuN6ZRp54lXlqYr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K975g70fDA0EKwQjAjljgvPuOMzfz8Q4i2OM/wBzP71KpTXUt1dSohyDZErMXYag5pxW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lbgNsQPqFWM/EbxM7bkJSZRgU51/UBi6zLFxGqhriIbssEuWK4fphRluObU2PcVDeiFK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8M9wOQYbkzwQyFajhUrABFG4z6glNBBbWYNhCsYEPEIYo5mMlrMM/wBEGqsPuFk5jXcw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GusdzAljdSzDYv6iwOzuBZk+YBXO9wG2ZtsWB2aIDXxiGzv3FWrDUuVefiCHfxCuZq9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HT1xCWzbxeJdi0uHUwsP3EK0EzKictHcDgzzCxlCpdZYBtulimrzMlVE5KnQ4SM2y/mN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ejcqg+LjnrE+SUaT8TNTc5zD9Spiv8xziC8zAzC+CUhmXFyTmNsGcygVlNc4hgBAQSiZ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BKxFsuyY+Y5xxAAHESivqKC2Xwyhq8eBd6xKz+4qMGYtFwfqXpxMGzKUaQCOKjYa/EA5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91K6TGx41KDapQULitVRcV4sRYBF3qJlZi45PUz5+I2wgOLN6loLlGOWIFyoqjUUBd1x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OpVeSQOUEse9TA5WT0Zhesk6icA3zLSrC4BAYTJsnA5c5jYI65lBVb2wFhwmOCl/UFba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ArX7mDcD+I65wcErMyzPEOvcRd0MqsMErS580OoYL4iV8TddwLKiUWSzbFDbMGgNwuZO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YEImcSl6xUXIlqogJ7e5cckyxAUTL+JU2hFbe4vcPwe5/UpEmhotmGN3nMttxuIuuYXM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LkDjEE8p06gLNWe4htbFOXULBGTmrgswgfiIKLIiXD23/cY61MQphyJGoN71EziAGtEs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idiWZB+4kWuDohCg/KHp9zZL7gxOokS2ZOZT3ALiEcP3M72sdWw6uLirP7nY/EAmI14m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rJnUYHuCrLc4dkUNXfUYTR1cc4EL4jsJUxJFRgaeSVEAFhDtfUaqqxHZi8+pcImoUKW4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Vm1rcIGvMlhLTDdO5X37jXC1NE/cRqzERqGLzmpdA2EoDVcxQGobFktsTJMkN1Ny7ZE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10mJqRglS4puNwavuCXEzqodNxPd1mOan8Rz1KCqlANZriKJfMGiGwolQrEMF/IQnBv3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V+45ZkRXDTDJNCI0zoQ/9cfcyTfDOcR9Q0xcdTNZl5zqIrDNuJosl2d/4m5eIA6/Uzsi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u3c23bFVzWY1c6iLMGMtSlPMrbMFr+4lYZYAmDAtlAnPMutlcDpn/EcYi4OIu0tEVG03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lcsbizEYAZsuCjjmFlns5lfBM2VUcXAbLxLK/cAuX1UUi2S4OIsUaqbP1mArLjqIUckM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uF3Y65gNOElFooe4hDDf6gDfMxLT9xDi+4kLIXCqOpcNA17gNFpfEN1TluVSUYgGT8S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mGxFZjMhz/czzWaz6itvMLh+S4LC8Qo1eDUzu6+JU0ajKHSI2q07gs1KCVr3H8xLCOwI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tBLG79x6R4i9bihdySwIUeoLGGJ7jAc5deBU2ZZtC2I1VxoS+81N6YmL4xMqCJBMX7i2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Yqq5epPnDiEt+5aLhavFs/8AllNrTfTKVboitsfmLittxTKwGMcQC1UcLLuWsstILnMC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QZtzCr5mdNal0FuoVXuLTiW9pKELGBd9xorjMC/eYhr7lVCzX+ok1Msy1a9x312ckpv9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e+ofSL3mLHdXDP3H4kfBitY9VG2ykYh2ZhlqKHSIlkVX6gQeZheCPGoZlNQihmHiKsVl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NhqGjKcYjCCHqKodxH+Ilwt9xFWvYwXXMdunUYYD1K0vEuriXwyqMRKc1GCwMYsjgWBj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GLg7LlwgrQMwKEpTjMpMQipTKqr/APMpQ5cXFTconUECtxu8JVe3coPr1KyVVVBrHEbl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UwrwfuJbAsR/Mal39SyVcHMrRg4viIjYylnmBMSyah9zF5gsB9+AAGJUvGJYNR/MWy9e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K3DPUr8MviDiA+pVOJds0ogbmWooRatUQ24i3VQ3edxbMhK5Blhqr3O0+YNLM1iYxcEs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raF3UCx5lqtqGBZFtJuLTbfUs0uKlLcoiIVzAsrE51OEf+oibp8EhRpioZbgn1PjU2U5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5VsKv/MRXiUas1HQYIuMyhVlkCqByYhoGXCK/MAtXv8AEQ2u33zLwslkzCYPuGMELYNz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t/ucRGobhF3xArj/AKgNu6v5qKsn1ENaONQDQ3zAy+4YNZ/qX+JQKuAuRgWsG0lBRNRV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k5I/mN3iKgsb1MEB/eWEzVnEAJzMBqY4mOSMwIsUgXzqG/qagqXuOfaHxDHxDZDmfqp0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oXTUc4ZsguJTiAmZdxD8QzB6uBXMoMMYSmKyzgOtPuZjCqh89ckCNGYALwXCnMBzmAuC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/wCwisa6y4TGx/8AYnGz+pQjtrMCJUJZGnHxHRFv4l819QCmHxNmahlu8Qp04hXVy+Qi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N8xA1HD5it6lU5PmKXKhFTUyJlj9TMEGXiIGYZbmRipTdwHWJe1ai2z/AKmz8oF62kaGY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e0NWbvmpZgXi4KsBEA67mxBwXLI183DWpSitE9Tf05LomXlL3Mm0+GAGNMpt/iBSa5lo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XuKwtPDMYTAp/E4byaahdJR/pGtyDUVtYCHm3LDviVQFzLaVH5mXo7lBqlIKLvMBatMk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pvetwmbvuUvtdxnf5iGOIi94LmLt1HsWeu45yJT1XuEFsIZSM7UC2CFo9GXkk2tg4D/m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BNqf/kOfXcNblTL4jXymNYmh4j8ZgJuHMQWtMObibSW8C1ZDDA3Av56g9fnqJtxDUe4m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DeauOpZDfUAC3PMLtOIUM1bEzpomJSvcD9YKvWoUM5ZsVqYHt3KtiZgF4iH5iZzqOluY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zAw0fMq04qN3dwpxMBGo4xmBVPPuWcn1A7SjiJWBZEbbhoNvuI2BqA5uK1MaPUqrJdqG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Z9xxMH9krm1cstYi3csCzMo2cMQbcwI63zAWYgs3fMACBmIqN4glAY5lD0dS8AME0AR0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sLcwXuOdcOoYacTOahcW/MGXWPAJZrcqjDUUkPqXzYi2xHFsNUYJSpbhTuKZMkW8o8XF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cLEzpC6ARd4dRD5iQYFG4ZhAdICwq3qMsoxLKmDEG/mXQVuUupS0qxCs8xMmL+IgyDUc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0GCpVtMbNQdwwz9xRbimhIC28Rgu6S3RYPHUbHfEFNkBgu4MTP1OZ8xMVHM6z1Fje+4g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91BWiAqspgRV6i6zqcDURwx6j2V7hVhxA11AJuUccx9VqZqIDcWv8ygyXEASLGhfOo7c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LMQG5gLic6iFB33Kx3UUPvmcBzAGI0PmLpeFwItt+oFAPxMYq5ptV4JabcijCSkq/EbH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h9yhq8l9SiFTuL1BYqUVLfR7grMBVAuBvNMvAIeOUYSvUxWyZUS/mNNWam13A09QY0GI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7msUXyRqbb3FQnF4ghkWtM9RO4zTrNQHjETJv1K2OWcwjLJczpjx6IpwF5geXwm1OI8H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iBftgVIVEAAGWBnIwRNC8HEQU/c0aOpQvZFoxBt6IYcx1RBxTE4gBplb9RWSlVY5c5mc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DlWFqtpheGIcs2qWnxCxE1Lzf7gEog1tYWYlEPiDEGW5enEWg8kcK92PgYZbp3Euagjd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K+ZfvUKQckC0U+ZUGI28qiNohKuUTqLheJXcoVfMEzohbmpUtD1EWi4C4gZ4l8EiZiWc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7hypItBFaz+Jz1HKrl7oxKEviArO+YNlONVEiu+vUyN57uZBS4q06qaU4g4+UaXDcFcy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WxM2ZaxUTIjtZfLDClMvniYDz3LLF1MKjF7iVylFiahAt3UFViFi4S66lcEQawblupd1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tDFSoK5lYzLUSC9mYFEW4FIhIJxEB7gGC7izZLzFHHMSz4hh8QRPccqgrBqMDBMJA2Nw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ZbLxcwMxo2y64sgwc5nZruUKqDJfmCy3UAGGGBY0XKOWHDAED+YmrziE019bjbFTPblP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8r1GoYtmRnPuNgdR7Wv3BVe+YP8A5N+WIN/mCuRLaLc8x9pQWbudCS7zVEo6mrhlh3NO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vfEcMSmJRiJLgW7GK8oKaqUGJuLlKrKaw9FwqqZTaviIMuVhC7lMuNNYxUq25cyiBFv4l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QFvqO088Et1yur3FkCupdBYN0w64pLbDLzECZOYEHaJAP4ZYxwUdyqfc3hnucE6ywqvq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f6lb6l4lK/M0sjHFAK7HqZbA9w6WuA8u4F3+IMC23NG4+nR8xKu/mDjOfmWDDcaKlnEo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xQuBS2z5jcWCJxdDcwD1FaCjkYLU4cQoFivZrmHUvO9RFLazmo9i7GNpsdVOUy7uXwgx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/7m+4pcstCO5bgOJi9Rwxr9Rlr4lXhMMQZu/AR9JmxDNjJmVcJiltqWJZHCnNRlLm/qGl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zEHmGDBmPQmBHLifCX6nCdyxVQK+YIM7ipk5l3EXlMwc1zKsG+dRBpD8xKWpWJdHqZNs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dRVd74uXZTmWL3NOZf7gU1juWf4gX6qAto2SsTD1LubZqGLUmizTcNF41LrvEEG4j6Q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uiFNnMQv9p8RA7iFLCTElwFXuABRjhmeMVr3L2mKq+pSlYPc1Rk5lc8Sy/UC6TOhPY7q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MSwzuOsQlS3fEpRUE4gzI2Qabdz8zTuKscwMMTLKpjVxaIXaYcivqK3qcoxc6lXYVMj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oqIbzcDkmDFv4iukcE2ml+twKjbhhhbEFCDLcaDHgYFVL2qE6hYAOpwtuPUJutdyiw6z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Uu88+4C4JQS81XvEXoZlrdnzFj/qIKjDAyi366hkg1ncu1P5irmondEUrsiDuNt8zTcx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YoqyLOcQ2Fl4csAy1G5q69y3fEuNSlWmJlYVE/M0mKjjVY5irrUK+Cc02alQbtmbFRVb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Y27U5VPicjF2gX3K7yygoHEDG3pIyJW7tmNFMIFH5ERIZ5mVMfPMZipwwN04N+4INHEt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hNVbn/i4JWsRXafLzLtoq5h7iWN7Yu5X3LAi++H+4Q7IKK03RFeQlpdOoOTnFYno4gTB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GMGLnO42yMRfURSimBrmLWnJNtlws4f9Qy9YaI8Sy+csoQE/qUmBtkgMai8w3YQRQXuB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XErMrlUt7kC1RiXQY8XeJxuXemcZgV7uYbgWlVXMN+o+4ICA1aZERdN1M3Ew8XLCqzHA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HtKWavURNsNpUS/9w1ncrLORMy2qlrXBKx6uVy4YUmmM1MkzOZZZmIuiWaYDlxKLySix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iKAWx0dzC3pjlmmaiXe7lfaIerIPGiBs/MwKuumJeTiYgwF3mUVMwBD9XGsyjDbE4f5i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RbDFSOy4eruNKDN8ypJf+IqKOCXwNShyYiKAalURaYjZWH3G2WZIrpg1SY9bhlvc7jlZ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k0LjRz1LgnTBtQjTYblhKjYLwwNosBNZ5lYxAKgXu5ijimXPkvxXLHOIOPcsZTMudjUH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wUHLlFrKsuIGblguI2yRX8zAg9yxohr/EQhZDlag6sdTsrE0xEktQq6lqjfUa4Jrb1KW0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xMFtxN8GeOJbJqoAQYHiILzA8QE/65iRxiELr4+YN24J6pdFB+Jm3GYjbB6lcRBqEHuX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kMk6zD3Bp3PSEBr/ADOSU5MeoVd3WIBHOpYWfqa4gXOTuVFkoqGrdRtjOZ0RGs0EKmcx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NwOIftDjoxLaUYgo3t7IIWMMDUMVQURCUwLjWa5EW7uTmPLB3a1Gi1cVppSPPinMPqKR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WEGTmKHQW7jVzve9y42F5zFCtHBELZvmFm4euO5rzGtaYr/uVC73xLOty6qjniBpaQLF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iHqfqEhtp0R6Srl5bcaigZ/MM0eoXrDRRl6mzTHY6lCPctQdMFKNsDUXFVMAss9SuWS+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8wXmXhgWtfOeCOESm4jaaP7i4reF8QGZhmWRs8xQHDmZ0w7h76j7I7s0gLAmNOIbHcS9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CiaQzuVNCsehLr+4ymWpblS8VKDu4UN86huxzMsO4ctbjQZ4ga1Ei4ruaCBpNse4Kk1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SxC5rbmPrcWtxZufIJUDiC10wWe4UJhKIWFMOkKyGYyfzEAgcwqCjUcRc6SOOiLAcQBd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HczeIYzBTO481X5jcDxFz0cyswZiBVM2QA5MFFMS7IVKG+4EtV37lNsRuDtXHULYNgu4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fHcojj3cxfUFrDPqZHon0S5tjqoKuozlzLU0uIB/UC4uvcEZsGZCWgqUVYgfmCjmXcop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TnMROS/UBaqNHvxaUh7J2Y/tlVQluYl3ULvMvGdTCRXBqkM2wCNjEpQYg0xCa+pesTJW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XnqZG3XEYMsckvhrUGcZJfvMqv8AUvznEe4LDWYPDL+LjL0JLpdfmYPcdXLXCXccD1Aq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KgotMokBdhDCqfmFGGu5gdGUq8MVsRG7IGeSfiBe9R/cvPEQQrDM1WTGDe4oHxHxNPUf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MGKCADG+YzZUS1agUriVI8zBXMsK4RZ/1CpYv1BZnnETI1qZJKBv9Qy37gcBt4uAg/qZ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e4A5jKAQdH+4KdGvUBELgg1PiULmXtG0mHc9ZdSyeB1HLeo7NU4tplydxAaujFQsE18Q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UfmZK8wN13DOJUL0NEO93xBopWGQHM5uvcX3z3HHL7lyrtqAwsN4SlZU3cUu2r7iLxg5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xuj9TF3NB/mIJlkiul5vZB08O5iFyaruAyD1AbMMdAA5eJr3BUXBdwY9subYHHDLIKlj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tzBFsrmDbzKZG4+iXUM84gLszFFALglrMFMOGBbdR0jmGkOaMy+8VOMgg1nlE68HRAxi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NPIxpAqML0RocmIYXm2JdxaOI3ctfcrGNQ3FCjbBaeJRPc03AQo3NeGvmKwSu0MRG4F4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bpzBTupaOyJbBjEHEorMRKuK5sxKe8XFqr/UcVqNixqWp+SUCc3DICU0tQpAWF4hONws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lMLXUoUXe/c4CwdyolOo5Wu5wnA4iXx/3DD8I1Bz/iFFeo0FQiW2X1L9rRFXBcaYHKYM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dDXcW9GolNEbbHUuOI2N6i2syQ5gqlL1CsmOpbeYN0LFSJmz8zmYLxCwVDOIqfuXwQ4M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Qm4XbZAhhhNsG6jaYlq7gZDLL0TMbVRRbqdsZnze9Tol3uZRmkBR1MSodOYaEPAoHiJW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ZV//ACJGiKvX/ctrfqJklPUD4XXzOUoW41bMxO4DAte5hbHXmKGBZ9QA4jvcFjiVhsGX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TKBrcMWdR2VeYauA748Czti5lIAZ1KFqvuBdqhfv7hbP1Ked/M2DuDHOZvfHPqJ1et4i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AhdaMYDaZuHwMOYfmdQ8E9jr1NEhOIgUfqVdWSit1L0D4bAYHuOjOP8AMcsOJkZCE3rc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+4jiAvJmWErmXq6lGtSr2QorzC3bUXrmVmhzEyIfMGxW3iX0WQqUc3t71GvVDBEXjmW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eoNFalTMNIREo11NnZla4h71HY4jnxKoKPqOQeXFyy3ewiay64jyJe3UvKtm/ULG2VPN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s4i05gysrviUYDnkiNLtq4sZyVBsgD+ktS2I3C7ZeY7iFCNruYl1Ktup2GDSyiWojbUW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HemXV1uKgL+pTfMynxxDNpipZLhOSritBWorxLAMDHUrmv5lfUAp37mnzEagNd3zHAvE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wDZpIjuBjUL/AOoMwlDeDcbZLi2h9xweIZqJbqIjW+4gU8w13CyFuOEtd36ltQLbcRu8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4jwrVxCivuKhDmELpY8xyxHjD8ykqX1Ct8y2uwyRulZ+ZZqv9Te3mqqLTmAHJzA/FTDk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lFgEXg/UFLcRo2Px7lZm6tmPKoByzIs+JTcBr3C2NOYuTNbntMg9z2gU2bllL31EzUoo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L6iN5nGP3NEHMZLIwOZeVS7xOJ8xCgFsWD4gH1LFjC8F3LBXcw1A4fz6hItqDl/cNvmB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4lAxupQtTSXKr4lCAVUH3S6cQju2CFm/Uo4jMhCS5hShcqLY0bC+ouGY1iE4cQUJYQOW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6EVGeowlxbU2qWHcqVckBQs1j1MLjuohySrYAx6jXmoAp3Pc57hQprUHBriH5RF1mONx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MMIvQrBUoICg+pSzOHHE5j2c9suGfmGEaQ3Z9IQaxMhSoWVqn9zNPpLbtVNAExUyarox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LqXCgIossPr+4lYYFJrMAGLsalOIOxwx0qco1HFm7gUy2wRYwU2ZiRorVwtOoqS98QRX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8TkqmKsOGBwq5/MKOsf1AzIL7lqhR4SL8cxg9dxKU0xnxLuymOVdSjWrncRTEReN4g7g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CU81EvhZ33DmjaYDiZs4HBxB+xyTUKazbuFiIuTK0rQhdm1jfZZcIMLx+ZS1iUimzEFU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nDA4gVcSw0E0LPSXzHKtwsq4gpx+oNe574iwOomOIFiAFKWS9k1uOeZj4Yl1/cujMHE5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nBLq0ywGr9zWDcOC8Qb5TcdzPiJfP1LrcRVG4VwueZQGMLAsiJRqI0HMMZMFFy7Ec3Eo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grcTOP7i5NRqoP8A7PUQFxzaqIGWGOeaZe+I6g3s+JqlfmOILbqImLvmU0qFyjbGjUwB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WCgYyGjFCHDAUDHtgOnH7nKiXKHp6iZoQruoc3MFU94lSzDiK2S8NfqVeSUO3MWmtxR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wo73DKkUAWHUA2lCXyfEdXzBve4oW8Wy2AjBfM4pLglOqgVAXDLG8KhFkR0YiXZuNjnU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UjWmIIZSy4mazcrJK4YAktYt+o3C+4PcAqxNQlVUAwu5vB2L+JWayrU0FwcwrQ+kezeL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3OaJWQzCqC1l6gF7lubhIvJ1KKFr1MVqFN4mMPhC/onDgjt8biHuFl+7mceE3eKhRbagj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h2JcGFoWy6ZKfcWtR1q/lDsDqIRdVvEPwl6Ddcxu8RbNw7Sh/cvPUEwf5mUV+oVChHiG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iEIgN9x3ZX3Leg/MNYB+I7bzxAHk+MHNO5ic4mko2v6g56JQDuKksGIl+4Vpgq8yxhuL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uXf1AyrdxIxuC0Cx2HrmAGwplpxC1b1EF0ZhvVwRUUs75uUNuHUsFl/HETWcwl3qHTId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iUinMcsZhrUVN3HWdwqNrnR+IlW5m6bmQXeoZ4tdXuCyXZBwoVzBstI8yzAy6xFSGRpu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uIpWxq2GxWCFRdXK9y4UQXWQLlFVqXupiNwMHqXS6YNS7ZglmICFhLoqK4XU9wp3BXcr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g7Q6EKUMGpd7dSlTazXUFdmWj6i3g55ggpnMrYibBalEQN7Y5MQAEy5jeE27m1QqbLj1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e0xNMtSXipgfxiG9aIlQfgwoxFlUiK/xKhLrLzESjxFJjDWYaKiunxMDr9yxANXKFVmX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Gm0lJqIKHMv90Whh9xTst7jKxxuE2fmVoyHcTwvqIpCFXsNTAqo4aiJq+oYZrfMwbY1x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kv8Ac6IFXuELuoJVYqIlblqdyoYxcO8y1MH1LcmX1ibMxcawceAMMajsSLcKyIrggYxu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c5OoAKNRy1HDV3GgjAmUMMF9RXiNl7tjmKw1HEvlWI4IEBNQyVFU/CEKJR/SKEBWJtP7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A2ikuLBnfLAXSYiqgw3xzAQXHuzC+I3NfibIap1dYlNXA3Rrcfz9RsjuJjeIM0tXNR+i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EFhNj9RGxLPEBSA5Myg3+psFXH4zCqzeH8zPjcpdv+5aj1NVLzES8TjE0xMLWEVMys3L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C5PohCxOcQAzT53EKBIYUFZhNH2lxYa0MdhSLY5jcwkLQsYLLPiBRAjc0jjMC8xr5Qr1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4iKrjqcXEIkuPJm8yub+pZMGZfJo+5TrPpicE+IiLVViCfDuVrZe5V0auYPohLBriZEb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DZ43U5Iqr9xIHHxEoh+IcFlxawyEoIIcMymSotE9gdw3BgNKjRc4laA3GBuruObUEBhd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XOpXMDj3Kh5OGKVLu+e4b8G7uW1SLfcUDF8U6IJvmZxAOGJZiI3LVmXOY5NQK5lL9xMn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VUyBDXbB1D1BeZdPUBpfEBe4YZ4jS3LLwVDp1K0RLdTNzUMuo5RepuRozKarEMqdR2qI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/cAsrE2OHHcDExasiyy7IU+ILlebiXl1AtViDKvuFIMVGZxXEQQqaH+4MWz8EBoYiVvc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K3e6isZtmDrMwCpeAcs2oo1ASC/mM8UQNUGYCHLOYvncAuamS1ZmGaiqq18RBumoTRbG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yw4EwrczV4v3LMOZjAXMpNEwKmjWeMxvp3HeYsxWRolITlblVRiF0FMStxW4mDncd7gY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zwy1KFYRjhMV1EG7ucczCidstsYQooQcy0ZLJq1v4immoMkdVUq1ddxpSxb9YGjMKFt5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xA/7mIzbGV7l5VzMR1kT3MuntEv/ACTAvL26gaN5m/vVSktXX3B/MQPibCFFLqICKfXM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mUXZr3OVR64qNgfkRFg1qEhgQP6lLcN9kRa1uJhlWxuFiFNsXMHq5tpZh6g3uBuxxLVZ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8THBxH2SpndYll0iY1MNKrcBWEjKMQQLUAlC/EEUNShsC4LljgDD2fUGss8XDvmoNbVg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C/bMXMNS6GDmXrNkqXW5ZqK8VLXZK13DauIoywVKslYrokwWwr/uXux4gc8E9u5Tlv6l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5gKAK9RBY/mBjC2EEpy+YhVVDLjhx7hN3L6iLIJLlWpKioX/AHAvgKxuZfUKSyvmYAG5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VHMoB/ULRvZmVISiNbYSyBQm42Lqg1At2FkHkROo5Y1uOo2JqMyn5TbsFmCWGjeYpFl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HGoufB26lWWcQ+UDaKDDVm5hzgmDuMKfUoqomKir+onSSzADnJOfUABXPqGXBAzqOXqO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JWGo4X3EViYwVK0ZgzmFoGyaTZMkqNU/1HeIgN/mXY3FQy13wwpYgbMyu0io/UDcV6hb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4Muy/wBSo73iZc/iDbvFYi4Uyz96iGJ/MMkGABy1AsWM1VmWXO6vEPYjDEBsp+Zj8cRX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/iWOtECaZTBBFCI69wFeSZ9RlOjqWGjRmKHQk3uXmX2wmn8pdOWDDFwRbr8RDkzDkamA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uNYvjuNuyWJgz3BtqGHEFhiZR1MC6X4i5lKsIty6Jeq/CF7ZYUUbggqmYgEJTKyCcOYp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bXf1FIbYGbYlQ2YcRNM+prYWkBa2nqWLImreYYzLdsx8jhlackzbMERV5gwcESjiu5lO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CzfcqI/JiVVuj3BNXmUuxHEv1eoHcC33DGLjgl8q/Uy7ghhjFimolC4USrjRq7IBV46g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Vl4I5YLq9nMcVUWTGNxFZlCI2V8O4aM/uDgR3iGQo3MDQepTjqChWfUBK3BKJSmp/gC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Lmp11LNRCOYrEcD3Ar6JSrcpMhmBq97lZbgFzbUxe5odxo3EvUBrcN8Skor8R2GfURVu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QyS4/EqHHsi0WmWDMnV/1OSJwsyi11K1WWYacD1A3tHsM9MX3GbiW81uMzMZmxoiKaml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wB0/EQXcoAzK3nfcuhVUeeZSVNzKm7xKFOhS+puiy9TU0SqOziDANLxzEFVt/qGsLvMF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2x5dcRjBdSooW9QFYW5SXcMc4mG6i1uGSDRiLj3LxgzObfCh3h4hvP6hDXcIxCsc2JgY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rEphGLjFS6zFxLBDdRs41uJQZntHJdxL02yswa1zLBDDHVcxZBVpIVjEysDHuO6rdTA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6g31Kv3AKlqb1O7hEnqZ4Ie5zLi7YGXm8MQmNGZdLddxXqDedVAOIc33uK0E5iEi2RB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p1LJVBEqWoSMGbSrFxHAHRBaIoTdTbJcIOEpd7iGRepagUzgamiFKLmVlRHVeYIu+45g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ktmDLpFWQw4ivKOpkMQUl03HQCWSOo2quNFG5RDM3ahcuDzKHSXA2jQcFQ9epS8ZIA6Z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DFKYCBXMC2UMLzNDuBQ4pmJi4MQtcsAqAXkjRmbnRArcLbi1EwBJVwwUvEDFQVjn1MxM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qWs/+YS0/U4OJWZbQKx5Mib8acwMUlMFe+4A9KczbBCIjDcFGI54AjjUc6lWZjf+md0j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xW0oSZNMulrLq2CBbFtTQyxa5lcjfMwvGoPxcoBqPLScRUuOZVRd9RrhiUQpZquYvK1C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v4lOUlXG5WVuUAlmrlk/pBmxqIKb+Y5hR7vmYEqJ+YMfMBEvxUJaQbj2cxQsRWp1FBXx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eo/ONxRNxqoxMBTuUrhPcDAoenUqiz6lQdPEttSjhqYChS0VAmoP+I4t79cRmTTzKvLs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LCFBuJveoqAK+YtS2e5ShdtwJTMyH9QVWyJeRxxFC13xBT21iNZkGE5+YCrTQ1FxNiuJ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xrDeGorgUjF6lX/TiZTeb/Ut0FtXF1EAKJKnKtxkGLnOY3jqWZgyx1DUaTXPEcXic+pj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hVz4mPxNFZiGLGiJ1ERbKUxi5ZDGupWJi2B836i49zLcqzO56uiF5qWVviWUXfULm5pm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uMQu2zLBtjQnlh7lA0EzzNLLGuO4n/2ViWHmJfxMgBnuYiaEGkYuiNhfgcr/AD6gtZb6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CiBS8vzNzDWZ8P8AuaRTJOOTgrcJju4h7XAH9zBX4MKUz1jL24X1DcbGmWZ1HrFukywl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oYRcy6nE6gSi2AOuIgpMdRzMDrEt1LURbcTbOpTiXmOYMWsWo31qXG7qo0i2s1DCvqcS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pbTqF2ngFsbnQ46iLOIlAD4n4JYOUYDBrMsF2y/zFpqZfMBefxFho/6i+4wpdcxFZgbh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BlULucXCm33MdGZldX7gaCUcWzaEAe0XIXEFvMJLdkMGmC4Nyv8A3cZ4LuFqj/cRxiJY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zFguor+Ij3mcY1WZYtwPS9y0F047lVVy4YZxTKsZYziK7lfiIGjMLSTc4ZjYJUBY1LBz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CYq+K8TKrV7g0eSrviYcVbcsyLqUATKYOcdwy2VKdBmNQ4Ye/uJXxByuIaw7gyw+COo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DcNO7gZuDTPxG0x9wU1T4TimBgxuUF3+Il8Yg5fqpxGj7iNuIlhiosK3Bgi74Ikqe5bAg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pkvvuUTTEotlu5pe4lt6+Ya5QrM29yslffcpgS5cI0ekMUW4NOtwsNh9sAe/UwlxG4fD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0pSYxEB0oXEoRVL+40Nlkvtpq1MS8eRsNxqWU+YCq2pdXAwWY1DAhSbg1a5mQLxuIWjd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G3ESF+qm+YKJVmsSzXCZCjDHpzEmiF3qJ9VBu5hlzBKLK1V4iNmYnJMmY2n5lQ7Zkb0S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gSjxzMY2zFbBRUCOWDMAuDMrjuFG2alARxfMdB+UwLdTFmq6il1LaKwwSWVmUSbjazuB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VYxEfqFlVjuFH+0uLT3E7m1Gpgs5mdXLL3ExBwczei49GKUBMoqVzAD2ifMG2bqGjmBp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Eu8uYrk13OBIv/UG03GlGrgJhqXZnUzF4hVBL6QKZI0zm4VTNw7micTA3NNxtqWuItRx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jqGobgJ0E7WIljXEcZYZMTDU0ld5hdLjBgC82TAuXxBu2YFSOeo0LXEcqNQW7ljRBJgu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RaSy0gMD/wCTKtzbHiBAagOVszscQEOYtcrxEKxMTi4aWnOJkJB5OJk9TdTiNhuE1smH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mohEac4h/X6l5jlGZiUw6YlReY5wXoOMR04xMsVhAcYubgViOD3AZVqJZZippgx1LKv8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KKK3AEvBUBec8wWA0c1AWMvREhCYirazNwsw8C9yoJdr9RBXd9RgsocRHyBYFQFnqLRj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EMMxiUMRSW5h67jm/cQ1xNYMEoluuvDYzNIaqLcsOpZGkYdTOUisFbxCCJQxxDIo+o0S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z0zDN4mjRNfE0q5g0Ipa70EPh9xUpCa32lNq9VCB77hS8Vx3AUrmUCK0RzWfmKbXEoGL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FwDZqW/TiOSxezmZPw5jUv5grZaWSh1qBRT0l1atbG5EhgGG5rr1Ltm8cRUUaXNXAoCd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XO6gmsYSu9QXvUMbMShXGYQ1NYdQDMrQQW8zeTBc9m5p7mnEU3F1cKrvwbbmeocrIb1m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Iha8wAxF3AWY3EyuA5qaZbM+YU0wyq5uBT6ldt3Az1OpMBuBb2BULFRQBWDYJFxDUCjL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Yq2zQ4iF6i3YELHXUbVnM9i2LgywLaJVQrL8SuMXMBh0dQEGaUCYTUCDGJjDEuADMyoj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GDUt1HiDnPMUMBBtcJ1+Y8DcJboamK1KKx4jguUlUxMQVCxyYlmTmCrDiFDJXcMB1KO4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9yosN67l4Bjljypshjd1GiYWGsxRGyYHqZTn2iCiKJCwo4lGbnqBnMcJxcpKyr/5F6cR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szxKwpmzczsnKviYwMyxocRcPqU3fMLvuNtZkmFqYONylK3A0G88QaDHzCaQgilMR5Om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FMRAMbmREzCnEZkXMQdmOJZQU+UH7X9TAdPmUFlEeTXx7m63zGBoiht3UqQrhb3GVqYC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WERjmZuZUmMzNg1bKhdTk+I5cxNBMK9MGgcbiBBUqXOGmF0T2QkV23Hk4hl2whZcQld3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mDWo+ouMD+ogsBrJBlBxeeINe6lNebqXnqEuIrFsiwoFQ4cTocS4q6lrCQbI7QBvmBDR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DKHqoijj3LpLvg4hYMBAMLl0SiPc7uCJzU56VLqlrKhNCsQsuIJ2jqUqWHEvDgwJYV6l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H+EWgMyw1dzsfVzKOGVqbRhA3mUO3EyF5fc03m8MNBs4gc6mYMsQgl6lkwku2x7m8bQy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bscssqf3zDRRA8weobZjWIF1qcs7le2AN8wzh37lUVc4g3xn3Lq8YgXrcAJyDMohRDmZ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fKBdx8c9wZikyQb3iWXKhl6lWxRxDR6hnUqJX3MRzBs6gvUsR0uONxSzuO3mNqQMAlXl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KzBn8ykYmSj3BBgLir/Uo5bgIr13DBhV9epVDbMDn4mA5/qcHPcy0JlPwl5ZXaBR7YhF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RsVKcMwRXVsEXCMQTfIWQf8AlFGmI6UNeGFtA9xuv9QWZxEmCNsVtmJmVsRpKqIwicDN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xESr3A/UT6likGVEpgCpjy1KXEu4ODcBY37jlKtHFcygw/cumZuVetQCB5g5nGoxXcbl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X8oUS1M6dRafcVKJG4tlIYQswfJCsN7RjBwuGnsisp6lVGo3OKx1h+pUN74gHtEo7+Ix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KmiLmLP7mvGIVKHEqUmyLQxThlUp1FtBuJ2/z1BL3v3CmCIVXuJ/uliImPUyEwxKiY1G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Q9Sjf9wAilPiClnnEzfXxHpftlQ5NShWDepgmKOoLxKJnPMoYDEy4gJdwAx3Ljf4lW/n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nmMQxcAC7FslYczYQ6fEIkCtwk1p6iejMqW/1M9wsOagAatYilfUJkX6gDURjgzHLEzi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+Uq8RAZwRocTCS/ejuILtzL9vMErRr3FAM1EWgmJYncUcSwYsYpuNgG+ZU06SV0Xs/ED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fXUFr3piw5SNbMvcq0qMoujRAYOpQ3K1ihhmofcaEbr3MFcdxBu0gYFZuWH4itL4lTxi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ZVVlEeCHysQVcpWN/EaLyYWZ1HW8wfTHcsZVlYXSKgqYS1swsuplA5gvUOIE0ldyyszC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UIoxLNsdSoggbNwHhUvdsTLLpzKOPxFQ69zaIMdy8YlOUGLONxM7g4gVyzGglPEFtEbg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cqR3KwvBEBBWlYiP8yrplzD4ja9SuLuYI824gidxwZhWSqUJ1M3r7lZHBHStVE37lDF5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RUBhuDQvfceG5XaBatscN7SzlZRL5jqwyQrg1ctr3NqwlBt3FYmBDurjWlKahgNsdHNT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SDRtY4i6si+mMO2ZOE22uINg1EBxdMqy6xG8BzLozATOoUaiCzULJxIXlSTslowU5h0V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y6iFUwYGoK/2TJo1AphYrUfK9R5QNEz7lNXXzcotzCjnvDHZ3LEHErNQu1UtaG+okrX1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ZhSkQWpiopSU1moLiAcMwFJaG4cUAlICsS3K5ZZQCKDiF8Qin3KWMHEIsK9TN7iZlG+0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MFDElojLLDMzTAFGq9TF/wBSsXxAeo/qB4isGIA37gDdLmYo/wBRtRUEA+4047hBHpqD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9m2BuN0I9o6uG8BUCafiGTGXMVGtepdLW/e58mRBMpQq1AavO5lmGziejebgGl9xGpk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Ka5izoZldSwUYYWuczBhmkKPDBZuO1nxct41zLp3KdlfMIUG5rdQNNQGrgWrXEpgIQ2y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9UQi4HH+4FisXCX9wRZ9SiiZzxxG1tqDFTW2J2G2KITUsHR/uBUaqEMVW5S3mOwlgq6X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ZVl6lmx9wuRMTJiJ+2ZhG4ZP6lI3mAFcb3OYOckd1GBdz8sLRLZQadVAN7l2+/Uv/wCS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HAiFh9x6cZ7lea3EtVxcYDtjocoCFpL+YP4ilxHLOcly+MMcOWJdsvPqampVkeIsXzKi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i/zKpswx7Yz5Sq1EtWri2zC8mZkxA0QebaeomwLncT4uOQBfcDT+oC6eoFEIWJVKhQU5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pWEsWkKmpQuBxuJZazzKsluJfasG4PjaHOJdXTUrc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2a39a7-856f-4a03-9bb9-fc73ef3d2e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NB5OghwmAAA0DQCAAToABohodAgABiDChWDCvb+s+L7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0K5dqy7OPsJGgEDRJT8/tKaAABgJjIjXMY0MBEMWRoAYgAAAABpEqQJghghhIwTTENCV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lgIYJMBMEqQhgk0JUhDBDQhoAYkwBoEwQOJGCGCTBAAmCTABiVIQwlMENAmAmCGEjIka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SEmUhkSwEMEDEhiBCGCTQhoE0IcgwBDJGiRiICkAEWiSpEqCSkSqkQMKQWFAwC0xqpG5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u4jm2y3jq1x3zCkwT6iOq71pDFmgAaptUfLJrlQGIGIZAhgIBDEDpAxDIAKBAwAEzKaV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+l1eXL0rryef6Ar5v0vNyj3+n5XU+pv52bPpI8ToJ9LxPVXuQxNgmA2AouRNiJMVDQh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EwQAACGCGIhoEwQwQMkpENoQwSpElIQwSYIYJMJGEjQAgBiTQJgACGCBiABMEwhJggB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gkwSoJAEwEMJGCTCRghhI0AAJhIwQOJVAlSEDJGgTQhoQwSYKakBhIwQwU0WSAJVIIBx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hgtWZOwTbBUA0wmgG2c2W3OTw9fEmXRhvHZpOmZG+/VbydbdrEKAwYxDKTGfKAcqJgAx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JoGgAAaCgAAAGjIpUlSr0/V8j1dO/n1mXpyrEzxruXzuP6LjPL4/oYT5J/S4aeVt3eEn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V8N2H2V/PaHvHmddazlZYCIYqAEMEMEMECGmCGCTCWwTATTRDBJgmAJghoSpCGCTBKkJ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SqQlSJGCAEMEACYIYIYIaEMEMENCGgTIkYJgNMEAJUhDQhggBDQhglSEmCAEMEAIaENA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GCTQhoEAIBKkABJSEMqQEQ0qVJJGEtobTG0CVSAwSKE2hMABjFQ6TXk5+jmTPl3xTn6t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oFaGDENzQMdIGFAfJAcqAhgADhCYAAmgAQTKGiUAoAGgGIM1RSTE7+jnz3fQ2+dR9FHg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hHhb5vs83Gjsjk3O75v6P5qz3/S8P1V5serniFk9Tbl68zk37JHvzUejt8/VfQv57VPb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GCGCGgTBDBAxJslggAIaBMEwEMJGCGEjQlSBUCVIQ0JUEqkSNCVBI0IYJgIYJMEMEMEN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YJMhDKAcSMEqQkwTQJtCGgAEmCAEMJGCAEMEmCGQk0AAhoJpCGgQCVISZYlSEAoBAmhK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ErQDoTGTFITQK4sEwBsBioaGUk4ubazm7OncjRClJg0DBiY4GANlJgDGfIguVYAhgIBi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2tMATAAAAGhoRIFOQT0/o/mvr93i5volp8ly/dSfm+X1Xzqcy2ZnpW0cdb+dXqeVEr3f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/Kkv0V/ObHr9ngdx7E8e0X28nYuWnN0QY7yedz9mmpw6dXOdPT5ar3dPnRPpH4XQeouT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EABDBAAmCYCGgTBJglSEwENCYEjCRhI0JUCTCSpAGIAQwQ0A0JgJUhMBJggBAADhDQA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SYCaENAAIaAAQ0IYIGSNCGgAENIgFSYSMEmCTCWAhoQ0AAIBKgkaEqQKkFJjBkJyAmK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2DBmWwxpMBgwYMoQwGmMAbVAAAM+PA5UGgaBiIAAEDikMAGihpiGAAAAJhCZSGjv+y+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9LqWeF899H4Jzz0ici6lHJn1xXn4dvmmvZj2DKsxnrDhfYjl0rrNVXJHZ0eHmv1h8rcfS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5/0j0NOLdYy3gzjqxMHrIdfJKetv4Gte/Xzm9e6eV0HaZWlAKikiGgAAAQwQAhoQwQA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GCGhKkIYIGIYJUEjBKkIaAASYJMENABAACZCGqQAhoBoQAk2SMEAIAQwQAgAExJggATB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SAQwkYSwEAiGlTAQ0JMECGmDYwAJm5EmCYx1NDGAAJtiBjaZLYDGKhjBomADapjAGAcq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HKgAJkCaGCGIATAABMaAaHSYAAAyIVToJh2+r5fr7Ya8bs79vKD1evyPsa+f5/pBflcv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IfCeT+gfnx6XXfsL4levknAu2DleoY/V/MfTD5vVqvnuH7GY+Hw+6wPhp+x5T5l+zyHP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a/O0e+vG0X6DLyaPTrl2jbKwibQdGF1vt5+R7u3zjT6evmNj6I8Tor01z2agAmCGCTQ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hACGEqgltAMEqQhoEwSpCGCTBJglSBMENxIyENCApACGCTBJggBDQJhLAQ0IaBNAAIaB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IaCaQhoQ0IYIAQ0iAUTCRghoSYCYNpjYGYwkpE0UNpgAMAaGAqGMBUDaYDYmNEwBjUby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DIRRCOsFyrEwAgABDEADTEAAMQAMAEwTYkwUXnTYq7vb8L29uFxdjaqNfsfj/sbcnRU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4D9C+DPpPpfA98VKzLLqDhx9Nng5fR/nSfbbfH9Z9OeFses/P6TczpazsTl5vSa+BzfU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4Vfa8p8nH0fIeRXbzE1mjp6fLqPWfjs9fbwtj1c+CzuMqWs9JS0g16POk9zp+cD6u/lr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B5+50EaCKQgATQhoABDQhoBggAAEmCKRIwSpCBiTQhgAAJwlSiRmiAENAmQgBJghoSo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wkZCGgTQAAmhDQJoSYJMBAIaAASaAAQ0CaBVIDRVTVDCJmkJpipUAwTGIAVoBjG5Yxg2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weIet43KyahLUACO0aZxoCGJgCAaGJiGgTBMAYACGAAAJlRNwMFXb9f8b723Vlj1nJn7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aXjkvYefdndjgzP4H7z5yzv+h8j2FVTQxoBof5r+mfmqdjGCoJoDXbkR6fR4YfSbfK0f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8PoPUfDqvQpZGHYzyeH6UPkOT7jFPhp+15I+Rj6bkPFfo81Yq0GmCOzThk9Jec479/K2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dguUb7cFHqdHhB9Nt8oz65/Lb19GvI6DvXNoaCYDQJgAAmgABMEmgAExAmCAEMEqQlS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EqQkwQFIYJNAmCAEACGJNAmCTQ0EIaBNAmhDQhyBUgmCAENAmCBiTVIbJCoKixMdQAJj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tFMYmwYqExg1QrTQMvFPU8fzZKqHUpxALqMOj2/VPO9ZB8aBx00ANA0wTEMAFUgADTAT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pz1zGBXX9R8x9nt43P8AaTp8Rl93knxe3v5rxdEYR6Pb8xifYnxdp9Xl8/0nrRz6Vpwd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6B7L8Sz2/wA++q8s8w9kPIfoZHIujIhiAENACYSUE6QzbbjR7HR88H1Onyeh9U/meg+g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sOlnm83uB8vyfY5r8TP1eKfLR9NgfPv1uc4HvmZWBW/IzsrhZ3riI7lyUdCyst5WXtzo7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fk7PrdPktD6o+e6j13wbm5FDTBDBDQgBAxJghggABAmgAEMEmgAEmCGhDCRoQ0CpCAEA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IQAgIQAgBACBiTBJoEwQAABNKkMBDgtOmhkpkIAbGIAAYmA3NAwBjAVBUcJ3+P5WNno+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pGhjv6/tHle1YCSGLnPmZpctAADIAAaAGgTQCYDQmwTATTAAAVKNIoqWdv2Hxv2u76Ut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fGx9D0fMJPrX8kz6rL5/c9DCNzh5ve1r5Pm9nxjt6PZwOLdch6L8fM+gfzu57c+TsnoH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oRxZemHlT68nknpQcB15GLGSMEMJKCCkPbFHZv5Ye7v82H1V/K6n1K+d6D2Tzeg6M6o4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1aPjcftMD4/P6zkPnD2uaPNXZnWBcDvML05w6K5A9CeIO6MEbmdjvGjr188j2+j5+V+q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KdEfRPxumvQXPoWAAAAAgBNAmCABNAmhDBACAENCGgTBACAEAiGCAVACVJEqSpMEnI00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yMFTQxAQACaqmxiGhJqAYDTAGCYIAbmhgwqcDo5PI81OvicVfpeaz635XTM5tvW9s8r1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y5Do8zt5V8oDlRpwAAJipAAxAAAJpiGCYAAAFAIU3FMGdf2/xX2272pvUQM5Pm/pOiPj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Wc580ve5k8pehmcU9eZ5WdFer0+boevv4QfRa/L/AFg+X2g+a5/rkfF5/bQfC39hzHzl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e/MlfU18XVPUrzdTunjo3hUY5djPOPRS+dPoZnIbQQUhAAgErCGw0vFHd0eQHv8AR8xR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KvC3PVz5tieb0WeLzfSI+S5/sMj5DL67mPl4+g5zxX6mJwT34mC2hJ0mV1rlDsvhDvXFU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35md3X4819D1fJ6H11/HuPsH8rqfTLxNq9aeTeNBOgAQ0IGJNCGgAEmCABMEAIBEACaU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mKaQgATQJoEyEBQmgABDE0AwKaoEBIEAAMYqTEMEMFQis/M8U9PykrItQXMunXoe3Hke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ZHOdHJi1W2POm3HFVyCfDSBggGCGgGmANACGJiYAJiYUAhgBncUwo6/r/j/rN3Xb5i7P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q+V+tqhyUIAYTOjMMPQ4z8y+8+E/QDxz6Lc+Oy+0lPifpuvkPSQAAAAmAmgUaBhl2h5H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eq+Jj7fOPia+r5k8HT0OesLjA7NfMZ3V5+50xlMusMIWqMlsjJayQ2EjBMATZCtmdMK1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6DX5ul+mr5rZPfz8vZevn10PO5vcZ81n9NJ8tP0fOngZ+9zr4c+3B4sezB5D78zkXRkT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lcTOtc4bzMG14XGt89HTtwzXrdXz9H0m3yFH2lfG6p9gvmOs92fL6F6zn1S0CuWIhpQBE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kwkpEq5EmgAENCGhACABDEAAgYgGMdDBOSRkAAwYAxNA1x+Gnr+RxuouQcAD7fbPE930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mac/NyHRAkrPnyNM4VdEPrPLGuGwYIYIYAmAMQIaaAGAAIYCdJtAAKNM6dSzp+w+P+73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yfRc54P23zX0VbDBDBDBVNj8n1eA/OPo/F9uPb9DyfXqRg/K9j5JPp15ex3rHQoAEwR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QCy3RxY+ojwub6ea+Tw+ziPiI+25z5K/oeevI23zjMnnTrjFGr5t1oQMVCABAA0g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aRaRvrxB6m/hi/Q6fN2n0c+Fsvq58uxnz+mzxc/ezPCPcyPGj1cDycvXR4ce+J82vpMz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85k6zLrGjSuejcwF6jlo3WVFVmyt+ZJ37eZJ9B0/Kh9fr8ZZ9lp8fufUHz/Sesef0G5n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loExEqQlSVAgTQJoEwABMAaAYyhUKaRIyBMC5sSy8Y9XxvOlKmiphyNa+weX7/o6k6SQ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N8c6ZRnxnThKIdehXB29HOVEbnkjOGwTBDBMAAAAEwQxDBDQxMAKBUIGLPTOm0HX938H9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pDJaZnQDENANADE0Hgen2M5d6RJQV+d/ov56mxUla87OzbzQ9jf59n0u3ylH1tfI6H1j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56JyaGxLGDJbQACYCAENUJgCIEwzx6Q4Ob2UfPc/1CPjsftYPiL+v5z5a/c5k886slm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zDUSik3UiUUSxiAmmQWGVWkVpL0accnq7eIH0F/OaHv5+RqduK2OXP02nlL1oPOrpxWM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Hx+is+Sj7LM+Qf1GK/Nntcx51dOaYVIWZI3eDNlmJoZ0VIx0pt6r4w9TXxSPpN/kaPsN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ufSPw+lPSOPRehSxKkqVJENCGlAAABoG0y0wcVIgcJz5h6XleVzJrMla5SkaOheb0vX9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QrM+eTfkxYnPLXRzZzJUz2ry9/VlZphnSxr0+jHB39FnwgPjpNAwABDAAAEwEwTEDEAw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SLQA6vufhPutz0xmgNE468x2uUaJAxItJjQDBAAABXyf1vyx7eHcJ5eHth87j9Qj5LP6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+YPoeY8c9LI410ZCqA304hPV38UX6LX5hn1l/KUfVv5fY+iPD6D1Fx6HQRYkykMEmhpg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pojHHsDy8/YZ85xfYI+Kz+2zPjD67kPnD3eWzhe3OJ5qNK5brcyqNTKk0eTW1AWQ0YMl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/Mjt18xHs14jPaz8yzsxVVE66RhrrBrfHB6Meczt51ocnN7Wh8vh9iHxEfZ8x8k/oeI8w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edVZnRV4kaPNFpOmIh3jR068ST0ujxGv0m/yjPra+T0PqH83qfQHi7npHJobmdl0pNCk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5PDL180FlzAUQitO33zy/bqpQRVEsYsjXDnmRBzJ083PFUp6THo75luMCxPbuOTv67lV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RgAAmAACYAAAAACaBgAxDE6AAz1zWWOuj7j4n7bb1GnqMAyw1DVIlpxSMAGgbQMCgEMQ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upjKBktoAQwBy0CpGU7hx4+kHi4fQo+Zx+sk+Rj67I+UX0+B4K9jE8w78DnqoNdeQT0d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n02ny1H1V/K7H0i8PY9U4dTpMrKQAME0DQACGhAmAgCaDHHtDyuX3kfM8v2Ep8dl9nmf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0/OprHeETnXQ+ZxuZUaPNGxjRoZo1WbKABUJJQNyGt8wdd8KO2eRm8xS1UhtpySejfkB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+p5Feuq+Xx+rxj5Y+g5TyX1wcx0VXId5HEdeZiaZgSFVmjVQFqWKpaXUC6Xzo9DLkzPo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hVpKgcOS0/ePM930aGSlbkKJxOjLnyk2yMjbHlws2nPcz07tRVzorPfsOXu6eiWLbFQK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QVKmEiAAaATAAAYgAABgJspDBNoM9c1lqq6ftPjPstvTcOzR53WGvPvFCFGNABQAdSJT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8973iV7aqUAAAEMEMENADEqQgYhoTFTAE0DTRMahz4dxHl4e2HzmP1MnykfW5nya+oyP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sTkesBpiHVt54nra+I1+g1+Zs+lr5tn0j+f2PaXl7HasLNCaAAAQAAAJANrM5fEfGP63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TycfbD5zD6qT5CPsIPj39TkfMntY15l9GJAs41rCk2MhdngzcwE3MQ3MaLEwVBJaJLRM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OJXq084T1Tymvoc0WnPl6GlvmV6SOHTXnNo50a46hxZe3qfOR9NnHzq9LyjQ6ckzjGV0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DNOs830va9Ey3Slal0g5jePOtN85qDHLgO3lTsenX3HN04c50ZnXLh19nUYdDYwajVIm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5aABiIAaIAaAaAABpoABidDEMGCYGekmV51b0/XfI/ZbenOxZnVXXn9nhwfRV8/oe4eT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RAhpoSQMEPl6oHr4vq2W0DAAljAAAGgAATBDBKgkYIYIAABDCRhIykNAIAAJoMo3ccOP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az+ok+Wj6rI+aj6PE8I9fI807Mkyok015kvfr5aPa08JJ9Fp83Z9E/A0X2l5Wp3/ABHt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et042UUEjQJoBAxAk0TGiMsuoPPw9cPBw+mVnymX1sR8mvqcT5t+3gnmHdgvOaQicKtq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io7DkZ0nPoXKoU1S5LZVgbBgbEZUIrTFV03ws6c8rOdddHmnqch5vD1ccer5+U0dB2R6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t4xkX6Mcvt89np6cnRFoyXXHnzs1wckZTzposKKy1Rl6fnYr7fN4nspt29ffHP1ulBgx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JgAz4IDloYAmgE4AEBMBoaYIaAAGnQ0xiYNA4pLjadbfZfHfa7Yv3I1PM6rxPN9b5330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qh4ef0dJ80/pIXwtPVwMdceU9K/HlPbXi7S+oebueX63i+9ZIqAqiLAbljEDEwBDBD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CGCTBDQlU0AAmCGCGQhghghoAAABMIjUOfLsDzsfZR4EfQqPmc/p5r5hfSZHzx7mJ5M+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5xz9Oeht08as9rXwmfQ6fOWfRP5+z3X4up6q4NDqWNLQqEMENAJgmhAkaFQMjLPoK4sv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+Zw+rmPlJ+qyr5lfQ4niv0sTkNYJFJpeAdBzo6zkDtOIOtYUazFAqZlOsGauDy+Po542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57ZGcXZPqr0I4ypg0ia2mLinjy1082QkPX0Tg19DnOB9VS8Uer0qun0LzYqiyWykxgAN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TaPgAOWgaBUCAEwkARSQNpgAJpiY6ABgwACaS43NVv8Aa/Ffbbe1U3rKubX5b0ePsPTm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ACOWzHHsDyfnvuPizj+u+P+lOxzoJsGNACGAJgCoJKCGwAQxIZAU4ZSQUIAAEAJoAQA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ATBDBACVIQwQAACYAhksACyNGHV5fqaY38n4HuebrHNurs3z9nqPmo+mg+aPoYPBr1sD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tVkk6tPPR69+Mz2r8Kj3K8Oj2l5Wh6K46OkxqrEwGCABBAgoEAhkxqjDDvUvmZeuJ4HN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I+WX0mZ4K9rKPLOyDmpKqUI0Uh5+PqI3eAbrILlWV0Z6R62mdkc/WHnR3+Ym3LlmJX6B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lx7Ir6O45Ojp45rPo5tI9bbOpbSVjABp0MYDAqWMKE2AnJ8EmuWmDVJghyjAkQ0NMExi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V1NAACqaxqbNfuvhfutvXvPTUdy08Tb1/PXpTQaJjAQGgGCBiAAGV8D998OaX0enXj37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3idN+ZhXu38+z6A8HY9heZtHac2pYADBKmSUiVSJbQJhIIEMAZKpAJFqA0M2aEMoljE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QAAACGIAYgcgRnszz+T20eV6VBKsJVBBSJnQMc+mTjz7w8rL2UeJn76Pnp+hg+ePdz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68zCqkd4M6deBnpX5Sr2K8dnsPx6PWPLs9A4NDrOdmyyqrh8cdlcodJNElBKpCi4MHrR5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3pPlzqgyXodB4p6+Z5R6MHCbZF6csHf0eP1DhdSYdvo3LE45FLXvs8z0OjSXPQa8uHR1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BWAFJjaYMBUMKQMQgqD8/YctjTUTQBKMATCRMAABgAFMAYmpSY0ygA59I0NPufh/udPY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9DhXZlDAABBpgAAAAAAV8X9n4Zlt0lZaaOIdSO80bGOi2KkzjoZxZ+gzyc/aR4UfQo+f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KviwPVvw4Pon89qe4vJ6DsXPoaiYigSqQTkGqJKZmaIzndGBpAVIWQjUyZoZhoQFEhQm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BDQACTEQxUmCGhDBTckJgkwQ0JUgTBJhM2GefRKeflvUYT6qrx8/bR4c+6jw59yDx59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9U2c5sEZ9HOaVJGl84vU+NJ2Ph5z13wbr2rnZsodMTUTaYraUzpUIYLi6vOOLP00eP1d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E6jDq69lx1tQmxVSobTGDBpjBg1QqTG0DEwZQqaGDSXWUfBAc9jTEAIGIaAZIhggAadA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2nSYGGuWxX3Pw33Onra56bg00vi7eM6GAACGAAAMQwQ0ABXkev5ppcaDBimwnn6UcW1g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IpAAITSLUJaliZR0hxz3h5ufri+CvoJs8Fe5kvlX2c8Btzlrm4U93p8DpPYfhdR6ccdG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QORoZI4KznI2rmZ0nNkeg+RHfXms9E4bOs5mdBizUhjABMENCGgTBKpIVISYIYSMEmhD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7GMdKapJgmAlUgAJUhKhJYxZ9COWepHFn6KPLj1w8U9eY8Y9SDzjtzOVdEGZSKeQb3zI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JiVpl6w52zIjcl5ub06rm3siaBWmAxioYBQqTBphSYMYOXDBhSYDomlkb58uhD69T87Q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AAEgAAAmAAU2gYNSlQNVSbkyYGv3Xwf3mnr1N7g00vj7OI6k0JgAADQwAABMEDHw93E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NIzdIQ2TGmZqwFFgACaZGeknPrbDOpC8qNXFDEwEKJoEAgBZbScb6IEb6pyR6IeVy+9B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jmclXgdGnm5ns83mWdz8vrl61k0fPvgUro556kY1aBTJqsUdFcjO6+APR08269B8QndP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UtkMbkGIAQCENNAAAIaAQwSYIYIAQwkYJsJbQ6mzBqhKkiGhKkQUCBETpJnOyOaetHHP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Ln74Y76qIjSKTTlbViGgGkAB0mMGoxgqYmA2mAMGEFjQrDI3xfQcvR0MltADPzxNc9ib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CAQAAC0CgBDqWFqih1UlEczFWv3Xwn3mnq6477iaaVw93GdAAAAAMTAAAAAAGHB6HGTc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gTQVNAmACAGIYIYSNkjZmrRgt8xaZaKyQpJoIYgAVBM2l53hum+kUtiBoAATHPpzIJkQ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7vzP0GW5NSipLnOoc09Qctb5U65807r8lHrPydU9GefoAq6zNFqZzsGNWIIayVIOQqsp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XZ6T8xnpPzrj0THZUqCRghhI0AAACbQmAlUl0M522IYzKpSpUiRq2RhKpIppCTBMFVJh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EwHc0gAqARMYwBtUDGoOiaaRoomnnGsc4Ut9zDXQKBiYAqBFB+dKlz2ACAAAEwEyEMRA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THc0auLpqnHJGmNb/e/Bfe6enthvuNppXH2chsNAAAAwAGAAIYIYHL18YrVUwAAgTQIA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Q0AJlIYCZEjQhoGmEWVM24zdhmWiRskmV5do6UoYrrLQZLGmJMwy+boyJm2Y+N9BB8VX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Hh7dnJGvR5ea+3fg1HuLydjuMHGwMjLoDhXeHnr0KPJfpo8vbco25Zs9CvLmz2K8V17K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1xbXO+fvObLv5jmy3wL6+DY9TbyqPWvyrT0jks3MtBgKmmNUhACTk2a4U6kyUQXImKpo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FNokYIYAAMY1SMouIYgq1RKaBiQSRoKhW7ChDAG8sDpzw3I16LjPUBtMGNBsVFAhcx1R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OiaCiQbEAmNBIACYWjCQAGgtBMdwzW82avNmOdxWv3fwf3enq74dG8jVD5unmNUwAAAB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mPk6uQNI0pMBDQJkSNCqWUBQ0wEQAABSYAggABMEMEBQNAMhJoQARpyGfZ53eaAlpywa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pWfWny9x9Bp4fpL1nMJuZ0rTZE7Cc2fYl8rk95Hy3P8AYRHyC+ug+W19zlOPWOU9K/F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zdpeszosljJBzQc3P6AeLy/R5nzef0nmVzehwZnv7fMuz6jPw9j0Zw6q516QefrpBcyI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jXnaL3rmZuYhec80X8h9h8+n1sXCgK5YCoaUTQlSgmlUpyA0JtAwClQKpMc9IhOWaXDB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vhuDWZsuRG2W+xz7aMLQMKhNsG2DJSzj5Y9Hj5XIRqRDqY+FWEXp235yPS08kPWfmB6Z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7xF2edDcMokNJENpjEDqWWIamaSV918J9vue3vzdO46mkfH2cZ0AAAA0DAAAAEwAAfH1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wSpQDQwKAAAGmQhlIAAcSqkaaoYAwENAmgBCGh+N7BHhe42SrFTBE1SlK0+CipuaAH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Eejt5LPY38APpK+co+kfzmh9AeHqewebsvZODjSHRz4egzxuX6MPk8ProPkD6zGX5zb0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rxJj3jw9z1Vx7S6pUZxsHNzekjyI9iTzezm7tTLT08q4605joXFR0xOpkbowp4HQ/PzP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I6Ihm+vBqnUm7ZGhiIAQgBAhTSpUmIaBiKcxG81JzY35h6RxyeguKToWVHRphuN5ZJ25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ehQMYqHBSY2BTwxTsx88k3yq8sb1UQq7I8+voPSk+e7Pak/HZ1L3yW0mGXYHDPoJPLz9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BfuRXkHqZnFW8ivGDt38rvl3aYxMoTG02pmki+0+S+r3Pd7OTq3G5qx83TyR0AhgA0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8Nsqi8dSkMQ0AIBqAAAKAYmgYIaYAAAoJapiYmAwATQJgkwQANMGiAAACbmg0z0PzLDo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PMLfVryCPbrwqr3H4lx7L8rWu98NHY+ajcyDYyo0rEOi+Rnbv5gexfhM96/AZ9Bp85Z9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G10w21PL5PoUfLR9XmfLV9BjL5G+vMdenl5HtrxdYnt49j6KmUJqlh0s8fl+hSfNaezw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w9Sxl3Wnl6d/FGunLJ3PzKl9nXyNa9e/K0PROSjoEAmgmlUqkiBDSFpJiGzWKUeZ5Xo+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X5Hrml88HdidZh07NIvmzPQvDogpOilUDnE6Z8/BO/Dn0kLdZPWOiM69H008Hu9/XTz+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0HW/jc6Hj7YG6XGtUZzqJzvfMzLZkWJM6ySMEwIWk0AUimIohNixTqtfpfm/o9z3u3zP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zkjoM9AAAAYAAAAAmICjLXIzlo2AAABAAA0wAAABoAAAAAE1CGUhgmA00AIABACKQmAA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UqPzvn9LmueWeqTlXYjjXYo457prjOpHIdYca65jnOiTNsHeKOu+FHpaeSj2b8Oj2q8T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cGh2Pls3ebLJDSsWm+nIL2354elXmI9THjca5Nrz3rme+ebdd08tnQYaGjyZcjMcesPD4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3POjHCoOjXjo7FGphHTJjekmhlJ3X5bX2dvD6D1jzOg6lFWNNCAGCC8tC+Hu8CXi8/q0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Lm+jM+itRNzHidXbnXLVdMdm0UjfNxno8vASayml1gzoe3r5z5Hpex6J5Xodp0vN0p9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/HQPF2AFBMBAxIYgZLZEmIYqGJK0KyWyMp3RnWiIWjlzLVa/RfPfQ9J29Dnb1qh3OnL0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MEwAABA0ABRlrmZCZoAAgAQxMaaGDEwAAE0AAAhpkIaAToaBoATQAAgBpiYCYCYABDEw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lTYSqQmUSrRmUEughaEZx0Bzz0M5V1s4l2o457ZONdiOOe1HEdaORdQcxuGVDL055O3T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p+HR7VeNR7B5mh3vjs6TCjUiiiGaKA1UBpeDOm+NnYcYd5wB1YS405tkcK7IXnXQHOun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XPqrb0jI1RO+Ep6W3kqvbPJ6jrIdjoS4fNbTmnrPya6/M5e0Xv8Aiemd056FA4nLp3Of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eU9vIk9SPL2Tr34/bk7/AFuh54mi1k17sN/R2AOmgAAAABNDTI/HAPH2ASsQAmCaBAJ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DBDaRTQOpCsdcjp+i+b+l29j0PN9LpGDseHRgWAAEDQMAAATQAwQBnpBz3jvVFISaAEM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LZLABoQwQwSaAAYmJgCAE0AAAAAAAAABAwCpo+CmtLMj3iPBr1918I+mk+aj6bNPnF78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2DlNoTNsEMEDEUCBklUROgYrYMY6Uc89Qch1ByLsRxz2o4l3THCu1HEdqOI7Ech0qsqJ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Q9e/FZ7VeIz2n4tHtPyNT0jho7Tns1M6GgGEwjG18v06oWHXguL20Tk06ZMZrONDF1aW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nm31Zy9Pndsme0xXP6XF7Zpntzmt1oFpyMAjLXOVfOfS+PM81dUph7Ple5M/Q2Ocb2y2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QAAAABME0H46C8XdoAJaNIGEjEhghiktIRiFYKhoSkkWJqxJLzvKuj6b5j6Xb2PT8v1N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AAEAAwAAEAMQAAReZy3pjXQACaAAAYmA3NAmAAAAAAmCTATQgAaYDBACAAAE0DTEwENA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6Xne5Z6iBUqgaAE0Jpg04UtmWfUjiy9OE8rL2mvzq+iSfOR9JB84voJPCPYxPNOyE5jY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lSGEtghhKsJKCJ1DFbBitkc66VHPHVJzR2I412o4p7yvPXaHGu1nFp1I5305xE3zGu2P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vovDjszi5/XR4j9XnOajMOfoo4p75OW1kbxy7nZUdBwPfY5t+mjze6tjOhhpnqA2E3Bi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EzctTMfQeF9Ez7IqnK9sdzuA9XoAKAAAAAAAAPxBcy8nXrnnDqOZHQYB0LAN1kJqZho8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qhGrxVbvNmjyopplRoh/UfL/AE2ns+v4vs7jcux5bYlEuKRznQYM3MWaqKGZo1IoYARQ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AAA2mAAAAAAAAgQDQAJiYDAENCGgAEAMAAATBAwAGJR8N73he3Z6qYszcCBDExAhiZ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lQSUhMATIU2kg0Kxz6lHFHoM8uPXDxc/eg8A94Pno+ihPAPclfEPXzPMO+JOM6ZrmNo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TYk2QrCCgTpiqqrHLqzjm6c/RH6GuZ0JyuM0llgJMFnqHHl6DTyJ9XE4DbnMdp7TDXv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7Q7deTqGKQ2z1BgPHbELlxycHZy5kUEy/pvl/qWPQ0z0nO98OlewD19wAAAAAAAAAPwV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qAAaYADBiYxNgDBNoFVCpskuhVozNbSR9B4HuV7ft+H7u5NJ6lc++A6mjPkvkl6p59I1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cOR6e/l9h2pyjQjF1FW0xJoGgYgYA2mAAmAAAAAIEwEAmADAEwTQhgJoTAGgAAAAAABp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k9ZUrTPSSEwltEtgAhUgYIaFDBgNAqQmAlSEMEwRDVAEoACYIaBNCGCARAqEyJz2ZzLq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HqB4y9lHj5+4R4D9xHiHth4lezVnkP10eTl7cR5/rvRYiqCbRlGmaoaAbJVIQIEBOewn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Y8r0eVm+HejztdtR2geiB1NBGkxnNJOPl6uXMYOSfqvlfrZjruLnO+nm6t3rA9Pc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UDy9WJgDBpgAAA2mFSxuWNyyhOGBVVND0z6KGMI0kj2PJ9Wvd97wfd1kaNHhvxG1xoed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qsIeNXPg+lb0GqkndI9RBcg5MIe1DaAEAwE0ABTTAAAAaAYCAENAmCABgAAJoABDQADE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xpqPh/Z8X2k9cZbMaZCEDAEAIaGJiGCTUUIKExoAQCAAAABoBDBDQCYACGhJoE0AIEwE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AFBiTQIDcqZVJjBlIKlLwdvn+iE1JlFokpKhiIAlUiRipjFvlukcXfwmXB6fGb7edsd8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oqpoYBllpEnBjrlmFS5D635P6+c9tM9Ji+vk7N66QPT2AIAKAIAAFmarJZn4W5fDrQhW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ANEMUaYNMYmlADuKqujk61poKmpD0fO76+h93w/c1kA0fF2wReWseby74Y32OpR+X6qr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tMkT0qtd8OixTcpgrmtGAk0AA0ME0OpoAAAAGAIABACAAAYAAAmgAENDQA0DQABCGBU0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Pcs9VApnckAxDBDBAgAAGKbmAYIYJoGAAAhgIAEA0DEwGhAAASqQk5GIEAMQMTRTSRAA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XU3AwV0mjmpMubv809CakzVIU0EMYkxZVSgmhuaWejm6hcnZxpA3WXL6Exwdm2gZ6QOk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5UtZiTmZv7D5D6+c9dM7mNe3h7+m9wPR1AIAVNCiSyItlAFfgTk83SnDWySTQllOGU4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DBoLFVDAfTz7rbCgFC7OPevrfZ8b19TQDUYM498No87n6eXn09HOlrKaQ5pnhbczPd05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tpvO5jO4rYASqRMAABpjqaENAAAAAAAIaENA0wBiABMEACAAYhoAAAAAKllS1Hw3veB7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gNAIABoEwTQNNQMZKsJKCFQIAAATCVSAAABOJNCGUIGgFFoTAQ0IBAloDBJhJSEwGJg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S9C870B8HfwHdGuRCpCTRLASaCKQhgtMdSenDpMufo5iGFOahNaalBMpCKFQRcGWkVHi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v1vyX1k57XnpMa+h5vf030pPv1GAAUAAAAEAB/P5L4dacMpyRoQy3DKcMtw0oTRuWrci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trp5+gdIAaFpnZ9h6flerqdAGpQmce2O8eZz9PNz6d2ek6niLouz0yXLh8z9Bxp0eplo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jWc4uDYGIYQAAMAB1NAAIYCaBoAAAATQmnDEABQmCGgTBADTAABNA0DAGmo+H97w/ds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CGJiAaEMBANhAADTENCKQlQQ2ElIgpCAEqRIwFQIaASKkAExKhIbSAIBgAySgimANDa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l9WLI4PS8o9PLTMhCENCAEnIACTQrxo33m6ww3xjMAeenMdyaBANALTOyouDK4ceFvjt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1Xy/0s5bbZazOnq+V6/XowO/QAgAoAgAAAAD+exrh0oTKERTkKcspxRRIWSynDLIZbll3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lpoGmhaZWfWet4ns2diDcpxZxdHN0nJ53s+Nz33hBxx42mp9Owlzxy5U9qWo5fY8X2Kq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pg0EFITTBpjqaAAQ0IaAGCAABAQgAGhiKYIaABoAAAAAEAAA0FCcfEe94PvJ3jVpLCQ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gAaKAgB0mmAEAAgABDQEjCCkJUElIQwBiJNCGJJSJYCmwgpCGADAAEMQ0MAdTQXEnSRS8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TMmakEwlMEmhDQDRNTsbNlY82+MZOAvzO/hl9PXj0Nowwjvzz5z0NuTr1CagwuajxalZ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nzv0c576Za5zp6/k+t36AHXoAABQBABQBATnzfgLTx0ABiY0A3FFCIpyFOSrJqG5ZVZ0a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8/QUDVMCLmz6P2vE9qzvQbhc2cPRhvD8P3fDzrsAlw57wr1U2cnB2NOttRxer5fqVpNL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YgEwlsBphU0AAJgk0AAIBiAAEBDEwQUwBAAAAAAAAJoACEJ0wyj4/wB7wPfs9BNKCBJo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AADAgYAxDQAIsAIAFE0CAQwQ0CaBAMBENCAQAEmgTBJghgAAgBoAGMGDVBUhoiD5L7H5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khNCGEqkIAAQTUB0Y9Bogrmz1yjBVEvOtlm1ncZ04qYc1Fnob5a9cGemRkzKPMi+fOdE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uc+jTO8zq9TzfS79ADtsAAJypZc/F2x5Xn830GPy/Fl9N5/izq/Cg+mxMAYMQNNDEDaR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ooupo02x3Do5+gpMEwqdM9Y932/C9vV9Ia1mrijh3x3ivE9rxs66gRyrVHXLD5bt9vI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ZKc6ikCwABDEwTAAC5oAATkAAQxDQACGgAAAABgCYhpoaaAAABDQAAmDmoj4v3/B9+zv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A5YwQxAAANFCIYAxAAkAKAIAFJaRoFBAAAmCTBMEE0JgiTBJoQAAAAAAKgQADAGDaYsN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F9nx/aDHbGJTQJgk0CYIAQkXvj0U0ww5+jnjHPXHNKy1zrOSZampiSa1PWoOmDLTMzw2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52cqT3vb8n2c8r0nSTq9Hy7119GfE4br6bn+V5o+n4PCeXdyQaSBSShbmEfFUzW5GwQD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xMbTG5odJl3Fl746ml50biYAyG8j3/d+X9/V91NazdTZxa5axXl+n5k1tjtEfL9vrwab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zdIu/g79SJuLIqWWmgBDQA0xoB1LKEAMJGgTQDQACYgaYAgAAAGAgAAAAAAAEMEAOLiP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QTSpNEggVSi59vIlrXyN+PT6QR35sTGggApuXDQICdAmAKGmKS0AmIAAABANAAggQAEA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DTAABMAAbTCkwTYcffxKdScGGuQk0AMlVIJgJhKqbL6ebrJTDmy1ylwy2zl59ZeLk89J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e5Od4MNudVx9nDHHy9Gecq7tPd6/nFl7uHl2dmWTtqpZoREbLlxrvnzIr0zk7YieLlt9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wcyfTdmTNHnS6EoakiyQoTAGDVFE0VWdl6TpT1jUuahOlzUrBk8/TB1/QeD9RXsAblVN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zilpCl4eucTunm6F48uSk9s5esXby9WoovOyamigAi5BoGgGAOpoAABDQAhiGgT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hgAAAAJgIAm84+M9/wPdT001ak0JUhKkmfz/wBJyy/n/p9WeL9XpzdO4S+ZN3wCeg+C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tEtwLRKLcsYgEAAUCBiIAFAEAAQIAgBAAIAAYCQCBiY2AADBgxiaoqNMDRNLOWuUSMB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sl9HPuIaXlzuYwnTCWMeXKOgyqKc3Zv1c/p6WKrJ5unmlZGJ5s08yWEXWMHaecHoxw6J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3x8tp9t6EfBdf3FR8Jl6vlavzpHRrPs/oPwH2fOfg15L0ddXkjauepOlYI3MWbrFrtWT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tY1GtZVXTvydZdxRpFSbXhqtuaFFwd31Hyv1J67T3HcUce2G0Lk6+SUCJcjyOg9k5Otc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j6+Tq1CLmzOpZoCHLQhMYAADaYwBAAmhiBoABDQAAAIYAADABMEAAAAAAAEIYGemR8Z7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tQAmAkxEmGPN3EqGC870vLZ8CfN8icPq7+R1T61/KUfXdXxey/aX8ds19XfyTPsa+T1X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4bt91+LS+weVa+k+Cpe05brcxpdEhGmKgATEQAJoBIEIGgbQW5YxMoQUSynNF8Pb552t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QgAAAQ1ZU1madUaExcryTUkcndEfOX7OacevbZw6dtqUFjYE83VxyrPTyI5cPIpPRyWg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ermcXte/2Hkd3SrVWeZuuSMToXPtznyfB1cPXfzvXy9esfRfZfKfWcn87knp6DSWqhpT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nRdZM2ebXR50avHSOno4eg675dY6HlYdPH1lubVRpkV9l8Z9hb7onrLqWcW+OsHJ1ckt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utM5c5g7dc7L6+Tr1FNRZC0Q2mCYQwBpgDBgMEAAhoBA0wE0AAAAMhACYUxMAQAAAJt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nxnteN7aerNK2RoEAACAACAAXie34zn8X5Pq+U5JoWnAaGQmrxR0nMHVfKJ23wCelp5Z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56j6PT5lr9TfytH1lfJ2fW7fIWfYP5PRr6vX5TZr6p/OdDXuHklesvLtfQfFUdq42dZx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+lakVGiTp1FBU6hx9fKbMBZ6RKk0IEAAAAJ2OKR06Y7BncLyKgQxFrFrE0EtiS2hgBx9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/L5Ws9Uhz9mZ9R3cmvPjr08XRH0NY7TeJvovJprZjVLJOXJ8PwdXF334/VzdDH130vz/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6uoANSjQhJoSjRIHUM0eVmhmzRwzW8bl21wo6r5mdj5qN+zy+mO++Fr344h3fTfM/R2/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9ctIOTr5FEGbzYqjp6M7POw9nM5PQlF9XJ06lS1YAigAACWCEwaRbTAaAAIsIbQxMAIQ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0AAAAAAmhgQAAAGemJ8f7Xi+8npyxZmpACgaATgTBDBeN7PjOXxPner505YvQtyWrMT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apaIzdol0iSgTQUQy1mzV4M2eAmzwZvXMzqviZ2PiR6F+bZ6enkOPW08VJ7uvz4fR6fM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9nXxwv3l/BU395v+fdi/d9HiezdTk6GIFNTKk0JNADEMsQBcWB1cvULLXFcE0gNhc0sD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l6uWL+d+i+cl4Ozi75DO0n0Wq6efJ9vN2ye1cXnqnFE3GlZoMQRifD8Pd5/ffm9PN1Mf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/PQ36+udU1yWjINEZGqSCwh3IhsTEWkyrya7Vg46L5KOq+MO7XztT0q5Ky6zmK9z6P5j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c0ceuWsHJ1c0s1JL8h3+26rTm6YqXI8dec6url6dRzU2JzYwQ0ACYkMTTKaYxAAAChA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ENAAAAxAwQAACpoQxMAQADx2wj5H3/C9tPTQlJcjAoVIVJwJoAKXh+54M5fI8PdwTiJs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6wJaC5mgmRqLitgweyMlsGBozI1kzNGZGiWHZWa1Rjl04D2nZM1ozE1Rm9EmasFLlpqE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5H0HveT6zty7462tzRKahS5UadgMAAQwqWl6aAWO/MZDKKTgadSAIagABMI5enmk0+Y+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7ZI1x3T6TfDflzrv8/05PWqaz0loRaZaVm08lx9fnr8l5npeR31y9nJ1sfoHXlpxn8/l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NCaAAaEMGgmyXSE3RLolVOyXVEVo4h6UQ9XGT0K9T6D5/wB9r68ZvJSZyaZ6Bz74SwBm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py1Moy80+i6eLt1CWrJcs0QAmgAENAAW5oBAAACAAGgYmAAACGQgAAAAaAABAAMJYCYy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X9rxPcT0VUqppABTEwaIABJoPn/oPn3L5Lj7M5x5360M+XXoyvA+qDneyXCN8hNskpkF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QUQhjSbp0zKLxhaBmaIx5+zlXXSNkkoIVsznWTI0RlO01jn0ZtOzsTr7Y3zj6rr4e2+q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gpE0wQwQMlgPmrpXoGg5erjEDoYAwhJlJUhAIAoz59cZdvl/qPlIw7uLrjDu8/1Gfe1x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Vk9SpedoThVLJaIXl+n42r854nseJ2ufXydbP6ZGmHCfii2fp7c73Dk5vQxrPbq6JfLP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z59BSfOH0QfN19HJ8+/f8quY7IrC9YFdaRnWyWaCKqZNSWej9D8v9Fb9rIby6mjl0y1J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3bl3wsHltS4vTyl8f1fmvsRdvJ1WEtWTWdGgAIBAAAABTljAAENAAAMABDAAQNB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CGCBU8ds4+P97wfdT0kFqTUAAAUAQDRIwXz/wBB8+5fJA5w9YFOAwFjvwt7HN1Xb8T2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OXbByT0oweoZTqqzKCBghuGgbRQwk2kjDPl7OS3bWdEkpEtoSpCm0ROiMo0hdfXw6WNe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fovrzE6bmlEIAYhoYgGmIcnN38vUuqaDj7eMGnTBgrkkCBNUgSNMjnx1ylr5f6f5iM+rk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25j29M3zxt6vlepJ6pJjQ4ajioTQHg+783q+J4Pu/Od2vd53qyfpHNvycJ+PsPR3GqC0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aoG6hN0TTA870eKuvn6oSezn9KvQ9T5j7DbGe1WefPpNfIy92j5vL6pnyff7yKc1ZVRR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iifivtfOa6a1ySALOiues3RQL19HN0WXNSmdDrRIBNAAAIYmU5oBA0AAAANAAMBAAAI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JgIGCGmCAHjrB8d7vg+6npppRMJBUwBNBQOJTkXge/4c5/HUrnn9VA4AMnyPW+evfp6/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E764YPQPN509zXwe9z7583eTuM4LcbnJn28kZnTunnHpCeWeojyl6weQvXlfI5Pe5jS+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tDin0BfLXqo8iPXmvIr05h0rQ9Di9dr6F6Za9eYA3NrI0AAhgAxDQKpDSNV0BU+Ls4xt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oQypVIASc2emebHzv0Pz0Y9PL1ScXu+F7sz7UuOeen1vH9eT0hLnqiKCoCpkR/K/U/Ib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9nR7fh/QZn2/OsOM/LhP0dxoNBVJVprdTUtNXTpVIUNU3Qubq5DqmhM/S870an6b5r6D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1NDaKYBVRRVTRwdHJ1FcnXxRHP0ca9MpkA7BkHa+bTN16OHurSLiyLixpMTQUIGJiAH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JgCAGJgAVEjQDQAAIGCGgGIGAIAMteI+Y9zw/cT0wFQ0JMoTQAxDCUyF43t/Pzn8fr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Ma8nzn0PzN9RvzZb6+yeQz1eXjg7K4JX1NOBJ25ZYnWcbOru8apn3+HmhPT6Pnu2T6HT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5g0IAXN0850CYhgAAmhpoUtJMaZrdxZffwdjp9ZGG19UMVO4tUmgAEDBpgACBTXPStE0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MsGQOVEykqUiTRzRcS83he34kY9HPtHH7/z/wBFMetlWfPPR7Phe9mdrkxqxIbSAQl/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/M/RfO9G/wBD8/7eZ9Vjw8vOfGtrt3BgaS5L0iluppXU6DuXFioYmVydfKnSNGfo+b6O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+nl7NRJoKmgpFMALllVNHFty5HocfXyxz894L0kWIyK2zgTTfl0lvv8AO9Q1i4SNsdqk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DBtMBMAAGCVAkwBgmAmACBiYxAAgABME0xCYADEQ0Ac/RyHyvu+H7iekArExDBTQTxdv5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6B9oqFXzX03zWefx3VzdTz+kNTgMF4fnfpPntevmw0y11CbHNsxKom6olRkN4qzoM2ut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Jr6fjdLHr6c22OHS8rc2DJ5+nnOhoEMRNMEAgBAEZ6SVatT0vP8AQdfU7efe+kSKq4pR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GmIYOlVWqRPN088JUJNDGwJVQoNUhoJpScibXzvG9Tyso1z1jzvpvmvppj0M6y552+i+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F9GOTA9KeKTryzpF8d9p8V23z+D7Xi7nT7vh/U5mr3WJ+f0n07obG5o0qaKqaV6RZVS4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08qdSpGPo+b6Wh7fiepp6fbxduoIAqaGBQ0xtMdIOG1vE8fbB5HP9BK/N7d2BzdGGkQ6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P1/lvpLeuaiyNMtqTSG0xDQAAAU5qENABTEA0DE4BOgTAAAQxMAATBAACAYIAaCAYJMD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P3070xVUsQME0T+c/on58k9/J6VfYgQvA93xJj4ft4PQef0EE4MSMfnPc8HXs5cep668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qwOjPXmM+dzQJoOWK51jTTmo7JLjq7/C1Y97bxe/PLtODOZ9TDLRjsTaSMRDBJglSJAI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HsO3qaY7X0gFOlSoAQwTGACgOhpjqQ2TQubfCGJgAjGhIShJTEAkSctKpfG8zv4Mlcs4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2lVnM/R+D9flnps+dc6wE3mNCjH4j7D5DvfO8v0PP26vrflfrMTRZ3mfCMnp3YwdTRV5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mlZ3F1nRVTQ8N+ZOoEY+l5np0uvk6dPb9HxPb3EmgqaGBQ0xtMppnFtj0QAADJVsxNSs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0IeF7eiCLizOs6LuNBAhoBADQotgA0AFAmAIYqAAAABDQA0wEDQACGAAIGgAIAAADz/R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6BO5Ao0A0ipAx+H+w+Rs07OD0T6sER4XueFnPxHocHovN3oJwJrFrx/L9XyNe7PTnWr1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1vHaKS5zA0dmVOQcsesVCJDbTkDfozo09HyLmfWXFvOenZyzMe8hzkJpEAJoBNAmGNxY6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7+j0Yb30Np06mlQMQMkAYCtiqkMKGWgMctIBjBypNIYSmlmbKhsECk49cd5fnuDs48tJ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36PONVUZa/T/O/QYm15Vi751mlwQukODz/l/o/m++vI49+fU7frvkvr8Zxed5fEtrp3Ew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WYa1kG9c7Oi+Yjr55yrvMAr1/F9hK1yrbr+m+Z+l1BCHUUUJ0NMGMdSzl1z1hNA2gYA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qTnkmtt5YCAACWgaC6RDEwTVAAAA0DaYCAaYgAGgAAAQAADEAAAIYEAAcvVxnzH0Xzv0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va+bzd1y8/PXu+f0ep1x812+1VlAzPwPofnZj4v0fN9R5uwDPMx6dZ6PI+V+u+P36nnW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22Uk5jFpG5llVGBSE0ool05pxenPrGuesme3OHtPzPXnL2dOTrz5kAgMFLQJoQ0ZaZ6F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/r9OO19DadNgrTBAhMFY3SBjAKirGxGOdwOlRKuJaHNkpoQAm0SqmTj0z0mvm+Xfmy35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Poc89Zqcur3fG9vEee2GW+byOiFJvFRHj+F7Hj99+BklrPofXfJfYYnGJZfHjXTuAKAI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VTllkscXkbVnUX7Xi+zZXnen5unofZ/nP6LsISOoqqAGCKqGW5o5dufeAAYimADQNogY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966ABACABNAINHFDEQKgAKAABgBA06ABAxDIQwQFIaAaAAAAQwAgBFcPbyHzHueF7qe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P57N5cNuXjoMMemfQ935T6Tc9tNWHzf0Xy8x8h6vmeq83S1tmbFY8/peb8h9H891zjne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1ReIkgOnmuNakqXIZ50EDIqp6DChHREUXOuC16nl9Uz7vocPdnxsCZYkABI0DQmOuWql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HtrXO9y4qrGlaASaABXUummhXNFOGapoxy35o1pA4crrFJIAqWwkaFNRHHvjtL8lipy6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+f8AosYaKy7/AGvH9nErPSZHjvkONIiouF+f8zv4O+/l9Mdrn1fqvlfqebgl5p8uBv0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GAANBTTDHbI1uHGnseN7NacHf52pP6H+d/ouilqxuaqiWNpjBjc2cm2WowQwBiYCYxEM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/l6rLEAAIcgAAA6TBoGBABQADTgAACgAGEAACYgKEwQ0AAAgYCYoYIfN0858n73g+8np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EHz2bz8/Ry8d8nzH0nzHadH6N8N9xb7SReeXzf0Hzk5/J+v5PqPP6HbkuXry8zbhno4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JB1wkxEwNcpBpodZs0UA3MjVISpRp0czGRoFxJcqg0jSPpu7zfSz46AmBMEAJMEmJhtl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9F6fezqddgGWMUQAmhA1bVVLAHNgo3i5arPn0mWgZI0aTUEplggEALPXCOfXOo+LcOIb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hxlUnmen7HleriCCRxUjiphy0vy3Jtzejfy3Vw9zPr/ReB7nOckaZHzQzfoSuSC0JgM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Dy1yNKizT1vH9c35OrPc8z9K/P8A9A0hNWDVDAG0x1NDpM5qSLBgAoAg0DAGJwJpQGcX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QCagAoGh1NA0DAgAAAGAAAAAAADQABQAAgAAABNA0DBQ0A8tQ+M+i+e+gTvTSyhF/P8A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HLXN819F831e59l+c/ot17M1neUfLfU/J55/OVNufp7+X18/cua8l8/yvW8jpxgDpgJa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SGDGhgmgTIaFTqA0cMoTitM9D3fY8v1ceQAnMExACTQAky1x2KapdPV8r1Xq9dNa6lKi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NLbTBAPPXiro7MdiRhxublbATAcXCIFQmhNAYdHNGKcR8flvzR04dfInf9F899DjKJrM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FUilSXAQ3nS/G82vN6enzvfx9bHuet5Xpc2fN0c0nhFm/RC0RkrRNNklEQUUiiENUMBR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K9U6M78bc9L7r8m+y1PpV4G9ewwGDAAdSy6ijGbzNBMGhWChgABYwIABiZw5aZnpSw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gAAAAAaBghiBiBgAAAAhgAEjKAQAACGgGBBLzN40k+S97w/aTtlyqQD+b+jyPgl6Xdm/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/NfS2eyqVufx32vxUx4Hr+T7ueXl3GufdlnpnHL4/ueZvnwyzrzzKSA5BORgUCBuWFTQ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GwKcsraLj6P0uDux46TJgAEAJNIDky1y0LcUu/r+P7j1d80r1oHbapLIxE0KJuqEwTUG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gmvO6vk/q5aGhVOhMXAk1YJoQCHP0csufP08UfN8vXhHX5/qeVJ6v0Hhe7nEMWX0Xd5u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FumvKzrOaD5rj7fP778bt4e1j3evg25tec4KlMehTpJkXFJtiNFGZSRDVIaGgCakVxZp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v1Xy+8+GD6Sqiz9e9H5/382nBVsYmBTTM8tsF1csYmDRDEwARiFZLGJpwlQdyiwAAEJg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ohgAAAIAAaYNAAAAMAAATVCGIENAAAAQSw5ezyO48D1vI9hOxVKyAIJs+b+g+R+rzfj8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THsTMmvxX2PxTn430/zW+bh08m+fSTrEuPN243Pgx0Y9uM57Z2SUkU2EFzUqkKpB1IUS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NA7llXlpH1vXj0c/EAMgAk0gmhKkZaRatpm/veH7z19TTvShVbc3KoAaaBqhMBMFKTTl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R8t9D4H0kvQgpXNBnckDLFNBLTFy9fHC870fKl8qNIy28f1/HT3e/n9LOOApSetXbnhn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mN3mPLq89fH8r2PD6683u4++49bq4dsNuOkZGhPTgaSZTtZyaKyltmYzrFkJlkghg4U0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9LzfSOryvUz3n4T6Wv0bb8rX6iHk+5LgaK0csdSynLJ5+nkXdoGJwxAxMGhABQENpnNmx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CsQgAOpqhoGIhtAxAxAADJCiWMQMQNzQACBABQgEwE04E0Ag8z1OVHg+34nsp2JpQEHB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o8HLWDD635T649JVKT8P9x8FMcL9HTO/D7PX4s+jCaknDfns8nLsx68cI6pMJ1mzOqZg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YmIbQAIoTGkDGigB783RJ9jtltz8QAjQIhoSYSqkz2x2VUM6fd8P3Hs60Trd3FLapKk2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Jg3Oplaunw+h50nzn1Hy/wBVKDVU87CKgE1YIQDQ+Tr4oPI9Tx5eAKyXk+r5bP03teN7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vIeRmdPb4/dHsZcbju81cWnJ4Hu/O9NYd3F6DPsdHlmXWuRG7Tz6DLXMNctTjomuozqV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FSBMEwjk6ufpqvS830Dtis955fvfzv8AQ9JYUxA2BbTCpZTGLh7/AD16gAaIYimJoxEM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zOf0+TU3M6RgKAIAwadMAAQ2nDQxDBDQhgmMQwQAxMBAhoGgaAABAAAIYRzVxnnev5Pr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OwfNdHs5HxUaZQvrvkvrzvm8yfkfrPmOe9+nk15+g8vfksxk2uOTm7vP1OfDoy3jI26k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r3NfMz18nXjnOmesoAGgYkMEUgGigBlTRD6uT32Pb1zvn5BpomIQ5ABCXJGuWitpr1fQ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1t1IuyEraATFVTVgBKAyqyojeLsry/U8OXn9zm6iVNhU2RFyICySgkaDi7OODwff+el5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Nn6Pfg1xn3Mycjg6/Na3jODVc9LuoBvK9Nfm/pfltxd/B6EymE0xM7ylnso0ygvKhZ3N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mam5E3UUAMZy9PJ1ldnH1nfx9vHvPh/ffBfcae4CpgwaZoIGK1ppo/O9HzjpacMQMTAA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OfDfnXrZQNA0ANAwEbToBiBgAAAwIEwAAaYCAaBoYgQJoAQwBoATATAAM/N9bgPK9Xy/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hY74nxOP1mMfM/ZcXsF5bZ2eN5nRvw9Pn8t+edPOosbxg6eC87MyuiydrWby+V6/kaz0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m+R7/kb5ckaR15S0wloBoAAaBtBVRQwZf13i/TY84wzwGgaASaBMQi8g0ztac0vT9L8x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ql0TTRQAIBoGCG5Dn7vO9Ez6eboReT63iW91mCbPHoltTRE1IIaBweIfUHk+pRydPLFf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nQ448Nsmfo9ur6DjPndvp7k+P836f5e6IrPVloHpnoZa53Zv8l9V8jub9/B35jVKaTBP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ehMcNdKXlW6TKd8zGNo0g3EwesWQmiQDl6ubqDs5Oo9Dm6Md5+R/QPz37zb6lAMTgaZo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830fNTrBQxCsAHLGJgCGgBoTHDbNehzQwABiAQaZQMAVDQMTBohiBiBiYCBgAAAAJo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CYcnZ4Rj6XleoncmqcslJYKKBMQ3LCaR8f4v6H+d8+m/Lty51oQCimZTrAdfJ1mgrXk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7MmsuHuwufInox68cio1BORgA0ADAYDAru4vp889/R4e7HlQJGAgCUTEQAc+/Oa1NK6i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r7AC6GrWlSabAEwE0NDRDg4vU8f11emd0/K9PkkvzfS8w9DZUueiozi8xgWfOfFfc/FZv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bY8dsq1+P8AsPj810nlwBNz9/7vzHZ58+ry+Vyr0+J18eq4c0mmFSg1w3o+R+s+U3nr7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AxPTPnZ69fop8WZfbv525r3H5noY9NZ+QtcPYjxJvP3Dw+uT1MMvKPcfhRZ7J4nqrPX4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Xo3F6nm/YeN7+5sBTaIbTLadFJq2qL8z0vNOoRDBFEIszaWQGhmLopZQgy59sTpqWU0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CYJp0JgmECaGIGAAANSWJgJggBUhACaQxAwBoB1Fj8j1fFOL0/M7U9ZMCalRNAAEtCcW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83l18ng3wlaLFoUZxrJNFCl4HldfpzZfJpyKkKzhx35unHOKneRNCYAxAwQAKZR2/WcP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1TkDSAIYgBA5YGG+BdJqaRS9/wBF839Hfak3aVFroqTQMBNADSaRRjrgcvp8nWr0ysz0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cUOpZEVAMmzx/kPXrN4Prfku6z6jOoH8j9L8zLo5ccNZUx93PPz8Rnk1rk0xoSKYnAJk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0Pgaz0d3D15NqmgpScM2u+8eT0sWq0mpr2Pp/h3w+hkk+vk4X0ZXhPRx9SdXl+/WL85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aeK/R6zXoy1zfQuVvM/Ufnn3+nWwoacNyzQl1VS1qoorzvQ846kEOKkzVTKxEWS0ZJT1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XOdBGo2JKExAgAW7ikYmAAAAAAAgBgCGAAAwEwQ0BFDQCAAAABiYs9Mhc/Tyni9Pn9af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AEIQwokPjPM9n5bl168dJlnTLQ0JQOaByg359F0458+zXTLayZuTz+ffl6cYA3lNAAA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Dv6nPzk3E483ZydYIAAFNAhiIAOfowNKkKqLa9P3fE9p7gDR3Gi2A0AACGCsctCmkeX7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zea+V6Hm+nBSom5oyi4Dy/V89Pk/pPj8pe/hzzPt+74T3LPZ+Z9fy81E0eZvzbTH0EZ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42MxdSAozlOjbi7tXz/B9rxbnq6OfWOiucl61z0Yx1c/bfbpi18rv8/rj0vK6OKajLTG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HaX2tY146QwQ5PO7OPt1J1z0PRFWs/N/o357+lbNoGDEMKpUo06oTK8/0PPOkCCKzHnc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zo0rHQ1rOtSMtOY26MNxoYDSAAgFq4ooTQAAAAABDTAABoGIGIBgIAQ0CaAABA0ANMM9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98OiT6Uc3SBACHLCRoAQ4qTz/wA8/Qvg8adS8dJbQ0wBoMtIOOHGoa30GG+kRjnvJ5XF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8ggYABQnXozPD9P092POIJyIqU5+rl6lAAABNIgS0k0MN8TRJjuNGvW9fyvYe5AtHrls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GJgmg5nwR29+WhoxUc/TyxjvlstMQxBnNIEKz535D9R+JjxvS26JeTi+q888nt8buNiI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57ykyNbOU2RGXTmLXLojBasz9Hm6rfG8r2eIDfoTzH2Scy6md/lfRK9fm19FFfNr6KDw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jxz1pPK6emz0HNc9MASEeZ38XdYtM7PRuL1Pnf0/8u/T9wGlYqAAtqhMdDTK8/0PPOkT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W6hwOQEEppndm9Q9xY0o3vK6oQNywaAGkqk1bTABAYJiGJiVAhggBpgIAaABiTQIAAAA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4OzgTxuzj7U98SaaATQNNCBAnI0I8/4v7X4vHPlYs+ik1NASWkFZtHO9YrTSNoMtIEVi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PPGs6xJSEnVGvb9Jnlh6Oix5wBlKkkxpmuW/N0jAE0xAIS0oAlc+/OapoNc92/V9nxfZ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AGmmCTQmNCazXyfY8/0SqnSy00j4+vhlvQa1NQVGmQmgSZZHxf2nw8b9OHVHtZaZ18z4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ImnTh0BohDXKyCgTGSNiTcK5szGAqoSpxBTHp55N9643L1zySdc80nQsIjpXKjbPIN3z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P0c29a6Y6HqVF6z8x+o/ln6ttLErYADKaY2gKVU+Hu4ZNhCvDaY4lLxrV5opwjQMjTbD0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KFy6ePtQGUADEDEy2qBoGIKEI0wABoAABADAQADBAgQCYAAAAJoEBE2Eef6Pmp4/Zxda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hioSaJGhJo4Pifs/jM8sYU476xKbozk2eKNXkxk6y62ISYRh05HNz9nPvHFXUXPn5+lj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PPFtTzACA5GhBlrisdHP0AAAgASCBU00MN8DQGHTzdzp3+x5fqX2JMpb57tQMVMBJhNJ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0qp7RoomkXF28UdACvO5NIuCVSJAsPjPs/lIx3xuX2MfSdnzuH1bPnK+jR4T91nhL3Q8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HhZ/Q5Hg37Ox88/Z3PnX9Ej59+6Hz6+gI+ffv1Xzy+iD5Ch89IEokoEKknIpqQYxDQgQ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7iq9TXHbWflP1L8o/UNuihrZjRbkNXLG0DqaquDv4I2ExVNnk6c23PVJTFLJrtlhZ2d3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c8ObN7erh7rGgpiBgA0GjllCBghgDE0GmAAAgEwABiAAAAQCGhMBDBDBJokEPyPX8dPK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aBA2gGgEAACVSed8V918Jnlxx07Z156cu1RQqTIkqiuguaAFTQIqTDm6sbnM0NZzjoDv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5ywBAOWhYb4KujLUEwECAApoJYBhtguwCHdwdzp7Hoed6N9iCqe+OrUg1QIAAaoXm+g0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NQhzdPPF2qVZtlRpBM1AAWL5z6P5+OONsJfq6nTUSYTpNIwSjYmZo1ltIwaqaBJuINQx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HxaFyqTlSWoU0qkEAAIkpMJKRIKObr4uynU0erpnep8l+k/m36JuesmLE6Arlmrhlk0O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NCuos8Tr4d+erwHFYbYKo1g9Xt5erpgmpr5jzPY8KPqu7i662rNlCYxMEBo5oYAxBQm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AAEmDEwEwTQJggBDQ0AIYpuA8T2fGTzN8dE+oly0xMEAwAQAJDQHH8F958FnivY8n1nm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PveXPZyqlOptlqu1TU0NAwB52lzjTNlReepV5Uz79Y7a+YNDAmhpoE0Ln6OZdNc9FENE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MdcV1aoW+PQ6e738299bqaqtItpNMSoWQAuWSY2lpFb652SmlnDfKNQRneG5UVJKpEqh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5unml+t0x21FNIpgAMAAaYUCJpqmmJjGJypgJUhDAph8IszndJhS2pktSDQAgGgGgAUj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bij1dMlqY/R8Hdp7KClSYAymMbTKqGVxdnCaokd47HmV6FRw4+ql86+9HEu1JOqdOWj5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+rl7C0FNqgaBgFUgpMEmAEGlSxiYxIYwASOWCBgACaBgCYIAEAACBilyT4/s+Knn3Gkn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lUnP+efoX55njp63k+q8zAZEyXwo9DDP0+WtJm9QSjllDSicC5+Pg3y7ufmXTnv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+hnH3AWPINA0AJoXJ18q7aRYAgGgTQACAJx1yNWqHvz9rp7+2W19ZUut3SakTBNKgAqK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mxc5pws3mPWaHnpmA5CalF5vo8VeFz655v1O3L1WFBTEFCYJgwBiYNANMGnDBqgATCG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nbeZLqZo1MqLJIokKcsBA5AQBy9PN0WUTR7DnTSuj5idv0wz1AGFTRYMGmNpj4e7iCdJ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WNJA0wSAoZ4evZzS9dxrYmUMTAEMQaOKLSYwATYDUMYIclCdCcjAQBDEA0xggEAmgBDQ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/wCBHHth6Senc1awBDBDQJgAhoDm/O/0b86zx09Xy/UeYE2Rpy+dnTx9THPbjmuqHION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fouHWPBfp8nTlysLCpsX1/yP2ueOzFnysAAQ05FydfKvTU0JpiGgTQACBGQMqlQdvF2u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p10pU0k0oAIAKmglqp6uLeNhXUMCE5iIuTRqhRchFwCaQ5eqD5KLmX6Lr4fQspBQCKIC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ZmGjgLcM0UEtkBZFDchbln5iQcrbza2QjSsbNVAWRRamilLgEqomjl6MN0VxrXqb4aWf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FgAA7iygBtBTTHxdvIBoiGJCk1BAkgpzQmgqs7OF04rTLQbmqYmACCGW01bixtAwBMqU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pDEkYITAAYgQ0AgAQ0AJyJDJ8T3PEjz/AF/I9o7hOmDATE5YyWA0E1KZ/nP6H5Ex856v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lLHDPTpy4Jnp04enSbz4tOOzd+Xh0x7+nzi1n6t/LWn1UeJ32PyfoqPkL+h8c5/tfj+2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/YVJhAxJoXJ1cbXZSaAIaYE3IkAJow0x2KaCuvk6Z2+i3l69LB1s02kJgAqBk0mJhSKs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SjQVzZKvMFUkjQkyz4yo0zfb9PzPTsQKgSAaGDAGIGAmCYDQNoipBSpCnLGIPzMFzUSR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YgshmiTEmBUhz78/Uzj1cm9evpza2v1/HNT7My2tQMKmygAaY2mVz9HOgDWQYKkSmhFM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QojfDcbTsYAIQwCwFVyy3NDE4bmlbTCaCWCIJGgoBIOQqRgACaAQDQAATSIaY/A975+O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cumc/wAufT483oEdWQVcYG8edsdGZqnhcvu/DTn62vmejPO5BgVEvi4+14093dzzxNrz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KdjJ93QvL07yT08+Mnu143pxwef9T5p5SK1Ppurwvcx4wTmEJk8XZxtdzQDTQEBNIQ0A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h2cfozt9A5rfpYqNmhpAUAA0SgmDV0lcG2nP0EqkY56TC0mgqQrHbIJqQTQlU2fE9GGu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iioqhMGmAMGmE0AJgCGADRDBqmMBMKln5kNc6iiENFORaasSuRDkGmU4obVHP0c3QzhQ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8j0PL6T6n7z8e/YVE0O4ZYmDGNqgw6OYbAAoTaJKRI0SMBNiYzlHkVsmDTRiBoQ3LLcs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b83zEZ39Vr89089+1t5mlev0eG7foM/F5U+lfBLHo8Zgpp8pyV+ir5r6DeNU0g5oYkN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JSoXzn0fzhw/R/N6x63G+y3w+Hp4M9vqDs8W8e/byOqtfkfd5JfpOrEue18PYnm/B/b/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mei8rc0gJj8j1vEdtvmPU8TXrck6y6r0TPsdCrMHBJUjIjTnPZ9H5b2sjx/q/NXyvp/l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zJgq4e3iXtaYCaA0CBUAIA5t+foGDD0/M+jdu2gvoGFbAmgGIaGhKwY6TpiZekMaEZTU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YADipJTVnxS0xxfb9vwfc1BDoYhpgMBUmJpghgJgDEMlGgaYAgbQfmjS56pJyUkDaF0c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BjY2mcnTzdFzTCLTVuB6vftp9MOkwHUWUJjaY6ljw35TQYDQNNADEMJGCGEsDnVpGmgc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eZ6XnH5xy59p65GnHrNw5bMcq6K5qTQ52dJgHpPy+qKx0a5/bfGfZbx6NQt41M2WSyiQ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m0L5n6X5M8n3/jv0gn4z6X4Xn7PRnlWPX6Hb4HVvzfZeH5/kXn62PNWfV730X539Fvz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iPtvic8PQ7/P73lppssXntZ/MXG/XryMu8urToL0EXJkUY0UQVZJExeY3Ie97fx/tYcf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+V6s8SlpFydfIvaIShAxANAiWAI5ejDoGAV7fie27evOmWvRVKzRA0AAmlQ0U4obTpsD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HUsiKQAAhCVKz5Hk9Dz831ff+c+hsYnVCBgDExMBgAmAAAOEwUAAAGgYg/NoeXPVvG5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jw1KGAxjcWOos5dEJq4Zqm66vQ832NvowLG5au40GANpjaY+Xq4zoQAANADTAABMQAJy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AkUkAAPl6sD8f97we6z1Ojm6eHZDrNyx6FqZl0c1byZrUI0dRNQU/uvgf0PeLaNZoTG0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DEDJY/gvvfzEP0H4f2DD531uDn7MZ9I49/N9NvfHu8821x8/g9/56ex/TfL+7vl9vXhe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t8Rnh6Xfw9zzOpbD+R+i+Ovod43v0LQRe/N0G2OUG2fPrW4guKxNli46MqCEAej5lR9X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30vFN4+ghTzHH2cNveDkBA3VLiNACBVKcnVzdSqk0r2PG9129bO416LqLXVA0AAAAAADB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MQUUSxuaIQAAJNACs+d8f3vBxru+m+W+n1kpFWDAAAY0A0MAQNAxEtCQxA2mNMEAflwL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AmpUuMNDOupgNpgCHSDnoaaOWauXXf8AReD9HXcw3BoW7ixgDaB1LK4u3iOlNAkwQxgh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ykLGgAAE0IYIaKi5Px3K41Pd9DyPZ4dc7m8bznSLlTohJshgXc2vLlWfbhf6X+a/pdAn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CYhoAJYmmH5b+lfAM7+r5v0cvmeR9F5vH0Z1a8vXl68uHtz9nn35+k8fz+3ivuX0Xznv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pdPD4/x/1fyeeHpd3F2vNS5OZfP8e56es1kacDNXMClg96yqjNmsNGScm2mOkE6ZkjzO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/nfU6MTFZ28Zx9XLXawkBM06OSmtefTNoVIE0nJ1c/SANm/e8L6B37Zqb2ekXboA0AAA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UW0xZaYmYgqaCmghOSgBACTlPH+c+l+azd/rvjvsdQY6KljABiAAYgoRCYBJK3WMx0HK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HmZZvp5+al+NqRHpncXDaAqUBRbbqmMlgJUwqQiNsU0HZQFer9B4Hu6ekC0GmXeegxMb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xrnUitUIaFGgIuRAAADQcvH1+Qe0TVgDEMJKkQ0VydfhH5qm7PS9fxfQ5dOmsDG6eGll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tV4o0jv56/SvzP8ARV6QFGqgGAAAAAhoBD8o9Q+f8y56vGjScvT6Fw539pl8vzZ7e35X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f57XqdfD0438xlpHX3R7nh+9vy/XZV3b8PyfzX0Pz2fP6mmfm3n5uN479UaVFNPOKqbF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mMdxRYkTNZlaZONzJFwMrTDpPV+i+K+mxNc/Y8rPDPDbmvLucsBgNNRiaE0qTS4dXJ1I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jr3xU3s7zutXNNAAAAIGAVSYykaSAsN+UipDSs6NJQSxgmhRUFTCTi+R+y+NzdvtPivs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AAANMHllHXPnc0vs5eJzZvuc3lZY37C8WZfaPCyPol4HPX1efyEWfZz8fRm6lhugTApA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YwnSYyuapoCMdOU6dubZNZmLPY+q+V+q1exBowCrjQGmMTG0yuTr5DZgAAk0MWRusgb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70OVNdIuuDi8vk1n6DDzeQ+n7vlPbx27cfP864+hx+ZaY+R9JzJ43VzqXvrxlNe3XhuX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LPcXi2evr4lR1TzX15bfafEfYL9KJLVRUUADQMaEJgAP4n7X8+r56ZqJ6shNsMtpYVzL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08vlet4Xox7+09VfJ43O/fl9D899FryfS9/n9W/H8t899H8/PP1+P0+drajTK7QmKR1b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YReRpWNGsmZaVEAjSHI9MtCNsnHR6fmuPvuTg9nnnyMdc75uqoaNgpUDVkNpoSOagx6M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g++6dyKvWaUHSS7qiQqRBi/Cl+mEWVSZoDBOQ5enlEJlIRw7ThHdv529damiU0RGkJh8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h8f9bXQJpTToQwAGDjxuL6Ul+dft8svAbZZ1nw9xjXnHoqXzz0EcE9yrgrsccC9DA8t9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HWzlOhmFasmrqMVtCKdJINUsRpBnw92NZnShWqs7O/xufT6rT5Xor7nq4+qtbystyyiQ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qTmGhUCzAAbmhuQbljEjhrTOxiVnw3J1ed7fPrMRvF9/laL9B5b8/OiEsox1yh9PHfDr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OqrOd8ohU5Z7Of1MW9V189L3fN2j7M8i19R/P6r7p8w0+mfx4fXHxgfZv4qT7CPgoPsP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HK+kl432uXkO8Onbz+fN9bl4zrz6u3xHXZpxJrTp4knrLypZ9DHn57OfKiIyGTFTQ0y9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B2qJTkrXDUUawJIHedGuO2J1KNY9b6P4j6XDfi9v5qcvTfmjHpPzC79DTy3Nd74A9E4N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us9R+743pN+w+dN7xjZttjrq0SxxeY/lPrPkJr7QauauLLc0PPTIXL1conFF5b8xPPvz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yvRXPpVSJK+D+8+Hlf1HzH0legJjaaA0DBQAM7k5vJ+h5o+X8T7zGa+Cj7vBPip+t+Yr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rfCHfHHR9nPLPO9mfMzZ4I3WCOqMZOzXg0Op8ZHWuZHTHOG0YzW2JznbWGpRWdhy1zad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r8y6+pv5X2q9E4Yj0Li5W0x83TFWunA48eTyWPc0+U9+X0fK7ORru7/E9fUsy0KEwTDn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8b53fze/zc+fXHTHKtrsz36vM49Mo3gyz6MZc60Xn6YTvnqaab7enlzLTr1nzj1vPOXH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32uHTxevy/Q49O94qN75UdU4B0RiGyxqreDk0eLW3kxtQPPaCd8WvZPPtm6ZqNZ0lLcQ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Rk4smo0XLjvPKcqxKHmIENVmbPICRgDBNDqaJBDEzRwyZ0zG4ouazK6uTpJ9zwO/L7Dg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s4voa43rZz1uzK61liunQw7sm1rFOJ6ufVZe7MOvDqrptaaKkx5XIfNfS/HS/bSFlVnR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Ls8831yuiNZOOOiMsMNcxTYZ64Wdu3HqdHxn1nywvf8AA9s9YCqcspAMQCcjTk5+eOfF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8sVpyaSmU6Ks3QQ6Zm3de2J8q7ljloSpQIChFMzsBTEWqBCDC4ro16ljUzvrp5OH0O+n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33+9ofKev6XHNa8BySd30v516ln2E/JFz9Xjl1XN+p8hy2/ZeL8k46PJ7PPT1u35zqPd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dR09PB6C+uo5LJjgqdNun533N8vl/M+qr0cfh10cvs80dfIWe54LM6qYvnvONc5fW833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J+lmtF376nz3Z6usnlcXsWeHXtRL8wu/xtZ8bu4uzG+1RplJQZ6Zb1jWeyZ0IDpkxjfE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UzO3Uu2md8+s5dE2c87T054rSemc98diN46I4a2xJjq8mWY15cE1pWcADmzNJjSYNA2m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DcsqHIiWaICOrm3R9GNy+39F8h9Lh6HRt1TXMdNW8FdmZhTsS0Ee2LW0BQkUh0xiGks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V9n8pJ9P0+D6tb0mtPLapmsofG1Zvl2QYvpzM8O3ml4iNowvHQvOgqsoL+e9jiOL1eTt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BRzidC44zezl5ebOo4+nNfN5u7GzglAIIU6MzWyMDoDmvWl71+lc7P5zH1Py8oEoCBpq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0OKREa5L9Q2vn+6XcW6cqjc215J1OhciOvLNQ3PzXq8/0x8wejz/AE2PhB9T6vwc2etp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/Qa/M9Eelv5HXX2vV4Xp13Zyw2zDHLog5c+2DzsPR47nl9XyvWX4vl6OX6Hish7lSKBO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r4vueF5u3T6Xl/Tp4u/va183r9JmeV2bTm3Nxl4vz3t/O9+fJvh0432ev5Ps5cs+ijwt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bxHVxfV/K118/qccZZdDMZvU5ujm9M4KHLpU3y6tBLM2azjOufo4xc0m0a8svf53seUX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ihxeVA0KyTHTPQlgKhgwEAAACYgABiFRjUhpcWZ746Gw4jo+k+Y+oj6Hv8L2cb3TKQwl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FIGFJoKcUVUMohFgDmoH859D4UP1fE9iz0jEXXbj6xc2nBZHVjVnRXJ0Rsp2J83q8pa6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cLlNox6Ca2zjV8ua+4eY69HPz1L3xwkdOGazu4Uw5Ec3H6nNZ5WPqeRqRMQmy5ca9I86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Sw4Z6+HNeemfRz97HMdqY5Tt0rzjvUcL7Q4V6CPPO4OKeuziO6U4+T1+Br6MpfM+h0fO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9JWtOed4smh1Hzf03zvu8eJq/d5YjpZjPS05K0UI1U1lpGsb9a0xr3+7j7V30jWiNcDz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nPxehxXPl+3877yfFYa5+/yzU+jNXXu4fL+l5ldW+s+XPp752vmPoPMvPj+o+R+h6cfb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NMI6jkraD575/wB/wO/Ll7/P7+e9/a8P1JfU7OXWPn6V2d/m9vm13eX63mH33wv1XzMu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B0mPoedcYex5XWYrTFddMNeexzMuiSCBd+I0rOnn1wl9Pz9/Nl5JeWGdoIQU03F47c9T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BMQ0wQAAgaAaZkqQaZ6E65s6ouYv6X5r3z0/c83bnr165tF0Mw0eOoyVVuKKcBZEmpkG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QnaSM+gOTyve8+Pmfd8L6Y60TWmkURx+hnZzKCzW4lehZ8508d5yLbOprAUGmRyxtxL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XXm+n3eMl9k8fqs6ZkVTozmm/nc31Pc/NP07eZ5uvls5fn/pfPl+LO3y0ylqxdfG7fQ1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vuHi+hHXphfLse34n0TOi1TObdCVhC0Ixezs58+1nnP0Eeed8rxcPtznVYTn4vZ4v0Pg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UhaJWakVTo9ryvvfR5/lF9Ll24+O/bs8qfZ4Dh5fo5j5h/Qbnzc/TuPlPn/0T5HpOjuX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0Oet4Oed4s4/O9Pz7nxPpvherpjGB+rgujn+mxvXmnyPne3fLlPo/P2yibN+nkOHeHzX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5+1fgI96/npj3efyiXo59c865u7g7fP107vP3l+lw4yOaKxr0PP1wOvFB15YWR0cm5h1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l1NsSUqs5OiJS6KFVkPWaIZtjrjHT5Hd5fPV8nRlHdzb7L5q9WzxNtMkjG8qNstSLYNp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AmCAGNGaEVUsYI65ajT1PK0Puc/nfV536A5fk1+2r4kr6uvjUfZz8bR9nHyAfWnymp9J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Z7+3ytWfab/E7n2J8/NfQ6+NoeiuWTbk0yPm/ofmffXPu8Pjs+25fEpPrOfxurUM2tOn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XDfQ4kVy87yyL1hxzeX7mB43V39EYPzqzveNPYMvRT1ky0hM+HL4xrr+eg1nv/Svz39A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8U87zfrc5r4bh+t8KPJr0c7OB9kLhOhYe142sdl5Ll22+i+W7bn6N+FNz78+HNe3r86R7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CHua/Pie9fk9Md0c1S7xN8+seZ6nLz7ed73ndktLXsy86fZ1s8CvpOmz5jX6jXU8j6bj7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Jm5Oc3Rzc3Wjm6qZMVMP576PzdvJxV9rtrn1dOQBczF5k53lZz+b3+ZrPyN56+njTl9e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5+vyeWuffgIWuampWvQ831vP6PCuaL0zffm3nSCAETL0xnPLpPVjv5uxtjpHRpzaU8dM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aYaxlvz6kaZUVLmqchpnplqUSGiQNwDcFWpR0wnHHlD5aiQghKtvT8Zx38bkzy0wrfV6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EjBAAJiBiYDm4M05Sri1E0dLi4dSz1+7n1xPc8X0ol8h6TYqLMruDV4s6teBnpvzbl7z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rx50nt9fzXRX0Mef2rntVUleC/Oe1l5sTy9/HZeF5nR0+RzWdvpfP6H1D+Y6q+l6vnsp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1dOTOW/IMj3HJGs9Hz8vVgzG108/WvqbeTGs+xPj+en1PznzXl6z6/jGlnO9nXd9X8Dc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9F4hxc+nXEZY30LlvN3I0MOfug87P1Z1ny16geW+p9+XNpbOv0PJ9DT3efk5MseDm52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4uqyrS4d8OCfQ9vj9mL114+mb65G/PrfTzbnZ0cvQdV46RdYVHSpa10cnRqdD41c+quK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zJosyRKGO9V8hfpeb11t28PX25apzvExeQY64Jzeb6Pi6zhr4Xp9M64ex26nzHr+p0Zf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q9Yzz1zifU8r2+PfxH14rKZ0xjelSzHocJAFjlRy3rrnr5+w2o0vOqeV5nRmZmhFi157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MsvK8bOrFFBKs1eQaLJlkI0rIrovmxzrONceNlmQCoaAYRWcOjqckCASZSHImgaAEwQA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cUtS5OmpqSlUHuaZ1jPpd3kexNfPrXK5bhlOQemNlIQMSUANyGqgNTNmmvML6fs/LdF1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+vy7PUyj0JfnF6/jmLrQ5698PCd5ymRC4PPE+orks7p2MufXm6s76sorOgENRoqZ5RPi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ZvOQ1rmssTI1dG15KX7rzPC7M3iL9iXxz634yt35Tj1zxmvsX4gdCD38ZVLlZdVln6Pm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n4nn9+uGFa8ld/Ck6Moxuak3c+i52iOiO3Ourqy357OnLbN32x3a20hxDMsdN9eK2uzt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0SkqJaW82VmsS6rE0qC3L5/6XwOkWy09HO01rEZa5Cw1yOT573vm958TSdOvP3PouH6P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TiWnp+vz+K+3n6YwnXLGtPq/mMPN3+/nz/S5dPlvK9rwPZ549nyVvO+AQpYDVefrdJcu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tm8yyFVvN06xqyqxZbyZreFFwTVuElEhRANwVakSyBbxvLGqis+VcXkFTQUkaYb85nrh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tCQCAAEAmAgYqBgc4NHcWrlo10y3kpUo9mo0zjT1fG9Fc+H2PGShDLchSBaEFBRI0Dmg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r15w7fPqdWPd+fa/Vefz+5N/LevvjLq3xHkpZLJP00vzZ73JLpN8tz6cxrz6GuczWjzo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p8Xgx689M4W8aQ2ZJ0TvoA5IomyLnE1yM629XxhPp/BhzWLmTabUsq5Og9JejHnL2Nee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5afp7l8M+g05ej5rP6fNn5mvpxn5jT6e0+f19/STxtvWuXzurZ5Ruts7Lq5dOjHoWrqgv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hZ1yu1ON92p59nSc8+ZdegtuuTg5/ZLPK09EPF836zmr5dh7ORNRU5Xmiw1ws4/lvpfl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x9WfH8/TsjK8V+j56rbHHnO2OQl9nz8OqH9D40y+z5u2m8+K+c640Ehz7vuR8Kve8HOt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VzpFy3MlyTFOHuMg1G5ZSQVplZUky6qVQKkQgaATljEUKdOW8XDwmWimmNphz7YUuzm6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AOWCGgAEADTG0znYkq40VKkVvh0yMCPW0gzwvv4Ohr1/C9vyWsEKc2AMTG1StqlTGDq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pMEm1zVSZl2a68WGtfXa/M+5N9/yn0vwudX1bdE3HRlnnXfz8XGmfo+N9MatPGmxibBe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5uvN5k6ynPSNa5xjaitCJNdMLLnLMuUrGkFbYbS0k4Q9JbWkZsTrJ92+rzefTpjk7SI3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sfa884tvR6I8/T00eIvacfOdvqs5NN1Hn91M5tOm1jY2mj08OiXd50mxix83RK35vpAd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0efHpzW2mDy1eFGkyVbzpPnZMPfx3zlahnGdmnNl59mnhX5Osfceh+b9fHp934nmfU8d/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930pfner6nTjv5fH7FzfxK+3Z8lr9Yk+Sn6nz95+aw+njtj4zo+rN5889XOPB8L675DU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0isqyu5tAqLIgq7Odt7iVus1qEW9JcV0BgdDjle9HO+mYwfQpeR9cVgdORz0lljUOJaY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plW+0sTVRKAJbqU0AAAAmhAA0xiaZTpmW1S1AGm/PvJbio9YFnzPp56X2sHq7eOkOLAl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JRbkG5CnIMhVRIrQgEKgATDGeibcfO7ePPT265889defDIvlT1PV9cfLejm5boFEEcXz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dLpz5H0Om4IbcVkSwec2amIVKdAEJorTWdM3CshNbwF7Xz1jWrmY/VM9Tz9eE70cV9TT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kQIdJUCVSCaBpl1Oq11ZbzXRrjtGohbAEmiuLto57uVppwlwd1lVNStUiU5KqGWlKfnf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4LbHvz5Z68umOaOnn3nKKxuTo5eg1+s+U9nl0+eIaaaYKO3q8hY19J3/ABhy6foHR+bn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3n1MeXp64+lz2M3QepsuW5cfkvp/lU9Tz/Q85KQVnZyWd55+h2acER6J5qO04Ht2PiD0F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qnnSdM5ybGYaxKNJSByFqQHDzUDiHOhTQOpZz5axXU3REuRgCHIhoAQwQgABiaY0NJy2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HPrJeuXRHerWfMqTO70PN9J18Od8XNuXDa0VVULRLVuWDAEwSbIWkklK2RyNDAAGmJNk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9PLnfkuz6Pxfo5vTTj4eevZr5HHeftl8W0+zw+TR73z8PedGi5qEqq8gvlpaikQAUNAw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DGvMaNZaAtxS9lYehy1+klz5utOWIGQwCWgEkaRRUUCaEADAvTPaXfbLZrbfHWLcC6vO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K0Awaeb0dEq3ncW5Yk8y6ihxQnx3zvv/ABvr5ejHlz2x6XJjj0xeVL0ccc984y6Ofc7u7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ttO3PnXVOpyG+WNJUs1RZLLNCOvDqzfpuw6uHTky9DKUjfM4PkvqvmLN+XqwE50lPO9f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hJbUiMTpoKGgbShtBQgbhjQRUtKMQxSKorNGiAKKaZU1iZiquxPGFSsVaSZ53nQAIAAA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K598C6iwVINc9JNOzk7ZOxMzwBUnR6Pk+k64cXq+UyDTNVFysGrTaoGJgAwAAGyCkTOi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gBCmksq0Rx95deFHtePd45C1Sodags2hWCp5dGPTlLlPSrMY2iyIcaijSKQgYgYgAKKn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GvMnSN5QOgNI9HqyfHf6UmcOuT0Q0yJGEqpFJKDzsbQPOwByOo0Hvluum+O01teNmyGt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nFHNTXXPPslgyayCiKNDg5dZ79/n/VX5v88+/wDz73ebW+c9nnu8EbQFZY74Zta46p7P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xbdf0Wb8cfbxrPw8fcRXwev1fkZvhP6JS+Dr7Fx4F3h0z9B1fLmp9XHgZ439Jx+Cazvj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41L35o7PJ9LzdTKQ6c2SxiKYmAmDQMAYmNDhNMTTVoBpAJqWLzuBDG5osTi8t+cw1y3r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6zohoEA0IBgmgAAYgaY87CKjRBMFScb9vD6kzumZ4CqSvR83ra7vK9jzG8hU5p0QUqUA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SSMVOkQWErQMVrJnOqtzKCVaiQAQCm215PmfU82tfOPow3rQrpzeRdESrSN5ezm3wzR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zt589XLvKKmwQUAA0B2cfoy9/n93h5vXPK7Ns3Zj1x0ZdEKsa/TloefrBnjXUpzNnhrA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UmpgVucaOyeRHc/Og9jfwNT39fAua92/nkfQ9Hx+i/Xz8lJ9evjyvrF8kR9TzfPI98+e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5Hj0la4moqVJx6dMWcy7Evg/Oep5/u84w9nncUpUqzzTLTszrg06sEn3fC9zlvu97xfV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9vsz5TGPtPmujhJuokhaZL5OGkejlFmnflpmPh1xenZTpT5unNokt8OkS3ydPHc4CfXm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JaljAVtUAEAmArEqkmrJc1piTcUFTQrjQVLSHzbY1ltludTkhyZiippDQJskAQ5BoGJ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tGNCaI6PX8b2882wnJgkfRz7r6fB2Zuvn3FubBwNUoDGFCGxMaoYgAoDAABolMJnSCFU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QAhWx5/pJea9kcmfoZumGe856c/P6HIZVBZvXNvFS0Y83XlpzzvlvMprUAAGg9fyPoM6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zrIxHT0zry3FU4+5jyTlrqXNJ6UcAd88KNHgzpiJrSYY5LEhSUqzUaC98do32x2atpwC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wYvYMc+jEbQo9KiJtA4ojz9uXU9HfPQ+U8r3PD93nt5a+zgTUFZ6TLl1c/Xx6e3Oh5fR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7nz3vc7Wmeka3ehnh18tc3g/TfNWc9Uzw77cN51nluXGNds65Pbw9HGvM8n635+zlXr8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cXdyVzHQ9Z5X3h579GzzF6+8vhP3aPCXvbS/N7+n6J84vqdM35DT2uqvn19N3J4HV9N2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dPco8T4/7H5HecGnuOpZVCDbO4zy0yqNsdzoJqFLmiAJGgAGgENCAGCG0hqkU5ZjpFow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P7OOMgTADQ1yo9Ksd3bzipnNuaG0wc0rcsbljEKCYNMHLFUooQCcqAhKpFNSIEEspACH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9Cbxz3mdOBa5rlsmU0KYdGRlnobnPOue8yBYwC/f8f2eevK5OrmqE1qK47YvUrltoE+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gISuVFaoYSAnzo27vN9aOTCUNxR0b83Quu2Tl3MdJdHOJ1VlqU0wmsyxMlLeodhBry5a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Dir0L8vrrxvD9nxff5s+rm39HFxpG4RUyz38Hoeft7qynx+jO5W839D8R63Xl9Tfg9uN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+PnZ9J53jUer3eD1H1fwPtB4XqLiru28Ny/Qrx+rG+/5n3vnLPWnxdNZevJ1FdfL6ONd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MZ2zrM1VmUUySpR6Y0u+nO46u7xe7WfRclxssbWiVGmcedXy3oeJ9LvHyRU7lVFlOXGj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tTegJkkkYITEmgYAnJUgAMctAJjc0kVNDaqMmyuz2fC97HFDUwJgBUm/f53oOvDnviy3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rEDAVKkMTAEAAxME0oICKRKcBNSqGUkAJyBUghAgSWJWgMOT0Jm/PrXnnXRS1vHbEIa0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psO30uHqxqY83WteL0t08Tv65lwqnmk0H0LFyKaklTnXROMFaY513xxM2niys7583OvT6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m+dXrze3HLtHLL6Onh7adnf837ub1+d6HLLfTGwMIcVkaPJVhpktTDprcvKqzWqJZAM+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navM8H9G7/Ry/JdfT8n1cNEHXMrp5rI7eHq4dvXXJz+Xv24cmesuor2+TS8q6Z9Hh69v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s9eUX2/pvz6z6T2/hcI/S/lvmSu5+fsl83Zxm/n+v401y7Y6WR3cvQuvo+X0Y19E/FnG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/CR7tfOynvY+JnqfRL52T6KfnSvdx8cZ9h+QHtLx2z68eaL3xy0l5t1i99TzJ7vP1NHF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E47Y0XAejDgmXI0mIAEwQA5AEAAA0A0FAgctKBxIKt/oPnPpccUmTCYAFldvn9zZxd/DI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VgDE1ABMBDBA1BAJoBAKpVDCJtEDQppEjKkaEmCTRIAJgIQZbSvLpsTpzc3fjnpxLfHS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NxTUp7E9HBjXBUPpEzY7t+dcb6Ec+hcVZ66l8tVLSTw9+dcS3s569K7PLn1g8Tz/AKrz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0Poh9reN5+94fsS8GNdZ5ff6OteF6vU5c8SZem8bjckioeZTpkKlUPB2b3NyiaJTmVpI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fVW8353+l+d05/j/ANH4vsezh9D8TnBydmfRG6uuPbHLuR5i1z9vldRfbn19vB9F5e/n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+givJ9LzfYl9v5juR4GX0lWfLv6jNPnMPb8SXbxPV83nvidLWb25+iUzvJMDfst81+ne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0iXzl6TPPfak5n0ox1mi7xI6YxZdre8sq1dxJbM7ZHJ8/wDU/N71Dmrqt8OgWVSRhtlQ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gQACYCGgExAAmgAGJiBI6QU5ogcm/wBH839Hjm01OQwGDF2cfS11+f6PBNSAxRLGDUYA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CgmAAJhLBVLAJQ0CpUiJuRAVLaECRKpEMJBkgCTBJikaqa5lvg36Hk9XLbHXj3rll35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00epp3eRcdeXLNdkcqs645qPskPzbbTM40LcO2NEbirAXCdmXjxW0q6nfn6I2c4y7vk7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GdeBXq4eStz3ur533eerreclcaq6dQstuAPE5ceuO049K+k6vN7+e9BEGdpYaqCkjp+o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4/MPF+9+U9Xl8i29c1U6TW15udtHi5Vz9b6Y4TuOvPD2Me6aroe0PRSed7Pz3vS3PPin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c55nm+7jHlc/bnx6+CVG+dbcvQrmnHN3+f1HS0Z0MYqHCBklBBaBUCYxUMrbG7nUTca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4dXxqRrd7TRnFKs87gabNhoQ0A0SNDBACGmgHIwATAQxAkbTG0BNwX9B899FnGyaxyGF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ubqzb5BNgY1ABiYAKDQNMAlakBiYIYJJbmWrQhMQBI0IE0IAJaolgSwkaRDQJggBKkSM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WHpZcM36XP45XoY1RyV1Bwx6vFXNJOowoh0z7BUvLtgGVKLbz487Ov0fC2rbPk9DU08x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5vLpzNZefcUepaM3zvM7eL18WJ9uT+k+a+w8Xr2mly0aY6GtQzHg9DnX5zn7F1xjppB6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hDcsY5EnqdP0vy/0rdVgRyflf7B+Xd/P5yo68o3w0mtSHOtEhoZMslHb7vzXp7z9EeR1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2+nzo8o9vmOszxroz4+E7PB6fOzdcXxct8sC1idtEoCMVplXXt53fFkPOtKiobTGKSpq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V0Ucy7bOHXTG82krJYxZ7tfnDfLc6M9cAlqslUhpl1CQxAgAEIGIBNAAJtADEACaBNI2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9H859LnFA8ckCp1LS0iXuvDob4RyyxBQgYAAKwBoQ5pKJigkUgEmlQMQAACTCVSBACYS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hJAVDkGAIZKpEjQmI159pXy+P6HkuvM7ObquqJvNo5dVeOup58ennZ59dHPqfYtry7ZL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TzOjaa5eX0uGzp213l8jnvaynWcX3cPbLdRtHW50l87yPs+LefmT6DXpnz/oKfDrCalm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BL5vmfSxqfP9vohlsOUYwAGmitIsPqvj/smx0RHw/wB18/vH5vUr0eda4by1eWM6dj81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+Hn4x7Po+B7/TPfrltvOudcx5nueV68ZaV0HMdPPWHP0c6cnkep4OdY5rbDhWuVbbc3TL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2uYjWBdHm5dKxuLeaTpXLR1vlDr089r3LhR2zzqN85EvIiqMqjQksw4u7i6Z6cdMrJmo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OlNMhVICYAAIAAaaBiEwBNAJoNMKmhzUnT9F5Hq45ppZwxpGgKapdujm6GubPXJGmkbk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pIGIASWkmJiVpoCWomgEwSEABDQMATQS0JNUhoSaBNANACGhKJiJMATUpJY4vQ52s3HJ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e3m3nXesNI+mTnhtMkQlTERlhotTG5seWjMFuEzVVHZltD2x3y6Ky6V6tItdHFDioliX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VDCSgSrMsaGNhcoz+1+J+2bYriMOx2fjWH0Pz3p8ufRjouvl+t5M3wjOnNKlTc6S+z7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+nUvfTA4vpfA+l56ztET5voeZuZcnRz6zx+V6nFm+R08fbhxZXlT6uHtVRecrvJmzziN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fR5wd1ecj0TzknpV5YemvODunjpOxcusvRfP1GdaFmdXaYvXCp4uvCs89cqUk1e3PcCT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CEwExAAADQNCQaAAUAQpAUgaOmPa3DnhJjKTSNgNxaa9PH1t449nOkCEEwAFYgbQNN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ATSUTQDQgYhhLAQ0hLKU2lQIQJBNKJoABKkIGITECG01aGvFw+9gvj32zU9HJ2S80+0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YuHQioCsOilOgctzNgok0BDYVGiRtfPrFdOG8bdvL0S9NTTVVm4rNogpCoQxOBlEq2QU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WTC7+X2pNfsflfq2ncVLaQnynwP7D+P9/OiXua+b2c81wjrfOJ0CKst+qw8j3rd976NM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vc9aVLjl830fO3ObLbm1OXh6+LL570uRZSKoddVLy8/o85zq2Suzc8zP1OCzFaK5gaBg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uidc6jTt4Old3gjpXOjpzyoOXowtjK8qloqitIyLkVyjSWqmakYAACGgExMQ0wSYiFQA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HUfQS1jABAAy0IbVo+rl6W65eviRNCMAAkbAAAAGIGkK0gYgYmoJgk1ABoVAMSYSxAkD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QgGgTBNIBoAQTUgJqmMoQqKpYw7UcvVlivbHIHspc3Hp0YcWGp2zxB6Hd5PRLRTs5q47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domyaKNt+beOru8z046KKajk7IhiBoQA4z1lmjzos5uevRnh6ypqZQSHmcq9fNtcchWt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u6crSAv8m/WPg+vL5Lm7eXrxxdaojbnudM9pXCegtPa8b19X0d+be3fDbC2ve+Z9vDtP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c94nP53d58nHwdmWZz1DXt9Tm97GvH4uqTy7VavT34duc4eT7GNeOUaxDaFNhC0ZlVsy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BvNrLdrBpRmtdDkw9DgtxzvPRCZr0c/oRxKgmNUZlTUpoYA0AIAAAAQATUg00YCgNGDh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A4QJE0Dchr1cvQbcPbykIGQuBoYOWMkGQ1oSGCGgBoVoABK0AxA5ClUsBMSQCUlqJNFm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bTBNArCCkA0EsBDJYACWgRoO1yNMUM9WX5lRz7OrdLrvfNznbOXbzezz954Z0N57r8/o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MK9XXh78W+nm6c3q9Lze6Xu5548b0fmckv0b8n0d51JclAxKpJw1xOfh4+Tpz7ujytK+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0Aljj7OQ26uPYvXPQ6/p/mPpmnIiqhj4uq7PxzP1vL9PliirFltiTVFTGsh6/j+xb39HN0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P7Hje1JOV4E41kZ46c6ZeN6XnScWqvM5lsL791zc9zx+t5VcdFV0er4/pRSz6Y+eWmfT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gIGJ2EO6MrpyKiyTWznroo59auM/I9byNazx1x1WDNPU8v0oxx6+USEKXlQSyhAxAAA0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aasTBpoUmNyR73Vx9mMIalc1I02TQ0W+VnbydWC8wDGmYAhFCBpoTSV0mAIYgamV1Mxd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gtS6I0ZkbBznSjB7hzvZGS1a4lhFNkqkIqRpBSBAaEUkSYSNJNIUYKqmkBqUTYmB5/Zh1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auiNJVn11LwZ9eWpydHv69MfEro49zbjeKNsW/S8v08Xr6OPr5626+Hea9LxqjyeiMta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PTw10zdzqkigIjyPa8XTw1efby0G819DthXL09kPLN6BbHNPUidIceh9D879LdROmIlQ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1L8s9PnuWaw4GiVQBV28/teV69vX083VprlrgvL7Xjeuk823ORnpmc+G+Kc3D38+Zxvo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yz6M708v0edfLtxW/r8fpxy9mO0fMz6PRvl49e/R4OnoycD60YHRxnQuGbe+/F6z08d+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Xt8rVPYnmrONnzyLyezh3vOGWq16QLTmjTMzJUTVQIBgMAAAAAlAAaJBoG0FORWDQaBt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cxkuQQ5RtiYI3MnpYbZrxrN3GpmRbxRsYs0SoU3duK2s5l0BjWtGD3IweqWFpKpgJWGZ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YQVIlSAGSNCACaCWBJQQ2KgBAkYxFNAptCKJYbBIFGgqQNubsy5+jTfHSWqz0iksDT2N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Nd5wwFYC2rfm6ueXp39byMW/Q8vtxru0w6c68yurzeW+mOd51t7XL0defQTsmNvQVXMZ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be8+P6hRtrO2N6b8fXLoIhtBEtHd9R8r9VdGOqIbQTUmX5B958J34CF0wNJKclMQV6Xl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V97LlqsvW8j0x4nObZYecno8/nYyaziZd3FIl3k407vH7prXe6zrjmoqu/h3Onzp8u49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vDxOxciOt8tLpydvn3UzbXg6x128t6S8vL9FyHMxHXtr62Z5kerxs+Fx3nvWdAdO/PJW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gTdEpoGkUSCAQAEk6AIYqBpqAIwYAR2dvJ7ec82ukzOU6CTG2scb7Ecmm9J2LROnlm8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MaGmwYKhoSsENksoidEuIxoBg0JKYJUCEwmlSTBDUJMsQMkYSAEtKMgoaAGIakEwQwEJ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gjTpyOfo6MduI015oT1Pe5Pp9vi/kfR4d5kxaXNIr1sucxloqs1HpdXm+pz31dXN1Y3o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vOyrzrLoeYXmZnM3NeTenTXn7d2w9QzdTUlTTBOCAZ2fU/Me+10RM22pCsr8W5+P8rs4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BDVNwxiaDAd56lNBJrsccbch6V+ZqmSZDCjRdOB5N9mJ2d3kbTXoRxuNOaK1PqvlemmM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Rkydvk6aunBpV2+j3d/VjXxAq1n6vh5OjN+e6PW8+y/TyzTtx5uZPDi53QVFTckpoUWV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DRIA0IQCCapNOUAG00YmoJo2mOaUdX0nzH0+OZLUwqTEACBCpF9XPu5518lN3lM2iaA0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edLQmA0DATQlISibM1olgYsNwAACATQgYJoFSJbEkoTN0Kpuah0EOkqGTIqZCpCGEsBK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Yu/Mjn3dzYVgWfp3zvxnqda/F6vOuTKiR3n2KY64oyUVGvXlz+mtsby9Lj78a4d9Oo8T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M3XTLTN0Ggz1RhG8GG5apakY6U60vOwTCYahDDt9r57329nnQ1k7L+L9v4fpzvg7eTry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IwVJgKha5EWTNVpgjbnqUbhmlZ1FZtGjlpThlSpXurg0OW53HebZdRJqsaNImhuWLLeV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6aTXLnXBc+7z+Uo36eKLO/HJp08W3NXmINUZQgBTckVJVkUNCG5QTUgCBMEACCwTJQTB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ljQ4f1Pyv02cakvPNkopywSB1Oh9N5nreLOvmtK8qTBCYNIus9AmmS2lGmDQMTGAA6My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KyrhUhiVIQ0JUgAABGJiYkE2JMJGhNiJMUQCVBKaUqQc2lmdIJAFPSufoxNciJpWG+WH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Yjl6MNCpSF14+nk6nbnq9n0Z1l110TXP0bGbFUjHS2kMaioBAGd85d8zrqnlR11lcumm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R5/0fxPp6fRrxVm9/l547zHndHNvFcXbx7wgeiTSAMGqE2EukRS0MlrmSxCTCSgm00jS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1aJaRThlIBUUDTAcjkZKqjJ2E0wQ6iXVJI0Pg7/PriBatVnqQAIYKLVSMCWxJIENEAO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NNKAVMEKTGmQvpPm/os56HLzzABAI0gvu4fcb7vnPZ+dlpBebchpIAMJuaBpgAowBpgM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AGhJiyqS5KkqBgNDQCGEpg00gJiYACQAGhDBkDlaTQS0qVIVSxyBJQW7jn6Fy9uBzXpN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f0+CzDZfQ189w9eOpiquOvbTTjrLoTjbu4uub6duXfOtzJyaKFWqzUujyZoZhbikx8z1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l7OnyaPsSHym1TedFJjTApB8763je9vKnbPLl4u7ytuPdreHxdvJqRQtQHRDppKtCAEM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ZiCHNBNJhUUaZ6IloSHSBWiVoGZdLm9ESURNUiVdJmaBm6QNgmMkoEU0gtC870/Orgm1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0CZUzUCQDTSAAhyMABoBglQSwKE1BCNplNVE/R/O+9nPUBnDSETVkvfSafpcGDa51V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OaGmKhoYAwksljExpyNAAIaKEAJUlidJJYLIwJpKgBywkaEAJjRAAqQJgIBAxFSJgohk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vny9OatD5+mEw9jyvp9PJ8f6LwNTee753czHmketh6vOxj2Rz1m7VPq5uqXXo5t86tyG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kvNpPzX03zO3Ghb6uK2k+pvDbnz6KxiXqrDolFpmDgT5z3vA+i3HOkZvH5PqeXvME6by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orkNc0JSAQ6I0ihNBbQVjsjGOnEksIKZmVJTixipENA0ANKNMYmA0NyQwRaloNA3DKBg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5npeXXEI1bedjLklMBGdaTCKmWAIoQACIAAFYAAIJgAKAkYmFIKuHFe74nu5x0AZ5pU1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OAvNNhNDE2yRg0MGSWhLTQDQMATGAAKkIYJoAEMkGCE0AgWSksjQhCgmIaBUgGkBAMQD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tKACmhU1RBUp6OemXL0oz0Jlwk/oX559/qz8V998BrPL5lZayKe5fR2x246YlDQy6neU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qgctFCsS1uOKejPU5uftdnzEfRxq+F7fSkXRzY5d66MJdLNJdMsrlbkPnPoPnfe3np5+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0nnQzeK5O3j1ENaymmJtkthVQANkU0KbkqDMusdQVIlAE2CooQNEDJbBCag2CohDQIBy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DAKG5JAEMQV4vteRpzab4avM0zQzockkoKQ0AmAmAhAEDAAYMBAAAAmJgKkDAG1UafS/O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zPTWeejwmbkVK4EwTaGkx0mNDAaFQCGgaYwQxMBJbUsYIbTEMSSaAEssEQAMQ0JRNNQW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tIAgYCaAGiRoABMFEwQCobJTR38+mfL0cvZlVjzvEfvfP+uen856vFufO5+nz6nF9Dlt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HrlsXvlvNXamXQpqygksM+jHeFYzDDo5LPLnprc5t+9EY9hHNHoEt58vfK9VnEZef111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QazvNZZ1y8+/NueexbxfL046zCuNQuKHnaEwAqRIZaqBNoJqgEAlRk7CSkNjEqSACgNE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aBUMChVNUJXLKGwaBjJEhDaYvP8AQ4tMubrnV4HuGJvz0oQOBDQwEwAECRghg1TTATQB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QNrST0vV5+jnyPQx6JuOK80TRcNCSyWoANAOoaWkFCatNAMEIKcUDQCYqpJLU0DAQAg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GOQQwEDJoidZbkQMAABDBJgAgHICYEsAFAQAKNAhM1hzz7hKKSYvT8/0a2+f9j5jU09X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UvPeooUa6ZaxrvGrVxptDKJU2Ci8zHs8v0i6VGPL6COE7Gcx0o4O2gRQcXocfaLHcOO+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u+D7O89XmejyZq871OHTidreHz9HNrJDLE06TQE1INAUnArkC5FU2Z0OkmRIwRNFNA5A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GAMTVABUtGxzQ2ikKAC5GkUJogABGHLrju7GCqsY5zTnFQ00BpRMBMBACCwGpSkANAAj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GFSw9Tk93GNan0MZrn289oEXkxMTTAAGAMkKSKaZTmlEIYwJoJYDBrLGIaQaBghoAlgC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YNA2gaaIVjWbYomhoAQxDQkwFUksYSxU0DSFaAQ2bYdGXPvlZRzm3Kvd7fk91nJ859J8/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ompVcsKix749Ea9GGk1vtlvmpsAGTlvkZVvgdNZ6DkYk4KJoakG5krXJmqyZcyyGFfO+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X6vCs82/DqYWnrLw359ZSbslWEqgkbqLVQNMaGAIY0SqRNNCVolWElAlaJHRFUCGkltD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tZWmSyAMHYgECWNpoRWVcfNvzbs5mY4osl0CG1kcoNAIBpMTQACjAYMkYIBATFSYmmAm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8F3hvL5+HRz64MTuRMAmgaAaYKglsC82WIUGgcsbTUlyU86KQIMABDTCWAJhKaEAAIbS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mgGkbhgm1haS1I0CATTAJVoYk0omlJpAmG00cu6BFdPPvXreJ0cddPgfR+YTvnrlTlK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y1mtNIuOjbDfNoTUEhyZmyLOfoljEDloIqAfJ2DaYhpWwQAACvnfV8zs3Oo5emPK829N5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dXODDUkpEzSEWEWgAYCBuKBpjgYIYgQhgxBQmUmCARiBywytgDBDYqahqhZGSljXNWXO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w1jz7Y6syypjQrMtEFSJNAgQAAErGkQMGmo0wQCAAAQxATBjU2jaPseXbDhejTm1lOLu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IDAEwchTAEwTTKE1EwQ0DQVLCGJbedjBJTQJywKRLEJNimgUsEDE0wqGNpiTCWwSYCYi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1S5tiwNE0hRJgwVTcq5YbE1y9DaomKyqNPK9m57OXfnzoBmboE6yjTG7TbTK2uioqOjo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ozy6EF5hoTQIATkcULjqlViJKqWtIZJcpnL4dPN9HyPW3nfeXjXz2/bnvHnIrUsWVyJP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qlgMJGyHSE5YDkAYigTqiBoABpoBpBAAmAA0IpyFk1FOWAC2Zk1pIkU0rkQIcXbw1y5O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kBeTlBAA0ACpgNAggVtMARSTENAAAAJtCk1rp5/Wzeq5OHXXp5evGpxuOvlE1rk0qRDS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7KTRQhWIGJjlggATFipS3cUhUNGEliBoQmkMTJGCABDEwE0waAJChAAkYIoQUJSMTEmq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5tQJRMAaOpaefy9PZOe6298Dk6I1Tfg7OUzpBcskpMJ0kNtcehdWiXXXn55fVU4y9NYb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MzQljECG1mdJEJjaY2gaELzvT4LPE9nxfZ6Z6s9YxrLzvQ8vWcNMtt5MdcbkGaibkHNC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myRySFElIQwVZ2UDEkFJNHNQMUlOWMEMAEANA3Mxq8rTRRSiTaZLltVSZFTcHNvNeKNb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IIYIAABArQwEAmDAAQCaG5Y0AMBgwKR1epzdOKXnpw9Hb0+P6WWb9nPWPKn6Dgb8wpdP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ghgxjTATQwFTTGmhiQ0MmdZWNJZQCA0S0FEgMQ1LKQAJiHIwQxA0MQwQyRJOgRI2kVWd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izOsLmrm7TBZpo7Ofpjj6o2nU149sSdctEvm6MBCaTcWUJipM01ipd6nZp7Z6xablTGI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NklIQNXnaJbBMYmgE+Gzt5/O5dSPX8f1rO1GGdef0477z42kaay8d51mWRZpWTFAxXIN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2gQAhIxMZLBNCaZSTBNEtgNAyWAAJslsibKQVSCErqSa0pqVTSuZoVz5PH7fh7JNaqQ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gAUAAAAAAAAAQDAaoTGKkx6Z+lHStJlvp5MOHp6PQ5e7yer0K5ozvu38m768uPq5fb+c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iRodJgxFSMBMBpUDAAaAFQsS0prlaUJoRcDTBADloGgYhGIBDES2m0htUjkJkm4BpiY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FLBoQIawNXSVpeqLOHro1xtUNkWNHz9GBLVDYJLVStqjW89V10mpdNvN9NWBBSoQ0SUj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6HPXVQoaw6BDATSpsMvH92bPCr23Z8538nXp2jnLHh7eCzy+zk6umKVZWOE9QQAgG0y4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yVUiTBAIhoAABDcsYAlSAmgGgBgAIGJgNokbEJotqp0zqry0zqsWrJSq4w8H6L5rc1yD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BNINMQNUMEAAAAxAwAAGKhg66YrvzJd7y3OPG9vP6e7u5O/we2ePu55ZEtZxlH0fk24e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goc0KpYxMARQhQYSNDAAECqVipZoAgmCebGhgCENogBgxIFSoWRtQYgBMgCQMEDJGhoY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qUVIEAEUj0N/X+e8/wBWc+Po3y0qRCstDTn2yMtosVZbBNKHSoWhqu9py+N73D6RbmpR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JoTaU5OsOLtAQMQAAkJpKgE+f7efp6TsW2eWPJ18mp5e+Ous1hrjrKQtQZQ1SATEqQhg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ITUpQgYgGMBMGmCYS2gBiBAgGxFCaDTkGMmdEstktJjU3Gksjmyvn/f5tZ+fd59DQAJg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TBNMAZLYIYCYCoEXZlrt0RnvCjWSVvt4+84O3k7vJ7Ozr5tvB7Hz7ZWRnpj38yYe75aG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CcjABgMQNAo0AJgANMBUjNqloVIgQgBiolpgIRiolNAm1QCoGqpCsTZAJkmkkjkaYAMT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YCYkqkIYep816nB5/qO2t899Sk5ejn6iuXpzOPqNDj7C4zp0RSs03z1XSlnL015foRvc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D4+wFUoJitMJVBLaENACHNSAmnhdfF2dJ6UVObz+f6HFrPn657azGemWsy6nUbkGsbHt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Q0wQgE0SAicsaAdKiWwCkJUgcsHLQcUITEADZI6m0QMmkltMEyZqhubJsEaKODx/pJ3P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XOonXRLjl9F4BmDsBsRoiCqIVszNAg3Zz6dVRyX0BGkkNoG0FVdrvfPMX24d/g+jpRPl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7fmND7+RAA0DchZLRgANDlsmkAxKAhk0S5F1QITUqnNDctGgE1QJoaaECShAJhNSKNN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1MAhEUhKhEqQVLKBqkClJI0JByxgjzerD1OH0+XbY1zzVzD0mqyz25jR8zOp8pHTpz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LvU7NLWaigRTSWkMQBw9yYwAGAmCz1gaTAECcjBkgj5n1fO9Dpn0Yt5vH5vrefrPDpjr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asbTJoKaEJhE0wQ2TQCGVM1KSqQmkMGVUUg5CiWNJggBoQTIE2IGNIQvOiyKKVIBCtgN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y4VGVvXy601x4ernXH3LSI+f+i8PWfO2nbpyyW0hpWhi9JiCgBpaQJQgBWJWyLtico0I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OH1Pn/Szy2w8/bPPbHrwhxX0Pjg1cjQoMBpoqTRksYmNADQACqSlHWQCZVRaJAsglq4p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UNMENITZUrWBMTTaoluVapCAmROSkCAMQAmmjci0CGnBSQgxiaRz93AvP9X0L830NcrQ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ltJJoEaTZYWW3tK6jWXVjVporHXBa3z0AEAA2AAAmAmEq0JUiVUgxCjTI8fbDo6Y9QpY1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jdHF17xrlplrLiiyVYSNCKCWwEMTTGnBQCStJInXOoVoKElPNlCYAI0SrEwaEGKG5Bia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ykkoFSAYpW3U7W52zrDyvd8XTprju3rUqXS8Wuvl93DrPmdk6b46qKJgxNayZB2ZGa1g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SApJDIBksvTPRdLzuX2+vHX530scNsefRc+/N6fECfq+eOWiGhk0jcoqsxG4ouoaNOSp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oloxNHpmAnIxoq5cy4uQY0QAhUo0AqEhjByAIFSY0MJqVByrBIDQ0NEORUhApCExtMSY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8PpV0RVyJpKQzNtEgxOdCaKHrlqaa57S1tlrKxtRhA07QENMEwCpBgAJiYxACKCCgkYZ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fUTM3HjvHU8Tqw6d4vPXLWYYWNUhJI0SBgCbpEmKIaCGKbzppCMaEqCRiIoJHAnnZTAc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bTECS5nM6b5t0pCSkCtwyrzrPStMqz008/v5a84M+2Ox8dzW+/n2bYISJpXOTqiMtURV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slGk5o1mQqKkoQKpo0qdF11y2xr6HnvDw/RcWsay5ujm9fzgDt5QAGhGAgAACAIollvO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mCoBy0NDAYlgphoFbTRDQhgABU0SMJGCTQA0ABKpUVipoJYhiEYhAEMljExiYADQDEze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uazJm0NJFDoCpL1ys23x2l0uNZWxyipDmkqTKGgGqAKEAAAACGxACGCEyKVHz91W8+tI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5XZx9esPHfm1mkixpgAxMaCGAgYkFQxgxTYkTohJliaZKbExAAJyDJoBMYOEMRDQADSQ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IYiGiySXTfn3x2eHXzteLG0d+ec6ZibBOwmrkjSaInTIJoNc9cyFckqpFYwQDTkpATSo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7PLv04Ln8Xs6rx0zcMNM/d8sA3yABjQ2mgmkAATSCaG5atw1pAo0waoSbEmgasTVspim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S1QJoGSMcgqZm3SZq0SqQwFblLWdCIYksKGiQTBDQwpYbQMQ2B0jXH3poBoHnpmIbFF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hodGuVy765azTqWMTgQAwtU2goAm0AwTATAE4G0wTBMZmOjxYvLpn2ETzvNl05bnz/Zh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WCApoABBpgDIVyA0DljqWgmkkFTTCWmQ4DTPSSKhlaSAqBgQhsktJLciGCYhjktzSNq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VzXbjFY7+OTHfGkpkzshFZm8sJBmUaBmtEaRrBEVATSBgKgJKQMokpBvj2zWvpc2/h9+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HWMk17vlA0jTCSgbikYmCYksBMBJsmgVDRSbE2FQ4KBqMaDamBDJpgMAGCTYmmAAhyK5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MIuCRiSqATQJq0KlBqokAYArigAVDBCDo0lcffTmhDCYcly0AUBLKmoK1y6DW50l13w3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TLQAEA3noMGBLFUUJsAcggGmjn3mk8bHo59z2sOicXzebr87eeDv8/u3msdsdZQKykw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gIQQyWAJoaaSZ0RNQilRZkaJWrZnOiM6pKVNDQSBLKYgkEGgaGCYNpoNCXDSKoZTANcm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LTGRRohipoJtGQpKEFpwLDbIKhlNMYmAmMVFMZPXl241d5nk9k6Yb46a4aZd/Imzv4xU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ikAmAmghiBA01TYF56jzJG5Y2WJ2pmUIoGjTBNpAQMTBgomJIwQAwQ6nUlEgmgQhDSIY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jQDAGCGASAdbk4/QljHUyJJgxAwCkDkRW+G5vrltLW2ek1TmgaIAQ3ItAUm0MaGFJz7c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ASxggBOU8fO8tz2kGbx8vVy6nkdOem8ONcNZcubKEFOaQlgqSKcWJtolUogBJyNyxy5A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acJCtBDQ0DqXMgA2CCYiGkEwmxBSC0gJpCpNKcNWh28nN1c2ug86ErBFSO5DVQGKcjYw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DGJloAYwaavTPY265rHNpPKKammC1gU1ciYIYIYFxQwATCWgaAQ0JgMABBcoHSoektkT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IwpINJJBFktRCLSaSUhMBUkaQguAAEOaSSxDBAmhoABA0xgAqQxABJ1DXH6E2qHlpmCG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mw3y0N9ctZdqjWVVNqDQDIQOkwUaoQAUmnPuyATpNADSiaGmIgZ42HVx7nuOlm+dw9PH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aZa5bzDHZJcg5aDlklIbmgqRGJolQIaJGgTQComk0VIHIxKkZlq6TEMZINCUJo5pJDAb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xMAABq03dZc/o8Wt8h2QvOt8zNTCbRlQXjqNMKEDeepnGsmTtEsYNgUqFRSx6fL25wCJ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VgCYKACaYVNDEhpoAZLaBMUbSAMQ5KC0kHI3AUqRIgbEU0I6zpNHDEmgMrHLQxMomhNB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SAGkJYSNI00A0IaCpBtCsEMSGmHQM4/QKho4IUqaBpjqKBDBoL2x6V01x2i9M9ZouKGm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NAMpDQ0wmpoQ0BDKGhgCaZ5PF2cnSe/Nxi8Hm+j52pxXnesdGOuW8pq7mVSEMEAAMTSG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QjQAqkBIomkU1I2BSBBWiG0oqkGNJbQwEYmNORNUBUohgnLBpiqWVU6Xenmen5F6avmu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TPYyGCpUJlGPZz9JnjrmSkwGAIK1z2Jphr18u+cUBMDEy0AgBiYSxUwBqhNpRAA2TSAQ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BqgKhBxcjaYDRKoBtIMQUhKExjCI2RE6yIbJKSt52XDZKrQyNyTDPomsrTSJpAhpLEDT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YkwaarqEcfo0EmNXIqUlJMNM2aE2DVC6efZejTLfNrSaUoYAANAmANDqWUk1BCNoGCHN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EAAB5PH2cO8/RxSzrj8r0vK0wVGudTplvCplilyNoAAE0NDGgMdSkQITQUISoYJNCYhp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gQyQGAwATEGkUNCTRRLRtBLYKbABi3x0u35npcd3wvTG2kCJNmek2RQxMRTllaZUuKEi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tjqDQdG2OueTAmWgRoAAGgKU2JNKNMBpUMAYCYIaViFaaAYjE5kaZNy0YIYmAMZLRioA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qCkME0DQsuWMSL152deeVSChVSSS1AAmjECaAaAGgTZDbEAOWG9RXH6Lz0kSQDAQIbAL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Rrvjtm3atpUmAMTTEMBMFc0qaAGkaSKEK2mg5YgQOaBpr5XB28e8fQpznXD5vpcmp5O/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zbxrI7JTkoEMAFUDaBoSNyxpskCkwE0IIAlkKkVTmpGJoJBUjEOQpMGmSEjQDAShoTB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qRudLvPn6OW9K5umK5o68zmbDTXm6zJVKZzUCuLGJErSQmwNJoRSHpIMjVejbDXPFyyZ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IdIkYgIWhADlSkipYDQqYAUyGxBUpBy0AAqRdCWBUgkJYmjVBJSFcSm0pDqWA0ACoqQl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AhBOUaaGIVUJEwKlggYhggYAGtycfo1DBySNDBMFRQhgqTNNsdzfXLXOtaTVtUAmAgYA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kQBKwYmCCaCLQUIAZ53m+l5e30aZmcHF1cOnkdOW+86Ra1zgaRTcUVIDAJpCEi2hBgIC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0EsIBqikQNJGhiaAaY0miaCpqSRgaSxoSNNI5AJoVksp5s03w6bvPz/S8y7hzFbzAOGk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aQDVClwbzcktsVDAqS41yKpUvRpltnkqRI5oE0xoRaaQARDSCaBFLQASmASW1UIYFQwo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AVKkJjJbEQJKcsppFy5CstUmmlHLBgiGlS1gzbYleaMAEJQJKaATQxNEAlCYmITQDEMa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hxrAikK4sRLNFNgKzXTPZdejm3zdalrTTAaAaAGJORuaBoUYIA1BMTTRE0DTBAMA83zf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L53F08e55+mG28azeeubQIkylFJW0JSaE2CKQ0mCFSlg3NiVCSUhKyJVIBAwCRpE2DQi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pG0ElIpFIk2gmEqhRDDoxd32eT63mXfLNzSTlG1Inkjd42CENzQpYaxWhnbAaYCASopi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mCNACAaBRyy5GktNE00YAhoSYaE1CGxNMbJAaEqhaebLcWgmIS2IpAxBUiNNiJB6Y6j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mh1PVLxLSCpLsiKCQFJtCAAcjEACZpADkKmkJqgAjapXL6Dcg0MU2iWMkpipI0ch0bY6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Q1sVCBiTBNIE0UJjAUIsGkN5M0aaKkADJGDQzz/M9TyNz6SajN8zh9LzdTz9sdd41lmu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hLTVpgIZU0kU3ICdqmmSxgAjGRLEOWGaqCmgYmg2EzogGIMCVco0mAwTcjGCJYyaAENF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3jb45qaM9M0Q0YKtKTKErUQ2E1LLZK6k2iYCEwYDQHdSecNpzKGgBpIxUAqY1VIUYgaG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IapOQVJUxDJoSbM2xZtI0cA2hAElAhgDcyUNploIoAluUZp1nnrTMpyGqhiaYpGJAWkl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GgwBMBNDqWMlxqI5fQqQBiEqRGiCqliokqpZrvjtGu2OrWtxco5obTEmEgDQinNANKmA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RQmIx3BEnB5vqeRufSqjF8zy/R8nc4unHo3jRXGuZNK5FUgpAc0NARbBkaJKYJazUU6i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ACTCY1yCpYwYCpAEOkyQBpoBiTSYppBpANMSGJWMATW5I1vbEzXFNUk2KdQ49loZGkiQ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21wstMVVNomgaSO7Tn6M4KmpkBiGkQAAKmDQ01JaGgGlTICZYnIwGXcUUJA2ySWORqhi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E0YmCoJKgblo0wAlLUsYg1zEJMBoEmDJoEIYAm5EUgE0HLBywYAJjEgAjZlcvoQhFNIV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usdjXbLRdtM9ZdbmpVQDEA4oE0AArlrSYIQNNA0wE0BMdSCpAkw4/H9fyNz6NqMXz/M9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r3glxrkJliBIgYiwhgOpEHLBywcstxSJMVKpEMUTCVSJm0S3I0kVWeoAkpJFCYACZJRN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4pDaBhSme2et482/PakgKkNDNi6efoMpcCJYhyE1JLGGuVrsgHaZmJIXIdPTy9Oc1edT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LBAoVCgCiYFS0BjKGTCqbQcsYIaSXRTQA1E0rTSghWKU1EmaQEtCuWiwbImAmJBSAQNy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BKkITBoGCHLQNJG0A0DEwBiAAajdF8voQxAhkVKHSksAqUxbZbmu2Gy6657S6VNSjKIb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poBIbQNAAADAJaDkNEgaGef5Pq+VufS5bYYvn8Pbybnm9nF1751NLXOW3cxNyJqgJEqW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MJoAEwEA5FpJqJsSoTJXJnQwZRIxENCuApElE0gIGmwmmS2BNpAEVUUt4653phjvjrWI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8QqcaFpnRU1Ik0FTaqhpVTRpFSZhIwR0dvD35yqRObABpFORGAJtAmCVISolBghzZSbk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NpRgK80upFDmhUMEVINA3LRKksU4HpmJVTTI0CBDi5BjWaAaEKpEuZAQwABzRICA5BiA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buHx96BAJDi2slAAwYBrjqab46rt0c3RNXScNyFE0SwBgANUAE0kAYgBtAAKhCE0y0M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u59RjpOb5nL2c2p4nZlvrmNPXMaLgi0uY1ZU2iXNKmqQVBDcDchRLKEwTCRpVUC0Qy3n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gBiE0xpoibEmxkq8wAKqKHLEFUjRRNJreN82ujhl1zlQjcsIaFNoyHoRToU6ZiTQNUUM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W1SNPQ8z0pzoTzgExoAGA00aBACBMQaAaBJpSkwapkAJKCHSENqmmKhDELQmgASVDReV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V5JNgbCcsapCGCTSocjAJGguZSmIBMFSRK0qGElISYU5BggYJpcvj7xEFksaAAQ6hjct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2XTXPSXcCVgDAATBNDAGgBNAEloQxMGgGADkdSysNkcHi+74O8/VxU5153F2cepwbZ3rm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SkjpMEQqVKkgxDRRAwE2JVBTmhRpKqaSq4sciTRDMaGJjEgSdctRIEdZ6CGkUUGdWyRo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EfL14a6wqVuM3mSEjFJbmyAKszcVMoCbFc2VbBFIOXo4y0M2VSHpeb6cxSoziR0IAAEY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WjQDkBAi0IpzRQmgIBMCaDOxgwEwUGgpIaaEMaSYQylzeokVaZBNBMECSkJQQACpiKEx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YS0AA0wkYCYAAybS6zvj71FwMLEmCQCuNQSC9uXddujDolOjHWXWLpRgTaYAADAENAJo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TEqAFQkMYgbmji8H6DwN5+py0Wdefy9PLqedpjrvncsvNNO4rOkSxKDVipNZYi0ADSIA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0E6ZiqdBK5AYsjhGTJqkwaQMQOWlJJHU2EtIkJaktYcsaEUgt1x2xvRRpnWUVBIAotE6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SFxRVqi2IYgni6+ULizeNsSvR830ZnVhnmNAKpQaYpoAQjaIGmAMmbEgKEXImBYmjQxJ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m5AAAAGCVSpNJXSBuaZQMVJpLASYCpLDpLJcqRQrEAMAElJyjHIJUNNBNyCaAYCbRoRe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4YlLNIGTrnYxhPTGppthtNba49EoAtUmMTAAHLGkhiozpoaoEDAEMQAANAxghByeL7fi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8XRht5G83vnaavMHFw2BIwlUllp0DBIAc0AJHNMy0nVWmIikiQAIFSaiQEWjOmgBDYgC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TVIE5oQAAlTEFS7dsdue9CamudXJDEOWEgCFYS8xAxNBprloaIAc2c+NQO5o3y1gXfw9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QJiZJSAGIYEg01BtBuRClGihNAxopoRghjAEBUBRLAYCQMmilNCVITYJsRUIARSkCpoT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dLiUKnItpoQNBNpnQhtIbTRJsgaG0waYtJvl7YSC5CMtBF5mpIwdqwubXXoy1l035uiW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ACpCHI2mCclpBUvA2eGwTQNoAGMAQ0vL4Pu+DvP0yvHLiy159PN25+neCXN5WmXEuoE2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WDErTlHUsTBGApcpKhopILklNEwhDUTEmbkQxROABhNoGmk0tEkAQwSpDQwTFilVrx0i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QgAETpnsZgicrkVIFcM03x1HQxAjjYKaZaJqCDs5OmToQ8cWANFEqipKJJYxiFoTUvNp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jQDFSDAKmwJYikSMIpMpEgMGhktgKgVyA00QwkcgANyxksoQMQrQLIS0xioACaGS0ctI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AhgqEUKuXslJLcUoKgKdSDUml5WXrjuu23NtNa3Gi6puCkDlg5GMzZedZGzzoqbginQY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KoGwFSkuRHn+R6nj9J9ROcYuHJOmpxua1ioudcqqS4BAmSMEpFoxqi0YAmkbmhksbSGE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DSKSQYipFNJYoSqVZndAlaJapEGZbkLJEokHUsaEFJ2zFxrqJpcZqESGSqox1nUxVIyV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1WnNBnpzJm0xaRRq5oOjm1k7KaxxpIGJoACYAgUYloErEAElIaKk0SbSdM6ShANNExgN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AwBg0xMQwazSBgJLaRJsTQNNDaSsAQ0qAaTTVJihQSrkYqRAI00jQgaYMAEwqL5eyZu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EsAvOjbbLZdNsd5qtItdRVADEILBktoESBnqMGJgSxDSY5tFJhF56AmiRM8ryvc8HpPp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Gnm3D1zYnrkCq5kqSZtFTUg0AhUE0BIUDE3IJopORUkNFI3SSpBKYEK5E01huTLRClIH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uVbSGmMuptBMFUtXnplrqoqLc0xJHJSQNRRKAmLkGIQmbaZ0tNBfHtiJNoaSzWUF6Y6x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E0IwCW0DmlExWgEOVABsSAIoBBAjAG4aVUsGhGpoENJYwGhiCkmMQAgbQo00ENBAAwQI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ENNDTactKgYmxkTEIYAmKoZSaGCSnnpy9zm4IebjRFEgwaoSdGm/PqvTpjs1e2O0tMmL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hFRQJjEOSkMQM5Ns9TQEUkxVNCEwGHD4fteN0n0+Whi8BSs8HTTHeLc3rlGmd3A5pZVZ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WkjJm5KcMpAMQOWhywmlRbQwADi4KEwioVqWrBDSRUiGmKTFqxNBNBabI0I2gbmlU1O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RAUZsBTSEqgJqRNWXctbJtMoEJxQ6ixuQ01y0l+j4enq898lUuvnStJLVkzcqmmjEwYK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xDQ2mk0mgmImMYgGJAYg0I5YqHI3FFCABipNZpCAgpNA0ImCgwSAaYJNADATUmxZAUAR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wQ3LQoXL23lpkuOiUaVFA0xksIqTTr5uhejSNJq98rWhYx1qNBAwAAKIuaBywmwlgSxE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WNSRgMDi+f8AofA6T6mLzxeeamvHx0w3z01y11ycVNwnLKVIhVFMTGnIJoIbE01apADE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pl3mJpOYXWdCy0lUCUSYMQIY0mQ2CcSbEiW00YCAiR6Rd1mid9VjvmuTTSU5JTkoKIAJ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VrjucoMU3IVNAAXpnUv0fVy6+Xty8/qebvgopdOUzcE1DXRzTCHKFxSgNUADkGAJqxIR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IomoZTmmAEg0wAJoSg0MAAAaAE4BhLABFU5Ym0CaAGst0ZuhRNErSCXNAwEMJpADQIBj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pBU4E0CSKBBUsvrw1Xo6Mamtri1441Dq3zqKQiptA1SwMGKgAJKlEDMKWgo2QZayGiYA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+f2+kyvOJycJ4sZa7xppneuVTUXDQioaFFTQ0i3nY1WYKkMJVgDYEy0qGCuGaCaOLFyj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KhNWkxy5QBgmAMJjfMC0ytM7SkAAIaZ6XUYdOV6zFRbE1KCTIm5J2y0JQGaYJMBAVUhp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JpgDKvPWX3by6vN2MquTzZ0jv55udUlVKMTYQAipG5YmCyxiGIOWJU1Q0qqaGkxqaQBo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bi1SpCaRQACY03AgEwENCYUNA0MSuQaajlraQtS4FLoFcksBiaIGKaQDQAAFcvY0tFxb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bmjpqNF6NM9ZrTTNrjx92Z6BGsTFwagKmAwYgAACalABc6qgVJFOiAAaYS1mY+J7Hj7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vS59T53r4ureN6ReLmpuAcGiaJlq0iwWksGkjlhI2qjSAqWpNAhpZuWUISnANJq0qQTR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GDaAqWjVSgKR1laak0AkVpntdZ5bZXpnFTbkqzG5pCbzFNMzbkSEMAAApMuijGWFOWIS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t/O+/wCL0Y5dPNm8OHfz+nz5Ie+QqTKaEBoacowYk0MTAaVUgaaAYJNKObWRtQBG0MCb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AKCBgNMZNQhoBioYiVTSbkdRoqHIKpBMVVItJMVzQkwQAnIUnKNoHLQCS2J8vXTlkp5y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lNIN87NtMdl26ObWa2ClNYZo5qCblacBoSARRSaAEAIdSwBg0AAiVAnLCNKX5fF4dOf0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/PZ8p28nb057NVeSnRXEDSDTMTZWoSVgI20JNkjSzLapjExAORpoVSypaGkK05GIQTBD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ExtNlTYS7SRaY1Ui6cOm7xx1xvSZqanHfEVS0c0GeikiGEEspMBDFcs2YjJNli0M5pCG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/N/Y+H0+Zzeny89Ym2m8+Jn6Xmeny0it8pKlJYhoEGhWmgEJQxZaFbTUQI0JVaBtCipK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s1DGUMFSIC5JGDABMEAoKhoEJatHLBpDAUJagClS0GpKQA0CYAmkTllTIrE1tM5epWg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mIApprfRj0FbZbTWtRS05YVnRTz0lbmhskkbLQhiABiCR6c2xQmjm0qTlAKFpz7r87z7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rmxxqzyVpHTneuV3lLubzeekAxBleVtVlsJplZVRhVZrRk11IoLy0BCGAIYJoGmCQihM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jTAQCEjVS0py0GkjIssaI6sC7WNTrpCoJz0zSWqCbzAVGc65mU6ZFuNBNoBBvcbGE6QC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LRe/675P6PweneA83TlemHTPR5fqmsfPXpl7fExlzM3mgIViapiG0ykMkaUEBUg2mJgq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mGKnMlpBjkSYg0IwATBJpopCjSKlliBAAoIGILQLDGo0LWdiZ2hHQEDhQQMEJpq1STWa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ZLVKUgM9WshoPfPUXThrNauGWIWhIe2bLrG40cUNklVNKlUgjzk9GYgNTUBigIE2iVSD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Heforw6M3z8+lWeFjN9OemuWt4hU3EjQgAmpomxZKkGAo1kWe8rk2lHLGFIgFVIAGEa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SQVmxW5opzKU4BzUlNNBuUqRiaZqTSPLTnvSpVa3KJR51JKYVLZm0yZYZRcksktyykSb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OQeOgStJKqaX0PovmPY8vX06VeL0LHocXoueOTxvovK9nk5HNenyyrkgYsuaaABkum0A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JgTSaVJibAVjmOaZBuSRpJoaEjQBiACbSoHdIFA0qcuCpaUEFONCkkORLTgXQzBtCNKV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mVLSbTS5epNNctsSTU0hXKCxNU7RWmdF3z6L0GYvROGkavKl1FBpfNodN4aRqhFioJpr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AmDTBAoISlUDBLx+F9B870z9PpDxeMcWfN9XNt05rp4uq8tAV5qdIJTAz0VqaYADloGm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Npkq0JMVAypaMypGTsKaZE7ZkzSFcopCJLRScpQwAEBBQIsllk9F3ylrW8curBIioBxR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Im4ENANKwBslOkVLM3AxIbkR65bm/dydGHpel4Ho+P0d15aebtXB289mfVktzx8/Y8n1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JYVy1TQIpCE6YMkaHSIGIaKRMFGmgAy2mzTTgllSrUJMRBKDGDzLq1KLmRWSjQhrSTJY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NJqMQOWFCCWlpCGTQJgIQXIaNPl6ZYSytJHplYRpiXpkL1GW5leclrGzoiUa6+f0nQc7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zs15dpei41lKTBNDz0RF50UmGesUAIHIXDgbm1x+a+h+e3Pp7z0y4cevzLPNZl053049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IoqDRKqTJWnLEmE0gEAiwgErJY20IYJXAwogYsl5DeVjTYpqQlsSaQKCKKJoSAkWiiXN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eOXby3eWO+VYxriiedlXDJTZixExeY0MGCtNgPQNBCQhxaIHKVtluvR08/TjC3wMX2N/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8aeNTqdE30yeBn6/menxwM65lWEgxTpNSXJNoEJFtOEAjBgJoAwGI0xkpAxTFCkbUWsm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wAYhoToExKIRSaRVNJLAQ0JoVsBySUmlTSWgFbQiHKDQbCXL0tCABXN5myysTcj1xDq5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zR5SayszSXJrtz7HT1cWzXfeO+bZLGIBuRNg5JLUUOWAmh47BFMXn+Z+n+Z3n6qhZvN8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b4759HRzdF4KaSEMohopy1aEUiCxUSNCqKG2khXKw2ld52J0IRSWWgBgDRM6pZHITUgA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OGzOqAcWNMEJGvf53p3b5erlu+aKipw3yMXTRNWQUGQwzx1zEKhitSiwaopAS0i5QCYG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Camd+vg7OPfvy0183o5deipcK0wlri6N+mPBN+f2eOhq5SGoNANEiEJsFUWMBBoQAFUh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RI0pWkgaAlMIaooAQJW0xBSIaENrKpA3KsEymA0gFQCcjkaiQoAoFA0kYCKpoVJ8vTNN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GZhoootODpzqznbzixBOewtRUpbizp6+Tsb36MN81jBpgACYgHIAgaYJoGqVCtOf5L67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MXy+Xr5t58i+Ts6cuu0OACoBCVImk1rO2SnJbzsJaCxIWgUuFJpKtMdDQYkpghoSYssR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hJKAmkmdKgaAGkiwKQAAL0vP9C7rk7ua9OXLbKozuTJgkXIUJEJ2c87SYlMGxaQFtBab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6OXpTq0z0xkGSGubj2NfH6vL6/QWGvLpcmkLDp5dMeH2eXvx4ZuPR50CQBFpWZjhKcUJ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pACV1TkLJBjUyhpGJpKpCAKCVGJRzYVnQ05GAUhFSSNNICBiBUIc0LlTkoKIVStNWQM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vUp0hJGlbkKSYZ0znLZstcxbYs2x1klohJscUh6ZXXR2cXVnfZpjtLqZ2NQGqmTQQOHk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fxNPpT5T3jsrDKNflfoPnNz6jXjrNz5d+DWfK6+Ds6cO0y1vFtNXJIMAAUTQZ3AXFgNo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hpopM1csECDAliWVQJpq0gU3KTc0IQjlszcUMLSEwVKxJgUiQ6uTe30MtcNd+bn6eeso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zGwKkxm5FRQs6kKzDQztd2MhgKXImmPWOhOmysYQAApK9Tyuvn1698NvL6ru8MajQNR4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Xo4YofTkmwBiRGsIqkGSynAreYjmhE0JSZanItiRZJM0S0GNEmgQhgNSDBqgEK0kMJKE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TTGkKNAK0CQNAqqWMGCAchV1ccfSKpJSQMYFSDTMnGx04dPMFIDq5bHj1cpblDCStMr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x0l6HAredFI8s9Q8LWz2HHmy9HBXXqdk0s353z/r8dz5z6Q6Iw5+uZfN8j6D5/ePoN/P7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8XecO/z+/XHfTKrybTRgCuRSRrLAI0kkYt0DM0kMGABmaKWC1SExgwQEgKiZWyaAEFTo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MCaTEqkdS4aaoYIXCPVwa16OfHfGsctsiQCkNJWjM89JMxyNGQ5TUBgwToCiRIrNyS2x7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YTBBOFupcnd6Hh+z5fV0TovP35I7M9zhw9Dz++NLvLWPP0VduLQIADliZlUSmgQEplg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lq6hyNoZbkQYCAJoSiGqBDaFExQEFSyW0jBJQAgYIY5YABI0Jy1GA0IY1aDRvLOPozWk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0Z6ZbnRj28hCECclqdCVMFJWPXJnT08vRL0VGk0XOi3NMjHooh0g871MSKlJb4Ouqze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mZ0/N93j9MfQvwIr2/DmdS+3l6HLbXLWcm0FJ1ZFS1lgqqaWByDllpUjmmRUsQyKkVAB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AjUWKYIGTSRcOCkmCJTRNAIRtMHJIwLWDRJpOu8d9ejnnaLebDq5SRIVxRo87CWkz59e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oo2qAQ5JVSS50L1y3TuVLHNNMSpDpAunmMvp9fB9zwe949OHLbzq7M+buy6TwJ9LzvZ5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QktSxDZmNWASgAUmkGnCpIBiiBBpowlKcCUpYyWtJpZGCbZICiaVpsSco3LBoRgipaB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xNAAUIapUjeUuPoslDSCgkLkHOkGXTh0nqeV9h8ZSE4IvIoxDpw3zEigGG++O8u+uBL0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tvn0lrK8q0fDinZt5mg+jxOXpn2/nZ57O6+B128+N3Nw3rBLFgcrfZydWcdOmO85MBGJ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CaoYDSS6zYp0zihyNp0IBzLBy1FUAnKlQF1lYwQm5HLCGwU0ANINUiaAbJGItQxEBLfV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XeHJ6PMnGVBUugWkCzvEWOyMLtEqwmoodRRq5szVyPOsw1yuy+nm6cztVznmkCsAmk0c0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6pcHofP92JtylYZV1zp5nfj0zx5erHXl5hefbkJtJKlGkySpsYCQqQxUAAJqGKlScowE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tyKwY2JAGSrkECiapUgABiAFQgSMcylDCQCkyXTM5tWoTVqjj3TQFTQk2RaCoqBdfL6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fkcnClUQmGRbK0w1JMrqq59TTo5tTqeHCvu6+RzLueXW59HHz/LL7vF5saz25YvUnXMJ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00x2SXLGkipbaOnj6pO7RE4ayVIholNiVTbeTFpyAIVjEVyRcjJAAapphKuBMayEgilh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IDSuakJbM25KIZbSZoCQQxjKkBXrhV10Xnprs8dcjk5urBIedFJUZ57ZibkDNFJyFoG0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VMVFdfH25z2SPPGZ0QKk0hkiY6AcX6/iace30mcaeP2+bp0c+87XFy7iMXg836Hz/Rw8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iVSjAuRUErSCRisigEwcuBKqBNAThCYAhgEsBsFbhjrNoE0JhaIombQhoGmAA5bAGS2R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tZVKrTOPoUWgABisAATgXo+b1r+m/m3oeRZDxWa4SqpiTbp4eyuLN8upvr5707q8qbPS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nU2FSq0Qo00ysQ0ommUMTNyk11y0EXCuSiaiwudpO+s95xLjWSRhOdyMYsg7UqRLTKB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J0hobVEgEzUKqRbLApyK6lsuaUgTQwCVRUTaWVaVMJltUJAlIYgaitqaZPXXZBbz8/Xi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npjDhlZtkRazq2SXUuNXIJJiYqGqK7uH0c40NFnjLYJUoFStlpq6mompqPb6fB9fx+7b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ZkvQsdTw+P2fJ9/kgZ15QrlE5aJtDcuxIFkTE2hDBABUsYgaCRNghA00MQNgJgITBp1L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oGCgNExiExpqHU0qSomkwmyv/8QANBAAAQIDBwMEAgMAAgIDAQAAAQACAxARBBIgITAx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IkA0UCMkQkNgNXAVJUQG/9oACAEBAAEFAtPn6FM5Hb0ruqMMLv8AolD/ANThcoy2RRlF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mNqg2i4/Q1xWDI+4c0stVU20BCM1BwKhH54io0W7E0Xf+i+dLjBTQEhKmEyInGR2ATEc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9OH8jrM0r29EbOVcKe6IC20ODmWkoWoIRmlB4KqJPVryc3fQdt/6XK2QwkYuNB0iVENX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BhoxlJD9Md5+neURchFXUCqFcaVa2UisdQPITDkHED3JCbas/chytb6pjqqug7Yf+mBI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n9xQUM5UqmQ8gKaQ1zpnCcHp/dCzc9chuV4hRBeJs9R7YlohFBjlEaQrpCD3Aui1hwrR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QEIjSq4H7D/1BzzpUydIpyemBNZkxuLjCPvmZVh74WSGZebrhEUYhNNU0oHLk5KIAWug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KPDLIosr6dCIAHOUF7qh5ahHKZaF1mqI8XWnL/0xxhO2a503byOZbBqWwgBTNV+vwh9E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XMtN0RIzHKLEbcY6qhq/R1UO57U4LgZJjqH1If2irrCwsaiwBBc3U8OXzAhxXh3uSC21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V/8ARZ1SuNDbE45prVDhBAD6h+0d52HyWmvUley6jgeq6vWTLSF1whaQ4Pi0N+pa/N21v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hGgdmiqkIIGQoWhoXTBXQyMIhAOaBEeF7lzU20gpsQFBwP8A6R4k7DTSITgmsqgzVH6M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x1iaU6wBOsK9iVEhuY5Un8i2+4JkdwXvnJ73F9mjGHF6zS10QXC4BAgvi/E3lCoVdVEc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QA18IOh9FOaQQXpsZwQtKbHahECr/wCjzrlBuYQ/QH6BwWHvs3jE916s0K7Kiom0UUAo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xHrqldcpkZMjgH3ATY7al4utzgvFENn9rTSHeJfRBEZ3MzDo6hCvvCbHKbaUI7Sr4VR/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fp5/ls/Zg9T3VFRUkaopyKCZKlUIaIVM1modbxrRtoexG2EplqC9wCHxQRCK4qA4hbKi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67nVzUyO5NtBQjrqtQcP+5cT4+qEPuBVoo1oa37pwWHKLAiCl4Kon6juqSIVERKIPick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RYiEyGWyjBZyrRX3LqFNtrkY5vNjp8YJkQJ1CXZmnxDczkXOqaLlbIRCuuQm2lNjtV8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EihqtFoJNS52LbBz9E4LD5Y1WERHoRnBC0FC0q/1ohsiNkRshRszgjZ3IwXIw3KICIZU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UNr4brO1OswcnWROsxCNnK6RAIos5ZrMi+5qFodRloNW2nKHHBEaKDJp+KLcuKIrgBFx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UI4TYgQcP/Trogao1qzfELj944LB57XvgsnnwXQumFEhBR4LehsLBDvj2iNmcvbOXScB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T/GROgKMNpRgBOsqdZM3WRGzuV0hOCoVxuhWXUcmxyE6PmyNVrXhXxV0uJFURQJQiOC6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QjBB4P8A3c7/AHOQnPAUa2UUSM543JRKJ+67BYfPasHFl/JOKIo/40NlW+kwxdldCLAU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CjWX4WOO3p9VpVcdAiwIwWp1laU6yBGyJ1lKMFwF10hLZZoErquTY1F18uoE2IjE+Tsk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67gmWkoWoIR2oRArw/77T6LjQRbSFEjFyEyq/eOCw/kWrDZvyDiibxvA3t9J7MZ7LMcr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QtIQjhCIFeCqMZaF0gjZmlOsqdZE6ykHokIsKIImZ1K6pK6qbE+XUCY6qJyYK4BkTmm5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Qm2lC0BCK0oPH/ofZRbQGqJHccW5AKg2cu+mN9E4LD+QYTYgNkC9oUbNECMF4UOrYvV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xxXXD6P2Yz22cZ4auTYrguuULSULUhHahECDgcdAjDCNnanWQFOsadZinQHBdJzVTEHF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omuCe4KqGxNE6eaqV1XIRyhaim2kFCOEIjVWv/ah9XZRLQGiLak4kmVUd6oCohQHPdBs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gsh/sx4phIW4pluFW22GV1oTlSGVFgtqbNk6C9o+YV966q6gURw6Rs/UVhh9KdcPEEfL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aChaULSEI7ShECDgq4aBGGEYAT7KCnWROsqMBOhOVwqiphqqpj1eV4ENKCCOAbmqD3Ai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ShHC6rUHD/to1C8BR7VROe56Cqq5VnCgmIoNmyDAJcfoLF+REgCKHWKqNke1GA9XXtV9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RF/8g4htuYm2uE434Tl02OToOTYGVxwQc4J0UhRLSb0OM1zLwKrIJrVnKuvecEIzgm2k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guoFeCrgoEWNRgNRswTrKnWaifBoDDoumVdVFzOpBqUHLqK+g5VVUcAVSg4oRXBMtBr7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Kr/ANXH2nODVHtSbVzc8UOC6IbPZGgNY0CbvHojCfpWL8iAf5FQK4EYLSrTZmge0YQ6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F0XBG+E2LEahaogTba4JtuFBaoZTojHKDR77GKotLUHOQiuQjlQ2gK41dJqMFGCV03BX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5CbaShak2O1CKFeCqMGSewEe2C9tn7ZOsyNnRgkLpotIFFSdJXleNb6vq8gUD8phO3V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taFqCFoaUIjVeH/anENEWOAI0V70KuL4IZZnD5GqComwiXQrFmyGGoYY7v4NU/Tsfnge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dELYELU0rqtXwK6cNGzscjY2p1jTrI9OgRAs2JpLRDe5i9y4ptoK9yEIzSgQVkUQjVVV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wQjARhFFhCprUWavOCbFchaHIWlC0IRwuoFUYKK6F0gnWcJ1mCdZk6zp0BdIq6VdxVVV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Tc5FGdaIPdXrOBFpcELUm2hCMEIgVR/2KoCiWhrVGtHUN4uQyVgaHRIzwWR8oiYxzzAsV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bolFaHnp6p1zgsuUaD5cFu/HoqS+SD3BCO8JtqcveFC1r3TEI7CvVHNusIe82eGV7QI2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BQhX3hdd4QtJQtFVDitV5qBCKqryvK8FkroXSCMFdEosKodWkqoPcus5NtBTbSELSEIw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IwwjACdZqo2ZOgFGBRGEixXSBTFVBxCvlX1fQcqquKpXUKEcptqKba0LSCmxmq+D94/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upJvILmqY+4esiHPMKx1EKA1mNz6K8SQ2qtVA39BYvOzuwW3wdFyMNwRFJ0nRUlanXlA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vTbYhamrrMIs7Gva6zNKdYwn2JGxuobM8LpORvBX3LqlCOhFFL4QIKqqlVV9XlUFUaUY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EKh16uQiOCEZwQtJQtKFoCEQK+0qs6BGGE6C0o2YI2dGAnwV0kYZRZQ0ThRBDBU1zV5B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aiK4IWkhC1ptqBTbQ1CM0q+FeCr/ANSMRoEe1KI8vxDN0GylyhQA2RwudQF6osgnPR+R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Sdr8MNoLOmEYDUbK0o2NOshTrK5GzlGC5dNyLSFHNYrAWxROkvT/AMfAWhXAnQAnWRqN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XReFRwVXK+4HrFdVdUIPCBCvK8ryvKoWSuhXF01cKoVTWqUHkIRnBe4TbRVCOEIrVeCr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nWdOspKMGi6KMJdPLprplXTiqryD1fCvq8q5VwhX3BdZyFpK95RC2BC1tQtDUIjVeb/0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SIYhCypMCqh2RznQbO1ia0DESnRUVkryLkc/0Vj8t66BaV7gIRmlB7SrUawIXjxUVwLp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lE9dhND4VkvMNkKNncF0notKsHg0qBXQjCaUbM0o2QJ1jRshRszwnQnhXXBVIXUKEUhd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lCdAqKipq0VFms11HIR3IWhC0IRguoFeEqIsBXSCMEI2dOgFGGVcV0K4F010V0nVuUVM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kCqyqhg2XUeE2M9C0uCFrKFrFG2lpQjArqBXv2x1CaCLaAFEjPeeRLdHalVBsznmDZQ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F9UESiU56qS4o1r93mVk88TOHKpQeU+KSIXjOgFbTdsbF6187PZzWzkKgVxqfADhYsmf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1OswKNiCNiRsZCdZ3BdMhfJB7kYiETLqCgcqhVxU1qSos0CQhFKFoKFoQtATYwV8Kold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zp0BGGQaKiLQV0W0MBGCUYZV0raZVZVV5ByvK+ryqqyMygSmxXIx3IWpyba0LW1e4ahF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Fjhqixy/EM3QbO6KYNluoADG5wCfFWctk+Iq1WSqg0lBtB+gs3mieO4cDlB8Oj6v/wCP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r1kwWL7GSLQUYTUbO0o2RidYwjZCnWZy6DwjDeqEKpQiLqKou3lVUR+rmr5CEUoRymx0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LJXQjCCdBCMErpuEqLJFjSnQWlGzroFdJyLSFQ4qqqqVeVVeRkMHKvOC6rghaXoW0o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XUCvfpRqxIoYI1oJTiTMzhQXPMCygIADGSKPiFEkyyRenOrNjLybDARICrX73MrJ+QAj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rKo1mLWWfwaNvhmLZTCoYEO7D9N7ZhQI9yL7pCOCuqFeCy+1QK4EYQRs7SnWRqNjRsaN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Xyq4oPV9XlVV+nSdSuo4IRyhaEI6EYIRAqgogUuhdMIwAjARhORY4LOVGldJi9u1Gyp1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wV0iZyw1VVVVVcNJZqpQiPQtDgvdOoy11QtTSmWhhQitKvhV/UviBijWrNxLkVWVZNYS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iqnPRcTNzsq1kc01rnJkCic4NRNVSqazU4+pZT/O3DHH8Fn8OlarN8mwhchw7hm3duVo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WhybaShaULQvcBCM0q+ECPtUC6YKMFqNmanWQI2ROsxCdZnrpvCo4KpXUV9X87yrI/Sp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haEI6EUIRAq1WSLAUYQRgIwSFccvkryDwqtVxhBs8Mo2VpBsaNlcE6C9GG8KioRgEqqq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q8V1HACO5C0mjbWm2le4YhEBQKqPtnC5wao9qTojnII9k6FQbOXmFBYwcYnPor5K5V5F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kKNBfIBMh1QhD73MrL5mricXxWfw6RxN3aCbVdcqU0LzguoUI7ghanIWpC1IWpq64Qih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6YRgBGyBOsQTrGjZXBGA9GG8LMC8qoPV9VCqEFT6NJAldRyEUoR0I6EYFXwrwXxRhhdE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fcuouoFeaVRpRgsKNlYV7ReyTrI5GA4J0J6uuVMNVVVVVVV0OQShEK672ptrKbayvchC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vrkhoiWsBRIpLuVVEyqocJzzCsrWgZYy4NTno5lOICLyhLdQ4BVGsBiSomQ0yEAgKah+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DF8Vm8H0BvZADbui0owAjZQnWRGzFdByMNyLSjXQqUHuXWcELS5e6TbUhaQhaGoRWq+F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2dpRsoRsiNkRsrl0Hq48LNXiEXq+g5Xsq/TzWavFCIV1iuuhGCEUKrSqNK6YJMFdJFrq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6wV9hXwKuNK6TUbK0o2NtXWLN1kcjAIV0iXC3lscVcYJXUchFeF7hyFqKZa0LS1COwrq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ICfaQE+MXSqtplBjnKFY01jRjJoi9OJMq0RenEoKiZBLk1jWJz1UoNTIVU2EEG/oDgs3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H6Dd7N+fhoi0LpNRgNXtgnWQI2RGzIwHIwXBFrlQqmKqvOC6rl13IWkoWpNtKEcIRQr4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E6BVOsoKNkCNkRszwjAeixwWarnfQcqqqGEKuOmCk9lfchFK6y6y6yD2lUaVcajCXTV1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mxAVfCqFdaU6E0o2ZtHWTI2RwQs7k6G8FwzxVlVV0TIK+U2KQhaHL3RCFqTbSChHahFa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41oDS+OXE5yrRVnzAspeocBrNBzqJziUc5Oeiay3TIZKa0NBiZElyAqgwpkJNaB+jM7N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H9AKxj+7q0CuBGE1GA1GzAp1kCdZUbOadErplXTjqVeKEVwQjlC0FC0oWle4CEYLqBXg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o2dqdZWlPsYKdY17V66LgrrwhVElX0HK8KYaqqqqqulSVSEHkLqldVdUK8F8UWq6s1Vy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UCDgUaFXGlPs0NydZG0NmKNnyMIhEGVZ00RoCQcQuo6gjOQtDk+OTE93kLT8Ylpc5E1w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lazQc9XqzL6IuqZNaSWQg1F9EXVQGbWZshJrQPuc6BnZvyGYXZpguj6A3sf531MldC6b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ZGyI2YroFGEVdcqY6lXyhFchHKFpKFpQjgoRQhEarw+xRXAjCCNnajZWq0WW4IkEtRYu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V7O9KuGqvKqrq1KvFX1eVQsp5rqOC6rkIy6oXUCqi0FOgtKMAUfZUbO4K6Qq0WVLrV0g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ypSRwVwVkVWXGVVUdEridcmsc9Wex0QaGjE56vFcovATotVuUGlyZBoSQCXklNamQk2H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dm87N6qqqqpp+f0rL/5D7l0LptRhNRs4RswTrMjZkbO5dJyLCqFUOKpV5yEVwQjOCFpK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oRAr4Vfq2w0bFcU41IZ8DCCMEFGyhGyBGyEI2Zy6T0WOCzCvIlXleQKM6qqqryvKv0wS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1QVfBXxKMNpRs4RgFXHNVXBdVCIECwq4wr27SHWdGzFGA4K4Si0hAFbSGUqq8rxKFUEe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XKHBbDbhqFfCJrMxEYqvVVU0EmHBy+LQYlVyGlNhpsOiA/T8OnZ/MwriQTPL9CqBzgCn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mEYIRs4RsyNmXQKMByMMotKzx1KvuQilCMUI6FoQjhdUK+FeGrFeIbbQ8uUQl6skPqPO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GCF7ZqNiCNkRspr0XLpuXyEgVWiriqryvKqro0nRURRGAPXUXUV8FfEotaUYIRgFdNwX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dq/jV1hRhNKtcO4CcmQS4RGXBWYwCUKESrPZ2hUyrhiuyBnXJ76p0g0uMOAvixpiIklN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+qfsuLP5hvnSQcmRB1aiVFTXiCihuvM/VXQjDauk1GAEbMEbMjZyugUYRVwqhx1KvFdR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IRwus1dQK8FXA43W221l775eGsys7AxurRXQumCjBCNnanWYFOsiNmIRgPRhvCoVmqq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ryqMdJUVJUwZq8VfK6ivhVBF0FGEEYFFccEb4QiuUeKYg4hxQxkV95BMZeUGytp7UVdZ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oahoYS6ic8yG8V1FeRcqp6aFDiNajaGBdS8mBQ4dU2GgKfrHbCUDzN34kGqMKRW31fit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oIR2FB7SqjTiCosz6EO/Y0CuosCMELoBGzo2Yo2dGAUYTldIOMOKvldUoRkLQhHCt8at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MoYhe1oa6v1boVwIwgUbOCnWUL2tE6zlGC5dJwRaQswqlVRQnVXlfKv1V9VVVXFxRUVJ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1fVQU9ovRxR5RVKq7nBdcc20Z+5anWgOEWISYY+TGobDJMcqyLgnPmUXp1DKkqSds8FW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UQ/Wu2lA8yvvavcOTbQU20BRnViWHOCWNRhMXtmJ1kCNlcF7d4V2KFfiBe4cELShHauq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8qqqqoftKBXAumEYIXQRs1UbMugV0XLplXTitPYV1nGGwkK+4qFFc1COvcIRgUIgV4Kv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lGA1GzhGzBGylGzur03VLSEEZVVZ5qqvFXlfV4KoVRp5qqjn5pjC5Q4YC+KoEWZvbRAU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F5W83PonuJW8mwiU6FRUzzV1FhVlsrf/AImywqQ/17u1cQfNyGC6YLSvbNRsqjtuP9M/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YLSjZWlOsiNlculEav5Auq8L3BQtQQtLVZXXrUZUQCoqfu6K6umEYQRgo2dGzr25XQcn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saLZXQI2K8V1CuqhGQtCEcLrBCIFfCDgfr3QUYbUYIRs4RsoTrMjZ3IwnIscFRyzQVcN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8KAhFGRCplF79zDH8ZnVORQaoNnURiu0XKKCCc+gMSq3R2DC5MhAIkBF95UQag0IMQy9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oSg+Udze2QVsH9mwdmqQCjDaUbO1OsjSo0Ppx7B/5P8A6PRBoVnaOrZoN21eskGPSkob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plFpCocWavFXyhEKEVCMusF1V1AryqPrUCLAjCCMEI2YI2YI2YhGCV0ii0hZ46qqvKqr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JlUzDFdAUPsThVOYqKknxM3EuTUG1TYYQyTnyAzZDRaAB3KKf/rh2/r3ISg+Udze2QVr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XqLqW6ym7aWRmlB4WU6f9BE7P5XFofbGXrU5hEm5KA8PFFcC6QRghGAEbOjAXRK6RRYV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1CuqUIy6y6wXVCvhXgq/Vuq6nQwjCCNnCNlC9snWZy6LldKocOSuidVeVcwUHIEVYfjW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1ZXaqHZ86AB7s7xKAqmMqmsWwiOQlEZ/9eO39edhKB5m7t2kFa4JdFsQoPoDf1QV9SbD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VXhCM8IWgr3KFpCEZq6jVeH2a/pqqpRzVAjDCdABRs6szC1+OiuhXAjDCMIIwUYCMBdJ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VSqkK+V1ChFKEVdYLqBXwryrp1QwUw3VcC6YTrOCjZzX266BCf8AF4zVFSfMqoRHBCO5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IS7lQ7PVBjWpz6IuJVCmMJTYYCAk9yoSmw0GALj9gdkFD8rO5u2CF3/QG/qX/koXiZKg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jZgnWUowHhXYgVYq6r0LQ5C0oWhqEdqERqvBVH2aqqqq/sqBXAumEYIRgBdBGCV0iumU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YAqqqvldVdVdVdVdULqBXwr4V4K0uQcryBx1wkIhWuC50SzwTDTGrpgjohdBGzldA06T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2UGH1C2GGouonvKog2quZNaqSOwZVBtPrH7/ACEzys72duCF5UNcb25hd6hdpZ2ZCpxV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WFGztRswTrMvbuXTiBfyBCK8IWhyFoQtK9wF1mrqBXh9SmGqqqqv7GioEWhFgUaFVkOD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rplXCrpVCqT4nms1mnIKqvUXVQirrIxkIyL6po0KBXFRUwUUWicxXE1hVw0DUx4YDEqM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VP3fIUPyN7m9swmZR/oDe7e9QiNyDFcV1XZudRA106BdMFdFqNnanWYFGyldBwRhvCN8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WhCOEIzUIjVeaqj7FVVVVVX9YVan9NkGJUToqK6F0wjCXRXSXRRhFdIrplXCgwq6VEBA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ItN5uRvrqK+r4V4KuEquB7qB2aEMq4VdVFSTQmw01tEPvF4H6Fve3uZ2zCZ5x9AbsH91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t+gZXQjDajBaug1e2C9sjZ3LpPCpECvxAuu4IWlC0rrLqhdULqhNiVVdOqriqqq+r6a+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0bY29Dhih1qBUCuhRGAsEMXemF0kYS6auFXSs1niqVUq8VfXUV9VzEnuugmqY2pu5UV1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Q0B94voi8lBpP3zuFz/qH2SCCb+R9Abt/LduMRVFTQrjrjrKsqItBXSBL7O0oWZdBOs5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CsIJNse5jmRnENjldddVqvtV4KuCmJxlVVTj8IB/iVVeV9X1eV5XlfV5V1T9F4qGQ7v0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6a6S6RRYVcV3OmEoFX6Jz6kC8YbLoP6K8Ai9GpQYmtA/QchBDeH2TG4/J+i0f2H7jUB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H6FFDZdJaHx+m1dJq6IXQRgJ0J1flUPcF1XLrrrrqtXUag8KoTnUNQhRUCuhFqYM6SoZ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VXkHlXyuog9XleCqqquA/saK6FdCLQri6a6a6aczLl9alrr8FlG0R+9SRei4lAEoQ1T7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dkwv/wBX0OW/kRNUDPRoqI4BrFDdneMNFcCLArjUYLSjZwjZ0YJXTcjfAieOpBCqryvJ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CorquqhWc6qqBVUDKqvKqvIOV5VVRjr9ofXLAgxXFwj9ukq0ReiSU1lUIYVKfpHIbyh9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H54qH2aKicNc9rTQQpDGcTh8bS4dMRqt5nRURBWaqVfK6i6ivqqyVFQK6FcV1UVJ1VVX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FyvKqqqqqqqofUCO32j9suojEQq5NYg39EMLt1woXZMI/lfRApFfv9ymCqqqquM7U+U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YDtFKohFbS8CqjHQIwwjCRhlXXq89dVwQjoRwuo1B4V4KoVZ0VFRUx2t5bFJQJV4rqLq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EfTanbfaOuJ0VMFJF1ESSrpKbDQFP0gwxN0Nh2QvHMJ35P0f+Z24/QUVFRUVFTCdn5Jj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oFX9MrpuXyC6rl1ym2iqEcLqNKvDHkrrUYLSugukVccqOV5y6jguuUI6EZCIFfCqFWdE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0bCzh4M0xzgmxXBNioRFUfQan/bOuFTEXALqLMprEGjVLwPvxd1/lvig9mCJ+T9H/nO/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viZ26BOcnjMKioi2q6IXSCMEI2cJ1lRsxCMAq64Krguo4IWgoWhCM0rqNWWKsqBXQnQQ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6TlR4V54XVchHXuV7lq64XWCe8GHZfC1tUWJ0Moscs1VAoKqqg8rqIRAg8HUZkrTHbDP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iL0Xkq6U1iDdQuAT4oToqvEo/ZEhOJL/AAzwwezA/wDI+j/zHf8AVPVoNILdGPEpFa9N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XAuk1Os4TrMnWcrouXTKo4K8QhFKEdCOuqFeCyOlki1pToTV7dGzp8JwFHBGI4KFHuiH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ZItBXTCMNFpCzQM6IZIPIQiIOEhhJor4VoimHAq6JHO/2X4BhMgEMNUXqrihDTWUVNQv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KuAfVCqqqsoiG/ELwwOzBE830f8AmO/6p7wIkZwcWDLGFGdW0CKULS5C1OUGP/J1mldU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UV0LphdEFGzhOswTrMjZinQnVuFfIIPcD1nJtoQjBdQUqDpOGVxRYFYnSK6auuCDnBdc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+qGaorgV1Zq8qrKdaIPQer6vKqKAziNvthQaRT9cTdgE6jCN5F4CL6qhKaxU1LwT4qMQ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uuor66gKDkHKqrOqr9R0v8wvDA7MEby/R/5+f1Vra4vs7HdfjGE7N0wrxVSrxQiFdZyF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ghFCvhVCrjoEWBGCEbOE6zJ1lTrOV0iFRyq8LqOCEdCOhFqr4VRiKoFcCMNOhJ0LIQEy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usuqrwlRXVRZq8VfQcEDKqvIuTUFdF5rtcpuMIyiFVVVVVV9FxlXACAjFV5xQYUGgIad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UQbKsgwkw7G4plmDCYTqXHqhQrS8QL7l1F1EIgXUC6ivBXlXO8FVVVVXUdLiEf4IHbgt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6qipohVz1alXyF1CusUI6EdCOhGBXVC6gV4KuEtCuBGCCjZwjZkbKUYBCMIq64K+8Lr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BVCyxUVod0zZH32XQU6CEYCdAKuuCDyEIqvCVE5gKdDTqg9RwTIqvioIlWivpxUCJeH1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Ar4V4yqqoSL0XIVJbDVNQxAEYyLyUAgFSRVKplnc5Q7I0FsNoWyuXjRURbVXAumF0Qui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kYTgrpCNVVyvFdRdRCIhEV8IOFdEy4s/4tm2wWjf6P8As937Ru8Qnq9QrrFdZCMuoEIg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pUq8VfchFK6yEddddZdVdQK+EDO6F0gjAajZ06zJ1mKMEhFhXyCvuQjFCOhFCvArKVtz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jBaU+AjCc1XnNQjJsQFVCOaLAjCCMMqjwhFcF1kIgKrVNyN9CIrw+mzIo7PKenPIEGJn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AvJTWEoMCpSQ0S4BGKjEJWZQCDcDIJcmWVMghooBK6gKatAroRY1OhAp0AIwAV0M+iV0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6DpAKyfiWfbBae/6J8kTcZj9m3eMP5qKiuqioqLNVIV8oRChGKEZdVdYIRQhECvBXlV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EK6pQjIWhe4QjhdUFXwviiAjDBRgAp1mTrOjAIRhOCIIV56bFKcbyg92OlU6ECotmFDA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IzSg4GVFkXXVcWaDyEIqa8FVQcUx6ETOuu0Zo5B28Z+RGTW0TD/I1+V9XigEAAqyiRMw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AXVRMqISCbCc5Q7OodnADYYCoqKmGiuyoqTOrTFTAU2Vi/Es2G1d30f9xNoBrA/YCY3j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6rqoqKioqKipOpV4rqFdUrrFdZdZdYLqAq+qqsq6V4q+5dRy6pXWXXXVCvhfEpzGow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fy6RbVOhAh1mT4BC+QQjEDrZByDlVNaixFiuo1CDyF1Ar2d9B6ERV1BK1uuqNFKChQ75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1zmshinTCuqijuiCLfcWu7YGbhgc66DGRiErOdZNaSmWYlQ7OAhCyhDPU5lSdFRUVFSVN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ILrpaQRO19kPNn0D3RO2DlC/YCY3tH5GCioqK6rquq6rquq6qKioqK6i1XVRUnmrxV8r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uqEIgKDgqqqrp1V4q8ry/wBCMuquqr4V8K8FeCvKuEiqiQQU6AumQqKkg+ivqonRXUWr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TYiEUK+DotQVrffix83woVU1oanxLqu/ywgAxBVkWgpwFHj4wIdGqqLwnRkXFyAWyvK8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rIAocMBNhj7tJUVFRUVNFm52sH4zjnDfR87V42dn0OXKF2fsxvF8urRUVFdV1XVdV1XV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V2ioqKks1Uq+5dQoRiusV1l1QuqF1AVeCqq6lSrxV4q8VfK6hXVK6q6yERCIFeCcGlCG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FSYcjFomuDgqSpnMOTYibFCvDHGjBjC/5QoN9Noo8cMaxxehvZ84aqqyOzQSblSJRHkI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XioYL3wrCmQWMQCChD5foeMFFSdFRMl6d+PCbec+ERHkFafGNvoHdyb+0G7+/wCpRUVF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VdV1UVFRUVFRUV1XVRUKzVSrxXUK6xQjIRQuqFfCvhXgqyrr1VVWVFRUV0KLDTXFgY8k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kySmxCmxVeEgouUGISVCh3nXaNiRKFwL1DYWsplZ3fxtzRGdJAVTW0mU9tVEhUD3lZoI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hbfq903fj078azeTmdo8f0TvE3H7QJ3dgDaq4VdKuqn06KioqK6rquq6rquq6rquq6q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uq6qLNZqpV8rqlCLl1kIy6rV1Qr7VeCqFX6FpVkhgQHgK4rioQq51VcFJXi0iIUIqtEX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K9Xapjc41EVZW1aBRVW6AQ2mU/eL4blS+HQhqK9PH8kwm7frBvx6f+LZ/JzO0eP6J3j5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FnXt0bMoUG6em1dMIwgjBRs4Rs69uvbowCjCciwq6fq0VFRUVFRXVcVxXVdV1XVdV1XU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qhnUq8V1ChGKEYoRl1gusEIgV4Kowk0V9BdMFN3cwrZVV4IUKLFcKoQqolVQRbWbhUCE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JFBtVDybWqLUBlhMonjbvEFTRFenCr5hDb9b/n078Sz+XBH8X0SrULzIJrD/AGh3sTa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YQRgBGzhGAjAXRcukV0yi0qh+xRUVFRXVRXVdV1UVFRUV1XVdV1XVdVJVKDirxXUK65T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JqhsvJkEBZVcwFGEjCIVKKqvLIosToaIleVarJPdlZjWCRm7dBi6QoGUIGgdpRfG3c7y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dPhpR29M/FgeXBaPF9E9z1A8X7Phen9upXPQoFdC6YXRC6ARs6MBGCuk5GG5XDS4VT61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qItVFdV1XVdVxdNXE5mcNtAwIJkPJjbreP9SoridCRhlUlVZFXAiyiKeaJgqmZSu5ta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CT+1mYKjdrN+ZendiCCbr9RdRX11F1FfV9XlfKvKqvK8ryvK+ryvKqvK8i5XleVZVVc5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LzYI/h4+hzGyELOH+z/yNrB2alM9egVAroVwLphGGF0QugF0F0F0SuiukV0yrhV0/aog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BQWVTPLoloToaMNFtFmqrJOh1ldUNEKqa7JN3nzgfsEdrR2sQ3R2sHhkE3f9KNGi9K8M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vKqqryvK8qqqqgcUbtb2/sz2Dawdv6eioroV1dMLpBdEIwF0EYK6JXSK6blcKoqKioqK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h1TRRQ+5O20iEYaLERKFDV3I5Oa6qcJB1Ex6Bm3Ce5cR+2GhOyeFsgmb/pQtsfK9K7Ge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UTtqqquaqqquBmGNsP2j+wben7fsqKgV0IwwumF0gukF0QuiuiukV0ijCKuEK6VdKorp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nDKzwqgCgTRQJ/bxqXarpZyiNyTPkCxESZWsgMJ3cv8ANo7YcyrH4ZBQ9/tjXAm7delb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sVrddaHVkMBdRGKjEKY9NOeB37U9o2sG0z+8oqK6rgVxdMK4riuLpp0PKGKMR3kUdhtq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RoURVdNNFJDEZFWlMmd7P4ZBQt/1IwOl6Z5P9YLR4IfjVt7md1M1VEqqpVOGd1BtDWi4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0L0/9yfqRTdtkijsNtTmkiogq1MdlwO0rfRKtCZtI7wPFIKFv9MfVGEy9P8AyD34La67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3ibjQR4pcbPFvGIPgNkU3Ns7RsNv2buwbenb/wDTLd8VvIo6w3ke5OZnsg/K/kXVTBlj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+F4pwtS8jeKufbCGAysP5Dt+J20Vs0PxK2nOF5JUVsa4jovCs8N7bUVdypKB2icYVbBN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0/aZ/wCkxWB8KxOLrKna/Mnd0nNBTmJjSmMlziKCtHeO2UPOJD8YnB20LyzV374xWT8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CF4Va83QfJgoFQSvCVEzBEUPt/Zu7G7en9sz/wBBGjYPxUdc7yO8ym7S5xFNUfyf5lC8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46fohtgCs5/sRk3sm7xwfErX2wPIN8Dtvc1jklQ+xOddcw1EnKDmzSH6l3aNvT/H/wB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HROE9xRTsBTe2QxGUNRfJxKD5RsggoXZ+nEhig5R4qh+KbuyD4lbfHB8k6ztdl+TH32W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YRTlD2/ZnZWDs/TlD9DEdRpeUzsVn/jiI6nAkO9PRwFDtkJHAUVC2d3u2lZ84wQQQUKt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+JtB8Mz2QfEVb/HC8iOQMUvtIiHrAUCiu+LKqyHJRe6GKNTk5M3/AGfA2sPi/wCkx9gL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AfJP3OB64kMAkUdmdv8AozsvlkJM7f1AQw8p3is/48z2QPErf2QvKiKthwC20RYXyY6+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DZR5lO3Hd+0orD4v+kll4sbdnZ/naUdV+zU2X+nYIjs+MQkUUMmf6dvKx+VBBBDb9IEJ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348/8wPErYKwYPlQUaPciNi3o7RdCyKYA10o+WB+47/2hzNh8P8A0kTt0Xo2axC7Z0dU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D/K04S5NNZlFHx/7d3SsPehIfqAuBoQs7HZfx58QOxRBWFB8iJogHPtsJ1Io2OzCocS9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T83Dy/tObD4f+kifrD6loo1HV5b3ScjOqArEBor6LkTmTk7aB45FFO8bfI7vlYO5DZN1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4bi5Csudjsn4+CB2L/MLyKlUIQDjZxVcQ2UTIRam9pVpUPOEijvDH8/7Nxo1WLw4D/0Y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O6O+mUEzeR3KMnbtGb58lO8cDxScioxpDh7nvl6fLgJm+jVFyL0YtE+1MaolsP1hMSb3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vBMKD2SH5CCEW8o0Uw0NkY4Ea+DElHFUwfCR3G/7ON4BtYfF/wBJqgVEFYdpZdTDWGjq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E+fJUTxwvHIpytfghIOq5O7fT9pBQ+7FVF6MROtDQolsT7S4pzyftiXOP0/xWDwTCg9q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joV+JIw3hBpbEs1egmeeZQ/aP8Y7bF4v+kvNBZIheV6j3N7dYJk3IozZu7eZT/G3skUV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bB2tkFC75VCLwnRQn2lrU+2I2l9S9xWf3QgmoobYCgvTtvT/ABTChSCH5BkIo6jYtYsi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+RIooftH+MbWHw4Diqq/vnirYEMQ2of2LVqhGTdpPk6Y2MwuX9syubb2s2Zsnn42EfAS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+1sTrYn2lzkYjjKmKqrKn2Qim9uEL00/yenn4oSCh7oI+dRPGL9WZOs5rBVpeSoTqCUP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/GFYfFoxX3R1jVsb5fv7W8w7PZWXIOqEZcScinTOTKzC5pXAUN7bvtDZsqKyODYZtDE6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LicdUXBXqz2kIMXW5xjAJQ8RK9Kd/Z9PP9iYULeUTK0GXTFXQgVSgTGUURlRBBRUP8iR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rD4tG3G6bO6qiFDb94JWtt6zDJiOq5DCU6XMTYIIlQTV/TVKGZQVtzcfGxtG0kHUVSVT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iJz3I1VnGSiRqP6pLrODEjkSP2BJvdhO/pmVssP5sxuzyStHdK0RCmHKUeLdUCJ8UVC8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jG1h8Wj6wP4IcW4WPLkw1ZOqqq/txI7Sdq8t3mZOnFdmHK8qppunrFQ88BQRAKduMdVf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Qagyq9tFTfTohUWD7d6dm8D52EVtZVVVV+oFSQkcXNkytViH9mY3b5ZWjuRQhqIwhQnE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zY0tJUHyScihgP7B/jG1h8ejFhX1abGGuDVZhSBJ5ouououoF1FfQcryvKqqqqv65soh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tIpzg0PjBVrOiDVChVwlVoyAbzXd07wRihdVXyquQqg1NhOcm2J7kz07NtghAtgMCu0C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77B+a95VVVVlXOqqiVXFVVxtkJlA5YOYOUWx/kTCHlkc5xotxsGJeZKNQr41lB7zJyKH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ek5t4CAKztPifFuLrhdYIRV1UIyEZNioRV1V1QhEFRECvhXlXFX9IJWvwcJ2s3eR2kVH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qAVE1lS0UEyiv85Ma6KA73C65V9xQqUAg1Budnsj4whemqHY4bUyE1qpgccry9QNbZw3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hCKEwZAqqBmCq0FVVVyVZVVZNOeApm2DlhobH+TMIebAdo9WmDtCJXMV/wDJCcbsoffI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3awduvbjSF6gfleKvldRy6zl1iF13L3CFpXuV7gLroR17he4XXXuF7he4XuEI6EZdVdR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91srWf4zI6re1gyk7aZCdDqBCK6aDAg0aBXqT7qeSUwZBsmtqmQHFMsxUGzBWZoEGZcF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NarV+U/JkPNQhn6MP7LvqVlVNKDlWVZM3wkqxeaY3H5EuZRIYiGG0GJIwQSYQDYRrKH3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hHbYPoeod3qfeqqsqqsqyqqq8VfK6pXWcuuV7he4XuAuuuuhGXWQjLrIRyusUI6Edddd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qqqqqqqr9EbruiyOq3YbSfscA1Gr1LyOH8cJuRGUBt5zITQ0ABqbkITqQ+or5WZV3MMV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eN4WdsPb0TudpbaoQKCEqod8hIpwysHkmF/+iX+pWuJcbYnm/KLH6ca0x7qszg4qH3Sd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sHbr+od3qXk0aqsqquheKvFCIV1SusUI5XuCvcL3C9yF7hMtAve5qhaQvcCnXC666wXU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EYq6op1AuoFfF68qqqrjg5tkdQoISCftgGlwmr1D8iL4ofY7tsiByvZApqaz4hiDUJBH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pZmbMXonidvhr9EJs6yqmuVUEVzx6d3zC/8A0S5k9l8mFcEN96XRvRYjaxrEKF27O6R3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217f3W8fzY6Spo1VUCqqqrKqrKsqyqVeKD3A9Ry6r11nLrle5dT3JQtWQtCFpQtGQjhC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q5Mi/LqoxQAIoKZEBDDemwXZnV4YZv2wDSOyarZ+TG7Gp3ZZpNCaExuQ24QkEd1ycm8W3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v4h3x7/QBVZAq8qpjsryvq+qrj03umEfyZO3lEjtanxheFJuaCAKBM7+Uf20Xwjawj4a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UVJUVJUVERp0VNGqrKpVVVXkCqqqqqyqqitVeV5CIV1iusQuu5e5cU21KHa6KwxbxcnG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P13bIK152mP2tUTxWRALgJsuEJBcrmPlAG1vP8TUzb0n8E76HOehVVVVVXleV7MOzvK8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qqoGsP0s54D+VJ28nNentd1GkHDezh7yMuf2cXwjaxePXt/ltnm06Kk6KmrSdFRUkU3R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VAyhMLlYAA96iZ4Dqu2YKNk/Xdsm7R848fcKMf4rIv8AMmbr/K4Qnzbfw1bttgNvTRSw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FRUVFSVFRAKipLOWaBUMmtVVVVVCzg+ldyEgj+TJ+8umKFgTWUOClVCm79tG8CsPj17f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FRUVEQqKiuqioqYaIp6hhU1OQgobbzgKKwNT0N/oP7eJRNd+yaomcSN5FacoNj24QUPu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/wBRW/v4/wA2QUsmrSVJ0lTFRUVFRUwwM4PpXfMJ35Mn7zrngjZMa4KHvIy5/Zx/x1YvH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kHfQKGicBx0VFRUyoiE7aHsqYKKk6SouQgoDA0AVVh8b/pZvfOJvrRNk1E/yRR/YVq7L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Oy4XEgvVD/WCt3lTuyHlBRBwE01edIIBUVFRUVl8fpgpHwP/ACUU/ef+mlONEHythpDY6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21p/G4sPj17b57T54Yq/pIwV0kYKMMrplXCrqpoUVERgODnQcmdup/pQmVQULuse79/o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3dgGlFl/nl/5KtW1l3CO7d7P5EZGXEgvVj/GrX+T/pHtCuq4rquJzRSmbG3l0F0V0Cug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Y5XCrqoVQrPGNGxKw/k4In5CKdvP/TTk7MNao8ctdZbT14rIIa//AFIoo7fs4vh4sHj1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5cJkAKlooFRAKn1inKHtqctbUtFGhQvJZBk76MXN0PaZ7taLJ3Y1b2kq091m7hud2b2b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r7q0fkjvh5xn4ooqullBbdkJUlRUV2quBdMLohdAJ0E9XoFdLPplUdVrHJsN66UQK64K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ZD/ADWM0teCJ+Sinbp0VgLSHD/f+ay6ba9F0H1NcyKKbn+0f4+LD49e2/kWj8iz+bBw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sZVnSC6auVXTToa6auK4g0qioqI76ZT0zt1OYTaNQULey+F30XhQ9p84BpRZRvC1N/I5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eGrH3IyMjsuBt6sf5hvEP87O6yflxNhLj6P/AOmiLc2AF/SbehCGV7di9uxe2YjZGr2b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fTwj6a1N9Ouug2Usi4Iv5KKdu80hwDEjxbO24j5P8lAycwVv/KZRTNv2cXxDaw+PXtvm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aIc2H+Qmgv5dSgbFqHRMmOC6gTflgACLFdCuhOh59MLprprpFdIrpq4UWlXSqKhRTs3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DC6YXTXSXTXTKuFXCiwq4VdKgs+c7MKuhCkN2DjVh4OcA0ou4Vpygt3Z5lH/ACLIm9yY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svUz/aG5p1Wd3p+duiH44Rrhv84TlD8iHdCN5mOuON+TyVEQFRZLOILm7nv4KHdVElNG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aw+PXtw/kj+azeXA/svfJrkH1DBnRUT9hsd2RS0mKbojJrwTfC6oQiglOQfUjNDBRUVA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o4dujREIhMEhL0/zhOwcarNAacRDe2+Bm8HyFP8APZE3dNVi7AjuEd06R2XqBrbEzdnd6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g51x5kU3vlCdTXj/AJMnomjA+oho93BXLMlvMbIo/tYppCCsPZr25Rs4tm8uB5TjkCob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6InOqgVXM7ZUO14g9RX0HkKDGqor/AIX6BkVNiq9ov7htqNkEFZ3dN0Ptd9JkziGlE3C9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RZk1VTdrH4RII7oyOw3tR/tuyhw1Czd6V+VFKroCQwjD/wA8m95RQ7GGrdW1+USib8XM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Kqubn0TM2I/trWCYKsPj17YavieWy+TBaDRO7jtVFyDs7yqr2dU1/wAbyqir3yqryrRO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hQfRMcaVxnu1CmyCChi8oTvkfolQ5nENJ/cN/UvG1QNud41m2bshtZfAJBHcIycm7vNY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9x8W0VXVOMIYBoH8gSHfJnZA1rT5pRk01TnfJpqHHOuV/KoreV5A5H5KCKQ5Fcfs7SaW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F12oRGkztPmf5LJ3YLZ2kSMgZFGQlVVnVVQKiGqpkMk0phyGwOI92odm7Tg5QoP5J+k2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w39R2Cg+PmH5LOm9qHbZ/AJBcgpzhXqBRIwRjoK1Glnb2wdrAy+okOhDBrDE78mQ7pQv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M8uFVG7WpyZSkfuAyplRXVRBDuh9qP64aFrH9ZWHx6Jcb/VcrHFcbQZBWnyu77J3YLV2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uQCK5Mw6RMuOK5Q4iBqhiI+Wo7Zuy4UEVYwf2fpCbtsI0n9zd/UO89kHs/1A3gL/Kr8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WQiFEvJDXrpku6KdCF57AIY2tv43+YW3pnZF7vqRPPL/AEuIR/jgeTVtmahMug72lAEA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kRB6c9dRX/iyIEHKF40f21p/H4sI/i0ChuQrB+XO1D+Tmyb4I1FGHycKICq5pkqKiKaE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VVcFQ30TYia9XgiVVXl/vUds3adn7Gd/0hv9J27d/UPK/wAcLs2VnUM0F/KqrnDg/FsI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FyjvavxeLf4v8w9vS/BE7x9SL5+Ue6VldVQvLq2vdckK6umFHgZxINWmEQocMlWmCQA0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p0hsf2dp/HVh8Wg/sG3Hpw/uSKtXerLhjuyec9zTINzQGarnWrq5ORx7iuZ3aUUTm16Y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dVN79R2w2nB7Wd2A63+pOyGEaTt4a9Q8z/Ezs/zZ+1o+N1UQbnwNsXNuNLGvUO3hnbYP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sjOB8XWY1iYBo2zYYaKiLAUGgItqIkAFntyvble1KaKMRR2G37O2n+NWLw6EU0hwhVOb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fkVkwHIRDm/JNNCXJpVUTRFyGSEohyxjaqCYUXZbkZJpTYlRVboVYYT6u1HobTZk2B2T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ZwFQ1bs7TE8Q7X+Kz9sPtpJvcUNlxMLn1L8Reo7pu1kys7u4fUjd8jP/ADYnfz6ts7D9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dsb/AAqx+DDUKqqrX+Psi6o9K/JkVa/NzZNpxSnCqi9/FVVHaTUNv8nNUVFTBxwuVVNV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jmIRpE1H7YG5CD4ZjfVC5lFwnYaJkxWvO0ROziMaQoIyh9plD8hXFVxWYXPqngVv864ge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K8qoOVVVVUU/KuZRQ2lZfzNW1+M7652Pa3aDm3RH6m1/jqx+DBy+LQ9Ur3C80I2NGyEL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t8isfZNwqXsoHdxlVVy55hCsn0rkjPdFDdwogVzxIHIIJyqobi1MenhMzGm/AJWfOBMb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0Dsmq0eeLtxaPBBULsdKD50dlXKq4TVz6ofjzbT/AGEE3KGneOfOjXBVVUVVzkNk511WQ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6B2r8WnJop+ztn4ysXgwN3j95W77M8BocKZFNAwWzycWXtk0VV3K0ZQ6oo7zCblD4Krl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k1cHdZpjl3woLrzNN+Bu7skxt3ANcbyd3YDI6B2Tdovniytfhh5GH2u3Vm/I5dsj2rhN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2pu47v8AjT/F9OJKqOw2XqBovS4gfaNW2eD6OaYMx+ztv4ysPiwNVo8h2ZlFiuIi9Z4Q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fqGTxtZfFJgoGq2+FqOHkZjhVkwooiWSdvPKVEMg4obkTsx+Nm203bzZ3c8/SbvM7jCd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d2mqtnZDTNicxvY/Py6TtkdkNmr1I/2Aon5De6H5H9ii5QvpxNpt7VbxU+jZeoats8H0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2fiqw+LA3e0dyf3xO68Jel9sqr1A/NWXxJraklON0Wt9YX+TthbtgCrlWVaAnAM3XaJ0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Z9Q902dx3O8xrHtg5skVu7ANtB/am9tflEKstVa1CGbEd272HyDcyfI7L/LV6h+WN/8A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7FG8f043YhJnYrYvSsvUdW2fj/R3Lf2lq/FVh8aMxvaO5f7tGSDyhEde9N7ZHf1DuVl8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V1TaTUOyGKuRwBVyrjbkifiZhE5brhpo6FkNM902bjOId5jWd2weyT8g3bCdCJ2o+MKJ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4LlqsCCO/LpGR7QrYa2vhtFC7rGK2mL2KP2fTjeNCUPxq39vpR/v6tr/ABxt9Fv7S0/j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5Sv+W1lf5t0JsK0em7SJ+Vv3VnNIUHJPenuTlF2fj5xHfHWQXPMwoBvNGme+cPugisTm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UbfEdCJ2hRcoLVEVn7Y3nhbiQXp/a1O3G7t+XSPY1Rz/ADu7GdsLew/kRu1R9vpxezgS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0z/yB1bX+MO36LNv2ccVgcWPwYG72nylN8ts7QvUnf8A2HpvajK3bq+WmDFJTiU4oqOc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IKyIaf8AubO6zeQ4ONR77ogDKbz/ACYBpRNgrVlZmqNtZvFE/Kg90grB4gjuE/dGX+Qn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ben+SLK0b/Ti+MbBcQ+xWjOFYm3bYdW1fjN7fowjUaQ/UcHNtFYvDgCtrwI5eE1w6lsz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mbTtnciysOH8VeRlGTu5H7e6Csg/h0/9SCh72TOIcHGpdvOauJHyYBpRZW38VvdFUDxu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i8DUd2p24KrI7Bbq0/jsUFWBRJR+76cXxjtEoXjUc/xWXy8kalo/Hb2fQO1h8X6UahQX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PqEI33NNCwgD5N6LUIIv+ldkiFbe5QW1gEZp0ogqnj7IwN3CsWUMaY7ps7rGP5Dg41HI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ou4XqBpZm7vUHt//AEWbukNrJ+Oxc1T3Z3lVX8r1U51GN2tuVnbtB2sRusc6qvp5BdT6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xepxbrLBaem//wCWh3v/AJOGmW9jtON4Ifj+gdrP26Q/TxJxvJZPAjgiNvte2kVlnqYm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kVbu7izt/rk/OZUZuA/ZCb32fs0xvNise5+lE+IBq1E0bZnFkQZ60Tcb+peJm7hlCTfJ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GwRGaryL5PW4TVHP8C9R8A7YfZB8ZCup5+X04nY3xobQOxep5vmwm/YY3XgaMbwQ/F9G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dJDMRu6x+HE+nu3dsWfpXgM7dKobD/2CjvKIKhcU+1yFA8Q20hgZtZEcB1rSbsCH4lE8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B0YncF6n2AIAUChqwtvRXuLXdQq+mMdd6RV6gvZ1yGYORWxtP469R7RsztgePeTm/JUx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soHYvVR8qTZ3eimsDRieGF4fowjSCw1b+x9WFbBZhSzx+6yeHC43W1+ZNYUXcy9L/Gna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ybgidrtE6h0G5KB49NuCH22TANe0NvQBsrSbtmHZByhT40YncF6khszZQez03zWuHV/T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JMKaogTN3MytXg49SWyb2wz8alVkBIzpISKpou7WH4Ss/YvUYd+AWqJ6WWw/YRgBYYwX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8MHw/Q4hj4Q8m/sfUzSxtFGxvJZvDhtrqQGw62aA69ZznJ7qL0n8KXMc/FWgUa0ICZUT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mdLnHwzaB4tNuCHtZtpjXi+BnjVs/E/y3Jmq/uXqPf8A5Zs7KHCyZ6d3xdspE4GlQTWT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S9QNYvKY3J1FTBRUlRFNCpKiI0HdsPZBWbsUXwCC15c0K41dNqFANGJ4oHg+jD7Qc/2N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WDF8ll8GH1DwQ3D2NkNYR2Kc28vTBSxmcXx2eCXKNBvROj8XBUm/MEZUVFRURCARm/NH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0js3BB3svauUNeIfgzxq3fiDM4Btou7lb/N/kbRPx4fb6Z3PzQE6olFA5siALrrr5dUK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2hDZsQ06ivq9hEn7tlSR0HdsLslZj8VE8MI5HVf47N+P9EKITf8A2LiAyxikG0eayeHD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M27BOxl6f+HJ+TRCBa1XVET5lPTlSTQg3K4uijDTt5H6HKgMvPGmU3acNQBSHMaoRUTs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xsvPmdgMtE7q2/kHtCj/AIzNrC6i6hL0Udg5XkSryvKpRJV5VrK1/lDu40BunIISKdoH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xu2eDEBO+qeyy/j/AEQcg35A5ofr4ovQfSjWwWnz2XwYi0FPbSG5ES9P/DMohpDc6ggJz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ibPkd7qazJOeGqBEvKOxRRLnWE91YW/yDTds3abFD8c276gMn+NvYvUwVZW3YWE6PKtn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qgdg7q5FHaRkFyZNXMf8tvcjjKEjgKOeMLiDmyVl2Vu/Dsnj9PiF50RM9tl8H0YWyA/Y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fkWXw44mUOKKRJWAf0jK0PvEwiV2MLk4zvZF2Tt1Sqa2XMXy2fJyjs+TgASjrjOTBV1l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s4e7eybd9RhvRgovYZepZWaH4ZDVCtP5J7VbfCN7Gy9DdBUNpXTKc00dvhMmJu784rO7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DslZZW38SxEdP07yanFm8P0B3Qv2jBS02vz2TwY3/IOsocfZheyChNuQjK/8+oArS75X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spNEiuYnks2Zqoqjih+htKzwvlqPPxb2Th97Oybd9SH+aonbL1P5B2TXuo2GagTOC1R+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PcYAoucc7K3drd/S4d6A2AhCaroVsp03dyOB3ahId8Lubu7BSZVJ0mTOmLiD2ys0rZ+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v61m8X0BvDFCP2cVwhvtnnsnh1DL1GG6E/rFR3fJVVVzgbOIKJ/dZqrh+ZjCo5OtwrND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YNpsQ7Zjc6kI/wD2KdMi/wCov3jnOEPiuUcHrnidmvQdiuE1HOI6Vs7m9/pBDbOYoT4q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3I4HSGx7GKHuzudvO4rqoi1XVdV1UVEQi1UVKTM+eIO0rNurSK2Wzfk+g9urZuz6LUNI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jex+HTE4zLzDCJdHFDgoqKiCG1VurRFqgbxhNusRURvxcMuDvqcKyQ6Q/wDepF2Ewoa4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a5lZm5nel6LgOD1wf0y03PRH3YoNRwht/oytXnb32HKylyc/K+iak92Ezi+Jm0NQ0d5+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64XXaus2nVCvhGI1dUK+0q8EXtVayec0aK8Cq5Qe2Vm7lSo9qArJDEOFqBWf6UPfSH6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YvHpt2lGddhQmUVqN6NOkjvTAX5PYSbPDqXp+Uj2vTtbdWWH1IjW0Q79SLgChribd9N5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L2NF1jjQQM3SEjg9ZzsRFWWL4RrNnB4RPxajurQf7EHexU9pEKc6XJ3wu3lafxm7MUNH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UGE56jWV8EP3Vc6lElWY1daIlxvVJXVKMYlXioYvNES4YMT5qz96Zu7sgeHUG8HuwVV5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OkPp1+pVF2VvBMOMaqwnUEire/MvoI2+k2H8ywIJ5m5Eo6vABKsULpMQ8mpEwwdsDdSJ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Myco5+MAUbISdNxuttUbrGFZHOhEXDZbRddwnFNR7hvEztUPaA+kGI+qrInM4jvyrb+I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Cat2VgP83rzv5HJyNb8rL3R2X29IoscEWkKhUE3RSr2A31A70Mk2JfUDOBqBQfJMyOnz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rVnZ3+Oxn+TWtz6WjqGhzRwVxlPcAqkmRT0TqVTG1Nms6CKb34jifvMJg+OBupRWb8wL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aYkZ+pOIs7aXhaWMs9pdVzzQ2aOHQgn9rdj3jc+eG2qafigqomrlRUw8q3/jDaHthpIN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aokYuVVVPkSrIalUV1Fgp0EIShM+bIQaVA8gTuz0d/8AZszqjUG8PzTKCOgJ8hA1Q0R9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ZfPqlerQcwc0ZDEU0qqiRFugqSOz9MLZQ2FxgWe4hIpvfqP75t3Z24Gatnr78Jo+Undt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uZfgPddcYiBqjVxhlzFCtSMarWhHubv/AMkErgmiv1VVXO8ryvIIlVV5NPyXqB/iKbs1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ywuq+PCDIys7QS6lIvxdVOKrm01TlZcnNw8QfJKD5EdvRG3rbBbTV5Z58YRmJCfLEO79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dUq2fi0zbtoP2qnOquQ1XVRFFPGR02MLnWSz3EZlM79Q9827jbA3UjRLiszLrUJxO2Dl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VUqXNc1Q4NEYdVQtcHLZchDuhdwzDzPmRNE1+BnkXqKCGxyVcEWGYb1ZY3Qi2m0X4ihP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T07NMyRVmH8gFMJTMosoXll6D/5MCmoFyPyZFGYmdgVVVTcENDu0R+nMrZ4FBzi6pVt/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tVJGTlG7cXEmglMsxKhQGswnZmgcLvJOH3jtwDSKjPuMgMMR2GLtD7MBxQWjr2xvz/xA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dGxsi++OWsTGUVcpAItQCuotqgxAZXVdTBmVbYfUIgpsI1iMq8wihBK6RXTK9UiB9rlR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Lib5xKF5UF6Hl6se/EMXI/JxE0QMjgZPiGEP2du8Ksvm1rX4rSBf0KoohXU1DAdo+6OE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rga0DEVD31P+ScPubrlW6rnSCM4x+DOzAcL+wZWq1d0IXlsHtDmR4IbZ2nOE35xW3YjA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aKkqBUnRCdFkqKiuqiouiCug1GztRgBe3CNnCNmFTZgvbo2Ve1Xt17dQ4ADxiYP5pQvK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k1OT+XN2I4GqsuRvX9ecFu8Ksnlwc6Np8dq8vGmMMQ5PFU4LmmGzWcvUKAGaB2h6v8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3XQ0XrQghgtHbPnE/si/x260iqsXc7Il1FGiXrOe8H5x3fNuwwNPy0BpB6vBVVVVVVcN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81ZM8qC9M+PrH/Lphcu/Jm5OKE654AEN0FRNN5+iP09JW/xqy+bANK0dtq8p7cFZVwc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LVcRZQ0TGXnQ7JVkNgYNB20LVHfOAKmH5TgOlH75ifEXumNzj9Rb/ej9tg3fmS0kGzfH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V6GXQXRRhFdNdNdNdJdNdNXF0yrquFXSqFXCrhRCpOhnVVVVVVVVVVVVeVcNVVVk3zoJ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l3l1Xfkzf2HNDBWY7jhhikbRH6m39is3m1Ttau20+Zxw1lVVVZMwna6n4KK6rIy9GpT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7zsflh+abd3aUd/8APIIYH+XT9TytUXx2DuogqZc0CoqKkqJ4za1BoV1XMjDXTzu5dLPp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ukukuiF0AuiF0Groj6hTT/MJN7+RvZjT1dxraUNPl/5MxgrKqqq5whWJzI7pvl0R+pt8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2ebnRDUBhMnT3VEVYW0039sHbUbvOy90DzTb3HfRs8P+STUEZnvGn6p5ovZYu+VJHERV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/OJN7+Qjl6nCN6Iqq8qzGN/5Mwn942k5DbknKyZ4LTG6b/cKE6qr+y9Q71Z/NIaZVp8F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nRaQcQGY0HAVlRAJwys7bsLSidsPt0ymbTsysvfNm50XIZTCCMz3SehjK9WT84Nmyfz9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igovx9Ss7gIkqab/AMmfDczjsnikV6qP5gFZvFXRH1R9S396g+VHUKtHgtXngeROhtco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Q20DPkobaUTaH26Z2h4IO9lGZm3fROASMiv9yO40PVfEPBC7uZHf9Pzif55DcytVff2V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8t3vq9VVVVEyTe2is3hn6r5Wv+Vl8GiP1HFu71C8mtac7PafNZ/LN0EUiwrmDkaZVVUV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N2zNpwe+yeNCTd9GN2MCcmoYHJuZRTd9D1T8aHnZxvI/sH+esm71k6DfjenmrNWL+TIm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EukU2Euln0l00wUbIr1c/NgvKy+D6Ff0BlbvIVD8mqVE8cU/yWbyYHC8HMuGiohpF6dH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V1bBFLzoxdm9umdmbTh91l8aEmjRCM2iiC5QTkzZFNQkd8PqI/qWfOFy05H7tVVVVfov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3Qez001bhGhH/IRK3lzp+sd8NpVm8PP1Qaj7BnbvIofk1n9kXyWXyYY/konDRc4BPjIu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KZ26XDtmds4I+Fn8cwjjdsNpDfgLmTpGQ2xGVt/Dsnj/AORnYh9yqrKv0Yvl5kNqZ1ov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8gyExoVVZepQr5hwW9Nop+wM7Wax1DHzZtg5xlRfHG81l78MXvTkJ1Qm990RYl7GFYRS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+zdpwuyz+KbNsZwVocJkUZnHac7NZMw7yQfEPv1lXDxpRfId0NxsrdFuxbI5yg+HUjfk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Pb9d2w2+wZWzzKztq1uTdWJ44vksvkwHYtcTdIUQUCCeggM6IMqokCqdZRV1nRhOXK5W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dtN/aNpw+yzeGbNtOIKhrqiuAyK5kcb84di8r+6D4vpVw1+1G7zughL1I/27F8oEPKHg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5h3DfRH2ede2+ZWbxazvHEH8tkYb/TK6ZRh0EjShcFGN5De9k96D11UI6FooeshEBQI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4BCoRKihePQKidw204vbg/xZ8oE27ajBRDSOPiy5RY/fZfBx9uv1Y+535TNl6ixzrT6J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RvKh9Ufet3mKs3i1nOFDCa01Y1OiC9GiAIxKouUQkC/VVTBefHZdMQkDYPejWqBor5CE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oPW6iQA5RIRYUyOWhtqyZaauxFRPINtOPtg/wzKHMbaHMuUMJwnQabtojb2Pwj9INWMj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jWAUjar/ADfQf5Ch9Qbfetv5Cs/hwPjAF0QlQ63luU5yvIvTohuuLlEiVTTUozc281wu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V73J7qy5mASmQ6q5RBxCZFzY5OYIiiwC2W6zVliX4OEp/k1IuF3Y3xz41KpprgMhgOMb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LQH6DmZwx+07xMlVMPxqr1HWe2gRoTr8PANB/k+hE73bNQ1h+kth/sKFlClGiCEyN6lU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hkHx2MRc6I64UIa6ai0EJzzfsuZwxWX2w8k2qe5OcjsZ3KubCUOGG4CEx5DmPqgbyjwK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CUfLqRN8H+IfimNVwqIHjmcNczgGC15W6IV6f2Db9TVVxWjsdvFQ2b2r1B5aWuuCx+of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J5HbM21DGaE61Np74L3q92vdFC0pse8mxBVzmgXxQOqKomi9wE+1BrYNoa/61s/JTfG+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V4pNnZZGkdN6+TV7pof1gXWyORBjGLWHFa0CIDO0+J3kse+K0C7FgPDHOeSKzaMocMBA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qhjqq0WfOhqw3HMN4YCj5tR/cMH+IeUKfGqztmcPOEz9Sytw8Xp3b+kKG2nacoPL0Ng7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lZBW0HfTieX6EXuGaGnsrZbKF9pLnppAjFzSYJaC57F8KNc1oMRoTotW9ZQozWsi2prU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2ZQ3uarPa0114fTtv5SjR3PUGzURuNXqJERsKM4OEUFWm0l0RtkvObZqG0C659C/otXR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e6yY7bGBUT5Q5hlRDZQDQKcobi0wolVDIiK12UslYomEr/l1Hd4wRAOk3sP0W7SOoZ+q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3uNA5LfRtPiRwR4ZiCHZHRYtg9PbBiakTzfQjbjU9Te5ljfGJDXVeEd1U0vFdRwRe4ox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qOK6hr7t1PexE+KXKqqVYHVsv07d+XaYl1vp9nuQnm6yLaDEcMzEAaWxHBenBtxzwBF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QbWVAiiIJWzvVlxWq09NPcXmHEyfumwzRgouKozOCsqKE646E9Q3CI22Qem9rrrobr7M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i7cIfQ40ToesN/st7PTe/wC6dKLtD7dC0D4T4Vn8dn/M1Yn5H0H92p6k2/YOLFC6kSHm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uFWdEVYRSyaIOlbnf2YFY9r49QNLGK0BonPqrxVle4KPEPTBTXULn1QdU+iu+crburLt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MqVTWhDA40QOIzKhRLqhOuogRYcZhhxLHEojMoeTQG0/+bBENXmY+kcZ0PWfK3t9O833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XChdlmzterE/J+hG3GpHzs69FztFn7DguoBUV1XVRUV3AdrMKWf6fqr7r/SwiaK3WgPZ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GmziztIjwemEN/RfLK2dqsu2C1xOpFrKlS3JVQNJF1TeVUJ1VVWRkZWeIoL6G1QeqwVB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3yzHce8zGqMJ2xHQ9ZULaw/kfdrNuO98hoxfG3skJQlZ23bTqv8AyvoRO7UcPgrBF6No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tD8f0/Vnfz2MXBHjF5jwrkFjaoQqrpq5RQIZJi3wmuuq1OHQGw39NcQmxioL74tpzVl7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Am2TzVcVTZ8HeQKO82HODEqrO5W6BdVkdnzKF5MDc0W42+WY7qfyTG+qdpv2wDS9XH8M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A2xHdu2hG7GeKQlZW3nuH9rVi/k/Qf3aXMn953sebDMyas05CRQlENHVXP1PVam3bKxw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FTIr093ytoF1jRdt35CG/pNOn02uEFlxW3OIFZe2fqEa8ZcSCcUJAVO2AooKq4numOoY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oWgyKg92Bqyo4Yofkm3vGcYzZvrCcTB/pO0fVvxYXbZ/yPs3kXhGIEYuAb4nKGNGMKsZ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cA0Y/nP0HH56hyTjVysexQ0hKJ3pnkO/0o8UQmP+cfK7Zs2eoQHPg9NzVQiR7WPum2ms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z6f46uhqHEvK0msUKy9idGYnWptHmpC2kZcIoNvICgO6BwCQR2lXMKzRKOgvuPtkLqQo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1RdhO0PukEzvhZxTNu/0X74Sijj9UzscPthZRufo1zvK+uquqF1UXovRdrAYSuZROyH4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H8jANGP5SicLjQNz0YuUR0ajxp2x/Tsq7jZ/g8lAqqJVcYlE70zKIM/p+rVdaIbPmbPV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DAoxZdvNKe3I9sbOBCzUSpiysfgh0iQgwsfaT8htZeyM+5CrVFZqlJGQW5LQmskTiMg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s7qtewQ388QUNSHvNnks/cZt31Tgfvzq+oZ2JmSHk1skXBX056LjWuHJClKtrkqhCQQ+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03zwPlEwDRj+SQwbzOONm9ovxG7aXrji308pnc0/yxCm9pMxOkqISd3L/dmNYOvFtQYv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R1YtKqxxcosYMtMC23Ta7deMGJ1HRIZ6l8tY81Fo+MOzJ+T5WX8exeHi0HMbWXx2uJec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HJzsRMxIJxVaybv/AJhuuPgPAMVl6G7JHaDqFQ95wfLZvLNmscETuwVFOMJXKtQrZoaP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NoCNoCNoRtC9wjaEbWvdr3a96jbCnWt10WmIvcRF13r3L9akqI4HdsM/EFCdhP8ALCbd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lid3H4Pb8hsIlouH3oJ9yvdqzWoPMWLcDbU2htTULS1Wu5abPaLBRdB4Wxc5B1BVVCr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4K8muCvBOIvVQ7rDEJOv66zprqIxCg+ig2lzCbS6rojnuvFXlYoWRGcUZHstYUJRfMjt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ftTX3LM4p2a2BwNyUMXjwXKqpnLmRW6MhIoGi4TNlZnqHEvMitonbQdhplQ5hQvLZvLN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zN/dgzrfyhvqMcUVgwk5M7dK0w3mJ7eIULISvZle0YvbNaXQ2p9nqRZgvbBe1CFmRsoX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tK9svbjAcVMAmQguUUw5VVQr2VV6b560wjRtG+LYaMY50qmZA9tqeDFyBvhOzVlyjxWd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cWyEVzT7qqixG0c68nFOcg9dRGIuquqadUoRSuqr9UH0XWVZNGfpuT9aq9VjGNBplRBq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n4rgnqHW7aSOrCHxcDeoU7aB4bFQQXPoLQPhcKiP+JlWqCM9034hxqgEZEyqgVXQ5Cdu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/wAjX5Ngdsm7nfG7ZmBp+dn8h7lzyMUYVhWZ9YshILkyCd3ITO/Pag7MHE4fGF3PUHOF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qMVdULqNXUC6jV1GrqtXVbTqsV8K+1dQKJGAAhq6riuq6rqu1V1AKiAlRcrnDCbVpag1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RyXe5XuSrO68zSjd2I56Uby0QTjRkTd2/wAk68F1HhQ7XFan+oRqRLU96c5xV5yNVmoe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oKGyooK0TG52M0j4spVVVVVCdFa1NjtcvUo1G+rMY2yURbLgsqW7qis8S7B6wTnVXxAi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8EaIRKKHarrfdvK6idEABkTiaiVWRNQqz4XKGaOFiOYCBRVliKzvVtbRtmPxwA51lVVl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N77M/wDlPcihvhrKAaWmQkFyjJ3dKk3ZF2bWHIOog8FHC3J71Zfx9R8Oo6aj1CiPiB3X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dGeuu5dd667l1nU67l1zTquTo7lRU1KLnCdoXbLhA0F8376hkkwBdYhox9zhvSJ0X91Z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ea3lDiZ2iO14LlfV9FyLkDmU/YSAVJcYINOnUBxoRUKHEuPFraU+1Bo96K+9FDb6H34R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fOo62OQtxAdHe9CM8F8dzrRFiF7q5ojK6rhQh53FkiiqquKswVEcuXSC3mUJcE4RI7Iq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VDd84TlGAi2dpuK+VfKvlXirxQJVVUrNCsiCUGK4UAU0JrfnC+MYuFbyLlD3w8jel20n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BVVFQ7Wbl1ECg5VrMJw/nerF+LqmCjZwvbMT7PDRhQgnthK1EE4s5VVZVw1TnUTDVHDV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khsnmkNh+IKsecViqFeCrKqJQwRt5dRRYoaereLkHZR7R8rPEq3G4fKRKftIzYATaQ3q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gFlSZaqShD+lHfU2dxu3iqqqvKqqryqgVVVlVVlVOVahyzqSUw5311FfyJVUcBTUUMB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30wuZCXBQXAVmd8bK7K2QrrqKiogqIBUVFRUVFRMpWjU9oVAgqyJTXVEF1YnGB26jsDb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ZlwzKf2FPCYtnEpr7qv1TH5NdVVXNoytDlYD/V0uTknRmhOtAUS1KJa3VdaYidEeS97k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K8qyqqzqjmqq8r1DeV5XleV5VVUCoSrISjeNvaKqxmlq9xV/Weus5QjdBiIPomm+3A5t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bPEabS16Y4sUGOHiIcrgChZxaquJxq6qqiKh6KaAVEAD6JkIxHWuxvsqOaLVdRCIyDfi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AKiZAL3Wuyus5oqItCuhNFLMTeez4nBWQM64KzOzN5iQZiYAQ1FDIkYXmrinGWwmctIY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bs1QTQwXUNob1IWYQBK6ZV0qiDSi1yuOXTcum5CE5CAaCAV0iumVcKulBpKZCRhJsIqD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RCy2DbByUJHNw+KqineNwX/GMk/cBFiLaIZKGtleVt/JcvTvDpkVESDU9EKKxqjtAPOh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ioOybsxFRB8GtIQhOVnhkWiBDc1QoZerXWrHfGouPcSrLaLrwQi4BCK1GKEbQFZ7VVwi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2IPi+LcNntV5zopKgOuDrldZG0EIWgqHaPkjtCeIiifFdQVoo1mLU6G4Kpq5VUCP04vq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o1VTUqCz/wCudkTtZLLeQsaNjJPs/lChOhqOPduNiXsgvZhW6B02RHf1eY2x20+JCXMw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K0RRGY7YmSCdknkgcSCM+edcTOAybJuaszrws7rzWWcEizgHotXQajABAgtXSC6bUGBX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FkiAqBUGEYTL138iDErCkFxMmgZ37yvZOdk7sOydsDlWTszwXKqtv5D9vTT/AB6RTowo6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96OxYCrgXTC6QXSRgrorpIwcumhCVzUrpQd+j8RCK6ZTYaEMJkNqpUthtADW1AbQshp1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qTDtL6e5c9QY1TChtePatAfFhwIse3C57qK5X3uTnGjoV5FvTbZXVQrMUWSs0FsRdRq6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rm3wjaYYEaOHmGGl1q/KOKuSdtZBX0mJ3tbec2MIKZaGrrNUMhxLhds5TXXkUdvVPDG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2UyoqIy5CcgoYAiRfPxRALZyfkm7GbZccYDvwnCkWKPi1HsiGr+HdwzRwf5+yxFNUE3Y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swVVVQKqqyqq6hl642r4BrZ4LqzK4RUYqF3hUqnMABaog/id2I9owVyJRKjQ769sS30+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6idERiVVFcCoEbtYlLlVVXleKvKqvq9VX1eTSqr20RGA8ItIQ+lA7xtNjLxERNcn2gke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5Be4q8V1hUR2rrNXUarwUO3PhI+rfwF/UcHMQitC9w1dZqEVtI8S8rFEAewtIAauk1dI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iuiV0F0CjZ06FQQhR0Pvtf5OAozu3jZfjY43dZc4kWEXu6MStHk2DqC1NvCB6XXowsm0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T/AO6N8ordobL1mcxXU5N2fk6GooyZ3ub8VdycENnihTx8YapVkwhsjgKamiqhuq4irW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I5zG5R+qJcJi5EoecNhq0HLBdCuqiuqioqYqoaBQ29b7bFnYLNvLlFONFuYKhmURyYom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qzhoZKGReqqhXgi9dRdROfUVwFRKp4KLc3MKuqioqKiospF1C14peCqFdhoiEFb3QwOc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CUXBoEQ4DhdW/nPNZ4qr/IUDvhJiqVVVKvFF5V5VV5ElRCU00MPe0/lDDxKy+Z5Ufusi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YyhdCBUIUTRkMkXL1Jyj+JvddzbvYc2lvyiNoaUiMFW2gKzZveP4hkeiC1wooA/ijC7F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tvsaoLb0KYTcBnD7m5PGURPFIlqcuDJ2AJ0uJ01zgKh1qUEdvTvlYrMfiz6Q0Cht60P6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zvhX1DNXIlRTVUo3ZDeqOzdom6CCr8nGTskyWQVaEuV6gFSqOVHIgqhWazWazlRUKoU5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jXhxKc4tXVJXVdTqFXygCUGLoLor29F0SF76MnxojkanDQ4aFUlTOioqK6rqYD1xK00s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BUlSQRXETJ0walqOchMhf5h9llGcPZiBm7JroiYaskVE2J+UJRs7RICpEBdIA9JtOi0r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DHto+as5zgBNGQiBgEcLqhX02tKGt3L1QZR/G3uZuvTfyn5GNDq2NlEZ+N6nAbCg2Mf2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2O27GgOytXcw0FoNYf8AmxH+Vu9jytDsncy5mZs73J/l/wARj/JW88mQRnzw9cz5p9Lh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Ofg3J7XIGsqqv0AFTCdhVeqNvWOxm7ZLF8xdVEMkSohoyG0hOm1Vya+i3MUUe1O2RC4N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fqqqqgRMlkqhVCqFeCqFVVCi2iGxwYFdCc9qfHYBa4geYTrpiPvYA/LqhCOF10IyMZde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S6a6a6a6auK4riuK4rquqiAV1XUBmz8gIuAbbbSbRGgw7owEYX5uot1dqrud1XDShAoV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Ww7K5Q3JpCohLuXSJe1tGyKiUUU1tEHeJ5pWLy1Cc0FXc4rA0NV4J0cEPAug0Vni5Qnp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WCMxsEdvVDVR+xu7JWJ1LXaBddBfVkfugH+vaohiw4Lrsdhq12/pUakO05xIZ+VozRTu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9jrsWJ3yqnSOEI5hyZmy0OoxooHbtbVHAEUVzIfQ4Mwim9xlx6L+TaIdFBfUDaYM6oTq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dVVkEZ0weoZ2KzU6dko2CXhB1UFkoYvutRuuvCoQQ3Ozir1FFdedC2ftVFEqpvRXI7qq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TZ1kYiY0uHSK6S6SENRqNbaLRQWd/VtPCdCBXtmq2wWsYBWHEbR2MSsbepaAjsFZxWFR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FRUVEQiFdJN0oNKuFCAes7YCqsovWo74CqIBXU1tSPTWp3pgX/xjSR6cxD09i9m0N9rD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bA2zNI9mF7JtPataY8MdOAz5samsVFsjWnyKAos1ms0aqKFX+3BNXP8AIuIBo+Iy60Ooo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1nIxHFMOcV/8MVQ4ho20OCFqIXvM/elQ7ZdRtwobajbHKI8vMfth9yaoBuxrQ689zrk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NB3zf3QXkCJsO5+bV/iT9+IndIaA3TtoW0Y3otclAAuhlW3DSlCUEZD6Wy4mJ8S9Mfdt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eous2vWC6zUY4B9wKe5avcNr1wvdhe7C90E61o2ly6riurRdcNb7qGhGa5AhXleXUV5F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rPY1Dd8XRvnAihCKLvVJdZ33YUc31RXiHNfUL/MTJpzQCqnHKioj3UCiw04UkyCXKHDZ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UqYUGkiiq5RY1wWu11c83zY+6FnAkFaw3oQ2/wAEazOcjZi1O+JOAby9KIbFBzQVn8Wh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3ja39Kyen+Y6LRn/AJqgVmoWzhVrmuCbvEbVUATW1XTQhp1nBT4d20MFBUImVK4CinqM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BY7LdVptIrFiZGXKYoo/hKbotUdN7uQq5PfVlasidtc+Ch3O3aaF2w34QRMnIO+Liqqs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YE7ZQ3UDDdYKKLDBD2Lgopv0ztIILkbicIlrw83mPoYovQeo5X3VvuoXPpeKqUbyzVCm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u53CTEhvJFnehZnlCHEYWujICJdJeC11AYiqFeRK/wA2TzQu3iG+8mxPh1KERDWEcuqC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DKG1GVE+rUItX0R3Tod5Q7P8or7kOriQExhLoUKgmchaIwarXaC9ziShmrOKCzfjz9We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aLEYoz76fCJcbOuirhRas1RZKG4sfOz5weVknOQiBXwuq0LqtXWajaGoRwV1guqF1Ag5F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9QqVYcopOHNZoMchBeTBs2e6MPO4roVBSTkTWQ2KvK8rSz+xeybWoQbXEU5Rl/udm/I6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K1N/ouQQmcLVHTB8kENgfjXI7FDZDd27U7YbrkIrlybsdtMJyiuyTkFVVcry6tRE8adJ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2zHfdTdofyhxodI12ioroRYCroVAhRZJpAQKDgqoFFwV9McESFfCbECF1y6YRhhXfld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QyEfk2GLicaLO91ELVSEYxKhxsnxQ1wiVUJ1ReTCjOPEa0QM7QqJrU57WJ0clGpXEKHe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4TojWiNbBW0xS5EKiaE00bY7Q0WeHFaVUJ0WitMTqq+aVlQK6FcCdCCMIL26Nmz6C6Jl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VU9crqPKMQq+VUzohWQdm3OQVZFFRmh7YUK6rpKZCJDbPl7cIWcJtnC6TUIYaghu2fJQ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ZK0gIZIFNOEycnKOhgbvZHiI6L38YbUf6ThQoTrhvJ2aCEgm7SMimoobu2TVyEVy5NK/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QnGTUIyh7ZIo6/ExnIrlsgh38MorOVa2IzGGqBV5XlfV5Xk1yvK8ryZFomWlCIEHII7I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z4RsnRc4ac5GVc3OqWvTY11ptBTbWQoVqa4Xwr6j/MwcrVVX0XXIZF8gUmx91GMusUY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3RXpxKrnvOprfKZaXMdAtxo+MCsibpRNFeV5XleCvKqJV5XlVNhFGGukaQ4FXe3ANns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enMDY8EQ0aVDaq4rtE+gLnrNQ3Ud7jOE++aK8FemAgExBBVVU1VVVeXUITYlUXpqJQKq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ebHHTjnZm7cRTlG2stnZFYbCF7Jy9q9e3cvToZhx3952l/lcWrKzGjlRAJwVHK6VEhu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JwoguZNlwZFNR2G7pNR3CO47oqaq/BVnXBVVVZRsoTcmydLmbkZCR+gNjh3lDwDtaaFh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rrgq+VBilNd8aqIaNc34RXfyO+Jey+DLlUTWqmSJTiaXk0kAPJh382GrKUcYpKhk3oj7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zi4lHZFVVZ7pjnBCI5Qn0iQHw4q9U/jQcUHFdYrrIR6ARkIy6y6wQigrqBdULrhe4oha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rDAInq5eI9oiRSL1WvoOonRTWhKuZlFFWXImKic2kpmwEgmoITbgpUCoRBJF6maCBRwc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/JkLZu+EpytL6Mhxnw1BtxvwbY25DjB6HdkC/vPagEZFOhGNBfY3hXXsAci5F+UN4v8A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IHPvK8rxQrhGAFO3BRXMqooS5eUFWZnWdVVVQKtDsjtjFUTVFM3+kEcJ2TEUM1RN7eWE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/EDr1oWxrphx6m+Hp0S8XGkaC++gLptkGhoqZsYXqHAF2JBoxFORPxQPyXMBvxfkg35b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hJrmjgqueU1sqKlVZ4phPjx+qIQBdAgsr7KG5W0dO0VwVlUrNboZT4sLb8WOxrYbg1Xg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7Kqcc2pm0gmISaggUJVV5ByvJqbsMZlVHNAKqDlHZ1GMFww8mjfC5RNrYf46mVlspeoM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kIqmS4Mmt+UJ7IcKzuZGbGgNcLRZQyLGILl6e1hjRA0KiNFwCh3III5FVkUNihuVzKsg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qppTzWK/ukcI2KO8MfUKODhN3KanJnamKAVa20cNfnGMjeTTRvc1pupsYOZBIiMMO654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ktZ/hMnJjXFGEocKkWOKRhuIlF3IBOwuTVHtDWiJGvp5RK4OBjUcBVUSjWt6hNprDs9t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XDwcVkiXI0eJehFEgK81F4CvVROVUE0JqomhMYmhBUQQFU1qpItqiwq4U2EVDZdGAkK/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em7LiN8XN7BgMnKJtbT/ABtlYbQ0Qy5t20WhsNkaO6Kt1Bs5e2JDumifkL2TKuD3uXpr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ZaLzVRDeVFSR8r+4IJ3cqqsgZmVcHJQ2KGoUN4eZ5xFHIGTMhp00DhPaE2TUd2di2MM5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finSs8XpuIbERgpwNYDKG2u+SJTQYj2w2gOYiKFzgUx99zW6DogaolpFxz7y4k0ItkAg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XkJBApxyEoSO8udyhRGlDVblQ4jqJwkRVZq6mszEByEEhNguTYBo2FRUQCoqKihjILm6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XTK6auK4rquqknQ01paiFdKtUEkDbAUU5RdrdtxTKDlEi2l1173OnBtJhNe8vciQqhWO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8KxuDocUQynwb6iMuF7LqouACVdK5/5YopKqplLmRmcYnzphQ+xc4NpHcob4D9D/ACcQ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VDcjmx3dpc6xzlz/AIgRrpDwUG50VqfWKobKiGwNd1M6qLRRHZ2UZY7TFAD3kqsnS3IC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UNgi66qnAFxgblIy9q+ntnJtjcvZlezXs2oWKjvaMQsoXRCfAC9u2gszV7Zi6DQOmFdV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AiTTIBMBWdbhVxy5vJ+TeuAoB6qENXFdyhvvPjUY0WxQbQYkRg+dwK4FQK6FQKgUdgME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c2w4jjDssQr2pY2+ryrMuTnFXXFXFcTGgS2MQtaolpa2DFcXK8XIIr0pl6LFgw1aoTQ1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PjQrm3fUf27MxhORUPf6nBxDdBHbiUIqGbwj0DvsGbs0VsoUaigWhpEWM1kKISUwC4FV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VD5OZljtDrkJzi9cvyVZCpTG5SOASdtvhG+BqOAOar7VeCMQIOqHOor6qQi+p61CI1Tf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vOD0XPTKuaG5x9m1Li1NhklsP5BmTGBqIzh9uSFK3gqogEiDROAcw2WroVIY6iL11E34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iYAwFXyr5V4qpVSqycKOxOUXagdaIToYXUYn0fDdYxR9iojBe1ZpsGJELLA9yHptC6wF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xvTLC5H081Pp7in2Ap1hJRshYHscDCgucWVhhwiOMaE67s+L2ScZ8S5XEhvgGybgGaou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BOlD+s/eY2QQW6K4VVDKg1VpH3qIhCoMWK4sCbkK1RfRPcUXJz1YoWTcdsbegbBOVEAh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1KJxNnWQcgcjKi9sA02bMMPVEJBmRYCGQ01lQ2C0KLY7zoNmusbAYroVKKmdAroVJUV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Vw8DIaFoiNZH6zV1AnPaEYrV1Wp1oYE+1trHtAJvm91HACM6kC0OvuP8Yt7V7ljk0w1D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slkqBUEijEaFGtLQmm+IjfgILaXR1ck5Wrtf3RvFMboSATmlXSrnwumt0qhV1XUIauq4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1UVFdCFFkslkqhXgomZMjIYOHUkztlsNcTfsMI34XMxvDNBHHw5wj7HNE+Ggw1qnOoLy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oY2Qwu7X96yVMxMZJ9JEonOujDCcKNnVNIoKlOyVVWqcFdpINVxBtPohAIBBDQtV6rAQ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6j0y0xAXWqI8viPJ6hpmiFdRahJnkik+3WYV5wTYrwhanplteEz1BQ7fmy3NK922kS3h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OTXlygRiALX1CI5L7LFMSM3vcVGzbEzT84PAVZDdZIEBXgi4K+KXwr4V8LqBX11F1F1c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Kvq8rxpUq8VUrNZz5Mji4dIZDf6p2xCTe/Aw0Rpc5+/RUlGKqqmVhh9OGJVCERoXVC6r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Wj4XsxgGci5VzrqQB/HG+LMAQyc/MMaqKipVXVdwBr/c6oQQQQQ1TaAImlX4+sNrGLKn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4gIuRci40buFDzdEi/xSrgos1edW+5byFEzyQbt1oYDVqY5rXZvddUcGjkM4EgiKF9b2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1Q3w8uTkN5Hf6ZlzMISgd65RzULtG0TJ2Aa1EdMYHtvIsoiaOsrBEjPiNB6oBiWqiiWl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IUIjlfM2iqMuJHWh9lq7cAkz5IDRpoHG3dBDQZGJtOGJZwXVoAa4Dhdt6xSdQi8IuCdu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KxIkGreVdRFJcIypMJho4Qc+gAugEyH/AGAKDmMhsw/wcJu7wn90q5y5x10ecPMxPgbu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Kn1eUE1bKzd2CEU3a0yEx9KmrSqiQ8gTCJjOKvko7ob4ofa/eh+iN6K0d2KCPj9cIJqC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IqgKHR9U+MB8fMxFfzcis5FOTdlYIZKMO9YgxXVdV3IsVDiogFAFSw/zyHmTlGOcNQ07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7fPMighMJ+6hdxVZASP0OcPKac1ZsjIShphKij44Of0D4Yco0EtMxLjmVFD7DvRXVQoh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r6LaE4GCrhShm/JMNW6FdIIIJsxpONFWRwVw9T+Rf/0eVlPcsrt7OoKJRciZNlYo4hnq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XK44IAhUKIyonj40KuldIldEqILjoRuxWx/kLSF7kJlo+RtQT7Zk+O4lnePK7u/ymqL38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G6quCioW7pCRMj9AJ2RnyEN+bPhBTCiAWuyd906DhVRoCcKSG/JVEJt7YndgLRQiiOnZ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ogK6qShDDRAUxGY3xFNMgggguBshmMRkSmrqUJmSGqoVQqgJ9pY1OtQu31CjAr/+jcH2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jszZNNIr4mVlN2zw4YudFpRs7EbK1e0aVHsIoYV09MBXBO1eVVzzUM5POaG4ggl0MAbR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yo2T/uDfAJ7TgqipM/R4T88FJc5UgD+PDC2G0Xf61MFJ00nww5sSGWoLcli6fxAQGYGd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mlY07KGc5AquVUKFNyAKylzoFEhAKiphOYaJNCCEqqoCdFaE1wCvhdVq6rUYrV12rrtR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vcBOjAvFrzda6r3ZCi2qJEXuIgXuIlTGiEUc4itCXFGJEYI8V0aAK3pnAdmbIdzWVZYm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rbWHaWvPWahGaTfa42otvxMpFOVq804eYibrlhyKf3dO8nZAdrVafJ9Hn6ITtjKHvIlH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QsoczKEmqN3by4/SvaCOjmIacxXSrudJRN3HIKuF6I0rOP47R24YOaIwuiAJrrxT3UQd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IHAIvXVC6qMYLrBdYLrrrr3K9yhal7krrldYrrJziV1nLquXUci91b5V4qqrgohhpMnN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sZ2QViRYJa+lF/uFFBbYD/HaW37ILOWxYMN95gd0bF1PdsD2vMF3vY4o6TirRlFHbRUQ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AUVVfFRGRfeI2ao/k0hrBpKDHVumQxtRJq6UHeR20Tp8TMggmj4T55ZvDUfYfraI5SIy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JUJtIVpwhMyEhmfcp1pT330yLcPuE6PVe4RtBRtDihHcuu5GKUYjlfcrzlUrNZqqqZhN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JF2Rf8oTqhWpt1+A7KkoeTvi5PhCj4V1zGL0zxV+AILum0tNnaU2AA8wQokO6bVZ7yiC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s7bxuUOTU7e9le+NoJcOm8r5E9Mq6h3hBRu7Hngo5BNhly6TqmGVdKDCV0UIDihYU30+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LIE2zMCtFnbTCMBRlC3+xzI7CTBXBzJmzCogypQ/rnSibIKmAhGRRxMFXDaP34GjNsu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IhUwGRywCQQxUVFRUVJkKioqToiEKgKJumCkrYKOKbM7Tsgv2i5RO2i5KGrB2huVxN+K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okYGJGi3zEaQ4BXXVi2SNFit+CdE+USE+8ILihZ0LOEAt1CpforQKNQX+Yu4huXScmQH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pTbLVe2CFmC9uKCzgIwRT24rDhhjQ0LptK9uV7YhrYFVAgCG0Uv3mqv8hlVeqRbsJrbx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wVw8avCEj2rmB34ckFDR2dv+uKMogzwclORkcVn8pyT2kuwQRRCXA3+jCZVRaSJk2QQm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/cZ2/wAp3C3CdgsPllGTFZHXWMer63Aaunk8AIFe4a0RI4c4RAoUZjVAtkFjtyR8zFC6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WkcOFIhBa4oSgMDiIYCENqugKgVMJwCQQdRNNQt5iZFFbovVj+nQrzTvMSCdIyhbj6/G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oUn9/wB/n6L21BBGJ2CiOCyj5u2hkEOhtKiQcy0hAZgawdXAVeQfVMzNenBQRTE1c8Bc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ubcwCECDIb4LRsBn1KRoUUPNtN6Iim7J2CxbyKa6hbFuuh2jNscFNtDV1m0i29qfaXPJ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CLk2CUbK6r7PFRZkgSEIzgmx6psQVPna8ok0cuOLD3UnRGZGGmAqzxFeCvBXlVXgr7UY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FAjNhwondMrkJ1UUZQpnTOlxh5g+TnEzJzdoop9wzP0ynBOYtlWRW5wHBZu2IfiDQCKQ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uKlFTCZ1VQict0wUkUXomVUIlHRItTXKsgMmgqibRVaAXoLh+ToeHlHaqhRKNa4lkDvK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OdjaerGgvjPfCfCRQ7UcFjdRXlVGInRFzIPcFVxgIKiCCg3awI0JoEdt+zWqEo1qg3bS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p8KirQsrUj+Ubpy/zxYfJKqqETLJVCc4KqqKXwuoF1U6Ll1l1UI+fuyvduXvCvduTrW8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iOKqVUp0xmaITM293Lkd/qHCZQKdXHumqJmB9c/dc2qENXU4UltLnBVWcfG0mjJgoO+L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ApyLlWqKvhOiLq5uiJ5ojERiFEmTCmmR2uUhVUZ9GmI67FvXLzirN8pO3ZtgrI5i6g2i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FtGMgBDJ1haDa7XYWRla7C+CjIownXOFZti5F5RMuZwCjDBVwBFErNVKCdeANUarNZpr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fCNXrcq6uOIMS4vcBe5RtORtCNoXuMuuV1zQxnIxiuo5dRyvGtSqmWcs1dV1XSrpXTK6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UVvwEm7oJy5M+R9c4TKGfkd8QTU+p/amZRGRCpnChVEYIhcLlm1oNcEFtXFBNKG15VCO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NXF0iV0F0zV0Mp4zdlOEmtcqKi3gVUYXmlqPyhthkNsbSE7dDHSR1KZ+nfnKLCDx6tYe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LYRba23IpVm7VdVxGGnbzgCpoVQq4umgwKA1jlBYy/G6VI4aXuh5mGF0lcCuJ7aKzUpa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3BQ1ulXVcK6ZXTXSKEIrpLpLpBCGF02oMaqNRAQYCroQCoqKgVAqUVpb/FJuyajI4G5j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OR/XnRoihRQ/DF3ay8mWcOXtEYAa/mMCXUVw0hQw4MYAH0VVeV9XzS8jnhJR2hsQEyt1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U1hpDbga8Ns6hsXSaU1rWD4JpAT5BDeY7qSK/wAg53hXRC9M/NMrbB69mYzNsXps68Sp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CUQfKcHJ0FwKuMcjAC9un2f42GC6+LOuguhVe3Xtwug1FrGqI9rRFdVQMmR/NzwhmE/t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VdCuhZYKqqqryvKpVSqyrJhzxnNsQfOQQ2KKOBu31OcAkZBNILcbJOFD+2EqIjOE+6nq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pKccwU4hVRcmuIV9xVTWWeDmZQCAxOOT21dRVQQROQcnOKambFydVUXUILIgeqKiG4nT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o2hzl1nIOdWE68zRsH5t1UlboPTtz63g1UkBhe2quK4rqgj5tbmAQmuer5TovwsEWr+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nJxcnAlPYFEUHstbEV/lA0aE/ZpoRqUw0VEEMVZWoUfILiTjgb2/bOyFFBzhY2oJ/wCj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ZDzZDz+IUZwMnNV2ia1GGQqanICyQ2RNFFioxS5Xy1dWq3QEqJyBohmGNVcmlrYMS2F5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s778OYwOdcbUxC40Q2Ks3iGhXP0z8yfrMOj490rjhCdZVwWZl5BpBahJ/j9KQCvioeC6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GhaovYUdkO0J6Khu+2Famgsk1OmZj7p2QzUDw42ZIJ+f3+Prc4SFeoIkZwRiEqHEoryE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eVeorRE+NmJRfQRouVjgmOo1xqiEFEUENyE6ZUTXUTO1W+LUTYaqyCkKYmXfO0bM7XNz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HPEUN7AP7lZ+psv2POs2+PFVVUB5hvhRWuV0K4rqew9P0yE5q2UW91IDSYl1XVcXxCiR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9kfaJkuEO0J/aqqG6sq6dcNZVzqryvrqZ30HJ+beeQjMzYPu8Sg+PQhlO2/eN3eyqiQs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Z1yV1Fiu0OES5cU+t5ya+ivFytBUWL0bGwXkWApwooKGC6g3OmQVsBvzhCqhtwCbWm/a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2boLenDaKY6VTV6ea2hGW4tcLox+ZcaEPuY1NLgmxXIRShFVmtELpxYtSwtvwzdRjoxk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RRAupdY99UTWQzQQTtnDJMPyMrpQaVdKpKirMKiAV1XMri6a6YT2Lpq4rquiWSyUcDqD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yZ8WYwmI9rt/2g0aVToAKewtMHa7RXcg5B6vSoiwJ0NUxOCATmosTArQ281xvJna3M23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EFRBDYNVoZkWkKipVWWE4vApgGB/yEWCiwhXXFMh0kNBm/phrHVFSXr8G7G5RKpkArqu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Q2gowBMTUEAoopC9PbeAYE7YNyuyeiom0ZborlMR3CO1EWIMX+QVeV5ZrNXVdQhq6FQL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oXVC6i6pp1Cr5V8q8VeKqgj2xhVDuOGlSGgI7/egMvRsVVymLcP3/YnWeMuU12TsigaJ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qk3NVnh30XthQ3hz3yKhTahtDNVQFPszV7VQ7IE1l0Y6zoFRU0gvRz/ZwetQ+rYzKiPY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Lrle4+PWRtL6GI5WY1fD2bK9RRvlD9Jza6qENXU4UCcnFRCoxUMmrxRtJNnscq3gVVFy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yrxV5VKqUUNAYyjmGjPg4GNuhyH3nb2IVXGIyCCfvo8foOZH6b20kTQ7mfIrUFA4zJyq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SYRTBNoQ2ghDEfqhekfmYI0O/Cit6cWTc2gClr7sFcs1Z4LmFiCL00EqKP6/pXa1lFR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7aCF3WmT9oZzlVVmZFNk3dcqqcrwV4IvCDgryvK/kHIFVkAqKmdFTIoDC3MlH6POq5Wd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JjH6c6wwkVTmURCcKJu9AjDa4dJXCrudKLlHE/e6iMN2YE2o7M2biOuMV4BekZ2idJe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yQ2tPkkJw++2wx0w4BX6qHRBWk/1/RR/HyuI/YU6T1aNoR/ktGaqnLZMNZGQKrm5yqqq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leV9FxVZb4grqpITJmUUZBV+vlowm3ji5XKCGztuP+gcOYukF0lQtTH3gB8SxOZVXaIn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Fb4m5kTAz4ahviP1bRVejsuxecH/APQwXPh7rhq4j93GBuTotrMVD5FjKLNVKiA9D0Tw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9Rt25OPyYUBU3CgKLjnhcEZkIj6HDcjgqqhFchHANA/X4Vjyi6bFEyVaj9gfp0zLUWXS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1Gbke7lFqpQu2qgcO02lBBNTdQavBeAg+qK9N/Jw2lvUsxbdNZVVoNTRXVdVFcV1Wcfy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/o34wnH2cinJ6i70zDqBBBcUURtEEVDaC0wk9g6RzRRGZy0hu7eQOdVWVaKuIzbMzrI/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2kE/b/oFMNUU5oKLFUhCJSZoB1AU54TIqMaqaf4r1QZCTkJGbUCgU12bd5wyS7E4VQQ1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78hpxeoMu2tOfneKb8ldVAroTqTZvDTUJWj8b0f8ZBVUfYlOKcnHOKn5CkqqHmunlk1R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NocVNLnBRUkdpGbd3ih++3u3GhwEE7Z2Z+sfs1x0ykdES4pOiLJOfmXGe5ZkbxcGMvm0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qJOzAOSG6CAQTUBOmlVOigL3GfuAmxA7CUd2lRAZNbVWH8umeAL12AeoorfldUNtJHeq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StH43pTiLPfV9F6c6qKJRKOZimivAhwlRWOGn0EKtTGH8ZlA8d1HJR2/BURGKkiqKioq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QlRRB8FkjKqZ3uFUd8J3+wE35QtCiBV5cOm0V/Q1lVVVVXSH0gUCjtzKLEoqlZrkNJTI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T47y9xK5bsskCFUBAobobtTEwIJ7w1GMuqq6BKcSorbq6jU59TAi3SDgdsa1ZK7mrD+T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YH74G97EEJR/x/S/CiiUSiUU5OKiuvFAVR3UEXWxXXldyi7UlBOTdou3dDdvgpgoqToq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0ZhDfh6rgP2OJWfOFPifMggom8mOuyqq/VKqFUKqqqqqqs5UVFRUVP0T3X3KhlDlwJRG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qhs9yzVSoTpBNTMk1yzcogoHlElQItVXQYQHR4zozqShmpb2tm4VDhm1VyZKxflzqqqq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8aDe+GmoSj/j+l+FFFFFFOUXaIKAZhuSeFD8oTMzxG75Q92nJys4+Mby6dFRUVCqKiDV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R/G9cSCbUu4cnbzrrnTqrKf4Z1+OJpTVG+lWVVVXlVVnRUVFRUVFRXdCk6TOrTW4hslR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lAKIyid6a9thuUQT3fDhBNreCagJQyuoIMNziZOGTO/EZWs/woyb3/5ZKuaoi1NyQlYf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ML5caAP8jNmoIKN+P6V4UUZFORKcow+EMZURGTGUVfhCzlF70doaY1RBlBbdhOFXUKA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iuq4rqY0K6FRqDQrqfRqMRdVCIUxwK5kFaO16M2ip6d1BVTkVuj9yxH44RgKG4USul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iuq6rqoqKip9wavGgGLNoZmEEEFROKulxgWW4vUbfDfBiUvOdROdXAFw05tlBKjOvRpw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53UJvzqmlNVypaKTuzsP5R3OEL1Zl+xNnzMSY3+ViaEAgo/4/pngRRVEU5OCKcLy6dER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bVFpV0qCMgKCl4x3UhhqbBXQCNnypmiM0cg52VU+JQXyoL/mrRmnIGi47UIivrqK+opq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cryMq6nH0bEcQQwApmbYuQvZ3lWVVms1QoNV1XVdV1XVdVNekht9Tn6jG0EY1MFvwomt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zLsIWy2F5L04koyqjJjTdrUNKhyZkn+W+rydEyswrFCrVEoPVUFwo4qi3MsoBDUKHdVM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h/JlTDaCBZtHMKBEBTZBR/B6Z+OjN2QT3AJ71DdRxigneVUzuVVdya3JzEzuJybkokS+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JtAXUzvBXgqqO7+OURpVKKEaFzjWISSW1BGY25s7b6EFGFlcVop1XGs4WxcnFVkTpn6Y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eV9CIr5RJWdfkmt+UPIRWgosobqp/0glBiBVVeQRRqodn6EC2Rc83Oi/Ebzhsq55lZ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maaFGZVEEFBpLoLbreGKiDFdQ2KvZxM1lWjSsg4PzTdtk3MYDKw/lnFVeqx0cNcTYxam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UOgenvDYfVajEajGYnWkIx6nqFHORltO+oUSoDAir1ESmD5uKtDn9MOKvEkErcURBV0o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SqnhMYUVBbee+yqJZzUiiCsw6bLqczKhCcalURCBoCZnUyRWf0rH5qKNDAcG0b00Ia6a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kfsqLizw+paInxj1Qct16bZL59YtvUiX1VF1ZgX05ogsJqVeKqahf5hNowSLGlXAUGZi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cnOORcb0Nxq6vWFeq4JmQIybkMVh/KlVVm511keIXxTvqCTSQrxVSs6ysbGxXWuAITJC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G0Z9VpPxXxT4ivuJjOhezEP4tahRZUpPaTX3mRoRaimAvdDsZKNmusji7Es7rke+yj3s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q5MdkXqK7+Os+Tjp92zn+WYxiihDKN8W4hhOtSZ+0PpcIqqh2gwXuJc+svRbEbbG9Wii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yVZen06toeXuG0gmOUIigKGaDhVzsuooTw4tjtviJeeUzaZ3du4LpZtg59L5XKxExBEY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VDcs6O+gMAQnBNI0T5F8OjFDeWOfEc+dJQKERaVc0UENCDndoqFOBCom7y5xmtb94GGr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RWBsV16LBhF6bZn0h2Y1iwmw2BpcRk2qKjOpD4wn9FDyiA6cHsteTMQwn9xxiJyrmVwh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+n2eL7y1+oxP7L0ZBDNMq0TNKVQYaMyYCawdhuzNoBpZtx+TDyjlNwcxEdgm4GoYDgsH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aOs/XqqzD6B8QuGEyaaYKoZqDS9bjUIITqqyqqqqqiuYeSZAD06A6vtnle0ChxBCeLYx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hoL1VVyj+NccjVr9coZIbaLe9vbbskNAa51ONUaZwcaVEN3KqK5ssV0Brqhr81WcCifI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jKmTWVLcmthJrKN6VGsZRrWgECTMFE5tVdV1AYBhOCzuuRHIHKtASg4BWy1AImrlzgH0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+82mYmcVEJUzCZGuIWsI2xtIlqqN1dCuZy4lavGMpjBT9CTlCNYeOqzULOIMhb99AaPP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CojgDg2HEdkZUoE0oritVDYgMqIbAJozDUAqKiorquqiGIoYxjtD7j3Rw5rIyjx8vcZR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QxUnTCcY7QqqqrMBUx0xmdFdVMIGC065+3ByhaFFZm/IK0G9F+pzqb4uNXn6hE3FCe5u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CQRzUNlTRVTQmpoqqJg1SnFXwjGDV1gmx2vTTXS9T77ISbOiVWqO8R/zkdULdFUw0VJ0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r9C0d0gMXMzLj7HKs/h0KZQG3RFiXW/aOmf1BRQVJQxlcy53UOGXOtIAPJVEwUCuoJqa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Ss0XIlWc/ICml6l3QB/AnbHZxohXq/QGCiyxhUltI4ufoUVMdo7zJid+msx/h5w8gZsa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j9g6BCojKEP4jsQqK4yBZHoyhtkBIIIIFBVQKqqquAqkyi7OLFvTa+67jnQ9S7oQpDTt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OirlziEq/VOoQrT3ob7aR+5RWXxYRmrqAotk55/TH7Q1SJ0RGVEQoNPbOFIRFVZWViW2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0bTJ2RkCmpu8hiGGJk20nNco94yCGMr1RQfHyUVH8hnzMI6h2+mdEfQj+Uz4RnyqqqJ0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Bq1tJEon9vx9USOE5CwQzFsZZ/EwZub0IUTN4CcoEPNFETbmgmoaAwlW0fMzhNLokN14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kV6koXbyU45uN5NzMudHeQxURGI/eoqYeY/lWyriO5KP3BOCKQpgFBFOKJ+xx9zj65m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NPHs4h2SxtNbZG6jkShWsIUbhGya3MYAjMFBZ0TslDiXlaIXVTmK6U2FeMOBdZBZdRR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gao7or1NQ/GnFRVCbVrchLnQC5lRUwFyBrM4Quf0No81Kl4utkJFH9AEKkjaTQqI5Iu/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6fEDPRLQ+9BL7sKJvKA2qbvgCoghvoAKkiMyEGhqG8TuoKtaA6HEqIkS6g8poydtD7XK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8KiNT2lcO7pc4ecJx8II4KSH06a9q8rRQPzEwqrg7/eChNq7lNFSAnOoa/8AT+ZHNP2h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6v8AEWfxOyNVdzhM6TFWkwmqibPjDzgeaKJF/lhONY4cYjmkG784TKtiwy4iFRBUUMUa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Vn8CKO70cxLk6BlVHHSZxnWpKkjrxBWI7Z3aqfeGLJWSHkhu1tATRE5/9FOIYyiUEJje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LQBdgwy5NhBpRT21XCCEggnPDTiG83J+afCvGGyiABcd6hDKdnJLqSiGjYjzWz9iK9SU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ohAUT4wwuOTqVVVXCdE/Toqau6IV1EGoaqpxz/QsF50Nt1ihMVU91f8AqhlWVUdgEzsB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M7UZcBBBCQkYdX4SmH+SbgnMKaxXKK6rqu/O6FRUVmkURVdLMigl6ntA8Tiq9RxUTvii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aw1YhQOZzk6iJARKP6DhWVlEcywVlFd/1U4huBSGfFUrlmTVxMSaghoOTe4YeccDeZTp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hgBOTlWs+dXmQxn7NdSJ3K8r6c9Od+jgw7zgKBQ23Q910Vz/AOnDDwcBQNFCYYr7dC6J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nRcDOY2boxOxrP42FDRMxlhdP1UfGzeF3bfTTVsQZsyAXGkNCictplUVPqV13dpKJRRK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BFLoVFFOf1B9mv0j9YrabtnAqE8Q32mP14g8bd4eSGESEm6LtuHZEHVqq4vVM1Z6dFPZ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t20ghr1nT9BGNGFOR3/S2YXYRcg5NKjNo76nGPf9zXBxY4QiWi32YNhMzbmWM70DOuBu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Mj9P1LtgeK9Vz82uiXVdvOcKNZsqaPOhxhOOn2QMFo2RRVEVT9CJDJnKCtG33Ah9cfQp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gODDbrU57LPnDYP4WQ7qpkNpc0kNwhIFDDwTlenTHENGQH39Mr1PNtlzZFdcfWrbQSXM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wnFzgGuPpHCcVoWyP6aHkXOyCvJm8fb9CNTn69PqcOKPbZMw3s5lsdsDe9BBc4SFTK5n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EiaJ5ovUT8bF4nsD3UytQ/khN/ji7syXAOocA0uPoj6FoyVdE/R40woILjVA1Q3bkYmf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PK4x/wCUBIKM0hhv0suULGHZ1zkE3ZN2xGVdE7NkMbm1No7rXkILrtnbtWiey8XZB6Eu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I/U3x2jc46yP3d1AF0OUNcnb9AMJ++cdFRUwHCdzIbhOFUWCsESdvjaJNQVEFDNcY0uN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LsGzj+FRBUOUd/xQRXOMfQH3Cq4KSqowBh4ao/fqobL4Cdu11E2hRGV0zKpqD6x1Dq8/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mGTBk7ZMOQKdviM2yG7u1l4BRXENhVuSN7qzOgdK1/FtpJdCsvgCcouQayqf8XN2OiEU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u7ZH9HzCAEM9tE9l1MNC1+TKGH0wjCh3Y0AUp9U/qD9CkqTKayiATACq5PzMzvLY4Qgg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+jHbfbbWhsOyH+FOyaYt+JsovcNjITonb4uPoj7Qwx20K5nx90Joq5uyZ3Wp2YGULsZ2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SLi50uNMH6Z2xnGNU4TPZFGXG4cZ0QVZcBCTZBD7USO1gda17o1tfygWPOAFFF5sKDdL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nX7Qkd/rjDHF6Dwf0cKHRg7aKtFEd/JDOTclXK8r2fUcopvaFNY6Awn6XOtXRpMI5oyb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DA3RKLkKmbn3R7nNpq3RiVobPUusuQsmVuZdh2L8crg72h1IYyQ2kc9Kv6sCQCpgj+Ef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ib8nQhk0ZuCO6qnFA/cMhhH1edHjR4wFN+ReKI4T26FECggn9sFvynTCVdynEZfTYLQg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rL1PxWLKzyco2xTdv29c0HZXs5xM4cj98JsGorRAoIbRtrOMoaaijI5I7/uzg5+gUGOc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D/nEEJcJqim7DfFIZCzh69pvdKyw+m3T9Uyg2IfwOQ2cnjKmaM6/cH264NxHBa77wTW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+InbBbdaxBFHdOVP3p+lxKxFoiW+NR8LOVJArdHtTZB3ykJBAIBBObVps4KH3fU/B6f+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b65/QHZUXEgo8O+ntuHFz9LhAVQYgKIDBXKE2qdkwZiHs2RMzv8A9FpgzphpO1ROnDc6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r2eycic873ByeJCYQQ0T9M4PVfB6d+LIqLIJyCM+CZ8fdP1SJXUQokK8IkMtccTRXX5V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BVMyEQ/CCmTcZOP2DMfpzhGmJRjWHCCBaEw1ctldq4J8qZI4CmoJsohomvdVg0YsS7E0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hWA/1Udjmozg1okdADCPvD6YKdItDhEgfF8KipKmcKEXHphoiCkTAAqGiorud1XVcVxX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LmiApKuTs4cLZjZFcnId30jhC5OIyH7M5prTdbDTG0mE1P3rWQwcXaoZSG4VE1oGlGbW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20fCwfjKJsnj+Tlc8/UP6QYazG3TBT4AqYIo2C1AIq1eXAxFHBtpf6oqIT4/zD3EnSKbk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xPiRwnEZidMXOvxgZvSfJCAQTwqKqDir6vZhCYQKaZDS50DpEq3g3PTxSzoohOXMjvRU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adFRO2Y7IoGmEq1D5K7RFhCDFcockVTGdCuAL/MBl4yMnag+mdpiYQ/RbagH8jzRjPkJ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EMK6KriQ2aF2iE68Bhe+4mPvfXdtb/xvTT/XlHcWh+wQlz9oah+sJURyc01lxgtQyCaM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O4w0lSR3ccA3QQXFmHxI+BXPB0q6Bx1wBcYG/dP0xKtDEdfMM0OAbc8oYghuE4VENoYJ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DR9A4KScrfnZ/Tvx5Rm5ntJzZsdQ4ShhIzQVJcy5+lxKmMTK4i5Pacr0ihuSr2UX5IQ0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STc33FdoqBXVdFVstiTnyUcbd/8AELZ7vjLjXGI6w0DiOiJc1w8YCENW6CLmcJtMJ2mc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4XBeoCkD0v8AHk/Y7Hdm2MfqhMaAMwqq0ip2VaqG7JxTT8nEBPcicgVD8jcLcn1VczKs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oJoTN4ApCM39v0K4h+rOLjVLlDbMoSdvIILlcCQQQQ1x9H1I/wAPpn4zpR+3g0v0oJj7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x25HdAq8qqqrWbPI3dGf+nmi5quCVVHSCG+yhZuD6Q1wnfoxpj6FMB0hj4lcFcR3wUQk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o+H0rwScQTEdda3f7FPuU0AhIbhFRe12+eCpWcuYfkbMoyfuUdcBFWbvfuuFEOf62n0B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wggghIfROt6l4PS/xpR/is4haZnf6dP0A0QVVNzVpHxcqIiYkQqKH3AZI7y2TswjrBVo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7ybtwcXH7QhUnsq/Y5lsjhKG0jJsgh+g9R/G9J/GBzcU5l5dMMhAUKKO+gPq1k7cfVGI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rOiOAJvkEjIblHtRRwnFSezYLUBk5Uqm9rv14wcYT+kMzg4RQQQXA0xqHR9SJ9t6T+ME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jTm6R1K6RxlCR0qfVvI5jlVwUkEPLIzKHYUZHVbmhknJxTc0AnfdP7PjTAxcquAVqJN1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b/B6T4FFGTPiLafiw1dI7o/R40ShgMhphca+4ibmW2Ckh5UcLewoo6oQTE45FN+4JHRH1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ISEggm6pQzMjtLnQKApK3/j+k/jhFOGdpBKbk+R+9T74nxFxVkN2+RFOQm3NpR1BO6gK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c6PGnTHTS41eUMJylnIFZ4GoS40hiJz1CrbnA9K8KKcoi3fI4NkPrD7B0Rhiy5RwA5jv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+cATBVCRRQ0OPsU+2HZaIw7fSG5z0uG7BNQ3+iF/vUKtn4npGdnRT0dkJHEf3b5c4Qh3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mmZw2pop+jGjVDbBTFXRMuf1Yk2fOu5uer6llZfSPFTMqLu51U9ybsjOn6EfdcPiWohb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ja5SEm95kZ8YAqS3TW3W/oxq1zVayrg41zM499QIz4QwnCEEJCXP3fUvD6R4yuIjU8UR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ag1a4SiMPOvxiflDVEW5zKCYEBkBmcA7/wDSIVEcAwwt8R/SHBnMoa9JHAVX64RlyZb6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9Q/H9G8cn5mOVy3dH9gJGZ1Ig/hVZlGVMoSGw3wf6O5RxhCRTP1o0uUJHTogEQuZHSzx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CEuPq8ctx27xej+NFOGcXud3wt0dY7XkP0g0hJief43IOVVVVTpwCuBhIRzaUcNZibPr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nRUQnSQXOPjSEqJ2xw1nvIy5ExLn6t8dTEVb/wAf0Z3xKOx3jd1EzJBHCNEqiGCv0DoD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VZEy5O7e1DF/x6AQm3L9sDnUYuZcyrIFGZm1HHxM6IXOAS4CG+U+NlD2QmPrdP8Am5xW7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uIm4TZcyP6UfYauDmCMsJQ7Z88CTCucYlwm/thqDaQV5VR1xpCdRjKYKTyTc0z7pQw2z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FGQOYlz9E6gw8aVVXAMJwifB2RTmqmSEuKfFFc4Gd/KGi1M0udI4D9Abo4OaYxgGM7S5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uFTBvh4C3UMFBBD6XGgZDBbBWH6Lk0rhyf2N725hc/sho8zKdsqzIREq5f8AGijMSBo8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6usq4K4Dp8SP2xIyfOuDLFvILhv3HGiEhK2ZwfRs2lcFRexqhHLCft8/bCKqqycnZNcq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Pl3doFCUPbQH0qYqYhM4efpU+8EE7eYR0AFzJv3CMBVrNIPoaMn7vKzCh7c/X5+nzhrq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uMp2OkwioXb9mv3gdLidKD6R0BMbCtcZkN+eUP0B2th/g9DRlE3fkohJLZHT5/Q1xidd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LjCVX4qqOEr/AAUNASh9mHj6Y2/Rc4aZTI1edITK5nRc4aIZIbhcNmNIaldC2U6HonbJ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2/WETGDjBTRGTyogojI4HKqrTFvJvbpVTO0avOmNtE4Bg50ayrpBMp0+Sh9bnQrhKGAS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5xFW38f0bYyd3xUdmbSC51D9AyGoUPohHuUZHE6XGMKuMT5Ay+uJjXrPnBzOipIYiCMA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MSCCCH1W6drP8PonaUdnKMicoe0guVxx9k4xiGDiZQ0myZ2xNyhhcENsPEuJmdMA3G33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M3jUpgrM4uMGWrwjIzKMtkMIkENgh9UYRitfg9G7ZRAonac0zORlzoc6NM/1I3JTSno4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QrkhgM+UN27Tp9cYgPpc6ddI/Urocqmk3eTfuA1dO01cz0bMIKO6656uqGMsRmNOiH0h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TijMTcuNMYeROCcv09P0POHlGQnxp8o4jILkIbtCaggh9wDBavF6H2ytHc5HJN0KffH2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c1VO7XbIqmc6YBRDCcEH7nOjxKmnstz9fnX4kJco4eSjILaQQQkEPv2rw+iTi7xdnBCX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b4DuPpcIIlOTsZTpOkMNJchDZBHBxCnx9YfUGqMRWy4O3MuNDnXMiuN0ZcyoqTG7d+Qh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uRyEXMvORPyrLZUkdXnBt9LnUAzkMYkUU7emN65OA4hLkJ+2CC6rkFxj51xtMqmGuLnE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dAEEENLmQ+hXDa6+39G7zu8ZP3ihO7lSuA/ZH2RjGAooo44m8hvIyOIIJ++CHv8Ap+cH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8/WC5MijI10Agmpv0T9GN4/RM3ndyO7s1FQwkT4RmNPmZ0RtPmXEjKn0OCUcZk/u5GtF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rzh5wc6NVv8AZrg5+kdYIIBDEZHV5kNlwMpDA7Jsb8f0PyFHZ+6j74SqI/VOHmR+gZjS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hnyJUxDDzEPylWTfoZ4ONQoBcKuoCqob4Kpp16YK5yGtzMz4QltLOnHAkEEJN+lzIabl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T9yVHHzwV06zM+BgCMuZBHOZx1+s7aZXJkUJO3CbM4KYzvIbJqG2LjVOqdamA5zAQ0+Z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c5SKG3EhI7cISaENhIfQ21ChMqN4/RK9RHaJK1ZIYzj41DKmAoT5K4XFFdzwDDTTCd2o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IYD4xsuZbJnb+k4+0dLjGJHT2WUjsNsO8s5t3G42kEd9YrKY1ImUL0QfNOURFWs/Ju06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EMBkR9ATGs7YydoOKEnbYAuRIrhOPwbJsjKHt9ofe5wDR41yuJDAVuFuKYNlVAUdMmhY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ZPGEYwo/h9GyiSiZEq1bs25+nnLnEcZmPojJcUwjd8zjonaAkFxKiiZCkh8ZGULNsqzO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O0+T9CkuZ8T2EzLeXPOc6Vc1CTZ1zXGiVn9KOPh6Q69FRT07e1eRsjLiuE6wxcTGpXL6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Ya4Rgoo/cuQjOF2IfREqZlVwj9OJUlSfOIyGHiQmEFxgKEzISG4yQVE2dM/sjeYUYUh+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K1bt0eNbgfV54XEwjoGTd3bKqcjiOF2EITMn94k1HZBQu36lfrFA4xpjbGdudIavHHE3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GcuAmyGwQXP1jsNpDDG7fRvLJ+6tPeEUFxLjR40eFXTOjxj5wcybuZf6cjicjtIrnCJc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OZ00RoDAMBRnxg4nxg4nzg4lsuCuN5gYB3ILkZSH0nuommupHPw9F8plE2r8Y1TERwHD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AanDZHEdGiC5O6KOIorlHCFyMDjRvEhghofS41SudM/pOa4DojblDDzyhNqCCamrLGcB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KoDTKtPh9HPyJlG2Ztasi3PBzgMyh9AyGyGSOnzirj4GAS5kZHAdnaAWdZlRDoQt8NNI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+xwuZ1lz9DjEU0J240Nzmt0EJNQkNDgIqmCmJ0uVzith+PpPklGNXMFBbD8htxlg4RwF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zpc4OZD6pwFc4XaIwBPNTMYIfdq869dA6Ilz9wD6NVwdzPkDJOWwG1ZBBBAIa4lxI4Rv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k+UI7XfmVah8p8FcI65wGQwCYwcSKO+MoYxMSGAqtcbsFM5jDxoM3C4w8/UEq6J+0MHO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coBbgp0qy5RnWhQQQlxh5x8gSMzhEzgMo23pvd/l21MyrSfng5kfriXPJ0DKipMYaYeR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CuTpnGJu20GZOuZfpz+05XDUUZCQlnXAw1QKC5QlzMahnEcQm5jRKtWUP0ry8uCduo3k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NPiQxVmfsjdGROHlcO3w8bSGB8+ZCbO7JwcLugfucjV4nz9rjFTEN5E5hcT5kE3KQk3A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iFavk30o/wBhFHMkK1VvKq4nzM4R9Ok+JH6/K5RCchMrkycuMYmN392gygfBrWI0Fn2u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UwcrfHxj4+gUdwVWk6zKqmpqoUEMptnXCUNIzOjH7PTKC0Ioytu7NkPoc6w0TocYhjGB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nPdDZZoBHAMNaJmTWmoeymHmqr9E4OfqDUMjp8rnjHyudApsqLiQWVEE3MSC4rQX006A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y9MNI6OxlbjVQ+1DQ5GI/RJVVVVkcPOiDTBSYXKGA6HMq4gtsRQxQ/E1P2IoTKuAaY/W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ojDlLILdclZgI4MkE3KQm81TQm6YxuNE1EZk0m0YeYlCPTPPVHNFRMlahkzYITKEj9E4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EZzG+LhyGiEd8YQnxzoNUDxVQKftOiph2P0OPscfU3lXGMQnyEEUEZmXEwMkEMlyogTQ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SpiM4g+Hpg/mk4p5oIxvJgoENLmZEqT5mdIzEiq6YGkJcGZkZCRkcB0HeOfOFqsmY6dJ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X5+wfqGQkZHGcPKIyR2wUkJUVKkZLhcxtoe47VuudYpu+lFzZ6b+Qd0VaSSnHNhq0TOA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R3GA4jpGQ0DIyOSCEiuHTOgQCom2DfBwrFm8pwoSnifGvxLj6230KzOlRUwcYQijvOuH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bIScExuY3lzqhU04iiOo3038iUZ10PFWxcnQuzgYKrgq9g2VcB+jyj9MrgFDAJHYo7FB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OKlVY+5qeq1RThg5+hxocYOMNFXFvjEjLbS5riMjpc0XMtwUDnmiqyOSHcAJNEhILdNp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JZDcfDN5qiNvJ3bG8jNkJc4CEBnxLhESM+dKuicXOMyuqiEyguDMyOIordHfG1RMpcgI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JJoT2ZPFCfon6p+5zonPE1HBmqriR2CGaKohISagUNxVCRQ0XY+dTlwyulkWzCsSB2op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+MR1Br8/QE2o7PVUZnEcAxtUTeQMicIyXp5rainCqc1DZR21G36zf7vOtwuSiFSiqjnL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rRAonAJA1kFzh2A0gVubTlaLF+QwZFFPzVqFHM2Q2whFVQwcI5IKuVfoU+3ST85cydvx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nyxO2wEyrgsdetVGRQKfm2Myg+ztrjQGPn6I2kEZVxukRMrhcEUG86oIbBBDDVGecig3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k/5xbB+S1ORfVyte7NkNkMVEAuMBFUVzirpnWMhpcvKK5lw5CVMiuEZHbGzFzLlNCsmc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MVYYdRGZ0yJbI/U4OKmpxr1VZ5y5kJkYjolVlVc7o4CuVyEJNlzvMI6hwOzTRTREojQG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LxbQ2veGfhsguUdDjBTKiKCMyqYeJFcTE64BhMq4eeBPkyOAzBnwTIo42IFOGA4QrIaR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higVsHwxH6A+3xgroc6VVVcY+DI7rOQ3MqIyIkFuuOQ5VXE6zqghMnCU6pLDRrygNSPT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kd3bWp14wuwrjEdpc4eZBHBt9esztoCZ3lzXQ45KMiucDU1HaqrgK5TVCycx6YbzZN3T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fouZc0z+iCq46quiENXJFN2IQnxgCy0OSt1XSc3LNMFdWPm2wVMeGjsd4vjjijh2ml5u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MjvpnDwqYKaQw8yaiMfKGIy4W+Fu4RmDMyChbg0UJ1EM5kp27AnNDmRIZaRrH7ow8cy5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ZDcbYTVbyrIHKuAOVVeTimuoKoGQ2xFFN0BLmUfs9N/KC4JzecrSPmuWCjdpFGe4Rxcy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BRVfpt3KMjiE+EZ00GSoqYQmqHJhUOIgZuAvE0V9ObeT2kFGVNDlHGMI1OZcqsuKqqOC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NOEbHMHbJVyOzDnVZoOoqy5XHPKCrjNUBMlVzmcUWl300f2QuHd0RRcyNmoLaRnVV0yt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UwmXGlyhJwCCKOELhcFVxCXKomIrnEwKHIJpzaUTkHFck5koKLDvBzbqEt8G/wBvnRrM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6MhmiFyKLMpjkc0Qq5VqspsGdVVXgq5nZpTSgcmbCQwGROU+cVVydjQiwZR2yf3Wh+c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kZDBWRnxzp8bYBujolUx76AVERVOCMijh54kZVzyxjIHFyU1Q5jcOQKbs7KVEzcqNDqD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wcfROtXS2xc4Qhg4XCrnthvKi5VU12VU4GYNVwqzqiggm5JtFxwq/QcE1EVUTKHYSfct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dpGUORxCR0eRKmEYeFvgoqaxR3xg0QVKKIjMiXC4Q2VEZFBZzG6EjKuA0kNmYGFN2Zk1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IjEfi7VGoNkFzpVXGgMdZVxlc6uU91vIiQNVRbFcrdHZVwVVahVVUCqoZpuiNTmLUNs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WMvRImRbmmbaA/U8aHEhvC7XJyOjxJ0q0kJBGQ0AggmbTCYapmxbVMbQSOSYnAFRWXTL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1OPt7IGqBxhVXCrKtEKUIVFwgnZhomE3dNQTfo8TjD42ckWkGsrX2WdtGWg1dD7RoiuM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jnAPoQe127kUZFGYnSR3wUkUNsBVEZBctTdq4G5Jjsg4KudVWQFE92bxVEYhj51K/bO+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KCrnzzISrMI5jhf5lvK9IbpiGjzi3xRsmWb8hmYVo3fVrIih4hgGnzgMhvhcqS20N5md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nBObVOkZnAZkS4oqT5lXLAZZIoGqZtLiVcmpp+R3ogohugNvue2idDCIoeMR0q/R5+hu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ZmXGAorZNzMm5EHKmWyEjgCCG7EJDRrivfK8AqolBRj8IPmb21UalVFHyZTWrqHTOgM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RT80csZW6pJ28ssdMYQTUNhMTgirCKIbNQUXNMT0dn5rnFx9MYjiMxgrnh4OGuAY9sIn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QmZz52QVEZGXCEmppQkDhKExvIFDJRo4aIloLiI7i2yurAqg7OI+qblEhn4klRtnPFwm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dEqi5ExhM9vonGRmgqaUPvOxkZHE3eTm1kBnhBkMBR3MhRAZ0xZ1hPLS81TAgKSITSnO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AYzo8/SAVcZxjHzocahRRXHEwioe+HcPqhLZGQTU1MqFWQw0VRda8KqyUeO2GWWh74rS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sJzBAY55a2gKPxUIkmE2sZpAFFaz8qpyh7BGdEFwucY0KKmEapnT6ATMiTkijucVEJ1m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fEgmGqE98MNyGSrJyBT6yZ3Ruxu30T+i4wjVGLnlFGVEMDkwZnYyCKYaJxylmjNqamZ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aI+Tb92CwudsosT59O+mQQDK6osJrxDhtaiiiyrQwMZAB6wTFaQaxZQzSXOFqOMfo+NT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FFRGXFcsTFzTByE3Zm4xCTcjCcCnBNbQXKnpow0WpuStOSGhTW41N1toc6PGww8YTiOC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lwNuVD7kd6ITDkd5cjflNombNQOVVmjsxPXTBNE0UTgCjC+YCJQRXBOUM5RCUzbiIQGQ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EYCGTVAZhBBHDxoBCYXCqjgOjzTCMY0eZ8tOSijJuzsHKrgcq4c5tQlvgO9U1NHyXGAb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G6+2XNEWBXFGZVFq40TMrnXqgqoz5pqjBvPnQOmFSQluhKqOybu1HuQ3nuiZDNUXOy2Qy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ir0iq5nbq/Iop7gA6OAGuXUaEYzQrTGvMYc+q5qvlydmtkxDQ4lWZnwuDLb7BwczGm3b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lORlTFyMFJhBNOcqz5nzZ4txMdeCcM6qqqnp7U4IDIobfSGoJkoy5mcBRlv9ms60XMj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VZKqdsgFyuQSgSUMhvIYiaBjgWuyJyO4iQxerQRo11ofm15CMUuT4iqVWq3VVvLmubZB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EanCrpnDzzpGQOBwyIxu3MnISplPnnko7yK5Emb6dni5SIWyvK9UsOcSpcdsPGtzti4w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Q0qLOZw0RW+AKuMSKAULdtnaLJF8siZOKaTWtU6VMwqZiqBVUNxK1xLgs0W8qyqnEU6g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Cdal1iojy4/7qs1Ws65YBUFm/ImdyuJH6ZxmfP2QhLgpyOJ0iqKkhg3KCKpLghcoKH3c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DFrOIic20VE5gq2GamAngg4hhMufo8aPGnvipLfEcDjRE4iuECihmYQo+Ix3s7T5DIrk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ZiCrQ8K3mosPa566wUSPQxYxenPNTEIRc6rnlUlvKshITK4Q7Yea2QmZc6XGhwjjMh9K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rOsihgFJFUny3AVVbyqoPcJU0mOooL8rydmiE2QzPKe28CDUyOCtMB0jiriMuJ1wcY+M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PiqpkdptXpovWmPDFy2+YSO/BVU05vKqqp7kNgUHIOXXF4x8uuaRXXj1Li695OcUYhCv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LY5yGzVuuZiXMI5yC4lRco6PMjo0xhUzQVMNMR1M5CRRRojLMyGUuZbjbDwEESjhK2UF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m9qeyqa1DcIJwVMozKihGLaXGCmLhVw0WWjWe0guK6XOMIbrfByUaTKAkN9sVieG2iNb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OdVVDetCT8XZBrkXIPy6lF10Y63F8q8iQC4koZGqO13IKuEI1RyXIyQ25QmEQoYzbsuW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4hqnRO8hIyE+EJcaIwOCcjIT5RXGISdlLnAFBR3506hphurPZESar0iARaIdHcimgMXC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M6fKpIZyEq4zMyznSWxRWYTM3F5VoyeTlXNxVMn7NKvIG8ozs72V9X7yvmorJqrUcBc7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TM7yJWQWSGIbIJiG/IEji2kcPMuUVvi51DjGIT5nRCYym5Fc8qiKOBzaimQwhOlzMSgj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Q+QVJFUlXK0CqIoZFFBVxVQwHXG8qYuOTrbIbFcmkqTGct1//8QAKhEAAgECBwAC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DEiAwMUBQIWAEE0EycEJRgJD/2gAIAQMBAT8B+8x98juQR95m0/6Dkkn/AEHJ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/cF97j/7YT9IX/qCPRj6amP0X/7Aj/QkffZ1wR6k+zJJO5JOxBH3mfXj6LJJJPkz9am8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3BNqeOw/sdXF12H9hdquO2/sLtVZffKrU891cfX67U891cfX67U891can9ZqtR2XoXG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Fqf1GCCNVXNqOy9FOp/V3Z82o7L0U6n9Teh2dqe6tT8JGX0J1ZSNhuOstT8JE3kknyJJ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uLfJLMzM5+w/YfsM6M6JJJ8ibRae0tT8XE4Fpggggi8slmZmczmYzGYkkkntu6srf0fe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TuQRrkkzGYzdd3QhWXI+8/FxOBdxdZ3QhWXI+8/FxOLZjMTtIdMLcbF8i6zutFPI9c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cFV6SNmR1bjZTz16tdPUn0MTgq4vhIymUyGQdDMjId5MxmMxJmJJJMxmMxNqOevVrX0T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wOmTIPDHTu4fPXq1r6JXwVcXwv8AHbqQ1uYXPXq1r6JWVcXwuNx0yOky7WDz13rX0Soq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0NDWzg9d61xZ+6iNFRVbBokqUbzQ6R7GF13rXAx+6rO9fBUU0yzDphFe/Uvgexhdd/Rl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rK7V8DRg4X9tVvsq52MLrv6MrYdWWpMx8T9lU2rKeSni1XQr52MLjrv6XWRLFxapdCrn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icGGKz6D2MPjvP6JWYdDIs7xuMexRxuPood4+g0UzZ2doIMsjUbVbhbNHHZX0lE2nQyk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cWWytt7K6C9Ol62IqI2MSqFsop4suo9hivNkU/jupSVKLT7VHGuLMeuTEqnZXIuLLuMW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5JWx3i0esnrbsyrVJXXPG1SLiy1voTpYtUjdl7VL2qtLcFeJPG3Tyfyy7j0x7/FQthjW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PN19gf8AkU2knXA0YtcfA3u4fN17b8WvkpxFwTsO0GK5q3sPm6315j8XEKijEdJRiKrZ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iSfHxCqycFPytTqHUSYvG9Rz9jxCq1NMlPGiSp6Mfjew+fsdSkyDSRQhEkjqJJ0YtOYe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wOskVTRh4mZWb2a1DutnC+kQZUZEZEZDKZTKNbkCwnEkWy3xCrm+DyTtYtE/N1s4X0dX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+NSn8kGNT8GDhp/LMqMfDSUq2IVWSlwUUZdtldMOy2cL6OtiRvcwKoR+xGLXKKKoMNyj8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f7u41PxNls4X0inW2LabEyji1ZRTKKV8H5HFq+SoVDKVC3WPQrwRbC6a24IMpBHeWxS9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IrJlRRxb8ni1XJSpq6GJRGw7YfbggXiySKGtCZnMxmMxmMwxbMGVERalfBWUP4JPyH8D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EWSIIu7YepLdQ9hLV8eA2SzOzMyWJu8mYzEie/8AsgdcmY/Yx1Nk9OqkyCpIIMplMplK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TeSeu2J62VXVkIY2cnAmLentQQReCCNacdVdPKzIZCCBUjVmfIjKZdMEKBodAySZsr5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zpGvaymUjpLkSMplRlRlRBiuDOZzMZjOzNqm750UqWNRq/u6rND9WCCNUkk6IKtlc250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/RSjKhYdJiJN/Gr/lrepMkkfYXkSSZrVa4tSvk/hTpxVJlRlRBBBA1qY6rUcyP8hJFe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tldRnZ+xn7GZ2U87skk96dM9KNL+dEEGUi0EjZJOulmaSlwZ0ZzOZypzsJFWmu1A+b4Z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JJJJJJmJ2Y1JEWggkm02WmCDMTaJFQyBUlV0ySdL2EVaWkzIhUwPm+GNXaIKV0l2Z2ZE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ckkmYzGbRhNZkVwVMTK/nYSRCKtl6GSIZkcmRn62YdMEFagV6ekuuiq0k7cwLQlJlEiN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jOTeCNU7Ek6mZWxKLwQRZqTIZD9UiUeRJSyrfkTsrMWhvpR0IIvBF3odQsUzJnwKkS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WnYggggggggggjsI/nRTtNloq8qpDTs3Zi4tmYq2LEP2jxDNO1JJJJJJJPad0PnoSKsk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8qpwZx1DYhlPAydK11eJVxekq6ScCqJ1R4MaZti8kk2QykyyfrP1mUymU4M5mM4r1eJV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loW5JNpJJJJJJJJ04llZDRSLUyCPgy6KvErd6Srjq5iSmrbQ9M2knr1jFahfJkIjXBBA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mUyGQyGQykEEED61d0fzsKoVWpq6HZd2sYrYfNmKokknTIqip3WzV26+dCH2VUTPZner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kbKubU7aMxmMxmMxmJJJvJJPWr0UlXakVQvGrpkSGym0Fa+bUca0PTGzVoXVr0Uj7iYn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ezV8O1N3TI8MSjWtK2mp0Lq16F35EyeniWp1rXir+2Wl7E6VtNEEEdWvxJJ6bUmUWmCN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SPtvqPSvCXQW+rMZSVbL2pJMxmMxmMxI2SST1XpQ/RW+r4i+SkfSfjIfiT3FfEWmRbz8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J0Kky6niFNc7LUj70ki7T8t6FdcDKtDGihfO1WvnswNCIGiCO29qSe+3sKozDc6coltV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uNkkkkk3knZnuv8A61rpv4H0JJs9cdqvpzuz4yvW+rBBF1eexXqr49BdBVEkj9WrTSiv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VaEjgb6c91bH9JG9h2fqVO6UDZPlfwdloWzmOdp+pWJCUDq89LQuo/UbkpRVV256i7L9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8p2fpwQVc+ovQfYggr8KSSegvRfWVokrQ/ET778GOsin5MrHhuoxfwMWmjOPxJJJ959b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OVZWfkJKtx40kk9qNL7as+thqSlDG4MT5Y/Iyx3H2pJ7WCr/AJFeWkb7kbtb2V0f7Z2f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gajfwV8WbPya8z8qruOz7qemCCvfweBmK4pKvl7cEd9+0mK83q3kUfCt+TV/NteBI/bp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qeRW/Jcv6Q++mUsfSwqZdpgxXNXRfrvwEyZXRppkopyq2K4pG+g37D8FPo01QU4qZJ+R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FdGRVQfuY6p+kvwV0KrT9LfgroN78e3/AG78GnoP6ax+Aug+hPYjxWPwKegyCPpb8Gno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Cug9mPobHrm8kk9VdB6VsST7zGPwF0Hqkn0V0v7dj8BdB65JMxO3JOl91dVj8CnoVdx+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5J8583Y++ujX40eOx99dGr6ax99dGr6ayrvoXQfiTpfiMq76F0GhqPEnyGVbz3nddKqi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EEb1PSRXToezHvMq79PSQ0NdKPYZV36elQMrXQaH639uyrv09LD4GhorpjajU0QPsR32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66ZKvh9Bj60d53ZV36elh1Wi2NR/brckb24I8xlffp6UwUV3ZiURZbcj1wQR356DtW+/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6ZK6Ie69Uekxj579PSdqHaLVUyOmN2CCPWfgUdJ2TgornRXQNeqtx3q8Cnq4bFdsqRHX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C62FXNmhj42HqfoySSZhsq8FdB6aaoZh15kOzRVT683m0jqJHVoq8GnoPVRVlZTVI7VI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J2WPwKX0KrTpw62jnRXQP0ZJ3304Hrepb9WtODDrnTiU/Ph/wD/xAAsEQACAQIG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BIgMDFAUANgEyEyQQRCFFFwIoCQ/9oACAECAQE/Af8AuscqSSTFkn3WCCCL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s8DRhII0J9rWrBBBH/AYI/4HBHsv2SSYifeVkhEEe8L35f8A74L2SeUuyYuwYv8A4WX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uvgjPJJJJJPYzwV2kEEEZZJtJJOnPOknJBBGqu6ggjrJvJiPt7XkkkkknRXoEEdRufGz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cFC9AjpZEnVsLxf7KVC4iEL2N38ahcdC9hZORbcdC9hfMQvYXkW/IQtCfXad+QhZHv66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+uChZHvefXvHvlh/shcNZHvmXrfj35KyPfMvW/FyVkqzL1Bkkk6HizvypcJZKs1PqE6L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q83+j5KmRUzAuEsjzL1NXeWny4UfNU9kOqpmH/fGWR5l0eNz1jyJXd4IIyRduOM8y6OO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TFarPBBGq8y6V2jLJJJJPUyYhJsVK/ZNKKq8j4zzLpWLQi0EdVidkh5HzF0r5Ec5ElI8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byqyu+M8y6V9i7PPTvZ3kkkxGIxGIxE6jzLpX2Ls7PLRvZ6qFovMuleRXgggjqXZ5aN7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aOldqtstFqiNRC7R5FpvpHarIii1Wqhaski6V5Fqx0TtVl8dqtVa8dM8i692qy0bWes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ZR19Vnlo2s+9qGK7uyjbr6rPKtrPXXXVDKdruzYinr6rPKrPVVl11WxAthWdnanr6rPK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l8B892d4I4CFv2jHdde98yzzooXatk2XSLTeZb6SzLta3kVpJMQtJ9MrPQWddo86GUvS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ZOVWeuh9m86GInQb5zu9yMqs74TCYRwvogwmESMJBHbVZ27rQfOeihDzVeOapuyTEST2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PBGSBXjQe2d6y6WrSpyyN6i6JVGIxGIxGIb4q6V6SZN8Wsuve+srrrZJJ11wXkjTjXes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XrL1NdPBBHYqkVJA9de1rI/doMIqDCReRkar9pS0XqPsFyGzGzEzEYjEYjFrYrzoLQaJ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LBFqdSq1JNlmjSaE+8XHY88FK1KzGiiqSoQsq1H3i5FWdLV8jGeHcqqhiFwWuexaUkmI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rVgqSPEjybiFwqhPmsWeRscn2QQRrrhYSB/Tv9jRgMDMDMDMDMLFrVtuo8GxXT92V0uB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7Ps+yXrLhUowofjpPjpMKHShoSMJgMBhKlr/AAplNEDoRhMJBHBYtd6rFoRlgjhyTlkW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RSJH0j6Y6SseqkRx2fvt8aMRN2xVZZJFebfdqfLG4rQMY97Y6j5KmfI0fJUTK1GMVQny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hPYdQq2Yz5GfIzE2eFYj4z4zAYD4zAReMtO13uVOEJySYjEPey/HUY7JiHersZJJvGSC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4VZX/ikGEi7eiiurDTJ/lVNmOoq8tRQ3+yCCLr8LPKszRBBTx3wFrTpwYTDp1P6KVNR5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VHyVHyMxsxsxMpqzqibeVrCL+M2ynxUpQYKTyUHjpMCPipPipPjpK9tWCDDkq6dWazzm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ibQQYDAYSCCCLVIpWFlaxHxmAwkFOSb0skWRFFvMhbX8hRab18N9PJJI3lbJtJJBGRu0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xvLA0RmWginIhNnyMq8k/R+r+Qpd0ySt6cZ310k5EhLPBhMJhMJhHevYV1dseRtksWhR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KtGND8qPLXImUfaGr+RxpRoVdW3BiJG8iQqdZ+RGNGNDrQ2SSSSTwE4eWkxpFVcv6tJi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z5Wf5MfRVXizJ6lXUsm7yUrQi7yySSSSSSSToyTectO10jCP+O2Px1UH/pDrY/JUfJUf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btGSbySSSSYjEYjEYjEYh9a3OSjTZBA1knkUVfQmj6EhiPJuQYEx+Gkf8dH+MU/x0jCk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SCCCOwRUJHxmAwCUaf7yP65fjUo+NlNIkMpPJV/6EjCNZHnp7v6zSYidBZHycI0fxvx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z5Whec+dMxnyGMX2fEYPuD40VNXo6R8hPI8iYnlYiLN3gjNBBBBBBBFoIIIIy+GztUJn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XpJRi+x1od6d9WeO+W8yYnkqFd8zw7CHbyfSMYqpKt7TkxfRiZI6hO6JMSMSMaMZjHWY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8Z82MyvUKz+uWreHYpY7eba1I6JHQyCMsGEpV3orlvoVl/ZBI3OeCCCBrJA1pq3j8uH6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BIo2IK1DyQRmZhMJhMJhMJhMJGZcV9HN/wB2ekmSOzu9bx1wyqr6KHBXVNpKH9W8m5BB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knQp4r6eSCDCRnjMqXVsfE0PKqbPK7UuVlpraF5h1YrrL+8j1lxX0uG0k54I0PDsM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8bz053mfRPpUx2i2LLNptNnemuB+UbnLJOZ2of3Z2gggpzviLiPqo5j3uhlORZVZ6EG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Wgj1tDvQ/oYsiyqz9VjJHI8eZXgw3d2xXXp8kitBBA7uox5lSNaKYsq5a4j7FZKr1sQs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qzvgRkXEfYJZWO1VIqMqJG9Lx7ZpySTkayJaM8h9eqP3nejJOiingQRoy7zx3162zNjd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fdo5D6+keSp6cEZmrIQueuK+vkkVmPSpWg9rKy564r69ZK3p06D2tTZc9cV9ehWY9SRv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r7BElVWmrzkiz2srLnrivsEPVnQe1lZc9cRvsnxXsK67Nvsnxf1kXOXEd16K9si5y4jH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y7OskVQvIvQoMI9si564lakrqMRiKNu0etJ+rKy59PE8jgqf2ISkp+l1Mzyv62Vlz0+B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X1VHK/rZWXQKoVVpE51/M/uyR4qY6pcp7WVl0U2p1/Nvbx/bF6J/WysugpIutZle5B4F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dBTvaCNeoqt4lC9F/rZWXPZTvwvI/of2R9lC+vRf62Vlz2hL74NTgrrm3jUv0b+tlZdB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U+jf17VkGES9G/rZdk/Sv62Qve/62QuxfpS/Gy7J+lL8bLsn6UvxsuyfpS/Gy7J+lL8b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JcB+lL8bIXQrgP0pfjddi/Sl+N10K4D9KX49o/Slt2j9KX42XZP0pfj2j9KW3vy2uuxZ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lL9IW3RrhVfTEL0dbWXQrheX6ZSymr0lWXPXC/kfkU1GIoqn0b9dGuF/J/IRJR5IYnPo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mon7GSbnir/Xoq2yLsWeTxkCEUVz6JTt2rGiqki2KCiufQ1tZdrWiSbUVQJz6FTtZdq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u+VMjpggpsu2rRVelFL7lEZFUNzZWXb+WmyqRSxP77+CClGEjt2pPLQ6bJlNcMpqnt4v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q4DzV04kVU4REFFUC8iE56qkeeCDCQYTCQR1K4Dz+TxpmzJGyTxeT9dVSO8EEGEwGEjv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HjqldH//xAA5EAABAQYFBAEDBAIDAAEEAwABAAIQESAhMQMwQFBxQVFgYRIicoEyUmJw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I0NToWNz0f/aAAgBAQAGPwLZmv7Hpt7T6vOQx7/rwOpJRV2sxUVR/pVdWbD5/sCm3NcT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M9iqf3ae+XV4j/XB3ZpF9VR5n+DowMHQL6/1gUd1aUF9RQgUKvgqKr4PBQXxCsoj+6Sj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+iCZHWGUZa/26eFVWVlSK7qBElJTFM9oq7ouo6sjLoOi6jqqB/tgr8yiGXRXV1dVVZC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sjjR0dBVV1dUnhkV/ou2xQ67CeJhxlDJjNd1Qg4Oj/WVXfQV8mzsMJmQ+klkaZQTPD6P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VeMsf1HAO9bGzKxzJaRsw6Kig7o6ytIzk0VBp7vr/TNFXU0zBBCXD5yMThVsuDJaQkXQ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TS1V4/0jRXmrsQlwz7yMTh2JzkNcK6vpLZNZo5N/6Mg6ssHW2EQksrFMRHXIaTbPtYmQ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itJXQxmr/QpVJqqiHRfUI7EEyQ6qqrhCyoqNK7rOqmlHqj7yCjmX0NnW09/P/agFWek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OpZ3VXKu6DTKqFddFQuo6rqIGKvI1zoryXzaBW/o+pX0ppqeii2IlUkJ9bCy+zw6jrKz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FJsmlSQyU0d8yyg+iqNRdXdUOur+WXVbIAXRDMtEPkqCZuHbYWZoqr7rpLRWVaLlfSqq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MNNTyyDMYKrvl2RZBfRfWvpyDsLJyrq8lXskJkOorus7q6rq626vlWVnUVn2091Q+RwZ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+GjrnCfuqh9pwyuF1dV8fbqSWKsZr6u+TeWjrK2ojHxuJK+lDtNQKLSrmV2ETh1g6j7K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5ltJ2dRVyLq+ru+81n01V1dX8SqvpX1WnEf07jGUpnKaPYIR6lYLYFWhAoF1FZW0FpbG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Ztc27q+EUurzWVoK24soyXUCmeMrFPpA9l/jthYfDrPaHZrRWfbdLK2turuuqGO+0n7B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g60jHGU24Box+NEz6lxPu19Fba6OjNfUUKj1kur7pdQn9KqoMimTXY2ZopjjKaZCqiGk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ys+D66y+faais62jurr9TrqtFdX2yqovkTP8mv8AxCmfR1VAbIyJmkzl/IId5v8AI+59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NX2fdRVqq2/wYVbzUVVQZ1X1dTZWOUJWkzov8iH7sq767BZ9n0dXWX0dnUksVbSXfVVf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Pq0NZ6bFh8zNJnRYvJdZ1HWVsq+VfYrbHSWscrq62pqVVUOq+lRaVBoKqqptOHyhK0ho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ZF1eW6rrqqz6K+vq++bZ9FZV1FJryQkooTwQ+Vs2j6PgNrw0JTo8X86aytt1nUo+oVtu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7OjkwshHpoYqkldpw0JoDRY2ls+0tnWyL7DZWdZ3Mljs1ZbOoqKuq/M9Avq0FHU29g+5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019ezXqquHD6KkllbaaK+XZW0FAq0VJrz1f9Uts+GuZmb0eIdptmXV1fSxKDRUVXpmXd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R3R3yDqZkYT0UJIPsquoq7ixM3FX0RaQO620sUWR+lMg6ejrHZ6IPhLBRIeXxy6PrL63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s6qur5pZ3emZdXma+KKwmupZQQ01siutvNRQV5LPMM6E8XE7mxy+r2yjzLSSzquvN+Y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r76uslHWVZqaqqs6kjOXTIssbGP6/nTdGOXCIkIR5nsrKzqZDQ9x8K+DN7phj9xhFFhv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LaYZDJKpmVnZZ/c2UNzY5cJG00M+z2mY1HhYgj6aUB33SjqZFcgDLpJSSrqT/wCN7J3T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sQcL5q/hIX5WK2KxaVRPZU260tNPASVy/wDEHaKG5sczRCaB0WJwEzBUls6/hB0NlbOr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VVF1FXwHD5cJcTnRYnAWGcij+s1/HI6JiHfQxCi0jNVWm9eBs8uEuLosWHYLDGbZ9Hdf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XSVVfBGeXCXE0X+RHsEIT1zLOs+7+r6+HD3PbLs4T08bZ5nxNF/kHhDa76iO0hU81CEz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R9C6qbj3THxlvoGuEz4rTZ67GEEJWuNFjfjbT7KMegVs687TPbxMQXrwsIcISnRYv4Q2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laP9QM8IS/jRYyG1lzR0DSEf6lZQl/Gib9obaM8poFDZML491f8AoBnhCUcaJrbSfSGg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fJCKB8PrttH4fEzPGia420oaO2TXPplXTXCZzqZoEbnyTD4Ew40TXG2jnKhJDPqrS1dd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odnXV9OWgmPkeu31z6bKUx9omZ0TXG2EFYQHfKbPt9dHaeugjBWlrpYL8+SYf2zYeia4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NH3q7S20Xt9HWya5Py2imprSb2+819JhcTYeiO7nnOur59suuWFEus6+XWaIRjpjIdjq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f1VJqq+dg8TMeEt/cdno+zuuQFCej6y0npqi76tfZ1FXTUVVXMwkZcPRgqO6BN/cdffT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pCDq5AhlUyK7WwjLhn3pGN0Cb+47qzm02Fl1XkOrJSyCiVHNovqedrZ5RVJGeUNEUzuu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9tHXMgOiZAQdBEqlpaqighJSai7KqoNv/wCyC+MgQ0Y3Vv7tfbNvn32mJUEYKLhmVkgF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ZIkCHhDXO2X2Oihl0mL6KkkMskSiO6H7nRkGjY97seZrblWW+kZJu+maYP8ApUTd1HRy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U4cd2PKAdZ1VbwC+VVQ0FZaZx3n86nhDdCio9vBLTmWKhk0E8dEZTun/AG8OLms2G/Vf7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9yGpG6HhzXObHwCKI9ZtpznQeN5b+5MyxQ0YG6NcOa2iysrbDRVc0dFEuj4VicpmVpD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FjaAi8IbpiIStJnhzOgG6tcOa8LDobMJAmd0bHpCVtM8OYmrlMobo1w5vw3D7FnRDSCQ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w7D5mp0Xx65IQ3RvhzXhuHiftKiNNTPEgQkO4BwkPpMcOw5fpcw0RLCVndG+HNeGtMlM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HJps7DhxI2Exw4TW39rhzfh3/Y6EagIboxy5niRrhMuHM5RYi4OG8tcOa8Na4TGhGkO8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hMuZ5yBiM3C9vZ3k8OPPhgc1hfnZCjzvLPLmOJGkHMcvih2gix3QcQiQquZMpG6Hhx8K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hkDcRwmJGkHMcvK+XT4wQbFwovgFRzCDwjuhRR8OxsTpbUDMO9s8JiQv4kDPVfB8JBIy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aF7Jn3Xx9lMyF7SD49Lplr24r5d029hB7CO6nw7Awf3takmYpk5w3Mcy/lxkJTMOhi4o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8LEO6Eo+GkrAbP6WYaQ5bXCZ4nM7ObUq6+kbG0vzL+Xnl7Q6spn26Kh0g6jmUzId0b48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aTM5nZyrr6VdX2XEHtHmU8vPL2yP9kzGwcV7TRPZM/K7md5b48MimuwdhgXQ41xQmKM4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O04gTf3Snl55eWF8XxdBw3lvjwwr2XR/1Z145mARybq6oFdX21seliD3K29pzUOyFKpt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AaeN5b4cecoOr4A20Ez3I17PMzCamo66rk0l/wDjOxn7ViM+pW+X8vi6D6KrvxvLfDjl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VPAG2e6ZHrPGUJGnMTYcERoi5oOwwerQ2RlHgytvYPt/xZQ7vIF1VUd+HjdmuMxj7kYJ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H/xlVMF8Dy48uwfu2TDKxeJcR7D4m6iF9To9Sviery8bs3w45cQFBMgvj5CSqprnLoyS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oyHn7XHl2EVTY2D7WLxK3N7Qi8R6IGLzvLXDmtA0hVXV1dXffdDspQTXORECAX1mK/Sq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PTJOyBYnErc1eqIUGnYw7Jn3vjfDmtAAsN15by3dfbfiO+zMAdVW01UUzlYv3JvhVdiH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3l4UWej2j3Q9Ix3tvhzWgYWH2hmXybuurq+xH1szA9IvMUzSQZWJ9xTfD8Y8bKz9krby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7oAXR7je2+HNaDDTHGmuruvsTR96EaXgOCK/KEgyie5Tb8U/y2XD+2Vqf6VVwbPRMtmw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DmtAwhxsl1eWqu+6u+6u680NmaQcZRlNcII8vP3bLh/mU8TcLCH7pIKm9t8OjoGEzxtt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OlKjpWky5pCQZWIfTmeXs8nLpqQmOTKeJsSn+xWH2HgDfGiZ4X43hiDobMU0mA4oSM5W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gQ5l/E1vAcThx0A4X43iPbaWuVhvCD2ckppzAfhD+OxlBD7pf+vg+Jxovwju0XNc6OHS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kGUPuczw9gfx2SC/Mo+2cyhBnesThx0B4TShPbbYl+Jo/elLgHMOGbhD3JBfiWuX1kto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0B0X/G1dfJDecThBNaAcJpDIKO1hwTR7nRCU6Frh34cw4IuPGVhflzSCwx/IaK0jQZs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r9JX6V+kr9JVlaQ+wmJWOJYKIRkPtAi0Y723w46D8JpCel3FDaayA+9FGU54cUEXYcrW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P3I6Uvqo5FgrBWXyCZa7GVjiRo9g4hFwf8jvbfDjoWuZig4wdASHTimaYygac6FpzTme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DmuXYWmJeHDQYfErXuQOo6O9NcOOgZTS/D6Oa4R4dB95AvaroqoZtkZPxtJdicu/ErXO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0HhwQz8LiSMo35vhzXOgY5TS/EpCh1z4o1cNcWkNGdO3y4uObjfcmuHFH7dN+Hh4z8OU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edBDsU3yjxKEZb5cXB/rWBn1tADmj7c2gi8ZAc2f5FNqiKbPrTDh4eyms7CfHLhvLbjo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ZEdd/wBdoZ5kbc09nID217c1pmeHh7PCazmEZCh4C245TVersMe5WuUZRmWyA8atr7Bt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eH0D6vbP8XF7Z96Zh4eyjnYfKLgA+qY48Ab4cckouwuZTymtYH1045WJtDKKCK/KEgyc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502G8P4z8HmaiHp4hL+d4b4y2uHsSNcOblaRQ0w1LKxD72gIoIuDxlYjmHBM6bCmj3z8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VcEBvEMtvh7PBkLmpoOGn9qr/WjZRP8to/DgmuEJGecrkh2GOjgmEdLh8zBQ9Z2H93g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xI1w5qSCJRmKhlQl9Oo+6o4KmhCG0NPaTMjGUwO7Tma9Hs8OOkY5kD8POY+7SRO5t8OE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jf2ua5lj2RPt4kM5yfbqvpZBU0bOjLxom0HFBwczlYQ9uh2Dxw5rjSM8yBzMVh5350cN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9CrupI3w48vogmuHBepiozx65tFHNEwHrZysTlMO/KCDxlYXDmyggHtagOwVh9878+Dt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BXc3GRv7XfmVvJhMMsOi8s6EbU3ymHMD2gg88ZBcz9rm+UExy86gOwvymAfed+dEd1by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xJMTh35lbdTOpoDmCUaMqOla5cSVhcuD2uMguPAc2fbmdWHYawvzsB3XE4cZmvucE2ez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135n7TQ04QzBIExyjojp4+kUwHB7eViOLg8ahl2HysHnOKHg2Jw4zN8uZWJ9rsIM9QCs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roWeUdF8VB4Gha4QRcwHB7eVicprh/4ezpQ9lzHKwOc4oeDYg9OEzfL8T7UFD9sGVi8y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1kdCzzo/keula4QTTvxIUecpvlN8KDmuEHM6UPDgsA/yzm0PBiMhvl+Jwqplps/UWqrF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FWU6FpxQTaDyvzkB+Ig5s6coPD8A/wAxnNpnQlV67qUJvmOq/KJVergeyxeZMVwVJaqm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tAHRlBYqEjLjO1w5r2g4+y+OkaTLw4MM3Kwg1YNRiv1hfqCFsttM6FpMw3IHtIJqr4+0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6TGcEdwMkUeNHFA93NH0g130IeFicoSMiWMjZ9O/KEpGkKEo9SMwPVR6smGU2mONCd0i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RQe190mNyggB2Rz46SPXRNcDRt8LD4c3whoWOZGuUAiC8ZLbmHVQ1AlZkHKxvvym+Exx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qrDB/avyhMT2Ra9qPcIPP3SY3LqqMZTrwMwytaMoOxT6QTOgwx7RcUUOEyQ8cT1UUXMP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mSIx7KkIr/VN/K/yym+ExxoSoKG5EdzBMhHlCaHdNN+0OEHQQ5MmLy5meuuZ40LWjb4T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aDDRc2fSCPCGRB0QoJnlzHaDgmdQJWkySLEOsrKAym+ExoTukO1UGvcE3yhMD2KLKb9I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sg0LfOjKZ4diJnPLmeEXN8JlNcZcFdMu/Dq6goPLm0Oc5vhM6EuAG5NE9lSxMVicoTFl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JVVAKM8JqaWjhTRfnRlMuaZ6lR6DPLvw/ETKbPrLrIdWHlzZKZzmuENHHcsYelhRum+U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ES6+bFUVXHRD0zoQhoyg5g9FzoWuJBKctvXF2Ihym2T0zWl+dCUedzPtfD9pTaGQ1woP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nlV0nOYUJAhoWmezvy/8pjQtvZHtx5VlB1ctvnXF2ImfuWLmlfnQlNj3umMmkMiCirOZ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dXRwzmkJWeNC0P4RcOX4eELtFAdsoR6uxPUuJyg7D5ceVVWcctvVl5di8LDZHVpYx9wz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dGSetFH0hnltmMFFDOa7Progc4ylM8aHE+xwf6YZdBDIwj7VVj/iVrlB2Fy785xKOrPL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3L/I+/Oa+7QlHdGCP3BMR/boDFQCAzIdlBHSiN9IND/kN9P0y4rf7jls+mlFYwPUKIka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+Mi7rq8t57uu88vacQiYdUIdc7E+7QlNDdPyEOEc8uOaI6WC9aQaBo+l8jdoxkh3UAiU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9IPMg4VUxnN5dC+DNV/9QQL7q7iqPg9oKDjIxxnYvOhKO6R7LDPdlEZ7LGdbTR6nPEo9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LJ7KCaaHRwBs9qQ+g5njObzmQe6wx/EuCq8qDrKKLmoIBxeQExxnY3PgzfCwvQUM9pX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CRoBp8YZ49l2Kx3Qg5nh2Jwg/EOg/OfUktd5i+yNHtqgka4R+R/1RZ/bnYuhO6tOZz/+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0I0+KRaUqLUhl4qi+iugCm+HF2IX1zWB7nq+C+HqerzO3KV/1TR7nOxdCUd0Lmc/Ej22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GhgLok3aMZShlEgK1VBRKpM3zoGJbP8Ai3y75dEWh1fDOxJgO4KOdiaEo7oXM5+JxroK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5tzNIZZpYow7IKK+TKjIdAzBwiiR1VpCWbQElDk1naeHs/lNZ2JoSjun50LWkhk2ov8A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GOpVJihlNI8r8JhQUE2R0cQZxpLK2VdRM5eH4fJTfOc1xoTuo52WOSDpjLh58Uy32E45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PbHdBAoTR2drh7L8P7isTnOPGjI7bmzzouQhp7OEYKA05lw8/DGQxzmHhzL4L2+z6Zdn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fh/eU3nHjNZma3Njlw0H41LOpMn4TGfhgdDkM5gPcIIcyWmttP4eHs//wBixvUM78eD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an5QyznGRoocZ+K213pkRzMKKCHO5jh4f8A91injO/EpyCZAO7o7mxw5nPaRVV9KrPD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PDcOdzZ4eH/9wiP3Z34kOSeZMLhzO5scOZz20UHWRhbSjUmQon1sbB97qwXh5p/smT+3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8IhM7mxw5nPbRQkpo7oa5rOMEMs5I53VmYtnpVNxzh9sohmYLmUNyZ4cM/E4ngoZt1S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rAjsbXKLmdyYkCCaWLznMcaHDPpBMbmzw4Z+JwmtFVGqhM0131p0Z0GKoOY43LDMgUVC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DsmVDc/w4FRzm+E3OZy6DiMhjLGi/OgGjxOHs7lhx7zQ6qMaRgmOM1jjQjdfw4nPb4Tf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wdAyUWHxlBDNEgQ0MdE3w9ncsLmQOP2hUv8ANMj1mscaEbqOHHPb4TRUfWTGbsq1kpJF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SHXlxQ3LD5kDmfj+1NhvpXOZ0LG6/hwzyHdExOA6jqK7qq7q3fVUeGS6qpONEyhshEO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Kb4zhxoRup4czLBUVcq81nRN3VnpCSrqhUfRAm9pxmiUJnjZGvu3QcuDg8wTJzfxoRur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xKHyKpJdUkbKaRmKMVCSklVWaKqosvLOkZ5lCZ1YycTlzW5fmQOZHpRWFhwhWGb+NCzo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pzKgHMM/yTNXwaLj8LqqtJ+U1ymp+U18ofoKg/1mwKiyig0ojRiUJnZG0zFNbl+ZsNMh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EZ0GVVpwiqIGS7ggqKvVFCCoV9RQOkacMPDuvqq7D+PdMD27/jwqqLd1dYYjdMD+TqPA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KI5sCvkzGC9r4mY5rMrKZ2TkOaHrcoISiHRMg9USc1njQjNLTPRXQamoruu66qqOq9iO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v9RTTXZ13tE3+SaKPxQibKPZVXsPHCKamgEWjdVRMH+84NAqBRI/Sg0LoGU5olCGyYZ9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K0sPOY412MPSomh2ZLSGhY0mIT0XpBYvCrI1BNui/G4eCimpYWJUZI6D0gWSoFQK+PfT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mVpYRzsPjQjNxftLsUf/AMR0WHxpMf2YL5dyqrEZElk38u6a9lwLgsfgPDjKTGgtJBw0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JDm/iQbNgppDXUyoZRTPEpHdYOcxxoRmtD04NeoaJjjSYg/ksNfFkr5nvK1DuoNOLor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EcKs8HRlrkXUFAr5MIsyGaM5kZ5Q2XDP8nMbkUxxLwsHOY17XMNEyD30rYHd3zKH3Stg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bj3f+HGQMDpqAohEFDtIc0yM8oaYTDJHppzHO5FM8TYX5zsPXtH+WiY5Gk+RTTfUle0w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ys8te1hQ6lQTT/8AsvTmnHl0IzU0nK+J/wDV6XyZuF7Dyc0yM8onZTyHMH3qKaopl1E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hQzMVvsy4BfHOLsPnSMsg0gq2X0oBr28q6oml/jIJsnu8coFRFk28nqveoDoOh2XxVHn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dTdXV3X0pQla+1Fr8Z2HoQiMxqHUgPjnFzKZ0N1RR6qLJqj8rpoxhRVK+kr4owVU0v8A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vy5t/wARbJic+kl0ED3QgoZ5kZ2bE4cMy6ur5FXUCpd99Y1DsgM7D0IQh1UXwVXQioo2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l4zS5lfHtoGMQdTCTlRZivkXsYjysAfxQWJy9hHlzZcT7y76T4nogzoDIzmRnGjbHp7P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oiFZUVnWfXRmY8Z7GhCCg5rtGRkoCPVfrV1dUaUCQ8T3yAjoBT6fnk4T2+Vhj+KHdHl7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dWYOMNLFUVEdEEMtoJgZRnGQeHscZ13VM1TJfWk+kyHxy2NCHlGPd13RVACh8sNVCrLT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J+ptYTDPRqYvDPaRknpNBxi6ORTQQmg+CojoQvjmYf3QyjoDy7D4zS6iuVUFdV1UF7k7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BAZbHOhEjZ9zADIZyw4Qd8ld9xLQP6xUSVQpls1+Ki0cu+VVUtlHTxTJCOcJAgczhvSUm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WVQF+kLovohrYTEvAdfKw+ZQIvgwgDfID49keZqokWlLhlx/koDooHwoMtXUFEWObXJO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5zaqhdAO/UoR09chrmUvwuVi/H/VqDuyq+Mo9OoooKKqoBzPrLIReQHBkIBo3UJaWcHh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PdUT717WTTYSVF0VRVD7PsuzrZhORTsEOM38uM1ZG+UEfTW0VyjK0H4ZNgVjEi7cVVBl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Vk+MhggQgCqKuRRRL+ZWWiKBAsg0UX3cSf/AMjgvl1kiokQkZIWF6YcENgEp2S69oqO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z3ZGQZgjlFBN/dnFXVcmD66ZqSrrOFJaOiygjFQJV3XX0mJ9OuoIKJUJmyf9RFVRqmva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6fLK/wCxLgFXsqq7im4SMcqHZlAL4hDjKYJTcLR0oTQUXw2SqAC512DwVhGP+uRDQx6r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vqGkalNejwEauqVdCWMVCNEQP1L5NGJmEFWZsM/7CE0EHYv3ZMAm8IiEKoKKH2oQ7Jrt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j3WL8rxRfhuZTTge0gcUC4ujINAQ5oenNRyBraoHqmWhrsE8rDKanii8IoqGdfVXXRdF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UOSaq+WM9lFYv3ZRTLg+LmxIwmeZMRn8oIJpBBND04JpEdky6KCCxIdBFzQzvygm2faD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Q1rB7NIemijNAISBxzTnUDiyoZHWS4VSVd1tCQ/C/e2IqAyjJDICJUZi4GVh2L9xfAK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kq9uEmGmJGmf3MoJkjoiif2tLAhdqqA7grl2P6YBTQTLKCKZc0z+5khcKCPOZF5I5RO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ub9VTY/kiZT3UToIKskDlAEyml1GSqEVZ11d0NM1FxTI6Mj4hVymuZqBVdRlWVEFUdJ4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xPuLxIzBXcWVGfF5kwhymJMP3RBNxUV/ksn0UwWv9RBMH2gz7RCxvl/thUUe6ZUZGGva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Q6yQ2Rsd2VEa3F4TQ6XQlMbBMieKjmxyCiGf/Uz8v/UJGCFbLDOmLT2aUygFGAVBBVC/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SF+kfhUCsqgL9MV9N0e2bD25rkvBXydRQJdUuwUJLub9mKpddXsSYLXZpR7IQQTY7hEe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ONAeXkol0C8jXg+iHQddXV1dBXV1RXCu76bKzqoRKuhAq6vPiD+KaUFRfUojqivZTIz6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aiqo9lh8SNFroExwv0ldlA3yGieNP6R/c3QL8ZQ5QkrlNZpa9qhf7XybQZHSdgoZbM0N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CiBGwsuBRXZ13XLhVdYZNV+qyhFdV1VZWuEeE1FFou+LvSLZkrkfGSMFEhGCiS+MlUVd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Piz/ALGqYj+1UdGD6SxZkGXUZLH7VGazrOEc+LourknmTCjaK+AH0prmYr/H95jMhnGq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7CFF7XOraaNrJpFkSwQEUIlCuRVCX6V9ThLdERR+JkCZZ7K7roKHSaitk0dFQfeamRTR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gQjzP/jM9YZg2SK4zqasPggdX8Q6JuoJn1N7VX1kimRIS1PV1IAKM1EOq+qufVd3QLqr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9cI9XHJKiVdUVl1RJFIJrmf/ABuJbO+LdDKNORnc7UHnTwL4dVEr4IfF0Jqy3WG+PZwJ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ZJLmPiou6viZ7O9qFVT5KDLK+oUV0A680TsHyHRRRyWlQr6rL6qOMUAjyjNhMj/UKIiv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1h2VO20AEqA2ocPgjqKqK+IsmmlVA9F8mQ+i9z0TIzRAwXVXyayRjBD5GLvqQ+JTbI6Z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FTI97CQiO2U2g6PR4aF4zgokqIVlFF31Qsqd9pA7bWKvgo99VF1HNMtIhw7u5ks5nl8M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7i0epzfa5mhoqaVnIKL2WeqBd2DoqEh+IjBVsh3aVFCD6GYQ2Ro9NrDqoKOwwVUB6eGe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q6Siq+qL6SUf7UCrKys6yqqKys6LWwR6IZIeOyDLBp3VS+Ci1Jix69FSyFUf+Q1iqKgo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5UdrZg+zoa6DouaaVHfKX5d8j46Cs1JjB1VF8IRQVSVGMQo/FVMZO6srBWGXR8HwcGnG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utK0IZQCgGSqhEnoMm6q+joCpUZGvlaC6IkIIbEdhpljZYG6aai4Pq8DILSidPTMiHUU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rPEEJqIOjIUGUSoBWfFVTSDU13nJZiruaC9qjSs6yiZaK6oql9HBfS6J0dNCMyOwB1Nj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P4yDBUkhk00UHfHp3dB0YKqKiyV9XVWVtfAZLQJkuruhFXRKuoxKZieqaa9KodRBXVD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W6PCEtdczsQyRMdo+KDDNhkGKahbVnZ2fiq6AFn9quYqvRXgoxdeZnlNQ7OoVequ6qqq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Kuq1Xx7BBiBqU2P2mCxI9AjF448OEoVdkAk+Z/UX3kvqeciuTH/XYPjllMNepi6kpHfI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qJuSgezmodU1CQcZN9ihs0HQ2eDSgHXVHXdddXnSBDa/hN8szDyS/wDC+XQZwITDPqLz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stdoJmoqbR9WUdZTZPl10JWGWr/JQeJS9pscJr2oy2yAz3KPoQe19ryoIhGQ7b61be3U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+LsP7nxyQx+4ojsFRRdZWVnCD7OgmOUS8l1FVBNIqLj4SciGzxGUNR6fE7XCSrrvNUG4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HpRRKEVZWX6XRCEXWf8AiQ1yjtJ8QovUh07RTR2i+VdXVHQFJz8V9XQxVcgvDvie6LZ6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Z/dIF+JDMy4jwsDIidpgRq/ebWS0vpQ0V1dXV3X0LbIyTEKEKSE+02FHuvk10TXuJWD8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apwmP2HMEeslEdZRGiqM06imQBPXd45wy+ipt5kb5yRyomRp1XMqMHYf3KMnqDzGRiHZ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LZ/0xLvqElAi0LbYzzN73kZoUN/a+XfJHZ4ceZ8Me0QyjF1F9DK9qD6qr2h7dEPKD4uH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LzG6EXepPgLtKHm7PpxljpvWxmUSEl4d+UJgfclUfkUShO0qFGRr1q2iDEdFiNEdIDa4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0X0qo0tH+9OVRxlDuHNGUSNS+kKvj0VFV9XUZLqBfoMl1VzcgdiaKBkurq6umu5oo9Uy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8y13iueZaqOmCocn1mlA9EezjKXEqPRNMgVX1skSCRrJvMFVpmiaPtVaZX6gqQkgqJqQ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HXV1QuC7K7oGr7ZFc6mkZ8GhMJhn0VYQUHUdeYPCiEymvWWUYKGSVVx4X6V8hUR/8QcF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L9JVQuq6uu/2muZA4xV1dXy75dXVya7GMqm+fKYKsnoZ9pLKy9OpKHiL2o9dSftcaJrF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UXxZFHHPKsEzZGElpG9XeSslt0pvjfMl5Yv9S3yImaOZ6fGeE18tqPZ7bCIUAjVRi6Az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nItqzNHZAgfBPSa9uqiqBRLjFUUEaq6vo7qk/pDNi6Ch1L7oHKPEmJAQ0ZWKZry/IbEd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cQ8upL60cM04jdF9Nle7ooHIbK+bRiS8HLa4kYxPwj3Ga1K3wsVx9ITfUjC2yx2oT18B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VXRKaba/Qz/+1QD8ZEVB7GH+ZCmB6ngvi6LghlU7SNwuqyfnKrI2B2WLEOagExJVxAsg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Hs+D1VFGD7aULBwWYRIi0c0NepAOpyIoNPEFAK+V+JCFiM/mQT1ku6rjVm5VFE9lGcDU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IeFRVlV0VXRguomWQFHLqvSiRDJg+yrfL/BlZb7yCe7oyt8JrRQ2WGwsRFPDDpzBQ7KA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Dq5ls0jmUkXZrIHVVHH26EaK8zfCxSqZJkvoL7xVx8NiHUmvnVRh1yzrWpWmSm2DcGUT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sSH7ViD2JDNDuUBpL6cbEPEqK1XwVN1amiP96zVlZHtAijrvbHpYh/k45A50PrfIR8Tr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8zMtgR+MhnHKDMuJHsm/vy47LHZ/filFA5AhuH4mxB6RHaQZmLwmvu0lXe84I7kK+N1k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1FUOJoJtk94jQYnCP3ZwGTV8dZDYRmx8NMkHQ6IMhQzhoqZf4n/5R+nLEuJwmh/Kerqy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YbB6cDmdlHwuAuqqrowk+UIok6yl0CUc0Tts9VXKZlxOE392TCVkdnwfDWHIrsA0B8IJ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xyaOo6BOS0T0UbDs+CBymeMjEyhLicJvnNZRymtQciuwD1mjW02+LrK0tbuZ/wAlr6fk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/wBTfyKq4wQyWhkQnHGQxiDjKEuJwm+c2MhMwiidF6mAmjsR9aqm/RdFRmovniVPZYOB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ZI5ySH0UJIzjjIbPYZQlxOE392TDrMXwkgoIB9lCSLrq6uoOAeEISiOVHXNDNhtldhC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aMKirIHRhk0Q7DKNM5njIbj2yxJicJr7skNHoiciroOjJFxMg9vpJR4c0PzIZIu7OJXr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eHhcHGb6zVpQjVVdWYgwjCCgJaKDoZZdBQy2eMg4Q/OXR9k2AjHqVRXkvkhUmoKZWCQ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IY3akjslJvpVfF8Nj9xgsRjsYPov+bFowLR6osYZ+llGUQQHV9549c0vZy2T6nJRa0Ze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dWSjiOpZd7yPgVBlwZFy75OYaNnmnVRN0CquPCptDGzV3QNiHyFkWjcvi1EYLN/a/wCH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kf9RFRkMV6dRxVHUUFAZMXRQaPTL/E7QsS46FkmyJC+TosmCHylMVTSQN3Al1wmiHUV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euYh3y6OHhd5iW2wGv29Sot9TVNhm0ZKuKrLSzi4wdbq401B4nAFmXHYfqTPx6KudVRD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PvamY5V0EyB4k0cP9RUeqEjUV6ltVwkg8qPfT8zfFlFx2IaOiicgSU2ZnjLCHiXuYPC+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VD4o91Syii46r3sg2pnMLXiVV6eZR2013/TXLYTJNzL8fAWRtTOVFE+LUUEANRR1XXzM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+6WfHZxljt4WMsAViotQ+ZUXx0xJX0mQZTBTPaQASHfhDttQ8eJeD2XxHR9VEugNJCUZ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O/d/6IxLfSySv+rvZfRdw+mkMgpEBHKYPuU+BdobUzGS3jX+Q1+4FYHf/jMV82v/ABQ6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thM8PJROiruXvZwqePYojWqwhH/7cFSSqOoqqKkEY9CoB8EJgmeJYeBRtPDYRz4/CKPo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SYhBCFkzyivy45LPZMcSxefJw3Fw8egmWFS6iVTLhmxeJWryQUXsHohxJBAe8w+OgPJ8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6VrmSsjA6RTLmg8eAQ2ergTfyFvTfLOayGUzwiiXnyiygLePgJkdwmgOzuNIFDSspl9U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fHgEyf2r5dk1TbGeyZg4u+PgNNoY48fHpFsdEUYbYyfaZioSV38KmzhAepB458BZFNQ65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YxyhF0fAgjk01wfRw8cqmnHIjmesqGZVMuigEVVx34bRHyD2gOjztITJUfaZfVU8AGz0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bQg+iohv9tnj0CHjhQ0tIuovqf600UyekUzJXwA7PBAJlVeIuqEWsL/zxaujhrmR2TMX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+JUUYW/oM9VQqq+XtAugoqPgLW0lQlp4ZTZ6SRKtRA5VHfSqpmCEhUdgrsDWyRamj5d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+CtD1sXdVdeQnxmgRj00oTJ0EGUcyPtCQ+AkK2wVngqeMn5iCIB65cMmCA10PaEhcPH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qzBw2gcpmN/CLaqt8uvjcTKDoYnJZZ76QBnumYSQHglVSSihAqyOxx6eLVrrmToymkzH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2kj57R1a7QeyEhkPhEX0Vb6kevGoZNcw6895Pp8Oohqz41EqigY6OE1VAaiipKd4pll1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6NK58IDoBQLqymYFx0UET43WYbd+ZIKngY0AlGgh41TdGlGQoHxT0++eFan9HtdpCUWu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o49EfIqbY3IUR0L6eAnKInZ0UVTxuOhhsbQooey+ir4d+JxoR/R5c2muXUczD+9217kE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+vNK7cYomWPhpnar/UWIj6PiTRnOfGHhcNDXJptxR/8AJYeGtaWCh5gNjaTXPhMclqcI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TzkV8HM48q97wf8A1Ne5j4Y2jOD/AEzDrkNJqY+BnJPhlPFfn1yGwsR5io+LNDw+uwRy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kdXTcx/QtdkbDXZHxIZAR/qBojsmpGvDhkD+oWj2CxNgruQyRv1dvjubfCblHghyRkjy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xJR/Up8RaEKkJvu+Pgokp4BXy9rhNzV1Vtwp4sNphtmJwmy87BTbxpR4/DdW+Fif2lVR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c+v9Lt8JuWHhg/oCkx2TEHpYko/o+kNzrPSWu0N8JviUeP1eN0ptdN1xI0+lNSgD+qae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Hhg0NJffkNZqZFdlaHpYkrJ8jGjtoa51NtrujQ9Js+pIoeBDLOXWQwuozD+k2z6WJWSi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EFBR2VuHZNSs6eu/+5q+P1mo6mTSSuzYkLwTfEo8bHmEVHIrsTdawTQB6PLmdFDZIbNH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A8VTfErPjcVF1JT4/DZ6ZrXCa7whKP6Trp6aiucNmaHpYjy5nw0Z0JKb+XQ3KupGY2ov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M+m+krE4lZzIbnTOGfTygSUyabK0m/bqKjhuldSNMFHx+7/c3vaimvUtfIx4xXJO5EQT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UHV3iuvplVyK7Q0fSMb9JWPDIT10MVVR8KiraKmXWSuyFNDdhubLoTV8qOnpktJuUQ/q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J7JviX851N+ppyoeXUQ1EcuCakooblbVhGWkoUPPo64Kibkq4Q3umXSSmpp4fXR1fXbW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HgA1Ay2R1MtPCKaIyxyIquyFENXTXeWvgNNjZE1PE6aOGzFN+InUMGeO3+tqpmVdFW2N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GRTeqZzMJCVRVUJ67TTarSxdTOGsaTT6Op45TIEtHx8DrkV1kNJCKqqZpCaB/EkV68mj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1oKaprhEoyAIeH0yqPhlRmgqeQ12hsepQh5NDIII2uGbTYqSRyor2+urKxO4kjmV0x3C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ZVHwUVSWyJJlodZiPooOp4cNHTMFXR19d0pL7zqPo+K96loJrhF/p0PBozHW1yq+I+9D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kuOstuNNdXIpp67zHU01ZAvF57r2iozQ3qmxVmjuNdVXOhNV0ZYSVd62Fqqi0+Co715D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R2mumrPXL9zRmio9sy0HQUdJeQwVJg+njNNPHwuslFHJi86uMvZUVUCbv+PdERXp0SqR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j2hkepy+PjV3UdV/pVfTNq6tJIAQDqKN18iUI0Cg72im+6gg4x22mdHcoS0dXxSmR71E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6LwCFR9US4uioQyjHZrPhr66D3oavHgg0wRzjPV1VR8Z6yVRdAGemkvstNVHMpohsVX1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mUXt1VSSGVDo+pUAqm6qaK6g6jq+SjLh/wDtRnpu9dTSeqirKmVVRkrlVl+myFVS6vHm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NHIGj9IZlcg7T60lNY001eFE0M31MIXRkqoBXVTFdkeqi+qoZ7eZQOR6UdhOjhONFVRn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fpn9Tdnh9HQdQIVV1RXfW2cMkTwzaT+96Ehzq5RGlpmmektMqs8NCHmCZj3TLHQJqFhk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VVUq6LveTXW13w5VcqqpnQCGT7zjut9DhnqDFFr/AMlMvtVdd0WXUn9qubbXRzq+K1Xqb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g6JkhCTiS9Jq5FJ6Pr4rTKppq+AF8cisv//EACoQAAICAgICAgICAgMBAQ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MLFAwdHh8PFQ/9oACAEBAAE/IVZMLyKSD0SVI9GzXDyMsUSf1w8U+OyeEb9G74ic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ZtD7Gtoq7miTZC7I4WHwHxv+fHguWP4rlca+bv8Aga/i3/Jvl/GP4o+Mc6438886gf8A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a40b+Ufg8Hg2euWVvnR65wzHDma40YpF8Y9mioJJPRUnjYldlSQQRC7J7RnRUm8EdEXR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Cw7LkhCFmCYNjy5EhYyPsbrRiTjLpEGpH9Bm9CasTjRTCsalmvYkkPoSsas8H+iyON0e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+z+z9k/Y6vXMrhk2ZRvhTsWa4eCD0+z7HMi3xCbuz8TRmMDEv8mMHmKHDERlMj4SNBAN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BcLnXw9fxv8Amfya/wDwWPiK+P8AfMfOOIXw+xfH3wyCOP6I518mejPO+GNfDBoybOzw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7yTHH7JckZIKCT0RdlDHaUQ6ikQ7I/Bs2xTkXZZORYP0P6FARqjYzwGqLImBjV3s6CJl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VFWJV4MtCJ9BIoIjxxhm6Pvh67EITzXo0Y3z5Mm+zboeOMK+NeTuSJ+uaSGhno0ejXxM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MsWL9jVQldlLlcNH1PZti1k3hsE03RJMZScl3ib+ccC4j/8ACjh/4D51/ksj47498tfD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H2Qfnnvh5PHwiiCRj8YPWPjkzzHOrG+II4Zs8ED7ERdFdCzY7HDRKUMYXsVUNOZ0LEjU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OLdsEULFmhYPIm48iRFFnQ12QMuMskQWrIJL8DL7ElQw8XJixLTRRDdmyL8fBLs7N+Cf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Xs3RieNWf0Tejcng1xZIokcS3J50aHrj1z5Go9kxIt02F0OxWJhKzpIWpgJ2Aw6Z7QkC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agIZNhoVoS4jlfxRfLX+HBH+LofOv4F/LAyPj0evjrh/GON/Df8AJGzFiLk9nv4b+LN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/Z0xpHjlmuMHY1WKrEnORIqDGMcElY16N2RUCtA2voz4RFZNGbFaxzFEJInMjlSxKLnR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FsoVisRoR6wUk98OhLjZcGy443x6HjiaGnPHsi+I8ncM3w+MOz7NXxi0UeDuT9jdDJ9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ORMi5nbEVZJlxDR2xdOSSgSplpcCYldjlTl/ke859kkQx9G1Euihog2f5CPhBH+U/l5N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b+vhvjf8DOuYn4ex4ML+NryIWT8DyXJnGRjMcblmUQUKmO3x/QnUiRt/0ehkTIkKCaIq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3QtnQNDGMiRMl2hJ3A+EkhS2kj0WsQS4G/xxrho3B7RRjh6M0RVHswM0a8izyzVky4g7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FSaMcK1RfiOWu+WosotDW6ISEY8EZAY5EiRAk1CCwXSSxZQUDExP5HpqawKS1BdAKUk0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YKi7GqMXuSo/gX+Tvl8L4R8II+TX8m/i+Hzr5x8Yn5RxHy3xc0ZZ3yz7I+T50uXxr4dn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Po9cQPCgiXxs0PXCMI/YUNkfgSkcJmFJB+QtBILFlMUNn9GcZI6IojYo7JFgmqh2E5Ts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gpw8Cs9mxc5IyJQRwoP743wqdDco9kcsskRnZoWPBlG0bNwkj6J7EZ4uCK8GsEY+HodO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GjSjj1Yh25IpNNpMSpbshMXIsImmTUhtJA0qHJbLPimPfoNFgglWlDqIi2RMBNNEqidw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4rRtUbsSMicMi/jr/A38YM8x/Dv+COXxj/Efxj+RI+uccvh/xZzzviPg0bNj+M++Fa4j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ovhqTogdoaEps3xGh+lAuhA+rEo2KWXAhuhf2NSFOR2fQsMbqhsx5HtOUZbQhiDKoVcJ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wKeUY4sX1I4nyNQ8GyVhHg/owMoUP0PobvBMInj/AGa8cb8cOEKvJ4IZNDJwviT2XSup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CRJf6BIGKkrVDamxZ2JkSmRYhuiw2FvSIgmhathMp2kKLgJJvidw0jA2O5G2TFiQ2vJJ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RrobnZZSJxXMgzbI2RKfGv8AMfy1/K/hH82vnvjfHr+LQ/g1/g+iDBBs1xowbHx6H3xv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cbGZ4tz2aMcL9GcLFRvFjFn9kzjJ5dEotjdEQq4ax0NRxF5M4FiDIMc9j7aFISSQ0hfv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7N8UZY6xxqTHwQkysL4Pwemf7NiuRdCrBN+TZkwvHC9HsfGBocaHBV4fXdtks0pFaX4F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NJLBlYsaTaPBDSEIPaIu0XrlklNKhyNI32+xHuTqCHdC5djUrGSVYk8CtGTJiN5EydoR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4lJAVkEzdPyQOxG0xtUxK9ldjUf5kfya+a+Wvk1/B7/njn38d/N6+DM8ex/N8bMP5xfw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9cWeNmjXC4oyNTjluoES0L2RZTFMMweT7EjI6SFhH6DiDAiN8IWTXkSvjXG+UIQkz+jw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OvZg2WFAvGReT8H1wsiz4EL9FyTw8D46wOFkcOYPrRwmZInGiFkISoxdbTGk2xRVFM5H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0OmNOVYplBCgIYaBZJSJvgQNUM9yT7NsmSUj5hEXsSUYpqgvEk4YdNOhQclexgPfYlZk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4BPzjl/xsf8AnaH8H/Kx/B85XDj5vzy/jqzXPjnHL4sXKLGdxxNm+uEJGGZ0M+meeDSC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/IhejAl5FieJIZ98ZYh+BfHyK+NXjjVmj2R+BD8GuF2RPHni4JH6Mj60IXZss9/wrib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oEiHk3yqEnoCVJrA1o+yKItsRhPAqVrI0vonRJ+0KJxY4qIHMkOBNgi1hDaDPBhq2ZU4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QaZKRKhsz4jhJFN0NUIPJYDJKIFTwsZJSiR9ogWTLYhhMVMY2Jrv41/n7/ytfDXEX/F6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fH6+E8Rz1x7NfCuH+hngPl5c64Z9nhcezZsRFZFgQ1NcIkeRSSnwQEpRqj18PRoWj0ex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PgsiIU2LjVPhMjQK+B5niZdGTPGsjx4G0UuNjoWF8U3zvAub8DX4LfRFcRmBlNdidTp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kpEdqiGkQvQn6Gv2KyNUWmjYkORtCFgS6EiCPsRkREm8bJlCdjTGpz+jB0ZuEdDEh0Fl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sS2nQ5JQMKZko+SAJfBjVNmWJVAot0PcfkbaZFBZAjDGNi8YmYKMj/n+v4N/OP8AGwa5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DM/w5XC4s0IZr4dmpRtGedHg9fC4jnQ4O+jfDN8JHq+IHxU4yXPKrQqIFzfGhZEXHk0a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4zRHEffKT+htArJFyglOBEMWXZowYwJDbPZWlwT6ERc8P2Y3yqGYQxc7IkSjQ8ngRvyI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ZI3bGvZUKbqII5aNQOP+SM2xbTEZX6E9wEctKJ6LrKtDULpiUslsm4Ihl2QRNlQ6nkdF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9CmU5Flge0CTeBEO8ipYSQlsgQVafsloCJNkr8iCGRqIgS27GkneTUFcDAqpMyPziOwl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roZ2NvImmUb/AMt/xv8Ax4vh8d/Kihx1xv4JXx6+Lye+PR/fGsmilx1y19/Bq+Gvg/g8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iLyeCBYP2+Logzx9n2bKkkkXGBZFgXC2ONcaPfC5qSacx7LapJvLjyQpnOg1Cznh1Zsy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lSRZsgcTk+z+zBhI38N/BqhmvYucZZnWRdjRAvQ33QH1xXRCiw2aG1YOmecgcyyIBls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1PodQ/2drEk0VNjB9cCUEp5Q9A0o9gROKHujgaph+SW1AR4atDZqWOR0xrK56G17cU2i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DZZjDJwSoaE4DuGK0KK9FBNU+CJzZ2jbhlI70NBNPrieYH/ka+Efywa+T/hUa+Ofjrl/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f18/XD1x/XOTyQPxxPg2RyqN8bEn4KI7IqzYjXwXx1IlAhF86U8I0QEWxa+xTtXjSOlH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EUKvrjd8LLI2bNHsbg6uhmUeB/s0NG7zwjB1w9o2z6NdcWNGhGFxqLYhdVyuCbfN+5FI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UJLaPCaAMDG/obcR9kOFWIzPBQCVqmU98z5JM0Ujo0UAltJmhWI4seNBuQfTkSsEbCWh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IyUyJMkOKmK2xKg8DJlYyY0kQudWkOUxp/2L3DpHiPI5gGdiYqaJQ/m/8Lfz9/BkfNnr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h/Pz8F8dDXOBjPr4/wBcZHzqzC4fGzYrP7M8bo8CszkqxHs1zFjkylnriEZMERnjGOEb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E000MYuGaQkOSaE7Mv8AR4IUyNjXOELjRNj8GFxsuzEEnsmyzRjjcomS1wuJGs8aYlGt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5ZplCF+KFoL5riwjReQOFQq5jixJl7DJxByyN5ULoGxZtD6yoG9oT3lGyRGuEbtDh6Q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HoXNL9FkpcAdyTJsQzR0O/8AoSW2I0OXFlrY1XscSUnmRrOBsdCGciMSBIm2h9mfJsbE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LHo+sJeWOcIySuH6+T+b/hgfzf8AB9/Pfwj+RcPyb+H38L+U/PHx/rjfOh64v6HwsfF3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uNcIR/Zs+hWidh7IwtpmZybFiHgbhOBt6G+jwCY0htl9lGqyW2SZNeT+i8lEJm0anY/Q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zzwuMmjBirI8eRwxvc8EUbsSUJjW3+oLxSEZS5yhDvZPhiSMlcrg+hAyCpV9DJsjLVDz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CLCHsSvA8kFiVhsomJYt2me4MPAZ2bQ+yj74nvhsVoZ6HcEmILSSBddUbyQohlSBClA84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OBCTtdCygTSJJIg4lAqDp8Q0tCUaHDZBtyJMOSPlJGVQZBmyMYYlSUK8EdkcMf8Aivl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xfL58cev49/D2PnfGzKJrBrhn0YH0a42j2f75jjATO3Ju/hk1yj6Eh45SqjzxUkyUsYF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bZpIxNWNiAcBjbbYqogSZDCGlJ5g1Z0aH749MWCReB8bk2Yqj0aQnDaIwIYlz4QsH9cJ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WBsxljuvyYlREFYsQ27ZkG6i7QMlRRJEyE+0N4qHQlbiRZvYlFEOHxsd+sekvTf9jx5E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OTAMQNifk7x6DMUM7GNqRpxZZOmijCGRswCOiHkTNyuhilZCFwo8D2YPT8D0yYRCapn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8IgVkf2bAS20NCakZMZyK8iHYvahk2URzJMrMHeNZgTsjWxNPEcK/wCbu/m/hv4R8X/H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+OzQ6YzHwV/GDQ/m0P38HOjVmcGlxsWefIzo3ys86nmDcU8LMcLNcb4gx6HRWUHNaOVN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y1NCSX2Sk8jwrtjeUYjTBCtL7DdYJiSBmjXwwQiDHkiOd+Cj3wjuRHsoZNmzviNjscZE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NiDshujXcExcIKYf0LAMpSDCngTpXBVBEpSENaI7IhUP7EN7yNUGQ8djcY4XhBxbGiRN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m8mxE4dv7PQXlP8AgeyM8tUR4PRLWG+IXTMiNFV8Y7Am7QuxcFgnhu0MHQRcpNC4ql4N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DZYKpzgSDXhiYm8iIb8MYolitAkENwQMjyNDtVkakoymmL5O8MkmUeB3LQ3lmCYkjNCa7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F/xv4PnfD+fRv5fZ+PjA+Nc6Hk9kcPs640a+PfwRMH0bNeRRz/fyR7NcZEuUQIZQl5Iv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pdmPRh+ONiTtyoGeOBCYKNpC6JUeCej0NHlCb+Hcl9cb48kYN1w/0JQzRoVioWTwaYvX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NMVhi62UN2R4TVFB7IhpQTt2J7ZXCXTyLS00/AncP7Efc3hvAze4VVKawVapRVt0jIBH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IxwC3ghiJasj0Q1zJM8ejDPvl3nhpRZEkNbE9QlsRQJUxWxjgpwgkUjU5RDKw3wOpX5M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aPqBvYjVRLo78KlktsT8mVZEoS4RihZYQ6bHUDyPZHEa8iZM0d4XE/sbKQbj448E7aJR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P4nzv5aMfw7+MWb/AIffwr4L478fFb49C+K/XF8exr4UIguK53xcZ4XM+CCUMpSeD/WA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SLMaCIvZCMiMrT0TAQpKXpFBvlFU0MTGh08GhLrheTNcR0aJ4wUHKUmj7Fk9G543w85+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3EbknjIb7yG1xRN2ZslWBJmzS4x99DIpiWgkefobQ0raKJw2J1tnsnWj0T5UTXgkoN8h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wJCWyhuylA9RoMYwnoaWmNkXx64jnXGuIIMiaWxYjYlmRDY7Yrsdz/Ym7JtidD7I0QG3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4j0NTw59DYkyIO4GrUsbJ3JEvBh2KN8JyfYTJ0NvodsxOCDbiiU2QaDZrCobxZviYQli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Yl5geuRrYu4np8QIj+ffD+Ecv9lfLXz+udG/HHr4P4v4YL4z45/v5p3wl++M/HdGhZH8P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8li12NT2svYwEgodDizrsLAORJOmhatkaX7FWdOdIp0qSENjyMfY3CyYqHmJwufeOII8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6MCG1fGMGqL642LZHHfGj6LMiMiIyTQYdCRL4LIksumjIp4I8jcIwKVObBiSsVHQuNBO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8wJBu0FFSCmL8kulBKlKxuqWPY4JCYHPIc+UMvKEh5JJUN0Ykisjqhv0NonQ4Rbsa3gh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0P2RPDGxMgkwlYYhlyjIkmj4m9CcqZDvhqR3BnQ3gdQMV3IthKB0oYanMwM9jpEN0tkQ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Q5yKkDTJY3+icLsYWNYyKaFIutm4Yy9HUEnIJxmDcEeS0dDG0LcRK1wr4j+H0b/hfy8D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X/E+PXwg38ET++Ef3xo18Oxfvn+iuMkd/BHsjhG+FnjyEM6EWkdjZH+C3gnRDpWi0LeL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wgajjRI74UG3glSxoC2+fvj3yjfCpZ4fCniPBPYr8OHgmB48Gj3wj6OyBGoLLKLXG+Fk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A6FDTSwJMNNyZI8DqUZDnJYn5HJXsLIQQtqfsRGU+hrpk7LSHn0EpS+h/CGf+EI0gdY+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I2rkjY5vA1ZE5ZBppikyJ0ehrojYTGBvA174Gms8DIfPo3x442NUR0R4ILQkYYwAptzJ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ci2CGnwZIsIYEhqDxj02riMSG/oS0MwSVTlDLaLiO5X2RJvpibQ3UE+wrUW2eeBI0Sj2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ibWG0YYdeRVOR2zbWNO3HBSbEzYkexxxHXy1/A+IH8n/AB5+H98rz/B0PlcZ52bFjh0P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LwJDcKeDnUGiOYERDJpNExPTMNmrwLUVEYFyaT4FCwi3DZJoR5CtpZEzduyUUR0hsgr7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0Z51BlfDHNmci8UdSQM0ezXg2PyLMaNdGje6MXRl8INn944GtDf0MBrI4n/shPQnljvU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bvQrTRp2L9EIXYag+0GySRpbQyoYutIbwOaJ8WOyo9CuUjxDJENNDl2IRYxd1ZIrIN0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IbUMmGm0hk0fBodcUkVsWD9i42QNY40RREYI9kG2MqG1hPFneQzoNQpJ9kHw0nobPAbN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FFNfocpk/QN57E3dj6BSUhpyNQqIuzQnQn74sixK98IEeTY/YsUVy0kigluHQQKbl+hg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xtZKfw1/D382d/w75fDPrjfPr4a+PfGudi+H9cbPbF8tMXoSyOy0C2LsVJRLQkJ+eF0T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W2YobsnpS/BgFQ7HxPR7YhKWWUSbl2JpbHmy6lkvKSKKZB7Fr4eeYzBPHg3R749mxQI8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eDXktrA8L4HB6i24Fi2ODCCrCE/ANx8aIMbdIm0I1ZYyT64Z/IgvK80YIFTkVw2voTfs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93wvj980OQb9IyCnincC2kxd1wjW0PpA2tkBpBwY4EdD3FiUMgsiNjS4Gs8jXDI+HriO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0w2JG2KaoaJCPMidgTlMiae0QbM8ht0dQzCCpT9cW86wPoE3RFtp5G8kWEpjbSRupohS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SRNH3DQQ+hBCRxJCWNLwTPg/9RWNCbwbFgOIEEKLPCu5S/JnGl6Mc59EryQeGSnhkDUc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Xzvj0f3zjjXGuX8dXzvwMRAsizx9mHzV6N8ZZSqRGRDuHn+pQqf2ZkyGCdaP04E0UpbE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iKETxkplnsBmZIZNC1nJbRBzgaHCGoybrh5Ox449n/p5VYNHvJ5H5Nn3fHssfGK+O6P0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yWfiiOmKexKauhPDErD9MZfOOPvKS6KsaUTU15RIAjrgeAsijyezC/wJGl0PIDfpDaiK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vBI24EXgnyOGRKpoZCsWg3YCezziR7RjhkEePgeBm/n4R7H5EWdj2GmRFlQ/9yToYzkn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MgaUtoavJi1Ex9AgiB6FnRFi0C9nhf4GhFIVbEmmJhZyU9CisFuIZkJFM4MPAoCkvIiU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J9iTiXWIEdz4KLTgUhuhvgOQm78CflI4cJ1D0CPriR8aH8X9j4Z3xQ+HgjjHD+DrnfC4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5fz0QZMeCSi/JTvEbE8t2xe6YouSVMjfnI6Ykh40i2TX1BUpE1Gh8T1x74HozobZy8ih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4mMoQynCFqlfG5FzdHtEmjXOFz4K51klwUddmMcLwIgf6IljyS4KrThhLJ0Q6Em5kLDl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YyPkkIeIdwh0m5Zi64eEKQ3UY+Oyy8HGoI/xdDTLCMskMGSMyB5prXS4i0QkdNsS8UZx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DuCQg3ksLFmWQQz/AGV8/fEUM2yCBqhqyYKxNUxNiRLFjXC7BPZDpA36GS1AQwNRsQ0r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hMkq9F9ByNz6PBfZUQQaFK0RJshwToTQTRM0pMxHqMvtlR6Ow2pvB4iSuiNENtYbjoT6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OPCO5Rrw0hLhiR7Qoazy+XyjI8cb4p8MwL+F80ej2euWuWeizWTfK4gjSScRiVVXQlbc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ROlR2Hcr+VkWwhIwo+G64SlPA+14oLmnI70H5JceBzYoaukiCiUzOBeeMIRseaF2bsjo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kv6Muj3xoo98b40PD+y5OyBSRQzlJfQ39DejpHBbLt/gIkuSdOCuymB1uTspjw6Gr5Sy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Gb4TVQnbE2dH3zBH+H9Hs8Q+gY0uANTAWlQ94b/Ag4LArplqkJpRA+CBEYIsa9kNMaHK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8ZI5gggR0KdNkTC2BXK+yAX3I8MmpYxCEVRBPhDVxxrOhlg8xq0QLVjZlHWhMzNlUwnX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G/BkTZ8bHRMJkozxXkYiTMjZOBvbMeiEvsghFAUUPDAg6aTzIowrppITXg4MgFlNEqEm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H1xrmeJMr4MR541wscpQLmOVwijNsZJGsoIewxEnTOhjIpGZYhJJtvRAXSIASRusCmDK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DtmMMqWUrEp0kObJSGwDyIFRZRwE89gxwzRqsiyL8l8pSf2bHhnhxpmh1y8m7G4E/wAC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5wbNMZ0ejBsjS16E6Xwm9B+v/F4F1y2LASxrY+cJGVhuPKsl2xGYFoj7BLs7QvbQsEqD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rTPsgggj/DhEmUPocJnKTGU4QvX4NJIq2Oq8m8If0iaWkYkViV4GRGimJRc8YzxJqSi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WNHsfhEOmWlUiVtmq4EiMjk/+xPY8hsiGm6ZphoTr8m2oacSU0xOsBjJIOCg0YFL8EYQ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Di3XkbYSFmJitWvwao7GaxklwpPLhgepkISN1SJwfRF+SOyIDliTsIBN4wZUuuhJKJMx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hmNagS9qDsaRK1xD40QMdce+NV8Weuf6PYhCNfEvwZZl6ah5YJd2RSUTUn2Zw6GxqFFM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4+yTRSEyHkWi3dmBp+BrkmcidFgoiZDTYkeFI/AhvZK1RjQxVXw5Mk2T3xsg0a4jieNr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ELzwuxK+xD8j0LWTXkurgJU+FvUz9PiP4YNWp+Yhk3LrUfQ2Elk8QfcF9s0B3tmwEID5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YSYZRRBH8c/KST6Gk9EuUG/QzpDtixCGQ4R2jwxZylZiT/A+4SqZJyIEjJkTIRDSS7J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Lrh55aGhqR4DnEtCGGgSNiWWyHhTIT1UCb0Q3QzlDdhDLiSPbg65ElXDE6yjuSF0BPWk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VKEkbTbcGilHGILIJmb9CZJymLH/ACTZMM2kmSvs8uZbCSyRueiZuSfod2RKlOxLzZaz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2JbP0a6RjBJdIT159j+0LWk+yWmxmRrfH7MLjR7+KGZYuGPhd2Thkd0GTBlpbGtlCRH9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hQhLFhEC8oro9crHESqUZDwaiRj2NYcIhaG4miGtJjUMLyJMOW1JKUlkldoczBYgaGOO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H0eIFR5DyPh5Io6I50byTfGRejR/ZrBgseBjOVDNCx8Hj1j/AISSfhX8ksXsGgx3RjGk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TyhEeGOYtDfG8Hoo9EG4jhiaJEP9CaYvheydiBpZE3fEldk/4c8tIbxtNQvwdFQIikRb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KRK7CmJosTYkeIEOxyEZE+iZL8jZMEiZJmzcGeaZFDUkKcEHgSmzyMRpt8SbeTtDu0Kd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k6bEQ2hYoQqxQ2TKZ6B6Q29fgn4hDjNFhiLqCX7Lo3Wb8DT6Zp2xSxNfQvzZYTVkk6bJ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OxNQzUpDt3giME3WBuFKEkkjy8LcswQfBI0voHmGP9hJsnWRUpqOHa4XKj4mZdim2SCT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tex+g2KWNuDFpY2FR2KUlKET0STwi+A+KHKWERVDTYUORLIfQmdoZSgkmMk7YbMlELiS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BsiVJYz0sG8cVJvh2VPDMZ2KhW6N8arhfs2LB92bJDcPjQ0kazoXCG/GOb4XE/wRzvgr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GG9Bs0oHtQPWo4T5qh6cKRfFjDyJZb8F0QSJE7M8ayJlsJyjAxLN4gdiHoNhnqBdqKMo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PgTHHRCehu0NLAn/AIESEIRMSvQ/X7FEFCP9BlDElfgTexIQyJZ5IOpOowaonDL0O0UE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kaIPAgaroTeAlbFFkT6GOBo9GSSSRobHQjQ3U9EDwJDsas8oE/oTTcSNAGqJJ+BLyl+j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aGKyk3Jehr8fFJ+guwnxgUouETXHfRZeTVsfpiQouhFOYwlaE1ej6P8AZulJEGBJtHmK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sFLJC2lbZHVSRa5kVUQkLOSaK0jMGR1gYz0sfarh/DXC8IMJSViQzIdKyG1JHE7RfrYi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z0JYIQucno7/ALMc4Z7J7/BPk9mj64ecm7KI49GRcTHw98awa8dir7uBY4XFkFVXnlfG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QyENmkN+kMDGkJoNQbr8ijOJHraBpqQ15Q0+iYG1smjXgj6EipEnD4BfJQmTtE90Jg77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h9/zSTx9kIhDbpHQSZCLBp9DCkOjINGxrVbGntH2YSE2IO0gzRPkmhUL0OUSJb4Lglcx4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PZHRoJNMjFMKfosJpL0NN0Je0O9DSdkUQz2hZYmRd4+mRMsHQTNJDFIK3qj3gieDgxak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+IJvI56skRY2dCfQjyEVkUmsD+h0nvsapCMWaPZH2BDyJXgTChhJsyWFjV69GS7ZL6JG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DgibL3BIrvAaSxkkuuUhtIhomG+yY9C8LfQ1k4JlWL0XpF+R1Q4UEMpB1oNLwl8nRr4Z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5W0L9DYo5ezojXPgS7KHMEvBI9lY5ZY1wBJJImT/AClF+/53zJPgrojoGzQ3ZRjYD1oT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sjywnTwRYkiSZDNk1njWT7PIEnYhsQe/ZvNiezpBpWNbE7BKe+X/AAP+Bskkd6IvIbA2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BAEQlWhaJUhwdp8E82JSUQkUOT7MqhtnmOApkBRAmQJQaMrwRNoaII8kF9kG+JCOxOGW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uVxwv/TE8i+rGVJElIxioZTGKOBUEf4OxQiLnsk6IdOzqwPxMalhjfSD2iXtk3RMZZMI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iArGqZsg15E3KujaW5NrJTixs8zZCeY286FmSbmTJDjwQadkTB3ZClZSwMnmYQhYYwzJ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w64UpT/RWgwJMWFsmJ8ipnZ0I4x8mFlxwsRx0bvh6rlmC+yZNcP6FjI8YN8akij+jeeL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jxw4Sdb4oXMkiZJPxWT9pmv8mSiE9DYNmRol6NUdCHzgsVQ1ZVCehqyr5Hgzx6cCWshK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OweVvgm1kkEr2Su+Pv8Ahn4vj747ytAk00zjwMBakSmBLls65jtIkvRGY8oI4gatMppP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CUjKhEsTDdGHBI1ggTZVorYyFxBFEG6GYJ4/Y4jAyXFHlCTsZDU4ZIEZ4m0LHOGbaie0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wKGmbasy8DTwmYBwJ04fYnhr7LdwxyUrIzA0M+hywhoUNtvwVmkPobCHwGc49DrPsmF5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IJA8X5iKIvscSSN+Bs9jUHBWR7ZHYnCkQsj4dQOWW9FtlAVCVMTJRolyuTqEyWgtCAWx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3cGjwPs2e741y6GdHg+uP7FjhSf1wnx6CXwj9tUZPZFOFwSDj+GCOZGyeQ6Kcmv5oI/i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rQ2PCG9HSE+A9WkxkhSgk4E8oaTMkV/oSOyOyPLRAWoJXmIPLKR9YnuB/Ymi7eGULmPi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IwlhES5RYwH6MYJ4zoadDtEaYc1I3KINAQ+PoxVPQ11Dk8oUloTfR2ZH2C2yehFE1bEz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iaZPGBro2ZfG+yIId8koyWT2QRexNpZHJwxNNC8RJXAnJSNMOikQ6HlBT2hi2bH6ITHJ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AtECKUJ5JGHmysSxNTmzuyayx7QjyFDpZLRqiwWIQUGBN86bEUazsFdijsaLUiNKHSaa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ZAIqpC8MNLUPeihxqSpcrP8AFPY+ZWj7Mk+OHRrRueNRz/YlV/BcRjn6NkGCciwIbHZO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QAnYQSIeOEDRBHM8yTwxCXQr7F/53P8AkaTyPpQxobhvyOtdi/sU0MUdN/Q06f4PIL6g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gSxMFNA7Z2sbyybYm7JMMh2Tw9CWO4SHO02nkTpUVUyc7f8AGxkIaDF5QyOaMNNCHmZO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OTLBkahuuGqguCxMuxqyhM4FuLsxOXkcYmxPN4M+hJS7L0NcIRkWZFOhT8DX5NH2UeSD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Mwe8a5aZitb8EhqxJbGlqMZUQptTA+uhHCHx8jKF+TKTvyqFpXEi0RCrQ2mkXy/BSDCU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YiMm+GRsJ2oH4kTwLtRg7sIQCh2Td3IyxY1SvoWINC4j5b4XOeHjxw/hPGuVxquJ+e+I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i/ZAbMUNYIIXQhvBV3sw3LwSMBZAwSOoagYZCTDRCI5aGiCOESJIGnRJRP8AOvjr/Jmu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tDrtDdpClh+joUNWE5Eci2EO8khlk6KIMLIp7CDmQk4ckOx8WxGyQRpocoSSrm7KruRJ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gj5sd8Vz9C9EToYH0GkRrEWqHBSoSx+BLwShomeIYKQ2bGqJHkcxmGJ4/2SWGJUlnCP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WoNSyCCOyOCfs6Ed8JSOfBeCBQnx2VYk4L6YdiH0HtKEGEyKj+hOl8EnLNC4LTIMkhC7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oYoEkHjJMZEqHN0XNm6ljRaFrAb2DfkUnEkSPwIjAgMwMisuLMNCkNvhv+R8UagRc1gx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m7IvwPhzBAjZ7FbPfC2LkKI8ixR9oQ1SOoyHA2EduxHeMVMtZDGUMKIGzSGcCz/c0hds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o3hKsomEp75gcw+gNNUNcU8DYahP/wDLfzaTJNDeN+kx9UkNfozBmqGTktDToaHgh9EP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KR0LDjQnlVYSM3sdxmbmhuZEm0RsjsEmyD2L3xr/AAoRAeANJA0hkewg6olJQoa6qFz8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EHggJLawU9ElsSiZARLcTErsyqGuyENX4IUCX4GrwOsouKJRuCbsljOiIfhIQIYppfkc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Z6AWWWLvAqbhCai6Q8zoxDJPNjTrBIR30YgksPtgpUlZ5sereBPYa+gmapD1KhCuyr0R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wR/EvgsEcexZwdmWdmzJrHF7NE9I2emNYND9m+PssR7EiDPH9cCxYhN4ogKy3AcA2Ojc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JLZEvA35QbOFmVKPR2hB0x4zG8siz5gRTb/Y0J8oQsLIwog+MEfyL/8AJ3jj6PoadSNe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vBB3+BomBo0JHpfoNtS9IWfSKexVCJNWK30R5ol9hIdMQbE226GIgyNdC7BpHl+IIa+T4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NeB5CGsqxlYX4G9EikW1QhiRRpDik2RTYiFpyJLh8KHCyxxUMsTSJ5bQxC8iEHsEgbHZ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/AiVDCFq6MBeByawWYg56InOmSmg2jIw/I/nhLQi4c1EytklQcKJgjNkWcYIrEsQRFSr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6IEJDRA8fyIXDK+erNGX6GbLNGWbR2OzPrlHs2eRvnJdGVC7H/E4sAgXIK+RI1yhfKeK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DRxTJIBJMlMORXJAjZJJPx2QRw/hI3zJP8z/AM/2QQfBRZlDJA10/kbopVoJJOhKyRY2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WiLRDgnpE9cVolBI7FGdJjSwU1sSvgj2LuJXZq+X/L9niRmUNmRh4Uk/Q/7JM4g8r2Jt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Q7YHO0N2SOGVNCzIbJNySGznZNjbpBaL8n9x1I6Mmh5EhxxIeRIZsSi6HcCTsQyGJSQx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aCuV+SCqGPSaDbbsZRIlt0WPPBrVWQvnLHq+0L+RYFwsfGKIrn2YyWb4wfnjMGxCgYzB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WAv0RimRNj9TjQlqDM8IS7pj5Qj+OTIpTCYnMV2Qgl5RPZcRwgj5L5QQQMjmSf8A8vDl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oQo9DKKfA19Dt60RhK0R6GzQ25R4bgPB+CGckejwi+h6jJG7NmzySuydGxI2xdotgxC7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GJo9cb4fy9ca4XoZJPaH1BlgadDKtBtUMexpzZCISZImA5xrlNYH5hp7I6whWiFI0wnL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iyFmYmRaVwzeWxSSyBIoeUYVEBG1pG72SeiCQTrAzBC8E6BGEqyFgJHCIJic4JvYCqHp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FzoY2KmOyCCDY4nn9CseOccPUmsGy+FwsjNca4iJRwn3Lx4yRcWTGxlMc8r+bEOkUlgJ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WPvDC0xHIu4ZcQNOICZtCY8lRkUPZHwj565aI+Mk8JJJJ5n/ADpZISnKdnZY3ZQ2eUIm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QQ5DwBvQnR7By7G6WBNhr2J4gZ0Z0OFA1eCO0Wr0QKiNsSxRcBu5kUlhPWVxRZF7K7Na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gN5G/PDXY0QlxE5IUDVrsTXhD6y+WT0w2VaZArAlV5HlDZG+lZSCsJEKI2MU7VswsiYq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vtjKloSRZ3ocOTyKZpQyFlItXgRg7GPscToiJMgLWDCNEkzwTZRqLJorhY/gz8V8oHzj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SMl+zZsfLosk0ZQqo1gxwhZbs2IP+CZF0aXC4SnQsLxwVsX82IWRljwCDIXSG7Q36G7K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BjOFxkqQlu0IZGTZsDDyN4HnFqZK5ggfyfwgSIIIILLLFwLglEon/Nd6IS+cfB8fXD9E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tcFgfgKYQ/NwoukdpJcMSAqM4Y/LPDY0YYm7J9siWROSjYu+BFP6JhdnDflEEn6MSS+i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y1w344lkpKoFyWIjA4YSWQ0CgdlEZeeI8GUORChLaBrY5b6HCo9BBnOhsrQX0kQhitF3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ga1k7XyXxSL/AII6IMOG+iKvjA+MM2X1RuYgydcpQXzgXGuPRoWDHDwIfufrzN8Ujd7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lkm8YMwUwm/gnwy7Gug+sbjIIaUH/wAY2bkGGPAHiZl0IZIWK3Imkm0LvQnbE098NE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NEcIeiyxNkueBJPxef8ANfM2a4fN8+yB4EQscBIymvIS6JqYQs8DRoiH0lApmiIWDWCx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Wyew7cS8EjMmFD2W+RhIp5aMZNEAdI+zHwhMYpLhcUpHkjsSUkG7RkSRQmoHBDVRvIkQ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F4RjqHJW6GI6HeBSsdCIP6Fjlc4/g2L4wQRfECR7MDJGSb42ffGUPJtRy+YnheSTqDa4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8MePYfjQjMX2eEv58AkSEqPgwXBDDjhCyM5Eki+UEdj6g0sE+Qxj+jAGswzYQR4dWeCG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4ZKKHzPyfEKB8wR8J+XJ/wY/ia5f8T+DGMokUpctHoR6G4PQIkjoZfjwoMHjHgYh7Hu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sfD5CdtkYHszIo0IRJL4IMlNUxZhxw14MJFbHMCKnZN5GFgc1outHqUUuholondsXgim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NCN8r4L4JEcw2QUuYXGufPFM8M/rhIXR/RZ6H0zSPRvjIuMiX3x4ZRtiWCnoC0MS65Rl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F8GkyFxr4HxIsfxPieIleCXSGdDOiYYvo4FtjI+wUJkbUORs4/JK7Rfs7nxRMLqnIuwh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IkfGh44TnhhIlCWmZERKSivl9/5h0PR6a5GoGvkzIkQNDRA0pHxVIyKCOQ9RHgbdD2KS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QS9FFMRJYnWTIsJQyeyhTRjWOVOiCMBp4HMJamBs7xAhLAhJcL+JfxISIJMiQkNpZF4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Zb1x7IoWYHkeCOuOx4PJrhZVj/Rs9CzHGhEcaLefFV7kxMEp8GR+iLH+BgFBdTDiOINc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/BSkn4yOAxfBHoTwnsadGUQ5xoLpyECXwPTKY2UAmniKEDspZfCBaIMTvHsTgu8hpoRA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THKj7BRbglHsU2J+xN2J9iKMJIiXQn8N/Df+EXNWIGh/xb4g9CXCSPiDeCuhqagh0NDR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KQ2DgxrhqdoxgzyOXYmYkEx6EFI7OpBHMeBYIrlcekL+dEcR+CCkOwzrGfseNIQZ+En3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Ovhv4UbMM2KhC4jBoYToyd9n9IyOV/hjLKLoUGAvi+YMcPGZEaFt/I4DNJSOMqJYn8p+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HSGETwDJoN7EVyiFZXwaXlE+hLsW7ImLKQztFWAuz4xVLXZAAw0x9DLWhcESD4pSQhgR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Akkng/hH8U38X8Nnv5wRwjRv45+EGh4GhJobn/oawNRhhhujFMZQkZJGMIC5YhlDHiK4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3/JXxQlwdZFJZ4zT0KWRIscor454UHoWBcUfQ8eR8eytCjj3wXCPYkaHgyoViY+z9Ma3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8BYFoegllfKPi1XAXEEcsY+HcWuGSMJ/y0Ul0M3yhxLhDQ55FJgdIeIuxrA/sTdMfeLG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0yfHzPaiEkCDwUSIx4tkPUNIWSyguAhJsl5kn2SJ9kpOwiR4JOvhPCSbJ/wkvleBG/5N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6Qgj9HR8mscb5rXxzyvkscRzIpEEoGg6h7CGJYhAvgb43k9C/fxeBdFfZmBGMl8ROReL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EJMiiCDLpiDaEol4cLXOX+FMi8ngy/gHzFDRH8DVDQkQMfgdDpEtCya/heef1CMLLsYj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4E5GNWQhLakIKm7GeYXxMePAcRp7/JD6EUvZB7Eva4NGJ3FtwmSLG2SknIhMkcWLgJom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qcqFlxBFf4DPEUIjiOYGfXycnj5rh0bG/JvjQvg+NiXwRr4JEcsS4SLKPJJMiVyx/KMn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lTA78Hgi0Rfx2Lj74wgiMCRB4KoKZOxr1Q3wckYv8GskoWik1xfNm+Fj/AaGhi5Qhz8Q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9EjDZl/BKN0Ty/4h+Rkglkh5G3bQliZUSuPRPFPI3Dg3TEsZGjEkHaE46KbRUkT8MZ2L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QvA1PEoYDQ0986GxGM4dimUxAy4IFbJJHmIl3cYbRu+Y+G/412TKUKvk/wCKOH8F54eO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WuEisXBon8cIOsi8BoIiYsQnw38YIPvhZoVo88e+I4Rs98b42L4f0LB0bKCK0eiBEsBv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nIr/AIJWUT+FC1/hPhcP+JcP4wQhmZEpzPhJPPN5RFD0KPkuMOMlXXDRsvEyOaIEGWG+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kj2RYgm7KeGRY0WSUQ2UjuS4D2GtQmRoj9HtGBqgYmJY+EzYu5cK7GkyBSNPscTVof6g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RuHY1FlqWSIQ/Anb/nZdUYCVfB/LfD+a+WuK8jII64Zr4J38LCCJ5xxj6kvGPASIXGiP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RaHk9H1xvjRsjjPPs87MPhGxHkX4NCnhc4xtlK5+hP7eUL/CBZQv0uBfJ8aNi/l18I+E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CB3CWhfvoX8RHFyLHC+HVsRJKC64QF5ja5hDaP6fga1+jLCZUJCemNvaR22ZjspQLkdA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xLJZXJI3PCG/RpkVo7UDWR9kDYsggzggQl3AtjQ3vKFHhI8JFELeBTWXmgeRI4yLsSbG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qWND2AuN8IaI5YleCpyPGkwGPnrmOI+DI418Fn4VxL4a41w+E0EQ2uFI9cbJj0LRgRNy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EURxHGQEsD9D2Rvh7ZoyQjRoxx987HnlGhYs1Z6wRZZcftxqjNWbY4Tl5C/v4XCyftv8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doX+JH8aFIp2iMYN/wACbsCGqZCGTGThJJPMeRqRDGzobtDg/SF7Rd2IbTG8TNkFZHRD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xGCQlG/hJJJJQ0+kaxI0nQ1j+g9Op+yaJSQMMWSZHpjOgiprhFdCSWwZiBvE6yNIRC5X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jOCmNbJkgMZRQtCakZdERdjTWSvyR8Ga4Y/jvhfFBUMS4SMixY4W+Bb49CRA0UkeCTWC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zBBolLYsObDsabPMhLQk64/RgkReTdkyeyZJNiNdnjhcfXx0IYoQIicFmuy9B+6hhH/f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KJ/GMAv4l/mPlGlA8zUg5SSPHOSPe0TpWhXHAZTNBjFlxJNtC7vlA0W0eIbB6QzpDWC2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EsfezPGuAqLPCE0agmtcWXzJonvAt0RHoqFi4TWGyQmmxDM2QpWdH8cErgNIdD6iSwQm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7E+w1M/CJSDLeC6ckAkNWoGxXRynsY/mx/FtIyuM5N8+hB8Z8rPJjKSBUSWCwSjCDMBP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K5SPY0eSA3Q8nHM64Q8Cz0KbTmEZEmS5GTWDLIsrPZJCdjyEyTfDjjZ7JNwffD+E1xIy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cq5eHD43/MskWeA1/Ga/hfD/AJn8kLE9jENwMSgMXxRQkwVtmJEKSEUwJOGN0WxSSI2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RPPMQ0ySUffLR3DNDI5gL6GJ1+zVX4OsxqmxJWRZIxakSsiUE3ZJsruyCOYNjcN1C2yV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smyF348i7BJ0Tkp4aHMypjjga4HgGlkX2T5E2hOMge7HI32Lmm+YJr+FjEMPjPDy8mDF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WNdWNCbkWAuPbEktmoSMD2RJgTxzHxQuGiFrA7vgE7zwUtDDdYEZJO+BrFYlBqfQpmoa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0CVHZOYasbKHKD7QpLyfudX7IRlEf9xNgSdiyOw4EuTUsx7Jmz2bIrhcbsTh/gTeUvL8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UKfHAxr5R/Kx/F/wAT5fwi7ZFOY5jiOUJ/Ri9NJPb4kU8p8WI++PRFgIRGtgxZZ5Rf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RPxxE64Bv1wz2jx/k1P6H1qfRvjlwdgSPQxYDuWJuBa2W2bI6PobrBE54yzEnQQ81Jj8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fbKxiNibhjgacA3ToTOZ3BbaVCdrGEITBQ0OCIaYMsgf8T4XOuZGls+x4Y6Q+Rilh0KA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l2KKlYge8CXhOxKojhC+K5lKeKVFcEx8KVCiBifmQNQidWYlEpKJyKRCJIyLgeMNrY9A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4laE3klOpELUG08k7cUlojWMlMlnEkKtyIeEIU1SbNyPT0YPsS4R5M8YmhyHwmjj+Gft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/jj56/gf+Dr57I4wGAf/AEESD0FPJ1MhjzCdtCV+SHYmhNFfBviZ0ehNi7mQvJ5hNXIm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4PKLsEtZJXZTQ26G1YHF5EaI0waQ+ygiVImJKoTqBexjIlMktvii8DKMLFuUpG3JMFv+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ZPbgkQn0HeuAQ22dBmaFs0MImyOTJATKTuE/Ymmj7+D4j8fGSSeJsnkXFjHcPjUkrqRk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s4GvcUKVkQ2TiLko7fHAucoyLEHjRMO0RMiSSGxJ9DbEIlzPHExFt0FPIRguNGdEfjhE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5G69jdcIeg0FDGDYSxpCRy+FojcyH5IZFQT5X64XEmFCKR5+9cV8Lh49n+F/QPBHh0f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38M7PH/IPfseoxl0SaySymT2JUyR7PsCmclNkd2SUMbOwJ20Q7R444SSIT2ST9Lh2hEv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Qe87WJRi5QqVCnJZzQz0ag6oQ9D/AEPOj1o7gSNxwKreTCnZBHxjwNUtGlGP9yQjA8Ax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lKfANA4OSljvP5F4sYUxXgtQyixDgKxP8UCViXGQPJG0ZSERcj3YxiLohZMKwgZlZLkx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jodHngSEaFxFCUbsNYlIlIIklo0R7TMYEWBIsIbMSz8r8skR64Z0R+BoSSPBllwemPh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NKwNEQ1BBAlwg98WWBZZo/DbMfXlCE9QLH+C/wChn9Eg8fN8b/8Ax3j4tldA/uOZidyY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dx1wfgQ/JflCoLxLyv2JWZ4k+HJOMFltehGSPZHTQ17JXfCfJoTJRNFcSS+2JHYu4SBL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Ym+eJk3x4A4uRK9nwXKHw0IQj8CLhIwE56fBLxSsvfYmSLVDHkRtCNIlNDRGWFFDX2Qt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liVqROTx/B6JLoRGWc2MYktLQb0LsU4KmkTQ3lneBMEpVZH1YGNhYscaEuOfYljZFizB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zgZpIdSQ4xJAEL+InjYlwghxFji5kTPhJiYjgryNdEcRY642KjSjfC5agJT0OkG/JL5s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4G+UJH8fxb//AB8OcZ6FxogSkg9OdoQMWPCTxMR0FnLIjUVx8l4lVkiLdEPIlNuRdn5I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g9IgQ7I7RHsSmRJJePjouckxhkzyE98FKTB8CXsSyIpHriqyiHZHwNrvhjQvJCdwHrQ0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9IEu0TOiUQPuNOzynRs+gLzOwQPJGGlA398fXGuWNRkyKdSQItGVjXbQghIWkMjR9gWI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IpKgZ/YjuiGEiepGQZgIVm0RLWK12ZBymMnbGyShLIkljhJLH8uGbfH38IRKK6L8H9E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FMDXiyKNiQsECGZjUZo7DIlOSRkJ0iRPov4WLH+CM4swHlfxr+WP8lc4ibe9sPohfYkQ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IIsgjhEZ9Cy4sY4EHYezR9RePG2jsPzLsU1ZD+ymMEeBJ5ylOxLvItwsqFhMTtOOHRK7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UkzxJL0+KwJeybwIYRbsk0iUdnaSIGx20NC1gdgiBUMRJK8jQ5SlFtisiXKLF7PqRREJ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bsadsvUEyVvhlsShSx9h2yV3NvokXxJFSKJiWOc14YjuN9MWYJrIhMk5WKgmleiqG4T7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o6CZiRmZumn6MIQhYEKL6/mxx2XBgfGDZLPv4T1zPxaKIXR0SKeyCPzwYyNGn2JZbRiN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j8L+F/wuaKf/AKs2fv8A2PM8PhiFx3xAiCCI0RxFECR4Ihdc/qNi4+5L664Nkh3+FUuM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6GU2zsYSdinmRYqjh7RTmhJeRNWRZkLzJXwfXMnrhfFNqCZPg7HN8VRzwTJ2JClQSmZP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ijNkECDsJJSxTViYjOBS53BmLI38shHqPcc3PF2EcmR20oYEiGPyFCKwQSkQ1l8oQg/B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GhPgokM/wCbxy5RMn98vPD4eeWPjU/CRfCecjLwTdsZvTGl5OIEj9hERH+FVIhH8a+M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fojwQPeiNWyPETWRt0RHfGufrmCBLnZ6I8kEeOCQhPkYaMhUjUjs3O/CA7UQItDHVlS+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yskRiOF0mMYVFPKYqLYmvJZUjz2xdxGaaJvJLkkniSSTwL4uxU20sigVUY0JZyxunsQM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kV74eAl0VOCq3ZFkV5VE3lDEfhk6gRYCoaKEXhXZ4cJVwLtyEgK+UkSsYErWRSTEIogQ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FxWF/wADPGvj7NH3xoRZ6+G+NfGePZJlJsdHbhzyRi9of+EOnMJLsf8AEv5n/lrZ/YK0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iDc5djxIZcwJ6Qy8CdD8KJLbNaRJCWhpY8+SGR18q51w8ED4jiOCTlj1xVx8CYsZWXPs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GvYthU4dCnZdQ5PJgWcW4RyyZbkVZBlr0LbA/SQUzj8idsTE7PsmrEhqybLsU2hXSqLR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XoacYHkSSWTDDHoWEQnKKN2JgajtR85UKRDCMQwjeSPD7FSkh2DNECiVCFw2MO4Y34xK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CMCyLjg/wXxf38JzxrjXEkQZRs0asfL4fG+NYFkQaftEp6+CP7h/4OQ1UZsSX/8ADf8A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ZF6ctfwKCBoMGdDarkj8o3SLnH7K9EPkWQsjR50Rsj88vmPhBBEiIuyCCBogjwPoR4RG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8EUPxUcVGaPQwLPA/AxxwoEmns6eCu/Yt8jU4aZ6IMjDMxkM4GNLxwhqToUscOgGzYJJ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DFkTfpCabFMewhMkKQ2WKCphKaJDYHwDdipkCEMRoq0Fmh4C6syjQ1VkTYfBZM/51HL4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z7J/Jp8yLJ6PoTfC8E3w3XC8j85GybHmSMY5PYoo+FxlNL0L/BMYMXt/5y/xdD/QLvyx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fL+En2DfL9D5jweAfUPqHB2ODBVwtR4BCoOsPYmP2EiCFzv4R1zvj74gjjUDQ+CCyxwh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4FWj9hyPQXYl4HBofY0j6MECMa47CkKLPUal3y5IaPKEaECSZL4OC4GxD2zIjQ1VY5Ux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C4kQaEshwKhBrk0cAlcbobj8DwK7PgZL/ASkbyJj8RLHZf0T1wNnlmcDe4E05KMmJjyM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XcSMsiZELSG8cNv1KmED1+Q0fFzexYev8FoPCy47v/8AMf8AA69r4GIf8Lv5J/wfY/Yv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0b/+D1MYNehl6kP3k8I+s7ERaEn0JRnj2UTodEcRz5Zvj2QY4j8EUQR6IkhQWOwqLIWK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B4Gh/DeRpDGhLdD5GMKZF3GmyhVlgcKEhNEmhkbYmRtCaayJxeTRDZWI+MWMcDZC7kzm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uGL+dv8AJ90Vxo0T98fY/BslyQ8l4dc+2R5N8xZHFYYsH2QLhDRhken/AMoo7yZcLh5O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TEV5cjp8MT+G+BElNfxr+Tf+Zor7Rikf8vLH/hMfx3/F9H0QEA2Bq9DZlHShggfQ6SCY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xvskPDhYg7+GUbI5SFBCGEGKA1pShCpIuvtwIzsXD43y+NHiFOaH6QxMlySCkWBe1ZJs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lkjZlxrm4mBs4pFt9QQTdcPQugluRcMP8+jzxo/vhcvoc6PGzVsiBCk2RDFxHECW2QNE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aeHoFPYZcLkZfjivPsE65LqCSSR5o3zsSYP5C+C//DRB+3MJ+xyx/wAM2L4M18H/AIMf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RDweInVodcj6kMG4dg+qHEaKRZjiPUPFBraE+IPAT0jwHWPUsi7RIIFoSWB0mVYiwgaG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asQi3BCWCOjCRaGQ9QxaGTHZBZ8UGBiJj+eSJMgkM74XDD/P/ZHHg144/rjofk6P6Fyj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C88pciXRgKaoah+GU9o1yvhUgHb4T4oZMEauBglIlY++XkdZCd/DXzX87/yFxf3DEfv8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/wAp/wAjHxI/R9ELpELoaDVkcQej6ITofQJEsCScDV8Fs4LofZ9giBC0V4rV/HQ8jN8P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uVSg5IXcfOR8qQPQ1KVTmRGz98qSFw/p/nnnrlfv4+BMffGhdiwI9iPZGOFwhb4XHYc0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XP6xK/g3DpguEA12ggwlCL1xioJr8J0DGpC/iX/4L/gr7xijQZfL+D/iZr/JfL/hX8DX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EELel9jXGPwyPhHD588ImGqISYgVEl8khaTwVhIihZ4XDVGMDD35mViv4MIXDJ/M2llm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sM0a4j4Z+CPPC4eeEZCpcwY8NDJbgbvJmDfMz5Rw2xbRRI65MVKxTT00ipzXRGUsj0Fw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H9b4r5L/APA2P5Lj9r/RjMno3y8/F/xIXE/5D/jfyWDRHwS4jhEWPh2i/OSkWBqeaUQR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bHgycRBeRCIpPQ1qHK/K+GjIfgwePHEDSBQhfyTaWWNdWRKUC7vj9GcceCYFgY/Rsg/r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eTzws8p3xmS3wuMX0LA0d8PjX6ONiPfCfMVXks09EcllS+h4yH0oksmjQKCGmNfkeSZn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1/8Ajrj96JQi3+f8G18Xgmv5J+Ecv+Fsmfgx3/IrRHKMc4FWjIAp/Dk/ljh/JuCVjMgy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WCNXkokLjfL4rLHiJ27HSHg6KCvr4IR+x/CpYNinmiE3Yklhcy9Dxx7PIifBEDzxR7PP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w7NcNCRrluhDR7ygv1vgnqGMBZFbJ/UJZN8O8o8ASnKQ3A5NChjFa2LHDyWhaNCND5Xy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P7nyL4L4L4MXCHxH8ev5W7J518PfD/jwFwhcvjc9/wBvNm+GR8X8NC/mIGTnI+GJQiWB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46bGnDNY/X5ND+7+CGxJJV8m/wAkwlJNHoXEvXGjZJ9iJJ5njbFvhcfsmhfGeBrXENj9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inrGT1wPIuaO8Db0BcJ/x8N8sZI+GLLHtfb/AP0i4/bi/c/Y5Y/5nzBBBH8L+UjcEz89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yQsC5XDoyNwzyLs25/vjLh7/AInYmaE5HL4YCDQ8GHDETyZdDT7YMIMgxGIXJi/nbz3x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bPXxRNWe+d+OFRowFniiTXY/Ih/SDBjSKOFy2ZT0yr+hOOMEIkWCJTXY5IdjILofWuOI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0/Bir5L+ff8Ahx8/2wsY2N/hZ/wQR83HwfEmSj5x8n838OuF8Fxog3uRxTI8vHddngkQ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TCtLJJpHkrHB8+IlFw8GHJY+QGmF5EoDJpwVDBG5jwfQKdkfyzBPsR/QtEmyeiXxJPC8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/jnIvHCwLfOn4IeX4cT5hrhH6nwJf6hDzdBerBnCFnqT0QLZ7E+oI602OrSWaKazItcZ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f/kv94xC2an/AAngWP4I5a5fya/nZn5QNEcbI41yjfGHsUgiBYgWUeOr/nhj+b+Dxwyb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kvvhog0Hg1wkYn8DIVdjVu5M0Gb48MXBCR6v52TIsKeJRquFRg1jme6JgTu+Mkm2L2SS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MEP4IRaa0NLPAt6BUhcfqcB8L/UIgC3xJF4Bk8CeBkMpHPHmZ+wqXpxmjV4S41w/8F/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NPLP3eGP+d/yxxA1fyfxj+B/wLiP44KRKcJDRnhFjgxj+Dx8WUF1JdTw7CQ65kVeafFi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9+Nvi/hwpgYGD+dr8CZg9MnhXBsn8k0oN8Tg/HOMMmBmjYmMewsDo6mHG+GLJmROX+Jc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8W3aT+owzIQrtnB400Uq4d25lFiwMZJ3kml64Yn5jF+MfJfzvH+SuGpdvgeh8P8AxF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B8L5b+S4owFjh28IFozcPxyfy2aHzeuFQXGXLokbVLCHPPDJU2NkJEFxgYmYWXsfEYxM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IH9mjzx3BPEm/AvYnxNZF4P7JR9D5QpgVCyPKGMRca40OmhMf6I/wC/lC/Qf38RTwU9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O7aHBR3RJCeRddNIqiGJKtGP4HwT0mQh3kXxfwX+A/g/8bT9GEeWZup5j/Jfz18YI4j+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hEjZSyKS0o4zJ+D/AIHxp4a2YMmGSPzJBfCfTjekhkYe4tsNcuuKhpoNIZpl2PQ1BYM/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40RebJ4niZzz1Iyd8exeBsVWxeeEm+R8Cv4tVjh+DPNRYhYZk9uHaCv5cQyIu21As+C0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0iRJZZPsQYDxQeQGacJqexUC/gXC/wAn3/I/gl/pCuXbkuy8mF/gn/8AsKL4PN6Q2Zj+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ORA8/BaCySkRBCBeR2bH7gWPhmJBsfMaeCaYtsQhgL+b+KApFItKF9jh5eidEHK5yOzP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FkXHsXgmuWuOc7N+DSLx8OzQ8B5R02P+7jQjYze3CK/QHl8JqnDLJQ7lBZGtqSY9BB3S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yaiIldLh6MQlnf8A+on53Hm9/F//AKL+L+L/AIEIVzoOqyBTQ3aSaJi8tGbMxmv4VkSR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cFsa/gyG/EV9XOZoPAzfgmvb4yCJJ5XGv4WaoSKTuEPrOgMHj6GGw22vJN2bXYzZ2ZPR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JPY3Bf0TWD2z7ELhCxxmLBiYvizQ0kfi8Vyp7fGZheQ8s1Om7EoJheBqUm2hdDTtEmLn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EcMYvPD+ev8A8pCyryO4zPz8X/K/5389/Hf+bMlDPgtYMUX0nDz8X8t8sXzWTDzw2Phy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ORkh6+yop9jrhWJ+DDl+nw2eYTWRLRDSHcidZ9jsqB7LZ9jk98MbGxs65kWD0IYs8fZl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9ifM9C4U4axkaU+P7F4P1TMANVwuGC8kpxRsVHbiE+ma4ziROdMghMIYtvgfLNGT/jX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b3/AfEkIHYn5z/8Ahr+aOFw8EEWx7hbGedIWHV40P+J44PQtCQHwwyhInI8BieLPI+h9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W+h/acmXqBtuNHJuYEsSkoKQzRUJVf0f6xifT0NMhy3ciFJlDfDaTY10Mzww4RF2bzxo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r4YNlcb6FYuxCsWR6MB5G+d5GPVkvYK30pj+B+5xkh0TJPakNKlNpCvLEobmrUkiq/yb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lgN/muNczIv/AMdPyTHjH8GLhjJNVsbGS0OgthY+L41/+Dof+HoSs9GhKiYPafLH8H8X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I1TIihyUsCXG4nlyjxxnxbvkT+kXKn8loLFcim+A26obTckZJJYkKF0ST0iUUUyhBZIF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k9ZHlTPJHDmD7RfLIMI1xq8CCNj/AHxpIk8lGLAhfgx4qmuV74ZDoou2I9Bt/Y+EZ8si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NX08igJhKB4ESbyy8zEadtFTAueY8ozfHXyQl/8AkfveD9r4MfwYuSwSTQ/9SBLaUY/R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zZkUejH9i+ATjAbN/B/F8ZDI1wx5PLgnTIkVQ+GYiX0ePESCS0x858Jwmi6FM9lwUD0h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EikQ1WzfD1ZHtDWLROsjlIJYIt0yM6Y4KH/YEXok0HfEx/o/sWE1s0YVkm/PGC/o/wDT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zeJ8rhiWkfoymhWvvBiFxVT55VfWDyIV7diWsPhKCfnxNNTtxSZeh44yGX8hC/8AyP2Z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5YxjalaFaXsetwrI5w1wxuNi5ckkok9f5b/jf8K5zYvhYDN/xJDvxMHXOjsb4JU+h0yd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5EaCTpiT0MzEkiCEfnksi4R9kErGWxE3AbnkbE2R8oTYoqGLfqDWwNwFnbHGrIi8JZGL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h1MDbJ0StmeOoL4+uP642I0KLyEhYF5KNMQsC4eBH79AiToMXJ+8LicSwuJRQi8jjiqG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KSK3kyP0DfGQyT+PL5rH+dn+P9yYjF6fyjmBUZ0JNR5ghUFHgbmqXMJthC9SM4O4SaPo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kkknif8ACn5tifK+K+G+V0PQzD54+S2ZmAxrGud7IF5kSvMmcCTeCd2eYmy8CSWOWbD8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iUNYhiDxG5kwjKyR5KywjBRfaTrM10hKdxCoH0QoEkXh0g2B68yNidEk5NNl6DEycOzw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hnJLixvwSlUicZJ6Py5SJicnpif4MxGgscYkyGuWIfU3wJGR+/xpjSnjJVLIkBha4WwC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q5ZL5Lz81/K/8tn7Mih+wP8AheBUDLdkJKEq5eHE2TS9CdckhOwfAE60Y1SpMawU0EN5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EvYp4ZPkT8kwSTwkT/g3/CuJH8EL5zzZRq7X9mno18j+ehOi0SK4zjxyghsXjhiPwc0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HtGwhE7REhpMJjiPqD+Ia1eSnJu2e61YhufESKFKLKERkSSGN8JJRRNJDR4IyZ0rCEPZ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J6JLiZiSQsdhU5J+j/6HuHfj+QVqmKRJl4PIniyJySTXD9QhcMX5Ep6Z+VPlfF9vh4aM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rBF/jlApINpeB4K0GLjRGZcLh8LHxv8A/I0ZPmIMIf8ALHHkRjk1dMip+xJUFRf7Mt0L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kSQv+RSZgimrZOhZKH+xW7CupZLoTdid8fKIEnZHsQJOyPYlEhJJskmv4mvnPE/DXB5J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6+OUy9hakPipeOIJEzDoW74IaENCUaNC57HlmDGSdJLJC8mSUshVigYyaUFzLQxlMiqZ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xIkxoNboYnEWoiJ5UYY8gstk/gPqzUl5J3Bv2J0T+CRP8GibvBrhMbwskx9kk9ExoTwm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TIwkEpP0LQzgZzTFgXNJkEMeY2UFzgMfl0o0bsfLWB0g1ZBhplXpK4gMbo43c6CyeuFw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w/uzEPXXh+P4H8qdTQza+wbEIQyTLhK4JpD7k+5NAVBBgSMNehJ/5JzJXsXdQlfUeSE0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6CcMYYu4cecSRkj2JOxwk3wXP8iJAmeN8tWYRIiaEzfKwPibs+rH+Gvk3CFgNCj+CjsQ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uXsWR5jYF8V32LnI/QDfSMbKQoHlgR6Z6EzcCZJm0neNEEiNTImYNDB7FQ0X/Iv0kM0Z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OGcYPR7NeDIsoHagbE7JjGBMUbJNmyRXglwNaJJMCfZPBq8a4NfRlwHnylMnjJCVnDG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FCnmB8LZMuRKwhtFmnwMRgNBK/g/4J+L/mn/ABf3/D+7w/5l/AyyfPBHEEOSPg35G2hM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5snySST5YntMQHsCOxdoXbwVsf6PEXmLYxeglKfyJMHQssz9lTEl1M8mhOwxRyeU8iPO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VCExJGJErFwkT4iEPA/YtjR0Zj5fwfKyLKKosGYc/wBcO+D0MXC4Xnl1wzJNOkHX3wEB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DiuDobLQqBCFSFlmHBJmuEneGTB7ojcwF9tF+hp4auh6cjryIQlQJtPBMSWvsn9lmybw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oVDfsTtzQnAno9xryT5E+DZkSJUPsMMNh4DfloWOEZCUevh8N8XjwxSIDkSy4cI21M1o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bJMA8rhfF/GTXxeOF/Avhv8AxELK/Li2hjGP+JcPCPDKmQ0JEGhpEZI8cGq4QPwQbH5w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OGV54p+jXi3wk8CYFB5MNmUMSNqFBQUuRJahNfYvU6NrHWkmJyJezC10NWoD1phhzP7I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Xv6EyUFjukZAXI5TJMNya4y/gfK4eRNC2Y5Wb+F/x25f0IeFQLS9FT1XkeiJcEDDD6EN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jyOmEyaFN5SCCe6JZfgWH9vwryZokfk3mj+z2NPYblk3gb4VYJuyUfck1LJEJxMIWbE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JsE3JbmiEeR0yTLAmQmFQaOLJlRs/SfDJfAsvLxpPaRbXuxUtcyghCFgh5MXHZkZN/xo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FG+ZAQP2fLNfyZXhn/PkJoYdvA0W0INHvw26IgjwQQRjiFBBA1wpA12PBFZI9kMuPJLJ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FJb4/coSrYu3BfUSdkqbEiy7FYki+2LoxPMxV5nbgTMrfkU8yHuP7GKUy+x6w3kcpN30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Pl/NZNWRYTcD5b42IY/lvir8bj+nBtZklRGUSpXZJYlx4+5rjowFgxNuGX9tKKVXsXUv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n75V+y6PaM+SJvY0ph5IelZciioTQpf+hSLiYExjUmVeRaGApQEpkLpZDyKPCOVs2MUS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QSLhZXMsrxWRqcsH0OUYRYknjnfDWpv4Rrwsv41/gL5Vwv8AAR+zJQM89j+bFn5v9BnH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rhoZFkCxEQQs8zREcRIqI8jwOjXMcmvxwY8EQd1kzvaPX7Io7IexzX+hTOBIlolBXR4I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E5Et7PXkRvZkyhFTC4WTLh/xtBhUPiovgud/w/6BiTRZcCwoIOqhFioEw8IQtXkY+RYM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dD1u8swIosdSQf2/ZsdkCkjLMiKdej9hL0eNmB/6zXVmqFwtqk/YYWBCmzxZaiF5JPNG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hYuSXZ5czyfA0L8/wCuSwZIz805yg+ryRznnY3CkU09lEbNmhv+Rf8A5P70WD9n4b+E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Rz74Q0QbNlfGCLIRgQ4RNzGMdzATEuDUMgjxx7MSixOp0PoQQQQRWCBohESNdjrLIGAm9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roMpEmT5WR54Y/4oZCw5aXws8q/5F8ri0qe2yagf8iMnBBPCkzXxy8jRiLAhZES+2kLY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RNWkJs+rM9kiuT3hGheCB4IX2PJFueH9EOj/AEQsi8yEnksxYoj7QlJD2kQ2LuYKhLNr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LiA/o0P9f+nKMkLxMwjHgQ7ULjQxvynf4Xnm3DJ+Z/BfwaFj/Ij+ByaQtvfw382PPO+B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JCPo0RYuiOjQnYkIX6I4gihKSMEFEhFEUUIII4hbINJGmjxPANNlHgWYpiTESnHBJIZA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PodiAgnZOEy7Kn9CR2IZGOVy+Vw/jsooNL5rQsj+W+W4rFkk85ikmaSb4aryZptIeJU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qCwLJsRK7Xg2J3oO4RlR6cn9CZAkWs9DXeT6ZAU7FnoXZN1k6Q35OzxgpvsQsHQ6EFGe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UmcCRAngsjl8UOYst5EUs0Y+EIp5uOXMxEw8kIRK44pquRqLYpIpNv4di/iWP8dfxP5r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Bszn0O9pEb2GryiF1DG8GhibjokH2Bt9jeJaYtkVRGSJEvA0M8DwJxUkudDs2YsUpPI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hOcH6C5eeI4ZriOIGiL4QjybxAmIwI41Y9DxXxFh8MYzZfzfXlmSGOb/AMY8Gh8YpcN/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DY0+48ejJePEW+psxXGHLQjE9kZiaHeDVJITomZaXMooi6QwIexpLI6ckNBacJjwR9k+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fwZAmlIgdKSF0vInxX4ElGfwd6LVKEgW5yUhTC4SEemTIrZF8ZyYo8Hgu0Y8eUPhC+bh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RJG4hycJRVCnQkvIN8YjCHXO/msfN/5uvisq8xWH7A/A+H8t8rfKzwNNhAqzxBHZSDLm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spCaLRI7wOKL4eC4PsfEcPKM8Rw/HF8YMj2YcUj3Eq5a4fjhroZHDFEnI6JEYT4LDiBo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vl8ehT4nz+FxrlIZv5s0NlHeRr+xR6TkPWngWngxhysh+Pw1+F5GjsxLJ6kTLUFr96L9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6I48wbI5KGSGxIpxlZC6FSkRawiOggS2lBLolykY+aEyCcrInX4GqEp6G/8ATGKv1QmJ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bCmW4/8AyB/gQRCp+Aqe2Tla4Qj9zzoEidnZOCScA+/YoJcTOasNFe4uh02kiKP4rQ5f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7kWJ+wMfy3xsa+N/RDZZ+sx55ih52ZGDG1h1FindAukbkQjMEU9H4DJoTTZPobQoTJGG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9IFvjRBFirZHGiuMCjQsFYEq4g0ODKPLHmxnYzaBznsLHSI40bhX5DPg+Vh/y0Q4WLho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jXEinnQ7H+jxmgohKXJe5MI0sZFnidmhs1+A8hhMmccKZyg+Usp3QYmogQSoQsi5+xb4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kfsTXhwLQhmxIVkJClylQnKYE/Q3aNGBy0kPqR/0AayXlGITSJM6kJsXP783xceWRjVD8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F8sTsdRFoVSJtCdL4Gb3/FsX/wCHv5fszB6P3B+f4H8WI3di52L+iNcb88VxE8hUuhrQ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4ERf+htZggYZIRc6HkURZKES4HuESHUcjhjjlk9Z6PINCJdEWRBYZ4GY2NWBGtCQexPo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D8BwwpPxETtDRwIBu/A56CwRoQsjIzxnkz+C+LfyfDtFJF8xZNjXz2TZgMh7XREWaTs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G3A9m3yLPBsyXGo9GUWhz1EBoqM2+3HQzNtn7wnXG+EiHCEJCyLyQRYuIoSriCXUMqE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2QL6NE8oTJEJGLAuEftRDAnNEinhoY6QyGRm3C1hyQVKwWRa+Es/xr/8n90Yz9018V/D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/kEfrh/6B/yiTkeAtKVkgUGTnRKJqxaMa5sZ4slRDokYyQsWwlXAlxjii8ZJTagglhiG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0Q2iE0WWiN0NcEj2BDUIwrx8ILvBBvA70oHi0MaYEQEJUoSJEUhPogsT0WfwX8Z8dGb5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GaMA0Ey+pdvJJRLP6OHiTM7DWMGsYTY2BvjWj0OF+hNKfCo/ad8dvMMjT2I2YfKdoWaE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aI4WbKv2RBsfvjwzYm9GIjlC+GRcIRSbsPs1wk+gvzDym+DYwG5RIosJJcYuTDdIniSf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/jvhDD7GC4Tf8i4Ysy8kZPMmaT/rmdlTNqC1ILSUfspTofkKiiWIhvYuMNlu4ErKLLRM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21LJeRhakUgha7ayLLCE6YiMiXP9GvhOeWYEYkb+UmPPDZ42tDMXx/Y8CcOoHl24G4XG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J8Yv4osuX8NcMepkho9oQ9hPy4fiI6j3wPYpLtj2TZlxLJmuKqWQm22Gl+Rac+iDT0ZH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HolyK6wffD+uC4QsckediG6heTR+3wwP1ULmmWjfKF8VyhHVmDBcVUcODFAKieBCAlc3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jlBAsfxL+DHz389/4cR9E9cdoeP5Uh6vM47O1wWOPVsgwFsm3kb1KPIx4YzYbNXbongk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p+aFWNGTFCxa0Nm4aS/2J3SsRW8rBBVdZEhzNdFepHwlhqwlFxPwxCwjv4+uFzsxMRZg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afDRpfwR8cBs84P4bEYj+L+NiLJdozeDKVLCcBflE3RBP0iwPcWOHv4BkbMBhPPzP2S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MKkG6z0QQJbFfCHtx45IS4XCwISpcDP3x5Gz9AbAz/CuFw8N6YnMxx+jg2PBCsjRCWb6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i35EGFR54eDAWBA/5N/4Gv5J/iXI6FSH73Ei4fDxzDWyWJYpJPI6EI+xJZr7G/0eOhH1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VFJE0SWISX4GydPxkaUK4FRDfEjc6Fe4JPEWPJN0a9E/VIsjKn0I3voZ+zsSM8homT8M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R6PQ6m3IlZ07MuNiHjjXwQudc6KPnN8mDQx/N8a0LrCKy/a2LAs2dmJTyCxRnEj0/Cbt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EWqGJOFhNjTL2yg9GGFYa8IW1cQQq0dbhcpFC4VcoXkoI1yslehsxWMoTNDSyB+l8Ub+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9OB0O4aLMmHAkQXXEYZE2hFcihP3NmI8Cxyv4Ea/i3/i5Gr57JvQL1Z+7w6fLEaHxOls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MuMhLtCzHOQl+oHeBcYwaTKn5HTy3I3DIiaIbUkfsaHQ6FCbKcUZfRNtCM7l5Hb8Cu9+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MyoE8VE5FUc2XSFr5Q0uTYjwRI0aOhEGOf6+Gx5H3x36mRMJDIC50kG+VkfO+VfyQzPn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YCKRNuRvwmEQp52VQmUqONdcCHkypDIMGmMO2NpIVrZCHXRhtxqu2iYRlfsL73FVseo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C8fBC8CTzwj+xcV86Z7Hge4oYqukV9POuF8V8FlMK4jJ9gxtlihUw2wYUEd6ErUJCVeR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MR44gSjl865X8s/4a53w/iyVCLyPhiNfDZg3gk/a+BZJvmB/Ckf7x9Ac44gWkTfXMbWI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pHmKEdmRS3lMaSfQuYnBIJksexaPcs7Z7IKnsTJtV6Gm0dSI5tglKtCIf/JYF3UIhMlN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rnY/h3FIiP7PXBV+pExxvh/JC/i3jl54kRr5z8Oel2oY0esWOqBZOjBj2ZEpIVSUBs7d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RGws8LQ3yEDCTydNUK3XIsXy2HU/fDrhCFZ+hOhcrKEIQhfMq+4eR6EzS+hm9fFfFfD+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RB5RKsIQ1dBsrwEI1hkbBDM0WJCosEaW9y5PA1B6E/4Vjh/4a42b/i38rI2hLR/YRfwf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yJPtZ75OTLflmMjXnh5NiUpWy70NgcPYg2MuoGa0inktFD9iSFlkmpPIxRCNECXYqfg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j7RYvZhCKbGvJyS0kzATOwyB7GmMzwr5iOHkY/BPwsQsi4ipux51AuNiyviRBr4wIWhK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D4fDY/iZD/WmfrCR6xuG9IXLyScp9izCIcIWBCNiGfe0kLF0NUmpljVfCEiB2Ves2PLD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CxYkZFpcLueVSFjjYhsnbNvjNHT4tJoIZ6/iIXLR1EJS5Jo9cuQuYKVExBwkVrY8LFY6P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GhI9/ORY/iXO/wCGeN/4CLKdcdHY/ijXEy8xaRslIFwaYPPNq/BCTeDHqR55zH6Lq0x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yNIyLSx7VP0VSmdnlCctSQyY2mf+oza5mj/Z5xoxruZIW54ybDB0xEtyHRZDXOyVDA8i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jfOFiVNkixVmLLNbY0LjIy+OPilyhHPFPAfwXD4fE/BA0tlGx5fCF4n4Bm+RT3HrgeBQ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XEmQ8h2nXSJ6Q0R+wxLRYK6kwNn5Ufcn2eka4R+xZE9ntiYmpJwTMLRIrE+NjWbDyx4N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KR5Gx/BfwLPoGQv4WQnriecvC1SzMfN54WP4l/Jr+TfGuHzN1OGL2zXyICkh4aE4UNBP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0gu9dmOHvyYNNjJiyyiehdHwUJfaGTsN4Ut2TeVDp4Gg/sTXQsJ/Jm7N8HtGDUiauRGh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CKtjgdhUqyMycFIf2KDZQZWf9FsdSKHeDN8bL4fL5wCxwhDJDwdXbE+cBv4vPO/kYXGC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D41zg+M/A87wkY15EHeWoEJQ5qkbIReUZCcBCeKaJoeybDMj2hW2Jo1HhRBErjAkJ6Uy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cnl8U59GSQmZcJBFWHUm8IiGUjWLPqHMk46JOH/1EzI+ELHzXF2dJ/gmYswzM25JH8p5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v5FxR65bRlefilMB3TQNQnTiROdaoaUpJyP7GtdN0e+SykZ1wWiTf/A19fkQxtJG9xiq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P9jkvgdp4wLsWHRlw1ECQKaRKOB4ViUJPBEynFESZmtGokbHqpFYh27Hcdj8H/CDcCw4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DQrZWMTnsP4BqOHw8c+T++NDUunysF2J0PQ+JvnfHr4Ll4fGbk0LjIb41w8CxfwPh85O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H7CPoNvZkg2WX5NmMmynHMieKdj7kZEsS0WhGXZaOio6GWyjOC4QjleyTccaJjhLZP5E+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D9gmTEMtB0bsXYhMU4PP9H9D5XzXG3wHn/AzGUX5iJ8J+S/mz/G/50PHoNDT6Mj4JUrS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4GTjhkhuFfDdNYSh4WFlmmOYfgbJoJOegpLvyXk79jyCya4e2NA9sTaZm4M2nAnJQJKp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Z/QjlMhJ5iRFdjmM0P8AJaGjzOTIjwyWbFESJQhNIuTbHZUbTNQkZ5n8ndDJN0uPwPZX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eJ2PXyP4IRHMiELZ8MuHQuWs18mucwy4NMaoaPJMoqqU2pSeBK54lbSEnwIgLQav4jFl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xysIk0bFnSbRhowJw2PHoHwhujR3vjRrsWcG+UITE+E8EYXsTv6EN+z9MWSUkbbNNTd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fk9fyzw8Mdn0Jg/m9j5XMkz/AI8fyosejN1PDHnjJCW8BlIaJCxSEtsJZwML4G24uRCW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yVlXzcQhG1avI+qH2V6NrJScH6H4BN2xOiPUC9hJKCGmrEm4KtZIuxWbFstZIljaPyKl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IZD6YK/Y08JoULVPZK9gW/aJ59DfQ8/DZo7jSELDIg1Kp7ZGfiOPYhfB8b+C4WRCHbYf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0ZfLXFeNXGm3cbN2LaE5Z9oLuRLjqm/uCOCIsShBT4FmR1wdFevGsrwKMIfgMXgk98I7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TM8+x6SLXFNF/XyF5oX8RcLj+sdehfz5YUJkn+KLF/jx/htn9wx/EjQly0b2UidiU0rP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wU6gTg9Qi2BNg/zBTpZBbh5649M3Gx0RxXsbhUah5EQh+j7ViRY3MEzk7NmBjscv7FSp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ot98NuCHbKI6Hqxps5HxlXkRpfFvh/G4vIjoxDY+0Zx8J2YcPnXzjijBoO3PYmXwLHDM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k4o7MztmWLwiZgdP7CZDBejOKEv4GaNmCN/CMB1bpXA3YdNhVAR++PYQ+3fOR1R549Gx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xc32jEcNKGWn6NMXP2LLtzAfwRPxXCMvho0n4+E/yIiAuxFQ8/xL4P8A/FtwMbpj4Pmz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gS8iWSJR+q4YkqWNSJZ5QkpCwmRuR+QYldj4RuseiP6EqYlUFkS7FgcF5N+RFPQ9LHD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h8bj+jrshgNIhnZGhoX0ElYmC/Y0FvKybrHGzx8f64ccxEdcKg8C/wADD4v+CMDJB+KR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EaPL+EQ0MaPyZaMLHsyPLWi6GYeRmy7Yz4kM0b55DFE0zo2eKMjtliy2qljQ89iOlsfC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fs0ejQj2aNmuIyKiU/ZpcFUH6Joy+hLJpx03JrlfNCP2z9IX+Aqn2XXyfx9f408P+ZcL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38PCD4G5o0yBeIWMiQolvZT1ieIC8nefwewnYyV9lVkvpoczNQQSnXgxEuzaNyyCYjB7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V5E7Z9jf4Nh/XCyZPoX7ExyJwiR4Cpkhx/0K3JOtDym9oU0FUl1xXG5GbNcvCJNTKETR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Dl8PlfJEQrwzRJiXwWeM6Hg1/BLDyLdUQj1Fh/ZJqaR0mcOh79mbFh/n4GxCGnNoTO8x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LQss4dSNDEYSGa8EcYXCxeTRvHP2a+GsCR0Z/Yp8BRCLEzrMFGvd/iLhCEnwjL6Bfz6G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a/4fckWAsMPfD5Fh4exq+mf8AZrm1RIvUTfgEjWPI8yuCMEWk/Yphse4iRTwZwTzSZik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FTHkxI8HniR8L9irHDR0exvonHCY9Fb4Jx4NQ8i0lFzJpD8iPJ+/jrjoR+S7CwI3x4Xs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2JCn9nkA0MRNHoXGh82PHDHyzHwaX5GfXseGolBsm18IYhZzhGuJBZmczGoLJnw3VGaG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exkos4PKCNbogVCVc9GPZ44RqTMG+PWjIsmz7Ku/s/IXBh5P0J9gtQZP2P5rlcj9NC/w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FG/8pvif49m+NiLLukKkeTD74Y88PZIPQTL9uoGkLaIa8HRIySbMh9YfDHtnY1+OI3aq5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5yYuMyLHbwKbMF+ypyTGieGXxsQ/BFmLyfkwLAv0bGaonhOxNQJ8J5n6Eu19FbJ0fk12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7CF44bSbT8/E8Pk+F8Exs7SRISRjLiMFwS+J54fy0aCyPGqhaGHuLsO4SSgeeyYGt85a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Dtw4NCnwZTO2Mk6XiDBogkpuhb9I8xxj9cQNV8FouRqdQR2Q+NGsj+C9EC/OXDXGQpI5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CD0L5rj9Q/QRP+A34S8muxlfxL+fX8K5w/hXLxHkSEyIaCBvtsyYjh4HwqstSVmhlVsR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x/YiglNkWd4mRqig6OMkSkxUjdCE6CcGPkfVjqftEDmhnKvI25fGT++NDxRUc/ZgtTws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qVDxywP+y4oh9PJdX+RbOUzCOH5488s3w3UkGwhYybP6yJ/bjs1w8Pihizw8i4YsJeQq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54fCGPjPw3xgMiZU5ggUv24KV0y5ElvlGmyhrIX7p4T+QUSQuDJqxBgESuxilWN0MBt0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wQmicHwSGuyBrhKzY1xA1s1yzxzb1Mg/QLIsc5/fD0iTewFifwUJqr2jC7JuBoWPkhcf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wGV+p85gWP5j/wAlcMouwZs22Xl2h59g/iTAgyJqI7QQKolSmBmgtNhP/bowZMDvUNuC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P2PLkS5Lp1I2v9Dr0hRP+jKi9j+hzPD5nrhPBoTqz2iKoue+MHYmL+zQqNKhoq15F/Ym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fsnqTY+FNC/fDhL98O+IwPC43xv+FqSfQR4mTx4kZktvKSEHw+EqHw88v5c9XbR9FElO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RHQ1DFFpSEtoSuSzoeUJUBMFhjSiB7sIaNOEqxB0qxkkpyRBgofkgh/DfkgjnPL5pMs8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2Bewkm1Dzoio67IdyLy0wyyQaQUb/gt6xv8AACyaKL8iZ+W/gjX+G8f4bUIZGVEoGSG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GbHkZckniQVL0s/3sa55sE2T2PL+oWnZIrEBymOInBQ2haTw9/8ABM9xQ1cNYIm3Y/I9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O+V4PoR4ZrjRrJiyBezPGBUhUrLygWEjLS5v2R8OvhdsQqH+hbmRMhKzRsw/gjvnYlwt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/lmEHonVcsTMh/BmvjcPsXMcC9F1fIR4JmdJEg3jDGHKk0WTwm5UszFZIkJg/wCIisEH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R9FATsN2Jk0K1ZgPoganJF8IQyg3xqDBccPHGyzdFViFgb9xeyF0U/7GldGhynCafgWJ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5Ln9x8C38n81kihd+WebP4J4R/Rr/Gf8s8YIczFB2aQP1sJHmHgfLEvdBt5kiu9g0t3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EcJ2WW/+YlLtCORNUGih9HoYiUikRTKFM4GpUdjVwjBoWiBqvIjcEDqSsI1x/oy6P9iz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X1R/XC2JLeS/okyjYkNLQlQ+MkDHnj3w8GXtwvPG5diU/rnIg/nr4b5gL9mesQjR4gca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PHCDH/C5n7grJmBPQ03gyu2fiOd0lZJVY38ikOglN2TKljcFcGCZPDSGwGJGhT24EoDxH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COXsTsV4KLI9COT0NVGxhVwijDg+dn3z1zpQsH9vHijDEsrodCzxIbr1JEybVBNZp/o1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z+frgU+oX1B/woWP5dfy7/l8TQ6KSSLdcue+cE12wN682/KZGQ8jy47HJDnzNSg0/wDc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abGLj+hEa/BOtp4aFN2JCodCCD6Mjogr2LFlnkfCwbgfC7F9CofkeMCxwrnsUrsRbNzJ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aHmffChCElPYke8fC4PPxYiuXj4JQu5+t4oKfFRQeHMiwMfyXGUQ0+hsXCsIeBmRY7pc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/wAGkvsNKpWOCQ5siKGUMWlwohKVRFoIWJUUaIFcRkyocBIdBLHcGOhBnny+Nc5+Opow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DX/aGHaUEmnCWEQh8LPyR+wGs8f4CHgNAUod/wAS5X8Wudkk/DX82eJMiXsgawDC6Yef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FGMtNkS8v6Ej8hQmJog3mJQx1Pol2WLUIWR1MQlDUEErwRNroYv78j8snsoYxYeWBPH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c34Ih0TaQ0jDJgyz3QskCzXHjjR9n/JgiURZKm0JLf7Jtq1kgFqBYx/Bo/viwMET6Fke0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vh8/YvhofEUQes6/BTWAo0NQkjRsbhDyrH/EGNSy64t4vEUSQSFCFDcD7IRwONUixIvL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KTk7EkqcDaaErsJJLG72K0yRxDGIfCWNUIGRMkHkgz51xBFiQvVgu5CxYsFF5GL+Ickd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FiWFef5dcTwShZ5YngefkuF/hR/A+dfw+uGoQlYVJkUFiJCk3weebGqHoa92mfUg6mr4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XgZSaRWIpeTL6Nscti+KOomnB1JJooShK/At0HS50JEB5zfY71ksaNCyX9csn0L2fZny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cyoSmrHoyabFqVxr464jjByYSCLELFkhG5cLLfGY8njlmhfFZLsaCT8B+twteAoinQtWN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IxJd/ClTgh4xYEBCyaEVG2TQw1hlz8GloiwjyAoMTacPK31Rda/Iq7dGMiZNDpOOFSHa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JGhDw4gnjWOH2M7kz+hahcPX5FYtmUQa4slLKel8kLlZ+Hftv+b3zssE8+SeAndmHzX8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NfLZs88uh2USV++O+78HzrBSKVSNfXJ+0xFE8THcQIjEZbolonWJi2/B/UR2SIY/pD7w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/QdVFlZsUrUI6VkTVqG1Fsif1Il8v2TqDKslyTVlLHExzlFDMpGrQ00hEjIhMFa/g2fR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NIkJ4XK/41kgTFZUaeniV5skO/cYydmTC5M38nkRgb8A/sNDx90bOloVpslUa0KSPtcH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kboQUgUSkXjxJhHLEuzWZOjfNfXBuhvgkaMFtlg6+jZWhcLg7Yb6GJc1fo/rEnE7ceEH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IReX8D+OvhsWm0EiBuBL+BZ/mX8b/mZgLSDK5bwN/wDgcJzoYSJX2SrnZAjw2JQ1RNo6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wS7EYRlRLKRQIYVPQajbMXRHHkdEN1E6IJ1b/ZUd9l1NdHan9Df/ADlotF8/fH6L+QlE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coaCSXP1zrjfwlfRwiCwZvgfKB/KpF8NUSNpJRQYODQ8L8USn7XDtCSkaGPh8Id8Mezb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RBPGs1p0Kn2xFhrIks9EumKUEFGuHEDFgWehaRvJhQzRZtxFjGIdTF44VPjY8nhzb9nq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ggS2JGGP7GLjpEJPoISVjg2LlC5QuP6j+6Lh/wAyBmRUhfLfK/h389/xP5a5fwZtEWSh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/n7ETGHFkPrIcODwk4bFKVabFwjkHERhngXlf2OViu0PCsxtkfQsqyIYRr3EE4QZU4Et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/o9o+jwexeCcCJz8NC642nBItvyKSe79CV/WzP8AA+Fniv1DQhI7cJE7w3XCxwP+SULA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EixIvCQWezOHgM18S8aBv3kwGIjG6FkzJe1KyHk+gxoJass02F0GtYIIUjc8mz+hnjq7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M27MAkHLA+4PE2RU8IY04swjLFYdEOJ4QJ5k/GPwZPIgw+I4dOXR5ELHGuEZbEgb4ZPP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/RidN/g0LzM4LI7+aF/+LrnZUVMXbshjeR+fgvlo1wawd54/HkniTHXYgbRhkdhsdzxN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KfwNeBquLlemyKURChbjwSImRSRDQYQOnCNlQTXw8fDcCV0xbYfscJLZKcwn+TSx4IwP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xsWWzF6G+KFlehVXgI18Ys/xUK0pkw4bJCb/AAGXFFMEHpEMaXw6JpOpdFk2ROGchhuw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qaMQfjL3txGBKUpkrIpYmRrDvZhkSvjY1QejAPG8k2NLb7O8ZsWboWirGyxCcDzo8J6D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QESQihtjksPMy+CUjUShDs0mZuEkyU9j+/khC4XKw/RgdNzr4z/DtzqMP4Vwj/AX+RIm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/wAMRw8GAyRHaIinlwTfbSzwvAxodPBlgcBLiTEf+ISaJkiDdiKk3OiLCpb+jqSMhCYr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fviOUvOh2kWLLzGhLqUQsR58D+LvY3OePrm0fJiffGUCw36P6Ocm0eDQsfwaJso3QLHB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6S5trUiwl0Ig0Z86LHaSUfGDqAtC1g8hfZR2THkYz4vKU8KTJCE++2OVyWhWhsgbIt1w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mWLCKM8+GGdkk3A1ifzw/wBD2J9CercSTCzoOHMiZKVA27I5sgXAtfRAyR4YosiiUGEh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lDWVmJLEpt3xRHgQkcYahlNScB/qqy/khfLMyXr5o5n5dGR9AzAv4Njf/jpDwWXuZE0p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H8HgfBkaFzM4RMl+ycRXEyeDwyJUhRkRs8j8CFBM8xEsJSMotosUCb2ZoX7ICLQ0x8b5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B7GpZ9DqDq2/AjFU7Fguv490aexWaFwxfo/o51xPnL53zoZ4+Ejk7D4mhrI7oJTQlx56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BFYUgimXJQpIZQO2PMQpI8GeZZg4lVGCrlpInlw+OTHErIz8J9E2MXAsmiWeKP3CXkq7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41ng2zOkD2YtdD3IEmSLAv1R1LY2TT9BTcE3qqC49JMxzI55lwK5DW6ZaeMFpU2SSTAs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2LfLLlCXwFjh7EOiI+XJJJPwNmAuuxOif4J/wm+HATlfws/v4aNHXCKCJHQSOTzNJMv4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JVPbJCMlvsQjWWJYI4ZAjUoy9Ek3hEbCex4wQrpsd02TEWNC77LroZ1I3kWR/B8ehNex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okWyG5scpzHBv4aH+x4k+uaIgk6LZGOETCZldoHlCMcZPmCDXC7+DwJ5BQLIquosD4Kp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2LBPLIYiUXCQ8dmUICrMdGi7CZk5d8N+iEHODihrXZF01AltDCfAZyeyfyL0JGCwWFHR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Q7EtjQkHj/QlA3DcPLImhapMiqdn9EehXjQlOHFDx5TIBLbyQqf2Hkl9om/0FfTgbecI0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c8EwTS98lyhPhfDIxOcmIjLlca4TE6FxFheO+LC/y8SJfws2Z/gbORUrKMUXNwMj8xv+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8XkmCdmQFwiB74/smh/gKMpoorwPakO4F6O/JhCHh/6PwcQ5H++LXO+NWZnweh2QR6LA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L41xeD0evhqGp2eDBkkKSeGTNiwa+NcP4s0OTQ7cmksGhoiOWvAlCFgWBDmjPlSqq36N6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Og1ka2Sy03BDSkKk5dhOCeiHkCraXY1Kpwhtt2eQ1XAbEHAgaMKjdiSGlZTtKiUQ0FX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I04JxNmoRZqNj2JeCzi0SZCpLux19jiD8R4GJS2JIITgPRImxMsUPSwI9QyvIa8GT1wX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Iv5K0LlctQqnz8eBnwiRk8vygSW/ZOfzsX8DfzX8eB4Y0zZP8j6PAsHbSRo4GT8mJi4Q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ryKTwkZihL7N2NCEx5karLKWk7G21tsjFSLtgiMGQhEAZJ6I6Fztc+WRyiYhL/4E2S47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n75eRriNmy4LwlpXfwciNL0LhYMH/E+GpFtEKYlEjPlrHpEZ574SNCVISrkQ+nLiSYHR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5FsJkXoilsNjB44SUJb0pIKZYiSKhXHoMxcDNrk+RRyOS5bZlqROI2bxwRtzbFMgCa/I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eJfon2SF/sVQ8qWIGw9sbpNCAzqLQRZTIlSNEWbGrH7PNfyEJK+0xcbwmf7Fx82fLYuU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8ivgw3QzEXFcMGOoX8KwLH+D9/wKlxv+FGRLEOMDxqvh/NiXGyDBkX1g7ooov+x48kS+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p4/JUbCZXsirIFMZFakJkL2VzrYqT0SSh7MITj7HOsC4m+NdiVEN4IAU+xEB/oZfPaN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LJY4ospW038MON8PjQvhQiEMyJ2YFSgXPCyPR4EXIePkU004FtMrIniyaQ5kj/RCO4Sx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DaTN7GvqhJZBmkbVIoMkcEeMl8EPhzYHak2Q2K2ngdQOmmUypPNCQjdpljk8SW+Fke0m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CzApCKCHsMMYFiyUKcCcFxLeWTBZ8c+hoPuoMjP6yhZYkaaf7KhafzXK4ohYfODGjh+T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8NTIa+opXM/LAQv/AMZJ+Y0jSFaCzPDJ+Hv4yTxxFcimEfHHGSKI+mZOzsR5LVOTzQlW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FnVY4+zI8cPiAsbNJvBSlkaJSnwXhH7F8GGc+ePQyR80NWVIhagSUvRUFFIwn5RCpj49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Evf6PK4SSoWYkQiOEpLh5Fw38NOUJraWErugX6Bft7KasUEKG3YqnRNquCK7yxjbgUFR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HobdEKCMwdkmJsD8xqRQzhKxukzMUJkEsjBEFweQX3E2FImuxy1a+hvM6Y5shSeZZaJw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pUONOR20aKzgq/In18NWTCGa2zHFohOPJ/Yo/VeSvu/gP4LIsCvq5eB8bIxIibHoWDYh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8V8V/kvnf8TdE8f0uMU6JH8Fw/gzAx2lR0QEKKHoXDiT3wujSKG0krEiz+jKhCBzJHoS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L4XZ0Cj0NwawmVqWwylIiXPEWRwqs8gvZrFfD2b9Hkzz4HH4DZQ5/J/SW8jMj4RhL4b+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QkIz5TRFxBeTQ8noaSvg0O8FTIcIaqLREaKkhgbZes2Ki2RIqIhLqSXhDsS8Lg4ghLIy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EUZCLJ2bvRB5WCEwQmIGgkRBeSDY72+zxkPqxDiKK+hpdoblDIFaIpPIiaIduBx0PyGT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Z6EPl4pIRLRtJH8l8Vk0KeTkxhuh5GkxYGMa5x8iEkg8MZcL/K1/hY5MR+o4/p/ivI8C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SojLviRjZPXwyhqzpUT7QsKiU2ddH0KTIXVkSna8EWPIjvA4iLHppURMUWLwhZ0ZXZcU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yPisjyTzti+FDbR+A/gjrl5+G+bE8jXmxLko5njRg9hKElxQnJeDfLzwk9pEtFCiZLtQ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/CESGSogtiToZmoZNnVFbDV2VAsLiDwG2SUL65kXD9i4skXHrijJMpPey2y2xo6k9iux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ZHIn7FQ9jc8J7GFiwryFaPqGzNGAeF+x/NL4PPBYfJLhpJJLBiwJjY+RHLhMz2PoJQ5C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nw/4J5fwNxnoPl4+Dvhj5Y9l2LT6RoWbUmHfwTuxyJNHYvwIwTrsgWBxJJUIj9cfQxTH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pYKRSWQZgfOyehj4zm0En9j/AB8JvAza5eTfPYiFsY1dC0+WZDxwsklwsx8H8LajYklh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gbNmOUx8PPMHU0foWkYGX5ESkS0Myge9qE7c+RJJElSUzqCgqE+1Ak6SOGiUnqT6JrQ2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pCssxaFQukTQxaZLohxiyHI8ApeETAoPJPi7VxbE0PzHcohlsmhZJNLNjSCmQm0Y3s8D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kp5or5L4LIhZXEPC5SWjQ9ODMiMiZRhsaUeTLBCIIhvidaaF/Av4mf8ACj5ejXy2fU4O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4lgWNJQZUYJu2N1DG1obhDEmHDO9Dc32Tmxz4PY3cCyav2WehMex2JH9DoWwedJixa4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Fho+P6NDMz8GJeLHOXy0mtqWPPKSpnxvlcIjhbu3cbEZEoGSMtBoWRDMP5+hfBIo/wBe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ISog4MCScEcjTohdDQdIREshYIxgaPCzBA1sxpob8ISiDQ/Ay1zkiNPBJk6iIyto8aOl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zHGuOzWDCE6ZLBs5kJK4/dG8DFZL3Vz6IfoXBL4L4LhDJ8Fk0TFPMiGxWJIQK4xivFjG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/hb4b+C8cb/g38n/ADPls3l/GTrjfC7H8ng39IUf+heSJokRcfC4oU6HtpiVZ/ZPNs4G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DQe7YiRLcENQib52b4fyjr5a42xRrh/DTYseBBpdxvnEZhfwbJkXUaEzB/CYn4jDjCEp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2YQKTxrK2bMCLEbgwuX5IsjFZxg9EqB8J9jYyyUWyB8zxb9DUCGPmR8ueGiPyVzsnJsb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aTTlR/JMGWIKEp1wT4w/iayZl/YYBo2STo2Ey0MwzI+jfGBbDKDTxIy4VCf4F/Av4Ns3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+yJ5Dxw3w8/wknwWW9KEq/QVLk5GWMeShj0IZFVgZg80Y8LiKPQxrBcIaI4eAskHaViK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vFrn0Y4+jzw+LJkPs5UjQbzaLEM2GXwnj3zgJCOamBjw+BY40MzfL42MJb+xIPRuNBaE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+KIIGhEcR8I4iTLl5+DMm/PGiL+Prhmhwrssb43yjGsubu9HUUoHkzwgQhG/4rMegf7G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JeBYOxYZ3ysfkhYJ+MUhPib/AMBr5L+VHL4ZPxY+bsaP3Pk38dmeTfcoPxUkK6DfEJ54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NImScti/BuhUzVmXPYxOx4TXC/YhHZStYwif4GMyqOb38c/DZmMPb4axV+iIyIk6TL+T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HRvhrniZQ3w0w4Ph/BielEsvor0tH9jAyyRj5b+D4R6IGhIgj+BE7Gb5+rEa4Y+XiMXD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Nn73BCI1afslZctLOzPwTJNCsWRZ4Rjc0P8AQPCrooMUFJl1ZMB5ZOHIsI5eBlZtiJwT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Iv58/wAGv4njh+44p7uHb5WDfwn4MRwMqzTbcpPgpH6ITTnA08IqhjS+qgiqyQ5liT7O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878GR4H3cE1ohBCVA9QhESiYxInI1w/ix+eW8nv5PwYPwLJlcYN+vhRBY7mxssb4N/Fk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wWfoaVwxQ8CfR5CyvRQxdwh8rliWdKYjFgp4NHYSnJvlVyhcvh86+WzfCIJRsbqGYJH7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nnjocY5ha8EiTAKTE4gSgSDncpXD4XCEiOVy0eflAJyo8DNAxyDKxgxQ2QeBGRmCXwYL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04XzWBc9iwIy/wAKSfj6598N38OuXfsk4/i0Pkkq8iZ56gwz18EJnLIxt5XZfyUagxhH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c9EWUk1W8BjF9qKlDNtjUs1dI9rh/C4gfGQjA18XxvnyZiRWTPRXGaPePgs8D+DN8PBg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Qyw0K0pEyIG+fAeuDfLyMkd0jGAn9zYaGgy+Hn565f8AJl8Kh8NuGTJ6JJskb/B54njJ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bMjsecnkZJqSBMO4kLnzAiBpP40k8To8PgEMJ3XELrh8yLmHuBJeki1EJ+nC+Ui+C47O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5QXwZs3/AAHY+PYs+0blx8Hxv+D9yWYf0875/oggeESsVcyioFux1ME62SgbRoPal9Dc7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k/MNCJnnXP74ZJWCicfZ65fPjlnZgEZXCLbkt7BsQjBGXwfGz95gRs74GKsTkGaGgVYH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s+qSzWkWA8syGU/ifM1yjYuHyhKxc+xJE+TMbZJMH5JJJP7OuXdD5eSvkDG6HMcoKJq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D51/EeOMYvDyYCci5n4JGWQdJDkmUoEKkwhCF81gXwfDIELlJJUL+NL+Jskksq5mPAZ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/Fj4YcdDJsyz0PHwWUWexU0YiCz2hikfoNDxQxSvQ5kKsz2f+ckeCTC0RQogwlvwQ5+b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Je/nvXLHjhoYXYXOL2ZmN8exrSMfLjnT4QlD8CoSUeRmjMb4po0v4GxYMTcaWBISOxr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k8SSTXCZNE8Twia4n4riSfNnsSZE/gTclmZk8DrE8Sa40I0xYgeCP4TgR+IwehFXbosD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iv4P3RlwhiyLHM/CRiCQkJ9EytHkZ59fJY4kT/iZpIO4XEfPIv5ydkFwJERpEev4VfDF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jfwSGZ5AFmBy52RowX9DaFcJOBSgxJLdF/BIsNssEIWzNiGdERwFobfkahgjWDz8d/C9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45uJsWfI8Mp5z8Zv4Zh/wvj6WypCk4+GXJ4CfGHD4YskiwvIeYeGTTz2NJKkT8J4knhO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/PCeZFYyeiRMk2N6ESTZPZdaE68jdE8TfEkj92MwjyfRGYZsGxMn9QsqBiRUBOBahO6U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yNca4RoZI2LyP4Jk/aJFvgL5b5L5b4mBOePf8xv+DXLoYslPujPzmaF8KgWPg/hjeQ/o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D3SmMS5IscNEDCShuyMkocG8O2FaJLKEx3mymKKiRGFJSEWSwFp5MTfgn4oTloVzUNlV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hkXfwx8FWp44i/jvXxFhej9MWhidKyL7fyz5fLN8voYngS/g8jGQLPwO+d8NTP0yv3Y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43yvgvlJNmieFMkiZPLGCTQiWTLJkklrRhkl7JJ5nPQ740Pb4mcbqLBb1kiWWZUjMDuP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9P4xw+H/Al3gasZC4Xy2LhOxfOJQtfJ8a5XOLJn+NmTXGH1KISPM+Ea5k8cNxAoeeHglQ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xAoGAkzKbgeV+h6QlY7zBL0NkzY6nkcQhQRDJ0NqN5J9IGyPI/uSBRtmkEtISsvpsUi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s0gYHrAllPBMrC2P9x0MT8vg++MBpSzB1z65wY+OH3x/s+zR/eJAFwjJxv5X8CuQ8xxf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K41w8yPhXRI20SXZZRgMnnQhcv9874jlfGCBfrhkIbqDB/RPf4+FBu8czokRo0bPIuu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FhZg9CO6YPeREfFfFc/gcn84sXC4XF2+BI4K0IWf4GxCEzx8NC4ctG/lvmeM0Kl/FsfO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syRmtSJrcTbo2QMisiRJ4gbmB7qyWViY+sDtvhwngmU1kc7kKtjou4xrJwhj8iT0h5nA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IcvZeBufbFFCHdmKJYuigR0aKzDh2yJfsp0ZmQtjYj++J4dzQsLjGj+jYhjv43rtiNmj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WRfwJ+NHZIfQxj8ck4gWvhfLMB4NyHvPRdktOeHQmST8S5Zrh/DfyXECvj2zD2LyLZ0Q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sPsWTxB04mjcjwJ+FAgsCqoI5OhFotuqHc+VFlgzJEfxk+AhkDXD4gj+Bjf4ZP8AgfGS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+M/4G+Hy8cSTepEweyFrjzkhC1GdVggNJNisUBsVcSYlGTFaE1DdiWBIYpQ/ZDmGMxvm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EUiJKIffTEuLghgUSSSTCl5OlsTKXaEwuhaQZCX/AEN5H/6CH2JTWCRYSsIY99EOUito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g7MCyLwL4bZ3/B03z/ZE0jzPmB8IwJr4PnfOiCUQkSeZ4Y8GXxdIxGuGhKGrGbKESP2h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fC+eh/D38MC+OURtmsnQtm/ZPWjRmIEhoZuRw9khMXFQJFFfSMxzk0PdJkCEK3oOkrIt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iJ+CFxjC+EEEcRwxL5Sp7vk/hPDrNCoWbwS1Z4I4bCpTF5BcKcisB+4a5FRp5HSIUskS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mTKpyPmbj4v4P4vlv0k2Vn0hxkIyJgu1YndLdxs/8SKeW2Uckcb0Ma01gctcOBA8M8cn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6IzXwpbkSuMKN94Q33AoKpG8IbmG1RhzsTQRnM+RRylYsic+h44/of+zevsaaZ6wS+Qcm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emE79CU7BDGLyW4lx7+LXxxfPD3B4P8AkgV+iOuVwn+BTyqFiHn4t0KyROyMh4+Rm0XC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NIYiPguF/A+I/hfC4fCyyiTTFjE9GRWWQiFKNCdTx+0IeTGBLh3AkpoRpSBVkVA/5CLt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8r4IXCJm1ws/wP4LjNYsnIsL5ySSLA3CW6JW0SlE24SJ02xwUWyKNQ6kQmNN2hSlKI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JrJPakJhsQpwFubYCE7GyNSIFhjRJS2mJzxsRJPxzw/hNmSD9BFSuj7RoIKby2YtKBcW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RoltoY6e5YTkU4yMVi6EuKMLCV1I3A7ouQ8e1iZmRcfsmjZ0Gmx4iXBSVDXn2R4oYty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4ETLJsTJJpPP6GUxoSKmSwszFEketS9FoMFENWvIhh6h4H4/XDpo2NwI2YF8Wedn9GfY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Rg0kUX4MePBoZHy0LhfMM3ylfDJ+Fuc66XJjTyNIGhi+K88L5I3wudmyfk7Xkv4PsaN8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xCVf6ImOhYFjwSPDQk8uuCQjIydxnV6iQsNNT2Px8EL5tH8djiPgkiscMXwkzyh69sp9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KkSZDUYIsirI84QTYZjI4olAsawN/JFJvJEiRqCrBT4k0oRLcjHvJEiZJJP8kXxI1Hg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2mkjK04HzMzIDCN8IqVmCIP/ANDJ7A49jyeFehzvwEqBj6ZD/satmuPeDUihCmrntFhL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vBl1+Ni1PwyPeguBuxOyeuHRLgb+xt+RtDlDJRvECG5Abrn0NSL76HKNMCkOzeeG7Hi+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/DCL4V9kUTSvBj1DxwWUIefkhfFCYbJH8ELImvkkZog1GaQWTD5Ik8fCfguNfFfwLhBx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iREnFhIRb2d8P8AHC8iX5Ef2WUmU3hDxxGxsynpjQmNwKvis/wfv/i/5MM4g64YvlJP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J/qBpXgp8DZYxyJlDWJieRMmQkoIQkEhEZHyhfGT+HZoBQTZGSlFp/QkkiKWOGGyB9h8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lGauHkhxgzondSSgyJt4CEJW7gi/Y+5IuMYs9CFN/sjSjhsj2OFOck3iaFmrKP7I1A0l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0WihHoWoJYrEJX/A0iWWdjmiZEhIyhA+L/Jb1tBYkeZPAnP2bYpjnIuHjJ+TjBg19Czx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kVwVL4b5QvjAuaI2IQjAvjfLM3cj84914Zazwvjufgvg+UR55z892PPg8Bq8DyfkjYhO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4UM1f7EqMcI2JLRfqXGhDZj+j7Mzv4rlfBD/AJA8/wCAkjjxP8VQCUJdFo2ksqeuEWaI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4GBUQS8/g2SpKiBeP8UXwnzPEkiyUDMAhcswISktSMDbQlRGSKpDGzWBgVxyRSlKCmKx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GSZ4CZwxG72yXfjnr9kjpNvA/rMgrY4sVRCeAs6nyIQS2kORGBxP7HZkt+jVoziOCLsq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2WiBUyK12xk9MQlCDKH+jwPIkWzZt8QTXH9C8jxxHDLuN8/viWfng8CwhL/kd8Fv4L8St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IvcPClhyN8IQvi/jPwXM/DXwdP7D4w640oG4JR64fCPHEGEO3BoUi8n0UmZXDRZEDwie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f8gef52W64MfCeZ53xN2n/oacJdSLe4bMXfLHnAh4XOyRwh3wgrKMxDFYV48r57/AIUW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M8D3otoiQT7YvCSCsV+KyFhwNka+yKOG4o6R4ToTIzCEYlkz2i4eRVK7Dbb4fknAx2vA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Ge8iqaG8wK90KrohQJjyFLJi1PZHKUskTBTvgSRsbjyO7/QxXguyIrN6fZtxHQy+ySK+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4fKIUB0z+uGeRn4Js98X9Awu2PL4Rfhr+NcD5wjJJ5PA8/NHqTDlfkM3yv4/Rj5xwkLi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DDPR7Mn9cKpOLHnl4FxBrho8yP0BoowsdJwRXkmRUdm2a5XwXwQ8eVDzzI3zJPzZdY6I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S2t7GcWtDQzbKNicmhZZoysdmNSgnDYpomYI9DmpE1Im3uEFULwuYFyvkh8YFwsjJgpU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qPfoXPDKGJ71iDY3HUdZJrQECqWPgexFSCgQjjY076GbH1q3xX4N5+yb7hp8MsSklINy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ydhty5gqIHRE0IQ144WdCkKw9D9GjzEP4r8CUVNZIUzVkaTdv0SXrR0YFvGxcWex4bE0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+eHjhKub+kIPLhFue/4Vxsar5bAfwLieRm/jgSW9BShVw36EIXO+K5kklfB8LhWRxJAQ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fDfQeBviaJKLJjoHxnHD9EqyePQEQEsGFLFgdl39Isbf8ZCEt0ZD/hXxdkSrwT/FsQ+T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yZIwzATh8YGPHwevQjIMsv8A9T/AL+JcOjEiDvYLSDJL9BW2ECaungaGSG4Uj9Bi2ith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nZhJH9hUMzdWEEpVH4PGMGJQCsnNLITe0oGubayK20OEKYzxQS0ylDRvQ69j0pUz2Qzy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9EXQsYFk6FhFqx4winkOGVUNzYpKluRMApJnsaUQPDMPB9y+D2TY/MY1Dxz7EdBJc+Fl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+UjfL/QxnlCzzYCwP4p6bh7WNNdR5fw653zvhkUGiGhAoY6hsjGOG5yaF+yTIs4JcG/A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jwJUIyMteB1EC9i2+Db64IwU2GuNee1S/wCUsiz7TLgt8oYxjNJf8OR6FdQSvjHyQwpN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UbcFxMEXB5CUzAmySVMHZKJxY1i40CfSjQT7+C/hfxVuJMSmUE6qrMjvYZvVrBnnxbaS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JSK1Kuzc6fGdlZYfoqx7PIWFTUC2DAdsp/xMvsjr0G6S3ZyO7khsIUC7MsajOJM/BgyS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0eZjdf8ABmxE5Jcpwf8AkcP+Bpz+SXGSUkm8nYNf+Q8uEY/A1KxK/osySdKIlrIDg7Hk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4r+h4JnI74mRrxwsp8iXRl/NLiCiNc4hDfCEMY+dE6JMsRob4Mt3aJl/ybIRPY7I07Os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v1xUZFgOgHI0E45HoEtlmQ3k94PPwjsQlfEVAhLseV2LbgXYrFkn+sy40iw4G6uYD8fD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hCB8NYMS1xUWPlNHwTpobAn4Tw/hIaJT0J9oaFfTkXGEydGx3Yc8ECXCBq+DVcN+NzJJ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HwX8eieUpCkxEmdlkarogTPgLEv8VwgC2xwJh98oyLPYkvEhcngXAGhdjGhJ9iwPInQ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+w7EjVWTASdsNjJZNMFF5F2KvJvMobSqL7Y2PL/gaKwNSgU6kSoRuYkmRJ6gyxCtk2GP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tkCgLFs3SyNEIJlMmmMav6YsLlbIlkF5Ecm0ZpJw5wLjrlLjS4ihUM0fuizwj9s/pZs2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xIuEI/oqhmOGn6cbJEyxY7Rm+WPFiQiTN8DonqhIZOxPHpCE/wCHPIhL/Y1kgccTYrTn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hFciIotqvLPE2uycKmvY1PABbWK6INy32j3kiy7jREvhEUYLrnL6PLFoSgR+wz0GYhmB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Li+IoDmohMX8hCMryPPwy5ZI7XBInyxIYy6pIcScjehcA4AxtEs/Q4u2xnexeWksEwbE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ZBbEuh5sNLIqn5JkEwSNXsiWSKyFsEBo2RWzzDVXolCyTI9Dwf8AIKK4C5Qv4fHCVzRz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21KQwqHNuRxXLgbRIxOu4Zk9mANMd2ShVqGjOjLjmB7FU1qeKwPxTo1bZDGejJ/ZcJO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TkgiY2/CMWojdB9hBFGbJCMDdmBInI7gX/kR39k1NfkWY6vY6cPyPxk8poKcSoQ+y3ka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uFkwjHHfRsxEj7C8k2+DIP2JmHAyB7YifgxoZtCGzxIhCIPiM2iz+OFwxuZSxMlU4LB9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h+BTrbj6so0xps040I1xr4vVoYshuDohZdeSqL9iknLnsUwcGkPNBkaXpHpBgh9cQmWr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C1pE/kSsJKaJT7NiyLPCmowWFxEoRx2R7GSCRRH0Fk1H7pAUeRe5jY+vcjBySu1xXJfw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BtvieIF8IEL2NXZlwLLCUT0eybLKnBbkWYdFGkHZg032CFUSuT9CWt9bEsqHUGp5GvZP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xvUORHuRSmWKAvQJmpsy9iTHTxs+5QuUzZr4v4NEm3S7GS6Wh9ioqyMWIoXhxI3BFNaL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WAg5mApkqymx4iUuyaXEFmLyFMJofI9loqp7hjRU2LdoHa4oSXY8vIpndCsyRJCL2eeE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Uhu30UomayOjJsSfiBxdjTTFPZLSN+xJrwHpyUFdiXhKpIKFrXZvejdJSUj6MghYY1Bh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GgWTNpiySRmlqxD4HwTuhr+LIGy1ok102aPHBcMjDhrGKeDobixZZjtkJhQ4NDGMeCRf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jwiRfLVEOCFkSmwJaFspipBp6JHTGDVlje0pseD9g05FjtSPtRsgOe7MsSfDuKh4kjEz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KG63wU8Gug84LIHgap9jJl2N0MaK8jPooLC82xNU8DGNwhY+SEPk7Hn44yNIX8Ktw7Vi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CntWFlnIgkxNiZhTO7CbIghGKU/BhQ9A9xmrJQthZaUj/RA3+iMH9CVNvBcyRZSbJdFi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EqT+C5mWSRotkeyM20LUzKOxhmCKKWPogWb/ANZVNeeKL4XHQsAlDslFJk9aQTbYkuko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ZpG4aFmREswoG1J6gaMSl9DdpJQM11oi28mx27RE6Ilt4SH1+zYqKt3AkudCVUsbY0aw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MbtI2yRIYWDpAq3LEgxFA6cQyR/sVfY1Q7FsWiSzTRPecSPcxIqIdXQh3GSwsyI4W6JX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miMDXRPC6NDimKyxD/nNUscDYw8vAmLmR/YzR44ER8RZPks8bYsFkPMDzHCyETB4ccmM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mhHCxzF/HR4IMNFNDMqJEM+iRrwByrGqYiF5b0LfK8Cy3C6JpuDvTBTb+g/OfckagExx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KhqD6LHxFeR/QiD2ZSQxApTIh2NoieB/cQJNMReeAkmvoTN5FMm7PQxvhImTxIuJocWQ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IEJ/KRn3zJmzJIb7EfYd9jDPZXIhTZ9oooplUOWjNRYSFux4Z2WsWRjyJuyBpzWRppWn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uX2OcbQzspOxCJYFEFFc5wLOcHSGeUJlTGPAnauRl5CCyQwloYlDCcsdImThb8khIkwb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Yk9khGFCdkJA6ka6E6DlkmzAns/smkUYnJaahiHMmaIiaIb6J3Ei5bQ22mI0PBtIaEeL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Oj7Lgy/PGiESpJWCkR+BQ2ekMRuRYVGOF2kQPJESc95PBz5IkkW4S2JF3K0ORpcl+Qbt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QtDsXkLYhwoEkNjISSNwkbQ1uy46YrDaDpkkwZhCpC4gdDCS/wDLkzELhDZHQ2SPcay7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eICaDJFMyJUlEzg2Zog6ZC5Glv0YZIsfwMaErJJ1I+mINIIdgzgJp3TFCMnaOhrGZPE/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wyRKV4GkkMMlaY1JJGySFG6RE8DWe0/omxslGRZwkZ0GrzA2p5E9bIKMgU0R22B1LU4E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Jog+QXkbSUsi68iap/YohkI1hm6Oa4FwnYJ+V0zYxa8A8s7ZnbNcIT0fRIUogBjUHfDE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lGBm91xS8uxZMiQ6zR9iCSc6E6SIVROXAZLBrYRR5J4ZjgWNjr2ebGzJrGzSP2kYluh9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Mh+Qa2N2KDaawWE8ZHLPBYNjtSjA3T4sP1w8+SYeyJT+hZB5osmYJL7Mo0JXI7Yn0NvQ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1+x0qwf0XRvIii2W7YHCxLO0YS5FQmGrFsRNvtMlPWehnLh+PRgiRH/eIjP9JolkwPAS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oV6O4mihNshIkITHoRtJCQpgRaVjSF2blDUuNiHgYWBC4wCyMPxgNYoTFyUQx4Hhm6JS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IZIpJNsn7CYYEyDlAnC/ATCw1xufhcz/AAaM8HgUgw5GOShMWlRGxXDr9jJZ+iBsIySy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iW9kD9JFQhJaSZhGuMSWYHmxP6JgyGKssmFsUyGTmx7D4Wzwx0H7EMjaYEpE6FcUNQ5k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ariJpb2PBuk8kB728tjmoRkNikJD+CRLe0kSXsbfcYElmcTTQ6i9l82S9gV7ZgPbhmJy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HBlpPMCgZUm1KETQ2SY0qh2M0LYwQNWH+tlgngiz+RVVIxO/BJGWTo2NRkV0P4bRBsen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Wxoe0RzSMTpvTQ8KnRPRIxsTMb4J/JNj8ifwTJZkx2J0iwpAatjGLDkSbiJKGNNMeD+z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8CoRoeYFf0S6wRj2YNM2xSiPs8LipuRsMSbE4ZSVCUFvhcfZl/Y/fo8G/XF4ZQVuGpF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awf2iUzUMfyhZnKSOeHNwPW+ekJQ/oQA9hJtjRUM/wCYTawyFMWPbexdYgeBP2gfwjsp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wOKpH0Qxj7+xmNCzPInDFUb5yNCskpsLM7QfKYnbwNKNjsatCUHNmAtfIih6HfpKhakm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bLCCfgMxDJo4N/N4EuYsyF2xLJJU2N7Ntjc5JzcjVUpI8EbqCCCOxwdEVMSRSiZJcCn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+xz9jDvCx9OjMJ4KNGRmLZBPYzBpGzpkxs2aEpi3sY4kSiMWGzCj6FwRIGTNTo+0bBBK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Rblk+kK1Q0hPY7MC+GQaEVRn/sU2jN02LVaJkbSBs5S8ieBOZM6Cfo7HwbSZSTlEEJPo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TokqlsxBhnqQx3nZLyXdOliTRdhiCbCHRynQwJzkmXS2VbEXd4EXZCZ1PYoS5hDaiySL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iXDZbYk9yKWMuGyB/YKtDJThwN+NcvBMdjtDpiv7G7NDyqEOxNmayZQK3Q6OWRZFiyIQ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FqYFJPH7gaU8UJJOMlxJH6WE4m3b2YUjyJl0NdFtsb6PsxtybuRKh5PAuP8AZ98RtiZ4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9DiX/o8hfrhZoVzeDDhs8h5STcD4SG+HkjX/AJDpAdKgWhKSDSkwT2S6yQ/YsEKEW6DV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DQQ3qCArRFiViUD5n46iwLEDP+whpli/RnhpQ3EhY9k2NwTIXIcsNtPBIYptFFdjcwJZ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kUDVDfekNIVvUvhIz+xk0TYxkrYq0C9bZnWRxRiKFoSobsIZR7OhwMersRZ2PXB0YFFt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6kzEkj6I6LPZvo8ipDgnBl8PpDmD9ng80NwLYsxbcChayRhpCksibbf9kKGqYjMRHJfk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IgQtQLNGDCTHnCF6kxJUYySJCcwkechZhjDRQLbgJF0hqWwyTGk4gmpBqOTcHQhTOCK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ahlJa4QzLAkdksaIh7FpyI7lSSok/Y6SlIyGnnIzDo7Bo2aRAPoius6GhuEgjqVsn8hl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1NKSREcaYzGaZkra/wCpJMsCL9p6KMi0jZyMD0+RdnQ1gYiQy7FNppMi2JagkHAkQ8A8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StDR9n9DsNPMjQxqzyJQmUFa9zwmyWjBvItmzLaS/I1MfI9k8CbEU0kqFkwoP6Lssj9m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XMzjnZ4EN/kxxo79Du/riaFmUObeR9wjGRnLS2QTjAe+JSK9oanRv4YlilgIsiMwaFfi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jfKGPHOgsDmF0D0mhD0aejQlRiLDlK4D0kVTKGrYPaBDUEHkjG2LsUpDFSNGxwEoyJEO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Rjmz64eF4EhElVDkd+CGJGlNjTGOCvQ7JM/clrItgqxxh/8AS6hNobua8DcMc9DhiJeR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f2aJouRIrYo5+og0PwN0VGzZ2ZoRTzujAQosqeIE8GY2YWBKERbUEjwC1tkMDeB7Gy8s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Q7orjKgjxtCW0Ew2wUdQhOpZIqgV3ZISUj+xvX9D3caHCntnWLyIlLIHXMlDsbdjdsuy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B7VhuUpbo88LMDeSyPHCe6bZncs9lGIg7oo42OTkgml+ASFlGfROTdGzbB/ICgHJQyCM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DseQJCrwL28kQ/gzjsSmuhLy2xfwHRsTBZJNFgeExSUWOOK5sVoSeozhpl96F+hDGlMs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Nl6Jngkk5yToKtCHHhQNkhobSdivR2dDwlki8Igwq0NLb4yJceDzcDfWCOiBfs0KvZfV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hZLksL/3kay2TtWYQ3Q0ETXkx5ySHacQjTkkQZPNkojNCuQXJlJE/BPg08ITG/hhwflE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lNEuGIkslu7CJSZA7eSYaGNmU/gQaidJdD10aC1zofEVuhqxmULlMb6E7rZHuhzULMiR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zgTJTUDPgZiHCG0suRKG0STPcoXuT2GtnImhMjJBXBgihmexIhzbt2Wqjky7MomOFxtg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m7kSgizsSxZEsjNdLJdGDHM6JkH23AmoZEY4ZkYZEqZk2QoXsyGxNFJlzTYvbk7TYkzd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ZDpuTeWTlzSFNzEmPAss2JCyTe7KbE3FBwGw30NocDKkjjKezI8le+ZQTJMjz6G7mdWd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Iw2hgyd3Ir1CbNwjEBbY+Bc6uCnYqSRkiCWxU1ZEo+TG7DqI5e5RCx6Yx+GYuNVnhMY1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kYsWnI0trYk5qXH7GM7LCHJsnumXNEydOlwMAl4euAG1NC8iYlG8j7Nn4FHQ7RRBo2/R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RQqUETOVMEQiQ93Qkyq8DEP8iQk9iCXkWR9hISfdEKXIqcaohM/RnJ449CwhejsU8JY8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SlHgNJFzxpV/RLBCZ7bZOzOLHsVGyOJvhZ4myeXjnJHXCUSSJ2QLiy4JPcRMAFK7KImN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7iG20IaA5WWCMkh2+obtzkwKpFGJGPEonJ5LSJJwQmhrQhTUJibuCKTk90D0NnlnaNJw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EjtFzpi+70YUKfYx+EMgmxRoV0N3oN7ondI0Q2el4O9hOStOR3m2NLmZaG8pehopZvyx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SbPAQ1FERMohtkeLFEO9iWIQ9WSfCcYHgSmh3ylgWhLP5HuP0pKDZAlyaGIE/wDokjmF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+ihSM0ihtIXpCTDaopOJHEwTUJwibIShsuwlBHwJ8XfRDCk88cPBgPYj7pLP7HclwUzP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dwT4KT7Q1ZFzUKKyRtDKkgdvZv0WxQWRIVCFJezYq45G9hhC9xlmgPmIrGLRnHlcDyxW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NBGZaNf9CSr2kGR1VjzeVvuCY+5RGz5Ip2yOveOLL9CZyWjKqg9nDTYjTdwFQnHs3wT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xNlfsYn2pJzWrJ7ZMPo+pKoMtuclcyZzPOYbYk1ANJ6KaSOXxZn0EGRC49ouOZ/JPC/Z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6QvJIu55mxmGoSD0TaEyd16Mn3XKRjfZAJGNid8STwn8V55WOJOEJXwhzHFV5Gyt0Hps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1K0keTENELWiZFY2hwYkz2ifsPw8l0UUUyyK5E7SI0pjJpMaDrAeY93BBqBXZG1QmKHJ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qQ0VjepdGQLAh3J94q+jCnHZCIWmsqxSRGSLS0f0TYRoMSsMmd1CSZUBuX9xMK5KSKUI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N2/oSKNnhgxyPtQo3B3KIwUFTMbzLQ7nbwtqCKDEjykJRMGYFepD6C6a44fMlkdZ4Ypb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I+hgmc6IqkyS9T4HLkj0NY0j2JzxRY5q8ENuMhrwvobZq9kxQ3IjrQlWNYyJOyPY4huU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4eRHY4IIa8tCENMjE8+f+weJIEyZVjdk9mXRM7RL9iqhDMtQKQ6Gkb68kxTRI0OLENW9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SYiMsDYYwkakQyd0YhmnZMomvR/mQfWRszi1JG7YqQilfk1cKeiw6QQ07C9K6I/nB9Bp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IoWUTDesD0OzIg9EJe3J9iwKnk7G52XSE+uPs2ZMehlk8y8DUSRXoIkewqUZGwgz3k0L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YIXTIltjyaSJDk/3xFCMsvh9IeOzSIvwZJzROnBZk3Zh4MigauPtQywgUidh3xb0J41wa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KikZH4hDCkYGG6G/gjwQkUtVIq2UB0QlRpF2KzJ8BSBQiaBlRXI7TjZl6FOpEt4G0eJl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8pLLNsn+jHpCElLLZyjNF3ljKgltnYSEElcaQloxkOVRZEzB0NjFzgbdCAIuGPlxbeiS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BqZHOhOJbFE7PzPQziEWot+hy+rkcZTIOOxSH5EuGRIQhEmxRCeBRyJS0jJsbKF1AhhX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BoMVzggGBtihi4rsSRJuZ5SWGTDHBoCaaOzJYIpCwKcR9jZCQUShv0JmbtC4o4YSXvZK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BGpyZaQlITDbQaWRKhDfYgMv3ItsultjWNkkti0Q6kg/L/cRXCDMjks8jcmZCNiSUNDh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pkdOjx0KCosgm5JyeRVTsXA53DOgxZGpJKmVQhBhnQUw0STGmB3o5kYw/R9IhsBXQ7eT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A5PLPYx6drhFWgWcwGx/sav+BskkTvRPNCtjedMeIOxGbQg2eBuXKY9H1VEWWJkoHqF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BtPPC0mtDX/0hLsVeR4N5XFFCH5L8D4R7o8EyM+h2z+jRkP9C1BP4noU+pEOv9ghcy1o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qEIcpImulY6mOQa747U3KOxJbn1DviQn7/I7SR4hiQU0/YnyJSKEIqosK9vhIRg+KSRL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bDptMUh0U0MzG6iEbiQUSwxDZdgqA7G6kWSwJZJl0NhoCRamUVEkUWIJDSE/KEtNmwmr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g0H1YnAUjKhVSji0JlrOxOQfA0PS6HiVp8NB5EmS+D19M0aamHUqAV2mEktQhOh5hWN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gacKPyMFhxAisNzmx7+yK6FaG1AvJgbhWT4IInBAahkKSE4IdDVjUaHAuoHygfMhNE4b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fDZKF0JXxch0rwOrGNjbkm4qxDSZOj6EWYlKRlnkJacuxFi9GIxdC0iVTaolwOFsWXQl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/ZEjqQ2sJm3sfkSbhLLQuF84RmGpr0MnZknMn2MeCMv0M6LGqw9OxOENuo4auiokfoVG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MhU+HJs7odwYIFCgnAwGpw4jssX+g4mTgaUuDY2BkZ0XyKY6EwnybMonzw3VkwGmJnRB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2TPcUp9vYyKTpOhC6P7HqJWJH2plI7MhZbGJdowqN2TBs2ZHjs/XH2eGRHDsyxbgVotR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4MY0NVRcOFQ1k/A5duJ/J1aZq8TTI203BvAnNc+xPYPJc+Rtp0ErkWySLqJCih1PLE+n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CsszMex7Zio03RC9GunRGxYt7sQuzRDnBMpTIIkTghtW2w/5I7+4YafZNduehu5QKJDQ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Oc7YydcDgq4SkRgS2SIE3AsOdGWIM3DYpeBlRJZFsX2MCs8hUZeuGH5RB6ESFZk2jZGU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UEi25Ysf1EfrCAHbErEdZBehCUUpJIqSWrKCga3y7Gqv7HFzDPBk0Ii1OD3+xJmyMFM2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RK1lREicsiFswW6HJn8k7M/6ILZGKbn6NOClyN1EhJsa8igaKIydjsdtwTSRBrLUIUa7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ePwS3oJPpvzA+1EUR6I9kfmiQdPopgSFA8QajA0ssaLQxiLwOGhHiZkTdhwoTs3Y/Qy2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aWN3uHLYNn6Ie8EHujLGCP2Bf7D12N4seTPseLdCU9ZGhWT9BuhOzI3djp+Ca5OexRuz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WkUSGwG8jyDhlJ/fwJyibDGRKXkONZL9lpk+SSbueG7MiwST4J7E9vA9ZJWSLgd+zEYc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lk3QaIlqxvMY1nWTAbvIucOSBYoalcZfg+ifyzbMLJKgffZ6G4NoHnj0YyHo2OBYE9BQ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cP2V9mxVluy6ovL8FoGQU60dwwevQ4jAvyIEFFCLIiGvZaZQlWx5nbQpR6mNkglh8CSd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kpGRsMaYcQQ2pCZEdeSWRk0rFPe5Y7Q0ZFRolHbRCU1Judjo5YiIYyYmuyVA2StjSO02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z9jItPCb0MbDGUORuy2KWZofGw4h+w9T2SWYZ5WManCIX0SwcpfhmFT8lEyXRQN0iRZU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nR0QmSW0sfbeRD8keH7H4FRKQ41I29JC0SMRcDqhkjBIaUm2JmW/RM2pf5G5yL7JR5JK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JrgiNjKT3EImjGxSTUwLaVZ94hPkUuwvzCTpQIu0mSVAopIRLSGr0XHElEhoINCTUHkK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kaQit1hUNtwKFjl44MYcZpQyNLc5EtsX2PxkaO8kt0bUs/bf2PIfDMCpPyTecQMQmJRy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+H9lBoWMzJn9mL9HiJJrIwsKCUwzQ1ZWhkFm2NIw8syNKP3LIMs1rifwN2aHk2yYJ74c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xibfgeayNxkbupk1B6JNlMEwZS5GUUcM4KeB4cNdcPKscTZscmjCE3GRy1RmuM9GyHh3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GgkscmLnJJtohhlpk1yarvszsyBZIlsRTKejGBZHP2PNEk9cGqmxpAqikuPsQuS82dJE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7GhDUqDDgTcyNCdtj42T7QsMOoTsSokZaIYlkXMie0kE5kYv6CYFdkzO5HbTOO2Wz88D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aLBBPI1ThZFXZGMTzgSIXCUgalKZtmeEbo/Q42NRZLtbySU5x+yck1Y0qLjA3J40OpM1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NG4hF02kmJ0M9DRmWhEhO1lQJU/9i2kqUwRhzZFn4SOD0ErUQTaL2SuUmJ0cKGMRsGpS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yGr9Q5SympJEwEpVi/LhZbBlSE2SkbMOVHXkhMd8IfJaFJUN0JaFoQQQw9FFwaRwJFCr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GxeCAlkiW1QsIcsKhpK4ejgKS4zSuGMbHyrM70NClMwNMNickNKluTRVModCTZjWOnL+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OmHkTZZvkUh77G6LhNhjqiBDctQSnihhWZCDuROEPCJong3ElWNRi2P9RoRN1xzexrRY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yCaND7JqDLzzPBwElobhVkZzKoR0A3Qr0eoxH0U2J5xBRxQ91kVtLsTC6O+V5PPHs3xj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DdCfR2dmRKkfg9icCwPAUJs22d9iwOlKaMCsEMhSS+HJjExNp80iUpuZHS4k1yn2J/2T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A5SFHTYk1IJYd2VzIgbMLaIqoWDKErJ5rMCNSwnUDcMZwSuEN6srJMjpUQISEnLV+R8V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zYZ6XBqrHtDSgeyWoESZJPI0mBuMkW01wj+hCU7G4vI90hRRAmXOmSKMCpTQacPZIAlN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mRlyNe4Ghw1LwNl6O89Mnsvo8olWNkjzXZsPsizBB9mKUEj0lLJU1Dpm3j/szA8QToQK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pExxmxmsJO80Uk3kRLHQ/mhE8kUakJacSaTdizyx5SYKKFPFL4YjVDGiiZ4ghCLQUgoI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oQsDzLPhAlORir2LM88DGMcIfHYa0uiMcfoticnc3hDfDGmNRKEh597+yQVYiCsGjCDz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4ZC0ahoUaUqcQksEeEvpEhnSI8lBP0JDbSJHZsVmjSMSRDd0SeRj1D4gbrI3LJQoodN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GgdtHg3Q3/0myaPQnyT64ZeTCSRyrH7o8EUmAczDEP8AJsRnsxihW+iwmqMoEz6E3omG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Pi4xxNsiiVI89lcZTMzakdmeI4EWRkUOh0hwZ63QVBIUrxI1x4HJd2PJF8RvoXDcDc81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+qFAsqE3Ap32JDYiGUPeUITksftAjBHmBM03rgYNfkLwaC5lombOo2mIrI4VSRdmBVK8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ckdMEQFZjB9OGBfvg92MnoiW2ngbTLDSN6Y2TLMrwToQ8EQ+iByl+BRPssxxMQlKkUMC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SiRvuBL9TidzEktOxNS1bE1puELKxtt+BxUTTUDmzbglKNiXaFhy1ldQuAOFKKVIhBN5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PS6FNge3LJS7G4aLp/2GokJt5Ex7oSVKMRZE3wVBgLAoitYhMSjTg2NCKLEkMqBoSgXC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EscMsXoJD7kQPhjySZDWPBEmMIyQto9CUlSTLixnTQm85kuIJ04NIVMxOByimR5UnDG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VYElC0V+0UTHrhFiHRJHZPQRERbKQG7Qw8jyIT/AoEwuDhhg8qycDv8AQ3IpKCRrHwNV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lk3Y2TcjbJJ6F4ccNrP1EWLsPAeaH+BoaX74V+j0djX6GldGwm8yLrYiIFQ6+h0P0eH8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7cFk3ZS5KMqQyhKSkQVzoSL1MC1edSLVnBYIGHC9knrjfD9ng1x9cLrhWBeCbJF0SZQz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yMjuhOU2XpIl5KNEDVQ+2MpWRx28DQv9jhuZHwyZdkTOUvyWFUlEvSUKJOwwWht5CBk6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kH6Gxf6F2009iiXBM2vi10zUEVCEq3kgivs8oifDRKKFMsyTGbmhEiCkSmV5HOUvcJLe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EY7GtbIpdkpFiS9CVy8DhStjlf2LqlgmIjWyislYEh0QuRyWofT9DbKLXNmy52JLh0xO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9CFMSyChaFoLFGgN3grFkx7G2G8DvkkuJEJnIko4mCfIkiAmUYHQmiTVGWs0oWaEOXI3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hYY+G+TDlFBumLjY1TwO/pFCCjVseIt9CiMGELCejC0eePNZMoXQI63LjQ1v0SFtMMly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qJ6FTJJSg+z22NKeEL6FEo6TFkl9CjNxv+wnAg1G9kSfQ3YmOPMsUtkx/wAmNjYmw15o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s2uzYnlicIxs/oneiaJvyN5HjAaXQc1bwTM6aHieFqCNm1oZpMWlXJJS2n4G2xMuyyeP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0PPH0HSH5zxkXC1OB9IYuNSbEyFyMkyFtkkUWfoXLk3tkwfQgLyZCx54nRNmuNXymQhj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n9n9cSTkbgc1A0kh5E4aiUN7ExDKhuBMUKRDmMQK6lxTECz5Ccsi4cIiGqFkqcCZS0Og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wp0TSeBJCp9dkebCqjgubHCwSWvsscbIbbQ55FJ7yS01D7asy7RZRpChbNQbS4NLmTKy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QyXobh1shYSepGpRUoTUYF+TaFlxk1YGbun8jUcZ2ZMyKYiBRDWhpx/oIqWvYsPLwiBS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0+2TIt9ZEp0HDa8PQ1EZ7GJDnwJgkJViIJIEuhQMSMpLIohpmBRDoSIqBqBYEyOeCRSV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1Al6FEJCHNC+oYEUIpP1uGNjG4MM5dkX0TkTUVQ0dMFzNBxliMhviIgdITVDFQNx6P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JdhFlMLLT0PNb7BtVMbZ67cCWyEn4E1IrUyi6LERZQKEiWRLf2FT4Sb9CfHCeg3gVIaW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i8Eki4PJL1fCarjOB7h2diyT7JJTMs7GroKrMbQ3cyLbQ7Niy/64wFbGVJH6bEqjwPwM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1gfG4yPMo/sccRxbWhQ80PR5MuMMUKhOheSSohqQt3gbwO2xnLQoCjhWMi6Iw/sq8B8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xC7IOhqc8xRrh8bGPgf7FgVDsur9Nm5sXYiMEeOm4Qpc3svGeJBNDrsSsdNk7dD4xQTg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Hfg8S+yycj4TakQZvAnTMxNQsbSJcShTmBrPLY0YJGxIsmGPvR2aIpB7GaKmyKUsmHw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7Zsh4zrQ417DRjCPKIosbjA9noVoSaWI9zdCsUDEKaFmfolTbbnZ9kVFMJWCSp4EiWBL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6ChcBNCGxTMBpClohkRSKKlYugaaZhLMdF8VMaUFgsJDxWscX8EI6yMyxLMBCxDHDAl0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rCFSSWvgPJkOxvg8Ywf0BCS0+htDF4Yn9+gSJC1oQQ6+xacN3oalISGYMcxJNjrIFFCb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6bg1zzscWWI3srWWSxPeQ8JJBFKRtdm7yYoiWTKhSYcaNEy8DJrYxNwTmyDRehRJliwZ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Ks0PjGheSeJT4x5kb7qFSl6PeTI8HsWNQeh4Leh4bZkJ9SfI7PIt9Hoz2P8AZjZSfg0j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yaPQvIuxGYibNIRsdVWRdMVQ8/ZN2jwL7IPyLai3owJNV0OcukK32svj1x/6jfCybQsC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RrjUaPox9meEPxyhSiHQlEF3kZk7ENiEQmPyPXc+JMKliRlDpCRAGoPodlliKqxhfBIj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xnDo8bG5EwIZbYoSHE5JKmQnjA8WxWzcXtwOlTIpycmGN7GaLDK8DzYjyKoEToslgcJp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32V06ENzw43LAnbiHQ8JLP2AQcUy9mT0Qm4whdmimmKRCFW22X0PNUr2V1cQNEYVE8MR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LFF2yDYQUmS2CBtiji4PsUkmrGywixqkWKLgskbNNRkVIVWS8A0FGMl75GTKPKeQmWTz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E/PDGNDHgdRwTh8Mg4gJDpjJryoMPCDFmB9QZdmkYUhEgtFQ/I5DVkKjCYHdmBuU35Go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YBDwkMIVpZJlgVqxgNezzj0IDliU1+hqOZMbVD9mx2BKCBX9x4pGxqAxyN8JMBOUPySO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fMnYmS2ZCQoeiNGifRNC0nZNU4Fl2Y7kbvyJODCEYEW4eh4cSN+BabYY0PE9EW46E4gq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GvPCp2Qf7JN1xkiRQilMH3w4EhhPse57MpJl/wAEHXehbuhPeR9n2Mcy7XRBMiGpjZjz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g7oX6P2eybyKz9DFhcM18drhyIWWE0xY+ARldkKnRdk7lHYJ5THNwOf/AJ/Im2bFsR0f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CvgmVhCTLStaGxZ+wqRQNv8A5wdHlWbgxYn6Ekv+SV/smNixHJPDNGYoJuhMssl2ngVG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IrJ4QSErIlzX4FXZUQUv+hD6CCwJTaBVCxg0WxdAjvYplJygRsxKEEiQlRSUDYogbtUR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mlw/on8j2JSIjHBfB8IarLG+DvmR2y7FSURAjQuJ4QhRpPoTdibhiW2pOkH0CcU2IUPo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dD6CW92EpDCZmwMTilRJPmF6NIsowgxgEwk+C7AlaEhkh64MnTA+SRnEJKi4yJaqG4rY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maLwasyxrNCNhIzgyhkiVkmhv7yQC60XUiaE8uRismxO0xSGpFELpgS7EqbojkViQqK6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akSqUN4CIfZtmdMeXR7GxGxfXyZI+hzgdqkRxkb9g39F7JHGD7Hkfr4TD0ReDXgxriCNS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iNXRUmMVuUPqUTom9DkuUU/uLRL+2Ic3Q7dpGTfPSJQIvRJ/oTrh4NwSSJr/AKE+ydEk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iDnJMpnIoq0mNILJOCEjS3P0PyGL0eRITCIQnGBWLLInR4PZf2MtdQVXgwUjLNmzIiT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kb7EvfB4B4ExxPCL5c02rHTNWN3J7E6cGCFO4diRBhInCIuSDgkhtTFEDEz2ITs0JqUm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kMXL+CPZS2KCa+EiPgsEczwuNDo4iZEaqhoWE0iYQTVG/KFPUkzyGeTPyQIa4yLNUYj6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PIJECUC23Fotmlehsqn0JhIIU0ohlAoK3SZZjS7JyaQXTOQtRu1jW2ANcQeJV+zN0wI0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kdqS7DQ0ODNkNhQ1rhQGmvQs1/okpgcBOn4FE6Hi7IJTRhnjL6DNptouqBscidCeNwN0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stT9k4aF7Gaf2xoZsZcWzajj+hwpx+xm88LAmZGC7P7PPDVFGsyaN+BYEW1fGz752WZt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PZEz7G0lOXBqvwL9MecKSDKxWjg1Y6ZX6J3oRXMcbsZBHoioI2YXHoeIH+T++fYn6+Wx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bIUz9jyU1rguYSsp3t8DLuRPsSVcCAlj0jktqSB2hOdxAmaTluoJOWsEm5r0K3eh6G4w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FmY5EjM1y8njnfCVLbFXlCwTR44cdocj2pWyeWUixkdhqllMECIXLk2Aly8/Bv4oy5sP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RNkwLeWLhcsYuJoeZVC3xXIqI+yFoaagapE0M4CoIUM2fgY4sPixsx4QkzDh5VG/QqQ8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UdD64Nyht+SdgkqGwyXT2yGtII+K0ozurcjiVStwS4E0hH8i9+ByNECp0xAsjJ9ko5kT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/ZhZoftlEJHhCiSFPGx5EIqLGxMt5NQbGarj+zVkzY7MZ2kcThnYvApZciuEEMscEmDL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gQpJjMDx7IoacyPJrnwb74748jNmioslFGxLhNjxM2NNMvRPTEVHb49yF7Idv+i699jt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TXGg6JJrzxtmvHnjQhmyPAkYUIR5I65Qvr4KRZdj+xjwb31x6ixNwZJ1TFCvIgswk9CP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b/8AIm7f/I29ETu2Lbmci60iI0vsZrJkj7DpeR1hiN4Iof8AHqBIXFwRi38csiU7Feei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QHnl8SIy+K/QhMhIx4qkIRPKzBWlYkXxYEyxsogCETwkQxWJLIodZtFpDa7GrLIlMceR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kLqCneZDmTHLVYlJ7ZGIezFpkUGg3LnXROaPPF36MhWmSrt7CBklblka25WQlyEug1v2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oNWig3RZk2XFCYo7CvzxUjQuhx7ZvhOiap8k1xFH2LB+eXvlXkWLKnBPeBSOnOQgv2fR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5SGElRzyPGBtxZITKgp5JhGfZjOOH5Hkj4e+P6Po0KKgebNiUi9CbVlKHk/KCz8GCoWY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6FWPSKWtDzogVU6MWLssb6F+yg/jr5I2a4aseB9hqlzHk2VzaL8DwaGiQStGRlq+xxI3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OIpDbekT6J+iFIrbQqU3YsxTGii4sv6G7tWOrwNyo0NX4GrJrnJ6+Kyi7NPCGlZ6Gb+D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+X8Gxix8+3InRQmhCZI1E8N6q2/mnId4eFw2bEaFY8ehV2YxA8k0U0Xgh6GmSGhLkZJJ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Yaiso2TZCfomNmItWQC9IdRJ2huH2QpgUvRcS48Kkjuwhs3kp6hlHgK+gsxVdLKLZgkz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uiYRM++Pvl+B0iexcSYkwuNwR5ELzgWiJFBhcXJ12Swho/sZG7GfSNSK4EUryZJTHpG2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L9CTVL2GQ10N3ZEIyfmx+Ckh0ZvZRaPfH2bJXDb4X7EOnkUXGRfkarZUR0SfZ5f0XljZ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oXRHC4fkSPCyOn2zXHo1RBsg3GyI5izyPH/BE0RDg98PZsXgYzdH6XCPZJKBwaUeB8VZ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06QllC2EeWxeJyhDQQKYKym/A32P+L7mONMyUOcmVccIiyCCpBUNDgfDNKI9x8GqEPhs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+GXGpgaE+GBYEaF8EShTwJyuCHihO+DaEuH/AEQh2G3Jqf8AiRbPyJqxzgdiGGymEMG4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uxwUwTJttRueMjigh4CJC5I5D5tsJ9oV4ApqVjdhUTkE2mPRo1J0hKTELaZIyO9piE27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F6Q0UZZVG8ilGbQm5T8YLoxyKobPXEmxDtGjSgeTXfM9msDvBjhYjiSoJqlx/YndEpd8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/wDkIXYmLLJ+JKTI0N9iUvEoWYFSlkCsdz4Gk9GzJDyYb7Fm8GjeZ4ya4/oZehn0hE0Q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HhUTpPoeEzw2dl5I+jLWSBKChQ8kSutGApCINkH0fZs0zHF8LhTvjYvPHlG+X+x+hoef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aNcTMcMkQkwJbdfZIfjjEOBOLwLIo/Asi1sQsohdjfgalNDT1Y/Iok7Jf1/FDIpylkex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UoeYyOVGlA7brHLRqxCQqH4+RjEhnxo0XzSyZcPjkoTwpgcki+d8YDcEow4YsvZKJUCm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uNQNIkcQkHqZQjloIBVBDnOBq7F7odkEQYlKSRbPW2dxnYoJZlsmOfkR7kJiicoeoS8D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hsq0RldwdQgWBC6HSlC1q4CV3I3lDgW0jXNsO24g1W2xWklKyiYW9oysS62WRDwnrPFl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9HoZvjwdpDW9c7EYSrI8jNZKX9k5jkZQyTUk9CjDGu1IcQ3IzLsKV2mSb8EKJSLkkv+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64m+KNH0RfJRgR2FdCvZA4OzQnGA218kbYybER2d6kapee0O/YnBLLNzUT+xQqEReIEo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JR5IrBEsgaojyQNWaGiJzwgiUNQP8xr8kDpQl7IH+zzxPbZNWLHgrqR4gu0PKsZ2xKKm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LBLsNSQOJI8uxM1T52LLkarNfQ4ULdfworuhmg6kZNMGkdg5dhS9CYUM4YKbJ7WKhcPs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oEmSYJQLh+ielJMihAoGmQDKKGRK7IrYnMiFJ5YiyeEaJGvdiQ1VJNhnckZqWPGr7FOJ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FaUQQJGON+RKQsjXb9G8DnG3HkRP9BklEIcTQUvf2BphnJVH2YGBtUObLIiSgSId7kk1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MNJUNidMoltCEkkssDBuZYZtOhYUiXQljfLlQgXjB7P2TkoU/wDqMKyRJGmVoVzJbHAx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ow+UdC8HseBG9GxYPs2eDR6Iy41wvo3w/wBGx/lFWLwIZiJKlkwqoyZeT/sOr/8Ao8mZ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E/gos/Q+x5hfBcz4rnd8xmDJ64lxZYaYsSQoQoWDvgnZKyQVLoryL0ZFjRlBL/0Y1bnB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UQeBsSlcb4jBojhH3wzIj7HjjREkDSn+iCBq8GEYooY0pkxs+iPvj6JNmDhjVPCF7ERQ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OpZghEmGWTnMCqTvAnY1R/Ykr/YyJIKF8tkFcrKqpa8EEwoFGiNEiXIGJdFoocLiWEZM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ZKm3RBzY6ExUEiqCV6H6RosNDG1wOSo/JHyNOxpNTRBbY9zmBMwSYbF9g2Gql4F2j8Ae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1+TyGdsN9ksc9j9mAiRXZCjIksmxIxZjhFGOsIoGsm5FMG7I7Fkk/BIhmBiYlgZUSKkYJ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dCw5BmiiIg2KrMpTJNG7gMSJKsXgZAtUQzW5J+ylaasz9DhWWqNjSPwZheFeRTqJGZsY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vgaEGglYUuyJ92ZTOHJsjUfCSSSUNtWUNwfYZ5P7HP2LBCE1J1aLV6OyFCIerI8EgGEJ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lGSaHYlY4fgUSLCyhyDHvVDngTE7NT4H0MD8jvwY42TwuEWaXE9H9mDs1kTHC8jjsE4Q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nh+x1temQPVWOIOiYQUZKWUDZwWZFw0UWTt4F4410Ig/IhcWbGesmPh9cf6PoeBM6KHc1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fiuNYPR+++X9yMkwMWMcqOyUeyRKuxTgbtGDBdj6scxQsQ7PY1I8UNc742IKhagulBS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9kV20YIUH1IQ8p8j0WoNhLHLYhkJlUDdvCG2P2Y82NlHbYxsX1DcrZ2tkwzQmkktlBe8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o+DPC9cvEjaNYGnzPZpEwxZQpUDBiNDUfZYTgdF8VFqyDxDM5nMkoXH5h3I4CHwJyFgL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bGppobKoaYlTIUIUhOktlAVI3GJDJCh+TJBFhYyLadFEh0RsawO6ymaHTmogZObJEHcJ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NjnElayFiA6spPQwPjWS5Esn98NEJlGv9m5VmpiCJTOyxULVj0pRktNEP2L5JDZDGEYi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Gt1KE5jBbmLFoLOIRS09ky9QKJ42ObM/Jn0YyUlPY0uWTm8jzgaHKb4ep3wu5Hfg3zPD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SPxxZMsQu1+xxFm0M8DTS9GIhPkVe+xDLNQIrHKC6FjwN1WSJKISENaljdkpI3YhYg9n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kmySTR6/BPEwJjepJJd2JjY3TGZL0O648oxs0P8A8yD2fYx3s3ZJ4NjS9iXsXQicyLiB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bfZJkWNDUCSqEh8b+ELjLHhw8xWkOIlG7HniYSSFvaFGB9RE9mVkaGk5I2R7Go4OdCh7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ggnmxW8/gV5Mkv6J4pRlkqMT3xkSILIctmEPmggRA7s0yW7IpIivImHMyRmCaho2p7Nk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Y2pF5Nj7vY8+BtObJZCG8HRCpJohE1LZl5JxeXCX5knjXFjWUdwvDVG4kIuZYyiSgllK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Do/SRhHDE2GSJD1ngUkl0LQZPLECOyEQm2f1FGIRuBTQ9FZGrTLRs0E0yZUfYct0MZWK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JJDaXYhCXgUyFkp5EnB0EkzgqkVJkblvRsKYkhFQmCZtWQ9uEZgViHzn4Q2Mr6McmeYs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cTDME5Mtt0RQu6g9opMDrBc9npDH2PZKMbLjj3xY/JN1xgZlxRNFX2J6MsHkrQi0aih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EmwJDiaGiJLS70NDyjL438VoXy64QuuIXQuNnjZA1w8mJH+DaMcPj+jDGb4fZHeT8GzR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RS7N+R5JwxcIC62JC8mRBizzAs+VI8m/yPD9DTlp5GoHniNL6Nx4EKWHqCLsagofL6wL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kgmjLJwZHViMEYJtcFY1DUJ2PPCRe6Fg3y+hs2MmyxnwS3xHRezQlHOhLgqrslGhuIPI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iRNj/vhIvklROx+RJUdMTwTjm2J4diQcTDXnItgkbbFyjNiemJJF+yfbIBuhoJTjonrm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2mXQsjjXZErI7AsEVb7HpoLYEKZ7NLyahkyLwNQjoCSgbtENUTGC/XEk4Qmxtid2OLEs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WNCMECRY7KgQk6EQsuBZs2CSZPMmLKmR3EjVZmqNIZKNQOnWGQk8QZRIPQ//ACG6rHDe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Qz+jfgarnXMZkd3zOCN64r8GsHfYonsSGOB4O+dmjFFQ0tWJyrb6JKj4rPGDMcdDGNE8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6KP0f0e+PKpD9SMZ+g6Prj0Rs2eaNQOD1Q8DX0bPR9o0OCTK2HJjJPQrom9n0aGb2hqh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mxKxXiIdT/sb2+xi6MfJrC6HUMT6GwUWQwnXgw4QlCgVI6sWT2M3x2+HqBuP9isOH4Iw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zhSIpuw5mZsaz9SEQmLE9GjllCU8NkkuYE4Fy8jyaI0kVDJ8DKB+B6tLlkiXEli6poMK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ic4GhTeGLajnKHxllwaotJmBrFOTiiGagwyq8keGxZj7Crhv+xlcvC6GwmfyPqX2JR6C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bUXsRtuehd3H3A5XTkcrQwduygw8jqhhSKnW2MusD+Q1QIoK4MQjQjY037FHhBC4Gehj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OzIZCzgS90JYwIMoNHZCZqjIwA5IGkXAa/tidG/AiQsmVpL8EiGcKclB2TkR0Nr7RQ1x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hOT0U0PJuTRowOBfBFiFgmBSL8h3PF6SNfhriKHogYfkUbY6Bm0ijMZpDEb4Qr4f0I9c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onsuJHk/2WPmo4djxwagrRswOeMMfGidE0R2O2TfYscOjChDYrrA5WyE0X+SUUZGTMob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PhcK0ztkTxcDGXvA3UpFmbgWGyXESknvQ3ypH/jNWb9cMYzgbceRMmQKxdhtlbNbE1Fj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JTUsaKW3RmhVyJGAyHcIaqKJIFpEIsoT/Q5ZuxScyIxQvzJwCiv4VQoY5OC66wSNs2yV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SJvEI4b6RIwWGoGdGkqJLEkIxPAsEoO+yHOBn3rHT2fqIimTOmvI85F0Sx1THujY8w1Y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lj2IP3ICHGmmzFVQjsmzfXZeBhgnSvwNlf0O0HZGtIia+z8A2WbEvYKzXamG9MTEo9wm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v0fYGkzJFlJBk6HI4TH9kDOA5JSJ5khkrmhWJFR9kW48Dc4LAm8P2bf4Fsz+SxHuMp5M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DhsoRU7GklJO8hxqh5JxUiiXgwQ+BH/0Zsvjb77PI+hB9Hsdj98ZOzOeLJowsjhUWtGX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zLN0NYHihUeIFYSkQb3y3zIlxqvh6H++L+j7JWY49M/Qz2eB3BJPO+yPXH9EDwf6NmF0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GxsyZz+BmeIoS7UEDzRBeeBGdI9D+jxMaayPBPR5OxB5jCU2z1klxJAyl0NTGmhKt2V5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9jdWf0IUEqxIITAkasgbkSSAlojK+4Gu6DlSWxLTt0Tu/wAk/ZpDODHIxccHqjYk78wP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CdMWfcpVQL9czQxZgE/+w+DYTGIpYS4rQj1y8XZU9jVrgpJKhaNbwLEmjgn0NjYQhKTf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VGaB7cPbpEOn9EzJLRkdCZ2fo8Db0MAsYIpYHTEWSE6pZJxByLpnogtinEmQNQyhOouy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DwI8smXOWQi8icoE3MU70lRJBj9iGMhf/QaWyxX9DaVwKOoZoHQ+pPLkbn16IMtxsbGc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8qRdJEnMjlWBewpsfVZ0iZoSsiGjUeRv9BkSyOH3BKCKMg14wJiTCIGvIxpeOEpFhQ8L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c8bIK0j+hGxqFzhCVmMGoHgXKTDF4IPhyd06MXNwROyMDtE8Y2Ris+yB0/saZsiGUbrj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vHO+Pa4kfGUeZo74eB5NupPoZpDznjocDKJvHGeH7HY/IhyzyR0Iax5Oicli4ZX5E7oS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lpuib8MzBDwiNGMkFWYPJLN9gu5yY1+B34G6QU1Qmbvl/Y/HAnksEPMlq3kk1NhxaY3j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q3o0NicSNUMbFHgUEWPwESbYyDyNnUrkWCihXe1gUdwrAblj6E5/IuFxF8GkIokn0aEp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mjUE2LqNvUEiYEU0s8B6OhtiM9dEIMBNAjY11jRRnkgayxqUHZhC49/kkFIlYHPgm9CR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RkwRFrUqI/oQHsuSKmvsiQ8UW7RJ9zYbEwcGSszYtlZDE7HMkN1BgCbFE13PRJFGaGJt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SeUVizsgWG7MydAcVmKoFky4krKEigSPA6khahJlgS6UTyNRUcbNkyhLkVdMuboo7V+B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ozwx8vZlcf0SXxtGyN3w/wB8T4FsR0Jfkw9CWRR5sXAk2tmGf0OIF5HtaMdhRNfZDYpi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Czjhcf2ezXEkizwrvh3xKlm+HgjweD7+D42bgYzBjnI3eONP4UFgvvm47gY+HlRFxRA1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rszUWtiTy+hAlYdHgxxadMdz1ZPGzL2yDz0I9ll5zI75I7NXgbxeHQzZaJh2I9GSAdMs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vZowwOkQJUlQrEqIytWZKxS7b6Imz+jPZBXbgTedkkN7IDTSZDYQo4gYSsDNvoLsZD7E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4lTMaGpe0eBWRVBtctDQ+NiWLM0e6kMpG7IwhSieL/0Xc/Q3uUJJraTxJVeBHlJFYk0N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DqULMjpkDZJpCxEvolyv2exE5eQ5nQl9FlzKJ7Z9QjKhQdqUiyM6kjGzx8D4RYtCGThU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nEvoW3IsmIa8inFLOSOhK2iiVGL5Ky4PQkNmxbiRPbLbJ9EV8ECxBEC9cLwNwK0Vsamn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abFlMszul4Hzie+Kdj/oXrPDP75ccYWeN84Mm/B0x/sOq46M+xpPJRGaRGaGkmuGMmXg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ZdXRiE7Ga8Ek4HmePXDzXCYuVz64XE9R8Pu+MobN98fs7Lhwx4PaR9CyO3wkXFCx2YMH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/RDXHtVwzkaPoegrGHmWpYty2FpDAzDWGxwMpGGiNDFc+hEdpPICc0bpwSlMm98LMctD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ERWWIVvI2k4ZLgHIbSUl5H0xxitkNEVmEJt0KK8EColXgzeZQ7KXBD2XgcRGP2EJCJaR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FQk7Re5HpwT57Hgli8kaEl2K3CJSOAl4p0RiJnwXla8swtw2JV7NGKxJeyJ2QJKpEq7M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kj6mY1tCTtjZdJEQba4/uTmOE3cjOxatssN5IJ0hMfJIkm8MTuj/AGK2YjhP1GLJNSz2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GGKfoeT+yG3RE8EkQQQeXBB6JseZG1oTMGQVusj24u+MKh+sDhLNyPQ6UzRJjj64govZ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RlGTZrI5Y6Xk/sfGjXGuLMzwrELPOQ0Izt9kZPRjhY4wqIhJXAlihvQglf62P6Q/wLBB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Nk0LBg/BrnxfOc8NqDGx34G1A2+hvp8fsmh4GPBvZhA1qRriKHxvnfbP7NjK+hfs1ztA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JD2uYFSPCJwMWpRomEsyxL+ydUhrTlfZfbHuP6+xJzWDI53oXR7FalDL0LAlFOBQESYb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jQjpRUKZ8CrMSpEWNqXZO/AlSqOCWKb+xUaFogXBwXZMZKOH2TTh4EuZkp2HRJA6Ysii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6ZersEjNjbT9CYSeT3XgbiSRroRFGBQQ/CDzxoiKLsW2jYq8hvaBvBgvZJJ9hMQb8WQR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mxUQuhF90XB+BI0z4yI+2QICiGPwyDHGiCUNnRFw0JfgTEmcog0FsgsibHqnaJokvweW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n1yma4XniBCpidfCc9llmpEiWBJ2mT0TTpDTXQ8+SO/0erFZ/oWWRKSZFeTB6NYybGZw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8UVA/RBrHEIf6G5+EWY9CJ54FiELJSoIQxg14M6IlCOiDsaND9aFv2yIRijQ3xm+fR/Z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G/XOMk0N54mUb5+7NGcp5ns3L+KjZ4fDGaQx+uWPxlH9j7H2iz7O+jdYMu44lgoUMnD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k2RM0Mp8HsPOMCWyIl0j7Mm6E5diZBSZIzFFmUxwlCKmOVgSPDII5bMaVisVo/QkPejZ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ke5l4H2NokYJ2MwO4JiYxC3GX+hKGz6+xbISvCHOPI7GIwEeSRJSPm7lFMNkiwIXmhUU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fXEXyRtBCl2yOxsUQdG1Q5M5p4ZFIY3RRWxqh6H2LB3In5HZDlhneUxhDQxMUqOOpmA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JehI7IdwVNgyvi+7Gkyyow9kubITuHhF2QlWxqZ+RprROBZueJ+5JTSEpbAr+h2QnZKZ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/skhMWCcEw4glgT8C6OMExjZodaySt1KHcT5ghSjWeK1Q8n7NSlY98YYzIyYeDcIbH+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YmzVl3Iya3wjoVsjLFnh2JWf2YQuyzyZfgzoE9DpyZXg+z2eyoRLH9CX2eSi2XfovEU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nj64WRj85PsqOJP74fjh55mscUY2TtH+zAz642LjGB54RJEo1xl2RsdOdnkuci7NjWJP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+DLUZIONkISljFE6H01A1KJondqDRccoIyT+hJQho1DpE/gbQa4mHaM1oQto2sdIUy6I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rcmmRCNdDJtljK2Vl9yMkm76Mn5EJ+xNNWaSMMjnvAk8KHiShKgXMcNwnEEWCyBCSicD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L8hMRjwKWC4UL5REJo2+h1jXy+gSyY8ObH6JcDUptEi5n8DoNeR9CdQqomeZescvQrZ2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4xbalUSlSTUIWsNkxFTiWUEI6G6kYTScG63AqTnBBA/ACfL4SdQyKPEiQklw/AQIxsQj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5bRAsmxBD2JBpRRFVkSHixI1ihGEFWTE3YV3EithyKzYnQ/wPY82xQqRJbMoYmaVuxMt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Y4qz2ZIpI7XDFizwK3D4kejXDpkmdGKQvzx64yMwoN8LNiF2htZEWwlBWXAsFNYIowa4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qIx+zi/B0I8kZ40bof64ZjQzHG+L1y3WDfk3xMtaR7NYPKHuSNyaJiTZ6PeuI4eBrDGb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N4P7Hiz6McHbZFyRZHRHZ5MQNYhjgv8ABJDKBFxOTJNug9LoJazRZqGJ+ZY5ZQ0+hmsD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NZIl5PsIE5N7Fp1jogGUJPwM8Sh1B4QrXlOSN0NTJLNl8Rj3k8uiktMWiqF/snwy/wAE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BaaRYYjEefgnImJw6IdIqhYY1xL7Fj/YWk2KUnQWxCFxci4Jn/xZshwShjIOqjjTyTYi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LLibLRBly8LZecodhHso0eQi6FWJYm5kJxgSGVFkrp5IWNJCKaQvRdhoTkpEhZ9D7Gyt1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3eg1ZqBsyxSwxQTnAmepLCUrJyTe4LLc8EGzxZAJTmSN5Gz6GyLjwVdDI3PA/IdA0bH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oQFZreBEkP2TLPsbpUShH/YDKUHsiGYbNeSONmuHnzw/zwvxyhb4nG2OdEPnAnBiY4x6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32OkSb5ox4Tvh7mRSzwVjDN+CYJRUYwTRNcf2QbMYJ53b5nxBmrNHsjPHXP9HsQ8C3xN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5HnPGztmh+rHi6MmrZkZUI1CZryaN8RoyrF5Nmp6434Yt/oEZmW48lqGqEo78i6Gs+h9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ziSINQjRc1aFlyMgakaguOKkWZHMNDVTTITdpJLkZU7YLFOSJyEtE0PKv8H7E4Z1KH8c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cbKUcYEQoY+foXH4E0P9cSi6EUvhvjPCKsl0tDfLcEYgK07Hfg8lI0PRLhxr0t7FVP6J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fgIUKg2BttZglFnmIaLYzuwpMX3CGag52JuiVcDqTK8FDKqYxz5ZaPQ8mlyOhZU0fjiB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DRkH2R2ZSSNDJlK8DryPzE5WZKctGGZGXBy7MsgeMCj74mYgTJgbJnYxsTqjDwJRh9jk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NlPMjWstljvbZBsyXDWB3w7HZ9cZjj7sY9srjZkvZviOx4Ui5T40OHwLGpwYgQ2jxzeC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hZOHBrs759nXGjXnk/3w9D9cOX4O/wDXGiSYWudD42TPLNnvjZk9UM0x/oa64oa7PJLj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Tgfkm8a52XgWDeSc8RKgXCiBOJWmWMiZGeDJEOHNipuxmyQPWyVGoJ4f9Dd1gTo0k7kw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Z1Qll5Y08wJzSMLt+BU3BA4FOIEbBLIiTu+MiEaGUJ40P5a4SsgYn54XGxLrhSZaa9Dz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FpT2NfQ1RGAWxG8oqyNC8ipv9E6fsTREWoGGaFUQVYethCgRYxiyCVxYkTZHjMR4bQLZ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NDZ6/PDsN68CsTmJM64xMBlKE/bJErUr2ZvIy8BYhoJFMYUyeDkSzMjkGTA3B7F2SGeI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KTbcu9lxiBqqT4WyDGB27neCkeD1xAyborfP0bzBuGdcbPI32SPXCOtkkfZ5IESeeN2I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7GfY5CHjyT4GI8QVQtp49iy5m2NWKuevJgoa8mRfs8nkR64ni2ez65Rh5FP2eXxvl5oZ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2TXg1Y/rjJ0a8rh9/QqPRNSRDHWTuWYXGzGDI2XxSYqaGM8JDtkjJabK8BNcqDeZgufR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wTgmKkUzgWWPU8M1A/AQJUUaI0NNaE4IUQ9kcC8idwUG0FiO3kw4WD2SN0YPjPDM/wAP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eSapcDy5VzaPfETwXnAjEJKGFbH4FDg8DFmEYRmxHQkpj6mWJFnutETEyr2bgWkJs7P0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QrZiVBKiKB89DDweYkeYhLTDJ0+uKSsieliF3QnTPIlT4O4SKSZYoiBrFZI9+yCw4JS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/JLtskTopEMThzcmVs+xe2T7FDFcFoS/AumOEULKNDHKhS1GUPLWjDzs6TXPKV+Cysa3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DfQ7dFcMY98+BmsH9moPzwoE8OPQucmDCGqT2ZiElSXGvI8n9C9iHmD0Jj6G/sZNIlQf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4RJkWPBNYJuOFJ7F7P64f64cmuMZ42M9GXsqTwdLZFkXn4Rxono9HkZ54+hjwYeB7H+z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aYvDHOiO5F++KkvZud98ERQ5vZ4lpDxMUTJQhj2p0h4IsckHrhSUsyibJ2rZMIUOs/Q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WMlBYYnWiKZ2FmGdAkI3wx8IEqFjhctEcQb4Yldns2LfCFesB29aYa4Ikk2N19wU2o0P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PBNShyxPJieWRRUjQ6beUjHiBWgjZEk1Yo8jzO0S2v8A4FyzlK0aDGfgRMM3ROdDJSDX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dKiC25JkTSiKkVoN9h7WLIKsg2LjRELjWKGrNo0aENChUNCaJgTTJnwJqhtZXIwMMhh0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jxQsET2Q4OhRvj0YxswhC4UyLJ2aNjwI1Q1fP0POTfGxYNmOMyeSCxKThvoxjn1xj2KE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s1P0J9Mjaw0SJWZPrhm83x/R7NCNU4PD43DNce1w+IvA/XE8zF8NtVQuZryM3ZhmhkVf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anIvFcffEWY7IGvsZh7FQmp0TkT0NmYFChLowkm8CYiEskJWTCTB3sciYbwNCPuPpoi5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mKl5JJFhmzRMHo6NT2JksqhpdCyvJSBrixcSLlrmRtKxpFZFiXD4ZviBskngGDghMj69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t4HOHlFiaXBhsUGVKxM8iaLyPyZrI+g3lDFJ3RufBYwKw2TuV9n+jDl78ryi2GPaSagl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PsJSHEqFNtJGT2ScIyfRUBToQnCgygSGZGi6xjRqePCPZrs1RPo+gMqGJk3OjsiKtRMk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7kl3UPswh54jzBch9Ga4Rrhw8n0NVrhEXwpmDUm+fYsELjLkfKZo98UapFFsia7dIbh/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EJCPueS2PPkmyLNXzLZfWTwI2b46g2Wsj575n7H0fZcz0Tx4sjjQ8n1x/XP9kj6WDfHrh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74dDEZeSaH+T7MGmNWLBA1aIdG+Fpkw6EIZYphqSNyuI1nI8D3I7LYaVPCwUnbaIbdex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0yxZc4IKkRrZeEPRhzQ1JSe8HuRIcsshi8QQI3gb8hPhujHRLBPxsh5FS+LPD+DG5LMi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rzLo5YnYlKfYWqUCIf8AsieCJUhHOdURjCrQ0uyykQOkQ0yG/QsLI0Lri4iNoy/MY1cG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1aM5gyoH2Jc3xapOBulqh5ENKnR0kdkoxgeYnQh0DnQgjZoilAhN4IuxpTgYU9HXRBRG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UDqrPRr2QLBZ4NPoV6WZXkbl2Yb49CqMo9FcnI0OLItDVyjI25NiVm4N8Sx6Nn/o5Zs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geeFw/sa+yrLUMbhdzw6PRnRg+ya7H0TAsykXBZugssCJwaE6oYs8Rg1w8knokwf+kfR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rG/wTfXKs2+yk0JkkuaNfB9H9Gz+yZ8H2X2OOJHAnv8AB0IZgS6HCCghbIYlLsirIsSu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Yhuxv0eBiP8AEjS2QZNZLqhEU2OZdidMWskNGhF2aHKKQ3Zb2ed7HeVb2heqfRcaKaei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ScdnsPGxJY5wxJfUC6DCCJEqx8dGjwhMTGfckaR9yJWRXImUa5fI7XCYVEbM5oTBYZov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GJKpJJIi/ZBvI4nA03wLY/YgQiGzhQ8BcMsGEG8WSGDEsc3CEOyOR9Bok5FRgXkwnRM6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Qm0hLIqyFJUiTwzTmdcLPI6Nm6IZFEoogS5PI36JoU02KAsxSas0PArLsjhF2Xgj7x4g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hediUEsrhoaHqM8n44ce+PzxN8fZ6Ml8bFk9Hr4JToWUhqH+wmHoeRy1jjQzyM3w3XBU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i72RyfHkt45k2eCRtwrJsn4Yr8Hejo+xNcV0aFxsZ4H+x8WNuSiRorJS4RHUbdjdjxvj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QpE6KDnviLH+jXRovZI4Oz2arBmbNf65n9kSukIbVGQ9rPJNULR4xJLyF5BXgUhoELOR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jyO7ydChjfsa1oTn2Kg5PgcxTJOPNh0zFDo8hVsXTQg8tiJp32NTwEyfjjJBgYcZCNsk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dFAnXNJFySyTJIZCWSnrY1Y3whmxePhMkNOFhokbIMPDsj7Fz8HnZ6H/AH0Omx2/AXM/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g/iicb8CkpHMY/1wM4026lniAY2hwlAznZ3gcEJSuIxSXSFgSrWWidGuEJeuUWhLvjDv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4qTM7EZCvRRromJwlf6PwGejMRRsQSp/YTLhdnXkgtOWS4sWZ0KfECwemTWTzzL2Pz+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YsXUw3YnDiB5bfh+R8Pg7XLwR1ApqXI/2X6rZLJQI12QvM0ehLfFNkwPAyRT7N8aPPHp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KE0J1bGUsYf+kRPUbv8A4KbJaMPZsk9C4cvIw10YyLCEtEVZB742jHoznj+uN8WOcmDO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8F2S47J70Tdnlis96l0y+hUVFEUeq5IplttjMrY+zZSWTGqjDhGTY5L9hKNOSKkxjV2J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lQnV9xNrsREYCkQ+IEhv4uiJZgTSmxjZvT0Oix0WtySL0O34A1EiKkgYeEWYaZbGLd5D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rTwyJJejMsEMaTY6yPMkVRFnUHfDxnjl4JImv3F+xoHGIxY8IbBaKLklQrEafZA5Yvdk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GiykPESexoR6HZjVDwTLWzA6fEVYhquIsiuImRJLJDfCWI4qAyEWMuJ34POUZDZBSvLg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MswI5TUEChPYScsiQKrZSTUjZhHG+PRqEj7Pvl5ofswf0P8ARb4VB/XCJKJ7H4ySRpWG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tjW0KX0RM3mIPwQYfOeIN5F9TxHY/BkX65dUTplvA35Gk8MqJTkk3RryfmSQxP2NEeWD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FPgSPeT2QROTAalkVIpcNCH/AKD2N8Kx58fGxo9CP2NWYwhqHgxr7FPYupFijfEXwyhT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cSI2wl3J3DNEymFJRC+w1sqIGENKxbXY3mmrIUkZnaO414G7tj/JVWOngMUZ8CcQSKND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cYZyITX44+xcMScmyFF5d+TSsRmTuzjApSXoY7IqoUPA1Z0iNnbfspHCx7Yy/hFE0yJd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2OyKEsknoiGTJgcNQ9Fj92VjLH464O5HP0ISyYpyHYW3lSTlBfYru4Fs+Fp9C00NoWaW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U2yaG25ZBI9amBe8iQMJXBPU/odqIIu17GmVZqk7AlggGM3SWslK8bQ7RQbGvsTG/Y8T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cPvQ+BbEySf0NUs88FriBlixwiUjrqpHxolnniDs0h4HbH0IX6+Hrmz2ZKm8js08GVW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7GqEuHgwv9C7IQP9R1CuLFg2JzzNN8LiSaMDQp/wJsiUnYJsR6VeyUQS5FnxpwaUwO32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e2aMo8iMqzXZ9c+h5r4P8mq43qiLGvJCHJlwP8DwWuFxoeTXnvhbPAcivBuNl/8AZ/6D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BKa0YjY1SwHlpDOSyIxIhOHg1FsoMUOeEOuxQvwLD7sVJKLqTSInLZCXcjVqcGGxVkIK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RuMKB5YqNN4SKeSguF/QsE0aJuuMDVeTrEiR9GRlAmRJ9jWIKCyknKLyEQZGGKjJ8hAt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1MNWZG7gfBpElS4PYm9FloRx8AeuMyBNUYmRK8GAgyKFyTklsTksdkECT6Elokz8C0Cc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kUWmdey7H9wTdW3SKNgltP8AsSaS+jFyHF4KUKJeCYQ6IUCZowKuQ+JZDZ/5Q6AlKR7C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huTYm5NCZSQ8EJr8of4FpeNGk0N3kSqmJgkIS3npisvoXg5wNCTqepwW2Up3gb/Ih54V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05GP7NWb4n4e+HB5P6OjZFEp9pipwT5G/MjxwzWBG03GBrMocxcQSpqiOIZUxHY+I42y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bZJ9n247LGSe7MOMYgSFCjwRD0LOjyROePLFM2NdC0bH0ZGiDLjJogyeD1gd4HQucqRD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G3pCG749UR2YRXZ9EZpDXEHqjwiPEHZ7GTono0S34QmJYQhWawOULOxImSboUIkbKXsZ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kXbL3GB6nYy88QURkRU7sbbfSHYMLkVj+yFjbH2hdCru/YtWhwd0XEljGGqPyPDFwFhY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joVmWkZHuFFMQkvM6M1lKDJ2IQh9i+FbxMPIzIghEDUFY1LZFjy7PJqC5RLkihZYmNwyW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1lfQsVwXynBDFRAl3xK3o6Aa5jGzGhBbt2ZGBxiB0rtyx4kTTHnhX9whNNCqzBAmRkrY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ZlF1yvyOZtmyZkeyynMmhoaSQeDZ7ldkCnscZWLh2MUWNxHIpYQfTcqRKSCPQzIWEaD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UTAtVl9E7cqAuisqe0ka/QmG0TZsyZfkUxCRELi8ox7IHsfknmeHz+y440YXkemhWZXB2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OdCLIzRiUtRQ2Ogl4ZJJQXYyDmiin+S9UZkkIFBuiBHQkiFqDWDyuNnsx5EQUPwJbgjw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LGnBfs9DFhcRZln/ADx5IQjXjwPPgzQyOhGME8I++N6M9IuHOT7NUPIlRhm5WT7F+j2e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6ErspfZjrjyN9YF4EJSExOJFJImhxQkUS5JSzT8Do3Ek29t6Hz+smUJCry4E9hUzomJ7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0RMwIJnZkNRWBZshwoJpbwSSscEuXgbnUtHWRYT3ehOuXs0n0IPoJWsiwEjAxHhEx/REZ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sUcQJPcSzGgYs/DMQ8eRjIfwbFJwVeoJS6SFVGcEqfZPCeIIPORi2RQ3ZNw1D6IbQjWi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zxXs0N6bDNpeRQNUCXCHkiR/kiEPY85sK4gvdUPaxAzNaE7EXk7FKYgq4ZAsuSxuNM3W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pmGon0WJ5VI7aTjs1jJfs4IenFHYngIVKFJNtqNE4hLH0VSwSMSmnjIpsXnY/T4TNImk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8mHswHbIQ/NlQbN5Mez6JTP0ezaOEfQvjTeONfH3xpHR1gPsQtwPadrI+35FmWhdixyFp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DXgShuIRDSY1qmxXHZNRDtjnY98rQrIxP4F6I0ReDcC/HMaZEC12M/s1ga6NfAWBT2aX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64ccbrPP2f18Pwbuz1xuzwTh7Jon8CN4vj+xmRG+PReinvwYVGELPO4E7WbNBusBFBh6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vtB+z0JuG/L7Gzk9lY7HL2ePwOnLJibPBSDsMlMYMKbUT2cjqV2yZjkipzBnPYi6IPxh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QqGlCZMD8FUcWNn4HXjggVuXoRFxl7JV0LAkSD7nC4bod5EfkBI3yJjYmehpEi2+kx7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nUYNaEf7PqiJhCdOC9t+hlToa9ufY2OW5behxU8mMk9GMwqJYB64YSkmTcCQ5eBGTxRH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W6klGnKFpjBYIyiol5KUZEJXgJgPBpDtPC8jsSTcA50SaC6fQQUsTAXsWxISpSjsbpSr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EBJDCGNE35EqhU04ZjdqiSNXxEyih32LD0y8yJucQOcdiVizDKUQ5TIuiKF50YG6oZky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GzR4M6PRrrjcmyzPkcqlLInDwOPs2URi+H3wmhx398WUkUYRmzfOvAuG+KN8Frjvj8GO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LJqR3BkM9Fi42fo8vjRgfGTPG8CXEd8ezDNNEGgryuIjwPPG5jPGdmi50YvsY+4+hJDn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QoimWk+xaK+Wx/8AAmD/AMPNgVupGvBPyy49FlEw5sZaFsDhujbETsoZsfBq2IVI+oW3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qElKKySzYXZo0hBIJEoQ7qEZQTZPJ2iHGSU9GQS0RSZi3hgN5Jp8JBYEWPfCMvjjmJ4T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HnZ9Y7F4EM9xZs2Z4exDzgkxHB2PAiCpbIK1NjpjjwTOC7Zhj1GbXYrMWimXD6PqOBZE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KcGxCYWrognJXqjq34JvksGh4ySNvWCaeyJWm010N4gOVqz6MktWMMw+xUAjCJpzCRA9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5yPLYgtENEx3CacDm/SBzBk1aPQlf+x0TOBISHi3wkockJBT/wBnvJSwI12fQ8oVC+GO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3yi5wZQvAsYIsMIJ2mdb+FH7R/ZMOBQx4pLwJScsWpNM8OyOWJjEp5TNGzKs/wDGJ/sX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cdkmxmrPQ/R9EH/w8I1Joxnh8v0aHkaIo8mjsih5NwyNwQ+yPB9EcPBEnbIsiFw8cf0M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kPPZ2N6gUEw7mYEJu0/PCmqj3PRf83w0hjtAaK34JjcIapCNoWDIqG5WU+R+hZ7IIdDl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SDQtxp8iyLXFJDDt1CubdaEt26EcFYPEuiPzxFidjJHUyOhhzDFMCViw2Yj4VcuuGiTw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kiyxihHZ2X0N3IqBHg0z6R/Qj7NGB1kZhXQhKX0TQ4H5cCkpcCz0JS8SK0JW4EkYEtz0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Y6VwOitlAlXG0k1OXBnJtGdlEL1gmqHwfgQZdkB9BhBC6JWiBoJfYN5hoO0OEwhGbnJG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Eh0oH0seGp4RkjCReJIvybshr0Nz6MG4gVUbcGhwV4HYmi1w38GT8b18GxG7KHjyQLaT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40eTR1JOmOJE29QjrlJFwV4GgwrUsaXQo74ZvhifBb4gS/IvJ+jfCNjEKCOuC+D1xs8E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Yu/wb74cM1x3Zh8aNGvHBUawQa4zh/YqcW2azZg0eRj3w0dGdiPTIwzT9nsaiRw4kkUT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Cb2M9fodz3qR26SIsRhoYZ+ocrMpMj7MwNMpYVJsTAwbcJyw9LZf9pKPCkRwPJEpVexs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MRU2QNqroPwL3xvhIjPHuKnwEjoIXyJDUuOjJKGSKMEuxXbyOk73BMvPZNeRhD9G1x7M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EVFo8E0MlSRnyaFgdCYnDhHlxFRIoWYIljmdD/YoEtClVlEmnsTweRMy8mskpqxOfXEJ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NXQ4spSrELUxkiIi+ViR2Q2KSr9ES4vwZCqVJFWPC1iSFFhlIjtmAvhohfZ74mqryJ1B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iqG+2PFfkk3jnXw18Fx2eOMEej6PQzCIG4DFt4HjwbGSf2PMjs4JlE5EhVW6YonxtQm1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GpIF54tPxy2PGRnlfCAmTY8cLXEFDz2bIrjY8zQ06HXN0foiT74ezRFmxSaOhUa2RCNi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jiJRsx+uNYMPBt2bxRr0Nk9CvFGiXjyV1QhsnoR0U+xYlPIqyN4GoRgEsMcE6K4y6Ir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gUB3EaJhn0NpHklsIrC/ApNdiZMopUUNiR0PTWYLNK4L5ICVshGCCEjhLjT4wY04Fb7S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4yhDIILe+2R0p6EqmFJDWSWZCONBkje3AyQ3Pk2aNURZUlFzAk3x5ZIPwYDyYgWNGVwv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RXkn8FJsNWpH9Dy4zJGyUiJQ5JPRsmXBk9BJCFa4UQxGUmENN+ULoZKbEk4njJlvfCCK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fsSwL9kVZlGVZtWxzkYxoTPZ9EGybhGzZ2WjB74WOILg98r98ak3zuzdZKxLk/I04Umt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x9k7HhPYpMnlErQ0QslMeD0ffHvJCYsGBiFgQrPRoxxJF+D0ZIyMaJPHHhDyd8aya4Rc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SSlw/wBDVF8o9i40uP34M0OhoyZK498vP/I7LKj/AGNZkXfHaHdC7kwyycMR/wCkuoax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2egtt3I1gtMe4ZIYTcCqlpmzmxICJ+wlULSIT4kmuROicjLBIfXHrhbG44QxEi8DRIj8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uMloITiVAn3RK0Tw+c9Vw/kuckctvB5RvZi3B0bHfgWzH/I8Mdmz+zTFIj6ybmTcDdwj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yK6giyxuPciNBMqIF+Apqz/wiBC/I/2T9DkUIbzx2fsQsngkhBgZ/Qk48EVxhmTYuL74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kjyMe+xeCYUcr3kd5FK6glHTLHSdjvh4GbPB98Pv4Rw1xRovPK4Sgf7EuYtks9wLvj7M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BoIpKFtPQrl9k38Ncs2ezSwI6kfFdnoxvj2jVn0Z4n4njlmBrySYCmTs+uMj40fgf7H4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vhFWeiOPQs2ezIz7orvjqeNHkqcmaGiJIhlRJbkZxMNCgrkeKL7nI5QitjSVFZMoRUdC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hSjLKDDE3oU8oeNYExoxlEH8OjwYG6JXYmSYCd2SMyYXdO3o1b0WqydSFJFKs7BPYoE+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9CkgLYk2KYGY5TZYyQsnolt7cdDI2+NF74RquH/5ingx7P7PIdIRVKB+CSPoS7MzBkQc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mh8NMiAjJHEWQYHbzx9c/fEWIyO086pFrj+icVhgNCkbt7Ept+BqUxA2uPXGy/vitOx+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M3xg/rl875XGs8QL9I0f0RuJFV3PgkfXDXNEEe3Q1pKpCjl7FFaocosBfseCBce0Mf552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7FbMeDZ9CiT2Y5iuWRfGxVw/0QhqiLo/seGz2UZk7O+GYGj9Hp2ZMDjhDcGeO7O+PYh/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xrhDgivPGwvGBpzaNQ7LBpFnsVEpkTumIruk1XkgTTyxMnYBTZlHmz2Is4HmEOcO1AlO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sekWjVRIlqhyUj6DhgmdkwTjh2bERRSRWkGM0xLiKoiE85T0J+SUZQVoWB/F4snCzMIQ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JzMHYmWKJNECwH+jZYsEEDQ/ECRU8ZQlfD2JIXZcEhNCiOHs9FK+MqB2ofi+II64740R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4HR10iLGhfs8DfQtcIy+VdkI/QiSUaA5V4Ky2SrOmPRS5/8AIaqx4rIs0NWN2lkfHhD8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yzHGSOdCEYR0L2SKGOT7SKSJypJsgQzL/wBCSsXmdITzHMOuPQz98z9vmD75yLBefhNi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gxsXwZ7NEtujY7wZIJ4Zb8G8qT64eBn3xZrPO+fIyTLjOhGo2RWOGjdYF7PoRrRAtDPO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SFR5KMFhqPwQLhQsls7MkGppB5maPSxY9noiInOhUjtNiY09i7NQ1W2MxK7GOuuNn649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SSLbHrqOngmWJsbSfQmhhCyYk+TQqN8Z4Kk0c0VOgTEBRGpJRYwrJ+jbHIRgjzjjGxhv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KCDETx6LDJZPg3xoj/kYnD8CxX5LGaPeOND/AEPPFsiFviIF64eDA3fP0bNCHg/s2IVM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4PBV6EvBA8KSPYhbP2GzONDWws+D9NFEnNErjSLbZKNm+NDr4P658fDD4lQI8s+xiUaE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W2I2PyYQYhH5PeZU2Q4J85JyfoZDyuEvxylOBEmiZELiDvhb49EC+K6PHMQb4WSp2RLw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F4JHsbxx7F4Z74o0IaOpsYj2aoyMzHZt0N1ZnviZZNjx5G7xZeJJl4Ghrso9DSZ4qIHG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oZ0EU5DKqBTZ+TJUStsY1yoBpHslz+RLmiKDdFx0NeKIQqEINECbGA10dhZRIsHofHnJ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TGJzw3kZNxrsUPf0KE5lkyzFnoFQOYsZkEfsiRZwYFGLgszZcRsI9EWGyWbiBbOsSNE9D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YpgcteToweC7WSxD6KI2hudC/wDSbdkex3lR9nYNCSRA8nfCvQn1x5Ij4Jc0doWuHk3P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hcKxAaIGrFWB2HTbZB+ET7f6IJXsUOdGTVDldeRqZuBuxRWRoG+tHl8f74UVx++Fxi+f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+HtEx6FjhpxguKU/6Ih0mT7PJXsYthEkNCuBv14LLxwvdEULHk0hZ4fNSeuERXGqNb5qC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8RRnjOSSSYJsTsmKPOzZoZ/s1rJjBN2hnhmpXDiWfkS6oVns8viEdjPwXQ6fH+yONeeN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HS8j6kgo/YVzOEUO/RTZXMjZv8ChUK2f5UNJAoVB7E8UbJlyyVpKxZVPpEBGyqP74ix4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xJQqZHkwuROJJosiKKN0LYPIzWS7KwSUeFwlkbNz0JzloclaFQyIsTbyxJZNI0bolhJ+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i4TyPPqD2QZGrYl+RhSKIm2VA4l2KX4I0eeYbI/HHZlKpfssyoSB0qJskiaImDYswMZj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yP7IybIGLHCH+OWtmB447tDdyd0Loi6FM4EJVRBAtWTD8Ek64lFbInBFsnOKEsSbE1q3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CaZHCz2UvQ5rvnRs2JmlxJ2To8c+pNGz65o6P0z1xrjXHpYP7CplXhCKCSEjBA1uiu/o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j9cTwvsggjoyfQyDXPrh+DZ+h4PXMtcLI9Doln9jyej8nf8A6SKI0dMZ1w+HgviHGeJd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8Gf/AGT3ws8bv4bPMCo3Oxq/IzofHkWB4vJPfHpDqSOxSuyw7Y3KHcJhjnSxL2U4bTN+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nFzMkW4pCraLAjUhPHXZhZEsf4C1AoWGaFwoarI7H6HqiAUiFBKJFDKgdLJNkYJlI0pB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gSILZSUuiin0Xfp0ViEmEJongaPh4iR99pjS19LH4JIfQxCGkoqiagwuNEOXwVjX4Hw+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n0PZTyPwPGRuhYRkWOC03I+EqHgRieCV8bPfD80YiDfE+V8MC/ZvhIWzErI1gXlCPsg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LIt+4SFJa0D646FLLmoFj/1jfnoeSgl4IXAv/Mee+Vj4a4eT98Rw84Fn4aNGvngnFZGJ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RqkhC/6P+QHJ8MRHHs0QI9kc640OuGaJPPZk7GP9Exg/PH0I8jpm9mdiEYfEQas0tmhi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+SP/ACG1D4Qu+PZswbjlT2KYrJH44TNH2T0OZpj8GzDGZWB/uTz0JZDpXw2A+KVlmXXB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20bsk4npQy2GpoWx4Z07wNtlNwJQDcvoasu0Xl7J/PQ2ZyY8FhCXR2JD0jRg6/viQQuN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MMuZPUwMtXRQNptxBnM5GUqBqPltohCS6HVvsQDPNaJsmx4ROH2c/Y0sOXxgm7MPI67U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QeCOyENQayMVGB9iYZt2LEsanj+xpfQldEEOnBMFjGcDQsl7wJRJkwIlURhce2RQqVCQ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P7I7GIU1RlRj2JBDnyNpn9GhCyI3x643x5yS1UakLWFZERBNPyR7kiHDFGBuyXOucH++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5ok9Dya48HZJgb4geUOU3GDtLU9HYGh1nPYrdn0KJSuETCZPY2uFnJrjviczXE0Z49Gz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Ua47P2PPGx0bOyNRw+PY/wAcNrox5NGGMksWJRlCybKb2NOOx0Vw+N/8m5jjY4PvB/Zv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v2O3zjRsfpCyN+TVH2OLyN9cFW8SyXY77n2N/YzhGCQOWJtQLYQsj6UaOUOYKEFpgbdE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oWTaRaoeELQrEl8seMEP6IIimiJMJogwsiMIhI0uhe1FG/jokrVodVeyL2OkhbE4pIif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j6fZXlLgZuamOTFSUUEo8ln9pwWz0WVraLzl7KlUyL3s2H0LLPsTlcTZliRDM5JhDpk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EbNVRAmIf2dcJJkX548CGhHjiY7KOxZFnJkRrhY0Y/4NCwN/k8MYpdiaCGiLEe/g8UP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m3skRJjNkQNw2USwITeRucUN1Oxs9D5g/sfz9mjxHD5efisPjLweTSeFJmmG7YlKUOGK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4P3xBsf7ME+OPAzPCNDd7EaFjnPKFx34N0YPVHoRfCNwaoZvjRYiTC474yd8JeKNGiB/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7ZqWP0b4R/6Bn9DsaPZ75WMlydU/ZrsT8m+G/wDp/Z6E1WRWYidCBIOsMTJbTgmSw1Fr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8mCMl4ZE/IgmETVq+P34km0iMRgiBL8EEZKIuqRZsWeHPGRz2RpzljeyLFMDd3wWKBJL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pEsnkxSUhkSjS+QohaRAmJ9ShIUdErRMkS6Q6OzTHkb7EtcVJlZhQ77N9k++P2Lh2aHs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PJoiSasmhOf9nRNuxiyWST3wiydmRPlb4gRF5Ic1gh8dEog1PE/BH0VBHR2RSeCCDqEx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FOi55vj0OGhukeuNc+DBoknh6fMwa+KNCa8gnOaQiCyEUngT3YomErJG0sdj4/bG/gsi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Ro98Pn6P0L9n0URRBuz2YNc9k1xRrzwtifE3eOjoea4/2ZFdrhZniPIo42NMyib4k8ce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WXDNFzo8oiidHeCV2XFmRvXFSaOuFMOVgY139G6zw+hRdjWLadkyrQm2pQ8i3I3ToTtx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bgxrIranismr4qBWuVolPTA1IXEDMB8NSiF8E/MaGhDeBJQ0JULF2BnK7Yn4oPOg0ohP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NJ+hEMeCXJG+xLs9cO1z6EnckQqoieD7EI/I8xJ1/ojrHEi7PquN89iMD0Lxx64xw3Ri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OGFgk6KPrlPyTB90TAybxrZRBZ/JCROWqGNom52JvheBcbOjzxccv4dfDePhrjPvj+j3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zZBoUMH/AKDCK2KnqWN5yNmT+hGz7P8AyNk8Mzvh65WDzx4LEZRlDUZEaFzh3xPzQ/P0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THs3z7waJFMV+DDPeCIY1dbIojsih/Z3x10dnsls/wDMxB+C9EG9GEM0zI3kX/kTM1g6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foihXg/8NijVO2Qm5s8kMkcJ6O4yyGmUrEKHXob4qoGx2ehTxNQhQn54XC8mq4e3oQlb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0L9GuMCSRVhxImNll74/o3E3g/WXE2arCYpfYupiEJPPIeryOIDpsjswR+yMH0QPzHEC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8CQ11wk6PASoTg/PCyyU9kXwxJjVkDXRAjY0YYhcXZFHoT74OxOiYG4cbJvjy+PPHYqf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kcock/8AQ2EZf0N4Ni8DNE1jHEcbXL518I438b4VcaH54iErJ6EsEQyx/PkRkyVWjCsE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h+BH6Oj984L9cescLih8dsG1xnIhujf++FGBsWDfFeTGS/A97RvmpHvmTBHsdo3xJln9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xXGUOdGBA11S4j8E9mo7642KhkpR5H59ns3Z9rjzJagdYQq0dlnA05MjYkxCl5MiHU2X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BFXc4ESTuTC8Ft9kZbErom8exl6MEW6EhqE9CUih8I9PjViTAVLszBbJ4niULJJJJJJN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hFqxArkUwlkooEKDOWxuVGoOWmOVQnUEbIcVxCeJsiCh0SKGyZPFGiaoWDbMjckb2JGB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SjKRVkfYvXGuNVx6Zonzx64r6I4uIMDUjjB9Efg/rjA5EaF4O7ogUtsq8DMVuzguSPyR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FX2dlwar/A0f0arhWX3wrIvojpySh5h9G/jnyTM7Mi5vPP38FIqQuFJPonj2TaD2dDYj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Rvjvh0o32KvZfGs81xl0NRAsjxxtDwf1wvHw0p42R2fY54VLipL6McbF55ePAufYvZ2P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lVDx4Epw6H5djsSVEJLFxQ+g8iRehMm6yKZhY88UJocaFYZD19F1ODwndkixLihcInQ3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UBJJNE8Mb2J0SQt8oXkXDyaI7LjUXlBdbBUQxWtvQmz2Mi/QafQhvAwkPh5ocr3x6GvI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bvPCgxJNCebljxRhZNCETwsiy6Oxzvh5McPHYpkR9HofCF7IvJEMdeBcYEJ7IleSA/ox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8iLu2QVIS5Y+jgaao/oRqR2y+WP4PnHOyBnoyM1x74WuEostIlbTKbI9Qg3IWENdZFl0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PQzD+DPR1wyGbG8dcp/+Qix+SL4dvyJwLJg0MXLqiif0Or7MET7MVYxrb/XODR1y9fB/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Gos9MiTRCBqc8K6N2ei/RkSYWd9DyP0PPgvH9niEPolmSFFqjGBuHgapSOLdSJL32Z+Y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xXMSIkJpnpC+gqdEWOqTYiHSyTc7EoQcQIm3w3smJcElryehIhOOd8SZPDwxqULhOjJH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ULTDuWln22jNDSl3gYh478kYaLMIQ1JsS/Y5mtCzxakiFZBspr0NihZ4Z2cEIbj0RItD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xx7IUG/BAv0NCGlfxQ7R9ESNdEEWxeeNcPXRB4EoZuCJGhIjof0b4ZMYGwk+wfI8o/sw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SHRgPx8I+HjB5NcI3x9cKpMcZXDI5QsincHp2yelOCilloFpSMGz0Ixxf1x3+uOxZI8c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v4QQn9GNUfZo8GjEE9F0+HjhX2Q0LHfNMxoxSjl8pINTsWdRwmfYtC2fs34M5MSYH+x9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H1Z6LENMhIXkh1eTDgj6J6HkbVGqHmYsRo/oiWPF0L9CvQ4iiYsNVIa0po3YzUGzyF/Q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UJLI5fgeGLa1kpDQRkyExYR6JMooHOJ+ET8NcvhL2wymQh+xZQiKIGYcJZJ7FqpZwIaN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MSabCKMsux6LSFl5D6CMPA4d8Td8Ph8o35GhkxEjx44bxxEmxDZsijJpmREYNnU5NCGP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nQ3HDEk65c8SkyYfseySON1xodJOnoaROxu+J8FVI3DEey5nQy0L0ezfGBrvmJH1yh/B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H3xo/sgLaJZJ4H8JvQPBQNQI0uc6N/DwieJwS+jq4PfH4LkSa42fr4ZEYMMTkgXLAsXw4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4gXo9M1tcMyy51xiyV5MMQ++MuiTMmsiZWjCESeSTL4yNeBuk0XnPGKIIhkXmPZpj+zU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MTWWTVP0LpK8BFDFiw5FMjvRQ9FYmihTailhMfnJjIn2NiSghmOEfXBCtjiTc/Fj5GDk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YeUJDzofMmRF1Loag4m6QiRB03povZRWOnA3ZG7PDmSSRDprhkakfQyE/Bo6ExkRXYsi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R1I3HxTRPniJ8v4bP98TZ1fC0fRr2I6JJUHxT2PfCGLbo8DCPO+HmWP8DvcMYryQ0XNv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j49ca4RTNUbJ4Qrwb4XklTSyNLIiGhDyIp8iu/0MxSMTTbGuhVY/OT+jBZMG0Z4WMmhx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55XP6Hg0fZ9OJKTT4b74lVxri+PPNDydn9kEIXohzkjZUkE/2MvujqOHUIkyXAwvPFxe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ESP/AN7NlkahdmTVjL6K3gikj9i7E0IzbFnI0shLUYMLAgAxONmBy26Og3ZJPkxYseBJ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Idi2TGzbJN5I/J0YPE2I0hKBGxM1xs9jUjUwISUZR1PKyezQw2kPUiICnKlGUWmQHszC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GS8jgbJoRcDzRHY11wah2JeRn6KfY0aGq4dkcUjBkZJGZHnfPoWDXM9YMxxjA89iP9DG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Eyas2TyS4FJsVCzsODbNobsaHTsbjBq0PTgsF4Oizo9We+H8/ZPwTJo/8+cizXGjI4YZ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KEgVktmlEDwQ/wAEQoY0/UCVwbhU7Ea7PD4eD2Iz7I4Q1XC/Yp+xnsXuieF+eO5I/RH7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yj2ZzrjI/Ruz38G8kmxdcQkfWSfwRxop26PZcGuMUQz2oebMqjOfwZFk8PIqlaRqJL6+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3g3fDjZRZ9EWFg/JZaPEEMlPyVZFc3DYxNS+jMK5NCTEoJX0TLUYFPsjbE6UinoXuzBT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F0XCGJpI0DyZrhGSg0JDwPHLokfDMOEb4XwiVA0EpGBakMBynAgkwN95luQgTGleD2RP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a4zy4USeOJjiYXkjsgaIkZB9Efk67N0fo8sfkcH6DzUkuPAnbQnR+BKTo1aRnB1y3FWM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GhGjSwIcRuzfhiJ+QahwRR5Dhex9Ty+dWZHqhv5Tx5PXLz3/AALjaFMilwihL2ZCAKbT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kqEbBuTa2IK5fsnVSz0HCLGhYs+iiMWQfRJkR9G7MjociXTEeTPRAx/5EQIyuH4FHROI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UWhdDwe+F+DVidXz3y0R65Wc8Wb0aseDCJMsT0ZEUR2bkrqRqr4eGSu2LBGh/s3gwsDh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8Nj0PssmoYtGJVxwDyGo3BhiVQpEy9j9+DVFSCzLE6cjVEuCJ2JaHhD3Y7EIIXcn9iH7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FJlGB54rdfFtoVKyBfJLdiEVOhTBJuQLA6bgggknRCCai1qGSs9CwrZVCv0NNi6HkRrJ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xMqkbEodkdiRBnJBhm4uRXwnx54UdH9D1gY/Joi557iD3ZgybIsilsiXggj8iXehj4aj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h8JE25Jdju5gmxMPwN2Nk8O1xrntcv57+E/BG+H5ggRps31bEadtCdag/ZLLiJJ5MWGV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tzh0yN2UMVicz1xvxxkWYOh1HCx8ZP74hCJfoQ84H/oWCfweeNDcCb7o/IXHE1sY6Y8W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kjKE9knk/o9cfR+Qn8kxkknwI0eTDyPwZa0bueEhJidjn6POituma2MmvJsU2KezuB/s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QOcmbHaoSc/QowWRqgyE4iS7SLY3wKMzTO4Oz/B4SVqLFa6OwktCCQhjFnqYcLizQz7H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/QlZPw8fCTY3lsdicpihqWL2J7zmRkuctpCLm/BgOgOtmXyJAY2hB58CO1H2ShP54mif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uOxI2KOF+hn5PBWh/ZLkj4PY+xq8mxp4aLn3wxn9DieMcLAt8qhxxoaFjIsEcI6MDFnZ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jWhRr4wa40LlY/i9fHVI/As+DJjJlsuNlO/sqoFInoY2T+SaIWJSDYg6exIcNCMtm8DT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C9CCyLwbPQ8i4TM4rhY5kezXGB4GQMzQn3RoeP8Agy4+xjx2e8CNH2U7dcaPsVexmxUX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8MU4Gux+xmBNNizQrg/8RNIpLx2ajYti8GiYSH2QbHmWf+R5UQ8hoobtLXgT9D8CanZS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c7GikmLPA7iePK2Z8NGMiz4Eqo6GSUSQxceePR7Fej2H2J06FgYpwtm7TCjGp4/Xx1wh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hoa9m0FKYTgetJRM0OzI6iHJWz7mRZThVI8KOxR9mypPR+zfkyh6FYS42fkWzY+2SY9c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9GB5tcFiOufK+Oxy0j647Oj0Jn7N540fsWEJ1xgniSyA0oKg6PDTgolGBX7NkvOzfCEV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w8cM2aN8X8MqCm8/QlTdQJRJdXAihUoFZgVmBfQiKoaZh4gh6KYyOm/s7MC2ZNezdnsz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0h2+N8R2bEhi4dkGo48DxwioiFR0MJI0S70Ms+N6JKO5E7gwtDMlLh/0bh0PNH9G4iyH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GqTnY8+B47R5TFRH5FEMefPG6NIOiexRPHs9jsRXslLMVbyY0Y8ofY8LAsCVNjqj/oWI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HkkicIcIxkmFkVkWKCcFcGdip4wSxWBlgv7EiJENGz2euDCFC4cMXBNQ0cKuhKSEOaSF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+vhLmh9j2XRzhyLQ8h/sQ8Msvgm5aR+0f4G+hM2NwzeRXwvFkE98LidisU6NkcRFkTk8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2PPZvjJtjF64iWRs/RHCNjyiI2bLF6PZtHnhUPETRBkZh2i5NLQq/ZONjHUGzzxkffw/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c7NY4X74R4wK1MIQDp9lB9o/cRfSzZoT+chcz+DCUYMVTMcSRkZd9ETkSqxXR6LOhXBj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bNcSKT98fRA+OlxuNk98fQ/yJWYP0Ps0Kh5UEMjBkeZeeI1zjJobq0O1aNC8cayxesCV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vB1RUqqNjZk8EGhW1uB2zQ+8ldkEaHaSIzw8eTQf6nogMsCeaiGUCcnhDdIahLtj7eh+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7wXFUYEId0N1Q1EoFlWMSjRJGybGpU8LhY+D+D59EjuhuiFPLya53XwY+J7JI+1lDPkR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yFZoWDIfnh+nonAv0PIsuReOGfkfjAn3whfB/0T9ce8CXR7xxs1DMImzwIXk3w7IMyL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I7+Hs2KT9oqD2T2KUUn1x+wmbns34I6horEFo3Rrh6+Wvhr4LHx9DUWezVH0akeCYbJT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RfY8HYt/yIUNmfEsqqbEDWBl9j0XGyyWSHRCGQTXXEcL0LJgrfxXk1wjOyT+j64zlULI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IeTRsfg2IeUMSHYmZ+F7FiOfZ5Zciz2LMIi8wRxe0Q9MppMuJQ/CjyPEjyuNGpN89mtm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kNKLNDwiJZLFpbYmfkhp6FS8ofaLMDoaGQ0n3wSehfkMFuROx77Kak3zZ+VmEdEV2HTl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CVfBcaN8MYs8NXzDj4aHg6GYWLGqFaRojAUIRiTTkrNgTgtWw9i2jZX/ACf7ErPDNns7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jp4N8TXE9DtM/smLMv0elnoeEfZcDp8KuH+zViyaPPGMmqH5OuPBsrjciEhK6RqCJXku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JTPJ/Y8UIWYsdaqGTcmybP1w0I+j1xrnS+OS8EVxc8PzBMCOmS1DGuW5nslJt00QImS4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pIRqhr6Zh0xBDIcm2PGTbRPS4/s2L2Mk9nrhm55/YnRPZ0PB7GKT2Z4X6NkekWytHr6E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1XCHSocbKMej0eT+jUGNKVs8M+yPIiLUc78mP+RY2Jwix2JQRcSx7L2JKR5XkfYmjyWx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rswvIzVlcMhiyMTE2Ps2NAnIj2yEVt8KUMq8juaFOGxZah6I7RFwTsdymbwZmEkHZGD7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9D4Xw2d/DPL4WMGHH9mdsXwx/wCMkJcToZVvok00sDhStGKWtMxPMS3ZERIsGAjTkkb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d0ffw3jHHRrpDaiD8Gz980LjzjjyZGj1IhKjZbHGj+zR0WsCJrlfvhCwbNn7IOia8mx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OSk6MEh2i4LIeuPuhs4VIatmuFLhGXxk1QsiyVIvovR7wK6MStIk8tUVflkM/wDwFS0P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X5C3eMoanTIJeaySzViNm6q4EVwIohLeTEJY48CniyaF4PQr40MWD1w/vhGzBIhoyKR4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wOqaFR/Y8r9mRuySZ4olGOhv9mDB10dns0djH4OyyP8AzPwTLwKiPwKdGvBv2PlIxZkW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lnpwOGbohxLR9D/Q/AxZ9iTixX9ENl83PViW/wBhKTkp1MCVUOkLJcpEadUZwRdIp3Mx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owNZbBIwF5GJQ8ixIyXIv98LjXD40aqCXD8DrhcO2Kxmgh8PhBeT7EjPIVA0xT9mj6iT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1/XDwaGqZF9MS0LSkbPo3w1nhjML4f0O1/rj8Dxkecvif2a4hXRBEexmCCLJKbGq2ZQz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742Isi8FC4cG1R/YrY83gTEkITsZOEkJ5ojiSJ8KeDIv0tGEOUU34JB2lbQolJHoiPKX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SiNIdkycqLOh6ibcjM1FDQhYKNuEWNktuSksiicDhMUZSBO/BMfZNFKjtqQkpVwUCXZA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cNdcOD98J8rxXEk2LheDQ3nmbcEfk6FsUG//ACIikLrYzX+hnyo9kdkSR3gWbodsSY14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K2PI8MjaZ2RhcbrjLFoeTwL9GCtKj9n9CdM3gQvB2fQsHorKyxYuRYoyyoEzEnZhOStj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tgPsmXQpSs7/ANEG5HWAuqjVHsTdk6Q1AuxNvZSkxeyknsbGxytotEkLhco0M0Nipv5W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itDxZBiLI2L7+hHJBypQoJFrRP8ASRQi2hWzUDpoyj7M4FEFRaoaFCTHgk9cbIMGT7Iq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OkbklH9De+MIT7JM8VNGoOjvi7KgTH7FriT6FaOoiTZ55mOIGzJF3gZMD4J2TZBk2qTs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dib/AChaaltm9UKsNCLEkU2+hUINjaYiUVRnwQpFUeRhVZkeRWkTk9cMiyJk7gTNN4Hu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QoQxeRKUDRGLEnodoRUqFx7PQmN1gaMwbPBeDx2YMGWdxx6415GxYP24R5XwqRFV0N//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JS+xDweN8MND9cSujAo9cOXuyGpv6EXVitGHwhfZD+yxX0bzXGs8SNW+Hiy9kW6MIiyF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uRGrZH/AvwPOh36E6kwJ05MFVCy5RHY+i4HFHJNY2VtG0BLuV4KTMOpY8Df/AAelQuyP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ybNX8T+SiReOOjIvj7XJML6DsG1IhKNyFhu0Z+xH5ErsRtDwOOReA/BWcGEImJ48G6HW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UmXDwPhsZuCa4Xk7E7xA/BPZsjXE/RvhoYrnjHr4PKkag9/gk198aswK2I1Z0OGYaUkf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nklFcD/ZUuRagX9CzMMoJoh0mUKxRFmXQwVnQkz/ANiJvFkkiL4UUbNi/Y2hPEbFkUoh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6LRex0eCTVZPIa5NNJCSqzRd8LKh2JmuZgTNQSIwIw5/snW+U6hiwP8AQ6PYv0arAxI6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PBzx1hniBqNhULjo8nkzy/2QQRsf6HEiyKzXkezCxwsGaHmBTL6KqRPKIuzY7wexkeT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bfQ3iV+B2YiRQY9GGLaIJMCZpGtWCYUGKeBa6JwLLNoe48xkQuiw2COSzs2JMRQrehYl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lMys8cOtEilTjJppR4+evhvh3x/fDoeOUMyxktdksESzPViScjwIWzJu8ye9zxVswzJr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4fK7NmjfgoybNLiBxI8+OuHi2PMzxFjG+NFwZweePrhZxxA2PrjZ5OhjwV+RVkQswxcR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RdCeYPY6P+i32IQWeDvIoqeIENEuzyUToJK6O5WJk27ITWByMnSGsu6LklRkSuzRpCUa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XUEprY3VXYwz5ZoTxsWb2R+REczAYeXZkzHrjBhD8Gi4P6EPhMYQ2SK0ZMlO+H7Puya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aqR5RpkQY5iiRliPNcKlXMeuNSb8jPQ7Z3KJNnkn7PZHRciW6O7Fg0PKR7K+hwWUGEWL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ckz7K0OYQuynkWBOHYs4L7GnogjolR/YqpJGaLQ2S+htSStjedjjr2K5sanoPaBWiEjY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4QsnVohNDotERZGLJnHBDFZr4qVz38V8IlCWNXzTYzCxJdk5cEIO1iGTDK96J6h5USmP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URej2LItjVipQKjIViyKosyY0YexdcQpI4ECU4KDyfof0b4IXmT88Ln8HqiKFoT6RUiIG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iEIhBcwm4E0d5N2J9CSRDShY7IEFG6ITlJrgwgfaHBhIuyBILDpwhNiWaH8jZBOqHg8T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dN+hSMSPNDoiYJR2h4QZIdQSo8jf/Al4FgyKkfRRDdexIp0uAfgdtxkbh5IviEt8VHX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xxgYTpmxuCaNfsayRMy+F44U0eyb8cMUZ7GqKqRfvh2KUh9C88MdcLiMSU0IwbPYxfsi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8U1xvjyESZ9D1o6BFs1myB5yPWkTRWyvMEnvBo9jXexeZGzSWqIc7exvsX5Y1P0aHhTK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BNJic9omjEX0LXTEulBJygS8CswxZ498LnZjIrMC+OzfP9cPJgIRHEmyh/laIQaptZdy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5yS8jVGM7Nk97J4kyHgmuNjwJMSUyYnmiLY8E9D+zZHEL7KIIgWBZ4kbmmLs0agiGjZb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a+hsyTDs8heT0MSOdlnXH2IYqMsQw5omxlD0PICLF8dbQaIwdClQsbI1ZaGc92TYxr78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g1PRTvwKYMH/ALLjyOjoa1/ZUqS5kah5MH9kqDkldhFkTOSETIWsCeZ4iijbPb5dI9L4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+PQmQmO6PeBtSxxJ9INmTqTfEQNn65zFDxHDZNcSf6IPJOTyz6F7J8mp4/MjxU8Y4RO0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iwZN+UayeKvg8km+hs1jhImU2fRkjl6iUy9YN+RUO72aUm/Q9WEmmuj6KeCz4i0MaXY/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pSgZCxg7DJjvDGEaEjCKnY8fwPlrj6Fw+vhHw2NFpdsjDKawZkh2rHdV2JxEsIsqTkWB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xXDj/wCiNGK43iyL4Q3eT0I9iH+h1n4VPDrYs0jfHjZ6wZUjOBD0asqciw6Il0JdfD7O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h3RpcYzg1+z2SLHkdGlZqsiU4Eq6JnJk3hxA0mkPozNTkpksHEQOzNnAilHY1TMJNEQy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pdmSTwJ9iRCPY1uHSFaH5yMm4Nmh+rG6oyxn4FmGBO5cyMahNWNyMYyPTRqj8mFz64fD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7weyZvvmR5fw94OoZBvR54fszkT2OJIQ1D8DJqEuKk2b88FOr4vXMUYH4n7MGpN1HoZ+h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SPRu6eyUeCZTpmsGOM/8mRR7R6k0M7Q4ofFGRfY/LB6PBBNIgiqHMyKnLZmEKZoXkaf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HqxtLgwQlB0NwIp0QLZIhTwfUCpGUUWbGzQ3ws8f0RRF0Mdcf2Z4gcG+FkYuPMl8iix7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HHpCbFsRyMi9mCbo2YO4NodlL8HtkSyPriyRHfZuTrhb6MoaIKMfDGPwZEiYNkSkQpxx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udcRxO+EPIvsOMiZ6J5eCF8JcQxQiTLUVVMrUasOY8jeYpF12dBlxoNbqDKyKHR2MpNy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ehZbwM6Hi0JRhMjo/vjyKzRaG/xwnjoUTagyUXo2NSEYQpadGYnRI6H++JGT+ePWz+zs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rjZIxZIj2daPB9cUKD/nj0L2ehCtCpsVqzd6HOKPXKpcY4p7NThjPyYca50fRFjmaiNm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fCzYhqFKHRo/snF0anB+BZoa7PTEqZn6NjLdnmWOc7JhyJtu8EuMUOs2PwzCF2SkWxtZ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JMSTARu8GYuWIdzbsXRhBgR9cf7Hk9kQdCvIrMM9C5y+L53ysEHRkJ5WPn5Z2OoGbgoF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Cvg6ZMm+oMrwKJwLGCBZIkkfjjHsoqhko1/wfogYyNYNE2fk2aNmOMsebJ2hvwa5iHC4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/InwicotRoRjlE/g/wBkECmuKq6Er2PpQzsweuEIkw+KVToZJwQ9cTzw3ATgUIl1rsZG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bPBeSJnojPQrQmcC3/0J4eAUiEkQPLromA0t9n9mDJqxHgJ8a4jyZPZ+ONEGjHPRN4++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gkRFCvJg+j+jeeNtiIkRI3Bl8MWiDTfC6FnyNfkSH+iPwaCKwR4oj9mBpzHY0P3wzJjn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WQlfD64bR4yTDvZeND8CMjzCJldDVWC4xnI+g1jRSXTEl9+BIGVR4GSwKHiTDwLJkxYF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DggQq4rQuP6N/CuJFT4R6IIMeRbVGhsfJYIGKJR12MdelArUsah4BpRQlccJiHQiYsyN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Y5Tr0dHgXY/3x4EMnuJXBUSDQRJs9muIGujB9k3XG/PDlpca885ExiZJ3JB5RnweAqY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sNHshSYWIhKMUQK5FNRUGLPQpBKUk4j+zYGsdieBdSNUb4cf/RLFmz/QrErIkl0KlAvw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qW/JkOChIQaqyW58jF+Hy/JHkkXs0VGRjMGtjM/XL4RPdin7Nn2ejyQhu+K6FVkyJQqG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o8I7RBqynGETJGmT7IsiWLPK5IUkDXVtEO2NDpSSbF4LP65yRZb9G30KmT2agXoSnjGD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VPAjscIW0YyPJWCEnY8zmBqkbs8pDc6NMIlvGGK3AlZoZKg1Qi1A1JN8Y987Po9DKIQu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EqI416+G0hjDbOhGLyI5sUmnBMBD5KB1TRXpCWTIrHXGC/g+WOSgj8kDR+iLM+R2LJjg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ufJ7KejIXRYajwTGBOtDdn/kO3IlXDqOuCP742PHkf5GMhkLyKfh9E0UJ++EJsE3rtRY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8mdGaQ2N4yyrI32ENwRZl6rRshEvgPRVeROinH+z2PoZNyexROY8H5IsgSu9WL0EGSQ0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ecvjxzsZ9DVc752d8of7L4jrj8C0RZ22Q8ZGqjZNCwRL8CWxeSD0z6EROePoXkwf2b7+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vB5LklpcY9j8GIHkVwKj2NaOzSkweiRJtNGjanAlmDGStnpxs/0aLgw4kn9mRw34FuCK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wUik4WRZEReBSUCxA52KKg3MCdCTFvJ0PPGxQPhzB6EKIo3xD5Y59vjXDFihuJZ4shvI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nHJmNtjUtvY63AsFCWPJgamh3/s/1wl2zyscaEZydHjiCOipsxY9GMjiDWR1kmM7J40L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MUNYJLMG+xIV/Q3+TAjCHgbO9lD2IIuDXHRtIbsR9j7RlCmLFoyKiWKQciPd8NZE/oyW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9ns3RJV9Em090QZddjXQktt2ITNzBsyLJYjfgS2Q0Lf/ACdzAoTksvZSEakbzPwavjXZ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eR8/UE5secjKmzO8FjG0Lzy8DfT4mOEiPIvySjJlQxDNmSvsmcHRvJ5g8MZ++Nk0iZdF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aMLzwoT8jsydiH4yLLFh8a9CzonojvJqDyjwPwbJ0a/2djwpPs7IZKbVM3w34oivZtrj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N2RNrhohCFEirg0MRtH9iP8AZ4PQzDPo0LPBvQMWOCTKH2F8P64zfCSmhSOB4PuRRkTw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ROB4QoaMGbIaP9CwZYvyXtj74zjjZJ/R5477NDMqzfCI6Hb9HeZMLn+hduPI/JfiBUmP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Kx1Z3aLI/A8non/5w/BFYsVElmD0jGfwXAnfBUMUJDEqkf2NaZ7PQnwkt4FHd+gu9GHB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B9GBN0ZE3Oq4eR5rj0bn6PYoujoK+p0JWoMVguXjokuoHgJOhtTBl2Ix7G9wZP7GOUf0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JvJHm+dc98Y9H0bjZoaHBlcXHvo9/kSliy2fQ2eR4Ot8btHgVYvhMQqC/ZfE3g8xQ8R2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LhiV9ipMDXgbjKPob75wkxNH+/g/Z7Oz98M+zYlEHod5WBKJFk9ncngeOhflCuUskUyP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TOGQTwL8CQXnJRGWLI/pCSboWbGUHYuZFacxiTBrhmyezwSTsdkJcLseKIVXx982zXKo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SetJoxgoIonLQhf2hGbgnP8AZsmxduD/AAPwRG6FxvyaL9COz2L98eyUVqROVvhxJE2R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g1RqRPsfHfHo9Gc6Mn0Un4NohSMwjZBSc6H4KM/s8CxUiiRx+BfY/wBCyoMhfrj2fZgX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i2QNsd6E5PB6nZCeJ2QpI1X0HsbqjqjT84H3zxZOyT9nmuMInRMZMJyTl+Si7Ymovgk4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I68cPwWfnhDNC8GaK/AsfD++f7Noxg30ZXMmcwbIEvwKhpFIlmY4qTBPG9DyRRnJX2Km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s0YHeGP0OsDbkYEzRqCdc6HdH7Mi8iY8DMLwSionRjwLI81gkdNwdwbySvo9jmz9mEK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eVD0kOXhjb6Rs9T4Hci9YMOCYrvYtTyEvwMZ+hIVCa4fC3wsS+M80dj9GcmQ3CiMDN8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t5VEEXMSIksVcaM5akekLzB4mkXGpNJbHhCP2FMcakTNi+GEPA6LVM+j3+heBnieUI2M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HxuzJhiJIPyZtCowiDopPjMEb8/DOTo2QYJli/okePRfBUueCdE/kX/0cceaPTJDVHT2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dH6o4zOBzHg3JMCPZ/6iq6MoVCpWenkXeRJdwMcoIfo1PEDLPPGWI0bHXGMlfaELj/Zv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/wCs8xxsi2LJgnhECv0KLNrA3Bo0tcYPiR7FEUQm1I/wH5yMeFNH5JjOOXsV1A4f0PB4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bwwMb43GDNlsw1AdKyCfwPopujXDtQT0Qdpj0b4UEwaG2YSJqYPJ2KUWkKh2hKyfRDyW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UHiBTSGlVkVIws1wuTpyeyL42WKtCFw0LBomViUD+DE6P6NCwej8CSIRZykb2g4FB7Oh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5HghxHXD6ErHajjwNFCgQqNk2f2OFwlJGaGsxR1B7VcR1njAhJbJ7FmDPDGlOCUmuc8r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2byLaY9PjWCFOCalCeBOPRUUTjRObZ6FoXHszCJO6G/RDbA15FMjafs0EqTf6MjloqVQ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9F4Og16EjiH2KZdiFXG4QhZmxKTyIrTjJ+ij+zuYJP2KxmuPyO7N0bEzQ/QsmONTwrRW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a4seRPJF+DVYE/oyffEE/wD0xBhMXoe5HBBu5JNJQ7G/RrJlj/AwhPZNi8jx7GJ35J6F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BTY33AhE4Nrg6hwXNKkejWBpbIpQOEybS0TTg24Z+p4aSZhntUL+j9jY0tohMI3s9jym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YGx3gT7GuIk0LFslSOl2hFs6iQrGFggLPPvJs98LyarjPxrnJ45XOfR64ehI6nEoduJy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TAagnRszoYv35Yn4KVwLM5E+yR9ST4Po/sxLkXkSjHP6E9GGMSecceuLjxx4ZVseJGMm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RFyaJGh40acldDX5GoSodc/1wxLsifAsH7IwI6zwn5FnI2RTEgZIcvVdHirLDIlUNDoy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Cm5Q82Vk7r8jMWlJsplFnZiUoogX7P0UNC/ogQsWJwe+P64jPBHrI/h6Oi5YqF44Y+NC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HrhuBmH/AKE+yJlsk2tInoT/AHo12KHoZ/RLOh9H2JN6ErwYoYxocTkT4zxqhZ42KbMB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5Gv2Mx7PoVpSNFxGyMDwY6PZIihN/RlZF2aye2TpDTgpHZlgeRBlfRhFew3UogrBNQTd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KFYXC0byfsehYFknhZ5eFwl2aFIsjRnBNj4Q186PPD4fLWF2QzVQlH08jkeExkwWIbgP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PY7SK9cfVj85McTXnhPjZ9C9FbfDtTDH3fDzfCa8mSTQ7haZ4NmyJ4i4En7IFmzViNln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/shNZOxYExzqD2ezBJvsXonArJr6YoRcb82QY2ebobT7+0NFLbLvrBaUQjeZnVjyR2eR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H0YeTsawbgdCyS6LeuIVpmRk3wxZ1w4iiDMxwqWONC8FbNEYsjh0fRUn0I/sYvJ9m+jw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D2KibYrYlBjORj0Wxgiun0dWez9sizBg2jDIyfQ1C8klnI1LPI3x6RX2R5F/5moIoihJ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6px98N1g17Ic5I7L3I5WD6GawexEbkWOJJowwFCszkeP+ChvbH2YRMOWxuRbENiklby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WRZ8EtCpJSIxY4LweeMM+8mOYZoVuha4x8Fbsal+jRFjoS4wSsalm7Ps74TjQqaXSh0F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YFomiXKtnrhbKwV1wzZFiGawVFkexhRWMmqwTJNwIswIlTQ+HPonC4X4FmUZGlfZ4XCp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WfZqJ4eT+jwbIwKuGy7jhck+R+RogxA35F7oWa4bElXgY2WYGplHjhReRs44TJhpuhTk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3noZuvoQs+xUpxxdlLSoaVYlZC6OhK/Isl+BsVItggV2VckwbN8Rji/hAv0bVkdDFllc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RUx6NnRGb4ZnFmz7wKGuHlmtx2JWUoL7FKHm2aECNHRnRCFGxdnZYcEJ2ZPQ9HnXDFge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ukKyLCfY8wNKB4QP9F6gi0nXSN3k0j7N+RfZO0o0LCh5diwex3RP3zVMju0JOSFmUV2R9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aNcaMklaG0igbhqDsS2xMxjyddCV9EheRIYHWBZ5cD8HgZpcTYzfC8ctcZ/5IJXbRH55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7QiFrL65EJDLfAtnYv2COHLLMSf2YYzR5Gr/AAj6INmzUDWFLMoUdM2UR1kf6PIuDwYQ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bk8iQ0LyWYQkPOuF7H9GOF+RHY+UdHezo9swf7NG2R3oTIZdFhXQhoofiCuZ0YVQLKcD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Mk1JoEUNyIQrITyTLLobbocif0Jisw8Wi7wKpaRjeCTof2zCLtH2jBJrmRTBrj2MZ7Nc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P6EYcmcHk6My54gkwYR0f3wuKTgkzBs3w598LMyKDwfZNObHr/gNgeRzHHk/oV+A19Ci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J0KwMomSakmyAh/ogpuB5GnAsJ4MPyVdEiiaJlpHUIalZPeTsi4MLMCd4kShMVEdMtvi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fobHMTronEtQeiu9kkzM26kTlRsVscYZMGScqkU4ZQQs0ZMfknnfECF0eONmzfxR0O04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JpGUOHEienk+3K5LcMFivPQ2YRqEN3RUD7yeHChjwMkfs/RLnh/smeOzA2TdGuNIaHz5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6McLZl9mz8DOefFkVxFzwnYuIMCfEmx9zzP5F4HeCPA1eRu4soqm2baPsjLFTg2SzIrX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15Jiw9Cf2MhFj2FliSgTJn0RMOPyVwlqqFS4Jyy6N8JeyeNslk2Yd2xIciH9cKExZ/fx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7H5ZPwf9E8Y49HswbXkmWyHNFzJ7LhHns6174kfjHHR2ehFQOjMyJV2ZT6MImGNyiOIr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g7D7IafQ5NSypJqxCbY4NqB+cDY1V5KS9nkdShOuPKJn1seeyFMtmq+hYL0Sms0ZChSw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yf8As/ZVUTseILKjyDG+iZJQbASBCjR6IoWeEQI8Cd8I3zsfLsyTZPkmeN8mH4P6F0WZ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STAV2Rw64UtkG4sOSksGxdGVKZNcZWDCJfRGTVnRmYYzQ8mXZrA9KD+z+j8uPB9jd2Sn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WDxxIn8mR4GoSJvIsmNGbNdE/Y/pwbgTE+3C4QdCjWjPCbkfkyJ9jZFjyRCyMvGgmrET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V9EhIcZEKnBFYEGJ+iajsT0Nxoey7wNOU6EmYG0NXtEQuEpcq0dDG3iOK1GT7JqipNfD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HjyfkZnIzfDjZhEki8cNoWFxukbPoclzxftG2ySLoWaE4Y864KLYKyYeBuhGTxgWOEo4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oXuxqc0Yl5Hk0aoSPDMDUSOZ8GhJ0n2PhpIWTGynwptIZ6O2ypxZEiyz0/Iz0ag17JqS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jOcjiPC4VNRofiJqLMexYU2PJ5E2zgUznAsNkeRrQ4psp5kuUIQTfDY0vjYhFkZ43bMP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JNeTZ6PBNcF5HTY+JEJW8MSu/wDs2HuZuCrVPcjdqkcGJQ7MDyMU41xCMYfER7OuLwzo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9YINQbZ9nZv/AENvho7FkSazApe6PBns774fUmV6NiwT2KzQ1Y0bH+hJNmGoMPI3hZNE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PhPswsRO5vi8yajigxgwxw/0E1xtccH7riBryTDR9w4WIaGsCTeNHviEsbE3FYPLA0ia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eRZMkcRNmr48Edmej3clL1wnxE+i0ejwZpGGaI758mHRjiKodKitmhImdGnsxwy+h0cD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Q/pn9f0LF8K1k2TKsWTo8GoQhHRO30PomFBSSCYR15HGrIgfiz6G8UeRXhmHH5Jt2ejf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1A86Z9F3JqONn9CuYOjo8Ddi1DKNYIx0YbsSGejFDxY1oRBimW0mzODciego2r4KMaNJ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d8b4dIn8GxGydmBZ4fD4rB6+MxKfCasR0xyItpXMmw5DwxlstUIkTSzcDf0NQxboyiBK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O7n8jzZSJ/A0KSLMLJ1ofRoXD/8AMx5MLlz8FKsSTAhbP7PezFGjwYHg64yNcrJkwOeJ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BsiqKSjYsCSlAknY0OYySgTk7JqiR2iEkJk04F+FE6/0MZ/5C1eRHZsemJaWYXk0RAoR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MXpLiGA5gQ9kTqh+BGhyZC8GyfJnjY65VC8jwhuux7PfGzC9G+M+yEJRk9BtCSV5HTLu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DTyJ0e0JWeRHkVqsCa0bNn6gyyD7kwY9ifeWaJjJudQLJvBMqEjyZoiIuxeWSijRPsys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jaZSY3H/AENJ+yBLyPyPQlc7HZ/Z60e8EsSXdlOUfs9iS2eQ9VFDekKIeR2hEkkzIxZB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ka8fZ3F+gs8klYkbPJJuufXw2ih4UDvlmx/HJc0S2+P6FeOERKZMiyoOkxbaNDWgY00+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lDa1Yonnb7Iuz64/viFB+2Rgs3GzZHDutCzkmzXsforYVBqX4IZ7L3xvJg2JEm8jP6GO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HyfsXgxb4S0N+T+zvR5J7ZI8QQJfnjxwWkJyqG+w+Ryl/sWWbJGxjUY7643CHs+7PHDI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E+HxstCmtjwbvLEMuHqY535GtIj8C/fCyNzUGIEzRVGMFKuK4RczomyVkwp2TGoFaYMj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Y8WR+SmlZFiGqPIv0Oh0/Z6MN0J9k9Hk0ad2KcjpQXkkn8DZhPRE2M9k4OyOGVUil2aP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T4F+SPfC/JHiy4M3s6Hk77MzItRZ7HqBvozsX5N6TFgwPGmVnRtkRmoHafZ+Qkg1Q7cQ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mVEYOoOhnfGlRoVTF+jDQhIjAuFwt/BnR/RBbGNiFZsXDgvhcffHo2ET1MqRBKsNuTsM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LpMQ35MDy5PTFB+Se6RKeuX4yQEsoakrJAqyLY8DxR+hY7kTg2xmEuhES8ERNWPJHEjX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rBsmHw5tE2eR04hfYxUhUOoZ0LgbFKKGzEHfGGJJmy3QwZEIv3OgiagbnYseROnKswsg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2f0NwWUVjcuEimSbUkJPZC0aP6LWiZFKMrtnoqhs9mnXHnJMhdH9G44mFUC0f0Q/yNUe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s+4J0Yas7HwpijJFHmCD+hLiKg9GfJMsX6HOeFkk15E6kzuhKzK/3w46wYK9cMXkxBUi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a8ideR+6F4LUQ5m0S+iU/ogOo4wyB+ciqmdwRbMfY8OyPz2ROxZZN2/oyxdO2dja+xqo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HoxPoURGxtC0FscxBmmYKCVAWBp5F5VCcYITP2LKHUJVKRQrZ4+ehWSJrhZY+Xw2W5hH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QwJfg8EJ8vAiPbm4uXtQOhuFJJXA+S7JwWpXsmmYyej9m/HFoaFfG5g3QqbFjo9GiSSb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UzJtMYqJHfogh0QfQnWSfZkVNi8iVVZg0jYpxjhkjVcIXXZhyehyIx0fQrixqXZJEcIe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DYPKomexKPVnbQ2sGrZ9jxRkrHgbpiqbk+6HmzBUwJoNKDR0NTkSX/ZizYryyex4EJS4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aL5R5PfDNDmoNcJvI8Ge0eSDSN0+HAzZ4XF1A+fXEk98aSPR6FKY13xF2eWLgyJxFmSF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Jk5G07PYTrR5J9kkk0PPgWT2MoWh3mzI1oTsr0O14G7hFbJsYh/klzxqFBVlJ9k5F+jc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YqmUKdJRlODNoWBzjQ8LEkdm20a8GBCHSow8UTLSi4JKFJSilg64lFnXDONGosWLFaIH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GMkLQqRswOsEOJsbJonYxSRkPRs2MSrjARq0BFdQoTUi/UNKhlYDrsI/RkRYbWCoNI/Y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D43RbuBnjiPyR4I/KKSlM0OIEI0I+7H+Rv1xhYncGM0IWSE/Y7wQ98ThHRlKRBLHnJTP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ZrED8k/g9CPRgqMjHtn6isMpd8OhU4QeD2hYwSZMjBDh2JWQPs0+HYneCCEjeeJ/JO7F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yacZE8NkQ6MDNceDH/Yz6KGe8G5O6M++Uo9cMT2MyYDzgYzkWKOoyON/jlQI9kDlexjJ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Se3QmngwHEoXoZX2dGOYHq+P2FTB6MCZok7aL/8Ap1sYJxRJkQ0DqBm6PLBsdOz7rjoj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XInZnHFYfoVz2fVHZPke7PeTJyKlR4GhaganwJ5WyovI1VGjt4Nwxqr7GunA1p5EvyQS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RrLliLLM74STBvoUEkEGxkb4WeXgVMcvhsbGlfBi/Q1s2LzwxCa3EMIsbmbs/Yoexg2i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ZjJLDuHK5MUYFj/ZkdbJuhZczxi+HgznjORxA/X5PWCPyLccHgRPZNcTNZFEC9GdCk9F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MB/oj74/cjA4nJQ0+CFDXRFo1HGeMimTs8hro6Miz4cLTGR7JuCNn4El9CSs9GhEehqo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oThjCyUKxrioZ+jaIaGqMZGOWUMIgQrvn2TofkV6PeDDMQYaN3wx+BRw/dlqBn0TCwaf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RpnoOcixwqWO83xbPI1cH7RgLHRDb6FNdCTSHhKCCJMuUPEkeTdnvZAxboVwbIviidEs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qZJ5FdSeSFG8GuF4JM2wTfE14Zn2KHgVM07MJGXjJMIX4MsnsRLika2XFC7ZFGT9h3iC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/LOrFYHY9Cp+eFnhL+uOJO+SCj0b+EWM3A6Qs8xXE0LhqeWhH2MPBNmjGRtRBJIjOXgZ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GaWTZR+SqKhD8ZNoMKdiWx4J+hsW2YpmDVDuIJCnYjYs9GzK8jruRYErochFUbnoyqME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DX4Euhfk7FAl+RV7NceXXLHn2WRRHT4WRYlFwbo9643RqzroQ8vhaNcFhU0eDLECVEQ3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qekQ9ZFjBUGzNjHYyTsJuUNYnNkzo2WzYv2Ot5F2MlJOJ7HzcavHxPnEjV0QJC88bMpF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ofnhM0S5LSLCF1Jsc+jwbGdddDyeuHiyIWR5In2Kf/aGrII1kfXHoiC8CGeHhE1A3cIi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o0yTUPQ3oajA/wDQjwT4Jr2T9GzyweSXEoc52bVD8l7GTuCKzxNo++bIul9lE+BepRlo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hQlY4ijqy04mLa5IFgisyUsuyLJfZ7IQlEdC5q0LNFJDI0NGjs/rh8/o0LJXC8n9D4wz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GNYnNGh9FRGyLKlMqOmnwhWXAranRtLZHgeTdlz5GhuPZ5G6yI/sshv0V+BISN0ZPRs1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jQyP+xlGjVE95J+xYG6Hmx4swj0VAmZM/sTPORvwfRmiM5Ncad2WbND1XD0smif/AIeG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GvA2TrYxUSSMmx0O4JJeCP0HQ9oc9E6NvwN1Q1J/6S7UwaFHdjDpHfEYgf4GxP5FVvAx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YMnvHHfG4M+Ebg+zRk/I/wBG+NmmIXLjLKhMtOoF5EvcHgzviavifzxodlwOTI9FSeKL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DGMH9mzA6Jqh/D7P2ZuRPhOKO6MZeRqPB5ySorYzfg/SJDwP2WlOWe0JeB9DKkh1xtdC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JmjBJK0S8lLcPjc5Fg6gz4ErKG6MmXDoafgmNDaJCbaoWYzQRaE7CogZWL4NBIk8kC/+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YihZnhca418dca4ZZ0xjseqIKq5bM/FwMWaEl1ArjPsaC8mNjWR4N8M8H2UZ7IS7Eq0O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I/Fk3Q8qDdlaR/Q/2bL+kLHGb4irEPJr+i7U2YixGBuxjybLhJaNTgmXyp+D+xxyuf6F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SuD1odMjX5FobkywRWY3bKM/sEhPR5Z5DlZRBGM8SnJCmh9zniy89jXlDz5M75zQ5SnY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9i9YNjZmnxvh58cej2Rw+WfQlXkWM/FYN4PLAsmiTSM8ZHizVk2g/Q8EFg3mCeyoPZ9z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J1WyQmOzz+uI4fgtYJSJfRRBKSYrohbMZNQNliwYsf5NzgZ4I0K8k/of9kI3/oeP9CZ1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J6gnxke+uPgwI4cFrqCGsjs0kxPUCsbkc0RFiTehJU4F0NbJweBZJQoPMfAsSOWUidm7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Fi42ffD41zkR+xCweeYwfrhHI+9jeEDzI3CG2PGWLbI1KMDfXGhmvJMsVeyKkjFDQ1WD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k2aQy0TR56Js15FBr2aNyeYPyf0foNJdMj8j8jE1xRBPvjsehtTLl/D+j/fC/wDMfs8f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dZI2IwxB0EREVBoj8G2jAsMWug6G5GtbHlafJ/kX5kosvXELYSWNOXCVV8Kmh5NH6Di7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5Hk/s2X6PHO50KjuTuaGqMwTZJsmROqNeTZPkhORe6NiPZiO+NCcwLyxKzRDN27HWqZWF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FWacjhofSFTJxs8nnIs9mFJ4LSEg/B7J/BhN/gb8kMitmx2LBvhH9CwRBgnHfE+ROTCw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ZE78Fkkwa7JtaNDRUSYwy2iFUkqlgTyPyJkpBCDhGYgmS82YUJPkk1eCkEpJyXKRBwEy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oI6EuNmzsRowbN0JFca59k2SM9irlfJXKr2P1hrK4LtDLJqDIVtovIUiPBgbrJs6JTHv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qhOC4oiks0pH4HR534HRdm0PfRhXZnwVhno7gUw4I2R4lj0NRZAlkSXkihKRMaF4xxUR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ij2LEVBYb/BUUPF8HJnXE2Jo34GhWabkiNmMlrGDZSwOVoXQ01kcbIwhpaGw7uCXNKiV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4bfHRFmUiiCPAwjZoMOEMVrI5RQNWss38Bj6NmTxB/R04WhmkNdkSNC5xmhTIvJo9GHv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YwO9CuGSWTJ4dbMwLfg0c5I8CTnBPHRufoiOEVJcCE3In6JRI6Y8CfgpvYk4gaa58Qag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xYodFKoMoRiDGGUbtfg0h9KjdkOkhZvB4Rg8Gi564W2aoUYKhITJSaJi3cj7RDFJ2UsC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6RmMobadj+iGFCM2UFUCUCySbJGeeGPAgwS+Hsnj7JoxEc7Hwssor49cdDthbF/Eckk3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i2y5qxWEq0hHowNF7ESd5IGUxLD4mxiihXm0ROGaFmtmScnsxJr/AJJ/BNjQ7IsR/Z9D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U9mGPI8Co17Gj2ayYJj3w/HF8nIlDPAjokwwImBYYiXD9z9BU72QKJn9jhPuTeaJtZzg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zQmGhKhqSfDX7FghxQhGsEKP1JRaY/2SknKyYpDaG+wVQN/RFSavPEjwfZmDXHkatRzs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BmowPRsThiT1kj9aKnHGzdncDdcL/zM4FBudGFBpHpxUfZWjrY3AUbEyLnHHsqB0FlE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OCNs0eyHPSN0QbtkCOYUESxdmssc/Y2x+CY39CdFoy3RNY4cTBUriBjZj/2RWOdlZ7Eq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8HsbuqQhL7H+gnom0jCzDsudCSpODCpZLh9m+IvtH6F7/Ilj0WZlHCIxJgkkmjCtfYsc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yVxQnD9i88TYhkyMamEYhLl2h02NBMQ8KWx7CyhVMWMFHkSUSIt/kTqhd4gmYPwGXRGS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uUWXknvj6Hf98/Qn+ESK3wixLA74LH7NSTDJs7NYHEDyZoEp9kD7GmJ/AqTHSDWxrsymB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4orYvDGb4nWTGBoQqpiyOgeR4Nl9jdCdDtkNi0UgzvB2ZFehUj/Rb2ZH/RiExWzCLF9C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WxszqB5wTEK0hQy4JFeR13x9c+OHky/ZTpFTi+PHw77PyLPCFdhfo7O5MZwVR/QT+xLF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FsRBt0dqZRDWBOL4diBxFQOokuX5NRghZJeFRPRjR/XHhkRM4IN5sUXIhKuu+HhjddDf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JZspqULJC9kM2ZcM3PEYYseCZ0PKRhC3xTPHQ7pCh1gVTB+nkr7ZjJ7uSdaFl0SphDXd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joS2xKGXFocmJdicM2RfE6Qxok14MUO+cPyJVy+McQJTZ2dmeGKsn2aGV0JEDYDzljBw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IVo/Y/I6ItdDrA43YoLHhjjGNGzclzRoR6FRHZ/odHsQ83kTXYuzMyWdEjXG+G/wYZL6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FgpOjYzrsd9EShYIXk0NtUeIEjECzA0UJNGXgR6MzxjBB6IN6GuZCwUKjC8nkbZ4b4Q8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5I8C24d4HlCcmSFSIiX2LhWhdTRHDsVMDM0+xNIW984ybyfX0LB9HmuLPfEDlDRgqjcj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s1bnh4lDrGTUi9C2OIjAlIhsmyGko0kOEIy/9nlIjyKnZO98P8GcGMn9GGaDKRug2kuz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7DJFxkSgkWCZR7rwKSfyO35GJ9mY0Npc7Erg7ghq5Z4CFpGSlmsl54W8HskWDWZZn2aS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odjW27N+SXoP2KOyVIcbVGzyjAwnZVtkeQSEMI2jckJD9ngNV44IRP4I28GuP6NElp+O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fpwo3spgfH9cYHYlBo0uFcOBTUUKwy/ZI7kwHv0MmkRMdiQ8jg0PA15I8no0Q00YybM+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/wCjseTyNNlLfY8UNk/jh9BqvZgSUZ2RYgmVYsqiLtD8IeBomBvocXQsH9jeBdkSPoVm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DeReibPfE3z+EcqULBbE7satJRC15PodGzqBLXg2EcXk6P8AR7ZG7Q9uT9N8NTIlgR/R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REbKLEj9GbMrQukPj+2f+kjhowSIonzws85ZPIsGGSafR5Mu+HijqTQ7IpZkwklzBc9i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b60fqTWSFvjDopI9oiYH+X9mqMPoJCP6ERhCTeUSOBBR7Y8zxBTLP0PyZYv2Z6DzZKuC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ebNZFs9ufQ/10LD7HGxSkNZPJNTIszgZpI4ln/n8TzYmsE9K+Bw7E9SUZkgTUhZ6QsLso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ay5OgsFFbGwbsul/Zvj5JSVjNCFJRriXofPvjAmp0K54f7EoY4mD0SPJ0bvhTjRTyW7z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ZRHdsjIue/A7qRjiFBGEJFpmBnIog0h5G3EvQ1NzAsyXQ8mj+zI8todRo8iSgwx+iV9C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llG4Eu+OnD1Q1JkJGLK0oiBpYEoglDZrJ0RRsakQdWP0JVkX5Fiv0PFGB96KtTBo++Z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0Jkauhq/B98eC3gpKbNqW8mSGhPfEpZMjsjFCxg8NVwTwFOy/v8As9DxOaTZay2K1ihf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KHoifsioZ4NjzIvz4IorV8LzxH4H4Zh/6KHXvhuj0bLgqSYwJ60U0OmMVVxTVnuTqyes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ehHmuiS2T441KJrn/wBA8GiMyeiD7EjC1BLkknxZDPqj6H+zwN7PI6wJiN0TVnkbnh5D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jhuD0oVqei2DOTNjV+C5mjaRnBpwRieLawNjyEolrAlntn5CUrhj9H+j/YrligeUQir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ibFCPYuhomEJkmzb5ggY8cZk/qKBlE2jI2Po344+y98aFw0O2lWsoMkpguy0QOt2i0YF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JsTDUhqjZAsEDxqydCvJCmxRBM7wO3Mly6MWVNkwR9GUSf2OdMfkSKfEikiVgjLNHhMw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+BedGLGaFMmhowT2ZVlsikyzRsb0eh4mJME/QqJh1g2XHC/Yx/sykb6MjlDtmTfJhUD8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yrkjFCQTCMJGAsD1l4HSVGBNlXCsWB6kScIvN8JOB54aNns0P3xLNEmOPvjKdClLQ1Gh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kcZQeTs6gTgYsC0Kb6Ojfo0Ig0PKXHocjMEocjv2Jez+zxskdUyusnWeP7NFx4MCL4qC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dZE40HEFbMT0LU5KQ8GDplxeT0x5FBF5HgUVFkC0k4I/Ap2+CW5sqf7MUI4hcSwy5FQt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n+RoJF3Y6ROhtxgardi0ITQeoYFEG6kgqQtibIC8mTZryehvhY+K8muCZErLjhBh+TZC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c4MC+0noVstRK/J2PAm4zjXgdNMYZjMwKSmZkQlkWyJGa2O1kXocJ4NGnPG+E1VH0W50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g1fDzXG1GBpFhLHZoyYpbOuIfQydjF6N3ZjRPVk8aMIT0OYNkkn9DehjD9jy4qSLtCE2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dcMdwbG5fgmqHJGkGDwVrXGhtGiWBIJ+CKHVE6HIqrLgswI5RbYy3o2uh9FSLfRP5Gho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+2WOx3d8QXUWJ5oyMiSLLeTUj3L9H6MehX54yRxX5Es9IyuO+jQleDU9cRpH9k72T3gU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3o+xV5ZP/R4k81xvjWSLlqSIQ0p8GhzohayPbPgmc2OqEshL8FdlIyV99Dt+CK7Zqi6j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VGvBgS3sp5FBIhVyXCiDNSJ0gvh2zANLrY8DbkoTtZFLeioo2HsJ2N1glISzfQT8IZNk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exlwPYRr4PHDL+hmkYC/Y0QvskR6NcSPJI+Io0ez0TyYZxHaVDbMfRDdjfVklJGclUpM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4WZHohT4F4Z9nsLwPT5pyf2Zs0fsfhCY0/8A6Kv+TyNeDHo+zyZXgUCFOKRNn1wo8os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kr0I/PGMjoJNGBXJ9i70fRs2Z/7Mn2SO5GxkmV8H4HgxoYk2J8SKxOEWaciH6MukPHgd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HueMGWRu0imH2aSZeyqujLtCiL4sbPIZryWK/hozYseCKQ/GDdnuT+uPQjSRJBkYVxjZ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vOhLol/ZrHLrGyqSJgT6yezHHdSVUDzgoSIeYMPsuYMSL9HZTiOHjyYdikjIvBSUFiyR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kJZF+CjFPgT9EiFsiR+x37I8jmNQeTLyMmSvsmvJtDkuuykoIPQnvHGGBu0VRMjFHZMY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MFRoZLQf5ZuNQvBqJi7FTNi7CKWrHR0IomOJNE+K52xfs3A++ND/AHx9/P2NLQUMeDAd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vhKDQhQF6pKJWPshtaI49DP6I0tFDynRcyhvs/2Or6J8HjZSGnQsZGvwN9ZHa8it+BsQ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aa4i/B5yiL9n+hyjY8URY0ZN0hOfB+iYQ4jZW30bE4keBux2vJlRBLbh0j+vg/JrwUU8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EN5MEas3JtSeGYXciPHBiKEuzXGVMsqLNeCbGgkYzgWV0P8AgjAzf9Ra4Hoe6ZZZWKLi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z/vhvooeB2ySjXrj2IRfkzkSNNKiex/ga4R9ESQhKDXZo1zF5HCw2fZdWZti9VzhDEk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3dDm0OtlDZEqRYk/s/cG4/HEkYaO9FhlKD6HWDUEUNwuEktSIm4KnBQ3FcJqao9wIhbG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ZQ/BUZsm5csdP2bH4Ni3CKrseRTZWQ+hY2aaTIa9DBKXVmVqR2hKCGKPQuhoFftEhYUZ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eUca4m+F2O34NMShVniBiN8IeeHZmSYkLOeMFMcuCVJR7230EUKzb9ly2NyZIZlDKRzI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4gn7M4GkOmNSd1AqdcNfgejfgoQ4qDKGqriplMoVOYNWy36F+BKnJTIsTY9CWZLXoblr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ixRFHlQzG+FQ9kivBsh4MuELAn2RLnRPbzwzodmixzOiNiB/oso8xZRcBWTagcrU6Kn0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CFo+xyU27MobxCdjdKULzAsiXLyZnZnwI6+h4gIqCPUEuRHeXw5kpGCaPR7P6H+Sb0OM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CI6Mqj7PZgWkR0VPkW4He5QqNVxOjKO44cZg7gkbvB6k3Rq1w8DiZMCobLsiZfQuoohG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RGUdE1GxqcnWz1k3Q8YE9ybdls2NHQ2Wf/J+xQvRlmBcWcCYgxGq4/seUJbJ80W7mLiR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IZSayPA7ffDzobklDULQjUVvyiZfkyHcoKWWs7EnlTIglXdmCbL3lENpSbXZmnEC/Rhe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hZh2aKPfG+H4JJPY8mMWZPRuxNGNkOyE1CG3JO4JMD0Y4jriDQ7kG1qG4MwqPEeC0Yyo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vAp3H0Uz2LWB2kK/J3/Q1tng2RJFOvJMjvo9DQyf0ZXjRsQuyPyfgY9DvAxMTq3RN1gf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ckfgh+h+Bs2R0dMf54a0uD8DwYHsSIm5Gb4fRH5NYGsuIEpSNeSKIrlzASLGYlcEobH3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HRgkmSoHv9C1ZodSS6lwhx3J+wkNaFvQuirMErYlsfoxPRr2TYsjgq7wJbJ0JbIjJh8N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RZ+CXA3Ek2KCUw5nwLFlcVJo3x9uWezLoV7Mkq6FfY8LRmehef8A6QusDz4EQso2T4Nk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IEok9UJ6gkj/AOEbO7Fciqh5otbNj9FzihWyuhYZiuOhxhZHbY0qk1woTM4MODsuHAmo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7OlH2ZckFYoux+x4owsH9GFg87FYh/wIiRnAuZyjRDeTeiHRdB3hBPYlSOk3JnyMIeG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2SPoQh45axOvIytkFDs5NHBezYrMWh0h4JtIhyzLgfZ5JMmjD2XlNTCjxDMs6JVdDpWFv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eY/A4yUkh4DV6sbiBTfRoaBykhqUI0zojvsUCyMWafkTL2bk9jr0SN9GiX9ngZyZpnkJ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j8ZFjJYlk3CkUz/sbrJJHVGIdCtyemP2YsRFeR159sm0NxAohkfY2P8AQjJSWjJ7UQ29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1swH+uINhingfgm7REpkPiKybpFMCTeAsiFbuvRoQwVRI68sSCM/8DrRZuxrzRNkyhnk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DAo/4FgbBvoTLxowZzy2pyb8DzehaZTR32PFH98PH9iVYJq4QrYoobcoOhmjqTYyehY7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I7wKdMWfIuLJuhhK1IsjxMcHlRk8uJb0bMoijfkaGzPH1wjY022ejdmiND3IxW1IoH4c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xaHDYjisjIyPhJTNm3NCwbUCnehjqRND2aE9PwZXknJhQ7U4Cys0Z+RKhCHM8T0bJIoa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OaT30JOJJsuBWsjjGOE2LLsO/QlsKSIDu+WaNrshpomulKWxW2HMFIsrQ1r4Aj6mGNIH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9jJK0b0N5uuVuRtYYkO9kmQj/wCn/oGPwHt2ZFY0XknrjU8ehf7IMDmR/REKSY1YnXbN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QrINOTHDNipNjxm2eHlD7JeEJ3SPR/Y5JoUsUUhKZ0OmNnXZFJHvviLNj0enofgbHbrX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Ufs6gyjKWOiihKNnbF28DNIUNcVPY2CTc5H0JwWTIseOHS52uiOxdcLYq+x4rJLkaS9m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Bj0Jk9YIPAnYr8Hs/wBEYk8mBuN9G44Z2R2xKmMtjB3gyFlq+O9C/ZkiuiSaLZ7Gvyez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I8HZsiCagPZ0tHT2ORLwXLLH2J34O+PVitMa0Nxehquxlmf+xTuh5XWxwTicnscRP6H+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CnO0f7OhBDZjIkxEi2WzE2P3noThVs88HYycExZSLArvCNWyyxuiCsI0NEQPhsabJY6E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RjzKNlnE9iyFgrkqY8yI/BQJSwihkLMdzpiwkrRM4wvEHoxDHQkZdCmMQPCXQspLAzC8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tEw+hyeNDxAsk9ZJ2yVeTfS4w8kiPsbLRnRLmlBGzI7NllbIWTQ3o2OpIvs8CAVZE4Mj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nhJL0KWrFCVi/I8YOpZLuK8jUSV+hKEWJY/0dyTjs/cdEmpPqzDuCR4O/wBjt5QSaeB+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Njbs6Cwa7JSXDiTJvx5HnAeTRoUzOKIW2L9FVaGUOWPAhqhzNwWz+uGO5Fk7o2PBs1E8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8n+jY9Sb8igXjJPg/NdHgKkLByTPgdwOJvjVkiJPyHUGYqOPZsj7N8djtYNkk1UDgivJN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535ND0tEn6PsnRP6G3AeFRFeRwPQnd5J6YyWhjR4GqX4PRiWbwZqC8JGNDrsXkKX6P7M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xpMZ3IRyKlSyQtdDiZyIWTJLVI6FI28AnjQ/ayM48DE2oNkLFZFLRUnoQ0NWLjXLwL8D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iUTB7HglnmkGipP6OqEu7Ea3KMGMnb1AlEIslgNge01cEKclPdlRTRKSUiboYTusHUiV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jUGqE9F5HSseJIFmmJyKhzs22hK5eePWCowYpGVDbjhEcPqdBNbExjVipjdWKlopehkv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YgT98MjSPRHRMIwybsSHU9YLVMHlUUuzEOJ35JFmMZ6KWh9n3xKUD12g0NGGR+6FDZI6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D8DYE6N/o30aH+UJzXgjS2LrBQLseVZqsG2zJ4Zo8rPDwYUsvIuV2yREC/ZiRGsffKLl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3JGBbZO+I/A6Zj2dk15EjCRUbGYJ0kzRNJuIEOZyNX/sk8C/JMiO44iYsh7NYJIumLJF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RRHWB+jXk3ijo9m6yKWvYui6jRI+jwhMThOZFXHVmH5GRDGlOSJUoxdJjNplqRCHO9E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kOlFhrDNmyB2MS4y0FLcbHHolUFHdmR8E/HLfDsSvj0xjGhYIND1Qhs/GuFSHmTYstvm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dlRljpEiBURsR3apopsiR0Kbk3Z0kkZWSh98fs0nJQ3kmdINl9GX4KwTrQrxkX7PfL/s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KZybck3I/ArYF2JybQT2xt7KhCdnvPaP7JmnkeUxdjnCJ0ye7JlSSf64fUGsHrheESpK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/wDoG7KJJ/PH9Dz2IJWdDBOkT3lkyPA/yO2ZgKuZkqB6oRI8jWRiinoYmHoxolsQ8iT3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0e65z7MMZ0F42Kt2aGI/uBazwrIjBUqZFs+j2ZfF7wR4ogUo96P9jdKRYJZ7NmxgVFH9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dWTWD+yI7s/Q/wBi2Z1R2gmdQPKP9cKCU8Dzgy6wRaPZhrsV7PCZ0zJ32hZRjLO7M6NC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omR1A83llReR+eCcuBUyesmDzkVehtp2YHBNdME4ojhsSe/sUoJ3Q1/Y5H+QuhUJ9l2a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/Is0dyxKWyGj2iEiLLNEjYv0RxUkJP4RLFjwZwsKYDNjnmYfZs+zsdIZFZR/gaMaECaY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OilHsYaok/sQeeho/sw8l1JOlZmS230LGhodGryagmTXGFkmBsW4NehdyrH+jfDiFBIr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NjxHCdErBOBuWTnbGZjB2T5wNfgWPZcJCmRdwJ2fYp6FnydinQ3rYn98N+B5D8DPYyRZ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A6UXQo2NLREeRrh46P8AY98JLJuOBKawfYQ7DupHJl8JUasw5ENITIkMbKytFxUC1Q0P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MvJJ+BFqtDTzRH5Ebg3x++L0Y4emD9lwYDjomYHM3HBxcFD4WfZcEYIHFSLfCmBYwYXb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XDo0Mgmpswk8QekfYkIryNQ9DtyUiOzemepkXawdGf2bFPQ1DMtMm8CeT2JiTpI0O0fR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enJI4kpkJ2kZ9jXkpsk1kM2UJQXF4OoweGNjzSHbVFG2MOicWWuBIViPsVIoE1Q2k9ls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CoXcCbQg6KeckHr4JQV2XSIlQha4Y8kwW3mizZiRYKMNlsRBosNmOTwJRmL7M1RIlPo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NUK/PZexjp2P2Z0R1kdc5Mj6D/PDlM2uudkjzehdcSZXCWKB/wBmTwihu9F6dCrMGAsc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wYyrG3IzFCQ6zME9E2VBIae2T0ZFEZMWLPb4NIaHtFqIGfBH2OhNZD4ImroeMnu2N9Ie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FlMHmjwbrLMPDP1DW6kuqyLDSyWn0y6hs3x9E0oIMn1sWHZkMhHaUJ/kmR/ogn8DaSVK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omybgzkhEiZqUyujWJErFRTyhMwTRp0T5hcFAouSe8cReD+iiYRNE1Q63xjJFkERkneh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9kF9kQMSitn0aOj1PkltDRoWJmiUEUUPo+oOmRKyQ0vJAkTixrgNB3BEQj/Yp2bPCVHm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oeBPQtmGPNG2oNxoK0ympLSI05IrdEk1dH4DqHoeU0iTcPOmOTWbQ6hvBHEGrjQnhBS0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HJJs2Qk/ZA4EJ2YRlJJcic8xw8mh5gXkaPRZt6MsdcXzoyRU4lFS1j0PfBVyiuxFJw8j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Q5uT6E/H4EslJcNqhIka2jLFciy+iGjHoijB/ZhxxotLo3J2a8jwjxAhYkRsQ6oUOOiy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0KG0muNkhO3InohzkjyP9EjtDe5F4EhbGoMs2PYVWYjpvAnDZlWIo8mzxQ8YyR5bHk6M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0PxBkyXr6H79iiZHaF4dFlUEYC+6E9xlCmWTGxIy4Rdqx4onz9swhbUyjQwqKOoLE5tG3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EiNwIf0McSf0Rx/ZHWjZvRIbP6J42bFfof4OmPMSLoabIkmq0Rqxf+kcLBPQ/CIv1z3Y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3Fmjoi6ZksaPE/kwj9FzxEaMNXEmGLsa7Lkm0hu+Ha8ml4NserRlEonslotJMo5L0qLZ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mh9VwkpKgg1ZopRYxOa2SmMiiByU4IQSahoTrBEjKM0ynolaQ3cr7P0x4GPSESJLWhW5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jIPlI88oxA4jzxY6tC7ZJNWJvUcUdDNGR5G+JlZ0M3kc4GKLgSyMzws8aExdtK0PNEVI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hkUmJuzoR+gkJQaNu+EJG8jxhGr4WRwVoTlf7LjFjVXEmMoamRcXo2f2f2ZcQ9G8nhZm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0d5LRIn5Ggc4YxeTti98U2/HFKPyWTKRj2F64ER9cy/7H2a4/fgd+uLGxJZHA1Tkwo4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cMfBrcO0ysIiOE5F0NhvhnYnAy39R5HWENrvIsCpuhfsRPiWZf6LQ8CskSTs6zuRuHA59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Hrk9CkXFx4GfZ4eSDBP4GMTV9i+oNk9KkcaG6kZXYhz2RdmhehZqSU3eRxPk2Qq40Zfg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1kRtYsoe6NLjbI8mOxEecln2j/Rn0Ya6JJQ3XslwMDUQNSUlfZkXNmIY5mxcVNZKFH0N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MRK9GXLeB1I8ERmcMtoaMWSgr6ZrJa0xYSdihUHnsO62JSoRLM7QnDyJUmB4FcmboesY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eTR7HfC0OJHckYLnidSPJB9WbN0Zg0CmasZ9GxCo2ILAkLSDYufoXLiiLKvImXoj7gYs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bZNGh0vJ/wCk1/sc5yYghsLE7PEn5Bp0jKhqdUJ46EvoI1kRkO1A5FiHk3QsizZk1RCj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tHsYwUG7waohdk/sbWBR/wBnmCJI+hp40WDwbtSjwLZET0KNIf7HomxLc5NJixJDxgeC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LdESkJEtujoZzoTknJvh0xP8C2IWIVExoVkUk5GmlYpWJoSadkfQ9Fpk/gVp9CdP+zyU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0OSYsmeArZRE7GhMfi++OuMcZET+BeCmzPo0mTUYNi/Ql062X0iKHizaZ4DPRrwK/BHR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CTln9nh4ySZPshrJpcagS74ydeRbRJKiItijGh0MehXJsklXAl5+h3R9C/BKFGD3Qnt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DQh6ZtRowoVezGSV9OhUroiaPoSVYs0eXkhzkjyKEJ0snoMS2Wyxoi8aNwxRKHmFsdvQ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VJIZK6EhGA8CViTVKC4IdpoYzzHpJMDoJb0fQrZNeRWONDoXswpE5FeBmxkj3RIP7Njw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sbomyVxkpDFL9cWUxYuJEmnZUEi0WzgrC4b2PjNjQrMj8EdMzQSsqTGCU/BHYWKZSYxZ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Y/YlR+eh16IrryQ1ix+TyE2/A9HkbA/sejoX4IPAohrsSPSMDuIo8IbGTUNQIKsfsdip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nB+xiZR7FkaIo6QzOEOkXFZLY8r4VXXBvSyTaYQvAclrdG5Nm0haQ9CydEA1JBJI+hLu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v6PQuuCVpzHgelUoINtcQuYyNlXkcyL+z2IekRMwf2Jy+h4XfGcDjZ4HOddmvAzFIRh1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WbEFdI1s0O6Hs9CaTmJNuGXB1mdmXwv0Ocsm0UrFfgsSZVSYxsjE5Gsj+yRexwYs1Qz0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ns8wMnCeehjLpixmzLA/Ojo1/oRP4HmmSaHnyaeCC4a3J9jizNC7YqWBzZrAjl7g7Y4M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S7MqR0mhVJlXsropFOxvRPmDcXJSehXdydnBK8iklPgSuiRYO3EmQxQ8sbKmCZwRKNET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8YRkXkUewkoN2RY1xHRPwZqmycWWiamenNlS+EqXZIRlRQslCzAg2gdxMTB2/wBCd4Ev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XkbTDG1NCFGuDCMzZsarZEpFG7obFjwS4S15F/5DzAseh7giZgX2N3xPZsiQ8ShruhZy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6P8AZ3wtswetHvB/Zu2bjrlu+EF9jUIEOZosR+hmgknYysDQqLjORO8oe7H+BKmBIaN+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N+eJwjs6F5ZlOTqtmrP2N2fpx9ix/oUtYIqWJE8GKTHltmzehQuhE42LYqQ5yQbcTk+u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pIff6NFdkOiMCFOR+UozcGL/AAZiDZuWPwWkbvPDeT2xexDyx4MYJ6Ei9oyzApqxTnZs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UHRD9URHs15JbQ6dGhlJHQlGrGshKumbXkuYyb0RUSeWMa4jZkFgb2mLTkeaZUDJgY1P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T2hsT7Y2ogfZLaiCraE2ZHcHjoSTmCocDmQJd4/swFRjH2FUs2SyK1J2RA2zkQmF6JT3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Yl5klOaI2ECc1HGiNs0ZQuH7E01Q1OBdDLgkdUdDyeWaJNj5uemuGZlMZZHm7RgV9CFb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mTpt0RkSjwRTjZjku7JWQ7+xqLFgbSGO7MCRDR/ZHYSsoGxPs9Dj/saY+iHMjSi+fo2a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HkarRF7LWCfwaLDbk8PAseTL6IbaofQwrs/+i1PE7OxFiBQXYxR+xfY6oStSeA6JoVjt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EFHgX9kISLRoo6L2KBZ/sqR+Tdj9i5MmCyNRlxLdCX4HO8DusI1AvJk4ZB9sEKjIjhqC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a4wVoWZZ1VcMdow+yNnsj8CzZ4Qzy4ExZl4HycCy+LbG8kN4UG1xnJrhI35LiIHKTREi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pow7tEvRaYjTF+itYM7olxjiOzHrj2hNTKXH2ezDyWYV2xuCVJ/QnscJGhYbH2ZvjA1Z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/B+gh6wQ1iBP6Y34wXESSnTQylpwS8D4iS72TDcWgSx0Pxgir5Q+JULBORZbFk2zRPBD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LMO8CWTyWT9COM0Kx4xQya8Cj/sij9CpcT0TsmRG34E6RmSKo2bhCSXod0oeTfK9c7of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EQ6FW4PmSxFFqUPEjTQsrB4w8FUvwV9GBasppkVaHp6FTns1iZHYiLVsm0z8kTxEDEr6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OE7IsQ/0bEYGrwPEm6wL0XAxCN+Df+jCMDeE16GpZEWwRBU2TnQ8ocnsawYN2ZfgiFiz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UI7ZhqJGoMcEFhezLpDux5jRKX0T5HlGGujwajR30MW4M54QK3njxFiE2mj+xKHgSj0K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8EODOVfg9iwh5PYxssDQWKEq4MXkkfSIk0zYsHodLHFx5JpsnxwhXJ6yZR6ZtJrjwffM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P9lp3zBoWaJHMUXdi10Nw5K3sflDbwZM0sCTHwS8wIVZwUjQ3H2dGyTOCWTUjddmIs7H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z+zqCcon0P8ABdx+TUDVjvJOw3tllx2J3ghSbjZuyf2NtZKB9izBc7kx4PKyJbGdYFWH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R5JbdwOKcUcFR2x3BCW/yMeAssi5HDyKI8FHg8h4LF5JUivR+hOZNAXBvAdiV0W9mYTF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UOGzJNGh+xQO0QOxTkoReUr9lVQ8SQPCsdwVeSUUsdkZBVR+DoyXMSJJjwPSg9I8oH7w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gbjISe7R+wb9DBdh28GhbSMwtD6RgrZ9CxYjwLxkVZMZN2O14Ed8eFk8l4IkwLNl/Qs0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ehOq4TVitDl7P7NyO5lFHZpyKLVjitDYClLtGsYFVDGYikixIoyPF76ExhQ4GVpgjvBi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JPHQ1gNWRHabNpG8GEJiHM5WhWpmBI47FTfTE1onSZkMWJW88Xagkm10XCqvBQFIr0TN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eWeh1kfCwS9H2NXVE4KXGhpYgrJhCz5JGfofZqDfgh/s+6KiSNSSZXgqVJ+SyYwfkzwi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jqdiQeXVEt2xn7NIXO0Daylk1Is4P2dUTkWJsT3gurHjRPSsntMXmiBNWN0z9sbZUXka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swuyUTA9dcNtNMeRLXZuYsZPYVGrKW0foNypUehLfJckwnYhK7yQJyhSayLdvoaPYn9i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UGo1Q1HoTkbwLOyJHQk7Poz4Iv4ipOSAhk1w8DfCVlEmgv6GbDCoRtq0Heiksm0Jy0kx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gguEpH5VF9WRlIUOlhEW5G6cjZnfBVRqx+dEy5WCRMjWJ0sNisXgeRMdHlocfbhOHYvw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KYsGgqMyYwS2zya8jwSKHti9iry2I+iDXlGhnF4JmyzRofQtpZFhEVxNDFRaxjfjjaDx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CcjSR0se3B3CwaqDrsmHklVOC9CDDyQ4HKL69EX/AGU1OyMGrGrvJSyPsTceCyetkkcH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6Juxlx2HO3Fyh8LGH+h0mPo/YcoQ3RnQtDHZpn7Fm8HjRQrmTp4JHg6Fk2YCVB0PIzUD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4PJeh1Q5nNnrB9CkwyLfRX0NJkZ43AxxrcdiLMmSJcFRg96JryJESJfRcEtOEkSmdNjf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zBZ5MYvyJJKBLO0JwOejyH+xaO6K4lTeTyRGqF3ohOx1c0QhS1k5Jkwh8IxGhUxEKdCi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EcswsVP2JCXnsVTdkuEDfQnsmig8v8zIvAvLJhzklJk9C90KuItiW0MJo9EwvBTGuA0P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xy2ySFqZR+amRVoiA5OBbpniQTxiCaQo8C5F0P7MDCos/R7Gk8ZIgf3gzTXDJG78FmFU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jPiCY9sauH1Jlk3ECxdn7cO9mCF0LnwQKTAWWx0x2HIvwNIah1xj2T+TIlsX0MKzX+hD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9UNkyM7tybosZyhOcjlbM+5ya9jwSZoamYI6waFljddowPs/AtOKKuzETI2TgvY0aJCV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57MOyG3dLTFnBk/9EmTqSDo0JbcGmBJJIzIjhInaIvFiZ/Q0/oahYHdlN0TQzDG3RTe+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8KhcJ+BflcN9WdjxZEEHvItdlrFkVbtk+CVGGRJHRXs1NntmHbpnshw+OkOcj8wQxt4a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7JEpvfYzbWy/ol4Ym/Qb3R5kfgTGiYyJwhzBheeMPLIbUThoruBKxZscnY9IUffkmcBJ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JZZwS0ycuhbOoISaQNKEUCclKFONEUcyUrlgbQ2J59nRsTz2Q2YX+xOLGkjv64dCXYjQ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hnEgkZhI1OA+EYI4xgzxlc/0Okuy7Yg04tiUY8QNYlAOn7a2YFsq5PDI0sJm099DUqDQ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3DzYlZY+iNDWLIU9kXmieh9sYjnwM15IwfQxKUMeCkvJ0zwJj2P6HAlWTEsx5O8Fxx3F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PGjCcGx0dBPo8DBOukXNMyx1ZPniK8E9cJqZF+xfISuTRgUhQSN/kdDsUaHSFm9jwjI0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eF7IaH2FuBOrsSKuHY1ORrg/oE2xh4I7EqezAdoYrJtXomhaRChSU5RaDcLjXlQyhBnI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4gWUpE77JGSeDXGqKFwt2YN+ePQsEXGh44xggijoY0qiRaCTnJvyeA4UNxoczWCpwW9C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HodkqTZKG7uDMt54mP8AkskQxk9JmPJp1BvH2T4tDSh/kytZJvJGnY3hMV7ZFXR/Z4Nu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slRkR7F/ZTfgwsGWNMwoaXdI/KUFNSLyJ1ZOLY34ElOCPoTeibV4G/aBNfZpicRmCahk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2hfgJNNk002LtUCcYE5shRkcfCHN4HjAu6JgoJkxECrieI4eDfOhRNiw3hB2DS/sr5yM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OoMksA2QZSI/H0eUZMfZLijopC7ki7akQ1ZSbgQoPPFwma8jxNERhjQgpJRMwP8AY1CL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brJowvI8SboVfRKbpP2PohZJDEpXkfbIOio9Ght0N2X3k16MuxeTB+hfRl6OzaPajR3B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LyRWRq5IqSbgmHAg3cwdzT7Knya++HuVRdCIPJkJJDoYa3HGsDIZFkE/JfgciBnck/ZZ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1wSGY1jUGxO7KhrFiGLc6A4vyWNJjIjyLDF5PBg98exWUM0KJLkS0Q7JIw9cqPvh6N0e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woG8k4bNT0V2RjQpRPSHaVik9jRnBWhuiRwTkJzFns/ofYQ/WRwvA8U6Fh2P9ky7JcU5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Z7IjYpbb2asVGrkTzR1UF+x+KLbwTlE9ZP7H3Bbcpj1ZMuHgdyOJ8EUkOCItopIsKSJu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tqhUWRJ+gqVDHtUCw3hCLLLxJVSXClyS6hz2TTh/gQk08mNClBY2nSGdImzoY0ngXTMh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CSoMMWI1CJGLJsvuiBqhOuFVh4NCTDfZJrWv+RRODEh43MtDWov8BJO5Qb8FehNwlBA6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CjBb34IojLVCW1+B+iU2k+DrLs8zwiS07yj2rPoVDVleRK5PIoUjRQ80II4R7MkdCw9D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eg6f9CefA9dFGTsSe8GrFRIsYH5s+x0xskRh5sp7GUxYhtyTgf6HHQl+RJptyanY06HQ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p4HWxzOaKOyZn/XC8ZLz+yHeR4EpxRCKHDIZMLGozgtqydPBN3jhSZyQU0THoaneSuRP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UJHsJ0kgYI0JHR/rg1+S7F+0KYsqYQ/NEVYuxl9CQokj6gx5Zhpnhfk1QuyynQsPwRfE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XZC6l8dmEQ57IPouLM9CpEJB+cifKCfyYoYCspRAjrhvpi7i3B23YsS9iH9kWe8C6bK0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7HTcCIjdE9obSwO4McNyzbLOz2jHkjqYHEzs+z0xttTsU5LNQKGxLKtkW9EKsjwgY3dD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Ok2Joo2OEtDKUsbBQoJS4JdTUlJKGKyQTaU14ErceXP0J07dGKrgnI04cmEQISuh4nho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EClBGPLMjuCw88MTnhGROVBBD0pi2+iEyre6SGWw8D6Mrw9CTnYsUWMtdnZsdNjXbspS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7IU4P7OjY81gSXYx+BsqBqk2JMuRuVZh0XPgj398OJ8HYvKKhiiVIalqciC8ItyS1seZ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6HtPOXZEqx0kPYrQeaMZFkWR+MF0dkLuuxeMCyOLnsWHA8URpZRYPPIv4GNmfrhrTZm3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uSHlCsS7HZ5I+pZg5wJ0Zie3/wBGJpmPZUmsF6gYlqzox4vAw9K4LuYJYcpSJbJwsiMh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oSSyjz0S0v6PY6Rn1zrocTxMRBOZJhSTZJ+zfYidQYwecBUsml0KYEqcCcexzGB5slBw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qjCo2Qp7L0PJl4Go3kn/AKJJFs7qjUbIlCVdF9i+hb0PfYqcm/JMYz5M2eyV0E1M6MYF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8GvJv0avB6wT0j3gzkWLsbKwmINqVJt/odmdEuj3kyyxu6wNdm6HtoZEithY5mUZHJB0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6bsSpFKcErP6HKmZL2RagRWCsyx0bZ7ZyQWA/BJN6oZuKLHY85WLuSDpxWieCxg6DF2a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fDRexOaFG7JNtvEEpF6LppZQsDugwH2LEiD+g68i8LPwn5HSXCBJco3KQii8kTkeYGeh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hhKqdkKBKiMMx/xwvY7aMtzg+xkNQ7NCEmbHmzsGiScjb/PQmbGl7NcSMX2KBCbxgeOj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xYm6wUvIoa8+TdEQP8FZFxEEYTOghia0YyeEdOxIcGcNoV0R3gWh4WehFjpoYvtGlUjT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dnQpkh2RXkX7DPBib+i4X9Dax+zyPDn8EpwRB+S7JPGBEnxuxlQe0tEq9CTI6MmrLKBA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xOTUwPX9DX4FSXQ4MKEtjkXUCzQ3wr8Bv8Fxgc1n0YJDrwJ944RqrOzoRFlj7JmBn+ht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t4FaEbsS0f0TcixdCxQj2rG+h2pPLI58MwiWeRf+8GcjeoJQ+lk7QeYPsdQLNOuHhOSm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H5NpPX7HEDllQknFZE4g8ImxZkTkKbgzWx6CcOxU3Y0ihpwseYjBDa+iCEQmMMKjLUK1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zKWQq0HbQ8zktzX7MVNjQnFMmoRyowNMoMmX7GWWticUE9zZ+wrGQXEDuCBjffEcIcQJ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L6AWW3nbsR2jJTUbK3pIkUnKURgmUGWRY9LBbVcG5wKxSeMDSbp8GlRIm50ZyJyjMC2e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Vjue+hjbqyb2df2Lr9iLLEkQ0hjQ7TsbrI0sCJ1Iv6IsdPR2cyJV2JIdTI/JQ1VjrwRw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uyzJeBiUYwyccIWexvsQimhE0owQlBZmV9jkv8cB6mDDMepH0+zbZrEVBRqSOx+MDTQl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Efgiq0Ki58jWia+xI7JmiU5UyiVEN0hIKPyNwryyMBc1k3WeKyUQI1YSTJDLRQp0Eha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SYxJQI0JY40G+sGx58CFij7HX2N3EnscZgac9miydiyQ+xQlE2L0WlLslbEonoylLMM3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5EJ7E4oeOmVdiwJ3kadyPwaE4J/6MFR4D/BWNcXNI1GBRKdnc3cj90NZN4L2ZdCQvA8Xk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nJeMk+DWRrBNZksJdCbiS5Y1s8wfckLZ0V9j/RNJwYxgR/smSLmsFtuMCejEFDuSmcst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mSNlPujKIlqdjmyEi2SHF5QoyYSG3hvsd7klI0yCpSgkkr5RcHJVnsXsxpahyzOSVKli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UQ2R2PAjRlLRMSLAiPzwroSN0Kt8RswT0dYMc9peWOpjVDz9HeTSWx7Ic2KGscOJPqxO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0e2aEoUKTeLHY4exq+xZ/wBE1ggjzI3NsqGTSE3qwmq7E7cobK7PR2KJwVE9GjqPsp98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FhwaoxoVyhYjZekK9jbEyPUmX4MaIx/ZK9jx0UrhnYniKWWo8izAaCE2xbHlDS1Y014R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bxZGJ0JXgNpwN4LwioY0l0eRm26oxeuhHmBjIid9Gux4NeBVNwKUokxuz3shZCSzSTrv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F1eRYiLUIhdiUUsEZlE5RR1sQQyVawTHkyPNHQdUJ/ZDF0ehw5ccNVixr2NWxVZqsiKz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zZ7P9GpDRUFcIvZI2N1CgbsfZ/RlsuH2y9n6N4Mh4yYh5XGuj+x5UuPBnZUDJEpdHYxq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o144apIVONHoUfgdzJhmpFhCo9OyR97JkyxtxYmyMm4I+0JvMCe/BK0Q3adkuPJNpNmF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HLINUTIdLyJVZaxssjvImHJPZZei/QqHo/8Agl5dm4TtjUOVjYyqFnb+BKG32VhIlOBG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G5Z7NjRcE1A3oY6tnsQknIhTrOMkTeKSQ2TViqJCxdBNuX2YxdGvJL9/6GxE3Ifka/Iq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Hmdj84Ji+yUqH7owMOh5TlCQZcMwtFR0PI/Q32iYUiecC0dHujGSKFMDkb6Z5MWTNmeJ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J4acvhLG3lHsb7ULin7IqsDpORpwowReD/RiRMiXRCGk8q+UUHh0ZDuXhk/owKidmhqg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kVV+xpTdDfgc6LkyyyY3RLPBKNivOBIRQ2PAqvJcw9DSOYQShwGpGUaWIqJQnU4HlLIn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fUTJltsvyQKhy+SFLRjnFDrHBQyKGsEK3xpPY5zFm9Cj/wCE9YG0nLFuDSZhnd8NyT2T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N30yZ0Mh0y1niej1kdJWMxHRNDTgc/gyRdisrBptQZyeIM+D+yMXBs9kDt2bomKPZKeM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0yNERsa8GX4GditCxdGjbEnKGq8EffC/ZelkR6NUOcILFFRUrsiKkSokh+xpQN0GpgGQ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Vs/+xtdEOnNjMsMTlpjnTkLsRKJii0opDszVUPSp8ihYLcU7Kxs9cY8mhQb7EGP9E0bE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ydDSnKFJCVkuV4Eks0XlYzMNEIl1JKkEoSZM+DcO0Nu3gcpCUKP+jRhnZuDH/PDyTQsez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gshB+BuOpE5cNUUWE5V4J5H/AKSCe0O8G4oScOiEYGuh0yWsZE5yP9dkTZ6HEzA5Ew8l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QOVG+E1NbMrwf0RsJ57Paj7J4g+sl/EU2UOhCbz9iWOT+jOGSN9k9DylqC4sXoxsimmz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E/8AyP8AYrTTG8aMLIpU7P3J1kd/RHQlIeaz2JCS8i6wkKglH2RTwYCobvB5IHlJkVsC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bRCU/JrkCdkqZ8h3slvwYP6JhVwxeExTNlTtHYoXYmh+64pfZQTo6fE97Ffg3XD90PsX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ArwYIw0QbwaLxbNGcZF/ZamB4FuzQ9E4E78H6QnTsb+g3BEJLqSoXZjUCxmyf/ggtOI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eUKe7IY6SoaFO8EZge2P6CifJ6bHcdEqXAkWE9nlIlnJN2KFhYmNyrJ6oh4ZKPJRRcil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NNtdjUvNj+gXIc6bsiDRJukhMaaWeyXKVii5RlYDCEQpqaFsjrglCa7LHkkmyeP9iH5I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YEXNV5ISTaHaaPyWfg6BqMATgRu6DBGxUQ7W/JGE5aZZUQk6Jm+x1Nic8FbhmEa8jR6G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MCsuJceB4iiInsWB19iwtE5P9jHuRpwqFihZ9iSfoldiPo8waweEM/QjZeDf+iSOKin9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CZqVwSmpo1mxZSR28kN+B2kYbkShWQN0bXZUWuuMY8CBJWPyPsSpnqBzCMPBZROxKUEI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27HCpCWyvQ7TE9bJ+ycORy7GsSYXYs+RqP8AZNBOMn3Y0xCm6KfZOogl4F1GDai0RKEI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iiUUxYiKSFkowspCmSHiejZrFn5F07Fng1Ps9ltQQPJUiZKPA3tzJdps6sT9js8ngT8m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Qtkvo9GkDMbI3Jl3fCTIoiWalQQb9DnTMjWtmDofCtyxbFiyYYeqZsvom5aPIpSLMk6b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s0uzODVs2Iw7kY6zRlJmWShyHpb0Us5EyH/IEkw6SY7F+RFWVFUj2ov7HThEOhQ3sg0P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YCtGmPCh2ShJlD3R2ixTFfZNnJkivTE6si+0yirIsTUSaLkkb7FM+BYIvdjUhtT5HGsi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3gcr/wCQ9NEkkQN3HRICWY0UqDHIrRSKhCHlDnOfAYeRkkgkSdgdDkK5S/RJpSiiB2kG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T+Do2gspPThCnJEeBgOzcHkwjR7G3IlI8CFvIslC4iuM44ZFUT5/Bsb7H+mUkJONlwZw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iUPHCEwLDJhexKaYK1kWIKpLBDjwUQK76a4O44lk23N9Dy+aIIcZGN+RCgd5RmVK2RCd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3dDcq1ZNeSRJsVz0fn4HLHw6Q2Gh1UCWmXdjIJWL9OFnjZsUL2hDwIMo18ZzLl1IpqRe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TQwHUEiy5FgeSO0IsPQ7Rkgwakbgbp6E3knwHB6QncEfg12ZFjiSXGh+pFPoslwRd2J7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8H9jz5Fno1Ru6E1R6ERaJ2ex/b8iciyy1M1aJeTyxLobikMbT8j1x3/RtNCn0T2j7p8S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WaRrjCa6ERdFOYkS0qEtIwa0SqLQ0f8AA1s58ETA2Od7NwkYOx82KpWbHTHAm/JECYcr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Jr8DwhRhJloLCwdHMjIWU44iVbFheRHsx5FbJsuDs5mJofbzGXhjhlliU9Cw1tNz2PUF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kToXidjY1aaJTDGlAY19QQ6LPHQpTnyJLZGzWhvDUGtPZHCYPDHGZ9I0JIEQxqr9j/Y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GptjV5omTNL9nQa8iU+xPM/kuVscSZVULocnSFCvqDtDU8aoklIkYZrJKRuif+Btybow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yR9M1TJULN5G9k2nA0psxZuiOGPPZiyZUkOLHmhnkSQ1YhPodq2LaIyMhlNyR9+BR2Rs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Gx/+Ij64msjF6IdmvBDjB6omPck3uGWX/Rg1TIzehrSmRiS7R5foQj8D0vKHXnidEeyY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oyhAqNyU5JzCcIYrDSZNiClFQN2hsbbIvBcE94Hisl4ZH4HlMeFY+h2Z0ayNSPAsnTNj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uJoei54WGJ+SMuaPCM4yRjQ/RMezz/XGh3ZhWLweJNnR9liT2I04yKJO7kUxky00U0Ni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9mTLydwb6E228C0LJibIl3ZsL9iyKsES/A6pop+hP0HWpEO2BN9MUkYE1Nuxr9mjFC4N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SJN5GeCj8jKUTRswrVHpkyQ32O2azLFjLRTZbFKIFVCouuLzqy3kgTII7nYrSykKrfsc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UtpiZVrAk8nfRucohSXciAjSHtKX6GU3gxcCnoTgfsm5e3LHc9BnKa/Y04j6BTl7IERT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1/yJNT/RCftiOB0gubtEfRGtGcH9muyrFDciViXZoWaMEWZiRq/KGuuzTnBEHmD/AGNV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wTWCdDcxDE6PbMobpnkVYMu8D8D8kpDhKGRdWK5If6N+SaNGucDiBIZr2KiNcerIpOR5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Do+jGqEvFkDtDMrEhlROQ3rxSkpSZM7sVNKB5MtCdtEGj0G1D2jC8j/Mn7CQmE8LKUvw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yYPQ1TI3JJTVscqSVMzFsaMM3ZlsNTYtFBVWoKMdKSuGtk4IUwjHkUjDlm+mfrihHmOG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MI/IqGccYRdJmhP8i9GHK9EqYa0T0oHJjRNIRMH0PJW7Z+2bNYOzqj0kxk1gToURmDP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Qn+BQ/Qb8o8WagrrJpib3CIm1Ew5JwheiaL9rg0vJcluR5UZG80YZM5Gyf8AzHoKQ0Xs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HfA8eEXY7BPYzCg2pRHsJWVDG0xovUmH4HThUaiVhyh5l6MSbyMpEYpicsdnS1RDDJSY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pQkBHnIZuEsikUQ1fRC0lqhKyBkc9EaSZUy6s8HQmrMcpoc2dGLUrJK8jhyl0Obf/sqL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lC4m7ZfZOlujCE6GtDaJD+hJlp4L+iH/AMhYgVeSO6HiCZ9DxLHlFTyRVjWFmRrkX2HQ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hmFeCg9LXHZOpvhNTZs3GxJueBbG7RSjY8Wo4nA/wSosmHWGeMkxMiqkz9hpJZJlGo/X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r0C9UU0YO/AUv0fdEjwI7HmNjUIcE+SSE7lnoZRmRSonBUbakbdOcEzbIao/HsiD8Mub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ttKZG4QNqxu35GSh12LJZKtTvjkkhOex0WRZ7sgUaFg/5QRK8jSUdkLYqLkuxhYPQuHo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1GxQZE7PLIqnxbQ8Cx6EbUpnbsmSakZGYKIqCPccdwiFA1VaG2KmKlJ7H0Q25yKkN+BqL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9kbFjyVGRZg/0dwzzo1kmWKJdmUarJ+Q30zDFvrs8hKfBsdEX+R+rJmB16JhoXlod5LS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6N8KbgfnBHY7Sgp5F/A2frRfUwPF7Jud9DtgyvBKHCV+x4SBzKhSLCL8BNdMmZDdUzbJ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UKUo0STBZZCaGU6BYLMlzX0LYJGoVCwbFTUksMiwdCpuhopQQSFgqONMkVIkvzDBbRPR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AmyfiYmvZpKGNSJPsTKcwO8soTgpUlh1SHTihKGpGipeTdYZF5of9cFljooro8DzBh2a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yP6KpsyqIf5LjUEQxbkgh9EfXkXk9ie1kmoJsbm7Fa8jjZqEPFiNEdHgfWfQs5wTRqZg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5Is2mmJ9YNDVGvIpqqNKaJP0f+ggeYCwFU7MKiBu3ZN0Iaj2W8Ek8yLQxggZeWNApm0Z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MUeRLwNWnEFtP6GjOhxgd10R2PKKKh9iUpS7ESpIlMo+4Gozs864f0ayLSD2OYkxU2Ug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yMyCSEMJHTiUSthyrfBVaGmWzDgxg35G9b4WMj7JuFx6GpnsxEaE7Zr2QsyL3DL2foS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30LBP5HdaEJJ2tHrZTBLmIE0354LYIcwxKAvJnGdmnQkf8GBYyeD0Eef0JteXwkzgSCf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7zsmGU23sVKMkwRMD8EraFuxfoohSYpGM7FyqmbNmiFGTQmSkErJEvSUirLcs7pEzSHO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kmTq0PyV8hb4iiTX/A4O8ihciJmIzxFMmdIkTlE19iVxPkwn8FSMiaaeskTF8U4cdn2O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wLkEq/BGl3BIGlLbTEs6bKISqQS7a2BqZSZuXIYTM+yI0hjSu1VCVOPUbWkTkm8EniIG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0KhJ9mTixaezyJH4IU0Lt6GMiajwaHGyVMDgR+UPRGR/g0kzcVAna5K/+8CpupRmGPUn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fQndo+xzhocNShwvZInJv0M/JWWboY3qBZjAmtEYixlRkbqBaCuxkqDGBTfY56+z1k+y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QuoTUDc6PeBjiPkRdnYlYofgi6U+R1HhmzQ3Q/pi0SmGhfgUGWyLrAqWBPowJbVtic+X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JK+EfkMRmGGa64MopYHVIVUZP/SP3gykehy+hSlO0TQYQ0mhoqMf5l4dLBrSkeF7JUiJ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nAhuXw8kV5GqSRc4PwUslZNFRwwkMD6N/wBHnY60Ttk62TRF+CaE0UG14yYmzKY+tEZ6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oGqtngMOVs+rNMnowZORX0KfsVI2Z4cKETeCZRBIRKTuzDmKMrwRP0eIN+R2+jJGTrA0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5yNfgfRDwLDM3EsqBSOGY0aoyh5LKFi7iXZkGSYaWKSdPszjZMVrgtSxuyYlUJHSXWRI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z2bUTVARKbxowonE80hO6I47ewxU/Jk8wJttL9kbVP0VFEJHg7Et1sIhoiuSoGSnIaFO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S12kbTGxlGAcnlGXJm49ITTouB0iIlIKbodBVDySWSRexdWXIqY0GUzoVwN3gTnWSEw8i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szDeSLwSpxyqicjH2iH9GoMKInyTdcalFNW2NDqZ4l5mhy+PQomkNDJWiboS2E3joeNH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lI6RE5JJ8fQn0Y9imq+hkb2TIsmMDfgyZak3XMJhIaiehrMVu0LUZQkvstNqBr9jSiSx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sktkZgauNcHbqn5NEwNwQYXY0NRklBlKGqY4+hMos6WemUV4LZfQuhFYFBVNGuy2ErGr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UKSJtx0RJPsTTiB4MCGSYzORZ6HEljTSp7FDjaJc1CdIUw5yLHDW+NlpP7JnJmZNZJaF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YlZOy5Fmp+y4H5FcwInyKYMGJZ/RGo/JtdHqMQY2J32MVCjMldHj9mPQ+h60TmTdEL0T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7KeRD+yKyWO0LJMoa9mV5HbJmskrKaJl+hOUTckTui5yYZHlWNJOMs+zQwyRTslwdwQ05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BLOUaOBOMFXke5Zch6IkpJxlk9kVglGcrMHCLqzJiy2Ry8m7eOhtR0JYQ2+zbcs8oboG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RN4OxV+Mi0yUseIuJeyBWQ2LNGWn2MGDLalxYhbLyh6iWU2Wv6CmiaKL1GCb6KqrYnKo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cQJSI28kJDS28siUxI0zInUE3Zqj8iejN3gtSM2VNi6FY7gZONOyrEvwHgumrQ/aHjyN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JbkTdBpQto6WMqXgiEe/0U5NDmZku4QUy5gyxRWDJb8mePVC6mzc3I+0aUGeiLoX4MW3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hM+iYbNSPXZjIvGBzAu9CmBUITyKIQ9GzN0JDhbLEybJu8CqJzgm8jQ2ydDa8nlYGaf6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nj9mBPTIlzI8eB5jJ1ZuNmMqE89iZwkhFJFskSzwyNQ5TNzZJhXk0LM/oVqUxzKh5IHT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kCKTFQYebEVgmlIblQiUUTAkCiHGzoV2bIuTRkiFKPQ5o8MjV+DEzovYsiP/AElm8kbG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E4Jp+OH/AKBzLS1Z1fE9GsfYlKhRUD9MT/JWsFq0T0hvWDMEfYSkfqTfQ3miKHop4Ltk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6Gvt4HghQZ5iy3hEvBWiilD8ZIKuj0HkVlRHklm2JVRNOyWqYr9CDWLMDr0SoQpoPock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f/agWzqDt29nmCstDbWJOnTHTQrws0oV8jGAM2FunZ1P6IEzf5EiZN+TDMWU2SF/UJYR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0xT2w2ZJKCg5hDlg1atFIgS7shMakSktBz0QdhKakw8oeyJccWslvElz2/I0lkVkqJi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Tv8Ao7QoOxz6CgeFgTYlKl0eTU9E0fQvDBdcE4kqVFll5kdtk0LwqNk4lyehr0aEkKSO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BVllQgxI+eGbMvwO3RLoyZ2KJpQefohSLPgaHgm+ExbO7NC6ybtCx0WIWjF7GJ62eNlV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ocp2qMkDmuxNkbkNKCghRTLSmRuwwImIHFSLsUSL8BknFCqZTtkHlmkDzeC02pH5kRhW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hpvA7b7JrvhqKhjpiteT2URClCoWZIqIlZkSILIGxMngSRRkiexiEGxb8Do0hxPoaopC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vFntiKZcT1llwzQnFQPsfRhAiEfVogVEUMqdPZUKFRJq9Gz6YhV54NNuRuoG3BDjok0b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14PZoXtil0iOkJIumuG4wzwQJa2erGsdjMkSbNImXO0VkLcjmcl6NnkZWWTZ52NkJlCN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J0XAoahGMfkcpMTxoSKk4dliJyogQ8Unkw8GNQh1BInJmCHmKwJg+4NNlBkvoWUmpGWd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fkc003+CbLbklaTbR5loUjRJKzYJYagVRCwQkV1eDDwUxYaTsy/Q6c7MCxQyubYmsjIU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IzayKpo0hbuyWYIJz9DN3F2hKKMSKdnkJW8CRMMwXY4TjI/7E3kJYinouMFIgVtowvB9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FtyJ2H4J7pC9mmLV0RsW5RqYN4JySmlCN1TNMgQtowTtZFv+hPtWMGo+y2N5sw2iy8CU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VNjoTD2ZZHkQaUmjGxXo+7IiiYVCvKFMUO0oQntGp/Y/P2WUK5vIt2j/ANZ4KIJTYo8m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J4L6EiYeIKTscSuMOy57MA3SG1lJmJNf6G7WjM9mtFE4VY4bktCdjbHg24wZcYGloTqu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DViEzoyxkSokiGIaByE5RSQrNboUSTIB78mJ7PoVUOzzoUNy8GDIU26FiRKV5Fl+CTEj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QuxPIfnWOEe8FyrodMz0JpGFE2Nx4Zlibu7JxRM4OtkJTLMfZ9cNYF6tCUtCd0bnDHjP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XkXl8KZIUxLEmU4N1kqdGfR5Cdv+iyoUDZqMUXgm+xTMUyTbejLr6EnpiQ+zGsCkpHIl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CaQOE6G7FIuhJEB9JN4ySs2Iz/BuO9FkT6EzBJSWh0NpRJVY2RtkEDbeGNFHJC05LJwx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28MTOAkCpl+TbwYnOBxLNvA7SMkQksj7IU1joeUFirJPeyLJOECGkLroXUCbFO0TTo9j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9Mp7Ed/Qu9kombk2DnQoFbrRLLLzhDTns8sf6GrUcPQilZG7mBImicjSFw+h6jJpGNi6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SS8jUkVQq2JQIey5sebY8yOJofcHZfCdCzlwhX/Yif8AYumyI9MVssSxA6wQzsSpwNUR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A8EOhK1yyYy4PaLcQzLhEDxkeHbJrB7EdyLOcIgLyGq2hIvJ1RTIhqhKhBw4ZPPJ5HfR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+y8NjqV0bSGGs6sfXYlXkdKZNpKpIIEVWRTH+zLoyh+MkQYfkTb2IpciwT2QToicjcqB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pKG8C2vPBsRpRPYhsrBqYPVFK2NTPJcM0V/0KzMkxM0bG3kWLHDSF9lvEFtZJjZGDNHn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lGXgUTOye+LNGOxYPqzAdqzUrA5kmxPIxTgzYTlWZaE4Gp3R5ZNZyKn3BcuIaZtbPJSe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stItEUhQ4YIBJ7JPGTEdiFhCUWybrJotn//aAAwDAQACAAMAAAAQEey+qKmqWqaK6G/l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gwiiWWfi268MM1dZlBhvn37f1tpdRVhVVBllZdFdrbrREUUYUK+2WSCCmyOOSWskgIYE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jn7XDTv/AOw2584691A2FDL+qlhgOuNkjmsOMsOsqtpUkrHptRTNILDns3hssgJIFKAM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1daWcSebReXXRcebWYyx+zENODkrroqAKotPGuMuFKJBNIHFAPOmR441x/15y70+94xp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sqvmGnnmpmvmDnogMEWxWGIcjyz1mGP+quusjnonpgr426111z212WUYYRebfbecYZec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AqvpvlmvsrrnjhLCCCLHGlgvOORt/wBNu/s8uPdtsZYrvp55Qrh6bo6SKoIY/GKJpI5B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/Du1VloRu1yroZaKpq889++tvufdNMflW1kXmWFFXk3kFmlnTjDBq6KYKLrL47pILYp5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bpgccfusO+t+PYbdduaIxzi6D7I6bJyOqszIpKbY7h8+QRBVPWC/KwmOTpxV8g+IgII7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POO+eH+9s+Vm/wDlFpFh5JNbkpA0mOaG2u+q2OCimKnqqy6CqmmMMiKmS+qOKSKWOyWu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KW+2ICyOe+8gyaq4Y2SEkc5rBOjHGOLfwjVjQogozY40NGX3/PzPnL/bFvP7nTTbTTBR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lImCKayK+yK+KeuaCOKyey6qPe6G+iGSe2SCuCGiS+2O0pvSy+Pai6SWOO+G+eam4iAy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GZ5jc0qvgErbfI9amzJgzTlTDTjXv3PjnPj7nfXndVhRx1BZ/jhKSSOq2iumuOmyWy2G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S6C+GimqOeKuOeK2iO2zX2KMu2uqKuOeKSaOiOaaXkyZ7mocUv8AqqGgh5CYD+jD0Vzd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99aR847x5wx/8/y/1cUafeTaV4TJGqhhsoqqDOOlnjoghmuhvilqtllpjChmrqquhoik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jkgihpiqkkohtgmpxLJtI6uVt0OBNMGHLNHWNSbjmsh23+e1TbwQgHiukkZz77+w1401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CkGkvjMBECDCBGPHollrltsgpkqkOGioLIplpqhvnuno2szd527BjhmptskqiihgqgnJ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ENefurGJPLPOCMTRWSc7XWlcITcSAIupjssQTX4437QaeXMLDFDMHAGFMLJECLGPANC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rlOGoGAjgvugjpkrtmPIiho/81HFhjtgrtupvghsLqVEFgV094dkBpkg+mqjDHNDKOMH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+dHLlHCLZSEMfVwjQ4UcLDHBELEBOKLJIEDDLcYLFcGBGGsuthGKjmOBBkkumqjlvu78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yqJqbIJq5qIoRbyZOlk5IY8mfThSBherrY9qOO0ks7BxgAxCxRwSX4OZ5yCyRwPIy3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060gE4c8I4IQs55EcpUoYscMCkEoYMg4YK+aqy2meQKFsWjbiejsCSeme2SG6ye6WCcC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8cAB/D/vr/LnzsmvRQpJOOeSEAw0YoI4PazeOWK7i4YuS+w8E0q+04UJRA90dEFpA8gc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c8IM0wEaCe6GHIoVlIHj/wDhy4ZU0ssjqpmiglmJi0AuKjiIYMeadrHJjnx0941+77y3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0QAFCHMw7lG7Cjh9DFlsDKAd9nMe83lqALEOOII+6x5dDENdBFPMBKDADMMkqFitTQJZ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be23sksunstnsGq6ZycRPGdJGTeBDR3qsLCCQc5/y5w488Wbwzk5jsr4g6Rc0arLnoNU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OFY9yhgyHMObVRWUDIHKYVTHRUJALGFCKsiwCdMZzfC3jBzicEqi785wpkkphtrBm+El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BPBI3tl6PJEFOLQLFErv4/cVUUcUZez58vplfdkBjSuHUdZePOEd3dtnHbX4iOAQjXQ4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fFOAaBApzzGSgPLC9gWdifV2wv4/+y+nngjlpzf8skJVAMs+45vPFEGi5x819/07ynfD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onz6z24x83xs5n370Y9ZGJsCHPFSUbZecDrimtkRv47U7wNpKCGVMHDphxzyCOHD/qUY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WI+1z30yxw454xskM/Fxu3loqkpgZxz+05yx6w5YbRTf98J6DWFLPTipgjmujptguogD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rTpvdbdSdVABccP0u5GEHDcCsszs1q++anLOFvkKbahr0q6slv8AU7uts/NP8mdtNuSR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IKbs/fO8MO9NOtP/ALLDv7RhNsd7fLj2Gw1BAA/OmaaQWuuW+OS0c0ZfjFkX5cOIJ5pO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lj0SFtywjSZMt51807hxXKqee+lhFaTf3Tn/ALcyzzlLLGK7NF3kEIUut/8A/wDrLfnH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AA1SXcby97w34+PkIuDKPrRtdELLMwMhhmkj3awMhCrNOAbSWcIMQZQeUtcAIeLvFjJQ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ivrghrfcRa530w+8a3//APjVni9hiTDDHvMt8fdcfOtOuMMP+t8PPtef3WUsNMM/fP8A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BFhptdwRUAplZDE1pJzRdJxyPV1wGKsMJo44E/I8R5f4tRiCXG2uy6uemSR9c0L/AE84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TCztri5w+/8AsPCt/NnXH8P/AP8A6x325+w90234yy1/652x7w2+yzKFOumpnCLDAII+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6o+ZdLApjDNQ5jsLiFCGZmgS+sw18kJhhpoo0/QMRZI6140Vy92MBGk+4tip6wyxw+wG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+0wrhlz+x2xxy65815w1849y7955tpjv+vtvgnnptEsuAV7XDVc8ofeX6s5xnvfAfbVXY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OLuCqJOIFIfxaaSVA834b00i7aaziI2y683+61zy1y07+339y8787j989sbFiP58323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8OKI46JK6ZqIJrKxzSio8bi5QiBE2H0wCa756pq71UlU9D6ZraJqKyDIpQTTgwDHGX1A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0X4px9cOP/cOtPtOWMMeteeO8uNt/wDDvLKy+OScfDCu++ybYD/nXZbbDn2jL/iimCA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sogc40khxMUcsdIgfdKeW3n/wCuknjupqwwwxuwfbQeUlw/eVj81a03+D+619z3/wA8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sfsPeusucZJttdPItIJ4tsP+gFPbr5xHautV3jlpaqzhwksRgALygySxRCAF4sygU10y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dcPLZ/e8s996ZZYUH01Xb/iz3lvdlsUvTcM8/wDvzDzznNRXfrn/AAxy8UQ75z2aw72y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5jJH3A4rs+IHJgur7FFXDFkbLM58wPDADDQnWWVADMGIBPIHnqlo4/71/wBende6eTJK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CP8ANdXvPpLx7DTDDjTDfLPph1rjf1pP7Bhf3bzdVD//AJ5xhpv/ADdYOIrNK3JYIAjO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JUHWBRknVQSC6/73FSRICCSQSiyq67qIMuesf2VrZYld3XZ48yxMeSAzBUl3lRom4tes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EEllef2EVPG3vdWGHVW2XfdY+p/FyIDWHVElFAfdn/2bwx93gqxEATxxjSQiCwrzfhw6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arbKrZscNHHOdYmm3CJfTVWgYT9ddLJY111g73T2Ne88sMO/NGVnWWe9Xk2VEV90nU1V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toNTOkYjSTQy1iFWHlNCBU0qTRxJ4RAmQEA7NVqxarwZxEFACRZaiLrj3Hs2ObSwZoXE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LdN7tcnleWEXB0u/vcOMMumkEXEmWk0XWX3HOEEVUW02WFcsfvPEyCeSgjhSj4Kaq774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KqDk29uG0Z6XGU22wga0H0WkRDjwjADwsbbtDM1AEAAhTWSo46LLr4oFUu9sO2Dlf+st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mU0VW0Vl2Ve8kV1Wl2mW2U9+uFFAiHCAIogCRzxnk1n220knBSzxhx3VnFlUccaK4NiK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LjhqRN9J9+vFsAAABRI0SJ4JqbbNE/efe9Ovz1l3+8Ptft/s3F2UHlkln3XnGkEmE100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OI789q4W1HHUnmz1VyFUwLeMJzSywCT0dwzn0OYNIGFO398pqbDabDusJLC4SkMAAABC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ZfZCFVTG/wBs1Nh//HL/AD/+wYXRWaTUQQbUcRfaUQaQVaYZc8xqGBENAHlvh4ESeEGQ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MEbRntoiHUNBm0hx39VTMuzl9tr7w4VabrBQWOwgAAAAAAlpqjv2+oho/IaZd8TDYV18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0lEFVXlHUX30kmEWWGH0U1HlF+0iQyAQzjghRzDj4/F7PFGnNjCMW2sOZ4pJv8AAqPD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XHnPzf1hRhQddp6AAAAAAA4iwk40YosAUIH/AN+X7uXVafvGEKBz2aYZTdXSTbSVUSZc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QQXr/CCJMBJMAlhsqlvr/Wrshjss5CwVJSfZpgoRV2n+tpithvv81ozzxxQevVUSot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BDJNLKPOvAmeQVRzeeRz/SKcN9z9RVVfQbfbYaYUWYSVbdXSSUeVTk8NDFKNCIApmimv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nlruvNBnUNZWqQdXljmws/16ip+hu90zy5X/AGzOAIAIAIIQ8sAvb7gvCiD/AHgpN1xx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RMzhoh1ZVd515Fphx9Z91h0dtdv3LSRIcIogsc4WSiOiCyKKmaGyCCKCwMYRpEIpwzGX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zemmQSeHvPh2w47wIACEW2gAxsnXrv27b7vwRkg/5U5pDuJhxFdUnPhlx9pBlF99tF1p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FNteEEUgMMEQ8mm+KaG+C+CC8MSqGokpNxZhlV5hNib/AN1xbb0w20xsHVn220ZlHGkS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LFnimqMZHeA3ILhC+ZSR/sLVNSZLY0afeVTSeVbfaQYz+eYUfUQVbVVgYPBBGJIMCNrq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MEjjCDMKRcTdcVRdZhkx74/zy/7xSit/k6pzZvMl5SgAgAggglMApsqnsqvlvcULEjt2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7gTbbbabQQddeXSd39zZXZQQcXfdYx8CAAIEFHMEqLLgvpjgoEIFA37TbeYVWQWdRdYS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y8S1/GL7aaZvV8IyQggAgAhqEHHDFtqClrlAL+oltyeJ8RivEKxsRbTeYaUbWVaWRUfy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e2ZtSDANCNNDAPtpnjfykjhtBEIYqaRUUVQXbWUeaVSA/wDPM8ftpgsZXw+cEXIltzQI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DQxBCRxgwhT55eEuQQztq2VGDXL1W2UlGHWlWFnUHX20EGVUUkHX10KHByziyAzyQbYr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ACkKH0l3301E3FUGB6GJdsdstYQivZrzf0hVAzI8T87Lssl+Lrp6ySgxzDzzaaZ9vIhx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y03UVn11m2EFWEGWkW32H30kFHH0JHTizVqjThpi7+kldIqgyBTBFkFknHnV0l122W3R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n3SukAwdeyCnbO/Vd2X8Tjlngj4ZTCgg6TBmrKoMRjNcl1xbXCW11kV0GnnXkkV112X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EnZ9ShTXPda+1Lq+/e9fvk0nx3AkW2k2kn32Gl3nlUSrtceq3FmqMAUuNwloyCa57ucw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NtSIEGtFf89arYfiAff0uCflzm2Ul0Ul2mFUVkV0GUH0lG2kkU/tbFCSA0mY5QckGEiS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1bZHVG2mWWH2FFX2Frc88rX2FpRaXELiEaIx6P6DYaWisEicK+M9nn8hB5g+udY4wwUc9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mmm2nHUUnE1EUEXPfUkV32VcsPqkDAjhzoLAToIvY4V1dzEgCjnEQIUysNsbzNF20CDJ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CVprX30vrc4pzOhzDfEtaaKYO/ctvVgrDaQMJIxg2cQ1u3sFB2UHFlnXnX0HUm+le9/W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YB7ZRApKIG6topeYeQ3MgpwAFnkGliIdGwB17fQARYsfrHn20b32yo3UWfJukVXvLL0P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u8+duyajDQMW9BDuq4hBX0zF010lmnU2kf2HvmPf9M8fsUWEX36ZZ5TC5bDW/sec/cYe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BTxmnSNthAkqqhj56FFX1IwSToDzYLJ+5/SdpJZmApoPTGiwqBIMua37IwJlOXLDX1ir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XGWUk3nX20knHP8Af/f/APw/4+ZlomvHLqjuSKaDYD+QaadRc3hEfJDi/shrlSGF2rYO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ObXuUUL7hZoG/wC3paInpE7lV9j7gk+Mf3m94YZZ5GknSp/ijAhl3kn20H31V32FUU1v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M0qYh4JToLrlAwdNg7OcrrzwDs6JPvdWe/4/MswsY1gwmU2mVZbJ1HX4H1M5WKqtU2hr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GByPsNx3DRc666LUkG3EAmMzUvU1WlWkE13lV3E0k0PP/uM+8dOsow5ryiyIapr3mQvc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qMNB8veeIMmN6MVWigHGkUU40VU1k7H026HOFYThr5l+upitZeZ5AsvM4vJa/d+3U0Hl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V33kEm2mHHWX0kXmFv+cP8d8sM9YSqZxjChrL5VCaH1PQNuovztiOGm13BzQAVa+qM3BW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X3mbHNfLD7lp+z+b8MMmOdS+ZDidN+8cwRNO+2WXHmv5Jwkr5emFXX3Ek13HllWGk1kW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pjLqYpU3gcSXwGjiB3EL3gO8Ra+0kCGkmmldRJO2xXHm6rYlWI0nUYHRPAjIgJJy6KcB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i6ctdexT89P2lWV8dJjCgO+PkGmFE0ufE2VsnmEVnFGmXE1vNMohIrpr/Gsdx3EHE8ee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Nr9AHnEG10mfPXw3mH70301ooXE52GvfqYYPXTKjon/ZifMPDijI/rMNqqnuNWlVGuMs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VHFfeMEkVkGFV2k10UEW2+8fbx6JZpkmXrRXGQ8ug4meNlPNWCd+ZhX22VG2XDknjkmG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UbEk/Pb+tROpOoiScskdv9jyDRS4wDfAE88nHE1u8/cl33++V03FUmf/AN19tBNp91dp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h++rWtzbv5/3MnFf31trj79vTfvubdhdV01RtipVRt0xZBxk5hyptNB3WG/7QmiSOzvn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U4I0+rypft9VJZH7dxtjnLjlhJJVdJnzZR5vJB5zzBlR5hZPPWEyylTQ2XXQg1ImPLDD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sVU9FJhBB9j+pFV9ctR1Jo7DeDBhhq2SFb4e19XwhDK9OsAggYUMgwuq67X59hZdNFVJ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l9VhFDFFL/dtjTLtR11Nl/3Ko+m9W4GK/EsZnItNL3rvn57zjt97w1RJx5lEeMBxZV4Z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e5Z9mTJtc9kBJLc1Pbh9d1tRlUEMY8asBJZFVp1ZZA1tBLW6/Nt/tRhNDvf3nX/8A3+VQ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Nimbaboo18lEzo0Szx+00+UNIGkEBOSUYWfBoMSMbWBz6Qcapoo7QbYU+EfF1CbX+KMZ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gIPNEiGybWfZacebBlvc/wB9NM+su0McM+8cM8NPPMukXj11duohLIySeNzQbgP7nFUc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YRAxEGD2E21GNjDWxklelNAL7o51FmevKsnqgrTAiS3NV46jTb+WwgxBJdses3H3Hwgg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Of8Avhhvf/v/AK799/8A8Fm13Wv+MiK7zUyQY0aE6rVQVu3L4aopqI6iyoWDV32Q3sth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0KNJ5bFEjdxJrRf8AfZBcmVZ9itKiCIJpKm0eBd9fllpNkEOOqrG2i/vPev8A+df5yz8z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aa988dKhipfNqxwpVxFQgStPorovuntjKR1TQefaY12ZMOU3xmhnNz8iltbdB2it2uRN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96dbqtWeCjLjd4VdXScfNLjHTzyqlrKYp8/Ufe285964/wAuvOdPf+vd3zJ4pyC4ZY5h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KYKpJLJIHSmSwk1X5+XTzX43op5WIBr7qHHRtb4ZfMT96PRwjQAFedF858EXDwbeK3GE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p+ftnoaa7P0EkVWtNes+ts8fcN9NcOAPIqaLaRGEZ7BzzP0iNcJZbK7YqGqz1XBEk00V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6cilJIJvawOpJZ5GLyRy9TtKvRNK8uDJk30iJkxFudUyAnd6KoIZKfFobovNsW1m88Mu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qbt+wdVpoaRbgWrp74vIcHUfa7Ja4aaI7ymQlEUHpXBDzDpYu/ZRd8IobEBL3jqwup52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QYSWjvFXCxoJX0dcmTwwpY6tM5ZZnaJfP/sOlGMM/fe8Mt9KKY5ZI/Gdd7ZZYiwUtI/9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YKd8FgGUUk1m0SiRhjxQ5uEExA4a6YYVZGsSRXhr0ksMFuuCNKgZOj4nVAfu6FWHMtWC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Y6RC9PfLct+/sP8AH7vzTiuaKW6KnuabCi6E0I+q+2rPumqu/wBpvu/0DmKTQCMRXbWK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CBcErolqilEWqj6Hb1DEWM3RRcxKxkRzC6R/YCk709+mIJDnSpBAXpDFOtw5vi9//wC9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KI44oJWuK4ZqQQzAZabJJQzdou44aoXegm2HR3znElDIVlJaH1E8KzsLJrIUk7LyKF2N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MonWkvq1mVgUgqiJpLLgATBrUWn5+HMRIqbeJL/Pc/vN9N+/tNIoJaq4mG4oZayQzuVL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d+DApzVR22i1jHV3yQFX5IJfpJy3PYLKqEG8CJEzAhCAjrO1k893oQTLdpKduEzvW7bp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UWLtzPLIJJq54dNd+9+PvPfvOIKIrqmnpKbpaSz1NiiUUI+uamOEqEGW1DX0z3imH0kj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DHdIIbpG2BWEHnnOZYG0G3uF/egoTxxhTDpKxc0KKY4aBYjQmPY4LAIu44a5oZbp/wDr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jyiasR1KmKCeCGCuMYuF3BpAehMRZxdR01wdBRZM5tCgq6uqaDxclXuSyWMgr8YN8l49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7gCQs0Mck6Mgi/IemKS2noA3/sehUPtKyK+WSGKwMhRXL3LrXXL26ayVhGKOCaGIG1fZ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X5h9VNgsZlNZtEi+WA6vSaGrgk0qaOqCTLFMFg8AcpNp5OuKyn5AEEQQAwsA0cOfaqye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3wc/Cc6mG2SymMI8wFZBzVraieC6xlC26SyeS27OU6dAM9wR7F9NFtdxQ1F11Nc27tSQ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8CuWGGHpZWddJQcodp/OqyyD4kEcSmm6Gqjie52eMSauS1QEIUoYkO4wK2aaSEYWT/sE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anN+KaS226GaTpILOOHLdGinnqlB115Rp19xFk706NfW+iaE6w8emyWKbTNCRVNJ4BNl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AcUYw2AM7xnY00K22yGsNkoIIEsB+GqrbaUsBaOiuAxxJ5DCKGXFp68ayKqCGX4Hjxni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DRJd8RVRRZFlPSqR+PiqiosYgOWKOmq4hCtt1d55t5FTaG2+1TfAgIUIosDFGbA6SWqW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sy6DjHTqi0bCq6Tmw1hffzrnzDJaSG7S48YgGSciljXnDCIXCTRwN9uMpNxxvKjrhZ29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uOwCCQRL5ZB9pRJ1xna66ukzXYQQwssoLXNAeWmKySiiQAEssQA0w7fDrLbMvTgEHCa1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fQ2ZCXtdqXSbhYHSL99x1dZ1MxRgXUdRMoSqaozlf73euQY8Ei6q6CW47uxtRxppZJF2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AQck8YlHUi4weeSOu4MU4gMUoJHbjNBySieI5+i/k1nHTfq+eG3kdDedrbgW2DBMV51h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vcGwEIhFWj3X1RfTG2esgAoa62aSCAJnZdNZ5RxRTGyGuOyHTbgEw04A2mQtxoyW6CuM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LxtVxmZlTtcueft1vLH/AEqmpq1+YH0NY6nvtof8w0SYU8T78s7u2vEiToBU563bcAgl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hxmjhEo5NQeUQZTbgvlgjtvCyIhHBNNExoGtaFlrponCAFAEIPHXWVeYdGEXj5+/4VsP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5zxLIMOgx8s5wcYQfyjvtJjkoZb1ey87NCb6Xd7Mhvllomqqrhjjkmuy5cJQZeVe8yoz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vKFMLJ2uIJqkmojqjLNENDCLL0eY9d7qXcOVWcwBXEOsijpltoLN0v7z2sG5vIsEl9MM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e5xsrxUeDaIFiWvvuhptmkprr9hjk79QDVfbZ2R7y/lrOp182LsLHiGNp4WzAsqngljH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q1caOAkvaE87AyjtOkvprnkMsUQ7buXO4AZDehH8CEhtqEGGK2IWxwhDFXXYMSp1hvt/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Sou83H4WbU+hiIUilN18AeZZQpz+vkHGmo/egnujFlMOIBChou/25SW360qkdzehn1FE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ijG6nKJlAR5MFbBJlnutlvGHgONwK17uHeFOufDjqLontsmnrR0ot39Ctx4ktGDKnLw/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qusJFJjCUye5MmmtTqoeplinqlMJ2fMy5f8AvRPjUUF7isIFUdCa+TxVe2BkVGr47rJa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q/CQiiLHiup8FQJrPZ6r4LgCfU1B7MrI4IbYD+9iao7rhTVTYrwR4IpAuyYqf2cPxaSt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fPt1VznoC8HLO0fXx888ftN8MTiKaBGVScB46YJbbao75pYoIVobEiShmzjpDUXyBLsH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lGgXra9aF6sAD1uOMtotAhxJp4p4qCuFpft/x8cevjpiWOFsqsRcxkwyr113hqSCFR3T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yH0N2WpPzDAKqqLrJrbprZK7aaxz6bKJaCAjiwBJbkJJ2VsPygRFwtnEplJW/chfRWWK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jkcCdJ+bOqVx7tfA1C6kxhLC0Hp6iRQ4bJqQK7CCtQBp1k/fRiVUnc/4H+goAYLZqbK4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QoqoDTiSY5CBRYKsYbJdDjsrwrwEd5ng1o2mJPsAIANX1J6R72EEjI+oUZN32aLtcjN7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ybF+DgtR9pQ1xvICDTg6Rju8YqtENpnThKY74q6aabL5JJYS4b7M2HExnI5k2EefdlC1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y+VHBnixp0FDDm4yK6ZQQGCymluCSCyJZgDQjG/uObXCraVnAg5j9Xt9TTQ6yCuG13Gs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1h110R1IacNOJqpqqZYfpQroOiE3FEVu/lU091SdtYlG/DSRSlXXTxM99I/3CA5H4uau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W/7hwneI0Osqbpu3dLSReUiBWRONOmny/BPFsFUXHjR1nfJ0EvaAQX0vkUoMN+KYoK7K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I9ekCdPIY9ajB7jPEknCZybbLdyx1lqsF3wttAdBiyZMDpDHjKuRHMw1cWR8/dOc/jhr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BQe+X2PmdQw+OmrY4a7yfJpxlqGFV2VtoddorYbo4obMq6MMqgwX3BSOP+9oM4tEXG8M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7ZyF4WcuvAlD3xw3LIdiyzy4wHxAgCYgIJp5oZE0pXDkFPQ03SnXt7LYlOr8TLX8oThz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j5barkzVPz57YrKq4fqosvfVx7YItPM7qMRvK7syd9TCsLDSXp6A2PV0k5E8RnJ996i/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+ipE2TbYJR2Oow8xyAAMAe6Zfh1awx5c+v5rTQecl0rHtW3cUYq4oI4qQ6riIpor7pPO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YKN5aLKM1FMI77g5xOv9iT5UklcEI2vjawjdd7HOJPHWenX0W02D1wCCUQ41JbIZ7ZTu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SqWGnQ19W2ml2ygjqtaJYCQ2z6qZJ6CwCxYYY7qoOcJKfZ6qFmv6c46J6rcDWE0lVQud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+lP20CxU2vbWMcEk1J9nVHWX9SURAApTFgbaKpPUhZ64kOGRBU8LldO68Rpa+48NGH8+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qp4Z6bMAL4JLb6o4JLtJgagwErppqaI6L5aDQEvpeD2OTbBsSF+tP94riusPzMPnVE2k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vwqQ3LLZzLo/Ifclh08aoFU9JdYdQy2qfLuumPu8V0uGww2Az5hYb7ZawJYbqL44IJtV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s9MLafzzhL9ChsM+o8HFszggeS6ZiS7yBeYvVOUiMw7vjKxbmc0QzStu/wAMgJlK49Ke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u9zTWbAYv7UIujduJzrDFieGiY6YqyysqSCem26GeBt3msBlxsXKbU5oxIYcpZjabHPL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F7GcYSEfT3yrtExHeUUYTEkLlDZp9VBtEisWd3/CGwnI0sBTEYEyk6WZNnQCgxyhWlzI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uMyC84WqC2eGGWUl7JlMpFhDJBIIp844IFVIqPLDZ1Fd1xi5t3gSRosAd5q3wfzZ1a0o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N9JdE1AjcMm2FnlE+92BddBrXJxMyVtlnajeRUFMzkJI2Zr0giWsm0AiKOiWS6Sa9h/x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1QNA0Rl1NsJtX24+v3OPmDvCM24euG4IT8wIz5dvICf6PI5mZazxoMHM4amslzxfMJQO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wRCJ70Svp+jtPQNArXj9pWOWu6qAwK2i+eeqq+ANW5rfv7AX9lxssIBhhYBFNhDTvTjj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KSYPsow+zLItFeHrV/L2gpJwUNPAwl9yti4vhJwovR2GBR75wIo7XzVK3Y2tiSXXZnei4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+MaOC62KiWeK3pplb9/bskZB4gNM91QJB5qfPay6skL/AA2//wDpJ2FyiKPoBXNUnCam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Tf8AIeyVgk5Qm64eI+D5cZtM1FiTxZRm1MKaIwqu62eq+cy7XhCyYmCe+iWm2SGKSand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9404okxifb7zaymqSuKYYGTnrf7SoAt/Fd4szjRZseQBhOFaOTcOYbFhwY8s9dFdc5Zl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nRU0+D/2rIVcqiCGGeYQRIl66+YuKK6qOKyyKaCCXhfl1Lcr5fsMNR55VWS/bm73iaCeO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OuOufHixQ4uhxBPh4vSWFm9p3bHhv1+SSr5dVmOn18JJasPdBBFPFBoXw628Lqaq3XXM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W0s+YK26SauSm2KLb9BlzjJIXURu36KKTu72SO2+fr3yGGNu+u3Pevf7lK4vJunO+gKUe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e27HnTvfZ11pyL1roDLR+KxhRHqRITNZGWXjH2+DDHzDZkxEkyMqSIQyOq+emHrCfht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1/shhi2274i1n57mpt2Uxn3lqv4yx8jkhU5o2Oy0Fx7ofeGS3Kmhpb8+yv/AEWBN8tf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kEOKBiC8wVfXx2cpF1aA/hpI7LaDIaZDZK6K7ZJ9vf3fp1Y8KOYOII7JrscJt+os7dn2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9O+sfsqcFiUVVi0GI3itrJJTsAb4Su/9fnl3DLhddKEJNdJ10fiO0v7kgM/qCXg23lqM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hhPpaTbJZqarZpO7nO5jKo6qvZboK+sdec+K45rM2Nt+t/8AvrDD/Tf3aa7ymylx6MUeV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D7EXb1HSsP2OOc+/3sunmgFTzsb/AK18ZzfUspOjYQXEEJH16520fHu0e4Prstouq5/m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p2so+107++87kivi5Uw8w76qvmhllx9yrbAAVtvyfxZqQiAUEUKO9u5079FV0QoLZ1NU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izk3/AM1NfJlwyDhssYBvng3b1pOk5gP2wqKJZq/dse87GTeAl7LZb7QvMtNjkm3s5ZZe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KSi7WmOZddeqai+0I7/AEZh/TgzgsYvwSZ+9LVUB025QbR+6q7OW714T0SSDZ6UjHSf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OmhKvjtrRhqljjqxyV26p8CmYEewuwP1oshk4pplqr/nhvsuoMMkeIIep08N690rp3sh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zw6rCkhx74bqc9t4+43GDY2sxHHaeaTYKR3n4+AuGIvOO9AMBvatBOjgtvitisliv8an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MHYrs1sv53nglqt1g2+jrqvmvgpnwgLbP0zyw14s8sQsXkK466kzG26eqvLC9HhPHOok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JKMtHNff/lSdBaDbRSUcPrMe9pyKqsuqhvqprkrnVutZt9S5CTIOHjRsg5/8+ojihumo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zt8nps8jlyr8mqp69ZaUSyweB7NjKSGFPYTcpPKABStYv6o2yqoqjijgq9675w6UUeV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8BnnmlPOio91+x+tvwo4W1naEdYLqjk4608piqouilo+z+2/jinh28o6zv1lzlqjqrV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KFwQtqkzn52dhFPEa5omr4h2rovtVjsutkJdddfFHmu0tvigs9cEHpsihKHl8531885w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2OENt4+1vlggvhulir8oyl/tnsjq31w2+95iqihnhi2Ubj11sAYxcaYQEa9b9BKlDUgG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pUYngktuMdWdAGdK0jw7sgGWQPrktrOHlgs73gm/4h25bPAdJAcYJKEGA1ojhijikopr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glx501z18qngt8UA+Ly6CTdV2+NXZXHc5ocUUDLNpsP5rbPOSbBaUedWAIGbfRGEpnlu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puinunjr/wDPsOcMvOcTb/Cp1ViBwwACLbccp477rKsQHmUWjdIbq8tOvf8AHqMaqC6V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qXcxxnxfrAtu2jGkPG2oxl5ZgA80wJRZwgQhAJVg2uuQI1M8zfjjCygYeauKXHSqb3br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ZMUctZ0+yTPPiHfjajNw9hNtnuf7nnbHnZJgUqCv9BVcULSM2+0lU0PHx0aGuOcd/VFH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q2S6Q/y+CKeODbCyH+A2LO7zHoq2WrW2+ad2u2DDLznThy5rlJ51RNlVIi3b7SmuCiK5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7qWYZ08Q5cseTz5N0uh4oEIIkqkY0E5ZdxckgZp13FyckyemJi+mOWOmCi26eiX/AH50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VXk+wl5/27zrrkq346z1dTrzcXReeYTRMTaLrl2jIPPeSRZVUPLNFTeZEEbQTaEklh+5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T+OOM+NFG+1BIfm4OKjWyKvtrmnnkmjimhguky/y96YgQpGL21synDmun+xp96ojomsy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WUdcYWFQfURPsxMEDKWSeaLMLIDCXUdQQSYSSlukiyEdnLIg5H5yiKBACBSjD5mI7KXi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uvuuttmpsks366joEjqSsfj6hNDOn215tl0ppmsqjm5LBUxleEdXaTUcKBEMaSqoZACD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JDfDBy8ZxhTFJ6TGJObHQTeXRaCPNCCEaJlqppIPIhmL15aylrqtrlsgumixw9/3vpIi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AD2/+wmrngjlohkroI6oEkUiMeWWXXQIEBOc8d9KGIGSGBNPGMI2N5616qsl5DJF/wBh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UhiTSTjPp5bq7GHOY3BnOgoao5Kqp79Ov/N8Nu647zZuP85XKc/6eMued76ZLIIbYrqr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kmmVVE0TQhFBCHnzzhTz033xTlvcMMP/AHjZ9KgdjRIEg4V+SiKA4kA0IA35UwW4eTmR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GCqGKj3/AH5jujlmgitD56AAmFq1qviip4+sjrijjspA+ye/cOiHMfwZbQVRIJYdZJWY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NQ/++x0w93dZCTwHvdNLcButK/XdSNGXNPIGKL0Eyiweiv+2qlhmovnp304kqpiujnp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CZAmhtkrmugpsmmsEbxycSwX3NHIeYTeRWJBXeQSeSTEPCWaWRWFAd45+86+xVafDEft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fyfJJAFXGOKNLiA4pGTroGLproLDEBg+zopkhgo6KLdiy1jV8hI9UmbifutMOgpExb/9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QHHSdWYQFOYBdKUSDEIbUebfHNLB21o8+43DVbTd1c1BHKv+ixNNOOHKHNGFOBPJKHqb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uplE67ljzw3140gmn+wk/tHTbjmBu06kMB0zl181w51C1vATYREDaWfUaRORXaaLKcVI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EBxl4pixtTBabULahknniqfU8IQKCBABAJFMBLJFSmpi/oluquovj5wtgzgg1rr97s+6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Cj5Row64w754y20aYLOwCWTdCZZaJdRT7iwTLNIl452itywyzy6xl0iw68+YVZaW5Blh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6ABALLHOCEOJJOuXNPcmihkkzi9iDV2o4YY119tnli37QQBffZReWU831h05951x0+Yu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UXTQC5x19RSpTzo53wy7w43w8k/6siy3WWYUbSutjsmkorTe/wBcJgzjjwwzwDAzDYUC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+/re5GO8XWe+uLPNN+oeDnWfu318MOc+fvcO+N/8+OeC9tdGHHgUwXGB8brLwmtVfu/M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Bs76uwHVUCHWFIq6YqbLpWG4XP8AAUgwwokEMcgo1H2ARKeG/DTGGOjnFSq3HrHzn+zn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1XTX3frLbDLTvj3bHRbnW91BZNoxIs4qXTBF9EzrjHz59Bkt3FJMpRf0VrsBJApV2KWa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PnwA0kAMgwEUYx3n7g1OGTnrTvrz3XXmxtogoi7/AMmy/kk/EaefGQ02/wDucftc/wDr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xdlpY4JZtgxddlgWmbHjzthV5R55txAp1Np4MdVFxMKaqmGWEKhBYpnjuAw4x3B0IYMF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PzqznznXDO75r4gu3One3fvBA0F65tr/AH4+w463y119yjo490yDPOTeRaAPPBOHfLU6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ebeUebNXYdOJPBVXVZJimukitp3VUFe1QKPKF/JJFNbTpBB4LJi699iz+54z+v5mtrBW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YZ+vBaiv36xxww8286yo4MdfdYFLPLcaYXNDFETy175t161ddSfbUXWWJePXjpbPAZIH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heDVTSZxwcUORVJUQUJXefC1yzsgr8mqw8xgxrhz/s+6n1w6AbXy07Auf/8A/cMsdN8e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Fyn2inHGilxFSScdtecc/s3WUnQkxiPBWRL7FR0+N/g4oKKqo4rzZ7EVVmH0g30VA0RW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ur74Lu+cdvPfbsKr4L649cdG0WfMnKer8Mvvf/KMsPcu3zhl31kkUVDjFnEwTUPI8ffZ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k1UgIiUjqJCVHrIEepL7JrJpal/jEmmHHzzV0zkwm3QsbVuxhyYY47PvsmSHXOUOd9ud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7JEqYO6869uNfdeduOiQyEUGGXHhTTSknWjQa/ufpYeeADVUGViGiz1inXWzX1vnJko7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7VEn23yAQ2xilS01lanWTj6Qrb4YOu2mPP2NWevqKo7raaqbV3quiI4R4+d/sucNfef9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1VhFnV+u/KZKdp/Pvfm121CiUSWlVkTcAyySEEn2VI7aKJZJgQowlH3nHmiXCzjEl22M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fZ5rl+Nn1cNuq/JIZZq45TUHN9sdbj+Nf/8A3XTHv/vDAoxZ5QEcs99hlS6/n32G/wC1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RYenueTFfdbBebEeT1iqlvsrhAFpWceQTVcMBLIQDVRZyfMbcNSbi100+H7gEqukoj8q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D34xnehl/1Qc945n47x93AeKaAeZKKfUFYX+s+249yg4wCBLUSLSUYSaSfWISbXIQRJX3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6JUaefTQUEHEDaWcNUoYuJFdDvylu08Y132o317061qnlo6y5Q5M2tZ5w/x522085+r7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SJDHdfnoho0z0r0t/TMNBfTTbXbYeeESXdSYCBaQW6nhoouvnoLecbaZbbECEKGfZHZT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6p7qbHeN9owy99yks9roqxxSFK3uVfxz05w5751vhh44voQbKXZaESPI2yu112nxrjhS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QGUTERYFJVADUJf2ljqvlriqPYYXddVKOINPOLdSVTlQ8VfPeVUYzhWMGab2nv782vhr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0y2q+6z25x+4u8U89YtYDdZcfFM0vcu/+83xn/kLrJXRQQYcGKKeOVeKUPFHFeYScaip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BQdaSFEUQQUCeaUemYO9p0mQbMcbdaRXaw/yw3/gVEHaos/G1ydFZs802060+359bYiF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ipgtk1ndYHLbGYcOddRLHPdeXbZRJQeUUAIdQUNLpghpx9pqTVXVaVRXeYVQbYdfUf1f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YeSQVVeMln86qiEJSGIOBAVmvSXT71//AEOOPsnmMPUVDgAGBXa8tscPooF3Em2TQRSQ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XEknm0F121MsUwnbZrLoBs5/fDGEVFFk1DVEHFk02fyDCqJs7ljTRGkX3nyXkEIsZwQB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RzGsc+cutsNW1neNUDwAWHk2PoL/ADLHXFRZh5lZ1p1VIZohp9UwgUf+/VM0VFIUZV6a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IlZl9Vx9x5V95lBN1T9pMO2DiN9ZoxZccdxdodFK2Cwg4csIVvlFHpLnfvTP7Xt5pn/1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OTObb9UpMBBNlZJ5ZF0tl1Nt0AAkTmm6a6ihxxlp2yOIIyyGdTIV1Z9BVtN1wdtBFkT1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ZsJs95F50sA8dxU0yct4YllVYYicfbjfzPjfhlN6vtceDbYz7HO3zKveN1IIt1scwh95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FpmG76/H7Bh55J7KSKG+/pCUQhVhpEIxoFg99htN8jhnDmHjWzc4pJVJU1kdp91MsQ8o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Mg7Lr7HPvbaY37nBOrTffv8Aihj5mugq+NacbWefURVQBEYaxx5AdEi7k1zBBZVbTSx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FNGRaAGeXOBXeccNNpGw2tqglveQUXfb3/USVNDCZPFriwxmWXLzhl58233/AP8A+oe7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Cii5oh3g93LZIeJLEPfSfRKQz8j1fZDcylqlFUSfXFUlrEBqsgGRNIKLVUWUadb0Vae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ppg3UUXXSV77ofODGWJH20mq7/4dCqj78y045/65AS84+5TxOn8r6wv2929xv9SXRcO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LrYXeceXc/lDYXfRKa1nHPkvJE6Vz3IRYTcSffFSQLZeayH+X7y8XSfWfcy+nku11YPK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iP5ieAy5x58x3Vz7w/65QE266g16uijzmhk0767KR6z1cTdTT+7hQacTGdQc9cdbXfMb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+Sy3VWPFMJccMPIacRqWflHklgUTbJSLE7u7kwll96ll9n1lgzODVU/Maw8430wxw184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6t64qnx99m0yzJacScRdSWz187dXRUEFFMMLHfXRbBynkivNb3RdW2eNAAMMeLLcVaaT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KQKScdY8wuv1yk8/ho0iupx3RGCc5AARb4w4590363z1jtqUhqhh00z5hkr17tjhEMIY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QcIFPcBDEODFbRGG3yNDNHR4/JcyDDDHOKCANKdfeMw8/wB6LsLEgkEXjxeeMetd5Je9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iTF4CAHnfu8P8uNfs8cpgAxt7P4P5K8qbocaMd6KXRnmOdovvINtwiRxzzmRChxGy2he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S2n4ARSSSgAp1jVECVm80rLPez+lGiSCx5cMv9NdetPN6b4oQn0GEDCUnvuMf+OP8cu9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foqpoMJ646rYqJJ1y9e+staO013ij1zkTCkVyxnCHEvc5/rimqNw3Ut0mjwXfViglWTo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ZFlJQUc1Kue3PrTbaOOm+m/a+oEUJNXzfDztfPHLLzHdpEWHgN+iCuMgMwKCaWny3I3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Ahd45BNsEHmOrPmThgj2PeKT0UKqy/MlxgovJFE9pIpP3MqazTkpRRpdZ1Fz2aX77y6b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GpMFdP8Aw1xcbug4jio1YLUd7j8tyjoiIPBpm9t+JQ2JrruxHdHZHadYQUJTdzm729pu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Nqb3JV8DdQcaaQSXcPj5pLhiy4dPbcQYQNAJBST969vv6zqvyy74nZqC51+55eS1wrgh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S9qp3ZdLJq1q66XVavmFxOm651pLAacRVjU890krr444hnhmVrtuhMvqGYTZYTSXdceE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cVXWbKZcANSPaK3ljgrk8/u/0iqCkft2783ca04+50/4MEZpR94Fe3nun2mu6x09iMPK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XFZhynlo8j+so57o8TuosjKRa58H1yAFefYQRRGKMVd2VA8ZcRQUebbVDMSUeSSG+hmt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pWy3g+46y03sm2zpk2XNoVhRRywJz3qjmgozz3PQJp3y7V4ijhsFCjzx9/vq/wBPebK5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CJMZXoPd9n02zyCbej728UhQFVVnGWkwV30wkGxdqbWyFCov6EweePObfvu+dM/9qe7o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3vbbovst+67JfEgm/vPchJuN+PdJspv8r+NervLMwaI6QZ7gILJRygWXEEHIe0w4Se1X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0XCHV3V7VUHGiboZFhUGOtIYTkmvsPZPt+Ms67tvO9eg6UCAaHhReZOIbIL5jWxxWl+K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q7YaovrfO9+e/jAbIKqZ5g4D4bRQV3jw3lpWf93fa3gjZcaElClkmEn3c02XVn/d9ppR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XOludsKcu5KO6vOsJwq3UARxHsrKifcqJSTRWOOp/JrP2TMfO77pcN+9fuIsq/nD2IaY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bxbBfGMiSMqWbQr3Qz79+dByG0GFUPfV11VkLKYZr75KPMjNTWpkBENPcMrNIovPYuW/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UYeVcMKQxVElcqcMrI9oJae/d8mF0XmUeM/+Nxe7776JaAbopAqhSS6ZB4vWqNE02mni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SGZ74FATieob5ZtYqKMbWe9FQ3Rh8tP8Oqb49vekTpF1COFtsRxi6dEe41QGmnUc1Esv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nUWnmjHPueP7U5pY30VPU5BLiLAGH4J1N/RWE31AiTv0NvOIwFXy+9rmEig+SkSjygkH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wUNdE9XuyBZ9s3NhFHdGiLvgz2JNCf7/AGtdlhhdJsfz7LbLL7pJZRNkJ51faaKB/8Q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BAQEAAAAAAAERECAhMDFAQVBRYWBx/9oACAEDAQE/EP40IT/xbw/MpCT7Pz/z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+ZZiGh4GoQg01/5l4glPqUQTLhiJiEIQhP8AycJPq/NqVizrd2if11/XQ+lMuSC6T/y1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i5LpCEf/AKB5mzj92uyRNOcXPGJm/wDhr88JhJhcFr0/dqUpdYQmtxS6Uv8AfbE80d+B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Ey9lKXaYn/o4QndfqhCT+tPomYTE3hCE2peu/G/5n7nzRYZfh/B5hyQhBLlLpuYQjITF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GhfS8oQ1cpDY38M3uLh+C+9ZpetvFKLdkxSl0WaL4Kekx4LS34llYfUh7UvfCE64TFKU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POUXHPchrExSl2mj7np6Ieq8es1T0pe6ERCEJ2rPGeStZ1QuKUpwKYuq1f1vLEQmvh9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73ilE80T7ITC0S1uy1ROiE3eEsebr9+SE3pcUvwcnPwz4qXedE7nrSnH3whCMmvJS97R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ij1ROx9fmH1Uo3/DaxChqDZSlKXpmZiEJ3MT0pdYKhqHnzvV/wA+FOTIQhCZZyc4pS63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cJ1T/wAHNJvcMpS5ujzd53plw90PEwh4Xw0unP8AJ5w0QnasXphPje6HmYfv0z+hCYh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8z3Wz9/lJc4TaEITF+enuOcwhCfJdntN37/LoswiwmWyje/Jz8CzCfwUJl6H7/OpdUIT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coX03Lex5XSx+/ySCl0uITFyXflhNGeC1lyvphYNlzyclKUuKUuzH4P3+Mxspc0pWVlK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v8WlGy5pWyEIspiE3Y/B+/xmPEJ1UrKXULi7soni9TF33C4bhSEJhZ5OSdjX8d/Qng2J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lKXqujRCfwcvRKaroaxd2/47+Pg4J0XNzSlLhYpcQmF2QUbs/RJuW76vX8eEIQhCEJ9E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IuPHVHioo8Rkyv5Ri6ZiEIQnzLo57fWaC96LvS5v99CERCEIQjITsXw3Qfpya6F8L0SJ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wgh9L6np5J0LtWWPcmGvuv20uHlD7H0seP8AAzy2pd+dkLLHn93H79j+26XKxMfnU+li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RIWj86jx9j+y9bXU+piPYxOb8a28dR4+xi+t9SY3epjwlsxiPQz9/GmXpPxP7Z/Q8paB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hf65975nTcISFhjw8KKGeNbhL4KU8afrFxP6x/B+dSEXLUulHpkEimZo/geH51fX8FiU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QhYbSGFlohPpK3uJS/A/OhfuMWrcl4fBGS4q2SxPsWS0b1pS5sE6UY/Tm80onmlL0fmq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wm2i4CQWf/AhGJMJJwpR996n6U4wsrSpDVCTfNwqR/yVtjKP3e9Cz+dT19q6G5nNEIho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X6f9MaWJv0QlkEEkEEFTL8yy0Q26MZtcEbEHExMexDfPTS9H4fmV6Uunr7GLo9cVyXPJ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clZWJhOJhGC34mIXuH4IM8DcnsfuSj19S1WV4LK90RftMXR7jcap4pSlLilKUohspcog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zHnDPDw9izELvSyvNF7/AAjF0zcRJBDKhdHNwXQeKJj1TKQQ1Hj5vOP08MQuMjYXmIQS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mIxcaL3DE/vMXQo8HImUykJlKVFRUUoodQ1qDyhsu1jzF58MPBan6J5p6o8LwmVtCZr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R/YxdImpSxnmJOIaMXKKxsitCg2LLKyO0M8+pdLFoWJmYMfmPcrRaPvQ/tXSemYIhMTE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aJ70uvjld6y8kfuWQ8sfh+Y8RcLof81at6XpnkIImfMpjKkx8di8LvmXonJcU5PI/B+F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+xi6FqPTH/Bdrey2EjVDU7FfA8PHvZs8jH4ToXxIqG/sYujzk4gkzRdFKeDji6fbyvgY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A+4/5jFlUyBr8z5POHNT8HdREhI9Xlcr4JhjPQ9WzwPXceGv5a1+tDwcUImex9vpYe+j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V4h+j9xCdj8/lMWvjkNHosjHwQVD4UPY+7khZoeULx8r90fuz9H73v8AlrTTh3xpl9ce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ZcN8HoLLysi2YsToR+n7oerP0fvcy3f8/iLNg3o0QmgjwWLfB7H5h6IXjCH0zdaPEIJE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zoL3b8/iLP7sJTyXgaH2vw9s/C6QXuRDxNfwQ91hoaGspZT53QhB7sm/5/Dfgsr0fOnl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yYQfU3B63XuZDF3kLDeiRGRic5NFaoez6fz+H+C6E82JRDZtXGF6NU465dH7iar3Khi2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waGL3oeXl+Hgnei9H59a6ESSSGKOB8kEoIeBP3qU+EIuHhe49CTqGcGLR5WfRcLzVvjC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fnw/z+FCizMIoxwQlQ46Sbzcr0/T2eGPW74e7wsLHrEFrwweabORKEVQbFQys9KPz+Z+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0Wi9EvwPZF5xefQQ/d3hqYWGQXRPCEx4IvUqT/aJbPQvSDEeDx51TEJ/GouOgR43ODxD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Hjj1sj0J7L3Z+lLhSlLmpcITPIx49ZePwfUsImGvsYuj8t4JD8E51T6PIG7o8LUXjoIe7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pMzCEIQgxD0W6wtWfpPqYuhti1W8PBYhMK4Dm5HhZeJotH50nhbso8zEJtCCWtxS5Y+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XRxD8FwQujVGh4Dngpoh4fcELDFsvRrgRSrFxTg4ODg4IiEF2PzoW7c4TQ/pYujhQlyF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xXeqw9/EXQWGLVnofnXCaLtXVNPWEP6X0+j2N/8AmUSFhYaGNEOr1WWtUsS8x42fQxD8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SvK+p9P4PeHPUPF4WEPgWMZTITvVawmEKF5hebzd4/Bd663hP8Hs/eledUITuYl0fg9E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Y1HnxWq3ghAsLzueELvnUhjF/u796VpS6L4WLd47X9wyqIxQOcdjoeXqpqS6EJzld/79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2sWErq8ZycHXI8qEX/RvQn+6tF9dZHrK+BfAiddH8L2orYsQgeZAxdiZ+Dsiv8IJnzn0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qST+Ygmky1heX8aP37J8zPQscMKwtx560JGxH4LtoQglLhZcej3h8ghJ1pVDg+k8cW/i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fmCINEIQSHBbqWEHwCmoesTG2Z649Hs9Pd+2kPzHjMxMNaF8DF4P6XhD3Xou5i4PGy8H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CITPMOQJKsLHo5MZ/Dhl28lBIxDEPDhkGGGhOML4GeB+73EKLKF/vuofwJeXs8l1R7dY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wZtc4l4cFGsjSaXrtqwxCQllCZr4V4P3dMJBEjgpSlfY/iTmHIgwXwNlIiQkkkkk9Xqt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ITTxCSeimk/3BXSS/DOA0VFihMJktENN9L08HrZNoTbwKI4IiIiGkzMTqQ+98EvCX6JP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NzMkxphcFKUpSlxS5bJEM9CdH/U9QdEXwQaOWlECSXmdciYiQmnh9F1R+N0yYcsKysTF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CEPBqRYSHxr4PQ0JHBci80LEciNhvg4scnJS4oniiZz+DYbzS48+J8qFCYoSZMFgXGHo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IiGoc5hBbTRVuYrKRxIEMixodrwop+lsbLwTa9KmREWD5Ahin4cXBQXyF5gvCIbBKG4f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kIIDFlD+JeiXcxaUon1pNiYX+xoiZmIQ4Gp0+QuDTE/8j/gSi0vIpwJ2WvNKyhsTh7FF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Nx70r08YoLGLK+Rd6yy5T2SpBAkFCoqG0VDwKswgUmjRGQ5PKi8E20xcMSQZRN5SEsvL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pch78QWCaOMsIQuknNMesR+/xTyy9FFyRkOEUfCG7smLwuyEwhdB8DzpCxUbPwSOIJf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wh5l4QHyxWpfh/1gwtMt6xxcjKf5Z6wzdCYmMvQ2KMLz+izPiThSlLgnm4UpcMbKNlE8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7hKejeBrhYSrLZaKKRB0plwQVZpRCkOAhORqJJG4zRCYaEwSPLGeiodNNHofojyQyPIh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xWjZdQkkkgkTWWz1jRCYJcCyigkQ6WxyQhsyj4CdFXomilJfRqQI8iorgj9g2RYSMTLh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g3B7LhjyEjnockx2Ej/HCTF1UpSlKUS/MnBOjeFKPSlEP9SoYXOIQS0SEEpmCHsfOLmi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LeC/ks4THrCEhLgWXPRr/RueOitD3DyfITgWrgfsOfhCeMWDRrkQ3A0dLzRMWqk1bKUp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6LkutzWWiBkzghBoeAgstEWZcpaMXp5mCcTCb9Gp1CaRjsbGqRghCxcKNDcKh8OEG4SS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PSPDVEuHDnCRAkL5E8wx5a0WYTKF8z5w5DzS4omUui0ooEMQguBjlmEuBsujKXKwswmE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a5EQQQa4GjKNjYhMUvzBj+CT/EL/ABL/AJiSEDgrDGQhBrTrezw+Z+DfI0Y4x+zK2Wyc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10mWy6/hRMTy11LZZmjIcrwORyFycBw2xIEv0eL/AIGvwpiiWiGoUu6lFFKUTvxTRuGN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RdkyPwYqF/WNEPDeBMXdH5lMWr3Wqy90M6NBTHN5UgaCgToniMfkWqQgmUb6FiCXzeg8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SieaIaKjZizCUYm69Hlei81ZNltBKngjWjCY0wUxoQXkfjkkM0i8IHWOI+FKYjnOIeO5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XoWiKJ6LH+ovRsSolo1RrX0MohOdKUpcVFRUQJBPYHEvFmsbZSnofp6Gch1E4OCKUbz+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vBY8aQhCEJmE+fghRjc4FilKLE2WtKVj+LFyPRqjWi8iZS4ypRRWc60RSb3EyxeRIz0fp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amVy5Ev4LEX4wjmoWWUWUULDP6NV4SQIJ83vDRxZw4GpquuE0QmNTEPVq6HnCCV9TYuc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zmJjwGLwI8ZODsoiibQnEFIUQtYkswaIIon+YuLF9Myfo9R6ysLK6FiZeKJsn6JNHpCC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nhISwT1eVrZUMXDJyNkcAzwjwJsarK1aiPRcDxkEEEDybGwrSwggj5Hj1ox61XQuqZ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w/MJ7PSEEhCxBcF2otlJUTdYp+HF4eEuo2MmHhCwxK4QiIiIhEQaKT0fj5V/dGFuq6Eu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Jil6lhMX+D9omuFxS4ZeCi81hDmIh6F5hYSQzLxcpxmHDqmGphnr5U4GTJ+aomYQgkT4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g9X0fouWM2xW8HNaPwaEjxoxeY5ROBedfWXovRwtW6Hi30JuBoeVyswWq0Q10zoUCoTK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EwhCypYkU09GFqYvMUy+EYoHrzCEwh4WVrCaNIhxjh8j1kJnwP3K1W8IPSaTSCFjgUVK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ZnjHLgSOHNnBFKJ8j3XFFi4uMkEaZWRLKK+Sw5OjQ0THgQhNlotoTCGsJYhCEzdIPVkx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wyFYPUUR4W6vEFq2MXD1Thbjk5+GZfhBoaxBOhBLRawhCdiEylmHGKXDKeiyhLpW3jEL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cZy0UuGMTFi4/cF0JlKN971TLWILFdc+OlLClo2VnuFgaF6JjwrkQlwMY5GprJxFEFqs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8PCZdGP3PGWXFIw8ZXwtc5uEzx1rfgul2pcplKc4RBeYkw8LkhcCpBD3p4Y4YqE9VpCi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J6vhDfJWUouceASvDhKoguF2XZlHaLEz4xCZubMVWlKNlxSlZSlKUu6yhYeBvNE4LE1j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UIQh4XH7hvCseE+NPxKJ4gkWIRLDGP42QQvRoTp2lBuZLi6TC/11sXSsUuWyjRh60YXT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7iaU5JRrEEiiwNsYmUJiIghj4w+t9XrVej8G+p+lEE+lrFwtGxspS4uFq2m6PnLxBIWZ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fTCdDGtBMQcDaXmDdx+/KnmJler4BMvRMTdLoeJlISEEib1FW0OB2MNWNE6pmE0mX0/v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ro3i71hMg1tCapCXS1SDcWFouYQeGxjXJBUT3eH8czOle/Dc08YYlcNSFH8FxfkQhBoa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EIoncPDR4+A9F2r3rWXsziKJXAmNn78VKJid71h6PmDjktS2bhQ2/QuMIpeBMYz97z0W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BCcn4DfSh7rVMpVpet6UbpKQ2LRDIQhCYoxPk/Bj97zxN4Qan1NpclhJVlHF1rExSlwt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eEIQiFli9wx+/QTwxqYmZi6Upey3CKsip1zV5nTRCoqLilLqtXhZeELuYvR/UJ4o1s/j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LZ9L1pRMuV0oTGhLYuhaPDP0eGP6Ex4TK9LsxZXQhFMtCc4fYt12qBZE9UQYudZkt4Qh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jH86YsPk4YXu10nRMJWJQhDlE7Vhj0WL1UpS4U9KIg1CLZMnRegvR+DGMf0J4QxILddq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vV/z8EnamPa9N6CCRrMw90sLnoWrcG7h+DGPvpepMWEmj0XYhElC/IlcjZlR+JL2rDUH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hAjkeqwsLso1ofmT+lZeBr4pinEIIQko6axOpZTH50pZZCarLxSsaoN6zKwswhMQmJh4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W8iYmLDQ18CWFj9hcIYqBVj7n50rMow1qtKTFGPqIWs6Uw/nKUuDwi5INGjmN0QoZ2kL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87ZhD6ULLwx5Wj0PoQifAzwP5De6KJlsJCZCRIhOMQnUhel+zwUmM2MhCYeqV1Fh+7PC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hM4Ho0mLHusLK7V6QYx9D2pcUuzzSksEPgWbcdqOTOKik0P0aJh4mUhJlrLG8PFLrSiZ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rC+D9GMY9qXa9kHlcYWxrE2DHl9a1B4pjjRYeyQkXWDxel4Tyyl+BYXwfuh9d+BrFwLZ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So8weHlCZSlLlumlHlMqG7mlL3Ji+D90P62N4RNiX4SmC8FplHdHmYQtoFvQ9p0J9y7n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TLhDW1KMa1rfgtFMEg58C7TqPSZej3fzLS5mbssPB4ejHil3WZhsb1bwxL4KHwPkN8Ee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w809+tCFtdqXP6P4kymUbGx60eU9M7EMNj6yGtLrcPN0mjwy63Nw90IXwL0Y8H0QhNni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+Yb1W6Jg1MPd6rLHh4e9H1LC3uVrCtQIeD72h9bXcT39j2TwsrRlLo8vVdD+JC3hNLrKx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mzLiEGsViEH1+yEITDxS5WKNjD0hMw80pcIYyDPSYNd6F1Ie6H8c+lomFho8C705yJYg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xRMu0Ey4uLwPCSIhoaGu9C3WUPeDPA2XNzS9j6VoQ+71h6ct5i2a6Zoh5Wl70LdaPZ+4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jpu71TD6G9vWHii5y0MNa0pSiGsPdjJunl96Fuur90XpSjFLgxRS7Ppon3nouH0GMowg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1PvQuya/uqubh4uITK1eIToou2h59jY3lMQQTRRsbGPCzRCINZSGh8FHoibX4S2XW/G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iPI/gvW4KMIY2MeqeE8iwsIfuiw9X03F3fnWtn6sPOtJ0Ld6NieG9EeB9qx66KysTLhr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YlEmi0ekITR60onlfE+Hh4exPS9CZR5b0Y83MII4r4S0eZq9qUpRMTE8cB1mi0aJ0sm9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whN04UTxdXqsoL4PAtGumdSeGysuiE8IhBiEJmE6kL4pzvrWZ97WtFn0L4POzw1h6Pro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X3IXesJ8tdXMvCxMNF6HsmMInY8+M0uVhomZma3V9CwtGiYeq2WEL4pmmITFLmZetwto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r5OB6ISJhjRJiE0elLmYpSlFiiC1PZbrC+KkzLSC3g0XRawSINYeg+mjG9KIZ6PzRLKY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rcQmILK4EEylG9X0rC2XX+kz8C0Qul+6LMJ0iXwLBQIJE1ujWrRcJ9D6FmavC3Xxv3Dz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kETejehfAvTwTdRCEEmFj0jxcmiEGiR5m8J3vpQtp2NCGNR+ilLvRqky80b1QXwJ8iVF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YQg0NDgXchdU3SELSbrE1vIhnDC6vC7L0PKC+BCVCYWN7TRZmBIND65ouliW6wj96WLb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sLvm5YfchbhpaKB+4eyWEwhExMpNblbJYQ1tBCbJZXZSDyx8PD2VoiCP0XU9Wtj+CUHi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IQmqwkNHDBj1WsJq0QhMJN1lCxc8lKLVa+uhWtKful7YQfx0eCaaHR4csD4OOpRMTGbj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ZQmUoil0utwsfuHsebLFLm63Sj2TphBkITPIWXIhuiJqMv4IJ1XBtGNEE2Cggll6Xaa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X7kzkmq1uqwtru+ssM5KPDxkxTRRuiFjH5oQmjHseEsEhIhMLEpNLlK5a6bsxMXUsN6X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oYsc4fL3W7y44JVCwUpZNXo8tUbCwTCLujgZCExBPLw+qlEMQuxiGON19NwsNa+9D6D1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EBbhlORieIQekyiIaGP4kX4keOmwTuGQmNnHsReC6rR4pRvV4xYeq0WGIox8jQxKfI9G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GiEIMeEyjGh6LCxMJ0pYuGr3IQnluFePTkaEmPWX+NV0UuXq9nljxi8uXtCbPweGJzkk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Q0NYmLg0TKweiwtGNaTK+NCfOFiEHqcD54VOQ/R5T0mqetLrDzVn6Pxq8wS2R41ZZCQQ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qYeGXdjRMrRPV4mFj80S3Rb0J4jwbG8KicCLn4W4QkHmiL8jRNUPxtN2PHkTE8tD6IQv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Y2Uuzy0QSITK0nUt/YnVvRYX9xeKjeLomLUetl0re5o0NZojkFzukMWjIeCiCeKUeQsD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jGPCe01omTN2ncnC6UZSMKUvOzFo/D3ou6YMWFomclehiELgfoe/jSixUJSMYsONRkKW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CEzCZ//EACMRAAMAAQUBAQEBAQEBAAAAAAABERAgITAxQFBBUWBhcYH/2gAIAQIBAT8Q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uuViyxeBeB4feEqJQp+5XeHppcUWlaL9uEzCYg+SE8DH0NCC2ytL4ILQj8KVlFCdMhid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HwwmE/AhohMPE0TgfWtC320FsRkO5sE2bhcKX4q8LITD0LTfBcweILU9CzeRExIiuFFL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75GP1wni74rqpcsvAvA0ZGaTUmUvvf+ApR6F1lFwswhNMHubPJCaKXFfqeYT6E8a1LDxS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JqpS801tcU8k878CEm8K/VikeFLpXNvoiIQmml889c5p5lhcOaKjWuclxCcEITTS/Zhe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VCE8L1wmilL9FJ/pOF8i4EIQhILRcUuLrhCcFLywhNVxfjzCeEN+JaVw/s+Dft3yLShY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c0UpS8VzCcSRCE9k8iyuxC56UpeeE4WiEJyonLGQhPBOKeZd4XNCEJrpsbeNYeIPVHlY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CE4Z7llH5pvjhNF89xCDITiuLo20TRS5hCEJM3kuqcUIPCELgpfHMTTS+KlKXDxCD4bi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y8IWYQhNS9E4Lm8k1QgswhCE0MXI3wwoxeFaVofmaXEIQnvhCZmLFuJ3fFLlcPeE/N3w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2Ei46ilKXRNVLl8L4ybEF50IXGtMIT3whPAmUpSl1UpSlLhlKX3TUheSlKX/AA94aUpS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KUo+al8jXxH5kIXymQVY2IVlKUpdE+a/P0Fxr3sa03FKUT4tifFpfP0F83Z5ITO5ZhQt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XTR+AsF8jbXCEZCMrYmKUrC8Cupal89g1Q6KUhBuwhCMj4EdBdfUaIQhCMG2ZlP4rYw2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KyisskFRsTV0F8qc0IQhBog8C4NhjKUvOxD0UpaUbFegn97FWK/0ISLF5l9Aea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MQmqZpS6nouLljY8NEMoEzdubdz36wfhuilKXhg0QrLoeiD1NBnZ/wDR8E1L55fPdE13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wbqISGxOG6YdYpcoSyP50IQhPLfK8PSew+0LrXEREIQiJiEIjYiIvuExCEJ8J6DGLU8c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+xMwhPQh4eH0MXZ44ThWFw1hbfbvvMZvUeiD7DG7pphMTEJygnGOsr/LvDwpeXfwTOwl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03+DXkeHhoOya4QiIiZmITCyjtqLo7f4Jok41i6mPDwm7eueYkervzv4qY+f85GEiHjT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qP2+RcT8fbPnfS42xh4XYusPoeh3Z31ha23jXiUF2GJXfmfnUu31W+ZD4UMeHjcxY6Dw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24JP+hJInofnF0dPhNxHQF8p6CRLQaINWSQiYmSR+QjIQhNcJpXfA/MdPbdLVRPeGUpU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EssZCEIkPYaIcdIbhqqywavREQmgQhMwhBd6z+AXCSpRGJM3LkjJRQ2w0TzvrDRCCWWM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hPtRPiG9i7i6G+DNEJqXfAnvLg6HTFxCEIQTJIRm5vppfE+swa0MeGMYulCTZVkJwXYu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u9Dxvi++sLWRSlxdF4Jl4mEed+R9Zo9DHh9DY2Nuxbhtzsxd5bfneFp6Yo/DnMxcJaq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Eh5mYIeHjoMfQv0Q8Yzc8M3MpS8Fw2UuFp6YRPeYuDoIvIxPFKIuvrC4UMWboeh0w+j+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DLgtg95RWhKyob0wXWjphIaw1v7TFwdNCxeGaFwPE4UQS0LLWO2OuOhS4eCHTLw9dwY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hoa9xYWrppQiIJyQmaUuilKUpeRalpeOuOotC3Do+VcViFloW3xemuiEIQdCQw1PS9Cw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Yu7x0EGX0j+N14tENZQa5ELVCEy9Cy8PHXCVEaJiD946ekY2yihq/jX1rvEy8weDXEtS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tw1joM6aXwl2LjhMEp8G6b6y+IQeljWWiD4lqXCsvioKHiuRYL5ay0Q2Q9VLm+sQG2ot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wrSuV6ncmjYmiycSELf5az1w6ieb6G4NvgWlaKdjRMNbD5lyvU76dqDO/KhfMrPUbEt98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Mx8y5XlZd9KbIZ21TX2F8wsqGzF6CTJib46i4liYaHzLleV3l20ITYfR2Fi8XYTcSZH4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Fk9h94/DQuNnbg/fGxlx3xVwkMLcIfRNycnbFfnMWF3hsHhtxPQuF4ffAu9CJqYtbHlu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fQ+xFKIUonq7DRjZX819C0MSbinbFKXjY++Bd6FrfAY899D3ILsEMfMJb+O+xjWhiewx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ATfo94ti4V3xvoWtjy1d8wiIdxaDeVwEdhqP5T0vCQ+hqyEILYpbgm5+XyYY1RindJa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d9b+WxVdLy7DxirgkuJeF9i0GLWEEpiZLRkaklgViDgrgywhdlvy1wPXNewJC4NGr4l4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IZ+YQ6G/LI8MRQlBHUUiDVjWCESOclKJ+1cCb60icBuFPWeEUeHkmJggmNUojKfoyEzP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vhJqSLBsT1XBTylwPMwyYhCEzMoRJBBBAlqEIJDEIffCxspS6C+FvHwyRBSjHfuMWiEx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2412bNZ4ZSl0X8MxohCaUJiCDbn6eIiEEIyMhMQhBomEY+NCF3T1vLxSi7Yfwz7Ey9Sx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i4jGPPTDF8J94lGo9aEJc7F14X14T4mLF1vMEkEWWL4T7y0PYuj9GvsQkbBduZnTxL2r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xlKJ0gqQmLHXmYuvF+i69i61vhYvO+P9Gh7DIMKiRAjGizDcVzF4v0XoWEIXXgYvQ9Vz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Rx0XEGJ4Tf3v3wN5fFvQ9n54jwFFZUz7E1yVDSwuHk+x5lF4RfhiX4Bdc75W28yOmSRC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IP+DGdHg7/cfo8JVihC2HmG2YfsU2Y+N+N9i53y9PMuzodsJlKUbEzIcSH2dhqEtsM7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F/dKWHoYk3G7hcL8be4uvB+YeFqXorG1vWqDU46O/BH+i9h0BqriusMjEotC1vAtnhca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SJJGmFaHxdfBdSwtZCaeo3wwY6WxRxiK5i6aKVemcLEKd8X7heHsddTcxaMxBWSc688E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Eg1jfQQwRbB8CGyjdw6CMWCWwuIQ0d8bVHD5Lobj4U9D1mhpLA2wUUXApeG6S0svCjaK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DX0hBCqXxVjnCKHtohCEIdDRMpiiViGCBBSPQnJ0KbliEJquFnuuJPjGhCIiIiIhkk5E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txuPYYarQhdnQ3ESGbpdD7EOw66F/pUFQL7E0oQhCEINEX6JFBCEy3ReBNjrUejcVFl7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jbEylKUpeUSCV5iUNhYswgRMdRWUVidCbX4OB6kxpNQcqGx4PuE2nsSHsGPZJjd2xNdj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IFxDx+DcXj2BO6YQmti0TLRNK0NENEOimLD0tPi7oMTwLijFPs/6j7hMRocDVIUEIiCE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x4LjOwbGf9Et9D2sL3w0IhMS4meh2xJj1XJDfniQ+hbPmYspD0vRcGw2G2yMoVwkUNlh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RMpuYtsaKZWIQRuorw2jhsImlPMOqL38j/jCZvTorcSWw3DwPYgkQeH7wmrjRW8RpDJs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jZSlLilLmZegiZepkCY2SnbglMQkEMeiLFGylKUpBh8ToKbMtXYX9j/sf9Tc7H/Q/wCx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glEJMn+lp+C3BLpCqK/Rv7R/wGz8H/IRKUMaETEzBIaIbhKQSEPzCYvha2GhEIQiItEI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j1OBuiVFjvY7Rd8UQQQRhRBX0JijZk3jgew5qG4Mc1QmYgpEomKUSDeJPHesLHYQSH1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kE8KM6j7xMPEILK1M3PEGiTFLyt7DOtUZHlMuUhfw6KLxQx5ZAdCZIq6FYoxBqDh0bG4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MhtNiTuKYxISGkxhLQzEhk4qcGqp00lyQxdguh+DGkbF4e241rfCiH3haIQhBCCRCEIN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tKetMW5DoeKN5Y1Qy3csbIoShCYZB4mGZJFQxib4V+kGbMPIeUD/AIC7cG/YS20LRgz2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OjRHQat0O6MooJQaOgN0uhKkIQjWtRD6FyvDGLksEzsamHnKh7LgomUayGaN6IyYly/+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7sbHohsJPFLSZTN8FuszCOtiyUTobvF0Pc6tkBsIakbVoRT8xcFy80pSjew2lD5nh4/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DxTRfcWtCaDZdykMeFiBpndlLlspSidCDZWhu1CsrKyjVMJFCpB5aPIXuQt+H4j/AKCV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EqdKJ7YQbKhKJCSRqQSNMiNMa6UPmeH4aUZBIm1ZZofaYuYQhM9sGIkKXC8Dw9CazNN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xEjeJUJH2EOfg70TezcnuNTZCSFUwxDYtxxgrzQSJSCCIhBjelc7GPC8UEGciGsTPd50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TR+ReN4ehz8zbqemCB8JIXbBGwQyBiGQaF2Hl9YbHrJRIk42PT+ZouNj6yvIq7Ekuh4Y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+hoxYbm5uZS8T10ulMyRuU3Dgo51Eb0Nk/qME4N2bG4kZJQQ5ssNnbNLilLouHq/Odjb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0NjLDNyPZTKx1FuDqNqaRohCMmFYPSCIgaEEEG0hsUTFiiEhdhDRViZsNWbt5Tohq0/6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iS3JbHmeaUpSlKUpBb8/WUTCw1iRTCw+w+2WrxC4lJiLD56LfDbGPUdT8GpROhib4k2U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Ni5cPGNBZKgg/jjb6E36NhuUNtvpXM8qLzTEy0PBu4TExstvDrh41LS8seuEGs9MJtIM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3cJfheEGhKEGrG5C0g1sdBt4WmaaR0tK8h+NcDQ1khMpR7i/wpapBIWBIIrGkNQmMsPK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Ebkb0JGjeFibkI0S1kmFuxjEqKLKKE+eCSI2IjZYary9/gNCcE6IJiFuIMktxu602XIb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QaJlPDw8Iew1dOkj9jFJEdC3FkE85lBSIQaOzKHGeyyyivKLlvz0n7WiQXY2VicZQ3fY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johFWJNCV2EJbkQkeJhCb4mMo2MmF/qWXDOhctF0Eo1puhPQ8fmplxffBreCaYbCb9Ed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GMoxEiihsjR3KU7aW3xtNYeITSXQlliV6Ug9e5RZTgnVfs59kNVEGyE2hf0Jp56EKL8D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KIc10LYQY70LsXfEMWhuyiihZhiKi61G7hrGxSlRcUpcbULxtX8db4aTGuGLEFpYx8y7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sw64Y2NnXRQ1iEIWUVpRwJYQJIXjex++pcqcG7hlGIhBaWPU+Fjc82jDuUpdB9465PDZ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YQvE+tM+QlRQbEEri9tD03RBqaUPvLbtDILF0LKEotBm9kxtFLh6kLD+6tkUeB0IdZ0j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TtVkUNcEHTcrm5LCehlw1uIo+PrDwWlLm7aX8K6XhlFS+mLO4Y+hjcH3Oo8MXcp0ybLq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xYeKUpREY0xYNEIJi5nP389Lm+G5lxJaEooyrEJ0SiGXDTGiwya9kaU4JCqCahUNMG7h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w3hJhsol5GKXRfNdd44bVESJoaFGQaGPQ0Iag9P7la+dcNBQQunopvDewkl+m4Yl/gcw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kNRoPN4exD9/DhOB3BJ/pBMLv1/35MwYuY7IbGxsupblFjU07KYkIJF8D28jOumi+PRC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wxoSxCEIUNkdjJo6Bdi3i3gvP28j06diU+NcUeiE4hH4ieHw3h9kHnryvt3PfyPRbovk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iG34LhCcFWCYeev4zYvA82JfGWUQgjuNENfXAh5NqFwo3DtjEOgnr6XXvjY1Y2JfHWpY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DwmUVjbKM/8ACt946RYL0aXXsxL4XibEvfeFaexdCZv0PsY+VY6MEheg1laEq8LxMs8J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4ehPQhrQsNbBdi6F6TWbntheJh/0t+cQy5o8sa13EyhCRBPcTF6kynjsTx9TsWMa/Bem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87qj9wXqXDExMXfkZsEj7EIYcE+W+C8F0t6G9LG9dWpUJlviXZ/5oT0vCYmPV4m8WEHC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+m+ApNScLGuxMk39bwsdPC2XEDeI25RBYfHWE/QS4Hh8yLsFgn670Jkmd81GHnag1ZsG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ZeHzvoLBPCl1XxwaxRMYhDKQXa6Uul9HSP0/AnvyzeFl5Z0W8/SLSLDKXK8Tw8U7Oi0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9Cp7RdiNIkXtfKnBO63h+MXGXhuGNjHuwzBi78zbG9mMJe4vlRxN+BincXvNDWKDwpTm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8DeVe8xWhgvDMNQqggnxH4X4awXsPRQgF4IqOYW2+BSi4r51l+Bj8NdnYXwheBKoMtG6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sJiFt6nrXgasYgQv8SIX0H/xt2F8BC5385cTH4Vu+gXueEL/AA5+Ltx2EIovY8IXP2+w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3LoXP2+wx+HsyQsL3LoX0S8zH4ewoohfAQuft9l+FN2fYXFS+K5Xgff2X4exZIX0Hb7L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lX4Pw7MLBcF8F4F/iDH4e3CwXif+WWPw9gnRCQvetxeDp8SEJ434X3iQhC8S5ULwdPsv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eDp9iE8PcQQhe9eHp/iu3CELUvSvC+hO/wCDa1duFgtS8C1PKELn6Yid+LfC8QfOu/KF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h3Lrf418Dy+d42JhcS4Z7DH0NsDxjX67Hz9uOxBcS+MeaW2+q8vmRFBnYXGXrLjY8TAm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lvghMXJeZ+clQ2CpCJC0q9L8TLrmhk1PWm54WC5F4ITyOuEmCVUkqE74d+CeFl4oQmlF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pS868LEpvVDZG0pOokj8sITxvCHxtcnbhC2F4VzIXgeF0TeCEzUQvgvvhNKGMfH3YUXw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G7DnJNuWE+MhjHx9mSXwF4WPOStxxjaJQ19K5mLghMLDGiEJmYZkCQggl6VrQvAx5c0J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QmGtCUaiRtMIRdhthnUXwKLwMeWqS3LMRLWwpxyvUvgwY8rYuYJFFMbBlSiet6l4HpWs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oTCd+Wh5Q8IZB7FS4SpZQnfYoxSdZY/U/YLgx7bi1igR2+UhCCVw2OYgsRiTypmdYIpU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sLymqIRoFSJFH6BOrhhPPdKzsdEokyZFeC/ogaiRNU0sfgXG8TKE9EwsQmhZrUlQ5qiw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w//EACgQAQADAAICAgICAwEBAQEAAAEAESExQVFhcYGRobHBENHw4fEwIP/aAAgBAQA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a1/CIUJj1A5VYwr+HzBF4gZc7BXIkxKB0vtl7OXqYVpkVoU+XzK9n9wanJEppQUWjk8Q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YtuLehgwL8bLBK05mhtqD5ZqGrQeCAlo2HmUF1L5gsFeTCDZWyynX+IUBsrduRgOlkjH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HymTGyV3dkPoyO98zZwN0jjzLrGz2uMTueOyHzUedanC7KR9xn5uL1ObhhkDpGoHz8Q/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HFCcb8weZXuee5RzDiUOpduSq5ueD9z45nOuZUD8yogvE9hVR9NwW8hDj3HH/AmL3E74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OxwHzKzSB2rH8k+p1zzOHKqV/wDZXaPPxKzJXuoXVzuVpmz3sqjYnkeIlhHJx8pu1V9S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CVR6j/1zhfcU7K8sroibmeoZzvUzOagNuUR0PMS3wVM+f8Aoi5xHXNuUVrGy344mZZp0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uADSX7jbTjxPPIvUVLsnsMnNVx/ii3K+Y3yKidvPiVQkQyM8zRrvBEMuVt3AruV1xNKK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s5q+IXVMrHiU2Lx5lZ4+ZYO7N+fcrnFHxDPcOQ+Vmi+P4jvJCOpdxMN73Kul1fmVWKLz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EavuVabFVuxRAXpyIDejKgd4IpRcpe95graF+f3GzfImW3ZKQsN6gHHqNO8OJibcaOq9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OJahWxWULSviVT5Q4YvDl5qKCn7lhK25zyX18yuAL22UKU46g3NUuRxpdeepa14Dlg04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KPvLDQK8REq4O4FBcTuaEw93MacoLyLwxpc7CUg04ZczbyKuCtUWdMAotfdxQBVDNg7g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GnD5jAi6cD1AYNw6Ua+YjZVwmHZG4JfEwC1/MuW72uCgF+5ZYajmUq8nFwrMLSK7AGCc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oKtXZQ+JWLt4gCtsP3GWsC3ZsKIF144lvcXButmgefMu3AHFwuuC8aQaFVcEOvq4tBls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G5AdK7ZpGloqUsiWZWcRE9TRV8Qh1dOYDg/TiO1qfIlNNfJ6lDu29EouzOD1GqBLJcuq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eR26+JSUxOzxG7ANIEr2jCwnK9wcFS5YE2/cwq+gIadiMYqvHcVUGnkJ8PPMtIXWNUGn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lUOoW0fYwloD5ggCpC3gFjZyMXZEp5nrWcFs9IdPcYk5T5nGNYm5ZM9w5rqLFj/iuoVW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5OCoCvc7gXfEYcRla+I+aifSeqhaf4NuHHuN3K85PR/jdsnDmV44hfBk81xKHmU7RKzS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85MZRsTOvxK5q5w8yi9lVz9Sspj8StP4lF8Sr478x5qVVzvI/PM2UthH8Eb/AD0x5qYl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VPiU0/zC77slNNkDviJSRxXi58V8R5uoXllkMaup87KuUngJrwlR/c6aUyeIGe4rKJRp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pCgq/qNIWS10l7xacRvO+0NBv/yU6XkaFcwrnnqFHHcr/nuc2TDK2BiEcJVV4lcP1kaA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XfmF1R13AO+U4fwysty5WHmYYtsQUGI9LI1RQUyxwVFAA+4IP9xeV6mXnDkYhAw9SkKo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dxtVADjSCJhUaNaTxATefmVkWo7PX2lYIU8RF2uOojZ67ImH8TSJlSpvb5ZtWHPU5K0Y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RsWX7IUqH6gNK3a2WNU0a+ILvA9w1p4ziCWKSbVmt9wDbgXzCkW6HEstFa7iklUS20wH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h8yjtaiEpMlYNwRouu5Zsq+JZUtEgVKuvXMajtVxFrDyfMoMNnFRY9izZRU79yqT3x4j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oHnqB4Fj08zF3z5IB44YXAVN118xhjkpOCrh3u+oRETbiQO3ZL0YjEKBQuBQ145YoBOO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GJkMAt5QUgrdQIcJykKIycnUSm3BKBu9ijT5RJFpxNMr5Q/TkwTm8fUeL0iClq4mFfRC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KIdvuAll8IAhukZWuzhHGr45hyXdHFxQf0i0q2vUSqcnPkiLQlNqULDrOCh3tqKBSzoq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0haoOBJfJLApO0QtpbYCe72Iiz5iUpcWCtPfmUoi46YjQb+YtIiviU4c22Ati499y/wS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X1OSOPURBmPiNG5ahr1z1+Zb3L59wRRn4QiuB4YFSBOo6ELMy4aw9ccyxaHXHBMFg3ww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eo5HcIAz3cdrKoVAbXkqtcsDGu4tMepy5Ks0gYVDwl9p3AJ6icFMKEeMm71EojzUcZ87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NhXmd3LOe5fdTGDuzbqM+pYol3Lta4hYUbPqb3PuaMoceZWmZG1vxOp7lTCINXz5jb5l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bRKUpI5ZUOVnb7/x3M8ypV16lCbK669xtYnbzBvEazd9Tnf+IjjmVfxL5jlWXfcT3kr6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judR/MQWqnxxO+cYYviVQM439Q8UEqnn6gZ7iis6wnfruE6zJR4qIyu440Q/bMLIue43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2VV1+ohmXf4lXEMrPuOipvqHFPWzOeUoPKyqZOF9zby/bGHkvUBDGXAdEoTFt3EsL+Ur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K6JVHpmKIXUcLZ6qN3eR48eYgBjMa4uW+vUwoYfzKVfG9TVdEtWxXhG78RNRXYDd/Ue2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kqixpJW819RQ218MqjsJy5jz8TyW8wBV5SJYVXmPbYYUc7hht3KBgm8Rc2F1zMoVJ6jQ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U4UQVvoyx7fMo9x1EejyMTW9IAJymsDZ5YmlPT3EgQ83fURVT8uIQ9EJ4WdkFQWX2xKv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sRpVoqyCwWuCRsMbCADVu4CicdRND8oUUu8/ECXPuWN20P3Fb5OkQLeZzPPuaAac3MqX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bOSPa8mktstqqvmAAUnMUG/pBeh4nL7OztlfKfxheVXMrVUsFAnuK0wo6ml1GGnxcDC9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T7iiivglIKajSjnSXWty/mDgBCUFiV3cFreP4mNU77nKDmIOcMEspb8Rv3HML2mOpR6W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LjZylniOBYO/mWFn/wCwSr7eJoUhoF3zKNnPcKZR9SxNNII0TDuWrF+ibXtx9Qq215wy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mdkpL5hU19oYUV8kQKEF3+opotGG4JThjfUvLrYPu5fO1AhCvUqRVK3mcY77jVCvtN0G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1tU5qIF6g5vJU6hMtDRyWMbPMcCoFeogHzDHqFrp8TgqpipqoTBsVl57icbk5+biU0Sg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vud08zkpieImdxCueYFah/jv4nMrJ0T+oi+p66IeuI8T1ce+2e+JtSs8y9hvDOWWMFeoz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Edf+Z4rqJe3EOSVmzv3GjmVo3OpWz5M8xLeYnXMp+YgcEeZ67jqx6VcHrZWjfE+QSZG3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K8zrmOdcxs6Jq65h5bmV5juHUCsSid+oRrvZ3zKzGJidmxPzLMzYp0/cwac+I+lEqwt4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9X4lW+XcFrFbEbU5jX6i6N8Rpt4yVYTvzKHk+J5EbEQ+Y42d8TojyvUEbcpst55I+B9x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MGqCBiXZWh3Kb833L5qpv3Gqp62Y+SX3y9SwS+fE52jGN+MZZVLU15f1OFiGzKuVQNEA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W/mKd39R1oRrkjlXuecGUHEu9Y8mH5mCr+ZdpaTzUR6aHzEMaGOR2qlqpRBLfnZa1Vd4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eCKcFBAbf+4leSbkMv8AqPQPPmCxH6j2Lal0B55jjASK0LV6iCAPVQiXvRA8X8oW636g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CFbPATQ2WPRq2Ujobxc/clhFnllmtRkSlhhUsUAXzO/m5psOdRGEUFCXf8wLGnThjcbl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Ne/Esoj0suAY9xUAWNyroWVAo4Vy9Qu5L7g71TY1MKctY83Cw8/MALv18wUoypdq24FJ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LeZVsx27ogLZNZzDl8R5tfxGrKadxtULXZRqt62Xbt7x3DUXFlcLysnOUUQEHh7he1vu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DtxZOC608xtQoVyxsG8mtmviCt6f3AoHJyxFF1Xggtc1DeVvfuZSh33Aoul3ULVeHqU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455fUaOD29xaUKlN5h8TSAoR3EEiepe5xayhHaiI4/UfNNn4lTVpjwxY3KPM9RQPgJbs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QH45jQkNHicuXp9x0EGzKmGo4WlRi6UyjEF9nm3CBd2+th1gGu4raJ8wXohcr42NU4qC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UE0lfmOcdzLPMecXJRK2oGXKOJUDfUrOJ0VKDiHnqHrCJXE7lPqXkze/cFfmHPHUfPPq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fc2vM8PEruV40nPucwM52b64m8vETk0jXezfERTXiPfaSuN5ieZVcTTnuJRKrgz3KbfU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TONnwlLVv1E8XKe4+av4m81KQekCsbKqdRSOkfZ9w1dYfzHClYBUeahr5ZSDZBzz8yq3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Fv1KRs4jsazBg6nUDzxOnaJ1a8R1ttgc7zOCyiDschxSnpYZw/TA2nv9ztKqY5zcqlvf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TRyNvWSru7uVvf1LKba8SqRftHH3Hx/cQ9oeJV2iVxhculYnuAY1cUM7lW3VTm43Rlr3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EG3qOWOTqX3zsrV4IUZhLFwK6qBQ7tQwWrfETwuChzdfUL7GeLxSaZzK4s7mnPUqU0kT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83XUSrW/uAIWr9TXGVOU3fPiUrXD0xcD8xt0r+YtKCe0Q0NeJUCn7imi7e2HPH3DEmRK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4hYFyzZVDXeoRHjK+IOl1XcwoKxcKuL9xwuzNPc6F5h5pDXfEpRprS+WWygGcS1q0/ia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eGINbPbKdHO5ltdeY9lrgZq19wu9VXUXmFK4hpCvniFBu3dZUuX1C09HiZCvbSVAWU3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iqlOoLk8S0cjykqwXlnUuC6kvpwUT211HKWnhgWtp8Er/wCIFAcMqtqf5mKCyznxFBTj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hxK6rhwK2XWYPU5WHJKZ8fmBdBoO4rxB6PicN8+5VX5fMxKD/wCwY3fuF9EpwBKUDRXc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7ltCnqFCqvPEAHPLK1VJye5XTRENX1KGJZ8OrlY8c2R+zz7lrF8SuS08sVGsp7leGlvi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VeIgaGvJFdB5fEbuFuVaISouyiyszY4sr4hdOCFddXEM5TliHmWNwCviMCUyxx4NR8dZ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8IbSylfVwkLpar3Y6kt2BXQ64hnNcr1HgzHR2PmVKWxerekVhDfC8QIu1nJFAifXULXh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sOfE7dgUfMFDL6/cOOY8epWZNlsDxAyVO+OJV5USVlLsTxLSDVZB3YlPqPniH/2Hmp+p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ETljnOSjxOHzOV9Sr+49Ea2iWymcPlI39ys29nymuWJkBXwR+dIFi3PzcWvXeytPMpW0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HCumJXEqnY8XKyricb8xLVvE6t58Tqq5gyq6G5yu/wARvmvicCcUo34mPH1KaStLamh1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XqU2jKVmRD9wo5hyvMrj9RFLIHZtdvMcfXU0eRvxBpfBOTKJ4HMrnZrlr4idqr4nXM6u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4/mXwo9M5f8AA5HhvaleDXmNapUODxADfmeY5rykp5/ROa6gN7z4lWbl+YnLyyyVkec3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G+pv4nIocy2CgdeYqAcR9sfHUrvJTtU35nFbhOhxfc6Cw8ouKsJpbTvcVv1BxTRG0piC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G/TLLBDTfiNXQEY1a2+PE2spemI77h3VbkbFfiOF1vES6ADweJXA55uFAJnqNYfdsoUn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apQQiX0VONqNNruE7VCs9Sw7y7iYShgoNU8dQUBSPcay48MqKgbkLHEvhlznGJxM64fu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ucsOqgMo+IORSFDFv4gsvblnUrlL8xGnF5LLyGC2CuG+I6EE5L4mY0eeoA9qogBQw8Si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BgPPcWhxPMKFUp1Urk/iJUu+Z3owpq9YKqLrxC5TW+5QxtMuArn7mgPb3FqsXqUrSBSB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K1pypXD1sSjCKlcpyS0osYUhbnBR+WFty8XHSoHtBBCBvMoCgBs3RoGFPQ1R7gCr5MiC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J7hRg2Oc78xL1eeI8NdTsUf4iqUHa5VuqHjzKDilz1BXCunzKvjvqJWUPZXUR2hpb7iB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uc1VfsICUYZDVcxLlCas1lqAvli5Y9plYUfCXcMSqTqGhtI3HnpiO87yoAbbGtqZ+3iH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DzvZYXVVdRSKWChUoqr5IRXlstf3KJoF0+4pbRxL4EU1YPcEKR+dIA1Q9w5pPzGjCNES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w+SeXcrh3zEK9SrWfHJOYmRPmVnMKn8xMIkOPjqV57ldSrG/UrX1G7udZG5Y3KlKquuJ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iVmERA6idzl8/wCKz5lbpA4EO2Iq3seOJ1ANlZhEt52at2pT8+JXXR1BbmJ1KXmrjqvE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Vs3qDMriyVniJvkmd8wx4ib7nXuV4u5XYRzudxupVcmxv4msyumLSRYjKqr59TH9RKdl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ubXHMTC5RY99kLbTghytERv+ZuJzLNHPBNvwvzEeDuZVPfcNUGGQL4JTRc7Vz4hd8U/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tz28+Zi3wx+NjS2ZfPiBjp4nb5iol8yuQqn8xLxgbp9zyOP5ja7ksL3CgN9zGuvMTzu8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XUc8nxKC+4rfk/iPFfqO8ZUQp5qOKbHVSrGuJYU89xNfNTB5qO0hvZOTXMbW2m+oKIMR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b3HsC4WqseYAVtdZAsy0GJvqKHkP3Evhh1F8u/1AgVCM1Figpx5lgL5fUoDb3iOTH/kD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RS6uVWrSt9RUml6IAzK8y0Grr1Ea0U8kDwfBLCFUQFl34CdjSUsb9Te9M5y/klFWlcQg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VAJGm88TIZ20rubtCZPSs9wr8r09QC6q51AWFa7T0wMeHcAy2GhV7Etu7O4XxYgW2XO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zA3sq2/iXfLxteZaLDP4iuqp7R6o+VMHQ54IFC07+ZjQ4TZZgiGXAAFt7O7ysASooxVS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DQjQ24+nF3bApwaz3KAGrlT4cZLprx3PJflGyvhzOKS6qIOzyCXV58VLVt6cyicLckBL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UQU2ujz7ibHjxFoDvcpF6fMabnFVDgKVzkK7AgCPkzGAVQa7gw0DwzXS00UioteLmodX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EWocy6IRcbmnZUjBAix13NBuj+zVLtN5iOtoGPIBLPFEBzpNFSh2Lus4jcpS/U0nzzAN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IwIAe0Fgu9iRE+GQuOqC1RXco7E8VEW6+ghLUeJnN3i4YgfvmAit8TaVKqdKIHzK5yA9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WcbLrqcsB18/4eOoHMypoGbEjkK9/wCPEOepTOvMefcY8F5M7gzY7/uU8Bv8ysbKn4hl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ESu79f4rFiXCvGytb5j65ju1pzKOuWVXmXWwgq8SnxE+a9TgEp6JXjIE6zInFzvfqbyJ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c+JV649TnOol3UzhAuzmZVyvzHjuJlxMzYloHnqavdXN1xLKfMDntKAu2dZ9yzrKlFdi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1Lrh48QG75qW02VKGhvzAiZFor3cunjYrfgmmNr3ERTmbgG+4iLtsb+/5nAcVOb4ZfFV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kbRLuJezlN33B5yk6lUUY+5zpM1MGU1SZbnvzDVXxkopXPNzFWx5vfklWnkIYLyNDeWV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VfFWcEV1Ve6lgt+pYebeZfYshdO14lhqrvsgQ/qUjf4RtHOkOSZf6iWdR05jlFziylTC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qjkXIUCq8vMdC56iPAphd+v4li/ScNW5FzyGy9VOh4biA4ysgDRSAsYoFPadiW4KlN6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A6wpMCycwxe4YsW7rYU5enMKZocs0dIPIiQEGlEYouryDY1soL/iIazoqUKPlJTkPSan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wL2pwrb4gF1f/kBLQv3BBryaTAzWpjLLYMtrUTkfGxEq7rqLh6nOmVA05eSNhxv8y+Qr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Mev4lnRb5lqKH3ALzT1coLeL3EWixaavOzzHUS7OpRaueCE56cwe7D3KALReUxsL7mF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WSb6gPCmTBV+IjYQzmW2ANqlVxRezlSkOEjedDfmaMwNivOHluVLd3lQEFtBH9HNxbVw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xIF1cQQ35JxZJVYqV0SrnVRVPJtiXPCgBj9xvgXq6lpYlQpsqh4mJjxbOYPBcvuU9wS7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OvqAWtoHRLz1Cx09xvAJ8hDWw0Q+U0gkUGrviLoBLagy/wAJct11K8VHU0QeeZz89X6i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ZbmCUF/EoeBG/UosP5llOPTE8VDpiprTxDVH7I4Cr35lvBPN6SmowsZqULW/qUVjksOI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x4lbk9QN5leOpvX7lZHzEqfNXP4leOZzxHkj5TIBXub5mjTGernhiddxpA6y/M2qi0br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L549RM9SpWVKo5naJVSgyBXbcTZbbGsqDjzDbrqNVZyczlzmaepV3x9zo13AtYl9XHdO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su2VQzrdgV/jjDmBu9zx0DK6xc/qF9QOBv5mXxrNLTWIvEseScPjuGcfcreNlU2XvmAU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taPM1SvMB31MrDZg3w9RrguLu8kQKV/EaxGw8wuzc47DzKEA5JhVzm066jjhEKs75lPK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ZSQU2cQW1BDj7iChAw7ZzlccS6zzKER5JWBsaMvOSpyt8dQbVteIltrU0VNw4Puor0X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4YBddeZzaJUu30eJbStdEGr/AFOE2/MQrxEr4Mjqoj4gwIVLCuD1OFSa25Xik1rs8Rel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lrrxUoVd2Q0Sm05jus2qPDDDmcG8ZTja+ahlF+S+ZzS4+4uNNB3LAu+YQVbSshcvPcLQ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mVVV5MIq75YGxFe46AMYF2P/AIhZd1xkKc9TliabE2pZVx1LWleTk0A5fMaGnMVvLRmT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KTDxOQvqcXBe0YteeJQiXnMCqb6h0hc2pX1Dt0ii/X5nDN+YN4Ji3gZk52Ct3wivbPiK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LRwfEEJ/EvFI7pG97OJb0b67jt3aDpOO/mOArbmaGUzBbo4irmPtAl8OovACZzbj+ol3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rvHE0Wj8wuF12J4aq9YUVe8PcopG79xFIV4S+xmKs2PDh5JYsKXAiFlQi3CqHmYdpyK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fceIOZQAcBrsJe3TRT0Sgr8c8wUoCwNl2IR5OVKRZekNteO42egbn9yly1XV8wzycLDY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eUWFxfQNRl0IDa7h9KxmkVfZx5mqVeEvZj5iuScikthFu4LIu3XlAfqIjMSX11AxhQYg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Qi7tkWI8wRS35jq+jyQqGsPDNXOc0wG9fEqmtPiFWN/UKbTanJZxEXqV1C9yfqBvOTvm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dxOyY5I7VTnniVXHEfuPTc7zCK7MmcSvNwUbky6IvbbHhwPccd6nPE7uPHub9wBVyBxc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qcGxK5iVrVzriBt3E4cCVt1L1yc0wLtnXH1KfMaOOuZWVde5Tetz7tief1HLoyZ4w7j7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riX+Y/EMw5iX4TkaeJldVCnzO2xyBreHuNDd211K7OSa2L3PFM10gFbc5w5iPOkTN5gf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9wWGcSo5VS9tdnBEtty4OOMl9HLOC2XylV4leG5RZy+ZwafUcrayUWlrDBKp7YBX4bju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0be44O6ROXXiWjdYeI+xr4jR68RLO/iXWCniG+DAoq78L4jWnmL0a+ZVc8VEs5AlA/1M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8z/6IbaU/Mp7V1zAjZvzL8dyqDFILQsYoukXiWKOJdvT3KMEgOR6uA2/Aitgy3iurl1D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l0l7b5uOqWeIOIG+NiGxR/qAYvf3E0CaeIDyY8wsUx6iolCzGpjGyl60+uohAvpVwIbp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8hJbRrudKnp9QC2igg6Ttgl3SMTiqVKWxK8e4D8EBg7sNr1ljgwO4P16leNXm53WfUBM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ZzG2rz3ARUHp6hl2fiC2BEUnUKCuBBBd66ixsvqVUe3c6LQnEuueZa6ApkoOsg2N8+4F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rmUOAhMplBFXNhOZeBc9Rc8KfmUrlfmUbpVGe42i/EoHrggtNN9EsL3TYltt1VRK25Yp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pwrzzGqKRI2nMIBZcyhzunh6gUl/qIWaDWvEYSKG/F8QlrolfM48KlWQq6GabzLrQi1M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58RxYp1Fojn8xAFV7iCP1HcbKTFKWNSxusdeZc7p7qWW66PE7B8vBAxUeYlXHfuWLFyw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cL4g5Sm1cp3R5q4HSj06SnRT0RQVi+O43lR75h0ynUGq2sAIsERXWNwmavsn/TsKFRWI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AGlOYCcTIdjq8hYD5BLIzWGTETPWTnlHkhq37gogR9zRQ2VmcQ9w/wCJ1Tk4UYzJU/U3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7ifUZ0qbE4laxO59yuYFfE7bblWc3UbpX/H/AGxMut8Ssw2V/wATEBslVxQRPMquY39T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tESoib1zP3ZOD3Ke5vUDT0RM4lZkrbltYFx89wPio19SucnzHz9ypt+2VvNR5ah8HiVQ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ZZX3Dhy59XDk1fqZxWT4IcZzFvkuatXDrpI808+Y77ic19Q9ko4/n/AZnB+5Vaxe/MaT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2OMV4mHcRG72PG8xx9Sux7vxK4rKl4U/ce+05eNnBrGc/uUnxDhV2arGXbR1Cx5e2ZVP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S8ZMFdol6Ws8eI/ZiZ/1zkq7qOFveMaDuTkVcfEBdgW6nZqNANHiCjOf4jnx2z4CvUsh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iJ19MHzyZdnbxKK33Ch5epZfYeYFr4rbhSa56n4eO4042oXaqv5gvY9RWLPiAC1v3CSG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Ytp6ZRLFTzC0LVvcuW+tl1nlKxsdzZl5Rp5ltqNylDDZtxMLBeoG5ZnEBLPMvBHGbKBW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3E4QVsK7xXFQI0C3KQM+IYW6+YLtGE5hxxkALNyCXdUpAVqpQYGQdXbLB9GeDwZ8SgKF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OfxG5F9XPHqSsqvtTji2WQkL4qKUmSiI3xCklFkv3E3IU1Zz0T7JRFMEq2zufI3LEXmX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ei9PME0VW4XbY0fiBa7nmU0guOM5ACGLExPE4DxBx0ePUFWgN8zq7p8eZbbbviIEVB4l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NUsrli0mYnmNqJtKr1CTwBXIRNF+0RZSb8y1as4gqxnsnTqLQKK4+ZUKQPRAkEzVZYOg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W7unghq0niXqi77ghBYLz3LC05tcf+zCNnhlvq3kMh3SaNpjlcod+JWuG78yoMNwAK6g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PMpMLgRSt+tcgI0vfRlWq3XHUL08XMtW23omgEeY4ECsbhF4BQrn6l7FiFb0gS4YHkiP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dh7QnE0IobhLqWevEZeaHqDIPDLQCmAKjAiLta8QW2wvIfi68yj7vZGFrnklOVWKpEES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TFUS80nU+DnJ89RS94mUBxMlUZtxGd+515nNsruVzAdv7TOSNXNB7lUFdyvGxHfU5+Zz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+JWRLCrnTEJXmOhZbKawu4HjiVcTRlXnT3E9o+Y8/wC4XrzO9xn8eZWean1REm+f8Onq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ZyvplbrmPXqculMXwe5tbzOjUQC3me7mhfHxOOP/AJE87DDGo19dznE1jxXD+ZvFRTji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s47gFvlDdxUerfiNgnF5EU00mqDJfarjZby+p3wywp6hj/U7BPiPC4pMTiBoQTU+pxV7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oPMvk1UevcFW3j1OGOHiHbWPJ/BHLKp9xu6fiYoviUIwqc0I3+Y1bBCYgnEazmo04Lru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XOVHKnVdhLAAnYrOGDaI2cKyu6K6ituL7goCbKxPb7nXLrqNqtxWhVF9xoHrgnutdomJ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EpAvfMeTfPXmGxBIDqaSvK8CKkFzQpr3Ci9648ROLVxXmCnFKcyoXkVcC+2Nqj+YYUjd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mHiXgYyyBxVRoFhfmUKDrmUaTfMC6MXYItzeXA4JiXALW38ShSvucIvblajbIW4B8yqa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EpX0ZYr1BOD8xRRy5iNWdQfIQuzhicjE7ol7VnBBoL4lUpv+piwIy+lbzBeA7HCit1g4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lAMPAC+rnGsKmDTP5jpe43oQ+YV2WSg8r9RFVRlKaUeuoiChz1FbvYuRFJ6IkDt7CUC9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lW3l9sE8PGwScCuCM4S/2wPPO6lKc1LaRz5mBVZsADb1kwU05qI615DAGwPd3Hwa7lzV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lQKKqeCWLTeQIHXnyOYHQ8VKa091BQTeiI4NjbKeZZlDkeZUD2VAGqMAwOc4xgaqD1CwT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CaHxKJfJXE1oNwZdCVFn8RF6fqYGB1FTgAwCLY2cwe0ELxwwINlq/EUbU6qJFJ7WSnBt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CX0y+upKNlgU+V3OUYZvMGz9DEbx4W8kXQXxqBqBdgMt0gG2uo20hcXmVKGSvUuFLqAU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6nHVw8OzIMoB6mjTnJNsV5miFHyygVmKJKPdxrQ8wN3nqURw5I1El+eJxDB9xo7+Z8Tq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wnuvqc3eT1Hioh4iaPEadrJR6nVVEWqlNf3EoyC7bqBc25/MLOImxw2JfzHUiHRUA/3U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OfcqYhPXmPdzb6qfmZRf7idMOSVfM5PBMvdY6kR+4jW8R0Uwqeu3sgUa/UfCTPDcUru+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+IjWw8qWcBmx6rmbh3zUzriNU135h0t4uarMuppDffDsMqXScw5ssqJtJUujniaL+I7Z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d8x4og0sw51lgdnhjr+BUaNeeI5fImAry6ICpwTt2/iY2v6nI3nE2q2BmjDcj1TjO7wu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2x+Ia0VSXOSgqv3PoVPnn4nYHzEzfmNWA2PUraTE4gBQt9SgNFlHOsdVvWIBiJ15iWKN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q78wt1RxG3Cz4maDruGxLfmNMr/cAMDXNzyLagTB+YAVZR2w7Kp/U8CSjVlncdb1HjxX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Nnp3A0Fb8wV6UHiFmzBgLznuKFVfMTo3f6g0DdSpxW/1KN9DKp/1A+xcVhG+Z0qgzKVx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gg969QPk+JV5RAuXE8wGj0gfmZHqIawarhUaVnse41l21stdQqBoD4PM4TYNcQ4GCPJ/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S17zzncvm8XHIc/ivcNG2uNmnpW+ZysrP3NJYotIUtmIc1djQqaLtFm6JzY/UXo+WI+X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aqp7h3oh3LEHl/qc/HjxMF0VpFZx11CVrhWQa7tbLVOKOI1aqwWd5SfMuq4KpAjRxyLt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8cymtv8AYhA4NTLWeECgJfLM8ASuIhg/hGpKm0vARfPeso3VTfVRHC7KTiD1AquOIrUW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jwTQabwjBOkbPMW24Dj1MXRa5c3awumxRQTOSniXVkmwPmjmOwDwqIMDrR/E2UsKyR0X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p0PFdzIWX3NVvB5QCkafiMIog5L5K1tXEBa5xLDx7i6H5lIGieeJeCy8qpSVgZsrwAPM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2AqD/uIJODCKiCwMCGrTTK1T8R05HplZv2fMQpuL7hYR8FwHlPkYgCj3cGxTHGg2cAKu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5mKEZX0eJbUp7fqPc5nyx7cJ4rZuR5qp3xHS51k7aMlLEvibzEF4+pVcfiaN5Oby5WTl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fJE4SJvG81EeZxpKvmZkpXJtbzE2cumSrsI4fEvxGlJgbHFxKEbN/iPVzKd2XgBku7vl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3PbKPMQ+ohzex5uYXaJVcXGm3/CXOmz8VEeuZ1bxC7ugJS6VY+4c++rgK3fcaECs7lW8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y+pWqbWykDaJRu8l5xKM5e4mu0Ea9D9ysAvzA1KqPPH9oNHvq435SuZVOXK4JRgHxNH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VPAR02j9zbvmOgv8TquPLHB4n5VBa5vVTBVq6YiB0eIkeFc3UyrzfbGnDbfEp0aB34i6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IDHwzvm3piJQw9TAMTamuFSnkM9Sra4eyUqnQHvmKB5OTbU1UV28LzcrAMa8N9S12gA5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/iXZQdy1S6uJdN7C27CIIhFQYy1px5gWjqAGg/MQrbJlY7EKBviImfqZtTqp0vmAbV9k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qfxA+sPIymC0wZ+WB1ADwTQeXf8AqaggOzPLmJzlBA5LK/ExAa+JQw1lMFr4Il2bfHqF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ImC6TBg8HDqXOq9RWwG47wpOWFOKfCAPls0u6ayniNUtjuW0C76gB1b8H8zs7BESE7gb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Ao/8YleBLtdP3KTE4Ml0q6F5lK21RtLRTHB23zBu7MIg2k3eodB7tqClOPMCqrStidoT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qlMRGjtgW+iUDA6uA3kSoX3Ag38PxF4VXZwrD9Yrd6+E6I3zkbQCfEo6b6mE/aXKYoGc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MgU9KEIRiaP3AyB8QkgnmclDJVtRsb0IIOVRdaHxFAIliE/M5Mr3BnC3m4Qgu/BxCXJ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oqnm6lSNy4nBcO83/wBgrAL9zgKTn5gFQ5/UvaN67IFaEnBdS2Ge7bCH00OF6l0Vl6Z+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EQhRukohduScaFbhzzUbQNU21CgK0/coXas9Su6zhnqHDExH8ZLwKP4Q7RIU6j54iFE2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UTsxXc5svFxRpdmtu/iPFLsDXYl98TqdZGqL/M0x4/w7cD3HfUprgng6lO3HnuHM+WN4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7I0OE4bMYl6uJzfEu7s+IFkvDI8Z+ZVps+SzzzOH0z4Qg+6jRL59TpOYZYQUsNns4lc+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VeE/HqOjA5HXcL8T55jxb8SirhqhwNnP1EfJOF/coVbg8VENNgVVZ8x28MhwU/U2uJw8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/wBj54gW/wATABbmO3Vcx2uri4FQq8XDyYeI6WNQO3mJq3CWglZELQ+4j6rxKzbrklUH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U7rzBtt54g2OdOpRbr9w5V7MoYOa4ju8nETTcjWVK4xOTE9nMvkTlffglBT16jY5x4hV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r0HVdy2XRviOufbK0/zFoNBXXTBbSjmBWN/SFDfx5jzfFdSwKvmcCDfMtT1wThfI5hSz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WewYaEh5P3KwP3LBCKiU2RxT6JQGpaBlXxCptfcDtz5jQBrZo9HqVfNhCi0uWNN4n7lv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BK2z9QtZnZi8rJl2nxMaWbz+pUsTa6nrzzCCrLXbOoGyDVeOIAFeS4uY2ddIbOWuXqID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vUo1L3icWnmo2F9+JTyUsF8rcF5PuCYbb/MA8bYK1GRUbDe5en6IlCuWLRWbzG2DRIdK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V3LWtVXEvsnxB7UfHcKRC05zqUtRPmAx97BDaRnDpVbBq38Mu26r5ll29cHUrVqybiUv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kKNqi3LR4W5ZjzMY5hVG/EpbdIweW2V2GQPPfU2X1/h8J6iIgdF4chCmgtvqBKhQWzJy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coXZLDdEIQx/gYAugn5ZjjOi3GAElUWDUZw2dsaA23sMg18C7lVenE5AfcEIITC/Uqxk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A+IKC76jqxfxHQH08RAuw4pUY1WuOkcOjsSomcp0sialF3kFdVzVXGi2rR/qGilZ+0s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LI7itZ1nIqHmOWKFB3MoLnOdIZNLu5dEHic4h0mAhqXCZKeh+4kEePxB7cNibVRBsCv1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N55YABggSuXuZzleqi2v75nCPPEzLF9Qcyq9tRq8pCWeMRurD1KsPU28J3xsLxcnDZ6s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Y7zODOslWWQ9wqj/AA6ZN2WbHCxNFHMfZzE3MZp3KQ4yPzEa9ThRx5Y2POVD9TaXJz3x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lc9I1dETOsnPzHZ/1zuwyY/AxmF5kVManXn57mr69z46/cqvuUWxML2OPxOF8zN5om+c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PMS8eepwrJdiVpPRTEGz85Ls4mcpHpb+otXY+Jf7gNXcdGLQDPMw8/EQu0sYc019wbLD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a0HPMXPPzHm7PiBuc1zUXhvY0VOWbfucp0x5qteXxLurWUQdbt4QNXxKDk74lvVTKL5l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4+MjbLiiVviAXTweZSnCEG3eYCnVTdEt5lb7gpk6xKIA75/Eyr2nmUBEblLdDj8w+cnq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EEW3lM9S8NvxcHvO7l3yGEPPb34mjhzzGtblOUzr1Cw0/MKb8wcGqGehfsgvfE5M+nmX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s2mITY4yJWL6jmnCev8AcVVjou/3NlKHFERn7dxQC2v+qBYgBjVAH9z6WVzkCthSnCVr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pSLaJoA6nJRfiXVkbFZ3KbodHXU5US46bu/ROd/dSroOpl0NMJRpVspTj7JTwcluOPJ5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Ewk1eLnBfLe3OxCw/ULaXUs6Ke51dCvU9KXqmJu18R1Wz0anCsHmyZWla77lE0Pp1KHM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o2rdTOIHz3NIGuyvzCdQ0KlwWXmoUjKpHzDgDfcE4fFxGBCxd3PEpu6l1nmLByy2BWtp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E8ncOaf8OTKLzmB9R6hBWv8AYQVOm8DrYeSSpUF/mKxleAiziNAC7euocN75hnLs40Wu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UT5yVqz44grk+JxAYI6CFrpiJxFt1awV6uZSIMrA/iBnA+ISqTxEr4z3BVRd8MMGUg+L+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s0edaiQCu+WJWaeJVUebZzAXWHywdPD9ywI78zNFJx7lmO/LuVayl7vi8iEC+KdhldPh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vuCFefULA/mG0FmeoO3z8wsVXbwkuFN++JfEte6iAN3thUlj8TIDVNuxiqE8t3GFKjtu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NLXqIoVkfJuX1czozEy+bn/E8T1c6+OZVtHH8xqd79QrYHTOPib4yfE4Asib/E5W48HE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cVlcRNxxnbBU7K83O84iUXWRMziJbdZM65jy3p5h3ceM6nLhzEz16nN31PllvUrWuu47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wG2/qXxleZ72pRXM8oaq48QXnEuj35hxbT8StLiO2hPK9qIV8bDi4qu/x4jQcx58Hicu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rqUtbb5lpiR4hd/f3Gx1x8RsXqLVXl+Y6LbMW3I67Yk5tR4mjv8AMpormcNHyxxH6TTX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NF9fuZXYHJbCxZfuHBbVw0SGm5+4/tiaBaDmUnFo4+e5uqcTQCF9+pVpWb1HUSkyvMWl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8d+I9Xw+Ijiq+IV3iGQYo+4WcV5IFIYjTTHeREFOoKrxvEt4KPceA7CwWjAofEooXh6g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6iVSfRBy02VTn3CrSUIhytK8kOBv6gJPceiuUlQAnAx1wvQOjyxzct7Kah6mCwo19Qfo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BAEIqcMFQSZdvn7lRk4viVAXMAliit4lWsB6lgYRqhl0fPdwVxC6bx1BKaDzctZNruCL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OAtjE5NrmNOmS62PycQFArm0UKrbjdgYawVLctfEwq7JStG+iA5vknYqZH8H8zbUr66m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1FW34ZzOxe9vzMukSJ18x0LRnqCjzekprpSq+e50ICWuWu8VHHjHIRDg3dhYsXBAq1Q4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Qqi0rGADY8XsKar4ybAo8kJjEFLJGCuUjAC+argluks4Z4inCQR2XAEtK+ZtVXu4Fcz1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Ufph4UWH7QY59FjL2Pmc+sgbQxVaWMzad/ie+5Ko6rA1yxRgoEEAMc0SyqhhbMpY7uNF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Urgqd9QxODsixm+CYQi6ueBUAy4HYlqr2IRwRVDV8QGgK8VLuhvzxUpaROO4wND/AGim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BtVjF8HCt1ApkBmcy2Bb3Ci303xxFL2r45lm2M1tK+Uq5C/c+gyBbM55iBdr3B1turQv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nxEEot8yqO5bxB1Gg6x8HZQi8KgP/UdoKK15gNq/LhBBKPPNy14vw8TnH5RG8ePEDKF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FqOO3bAzib1L+4/qL6j8S8bKh8y85PiNW3PfUd5M8wMoGPH8R47+J18SvzEscjfRpAZs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8e5mPUpuVrUq6XmGLNjxjx1PjvmPMr8RYX/E69SgbpB8yvXPUri46NnxOdRIZVfuVUrr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Aj5nm15AQXlyi2uJ2OVM24qL4cwOnE613+Y73czabnV8HmUX8yqobXmdniLiuXiNrUfU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CjHnzOS9nQZZHODPETcrfMW2n8xpxzDcGnLF24+o1vn3KbbwPM6tHZw9w44yA24A/ma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hejXsYteY8lFQUe3RNVyWWry4uN8leRj4TRriVweog1weIu11Kaam0YuBtO3kmcC/cbL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tlCmebYm2cPMoG6WcJdwXkrOJTSWPucheL6nkBOM7gBvB5jzbx0ThwQHTPEsAV+fcWwp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Et4vJhFyAIE9IDFP33Lm6p54iFE06dRiMX0gV4Dj3UBfqneGARWrIpOXzBEaBzZzCBNU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zzXqOMKQeQRaoB9oJgAFH4i06FX7i1RwlB1dbcaukW+K6gbVJXDDFoN/qINNI9ktViAc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RosfogcBiSnNveIGsPKXbvI32z1AqgMNZhvbm0u2fEFl/qLRQV5Ni4XFbuNNHnuOFF0Q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LPPWTMzYJsFW1Bal4iFgWublC3afxFMC+xEpB7CaRgMlUtlLgzdDsn7YHajtMmCOJYUx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ahwR5LcNCKKVy4EgO05SUAX1BSJOL5iKm/m4stBwgqFg6xRKuwS3cDuUyz8Q3FM43gBz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gEFxYy2A+blAFEoFHz95HRwpr7QxQrOXzA28jMhgUcyKCCV78zky/uJVZcLBznzEbLOJ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76lG110xB66gIsuNs5dQGkCdwNhfmFFFZAFnzbglhO8YVCz5WNFg+52B55hKqRZZ/ZAd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cxBdBiZfDufO/EVdUeK5i8MdPU6p4DHupT7uDhb5tldBONJrCHuWQF3xGlvbU8xwl3AR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4oePUvu476iC1RpI+dqWjTXcDzj1txYmvfiaJZmZCliqlWnHxGu29Slq+XiUhdA5YBU5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xXE6uvgYHS+WslRE/bFBCPNMraA+eYrWXVlR9k/aPGsfEEeLyVfKnqJvOSkdIX9QLfcF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eE9JOu4HnucjEYK4v4jUa9VOCbZxR3EGy5lUmRpc6leJ/wAqJps5Vn7/AKjdtadx+Ujx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ZteIlJz/AIHwETvalNdSi9zlzJgqRv4Rq1MnBudtc1AL7PUrvqXy1KwHmN34rn3BsHMo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5gah2ZcqqOb5jZlInmcF4l0tW8VE2nxcStK9sa1buJZrUaFVsWAzho0jo5nADvsjbfDK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eI2Lu2U9ak5IL9Ty7/qHHnpm9uMJ6c+Zo674lX1XcxrBepTdWMBLJBxiHvuciObDabor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jlH/AOxp1CtX/EHejq0h7a91xKV5qKa5PmYui13OToGeTs5hzVZOTTSTccbOFbZAFGtm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G7VdsKo4Yrd4jgVyIQDtZUKhbjHzK5GlqvcucseVw5N34MsY+dRatd+ZfADjmJa+0Dna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AZ7+BUpQFcDzLVSlNPpAUtRg8UThu69y6EoX1GwXz3FRK2zmFtHsoDgYmlZfTLBYnlmJ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ZVtEoEqBlP8AMFcNCLRDjZais9R4FbMAKeY1On3FyW4aW86XAsV1C0KL8cRd8v3KHVp5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pNNuOyAzbTJYKy4U1cTRtOpgDlyLmCh1K4pvhJwoxVTB4CDp39xoLCbyIArvwwmI+NlK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6PEUgPS/9xN6UVZCqgcUychF6rCLIUfCCN3lYX0PYkrp0m4xZC6ZpGgq4xi2ZUdpSwfZ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hFqW38sXGg+Iug085Gm6s4gfbxGhs7S0jbySkifabAQOfiLRV6zhjxO6+PEU7auFIEVy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jVGtQVcsAOC5Ye3MzRXP3Bg3fqCp2P1CdduaywHDuMGgbjsQ08/cARROeZT9P3OgK6bi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U9E5Q/iNYH44iuG8MV5kdrCKoQa3jiUlRS2RPIeiNZj0R5yjoEtoEOC5qhttx5qWvbC2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qWxsf9kwvkl+IAFtSCLqh5eZ2C4bDi8lxNhV1GjgmGmyUNHeIhjx2w0ogPOwPZqrgN+y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PFEqh4RcKe7XmCFvGX0lcQPLcvg1QnE/E5UX1cQO7jYGcj5imsPKXwvPLAWv4iwVjx/2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nuNIZP6lC9xnXipUT8sTb68EQDOJ1kffHiVxbxBscx7gcR7XUqnN72Pr8TlW4oF1s4dn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mN2Xx6iN12Ru+cjf2cwBbqFbtepvPNztR+p0dJKbbwDuNVqkxfmNrOHURbLlceZVdV4i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K03Zzx1EKV250q/+y7bKJlUNuVivPFxp4Z0Zf9z2Mm8H7lGmDccb56no8eYv1OHiotu1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boXA8Tl/iohRdvslp49X1A2OoGX9VA+kGqXcACjXqUrh7lFWYzLPcHaay5Wc3XiNK0pl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ltficU6PEMyhPMfRZ1Dyv5lqtL/qWovvZaAT3ECgOvxF+0nNrSG8cPiAlhSHgjee5TaP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ohjuj1DKlvmOkzVD3EKsrb7QyVaHLUvBLhvnzFpLIXTKwJS7U7KviCB4jWy1EZDVfMJ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3zBoT5iWbeSqXxVxSqqWONDojihmFO/Eypr8wYKa2XarzAvfv0ysvnxO1qXzKtZPbMV3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B/8AZbKLJVX18xxdfiBBUVB3kd4PPmWNIqJQsH/kKDDzzBLIMz7jtLjCkU/ULttpYsAD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YV5io+fuYr33KWNo25zVupVDl7LsvFVUA584T+4WtcU/xEux+opoXJ1tzA1jIGk2jAl4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RAAa1nEDKU+ZSDS8jL8Avpg95Xpl6Fp47g3eh0TSAOy9h0KnyYnoLUEtFKnGReuDT5Rt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LCykH3A+D5i7zfOwQFLen8Sqg/UAiYVd+qiooK8ZP2uRgtC4sNmXFC68Syq31No/qZFN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hhcERpp5gif1ORRk987VR5/qcWDSVzXMC+BvUapOpTKCVta07YC4CTRcGBLJJcs7p83Ed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5pgzbHnhlXan1y+ohppl3Cn7gPBcoWi6yngVFfGy/pb1kQWxfiWbFdWtinoe0mujHgZG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KYU9DiGCL4NhpFOaitPgeZQqKeo6NC7vIvk47nKpo48MRTgvrxBjauG3Y3LvowVhw7Zd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lBC+uG+476h8y9D01NWkJAR/eAaqPI02wXxPdX+YWyicnUuj6X+paEbecqVGvoeIrw8c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C/cQU4lAKX5ll93LZzsBb3Uf+Mq8jffMXi5tvuV9sqouEQrOepwKZ5jrbxHnOf4nmVh4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6lMBKNP3Huz7uABuz035iWeojz11FepFYq/LcbLr6i8CzuVu8xvzj6nAXn1E3d9Rb+/M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F9X8xGnpuIXbAJd8QC85eYg4icm4B+RiVZwmoWZ/Mw/8n89THq51XkjW3d+SI9dxAxLr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wviNtNldTR4vzE+zpFTd1cpHdP5jYWi3DHjJjmLUb1UgMtJ83XqF9n7gceIfPPBEKvRn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qTrpAu0wm2U+558kMcu3uPNpcrAa+48vyg6A2dlf+wVwb3ONSvjiBuVc1PfiFbb9IY8c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iXtQu5ViU2cwosLyIjJura1sSIEUCK8ESsWeF37g2T5wiIlF9JRardPU0VnIPUrVA1th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4oDV5LeZQm+ZwNnIL/7MDE8M5BBXiFY6viC0VX7jfgNZt2tkoG3TxOAMRR00woUZfcbF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VsKhYDPmCrFdNQtHKOpibfqDBNDzsP6NCqAW/c7Ye6Y00+TLxQB8S7KqFWWLkcVUbAp8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dab2EOOccURbu+XicgKKqB5cN5htEv4gO1f1LMUw4YBykv3UeUG58Q9ozi7J7qEWuxWI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8xQv8KKqFfCowYLk6dlGO/ezngO3dQ+D2zuEiD2vUpEs9SghwtGbN6Ww6gEq8OOOI/Yo+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tPmzUXN+K9QqB36IVqbnFk4QDzNA18cRVceEUyy+hncLreoR19RnID4mqlyr4QAAK+Za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8sfS24wtBUJYoP1B6qz2EHF/azQHSUqS8z5iCkHe/MK5VRb8SwKc+YmUtMXF8H7lN28n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3mZdMRWu+4iKEPpixpDiiNHF+oGoVW3DrwPMBSV+Lihde7aImaN+Nm3dJfBZYWYhpxkJ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jQB5CMLR6IYstOKamIEOuiblg37mwF6hs4IL7h1qo8s/XEtrS3iNxTfIQUSkzYABpPMs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a+JTQt+L5mSteQpjsDA15A1HW2mssjuT3uRmEX3XM0BqnxDin3HbZekvfZxAVdt8XOVJ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+ocCq7WDi0O7z7gm6hwW3BoIi9huvpYwX7LvmF2fJcEpR8nEXfXUw3g7iIlRpn3Ued18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65iV6uNmcfuV9s5qpvmPRFNryUBc43rqJRYfmN32fE7qvuOU9wBXzAL7uYd89S3ci/Xu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/UtkO035lNX0iYdJXk+oHVd3EL0WuI2Ptk7HFdMAGj5l57YnzcTdajbeb5iBjxE4tzqN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j5Uj0pTKe0B/7uXZ91Hx1DVrHFlxLE6rqcc//IDRmXcGp1KV6iqTKolkbKOdgcgX+krz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35jgFFfMS1D+JVVcC7ddkdBuu4WKUG2Sq38xE4q1VEHMurevEcGX6lEX4UyuOC/cM9JDi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lrPMByaxK5M9cwFuXBsByQus/cSW6qF0ZR6jq1Q+ZfyHZuaFLF9HdSzJmif3CnUCcTOr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7hiUpuVnZ4hAMqHiODTaUMhAAHXuCHivEB5O+Jv9mILv6ZQRebfpj9XsNg1GuLbyYV13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rqmyNomk6m8lNeIrV6riaWLvmFpXOfmAQoa4RijqvEptOAlG+0G6G7dubKGo250fuOjw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gh89wsY0/cGuHOzqIJa0eZw8fMouKE4lK3vaG4NlUVy6l0g77i5rS4INGDuUrZbe5Rqm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nl77g4FNu9lUGq2AVfFz+EsixLUSls/MXkA23UczD3UtUN9CJ92ncSFivmAcD7iPTIkN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YLpfc4winNlpzBQnHiMkDQ72A0sPFwTW89IgU80crs/EGviw2UrHY/EoVa7jWaS/JKCy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0wpijUP6jSkPgivkDUNkQPMuFSg8SnoT3kahHzyS0X1vMpjRfcslyfMxgetgXZUdbDUs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Q85NXEUNH4qWrEc5ZqCYrUqJzKGSlBbhhefMGywL7Zz9PxDCuuqlmxlV+2UaSyUC/pib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MrjxKQKt9ygQHZc1lS+HiWzc7xhc5dquGGoXyDKtPnxOGs6rslZRPUF0K62KULT5YBLa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LgH1BF1nqb3DzUd5w+MZwAuLOY1OE3fiFKQC+NjttD1sHVUvcXyIdixTRA+BfmASCEUs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QXEviELO+IJ2jE10yIM0+Wbbp4QfTt8Q4rF7Vg4gC4xKDiHMp9JRAFfEsuwriokNruQK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22ePUVDe8NBKYFznYsAX2wg6sV5xiNXXluc4ASxq5LhLVF2eYCc3URXTZW9jEfESvXzB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ti2VeXxHRPcaWdtD+JXLcPRvEp9TWC/JDUPzG3NxaWWETxmy1aGDVhz7hdU7Kz3NVscu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PmrnBwxtffmJc17M7lcpf31Huyl6jeXEE3dep9b7l7Or7eJlej3NpvrmfiA4WeYcFay7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oSG/1TMvv4hVc2V+Y04C6iKqIXtsvkgKrgNfc5bLo6lW2gPEyvPzNr4iOrKYYvexUOmO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rHJW3XObFSvM7sK6WPdjdZA9d/qIpafXM8e/4hmP4hqnL/cCcmErzV+CU9viAN7LtGEo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HqNKui6b8xqF41yF0ab8cTgFCdcsqxgV3zDBS+0Y3rwXK9ZyXjf7mXJ34gcwH9xPC0Op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3YtRaC7AzYLqJYRatr+JftV4SFm3reIFNduyrAfD1NKKbVRq/L+Zy5TNruUFW49xDia8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r3ayxaTmKgNX0QNU2LQKFH3MfqYGa9w8NncpxqeIOXd34l7dPxUVLxV8eZXos2JWmA5j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5XVf1DQ8vFeJamA9TwFszABe7cSUIv1Fd1Q0Cr8o1cpsLvxC4rTSQFbyqA0HEVbMcwKE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CV6h3HhxGrGO8h+cl0EsRQHxLhVWfRlqUr0wLt9L/1QtmLi+4MRv81LhdXtiT8hXrxL4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WLqdUDdWkLH+YlcEh63fcoI3Z2xFWCP9y64EXxrKMHb4l9KHxP8AykDaKvA9w7VO6tud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3BaSd1xN+1dnMAhpXMuBaHG8xYcG+5elAPEoqA+yXgkd+5Yu7xsDD8JT2E4gs0bj7AnL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5PEPajhBr4lWCnnzGrfmYHiWvSFRaUkCrvHVy27F3H5jdEGNL8Sy3uI31cA1zK4OeWZW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4hTri/uVpPdGSusc1df1A5X/ADMZR+ZnC3uFVBfph3hYovFwil/iXYh8qlo1DxBOE9Es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/NR2Bj2JcIFPq41tDQrDYSgcY1UGHPsVUAJRExHZjIebhuNpzKhseodpEhthzuIfTdlo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bEVX7ncekDYgC4sFsC/vZZyXeGcij8yrcfdRBWgV1O6Urhi0Kt5huV+l7NUAv7YeSiJ1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MwgFMjYJK5as+JvuHTc86vu4rg12yoY/MwscgV/9mIH8SmstlPT8RGuGeuZ8T4Ja3n/k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fXc1V1xEnLRxFL27nADKq/MR5yWGslWjX4njr+Zf5j9hBdvqIbd34jxisTOUhyJt9Qvu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U83EeGJZXjkmkuJeWud656iX/pKzjSOqHFcwuscTOtl779xM+YXwx/mUP8VBeOerYthx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VePEpOauupTgvP3H1fiNHIwbwNT5bU+6a8TUsa6bicg5OWn2g3tX8xzN/UG7EvuaLFK6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j1C6BKfME8Czqq+Z7sOoF+RPhfEEcAumUAFaO4OKXBVv9wLJdr2WKWVzdRgaRGURdDlw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ccQ8eHsfVS9ovioqTJtMtg4Gemy9t47qK6NQDFPuW048wjxeZ14msU9fMKwq44qLi9wp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jHfzLXO8lraz5jZYvuU5aE5a7fJU3gF6lXfCn6nF9OoA1jXJLcpPddQBQZzconHH7gNV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StVdTmzhXUGwXgi728kugdHcCHcuUq7mXaviB5bgyn5hTg21HKu52KiiYX7iiq/8SnCt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C2ErzEMWqXBlKfmcw+1MHN4SlsPiINAJT52MWLpdiIKrYJ7g5zL8xpOs8wFaB+I84G/M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xUAXBCUORhm1+NVz8QLVR4oBT8XKki4SEJ3aJbjRsvpT+JpIftUdVIaqcRFPlD5jWncG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KiPNws7S1dag1e8zTVHuMtRH9s9EUs17IQuI9JEqIDiiodn5o1OA6rRN/MTdEvh6igB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Jvwb1wxEXtckVOXqprJr54ii12Dp2EoUPwuJycGwVuo9FzxGgrhmXh8ErTNdl49R3RVe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VcCzBCruYcNiu+ID3OHzlwy2s9zOlemGtVkpZfMoXjvqJMrZZomviUuLxKnT5l/YXuZL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w3Ij8xiFQ+8jOjdayitnqVIT0wbPijwQqU5K3Su0h3F+SKbAZU6nfVQEgu4O1aufiVNq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KoBfULQU4y4SwgU5VQXcjvqNK3X0VUeTl7lFLFlB39MeAoS5BwdaiA581cVa3nFyl1cP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eVXBB+eEa9LiFlZ2dwGAp6iOFI5K4iKUCHcaEWvK/uU9Q4C8hwOuT5nbR4j1sELQFPIU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NvjWEXKj7cwxCQFhnllKwfOxuu14lDWUjtzgVJNpav4gpvzEbNKlcVVx1qernz9Ruju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8pEHucVu8Qpd31Lr58TlpGyh14JVnN/mbxXzOLVs6ifZ2ObXHcoKVH38KmtZV8xRac9x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XBp7iB3AteTibV+YpVZjO13fqIXl0cRseBHucNv2RoJ6LWYFZ4uNIHERHuCpSjavrxFl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yNvqZ87OCJXTv6gDTSzqHplQrs+5wOF/xPAGyznrgYaPVfuVn9ygsVe+o6216qBth8zA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kAQ4uLq87TkMlQlFfygW27ZSwFVgkQ2qpd71KdZ8IOd6e42t4juKXMvE8U1zbCCs4csx6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QaabZVMi9SE0UrqHX1eoiOCOj4lICk88kBVD+sVYdWmVrh7l8Fi8ywB6eol/2RB2t9dx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R7iXDnbDgaa8eJl6b6YZQq1+U5wt24iJS8bLtB9z4aO/MQ6nhUrQNQDi+5uKqjVjzYmn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rQti4azuK6aeZWUASnhPM1t47olWKtQuwqzyQNurrtnNhlVRHBst4gRF2PJOFD7SUW4U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AUqGyCVUOpU3eaxfC4rgOaJZm20bCNLW2/E3Z4gWTiVbKO5XqBt19QtwE7XN6DK/maW7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3NG/GQKsbO1O4MjzI/EW3n/ETAYwdQgNNNUNt2dTmfP5l1DywcciF6EQ1CHN1POQKbhr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d7Epq4VpvMD1T4iCgXUGya/CFUS+ahiC+13EmCtIJsa7ZGuK15Jz8p1U1iDz6YO9Jdcc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654Yk0FPc5M3K0EjhMYpVozpZs41Kl6yNWsDzK9X4lfnlqBdSzifDAp5tSi6YY1PNdzQ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77iIH2epVYKhJylrC1kKFXKg1oNMtgh7qPm2jhIFsUebqUvJCrYL75mGw9wRwU3mCWPu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1CUBfxFinhQwizR6onkF5MhYu8PMQEt7LgBpQ9kSYj4IRoccvMUtK9upTgXyjcJwt+Yg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eu5e983fmWsIp4UgIR+uoYrQMq5Z07vqXFC0ePMxSz23dxRKUKZVqF3lQYAICngR9w9L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s7fES0N/zFc7HDABE2OSMAI+XUuejsVUUyo4XLAOf5FyMBU5yhIlWUjJrfpEEJ5JGks+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x+GA20+Jff7S7NpICs+NlqM+5R1v9RP/mWuiDn8TjqF8L+I87x6gvljofhiYt1A2HR+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3UdLrKJ/BODjSGxKZq5O9iC1v4iPiG0ojzz1Lxs2N1hncAvXmJpXURuZHDnc4VfEaff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0pqiCu+KiDYWXStf6gUxK4uL9Ew6ias4gFUNzaBF+ZY9WEwEHPEBfH+5SVRfqOcd7uNj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3NsPS5HHcWrv1UbFZzbnzFWg9kVCs5lQJyQTKa6lgZ8Hc3ZBq6vogZAPZ9sraSFWZB6Z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Fno4h7fklmoa9QRvHxHcL4Jee10ckNCrQu0l8lDrmXPZ57Z1mq87CCLa/mWrYq1L++zq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dOoUCzcxt3fOSjgfi4lj0eIKPAi6iVzOVhbMf6eYWIEuBQF3e1MavKhig+2e658wFHSv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4fNdeYd4uZCw4CItDT2ShXVGS+CvzUaUL9mXTGS0f3O2rm1rv9zhT+IFCn4RojV8sVrN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UDRzXUfkX6RDaqP3CrGOZMkC9sF6r3HdA1dkshIXtz9JTkBclZUv19z14/wHanhi98XE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EkqhnMpGaGbc+VRKrbgKjVqOpw4LjJlqutj3c4j9svLqpnLn+OGVZkfU9/mDuTl/wX3K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Up8wZZY/maj8EICDPQTxURUG5plRi0tlUGS6AOByQ6uh8RqwL5cnGh6pgK3/wC9xSMR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8w3iuE7XiN7rIiAL8XGiyl/qYg1XZB4FT33NuCv6ljaX8xrFK9CNvNnUDscfMqltjwWc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F1zDbvfmVg/QjaPcaMuq/cpYJK0qWC6uvcs2pVxaACSzS2SoBZ47nFyuWVVPu5ejf3xF2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LcU8y6Jb4IoFs/uDYjc1qX5qardRZQvq5eJ06Y4GdXxEzE8myxYpDQQXzcEUP1UsAv4S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PY2pWog1oo+YgBlGpKGquSL0OL8yyefFwGnB88sUd6MUIqo3fMErVPDGslV1Bg0x0VoM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ZN4lnb4MjahXa75hGif1UI3VOKl0U20qUQtFvUAJorvufJY27iUO4biKlZ1bs2FYdBjK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lcXK3CinZx6bQLDFZ8QkbImILiX4viUmdQAa1THdXfMQ4eINruc8XUvybNcc+ZwcqpgH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deYiNxNN8zkpr6gK8MrhUVDudzm+/Ecvz4lBqiVx4nW35mCXeeI4eWAZc+iiCrt54itY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e444rO+pWGOYWlUT+JXJxnM0WJcMoWncMvfqBxekLilbD5VNaYEbo+W0QQsbcDd5gSnC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80kJy66eZY6ptnCEYngTGnO1LEEANZC9tOj3C7RvIYAalWMmUrVDpBTxwQabWdRdvi49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5gipwEtIX48y3rb7jhdP9YF3onTFXgHlWE0J3mWDtuD3LFOl6eoMwA7RmDLapFppHcAZ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qAjyOZa+Xz1crO7/AJl+RWcbG19xtStVGnZRwZ+ZTtnrqUr+1eprp5uU5OGJEboaPBKQ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8RdQ168S93B/EbKtE4Yq9A5i0fKcHDJh2fM4XMjlkv5hRKfxFxobhLw8/zKxZl8nUreFb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GWU31BRNguQUaOhEbylumEb2EMdiopVsWmAeq5m1zOLltpdgetDrxFrcmyf1Cvfqd+5e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R1Hmv3Ki03Bdto8qYrAhsHmN8AQHubsoDaCW6lNwNO5d7pBpJUe7lQNTwkEwHm8h4TfmN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4pK+zzEQ4KhmKOpVQNnU64gx9seYz+JfxFj+p5hxD4lDKzMJbnVTFbhC8WRbaHzEmj8Z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rmqgdAPH+oqeSeI4GTjp+YKR/CKql8QJQ098xcoOhanDceu5UXd3xKhnMtBgRbQIW4Fx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cSvv+ZYa7Gqv6jWtbUHaRZVKwuWKHFmwoaKZQLjVFyrN5nEsoBEpqxT3O78xeDzEtbxF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LKLoTkl9RbHXm4LTr4R9K/cqXUPbAeaX7g3XzA1VhXyZ0180RCcM80PiUnf8wIdOPcQq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QR/JuHKHlUPoQ9csUEuLw8R9CsPLhONybbr9Snoo6uGDUbXsGoZSHGn8Spob/JA0rxt+5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KtXtQt7HZcdlvRrJfRdzONHj4mzU+pq2uOYjk4y4hW4XATw3x5ja2RuTl+pva1BAEPKJ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4YAJTycTVRHKznxfT/c2Ar1zDNmOGM3Wxtj9wBBovnqDjUc3DAT8xZZMRgRuMwBbCzHm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6iZYfmIUwfMbba7Ap0Pu6hXXAx0BvcCn+/ErhqOOKruLq0rXUpz38SuDuLZxnuZW3n7g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0OqnKwtMbi0uFjpXu8j5c/MdSzYNV09zgWq9TyBCWcQVeWdw2uLOIluKV3HVX9zhoQuc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KDs7lboGFAUo6iyi0+kdVXgGHzHNR+bjiw8ktwwqhOI5stVz3NKJjV8RuwmeJoqSFsK0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xEQIEmi/1HDT6mhDiBQniecv1DNtEAwcUAaKmfM7BvmoGB17hYWv3G1R1KIbvzfMWiBX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ETd76lKLGNcQidCgiV0Mo48/M4Zrkk14ZsQ3XyZotx/qINwpOQT9wFRoT6flAE8ldyll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sG0VAIhg73MRZ7+I2m/BLssLT9ymhr4ioU/Ay+Q48ROAJLFr5SiUpQGl9QpdX6fMQYIc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b/MXTLnlW3+IhS3Oahuzw6jpfUqNtUqWN6l4bDm7uXgZCaO36gra5rYS93mD+Yg8x4zZ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ZbbKqPIgXaO4zApvwRo953OBEviVThC74TmXD23lgth1XmAtnsbjSQryysVXtuAx+GwF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SgH4ZfLXZlCVlGU+2B0WemPKCALonwiH/c7F7LSv8d61PVzE7nU65IcX3/h4/wAXkc/9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9xL+pZ0fEcoL5l0pTxGOg+6hP2yQgIZuVyUgyOFrwyUOFVhcAQX0Niy7HsIAKFHdwlBR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Cwn3BNXk5KqIC3Hj1MBXOOJSa414lUrlKAGvUaHk7gjRxA4LTEG9cVEtKaIE02Il6Vdc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AsFTFp4zJXzDiDOR6KjYNGdZBvOlfibw3q4VFvQeYcnVcTglDG4dfM0Dw+YhVv1DpVAW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82mvqBEG+TUKsL6xBODzHjufcDxp7ZeeU7NB7jRq9JAOV3fKMlquqh4C5lYkICUa2QJd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lsdNEMbQbaSvAJwQpSlXnqWBi+jYAmh2xzgq2QRfZluLvtVgEa1xbiQyOir8bCafeywL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ju41d4R5IBsGOo3tpfFEDkPO+IqhIJQlk+4vULtXAvN4Wi5QV4iilridRvgmlXuCgw8w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huDW+wuKoMX1EL15yKGN9ZKE7eqmcHDphwbCbEu4KeIWU3d+Z3Sd4Itlt0RdIWA34hhj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P4gpaWNW64hdHZczsfqUXr6TKtfifLmUrnZybjyp57gB55y/5ihVkB7M/iFXkBipbiWy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/DGqir28uCoCkvYwzyvyRKBq8w4CwnHqKhsR5YCWjJfHWD18soC6brcA4K8Ji9al18ww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FsvrtmKD1fcsEWPMLmniWYMePmDHeXmPcn0cQQcF7uVOR6SoOec4gq0IqouoeVxtgpxB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gmIUXsJAKrnuCql0+JyNFEXCLbkMMq8iBdhDA+ZgrOeKmkR+5aJNQ5ZYjh8VCnuOEWIX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KpdZSpeOVmLQFbBdH3sczlJwl2+/EpYOPMoa3nmDbYL8MyGdY+4BxR5lGDUVOh4iOVXo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D0RC9W0/EbQAv2uPC+IB4KuHbkOdgVjBReJOwXcf44WQ/cACpW81GV9kvPU4ZewYz5QS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4idfcqCzfBNT9h+Zv42fCUWc9y112OrL5JxAtv8ABFKu88yxWJ4YiN2XmUzKj3ABZ8wH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UzZF6ZcDadbMWN++o4XV8IneT5qDRTdxijDUL1bFsC/iAnHfFQs/6jG+Id0RPUrPDLQg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77mK8sfmWXvMGi+GLVQa6hngjZ44mOuoANEjYFHmYVb9kv8As8zKC706gHCPTFhcylRY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ZZvYqBL3xNwDOCij+5YpKQ7ZcHHghUXvLfcwB24gxPEpA57qOhjHDVX48S9C7zfMED2a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deoDBfWwy7ouad9ZKRKrOaltAUx/BAbclBbz8RFtAzkloWoDQq+6iBQHcbXoKWUNMbhF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ZYbVe2Xkb5e5eEr6uUwovNi2ke9ly7prmicjfiFoa+biHKEbEDDinJbT8EMHaDJYamu3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HXeYsYaFypjRwediEtDweYRcwzti6u1VVCzzLKgyIcFRyAh31Fiykc5TINK57qcFX77l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c3LVVuO5StG+NIXMolnIx/UyG7TP/IEEG678Re1LitBxTDGMEN37IUGdCIm3tkQDdObB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OUt3Dp134fMRtxcQoItXROQ+5k1OWQGbNfDGMs9zEh+IBVfVRbtaRPAK8RQMfErbOJSW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MGyvXJADsV9TxwlNpWVxDinrklUOxvoCU77Yi6+oGC0EGUnMDz1C7cLdtVEVOMg8B1F5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2eZawe2cwpDgxe2cW6fP8wpt5fqohUFdEWtF8otQtD0SjGuW8lwdPF3vmKYCGbHRaF9e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9ILdpacxdrlicB3cEVBCbz9RNi+kB1wvPiO9vXTOAvYRvRNtGCiIrb4l6ULypaihLR5I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kuia5q4FoqVm3mAlp9XBIDYAnNJdR/fcQULbLCNZnPNQXwbI6FXp2xarS+SUitZ4nHFF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rxF4HoOYRYCFQAX9URqx0v8AUxSiYsru0ytSW31GhWI6McXdeoNo0lZ7m2OCHa1PmdFY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uT9SyUAvmPCpWYKohbt4m0PwlEXajGlu2NVdFfcKe3dgonqck+eYOmyxdX/iD5OE5cQx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Vl6nWTqLmzKg/wCHmpl8v+DmYw/UGH0/mWFVu7MNBLfC+anCt93YQBtfo7gyia7WcsrP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n8EptR01Bc4f5gnOHpIJRosq7oGyg4cmygdP11PXfyShvI8QE9wdmg6g4CvPVQbpXxuQ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E4gdp9ToUzKxBDt7ja94iRKeY7/8nN1Org+CfcrubXE7i1VQ3WNLOepfOwal9xXN9zl3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5cWbX+4VtH1H8ph6NPvUuIecxLKvniV/KuS0cR3xW/qawzVSG6NPFbGlYobkOQu5cwjW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8EGxQZiqueWXr0CXQBvPmODl1XmIt6dTStzNmfYeYJ1RdHcpdGe40KNtyyi9yhKMATqj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JhV8VGnR3IabpTuZC1vO3c2rbbzAwK/Ufed1Nfu+5TWPNwMoFTzxEUv4DORZO9lvwPdz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iUzkl2x/BUNIq4ydrfqYNWpwwPMEj9JxKx5yALydLFEEPxWxHB8QBA13yg6CLy8rNwr6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1HAWQG0zhsiFAH5Es4hzR1ARE0wXiNaqkLmBaHYy42uj2HUbWU1tvMC0G1L3i+G8PiNm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ELOJow5oFgLr/vzDiAvZhQDE0DDFdAXz/wCTK4cPuVFixIFeeeIb22/HcEUtOiAgoBoc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BXFJeMh13CjYPlUDVX1BbOc9wGzl2MFeT4WBBxvhJQOtM+W+oGKuv6ii6vzNC4g883+I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cmTutqWvwdRMLD5ixGzqc/u8McrT3W7ipiU0qCaMI5L4PXUMUt/8mwx+YAWFeRglgz8E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KGjiKqseYUStTLja1bghrzLDYicVEsI8wBdixmwKxOL2F8x5lw1dy+vh+GGGmr4Ijot/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nmiiGLh5cIcDwHUcFQPcT1Z6jchvWIaTLv6hAgnuFsCuPUFGuxHN3zKp5sZTRd9QQsFC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l+Nmj9PE1w16nS35uVZgQb7DmFF9EtOrGuY/ATY1wYPc2K+4WHNnDBLSjXkmSkaPEU5H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dMfLQ8dyn7DhgjyV1kt7QTuaRO3RCud36g02N9RvKHsdzQC15jYHqB5tOdiWu/mMva0r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UpnLfqPGDc9jZUS6v+IjfpsRzD33GnxFfMaOS69wbg8z+J/UG3iHNTgswydWSsQDw+43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6gp1FVuxFyGUgQkXpofUvCzwqHobe4PiD4lHNH1CWSPLLG2fMVAKveo0Krw8THqQ07Dy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H8QN99EDXCvmUaXCygxIlYHmpohHk4gMjKmrS+e/xKGkPDBC1PxzOCW/MOqhfY5OfbOK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B97LtpTBEsBmnXxEwb2GZKfEBTuUnUf1LozmF1qx0l1jmW9yzLG5R1ceOLjy+Iq6nnFX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m0MHP/SHPb4lOp9ktgCeP7JwQPJWwSAeTTDBS7eOkRA0nIR1NyuCDAocqkB+RnNwVlxa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XfBBqLPcp0pRQAP1L2w8oaun9yw2cRQYxmg8cZLa5uW8CnogKEQ9dS7Kwv8AceM11BVD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no6ZvRG52cRSgDVbE8YqBtuAUt+HEcpv5iHIPmFN6eYM/ZcDRTZ0QPpfiVZgYPMcC37j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1EqP0OYW3I9ws2PMwN1GLieoM2lhxkMoR6XYjgI87kQ1S8VOBCuqjr2oVFKfOhMsoedR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e+jmL7LF33Bqiheo3KOvTKDG/Q7gNYU+u43Zuyzb67isaQrX+5xW8rhlq5PC/MNeHO3B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iWdrHuAFd3H1EFlIOdSzTTeY8o2NfTBTmfKUMKPK4WpXMr3KDb0LKC4NRjWwXC7Dih7r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Da+K7ASLeCy1tMjomK/MuYx6YOBSByDmUfEzeZhCQUOm/wAx0sFbS8yq6ho8x9n4Jyx8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LhX34iPi9xNE2+D1DVKtXbC0s1tEKGd5LqUNx/FsF1gIvbzXEpnsuOaH1LaOAucgxTlB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cJsvuoLquuJxDbfmDtV3zKAeWMASxzUNMQOOooeJavU2pZ2cRS2erjhzL/MUDr62JFiO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duAoY82IQP8A7EwX+IN3j5gA9hOkKoLks4L2dIvDz5jycVG7tCd11BCOsqniU4KDxDEt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7hxliFVxXd+5cuWa65itEZGlVnoiArWvxEbCxeald6yLw+shRdLOiGilBc5A1f1LPVwv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RqqsL+omtPDcMwDxKqq3sm4rzlS2ntBz7gOW919TCe72owIW5ULOZw+Y/EVs5TAWF6j3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wL/wNwoRpL8x9y/8JhUXSql5XU1SDQeIil5X7g3zxO2V7nMpIenmJrsTsg+Znn/FHGC1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tw5UII9nqHBRXqMTTXdwGl+3MVC+BxEhlPin8TYA+zmV3TCNjesJQUiPqBLG+pqlDfaR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2lgFR5hQWvm4JdqnluXNB8VBCAf5lRTV6jGrng9Tmk9lymLD0iFCPuLca8kE4L6uPO0f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V9T4/KJ4ZTUcPcvu/U8xbwm9QvKqc8s81OsivmK9RVBcV01Hi7iVUWvV+yek+iB0h9QD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7gyi+RTNFJwXk2gxlkORpvMSKKcsyIxRPUDwEnmQeabgKVPmDgwOOZSDYvmJoxfkie1D1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MQNWMoNFYXV8viCvWmOOuG5AUmJzk05x49y6y/3FEq2vBNJzOblNNl+RAAOHhYgLMROa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K8viMH1XuYApXuCGruBp05g+Q50dxSq+XYBOQ+4prb+YtlHXuJpX6lnb9IDsHuU1qjtl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Nq9dphLouTACDhiSnoNxGmlwkvKA2uTK9h1t9kdhgCKQLgwYrpzfXqHNBLQgCAUQ1FN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kito4fIzyP2nBCx6vqGg6brYYaUPniJbZ/uWL5VqTWr+XYhXi+7iUAe9g5LH/UNAp6qK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3j4lsK154gGBSqhNG6lsuqO6mbNzkuWALji6SNpprxtfcCbFDzCuBZUHdgJXcMHJO2kZ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qEotEQtHEQVqDx6YCnVXXeJYKb20O5YW9z6m7Daq2aFLsH/UuJoNDt4hwLg0e/cbcC9R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jZdVF3FuI93Hd59wyixirFqJur4vxFBaulktFCfhFJUoZRSPcF4JfXBBQqcUEoNlcPiA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6vmMgy+aiFsdepaCiJXUD3K7fNEBaqAHBRGpWlnxDObzqaUnHqMxyRv2iNA4+WAtNiT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b6g6IinH7noHGQunv6nJrV9Rac91k8AnCw4/MdPTz3L07jQ928kBVG+ZZaTHicAUJlSj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+SIK2/M4oGywApOW+YHv1HL4K5iaDmu/5mZaVAsW14JY6z35jpVdAB0yrTR0lqVFWjuH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gFHME3tS1cwrKyquFnqXL4i9wbhhCyV5l/iLmSlhdFwcvUVPu6YDRRDXTYnxzOfgjV6R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W3OeYnBXc8OUjdepbWTh1L7cNnYWsov1F76R1R+SL0fhGYNdXDuq/GQ3mDcbhvvuIIT1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aCKClV4eJybvi9mnCir2apbfMCzn1ACl/ZDK/hKRovELLS+L4gNNa3Hmf+WoXFPupbBP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oBdGHqh+GG4H2QR8VK9ASwBU1yJXWykytmxvuLXPE73jqbfEOZ9RmXGjmCc/zLOiZAcs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zUTZPic0CZIHfGRe0PRN1AX4lZcovahubXKG/wBS4FrnXMUAyr534mIRtph7l5XrlTCc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cPM3u7vmHqNUbEiHahXS9QsVb/MJdnXMEt5LiKgK7Z8Qit1h8xXAt8y/TLlL5+fcT+UW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ylafyRV55fFwNN4xRz9oUKtT3OOLi7mHYdbcqdujhiNLewuEF9QA0uKl3r1U4JvfiI0F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n+f4lAN3YEIDDXZB7uqgI0F8vMVIi6bNJ3tqZob57h6YMMixVngKZVtJxE6ZvpQ0wO6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uhJTCeR3Hnq9DqWMsrqArw8ncPbQPBkrG4Hh8THvk+oFVFa48Tg7eHyxK854ltDvmVQA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Q40fPU0fHF3xEJq87gXuoaERAFpZ7nlZ1MQ/oIIsW9L1ES0+fEa04wcRdmc+18Raqyv+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mQ22FrsF+rjZLHhEm2CwiD+3eD6lY7ByEQQF+divXl2COt8TgPJyy6NLfMbWnxBOCu7y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o/cKMyXCt+HmNYIp3KysyXtHTrxCOVxEF5q4iGnDqLApOYH8S4vP+MlK+S99R1q+Jpsf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6nkH1BLsht1z3Ocli33C3ggRWFdVNAj7lLnrn3OzzGrATI2isv1G7FD3KopuuZg0L7lW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tCYSrWdQo3yuVSWNbHQ8eSYBr/2PIcL3Ai5PHHM0PDzLOXKRsOrgKlZfEXT1xK5ar0lV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AF4bzFF3lyCq1ZiI0vnzAVlx0QWuSWqGAoYhWELP/kH0Jr/AA4Op5aiHZsreIE5nCXm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CDtuQ7Sm9vic/MxNmfiHzK85m7nplYYXbmM4nieSo1OYE69ypW/xOOeY58zo/wAPcrar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Tzv+B9su3Wcd8y3nIeVMcVPoiOgQ+qc3VTjaB8EsqEvdVFHYcVkULVHquIUUb5xu5YxO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XY9ZH+GNrU/DHaEblVSRTpmJxCAXvjxCzkXpgKgX3NgZ83Def46lsu3uBCrfXDNaSfxK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8y+Jv5gax3tnFGZiBOMhT3f1KFYql2JnmcFX/jx3U/FS8+JceRkH4uLf1OuYq1uTXKhN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wwq4OY7oly4awB5a4UcwbsrM0ajGJebSc9ZXCYkp/YEHA68eoA8ryZUSVWDgu4pqPmqq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fCRDjHvqXfAvmA8j+41JWks4peI8plsS2DUpfVyiPfuUHPupcsBcC544IUCm+IIttfcS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w2XHhTfMHF8RD15iApydErlcPcaY58dEXe8QFGrWWtsamAVv3MCF/wDkXldCK0WW5GIU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e59J4lBpHuWRv5eZTS3rmYFPrmFYrZuEYteepRwJWQcsyoZRe1PUBW3AOGJCsODqJz0D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e1+IEADdmR4FriPCi+mXOBKEQZPLHMaoLuuCKMC/TDhUU1IK+zm7EQBC3l8TQl3UQfbd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BpUorgHIRavZpWxdjab2XyAvtDCgLfDhlq6u3Sr+Iutt2TwHLiIWQFcRSmvL1KuUv5rC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vg2CGhuI3j5iXh+OpnKryRhxXUNsQ7u52epTivOEs02++CMghTxxK4HtKlAm2iNNtvO5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iIQhXUdpghaxLx5glVo9HUegjwhxQ8w8NFzDRvMlgutebnecwrllPMoqyJrUqj1CrLyF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lLnUy1wJvzAXl3kaTfU7WtMEdyqFN9xils66l1db/qXTaFFd0e85jqvrfqDu2D1Bql3a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l+pZ0bqtlYKmNDduaCC7n/sQ3HsRtnL4lZZz1cabT8zeYrbKpIFUETO2pV2Q/wCpQKqu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Q19ssnbzfTuGqcgFg21DDZXzkBfqarhqpe8ltwV/MKuLL5ZeQrmZSVNGTBcRTYL+Jci1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Y6VB9vRKdR6Ze2T4/wANeblX8Tg/ictwrjbepX4jxxA3JWpO1TARKf6lczrifEpYk73m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qPiqmd1KrojhxOeT7l//AGC3wRFqYqxbljg+pvrH1OsRrn7RmiR4eZYJemdYSuMjP8iD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7imBL8s66M5NTPMDgtepWtCkp1k8wRwueYG+Q7vYHaqZG9VVwQCG8na3TkG7jbG73KGx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4H3LOEvxLDEqIerJT45lZFeJSOcTnrYje5DuqqJy7l+rn/zFJcOAtlCoWjwmhOoGZv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CLhGeJy7v5l2KHMdW6iFvXWSwbnvmDtIenxDrS0rTY3QD4m0Z8CZL+4OQ0/cCr1FBGyp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3hXuZtFy5ocqhKlUQrW+FRS+Hw9zNt89eI4UtgimMdXd/kgzje8RoHTcIgqz2+JWEDbu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PXErdFX7gHqwioOA+eIjvJjYAD2SrKqoCtvJ46iuQ/CXFJfzFlFnj3GlFZX3PK+P1CLG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RaW3sgvA/MFaZfix6v8AmLSmjqIvlKgweAgSLO7hhQvuD4b1GQtzkNqGb2djCKwHnuUc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yqAOJUV0LzdYy1y9vEVAWHaY2hXSVstt7hjErObuoAVL42au21zHb5TW8gqWt+fiFVBz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xxGAjeXS3GoNqJkLbb6fErFJ4XBxLeYdoXT1BREDY4DnUs7riWpRz3NqzPmLWAilepr4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iriqBT57jJRJKUUrknCVafmAF4cPcJGYHoQE2zmpQfrVLwKvBEWlsCKAMviuI6x98ysF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1kEr3Few+Y4twGobzzCij3Grb4lbzkArdeoOg4+oVcW1Q2UsMiJwUhrD3g8sRy11zKc6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wuPJVV7ixdD4gV/JFG7niv7m9pDdEBluGV1KWy7zzOc65LrdGNguj4mr1U0cUfctS8xV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aTDERH9QBSlTxOb4Pghiq/UxqV4uZsHgkdjbznipti7z8Tl4AnzK7nIg66VL8MgwiCNZ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S7bsghimG7rIT7cmznZhhu8MHayaKnSxaPbEceJy9RoglxhsCt05YKHkp2JR6l+CbXGe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uD6nmDsu/wDFe5WM4gXAieMgO1He4b1EuBkb9Spb8TgiMHERDucNXs91E3uPL4nq2b3G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5UEqn4iin8EVbH4l8VxxkvLKPTMQadrAK0vhOGZ7m5CjiL5g65TeqrpgBb4NepWrdMnB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Lbw8RMNfcoETfuMok+GYYoPuDS3nzcWsvWytYT5hLpRFKs+II5HzGQpBWO/UQfKARREj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7DEdvKrX/kTsmqvm46Q2IFdxjwK6CW+KuLWTqbj1Bl+7ivnWHHuL8zfcHlyBuryNnNwt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LbB+qjm5XpinBax4nCfBMMorcyIUjV5nUqYHSEEp8rIrpvz6lw8I8/8AsqtG9waIjfMU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EDGvNy/NuIOI6fEApPmDWb8WfuHwb3FgAlhBF0wko8kCwfBcbBbjmXAanUSnygc8LxEO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r3EnAA7idA+mNTWr1KyNrqEKvLKICITX9RELUA77gqOAcQPpSBzpzC5W7/1woDt7UcWF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4XKd+Itg2t29xEH0PMSgYNYZBdiDv4lHOhq+palaOX4gnigDtl+nktPDLweOuIpRS/pP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UgiOAIuIx9LeFl4GfJHAVb64+IXFteRkQKAHqNEn1FJqP9S1rhLLo2IFen1FDb8COIPR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LVrfERvwcTUG77mwYmC3Iistc0y10QrLVnJcvar0EH106gigpbpiBRNhVM+krjKlLq36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H0Q03bDdYcNcy6QlGU/c+vmV8iFN1KeoPdZ5jgA36nKho8Sv11E0Th+4NBmeJRMGVyc5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OAA+4vNlepluGdYnEHa5ZfK6ziZ1V3xGm2Sqg2DfHHuPCrdl6tUnMy+37h3XfFwPQk+u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pVPhglPTKYzAVHCuITOIrvseIgD/AGoWRdbcdu6lA4hYr+MLDTuIPlLAxdQ2gmI+PEpK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2QqIC6LjFYwZ1nJc12CCcI+orxB6qGPFMTkjEFWlQRNKiq4F9CiMndH4QSB3uPg89RYU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XZvUyGo9zm7hLZ59/wCOH5/xQnRHqcNSqOInhkSVOrlN+f8AFThnzP4ifuNdvMeWupR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9SvLCOR9xfHU6gsJ91L6olD/AChjZ9QKq1F7w+YvocnD0c6SypF8RWuz+Eugw1giWb6D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VuVUUeUPcac2nnqUbRXySlt49yy1eRKODEeAiAXe5zhbyw8987B0fzxxCYlPzEHjN2VC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tavp/wBsr2KaMV7IwIINow0vtUDmx7luyq7g27KuXMZ7xT83KQvqCh48zc7i1F4sf8YH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R9wEXTc4eMj8H4g+RZEc8mICIRj6HUVlbe4ech6mMJ7f9xqNPbfEEBaPPMUOQPTY8nJ4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xDWfMohqdy8g1f4gBYiEPbV8xokb9e4KNdhBC1P2mbTozn3GND6YMSzNwgLBp2JU1wy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DdQ1cKMHEquFsbUpRHXC2WU1aYxGeKv4hYOjyxVFPVXH5nuccw5qKJD4lhqLmMgZ7gao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VTG1Rb2wXqOKdy1Qowqbmg9n6gsKi4VxKhMb5c1MwQ7eJqMFvv4hQW7Jeyi8A3eo5XNc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DsPXk3WwcUHi6qO66c3CAdMEJXGShOD48wlTCYqPEtXuZ1HyA9pKihx1LRIsuyMWOjvm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vmpfXjqZroXMixVq8+Y2V+n3ENLW4XsxJoHkMU1b3UJWX8QUJM/cwC8m30XKzamoboqV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zOIb4JWfcDQOZalnUL7qpVsq7A0gbrcVtAYxFbrjueQXZH5rbgU0BH9S8EfKbWs9Q83x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fxKVG2u5WtDmkxuyk35l+QPUtFXmqgIuiyCFA2++JpWtuCBz9kROaR5qDALDxAW+CCjR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HxcYqGVF8G/FREeJSled5EByOnzDoe1RFnkkOuUHJFCFIQ41BwuksAu9uSpw/cui0B3A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j6hVWe6lrF+S4cJ8XBLCo+jmMLL6xKlovwMUbsdA5KuufMrFgwmEHzHhRArIe7gXBnhl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4jfEPWWGZUC5na/M4WlsLDmIsSlvMtt4lh7nP1OJ8Oy35jH8f4y5yxb+JXnmWSq4Z4p/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R4plRMlZ/hPLkT1c/wCuJkd6m1FrjZjK2Ec834lO0cxPzKYC8wNfUp+5tHMC8xsZ1KrC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oeYpwfiLKYYtKgzYHySpAriiDEARxncrIsfULyKPhhiy/l4hVRT2R0tX3Gwu401evMQq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9GualVKtfMAqdVvj3C4yjM22O0fhaVllzzGhJOLjre3S8QV/aXc/Ly4pe3wPEXXJg6xX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+J21nuUOFjw3MD+4l3sq8PNzOtjzx7jfUekgZrL4FrxLulY83cW+V/1OSrd7lbdtTrFI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Y156qNXbXFxi6W9S+KUcZOkH0R5UXUCrW3lG7jeoeHUXNVcKq4kUvDZqBAfiVRBL4EqG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gNNnK8wonivxKII5uCnNKXFE3wMQpRPMqfBBEzWWHa7blLY94wANr42YVYDzEFsjzMtU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oaotRaeeJalV7RS1k/iGzoE7sdvuKRIvu42EuXF4Dzq+Zpqmxu36igifDh8y+jx7EFQU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O5l1NwJU1Z5hMt297BLNdbhJBVPlOoyMwgF0+R3NAK7eR8aFJc50B0sumqvnIcLa7uPK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OBgeWFQfZKAsLhlGpY7hYFNXF0AAUi8y1Seldx5pvD4jAijMwdg4QE/coxVkr8Sk6VKe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V5lN1+4XxQdTw81Az52DzfcAqVXBA2A3zOGkyBfPEqnX4gC3bAVux5Trqodb9QOBMptHN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hyJ7WxbNtvqWJ4V5iUl+IWXh4+I8taIYGx42BVg07ZpXyE0pj68x7/udVT3FrDrtQzLy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Wo4gRp5ltJp9EqNOeJRy6TsioRb+oIVunLzHL8Niu1N/xOGhc5NlxQULYtU3qXrBLEJf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Fcyopc6jWRAclhN0PHqOneYLthXUw8SxwVcw7Qa3lGNHzDaQeocWPxUWIrypSKAfmOn8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Ap58SsovBIUF/FRC3R0JzW+KZY8yQb2UVKtLYC6ZAfUbjxK12VCr3ZFeGU93C4jdwfqX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55hxVbB8xP8AN18xrjzK3zH8T7hzn+fNcTqU14ib7j5COcRNrqMrOJXqcuRJncq559RH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pwxjp6JVyjjxOJnHcvJX5n1PrIZjEX1E5sROCnPMQon6RLp+4TbR6IvoDuHMvqA/uWFK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6c8LsMyzxsFlbqetMY6tfNDl1DWKQeBeMoNBCVrOTmCFlXplLH8Jt1nCVcIeoQKB0stF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LrtkSgNPLzFdfzmu0eruY7L8weim9VOARfnJZ5K7j8/hhfiDmjYp6ucGnqFuxsLI7mbH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vhX3Lvqd1LKoGZ0S06JbwTTTeAWJBLaKmUd9QtPkCEjLo6R2708j3CKsL+SLRofiJg6B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iDC07YuDx2xKgBtVzGdQXaqDHpDE8TVor59QO65s5tG1Chdu9wzC2vMGi+y/4gFuwilG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WRYFPjiBg+HuBaD5YURe05TFeYgXAfuG0Gh2+VgSW+hP1K8ltr8xUnxtdxYWb7IrKBmb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2Pl7iNJn+o6mmuyDYosjwkRVC8AQsC27bgGi/wDeoqBPxLAKfKQNN74gRd85j3KX0yiN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qEBqc0TAqWA3yPuJoA8K7nAPzN185A8N4gEK1sZfYlQEnC3kWVCqSjnzDcOZwYqxzxs+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lFVU4d4nP4g916iIcj7h5Eld3KXoqC7gnBOFYSxdGeIO612RXKUGVbZbXE54Y8WcRu+K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TEDdRDVf7RKkdwA11KSX3k5XqVQrfWSha9ZW06iRaFSrCU01gKvxUzjgO5QV2DVHbmpW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4gCYCKeIWvT5gIaolu2u8i5B2drFOVHcE7iFA3mTZnqPt1MmxC1QwaKGgqz1OKlA8NhC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6/4W8XLttnPesbKLuW3zLeYU6wFZwmNENVA+ooUrzRzFIKdnMsAsKTwxJiIv4hRhq8uD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PfmEe0v3kvgYayvDsoFZNzkU9RN3mB6iJz+Jd34hd3cxx9yw5i34CWdRHqISwj3sRuHx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md+59ZDqDyUwd9TNj7n8zlzk/dTqYEZxpOu4cTh+ZXjiURiSvE8R5a+of8x4riPUXxC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eZW9zeo3uyszLltc8Tmt5j7QLzM10/Up1mx3sXfiUalr4Bbj8xFm6vIa7lTry8xRPMB8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GzQhFeM6GAKJVPtgrn9xvqL8ksA2e43BFwLbCn1LXsxsNNnVxTjHuCpteFmz+TIMCnnm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Klh81KNN+YLwju7LetfMx5jTlCUUYTHYmWztsveF9wPzF3mLR683K4lop4nWM7vxNXGo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EvmmV/4llEBVl8xBLRgRQfklvtWXXUSig83M57Y1EUlhyMqGWehcQXRy9QbYVMRuoVVo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Dp317gFDG9E+PlSt4Fx8hsu7Q1YdRKLHsncA2V4lYW4kACUNgqhoruUinkDzOaytp/EH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qNAAI00EzYIigffuEAm3z7lIGqm6Al58xEC+vcxXhSoQZcZ5qMAWq3O4LaX7gmC709yy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+XiAa0eo2sU8dTwIrkYajXl5gZTbeuo4LH7JSQo4yChr2sHgx5qGGCIKPTuBaH9J4NF/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LkVR9w63AJFdeDuLQCjfcfDsK8/UwyvuZvPzDgjyQc/mdm1EDdhSSnJdlo8tczesnZzK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nIv18wpqoJpVHiGKnMC+jzzBQFa9Ru1Cl6ha6cq9lKEsTxBrof6geRbLprhzMDup0By7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5goh1zfU4VT8EWod9kCxVsEXbVvzcWFmeIWSJv6nOmr9zDYBtQYNYsVwMhyXnctSd11A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WJaWED7iOCPmVVJyCVuWm1xqPaUz15Y36+ZWk136h/kuy+v8HErZ/MvuXOUVGuVgvD8p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ilqW15iUJXFgRvuUINkCg/xCFEe2xE3uFms3rIKbLaiw7lvcXqOhkQb6lcRsRxTGpUDL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R/wPWWZL4l5cvu6ly2PNTumHuY0pseZdNMv3PUu1WBkphhXUOanDk5D/ABxHKhK8ytSc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xO8r3/ivcZ2eJVKnEr/CZXvZ6SFGxDqvgmC5T1OoQDlh+oIbqKX0PMsyJj0D+oQsDa5E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qrtjvJW+ajTwL5yM2m/RKilTzGJweQnBF/MM8P8AnUTCj1k0J+Ue/R6lgKe7nbB5NlFL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8xET1Ktt3Boo7VRQsV9wySeZc7VAlnHqWQXzsoS0+Id9HlYrCJ81EdHHTDsNfcCor1s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oBV0lZfPUfyZTxFnEp3qVRov1F4s+I31zHnjYacMgXyZMBQfLO8/cV0cv4mnKUnCk5lA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RIZVbNfE2+fPiVoFeEj43jii6jZJ9VkSQl4vNy2XDVM549WeIggmKGcTFbpKGP6Saab5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8SzLlcdSlHP9RoAs5EmOA+WKKdwPg09yqxb6SFzLcPUwnAMVqMBdl+IsrT2czJCJvqFO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SVa5OCVIUa8wkTDo7lfgQXknh+ZSUaurI1cOGf7nCAD8Qrbg4jF2iPQLfzEvXR3/AFN9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lGF2xGgXKqZWNmD2yu6KCIvGQPUPSoee58Q42GlsFO6nMFzPctqzZ0plcTgcQLr+IG1V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zBDcl0wWFpZ38Shi32QRdz5c+ZhQuBKrX3Dy5XUqy154jYaCfDcrYPEGLM9xfzUPLVeI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EgC32gUi3PLGynOVAtXU4KSwirh77hRZ1zDaRd9cStFvMvfFnMqir+Y+SrL2+MhsV33A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ziVOh5HAw7+Qli/mupRgyYT+5pMBjA8o2S+TidZvzLLnEDKhbzdQuvc+Zsp+oc/4vf8A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4tJwy5zmCXDXnPuUCgPl2466R3c5IueoUCF61LOt+KhYJXc/lJBysrtj+fUwFRr2wTwM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KxOaagb5yHDYnuf1BiR8dRY1S4h2SsmEPjcSVWHMTI5n+DWC8SzfmeBP2j5Wy5deCVRu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ofc77qLKqV4j8Tn3NlPULu55lN11Ot/x2UT5qVmNxfH+Kv6/xtymPHjqfctDk+oXefco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Rl0Ltd2sfUbZcZ9V/cburEUAKrIvGir4lJfTzOXcpGliN1cqnlg42Ont8x5qtijwV7io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E5G3g9yngL7qb5Y6Klhw+CeWfmCAuc+Y62H1A1svnxBlrQ5ILrA9y3o1yDYeXYxFjcnA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/e8youj5lEi88XBV237lYafonaQRwPdS0HJuwfbfmDhUDog6gLLdthiclC9y+r/EIwwV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Y/qF3XEsGjFnJepD5PMvG3RAhqj3DcHuVCLbAvna2LYHZ3KJ8I3uj/tjwT0ZVeR8cysf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/BR9S51+CKjSnFk77UL0SxA2yoNaDyi7E9b1B0hb3OGNBLaKhSV76i4D5IW90fRCUHHV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8WeSHLl92nabmfuJwkXCb9zGy/cLJZ2DYAiGq8EoYPpLAyfuNBUcZxOcUrnqNUBtcdQw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pDmpY1tOpvkRwNr5SCNiAWXoLw+IO4ZzsE+YX59T7hXeyr4OIGGML4NMq038zhu+YnD1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4h+IHH8xu+clo+pdYNfMt6SWUI3ZZTdQtvTORl9GsQQVTzFV2XusQLq/mGDuytx2uJXbl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6vmIqhB9wsu0eYlnPhguOyE7abl3fjq4qG8X44mk4YjOld+epza/ioi+t+LnBRo25rn4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teF/MwG0ogtMd/ECm63z3GCoKov5ho3hCvUqXhlMpxB08wNIUIBlDWSthUgr/U8xuvf+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3/HezZ+mE3ZBI7/plncVlFrg6nNfyQKu0I/tO4PjJcFC5rKntE3aP4hxF+WVQtQnAva9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7+Z/0Nji9sDWKiVAy/UHhidsJZ4mXfJCl4d8zjL8pUKPERboiN6Q442PGM6ijrHDOpQu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myP1ZfdixiD/AFK6QQ7cS9Jf6ij5iPBCr3NsS5RavmWJzCqycOz45jVk7jzOTx8wxhnG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jxzK25/f+Ooky/8AABwxOl3/ABxK8SjXv5jmobNK4E6ADKGJU+ZVmkT7iZYFSnfMc4I6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1HOot9L9Q8VBSGmWOj8RVxOqvzOTFSxpbOifrIIY76auMaHz1BcCW3iolzac0ShIfORq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6iNKGYltep2cpSqpyDT9GyYH6Rm++/TTE+GtgRbzxOIjmUsSsNPFyquSg1ufEqA0eZsq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3bObhgKJxEvB4iMG2tggrnSY9XUrbPyxxcGWS6p8QJT0d1ND25ZW+PmCsC1xKtEPsnS4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9xYyshVeNlJQBzJxFnumih0A0QS6dy5SIvmN1RXgmoGu1lAa448xFCnfuco1hLKqHnqI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lBy5eU0VwQ2VvyQ4IW35h9IL08yuoeVT+YWRLEIrlPEEiGuqlQLCBCNsHUWGSmUFG2wH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CaK2BQGu4CWZUCh9wSiUub6h44lKt4i1WY9xKeIcozPLE7/E+WHUOS+Ia7xAP3Arhi3L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P5Q0237iAAX3HHioS2E81KaHf5lu3ktW0jxNDbbdvuK8jzwSnEpeYl+GYxUcEciyuSy7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d9xq7/iE4C3UCltG5c8rf1C3X8LN5VX5lRBLv9xCl34OoGADeYU2eCWmA56iZHmYVC37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zXQ8x0imrlGlgjcICj9xOuLVSwxwlzLuHshyTmnqWq01CcqIMY74lzpvf8E58Q9/48/5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jfkAvRkJeoLU7lMVGYnHuK7+YXVXLO4cxwouKyDQI/ETlF+Io8+8m7VRRXPnuPKAPMUl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V6fMvS71URVGQ5XCcp/i5knmNwv5jDGPuMa57gy9/mI6jrYZxXxcOyz4lDErMjnc+ovd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o534guBm9x47+JfriLsGwp55iE2rld6+oIpTK1NNZGRAYbGi3Aws0hQ2Ag3Eq+5SX9zl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4Qviczid+56rifzN+JZ1F5rYK7xK253VRI+pV8+Z1hHNvI7wy+Wv8O7+pX3EaiddTj6l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Ww+CJdfMDajSh1E6LH1zLYxu+aZou/iH2m3se/Ex5VFOf3L2v0RNKXLFtp4SXNbrj3Lk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3EFg3SCKSJzU/tsbFBfHMSFkO0iO1RhUssW9kai6cfcGsY9wKCgIlg8OwijAicK7MUop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LtfuU0tDrYnqtZceHzMDeD9wrKrcXtfb1AVhThuCbY1z6gwaEe2USDaLZZAPNdQ0q1YB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VTd8R9fUW+PxLDHlLgotPxFK1d8w9jB4uYC3IAbfiedH5hcKWvMKs0z5ilQplpOPLqmp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r4JfVnZRWgHKciTSmtnNE4heFl2EF9XhRBRdXBaiPECs0+KhJbs7JawLVTaFi4DIHOfE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S3W/UODcmjIUMHzOqUqVuspE7/wNf7h9KlvuHd8wT/yW8rbBssYK/wCiB48QD4RczJZa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2Whgb9VxOiG93FfIX8xwahHPSNUNqjELc2xo7ZNU7OSJaOJ2QGAvJhc1g23WXLwedqWW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l13YwVKS+Y911+pSsSlU6PHU5bM99wEo4g9YEvBwLHinBZwKqWDfPqFicS8yPV8/MToT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Ylzz7g/fcFpOA6lZOULAtYwbzE1n6nx/jvf8fOzzX4hz7nbFyfxGc3OB7g0KW/qJKoGE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VhETJSig+rgZKHIJtsnSHHiK63ZQdQaMyeOJadS2qJYeC/ia5ZHGpcrlKekjuGzuFuRe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rj3EkH9Ro7XEyGOa7nKx8ktBUeyOAtz13FsVvwwblfVTmj+YrrXzFEF+4daPxLXiU+pW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IMG3KqN7Up5gVdwdBA9RBYeYysfqOXKOI+TPpK5gP5jd/EGcxQ5ULnEca7Np/gWaCLzZ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Grq7/wAF+NhoIEa3xA8z3zPnJTR5mnM4uV5n6e485DVGV5ZR7ia+GV/7KHZd3tR8Srv3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ypRTV7Ks02ItMAvDJmofUqz+JlR+oG/BGh0qVmUQ5h+WdtUeAlIg6mo59Rui4C6dxOtK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8KWViN8Cqj8oiXoObkJs4+YoqvqYKFH6iKVFOhsKuoc0L4dRYX35lgGrOUOLaj0ZOOQj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Ou9QFUueY7EHSQipAZhNeUYfwYnFFS07EmK1Z4ghZT78QdV/idgHzEQOHxEztC4ajoy5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cQHLkcmzLgtF3lliLCUE3Hs4i0Ks67UUXszxzC5qjDynXEatnS/dRg1LggBRN2x4zqcF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KyUU/lcwr1LvP1DWHdcHmfHHcfC6lOb/ADA5L1B6nxj4gpmXspyi67h6B8w56hle5VmQ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8w4nIhXHZ2NfMYxveY1T49Si13/M6rL8zlNmRKC65xY41jUtMFrnMvi6EYNnKkov8EAB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Rujog55TvcXHzDGdee40BZ16lAAw/cquBuAi2uoFq4mIv1F/+JSs4gFK3bAALzKDgU3h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pll8y6A6blxbj13K0XL/AKuUXdp+yctwKIVYRxI3xUdEmL1SiA3xM/wbK9SvWeZxc6qV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iBfxH193PZK2bF+ZYzCv9TAB7gwZdkdZSNRQgXVwlDnknMdu9l14guUiw7L3IfxDnmBjD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NZxlxUXf/stvWDL3ZZesVAwGA7st5qIqwZb5XykRFCkc1S+UDNlRdVAbLeMidnfW7CdK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Tl5K2cowPKdLHoga2o8OVKmvol2GfMFTR5GPIqQ6pc+Yr44g7uOHMejiN+Is9R9kRGwY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Rtwo/wAOUOcyO8s4nd64iqNo8QOwvxFAVdxQkoH6iEgLEeYAW/b1CrXGNOSNXJUH5eIJ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HZ9zMhqo7Kj3PiVmmSue53N4j65nBsOYPMTnb3qUJ3E9/U5meWPuUePiU9WsRgWRK9X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UpiWvGSuGfiQMFonDCkKJ8R3hnJjcedZ7HZoLc4a7Plldz2RxV3AvHIQwFl1b3BWeYjm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8VKohTGuJhuh5ijX6iRY2+Y90WnOnE1KCu4ZtAdk8tZ5IcpqQLOWXoKPbE2BzEQc15jw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hSvDBXypwsILbHsY55Hu4cW29/8AkDYbK6ua60VDLRcVNXc0i3qvMT4POysligSXSNzG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TiWS6/GQAfTiVIUHP/kt1DOfMEgz+YjxbXiDB2Xvn3FVM5nfPMBUyklWMDgGibx58Sjn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ZOjGF3cCA34nXqVtXXeR1u5fjdivXJY7zD3lDOZajzFXeJy1BaW/zLagpKgZ4IndLL/+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jWeIhxh7i24qUF2dQwUI+46V3NUG/PM1cNJauERjpnKNfMKSw51cRTKDmPJbHvxHFdvr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p3AW1qeYAWu3xNt/TzBSpqZDh2k5g4da78xcunrxGjTt9ze/pjYqIBHTpDQ78QqaLLj8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Cle4Vyczm4LNmTBR3VhmI6Z9k68z+ZU62cm8/wCPzDuVfX3DPiP+O5+xGt8n8YRNVU0D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k5jhKNqiPAy/UThg8swufxK5j5JeW/FwkDkmv8rmTz4mmoWcpmn/AAUJZx5jhQRB4lra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lbLcTw9VGtBXeykAUh0a+WBtuBFU8MoN26BgoCW9bLorb4oqdijW85BLbxAAkaK3xcdq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XiX7Eh4ReY+RAVxEJVTlCiNbx2b6nhXL/wBopUy4vyuCquocB1jrs/0QR7QJMuRYobNS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fUpAn5lPD9y1BnAsfmHKuRbdX3AouXnFRe6uLbZ+ID0yN98RPVLKO9nhPwe2Jxl/E5Uu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gcV1HgWZl8Rq2cPjxHnVjwN8T5WO14neTs+JhlHcSwls8XJUFW+5b4X4lgz9x2uqnoeO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I16iX18R+44HcQnt4gcYARFNRK6PzGOS4cFVH68fuAqvB1AKwagrMhVlsRIHbwTfhvcB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mq+LjhRL75jGKfJKCbXPzEVWnxTTBgt8xF5quCOBSpMsOHzNEEtaqpc5K6lijaXVU9Xz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UoALeYswEpbjdVORlVjAUpDnqBxWdcwL1SCkBCgvmvxArXhnVTsMoqggVdA1AVzHiuPq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4OiH/s5r+Zml7My58M4TcndvMAPuNVXUs0J376IG5w4hQlFwVlUdoXXzK0UIBYPxCf8A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q8Q1ov1AA0V8RbFOk0FKvmG7cwfjojS7/DCucPfcdqrlN2EOEXfMLpYSgtuPE4N/88Ra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jXguN1QVXUbsJZ7yDgcF4kpLpFhardBE6L/7CqCb3DRqnzBSo/c0QL9wcLWZFXLVvMrj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3maOr9wHMCBB8MY1mV/Ca+Rks2uYcbkG1zOAhrTk/wD8BnzPIwrKj4IQmz4/wzZ35nzU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KBLzytMh6nHBOvUBbeoWrgNSrmnJVI9y5MqCinMFHuK8Io3mA7N3xFPM66lC2JaUQNXu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X9UA6jpsNNgY9Tt6hLcjrYvuW9svMY9S97hdoTTJZ2Cw1HP5M3k0iW2x8dQVK/WJ4Cq8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ZhK6uA8umogDaXwvMubA/MKdq33KFVLwiMt4QQ/UZSAX3FOxDrbcKlziW9VEnoi3Qzie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7i9fuUG7mTSFHSogli+djarCptlVHYMR0/U0cXAyGKn7YoNt7CU5ZfvYSc30wZrEGMa7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b5lfPMLcMp3kW4xU5OeauV7nWR8OeZWs65nVkat5jzbc79RPRbNBfMM9RwXiCtdz7u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Lv7jzxKNyf8AbHhfJHz9KidsrLnPUrhiW7ENA9kBz0xFRxfM4XA18dS7ZbzOXcgfmF8k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wM8xPL8ROKUr9TtX3A4H4l+1D3LGun6ghUJ8SwUBw0gFAQxIvR/XEBb+oPNBT4i2tXnU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4gOZupaFp6gxpPJBK3X+IHzuFvB8xVv1Ms5v3AIIQsSmmrOQX7uHdGQPZMbIUEv5hyZx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QTO5TttSro7iNvnudChkdbypRd9QsN/meQmr5lPNVOGivMV9azDV+oUb6lTa/MxlGLZ9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sPxXucNNMHnqJCt2JZUaOINHHPmeH9RvheZbzl9xSn5jbn5gtV0dMWiqOzSHN1gMuKqv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5vpxD5Qr5rNY++bNlAt78VA4Aro8RcimCrbVe4cltOJVC+PiBdObl7btGyg8IwKcXG5M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VNvm4U6CMKHJAX8DdcF7Ltoan6gpO3USdQuV+6UXgmYLiW+pt+f89Svc+P8AGnc0iRj9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+5EdNp+JzVVcGt8QOOI4+GdzuX3GnfMQnPLDCqgWVZUQi215BTO3eZ0uFLoiURPLkDedQ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8JcAN8RaycI7SUJuQnuHFeZfr8w3mW3xP4n3P2Tb4+pVbKN/U6jzRDYuPUFqsW4redQ/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YFVB3U7XmHwCRyvk/M3r+CKcmOYpfEKodZCFn4Mo2Z+Ym2weLgSwG2xpbW6y8WZeSyDj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8xF4zm5QgxlX6ILyK+ZXyk8ZfzFWIfZHIAWJwD89y3UIKIBbLAlblnz9Qyppe4Om8dzt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3IAspDBPWoGuiFHNy4wHqcgetCLZ+U8rLe5c0p6lauK1TCHwRzhi1fFww8bEOSnfEbWm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vHqPLdTd2XuX9wu5eebZ57nuN/cLOPqfXzOapyYcZEynXlie45wVLDOY7vETfhlA23Hz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tndyrxucykG41VPM79cVKePMc5V831ExlWLSsEepvTz1G6q5W2/cwt14j55pnGuvmcNa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ctuOpW3XzKNYUyydmy8KHykFeFt2VAoBlxqwCpwemahcrNjnfHiC2vuGA81DK8vRHHaF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aNL+ILwmwLeGF1V/c6M2Km0qG0HEOgCvM57yUCU8ShFql5g1Uooy64gqueCPrJygRLE6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sDjFdxZdVZFLfYTQ3xDAGeogOEy6qUPHN8wPKXSbE7Ae4nKLCYbOlmRwR838Ryy7PJK4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gwPBAmDOZdqz6R6EziGxRL9wspRWJ0v6gLjllwocBKnkemAErzC7e2HBw3z1AbLp7uK3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ArRnqGhcfCRKcgdT1mURZvm5rn5jq6LqWaj8HUbhR78xONaG38kJF/wRdnUSOocZBm82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/46Xn/Oedh/jqVCbs52VG+ISxCUCnL+JoTplkHFglyxOZcJ3kp3qCnJleoHRdQD4QkrqA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j4n6/wAVTAcXkQ+5SbEGdQ37lkUCxLW5qLVkf5QfsQaZcbdJTKsiZPEy4ORE9QKJvngA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Mu0XSLbT1LontMhFWttRBdIipuJQHmdtud3iHotlmWQwAFCvIR+IItBtXUqs3VTu3LgG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5ir8Iri2oGOQ7nKFOo5rdPcejN9saphgpKRtKV8bBW2PU0ng8QXK+5oN2RJYcfcEd5xH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MtaZKliQJV4g1vPiA4FfMVREarqNLqAUP3MKc+4dbSHyIFMha2PKcg1WiMR4luEa9wPB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juVsEuJ4nAOWCIeqIlabA+pWmyt9xy74n8xIjtRJXM6MOepW7xHu4MV51KYaYw7ah8HL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yRKNvO4gnqIpvmBeAyXVhw6iND1KvfEapbyVtOvnzEoLq2WX/UDm3ErizmU7uncp7t9w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CiKu68RaDdltLE5TSqGGu2QtAfzApctTgB+4DVkaar7jxlTHWR6D/BLXqBlo09xbbIO3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UArxcFOI83Lk5hf7iUlpcujq4Fw4h9zA1qLUF++oywKepzgE42fmNjywNOpl43NMt4uJ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D1Doy5xWrOpbSPzkKzPmIt1nueyvMpfCHMpotxgXo56ZTpItHQZNhS3iNgi2HkXLtb45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p7nb48woarfcBR3B1tysbSvPiCgAlG2LpySqfbljwCa62VCgj+Y6GNwlhWA+Yw+Dyepa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r9QFspuJVLs/E74h29w7Ht/i+Wtgb1U+5W1B/cPc5J36h7hRPcqEridk4r4WAw1H0m7H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LKy5p6uc53L57i7XUA8PEM5ZOJbhOvMKviPufX+AjaGxN4g1L9wletie4GwPTOyUcNx7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hFNNTpESjKXtRDxLO4PjYeD9xUpreY6RwxQ3AtB4BVagVZ+YqVx5uXsOyOHmb9w5Ymr5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4isYnT3CrrmJTe+EC0iK7hsKKT83CE1LPcPIl+4cByYcjcbtaKlt4ljqXxmzwC/iD6Hz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8hD7t7XC6VzWOsW7U5gg67WOA08wng8R3DTbeJgAXmri3jLLFD7jnwxeVpyL6n2ies9R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URrPxAFBvkitbfzDmo8rKgC20MK6ZSruo16is2bNi02d8eDiF87MNUvvJY1D3cWJUfm5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aR0yJfPwzw8R4/xyXnic0Syd7kecJXpqJZRjOgvPMzx+JWfcI9/uJzRLzVtdwJmMqMN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lanJKgzqXu0Ry+o37iY+Ygv9xKHdiZY3KGuLI08/zPBP/JVvI+oi+YcZxzMv5hYp3C5i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DtvxMLfdw8u47TDnVzqIsviN00lRGig3mXrXLNIUn5hzZtweB6llP8Sx4sZhi5yplBqF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riN2quOeJieZTkCc4Fgqsi1NgzYbMZUoriN8AwFT9wNdSpzjkpyoGNx8IVLlaGlma1Tx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NwtPlH33xKpvHx3KLfniWOcrid81f7nk9NQEQ6c5CrFbWeiD7uVqnfzArV327AR2KfxM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Uu3PCW0Yw4daqAa8dJ2JdaQQoNPMU1S/xALmg6is5x7ggBGQLHXz6jx8QQvLZyIL8yqb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uoeeoQ1dpcqscMDzOanB8x6Tb/zO51nf+OOpvLCrhPHX+OyPM/qeZVYw5h6JzvctTXzS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9ThqoHB3G8/qe6qcVxHgmEeYbMTvmWD3LW+oDAn3Guptyu/8N5T/AJJrMm1aVGqZ8cSs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LKlOUUCv8Wpnu2Ug19SglOf8M7gpv1GO4IYHTIYqbyR9QeC9lHXMzqY3/gmjFVL2CaO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lvcpcqAmzHuNlAWq9xbrUpT0ymAQ9y7HLs5iDda524cNfwjJKFxwsLykNBUThT9wcv8A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76lB5eOZq7PzB1dRRSLi1vAqILvr1Kt3TxWRT8NhUNvwxPZYOjmAvb5IVpfz5hvb8xbQ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74IrSbernx3mKRJAKtIrzD7gqG1Gzq/MDQ6y/uji5bk43xMpwSfiUQiJyToThlOOUrZn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hVTkmQW01mwPk2Lba/MDO11EHMsS7LljkPm4xbzhriF2bK2pXzc73ieo3tcyuLlDW5Ky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5NMumUbbqY+vmPVcRNutg4lHfLM86R31US4icxK9KiZ1cGW1HEo2NjgUxMfmccVfhlBX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0WeZTW0LODCoaXAtDJRTnE7XkPFF3EGcO4DQ+oULWCvGQN4mn15m8JYBfJNTvI0fE4D+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cwdo2DTBu14hTqWrlw27xlAL+pQnbKtRTxFrVuCbVPpYFRWRDi5fDxDXMCBfMqqHZWGw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8epQTwiO0BhOdGKC5dkOP5g9cP3Hvh3Uca4nHnXFRpaucaM+Y9rfRBOKV5jdXUEF9wOO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uFnnubzzwlFhkLq6L6YbTkJ6YBLNFlcy7cHwxVqHlLquI8EFgOoIBXc1SnPVQ+P3MQ/u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Zk5TrJvqtT8RKLeFU8dBB2aSYdgFel3MaycrcMIcSmVPc5lTqBU9def8eo85+4c6z3uZ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qXncxhmkuuOSW1sSGd9Trjf8Bryisl0Ydw3mULK7FYtPuXsVWpemZDHtufuV+Ieama7j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EV9TrqWRx6i2ZOD5l31Utol5LGQB7mPOwLFsvfqFBZbYKr0p9ys/AI0eokxwqo1Csp5O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Uhe4lKMgTniYLpK2hAMQLz7jAga4jH2HIo5ftIA2i+YaEFeqS1FLpMI5ZQ8tXEL278Th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MCDoqueIWlhOR2MsaewY5r6Li1Bv3BdPIXkBcJkQ6JpsUeIGcVKqhz4lHav5lkbu6IAl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MroDxCUtHYzUG69zSn7ckdxpf3FQS1+ZovY8xzRDePEa0qDVxS6PUWOvQMKl2Z3UpgUW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0on8izlCV8zU3v0wFB7MmUl1+YwmiEgKHd8wXsRLAQ3rK9nwViALnqMW17GEKtemIU2M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Z07m13DfcSqlB+I1WuyqOPuXOMuJbmeYcLmAZnJe75gUpu42oeJxfqb6iW+olFFfcS+C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GbKXh/5KHeJsajd2vEpXa+GVZxx7g3n7j0gFZN5fic148Tb6YkOHxEzLqPFFTAOEQ7le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qK/jxHfT1OPNzfad9txUVbFqrVvs6l4niOygfMCElBvMAa68zSAXmU9ol2sW9VfRLzHy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Jt8M9ES+MoIIwJWTyOzd3zPyTgZsp5CW+5VOzk1MbpF+IrmfJL5GfcGx5viWOnDyRs2y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uImHec9xpHVw7GupdKzOghZYIWHbPDOSjDtj1aM4Jl9ksSryFBrjq52AXOTiq4jbS0eY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3AcCpCr2oYhS4XNw0vToioLo4plUfM1VvyjlFUQynTuMc1szK/H/ALBYI2NXFrac3xN2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8Av0/dDJyz2x4n3/AIMfUO3/ABZc6nZ4nxLOIPRD1P3odVihZQFc8Th6gP8Ag8VKeamU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YjFYXHjmcHEqzufHc+P8d22y764i5lMNqidQ8Xcyc6wuP+L65iEbRGAHzK3iJjUDIzv1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/cAO8wmjhYAHOZ8xp4qjyjBImGZOEhxkfMODv4lblZjLuP5g2jw7Mhdwrt02pYcRIQsd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iX3NtftHBt11EdDJkOPFRpXT2EDaO+KnYGuquZeEQTlepmQ/UcFD0qMOOB4eobJe4MBX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0qX3BAafUV/oMIUS3djZG7d3uFnLMGuXKVzC3MKFy93ryw5W59QIwHqDwBZhKHywvQyW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ZNTl5IrKxSvQiSiztPJB7LfPUJsPTZsEKeO4k6vxHurNqsJRtFPUogr4rmXLbJZyaZGa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zC9uQHS7zU2f2wQD8CUQjd/qWdtxVV3B7qUgFiWds9Rk2Z5nIKfTLBKQqru5ZUPbrYbO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S3GYOpHxU/KV57nbTca7gSufE9MicLBlJvmURuk6Y85jzK3aHxPKx3zOkDdqC7q4VXH5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OLTLL2Ex5i87PFxOnP1Gzz1LBe/ERhepjDbHqVLDLx4lV429MQF3UAAuLdQjvXiGbypp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jSKXnkeoNdD6SF2UfUACiLrxXU4CB147lFQN+IFsLWXChnEzVxEQfnXmUm13KA4nubVf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h6lZOR2wOxo5vzEPOvPcFSvHGxWvm/3ALGvqKBBhEcMImXoOJQCDnUtd1kC6Wb1BY3eN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MNlVv/EV2vBxUNoao2cqcHuV4dqVfZQ8VFq75h5w9RsBb9koA1WSi+7dhgHMGXp8zQxT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KrDNH8odKNMljooVfibKE3OCGbCfCokYYhcedz/DnH+Oo8+/8+Z8Tu55h+5e+2HMon7k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6XxOV8Q4wlWefUeCo836m9/4+GJsUrJde4WZAo9srZ85v+UlNShP6niu58wueYV46hxK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9TvJ1A/w9f1/gbHipsGlMYbQJ9zdDkPiIFvLHWCXCjHhtxQKT5hsoya4RbxUFEQ98QF0g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0EbIGpLEhSht8OSiKJ57l7PyZFBX0mPBDnqCGZDcqJZpsB4/wrW2IsecbbJ5R8zR4tCo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rZc1F8RJTTtgzZPVxbNN5ZzNBY8kBsqVthCDdeYneDxCzd3KxYZQ0P3HfHqoieKjtrmD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VrWR7Hf5jbAPaJ6b7DiW9WjMuoJU07XUSravNZLeDveojl63uC0wOENYGvMA4BvOzMUU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i9mAtfUZcafURwJUS0Mdpjt0yHG58yyx55lUFb6hSkV+5XcpqnO9li4U/MWVUdlo9DDA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jxcS3dQJYY023oH+4VQ0FxaX5ladxnzTnUNv/UazdnGf473hgamK5bldQofLHnIvFXms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ZTXM1R7cwyiqSfxeyqFWSxx1gq8L8wS7RZh2YsXPHuJm3KcC0yKvXctaWqmTT4ZYtaXt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Lq4RN57h6cRNBxEhuV88eoVVL9xpKfU0TQkEMw0pX1LDbia1m7lMrJVwCzzB35geTYZ8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yA8cQG1V9RC+HglGr+8L6L8ygCuxFrpCBO9iwE1V2QbI0OerhgIIotRca0GVWbmJoz+0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Fk5E2NumxyiNQtRM8wsF2OICU1rXxLb5Ahflb9y0ytdE0bM3uIObfnqOXs8lzoIFDovv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NBwfqY+0y7FrzOXnxG1OiFlFVUteGYAHO3Lbsfc5XtJCWO9QUcqu2MALA5Mq6x/UY75t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TyBaTlvMPc8Ic8/48N/56qX6/wAd/wCOJ7P8UrLAb4PmmA64l2V0R98Q4nPGf47ti2dR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euZ9ys9y4bezvYZO5yIlcz9J0E6hfcScVOZxOcYGc7KS50R5hBrkePc42Xuv+O95ip8V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kQ3iVZ4YnagvibZX+EvqVxByTkb4Fi8szeWAUVQkE4Sx4ml2HyRKk5iyWSY9b8sVHre7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MvXEPtp/MRzWy0FnHmC6n0ztEuDg0r5h1lfzE3V58Tk2o8EXFFgNzDwj+CviMbT9Tmh+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60S/Y50Miq106ScSN8MNAx6qD5UePcrxYTp4j1DeeZhKr5ho2PMoD8uaiLjSD3zLXVlR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8QUFHeyE0o/3OoHiuIEWvsgVuHORuB5DIwFxvmWib5oYqU47tsYMRhdsv4iaukWFPPTC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VG83GsJLyA88UQDEWoawJ7QlJDFbALdr9MO6agatyKv3FEwKiQyC3iWcH4mBZwyr6LjW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iDXj1OeeP8LfhuMrdumG93Udz046l4pXxPQ7Hnr5nfFrKrLhzk5eybT3AUx0spYNsOm4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Fi7g1R9XDS2GwYi+QxFrB6ubD45hAEL7I7MUuAN6vzO+BgIWGbzArs6lkWffERK0O7BN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TvmlmnIGlWk5gbzsrObYCv6gtmXrUHWxCPJsPE4VN+MqAYp8TasxR0o+ICACUXRct1Q6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vlItascKlzG7ioKhl8X/AKmNqlok4ZoKthRFuVJAwFcnbgLVblYqlnauORuuhcdVDXj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L8xyQAldoOKTz6gwEcdo4PLsqKER8SyilGmdSyUM6g41uVcwavYI2K6nDQOh5llYPVdR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bC2u/UANU/c8osHhygUrVn6gXTu8e4HjYBJd2sZQ+WyvRHcnS59Qq5UluqOueI83PvZ4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WVrUrXbjsMf8df5ATiYte5zOXDRfLHGd8VHGJtVE2UqVpfEzfX+Gh+ZfeTrY/wCPFw5i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Rdr/AIDOJXHHubzkHmfH+HiG/wCD9T+PU+ITlme487MnKdRIYQEAKy+FF7gbfHzKtphX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VTF/EsUe1x8TQkEwfllRW69hXjP3PhXxFa6Ng29wVu7cml4+oOc89Rsa/Ep387DLh7IW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wwtPqWt/mFARnmIcx3s9cJ20T2wbE/M9y/mFGsgm/wBzrBfmI8m+JpmvJNukiMIjHRMX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gp4Jiuuim/UE6Dk2EQXgqISz8VUsjbPezZV3uy5aolMIdse/Msmh8DzDyxTw3FuK12y+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SxdP/I3QNIjj/wBR2BR3MDRKAtBbHcihZwLW4FVptT8iJfavfUTbRxKyVQNjrpliSvlm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nsMiqsC/EQSqa7IulKe9hRM8upfrhewSQdr3A1TmUix8bzFyBSwMqq6linXcN0JzEY7W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kFnGQKqF/fiJj57ie8jScROZv35iV4i58ThXJOcDjzFVS+coYfGRtDXLMXqX8+JYGowB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gGvMMEchwzKJwiiXT3kEbD5i2GjupgUVV2+IH/hBfxRkHTx7lDaQK0wx6dQ2LmAR5HBM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dS4Au8MPeykdg3CAhV8wNKjuOksLQqMQbiFDQxE1YvNwC72UCn6mHMDUCrgnMcsM8dg6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4IK/2UvS5YpRB/uFNxO6lqqg5pM8F8pMbnW3tzvtVJGaE59EZooMKiFibrh34jAVb54l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rw/EcRNqBYCfQcEUBWnXqDsa831M68OTa7i+4lUUKIJFTqllUtr32UjaTuW0rY8dwFFH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Lq8OZ1q2PSsObna8wPTU7lva5hDq/wCJctrobAh6av1Kdcwbg76hv+plyQr2krwTqfP+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dFzv1L/wr4g/iDrHMdai0uSGr0w5mH17iZHn4mJ/uKS9rmHM+eYpIYEWPGQG+f8AHjf8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rIT5nLzPmXN7MnmHEP8APFx8TY8RGJvUrblQa1/juVuTar/HIXO8pP3HRwx3yyuXU2F2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vnxCo2jqyUhi8uoVINc1cA0fnYnh8IIWHyztNZzxLeadQHeeZ2nfMG2tQo7x7nOfxLpL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IJfnO49lP3BQ8J0KILPQWw3HRBnHnnmD2ys5ueFnsgFN3zLHRs8sa0Ne2CutoNV68ET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0EPSm+YlU72y2AfDuNGgvqXcj7GXVzWeJwpHKtwKbn0VUOBLVr7idrvmu5aDRzcsAN9G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cQa1qa5Y09QqQ3nC6LgzZQb9xC7Tju2PPdVxASPF3M0AMcFUXfEO5YvLhBS0XpQxUZu7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jzSiwl5jZT5MVai+Wcf+xFh0fUsBNnMNBF1+49ZxdQEUPkuOxw8EeV2hCWkFbrGMtLcM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zq7gjuXzK958olFPHiOcjAvlyF6DnM59SrackAdFMEt4WCfD+ZY6jUDhYlLbkCSckRNW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mH1bjfuJoCKrlJFl4ephqz4g0bVXsugg9JaAtDrCuoQH5nIFvCMrkAXiJ28RCAbGbUOD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fUHWTurqFHekTaybm7xsGuynRENDd1j5ogsBmQCWlAXFNqtOAuWPybqoZbLe4PAFdpca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EGn1BsPn/BTat7iFaF/uI6wcxoOz2QDdFHtllaWS4WJfcy2oIAq7iBlV7hoIOdaiTwXg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AvomMIKIHUXQBdbLRahinEV0DVrmG7e5v/s0S71/qJU18x5l7FmQlq19VAEQq4mBu8RL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AcBcLq2t68wFgHyxPB3zNghjLT8zQHB+Bl6kqgmIdX+IJhz5gDe2TjdqGvE8xmT1D/HU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PNMN2o7VHvGK61+IR7jc+4UkaslTvI97OL/xUdxy5zzLK44nvjJX+E02cT1/h59Tr4nZ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HiLVX3D4lf4Y8Tz1Ej36jOy/8mQd7OuJc6/1OPmcc7AKLF2Ew3uE0C7e2BtDqqvcWrFX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c/wnYPxUoWnlVCnEKVn9QIWQq+YL11KQDfLmGZv5ZFdc+eYGIjyL4hxlJzcyAX4qN5IE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PFwDTU9mVTNfUy0Wy5jR/U03YUfw4m84qNuV8EENuz3DQbniLC1Ox8yrRDEAavcD4aMR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uYogv5RHGzuoT2e+I52Mb4jRS3zEIEfqOUXuD/yJx1PqdRbpCWIN+Ie6sE9leNZwA0ea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V5WcxYF191cv6BlsCcskqICjiqqWrY3RAtpuXTbLeamt7SoD6uENm3juKMCzQaR1XTxf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wkfIeIwFKqB5P9RBpanTAYFK4ilIYXEdL8PiWgpo6JyFTa52ctUdcIm0Je2DzTqDcO+mU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/fWwHoPuNxwYjYUTR4l7pG1rti81+Z8P5jw2SuPcRGupbhnKVlC04RLS+PEAXSJfEI2P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C1E2t3BYBOblAUdGuoiAh+CJxSHTLxoq3AblXnLrMim2FDZTzCgwcVF4unxB2hrn1Nh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4HwQ32lmyUgeDYiq97ihy6lZqk3Zptpz8y5tko65BRe5NONfMFK08EyBV3EaSocE4BL3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I0hQQYXU8zjj/wDilXf6iBw6TKj4RXA2VxLBdQuXVW4uHZx7gCs+PMHS3o/UuxzjCoq4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avqI3v0TBV359R41852dR21q+5ZXafiIlgfVShjlews/wBRBBc2ch68Tni/6nKXW/iK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zczkUeerjt1WcHmOi6e4xY/1KKFXb1LvnNx7jMXpcC+I8+4JyUhWOKI7D5J3GK8ziX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x/h/wfMCODeJkIzq/wB51Ka4i4ZHI88z5nL1K2B9IcwJXiBxN6lfiOXOVnUD9xt4YPuV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X6ncuPNkOZxGX+P8PEZz1EyeMYzg7jmwHf8atHM0+Yfr3DS/maBeKlfceJc8UO9crfm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zIs1xzUVeK8ZFLos/iAm7p6qanM4Oz1BsFbvqUFK+5UeMYKaGR4peRelZ7gY6DmpRAEC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VamonPLBor0LlOuDkqFheUnwWV1cApYvtAMQTzDLq1yP9S7R+BZyXHnolQL8KYWXc6rx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vXiEVdXNG/mV1UUGEy+NOJ+98Shz8kAu8dXAXS04I8a+9gltvQwFvl+YLA+2dN9wZGgy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zA6685cvgfkbB2FdFS8/G4G2N5ELbovqIF8V/Eo7fM48TXh2cOWIymJfMOq6jQQWJEUh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ecZ1HQhT01ARbUsCLnKxNDWyptrOiGk+JYuh9Qmdn1GtsMSK9Ni2rvp/qVibHIzIuBwg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hrJ3OMEPEo5QhdpVGu7jRV/UXa/cT3OZQpUDeF3iCbXnYhnCuI0j159w2m2uVKZ5lHqc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9rEwcG0nisNE45sd3lOpcRAKtgLWR3N5EYpxPsiDT044ht88TMiLpZoztitjro1xMtKn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jVGNQgNqeGA3g+eZalW0p5ijlFgOAKcR9BTtjQ1WyiFiHwVBFfPXE8OB0RwNw/xf/wD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bqZVYvuJfCsmRCj8yhWiliVRGoeD8xEt53slDZrHYYZqtFcQ5KZ6mywo09TsHu6i08X3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r3HKtfmWR4r+YArZldQJqqfVwcls6YCuD6QnOsYGnCnUMwX2lCUqPiCnF+4m07XF9Rqv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IbG5uQHzf3zCjFMvNxlTvir/AMC+5cD1/SKvykf3LKhPmHG/5/mHM4mzfOf4brxO56Mw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LT8Sn7m1DiccRVS6nEuwlvU3olGp8SvM+IdTlj75nqfiPM7l39RuXT3DT3E5zJmTy1MT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dPmXLvid/M7ziHMeMIeuY6xJ98TieJwyz5YdxLKeIKodQ15lfbDY1BdiWGq9w6zPN9zH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iAxV6Yhyne48QOM2XhAvmotbe3UBQ/SS3k42UWqPYRRY4WM6N+eZ2gL+YEFjdSxl+6lK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0QLpX3DzRJQsWX+4nwruvcorNdxrQl+eICEIe+YSqa+krBaeOJQoHlsLh9Eq6XSkBVoX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Vi3IrAJ35hd2H7qdCviFFR9zqcvcOYHObL7EuXm3XiPlajfFtdVPtrqGrVe5Yw6mxZ45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k7fcDBF13BWKe6jKtDZHfTBaqK5D8x2i1cOY/KUdleYcT4Jjw+bgiN045lhxMvquoL6m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PFOczi8BzXMZcK9cQXYTmu5lfF+JVD7lzd+Y0u9/iKNC4IqfeTThyX5myij4i0PlENtf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eXDsPaR95FTwj3n57crynjjqHPcMuWAjqA0S9h58PqXh8fmFvB+ZdW8SqmITIPEsZB4W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LuV1HYWuSrgMRXNHMsAXypeLlbfHuEokEJQTPiAl0yzaiJ2iPvfeIgjo8xG2hrJzZ2bJ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9LqvMHxGXGqRD3LKF/cANh5lZtUeJkWs4yVMTwGMUtC5ABdrSqgHCviVbpglAI02MNo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4fEKu739RsMrmWgFkKsvTmDnjxLKLi6QPoZdYl3karCvmCU1nEQwGBwAHMaUWDzEHspG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F8VMMLvx1EUWpXEuLe9ZAWleoMLYgnd7THy/MLaBh+olNDZ3B7X7naunPiFHt/ucQCw/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fH+47EYYeIAWjRlbK0E9y1q4lWE4sJpXwxCvid0fuPjqa5DiJ8TuXtT1L7nq51OOocR+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bvEa5QVK3+o47O5nPMVjZxOoVmy+uGLWGzgzcnEqq8QNj5YHMUM7nR/is8z2T3xDlcL2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4/MNqXn+Hu+YtR2GlniDsvGeX/HGznmfrY5b1z/jqepfmYITqXm16xO88ygoK9xoxYEW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UA4L8bFo0mzmufARO31z7jYS336lEdyl9F8S9a1KwVWivM/T1ENuGuoPSq8TW5jvuYGH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htMo4C+oPAYgeABcUb+pHPXxXMbHA1Mro98QBTT/AAhpAPzL4F7hFlURcAQc+TjagC7Y9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C2P1kJXKeFgg/wDEdQ97fUqDa0uPMLIl4O/MVcK4CAShvuoF1cLI0MhaqTKC8/EUvWAv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xKCy0uCO1kLIpQcSpBA9QouzyXFbC2cpjzHPaP1KWL6IVRd8kMYS0GVE61hhW3xCeexX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LQLnvuPgLh6ON2M3y9TYHtsTta7qVwqfuJhq/Euyzz1NRPpkJhteDxGz0OSBcCMNFI/E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NHBDyXSm5YrQ6hqW1KFS/qLWN+eJRDZXvuY9IJrXUXlgB7hXNHkiabUECmrIU4lwAGEZ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zHYYvYUhA7lcbCQulnICw4YISnOS8szYpeZWlsK5lgGcxNx9JYQQJy66RfNDxzKqCUWs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mBpy43qAV8+PEE5ZV77Lo4TM/GmEA8USygiotOUv/wDF/wAszp9xFeayWLRD1B0yuJ2y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SXLxRlwU5InqUKJfmUUNmc3vxcv2+JStO0QsCG5bfycSxKplPWdQaL4fEu7EqtgpqmXl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dKOebmTQPiGaB7YAFADMg7b5Zy6B4l+m2V2+DdyWtfUa5msC+JxPOS9LdKmE36IjhX1A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eFS8NjzL+5/EDN+ZRKM3/GH6hH1P1D/AB1NvxD18RBZ3GD1Pff+MvzkK98yqOWDvOzm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N4nNT8Tah3K4uKBcCm+2dSuKlL8ziErjzEjk6mtTjv8Az+MlbK9NSmPPifLU6lZOtnx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Uby1nJx/gLh3c6IPcdB8RF3rTkC6ua2UWWUwfjuUCPcAnT7gr+pSu2Fer8zLpWZKrHLj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UBbTtSieqypZDQlL2YFAeyW/KcGsaiJoVzKpgPKzRPtEIAB2VzEpvhyLrg16up0R+Ztp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ucHyhvV340i9WqmTOrsIsFbO5wpq3iL2inmLYTIhKsrqoYADuO90EqKtmxAUsur4nlDO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b6RG9d91AafFrx9SvYp5a5lFWnxURS4DSUlQdl6ghQAVdy0gL97GtgvcB0HMfP3eRR8R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wvnh1GzimKnHL2y1KJvUtfh3O9W/EoQRK3PXMXi6zzFzvYLxanITcbH2HVnMrdW4psDO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r1A3Z5mAKiraGwTaU1UsaL78QOGuUJ2NKeF1+ogum/zAclm+mC9UF68RDF14hvldFy9i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c9zT1R8ubxYCK26j/UH7TL4AfuKjnUaNYEx+mBMjW/NHNxSCgS8zxRUQVvPF7BClr08s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ChXjqJUfGy0V55nIH2Rggb4qcC+mAOUsOAFy6UcwjzKi0Hy+ImDN52S/PNr4graGrxlg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7nMRZVmkymA8S6D/ANniIPaLX/5v+SqtV+IWOynutgo4Emi18e4PSjBrbYzc0v1Fg2vU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cpQcmRw34jYe2HNPzkBd3UshXU56r4l834JeFKDxcd1ltZ9SzVTRjzsFC1fcuktruPHl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zi5zcavjiOhudHcy3uK8U85AGdLvuKiXWCguEK33AUef8BpfV+4UA8To9dR+MlQ4ziHM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RnB/h+Z4h5fUdZ4SZ8TROIU3ma5O2dx2eZVcTszJ9zviBXM5RL7niKBjRP0S17KqB+ok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lx/cefidwpYdxhzRPXU9T5/Uajwx4nzPiff+OtJ5lRhxMz3/AIOZ/wBceK5nLDqXXOUe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CmKXrYaWU1KnZfEtuQ54uPGoT1EF3s9SoIq8VzL0UFepW0G+4HAIFaML0/c2sts1sS69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r82QA8Qv67jZwZMbDviVzT7iUdHWQv5o7nC6PuUd6IJWzYv2IMu9gQ76hXYB8yg1wcZ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tW+CFnBvmcsCNlrfqMijT15nKbbLgpol1AGeCXqko/USrq688xYt37gqRX8S8p75UWcc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Xs/FQVvnu+Lj2c5Kl+xTuNqj5z9wYc+z3LCgw8PEGEG9zjLe1Mm8qeeYZAt3crd8QNiW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4BIW8VAErkM87DN3fXEGgFq5bXGpwtxh2E+JdqlICk5vzOdJnuuzxKpteeJV28JKWMV6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Q4av8xe8PHEXj8VQ42s6VDp6Uix+JSqlG8cylkBLE10GJam/auZXrOvcyxe9Rbwh0syC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SvZzg3iWzkPfmXVw4S5eJiQV+atjTCwm2gN//YkWHlqMiKXxLbXincMtS9T+ULBeHTBu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xMs6mj68wlaOfuK+IipvOVUyTxXzKlF8Wc/cFB33UFSi4nn7MLNvMLAIdh1h1u9//Nh/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QEt23iVy/UttO05g4L8VGtKNhbSFn8RW3ovibbxAocJ6lNRo1f1LrZaxUthnqPF0Lhdv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gtUwUs/GytW/qBwPuB0mk10mPdwdL/MMefEN0y4di+ocLNuXv439Q4XRUBumrK13pf1H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H899zmfBDL6h74Z1KqFeNnU5l2ZHx/hm8ncP88za2ZaBivWSgI54g3OI88ZH1UwfcTfL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5onmtnCuYcX3Fg25wymp8zbyd7M+4zmUSq4eZUxZEtGUF3vib4nEPf8AjqfPP+aahKnU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O8ncv8f4+XZkJxMmD0F/Uu2f+GPbrWvGQQmkKPcfQF/Mzqo30ysC+rjgHtKW+7xMS/jI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KF59k8afIjxqPiXaXylvsfSTk2e3iCCr+IHBdORii454IU7e74I8tfcNdMclfKeIFlLR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OeoBTzA1ayZTjmolWVaOQd8Yg7FgL0t5YXapecHUbNvHhiF8FHnuPqaZ8xWZx28zsBs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51Th5livT1ObLT8RS2XNWO/qPFTfmPmsQhDPcwNgL8xaJVPgg1kt7TmW2H1R4i7KBWEo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7gjVF883AvgFuwEbPnJuyCuFgprrwgNN10yuiEq/MAEalLiu+Y1snwtNwBi8J5lAaPTE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isUN4HiBRoncBw2Hcra5Qp5P5j1tcaEYoMvk7gca45vmL0gDsNcI0BlpGI9x21FvVem7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Y3xfU5tB9TAqo72NZHwQZYW3mHgXeIKafORAspj1Q/sldqOuIgoRzELMdTzejrucEixc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ZWoWrz1EVs9bEewMDKngDOojBcGqmmCG261lpzSAC6uesup2HEoU9Rpg2GXR9ys2g1T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RzMj54hp5APcAs+YYOk1+YaL1/8AtYLbfrxD5+ahVXfHmOjJlYhNWw0NDzsbUrkgN5zc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nygiFKUwvn9VFKHPghYDZQW2xdO4F8s/iWtrquLjVC3GxXVWE5XcqcgitcpFVDf1DK8P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MpKdeWBjnH7ilu3EBe7+Zl2l1kAzmhcqXUNUvvJtv4hjD1Fk5l8X9x6d4QbWdzn5n8wb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sZ5h/jvOYdz6g3bBPCU9y7xFKfmJV2w8RjMJye4X4jD/AO/4Eu6hh7iF0yt9eocS438Q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w53cPUQpl57lQg/f+Hr3E3idM+E7iVOX3HibfOwnfUOP8VEgSs2G2d+IDK31H9z+JYBH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XUtvm4C9Tg5zmorYX+Y28rNrmL7qiK5s17yBUrsAhx+Ih2pTSin1A0cPnhmdH4lM4+iI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N5qJWmr6VKUNPqdQx3CzVvWTcmu+qgXYLi3TnqNODyZe0nHMbVyw4golVSc+4FZVLBX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CpXw+Z68eZbHom2NwC5ecylge/mcLpLlx2nPM4mt+f8ACEvhYG0LPMvBG8Ukwtv8T8Q/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yClhfCu4ml48yg6dbsWohdVfPuCcUPUTtn6i+R4YK1wHFwLat8TUGeJbx68RSqQ8bLGB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zR8XEy0fBAUKiwhe3lcAoFXuVQA3TiIo4XDn4gV0fcEBK3pXEFLtDgiOy9kFcD75iqm+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7PiPNNOYGcN1kOUs4jVRCWF9y/rn0QDVS38RWxpC270bB8ie4SLx57IJtAxDFaXJzIyb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f1KYi+rjui6uFjtXUEVs5uGBvXQzgVvqI8vxGJZeTYAcSwhDbcCEoELUv3HjfF8zPfHM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8yw3qZCiLUUErovxNs6sdgmwQw//AEr/AADww3On9Rp2nMhEfPNw6S/crkje5LFuS5Be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N3GhepYkull9RoU6MyFZcy7AKKyUjlHyzGPX7iF88S3/ANQXl+Eoot8VAptcrhittWS1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3BbHEu/I+4RbRXEthj+UoS3JQw/+Sl7VmxCWn1FXENdvL81GA8kteRen/AwYBu8n8xfw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3DJVeZ3Goxlz5/8A445luPBAtH7mSbz+afs/x1HH/HGjfxO5V/Uo+o9wK2GhHuc8f4+P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G4zyT6IHZ9xJVf44Jy15m81KsY+ZU1nTPie51/jvI/mP9RwOZ5nXuZ3N8ytyB5j55Od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PzE5k1ufUepVQa3HFycD/HWQXO8yDUPiYOIgNtbL1YfcvKgv3FGiXmDcquAt8x8yxZwj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/XEV27VLSt9QF116iIhZ8Q9pV99xXBNddxgburpiIt5tQJ8jzEOvayJZzUQK1UbuanN8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7njxO279ECnWzu4jbZVza02UZXipmDTzChw9EQqjhExrl4mku2NHgCU3xfT4lOBb58QL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i0wFp435i0cAlUL0bncqt0DxUWjVnEtcErCFSwB9ROu33KTmnzL8tHfiLQVeMhq0X4cx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2kbxdRZaULxxMYuFLVxFC3/MXkFt1xBDR3JfS6pqI6WGQJjGxU9EXg5Rd1f9QpvPzC2P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FvS5Up1N62c4IHVdwtq79XDLxfMqDB6nHgTuGaQ7qZjY3yRYNPUCLrZYgxbUwXV+Lm4n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mB8xEKqqNlioM2OofuKYOpyG5kjdzifMYPjxNQ+ICtWxCKbcLb5h48LzOhFOZWq8tVE3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Dkxg2TjPLufv/wD7gNK52DCvm4sPB46gW1tPM0Wgq2AW68ywxpPMcbJu0yt554nWiQdw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ZLa6HFQaCsbaLo25YCqfcw3R/meR+Zdu2GeTyZGtb8iQjF8CUHRN2Wtc+fErQ9eJRNc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KKdxktbv5nLbzLYC1my4Q79Rd7fiX+IW/EpQCrFRb/MdIfqfUtSa0P3KUjwI8x/EEvm5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F6ud1Hic7M9zgK4nxF/xdMwPmKYu8x4oNoqFdT7jxKn8zg9+Z8z9krIBhUBSNf4b5yf1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zuNhOpeI99zvz/hnHzDk2G+oV4YkeZ3zDh/x5z/H3PxB4/y6qJmT3PMNl2zkpjteP4Gb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OviO3f4gz4nGMc6YaznMe/EfU9MOahnc4DJesNXwwdZ7/c7loXcpvfmbVrzHnmPz9TZ+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PEX1G/hPXHqcAgy0sx6gqYZUb9PrJU4274jGwP1F2u53o+uYxv8ApYkVZgLbPxkQNbYq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E15ibg3wPUoM/KFBR9fMsFjLycjUst9jEzLJZ8yk2+OCbxinMeLKLhfLqXRXHxDDlKXS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zuNTkPCVspkepK2K8o3CcQLC33k0uzZ9j5mFu7LNt73CcHPGRm3OQiK5jktTniOg4b9s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qQZM8r8xLqBajAH9EraCEv7gGk/idNh4Is18wUq1eIThGX1BvHMZFq2lQUMKAycKyIVd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bguu/MM9qgKS6gX3UA4iXqDFcVMdlcs6u8nAeZd2RCOywDXCU58wdmU7BYs/1FdunVzg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ScNlqHUyE6QX8/8A+4cOeXmC3vwRVdLzk82vu3mFtBADghRRH4hQp+AQW3m2KgDjpJW+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O5yN44glLElUFs+I4XadURPKr/EB1SpQqqXAD2HvqUj6nnRqWX5SKpeXxCjRYdssUN+e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9QolLXOwN9squm+IWtz15nJuHcb2NVeQjxGwvCY2VEbzBvEmv8f8kLiLHCEFHYq8SXtO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XlAVbWQ9CAh4j0qLH/HbxER4qN3DniJNECFLAU4Qf8Nep3DePiOmcz+ZeMMWidf4cEu/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e5cYbucZFqLtTn+J3A8Gz7/AMeO59w5l/46/wAfUM/wTufE/M+5z1O4O1k7JHZ91/TN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eG6iWNb9ysgycY5fxDhhac7OovVZErSbTkOCY8TPue6iPFcQNXxEKGrhVGRCuOJXUp9w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z4niUHAZ0+Ym4wPWythmURbPNQKOJzibDmqI8vD5iZo9R8DIG0jYtwg185paVxNqhUcV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e4nAp9EcAuVArOPqZic+cihovxOUs8k0NrlDty1G0eooFeXxKdqDxEGjp1At0Hn5i1i4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KfjqLgNXxkKpx7g1aBhQ3XMAau6CEb1OJepRwOzBu6hLVtOZoKC+ofsbhlgBxUASMrfE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YuwU4cSilbqVBfRDtoqDeJT0StCdw7LDcshj5huJGLBsTnxGxS1xbHqP6lVbFX9QpCWM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vqIFbKCyzggFNK8soUTiIU8McsYxtfMe/wCYeHE+eJ4eCHFMOI2GYQm4MUhelwgQOTE5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8qlCcpyCcob/ADx//YdXnuJlqv1FKs7hbbucKfapVP8AO8wrfHicc3xk1QQP1E8qqWJT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oqrnz1AlUPxBZ0U6gNH+eIJR05lOVzz5gV2odMKOH5iObXtIi+b9Si9zPMu9cxKKHM5Z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ysvIM0p9w3hr38QwLA7UKdF+fMt8EtX6i8pOM5pekcHaalROs/mK+NZSccRWo1b1MN21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tpKXcDjcaoiyrbl5e8YSbbyR7dTnuc+osISljc4i9EP3M8RfqPuDk+Yu3Bv/AA4YX/hU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Opb/ALjwXO/8ddxyPErOZUS2VCqyfxDmdVH+oTmMTZ1TGHUr4+4Tqz/HEO4cRnMcJouGI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JWPnYbKspj5gUp57iZ8QXWznxhOPEqoXs/iePEryQNqcX4grdkSvHEvyxT3B8x1ww0XD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DGliPKz5/UTT5lI8XNOsY3VVk6+IfUr3MhVZOgCXsqoxs4tRH6ibbKZWOwVywFco8XqJ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6040nlPDiKYj1FSkv1KYIkKD4Ink/E4hK9xtLUfENcGoIas+Y7TflriW0eG8SmIWeL2c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cLaI1cDg2MsBMDAUHX+IXAWv1LXP8S1ag8MuhWe4aCgRJaiCCmHtLUKvqZu9V+4svCCk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2ioldNJWefcA28wY1+Y5bZ6jZt/ma+InN1KwB+4PN0cojda31L7QDubGgVwmBwCQOYuy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qlwYPqOWr1cx0HuMBSkrFZKVnLEEHU3K4nGczU8wNp4gaZy1V1KTV2+epn7L/UsGGnJb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lb31Lc+EG2+2dZyn6z/+6Cc1ymxCq5vzOE9fuBeuEWLjCLqhV8ZDix+3mLlG/PUV5cR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mAWh8Jijp7qWsViCbev4jtRs7gHCNsau9PUDFAbgZ4IeKAlL2RACyPXuBpmEu+UClv8A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AuUFZkS2wOJtgP5lW0/8idBUYGpSjxCK4o7CUHmUQuqumGmOrKzf3OfXSVKY8cKocxUlM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3GzlCckiaV+YplsQlrfU3bnmcAcR3api5AeZAPly2EUyvMwPMecjr6jB/wDJ35lbDzPE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tdTn/wCQeZdf1H27Kl319yn1UfzOf8XNt8n+OXc4hfM7zJds/cIzv1GVbk3s+Ie5l8Tq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snxcyuNjvHifaoVXqVCvJfpgMPddS5z8Vtlazk9TvmesZXmp34iLEzT8TiEU7gRIm/ca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I3ZhxxkDzC7Z/MrbqcHGyt2mPriIXUDZVf4/7Jxkuo/NXDruPxxL3JxrxPXU7c/x36i9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f1HPEX1LYtNEE8T5hW+5yOZcX3cTbmy0HJyCviIbsfcQOn4njKeI8xFNA+Kj10X8TnGP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Q2IPVmoIQaUeeZwZ9JkAtUH1FlGnmVoA8sgUcRFb6LruptO2pKgRaH4lNPNy+zx0TgM0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jLlVwXU/aB037lDtPcvoG9z6lKbK+JRTkAQrnx3Bv6goprDe+HI67mHk4+Zdq0b5ikau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O5ezn5iYPHxCgVNdQ5OamncT5uafNTKdSirzbOwF4irkvYJ/zJvPGn1LgcNyHB9/48Gc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Hn3PDteoDuRKw2eo6ZkaALt/iJEu0RabrOLnbe+4qi4e4dVVjAuxi81AFxQwuawFyw7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W22dxLS9eUhoqsu4FjRt/EpRexpwJ0eJgCD0RvMPi52qliFGs52HMxXnUoqu+J0PzcOM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J2hD8xw7vlDt+QqAFiAL4g8zt7qXINpNyzfcqxUtIOPrichx5hpsJgXuVL1hQQT5hsUn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5xkdgL2WsOaGK0KS41Y3KrNNsov1cO4VOVqVuRJ36gfUOcJmy72dbNuzucXf+CvmPDk5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9xEmx72fmMMYZdSoGdTxv+DbqVGcPiVd9Sv8ccw3J3OzzBz3DlhO53Xc4gSh/wDIbB03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V7FIClMrPc6Y/FxfzLqq6lYNTXP6jrZsvMJ4/wAd7crY893HqPqbOPxBxxxM6yG8TuFB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brip/U5YCeJ9z5YdRh6lb3OCF/4PPNyz7lVEVWWo9T+I3e885B4lUzknPFpPnr1LurnF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Vx1LXffmb1fxOO6nwy0qn3LW775nOfdxOjvlgb7lWczDuJ39IWvP0wF1NxvmB52a5v1N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KZaj9powMhsck6j3BQH4jyO5NckCx6qN35InF8sQcNsQdg6/qVVBwxMrKgXypgXxkAle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dS7e1LU5Fx0fI5CEdRS1TUXJzCHdhKolvmEA1HwTpoWBpP2uf9s07HTSvMuoNp4i75pZ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mF+N7qBoG6Ro7goaDLma/H+PCbbwRly5cv8A/E2wCFWfy6hw3OqmJpbeoXlFFbBfI12M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z9k8hKeZja6b7iUXdnBENVwdMRdLD3Kbz8TfN54geHyyxLeep5vHoIUaZfuI7XNg4ata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3e7Do799xWeLhuGM7B54lqPfXqVAd9+5jfn1KxH9zh4TpgUL8/MAQvzCslv8qmB4Yi2R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+5dWRAnReK7uxOI2HFv4gBLLt/c8DY34yB0l6Gj/ABXgWCUEOUlgso8So00OYr0IEpG6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vLMCO28csJlXBmF3xO+Yjdf4FbbOLnPxEy+p8HP+PJJ3s74hc2+J7jx/jv3NOZ8y/uVU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X+YNs5qd8zmxJ6P8P+KnX+GyM8BlreahnEa7gkG+alb/AIHMPs6ftOKfc5BygQ1p34jx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P/VE3InWbOXiUHcrPUT1OxJzTAtdyV3OCOlTpzU1D8Tt/UszZt1zDurjrL/HuHzDSjX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1VP6jKz3PZzPduxNlbc5cniM5+Yk5O56RNsnAnHxOau44R9ZOyNxIZROMNfc1u14lcsq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FipEW8xKF8x1nMr/AMgckDm36lg3z1KfW8x1kp42HQ3zsA+k5Ms8VCRVHBeMH5Yh7GHz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ZSgpCOiuoO81UpXY684dwXxs6chuvUNTPzEb+GJ5/EwjllYFVCXXfMDFj4XcFC5uTERLP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MURCu4Eh+EYXv46lr3ewejia1TBbw3Hq+pdcFXOHv/c9pdy5DwDuascWw7bv5hjHnal0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MP4MdhfmVqdYeXwf/nxoS3RVKooPOwaL17j5BTuDRgKCv0nHDsPpsuLSzqoqphe+yC0o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ggVHkWVHKsLfmOINn+ou3HqclY/qWBRbcUO2gwnAaKEKNHwhYdIOF6VbOgs/1Gy9yYf9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FXOXNiyuIG68s92FDzSy/FFQMLgC/ghRJvFy+3h/EOeNh54RR2BbA53kRvIabkS/iHAu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OWMebsU2kQqzC97nGQS1gQ4meJhcHqNpNWR7HTnxL097HxUtQYFBw6+ZqRg/Ufv5leok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Q4jzH1k5ZDqo7KhUo7nLP4hDn/F9VGo7MPmdk7yc7PzUqv8dw3uHqP7l2x52e7/AMVf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zHDiJfMD1Ky8h+4uuIUWs6Bj/CyhLahQQeK+I/qXYwYs+ZzG/M3J5lQKYm9TOOYEKPmd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1O5WTGIYMF7yFw0v/HHhnlYFM4J2yzjuK3P5Qe/4h4lHzDDbErSdeouJ1H3pOoPrI5F8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rHuB4GRSHOfMG+47Mipk5u+Jp/ufH8Sr9wrxB5fEHLq5Qo6Nzuee4ca8QgZkReQJU5HU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LCCt/wCTSMxd6/KoN8EpZzk4+upi0/UNseIg2zHi5Ve7lWGy497f9/4LdXU1vqHM4Mee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f+LlxM1V79wHRK4Zxh9y6sT0RIK57mvXtAABwEQAu2aMhadTWjwQ/wDIcOMpXPEwrxBD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4aMEAeOIqV9wpaVP3MD0nLP8eZBt5/8AwKBa0QS4E8EfiXWb8pwgf5uFDmU9xUb5e5Zb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ivgsNc0jCxjTqYWPx6Z0mFTVMI6Snjn3KKK77iDy2NNNX6jZT5/cy0brmVdIVBTji5W4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NQcS5wE5SV4yB0K79wxF3/UtvNZQN+Ijat7WUXnDLMrZ8QZxO2sJdqrR+SDaUcORWpo/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Ckct+JZb0JStwiuCfqIVfaqbg5l8Kh6JUoFTLkIWDfnxLO1LFYA2AkDzGBGLqDMS1qDl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C1ApXyzhOvUedmKnHMOLIHiZPz/ic7srSofmfM57/wAvxLBnDH/CxWfezYHzK+ZReE5j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z/MyPPM7+IfMrx//ABVyoF9uzWx49SvzfwsyM62ZuAdcTe6So+v8KzCP+CdyjzkXU/wb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lJsL7NiXzBW9QNf2wPxNPE/nAKrY07n8Q/64ZPMrz8zxs5jG3xFyHlD1OvU9Hcesi2fE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v7iPTGiWVKq1ZNOxbsiCnTAr28TRl8sHfEdPCN+pwN2ZX9+JblcSjff+DTmn1Bcrbi3c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DXhc4bUz6micOocFBURNJbx3DhvA7+pdCXaK8RVdzpKnMbp+iJXPXFTw/ULLkf8A7KEb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TJzTB5bhz3B0WcmmXIPSAKyd+5cnaArnbh6CBs3ZpKuAkFylcfcUprY8/RDWwqBrSoe2z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GxrTqZrd0cwiaoC/iD3Lnc8kdm8RN4surfcqEPQlg25wrxOUcr5X/wDVxv4ll8r8ytE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NmhyrmXaII+IphgqpWyrPEA424UaKq33L6Af6nKTGoIjTCPC2vmJfFgi1X8VCw1f+54O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/EoIOV48xbquf5glAZyzwWnh6hfFCsFL1RxEapb7EiF+VfiH2Esh7jEPFwbQ/ULoXEhq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x7jc64PzGViqyNWvzTK9z9JrJUfbn4isvEPTNyuSv5h8mJncvJMJV5isxi5rLs5iqVy0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5vdTlrXk+Ym3zKT5aEecly7JtPMEXwToZcvuOd7GJ4jxBr33OdqmVkWmeuYG8ztOicf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vI8zb2NRfEyvP+Gc+p2Q+/8AHNRyasf8fM/UfEuM2JxHDJebL67nUr/PpHh8x2XkP0w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J9ROW+Y/iKm49rzzUOIFep9xPiJ3CY9kCziB6lF7v+AO0idQYjxDCvUCuo8kjnIM7sjN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MOYxMlVcD42aXYTj3DzxGg5/E4vWFu4YNIBYxeal8MfeE7lW+I2f3O0xogVUa+0SN49P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X4qcMeaI8re+2D1MPuUR2Xwzlnftnin8ytfDAd8QWLMnCGS/xCXnwzjlCUBvuBhNnmAQ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m0q5vUG/xPhWbOq1I8tV9y0P5m9xumoqHn+4tIZc0314l+uYmJeJcBdHU6ARE3i5a6yJ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54hby4yyzLWVuXxES+Y8PPiZuWTVvMCMW/Es34uFDYaYx5c3cQloEuQ6QaPX3C3r1cKD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iVByqKnrN9zVfE/l/wA/4UOWDfH/AOloHg6dxrRWq/cWhM+IkRV44gzlBdmUBSzuU8ue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Gh43n3LSnmtfULB47qC22yDucVy+Zdb1DpeO5QFfdzFtT0AclF6rIN2BRChri2ZYTXcG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JLK/wAS17wv6v1DZboc2ZKgocpdyW7pKjRxt4gUEfcPnridffZNg6sFJ2JRnX6hvmYT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49Sie6I2gcqXb2JrFGGC8EbthBrmIem99R9fVNGDh3UNF0WnFxdub3xNxuBLBlKnR8yi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Qq2Nco3DlqeYPGMGK+oP5h5yeWXpD4mFvmeN+4zuZ4gd3BvuVkyfEr/FeOYnuJ+4+mTj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8GxCd8NR4sI45HyTueZ+KjxBnPUalvMD5jzL7lQwziXNn6P0zj1dt+5wWGP1G3uXkYm2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WOeo+JU6lRnMyoZLfiHEhY5w+JldVPOTCoXVHMT1E2cmWDqVfx6lbXMTvM3/AA5GBN1z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9RvuUJVybl57/wAXdEuOacRN+Yh4yI9cwKVZgJzEhxFcKGdtcQ9kf+ZV0TrvmBeS4l8y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aDTPlRKYCHGMHZ2uGvFRdbnqNs4fiAbNZcGqQl+FUYWnyy6pYiuJpVUbvxPZz3Hc6heB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68xsKzOY6tcx/Eo9z5YexW9SpNm7grDuKziqlsEXFa9Q3aczkYfMLuHBosbfCAK6i/Eq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j6nMLPiOsDUOPuVzXUeaFS1c58TH2TJKpKBe0MhrwzgKt7huoY99yo2dRQtRbAEG60w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OthdYvEpaPwi4K49yzVrH7i2wK7UQKtt+epYBAPd8xxT54hUXWaxQd59fxDWZAJfS+Y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q3s4mvkQVoK9xspPm4uN0g1tsnw2niKYXL5nbg9S9u5btTKNFrv5mrdcHqc+YDmoYPzA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VkCKJv5jAVd2fMXNOSyXKLe33DQnEJlY6x7/AMQgBVF8TpUGXaZimc4suetkWW5wdtAf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10eoznWjY4r4I1k2FyXXHgm8NKSZ+nfMafqeVNC8dwXTYaMDC9qFZzKyPUsZULz8QIj3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P8JsdZ55ucM8jDzMK7nU+clf4fPE9xN9Ttqocw0nHGx9TnmBbH8zq+o83NJ7j7ngDY+4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fUuM4PiGucQb+Zm3/gZZwDm0fcIBquE51+o8lVH3Of8AK8zjzNu4lrxEHuXgEfUfdzJ1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CplUcXtxr6nHMvJybKlZkw5KlW7zPFxAibdcwVhsS/Ue6M8w8fuZ7uMsyo1/jnniM3rP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3GpUPRRPudlR46v0SwcDDBNoymN/RPnmJA+WHDx6nAF5GzxE4oieE/KB5mFoHEKrxFyk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Ll+44LVOyhhYUEIpxKxmsPtxOTKhRbJTrItvmPh5J1w3Lt+sh52Vts4OJCVmMLCWw8TM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XF8xkuzZhF3FfLO4Y20N/wBwKR1anT0kBbtiZv6hVfXMoLfc9eJ0nEa2tVA58x74m7H6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+YaR5mbPcrThXXubGPNVXVzPTE8DMmQqL4JV/T/APdXtJT3wxA4AYqqPnDY1Vtnj3EA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YIJ36eouBB4fuuJZxXxHdSiDXLx57gMbKCX9sR7iK0NUP6l2a6lqKx/M2yra5istoMFdn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3exL+T8Q67uZDC0zzEUznxBVHffmaBeo1wX9yiqMjh78zk1CKTKVcujyX9S9zy/mCC3m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ftgw8QW1cCIULt9n7RurKqMFZZSuG7lLaJPkj2ym0qC2HMYRlQwo3LlJTibvxA5uG4f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A03sLZ3xBkKWVF8RazD6mdlkKrz/AI69Qo4/EC+Cctfv/Jk5f8PE77izCN1k54jDeZ3g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yE6z/DKoyVPmp8n+Kz/PEvITjudfc9QnJCty7R+ooWrAz5isu+eRMz/AP+Lp9zxMr5jo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/n/DxnE1jzs3qer/ABB8E152HjwQqjzDeeYwyd73H15lb/MAgVT7lbZf3Gw9sbX5lWlw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tRPTAqtnJX8zmDfifxAneSuyduLiU5lcSueYzZu+IXc5Kg8XUC+monM7Imy/v5mPzP5i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Xc76gUkPFfiZW9RAOJvXMuv4h/5DeYkfoDzDiFPEdxJtwRQ92PiO4E8JfudqNeJw8Tl7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xOaJjW7HmHH8zvi33OrOf4mjwcy9499Rh6tgB9JRncvvrUuT4f4dN4ljblCQdw7DKz3E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1R8zuLri5oRasaoNSzb4j1VcSzviGrOt79Shz47lxZObwhLaaVVs1BrVmFkwJe8yXr/9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sA7lqoS3z3AM6JQaUo1inna8xNl38zRDfxOYI9GuIZO3AwSlrdcsE68bBCOqi35HhIp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Luv9woR6mCrK5TzL5Gr0zlX+Jtxz0dTmHnqXuvwg47TNa6icpnMQKn4hTnJ5jyr8w5Q4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fcKHRPcex5sivHGmfMd1RPiKo0n+H1HfYQlVVMSkWk/qaKduIWTSp7lMNqEuJc1m9XLk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FTwfMWGqXvRKvK4OfMJ3oT3GylaK/Ef3Okq01h2rkanZkJ2PE7aitYDez4hlyr9sDNIO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OZ9w5jzHxPVTZd8bG63mJLtyPE2/8R1DmuGfH3HmeyWe554m5Hvj/LzPws/ic/4L8Tjx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Opga/csFXobr4lxKj92w2uqVsUaeEFlV9xKHPu4Kf7nH+HC4lSp1VTYdHM+XXqd+o+yc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eYTk2XnP+OBz9yjm6PU42DceajnP1H7jxF4j3Kqu8nmfcE07uV4jpxUr/Uqp1rcDalGZ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tncrOfxN8Ep1KiVDPMHaynV/MH4lLQfMo8XK3IVedT/uJx/M88NMRYqG7+I89+P8Vk4V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Z51AvLPcuvbM42KC+Zm2XvVnJ4JL2i8yu+59Im3k1uvqNfmPFPMfBmTjlcRcVcEEof5m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uWZIVBQqZbL3dwULl30CIXCmO1KDfmGCryLXu/1Mp6iWlME54hLnPcIEWoAKCXtkZYJi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6uXUpBbzSonh1lS60rWVqnKXLA3nM1eHIbA8iHH/71e2kNtsr1LLE7zfmCqNWcNf6gnAU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1FOVS8Ahw5pz3D4U9x6JyzeJQo6nNwUbwuG39IhKpddxaFXXMHgjqvNsfI8clwbLOPMu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UdzhZrX1HbjiPP5hJvDKoBCuJSi98s4FcfELveJn/iPJoXmRa1dkVi9+LmLXk2Oxb3r6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YvzN+eE3vzuoceoS+24cT34lPQm7u3FEpsXycRiC355bamCLFt3VYl9aflUd1sH1sFxz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jcFcgD/gmyazCyWAapau4LLe/wDBx8y9KjX3PjPfU5eagbdwG3cK75nWcQueZU59x5jk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o+tJXRNmiV9Q4z/AJfFx/wAdTL2XlzzPid3xMnE5Z1H8x5n1/n1BK2GXD9j+InRUF/cA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x44iLrxEicdy58T7m+SdyvJk+OYc7O82VlTrwzglUeS4WpXEPIwFJWEOIcb/AJHup7Sy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1PPcbGa/2iFeo8tMobuvuVzWx8uJ+jHwxtyfUpvnahOVnXMeWUVpLqP7iX1PM8xq/MSq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/wCQNlc3KOapnth+5ebVzxcrXwQ0nNXV+IbEBKh+CH4ZxoqpY0rVwbr3Ld73AdUgDx7g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+ZiyRHH/ABKXY87H0Th1HDeZfU6OiUXs3o0jx7nj9wLwKl6XVS23DT3Oi0mwj8CG24Ra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PySkrp6iXzcotu9jmDax6GIKp8Rq3DYYt8xw5ljjklKdWHgy2X6qG2pal9S12xpv2/EI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w4lHxRybLyf/ANhcpBawgra0HF9Ra4LPFfxKBV1leJixhxkoqbxr1Kp55KgLb5IWUNp5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h98xayqr+4tcjcQUF2FRCNjMngHvuX8t+Jxej5iFLp3E8DZRG1vmLlAqctKlnB2Olz0L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qUc4qZAtHUOsA7l8eCc3fnJ1Rn1HWFtVzBWpekdN8ubcxy4nBsRaAu5+vs/6HmDd7AJF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AKOyGQeEl4wQ4XNOM5gaHhVSyuj4Y52E18y9EODcSjLiuvd/iKy6iPmpp8IFYrnuXV5F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EvzBpScfEbXkZlbKsnCpbx+/8WniGyslZM8f4cZ4ufmbG4Vv+PiLhsOb/wAc+o8dVHDz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y/8AD4/w+pV8z+IWczrJyw8wyi4GsyLxTsush6iIUK39RXWrTl5YjwzJXJ8y7J6I6cEo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zv6n5n8TgO55leJw8z6nrueVyszj/IWxPDD1/m5+53OHZ7PMbyqj/MarshxUbI3x3K2V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fUG4bL+PiL6i95Uz7jdc7OuZ1zkYBs4/uD9S3LfxKy56JWvJKucStT/Fz4/EOf4mcEO5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K+eOZV1DTGzuuw2NDPxEcoLjuLK9LKtsyg4nJ79zXxObfE3kwjdUFzs4+Zy/Mr7iW5n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XlwqLYwbLz7lXUurp2exzOCHMCvE/BUsuuk4maO3ewAPMPau5zuhKCUV5juZLi1QaQ7N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QbxNIcnUqZK0uENlb+pdd0LZAVxTFeBK7j8KrIIlGq2RAnWzgI7BLPvf/hUUGIdkP5Lg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uHhdy+VvF24mcr/cbHV3xLNBxx8S8QNeG+YnS/M8AqpRc0ndROl374lr3RVV3EbzBz3E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U49RaFLXSpRSA3668RHKJ1nUyw183BU5CfubGKU5X+Zd3hXFH+pScO/xMOrrV4hdohnH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pXE5QnCNstEyZcH1MwpqFvxNEuLHJnmpSPB/uUe5az1LrZxfqBnmGpruG5RB1UIU4/2R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Ti0CsNlVp5qMrVNjqW+sGoLdgRi4QWwVpqJKDV7RgBj8xY95Eua7h8RGMTPv/HKORxT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oQqubuX+I8cw5hz8Svcy8tYcwjzdzPsnWxj+pxzGvMvxMjrTP3PPmcdx4hyvc4Jdzl1l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zOO5yTxwTH4ncJ1Xc/T/j+Jtf4v/F5K4g7Oe2pdQ0jfqMoDdl34lK78Y/qPglBoz0Rv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TghAKam0fEZUrO5eaM+p17lw/wANpz+I6YT6/wAPM/E7l55iJyfuefcr8dR3xM7uPrmd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F/Mqmce4dzuqyfceH5n5nw08y6+YkfxG/wD2dHzF46Jw3Zs5YifMwkrrqP7nXE0C5+zD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xL6r4hBo2Bnx3Djm/qYxiBgCO3YCwrynRA2xv2ROVMvvIdOqlLmWeYgeOZ0uG9Smt2L0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ZXPMeKbnHGM+x7lLDuGg/acbazm/ETPJKLPMNO9+JzY/Mpe5UG8PzLr1fuZb6hx8w02F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vFxWBHXUn1sTK8S++So7qVV1FCrq6zr3Dw20qmcU0mR71pgDXXxPMVj6hzOhX+Is/Av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7oWo5WHtiMBSAtB8rDhArkzeK3uyXhUXMUHgeY3ZeP2THKDLvSXy1MxOjRxxMClcXqzT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yJQcfMtpsJ5qYWGdxFCmPD3FS7WdeYiGm5YNot+f/YUs06B8xWjwS7MVBxEF0NEQvKe6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/wAReW3kKHjCKgpWZfMY2vuUCCrnEaReZysOMg+tl11bOORHKWM1jC1eqlUbu2XRUql8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i/8ADB8S3pkFO7b9Sr6ItXRzAmm4R4ZSPa0hQBnAPEp3kB+JVCuI+ZoaNDjiJC2i/OS4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AL/E6dmKlRaE0ij7nIP8XlQcqfxElTgVjOvcIPxKvYsXJe4xfDPzC88ym/c2dzuBW9zu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48Xc69TuHEfn/ADXf+Hhjyy5Xmeqnf+Klfue2PMPcwcVAQOf4pemLOMjupzLvEqJTk4Jy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e5QUvEecmR6l85cTI5yx2YC5xPRDj1Knp5/x17nifMfjJ3MqdRnCuo9z1d+p8/46ITwj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SHJsrJxxxxAP/k+JyRruOe5daQ9Q31L2+4W9StibKwvPiVXuVA5Sd7DxVsqqtZW+v89U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sSV29G7cc12ZopcPHiWWKQV9QzjZe82qyW3/AFOfmLxzLB4HuNJK8P5jr5CZdTE/7Ycm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iJTxdzRaggt3DssqaBqNqwyG10HUW4tTlTxLzkrxDuhKiHaYD3R+4KdaGVfEWibcVlnP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vkYBctVyxojvuIE7xxGpVZ+niAQ1yxbTOCG2D6F/gA2Jcj8xk0XxDdROgBdEtKPk4iKt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kuPbdiKt5fhlL4LngD5iY8RkRcNg7crO/MFvNX1cew83sVQeXmWNFPqANC9sWbm8efZE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3G++PXmaOY4+IKgtL5mjurqy3dJ6mWfyxImJ+kHlp2BwtqNgcbZuMG6ri4vKUnk69Qwn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DTXXhlLL1x6g5qqfEDQXlMDSpPj+YFlmHiHsjx3fudKfpFTwDJa13R+4d/T/AIgU8wce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C+FZ/crJh+oLwwTBS1H9SlrzI5zRXfmaSXZY02N7gojUoBFcrLQVA4CFBHtv4lhGgcQK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6WGqoYocR5tjzLZw7Ljo+vMB3iF1LZzgZkapoYGFx3WJv+c/zw3H3U7fMeZb3Ua+vEr3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LnmH+F//AI4dnDcryxmf49zI07Aq5wXKyXf9EI2L44JYK3wp6mXdcTnf8PidG/qcOyqd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34hevITsJAfKcCdk/cDxkqpxzsv8AMFcHCbWOxdo1n3Lg8zgnca65lbDvI39TO3Yheaze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+ox1/wBwyVHr/BzKv+olf4d/xzH1VRzmPngJb4+J3x9TusvuD2zrOZjV2Mrb5mRrxDqp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u/xDgDkraMqC4HuiC7WXF6krYFlZY7FsVgW1CPF5Y0Ozk8XxOFu1L8kvLZz8/E4e419R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vxOGKdn+NWf1EGnJtygeXqAeVf7gwlUzKr5g52VAeYpvaCbtziWSVpLB8sFVMyvqG1cV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jlQr3KiOQgI7OWX9TKnMutTUoNVcr9yw9xbI18WvPU53HxGEWbYepvo4DJSKMnKc+YSi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ft2VNLOSNnE4RlAWfwZcs0q+4kWS93BCu5SG7v1Lpze+IocP1DkXMyWk15IArB72Mtcy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yqOGtyU1avXnzO6BD8xKWuH9xKx9nUFo3zE5bA8vbMIzfEBBAJ3AoV+KYfkghXZNF4Dv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VXbVvMWxetQxS091MbfPMF4KO85gtl46QPDDvzKLuj0Ri8V65gHS/EFtg+mbSl0cysrE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MOXn+onDhC25+ISFUXleZUWoNfDARiVH3Bn+pkgNTv8AERUcZhk6XmYfzUSL7hFaMBOm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n46j3MM7aFkEYtKl0juX6M1TzM8J+k3E4f8AE3w7EvLnIAnm1sw2L2NVdMvtuXC03Cae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dKflmw5/qCXgJ9JY8Z/hP/sqeuo5y3/juPfifF3LhC4Tx/njGI5U/mE/qdf457n4qHLe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/FPM5/wyobCQ6s/UvXHjjzKXVba3zLX1/gfEfXEF5fMpV7/jlFucQzLNVLU7JGy79CDY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y/idHuZ/hbZ1B9IdT55n7jXdxv6g8+ZU72ePX+O9jRxzLyxm7keDqWNympsTOwndE+8l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MGdO5FzCaPqBlE73iP7n8w8py5yfmWs2sMm+pxyMV9Z3O/Mp66iVH8/E62Bc9ueJ3sJr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jwmj1E4/KVtNPpeQT2C7nd2JvEcFa+InXYNJ1Hk7uO3cpnmpevZG6VSbn9zavqGyFOuY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4keeYZd9RIo+mCuY9TEiNXPZCrSN3NRNlHWRnlfrgiIL0Sq/HhgVsGzLtYjSa7PJOTCI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BdalyLtRcraJUfTjGdEcgcDsdDwG/fcFzh1cGytvtldsPWs8HNrF7t+FgrU/EDLL+XJ0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mGtERYA9zh83YEbDXNQXg3/URKftAsvQgBAaQM7iKgus0QxZqc+5Vl6Jx5goqnd3glKtB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b+Z/HvslLVuHKdQrym7fUUo2HmezPUrbdB+Y6UcG0S7Fr7Uy4OKSDW+DSC2znuWLrt54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6gEba8hMasV6jKGDHe1fqBcfxL2V7fMFhoDz1G9FsT8T2+7bgPVvvzKv2zT0SG86d1A7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v70Zc1A9kECjn1Dm4sZ+RIirilDmKkSDm5VlzKgOKxlZlbmEl6/aFjRA9QJQLsipNLfE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VBwJ+aJHCHUONnrrFXZHh8+JoRzr8zT4nGJ0yq8zk8y665ncCkS6eIOS54nBZsTZW+yX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mTpr/Ff43Sp3GcMrgOpxPmeu/wDHf/8AH1/judS5lbPqcmfzMuHw+5dEyfb/AARZqqaq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7WJX1HnOZ+07bATzU65j1N3BQBCHvIarDc2Kmt1V8y7qWC/xGvtH/AMQfJLY7zP1UEM7h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v8wu6qP6lU7zPRO5fiMf5/wPHidZcSZVDszG+JxyWT6nDOip21+48zeH8RjbWTviHOFR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NfEp4nPzMZ20Q5T9StnmYeWfEJ5lSuYQ9y1wBZRVM4IepyUy8BVUAth6bSNfEvHrZweo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+IepwvGxC58T6iZtj3ODXufc5fzDGXDdF2Wc7sbAdEeLGCz6hb+Biu+08w+5RlbVM7TX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IK1QpzCW1Tx3Ku9QPmKO3jcIOKBb34l0epeKTCrzORxjHYCXv1OTks+4OvKAykrx5j4c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SLfxxNc9vMNn8o6M58sbPKShu/qKgVJkUO4BoU8dwxg8JqKNgeqIlqq/icLxYeD7nrRX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BK8QUpgOpnC94ipooXtRBav5Xmbi6HUs6tu+UVvW6S7gU1epdisEoY6Kxz3DShQf9kUF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4vJi+qRU829I1yXfZAHn5+Iafd7xkTXgcqYaKqbRbyXxzAcP1CX7NKmVsVdalS8yCipt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TKc9QdKJq+GC8VnDLBhzzcdAX4iCQT+c5KgMo9Nit2cnxOEWH1G0XvDj/DD0P6JzPcNt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EKFjD3AqnxzGJ9keCIEShofEKoV4TNFczJ83hxVvhhkdXcLDn81O0bbOiURBJ2wZ/c7Z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N9xuviO8uTbZ9T+Y8/4ub9Smt7nXmNk62dWzq+fU/cTSWedhL5g5zNv1DrJX+EHWMrZ+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OuJX6hzzPXMarmHqHDUxifJ6l6ANO33CTc3Rdxqg2+odldxHRyDyTLiLBfEKtVLFRbra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QIx+0JYNvIWav1PI7h9kDgWUHWmAd95KOrADSzbHjxK5uy75bNa/cL5SXlXLA4n3+Jl59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Blx59Q5qLF+ZZ0TMviX5CPYxeb7nUZfvZxceIfmPHrxO7gK7jZd3cfEbjyJO/cDz+Z5z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X4izf1Mm35IcQ74jXfJ/gMvYaXPyhnzHjA+Izs0nBnIcx6vxPE9Ew3jF+dzzxHOp8zni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iM7PuWp6bZON9Itr4O5ie4lKyc22XlRFsE/7TxHajURetAwhKqslofAgCnwTYOfMcCc7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veY+XcQppBS9Q21/MMLzUDXKEoDZSJf38EDVqrlAPHpjF44ghgV8yqWoUVcw2j6jYpfi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kzFmyjWPQzVzpzN6rD9S2fCkRR9dhn5lXPa3Xr5iBgNjcZWrXkrqE2x3xy/EYAXTd1f5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MGWJm6fuAFho9wNq6wS/bYC115gmq4OHx7iPY9wRmZoxAFuOvMU1W8QSgNq5BLKt8RT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Lpz8cVFW6oVSQ2rKH3KGuvAgI7xebAFF0fMXO4Q5rzxksOx8MS1EXzEDDfMzF5AhQE8w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up6LlrOfghTdVxNU6vZVTXVRUiFOnyThu6D3s9oKNyHicVwgPYP4iyPF3+pZuaMadZQ2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+A5nJfjiYO11nmE2NFeowsE2eUuLHaC1u+4rTMUdp+5vHUPf3N+IVGU7zAr2wLvKlWf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+51D9zqW0s2EKhfVzx4j33GMuO/Mrudyo8zzceCV8xnMyX5jX5giR4yd/wCK/wAVH/vU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HmHEfX+a2MY8mS+cjLf+KjwoqtSeMr8MFtWe/EclF8MqYvIlc8xvKm1a4h5IisuV3rfG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l+oz8XkNM+o4XW+JZDyXAxBe7llC19zIHT1sfYp6v5Sxdt1UMP5hA4+uYWDlSi83HXuW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v/BBLpL5lNrllNNlVF2d51Buc/Ep3bitTxOPnqKbLl5tzzO588ETPUfMRWESsbjwQ53q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DABnwQ/MEfxEd8w2nPc8ZHqVvZBKuqnTsW3ueHj9wY5kSjKls0NC32wJTFCBoeZ4ZqPX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t+o7xHy3MXEe4cF3P37hrA43/wBixVqyg1d8xWr58sG8yhvUW1UTNg57I4VV3FVVfRO6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Aw/cEAgnl+kAzsarkpQ0dQuHPWSu9dxq/wCksjtfmoE5bycYF2pgLYOCdYx2cd4nN8RQ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7i040u1KuYVkoIrXqCBpXcYtb1UdOVCYlVuvH0e4qhRwV/xLVkN85BAA8CKAA3qGAqLA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3LKUbXo2a1FzOBJmd5EBtPCwGiHqKtOnfMDCq1wzYoRN+YRTSy2GOl9PcpqXvh4gBrPh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JeW8Q6P2GLMEqCLX45qJOfyXvzBPt28VKI79dwWsSmHB5fxKLb+Jpo3uF3QVxs7lrpUY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CCTnzPMbC6blC7bMpsWhXyQexonFAvplO9v6iCvfHHMCJ1JNNUUr8w1eYZEcPM4bn34O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ZsviGmAi2WbxEWa8r1EEQbKbAC7g7LVoymRbKlkLllxucHCBzJ42WZBx6lgl0V2zducW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ejjqVdUbG6OJ88TPmG/M4l60bFuPFTuepn1LvmYj/jmcJkZ4qDrnEI833DmVXMDWZi8Q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A1K/ETYcE0uUw+JvOf45l6Qd8RgPPJ+JU76qH8HJpi9uRjfBxE91/hN38xNvqcX+4LuM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mAVAYQAa6lcrgXErDkr3suJBzpHFYGjzEqsvxKrEDtvZxQPeVFG9wHmYItvMAWQPM3F7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Frx3Hh94GxV9SwaMTYFgJtt6lUuktbPylqZdyyOnErKFakRXqB5MhSe405zHmVwz4nnZ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nxFs5YjzU6OPnudt2z7shyynzFDmK+4m9l7y/wC5c83/AILaT6l3RMhfqpVcQ+YLzZfq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7zL/ADGuG8fcLq9j+Ie9RZuTv1Ev4j3Hk2cHpmW/xG636neMStuydXWQfGRNHc5nUaIu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PKWKP6hq3ZQAoItpQfUVBTq6WE1RfGS0K7QT0LEt4O4NObNIK2/mHL1Dm4W1f/I7wD2R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PUQKsCsPQPdDGUKt4jwbt7jegu4YMA0viGCwP8TM4HggcSqAax6sZwK/3D7UO0tgMGG6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AOWALb2KQTW8/FG3L3JYnPiWEFbbe7uFK9R8xZICB84QYa5ZrDXLE9jmF+uFWs0jdXyz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JEVZRzctct+fMuopVdQpi39Sh3rkuANW+hxNDfLjzEOBFKs/uIDseRuF9Gv1GjZd1vU7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+IKn6dx5uBhY8hKgC6dwC+5QabrGCEYW8vFy7gF+2XWIFqnCrqmoi0fPiO/jYsLq+oRK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xX4R/aO6M75nDJpCVX4p/qDlzGwZf5GVGR9UYVThAMVOiLU44GWaeYXWmz7JZXkBfzLC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ScheCIoqUsfcfzkVD8zleyKzzF6ipo4l7zsva+Z16m8TvY8f1AFMLu+oG3Mt7nqVf3Kn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LL8Q9S/UTJVyvc6w4nUH1AyXzVWTo9Tvc/wx5r/HE7jzCuWLO478T6n1U7lQaon5lCpx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rNmOrqLv8Mq3GXr4jW7UKrSceI+pyviHDdr1K8zxmxF6mo7c41MkgI8nT6qAFqDo8sp5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6ZaCiG0So8tzxW3MTY9WcS+E3gYQDmcnn3LBYfncWKReHucwx9xUbP3DAjOYIyZr0Dzc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52Obf1MLTZ5grtL8sad3zbHu0+JuVy5qIau/mI8DxNv5Rwq17itESJ9fcp1SyzlkK3VI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Four+51xCk4nxLvupfNUy34Z9SzjIG8sLqPX7uDvfELrKl7MJjcGvmA9wVyCPdzb2vUo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fp6jBLMnguK0XdBsfbZ0jbyx07uPjKjpxE/PiN5fPqeD1K77j2/qOhfU4dbI4PJGr2us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qnHuaGXMQKd5jd/qAJGE4GzFqlcVAGN3UELC9v8AqM2FfiCmqMvF/qJrcne3pKaziY+D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dy+MSEugwB7Xz8QyCisCOScrqVXVFeo0APdTF0u2ai2cpkamlWv8Jis4QBQZLlTsigu0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iGXFi+FlDK5AqFtRfx1DUBaIQY8Gu5TmqVXmBhNW+bdPxMgmlGgeI3sa88VFHk3DWHS4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T2k0pUXFS9bSNXUdij8OZV4Q9sssoFrubbiyk4Fy1KViwnvIB1O58xoa1Guhfmci3nqC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ANF+ahjcOdgj4OYrRCF659peq4nGwLUJcVHjMna0+pv+ticl35jRUt4KjWMAubYLn8Sy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/wCI66H/AJC/g7l7nxAC8jLC3cE4oYT5RYbJCJu6LIVEa1uUSCAHQgYuGRRGCvQYRa5I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g88k5AXcFDfEwVDZbsgen7gdiyitZ45m83N+ZiHzHw1PMefcri9lZk6bhxssHOZ1HmfE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nU5gY5KruZzPqXucy/zPMInNz3Ln1GCH7j3UOD/HmcGx8s6nk/8AwjNcv3GwstG+e+4G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y8hfywH6mt+JzU5T0z8TepxfiFC5kCK9TXxDM4YDdulgAhrXbKqus4jsVXfmddbPxDqr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WUbfURWceIzffmI4HOoi0fItwFAsLah2jzmwy0Os2HAAO0VMLG1MvsVfJk0tVnUbq8cw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mGPDyXsSQv2VqXkaqhmx1V7Ogb/cBt7+ZgFc5fMoLXXuOd18jB6o1EmAhFLYXvbpqMtr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ZU3tLnsfxDq6h4pZl1B7GRQQZkLQ/UrtgFbuK1aluVcS5qfpxK2/4gff+C2f6nS8QC0Q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tHiBl5ficS+Y3k7eJ6GPPEfhZ8smzj6nxO9JynmWCQK/d7/hgy5ldVDv44nS+IU2Ahh8T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SW2qlcV4lU2OyvLKzogUWxRy5dC1wTDYuUG+3Z1Qd+Ni8YRvjnJUY0D/AORu26/4h/bp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QVtlHcooKr1DGuqqW3zXIk/9RohqMYM7cQFg4UVUQwlClRx0W5fmI84I44ZkbgbPE8wL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zgbqKxUHtqj4lZwt4ZqHB2O4U3NHmuoJby8358QtLVHnxLW5VevMQsV3le4cFaO3FRSu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gDdB2olY0bHuwyIXr5nDUDxLw39RXQceuYaa5CeUj4mgqqiaF1zUvBEPRGtAztSNWFB7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nmCIJTkAvlrtg8XzxNU8eYG3+lw/DeYg6dgNu/6iUFvxEOb6nFf4VNy3n9S/c5V0xGzl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K22dRiYXLgdw5BhiFdV/c0RpVF9wNAUCeyOA8jWQp61OSr1FnETV1cAg2pRNHfErzP5h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E9zr4nZOr7hTWghz/ju/8U4i81BOvNT5nx/ii4ltTzuR4CdyvdQ4ZxOVQdribdXk+WGE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3/D/AI2pbYRb52LOyX1PFzq+5Qvv/wAIsZiczmPFMiVvcHORDaviWnMeOf8AH4j30z4n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rhWzYq0xgor8XyleQw7YABdL6ldcW/zKv4Rs9W7UqrKb9dTW1yuiK43jvMBOR7nYUxTy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zNtlVxdyzGPFQIg48kruKcSq8g6gUoW/MLPJbnEBvzccQTSvV5O4hOr4lrSzzOBTZ4lA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FNy3a5/ENzviDxb5WgltWL9tn5j7DPjuDQDW+Hn6hzE/YnQgb1qEBFjrEuqournERqVU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FkPsgZdC4cCj8ypBNu1exBH0gARBnaN9dSwyx5vItFuApCzwwQ4q/MaxM7IGkExKiTXj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ItU1NXerh+Sb46lIILYeITg5/gtlcy/VTTHdqjzCv/ZX4JwOmLxCxam4RQagxWaU4u2Z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Ym7PTBpnmG3qEpzmFDh7nBO+4KMhuQZ/uUFnUGP4S8I//JsWfEaMrGIToPmVE2pseWXb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DorxRGKBkOZCA0fzNANHmOgqgZB2auWSEE4gIu4f6/4XZulXg5l0W6XltlhQ4PzMg1Tl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5VYB9f8AqUAdEE5c853DVSnt6iCzHBTcCBLHd9RlhnzUJMefMLBh0ncIGB2vJGzq/qBk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loAZaZHe2exOgMeJg8u5yLXJEBq/iGBah8PEGlK6H+5gSrcgGuXvxF3a7rmaW3oe4OxV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JovJwhXH6iKVYnDLJ6XcBbCV1WTz7BAVPmZW6LhECX0mbviVtf1Bvn9T2jK1OQ8hqF5U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QtOfcF1vBGJaZ46nBR5fMFpqVHqlDSds8ezNRV58Eq2u4v1hKQ1s2vuMo6jQr11MP+5+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XuJC74h0sHncnBnA7fEu2dv+Ce6ItAMNGlM713/AAQZebUW8yWb6ia9S253LtrIFW6j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epw/48wrueNlxn3HnAl7k6Z8RlvXEIPM5or8WR50Mr5l/CX8MIo8wKVs4c0xWj3F5O4X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TO5U7iOwNe6nbOQlgC+yN9FsZoMOEglWVFfD5mcr+IYFC74YiljbfxOQHwriISwoNa7m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WcTmpaLA4a9eooLUp67YXaxXhvo/uIVo0iig6RVrHP5hxgfMXtlPUyKVsqodVhrbg6Mv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P2cS04Q93EDwfjqciwr8bBquzimIpdqvEL1Qj0+oja30wXB16GUCJbc6iCLKdeZQKgPq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FHu5sqWuCWIR2QVBVu3PzEC5oOHfxEgElMop2HHf1A1afCxTu5WZqmnJdSyIPFziGm70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z3zCWBBVS3ZrhEoQNXUb3sOR4gSW8KGKVWRdu/UMLSNQfpPEWp/zc+KY6Rw7tnIq/wCH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fTOcQboZinohFsErXc/RFYipu54BUNNyduXDVrP19xsdIZ7lX6Ykf11E0I+6+ocevUVL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mSGB685xCyWmBexqxxgCRMFuHeCw2Q2j1Uamr2W6jfuB2Cw0XpOB9S+UsJw+U4/8K47D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AdXmMWFQJdsQdOlcQ1YoitT4tXQEf4QCF+cE7ltA0nXj/cdWgnFQNgqXqHAdGiIbqdLm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qn/rlmLtadRqcI5Z1MkGy/8AiWbg1+oXSzxM2RV8RoRsOWvMEpwjiKphuFwb1+IOVur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zfgb7lKzTryh0WFgCHBtxl2N49fMu7ac0ztaSqvIyHV4fEIlkMp8zIbTggM5TmpZVK9X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Ha1V9eCc1E18Q8ze3cv47E4PceYKKIUJKturm4wKnVShWNj0JkrRq+GDT4Y33xE2B8Q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1URsvEvEWNjoJzvSFOdT+Zf+HidcwqUDzcXCctTQU/M02Q8h/iyeoy0ivc7JncOOq/wl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buINTOthB5IWXDZnMuVsvsCe46eP8vLU6YNlyi/48OxrqLvcOZbCd4RP1Bje0LRKw1uW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vqEHzDZedX6i7ctuH6lVc86VE7OZ3rs22vqU7TKqYYW8uYq6FHERTuvUo4csJYlFN/MB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p+o3C1xxDbfN9zEty0myVQcQ1WK1IBDrbNjyVfiHYYzL4buAC2/uc7q/g4jyo6lDltni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Xp1zEPJ8XUCYo3xKdnwxYqoDkGexrqjmB0PyyGJplECa0VtQVF1TxCgyNSKgdeZSLBXm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22Pfmd7pTlQahtyMRS1ZcO9qd+SFVL8vc4TpOeMlyF8ZKYR+EEgjuLChJjv9x6Qxd53B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5ePiLIqxyDEANLaVfMMTTlFxhszul5KuOBFpF9jHPU2AHPKPVNHRLRcjwR5I0D5g4uc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8XyTk/GSjwMKG9uXvz1KOP1KzuJaQVyhnJEUPE2WWs6+YJxAii6cR7bO/TACn7hp5lZ1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7nbcTS5WqR7O+46/MyuYZz1xDVr45mJHpTrJc0FeXzsNLNFTCNZR4+ZaivmyEDXRKw1E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3c4B6nC+IOYqh6/xLfzwgv4k1yq38ZLIBsKt7lCkty855hKTw9SpUBK0kNqBoO+uI7HB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Rwru/wBSkF6OIkC4c7DHoXC+w8PJKJLq76jZGadP5Z8gHJFyFkPgPVAE57VG/cvF35j5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GI455qDKVzw3kNT2W+ZdEVVq9RaaocnuAxVe65gpYfa1BAtO31+YK0vaAOgqFXjjbg3D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LWeZiwHl3uFmIPYwDSOHmrlRiXdLhN5oN81F3pUV3uQeFZn5plL5jqLP4n/tnUeLyjmM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B+CtgnrFfMOernwxObA3z6gFVzuVaG2KXvMR5nde3B055mNuocU/mPHuOz5n1E9VKzOY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wu7gypnnZ3v+Vf8ADx1Ua6j5r/BxxD1Bo9/4fcpNOicOS7cZfZLpGKIJ3zPSdSnqfzOu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XEKDcjxF3Plmcdy7LjNnbxG3vH9Eo4KrhjVlxmoq+O4cc/E6g76nDVczn5Jjd1L34gte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Zk2tmXdywX9SwQaTj5iZLY5OoB1tcSwgcXsostt7JSub9HcFswqHan6lNK65TiACiOdw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yUVelzCxvzksm6s2N6HXm9v5jtil6li8d66nHtTwQKtclqcgcPUbpvnqo81p0QC4yt8R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FLu3KiBZoTiVt7O917y7jeq5O/E1T9X4gNAn4bg1jXaNlH7rJYUGfMWigBmEXXgIKsUH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WFHNQwr9yqsUr6imUUMOiClLN7ShDZu+Yg2BvjqaKK7b7gHAV6guGiND2fhl8WqXMBNar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rAe05qPCoAYN9/1BWmxt9RVV3CnBajECQwJd9fmcSzaSZ38Qddx/E18SvM4t52VSr+oW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UZQ/EvCIyd5C8UXhHeTlCuJU1wwWMOfRAaEm/M7de48Cx5I8gLjqsMf9SnZXuN/ceLqU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Ui7PILfUpas2q/7iUKDiZMaIqsYgqK1o6jAs1lM8yVUZd5AnCL9IcEMT6/yRye50nd9T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MC4KFys8M4JsdSNvMcJxPa1XaqP7JzaxpouUFn46mbNH3xEHIs5GX5xtKbpQ8t5j2XZ4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NOKeIVVpzywBT5G4CLAX5g8HBExU96Si9qVU4g0eVRANbSNaK45rmNAtzycRCXU3mxYB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a5mOiPXBFWO16jQ5N1hOGqsd2Jdtx4ruYbXf4nD2+OJqFuC4ZaH1E8coFSy7jtvrshOc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73vmGht2XhdncWSZv9wcyLtFVG5zgjaIbcthsrbUQAunPicsAg2XkPzFrBUZ+suc+Vzd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I6TzBaXK3wz5nRB/LLzuN9cxe40kPpn7g2w5sZe8yzxHeZ13/heYq8cS9fcqg/uNmFZ4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n8wAOIhcr3E8zh6niF9zqOPzLjzF+IHip78y85l/iLhzF+al0nqe8j7J+Yv3D/rgUPiX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CGmcCWoPUf8Aidebiuuo8vc6uXdMbPmGuOZwPKwX8T1LZv1L7r52JS1HdRs5xI+0Bi+7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TO8LrYHSWHOX/U1y98VBBvUz4ha0qhuVq0w4iOMQfxEQ7b/MrQ4yslFBfxApoLIDwiHi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NkLa2CUOHxCwq+4VAin4hdsNN2KFUg9HcoH6S0p2y2t4IpaW70/zFCruDAp3ZlxvhiqF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Wm9/MXQa9tkrtremWvsevMDXfriAfuqziaC8QEyvnYASmr5Cch4B+5e1or+WdAooiCmr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8TlfOxB78hC51t06yFfJKyoPIuUD16YHRZmxbonbiWkQNUlatvcv8sM589yq1/8AZeXe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xEPsxtyj7l72pq54BqckAebqeqhNbZz/qGvP1H1KGs5Jv44+IaW9SgAfiUZUFQccZL4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qpw/qd3+4uXHmLxXco76hhlzjnYqY5DR26lqJyRC8q5XmUBjZXxDHVpcQQrSu5rkv5YI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JDZ+GPMxWdf4QwqcXKciO/mgPNJ/5/8AI7QcDp4lBKjUGuY8ocAXCqWeHsyIApxfULOG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IAO95vmFWj0PcVVtcOn5vzEXi+/EA0+N54ixon8wYRbVUV1DZCn2wDWquiFlKF88TXjh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wRU8mbK7lhYvEqRsnUTgg3wS1GgOIwzS+gycpL2zzFC6nFkP1NqpctBrz3GoC9soqL6l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hSaMCgL55YDkocwzU3zHlCzj3OZCBRXDHqb059wgPmmXbRVTXM/YgAdtX8wcyYeptPU1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Za47nGnYYWcRzDcoJbKTeR3FZYrCZ1pU4aLIWOk5HmaDC2u44TqHHxG6aniv8f2lethx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tnFWcRacnxLuDUvnaiy61UXwY8+5W86w72D28TLcnxLi/iXxc6TSYBXMvX/CGVPHqJc5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VE/MVASUlmQOPM9TpzJXiAWlEIdUpkeYzqvqMVhTLl1+pRfHEGe1ZHechw+Z4OvMYYze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p9cxvlUSsvATmmspT1Uxwo42dS/EUKC8z3OF1niUgyl7XmKdFhlQOUEItq1VKRHqqgar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qmn3AY01UpHit5IitrHqKL1b/BLgIX5hSzhdXUr1teOpbJe9TdJl+pWhLV+IER9zIo7j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hKbObviHVH6g3tEhoeo2AfxxFNL8xvdm5dFUXvuWy2niXUMBmRMM3dpLUNp5Mj4Du+CU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PNlwCoGnH+4Nuj5K5lKFvuvU0lG3RjVZXjYnsxYstal7srpfmNpFOUIJppX5ZeADXmU+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PROAq3pAIFAsTgqI9FYnwnzGrqPPMbXZTvddzlt+5Xof4jj/ADL3srYPB9zhvhja453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EdYr31CwPBE02UpXUdh3xL2nCF1zNCbZj6bU8iJsfmam8Ecu5llQxTDSovjmZrHWVl3B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uWA4DqFgUmHMIX3f8Szi1MS+R4ioDwXFYeyG/mIuzh+Y9R1HUVnx/hWY7ueWUNyX9MI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fDT7ho63n1EpqEK9wr1CV/CXbB2WidFRAi2cg/uUPRFwQLfDfECw8mWU2j3BYWrvYhGe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u+uY2XX4ht67HdQbIqMuKrdTi4LT0n4l2BQOmpxCCuxBbRDjqDWK783DbrPb1ECgD/O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OBUOJKefMCitrmwBFKrt7htFfKQDnVwTNktu74/1PG84qH4PVTDaX7YC2wcXxHARp14I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lbCpw4irxUFp7P5hy5/hRQ3/ANnl8wZxjFvxDRZ4gkzuDVeQAobC3xfxA2T6/wBwCaWR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5LK7mK+YhYs8u5Y1nex42NffzHnf8Mcmk4v3N85c+I1M76l2F1Ore54qYtNEePU+J1sL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nHPPNz1crkOZfEb16mdcz/6zgfMx1sPqcouV4nLHnYFrs69R8TidxPZPmdzxNPj/AB95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Sgs1CnIL8f6RWIGRG/nmJ4id+JlQ/UO4dx9zLAlW68cQ97Kya5nFvEqYF0ROYWwvxUZY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xCBse+pWUBZpHTUWq2VoWxeeSCyym7JZAHyJfcDeRnEUlAvCOtY5Ctb4gpuvHmIXSWtw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HcpVmvSzKcHI+IQKyslatXB6vHhYi/dyu4IAveOI1qj8XUV0DILK68IgqbImWqx88TGy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kU5GkbRA3m/6hLoEvzzHkDw9y4by43Y9r3dJt5g+Y0KBu4lefqA0D4+Jwc+FlVi56nCk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cRoY+neYG5d9RBRevGSmtv09QNqaSY1XiNQ6Z0KA75lKE9DzGOIGfcvSqi8X1DWXZHQR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sg+mAW9RKKVXPxHaR5lecnVfcOqhf1PmChUtHzKQ1bXzGKotg7Ha1gw7ld9QHrqJm6M5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EOI8MxqPhMcZHFie1bsXSjriHXfBc+IoTbV7zsSx9HmXV4MiUy2+e5VAaaL9TlFRYNtp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xOUf5pen+K4uviXiKm49wixtJ5o/9nDRV48xFGc6cerlomvbBEjYqvOSD1I/UVQA5wzm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OKSUh5vEtoj5IVASjE8y9VgNyI0gEf14jORP1R8RdLE7HEQwznuN7yeDKmiD4TX7iWhV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t0ipUh5r8CW3WBwctxyPeQIxF71dxKUlsiMW1/uGlW3l+ICfXPuJVgGfqWQqr6Jdq8DJ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DKtv9QwM/EDX7QUAyzviCZr7mq6v+YuDJTU8mUtlDnyyta+pqdLgtHzr8xXbmEYrkiF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n8wHObktcNlDufEeEM+TGug0H9xRiNo6loCr8wBljF+0oBWEgLtlIBnHUeDI1/gczPOx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5/xNcc/50Oom0x4Jy4jxUFwePMDuVpPj/AVsP1O7ubfEP7n3Ph2HEo+EnPMcJc54nUOW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DVXDuc9/4dheIlvuXVzneIzh2R0r2oKvskFnSDm4zhP4Z8fiGTtv+I8kS1HmHMtdm3qG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IuzR5gt1KAKeslX8C2R07zssmzXxKsxc88w7Orz6lEsBnLHQIDfzKKA2rD+oq4W1v+of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Begq4icKeYwVR6ick98zgXKe5QBj/UGh4+oW0qCcKOoXa+eZ8KVuovJfxC75X1DGaj1A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yngc6/MHLuziCkw11E0oEeLnpUTarrmFIXAjkD9ylo/HcKALa4eJa3LV48S0StfmJbLn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3Owof5lIrepp0TiCN/5jndeYNqu8sgEx+grY6qrvn1Eo4v8AcKimVv1EjITkm6ntyBzA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qJ4f3E9Ma9QLKczgVz7hlQqtn8E6fM+Pucbf7lF29bAuL/MKrhlAqAdcSp5S8P6lC1di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V1sVl5QPJD6Tmp0xFgyeFMT/AOT4Lfc1eth6m/NzaKiKvzO37yGCotKj+iC3mi2v9QUk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CQF15YQ/Sve5ynzLmyuouX9yig2AQdYioXSLD5i8R1IcQaE+Jxyibo/gjRut24x6M5K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PctK+IeeZ8SKnVgRsw7ubT23+YBQANaQObtdyob549S6izXF1OG67bEUQ67lMokC+jPE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vOIlCJuVeKjaoVVEAUArMiwADjP6iOwG81BCg+CiEYARTtHxLvVuGqr4lJcqwd2JlFLs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L9VWV3imfhalHuJAhySr+IiTurcpL1SPMZRtVObHPmNnkB2jKuFAvPSDeVirYkboPMyr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9uOU0LB6lqx/wa+DT8zbb7hsCBC6uXUXGQwe4MFrzG1DapmVaKi1svsL9xD55WrlC9Ec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5WxfE64ajz4lE3uae41FVfEXuKX9xaGuIRGuiPl+6js7i3n8Q5udf14hds8vc/mbtF36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u5xBpyW35J9E4LJytzrmOleJbVzNMx05mdzzc5DI8Xcv3PjmD0ceJzjOuCfcGdfEy4Ny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wJw3h/gjty+OZcPyH5i87XM0P6n4ivU5t7m9w8MNwy0FqXh7InWeYFbjc8V3KCIYRoGB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EXIlcwczGap22cVZfq5pSVThKBq8zmB0pRcsieVA5AVF5PMqKt1yEqFLID6iGAA6JT0Z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Q7i8fMvhTTrmBXhi1Fl0V42X7ZKnEglccx1WwOJaFXuqjygtRQ0O6lG9GLN2Fw49wDvH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L58QCKaCAtXLfiIe+fqXZY/MrgpzRGxl0ZkQVHIG22HmHB2+JztW7cCBq6zOIPBLeSiV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w21uRWU55+YhYIr+o/gKnUFDTagyuG+4mwNPcorF7Uq9FZRoe48HolBh/pBsm3zMAbcZ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eZzKIO3zOVgVwZKy3jzHPiX6l0KxN85OT9w0GvzHwV9zTv8AEvobHZXlltmmvMy/iANy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GhuV0UYMV5lvMO/MebgfNQ4vpyGOQEs4nICyNaeY6R+JpC9lShasctxRv48RrXwAJZYO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3bBUOOCJepMiRHrKBeArxNJOcLiKF2dU4COngAmjgVr5YMJ2zFgVZ1xE0eA8wVnTVX7h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eOHucma9epyqxyDoyEoUBxTsNL3sKs1DxC30Q4R16htTf3KqheJZVKnbfEKWDQ23xL32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Qs0dYaLtGXRTRx8TcbpUpQ64Mo5PvIF5l+IPNmtQrGHjMj91wCQ0ihtzcCh0kuMX8S+U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CRmKLlckd17cU1kGxqJXKY29S8xgiGjAe1qPM2sL9RWMKg5Fj22SzWk4Y+pxeY9NaIHx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ejSr4hOBL5gPfbblt2i9QFrbgob+oHBLM0hNVby4o6PUqu24tlMLR87DVLdEt41x8Rwy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9RdniHJO6OJVI6+Zw9TzPiXs7j11PvJfEucS9/xepF9XDHn6l3rzMvIuQaMJ+4ce2ZxT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3HjxBvhlgZSzcYdjkrucLc50nW8x8JPBn8f4fz9QPMLINzn+iaPqLXqbmp1pREqiduZP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fU1Wwd+Jm3tysIt9cTX3+pZDNOYQuqxURC6tNZVQl5w2eCHlvvzLOrPHudK9IDeBj3Ld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aVa9w2hUMTl9S6ijgZpBAqiKgIVS1FJbd6PFxVpZfI5Zxw/ibqqOzuCKcviWVYOBfUYC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igHxvMClE/uAAo3rAKFpXLCCAKxl4T+GaKkdKhqj0BCym2b1U8E3mNtWvs7YiaX9VAH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lrAC/M2AB5SbSH2krF49oUUHJb2IBy+ItPBrfcQbrby9qZGacBjKMw/N1BpTTuLOA8uK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6Rp+6lYNqueiJNuzi46Dl0Fj+BbTxLrprtGIAuypx3lFsVDCuIRmXukNY/MfmfMPm2dF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yvu4FXFPa53b5h+mVtSm08SnlgEpPiPLUConMFBeEFt9eZeuwoW/FTfsmp4uccX8x40l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VzWEbvOCVXtlZ7Y5O0uVwmlLJLQQNPN1c0TtsSFlFZUuuCmWdRolC33KHQbRHBB3T9Rl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GPd6qaC9I2sePiDdP8Q1lA+UVQ/RceWlfLAbxesUkGaWyhcrae5zi1f7lisbleCJf3Hn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2sVqri8BtcwkbvepplkAsOu5R5dlLtc4q4xVFt/idDd+4eLW9VLCmWcsE2SBK7vuVSP7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cpa3fLBLl12y0uBYwOuSdwUhnL8wUay1XK7Aw8y6MPtD4JAThNxpxN6CCgYRLvcT1N1h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RFg0TQ9wNPmD+orIikyprgGeINUX6i0xGLWgTzAwl3a68QIxwsrzFY8HVzTfWYC4EUit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lz5isLGOzI54Jx2bQeIUFS85nbGvE9TMnc85PqFfEu78TqQTLK/xcv3k9N37/wAeI/ll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c9vEv5nU3r9z1OSMKcqDfPBOduHN7Bpur9Tb4q5l71P5nBsWzxN5hxkWvvid8xRrxH4m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1quma8P9THivUePjMaY7U2p1/qf9xHs5fUwb+pSOVPN8zoiLy5DWoY+Z+o27A7Oym4Kc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qjSAow9wWY5xcb4ftDyl63LlVSN94lmg9RFIlXBGxcLqEi1yoddUdqNS1M3zcrLibpP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PzLLPHLcEjDilyeFGzsuLgTxu9lLB1blQpCkHGIJlH8w+R9o3DQlPqOw0V4tlWgG+YS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QCqBQbA9NYLlcSzsFrxAkg+HYtY69dTtCPtcfJxAstb4yBAN4OpgQ5TeGNF2UVsd1DJ2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6AFANWc8pG/I/EvQexpCYD5IC0lnIwVsgX6ZfAN4yFAC2e50cbzUFspo2Cp4WbLC0p5n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1O6Jqh5mLMK5jy+P4lXfR1Oc2CjsKu5yUzpCwlVXud0k0bK8kSjy7gNeI8Tu9ixXxOU9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8DvmLqoAPUODdnY9nEq3iL6nYzy8xL+oFXzTG/8AUv7u59a5ZVuwPHLELGsWytktAF4l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C4rA77gLtOKCVvNypavoiotaVDeE/XlnLZk+ICk4dzWKz8kVOIi1HGfEYEqx+VRNpo/s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Dp/UyHfaW1zV8SkOzLBPiYbzv7lVq9KYJuyWaWK8znqG7KLU7+pYq2d+Y29tspqtrxko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5nAsNq2/U9MYYQnfGyulviWW4tr7hS81efEGYtll1+kVf7IAJTYyybSYfEBtdxIlOeP8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dzhuHHMPnY2KiwhnE7eZaIVgitpsbV8Tm3zGD5F1LMP4Rbx5qPWk5s8yuJVNZA4MyMft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HzDj1C2JbHW12Ks8RpoSl3FzHuKtq4UZebs87kL65mj78ym+fEu/rqW4njYz7qfv/F+5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a+5d/MNOd/xxyy7l/iYevjudUTaodieeY31RG+KnF5CvifE7tYMN/EucNNn9S708Tvkg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348S3/7F4qbyg+7joFpH4laXo2VaOO0L6Z48Rw44nfiMeahpKeb2Oe58yvEJxbFdJFX4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fUQPBZfghfAEEKNROHuALa6H5lld1yZFCgF9SquBLJxcAGuqcOdSoFPHtDLV2ulm4Si0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avQaAglWG0bO8jwuMVR6IqwpgG3GuBio0xj5iUKKw7qBihu8MBbcca8EpIulJHNqlyjf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IuR7a1gAEEvnIQ/lZjGtk04XE1CaPGwxQz+42Dbx4jvH48zhq/mWodZxHO0zPiEQq89z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Y1riUUrzzPNd8Rq/cou7fmPqvMUlrftg2C7JxHKpuvMyBB9yuzcAotuq8yinviBq8niM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6WMcNqK8wed1T1EtQNiccfcRbFSsjps1jb8Qhm8TeTScvPqUVQqE5kLXicMqDd5nC1xD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3YnauIG3fquouS3k/MTfEva9R2UxOhl1ekBL+pRfmODU5p5m89To3MKtqVPmlVQWvoYV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FotdR3Es8XEtt1QepXBw8LH10pLhreZpj1MlORiCjZsXKK/p/hUHmL7BMQlsSiFsNkBL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v8S8jjxKutU9ctTQrINCikOi2/DKBaWfzDt6fHBLDy7+ZQms6ZclFMNvGTX1vEPXDZwv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MC7XPVStFfuDwsgKeslYDBwWm8yt/Z4g8yoBLUU+Je6Is4W7GBg8INcCAbXbxHqPiT4n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qJxPbgmqnTDi4TnvmeCQ/cP3MGRxBEggQvAQWnKlxNaXkFmypnmjqOum3By5Kgb+4qhW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WdRgWUbCq5qU6DUrdxnB7nHqIY2DclyiysrI881EeubgVt/U/Mu31F3JrrU7bmvUL+4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H7yLmk+I1S3mbaM5IBxsKCXTktNjnKUDvMpPFR5m3nJDuzYBxcSljKtv1K7lcSh3oYXc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T4gnVszzVx98RM3mNqHmBXxEto4neRqy+olmRTNBbIWHp01D6EiqtexFKdJuXsa93K88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OY34hxdNS6RplKNVAndPDNNeILsLD8x2mWPb6mFdhdxLXp8RVgpgKiPxCgtdWZcTSVW+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9epUBCj34YWA7Svt+2puDquDa9RqVNNF5KhSeLhsq2qyZWnPOnuLR+LsgeGka+JVe0uW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8pa5IJ2Z1DBDjO0I9mKvcBLVhwJgFTXSGAXt0+fkl7Uu0TGvMwsjMIZVY8V/EsApTxFl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HM4mND2Z6iU5hUR0RHqX008zSZSZsrdN/mJm89tyufHmbKM0LOIrj8OI88lPHuKx9dE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A2UwNruUuF0/qWoOuaZprY/EVc8+oIQoLleVqvgnOVmkun3EvGxPkjrzO/crGp1hxAfG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l3uOnhnQdxL45l34uYC9SzeRcOvEcfU87qckUuPHSMeC4dzIms58T+4KbM+Zg8VcbW2e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Jf4nDzZEuole8HU+VEiNUioB4d8QKAIinzEVv8y6hbNQgNlRil4bFlrbuJdfqfN7ZyZ2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fiKscL3MWmXcY0LwIYepXwgCtC0w+OJdUDsUwgo9JznMoktnZxE1FvR1EavpFOX8XChV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bT0wCt2uLnA9+/EQW4KhtB9w5/SAUVjBjRURV19Ql9/1Mp9yl7zMere5wH1c53fq5YBg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OoBpGsLFVg9RLLBucbsOxhIsxqN6qol7O5xCdznb+oUc8Tr+ZeviHUU7PMNFxBhNIQg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YIOD1HB6hvLdQGDklcfKMTE7gL2Uiuy42oOff+CCV1KDl/SU3DyOo0NVMJg1NPiUle8l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uZxxPUrm4Nn6gIHmPST5Cp8IwJfUvMlddRupzMt8wM4hf1E7uJU4Y3ThLz3DfbzBvuFf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zOuJdXMYRfbsVz9M8Rx2PzHnnYcXGq4+ZRufGzK25xdcRG4LCYHeRHDvOXj8xHATQzqq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7JWZAt9xc2wo36nGIeoJO8Bc6p5PEA71E01XZFrOLi6epZXV0CNgvn8oqEsScmr8wtTO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FShH6io3XKKXGjyhh0XmpqtQPBEoq1/3MUEq37igFquEhllnK2/UW4AF2C3TmrJQDjgp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Nzja2JVFRuQSfI9+4FBa7jI6EgK8e4Z20uzthUkKg1cMcwoJFoLYcA5JvDS73l8RXmOj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xCWtvU65Ul08RcRSuyriaVv4gMu2dR61Jl9nqc9Weo0LV71K4b+4+aY6tB9x8PBLRUry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3XCXsjSXr1A7q3xOIWn4lC6+4DfSIGWiV6j6KazrUqLrp7irxkNV8czvOCop1ka1dSv1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UQ6iH1PTjjZmwtqjIlxWzz/irlPHncDN7ZXXJEzKYD42CrUl7nmHDe4KKvCNM5Coc9zK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U9TpUs2vqbXuKiS1WHPE0VoNH3FQ6tmt5nEreUmsoYvzsvS7wuadtqPsGoqb3AH8oq5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USwdIhEWHmJb+SOxbzkcbm0+oyM0Vfliv71v3cNADoo85Km5F+4jtBBIIeUuoJOVZfmV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jfEG6tM2F7xT3KNGkhQv3x5ix3TdnYbXqKwN29TBHlDiAdn0wLy51PZLdKInc5/UApx5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4NyGjV1cDrqye5b0pl1cziYRfMXG1RLdFVzstbSL9S+fCf5nAtRyX7h1BZLr+kJ8xLGc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iiNLbX6jpetnmACu4rrwg5HUo2Ndgr8Bgkmobmu7p5ggTKfEVpgiX3bGaKUI4O84mROa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oL9oivTUUHWz1CrWY8RPP+H1DmmcmcwHKqVqVPOUtGHviU7meZ6f8O8NETSm4u5cfezz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gf4termd5Hqo1qR0tyZLa9TlrqJsq/JGnOoHRKD5ieIGV1BzjY8S7Pg4JY758Rw8Q5xg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+YW5DYqvi2dbMucHPUdsy1Wef8TnCU0QN+pxT9/4DYlL5B6ltt2i35iuH2t/uK6MsdxW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lRq8/cvLVsPne45yqDOmaYp79ygiY1DwpS8+I51R4l3Sds/iJrIIOP3EU2NMoRaX8sE1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m3ZcprOGR7pA7yKKFuFc/UztHxEQGurX8QVd4La8EEJQJxw+iEC3kLoidG699QDsNOFR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HEoavDIgyCnq9slyixzsBWpfBuwtSFdZHC0XVXQRenJodVKqni1ZtOKira9eZdUu/wBQ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ZLy5fECX28Rw11XM3gB57hWgVMPbL1HPYjxYfUy94hyopsUKXi6TsNzqUCnK7FrKx+42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+ZRwqFdV+YDAu0ygoU18Kxq73ceechz1HeI8L/8Asf1HoYU24JlY7+p1xfmCmTVtpPMG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9w42IHhnCDCEy85j6isj8wUfzDK4iVK/7zPSckI8sNIl3xN8VKsuHDNqWncv42fv5htU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iCIDqvMN0I95K0rIXWLqney9XFFLLTMb1gVOWFaKt8w0AAZctrs85KKHyH7PyxAFR4h5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HZy1qpUotP6iJ9cqCH5NzWwyWhVMBm34MV5iAPwR4B4eZg4+Jks16jQ0F5cGq1K6JS3U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8Qgqz/cSPA8Qu0OLuHJRjCnm+f8AiKyrrv3PQPnYRs69cwb465uEH9kLLi1lcwV3M8Tg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ExTg4jDoD1E5dpMdOamSbpIPkZIrTmXFvmZbJ1WzgT7z1OrnTDgLmh9Q59eYVcOIPaKN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gqoG8w5Fl8n4g5Dihga6PPE0olk+ZqPV7AWtfUd4PtsIavbMI12iQrfkm7e/1CJrXdgc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ZlRV3dQFzccep7/c4e5wZkTnzKqEqv3Hqo82DRvBDfEeWbL/ACRb+5dGTuXfM7ogV3Pz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R58ynoSamR9w58QLcajXMEpnPqPjmOfMcDuP4Zz8zbYAcwF2zN6h58S07Wym7rJYI21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LxeJYLefxLDBK+YPz4mHu5fTY8CkrO6lLVFTgXOO4E/phGUuwX5ih4r9xQBSLfqOsc7j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Gih9wblo2PjYcxaVnuGmt4M5l2hWEsqtFnEdqJ67+4RR8rPMB4qACP8AErWFiWSiVQN0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e4Fq7XcwPDi+Ioqn4cuUE02oYaRZXNzwA0kECL6O3L+nsBOImfEZVeArJUAcxYHxbEUE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t8nJyHW3QPErEutbLpgZ6IwDI1HiMKiUoHalCsBKO0anArbjhDSkOJTTfd1HVdyPiC2G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FCXNKd9e5wbvio1YV7yPp8x3rmY5R9dkxx9QVzRLwMz9R515eI6iVfZL+I8w0U5ieqp9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/t3MCUXR9x00tNvVRs8/1HzcDUDSjZz16n9wtzqI1vXiLl3ccOsgsvYKKqafE4+YUtE4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lCtl1OVKiaZk5z9zp9zoiOH3KFgK3nzN3RxHVcb+I8VdTQ5nW8TRU4itakcEu3eJy21s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4zfe/PE9kF2YDVh/iHbdSEZRVab+oiS6X8xbIZ88Q2Dl2ApVD8xpRfcSs/KEWAfUArRz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X0TT6QhlguAbfmO/ODxddyxrEothagW5viI2LZQ5iByyFZcovlfqKdKPxC8pvSRAK77Y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EtceZqHoq+ahwA+oihD1MWvHdQ63+4BwvnPbF1Wkp78ZChxo83BTjj5gUV16leBTae78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GN3Rix5rmCz5XLHikIT8jlc0UTknqff+FZG53OoqAyofBA7nUApWP8ELVVhFpeIA8CUs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3deZQ5XRDqGEEMnFAWuJaMi9dfMMV+W/cFk3cpbcjVbv5YgJbAfEG+SURCXv5nCeJ5N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KbrxLt8M+SPNuvMvyNx2vic5rBzJZh4lkHpnefmHHgiefzC1jmZB3We7uXUK0jvH5nfU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Yf4WKoPjmPhUe3cHXqV5lBwy8ZxRO6O40c3F3I8CwW9k51CDzUduOjEeqhpuohYq0bE5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eTxK58xLP7i0VA5lwFWyoi366j3EEuz+KNtGtS85gK04cmh6A/EuvJ4g1aceZ4LzKsx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H3zMotKCahtfKN1du8e4nyvjP4i4SiuKZTSJR8/MevVKpldLtO+oRB6e2VlFDoeYmAs5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wblLmWcfEru+49SdAPEAfUqoQpjz7I3MWlUbXzC1a68xS75Oo4CjI3d4YdVb5gES0ce4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O49aGfcRM4R7oLd/6gFtHOP4mRRreMiMo4VFK2zvohhLVc+vUsAIVhccU1HI8S52Acyq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7/8AY558x5Ouqi6j9VM2bv3LbVYZBnBqsuWvDU/EwNI9V23ZKHbYEbkqC1RrxFTSl8f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Hy2Vs8xCb6Imluef4h04hHm5uDQ6lcVlTbblVcFmymH76gXRQ7leHZy65xBr+p3zHF+J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rYg5K2u5c25yLq6g7C7QsIFtVBYVERKnC2reCFWbADIqC7qDZkWj3C5zZtwWW+PMsO8+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4HQsBuy2xRV+AjFF1sHolyLoz/2ZeVhUXqOlrR/MpH6AnaiK4j/SLGLYuomyPd9FS/o9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clHiUWKgFe4IMBedQ8US57GPECt9yk/gRtR4YchQYOcPjeoY4WH7j8Z68Ta5QOsg9Ef6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AMIitPiCXSfmHG9bKUFixNEzq+4VVJcC+EsGvMa7lUNep4ue5V1+CVGpscuWthiS6DwxH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nb5nx3zCxneQc3F5qdw59/4Glfc4dQbryQ42XNcTXXOID28S+IbvGA8XLnXq4F6b8xC2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rtZQMHPSS1bU88wYDTzH0F9vcCupqyOOHPuc64E5MVIvJ0XrKw8TvymmCR8vMNu/8DRs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+pQWv5h/xG1iWBxKudylWp9Ra62LIcbNXgqWKcZv1PhyW8Ruv8iS65mDzL3Z4b9xq7Fy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5IvjIPxHSdx0lbOzZ5uCs7COcwdvEcczTFQOSoRba+TLIdSzu33Lv4lByxscZwVYLjlI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IsBgvZZgbrLnGYnxLZqVZHQPQkPTu68ZAKUFdvnYaZbFFXssAA5uo6ohfvqI3nfcfTZR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JoZsMLcCAQMbTmyrm+15rxD2eOc8RO0baK6iQYUqnBLjwOW+4VFCy952aChYi+fELNFu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/E1PfHyiXEB8vcDkdL2AXVW8uwFx46nAuAvHUXAXPHOQ8QbONgmIw15iVNF2bFL3ZfzEu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h5jiUG07X1AaIOE4jDefJCuxzZexQAVr4lFgrnESzVPuNtDGFUBwdvmVdjV1mZKVFyv3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16lA3i+uo1zz1C+WQaXdZ5sa9RI+GZ4lgXTQ2PMK5LnjqABsp6qUoYPdx0qLy9S3JGV8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6mD8yl7GAI9L1Dg4r3Kzmq6lR5XR3UG3WNhkOeKyYuQE9XUQpO5VX3coJzZ1Dh07g0qN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jCrJy+yJxUIXBKq4B0MiKz+H7i5uy22fjuWs7haYcSr17jQuFZt6jLBlV8Qg21ePM2Iy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JKlNlrk7+zT7gKvBxcA5WvMTTy+Jghr+SUOPcySoi38S8QcnlFcK/mhiIiHzdr1FCGFH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kfI8GQskX/KIGOGOmxxDW8hlxATXj5nGUMx8YGGGczTVy3gfpOjju7j0Uuo3tF9V1MbK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+5XkalRQL9HESMquqnQawXupmpRcxO2EK5nsjbrrfUGpuHM50AbgOqjmABdAGLoXfE4d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YafiDJecsOdYWs7DuH1K8w4lAeZ1z34ljnmG6XCBkqiwuX5CcrREvep9bPBBucBH9kQC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qNfcrauDC5m/QcRBXFIXaLK5ssteO5zU2sl5ETmUtTBWM7TR8kW3I6zup+ZVVcGPqdbO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reYd9S/8e7j5i1PmPMXZ1PTNoa5jrHgri58szvf8XUS65mDd/UfM55UT72AlLyPQGQFF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JW/ybAaL7PuBqSub3Kob9w5VOIfEsu2NVsKnafmU9h9wrMSN5Zn5ldXquaikS+nojohz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KOMNVMoDdNav4iUjlVPz5lMTgpJ8qb5jYG2niae3Q8QR2zftXESQVHTj4i0DgUtvEGkN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7yJzuTIC5Cohlkvosdu4tFRTrj4iAgUWPuC1al35g0Hi79V3EMuxx4+YTay9eEB4F5Ww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ZOIUvS9xtfD+4hcrbIo7CvxBDaKcYTEsutL4qX2iJvX6qBsOBQDmJrFE6yoBsDycTI4G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cAFFXWptQG7NZwNnh6pOJxqr0eYUEUMGVVMM5nFBZDyV7GIjH3cqrwTtZa94mLk5KCt3z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JSr76l8qLzI2gcBAutyctN6mbvW88zEiml8y6wNR/MwpM8Q6ep0/mPgijXqNOfmHEvK7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ijZe8+4F2XZRpLesI9X1P9Qt3UVEnH3EplFTy0QF+ob7gc+8jz2HuJE6uFG++YhziYIJ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fMBLHiJx65l/Fk8pfMQWThFtdKh3LAjUH7hobeSutKF9bxCg7jhyQkYc1xBhy4qW2oV5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qc1VxEEXep4plPULPW3DESgsfRBt2IphS+PiJS7Mlw2N0Q3cRZ5qIWtd7itUFWOLlXrC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GXdkKXT4hrct/wCJYuBv5IuX4fMGkV8wSl89MLeAPXM1zjzAKspO41d5XiIas9EBNJX6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EEvXxKFZVvPmKqLVcTBboxEX5XCBYXfcwAMGRBcFbhCRkXVB7ieWDnsmsMXCxj1D4uGQ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L5g5S0/ucleILW59QYw/4/w7z1Ai8XPOfUv1kf2Q+dnzMz/Bv4o8VYRG3gnnIB8RWXlx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4Y59zGXcw3zLqq2L05lvD/l4i321OT0Tk/xyczmGPUCiwjxnMF0saayP3Ne434g5TxAs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dt3kegm1WSqmBkYhLmkc6nz+o8uZ1Hd/w/qWOJ3F8Bsx/wBuZ8KoEqDlKKiCUccxWvUL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qLrrK2lvz1CWCfuX6aXviU3SD5jgKDu6JYYxELR/lDArCJCDVbi/iAAOQW/MTY3oplVh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HsjutloJGg5QLgF8iWr5AL4gqSBW2/wRZAF+SWYqqlP7RgOudYLLbTAxWqWfzFp8YL2D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kpvfnuURsvzAI6MDB2dc3C3UVnm5tLZss2Mc3ApXLzCpEPn3KCgruuY/JfNR5GnlMfAb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IAasGN/UdusG8IbFqg3sWlQ4VsBVhWlXLlYVmLdRSBbgrMWAd+YAi3AA+pyG6/qNKNUk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7IAJb7jQoNxy7KI06tYU1Vdqm2XMH2cVBCrSc0a+ZzVZ4uclXSd9wgC/MVa4VUUKME3zb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EfbwwNK4nl2RWni4cbzMdFPmL7r3Lh6oYbz9wIKM54hkOeJ0MioGK2YJm4yiTVGxtfjx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sLduChHII9/qcXxbAoRpcYcdZhdqs5F/4n45Hh5q5TBlTNe7QfUo5yhr3ESw2uZU3dy9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oltYSwjxxLEP+YMK/wDxFsay4xB0tlqFnhRC6mVPls5X9VGbHlloXmnDkBKqoYLgD7sg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4Uy1DgA+cgpnn1FZFFqZxe491OCNVz8REpOf5iUePUoN3fxNQSiF2ejJw0fiHAuz8S/B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pJlcwdDr9koinfqVKzjqUo38OJYJgTyM6iLtWcxjINS+ol6aHmC3cbmMInhis5VrqZ8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t9Wi4phXD3Ouop+dh8wd7ncPu4cVOEPcNAdOfmErfg2fDUfzD4yBsuXbCvE7geI31KZX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nPrrqAejI50q1S/Bd6nFxQd4nJ69f4LzF4eI3TXPmPJn1BvnJxK0n8/4vulZ1O92U0iZ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j1O+43rqdZDiMbuDnuOk6np6l/+zzTOEG5d8Q898QUzmZxHzOWj8z0bHPieeZ3U655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Ma4g/cFCVtZKwXFqCT34iWcRWx4hVtlsSyu5TlA/tLBReJbprQFqs/MpkBZewUq9wwI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3Nj/AMx1SV/XIIIh7TZQjbpH+YKsENeeYIIt2+PzKRr2n7l8jktmNhGgP5SiUwrjidwQ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Y1+otFFhY+IgYG/5ltmllNVUooC/Urop8qL6zhTlyw5ixDurvliUWD3yzL4u7nMkCiAK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HiA9y66J/EyNoJ9xQ2DTXxFhoQUmlqYi4VDrIKKeChrYwyAXXywQqfBmzWdYAcmVKDdt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GCte31FUoliGvwzaaFGdy2nP+41bXTxGqe4Cg2LMCvIKXcdjTBpc2aehhGxtPuUtVw9Q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yKOwFQdQx6zJzq35lEqsyIpe51AIHAj2zlRcMDauBtn5nPayVbPFcQbbG2iXzVDNg3jn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HORr8SoZ8xWI8MtweLlIKti5hF+55VlQC72ekDfFxLXwRC9Z4gAJQIhXudWnqevqOOQ5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JQbyRfdzc4oqPsbQ+KgwhOdMRTxkfIX6MDwwjXqMVTXHqIa28TKZ6nz4YXjK/iUav6hT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74ipPBHRX3HOmp9WxkXRfiKUij+zqNAmrSaHgO1ywC6ugfqZSWhdVA3eJ3CqVrf1NXd+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9eIVaP0jXNZ4gYGy3qPkU/iYxa+bip2fRFxzHma+L+epbOWYc4b4j0iHzEcQqWlhVxrF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4S7aqpyC2wy+ryGycjyRCkl6v4hMP6FUGlI3XBCchN8MLvJVwWafM5cwZlnco+/EoH0/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YPFyyuZnudQc2PBdzzcvb6lpVdcy7nZ3LqeDku+5TXMiJNW6hHcVcXNuRDnZ5q2HByT3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lDuKiXzLFrqKwNKgjfc06ycCKSE2uptWls2hXYUZNr3N/M3r9wNh7/UveZxoQtNyGGse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t/qbT1OhOo8wz3N6nJOLlHU4nUcn3zH42KdwtnMxJmbPmKyvzCoCzL/MsAHw+4uw1o8R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EtIXXEH1Mc01YyIfaog0aD3KTBiy1IqaMWEB5DLgMoGclmVDOY7VQbelldZCMipx8RQO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yX45mPrHMWPkNDx9zrcXDk9XONILW8RKV9ll0U2e422vlDsFXXmHIfiBW9/hOE8ZrqXb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xTzG0cOVABbpWuyp/oJcV+RLQw8PcEXBQ61ZUtQ3Thz+I/Esgpgk4M0ZYDg7WWVS0evE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riK7NQujbn7gLN6fWR1o1hcYwRPLalWhQUNYwWOQ0EO8ILHC7OIjaUl8/qa1zOo98c3x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OF+01Zx8QxLx7jzX8cy63ojzvjqVfP5WLFKtzxPTrjOj33UtlVPbLCau/EPhQlzumgHx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ahoU8cwUG4UG8dTaWiDiklS0xUHn31DxYzfMGrXzFob2O9TD3OXglB1RNF9x7onIqo/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i3zV+ZvV4hoa5gcRuc56iU2eJg25HyWqbG7ZOvcVtkq7v8QaeGoqxl7HzCVWW+8i2gdT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wF/EI4Ax+oFgGzmXDPcKyihIb9JVGakQo7ho7h64jrWsiz+4F7Vf8xBhgo2TdgNkBB0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LgBlGSlBXtnX7U5gDbys4qn0QWY9/EUfPFygcfiA7/c5eeqILQCZ1we5RFmnR3OnIs4X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3VPdRxoSwKmaL7/mV+fiJ2tO+4AIEEoZfTgn5g3jxFwrdlk+DqXK5ZZqVARuGwHZRGrf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riHOVLch6gz2MWy9cj4v8AM75ILPpP3HLIOL/Eqzz6nAS5U/cuHzLN8Tni5XNx+ZeX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miepYzSGQwSNZ5lccXG7o4nMral9fqIUN2znmWIJ3RByzGHtgAVXEOY6M1MiH3LyX4Z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YLhzLvq2HfmN91/gMLnfBDPUeAO5iNlde5VcbGxrrzAy5f4mXhKviG5BEm6Zf+L6pnrq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MdhFDKD+ZqhMDqG3eFpwu5h2ayt5lAF9xgPltecjC+QLkQXFA/XiUpUs7e4EK19MH9R8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xFbxFbDQqMFArwECyFW2XQDxeeoViomlSisKcGagFbuSyeBxUrXBHPFxUMb3I7GUel5i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zCNQuBscbfxACK324lwVWqvxB4C+ktdVntlS4PfMMvSXzXBLNl0pwq5RZvtzLloKpCJ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qh2jr4i9FNjR/h4I8ZB7IFhnLRzF3FXAiYZguipZQPJnEH3r5d/MvQWHrIPSA5u4BUAb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NijpGgZYcR2Vp46g+DvI1ZebYXc2n0fiZYPL6hZZv7iv6qJ3yNXHEo2Am473mTsVuNon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AcTNZ9QBaHzFtXZVypQKt+4AAIjgnqUcsqaSazih+50yVnORx3Y1gZVGTO4FUTl/qdcv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KlhV3UV1tE0S1fqN8xtMuCj0gnHGI/8AxMCqqohKuPI88RaNronOByu+o671BKJwyPK4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jBP+YXX9TGVm/OStjaF75j5mo6eoq4DhqIrq4vmaFqnLYKVVDPUd9DGdMF8Kn7guHlkE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EStIvB4go+yOJFOfzAlyq/UuAXRukQzanAuQxtXaP8QG3lepxK5hVNFZtLdEeMd6i8Lv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rYtlO/EKMTXcLcZ6lqyz6uBdNZLPh/M6MK9RbaqnzAyxvpgLy9XssTT1C0GruFnWLiQK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kw4LwCIHrywpShvjzL8kJ2HB/Mu2AE095DOsSq8WRVZUa54K4jd+o1XdR028Q1L77hdTD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wVTqLC4FXpT+Yb5w/iBrxHzkOZp3+I+ZZnqUc3kP+Yc8Q1nDv+H7ff8Aj1MDb1BCM/2g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avKl5ObnFkrWXdHKTn3Ke2d3cF6/qGMy7h8zkR5yPVQC91nca/wc0kHdnewu518Rs1O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hKmV5J3jOox0RqfLH1Hd/wAd/wCEoLnCsLxrmVDb9E9X9QvzHjYfOQA3gt+4DQU0BG3u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woliqm4HMNkvuUfEgL5KQwisXtSmzbT5plA9gEvuE/BcfLFtgHA+ouZeRZZGaZTOut5H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ELK8hK1Lf19wNjCGyW+b8wfujCMzkVRvE6o40LEb1/AliWh4XKLlQjVAJWMUUrQzgUr4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6o0q/wC5Yton8y6HNjKlOS/cdBORKPJbSsgK+jCZp49RaBVme/cDKreOZZbfX3EEp0W6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HTcMFdpe8kojZXPucrNU65IFq+OaurZTeA5YaR0Ya4hs8oK3xAUWo8cbFvY2ZFBRyjhY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qU2vZwuL9S7vXOYtuY+Y/lJyNJcRE7XueFovplAIbxdS6QU9RuqazmDbD4eI2L4QK3u5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/iNPEw7qfXUPwiWznGbw8kb64mKyNLuTp9Tmt4nu69wcdhj3cc5iMPBzLSOtivPYEwO/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SoZDzOtZSq7gUU49zSw1v/VD9R0IC8RszEneGR9eYg3zcGG7Gb2Wv4Y3YEs/GsaXKEUS0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GF59w2O3+Ya7yiortKRjpKKqDH3CG3dfUWYVhY9ToTifM7n047KoFMATh4IWOSiW31GkG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/iAGB/RLg68IhDzGh6PCaK75AIW8Vb5grNPbBa6Z6i9r89QWxcsjlsQNMVXKt58Qu1Ow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tPE5HFMDhbCkXtlA9yr1djVTRx+esmtdwCuq6ojqAIhT7ltN9FQIv/XF0Qti+0eUClLV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euJWm5wl8HfcGjxF08y1wN2XXzAfMrMh3EyDi54VBz9g+dnJt4fxLX/cr1KnAZOeOOJ6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lr/7/jPEer/xxcOGw4ybWOUx8mNT2qs85AqUPPUeBJRrZdPiWLCrpvIc5ALvlN72dzr1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3O/7lf8AECc7B3JfEuUV7nonBKPEanVMo4eIWclf4W1FmxD5+ZW8x2VlXh5iy/MPTGlo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eeIBcrV/mW7nNwc2z6t/5iG6zOobDhvF3cwuFXcwbYWiV4lT3LE5bZspGggV+y34iFd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d3af/IlFlZV8Szp3L5U+YibZVkOh1va2I52vpznEGhatftFjAF/MMd6AWybUfc7llOv8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NFFB0WIsXMvOiCNWx5g1xFWcV0TKqkt+JzTV5fDLhC6lqtKckQuN5x4mAxHcwLDLFiuB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E8pvvJg21A6vL48Tazg+41Y8RbA5cwArR8od3p/EyF/EvoUXByujqAIMPljcW/PMOvHO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AChXlTrfiIonU9wxgADupLslI4mUcnmafXUDSrjqpXzGcPHE0HL9RNPh4I5VHrcnnBqN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wRKNuoLozOrhQVzC0a167lKmhHuVOy7gYs5ByHOTDtsnl6nuslnnuUcM5c2VO77nNB3B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4Pmavojp79wdqvzCeqlsL3my1x4Hv8SoEB5lcO4pVVAdyNbC1vfiVoVvmcgJaG6TfUa3e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3FaeZ0fcHqeXNwfUQBaHX3EKTRb/ABC83FsQgDp6IClDmEvAIM+pVsgOJbEECag2n6hB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5Pqk0I+kvYqVeZ4ecjH93HmMGeObzUNoWXy555iLoI5TzCqCy1cRWEs5hM2iXsL5YkTi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zivzFKbsrxFoeHn7lcG31AtNeRLFcpx9xHgOOJ7BzjwQt83XEAy1dcvUrgt35iXQ1vUF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+oVcQn8RKtPqHGt+JihXFxjKwcQWHmvtiBU+oxy5VTg1fxGrNkbPiADZ1dGTV5WsfUXP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PMJyh9wH0zhnUyfYb+47XrX4l20cj4Z4vicF9sDuXnjZcM9rCqdnWQahxkX3v+W1V0Si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qbWdzjZfFFReSsmmHidB3O24dN0y6YvE73idzynz/j4nc4KnfuM0MmnLPctfFS6o+51V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i6/xtQoSddRqsyBWXdzCZxL8yiK1fE4fJEfUOqf8PF9zreY7s7zSAnJ31D75Sbd4CvEM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1LmH3L9VFk0uEVxSU4d7jtCUNLo1Y80FqsVW8Re9ojg4f7hNZ3fqWAqcaCyvUpvCr/yC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Helk3JTWdMr2uGncC8hmZLOVZ2GyqK44eI1A5GJcV2sZNXI9wXRQqBb2EevEugMS57il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QKl4qyABF8VAIvk7lKg66ljSQ5dHxzN1fN8VLyzDwkpuYiOS31KpDQPUbfB8nUxQu+PE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nxDVv/YWEt148epY2/LzLS0qv3FLJpUBlAk5lHMBw+5V7Bep4OlQ7VOYAueL1DkyvUre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G+o2218MO2j2MOeV6S1LZnmU8uK4O4WA6IlJ72UHNeI0/DxHg66IbxP9Qxa1R6ng5hY0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4FDA2XRcvLSd/wDsTLvmH1Dj11UdA4k58vqdXzOaOJZb9SzDmMNmMnfrsvxEoQUWPzAK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9wM2eU/KB5qLhyM0vmBp33zN7pZqlZrxKqmNpuy5a8R30XOU8L1S1DS0rhHAXdBcIokF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x0i1bK0tV4Iu04vucPSafl/xK2r8x5TvllXiOVYi0vmMs7bnPyriggCxfMSBpfSEEF05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x4OALl/wvomEs/8AkVGXLMsBS3/EHDm/csA0dzAq9uII3+ZqUPVRLIX/AGiWCV91NsWK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x0wHANa2cIp5/c53u6ubb+zuDyz7yBoHC7MLbfHMDyM7OLl0nDXvept9waeZQedGJvR2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XlsSmveHxko/kR92RFfhfUYOQ0/wF8/c76uccw+f8Dk3IO7OHVz+ZwDoGCh/6qOijYO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4hz+4crc3upZUvDP89XsDGvDGm7NYYBsk4W+GY4Mlcmf4G/NxeLzYPDfuGpviDFtRMJTh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Oeb+46RMuW9TkucNSuf3P4mfUePUS3ep+4apDx3DvxPuLTTxNOJ3O0urqOOd8Ru/E/F+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czqq/wAXz5lMOPiGgeJXTiMKVnEY+TEzqon1ELzhD+YKDoXPUvW4tuLCzkbZUSuXlhqr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BMlGfmG1FEL9wiI8u08xWJOB/ESDn/VxHZ7I3dwUvuKZmx+Ki062MP8AuYgHLl1nxBBs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w1h4HIXSxvK79QqxTb3GTnVvKiXYbUluzxbD6i4Oun1AUacwJXnrI2UgWvRKpvMVVVZx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4YlPAxUPCoOrfXA5FthxFulUVBQF8+IEWcXk5byZTbaT8QeC/mN8FPcdVY11PZ1wVNFl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4K9jBpLwP3LBU2LVlEYu5XkusqaENIE5xg5HD4izOumZ1zcwArFiXnXSzhFazGVrwRDM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e3nUKvbm3iFmNiqvtnKvJzL1jnmYcLeNh4OSVIqh19Si2fcFOKh58yyseIuJi5D5yHxc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UWf3HtvM8k1e69z8XKEXJfWhgZX/AAGQKBDUf2yg0/EaleMjGuwMh14inxBb2M0vHmPc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rq4+YN88wafmPPcJxF9y5F7GmX7ZbS12ZzKIXjDHCXarlisJ8qOSrvMC/mJ9P4iP7mGG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dr3D6my4JqWfwl8xqDG5YeCfwQSsgUsPbHb67lYrYrDrPIk3OFYIqu/MSh23moXYbY/m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W4kXOZaqr7laVVxtuvslDzBwaruOCVCFFDGzVL4uNiP3EvOz9Q2i1WwxVyyDKq6Mqc9X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aVj9RKKA/wBTUbatfqMsu0G/E5Nv1DeWy6uLbtxFI1GJQP8AUXUAQkqHnUfU6HUAcjTE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H6hK2mCjkH3LycJ4js65jsf9EOk+IZzOrn3Dx+v8GT08TjiZ3+oN/wCByVhDjJnmNtiX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KepUf3HpjL3+YUaNxtNwilNzj0TndnT8xR1q58zNyeFh2k6nEo5eJ0zuWlXs3r/Ahyzr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6l8ZLnaP4nS9eI1Kk+Cp0x42eK4nl/wAPu2BeRX/8gHu498yzfF0SiMAC1JbK3A0L+Zpm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ls5S73uKwLzmGaKHoTuDA0rHogcWy49QULuHwx7h0lBPcTl2/wAEDtAP95R4eIsFNlAS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Tz3Fw4znmErC6rJqxSmtl+CO2yMiu09BHVq6V2s4Do58GIa1XpJWg5XcOFl+NlJSWD+I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deJY5rjwC+rjeFPzFLuqSAqiuLqOPIeotALHwzK3vYV1kFLNKUKVHkOxyTNG0urwSlKA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zFVB48xac3LmvQsNGrvXU5t0nCFg0v2bEtFItOkQhUrOn5iC6qpOKe5hBcZw3VnGzhq0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G8Ru8fljQ23U0lLfxNC05Bo4B9xLY+JoDjx1FRjkNcFsC0rvjzOK89oQbaHirXiGBclF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yr46hzTkrfcMW98z25miGkU7Clg7L4uU83G3lifGRkdrM3boqPvLos5ibDuFJUwL5jqx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csb5lPzH9zEbHPNEcY5NOXUOJxms2eOVGhYryXGkFqK55CWEl2CGrOVOuYCHgS/iAM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pA2/UoE0vmVX82P5hBt/MbNzqeTUVqQTIlAuxoBuV6jwG4+Kq/jjC8qbDZaKUJVZQFhX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grxK9ymZEqq0dmoR23+p2ttuXtnURbFPUaU181lzBqJfQf3PG64gIrAAuKn7iLVl5sLW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UTFlRC7rYbinyQUFtPiGovm44Wc3yS0rUL2AHWwSXk/WTmvZ338ZcwDTV8dzUQr4eo31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fMFA4t30X5jtr3SjPzCapgkJ448kC+3dwCsgRp9s9VVTuCzzFLybV6m1i3ZmJt1xL2Gy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n+PMIcTxM4nUVgusmvAMVTgFq+YJUvc/M59TgvZzH8MQNg4LPLucS/uXvq48O8w5K2NV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AcEM5r6ny/mZT2R0ypba4l7U/nzOthOKZ3NypdOlS9hpKjx/qfuInGyrHxDCjif3HOo/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E+MiqVtrFxGjOiy+A5LYVk2o2hfZ+WJy8UW1PaWrUVuuSXXJnuUaOZkq7d/2Zhgyo5uK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st0lLAa33Cs8gICiJzGl5CG/eEOIO654mQV47Jaw2jxVe4KhRbxsE8B71Y2tAfFJNLfL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UzuB8oPAomG3yMFPlLtNApre8TBx3hIvS8RclcXODi5bBrzkBqze+YaHm4UWgwGz1sQo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IvTMruXeIB+oKli7we4tA6PEtbUxdqChePUAbDfogHPFZkQNHyrxAoF5x8QUpr4gmCse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CcpRX7Zuqso28e4lLTUOx7juxwko9PVSw31VTpXleSDY3fmHdWwob4O5bRQB4nApb+Yu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gCop9wwrj3NN8jrxC/T5irZwwm4t/LrOo+YHU+JV9ZL2PMwXgjVVX5/wIHSXK8cxNIHf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I8zn38SsFRvOatTjpBt8xweJyB1nwygVsr1ixCKIl3OC2vRKDLecCXWq3xL2jUSHHnqP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jQc38QCotPHqOwcS9Hk4lZlodQXULKu+ZrYfD/uJVjTR9wrnW6VBTw4bPMBVxbCiNE9y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jCAJ7j6vvmOnoeYy73Kx4IYesjKF0joXdSyloVfMsVQFBdvmUI0GvP8AUdWBwY9xWQBg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ZKefnZjju51HmJ8sx3nU0iVyhiqoS+iIUvPcQEefqbawqs5+Z+zuBFE+5zUKSA3etfqK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3Gg0PnmPk5ZYpTjPmIGXnmcAsfTAkuimUAeSDWw+ZhnDzcwSiWpO4LK7QbabMcV4ljBT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T9TFUTkCUZigJV34jcsHfNhLXStHmDTHZb9Tw+ZzAs5neQuqwYTIMbyygTH8Tka5l7sv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dFmTnufMeIX9yyq/mLLyX52oJKfgzXtu4QWVS/mUTRhNDSg4jYX1LPcW68SxiLTqVRkv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+oPafwSy67gl5Pmd3UKsO5t6S80PqdZLz3BT5maQprmHEKr3CVzbDnyRYyPBFRPE8dy2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bD8xQdld9T1Op+vmXPNQzCmJtbE0SHaL3xFU3i73cHwCxl+IdHzqcPNWignNRkS7RD8p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BjWFNksvnh62KPRnUCqNLgpKQtT5ybagzEbtUqC8VGjL7l2ouwXAdVzPeQHfAbcHqI9x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HAW8/mcRuee3uapKqjxcXUWykotKPa53IvheyHjpNNK+siK4GpbkBL4Ese/ERFQB7lZ5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DhjWxWNhOKgAWLxKGLj5iiFimyjwzuPF5vUWnrfUAb0rimGvwtwSLE2/M5PADINuMhVN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uCXXpjQCqu73mWG+1YQkqhr6CuoE0cE7QS+fiBjXS/FQXT9R77+Zw7ez485OWnM5f7GN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+53LzBaFcQWuriavXlCwfohpTECX5bTzAbDkQtbCkPUGK4jdNR68xbPMps3mBRkTg8Q4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BlwxVkb7iJUQIqofLLpoC/wyauAUXXf8Su+WhzEU8v1g2JxA/M4F9RwziI5dzQnHzGuW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2p2rJXKGRC7T6mgdJKjXiK8ln34ISmWH6jCi23ZU6orLnFBs0+YTrxDrgjYPJ9QATyA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Ry54hWDXuNs1SxCTXcozamRrPqVW65jsHPiC30WL/MEG7XXfMb+lpZiHuXtLK0QJjwWP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NPzKrLEbV8w9yvUoirPB4gtplR0vNyxw448xbxfHohycJ48SxsqxsgiK0ePcpe0PZKT0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vHIchM+Y6d3+ovqofPrCJujXLBql5/MOm8JPrVS10mfEI1OKr7lhU4RMWv5HMXLA09EE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23jKuVyBNtLAkIAHNPmMgZozzC8ueYpcGnINl/4OIBeMhXxDniaFLpPnI1c4TBs8TrZf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kXxBnV3zPiPz/gd4jeXDKt3DcZXyJ+5XnS1Irxdx45ndHE/UeHCHHqfUVeVU7Y7K6nuO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52HdT5qPqVz7jseJ1kT1PmcGTrScr1Foplt5O9Ri2S5vMDWTaC6j+uP8OtcSuvEb4DO4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XWz9QM+YvBKXvPUbLuaMiJEuB5GJZdhfNkxXhK/mBUtEseGaON9xw4nKOQW7GHoRinGh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xxF4Cwr7joPgEKpvrljPEpfrqJt2jeVKALyxveqXcbRRUuUkpXZPzBcgLp6lUSuWbCcK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cQxrlixcS/mKdgL2cTkoqubyZC6VvUoeiYwBHglBZGupYAUjDNB8+YGLDlbGKGnUGrp8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aDxXuXqmtjSUO93FoOMfuLyOW4p8RjoIpfFl8ECEOp0oFKIGiX7hQovwZtV18Qeas8kD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To/ucONZEVYfXuc8AB/EAp1fFwaG/ENaHLucArOY+3/2WpvnqMo11x1KzjjuZpwqcphC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gNW1UxmueYW2XyS1wLQbEXniV8RPF33c7P4INk/5ljvTDfxxUZdBRcZXe1PuGeoBqB44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ri5dmq8TvfzFy/MFpQFvgYh50x+I7yJWqjQqEssAXHJQLxe4F7VXLcKnJxvc/BOGFsps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8T28+JWRt4IuBbkWDqK7R1D3kFQY4VjLrVyg1cwT+u4tZVnHzAK/dy/cHIZfWXCnw2Pc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Urk0IBHYpc2bbLmgM8xUDi5d6LZyKqiq1KjCqDo/MwEuqiF10B7Y0AbnLYSgjfnzFMuo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sbZD7eoGLB1FhmLlhYH9zl5eGWGxqOIgXAed+YaOmVTdwVjCpysfmDUu2UXcRsAuNUto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O4qUu+CYlv3De6lPXqBTfJGLh+fMN149s4xpLTgbNj0woK1aEPIsqCbrR8wfMoizjqXk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Ftf6hTI5344TyCWuZNtxoVUHJw7L6i2XVw/cQDt/0R6GlIVTrc7nLD3xO+p+p31aS4oT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+ZeaTYLxy4i2pvMd80sGvw5S7qF4xbI89E73vmcOTIsxJ7ExF5Dj3NeSFhMoufU7nWz1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2l0bcOeWZwbHnjiNr4qDkfiD+IodxpfmU8DNr3HwjyzK9x4t4i01F4ydczv+oemW03+o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7Do7uvhSELxz4om0fweZ3bqo48y31AprqXbXMxSvnRMpSWVHojKTYz4JXJtZr7iUg5/x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uZVWNTPHPudjhNKr8hhbGjl+IN1vqjpFYURMhAJQ8eSIqfH5iU23ivj3EJjS5/7HSBgq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yqW3PHiInGjxXMSmjb1kFCyj/wATie9COwQNpZZ5L7Sx10kfRGs/+QjSrdsIKm8w5bzv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f3KD6/6oqVNeklLoTa285UGio86KG6lob5OVNihwtfEWVar6iLLjxOBA4042FA8V3Dhw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lnnTL99QWDkNvuodbJtY2Eyy6quoU6v4gCc8+Y3ZtpHon74jjvzPX/7MVBR8xE4CcsIU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ZoC31DzKl2ieqJLv1Mdsyudmq2qlnc5nMTLu+ZXmcLW/4FdcwXX8Tk5sfcecJ4OYmlZL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NH/xUTnxU2Hhp+4jXohwKCCoZLbpgKSokrTF21Uo7URv3N+I1e1UWOX7isCXSW7KL+I6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kaJeHvmUpXC+YZhwvqC463kJBXC724hv1FipdF+pTGj/AHEQPhzG8JZMAf1HttKfuFXl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AZxgV3UblDDyRZx1FbiVGiGYO5ZHB3Baao/MEGijXl7gJDpeHEFVE+QmRbM5epWmV6mA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MdKvxstRefUt45O2XkUFnL3BPVJwypV4nmI6+mtYgUffmVw5USir+CL0afuPnxvxKTGj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tvxDeoKbLUJNPI42AdLcQD2KzriPWEq6WFemMFWgEKrEoVKFX8RdexGjSvuOBeCJrOI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cXC4ZOR6ibTl/ijv3kKOpW3CrhPqfzOGmEV7I+yZM8kqv9wfLDuo/wCIHlQVgkNXcYWt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xK5tnX+OP9xnPHEpVrUK+Y2VRA+JvbkV5G5bhQRG1ZZAc2fYS2uclcu1Ni7V2XkHmzhF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rIdKIcy3uK1E4/mPL3K54i5wRKNjkTLZ5jVZ1Nq+pVsY+owtq9Rzi5UdkuLu2vBkNMfC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icytnKILGoAxin4SP7wTu1jcbdH3BdnH9oV2YJcVUAS5uO2BRH8wq8RNzyJr6gCUps18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C16wH8IvgVg39w60AG/1EpW3OuSUa3hx2hSrFWegaRhFpLbbKnI63+5unAcdz5xekRCX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MpRCJw5mLNOKOygCK5zY7lK9Bx7i4Y9icQBZHnCPhd9pzNS2zqAjY1EPakuPCnj9xFue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Hp0QLus9wwl1uTs1cvA+GfzG1u+dmamp0NBAGglVnqYFpd9PqXrBB+5wMbd5j8h1crMP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D3FPdTaebO3ohV6Z7i1bhvmUg6fc9w7Tf/sxxNbfMCmChz7ZwBnyh0U/MtItOJaphkPq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SIlQC1cF7tzjAi4LnVM0PfUcdVy1tMu6mi5P1v5mU4qWHOJzR+oVGZ4hXq1w3atGSumN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UUyguaAiWzKi0Ml0v4j+ol0L6i/96nPDGL9y8uJadzjPEq2jZrzjOBrzHCbApfaszM1+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601hCD6reZY76V6uZbFHiBZz/cIAxKY/ctVtV+pZYOdsEOf3DIeOo+Ub8rTBjkdTcWdW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22+mAwNVqncdAUVD59QbuLviByLG+ozZVVHUyqWcnEDoeogV0ieu3Jz0mC8N7iDCfb3A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gW2eZ4PHXcdALje768xOHnvYt+s33Fty1jpEgJZTVfNwseoi15fiUHxCXKNnYuWDzkp8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EPnBqfUwhOFX8xgOqa72DRMUH9QooQbTXIPWsuyVu3cX/VOjzOIT2gbXUXEyzy/iO066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l5dHiPxK2X6nRCqndw53WGtB8TnGfEMjl8wo7Ftp57nzDucigYS7R1s5Pcuo76nfH+Lo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3fzD1x3O7rPMXdi6X3MFqFVsO9n8SvP5nHHMQ41l5fUwfMKePmNP+mVN0nKVS5sHGOBH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mKLvVS+aiX7SkPP+PniZV9TmfMO2JmS9qELl5hlLwTA/zAMwQf8AmH5RIt9Ro1eYlJ4g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rXQc2L9UCWlb6KFnVRFAvbnuKwWysKeILvef5oHBxFvTK26T8ZCKobe23KyxRrIrgvb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0MdBQDSoRKc5cS0s27yowsi0ed+IFKFnXMaOFjxT3AqwJzxqxCVotamkwVRfXuMhTTy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gqoCbvuJRMcE79RIQtbfD/yWQFkXk2LrxnEctweI2ad+Nllt/mWB7tdkS7Tt4eoIFPcQ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7Slb9IWVgXiLa38I0HStKnBdY57gAq4B1wy0Hpi715lQlth1AcNtlEzVrir25cMRArxU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7gv4lbU5peI0crrcfS3qXR4HzGwnNeGOXv8AubFDl8cTuW34nDD6nAKX6lAVetyHTfOS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j8w8T8wax/U6+KiFR57MNfUvjzOWxdGXAteuoYF8vceWo0HwzO8+YNbcNsq88wIJ5TkL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QHfM1jG1TljJU5gA1owNp/MBo3XmEg6h7ZfJL9TTSp4uPr9xNGN9ywt9dxX5jDodx0nQ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jM9zfEZQIQF82syXwf8A2cTVG97KhRKOeI04ddSyreJSvNDUc4W8S7e88kppyUR5s8QA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yC6CaG345gBiuZqrRaYf3EBq0tyZHXaW7BtC4CgBXzMG+E56nAvPAESZFvB4lW+D2zA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6ZvcNGuhLr0/3AhTfRO29insDxcagd8Tgan9RSF76nB4DxDFylZd16epY4c5zEnB9QQt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uopUSn8eoL5quCDXNVBQdBhU332wgY03jmM10oWccxB/YOoG5xAtOZ3zs7Z/MGs4Tvn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hw9v4mxHj+eciQbAMhRnM/qe7nfuFc7CqU2cD5ghxM5ub1KpJ7goPUeItp98S1zkahU5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/CNtb3HQnLpOVlXE8z4NnnWwK8QZ1LCqf1BffzA3YO3UAmy88EtvH/GeJYwUX11M8Tio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eY8V3EzWL6mWRo8JeJPxM4i4fMv1KvRneQ5HLcfs8x/UOMlNUOzeWGuuPMCwJk8olddR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p9viIq4szyRNb48Rdgb6qDldRXPTE0ZAgdL4gpAclr3MEt3WGFmUQl/lT8zyKXZ0Euyh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VJ7x+4AQUbvFy8uUaKl4MvaIPANfqIcooP3GBWGsQbWX8n3DbYp5qZvAD5hlLnHHMwA2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8Rww8EOT3NrPduQKpbtXhhqALW9r4j1SW+yAOg6XxfxKoeDghYUrnSR6sYF8FjmPJUek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jqqrgUNlfUbRwo5nA4vGw2mvmCtoaS0DHz6mmJXFpKUS/V1NClz+4QUvsiINAwi1qsyP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N1XmUHdy1Kd39xdWNC16na6Ye/tKwrkttWOZz2tQNFtFmWL+4Uuv3OfQ1xKZ8rU8j34g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OLItZ2+WerhxODmJfdsSkuFUb9T/AH1LyvuBbTBXnBIOsuriLoaVLDbullTsqOMNNDz0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6+JQIFBjUQCar1K19TF9Q8vMBveDI0vqLujfiI+I5fxBfmWGqVZ3HU7Bo+IkJW/oQDDd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cNNl0RcKLyoxty77lUvZXUVtXXcqSLrbjaoYuyNOV9RUaa9xeTmtdwa5W9ytEV+49WXz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tqglQG9OxKFbsvRXiXUNVuX6EAyohoNF8zgYFbRLMVsS1Zvn+o83QS9p0jyvISFiOWM1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HAW8Yy68dHUHuY99w7VDbk9sNOnr3OMr5QRRtVlxQcoC+3zD0XvcN8p+ZQXCnqEQmNxQ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yrHOp5dlmeJaw4g3Qgvbe4b9sBvxXEaDQF+aKluHgnrmUTj/AActfEteOwE5nm5dkF3D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3+IV/x/PNiq3ZXqDuXH23OcJcrCanxT/nqVav+Yet/wANXOajZen1J3dVDRy8wCnudYRv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GNc3/gPEzqP6nN4ZC+4PJxkeN6gtjAts4j4hd5Od6lvE5alZFm9T3M5qXgDNLhSXf1G0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nPuNcsV71FvmdvcOpdLkeO69Tj6ltepv/wBjDnJXcvDneYZdfiIsq4ibrf0htZrXOl7g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DXETfcSni4KOx1u8hjzsq75lIl9y50Uo/U2EtH2S56VyXxEjgBXxAIHfyGAsUlJaqNde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NaNrcQGFN5jgajomWPkiWI1eZ1Hk6DNg9VXUsa+iQadHaYwLQWCrTiHVXpsxsHjDm5la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RW69R1UEFvxDmLIFBHBp/cqnDwdQhwmuxYxoFtjfVZxD2a8woQy4tN/+TFBHep39R2qp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sXley7OlHqFqeZwtXbK5DTn1EzCp2oXVWefc4xdOmrZhEBXCx+6RvNePiGVTxsOu5g22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D3Uef49TinGxeUDmD9oFDoSuRp81FZ91zAWNe0ACjg8zwLWFh4uPirSRl7vpCBnPEr1R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msDb9Tc4mK2yw5nJbfiUCjiF16llQR467l9nM1IVD7mARuXhG9VxKpWb6hotJ8i5sLKY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ShWZCjpUeZ/8mx8xGnwzRF/4gsTqKlWZBtq5Tpio1sOTkvYbo4HmXMWuDzhEec1eYUCa1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agAONS4jOmhvVSzeZgQO/FFKhyiU4qNzku+oVJ1FzOHeI0cf9TA4etju1YRNDszIvZVW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1bkBmV8zcEgW+IasPn5lUUUnMpfK8tJ2prxREQtLTDIgFcXdlWAkTKcHmV7YzBfJ4Ji7r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ksoe9jbtl6lqLeIlt7t+yOxalSnZ+oDdov8AMAjTXlf4gXKebqXLvn13FgNV6lnS2Atv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6gLXl6HzOnmBbTjFQ7dT/tTB8Bd+YwzWgv6mRDg69xs87Ejwjz/k/kY39Q3OpgmJ3Ewe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MoE3jqKvcefUvmXLPMW2Ezw2Sv8A5P3E7qDscha8S9L7lwrabhbGnI89y615hV1MeFiN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eRXuD0zOodiYTwysx2Uhu34/xf5nt/UOMgHlsONjwbs8R7vi5xDP/Z7S5x1KLX/F35hO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U9VFqu6lBcd5lWVNuiDwrSK/MefMtRRLRNK9zFq4mwLWUdQKy9wSoLHF9yrfu+ciVXW0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Sczt4uXwy+juZxAlY5KKi5zNPxELY+lbquZTrWM0Vs0pWQhhtHu4ddX59y9tAJYVwS1p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KUbt8VFNlTpvai7AXxcMFC3moqXRrLjctL10RB0V47im8EGyxVVGPEshe+JhnzvKhQYL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htJFaT1GAF5q/MsAqNtqE1SG6JQiNL0TqC0UgeWES8rPc4UHTnxFVNYw5Hg4l8H8x689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fMFOrNpYHFU1ykBQJ8XMqWhTjqFUVrr+o1sWkt3T58wAVuL8qmhqh5qXk7aa7ILtTtVj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OomAY9zBffieKsOy4K7JzfUIK1zuXES6/ac3Q44grlu43ObjFQUXH7nBuQ/cb03uDY9y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uTLLYFvyQKsyGniHO8QoaCL5hb3OcqclMOKqMVOC9twt9ZGENU+di2F5qL47g8eg5yA0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9rxBRYLio2GhZriD+pyZPmVDwJ2ytAq6FSumte023x6j3IQusnU+bgvjjLk0lFvOTm18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KbyX8GQW04BcqzporkqHQaWBK+yaI17hrIt15iADVPzLsUdRFLfoQeTX3BS0309QW/oQ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gS6OLfEHaXhzKKF/aTgNPuLQ2ryXxLXoV0zPY+DqKgL5GPE07JYMPmPgTpi0i2FDAwBM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tHJ7irLefEVWFxQswyIlpRyPF5cDAxZn9wOgL6hc5yVyFoVBFQLYl4Czmp2UVDhEvjzL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io6XmKl1xXq4r9SzzAXUL7iCdgMF4lqcovNjUrRJfuHnqc/7nzzFXCaqckuHPc0cwoIc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giacdzrWNNPiWdsvJfjiCpxOo85Dj0RaPme516g7Mm3sWjph3W3y1IxNoMVDmB9Q/U5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NIW5PuLuGTk2p9R5YJ1PnuV1WQP1F8zvr7g6S9jxZMr3Lr4g++JzzO/mdNbOiV9kvN5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q/ifc9Os5aIVvTM9M7yDe8R97K5ouXl9y20eGJaQ1IKwhMSZku9fqWRFAmfkmB5jauEP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LrmHe/UvttikWg7JwSz7mFu4drSAGBgWFr0tEqatEG+MivP5ggKHY1hPdPmOWOK/MbQU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1DCji3UWWM6hhVRfH/sFBdfuCbtDkt59S4kHFf8AcGWKj9zfI23pzDAyzjINohV+YVR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A2FPmO61rm5h3+GaGEMfK9eZdt6+iXZbz66m0InSN877hV7zOyjIrRVLS2PqE4NO+UQV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/SEWAlHh8RojE6qDmz6lY81zAL3d9S2ZOkLlPNl1EK7l0uK+ZQTS29QF82+GXSltriEb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9wLsN6mHO9VDwWEkOOcDacWficG234nCLz1LqjkjQhzxPAZ9cQR6/qZVhHcqGL7hpzzL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P1LM98S7QLfzcvs0xCNXty93iPA4uCzBoeSaQpnjJrFUkW3OMmxz9zCycjmFXsE8niKi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VZDXYHT+4hZKlvqWGYRGBu3zLlUUOYRKttsfcCBnZ4ioCmhqOxqaeLuAsnJ7YJyrT88Q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8AyxL+LOJc1jk5u9OYkAAymXwi/EDVVnM4sHD+ILRTOLmKnoloIq4YgsvYhzQx+pYW22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Mv0ZG/kPUrrfBKCk5bs6lA47w1zEHDCVIeEp1q4NKSq6eUDLOPMadIfzGmA1OfBXiXg6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DIYHN+YgcZxcsw68Q/A5iOB/U4iuciLll+ZSxLqF5FLgNVhUVczYIUZ4nML+ZRLdq8+o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EtS/EKW3BDkYf1D7nek5cEt1FXa3PzHmJUKqDsOA6qVeEoihhOtmf7Q3Z9zmLWeYgAg3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ncOJfmeP1GvMuNReUXOGzOALnzNTZ1s8NxPcBOeIseIaXzKX5nd8zg4mf4rzy/4HtllZ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zDjGPB5i85NKyLa7jxvmW5RhH1U6hx1N42Vxcf3HWPGR4bdnXEMdZQw0bg2VO66nlohW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i25Ztrh3iPSKN+SOxEKR8f4rwcTI+ZeTKZZ7ieeJyOSqOKiqn/E0aq5y0MiNs4hYClCy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uW6oh8kNl6pfueC0biyu+4t+2YhNcxqgVcb1H2ufqaAk7yfPTZzebfyjGytLOGVitm+f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73VNn46r1U2tuGzuYW7+4nAlFfHUAXLpUeX3LFFwDIhY0dRwTk8R8WUdHcqwvW+4cWte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jV7QzCiuYWFPy9w7sPqIJpdcxlvB2rAmhSjqnBEmtBVC1vqFAbNPMDW4mpXMZVM6EXN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UDz1No3fHc5DknBjXF8ygYuVzmEqkKcXGr0wgctN33LB26S1bNAg2Xb4IYgVkwac+YeW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pwc3N4XWNg2tqEa284nmqoVYqAIVwb/E6C8i32zsDmK8ZH5ndRV1QRAHrmMflAk9czAV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VzfmIs80+oAot0+nEFgfuAbOStlwNUKnj59yqo8nmXgW0hh5J+yOqEnap/sglrEIdK1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6EahKqrHLHZNUWrNA5sUdXBYcnxxBq7wObl4iLTxbM2yWVLA3ub5hAtMwRbbr1EFYfMq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7t6WPk0+kuhfHLABooap8Rem9x8u+yF0i+L8wNBfE14FjvxDVPANxgUL6TgBf3EwKbq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TgN1iS9fCDpqdXtl11OGLMQGOQwtvKpaPA6bLOKmWxkp/cH22+5qBR8xtB+USChfd8Sx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F49wR1t9yqnPuI4DgeWMq41cD0PctNU6biuv4iq1bYVSyZB3YugsIV7i+/coxXB6Y1oA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1HLCtl+bKnPuD+YwbKUVL/PmXuw9QahzRzFizZgnbBtYsv8AEuG8ys+ZbzHM7l8QF85L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d+J3/UXmd0hovNx0q1/TCtH4isvuXTxzxEayO3ek6rudwPE++ZXlLIgU8xLV/wAFVHu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N6kOYNFM68M+pxzlzvzH5gwKP/YcE5m/URmSt8k7+O/8NlEaucu8TO9l11UuzI/zBXKh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AV9TEIQ4cSlCq/UMAVxR9y0OD9o+uCW8ylWuI4aSnHHcG5M65lcR4zmZFEeW6sTb+440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D2s856h8+YXADQnglVftyUtXHLKbBXxUMNkVfmYSccvMTQl/zGqpd8wqeDMqi+afEe3g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jlbLtZjBJ0XplkRZPgmUTgiY2B+IquSceomiwC75RYsu9Q2CAFd12HqWlUPLVw7yj4Ib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gPGQGzi5dj4czg1yeIIl9y1m+c4yFFASlRLVfPHzL1VReB0+5S3wwBDRYQLMdQkuBo7S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z4nO8fMtPZffU5vmjzHzpUeKeZyO8OZLqt64nV3vuW2eWVXYvuANlAI64F7KoypovmoG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Z2cp9xy27pf4lK4Tm2omAxlRHkgzRg7U7olvkhxF8ax8C7lLyUw5IaJRHqb5SyIcZKhU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CkomuiM1LkS1UHEKy0MgGwtXcHVbLhdxW8Ew9stnUCczDiI0OUcuzX2nslicmseiGySF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G8iyi2UCtVR9TnR2K37Zsms8QoQRd5gVegLHuWOi6DAMlhM+YYtVU7zOIbxXuPJBf8Sn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vMo6UM6Ok3qcm9armOmrsvfMVit+YkAH2wBP8XLkuuDzt8QoBAtvqVXLZ+JpytY3NNab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3MDUnXuKORWOJXo4Vv8Acs0PJ4jgsBeSMU55DVxKu6m7L0O/a8Qnc/lw9Qh1AXCREaCl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Ldm2z0m6Ip+JZbcHzBl7WvF+IgW2tPBgpUDt4JYDqXcTt91TU+GGvUGla6RHVFmjxKyk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I1G11p6gp6Vxc5KGNgFlNvTHbVumQavNl2aQN5qd4ysI9KgE68TjnMsCH8Tnv6iweJVu2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sCIG8TLzAMuZN63JSrvZt5h5wr8w2VzHFFQ3hnqJ0fiDaNbjA7V7MqG1DpBvxYzucx08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SoluE/M/UrvuVE4lXnXiU17nUyuep3AeuZ/JDltuLkrbnlsHnWIqT8TysxeZWczk3/DP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jvOQ3y9RHOblK+pSUu5VdrioBjqqRPBAUuiVAR+IDs2Qjc8tD4ngIbY0vq4nPzCla/Mc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yDYcX+46fcot5iLzsdl1TLOMWPPmCpMurzAb0VUT37yviKOUV5ZwPwVLKUGVcNKBfMSu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QRXljLqvWzwBfcVtaHebcS+0sB/cBkVqtSKVAVzncsrOtWxpUWdXKO1nijuYNYdSpLER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bry9bNYXNH1BgqQC3Veofi8YcZXzcJlY/MPNU9sPGh20guF+kaF/BssSJa08EK3Nt8ds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pTzVcRIAcoIRXNZlQ6co7c55jw5z1H8ZPbU4lg4bESLQ/iKjv2l8b3OVLfuUkOY0KtPM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YUN01BTbnhlVU2nEuvsbFxUnr91HjDC83NW3T1OQiEW6HSA3zRDWsPDuNGP3Et/wDboX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9TVIpdbe0FNTfO4b0bApmVOgeI7sCsuI1oCIhYIHPUxypvjxDVetnByAVbdk2XcJ8tn5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hVgP4gNluZwfM/8ABsdrROfMdbFARlNWEIN4d34mQt6XV+eYgcKrY7Q5vlmaqhA+cgC2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LRwvca0v2dRMbF4nl5hBFBTNmkGXmwoF5HRLcZYu4rHF3WSwSyu76joVa9TnX11wzlIT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RVGP3/EYHxl7cZ1sXZXURrzjDgcMARd8xChw88yw0d3G1vz7pLFJ5BI9iw9cy0Wkvh8Q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PUZAKdPTXcMaFa3NN0yXCUt7IigF3Z/EtxtDT/UB5sUg4x3s6jYwALl6OMe9Sm33FhNX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UwuanEOOVS9cTZoLRTKdGtajNBThvzOdgeZzNXXUOChjE0ALYupAX5PMr0rH4gGTucsq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Z2VB/wBzl4gilQYUb3MH3MI7tN+5ZC5TwRrvuBZwRpPEG2iY+IviXwYtHMZWF2itK4nm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waTtBw8zCjK/cw+oOPqD3GaR49QburZ3FjfEAL2d8ZK/UvOIcccz/q/xXr4ldLOeZaYc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7hzdRw4jlU8x9ymGBQdEAs3SHqfnmWD3sdXxLy3mcl/4pXUovbs3Eaqu4OgTl3J79wq1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4hLBtbCPeQRmqWjKEtV33OfhBnW9xQa5j3lTgE4hu9S+5vnVza8y21UH6Ew51LIeHmJR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EYWCLqs8BaYx8j3Br1Kl1j4YUNLh3FzyYtrdoc1zMtqgbBKALYFR8HLf5jCoGZxKKcb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zbdJ7C+PFTQAULfJKaFa7/uUbRR07j0aV4vzFAfHVzmN29ytZw6gWta8xoGrrIqWXX1L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WyqUo33PYG+JVhfLlOY4VAVSHc5hfyo8wrxjD18kIkUFsKtc3x1GoSkZh99wHhrnuNe3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c/uOhRvm9hEe1uDVCbM0hjhTuF2i389yr6zhnzScQtWtwGoA2XDwDPicn0S7UG/cYg0P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OJflC6u4Ft68xw/uJ/qUPuON/iBzzKz1HwRriW7Fka9H1LBfyTuM5058Q1TriIJ/FsqL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EVLYIUQBqoTNm+YLGtiF3oRaHudUSmpvVXGnoTnOLiNNlh4iYFVfEF0XQq/3ECw8BATQC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ZUAvA/EQQdz5j45QRLhx9ypBxBPVTQoLp2uHcUIURdWz1Kmqj3BAu9uWrdN8jkaoCB5g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AcsDqLdIeKhyYrzOPZXBK0PMVLNEdiCBf/YgTTS/PuWLt3+Y7Fg3xUAPNeWAcEQlFbfm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VrawCIOfUFqKio6PDBrgPg8QgNPR6iwjThEMeWagdbLD2bkagApzxUtAAfLZygSmoAZw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Gqb5jhYHquZSLYOR2HgQghuyhL4qquMwo0pffzK6hSM5xgTL0rzK7VD4O1BtHFdTAKtM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fRO/aofTH0w3/F0w7bg/6RWbLbKaeZc+sOd6g1Oiy5m28sWqhpcC/UpVcs5P8RdbBbbE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cstGBUJvOJe9Ay/EWuJsBFWlrjWDIDqd1BXxBn8zuagq9neR4S7uXc6/9gvH7nF1eTPl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M8saPMysshjLcvEvc5mOXA2pUDwzZTe+JXl/xXMMWxUhd1HDysLeptu3HUufioX1/i6B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mCeI6UZcNY57lYqKvriCyryWFy1IDzFudSy6R3bm3/hx1oi5xxLdOQqo58wcsuj4jNZT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Dk4/UMCFMa4+ZUilyo1uczCfuLtqmUNMs4uM+SvzKp2eqiWW25s/uDdRf3hNtBX3PCHo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6J3NjEEq1YaLJeBmg2Kd9SwbN8F5bBY1gWV3CGh528fEIN4hzULODTPtnb1KCWQYjeEu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zDQuvUbtWvUdw2+KibQV5LzLQQFsPcFNleQ4e4E2AHGMoSEHBFaty5VbXjcmwcjBQrz5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CvkdVcpL23qPDVVeVBSQ/M0F5ruW1aEKOhOKGFc31ESRveIQXA5IcgLzxFQSwvhqoVVt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LibTfmdhzTILK6lXq18TCJbY5epfnYnj/wCTW8n4+Iqun+5yWMbr09zpYq8VPbiZRWkR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IFEbzjxLDcCXS/uLlAQBSrG/GQjChRnuLa7MKeIfI+CW928gAOX/AAPPMC2uQ/fOO7lgC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c9I4tjtTZ9ySMe0Y9xXWNF+GL6lwb8nULFJQ7mmumuPMZDtO3qbUKqVsbby3ZzLpLQS9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gXMdudnmXNT7DJ5vEcT3xKpda8bLSxBDuLWmqjrkHcdos3dLkoBTOKhCzdaeArfuVFi4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+XCK45n0eodH4KlW+HysJBSuYVrexGouqPjqBlLKWLguyvYi4C1LHtmSVLq3UThRXLVQ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8zBNIbXEvo2qjliOVbwrIDAZX4nUR5L4iAA0uaRy4XKsJa9spyTIn2ZyipzHXG0OvxED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pR85zP8Ao1TE9nxTO0aAwFtpnfpn3Pv/AAbqcf8AHi49clDli6TYPTGHIWk7DmX6ZdXb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8Rqr2WGTg3KVrJYVbgsy6goRa00xVfzFzb7l3VcxV+yW2rLqPR8RYHc5ffcD1kr9xnxH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AuZUDPqAcnM9kI/lP8NfbDDgnay7ry/4cZfj/Be14hl1yxGvKdc/UpQ8zbPMWr9T/snB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cXEfBUBbcZE2HjzKazJ66l7NuVrTsPVzGv1OHuAFcgBYgRbaXEAO1cso45QzRWWtziK4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WEeL/UfZPWUHAsdzgmZ1ibXqN8UNUKuMgOwUrUdAOC6ij5conoHrJ+L5IOv+qUra3hgl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/PuIXTLeXiElK5iyW377gV4cFotxOmsVgm1bzKDQvC+YDhWWzTwq7riBCWsXbiMWtCgv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IBSVzKSHyubCPpELxbW9VC1tKIAsb3sAu3L/AFEOf7cQNA1dFZcKqgHHyRALRmB+PcPu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uWPF9T4/MwJ+otvXROFG6PGkvE8eINWrFlNA3fdRPNVex8j8DKLcegFBK1VHd8xp409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206lTziU2272BdWpuwbKWjqsqLmaX2zuJQPRX4gFHmPDsMFhqvklfqZ5TviDfqPsluJw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3E3uvMAJTKRLy9QiIYlxADb7ZUWi1sHK6lHnK4AVy3Av4gfiWCEFKHccp7J3q44PliUe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oeGXDR1V7L4lSVnFEAFBZeIzAA56JZTXOFYeQx8iyz6mACLPDL24Cj6jFUbHPE1Abg8z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MFVGNXUSl1gcVcdDS5VJBd1zNtXX6jhaHfzMNEz6jXp93LplA+ZYurb7YVFdtioqu+54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DcywCvmKn8KrZYEtYbLC2qsSG8UVleYiocF3ZTl2huxgSkl5RiDKG0iB9E+yoDUWlVHl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zKxFlV8wUWBXt6iW4HcF1sdxACPHcechfRGRr5fwZMHOIB0sNXnPEoI0OL29iYrzMr2h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NmuF35hStp/M72iJ+mLrnyCoF94i4VO5x1Ar5gb6lPmDOZUIl8znhgwNirt2cX4v8Q8k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8y3iItCcqotAznjmVEPuUHOYVa4gO1TVwIqobBqqmQ+ZzXaZEKnkBGC34il1yc9z1Fm/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ccznH9Rw4uOh0x3zA8wn9y99sTomXO+eJ8EcY3eQr/7NnfuXe9z4Y9bk99S739TuGZAA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zlu4ZxHZxxHjmZ9wLe2VvqcMW8XLLXUQURB/d9xQR0qOamBkYx1mkZnqWqVDnwqcl7ca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I9uIa1yBeOpZFxAe4BR0yqwgUBTv7ndD9zumzxOB99S2yHzsbavPdT5cTVuacZbn0eYc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KyDumtaZzEGBaWbboFGlVksHIHuWQDeE4ljgVbZ/MVk0umjSXUpYML4iYfUCDjjo2cB5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bePMtqy6yUbCr3eIIbKIQKLapzBFspE59wYI5oP0dSxZQm54jwNb7l1zxOGzjqbA6hpo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fue6cVKWlj78wplfd8RdKXH8nrqbxp7ltbfNS+Qq/wBRwSxeIkReOMiNC7b9Qh2gp2u6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CnzNI7j1BRNCgbilBlVOGcHUXK6hoYqfCltSy+7gtIyzpnaViow8JlWsPVZA5Sly3LdsK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eDibI4bODvMtdXCzEivARi86uHSshhvPhiaWzZEV3cdG3Wys1HY1bK0PqUKA4m/EqUSH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2PNC/wARTQN0OVwrSjo6nPFDT/7HJ5FI7UILOA5OLpeVREEdlgK/R/uKYKBVrEW6S+z+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rlEjJRPiJhr3sbwKe7nGvzzENtldRVbB5NgzRrzEpQEhhg5SZDz6j3ZaUPdl98RRYSwO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QRSwvPU8RG83UbBVRxZQM0Gnkwt1qnF7c0gLOOfxCSyzmnXzOEvAU8S9AL6NPmJvycVK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eEqw7gKG0UruFGwUXTAAcHiniKgAroBhrA8yuGY2Rpd8vUK71mkG0NTrJh/qIq7xxFNL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x4Y+JSub8yz3UqRVl3+JY9bgpaeX9RLiWWHpcNA4/SV11LBgXsPfBPcN8XF1UDKwvh/U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xMcvMdN5RcsPieoOSb6hpu8il8xbt3AC+WICcVcU6gNIuHUfSKsrPcZoeXiWc/mLh0se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4zqXkEfmD5ls4ZzO3uHglIL58R8vEGXsMIebh6qVcer6mLNtjfonFzLid/xPiethpH3s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jbTcL6jz4Sc/MY2+ItKNnzF+a8S+AXO529To9xyXbcRuXnia8ZMtGaSOPDBd4Yq0BPwJ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csc1sY8TXnie4tcOygvTHQZ4dM44jUQwZrmFLuWWEyw0fi4Cot07i6LdSnCCvDcrK9dS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VcS/L7+YilGeCCUXBClteLhwMp5BuDRYYnEo67xWK+JoAqiiWCKPu+YjF09M6i89EW7y5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URweCH8xvpb63mWHH35iKd0gDQvz7g1hY1e9wWiquHclhFWsrzLXV7UfHEpNLhyy395a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io2OT5icrd+ZjlcdcTnNzu4ATdsvYo6vHEtWWePUppYOUAHc+ItHtg6UniJeY6jRya5R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IcMs3SVYtX1kRsoZ5iQQ0jI/NQ1aPHAwAoKtDRRcW3KK+6bl4rC5hoZQP8zoeeYEwYvX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m4l0MMYfE9EDHxApwXXES0jaPAc5K2kgAg238Sr215lB5h5WCMfmExu1r5ltClOIUp4R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+8XtMBAy7jlxOi5cvS4/qC1VnP6uVPmm3PLDFpOw7lR44B/M2UAieYYyKnmrlFek1bHu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UxNngvqAoGr83LwqlvEsoUyqqA1QE6YyxRux7yPBNWwwdM4hiKBQGcAFbdMBs42UDVFO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O0pwmdXClFEGeJjq7VDm9fxBRg9+J0gd48RLypGtarrIkaL2VOIXwaEeKw6Ry2LWcQxg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D1Ve5cjNZbBkVqoHrzUtnJeIkt7vVdjVt546mqkewiiognZSvzCYp6IwlzjPiC1v9Q4a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vwce5kYVWwlaWFPzKWvcXCTAtl/uIgpUsoLtlzIl4rK9SmpwP4lOCOnMDgZ9ZN8zuE4Y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pdc1G2osnCe4cnUrLLKhFmzDGVHYrP8AUNG+IaxxOlwLvGXm7GLfEefXuUF4QnsnOnqd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BvnIl+YZO5d+pkv6+IJ1HmGhTviB13AmcaQeb2J5nxc6ouOVZ3Fueq/f+EE9ysJWepX5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kKqpZV/xP3OZxLd8Rz4hFOeJ3hGjySt8Tg9zxOZaNXniUXUDlFvJGwR6iFpZgxiCnuWq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K74mlB3OD/cTSWIAwIm7D1Nv1EpeobD4nRxPaLM2Lz4lx3aAHiGun6Qe4Ot7tX3GgNPE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u/1E4c98zlbb+IKOW1z4nYJf7io9+nz6mUPJmzTjheTgBAdsL4A8VpBkYOGWFZf1KuwI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bkApQ6YqEo7vphlsVsH9RrRYdEWA48+YXaXDzCVyH8TNM7a8R5CF8RpAEzP38RJLfADX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zjkO5ZZLuNCnTE1VZ+40KOtfB8TL9+JW3shLdlisBQNPEShWy+YVYm/M3sUSi44Ey955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usnK421lwa8+iFtDcSUClVHpPhmIiev/AJGgu+ue4EtahuNTw0qPG/U3Kj1WRNhiR411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HNzKi0Q0b9Tk3xGqpPqAgBwEtiQh7e5VmwlfMYteR4llkLjdNV9RC9xXyUiB4Ah+Lgo8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zFACxrcfzBKKgbfqapUrhb5JuFlLezmGIUKgajNhYEHqKKoKNEeVKS/UR6M3kXLIXeL7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1cnEwPKYKKMu0as4Yu5sl24UDeyq3rGJVgVf3AUFm+XqUNuzx1N2Nu5YV0vBUKG75iAF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CAge7Yg8tKgtxoN4llrqShXiYfiDxz8ze6HqLS1L6j7qnYFW3xCqKPEwdvCLsUSuIhYL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auuUQ5H1AOFE8yxUd8QhseyBasHuIFrhC0PPMsEuB6lwumauuXIkCjd1OPPlIVscH3zM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2Tq72l0h5h4UsdqMHSbnSFAOwn4gHRhAhfRD7JzzOf8AEZ4IJ834gsTBTP2INeqbL4Y+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cEAmy5fM9MI1q40g4gayd3qUcukGyEsHJB2FEStblt16SiqN3GE8k63O1geOJf0y/c56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+IMVPQTP5Qe55gw5b+51pGdbH1/jsm3zP5YOT5lU/M6qF/EcJ62ccz08y3EPDGXL9ZO+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EeWmO8FRpb7j5VGhoh6nTc8xFU6iLsm+PqUk8t/1Lzl+429WkXviLzKMq7jqx9QoXnPM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ic+mD1xOJXcQw8R58yxfiWPG+PniEKpgeiQl0vtIN5K5uLdT5U5g3q4dwXU5qkjQqmIH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ZBJXbm5fIaOiG2WK3O4LBEPcMUt8LglQ4rllMaHfzDZEFqvMHZvKPcFRT04uE6u9R1ND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vHudYgawCb6PYXkIYUFm+pkI0eVPJKWDxRMVSPqW5zjNVbuGUcjrs+ItaTzU7eXoilDX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RRmEpVuvVRpPbzAccqyoaZ8sA5pe5etj9RSxsVqzBlIcqyrQqjnvIrXFnjxBuuZ5J1hn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PGJHg10Uwiaiw9SvuwVsOp2DXxHzxCoM5hw7geeYtrqGwHP7nm2DGFUHuH6lHFy4tZnI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VzPh7idrYcXBa3eYeSg8jJeql0alQu2wF4wFOQCUVKz5gq1/mfMEsHuAFqvUbF3LpMWo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nSMWKq2cjBWkGWayHME85c5GIXcLowO/EUcL5e/qMu1QePY8cRFvrsHxUEiK+K5ltVVO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/iIIVr2w3bD9y2BfWQXoOr5g+QfBB0qeCRYwZnD3F381/wBRpW6/EABW36luk+6iLzT1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Hx1EVvU+eLp2o7pZVS3PR7lpNb8Q4F2RV3FShLdSwNo+4iVYXL6FXqLsG+LYk8IcPXEs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tnzFs6F5GDXF0rzDALp6mKo0+eY6VL4Mit3KYc3zEEFKkRQKJ+aljbzzLNrSFT42HFlV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Hag7EHL1c/ajOFLMawSyupUxLdZFA4rzC3RLCTRjLl/xFCvicE5YNCAAXYuCsjIaLXHU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KJ5iN3aZSjWGcTh9S+rh8xj/APIXfucoaEmVN9RzmfLn+L4K2XbXct3j5n7Q5g3O8blF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7h4i3zDnzHfmJvTLl02RVdqVez0YZN7yW7cB+ItvORyNelx5zJiUyy+PxF5q/uD4ilT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joHXmUXYN8RXfi9Iu08RtYMit4nGzuLbRVQ/Ea4/MXWLeTKbvOJSnpnE4fMaog43hlzt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OPDN3Sq5mtLemWshXSwbst9RQKDICtaa4IPk/EW1fPruGyN9p9Q3qB9Q83ywUoA+J3dB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QXolHXTYEFKrjcmQadXcGHSYNBYeIWeMaVks0GtBzFIeXO9QVpdkvv8A8neAOAKqLb9y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zKsrnzCyhr6lG3QzKA79cxdefUb5P4mXlPHUNA5COFfslWe16/iZS8Tho5C5YGtqv4lt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HGGjiyAlDRfiUtvXzksQS6eICroK7lDG17GK1a37nW/AJUqu9HvuUSQpXpDZUw0F28xS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BfcHHnzK0ScW77i7ON4nY8xG3YBMqcviJdF7MekodLKFVsuHrxByuBaplrhiokMMjQcA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zbYUFfiNIMeKjVaTiqxgqpdxTLu5S4ioqQlYfY9RqHkBfxKAryqemYuxlnzFMofCCGKX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OAiaAaIYAC4IADGowylYIB79xjKA/wBTmiLKOBTiHCkAHg7IojngJbAQ6K0gEMwlQdea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jr2SoBS6qUo/roi+RPWRA2+iW1Qfb1Bw0VfiAJCy0NPGVLwOBrYFNbXceOZxcPiOOZ0s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4q0HTuWY28ZcYjd3NJR9xtZXzEGwu/MKt/qFJvfTFullQbHpL1xL/UA7C5pRyVJTYt7i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TiNK02UCO8ibXt+IIaxdfjxcrA4gr3Fl3SoLcIJazvJ88Q8TJ9f4YAcTUMlAXM91mJoV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5IqB945+YquHeeJ4n5iWjjuJU7lSJtuwXmOAwLaZVrET2hUuY0tYm76iFdsoi5EoucZO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JXxK8yg2Xwv6/wAFXLVVUNOPU58zjW8gDhO+amGHY6+pzPr/ABfmdsviHKu5wPNwven5h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b38ThhNreY18ZOO4s65lUxWphzcovVlN2MeZWWRvhg8QoagXeRi93B4LKYm9r8TF/mOC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4HMHm+IDhFbcWL45Zt+5QF1zOS39R/Rht08qUtVYLtzERLMirmRyHjtiVu6PMtULH3OQ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ncRqkjZYa3JhngviXIc275jPBaqo0lo9IA4ur6IONfuNIVZR57lMIppnLLm2RyjRTS4I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BKlvJsA0iUtGMEWxr1+pkUdHbb34iL7fiVelD1fNxut5ln9J8Oo1XDMchdcS6CmvcWh4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O1ljksK6KCXoOJV3WMwGmn8wrdl4088Fw1SrecmcFlNWu3DsEK31OTAcWR3BH+oKEK2b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UTdH+ZZ7PycRFMoB+XYR5B/bLkhStXUREoyHR4uPoNnCfU0H3LuovUA6gNbxKK9QwLVd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h9GAXT8zQH7geEoncPqPOy1Oy29OsKY2+2VnuLYsqPHplGOZ27Y/yi8fuBvubvTKNt0H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ebL+ot3FHJVflMAVz3PZ8S+O6gAIFG7KAzllUUSzRYqdH/2cTVnmAHK5WBcHy1g/hFKt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/MsKXxEsT8wIlLUoh8wZCA2AFzIcUcsGhLy+pZQHY1TcFDg8I7Dn3cOWF35g2lpjo0p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q5uFravovJve+K6jl3okdpra5e5QU8ymr/NzRtcep01QeYU9vmd+mKcV+Zd0L3NlwoQ2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xAUrR8x0XvqLx2IkVDhHaibM95DdKNScLuea2a+KjTjk4lB2S+wUgXkpgcy/ExBzkH1L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jYOl+YafPD7jzfcOK7grUVBC/cA0cuwoW/6mjsGkP1UoekQ2dRdsq6uAVNpArpGYAsSJ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AtFsHhzjzVS1It0qXlauaLWbGXv8w5hz0z54ih2xlVsGubl+5c43zDCiWnB+Zdl1N9Uw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ziF5G/UcS9g34LlFKhdw4rzL4l+INg0fEvnqLecMq+zJxzzU8LOeJWxWiovHEzsnXFyl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8SvcqrVhZYchyuGPF6SIoo9TNl0oUTtqPluTWvNf4HxEFPqPHqfFfiP3KzTIO4RELi+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PpjLIXUfEN1lJ2hF0LO6g5S5fKUKW1NgvRzuUvw/Me8jZtwa+Oc4mLkFyrcxAutLE8Sy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dHrJwa5nKW/+zSVY7VHmCwDj9R7QBer5ir3Xzc2qrPMN4lEBXrzKGra6wSgx5zh9QQBW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Z55lac7+4a8Z4itHYZAO34IaN3XU4afU5B4YpRdepptN+JtR5M9wY6cuF8K+4N7X0QNz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jhXHuHFdPPETeCynAqq77iF6PiImIR9KkgFGpt8Qu6vHuGNXx2/1LC9ah0rqiXF5Bqv5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OK58QNfLI9niYbO78xMoyWu7/EvPmZ9p2jXqJhTviWQGN8zBHtitcQ8EwYdYkQqqv3Dm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owLM5iwFisLW5Yp5lNbzHF2ZTfqV6+4PY2ICJLKdmd46gJP/ADUa7hdxLYdRzfM0Rlmr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0otRM54ZVtPE21dnR+/Upt9xLOJvj8swuAq02cm+Zq77lXxBuwCbwcSs49QI1y+ZpceQ7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Vl+I9WRt/SUKo9b7ml19RDrmNA0X0xdvo7mW7V8QXzVhlcwxfFZXiZY46bL5EGzxKaX+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IBu3DRYX1Q/PUTU4c7HXAyUD64gJZuMJFoBgotS/XEtHiz9xXwac9R3PnuNQe25rWijn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MYCJS38RKX14nO+Z08TXqHTxO0rCWdjDN5nbs9wUV4TDCn/AK3CyHhMa/wCSG8a6llcN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VTQLLiTzFW/7li83QHYeZYD9RSzhbS4DV0+ZU+Vbje46DxHdOOINxFD/ABfpYYuQ8VOF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f8DCy244S4d3PaDB/ctcI+I83BzxODZ5i9RwjbROJ1nM52OBkaPmF+Oov+ov76nA6ZQW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OOZRJqgjzK5SJY+p1Yzuy510fuVQvPc+G0cjivdR5Tz/ADDAOyPPUNhXLGFXzkdNS5WZ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Fb3icCAa9D7g5B5K/UQyb09VMbFK9e4CvK6Xj5iprKJhSwXqcTXQJ5l+3hSJ4r+2FYL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cBstd8zOn8cxvONjxVMWtBeyLYv57jd2jXdTcFA3eIaAeXqfDrJW6PnzKE0fZKaaKXkq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HgM6mQzXmOBh5+ZzhzLpAGo8/wBzQo/Pcyy6qv3KvasexqW0eOpw1fVx2TpWwAQ57nBT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y19ys/US6mV/2RvDwncPgr3Bo68/M/n8RvgKcsoId8wFXn6ww3A8dTi7/iGV+YA3DlR0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eJpPXEH1sWfDqOjAB7gBVbHjOOIG+IZxspldcRXY5nC/MoixQ9zPyPGxFLeepygR3ICh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IXx1GmDZXxdWVi+fcXLclWEonM9MOPJesoLtb8TBZdwLN5g7xxO+YRfc31Un5EuzT2Yu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qcTz/ExpCi7OZwZzHytvuUpdzVIecma6g2bK2siXxYzRaRD8QHcbvwn0gMLldi68TDfP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6jWPbKOyBam5G3nmGcQC33FPC/cWPl2DjMdp/mVf3N135lohqEDdbHL+WbQhd+Zgu69S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BGnOz9QP9kGGc+PM6IN8RCtN4gLRKIK3p4qW5XXccaLpQ+PUVCa12M9rBlelofUqvNwJ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Ki2IwvmXqILqoNBfMc6Jppx1KKZwINWblmeIK1b1OrI0Ltxd/wAwrcrn8w42KlEfmDha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tujqKleIKCfuZwVEgG1Bx3IwBeGy7MVWGP1DiuYk+U8CBIBXurZYzRS9+YgBjA1OkNeI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zwTozXvZftnG6yw+Jp6ixi+JydS7MhxxBDm2VfxK8n4l8+WMP1Cr9Q79x/iL4qaLnMWw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KhGv7jCqDxBrj9yp98TS2Lt3K25vSS37jw3HSCWtpWrLP5olBTXqNVxFti81LOsXutmd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tXio0+MmoPUVVkdp7jzUDBu5R3rqCOgt8DKDZuPJfUIEbV9wBfm8i3flzOxHyMy1cBkW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HB1AkFHcvVR8ZsBQh8G4xAK+FzThrk4bOvPUWsKIUPBvPuaDXzKW1F+ZSCyvFQ8OGsVu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eRzkYtWc7yytFS9PBK7VeA8xZIAXyDUK7Ql8+J0KczB53z4mM4XbhVVjZz3LfO93LvP4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7lx3Yn6lRpQKSwTo2/MCu1eoFF6t66lOmbLaRT1svm/xPfG3Hfj+J4JhprzsHzywL2Be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l12pL8wbLD21MRr8eYFVYX5/qEFYZLCuDahWvMQrH6mITkhq3CzFFMcSJpeTuIU3KWPm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DW5GsFyK7ne+ZhpptEXtGpUA6YpBqL4mUKodPhhNcrcpKvqbbXqMTcl2mo8PUaaHYPRU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e0yJVO99w2VVd/BCWmtOt5jb6or8QbsQYU3+Ygvo9RpfqUN85zNq6gpzsrtnHuArcuCn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ZE5BvnHxFxXcvs5mrWEBp2sfmfHUVc43mG8/qJR4eCB2ZfnXuFPPEIvmY6qbFNMV1es5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jwozixnbt8wRQPEsLwyLzWepQLt7PMKGm/lmj/HuDrJoUMe4nkfLC2zol1yG+Li0ALdrz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j4o2oHeI4dkaHCvnx8zFdY8QQrVl8PLh6lZIjHkl07S16glZFgw2CFdkJLO4dLhhk5b1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BqppDEL+4103HPn3KtHcvUc0iMsmxisivLEKBvk7hE69RhI+iNwpfZEClHi4CIAX3DGv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mEMuBKghavU5PEKqL4y5QOOExfuHJ5g52QnWOyt7qUTO4qnRFzHmPHZiW977lwfMRmod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VkEuj9zilmLVwb+pYkvZ8x/U08yyFe4p1KRxnE7mhkTMjdXHjlKy42jUdo+E4wgYj/E4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Im/fT9zAXVz4+I8jykS+FEhVS7WDldQ5Dlge9lecl6h3/jnF/cFAwXxNM7FvL6hWQYT3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KVvPHMPHIeJpjpBareeGPSUKSu4hrI16Q2y3J1FJvuVfEs1EORhWGo6W4XuUfPk5jRdN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fDkFIvDbSIBPLewC7AHDcCzUFj5lF6HKNhd69+43Dg3RxOCKWkXSHsaPMv2w6Fc95Bgt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i0eo+6ruUrS/iUANr3FyFZG7tD7nCXs4I+U+Kl+Qh7g/EDOC4Dw/mNnNX+ZrXE8ORzfM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HFq7gUUaL67mSSht2VZ7XfEGnoOL2GDeUEId+pZp6f1KAnNYaXzBSvJAIeK5lifHEN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3d1ElVzGqTs8xU3x3FZu97hOcPEpddEt4w2Ui/iM1w7LLBL7rmMkXLhVxKLvcoWsjuxg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AeFxLsBOzqdtc9QoVq2afvghc1dfmciu2z1HGIqbvxCWeRv1koDTULsJVJkVxqWQru51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CeEuktKZ3KIs5Lrmd1xOsglWQzm7iG+pqdjE3J25H9yjqDjmQMrY6FGzlKVdXWZAAGk5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HI8r3J70E5G6fUQdYyxqq6WQNRxHuyK9Hct3ZdMq+4ItBH9S07V7yPFnZsa6LVxGGIJ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KPhqJosH9yxad/uKVmrqChql3AMbywVjtlsub/4oUlcnmAeclHeRl0e4F5fxOf8AB/2w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sv8AmAIBX8EWmoAENW7P3gsL0ToCLm8SwtDAAK/iYMiprUzmiFA4nlL7lZb3GDeBzjeY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mX+ZQrF/h4isYBd1DDOam6PMvzO+ojuPCXPmPCzXLkql7JtU8SlFW3C45cqpguaFFSzL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mZXH+Gzkong2Mq+IZpLzZeHEr8QXZlSq6z1Kw9Tmrg6hfDqbyKhHMfuOgcbzLypd8lM3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Xmz+0peNk2fFJ1jAuolPub9R/UxTLpGvqFclg2TxsTW2Fv1O97iUR5biRrqv4IglKseM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ldBUvm2IYGvVy1zo5g7oLwMHIqyj2+pk0CGteYdl2OQ8TvaBRXUGOmotJapzDThbxqUI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TxFgReW2EDg58SgYQtbx+IqAQ3UK2rK62N1BDduYxb1GNFLuNxpRtBeasJ4EW+a5/Esl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VRX1DxuOgZab5lAtffuXb1bI3dJvjqULs95PuBWQcG7lol0vol3d0KhwkF3eV2Q8+6jF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UpoKz9yxXWThOQhpb776lwgU8NwGHiyWpaB5vi5RwYQA6pOvE0AeaIp6Ff1Owip1uLv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JOW4e6Yt8H1GvVRtSpfJ5jtlnTIKB0R2kMsxlByzmCgHLCgiNbMFwMVPpmt6lSumCoYP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RdLCZcVt9RG8ciK3mGC9Q3rAtxlZdqo+4jHA2KitRshCapbL5zcAbC1/UTjYZzzGC5UU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l5Dgr7ruKgfxAoeuo7UrEanAF/MDDxOgqieHcLplzk13M4X8TGdRX5l1cWe4Alq2K2oc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VPUWenq4Fyy+J4GzhiilveAmArbnM56l8l0rqPBtQ8w5KtPjuaVvnpll62OvUs1W13lT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18ROG/EYjtHFQXiv6lWnFL4hWl39QC9ZRuM0O9y1AKHuVMKFa2LyOEA2fUYaU3zKk8g+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Nc7nEV7nCcND1OIWSqyHM5anVdxORrMiTOYFseIRVzj8y3H+YmzZcVJ4jzxB8MXY7QiO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C4LYLtWRbgi5ag7x6PiGCAZXU7RbOb7mcds55jfOMvLNi1XUXJWlTR9wrl7j9wMyZNvY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TBXezVkbypV2dPMrA9xCNcR54ojj/qWDsXal/lhjAymOGk1bI8S5r9z4Y8t8cT0xq8/m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pWz7+4lWVOWQu01niZNWyqHzcdbDioQm2oyaT109yh+tn1Evdrg3Rdh3s7uuZqzxC7Qx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he/EE5buJ2zqy6lC8IIG3lWz2O/UDqR45LfL3F4McnL3XGRbKeuYKRb38fUqWG3riEB0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AmmswqKYEeHIFt25jRbFNKq+dgeba211Linv/wCpeELe3L/UbWktTk4j34BRU5ADxO0L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AVWJ1FSpUWV5hAy1VHOzQU3XD4gUZOKr7lUsv5g6JmdsCgF2WYWvG7Nrm+o8sfZLpVdx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E2sfkY2rekOOB7JreHmUJqzvZTfX1NbL2LkvPUV8QgoUH5jIWs7lROSTDotwW1Rz9TNK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UTz2uoYXxAuL/EqC/vuDxwS74AjzYuweTHiOOOsFgqFBXE9ysYpljk2BjzLW9wjO3M7X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BV83DdsJDtCkIcY6RBd6cweUPzFozn3G7b5itBEb3fEPWiOdpQRACm2q7iPGKJUAq/7R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HOrIMUx0R/SGNJrjv1LpTiXuiZPN/qdsvKua1yko2ntLoKYDjtguMRbjcob5YqHU9oqm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cO46424memALTqOc8Fx4XqG6HL7IUsvPULli77iilU9QeHAeHJwH5EVEQOUUOahaiUfU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8dSy8c6uXatf9xHhIVYzViNNwitpIwCpTw5yOrZS9xFhaXs4sUeZanRQuQVXW9w8gsPA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7I22P1MquyVnqFF+P8EvDud7/g5+Ie3Z/Mr5hLtb2SzwK5iCZCj1OAn6mFPDxAC8juRo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NiF9xK0TkWAcHMIiZQhE5rJZ3l4mAriVsMJeahnuZFyXv6nWsVAjm3CnF17idw/BEuPo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l7AxchVbAByyVp1dqWDS1nNb4jxoTkP+Mr5i+OYNcy1PLG7vuYKio4YN9w42KZFLY6WR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eSDuER3mFph+YrxNJLFdQAwGmnm42vOdy0mjRZAWjCG22JnKKZ4l5xKFEq5u3S+iFrt3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8RIa4jVEQ0y9PKqEvbCnqbMGth5i300neIPUu2rOL9wKLtC6/wDIr++mKVVbNsGFOnXm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K3f/AJLu12flDEFA81Mse05Wc3B7dqX8A4+ZlgRZ7jsgaym5kM7Qz9RbiOktCEoG9BWk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r68xWLVnEq+bFGcxEGhq3SHmCgeIT29tzXC3+Z7gdhsPC16j3+4hYZdIF18QbVeo6fep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ZsM/5s+OO4mKjS71BKa44+ZdYnHMocccbEMUyvzEU27rZmVv1G8tGZFwpIQBehYi4pfM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t/mL75Z8b8iGvFNSvO+pXNOTd3iaSjKjzxUuG3sxTr4l/iKeIlvuHVZUdW3Z6lP1FBHV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LmAAxN3ZTyQvKXddBFm1zENEsuqubWzyQMJx9S78ymV+5a13ksW76iIWrl9QxeWAech5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7uCmuEnA6vqbzcWzeJdc3v8AheFOxeaVKrWw7pjFPDOHM6buDb7GavzzPeFygqVBvhFA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riXxUr2XEKZL7cQYNaYSwo2CaIparByBgzq2KuQvu+5c5LO94mhZv8zA8jxBHATAR7bA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q2Fi2X7n2JDu7464gKoFrbe4BRoPf+peuo8xBrz4m8twcp52WUpZ7ZoBsLs4Tybiohyu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7XT4mOAzTwUDzvMLLdNDjeGWuABemcmdT42OnmWmVd3MSHviC1xOUH7n8RYi6RCuLm7d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x6k7XFTUx3kXzL0cpwzqVfqFDFKJQi8SvRKOS5pZVXC/GsjYVsKdWJX1PxkONlj/AKjx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8j46/wAA/ELKnGzzsvJdkeCcW8zC51ZW7zUK4hWqeJn3F3WPzAjx48TgiZnMWZzc95cG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LUy4abzFtrqcZ+Llw35liF8eJ/adNkwzY7D3O6yoLyFQ7YX5iwX52ZanogUC7yft6l21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RbLNbY8e5XRrUbvnJ3TYcJxHD3FESxhvsNXrJcXcs0cjBAFCjNiZNvmVDKDrk8RAp+CD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75ipLffcQgFmmQVqXuolAcPCY+4NrPEV3LVjnmogEKOd6inZ8VU2F03S6y1RXZd/mK3D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g9UeqDZfmiaYLFtFBjCRdaG4sc/XcCB8ByR4Biq8fcdAAP8AdeILQBXCeZwpx5Pc1+Il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34hp62ZSnfUV09mXHQdrdeYVnI9eJeNCcru+JRs8PLLdy3v/AFG2tx6Zu+KjQeW8uOD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vYu8gcZEX5OJkjkBDHCjfOSo258sKlZ5xmaYUZuuUvuHXXqce4BTkqdB4hdWNsVvqF/m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rmoihcTz9QcBj7jfbj1KM/iWUUdjlrqCiuQmBTG66yOHzN+cZa5HfDvmHBgKXAaOIU5u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i1pE0Azu5y/1PVRqCxCvqI30EP5mAXWKlL9tMb8wWgaeI5n8y6rsiy+IcbBaV+ZeTU0q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HCUpvWGUXkMsT8R5lc+vE6KhioW4S/LviWDOGaaRchyQHnJpzOF9y+PDCmQbU16plLb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65jp3vJ8F8ssjf8A7BK3kyDvkSWCqHG5LVrbOCDvgr5l00c8QSiqThtAwFOqJdXTwGRt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gpXNw4H7lFCyqojTld9SlVy8IaKDaoMSinjcNCZLVAjXPMNwb5SrevxA2GQf/J/2S1O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9Qesg/c6l7VfuHHhnfxOXuU2sOKKXhOmyWbZtxd+4doFczVnUednI2VTRs8TK59zxUSPU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vDU9wFHcQ9vqOLXUoheXOD1DgqNnxH3lzE8wbhZURQ/uaLjyHcDxsuZ9ypTXUonMrVsr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iTTYTn4mRyRHag9y8O41zw+IoFwou5mVOI8TqjruXsfXE42XmysjdW8xZzHM5pEve5xi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R1pWkHF+oNl6i9Tu6gtosiwhWyoPMWCojTYZ8zhuiJapnBUKhECnQPFyzldkNIrSyuAy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AO4gB29y7+SEuIaK/mBNnzgX25ejfWD6oICOMYKHMriFFxmRzVAcs7i2tHV1sI6tBQnB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c3VMUoBMo79y5VLrR/oy84Uun+JgCa1AZSwazXiDUHmhwy8A9H1HKQUdyAoo+TY5Blsc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02+JQcce5zT1+JW1TfdmRLS+JWlv3U1awSVQrFyXOukdN2c2WTKLc93He99QS6oAnLi+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nUarbH1HOn18R2zuIQvoNQxQaQyUqUcu5W0J9+Y87u7yu538IR/MHjmuIvUTslsO4mpz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tgI7TO+OpcrOeJWkpIFbzG7GeJXub5OeoKF1EFxzxFf9TDXMfcXvkqLrpNluI4I1ocJW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Fu4XXvupxjnuHMHAnxAl0RfC3Da3LyThEKH7hBXrc3rvWeJoBRODbSQtXPuXbfiPNPcu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2PXzOs49TR5hTk6yc8a9xz+UFebmlzJibKzZwvxlw5npvZ1jM2uprh7jrmoWgu+kVyv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coodcFhhG2N5XDZYfLmMtb56l0cWHUPvDZiqi33KOz5hd8V1PPuID9oFDViKpO+Y4NpY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G28nBav9QV0rryS2s7yXXojPq5pvhYasd4XA0dNyMt44BcdUhUUYskL+YHGLcPTFDBqG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Oz8XHidZpLv4nDIT0XLK20uSqf8AUo+52iHiVv7jLzjYuBOoaMFNfqPD56gVPBK2L0Qe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Rja2/EehBaUwHPiPGcMT3HOI1DIV9y2j4iIwU7FV7MCXYiHNXxOnYO0x5dwALmFbT+ZV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R1lY+blxytjvXMHXiLzM7gLa5g8scWyUAnVxx8Q45j4uaXv4h9wg4vTDiy5zTeZ28QSu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3WxlvwZkCXDv5gFdjPZFqrz5jYJdVBkIuaiKaHi4u3mTmho4RbS5XUIRaX3A2rj7rk4lA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ts4l21ApL5+5UapVrMdBOzkliXYWcHr4m4fKNonl5glsNb0Sy6rsqGsA2Ta6jK1qpOvq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pbLVevFyqL8uef1KgAxte0alSd/JLWE48bLFgeGmHXCmpQsCtUGrGJM6t1ZXxdDVwLHS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CXaqmkmjQ23d8TcQPPmFhavB4gAYofdfERAMaSuPUTXh6i5NzKfMKNT2na3fqGs78yiI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i3dxkzk5eILy1dzNCu0+3uPE6jy9a5noT3G+2r7nXhjpbzxBb5z13E0IAS2eSi+YlhHH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Dc9ZsRGBKhl3ojfg5mvMDrqEiqL2PBKt7uNGI+oNfNxwnBvMsNsvbPuXSU/qdw7fEULw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MwM9EVXKdSVLdX1TKOW5RH+YyhxUt9VL3m44VesVb/MpS+o4z2i0T1cdfQ/BPzFcZnn9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zLbJwqgnK6/MTzdk5sqc8ZMXZx5lnf3Ox7Zu7RFmXDw8QCuyDTqNLHgOb5lh7PEMBxO3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A2uJiLzK1hG3L0muWpk9VEMHX5ipeFdkWx4JNU2XwxbbbrYIKKcu4aMvyzB9upgGKalP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vvqFUGjO4b2iPhT5IcHA8xAAM8RXg55bgFbd8sEstlXUVZUVl4BjD+JWmOo8xeQ9VLFS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C2+JVZVQMS9qOKKbuNJ36n0zlvmoJ9QQnXiZ1xPgqBXEOMZp7mB5Y+0BTULLd+ppzOYM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uYlbDfcAN4h3D8wMPcoM5plzO4LG2vMOZxMHKnml21txfJnmOYv+DhhjpUHPf+F5nUGx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13CnJ+IVVKjvxFRO17n0ZzzKFlgxst7mtnKwbl5F88S+p2uZDnidbzO2ql1Ue5ddcy+J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Whxk5XU41jarBQ4hx4hRM4Z4BQQsvuvzEo8Lqdy87Oplym0uWxC8DALN0y2WgQ4bFgMi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RYtd71LQlXF9y8Chh3CVqNbTsKlsiPB6gjYqM7nGgdHUYVUAIeF59R4s+7iXoVBHgo3m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0opxMFq8O1LCGjpglqKYjzE01Kh7iaE81ncrYTi2KwBdeGIipaaO/wAys+aPuGqr0srf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AhgX0JcrHd7isVrx/wCoHFRVZ5+JuAMT+odK3NAzbw81RHsKr2ltwCy5iJw+YaGNdnUI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DYoo/nzGsevc5oo1is1VnfhhujRRCOclZShUshbTRpO8Z3xxOxvjIHblgN0cJ35ltFIW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recMoxhwXgHEdk3uvEsLxfUulrPMFFLPaTkF1Mqk0lXEbRp/UHHnx5m1X7m6T+YrfZHH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1ZKUdyj5mdMK1jL2deWBQy/iGiIEgpkQLGwijUpWXLMWteSg3mcFlkFoWPEAL2R8j+ZR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gxWUA9zC0ZOCSjFDsE6olUiXZ5mGXwylOY8C8lnsRermVxzKG9rKovzA7f5iIcy9xs+J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bUMVuF8mK+fzOLvjqGkuvJRBurQ1epm0j9Qqi8ifaI5WWNL+pdTwkFHGBRVG8MScj6lB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49zYEPmaCinlU1lA0w5IWPb4hRGku7nDyvMZqunuCkcr+IdF+rnBMjJe+Odllt8dRlfP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JfKdxuU9tQGvQnpuVOYgZ3FVd7MHsD8xipLCpgG106gEreNt55iG44KxCLU19y28/cOX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KGgdsO5qDv8AUPJyw3ZqIhfX7nOTiFxUeIFVWyr2oicKjrSVrO1cx5gsycHTA67iDZzK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hV5ksqnPUDKJVmQK6ye7qPMVG8f5+8lK49Q2q+4w2gHmNi1R56/MTRo5PiXUSNYLD2WQ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vySjBA8xptnmWoHvIhBR1FOPbIwITi45xTdJCdXC2WtFrdyFKBafcV2fD6YAKAfc8PEd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OcVcG+ImYkX66uXzOVGw9kWqqdepQyXVEFWPEbupqw5ngjVjKhcsWfELYfhlCLNWHEa8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WAd1x9xVYij9HxDFtwrl/EHAZ74gDxaiLSlaPcrJQDwt2HV7igy7hjlp9qjxSDfeQSCb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prYGzXcO1tt0/wBS2tmo9RFWOuRvT34nx8VA7anJY9fmXbeHV8SmCWfu4NwyJ7YPmYuH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A5s+qi09xocqXVjvP9Q1Rb7e/wDEPUvI4ljmIHbMFor+Y76DaZFOeFy4aeVn3ApXjAHL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xL80LeGRTRH0Z4NPEYMovhTC60rLYssAgIOXsRurAIX/AD7gUQ2+52st4FiKO2IVwV13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HrZ/AnDRWznwl03wmTW/HUK5e/E+6yqWYXdd4REFX7ml08+JeeeviF28XXiO0XesjopL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LaB7gYBYcqI1WnjljDa48TgtlYQwsrmNC+YvTx3LdVL5NPU7+4vRzM4JxhxFp4rxG/Uu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5cmm6ytHFmK+YvmLldxXffzHhb5i1UxUuUonHEe7NllFR8GNwzaWooxeE5iq912f74Wy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rbe5bW4D33LVU3OGJbKW+e5TGufcedMgFceoFjXEBTbUprzD0c3oRxyG/wBwsuZ7nq6P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WQJrBV5lCBnNzsP+ImPbHi+ot8kbdy4cZ+YJfb8TwO43mnzLFICHUqjRBdYM6qslbgSw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Pi4k7bqIHI55i6UErZVRDe66iLCOeYq4YoXaLECq2uYNWq6yiK5ZOHO4arZ2fMCuMLRr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5LQLZUp/uOYYOPEUtDzfUvltgHcG9elD5jmF4q6jSDexXH08w+JZ4YZQNTrf4h7gK8/P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rK5SvMH2h/xH2kvruVdvTOes/wAJsHYQPUOciD8wA+50nJK+APxEcsGBgH5j7yHAVLbS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BrGDXxEV78xdmG9YdsJM9AEq5nsKqh69zdrHYORtsW31KCGnXiKitFxmLbviK8u8jHwK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oQOjzChvMKWE/wCPPcs8l7uwJwWBca77HliGIi/ctAA7lDSUZsaOnjA65Lpd7lG7eIsu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e49aMrHMba8e5bt0npgnxKtucp1A0vHUwnPMZVfLfqWHuu15O20LdCF2eW8w3oYWp1C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8Gh4lvQ33MQlDZWx56AiNEPCjt7IPROB6lATY16uVLdj3LGX4Ya28SQgnrmI8lj+ZUEU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B4WKJf2RHs8Q7v8A+wS+bPcsWa83G0GbyzWhUta3jCIYCpfiWkw8YwF60V5QsNJ9mNYA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HJAbC3RRzMvAD9mMC85ayI0+RO4nFgPCSho4/MOq+8hXAOB6TwVbScTVgOhyLm8saOiD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ksFrUrghC6F8JedK099FxDZV9wjlmcLMLs4PMuuHd0xAUlWu3V1/UxVlAbXEXDV9NQ5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umzOuoaVV5zcOfATM77gvhs7jmE6XKqqPlDpvk3LsGttqUF46gQlZODC/mDhcOWGINGf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ReToHYcsdBJvuCs4yB1KyLsWuIKlTnVwGDcDo6gp1lbbzFOoK+UXofxC35O4qH4nO20g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yvzHISyOueCa8S3uW21+IK76i5dn4jRd8y6p8TNgs7wrpYuRooeJSHOrPTNBTcpAWdka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GzeO4Uj4eohKtCqaWeNkalZXme+ol1+JdXv+4OnhiYqe+v5goOiHV1zHXK55lGuZh7Rs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eppx3EaHglqM8jhowwVPUsvlStyFX/USrHnr1NLDm/iIAWt+I09kcb6hwGepg53iEjx7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d413sW1OX7g73iBu++EaHzbYP/DDxBFvMBxTDSsx35lLpajT4hQHuoFGbXEHbAVeiSyZ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Uej5j+UQbw3YxCsDc7CFPq2c/cDzk6y7YYQ+J1oQ5hnHMIz2oGOT4gUk+I8e+YbXE7gC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cZDXH+K8Sr7ikOa2GLe4Zc23G8wRbO4Pgi89yg9R1pzO4uS3bGeCgOVdRitmqB3GFwPG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ZV48RUIqvcFRs+RqWcijtvMoeHxXEOQzwwIzBF0MohnqvcbbCqpyVJn2Ow4qxS5U0Biu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TeyJE8DrqKBaPgmeP3PKwFeifLI6Je1kuwviGTOByXbbzL4viNeZbvEL61jM4nM3Mr1z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KjElOkHT5hVYBnIlRlLZ9TGXigaPfUYcG8yHNppKH1C0KeTFbc0hBHLXm7iyVYl5rOR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Dg8/Nys7IX2IgB35gvb5ucqtBqcxSWmr9x1R2ILS6qHNF09ywcfLxHLPEQFmBtxUnhS3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PWdSo1ZVq79stTggMZrB5c5f/UeKuzQ7hYDyGbKtrv4OZiqwOhiGApbKZoBIBNccJEGN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JcpDbJtmDLdjbj3KG6S2mDZRFvNlndfEFQKNP1UfGvVefMMeLlrt8ypAmKyZoUFOxlV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5UV1rD2ZXU1zck2TonBnjzBaGhvzNCs5uLu1bLPDIPEXVtPEuyj8pYFOjzctcahz1vZ1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cfHctsFL9RxxdopSIOSxL0XURA5Q/j/Arq/iAsM2IveZW3PzDx+5QcxMLWo1dn4mVs1x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dDCr2HGeepwfUvHWQQqmoQrd8RdQ5m//ACd7U7fzKFLiLKjsbiUx45qcG/mfPiNgH6Sf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gR38jCXjR1e2LU8Kn3cd5/MdbxOIbK4ObhQhpSq5jXXELq+JV8XC12wefHcESHOn+5Tr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0wbuvicXU1DZ6dIk6qGh0z4dhxqbGs5Pcp3iKfM4v8AiDkF9QKQuUgqRAt8Pc0DzxKB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QCBy7IlFLriCjdDFUX+uogVyuCIollkDQ+ksu1XzcOl57rubreX5gN2VmQG6rrqZK0+T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CFAv4uWglXkZeTkAx8zh+uo5Kpgmrvqo6JtEBmNaWg9kJUrI+gjx/gd+I119VMZ1C62V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0XCnsCOLdzeJzDHiphhFqoc4z5lR7leIVWSsjk4qMsxDqhAb5gsqKrriX6fcviXbFf8A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nA1LqUahak5zYKBC/UoUr8IhgPSKhmdsW0ebjychXcW6rQbvcwBe1ktB4fuB7r6qCphB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qJR06epShyXSeZQXafFzkDisKu5SyrgKF7n/ALPB7bz7g33CuoLWRc8EtnuHLZLxi3Xi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FeGaZk+Jx6nxxOHJflZdeql3WshXl9DoCUAjQ6bZAYAAHqKE54fcoOwq49R4MuWZqesY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e4wkQB31fETac98zS38Ee0Wy+IgFsvm9jXwFLe7nBvY1TmIq02PqCGVtV+OWOqOQ1OKJ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uwbFHyIN0X31GaT6NByHzEN3YPAdELPOuVicXYgodL8vH/kRhyQ8CXg79+ZQW01w4JmA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/sQU7q6cYD4Dqv3DLODwk6OXbPM7c4DldlAvSpk3TcfzOg2ulwDB2/Mv3EdvhPk7lSi7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75jWhdbV1HXU6OhPUsaWARluRCoKpqNsOp42stYC1PxNnX2gqHXPPMQsgPEuhG7NyOru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CPfBBtorbu5xXiPS18pqZ3yeY/8APMRsvFolQoRuh+4XT4hlci5K1hOoKDwoQqRh/pDV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HY7vzc4F7+5zcrN8S2ti3Z/MrAnUuYcRI8seK3zA3eZgQK8QRewUUeJRdtsotBiLZ27u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mCfKIC62Db8ygfc4i91FbV1cWylqpz3KBhfUFdoS17lLBaKu+poG7Fr4lhhrxLOsnMTi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OfROa2HknfqHY8QAc8yg79RdbdrqBQPU72KjHYI8sCxwa4nl5lrE5cRq6tvxPWUTluMv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yYiJnmLXmKVmMaU+HMQq0igJwDmcofQGUxxcc6B1ACr7lOL1gJQpLX4bGyYlcLPAnDpQ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CcR4w3ssQ80cdxsKa2WL6fcxs2Z4yFQXRdx8SvAfUMaul66i9Cw5gspf3AUXXmoqM4N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PlxLaFnPM78w58ThTPj/AAJewyGMXD+pcXiXMMdJ45rxDmZ9/wCH7nErOcjn+HufnZ1/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m/8AeLXEbccEOJk9vMu72p4GLTkbqmn3BpyGzho5V5xmpNGXOwaqz1A8oFAPUpdPDzcb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7cDIu0YxAO7zLDYWsVrL206lGvEQUqq2Nt8ZDNKH5jaPDiNPDaqKUYwG9IABwkWzZ/xC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vc4lM7YAXlJemc8SxoHNiwZ0uLs5axSZL1XBYTEqgq6aNjmLS+AiMlHLFisBd+GKeW/i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OPYlTkVDwyZ2Ts+YXa6HctVRppFq3qGAEiwinI5u4EPY3EiN3K8gLufUEotKdfnzFdON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G7H7cQG9Pmoy601qawLuo91K0DfA+YIW4L3AmdXr+oagpx/3uX2B1gEKWrs2mDJ3vjiJ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LaZT1Frzbwen6iU5F5ZW1oPEG7IF8rUd8K85GzqXxzBqqN8+fMwzk7PHmFtyW78xUWpd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XA0TYvf+oMuoXHX5j1oOqvMP6in2VKWwea49xJAGlnGxGp+nUB6UXdMtXNvJpV3X1DKH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AV8TgrnrJTwt+ZSVZ9JQ4ErZOXioDoEUbo+IWH3WzIpyF73Gqd8JxjA2W818wpqvMdIl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M9xW7ss+1z/4pwLGc0qw/BFK9Rrx9w1q4n/2B25E3n6gA2xYMtTahvIMsHzODzDhepz9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tg9cMX5j5HBgvNZFx/EeXiN3s4ZFrvqPJuQoclrBVZT9zsV6a/mKioE13kqDOPcN4WYO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XmBl7Pv7jNS+adhRjU1c2VmudQ1pn8S7P7gZ4ZdF8RHlyPxFLlAxbviXb6l1xhNOa+5Y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mr8wrWvODsby6eYY0O+OLgrSi+Jd9NvB4l2CarZcL/JAlU6nvFctYy9ywY2L8zyUo49w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tVmw8nO4cjQ+p0DXkjSRXG4lwFe5oAPqpzeFr+pu86H5ydHGS3uccyo6/MpZzm1DA7gf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xdeJ0XP4l7zAPf8Agfph9Q7h+ZVV3O1lsyFxZVcwu51DjSHEeZy81DnKqcRwq/mGkY0l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kTvggpDhXBbbnEvmuIXZxO/8GLD8pduSzzPtUSzDJ6PP7SwQvZebtmT5txyZ9XNU0Sr+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C0KVBBdlO+F7gAzHPMQIUygZ8QnW66mUjveQAp4gsFAZswe/jmAHbVGxlKt71HBramTr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L6+YEKreZZ/9l55mBn7hnH7l3rmLmncouzuebj2PEtbanL1ClUj8St2w9Uqiea79Q8wK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6sV9nU2mafA9wqmAhAjRdYxrXx6COCAF+k8n/XWTN0NBuKZTYP8AUFaNr3GOL9IlvL+a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7Zz9pU+SGgEbK/cBYSuHiKVgDWQow6XnUFQDum9lOahYXSwoRVQ839cQCmjmsnqPhzCL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/coDyM8mlUPR8yltBos5YKtbJi8ESgRuqDYKRY8B5YC/FxQMEO4N8uM2PY7PdygWkTzL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BQO/MPsp2nYBqq9kCmHRlxTTMdxAkOPQgooNR4Q15xm9/EeAyPynp/qCUNFV4zmN0jf6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uZeHbQvuFFpspVvLGuC6jTS3R3GG+az5i6LXddw6HfUsr2nKD+YBznZyKVrLSUqnzDZK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cKPqDpwbMLf4tlnbm5KlmVEExip9EfpzZXmeC71Ly7i+4Vlx1ZXfEy9nDVVH11B3mJxc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gAzipVfcD4lBO5o8Qw8eCcPbLs54Khpzv3MnqLPiJTPl9T1UbfGQ8XAOeycqOYTQtAPy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D+Ir6TuoVwz7VDD5nYKfEBen6nM3AquZnmVxuRK+Ybt76lWW7E15MwemDtLfiVQdy9/9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fiW3U0tczaq6nouBHH59RGtikPEopuGCL5iWWhKqFjh7Li0DbsmI3SncEvlbrkXLxecx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FHVykFvKwggq3dysf6jVjd95Lpur8y7sLT1BdJ533Crsa+eYisarxD2+PMVqryvxOYlM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gIOOdhQFFrPVReAHpjQo9bA0Ur5zsd5QJ6OSFU8xXqp2Q25bKEIcF/qXhTMQyu4c5B+4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j/DjzOU4pd8HqDkxzsbvkg+I8eLnoj74iHicTlb33FVgFNNiUdzurl25xNv/AAgOcR4N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g8QqHNiV9RLgB3hqEpLV4TjQHnzLAbuErriUa78vcZUMTqUmVU8wXfsS5FfUTNzzBjcl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2obdq67lUYt/qGLwHuBgIU9zHyljzbCjqA34lnVzxUFw5OWR/MdZnl+o4r56mlxaiU0N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ZErh5i03uPK7jwXHxWNuSlVxa9yzUMAV1kcify+Yw+Gn7IwJqYwr1E2qxNl6cNpZKvXQ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I6MNqiKcQOtI7ANGEoAbC2oLLMTjnIcB1C25ynQyFeueY98pv+YHGY3Azj/2FhHp2QDN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reQ2YFo871MPIYpBqvG2RK13FVjwPEqWnF36/wBw7VnybqFKvyprxHbAFYawwDA42UoU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qUHOK4m6sMtqAkMhyF0x2nFJdTApaeOC5caveSocG68LCXSymoEc1ei7FK3z5cBggxvZ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S+ZlRlJBQ/UzotA1a/mAKu0WvUt0ts5N+4722uRbnPuFVuZcdZQ9QFaWPcAj/ABNtl02H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bdS3wvuIgDheuRLP7met13C7tifv1KYuziHptq6haLq8mzKTdnrmOIqhGpytbxG7qvxAJ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jq+PEPqU6f33LtniNDhDTjiBty9nh3MgdM/hBz9ysbpswunqLbuTSLQcXFzXUHNqW2zb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Ba9E4+mU6dnpTHOe4crXE6zJ89y+VQ+sR9sVgHjiuZa6oRZEpcPCU3OWUum4wO7JRfzL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nkeIV1Z6jaredR8mFNYldEHzwwp+JeYETV8XE5lzLo69Qq3PuYXMUL1KAxuUB3ji4iov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ypwTEUv5upyprtrmHBOIgJR3xUY1nkwKHPgKiYDx/wBUHm6rq5agmnfmFHlHuCDNL8wH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SrVpfEbBoW92FrgFVCqpyXs1fUNDrfEo6DRvxHpLt8R6obJUoWnhbGodv9Eec558x3fh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ErqK/mATblD5qVqdHmPspg77mzmVhRKn8zq4XAvdyYbh/ibxCLXVxioMjxuS35+Yl0wK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9TzBvqL3BKsYNdQd4l83UfC2eDN3C0G+pe7k/UzqPpqOmMXbyJfPMB3Scf4BTkhc9Qb0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jv14ixQhwdTdi9MuVCch36gKFVQZmynj7i6nXc5OqkWbdXx4l65xBXKL9Ta4+I6NDT5g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sXLKiaEYdA0vXCWFrXUA2yUy7riDWdS7O4v/ANlp+Ypk1ernfMd5l9VFt4ivUdC+oUbO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O+5X08nscDm1CCCytoOJ0EMK8uGR4tg8cRbRdkGycKr3LkUXUeoRRFSofv6fSo7WR/5q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Lx16jq4CFPx1EynW1Chgpq6iKapdfNEs3K5d+5SxxY/UoQbOVrqcqbr/ANzGRqOOn+4R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ivmezTMNlLYUc3fcYK2vuAvIeWD338Yt2QU9Qtu269wcBZrfEHh8LTY5Ls6fcehLxzLV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73N7o7uNm0b0LgKijy+PzBdeMv1Dd2s6Yse78RqCnms2LtY4pDgJqqq5WvOCnqMSW0+l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gDS0VweI7aAAi2kTR3zkZngHiMujls4Kay18fcq3vzHQRw1FJf8AiEucHKuMALcnMDGv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2uZTnbebI04Gv3LF9MMr29k10CiETwvxMhS1ahUvg8S/tA2g74g41NJ6uKQxyVrc7pIN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rjVy6chqFyv1NfEB1z6mBxUsqnmLzFw9HMdUuw3ia4Qd1rLH8orTbZezcmjUNf7zA/uB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zMq38QEOjD4LhWU26+JoCuyDfrqWktR7JeG7BsFr3Kyu7hyi6zn0RvhqLAlHifD8wBBU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pipW6FsAXtkarPdxbHPWkGWJb4KlC9PzzLyumruNhc8LLJWzvYAU5+biXmgeotldY3B5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GbxEZWAU33Aaom+HWUoqqdltOJb18mUX72Nchd64YShS3yQS8w6IHmfULCj7nS9Bv7jp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FQNNrWwYpwe4YwdJp3JT6iap16lJLoSEdiKazghXqOot5IUXh2RrG+MiGjS30jCGOqJ7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qojBwglz8wgQ5zufmBYYV/gCn8ic5WRHiChcpS4nv7lODqAzaMhVKWDnuV5y42BzzOf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HmUNsVjguEBdKsJYE4duazqpXiJ41nypJUXZ1CdRgeS+0qKeJytVvMGWWWPcIU1RXhg2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FqagaupuyUP5lrBddsRYcHuKUVxcsoJndSgHKqUTQ9ELgtx2+d4ZfsgkKrf2SgXp133B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nxPwRNq/U6zn3K25wZM6dlnxPV1PMXvoissl8XHHmfOXLTzGBQU+Ym7VYcuC0dAdv1Ks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9ACUgVSbAXq45Zuo0NkaEt5DTCTAaXF1So/NVK69NfMFA0T4HIML7dReAAOWuYgLG7fm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1ZXi4Y4tKa+JgH86nt15bsYdoojTdc/EcBNQe5fLHx5iDkKvep4Ai/Ets3/c63w3HdNN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waWthKCW4OGLgPL8QeWxvPBOkFWxOCCltQ2uzOAlHkqMS7bGCWjVcXFEDCm+J0LKOh+o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Rh5awTi9PiP2EBdMsnk3MhgiU8vpKVkcKcgQx4DH/aUOWArs8w0rUSnSuyXqDEnZ0Sil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5bof3Nl034CZRd53Gy1W+eY8Vq/1B5b3qCvHMpd2AJddVEG19ImxW8zDGeJlpnORXkUt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Qjd5iLuHqH16ZY2rq181E3Lu2XSUS8r/AJj2+qg18QeNgXC+s+Zg8zkl+R3qLxz9xblX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TYS8JXGxuPqKrnUi0udS0NcMHG+Y8rhiKW9/mCjnFi0qC0OpSPmJTFpBcOxM7jZziNWH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z6H1UVYAYDrY379V+JlPtqXWPiAcFyxeLII+fc6l5Tcu7uc/Eu+qh4auAOIWNOSoTl1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g8lXxLkJWaRUe8W7U8ZBrbfRuNuN0HJhLya+F2DAHl9wBKIPnSJtNPLUU6NG+ZREKvxA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gsPMF8Kz4gvK16mV+kB4tV5SFWnHm+otorVjGx8vuB6QPPU42PbcAtF48Rtt+IOjU5uB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whNKNaEGgrOLis+b7jWyrN2NRdorT3FeC/CTqirt4hRRfyxFsPUI8Nm/uWSNMvg5ZyYz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qiL8sO/M/Nw78zdmJziphOZe3+4rdfMUBeYRQqXXDCHISnBUBioORCKhbMlfc+oVcILN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ysqv4lOpb4gZf6lhkaDdXAE5KgBrZ8H1KWbRXMuQTEezssTgFM6+IFeiXKGyGnanCi6c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DqXWwzx1BFpaDueTavV8R3nPEs+M52LFc2DksAPPmXuxkVKaXwSje5Xb/EsmN9HVTZwO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3OZecwnK2cMIfMvd2Hc4J8S7I8+pTbcyy1H2otC9y9riveI3yzRWsllcFWy2HEhLkgHg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lZtW9sP7+1FHr5j23QtFBMy83x6gl5gGOTu74Yoen5CpdbZo+4643W+9h1UD/wB9TBdN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8LYeTa2FwbOAFA7rIkVqzQTfU1HfSRFDbS96gUo3fqIPOjvqNqtA1ZxHKIG9FRLyhe/E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heXLiGjgJXZH08QPNXJTVzRLSkO4YG/N6QOCwMq+YLgV/qVKaDeOohBbvd8QHY0O2Rc0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6lCkfa+I3qy+onjetfMpbgGz5j1plrO46+TFXzGCoLathwKwbmR5dpzECDw/AwNAJVbi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J4NZqu5xK89squtfc57UQBZgeb4vYQf9kur5pPHcuiM3gIcUVb5jZ3D246mxTT/Eei4y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drJi645m/Z5eoy4ctVnMaWk5tOhyxbeoKrg5bENDIIsXlEvFVLaz9za3mzt+ZxhEV9QN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qYKfxFtw6Yy93iUG8QCgvLD2wnIubF8PiPAPzEUOLkNONf4Fu8ntHXo6gKisUnxUuots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Hgk4PUOOtlW1e4+JYa5+YnHJDnIDXxzKu3iHdfhm3HnmX4LGXSRTaPLLu6BzSHWh5Pcw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lZpN5EQ6EN4uU2IX/wB9SzqJ2XFBCn3GXb8VEUA0cDqeeV6y35jFvBj7UThLNwr1SK8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F8MLxB09BcKtDK7Y27pl9oG3XiJS+qreolABbtQdLWpSNCUPEWiml41zCwE78bCNq6YK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U3LglbaXRDSvDOVclx7YY4r14mb1Cp5deJaKqmpaJkRo4WfMdWw8sV4u+4qtivEWhdiks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5lAtQ8k8wZ0e2HucMMrnZ6hz9Q9k7VOEuEqh38QXruVA2cfEHbiBKeZjvYDuVUsiEjE0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YkGom3NLljQkuu5cg5ahI8EtPLL8zNGt4q5rAVgypfcXd4Ieu2g9QqwEsy3BfDZsNgr1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GFPNRCL5BeMYFpFiFZHpsAy4UZ0QYq19ykapA2g+KZcFUS7WMsiqyuYeTn3OUoHM5XxZ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X+UQhfbENKK6jA3HfcrVlfEtpao3AYQbdymK11qLfGfUH9ReN8xF5CD6/wAeuuZ68RTz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doFqefMxAWi8qrjzAvA8mGJ/LuOtfdkVkYZ1CVAG74IEdRw+pabNAZE71fBCJWo8sITC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M4LPmG1vAPviYOaAmtApeDZgwSt/1KKvGzbB9133M38DoiqPq6ieA2DwgqAAA1KhI0GD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rfNXEEFqb8MQuHGkHvROY1o5ykusq/HUewauV3ER5p9bGwF3bJYA/YrGWNSFjWwltXLP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OCYvTisnArY+DicwG6zyTBgFc3/EVK1Xj+YuPF+HbiYCjmvCTB8GqiAVbffMeIKv8orK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52+GNsCm+fHuDwUM+fMuRW/Cr+YGwFk76PmIjkQ50O/UCYAXw/MtNhXrY2fjuczEcdgb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bq+IBAOsAO2fxOHQfEoKte4lDufc6C6+442ceYrdMXLD2+MiVX4blmlUtMitFb5hbyBf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MG4qK8AI0ntcOW8+p0fME5OJTA4YUyXfMvwxeHzGK3Z8Q+MDblcorVB3Arlua24nuevM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MvkuJoTrzFgjHmH3Mopg1v6lo8S+hsY0KyPG1NiWvhFKt2AHiCJbNVfxKtHUsCWvF+Ia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eS7kmrtnUKsnYi6eciltQeS2xWTHMu6P+YgWgn0QrqpdLbn8RWyj9RYsPa6mgjhjOyrg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JqzZhnBBVUAtT4gXcFaBzcF4Q7HuJbNvrqBVFLps1R6va2IB0Fux4jS+FU8xugnelQrR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3GCgeCjmKqh4bRLShH0QnAldzwNpw8QUCPVQLy5bNxgQVvl9Sxds99TbQ8Tm4WbY95Df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8QWj/qUtUOvMSgCj+IdKU/mCdfqZhb6X9RVuXlxNXW7l7C2jPFwCliiSoELZAeau+IzQ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VkNW1Tm83HINeYMA2fMqjcLl8hu8jj6g4s2Jf7jyOx579S/cOMg7sN6yHiUHoml11/jK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HhI7F5fM5Z+CC1jFnz6lK3DHNniKvcXJy9pKHeYa7dU2fo4gCzLuUHp59S5yK/hA+h7a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yh5x5hmIBHfUY/AVecgRPgrIiNlfDCOju+F6mAA0OpqECnyh4fJCqgVtktgNHN83LAK6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qXUaO3yRe3wiYsvj3CsyeiNajwF1C0oTPUuiq3vm5a7nBblR6xf3zGlAcUmks2bHRZEV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vVd3nCKhDmaLsunJVWQjhc3B5vknXuAxK5jcDz4lX0xxzZRyRFwdV1K/IyOUKIjUH4QD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ddQ74VrEBF75t4g1PoGOOfGMe9V+ohleLXywlKFdgQOyv1POY04bYiIiq3tjA5pXu5ug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2F4JjLYwrSVdQBTx8xDTs8zWTc5qpvLXDykDT0Es1Ig/bduhIY+7X9QlpgcHR7ZSVUwH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lSuDqCxFA/M8TRwwVDdcwqA269iIS0CingPMbkrp7h023V3nPiOe9S1vFlrvoEDmaw+F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Ti+pfQ4uU5LAa09xHb9oKBF+VmgOIEcCtMnKFJhXZF4p/QlBAPC46CS+qlTq6c0vIx0P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KcmuKNiojhe/6lAshzV9dwmc1RC69G+pQVb+pQ5rdBZYhWMsTnGE0lvGQPJCn1K69+ai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zl9wlwvqo85YuS3AS139EMDvlZlzL5OZe1zGmNFXHU9dJfD9R+AV4gtb+4paEujzB7rm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qpfLItGAs+prTxGNV1Bt8kp81AAvwwca4l8ywcy5/LORcVcRPbmGIorLb9xUghEBvmW1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sqZKQnAO+ZxUIKDd7ArqEP1FQVpYU5zGqqHiZcNRT4nidjx1Ch8zhlvzHFn3kNaeiea2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he0nKAs35j8lDviF8ivzLauoiwN4V36iTbe7bypmAPxA3aY8k6pr3lzcPp/qWaNHFcJY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f5RWhhym1BAR7m1Bpajkq7InUTiuZUXgpVEc8q9xb3hxUqlD6IhmUuSwBE8eyLSsp9Tc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cN24b3XzFljVhBAdA7AKAZwLzKsPMtTr4dgbJa+ZStcrqUS38xpR5YVvFNCNaHR4OY5R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5KEe3rKGB9yx76E9twor+hDtg+A9TiXDkLuCLY1UUMJWz+5i1QbZ1O5xewvqLaZweIBo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93B2CWYepwGDIA8SjfMAsvZwQ3qDzd31Dv8AqKHdNzvSsGC+vEwHU5yUj7rJZQst5big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p2CMFyoeJZgP1BkjpGj7i5SvowQOFmMS9VUp4S2rcv5mFr++PUbTtI33sPhXZcqs1TuG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3j5lAHlrFWtoy2N4oQogAyq2DiM4Qgb0YbzLRU+FuJ7Y8+GXKwIMOI0QUgojYhXyQDHs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i8RK+ZWQqc1OqZnI5EMC/mIG7Ke5jU/M9Zjxl9xI018yx1HNwKVtxpsxI1bw+UhHhErs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lXkzis5rqBSDvz3AAAPQIwa+o75qvljeUCZcNV3IXxo42CgNAcwbQV0RLsKA8DzCl18X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gefgnH0A9EMygHLmPjcXZcS+S3y6jrXc34ZwEpy5ZVgabezwMC9gcUn9wKFQFVeSyCeR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FbVWlbMCnju4CKRbqHteFNP1HVAVvIzIaOQyvcyrQhZZ3NhRbXuMWidQASkYcoUtXLP3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zDBRXPxFTgjk4AWEBfgGl8stzBfoiAOTznUBVuh4VFdFelrEodl07hWBYoRrfMCGFYnm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AQTfcQstLVesQaBRfmWJFG2oLhFrmINH2gnoc2T/ALKirt2nNSpU3bYJYR6qDVL43eYE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zYPjiUAe+Pibt207Nha8nqCG+JekfqccqjT1HBoqhE20ZzxGU/uDeNbkETSyE1YH7lV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pYb68zoxLuvpLWooROfU1NoYzypHU8NQdmuuID1+ZyKgvocRw4PM4NE4ouBouJm/1PNU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wapnUYucyunYR38hdwkUUuAiwvYqrbi/+Re6+5Rx/mUKN0f4nAoAn2wui3jOpaeKgfcL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t2V5qGCsOba3uXyXUOeNINOXcbd/iWg63iNZalhFeReiI+M5IVNlolknZhrOCHy+S3Ei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AaeA8x10DgqiYRQLp/NwwUAqmnf9QqhoK63/AFC5QurWfcQry2ITpDNyK1S4vo+JxIbr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VGqOsIpdVXkXqNirMOzmA2wX2cRLeDSUsYWua4+nmWzjxkac3fcqhCV5iRi/EqHCJHdN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CTg3+ZcThM3uKs5xtf7iRALTIWxgK4ZTfLHCLxHSOrriIoB1WywR05fEEXIpT1NJX3Eg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L/TmJAhxqdwEpedyy0IQt1AgwZ0iXXjDsfEWwfcRxf1KBXqWgwYTe4WuEqpop7g2Y3C7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XMVnEZyjoqPKKjgTFIjxO594T88Su3ob+ILB3x6I4KbcsAh15vmUKvi75Zi3RusGGoL2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VxUCgt9DLxXH5j0U48vjzHW18MqKuTcarFX3C3rmYlh8hGtAu9s6gs7DqoIBZLg+v4Gy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CYlR6BCw0vurUWqC5RVkpwLq95hI0GqgaFcviZwB7XYECo0OsdUVdUx4Mgq99kyKOK5X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uM0RTy0QA3LgMb6GvN2vqIJgQ4peowmJ8FQiHTg6X5lSZVcFS/8AGh0fXUrB2/ET0IFV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zb4VBDeD7/qHYLQcpD97ymQXQ7qCtgvFHMrWrvRgzwPErFj4WWA31kG9F7zuMBEU1zFC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UxSN0vg4m4Wz46j2IKtRk2Di8CIoVHK9xDSu20OPkiiJqq9S7jTrzcoBBC3u/UMUYwf7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brqFw/uHjB98QArTyq5zlN9ncOjDjVXMTTRRMff6CYlcjhnD2NTb8rHe8kTSuL8RQdq4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AefURQpq6RiQ0eP6jw5LzAQ91y/1Apze3IuAr3bHQBwaefcdEoEKvYlrSCqVcsCi3t47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v3BuQe0fthaVVteDKl8C5caONbaepTRbdfmWUl2O9gVO3RkBBfwILdO5aIkMcHySNvJ2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I8pC4h+wEoF1VXewtInkYW6K/MxqjwwKXNsZhRovkZULt5sYOi3UuHJrUlSvhlS7/wDs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q7Jek9QUD31ORdbAA5MW4D7nNT256lHqV+I9OpTV5u4i3mptzLEuS+WBgu/EdVtMIBL8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5W4FbPPMZc5e4jIwx2OWFFojLrqyXlAQ2AUaSVHmwO1kV9m/iMdRGJ4uC2MbwJSHJf4M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7V5naeIt49z1Zk7qiDe1Fta4l2e+Ym24yFaS5ZbxzAAuy7nipxZDE3tual1w5cyw1ZVD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1NeOaxXqDaVdv9RasJosUWkbdI9y6sPSU13r1OTTXg4GFC6C18SwaJ+SSsE2sSXXczik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742UtTA52OnJXPxEpr+Oppat5uWBFnNkCw09xDC2ZLp5HXKARtTdt45oiQ2q1A4LYdxG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pXTlJelGxb8RUheMHfPcEMoJwAcQ00WltEgL2Mz1ZRADh7N4Y10tYWoaosG6gAGFdtKS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m0JYDURVTs4W7DIcy7N7nd3hUe4z4CL/AKKWmVYC9wdriqXsUCsqtYGV435l0aptyz7S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eOdl7K3J6YGoGh3fzMI+OoXbgV/Eqvkxr2xcUWmmjmNIXNjOiaNUdpMtsNd3UrorSjM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6V2oMbVeLjzr4yYAtzmBMeBpCr0b8T3jMOo7bsS4MXt6JhpTx3CAwVUPiZ6B7MlLoYL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PoqWK3tfMsA3bydTYRivj16hPx6+/EAovBPIbYwvUU4qIKUsenmMdB1bKqD6S92ifn6i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gGPoqb0YesqXqjaxLRuvMStYbXDBIFRrGhJYRu1K5li1l1f3Ca49sBov64JgTXzFgR57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L4e50D0HIO+37irWm/MfoPZxHd2leTuUvkU+FQFVTUIlr8RcMcuoqvHf4juDeWTZtHjG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0tPD5i3SCzdgKDM6RCOqePKQvNlXDUNDOYwRC+jzGuJryNVHhTSdXAQlv57mS+T9zBeB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rx7hmKYuG681G1rxpM0LrlhhT4SuaP8AqEb3uv8AhCp2Oy7C7i1ak/1Dm8nnvJzuuH8x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P2wWFhBoOJeULfvuaQjamjaHmnmWJRsvvYLTxuYoW8gvPdwSMAvwiCbUCcqWsgVU4HxL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tLy9Slg+03ZN42HRNcLxLTS64JQbs/ORA8l8y3dxHFyKuzIAqg+jLgFQvzcbvLv38RRC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xa9jzs6IAyUQBcyEBLVxHFU0gqn76ciV4avmJw7cagoOd8RVjzAob2rnTgYCphycf4iS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c15gdlEv7TP/AFFyy38TL9hHbcV3f6mlvUvb8+IqXhxGQHaBSjUvmClOoyi5rmWBMDal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RrNZs1m6StiDEvwy5LaPMNCtIK3druOBC9g82Hvn1DbdU1LCSw7zzLNOdxtq/qBT3U25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i5HwV8Ra1HVxoKmQbXg33EVAb59S7gCjYgYXkQL6G3+oUHJddhFdlgqr5gXaPOf4g1Sm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lADWIJVhlnfzFVprxFZVUvPUYWjsvnIrYrdSAwXN3NXb2bqWvRb7i2Nm4rkebLJYxx88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3HiHz3yxydv1L2KV4lhFCsqCqUuGPETQQZWX5vIm1bXxbKwrn1H8+WXFh9RXW08kpKb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ptEl87ChZd8y6i68RD8MqM49GiNE0q9auZLK69Ro8J75jIFay/JAoGkhbjlKG9L5lvKS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8PHcdirG2PGHcLqqwhZDiMj0S5uaEqWi1joldFuXAN4OfU5YTkt0wTSvOIViPdPENQFr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D1cPIQ8K+uYW0lQttIDxVzhxsqOAEhVv3A0N5Fe7uUG8gS+0YhvHnxF0xa3IUpDOGNhx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lZHbBSfMt64HeKlqq3p7hFWC5ccOlr2iaVXzy/EvMoiXFyqbG1TOG0hcRZj0g8QFFZzs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3H2hS2d8cwV1XNVT4ZbdOealpvz4hrfsZAVieIuDcr8CzNgsovLiDxzSxfKQSy4Wdvi4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G/U5S8mF8+OvuLaX3txZnTYchMHlmjLO2NKLamg36+I2eR62AQMT8TAur4tZbY6fxDeX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v3GQo+5zbQWWSqrtSI4cSm/MBBtfPNsYStZSwAnEtkxAvXHX3Grb8y9ZnmK7rNKPFE+N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u/MPY0PDMr1W1EPKn+YOSqaY0WacrnPxqE/7iMx9Xm4ZQKPfMFAsTx5ZeKlr7J6icItx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PuU+ISK20WdQxoFeXalgt8c+YN3k9zHX8xeBTzGunAuq4iVRGrndCZ+JQO9PPMPJunI9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m+VfhO76fqFk09nEKKH6m5idL6YziLt8kFsGj4qCotoNV5+othRj31U5HauQioDz2VFg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lR0GuW5+JWS5ugOviWjUx7jv7htbrU9TcULl+Yf4yJf6uc24PVNK0nEwWjjj+Y3oOoBa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9wtBB0kpMOmbAxWqq/EYufwsuMVFXgE5iaIb7W5T1CrrYY5tjkE1LcrJ1QHeSxtF9CGW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cSwLXGy5t07uUPZ6nCyCeIvO3OLuvMq+ww1lvtqt5j7C5fyTHr1DnmD+JxeGFfzA1l2S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XG1OD7jWeXmBbHBECeLJWA4bAJ7IuW6ksS33HI8JqguUlL/7GQqUji2pkaDwx799zgaB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dxm1pSe4DpwQeQS1ocgc3xL59S6DqNVv16iNX4mwJtdT5KeJbdHiZBzxBW6WaRaus0XK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B42dYW74nISq3UupVrFiKKF2VxUaDaS6fTNjycfUpqBjnxNt8oYXhPjFy7nNrPKS2Gjy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aP7iVU3mpz5ELDoPI9RR3bOI3dLw5kqngN9QNbaB+Y2tDZh5iTnTSAdAPNwiMLZkwiY/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3XHOS0QVxLKLKY1BtL3Eyn1OiC2uuanvnLL8n09zBTF+P4ll/kYdu/Nyx2ApbCVKqged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1TfCU1xS8sqPURbB5Qjd2cM2zBhxNgaAcnjYzNRr6lKqTMyXk09tQ8iU/uXUA8dxF0oG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vAX8QnGobRu7CXzdv6iXcgHxXUvh7UcsUSgr7y5mPNOEtKUbvuFjVWa3f0jF6vpKIov+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JaNXFZcBf1C1dqxNCZRfuZLclQRQbV/cuy0SfLeQ0XJ06wtmqiqmfl2eGF4hZ6uXQaR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isaea5YjpAeeow3HiYBR+OZppXCyhxegI4kNfom31RQSkENKTA/3LxGi3GEV3sABVy4H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xjdQuLxXOzzCNacQ5pfuPFHs5IUlvudVZKCCnIva1ctkoHnrYApB+U4CreCLtc01zNLx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WWfCBB57CPkSrrZzKOqP/JUDeNg3kUP1FYAbOjuBtEpMTxE5F29cS1LaONgIxwiF8G4q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8yL4GzqJbfe9ERbxwVFoPEtPA9QCnFMBWs8e8iFj6aYRwlf/AGJX6RLu/wATsKUp9kId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ppBnL5jMS7W4gmWOHuXBfLzZ1GBpQzJQranJz5YlYG6Vfq4oiefrYhq8vAw+wh1Fzxs5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P8RKDWFCdS5nRvcwrhffcx7e5wIeeJya4nB/uBRaJargqnCual2oXY7URiXltTEu1/EX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4leXTLACV1FeuTxEKOBxUsM2r8R6Eeo0eBjXUDScrCdBdnqPAGzzCoRjU7hbAb6GUroB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pUBsfDLiq6ULUHMlg6HAnKCwXbVnXic9nHqCywl6y53dkQNOcECmgMqrqI0GjwJjthwn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coQxQBd17g7U5OYeGiaLBuVyxqq+YYvslxAHPE8K2UV7VzKJRYNb4hK8V/UbgpItcV8s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5+YtR/EVBnNhJGvHlLFjoisQeQ3ZO3dJsM+BQq291HgrJagsc9R7U6UiPZxFuvUMSFLO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tdVIzAFGM5b83BqbWwQCW+E8T5tksI5UMsymXHa6ivy9ywWrYPnJaeSoPmgj6gil81B6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4i195No2Fh+2OO08SjQ4IjpSWiVkscHimMg9irxEDTFBpka843NltzbxbGBBp54mYCr6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AZXJ1F0u1NfMRXZmJcQ5Xea7leg4PuYdahE6gVaxVPPErBS/DJrBfLVVDxKoAIK8vBUE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VtemVRBgx0ln3F1RVddRWmg/3A9PSVbot4YkChvuIpUGxolLYtezlmxDIl3zPuUW2A/u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4cQBppwnUQqMUf8AmVLkFHC4YIF6LhCPQEO1UL/8jMVGQB303OpYhx3r9QKkspxCQWp0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GHl5jLRV57WbWFuBmpW5X9y0Rlwmgae7iczQF3ArSDYJzLiqugNa0ujuXFQNbhhbsFyn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OYQqU9RAhemX8hZLwJDm92I5WhWApcl3fiVgV5yKBZrLAb7llAq/uK1ajXbeRYKp1zxG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VctKI6PEcOFNv3CEUTrep2mAnuHTwVjmBkFFeggWb/M74cLKhVVTsuuAN1fiJWtrx1Ee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++pTgtD1KWQnZc5VKT+JeoIlnOK0W/EWvroQ4Mhd9QzAOXFVFpDaXLZALjiUYaE+IqKU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Epr7lh6KWCSofK7cSOGI0iLGFj0xr0Az3BVj2dfmKCivpg0dbq/UQzVcQLK3pLk+R7hEX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HG+5sEN8RXuQ04cldeF68Slat3X1NTd2A/AWBsGD54YA2lI0bsf5iWdPZEqnXPE8hb3E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NjUrHrzEURfZFt2w6h8nzKNWHh4lN0BbqcYd+Ja1V8cw3W8N/FwiKrPxKDkO1AJZjxL0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FXt5lHzKZ4eobtAx9xsfrtRXk5LdR267yJgbq5rQBZrI0AHUvgmytN7sAPxLqWOrORjW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J8nzcoH/AH1LtpMrSVDT1pBo1Kq+IrvhO4iAW/MvUGdVG2DadwhaPAiPLnlip6XYKUHH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3Zs1fctB88EoARAOCHVQvuLY2dpgXpGAxN1Rx8EoCrTrj7iBa8c7hFB020I9Ss3TxL16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lIeqyDR9xbyXSgJm8A33HCqkgjLNqxjhsbx5lKOvEC0ULLU4zzEDd3U1DuW5vcr0fMxe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9w5LOPENar/uLznfzFcDd9+o+9m6MYrfhqdwlw8RGCFjzWTJlyEW176lROvEaOD4q35i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r+bY9ukxiEmWwDQ06gIeaUEfkpDahE0UBXmAAKvJl7Wy15AovB5lVNrn6gh5MPISW3Gb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3nxEHKoDzNFtEOoWSlW8xAe5So9/iILZcOzQ+pSvKKOd+oNzw5gik/Mbq67tlri/nmAB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O4wqK+4kEN/uWg0KuyshV2M4nCO+51reFx0s2bY4xnm+TuVIcnL4g27c5FYVAG3dxzbI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HcuXB8OIBqvuzuVMCc2nEVhtG3j8sVbbNc/B2Q8jQ3jiItZTfacK2x3eog8q68RtZuvJ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3dSxbuzS5mbG3aM5lHPQruyLTRt/iXAF/uJwsvk8wF6PzNbDZdMoscPCxw9vcArVUFsC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4ZReldTIICJYZpxA3Hj13LEAResm8ISqI+3ZAYH3nfC0s5lFrZ0XAnN6lqrAbsCpdFiW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t6+LlUfb20tJntBqIW+mVgW0NPm5TlJW5fv4lwJW7WygJDkXbjgK+Dmbio4ZzL/spJfm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2uMrWrXYhxAfkQwA+JauhwsW6X1vEC8N+ZjQuXovqOyx4aY0Fd8w5nDvzOUGzQtel8xr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D+YipdWvu5SttF23syBVYefmWZbO/UUKL9Etbt+JYo6nd0Ov7g1RbeIVevcJghgSwAZ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9hM1UrC+WV0UCCu6bqcNIY+Y7jbRPBzBi3DkL4RKmdznZ6YAvoCEKXrdmi/zC6LnmVjT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+JVBTVLa7iitlh8eoXL1QhuqhPm+INKB5UQXFg7lWhtVdxGtqbsLTctfPuIgwaZKEL0I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OweJdBd3u1KU2zMmFRR4uXwjDsYW/MFp4SbY8ojBvSOFAbGtJZTicgXeJpG9Jsirc8TQ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rd29y7td7DSLfhmbXHU1L3fiEbpeTMnn/CjxLja27Dpgqr5iUvivISi0o9xD3PFmB/uZ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pbWu3BZwKyp0Ade4JDhzuAVQrzBQCvNHMqhSq8QBOFwiCKNHx3KU79wEK5DbnGGvlmOP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Y4SCVcFcDCwZc1R+ELNF9Cy4ui3DBS9h55mmtXrZxAAau0NKdVxNEEvniaFMf5iphnz1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xWn8St0CfUF2U3nI0wbdkImgNq5cBa8W8/MBC2pre/PU6boB2EXqnFG1X9wabCaPMZd3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S3ogXt8xsYPxAG9uZTRp5hgLZS2jqUFznqcYMmgSt4/MQrn8RoSVXenuGV/iMvBL2U4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uVxC29qdbUW3v1G2VmCjXq1ZO50W77QWjyG+4F/c7zA6nN64V1cIu2GrZzB044MA5wUe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UhaWtiV4g9pYLVFzLgaVmRGWgYq48z3HVwmHnicgfxFj9BBavItOEmq/iW3c52C1Uscs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Pl6j7BU6gPUEZkqMaPTPG71GF6PNMUCUTJSOXXki8Y/UQUMD8RWADCQWeIGFA6maUprc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oV3msnM8+5zQ9r8EKnG/bAriXkXWUEMnHHEsFGq54iBREOK7joRDAM+4tD2b1OMtcTYX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ZHYM0W5hk4qA1+4nU23VxRTkuIoqqdQ1KU3R8Sit8GRPLd85MKu3kNiYrp/EdJqeL5ie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A5eTmAQ2eb2exbxHkxe6hgXL4qAuHNgwaIHuYItvPUqiaSglcToYeGL9KaQOZe6ursYa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q2/5lqbXXzK5F+fUBQWsiKbw7liLZgCPW3YLcC42AZ8PMErRzzULQ5NNqC6sq7UPrPoZ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ulN73ORb5uAjFfDcLMv2ERvIYU4zCsEOGWKK0lgPUWz6Rn28LmAs0UXG1dJDgOOfic5t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lm99yzVD9zLN99xwmvmIYjQcxTdZ+pUock46iGKipqWDorrMqcHb6ZRvrw1EagLfvmYZb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4bUKr+5yYA8S+qnHtIJfAhTmcoKI74hKGmkRb25pxGBgVQNmhsmNqnQmJCwMmOUH9EqD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5tj9TdzU1XdR7EdKe4qwaKT0y3vsPEfJsU5nKlVA6JeGD25SL0za9lvmGPFRfEJRVFGC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DrxGxA/vON6QMpGShhoXfMqhTygBAosO6hJN0ClwXDG7OIIMBS1cEgvM6yJQaivUPCvn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lHLHuuICnImZ3KVzexN3X78Sgo3z5Y6vMKrSkuOAPWyllNCHS2zZtN2iVHdN0qvcdFAo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ErQHg73KQBG9w/uAZjWqdVGuAS9eJXs2t3zMVBqmu5Rwboo+IHlzKiG9UYBlTw8d8R0s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y+46AmruvMqVeXYDaX8QewiQKBbTyxosHjI2jD8S468bUK01e4J2eLCDqKm2iAXbUsBU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r/cXeA1koHS658RABPsJwi61V9zbt50qAoFCV6Ni7oHxMaESvX5ihIOjAWcNlLUdSwHk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emXf5hIf3DX0ZP6l1B9MVqqVevHUewQp7+I0pm9y94iC2BHna42cDXqA9DFp8QT1LHk3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8Th/UdRQVJV3KF+D9wVrbXuMg5HuWutzj3BnqV7vxNGcR2gUYo3U6ppKyJvcK/3GMDgv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ebhIL4XmNCrGRG/MpGtVNQG5tziorSgjirl3AdJRHhuWdBsrLKVGo8hTDYri+IBxSONy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cRLZyUAuzXxG5DRuxzVjykScN+JlIOYn2cIkcfoksU0vImtU8rnWkGGWvkl12a62CVrm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bqoIy/hF0VHxUSo02dSHmmZAF4NSsW9IrAJ6VBjK1KkNhEPBdzs9c28EoOQZg2GFvWpD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7jYVtgaBt2hYoouC8e4MVKrgePmDS54h/c4GDnKCYQjQriO/MFUfMQbzNGClWiPJKMS4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w1KHbHmYTZ8Swwd1KxSiuoPQt2yCN1Z09xaIor6jiKLefMqpj4ZEbu1MNmuRuqyXJ5P7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lbfc4i01iqIQ6bsOebJa9ULe4fJ5Ads8/EBIppnCeYDPQ8Sii+fWShraV3KbNquoA0wV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h5MTk9Ye5Yg+RAwbZSG8wwBvPBAWmyq+orlFU3Jcatb6lqS3lIxcRa4mAUDh2YIthK5Z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eYHTtZ5g8IKPj6hYlJg+45C1rTmPcgJ1BGpnMwMFgpdEo+2Iz8XZBpWUvOoiB25jRnEZ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bBrD/wAhVEKe/cYreNZU5or7jhSnq/Evmq4oDqMYu2rqWaGx/QfklJdDs7gfpOcxK7By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ClXnBqcMpA2/hAsAK68f+wUrlfxFRzTFj1UDxjDlw3iOVceNhyjyaYjS1tlACHhYhpB9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iG3kuU2IjnxEdlKy0UYP4iMxTfDYNWOgV1KFv40cq1aoy4OgWnXSJDsbvLZxCbwaTw8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gVNBG4Sv+lHJ7kfJc2Iq0gQJTGFlGjiF20Ris/aEo4AYNcsBsUkfbcTSxh1kdLRte41E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Lq21UOdcvhldDkxugHLiDVckfWvfvxLt0o1KH1spQccJ58Ri43AzGFT+4bNqoMDNHnlZ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qOjmNq8l8S57D9yzyB68eoFN9waGuTllIX8leJYqj25XxAtGXqyHBBPEsFKQsfH8zkGP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hxdxVZmG+o0dr2EPn5JtWFV9xKOjneY6tFVzCrtL87Cgv09RsLxbzAco189wNWlekoVO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6jA4yuh2/mVr8mVFw2PjuW4SqMYVFyi9iUiRbbhqAF6+Zfa+ecgC3WW8SwALRp5qcQDC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JeHkZYCtD4tg2MKaP5iXcN/KF6TkvxzMuOnUbDzXuDfF8SgrIIqviGf3cv4iBzddzJaR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6lgeZS9ZFVpkr073DiOIjfUTxKou4z/cHKaimkS/ey9i2/iXLjVstMYdlqBy+ZW69+o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4wA4AEK0vnY+XA8Stv5lQ1yEPl1LgvHEZVhC73vhHMzYC7vwxUCFJbzE0pni4RwhBgJN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f7lhRHunZQotfMsCrLRlyilPMrtq0NwIKv34nLPuNp/CLruZeaFEr8KPMSXcbOEZ/MAI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E3lhRfAaZNWyxNIY5fMcZYQFkw/NBXg6lTUOhWxUAEIAUi/UQLUYyWrvUqlA8QECRa+Y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d1koBOUV49Rgvk8D7hzOLUtlTSpCXejkhfNTxcEitDwQBaPSKAMZTBFIehAVtW9BzLbp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0nuuGc4edSp1BT3Gy6tWovLYnkydKWuepexMvKg12X1kAtXxxZKhbJ78y90/qEIIiF/z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FFr1AVoYcV/6jCy3bgIlH64lSizmj3Ko+SJheWQLWvda1glCkCVtW83/AFBmcnEq6usu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gNdcQQOsDlQapryeR9RCC7GPf3C229MLcSzO40QSlHCIlQvncNdoW3RF4BBaB/2xRUxb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VDiCTwY/mBwtEG4WVvqYARINwIOGEjYDyxHiHMdAXOHuedJXqAS8RjEW2r5hHdwIJ+4J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wkK/CUZbNXcYaobrm7gkAdOoGTCni421Cs47g2V4eodQDbXcR+V68MWU0p/MFo3hcawr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fwlE5nLcYfLFG3nI+QK7MbLT1Egh0XHksvywLYYuazidAw4lHaWTUYUc3UB4Ogv+YUyl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oxcNcxFZbsczk1XikdYVZvySyRMHoR06AuvHqNffpWoQAWM6EY+lu/ph1Wub7YQooI+k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cYq7AL8EY2K69SsFd4xWWdEutboyXUV8bDk3zeK7gdZQzyzOypr0wjLSWh1SO24uAdnd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lviYGwLYbFt/iXDbduLXGD0bHuk+b5gmrKJdS6j4FEqlghwS0Sv9wUEKNO2XSrdS4Njo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O3SvrxDV8eeY1yLVV4i1gKvUJaE16StdHKmkBo2nuZuuFDXDEssfNTmu1quYixoOoK3h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tLL6VEbE+fmco03EVZp5inLde4CEFrYY5nmLCi0qChtHm41g8OnqB4rqz1Dkqi/uC6E9w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UCkIk5N6l26BffiYo9tF7hC+14IwH8xUNc89R1bfq4OXANPEQ1pgXl34gsx6mu9Qqxtq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WrYuXfxBrGv8QEpYA2GUsVdfuKHiyC0t9RQDfzOC6Z1yLC85zNVpkBcsAiX8GWUpAgJo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vzUvMc9x6CtuYvGxF3XMyqoyAveHmaLOYRRpwvAxtK0q9pABiqu8y1SX/MFF9fEwPiaL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g6kLajVOK/EQ1djGhaS8HmG2PLWTHyrlmDHi+YIIYAqAEitjU/PUaVOX3FkdvqYjM2VZ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wChT4ijqr5dwrpogAo8ZL8tOHmFjqcvqXvwrl/iPB9khNVH3BfG4BqvjmJRVfbLmlA+Y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VTXwQV+0ouqGybHBO36mIWcVZDRNtSDlprlgf2ts0qGRxAb5cQ9ueOjLBv4cTDZy4KB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1CuFXHZhAsnP9QDkADbTEGu7YaSztdxgLUueDmJYAl7fMBsj7gwW2CzD5gwO4sQqWDwT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Lbtb6qFjePPEsdh31Dr2L3DcMXqIqqD5hNeF6jZhv3LgAnzMcCejvxHGcK5omooU8zBs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cfNp6BjkpmZLJdBaePUxAtpo0eiJe66iLRe/zDB2x8Rccnsi6M9QegekI0r1NXfL4nIg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18zOvPAP0+ZZ2tAaUh0EGILWgcz0SQ9Qo3Wjw+YqYvFczKiZSHIUoPTTK4itsaYtBckf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+o9VU1rhLwaeC1luTZbaFZVFoa5lktVmI48SoHmOua8RDQO2Iqco0UL1Wy7lfUoG1Qo/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AW4ojybbb5Y06NDfN2gigIrt8S+FHguO8uxVdxqNHIKthVL5g9vjIiDzPPxceI15O4Ml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eGWE2LPEVdFLoXE7a21Cw8OnanpI4OIOhUc3n5itbLWK2ETGHALFqUAz26JbAF9ckYuX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rXmNoNo8+YyKpppGXs81TsRVDXYKJQoZBtEp4WVjdJErko/+JQM08/Ny4oKh81F5qGl+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A1dSvSXvh6hN6FbHEL6Yfg7LceXyV15jELXslBRtplkVK+Hj/UdEal/cFirEP9w34Evz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hfw5ilHadeEFcpau4q23uXDUp89ykpRdfiUtvX3BtyzttuCPg3vuGi3nmupURlGsdOhw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AaHq+D1BLFDl91LyiBVPcYaC9D0jKVHB4ziCE7R5IjYtWycCweI7NUJVmV9Q1Z124lwg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6gICrWMsq0rpQDWrCG4Lw7Ilo1Q51BRdEwXd52XRKeepVrcviVoKpeK2XG02eII3Qeon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4B6puC1XI9TVoLfgmnzWnqAcqmsJzQ3Wr1UtpS3wimAarbjWjgFrGYrhtzY0QPo5lkK3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1v8A8jqCjXNXn9wmqFHWjCUMQGupqooKrDZZ65K4IALqKabqHEAa3IgxOrjCir4hbmrh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u2si6CHpVwaE2AniaxUzGG20ChVxOONWLlsbQBDZYh5LLQLgEIrq6jBI4VNPBEE0F2OR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APVwC9HdsybK8nc3Tc5a59xlBoqBSovuJylUA3iKO1x+PUC1V0s7jAJVvxBU6hXqU6mo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4i0OW4GC3VrqNu7Rp6lstXSXkpssqGiry5YC0bWBTKfi4nKLeqhkSrnG4cTwYUwDE4ua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2A0CvU1haveovEG8cylFePmHDS2hGzJQBRbctDEHcDCsG9/olENs6jhqPEASgXlERxxL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9ch12xO1W00Hl9wuhpV5yWZ80OZyiUKxFmB6jbnK9xXe8Q2QXPpqXiLSNa35l0IlOg/J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8+oI4RVB0x4mHm3CBpRTaGeYviqgmPHHuJbMruF7Fo0QNc+UKlybq/8AuZQgr2NnxOUN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ZQjhbCuIN3+sZjCV4pT+oNsOdtntJ4larEVyGSnBvD6gACLeZACnnSyPWu/VTMw02F2q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0uV2u9bGHA7xAJgSxD9pzpuBad4EMWoHyQ2FfMe97iDhTFou7OyFdg1f5nR/zPAfnqM3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ZUbcK/coAU0/iOD2d1L4C27GFBSvE7MRyyMgaeIkEB2dx0AmIqcIVssYAZU5QKrMjc9N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xyepQgBVA68xmxa3JgCjg5i5OeWMLdRHawcQ7AZ1OOdnK9ucP49TsXT9yx8pwxcMvlDd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m78Qt5FKg93GUjpDuLXbKBFSDGhdQZKxPa+IkranEDcWLlGUvLAC8V+ImendxBS65PcQ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C3Ftyx9F0VFwWq6iC7XmXTbVMqwqz9w08tWVGq/JKUQbrnmoab/7ELurM8yzmEKtQoQW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0nq6Q+5a8noiE5ZtTjhaYwvbH3LlWior0+7IigvFlkPNeTajha64MdFri5BR7dS4aznY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ymE0PWNR62nYMZXTxu8woIThGRrDiIhV0/EsCt+7hkZ6viOTnxdRToPb7nsi0I2ficXF+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5FOLgR2UlwSw/CSjvR57iogGqxqOqtF2CxgVy7XzDQRaPHa+ZV2ljWDvztCquGFmA5UI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ErKlwS1qeXtX4gorqnPNxV0C+KlqHR/JKYLr3AAGvxyQVkYu9y25W+pQKi3k9ar+YBYR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wtXhdxAFORwMq6p+YWJVi4KvIn6llpYzaoeZZlgEowu75viBEO75yIBLOm5UFOlxMKoV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+aqb4jyUeOdgVBqt/HzLUBdu3WXWAl8QCFnt1/wCSlgq28XADkBb0d3NMTpmkygNU1D8v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LGC4TFW2Tchq3WDBVfuhel7ZC5LVc3Us067xipoItLWDi6PQeY2Js6RqsYCyqfLMMaeo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G+pvNTlMWJlN1q4URFXfEthgnhuXaIIHEiEdfzG2PFRA8ZecTBRITbnmOpeuGJq6QfVo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jG1K5c+oJXAGhqWwWiagingAdk36zTiOshYL4nAq4vcoc6YVa3o9wUPM75jgFj5jYMbV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C9So6CognIOsREqzi5Sa3SbUJDbe+I5NlfMsqjHLjirU1cohBwdXGIy9ejFb8LxKi3U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qYW7/cBpndlRMPEbvlxoCg5lOxpbxGF9BMZ/Utv0C81Mg2FU74nMo08jWVLfp8XLWH4m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WHBbBVd/0hpUDsXPYGJlaXoBkotLrtR6qOZAdHp/uKN55zV85EBpyShKF5fnxA2gJ5eC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LA0bl/zzbVwwZf8AbDYFt9ytglPPmFxzY36eJc2Tv1MqhtgLV+GBcwvK5jqEJxY01Snn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/AJcHWpmXGmXnVEDFoeK1cIF79LsoN28PmD1UVyXcYN6T0eYKOz3CN61z6ip836gILsXU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zJwH8/c3hh8zNYGFlhhQ9QALFXsK+jvEHDw5WdzrB0NS2JG8l6K/L4S7hUDT4ICBx6nO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XNcwypXsmEVzEI/MopcFQ7ekeBEYIeJb3zAYCUr+JaennCptd1VwcK8PUbQWkYMIAAAI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zrcwvnuIq2uGq5mtzwH3ErQAPbfEBsVfpZaVWHIhWUdczZcF/wDspKKt8vqNd7bnPbG1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zNg9uybW3DVurm4dtMdZBnd1f+6gpJT5TudTxfMt5Fd8wQrwQEeV77lBC0+eoJSyDOI6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bVTcNblBTPbL0BYDfqOJOh3lYis0XGlkxzOYktYRqoZ7OoYA8ESizfMeBv4f3KKL8XNC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wV86xjCzuU0O9LjaqU9V1Fp+S2NgKTouO+CtCIU7nrCIi8siWKFwug5gpW45SYTGce4V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4mgAo3VLETTfxLCA7dV5isaPxLja0sADgZZxNzUDGiy5IgePcuW1SVbHBOCL/D1AraCu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YPNfgw2R4AeviOit8wHajfznuN2CGuGfxNqraG6v/wAi4B1rtfqUTpX8SrHTMnB/AOSU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2dS1RPLUsarHzzGgrOQyxcCn6jRD7AjRQf8Akaw6fMEpYp+IRsdufUQExkwNK8HmG2dO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GztVlAJW++pqPcqiGui5e9l3re4MBfqdwA5ficx+2AbhV8ygrsBSEC08csEzXKkuNE0L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oNFum/FwtkCU64fcS+Jbjqo3NXa3OolKt/NwHg7Oc+oIZEK4MleGg2KUrjJqhnIlGqo8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ijfjIMVl+ZVFr+5bsD68Qxo3lzuG77lBy+pmm/JGbQjfEETFe4cKIuWxAUkPmIwcr7gS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fWyiNfC31KoCly16h1NRPex4FKM5XIqUQFSOJxc+I73DizdRPXEFrF9VspaSJTzCDLK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sIHs1fbLvhdXsWy1NguAoG5UwLkvJaVjxcJnI9TzLe6huCGEC2fwBXERddRLLx/iM7to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Ke3UWumLgCmWy+VsIoInN7OQYoweoawWeYXzh1athsq4QtGmjmmP4iI0vleo8r02r6l2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JslVrkdg9r3uLgC33XEEig+ziArV7rk+YKCqoLyogC8VV8x7wD1BX2V1GeB9RsPQITG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Cmy1pyTZqFV4fNSkADWaRChacOWzQ204J36mgdNHmIbdFD5fEYAtq5uzYWC2lm0yG0y9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sIxqDtC2cWzoSscBxcU3WzkdqKXtu9dS0WU6uXo4Oe7llj0bvmPQBauyV1r1DVpB3WAt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BvX9QDXAeJ0qnmqgWw6t4+o0LK6fEoC3y4hxQXiU9LORHFRfuAEC70lQrq+BqYTHxDw5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ov2wK1WsCu1kTQE2EEe4bJzfiUK/pKNDIDCPdxzDXCuITR5jbFPdNbEXpV9YarS7dzpu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joRy68RaI+HPzECs5rwwO9PEuyznqZ1KqW1wSh9t6fxEFBLOZZ9HiYQXlUatpEbGtFPM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uYCq+yGy9fUTjx7gu8+fM5WXzwxI2mibKr7KDK8zIBOvEG1d8xVQVX6jQPKc+obAb1UJ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ODIt7L9Qaurb7nS23VMERKoOe6hsbPEqWxHT1BzL6rzKproxXSj4MvXD3rNK1ybvEbOr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zBYD2r1LkjXuYavJXzErYVxxGDyt8w5akfKDWHTgYkX8RARjLfuI360+5mrU8GEsce4j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OYKzVHAyixB6tJ+PzOBWr4yWVDY5bz8wuxPGSleEEtO/nmZF3XD5hHAp5gLviuTi5Syr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dtvbj8yy6uZXW1Jnf1MAkMLh2Y3u3Gu63yJzABjQOUcQwFdQx4U53niGlQrKvY1u7+Yg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93KK1qnT8zClKN+ojXk9ShuzvxKXoC+ZllPxEnSpQatOoKAhvFR6XhtxvQaPHcAkjTQV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S8Q9reYOIarM4+Jeq1vP8xQdf5ippkIKE2lglHaZVSl2GnD1GLlyiaPqJRWnDxMAM3Wd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zA6655w+JgtsrfDxUvaReL6+JSCL3SRAErgl0v8A+o0oU1RdywTgPudBmrlwIq4J+Ov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6qq4uKaHOOWUuI8VHKPFXfmWg5TLtl55fMbaIt58xm1Xi+JtRXEuqN3BKDRvO5aBSYNb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u7RMjXXJORgiOBlQJcO8se+myj/u5XUl7ztQJjvT3F/fp937lQKCnHiIqeuT3NGoPAMR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Z9TjAFfFR9JHvhctTTVHmKBdeAYcl22r6laFN08S+r8RYboKvmIvsclMt4Ar4lAqovx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ZeFbcvlSufMPqXFsIfSY+Ihwvw9QvCBhzU0jr3PIi8iXBPI4Mo9e3VQjqqisnhvuIrZ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B7iLUCKL0lmhZy3FpKD1THPK8m37irGdFUX4ZyPAsXK9QlYoCk/8j74QbZNiFuRTAQ9d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Q5F1naE5xdwgVp6e/iGRtxZHAHhREAVx3UAUHHNE0EDkRXh47hEULv3HWQOWePqKqYbC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GHK5PHfXiYwUrM2MjEQtywwB7Ev8RtEuhcU+aj5LUdNPHzOgjyjLQTwa49wtr0rzE2F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XLMKgNc+4Ma1VU+I6gVdgwLZKEr5rL4yJEL8CgVMbNhN+byVFN6jwXrCl5h2RUGGcQFz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NTmChvI/a4tv8QatGAFw9nMp3gli/wAbhq0R6MKiaZpfMtacxQRWckVqJtzGnx3Brr1G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WFFAcRuINjsKXjiZTldMfc2h1Hqywrma5+423KDiOlayvuG/sU16jzBdh0KlgEPzcs3B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xLVq8UR4vi3C+IST0HnU6pSlVzKAe4gFeUoRut7gLycPMT4NNVxxCUsCblwiWkOsbrv/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rfMPkogBrdw78Slmi34SyCBg0/T3DuLfhl3BpeL6jNiN+8CGjdarDh69S1m7CAQFbe+4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r4j4kHagmitPfqKkPPMKPQEZ4lNXzLDbUeggukMqIa6eO4KlDn6hR2K6jC1y8vxG3BAi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U1a75ioRcaqdR333BVKeW+4W/j5gj0cYulL1DBOeOYiiX2dl2vC9Muqw9tS2bX9QTafv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G1ArSpKIp3XivDDYovQhj8QLIWJ3wzQAL85MZy4o4JZUKE7OYr5bzhzBWzyzIajbzGMA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uxNptzcNB2lHgxkVGigcD4llu6arIi3XLzASAtJYPtkUcDf7j1TOdmFKWKdtSkCrNnRw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oT+4BRydpgcL7mF0ayu2NhgpOuoVvfw/9j30FaeYjeX1Ch6DOII2/mEFTd933FxCV2dz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gPJGltnpxMsUzcOY2iE4p5lhyjQnecxl1t5ON+Y4IHwdQXK4Ig8evuaPNjVcS12bU0vu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s2UVPPHc5dY5unuMwqequBsefDLpGyCGsKfxORV435go1+ILyl13GSxdbKKQN5Rr2VtQ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1d56lbaeooUX8wxCHdMdvlYw5tPHmowCnHFQyTCCupVHmNE/cvouAhhcw5Tvx4iXJWY9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QXia2GsGAEbWxTiDyDwIxqPrxKmnas2yGUC3tOIoWe5xYwki+YRSNgp4YpBQCrO5ejSB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3XUe7VhohF3ohHDrmV86fqcrf/sQjRfuWgI7nAP1BRXbpBvtcaP7huyRtmSoXRqz3B0H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RlhfEJKVvGFmopaeI2EHBbzDjZRAlWs48sWelJeTKLhzUUpZtd0XzEGoA65hPQG6PPic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ukuE2H/xOiVc25ERE3poQDg7DISWq3pYarB0tQpPdjiINBaoTROJSVY1YfMOMFjK0Wa0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BYX/ANUq08ZcbisKC2qr0Fnxg4NfiPXzzYazrwIBR8M4M16Yzj+KV/mNQjDajAQdSVrS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BalmUAWHiXXS613FnkLbnMaIVSXGhcuyLuxyrqWzA5qWRoqwCBSjhc2W9yggbNViBeoV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FgcsEiHeoEUMo6b+Zy0GALOCM+EKIUealBFIlBbctbbZDsIXC5E35hV1BdnIqTjq5uq4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Q398dwPNIthe7aCx8HipZd2es4vEoZtzjpkdW8h7j5KVdnqBZo6vqKLBzPJ78w6PhVPb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KMA3ll55nJANDUGoN1hNTe/mrcSpN5K6mNNmVfUahGnuKgF5rnknFC+50C7EiDXRZ/Uf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K3xxFUUbwmgQ0vj5jiKy1e/qGGxYvBlP97JV4ZKbUoq7DZUpRXgM2ctwUXnuIEpKC8m/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OZ6B/WwLWC+5WG0vxEWaKelmrcOjMiyu3iV2GnbM1iu6lnNr+Jgi+o1CjBMFX03LSm5s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g2/fMZQtU8ORqXuviUsF+5ZlcumoTKaKilOXdlZBO12XUvJyOFmdVzvpEmDPEubu39yt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ooAqj3c0Jz4qaFXTd4hR24LWo4ULCx5lxFZEz/5O6Ap2PikDqGlGc0Vo4vMaMPqHMr7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gjYrBZfcsMCMLiT1ZsZ6u0BZQ8R0JnLXbFxh6agO02H7goIy+4i2wG3FRix4YN2o8cet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BG+I7M0ypoUabH0HvJa3HaggBaROrhYcTgUqc5AcGjkXeIy62PG8MXU+cIcv78wpG4BM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NicNi+JVkoT3TLu6vwdxnDZQvUAFTprg8QDiAUPXUqPFprrXqEMFBApYq3Sm3GCX0+CK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qd39zGKHVQYBbkvbL3TLhA/SrqJg2FjaOfmFBVQpto8Wf1FacpdyXScVCnxd8wLAXzcL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v7dSiU1fr+o84i9xssC2rhRit3T1CA2Q6jABa/TH0UhwgiRzIjgNp5l/HX6CYti4bjvr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+YgtHH/sQLdfXMYh1qh/Ep2KavM6FWX48xp7C5cfbl35g0IW7UYjrq+Iw0uuuCPY1ty7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g07vUYrulMvKsltQES6yDtWuq9ywXtx+I3auVVrNu44Liaq79y1XTzzfMujvDYK1eExl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RlyHtVzygPwR8N2FyrRSr9Rm2+G//sUCUX57gqa9jIN0486xayJWxdSxnctfgeEBufK2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pMjGECDV3fU+YAZvzCh0iw6gkyOX39xiHcgn5hsq5Q8tQnkNVvDFR781LQoL46maqHCx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XXXEwnQvD3EsKdARXKNulidcRuyikOLPcB6IXmACDl4lShW113NUUC1rAhxw9THe1l87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B55lHqTjxKiG2iVBuz1BIJ5V3NQBFehHoUrmniUBa9Af5gDdW8fMoCOcCuJkAWeeYGuW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1QkQEFyqPl+Ib1NvvzAaIvzNIj9zyxyGw5P4gDwEFhbKgVt9EAOVEGkuE7xcW0VGl3MA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7REhqWS59wqvkiMFEpeB1mhmiPZ5jieF2mReb/Mty8xofbPWslBOnqWzT5iRfySgLd8z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NIgxQoeYkjkfCvESWFwK4inhJbktEtUD6ljdaPtil4tefMqNLvxCq9t3YVbRYoynemO3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15gqip9MMHXlqELTqdewgo2mq8SiZTjI8SEuUcbCoNI85cRGhXIk2K+xxKNMHasQarOfE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x9QRGxrzAwh6gIfiU2ZXhlBbee5sugqJ3TjrxFSw+L3yyrDR5h/IHiZHa+fEtFLSkOrJ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p27KeVuBZfnh4hgRoeSI6YPMx23tcSobb7J4QR5qYNJb8XFiTafzLaprywuk8QacJ37h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g6DuJrD0ZodM34igGBq7OodIe1dJMbuzkvuNRSFYBGJTbW7ABd6abmq3nDJhzr5JYU9u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rkr8SrKlzcWwCzd11KKpjwww2HBUCKqAwcdF8eYUN3T14leGi+YUcD7SlH/mO8Fb0TKA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x1x646IJZT8vM2qs9XLAVbDiu4CxXPiBgc9rkLsC9lA9v3yyyy4viCm36qqtmBDx42C27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xknBVhUUTia/URFTLKuEVda8dRC6uMuIcm4bYUcd2f6g4AC9EpWIWxuoTnQTye2eYDmY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3Ux8wbdu6you2gu5CiK3TrUoVOHR5moNU/NbN6d/qDldnfEQXdmIrbL33OhVo9eI4G4l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7iQoY9RtHSceYIUIj7l8px5IAsNH8TZl76iopT1BrwDUB5C/MqGisyUtWrwQlc0778TI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vEdtCXXdypoSi+4QORy7IoDLj3AoL7a9xgfCqDbsrw5ALWaX6P8AUuKahjw15gnJcTbj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mvTTLWhh5Zs8ngi0C+B4mucgHhP6h4Cq7qCBr8TF1Y6ktJ49SlPn7jTA9tcwCAqDVZT0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JnS4QHino5uCgo5zLcJGRLWGHXUIRS/iK8AndxSNPPqNtqjxhFTrbg8xSVZQxnQtIeY0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kdr1EAuAcMRIBTfUSKquUgMUKJTwzk4aRf3Cn2WlkeAorFJuhxAAefTz8wMHB9VEKKO8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wFoejABLbwDFp3fMXIh1UQcxHywW0owSGsVlA20OD7iXVRYyvR8zRtgc3YAAG3dMsRy6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AAcuTiUiS6T/AHAaVYImrlTDMqXLySq9wlRbijp+Ip0AZ/8AIglQb2+4yYWLQqkAAG+e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56liDh9RyLW4prnzOIih3LGtLlClsDAaHqP0j7uiUUaX9MFgDxcvYIlYVxsUeJhE524j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Q0l2EclS27l73cFa2sTtIAPZywzrYysAD5I4isIQOdHq4qoHb/EaY2mE8WkWtN3FAWFu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nUQLWgF7z1KwLSstlDllcl6hWlc/+xpDg3mKasHlTPug3fl9wOltSyuqqm1LNI5VcQ3B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ARa15NqIu5EcPcUKq9ghBNJYfmLS+mUpYMJb8+pa5HhOrz4g4r3aUiLiD5ilS748Rsm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PMHA75/qWdQ15TRpp/KPDp75uUVF41XuCtFq+BixnjVO9kRU1PcrlJhBSzatSwaghrXj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PNIuR3osDJ0LVyeYlttbCtAHEZrpHviGwWS21BcURQ7evcaVKjgv7ItoUeWXE6G/MXJw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N+YIob3cKxFXmDoKX5mjzdKuc0OsCthh2RJRpPNSkceGP2bOZyYGrPMoaE0ZNaWjfU5g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xlLdcsFvIcqBgfD1NAvqpRP2X4ioF4LCNf6i0rdHQwbYFd3Nbf2RMt58H9wGqbOPiItd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u5Ua45ZqE3+5ZBwOSAtZaSwLLVvSNC3T/EoHF3OQLyKmgXoTUI1fU0nZdwfRvnuNwwC7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j2qKgwyFXpkE9hzkChDfNnB6gKL1WxkF3yJ2QZMPUuNJ6usjsFOlXXfESwLW6f1DKab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w3gUoHkguErxS/qOtZyfcQKeo0Kb8sQqtDioLwer2C2tG5BUcOPxLturs75l+Sg8/wBz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dy4Uee+RlqJgHmCK39cxyqCjmFlOlO4NwP5QK7dKSAvH7ha0CdmeQun4llLv5jrn6jTl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52MCkES316gBbeTEl3w8VCK32HuWO8A8QYQWN4SoHJ+4Yd0NDse1cT5YoX2htPEsVDXM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hNLFHxniVS0HzrK1KGxlcEpr3KqU9PUA3ygira4r1EdfzLK3OqiZ589wOpx+YNN4e4jY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WLRi5i2BC5XXzOMmlv8AqOtvZEyLrc7jbGhqNi1LW9iiVnuOAEHjOYAKL2kplgKgZvMJ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2vRmcRZWNDPHiHAo/wAR1CK4usYeG0Y9yiIJXNQGXCCvYQ7gFoivfNSnqcdy/UbgAFIe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XTliwC1V+pQfLfiOAhDN/mO1of5iMjOE19s0tCmgz4hCoiF4yFAkX7CaKg4f2ICqybIQ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hyuWuIS4K5HMqy2t2OPc5XorHMCVO3GAk1hBv9IcSUVT/ELZC3k/Ueh27o8IlYCMB5O1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TYNXU8ADj9Q4Nbt+IfQUEklschimVyz4guBvUw3mYCfUrQD+YBKN8w12CTeqXCLDiajF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DPidCQTQ3zdwHbnzCWQtqlTYMm4rfUA0FSgcogcm8YIB8S0NGuoFc+TAKWy3PqCiDgEM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tuoC5jFi1DqUMQ4EoqVihvjqBPTO+oQ3GxQl8y7KLQcyhAf4lIUhX7iHy8MGd/BeRIw9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8xpqVxqFvbxHmpbWjvWcig1RxcJpHG1yXjZB8IoVubq4SuLo6iVWN74YYWaXcKfJzzE0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rDmXK9BbNFK8MNkaNlR3SLrGIAt8QxVvwf3PE656jccePmLpXrPE5XwUYYU0P3FcdXyv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1PzsHcVluDoWkE8PQRqF1XX+ouhZ3sXdPPfxCjZp0P8AESFODlxIFNUZ3UV01KgV8HNH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D5itvenDEUKMyBrlMb2C9uCowvRXvmUBoA8ZLG+quehzsso53SWhgK0+IYzaB1gNVzk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qY3z7iA3xdcyjKX6jMqByKo2gOv7ng58VGFd+d6gtQdhn/EAUQdXyS6lV5sFopWVT1Ec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M4PfdwPIAcwVxS+oWjPhLxB8wKHR2TtuP1CyrtOKlhRXwISyvHcdQ4UAbGnjYogjWdS1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KhQGz47hDo7YxSJ13mBKeGY1T8xVDl9wFy3mmHaxycAs3fOTAsUzYx00ktALB3/cbK8q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NEvDbgkVUClVlSgcB/cZYSzgmvxAsKrbXJWzcd4i0t/ggumt5qO6GS1d0EvE2mXa1zqH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FXV3/EVUObr5lginyTNc1RXuN2vLnqADhXGzvX21zNVporM6igWmxvgWnU1csqBKLglG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NgnHVSlcOvHiXF1WeIBAXh3twUCteOIgazxIy0Rb7HqVQG/JzOaT1k5hgc1zCEOQYAH8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Fq/UM2tCD6iQCg8pXvb1Nk8rTqAguhi9wFQrzXUQNce+Yrum70JoWKHmHJfiNGpd+ZQa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ptTew5MZ3xg2/iZRzrzEBxvR49Rq8AxoieMuMoBb9SpRwLuG5ZCwMDhXg9ShnvhOT05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uG7ZQy9Gxg4q65jolSVcE7oLhK+DnniO0EFgnzLZND1KJSh7SCPBP3GaJ8X+54lo8ZxO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/LAwKL1YLGqGtsyoUqynhHxG2gG/fqHu+OAVvzGm7cm2PcCFCrSf3LiYHKW18xO0Jxq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3M4CsVW4EPMQcH+5aD/SDjanC8QVrZ2v5nX/AKEBC1lRc25AKoOAXX5jRSvoKSJirfBO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UhCVtco3MAcws/lkw395GHJXRL7YeZQe2BeAyjdOGSyTd81LNNW5Auw8JbuwQEKTW41r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lpOnmOfYKHVQPuIARsB70WMcYY6FtNBKN0Tp5YWjdpUl3ONx5khHFzNRmBq/Ua9NRFS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S0GmPX+o3Gebi5XxG/CIXuRtVzcc+S69ygYa2HOy9N7TSvhl6DQUQTyo1gfSwU2i5fTL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aajsA4iLW0ciV6W4cy9GPfbBzjX3BNGzq+GaQBXPTOBVzGKoErxfEFSEWDkBn0OdME8g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pcRdpfCDYxHQ9ZKtDY/cxJ08L8ERzA2qLlERO+XqIVxQVviF14wV17lcG7zA0V8wF7GS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epQ1YC7RR4uWueHFdTaA13kSKtOFywLxPM4hz37hyFB78RxStHYzAthFVlGuZoL41i4C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RgQ8xSvjahNox6YoUyuuGOyihmdzwrKyoqjhx3Gh5H1LK0Aijik8ym9tYg2nqXV83fFy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GywI6lKJRhYNnY80ZL0BtZ4T4jpFGs3dIQrmggXTSnvuIvpGoVq3bYe4ihvl7IFuCCcR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DWQNLCzfiU2JE4yOlO8OYNJbHTNh4g99fBHrjY2D36U5xOhb6dxtBM9wCwKvJuMbE8/3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+08RAeQhxNSgeeZpcfWwB04dsu12naylvLxOUoG75gBVd3UIh5uFLcrlQdrvoJSvX6giq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0grS+8jMDbntFRpOw8yojgDTwZUaukCN3Ohip/8AU4oI22ZLUZp6iktJx58EKzGumBpo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RbTxG8SkYY1ZZxcCC3j1A5NpyG01S/uVGge/MPPDom04FeTIhE89rMcPMs9N/UOVltcn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HiF3w3mo8BG1fxFspjUvfaTA1pzsXNLb49QLeZ59xoWteKjtVdnMClaeb8RWloeHzLPZ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lHubNB0LyTiC2gYB2+ZWDBwQEcScEJVamzzU6kFwy7HpeJbJSyinH5g8cijbhl1EoqpX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gNVVVFHSL8QNco79wjApynWYUR2xqoTOXucgxonMsqoxcOz12dwFWfAdQl1nCHh+eeyc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2NBt6LCUUa5JUwvN2K6InyzGCVw8SgKsaMSJcfLB7K/qBXk9RWANPPxKs07HRbVv4iol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BLqaGhOZawQOC4RZ9/cytA1UoFQdZYedJwS1nh1kXjoHnxLqJU7XcF4INPEAsH8oaFg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rgwmBd8xLFseXMWAiNhfUrTqPJLgsJdD0xnOxVVHyP0XAXivBLUgPRqwYEc6pJRzg4dR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PM5bC1ZcoOOpi6lo24vuwcJeTRZeqpgvU82JkzwxudxoDgN8SvORWShDzK0VxK3lib2F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CC/CNdwN1aUmm1xK+AFVC5UzYmrFKA6hu1stNlarbaem6guMk/6kFG7x/wBIjVzuD6/k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KlPjjofmU7Z+IKvCDjHxDutyGiyU0PzAUvfNRcVCr7iBKXOXnxKqCOC7jitfRLkPE5/U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9TL7mBTxCt1t8FS2jtFy4fBZVq8/3Bqt45qAW/RcIQlm3W5dT7wNitJ44Q60gUhASS1i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fqFsq9N1GrUNPmOduFjxAFEPYbCAhVh1IXFhlKcpqCTLirwln9y6kXSPcqWFEC+NgDnp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Yxp6M2cukepiU4+EVW0rdgFqKvmGaPXMNotb2QWLQLi+Yr/4OoN8u9NdTVAtavEBzTfx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d/M8kDey0UFuHUq5X79xNTaOLggcD5eJdqjlVOFo3AKqB3coWwmFVzG7XR36muoF2ZcF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QQK7jfZCm3DEA997sQVwrb4uUbrIN3E04CNgBHT3LLc4GIoI7yw7KvioAb78pzAlmn46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WmubyBq65YgzpQVsJr164/3FSS64l6L9m3iWBjcNW2yirZ13Gt3VHctXqub7nJHLwx0A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UvdavpJyBnrr3DKtb75mVjfKOAsbe4WJx98wqrO+IvJf3CzaPuIRXlpoxgxxaw8Q3nt1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/cCo7WZLkaFbfmVBhXIiEFQ99EMLwc+RE37hVx2Kqznx3BLWnPbOGwXP9JRQVLpvHJEC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Og64iKC7JfxOVOU8wtHweYVbMOoGWm33jBKsDeFEBzzyuVMNBbfUeC+XnzMopHr3Dldl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2F1y8zp7eJe8aI18HdEWN6vJfThcZTR62IsXQw5uFC5R/HqK+6K4h0P/AAjqc0eZgByf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Or6e4tWb1XmDVXaLTcIfL+ZYhR7IxoPVliQ7Ysv3EBsb0pyDzUYrBA71kfNNcS2hRNXc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2HFjz/qIQFdr3Kn0dO0hHoOZqNq4TF/T3C21+YOoCuLPMs0NhNLZ4lfQArazuOsmjtpc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/iDbBtbQllg0MDPM3fEYN151A7dt8eoq3rw/tl4C1zd9yregWZ3ACXhs9wjbO6PMxVaw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e8XMqjE/c5XzcDN+J6fmKoG6lnAXXfUQ28qNdfUsd886QuuI2XeldORyIUqniaivLb0w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W7fc58Id9xBCFfaXJkNOItaG7eGFBYG5fxSo2UpaHiXoXtn6ju+LyfcANY42QXddRleo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IBqpgd0PEqjCszTTLc4OnahXADoOoItDmIAbPcAFLIHcU2rTe5GQqZXeZuIr4lbKPqZ4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vPuos/1M2A4hjDHMd+4PGx+bmGMo8NMrAhXE4sfBnG2DRyzhBiR/3FVNdy4IbE8wTCnp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XXcJpbVtvEyvu5uOkW3F6RIlt7XUdDBdgQo8KPEdXnnu5TSsDPEsbpBrk9x6rpK+CIBp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x+j4OoJegLrkuPOR4Bguq2qE58RTVh3EGlpzFr4XyxAKWP4lrh+ITSqcifQgYAtqWoby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k+0v5bsfNR3gY0xnPFRNXaq14CZISgfFwLyRaoh7EvYYZVnn9xksmiyNKUdEUi0vruAp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e47u2Z7hAG/uXDS1WEbyF8D1DhGzqIhu8MAQFeTJTwrZplniBXT1WZBlheU+IEXRz8xF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zedsoN69+oIAB+GkO43qodFLeGDpjGpontL4jLI7epi6vquJpDa74ldhQ40R4YgcR2h9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soEXdX8wTYlqpeKdjLEJUNlqt7g2GlziBtLU9y222XsNXSj03IrIgdqq4qa5lDsHHki7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pPHqYVqromqaZOGGXs7C26MdaQ164i+VRl3a3iALhpzcW3eWadZ5lrdNV8RdBV1fj7hq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UA4d+YAdN8wvandoiLTgZfEPIt27ZS6e+6jBeQ/U4GHmXlTrrViIoNcpfMFJRxx1DQ7u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MLcAQbAFloceiJVVG4pzKSpSNpeR5WAGhpPVxgrK+zxcRSNjTr4jUAtv6gq7Xz4lPZM5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A5PfULuhaJRoCaeP3sMNK683KYZ+Yucp5EQ0788wcpw81zEHIvqpaJFZ0RWtW+fEvY3f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luZSlPzOVF34iW+33NXedjdVB8rPfMXq2u473TXFR2jGtpjhXBf5m0+IaG1R58S1jy8/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a78EuliK0Jbyzn0qtLl0C2EWS6r1wRxJpLsw0yqYl8zb63tncbRbS21LFdDYKCGRgy4D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G0xaPiNk2156icI6WELoiavPcKDujLgo2xYVECK2/iBQN9sWnNrZgZ9epdUqabnSXlhA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vZyE4fmWox8yzaW75ZdrT7SNgu3xcSm7sOoKLDngYtujpZ0fqN58QI/DZRYDWuSApUXC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ThJxz7iHSijO5WFvmojWreAcVKzK10zIiuxquILIV9wtFVFuttbp7m7Y7/8AJg7hAxmQ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nqIJV1uS+B5ih9y+b+oG+HmbfNsKVsu2rX1GuRgPbQQOIWkBe2+4FHzdS5FGMJt1DgdQ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ieo3O9hfUtQw0RDTXVjiP4gcsRdW/iK2g5BduoNkNUht9xCpRxOWQYoRdeSJorWO98fE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IOTeX7mEjn2cy5CBVjz9QrkCNSwIrlnUQrhu18yuirXvmBu5y0cS6x0+JTygyCwN0r5h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AEr59xDQFVfBKhNOK8e5ZEY71EAeouWKsPIw9+424QKbJ/MSx2aF4fmOxZ0oRY11eXsH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5dv9xk02cYW+CNj5UCS3h1UHbCLwG9wBDkNZcIiiaPCwNQxiNGmzw3Ndq2E+IVLwG+uY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guq4/UBTwQ7OV8nM5pdbpK7NKzdiyGOJdT3/ANspBVLvmFraxxT+4ou0Xr+YqoodMahG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zlh8lxWPbfMqLNdoiHRe/iJzl89wsUcNHzOERflz4hq2v0sQ3XmBLIl4MS0fbOVKHFeY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PUWo48pu+JuK9U8Q0spe0pyrwyadSd7OAt7x1AyW+2CUdbVdwXNXtlnERxi/qJXJ1KIp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B1ULOolc8vHcJggeGBgQhnFVGwB/fcsLRQ55hdNGc3Eu3qGepys3fmWWLsK02w4Za1Rn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vs8QKGrTcpbV4ysVlPxKAvKZgV099S0WoHmom86+dnCLKdLlgtcomtV8pGirG/UKOCHR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ydyeUYr1GUpd3wxM2288VKGa+ahd3YeepxJj4yIBWl1kuZBpZ6lmD03IVU4eXiKlpLKH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giG8R4PcVX7ta/8AkHDKwtYQs+LiuJRChTouWinh8EpwXb/EG6KU8y1ljnFQEAHeNIDu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4yUbD7a4gUUxVXCjVqO+oCqHOx8q7b5YqN2C/uNVSC/EfAhtNQKAFjuAClHb59TbfP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PF8SxRt1hAez/wCQKuuLqAOrxzKtpfxOKrN76mmLYrDV+uYghbl9ssaWx2LH0AToVr44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u8q7Zo5tdxpsdTlWBYu4nD1/cuLhe33A3pX5ghD2XmUIV4zYoLG6U7+JRBrgW6sbn275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kxYePZBbVDHmM1Epyg0uI4O5UttO31DVcTnYrCnFhC6OcElA0hqEF0vQxuHm2NnVqJ+r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uoiIqMBZKqd2Ei8nLceQbuLYur8xEHb8suobfMNgUHfU0MGYp0vDGqxXuXxCtNvuFGiP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YtlWFHmNfqjVqVij8EKAGRstyJCqv1K8cxM3xOZI1Z7nYxF+P4nZn33FB5oMl7Gg4qaH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wYOXcQ6EH/GEujd7l8GKgHmPi+5SvROfqf1OMq3q4HlYYm15h2u64l2bpPc31niGuJiI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EOjY7L8mRYMEiQbxME6y5QTUCYJCh537l+K115j1BbbYIp354jDqPV3K8BepspLaFVBB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7lwjjlvmLK6lrL+mnlOISDmzfiUvr5CzzBSZeZWQaYGe04QW3jaltuX5iF0Pj3Mpdrj3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znvJABQHmB0AaAUXnHxOatDy7Mg5PFS5LVPHETxoHhomkqyDhuW1o1ZywLEjRS1G4ADj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lvipgrKqXzCXuO75GWZb52Oi9OZQ0V2VzGd5lVFEAMVCrMUo9fEqiekeZe3aHNxC80Ry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+V1LPGnv+YFPT+oIpM55gDk/LCcLflhYKcnGo3xLrGr2S3Lfb1Kii4n4goza79RcKHnJ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1Dmfr4lmCFuFx8qT5jNN/wBy7on45fiXTxVnPuC7fIfzHO+9+IDU+ogHTYhLhxGWHsIU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IsmBQK59xAhfwQ32KcwjAeX3C1Xk5YZJi0RLDHjIDQBzQ2PTgqkO2FBpuWVJHWSnlQnb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O5qwh5KximPetykeSv3Hcq64SIunngiJYr+h5Y2Zf31KpVXROwa+nmWWD7Khs5qt/wDJ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L7+I0bcPU5gx2/BKOB3LBWBuwFW9XgnAU/mdTmljC3bH9EdFVm+PzFI4WUZjFCmlTcr4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SnxnqWCbqqqiULIHu9g0UHkW8cxgbQd8y8FAG3kgSh57Y0CFbzAYOOIFlbu+5SrVVdxc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V5ly3FuEi20W5uxUoFowGcg09Fx5XF/qcI/+swtPMGlvPcSwDo/iKXLyj0V1sbIHq+Io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0pxEo1v+43yK+pjrJZKbBkpp4rr1PyvNTFUaa4/3LjXHJZckOGdCqHliOar1Eln8cwMn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JU8nDlEZJTimpSiD8MgJQpod3HKrrrK/+QkpLDt6lDYPlLNlGwqcj+U2rva2PcQjzNTl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rlbrFzyBTZzsVw8xQKvt5YvlRX4iXDa5lCxxtRosqqkTkgamjx3Fivi+4EsrOZn1Hq+/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VtVNLOI1Vh8Tr1ctWuKIV4VP3C7DnuMmQXrxHbLVweagUHhjyaXHx4lFptkQDh5gix5z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hdf9xBLhk0vtP8WU+YlpENr81AlVW49VALqoKxkUzy8y/qcai1fmNEiKsbuKXvSiCXmv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6lu8jOROyoTXuDCeZhHkhQ2L8kRe1XqGN46mpceIbK4So4vTdnqWLrmLb8yu4L9xWk5sq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iXzyx1f7iyWWW5jp/wAVgmTKq/crHvmBbtbSBp2+F6gFsB8xRejYCgB6mQQjVsyG4S69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eDnvuBSyq8cwo0T3VVM25UKICoszO468K2+n4itOPqDBWlPFwwioc5Eb1z3OhU6eogm4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V/tBVT4/1AvgNYt8TlMEaiadPaIaAshWAsHm5UD38cRthz44iEgIrpWX8FqvzKFRPmPQ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89ykbe6f3KA8jxC1wqUAOb3LlRwfKXqdGsOAj23DS7c8y5cXx3GpV+3cFBap4RihEorm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vkjsUWeuJoAu+c7h00J7ghCwDUgD8CAurbdRnGi+bYilN6IJ3nXxFPYX11EV84aRa+5q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HzKNLx4Z38Mi0PnlTubutVdVMLoHJ4udnGr9Th0vq+IJFQLmpU0IVkdiCm/hllt2V+Zl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UMOB4FrEUqirv3LKh5GV8EvcVrOIZCytSLoCnGymNrqqgst5hSjVvIPEIs5vPLC7TXmO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8vUXGqS8a1OLjcpyfqezD9Sl7d+vEQwK3qaOcuJ3HmuOIZoMyvMq+BHu/MpBy+H3C7ao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AsLxauDBrNruDawB6iWU168zlX2thSxWqlb2YbXctoeRO4cix5Gglm73shgZN7W+Jypw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Uqs8DsQNir4JkApehy3sYreA7I5IIW+GEAXp3Bbg/ghYh16gH6ax2zhz7iV4Km1z9xtC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Hqr+O4WAwfNwO63zc07zzC7vtyopfTv5jkWWF35gAq7OI8MaOfXqVmCvxC0lJ5OoLGA9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ZiVZ5qojXndGIAtB5uUArltyuBtUxUjvKVKKxV69S6cFs/MrQlI4g8Vr4g6TWKF2XkFhN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GKQXWvMszqBS4VE1YuZhyEuwr3Egg7UpLIqCUa8Pj3OAU23wxS1FB+IMy/MtTSa9EMrS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ZgcA/cKIO875thda908QlrbOQhXqbXhUZ01y5gWUQvuCqe+GO08dbLpS+CdLp754hxw4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iDtpbFatohKcoCoM4t0O/wAxnJyjXU51fHqcxfVYw5q7KlbhhssatBdJwQVqPcY1Bd1w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wLL6nfkIce4qqo8cS2otqfzFrWXf1NOPqBUuWPT+IgtvUTOag8aD5jz1UKoqoPNdRafS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DqHF7DGLJpQk4fE7Xie0Pn8Q6GygpjWrL48zITK6jdV1MP8AKMQtp1FqPWcTLu5d8p57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NbV+IFcAAjhfmbUt7i6ou9ZbAIaU2vPoiXrDzLDMPujzOZyzquIPsW7IdFocyjYA+IwZ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m39QIODJ1dwq0In5/wBQmFvDEQRt7FiQSh5jYLDSbFVnnqV1OLjQiq8ARVaPfxEKgCg3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aDBSUJfqp1kYzggEG4nUdC278wKXBSYVZy/cdA6luTvliAEq9t+oC9ZakN05p7g8IbJV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vmMnabVeZtztb2kCyq6yUC+LvzEuhrp4hXi2/qK35PNQzKfHMPKt+TiUL4HEeZyVfuWr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/wCYWoSjyRRJo2/gilA3nHmGG02S6s4ZgeXipZpe/cScKETV9poqaJZktHoSWA3e1Nuq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RipR4c13ERtHiJE3d+uYZbJo3d+kAbYwUhXwzXYVly6Cpo4JSxHOJYreXyfEbtLWnye4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HAc+vcoaEd5hNgBx7lK5vaipTCcvMWfoMuVEoOxOPmXYnOX3NKLCAUdTu5YMcYICWnXx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O1KAql5dyWUFFNyJ6eJ2Z8BOdDf8QBa7HiWheD1CuUsatV6l4C72vUrmK8R48jKFGWyI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zmVWXyO4hDaCDdRewlbotAfFTRTTbABzBunEW0gKtY0AWGFmE17HzZ9S06BVkKtbSabb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wsBz4onY2tF7yTfV+nICJx6Hr8S0DOUW3TPxOCr/AGgeUDGpTgdSau2VAHbcbnDMQ8Do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yQwhvuNGx7c1CzH03C3hRrD1CkDgOH3EHO2qe6gUAfHPUQ8LCE6LniN1Ycxoca9VOLTg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8zTlVH0Si4pcaiLpcKajvlu+fczk62KlW9FV+5SnG8CfzO4U+oFlAVgCEUve4hBGsq6D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7rj+Jgc+JQzhD9x5uR57+JvYM4iRYSp0GeXzGMgtcyiBarf6jIAMeaolLLtQy8gYVnbk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pOZxS3UeTXp4llmDqLG7fDK88y7q+Ytu5vLHm55a5hZdP5Jfn6nq4POaxs1lbPUKWije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5kW3kGyxriNAc15mDEupa1uw0Ke7YbqxtfzD0L1OXuBueZeVEZpAetPE2k7iKZz3KKE0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xPERkBsiwTL8RpRBcY7um7i3bs+Y7MGqqXX/AHEN+CfELTmoVq79RUb2bP6nF/zArnJw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kq+VEWe5dV1L18RQ0lLNlMCJHGryVNpcdPNzkVBabZCLDcQnKRHcLpzzAMbH6mBWu08q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LNt8KjBN1wIhSVfZBWFcyEOxq8WBlbPN8vqVWBCqvCogaKrqN4a3niXp2xI+XuEf5F8+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EcwoIcqmAktl0jkpO6e4eir6OIIFCr424sWfZEUB21xA5SrT3AmPw0jGv5ZKT0lhXrV5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WlaFKhNdOTsmkHEEX+I26LwyHYsDeEIP/gX7lBFfZzCGq7u5Z0fJzCBHKleIQBinULte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DxRGnYtevEsK2EQeR43+oAVw/mdXf7na7Keag+OG89TFNUv7gEK76lLUwrhiUC5X6h1X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Hl56h3W3KLd7f0+JS2fh6io+2wTVqv8AE58Nggdl8XHgicyizwcMoO3xzFQNO8j7Cct1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oDS7WRhKPq4KF4yg2DTEryeKYkDYThdwBArXaJeMrmpsvwI2QEWr58S40CjNefU7KfD1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RNCmldQE9XhrkgqanwdRRKKYlcnm4qa7JXfuK15fBkrwb5a7l00QGKhVofEEQX45lrLL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TxHRdD9TxyfEaw2X3cCrOV3dx63hsjddf2iLcHsuOLA9zJpXJNwoWyPMw5plAK3q64n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YgeIDV51AQG74D+YtSj8KJd/AX0QL7Pi5gQD0EuANqu+ZQBQHS8+YDVQXmGQ7NtDFB0L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PP1CN1dfMalcA9RDSt9X17gE2+efc0NVcY5OKw2zDFPRBNBOo+BX3G6KH4iKxaTmoHvI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KNF9W7KBXjx6lUPNdSwnL4lqubV71AxC/fqUU7r3KrkyXYAernAvbfiDU5cfE0zW4NtG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til6+I1Aw31LL69sVpv3ObHfcBYKVzZLKNfExQLZ6lBAtfUS633V3LC1yHT/AMjgtrHz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8TbLwDWV4lwHo56iQoFdS6gcOWLgDb1AE77HILPw5LHOtcMstjjv/wAgVaFO+KIWYld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fUtQLO4JaF+kCrdfOcR3jIOqfFylAM6nXLBfv3CrMyWBbXMbo/ECdDB54jwzk72xdjWx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tGrSnmKIsceooAFHVRrdYRxYph8QKAFld9Smg9H3KXg2A8nEZgG8qFzoZ8RY9I/EHJV6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l4x0NOzzK9S0qnfUa7D6hntGwVWymhhvMyXdeIFwJ4yNU1dkNp35jKMqP43zH04i1EKm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xkY9jCnMCVLLJB35jDhspO7C9fmcIMC1q2mNwYCAWuoAqbU4uYmnuAYETzFAADxvMoYv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sBTPUszewhuq4F8xTBMg+TvzLlpXhIHJRVXcDSC9Ki3K+5oUlQqSx5+IgS+P+uEVTBr4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2Q8hKTHxKoAEXtjLdKpxcQWlzVd3LsAF8LOcQORUwGp25N35HEwlS74hTiHSoXIRr8xc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rcpXOyr07h7jDqP0rhVRy5uVupeHbEKVq5ZdEjgdqPyjPiXe8I8RNNAKcMqSAXrA1fZf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C1sOpi4jUYgGrOeeIgrpWQtKVnL5hQj7H3HC6EuHA5264i2bMrrucoWvu9ig8WTo1Q6+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LobHsm/D2l8cg7ep1wVeJbs2AdgKuYPSvmG03OfmCnKTX2TAx4FxvGijhiWPHm4dGs6Y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bbMlTfmpU6oZSKqCaRpQHOk3YcDb5hLN2+ZecXOTbz1ULZuRVVneQqGb45lLcWspQLLq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iULM7gL5BfxA2hea2oBtcOCBgBnl/iUUCpwPMQWo8R40BxrghYUL++YmgM+Ibp0OKY3f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FxeHdSqVx8xG3R7MxvKDvpgLNtPFdSndprlh0r48wvo3xvmI2JoO8iHh8Qt166qXQO3i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KGVMt8Ez1UBRE16hfiud9wq8d/M5IdwgVB29xyJODy/iELRf5vz7i6pPHr5lHlzSArk87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gBGDLbMmN8h9RupNr/ggRgGTOUKHAL5j4OHnfEArHa/HxE7V42HNL/7PQBXXFylqzurg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plQU511c6Dtd7cBvFZ5hgPDT3LcnyeIgp/cDpVvXcU4Ur/qj6FX+Z327LuVa9c1KU0B9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8zh64wyaW7bqWqX5bhD08D/cVX04qLMs06iK4vvienhw7suF1xKZoU7mlUx7Oo4Kb77j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n/cTxCjlTlTV46Y9iRQriBKZc+5l2RjCHfqUs3nbr6gJs3E4+Yy3asoLjk0Bfo+ZSLh8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BgNu3kW3wZkVvyLSxzC34lppkaE1z4ZSem3tyg7v0i/yEXgGtndPJzXcUh7OoXwDG9ym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aZSlxSA4B5mxKK0dBC+WIrBHDwPHUBBUXdsHgeGRADsJlHPeR1ZXh9wsosua4ibc/cao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k4OX6nVY05K8RKd/MtFkqUNX3CWeepok9zK12PuN01AKS74qAI3r48RQDt3E1p9I4Vle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AvxUEv43qClXmVIr3ZYqz4IgC6iI7PnxDRSquOx1eZWUByVES8K4gCbeLmS14JMZdTNm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cuCuwvF0kQoC9PENSHk8epuGN/U4YJnt5i3LSVyxKPKFc/cXLLXgqVQLrbbZ1ANGNtyV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9PmFEO6pSwSjtLKbY4z3S6+CUkrivw4jBWW559QOgBvIAOV+fMAq2238QiWtcYWAGgxD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xBs2+I6LAv4hButK+WOhmHZCHAwbsDAT9kri14uGupoYwCuVaI8LKiLbcZMXVP8AUTdM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AD3HUTYd7lhClm8hKRUTbbLcC0vnqcqyMeir224RNAK8oLtA1rDYC9CBQj4fEwKNnESu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AX6+beajrQLnkisFxXuVcIWa8TKDa8jCWXKN+ZbmVTz2ygZdi67lcjauxsMEdsl25wbR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nzCqtb9RPNqvtluHh3zA5Tjq8lih45g8Lt5GFlOg55mLnPc4u0TMersjulU/cAE8tzHl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oA69xwXidQpvOuv4lh2hVhFsV17i8Xz3HWiq68R01WeSALReCarSWaStvKypQFb4mOb8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27vBEU24bA0Ac8xDfyoSNGj0QcU3k3YAKs60jFCGrZWHySgNXz4ghwNcD/qmASr2myhR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Gt7Bu+LrqN0PXrZSyj7ep2/PJxHKsKGNhMLWocBz6lhXXYTy6Qp3ru5SKe4WbCqtLl4o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8rQ6hYQdaxkFvOzvY9eYAVNPMyFKqaofQ7ikNUSwVaGO79QiezQpp7gUoVu958MQekGl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LCT1i1+ICgcN+Q/HuJE2sFOowbV9NkK2FT1Z38xKBK7eZYL31Xc6Nru/qJaLw4oiAc+b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GMMr7gWgj4ZSg8/mVfp57IG8G+eZ6rf+2W5u3iqnZqDpePidXinROZ5bvmKukznmDVvD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q5GWNLvlushQVkAPMscOaitWh7yYKxO/cU1a954nIC1PZvXuFuBs53mFpygKiCNDmp4d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VDlXKUBNPMVzh8xWEMsWFWXxF9hOLizkaQCUS/qpwXXs5YjmFV3RKhvI8dwtSVRikCQx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S10NFR2XQHPmZnhv9w5Wp3KOVgXKrf3Fou8ev3NSgRrWE2Rrlxs2cMw88Mt9xLvZ37hl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nRS5ZVbWwdeI65TiGh+YcKseG4rC871LHRxxLVb8S9CiJ2QVysdCBSXnR4iop42Fl8Dx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fqWLQHDdlmBXPudCK9yjBcWgBpWCuVLkZOTzL1Q50x4iz4ioExp1ACiw5vmDt1R82/EJ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3PVTuVFy7ss+poI1u0/UtUK0XeVFimr54IHUHlq/EuXQezSZCvRQ/MKtBWXXMrqBvsiB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AufMZtjkUBbM56i9GuCmAq1+UU4l3jEqKD2wre2K0ivf6iCkucrBrLrcg1efTAtUq+YU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tS5dYVMJir7iX1PUS0L7sgGiq8VNrqxqAONuZxDaigUZrVJCuCzU63meZyXEpvfPiYAN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AKrSHfEry+vz8RoWKCw8/cTZ5IZUbBfeTHwBOvcNA3XPzGJQAeJey2WkOu1AQCh2r4bm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4PqvUyqdBu14gXkGy6p3MGhXS2Mf79EbunD/qcOCsGnF8NZjt6rqF41q9RqDU7AKJd7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VOiK1banDzAqcLwuxgqrWrnLaFBpERYcqe4cuyuLvIqjgLuEgrwMb5/VFQaj1zBboLu8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CPNeWJS+evcSwpz+JZHc6isRbfMstU+8gDqrcsF2zp59/wBTwuThIL0Upe9QliYn5gK+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WQsVqywo5qEYOVXu4OaDniNlqWThHXWS5jfjqX3XBaELBSp4lGDZTfU0h251A43bZkUs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8e4DauxLin1zefuAF032+IDXTcamEpphkCstB3KAaBwlEd81ksN0FXNsa0XnhgV66xnC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wRMYU77i9OU5qDpb6lqaQ60lXYfOnEzPCnBAFjQ9oQaK4SYQsxHIgAGv4iNCU5C8ua1q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vx5gggj0BcgZO/MUu1154nNNepQcDMa6M4lSAW1PEuO7vJT4o0Ry7Vx0bp44lvOJ1KBo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+Q9s3hQurqN08Kd1AWic7koUbfgjYcia8xkKKcHFzzgOWniFWFlIqZxdVyxAhZGDyLTP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eW1lPcvBZqUspUfENNVf8ywbW1X8y1WtW/iU0MD1ChK2424CClu4Aauu6iUc0HLKA5r3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S/qHsv4m7igNqLrR+5nJ0qqi200iMncR3S4eTnBs5Kl01kNkfwQUcV/aY9O/UvLpYqyZ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59wAqyzzf7i2atTi5APReoNVdg30leFLt8yqebs/DKGDRxZMNv/ADLAglHOZDkLVHMs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UTbaV66gVQNv3ENVyu5yXXF/zONWkp9kpQ8jkeJsWMbvzOSXyf8AUYaHwCNI3TyrIFW3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FCFVi9DYgIHClwiKZcsctY824vMQe6+ZXQg6bpO/F3EAbN49xQTYSuOyrE0NfEGihbw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UOvPEbteT+oLAOr+YTYVyHiIQarHqFgXro4ZUtlB3wxAYo5u8laLQccL4nmgs3Y6YXMO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ERFRDh0f9QWjXxcukOo8Q3yB4UkQKo+zqDAvDd19y2lavUeNAmh3F0ig43mXxG8N2NXA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aPDLe1eamAvXwxWor6w5Fq42IYX3jcxzR5Mbmsu7l07q6olqOcN/M26qDhP3KrwkpWYl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vIAAc7mCA0SzOA0b3Czk3plIJWcQ6Cmupghb6lNO/XE0zPqUHZeYOY0mx8RGxELFw+YY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K8xHxD5mrHXBFpPK933ElqGFHiCln2ROcOdR27c8xCL2xlZAaeDLli8omqad4sh0ba0O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YAjyEJeSo7Dx7lqolhDQsUped5IwEVGLNwIQxOV5Bq4PRUb1IMU4iECrbd5hY/OHxFvY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/MtHMfMqBwvK6moyn3JTcK9y4KDwOtjHAACLMR5hYAVe9qBVR+P3LFzUnajYcqX45JSh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DhKl9g+XiLrUFWsTtAOEomS8XfmFA8uREKRM5jdXh1UqjKOPcoRz42VYgXYqWCJ35mqH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LDXIQ6A/mA0QpwXrGoicFJ42+kJaANPpc7HR1BWkKEqUqFTS/EWtNpruJlhaZ6/9jZIU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G4wjLb4Qk5ilDsFUON33MoAs46eorBqqpbfzHdt6BQjhGxazklTRs6PEu2zB8zlGsFtV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bzouoLhctGZDEyl6c1/UJbABAYBodn/2ebtZMM8DLRQa1cyqRPuMMFMBzUaa4G65lLTr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d17uC3r7oia1QeSWeqrm42bVwBqYe4ASjXRBGztqRVBS+qnGkX1UNNnULDgw11bvJBVg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a4iAt1enuZQBOEhNliu3+pWVj5gNqqunmBBrF5EUNO3dRfI/UXHgNUYHWq4OfcKtVd1T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lRc55IqOG6f94lzpyu8fcRg2F84S5BwvMuCxhvme7crpINB5B9TkhbUxhy5AbQXAVsVD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yrZoo4eYIfDj3G2eusgoCx7WoqimmIGPlTIiyHICjyZLWzrxsFL7QDmvbUFDQIvWUTBz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3rYSoRar4i0Xrcws2vfE4JLeoPLb5uVZ0a/mUiqXXLK0oc/UC0oR8xUbBgUBQc+4BRWw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Roa9yhFHzUS8U55mtQr5gVdvmPUPHN5HBWeXuPhXOJFUKlXonMFd8n/qg0DgaEALweS3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lAK6uCWUrwuX8x3rl3I6JsQjyAtCnqVYDhu+ZkUePFQLBBUOj3zcMXCNV1HDQO5x1Pw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XRfGEvtIZnfqV3jhXWSqoTyZ7hYAEx9ws4E/FRNv4nd2xCBuuiNVapg9S1Ll5IOGt9eJ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vLbmlqYLLTxcuFtnFRFtlZUQGj57gp5V34llLv4iQWUJYFvt/wCTRCz0wVWr8QAOTwRF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4ZrephHw1jhYuC28rrzAABXz1LeSWr21sLVmsrqND5hDk7uNANz8ToW3uHNDCIbqXxM0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BbzMG7PKeyFKGMRlU7xK8jR6iaBiEN/M+Ieozk+BhnsDmb6wVqRCqPlCLtQ7FrmWAW3Y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qeZScSh+5QNGSi6eb4isDQZVHYb8dUIK3pTbALgz9kpEYCQqYPSo1AKYuyoxZgPjiOCU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tlgCUcU3KWKDWLekofEqvsCPqBmA2X1fEsaL6jpzYm6b5aQIBV9qQ2N/xBWkD8RIQBa6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cuz3K9LPiNFytFyubQTmug5gWYSuAEZvi6UcLcuXNdE0AK22bKzdb5OKloEF9IL1pggG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BZ7hcFW+pcuy6JwQF0tdibrkxsyHXxGdfR1GWI9olVh0m/UdBSnHj5j0Qxg9wZNjAcXB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VTy5cN6fyMvF47O/UTFt27LA8tssYlYUYGHAbtYZX/kAFPZBhy/MddyKvtmmgdOIAyJ0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BHLXC5qGqQYxrQw8dwGDtoymociWxxKWBgx7zmsdo38wY2ltOEJq0cPCaepo7V8lnEbH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KWzeXPJaZDVdU9PMoHPlmIFbjLK1G/UUT1XTMF0GepYNhOqgFLjMKlLjKr1GsbLVpzJp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OHqGiY8dEClLEObg50p2G+x6fMqtTf8AEwNx8S0B+ERJsrxEKBbPUayxncVrq2OOQYjj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r4pyF036uHA+/EEVaIXfuDBNvNnEtwekRbLfHxK0dHxx6hd2KQuoHJy2ryAlXKnp/uIN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ZTS2g9S0Vceic4K0fuWFBTkTj1COmnrZraDxK87Fg5PiaOC8qDyj7llNHM4Gvx5mFtq/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t5ZhB0rxrKCjS5RfFtzydHcry9fiWIfE3fLkvAwTizZlJxIaK58TRxXseYLPB/UUc5OK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ODqVxVXzBK3ecHTHgHpAjT9X1LLDSsTiN0Wj7isYfFQ1iq9xUFNOY4l53FcLj4hT4L5H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pnHEGltReIoAmJzEpdB3Vxr4/wAxFKzPVy23aK3+o21PyiNKNrtjfb8czt6abZd2armI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qU5VboDxNcFfrBHTX8I1zfrIbBvpIm8pThrJarTDX1EnpzmeQv4QhThys5FFlb1FbU98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CUvfHqdaYuQA2k2pRuvommewcVB7Toyp9W4u2A7lRfmAC012aVH3FrTGWjXZw6YWuA3j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oY34wioaP9kuU1vXcOW1wLbpsarVnupzLAOovBpHU6rlJ24KtiBHSXcu6uO7mXTyR7l2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+y6hCyq4HJEKLSt+oWbQnH34ggloKE4+4iFjA8EWvF91xAMPBi0QuzfU59V6nnr1GoZ4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rUf2eZuqbsyA83fcAFtAzODYHCiJp36iXSfuLiwX4jWXcVEepXlFLjTjeSlqu/NSmry/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bXk4u/zKHadjvJWKNOpRfA/tLCF5PmCGtqB5gDzt8TCZCl4yO0iv3xAWm8lS+pjRxAd6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IkF0VoeocQ4G2xsQCwx2Fwgh3vc3grM9RAKtep+cCBtM+IQaECeNg76dc8RtHLdSwDoN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Jg7tHBCYYOLDvFANxmtcrV2wkaBfgyzKqPErNJ1UMP3gtzif3J5ajUhLpC+4+iC63zGt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4kgvXVYRwStRLCy3YcSArr5gghMd4gklXk9wcJQxXEsCUdirIK0Ktq4/3NNGTgyX1kRz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ce5VaD4EQm/34jQKsGLcVVpzxDlrVVxLCIRL4OZS3rLGbnh7eIbwp38RDYu+6gbJ8rsp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drWu5QFDZ45jabq8YlKL/uBEpbrIDwX5geV+5VtXsGNot3xU3NCcVRXEQO8A5Tc4GhCR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uiY6D6gNVyxwKwaECthbq4WjVqp/cy8A1rmWs1v9TGxycvqBU0yl6gWBvyjLAvwu4RQQ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Vm1Fp2lT8QQdE7hQ0V8vEo1qvPuJeWOIllqHuYopt/ceGirfbGuvCAmuSUKApnE4wqp0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0QQpXg4ilXTiacP9wyszxLNXxxHTVzJtq7ZkBrLXuuoOgzl8xLR22r59y7UZyL4mSgXM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CAzeUW7zjIc4V17g6HPDDAVruufUEQl535mqWqNHiFwT0DccdNODnYUEWq+GF3bj2Qd6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Xv3Bar9wsXj5YaEo3mOsTaXh9MPwqlnLhXzLNC5kRTVWW4eF57m3a6cQtbN+5fgAb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KWih8Qw0497LrE1zXJB8nM0lY1Xp5mJlPg8xvaJRmRobarxKxT5OpUEFbOIrBXicle/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cVeIAANG6l01VPriF80fd1U8gCZHkdfEwsaTuK8HO1ME4Dn3AOUjne4C170pEtu0Hcrn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Cm+SGhEHinllqFOMcFl3YEQFs5GDhtbt+IC6+H/yKwG678QD4PM9YKofLEWNH5xqDQVf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Sl189S4SHfEQomncfAusyVhlqaf9e4lW3U+4ZF30jAilHP2Q0Fmr5lIVHLVfUV15eM+Y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AjaKl5jDpDXJe78S3IU8nqJyadcbUBawOhIL7F9dRUPuKGMXzFxFF/UV1M9QaEC8ucRQ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1CUXHRNq1B7rbgVtMaKWluAGAOV6mbw/cWTGxwbbc4uV9ZnVbBoSjNnZceTuWR2z5g5A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uUIKjqAh3T1FZYwWlVfDbUbahV9kEV8cy4aSquODw1s5GfcHFG+ZyPP+ocXLfA8SiA05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wijVl5K8wVlUqxmfZMj0qXmbosl5nPiDZYc5/gfQOiLQO0tlco8/MMAsy/jiLO0WgiNo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O49wdAwsHiYjLLaiqA8ESwFahUrKAUqmJ4UwvJRWX/3MDaLAIvY/UQNN43SYWr77hBbT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gboHIg3L4MLOEJm1fuo2vItYrfTiwd+PUdUDiOCaDUcCLQGleUR0OB1BVFHVzQVvgYVM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0oFkqQDw7EPAg0qVNg0RuCBciq6lUEvtaQSh9t8wEsN62VIgtKfcCiq8MPl8LMqcd2Xz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JYeRaLrKNq4L2W6MpHTsVkWl0vzjBa3XGRvftjgF565m2G1kCcWXiy6xFsAjdez/AHEA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Fop1ey3Isvi4Eg772JwL6hind4jzLgWL4I0UpfzH2p8NjQpW5uzU6suWCD1Pco0E4hG3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Fjfn1CeUzDVSWkMVdvuJ05bLi8GqZ8wIY29+oMCWHXiHtc8nxElRdfSBFFolH9RScBpN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PXcoAKvi+o4w31UoBynIfzHfAFbiIqoF0htCfMULTXgilgDnbm5NPMUWvTPqXZutziAL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ic/08zYbI8i7FfYK2XWQ5ewXDrfUtwceXxLorV+ZYmJ6mjtObi0qmcZHKtN68S7rQXtz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zLGOpRABZxAjv1fUFUvHH/2AtGlBi/EtK0A0M+c9w9nv3MKyw5SKsFVpdcRLEC33XxKL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88QBYa3fcuBb2c8x5G2/EdlJwWPmJAeCrycq+HhgFU89ejxHtpXuAWUJtc5PviBbsS8D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7Y223gVUrsA7rxOFb5mFbZ31Cg82RaoFj2ylDyT8zCAN6JjgvjOJQD35hQuV4E4U0vSd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dl+pVWt/BEoBrdluDgdl3a4OHV1ChwL1MFjUqgWc7eJQafq+ZTRKr1NFPhs2dbzeBHB8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IXarnUuqqIt2xtaGjquZ3euCaQ4NNnU02rAcrHGkpitvfMat4tjxl3z6gsVC26SYoijH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eWQoO/MNv6f93EuEo7m0L7QlQC8Vc0FWcHiVbf6YQLR3rSblji4AFNbKIvcSi9qiYnKA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T+p15IpIa5DggbBSips3RoxHmBs3H3UQ8qVnmUpyKFIJs7/hCwlaegu4aaWlanMvdPvx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3F7Vrz1NyuEMlre16jYUPUL2eo6B/wDIkPZYgFQPOzwDEcqVQhVeLlt0q9pWRsE3fwMS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Xj8xS5i+4MRTTMlKp3LIGi9hSodr8S6rIWnmcjFSxto88I6H4B0QqVZMrfuCuzxnicxd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m1wbvcKixqBXqY73ANfVNn8REl+Y+CwCyXXTEDAfL3K+FbMXGKi33L1DwV5iF9uoLe2L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2/M4XlMsiXSwIQtclP8AcppV2X7itlgF7YJRLueoyMFo4wbKXI8b4qXAhvC9Eu82ztOP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rw5Gq0E3mC6G7mH0Z54mALbV8QSu8PMA+a8XzAAsVq7IbpFv4qLOXrOI3INJLNWyyW5Y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ooODYEATjPMBIYNiPC/cDhPfWeYEAFqAQhg58R0u8lfoj2HHmnj5lGoHNLm5CcyqZtL1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LxXM1GHMa0Xa2Og9mnZx344fEai8vKlbL5fUrtzfmHCgNr5viLXIGBDvQA9wCcHscJvA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uGiwV1E76dx4Cqu1wIq0Nzi4x0V6yFQkd1sdFPlz9T0jyEPgtHLSVxv7uagursagYtPw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XYHOfxLhZlQCaK+w+YuBScH9sDOWU1/yp2Qvf+eYJoFfaviJgq8eI5KEfHicilB3z9Qn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L9mVM1Ku4DNpN9sBN7HubgAhw+YUKV5KRkFBTWXaOOHI1wp4lMDb1cKFQXbY0WuHI2oR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drI2S9rQPMoh3fFxMCUmmy+2F7kAykPfibQ09BEpB/PPxLC8jw3ka2ZdbXUoGkGZXcXN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YtLfzGrs7i8q5M2LwqWrtnUVOauuYPIzr3LN8v3E0M8cQ5DmnD1BqyrqBQJdfUNKp3cp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cj/TNRoPJzMa5clVkeSueKZiLL5WXGtPPRFSopTrlSjoaK4Iipw8jxUNIrzzLDFC7H+p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kDPz5gVdGOJG3lxzcUG2thzVX9y1Uc+J2cbyQNaTmNapzlPM0dd+IaJeDDV58srVQ9UR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RpmvPcOtXW3NFY83A6La5yAVgJxf7nDuvc8hK99zt/h3BRWB3IpSC5XuCweYWeSu4ja5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OFbJw5UfZdcRtaveajRfL2ycOL+YhoCekupRY36DKtUWeo4by45IWrCVEsBFTlwclk50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mWKt282b0A+JsWMu1ohVX6hrgBGB75/EoppkTBSniuZyUlVV1zEh8Xx9ToQD8wJYWvkg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fEFFqL7DWNIaKOeyBZCPGRhLY+I1F3d1jNOnPPULApfiKHyeYFgF0FfuDVahM49QeVcr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qX8XBO0FJE5HCDU04Xwy7idLMlfOfdQLPD0nDF3Y+AsUED9MltP/AFFvHFg9xmkat2oq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NgAvjm43VwedqUYA8ouYXm+PlmhhYt7LNA7qW9XZYPE6JVVJs2iA5QiANh5vxABRpldS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kTy+oqbX9bKpqx48kJNFKpxEHI/U4GKS/cf1lVYbE4uDVbUMHtq6isHKjDAStymUql8N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faD+fcU97AOE4lCr8FRbDxG1vrqNKDlhBTirWVyAqmpwcAcbGqZTKq+eZS05OZiUKval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vMooGuo4DrS64uGPJWbyxvxqPEqi6a77nO85fb4ZstwIo4INMA3RCqA1pK4+YdsOqCXL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ZTlxdxvPzC6Cc+5TpR49IFNm2qeX3FFzvgJYlW63ith0dcDYYCOefUEVbR15YXfl0RZj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uOCI53HYNB+ose1dVK0dt4vqWToN8/MaADaoeYcsUlIoQAeEKth5jriXfuVnEaq+SAan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FluOi9MIijzjCbr6IyYcn3AW4dXUWi3RFLjHhyOumGVHBZa1K0yCDxAGCeXRElQacnUG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hePNy2ildiY1Wcf7l4D2QW1hGgWhYoFKVvkiERHBuaW104ggt2T2+5hD4F8EsUS/E5Ep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B6keOKiABy4GsP05Y9N+yBBwsHkDYDRg4L6iiBG3RyDeR3cSsQeCGaPKHFB8PEvgseVx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3AEnWVLYHPUzwFnMuB0q5ZYC9FyoNLSwf68QLWaacyOxSquh2o+2+7jBTk/cSWBt7hWV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qopjn5eIUGtBqpdth8sGl3T5gpfHX3EeB3ucpMw4/iYK/cab0Qu18KTzFVIiGU/1Dpy9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stysyODT8SuTn+olq3PMsoK2CoGo3cb07uoDA7fMTw0jfDxLPNj14hm2qGkqJRX1ssUq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IDaVbXEZoiDUwfdzVw1xfuoFLVVFQsfiDoVfiDpda09RVIeDuYNxP34mgS3KoFbBTeE4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rhfmZbxXXmGi+6+I4qyx0uWW+3mDbzkMoczu7rxEvQpzLXVWvMWVlPZElo3k9y93G/zN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Nq68d9TO2r2mK2KxltWjnXqO5QcV4hVvChw+JRaDPL1FSZ3cu72q4PJEU0Xm72GtsCXb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Hyuu6YE+m11HssrB5jnAT9sFJ3nFwB9nFwW61fZNXzyepXBdHxLHLPkgK0FviIK63nll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qeXcsqLhnH8wDV0tqoNU/U4AqU5rk8RarT7iSza4GCdM7lE4J/EVrVDWkQrvydzwHXZk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Rpd2sIKxowrbmkatrv8AEVGa5/3Fea1DgzlAAPBx/qUCynJCqqzLYgNyrWRjFZiuohKE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9hAeGXzEtQFvK9EubYH0RKilVyy5qoF4XlfHmPag7+ZhoRTpD8/JyRBnvzMQDp18Tzbw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eoqrLPfMxB5sBb4qLlqkfdkNYV6XVx1ICVTn/ABDLLXad/Ec8r4/ua02arzn9QIWHkH9+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hS6f1LrDjl7iRh1ea4jBeSUDwSnUV7uJZpvSQW/uCMcF3CBKuzGkLa1Mg3RnOSsXRc/Q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vgX8yoFfE6nXfUqVcMyjeOYtH/kQNPiBd6ZAOnfEAFXkqGX1AwbccoHJaqXBbi4lITh/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VHXMwq/HmXpbXiFaPGxBh56qZ1TXZAt5Bwae43OFMSsvapz5ieBQFKeArklVmtCVzsMW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ixqirOyLiFfV/iUk0Dh3MFSNbgUbuLoLa2HBDXqWBKG9SB4gKvcNIcj2yygaA1Xj5nOA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UGBL9ZGU18QU/ZPMAoqd1rGCVp20BSw9kEj9DRKgNeRkdaTw0w9RQRKrgy4w1Uy4KQ82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5uxv2y8lCr2Nb2oyBWVF/TABEfuAI1VNRGCx2+oNDFPLUq04rx3KAGtrJaxba3mVKm+2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bbolFvjbjAA1w+IPppzpAg1TVdxsReN6jsUcyIAWuKchOVLvy+Ipq0dzgiKF28tbNGvt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MVYOVhFKP1zGFApnxAlA/uGAL6/iGnnuyIUNhkUGVO/K9cxZAlc2TZUE5al5ypzf6jBZ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FeoXT3mVkHIFvPEBZdU0t9QWwb67lzbDh63qIUkih8j6MNcdxUx57jRzh1DVy4TxGm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x7gvLb8ZsKzSzz1F7LGBrHGXdrTm9ThK30Ts7nKNW9Eo6T88S7vT/SWFA2Uija5hXAE6O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w2DUd2geLJS0cirAbIAM1cXhXOOxKcGdS7EBfdzxD5FwWlpe09xjqfUol36zJbi+P0MM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Pq/MSlqnlEqVvknDgFVUAUW+5zDjTHUsvhO1kaEF344jGQAls/5htFzaZmHfiAgBfmd8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QK8FxUt+MZtHj3DusHXmUI+kUAWbxlzgFbe46Rpt7I0524qYr4laVht9zAFjVS/KWOH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cV7liUUeJyFeOHqbZnwxOLreIhMH+41RrzGqaoB15gPLVcxRxN52BVHB4I3Bq+mcUu/D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EKQCWCeL4ZsUwc39zVacGe5Vhw6jVr2ddsSm632aQKCUX1GTqvHiUC0tOfMp5IoqIAbf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ZLKbV2WG167ZrC2PLKTdna+I1r5+rjm9+DiJqV5GJQ1LiF8LleHxE8lC+Y4KgKtPVQpQ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GkxS+h7l1yD2qlxSg1viX9CWYOMEt1jpj6nlGKMOd9ng6jdFOK4iCvE8QbiOlkt+Ktrw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lI/SgStK98w0CUQQ1wAVxFEY8B5iLMdnky+EA8+Y6QKxY088LLorS9xaNccVUrVQhyVL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7hjaeOSlob+kqgUc8s4LN34gMzjjriIDWgnPqGnagyN1ktQcgAqpwv8AEsC7VvSAsAvO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gFBFwQNNaN/5nPNKEL68L/cCaK33DJO1pzLIA1oXLUhyDxKabtfiKkWMpFap5giF8+5T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tH5QuoLxKCoKcyxAyBPQa+/ENtF9XzFsiAVDjQoWnMHizx4qCL6mNfGTg8/HMDz/AOQa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dZsoFa4Fo+2WCGO7qO5FQGhAbIitXVePcv0LdX5D/MVigWg0rHWtJn/bGmlNGUrGOXiP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t8xAv4SALde5QOQvmWvXbDwR6D+pdoCno24m3Iul/wDIrKhKffsgaRWjs2b0ajXVcImn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5qMqwF3lzEcA3bktVW6y26gsBadkXFKQC7B4UnRL6a5l4o/qL8Zao5i2wXo7qUHmrviB2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ywGr2qIhiYtnpnr6lioHkgKjbnSwX7TIBetCDFPRZBtGvRyQlgLgvkICuM7CAqhfntJs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TUpe0i3gt6WXFB7yLvOW8cxrugt1qD4BrElLVe/EcOkz4ihtK55i+CPmCbSz7loOq8MN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AJxL7JamhTKusB9wFpTm68wFS0n7miwWjwwnKA2unxU2ccxi27V6iabVXkMfU4Ap3e4H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kDNiQWA4ijn7hx1GqU/+wgwUeGIrhWeYmzXiWC6Ew35iAbN/pOreGDmm+orb8I2tHLl+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VLBLAOM6lNfTm+4L14o9SqtaCXVzXcvi45nuI6bvxMVKh4CNKPhTGq5Oa+ohSrf4QOhz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Z/ENZv4RNHLivUc0NOfMVHNPTDSgD2+YagmvzfcvNsEHZ4jbb07NGNbdSxVLRzNNhO6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4emCHkLUVHLpvxUXgG13hfmWoO10mQWh+Y1q2l89y4UcV33A0KIDT8SxMyCCuhJrmb1L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X4lhqcc1FSvVbB4Q9OSizW6di4S7idjdG+oJWyyqSBsVcPOvqVKSvuYC5xCich+oG0Xn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TLHjtl7o8Jbq2vYGMbR0s6hZS+itiFEW3KdRTukvmNKgWuXZg3jYC7DnOGZa2/M52h57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CAvPiX0RB2UnKeqeGabzMARXuDhwdjTbwe3mI32767qYZj+53Y332TUUEoy+IBKxcpdb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WpzquY0OObryRDNaHL7Yvm1e7EvNb5hV+b0PiN0Aax9QYtgKx5lw3yXhnCA3V+WHnSru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cJeCyrKX54htO66O2btDVvj4iSK4IS3uoI2BKgux2ymUXWXm3uVEajz1FVW+AnMSAAxw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cab+7qCqsLGiFh1ztQ25zUfhu0ueAuqI2C0N2yoAq/EXL48MohLPc4N0D5jAteKuoNWy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o1BHniPnHd9TEKFuoMEavkuJUoCLkwQdrnr3AwJZtVxKIKxweI9Rv3UeQ/tEqCrgkrm6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G9h5WcRgI27rNnEs3xH4eYKyaxO5iFRb5lFZT3cJNDOLgQiuOSE7sy1GATZEA7PMq4xz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UlC+aOSPp06a8S+t2upZiWX1Lv5/mL0LZx8WsEKu7gvpRE0L5uMvodzkGZyOFiu3SGt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prXKEbeKNAcnqPfgHKljaa5CADNbdPBKl2S/iEsKHxM/QyIbCm8jimyq2UBrpTJYVtpr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3BoDb15j0LgMqaaA5xGV4+u4K0gyo8NGcVFrNd2VBsyszioO1rvsmjPpUS9G1NSc3UR4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vG+2Ar2Dm+YVFuW51A/k8w1hJQNFe4ghYJURrVeEwhhCBqu+F7mmnnlvmBctNnqVkavm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8RWBbfE0pUrrzGlUV+4J3xlkosauuYAmh/KBaKV46nks8IgUr2S6bfUte36ZQTuquFSr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3CxpcxIU1CnqCYFezmoFbG+Ke4AwlGaxYsO1MFMTmJVgFYzFtAsokJ9wultzccBVLvlh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PojO6s3RxF8AAxI0xFsQMphIRWZ3Cl7X3LdrpHnzLkP4SuF1ewJT2lNAi/qCu2/DG32+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ATnguKKKSzk7gGHR09ywNm5kDQMFWLYnJa+d0alFLzf6iOr+K7l2DKndf/Ejv/KqDeV8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4FXwk6Grs+4+2e/Ete1fmWAJqc+Jwc5cbQOa5fUoIUnshRZ/5ggQL22yxoU6/MSmc35i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t5lcNWd71Mo4hddzgH8lwg0Kb+WcQEeIxOxOOX0gq9wg8hg6J52cNS/5lmji7sKDXuYr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5lga2L0UUjanV7LIX4lo0oJaBgV65l0K4IuPl8S/TKQspO/c23RvqOaNVL8l8lR/RFf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By/7YgBp8y4VSt2Ltl9y07SF1dvl5hS2o+Cb4f6IneWt+YkHe4+YUvhXMVENbz5iDyVx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aL3jzMVLu9qCmim+dhxVFdDKHVdVsb33zG94qsVm6KTtlDtCIaD3cXF3zkodWlF7uB3X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pVLa3HqxQ6rmChLLPcvikvo5l3ryxAaDeQaGqqoLUabks3he+orOnl5YJkC58RSvI61k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LniJK89yUi06LOf1MXcJdPJRKCViGl6XbTiciEPESypxxLC8eFRNUpFtvmGOLlgsad2W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pnIhx14ichDo1R1KpLqYS0py9xGqy1XSLxdsNULSiyWbA9vLFlF11sGQUu23ficYf9u4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1IQDQORp4c2uolCrvMZQbV8oQC85Vhwio5buJZrNO7hNhKvTwV5gcB8Hdeo7AC2mh6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2nPEAJpZXxkBb64hobhbPBXU5Vc5ngCziiLVg+c3Bsg+uptyueh4hvQLcHUNLmZXaEX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0Wnw8R6EMuXlUc7PbJRMLPEvLAfDCnpI4dxW3llwTmJSABL8sZfnmKcPFyzppA4s01vN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GhZSeGKqgt8xbFFL5huxwRxAWByGTn8nMoUwq/72It/h6gcfqiE2rePUqCp+IgQFFXGF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wVdHZ7hULy4jbwD6+Jw/Q5y4Wa8wC7Ao5Jp0RqTj3MFAaNm9jvqU3i216jiH5OYUVUWl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Kmjtl3baFxOaqZVOuVdywhRXmJpq3IdcPBuS0HzcRqwx7IlNapKVuZkxzrk9QzS3jiCg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uj5hvLs4iI65rqA9WY0UA2asW6XmY01fxGrH/wAj1z9S1iMrGAhelHXc0lFDsI1TTHo2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RVLXL3IF9i+oZdcmRtSj+RKvznOQNJwNHUAvKG4f+wgi+io8VNeTmUHAFV7iMWrvNhsK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1x8QlCh2U3ByMfM4Xc6MxaU5o8TCKrQlGgra9nDeuvEFqxb2wzg6S0VW113AHZSl+4Xa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SUPf1ES6B81UVWmvqCHp/2w3SufEbHguoUzybkQttfDAUGvh6jlkeCmFnXM8F1ykDfIdI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ov8AM6rt8dS17TzKU6+XqLY+jeZFwV6ERShfZKAFnC6IkOhijD5fcy63rxODw7uY1qvH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Ka8FbLOPPiCHJScRXqnbjiVgsUFKcPmGmJUoLX/XFZX8vHzDsaM1jdTT13LKOZalvR2c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rVtMlGU+viWFWS+WUWVRHFA15nKHKFUFcd9s4VmeupeuBzR5nKuX8Sw1vrjqCtKa6f6l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/wDJzLd8Rory/EwA/uHNmvuFizuXZpEPqWLV8cMVVqlss8e5y0+RruO0NP3FQqjq/wC5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iy5bOCeIWhAiGpQvcppCl+bjbV1SdEPN68zS1Y5nUQvC+aeZ1oPzBxS7lEBWG++oipff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6xUbKo+vEbEE1y+bn0vhlkrgY9xbo6eZ24N2evUS/IXFu3h8TF5PC5thCPJcFTiHiDXV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HrzKdB8bDFjgeXtl+kePD6jiXsw2lJ1ZUCKt7JKLrgy2IMDVfMNBWVRxHsKo65uMCz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gIquHqZ1ucPcAjwfEwszzMAvYt9ygAp/qA0KMr39wB5O7labt3JYoF1+Y0zWjXiOOSER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bfYAeYjwNwyMjpm2nX1Md3Fcj5mVoXU8R6tocH+IcOBxXUKrJuQAGiPHmIDHg/EpKtj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Es8cwVDxldk5szn5iTjz4LgAJtbOk51oIynedlcQA6DYLz7Jxf6ZSXPDp4SUviyLLaI2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K/aVJgW5CLhzB7fcYxSxXUNxc7XE3uV0iye2rsJ1usZ0wKIIYudrxcW19S6cWQ8tVdwD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Cq38RQ8dxAyZDqcHqLV+okLiDBzvdsGDHTn4/MaXcF2soICqdmBMKNi8wvZFLvor+ZbQ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uCce5iBV5mOBvS/EUoLJYbG/ccImVLjcXge5Zlex4gHSDEK2eI4CiD2kYhDdOzkir2j0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4VvUHoB6i+2vAQ3kPESA9lYYlH6qYwKuI2UU33GGtPDqP2EVHejbQBlQtBHJUXnthtD1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4LCu4EQ05vx6jmheWdRY6NSgPObBeSZOoUPKSgh/EFsOsqaDx0kpbAvu+I6Tj3cfBjxf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g16f9zOMj5Mg2NU1xFy2DTgW1zxE0A91G7ohhUUcpvRDqaHivMCGoHqLzv4qXgmJ+prJ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3qdyOHz4n4Gj+okTbVB/qCBAu/HFREKL5B/uJS0BbfDBPNKTmBQ1GmbAvz8wPx2sKBES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4iaG2VhK10dxAqsrqWKF9K6g4TX+I0GxNuDQsx7gpcgdXAXf5+Y6so8EQZZXPxANCwl3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UrYNWMfH9yyXd811NYG+4Ax9x9X/AKlODyeauBVX5OpoqfaDT77nNHshq6XjGCArnksh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FJchODvp7j5ll8+5QAquju4BqI28djyun5i5Q+Yq0dwIYVYHdRI3dA8dyjgTVrKtMFu3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TEXVlhaTlvUotW+AgoLl13sptraxbG/Uq74zzHRwvvqOgopzvM4HO9QHM26W9mLtr48S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D4iD19QFpYHc5dWuRpa2vZsUovDlruUrnOOIJz8KSKLwWd+Isvh7l3qlM0SscuH9/icp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mCO0UdxpY7kvkcCKPB2E4Tch0jbWNdSt++QqXZ4NV7mU4/HiICqhCvzB2n1Hig7i0KA1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HJ4lOAx4vhiswU3/ALzLWUB1cdwcfucde6nBavEoclTi4KBqPxABbd6jxGwDVrKJTV6I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Nh+IlOIHplR9Kt9yiiatgB3VMhfaMvjPiGrY8MegaVt5gLQcH8wIwLq5sP7iKAt3qXRR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fTCyIv6VFEmPJ5nxdK7ihSyZxO+EX8QbKLx8QFllS8hpPHuNLFt59TFrn5gGlKrxHXdH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UadJsJO7s4JtIBGYs074/MCEKT/sjmqyXfSw13bELbD8RKpS3b/MGuBqg25bkjjpBTif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Bc19MgFsPdbcNC0V4irJTz7hUKW2/PTKysdPc1m2uSM0bF/dRshYru9y9Dq6XxEYFQor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ghJwALb4gfA/1BvPfEKqr10YlcPHPmXQRT6l09qZLQ8VfglIF9D1DpkDxA0tbySwsq+I2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yEjg+pcWdbh9MuDYdyn/AOQeZtWfmKjv67hhvlLUJZX5jrebFvuKdGOPKHeSU7UQpLjW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yu5nVs8Q+FPMRDgKx2o0Ve9Q25W+TI2mjXn3F6tQ2dmj93KeHQ78eoBdoD5lUiueklpc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QBxXmcoPlmIDXMtg6K8SxdYWH0XN323TggTa1FOcjSI3qMaHR4iVCPqNAT+5aCsbr1Ah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BQ5Zul51ErgXzZpDqxjZCHeH5iunP4iscqnp6lbtXa2CJxyzW+IAe3xKAv0vuIIbOb8s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qIC6uq8QSAQrtmqpKCs5imrjqBWkC63Yzks6uIMrtfPM5zTcf4hEU8KfMUlB+IphYHJA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ziEZsG1BKLXd6wVHM7OvUW0WkdbUoOVAqJc4N2RNW2vMCVSj1CgQr+YLkGsu+IahQOZU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mqOIBBdVx/7KOgmRpOAqy3WZNFvO3OLtzlQHhu9cTCl8ykobzj/2PC90BvE4NqvdQcUt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WfuWGKoSwtI+zoi5VZ54jly0Nq9ZqqX8eIm3LCqqGrWr5CVUFJE0AXzvUXJQjxNefuFd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VREF3mVA003XuWALd7l3RPn1DB/GxDRMSIuPULapXljESrUbloL5YloTvuVECADzBTMN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IvJBeCo02SvXiUfBzvcy9d/qAow0cQaRguW0LMBclLXkWqvYgWlhjXXj/cTcSjlufU0K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dVxG+XHZfDLUt0vmbSiGF97FECvqFmJzdYbdc+oq8Wmhw3KW3vxMC6vzKI2pZs4cVDgU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4y7I2Dh5Rl2ZXFWT9vZLBQ52IIXtHQOd7zD2r3Y9Q7DyRbUHJh/uCuqVNooOmDEh9Q1Q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ciu41Qdz6mbh+Op0nZnuBSramlSiUB5U5lG2QHRs9wLTYQbb+oW0FfD0St4/NSq4PNeW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v6j0LUcr1Eary30Si8eq8xFBVvG8EAVWAb8w1qDXJcGA4puNMK93OtfZ1BWqBrzk8rI7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ylIBeWuIFjy4f1LKjd9uYkB6ObioGEsziURmr/zCgNt5e5Yi2tCUXAaWWhHhU8BX4lzg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VxALirCDBA158kc0UepS9MNcywjlhphdJryXFsmGVXVeu5YN2uE8SvUo49y0bbecgTam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xyqBsNG1nR1KArkvu5mE/wAkGwPV7hqbKuOJRY1rmOqHeslNBHpMIbpNJw6lBoJ0XCBd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AUhuhiU2vmHgTIqnXm5epju7p+PiKUsF459QojqVOvcEC+lX5gpfxEtb8cMK7s9dxd37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cPwK6hQgYAYV2HVRFS4kQTYDlHBN+8yuQc8eYABcHcWjhr8S1aiV1BdVnewZmHibXg4s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t92Sueb6YaVEoI5LUbLSVTDIJPuFYptz1tLOGorFuM0rCmXFC+C42rXlwkq3+IoBO47X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DYsb4IN4U4Ies121LveBHiFFKu3YQEpSzhiQd8VAfI6l5xrkGKo1aBBM6grXWznMsOcK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QgHAbzZSYZ1UFgp7qCWjePiUDVZ9y9misIgAqnSWsKHHmWVTNIUgLV6jBgDMbqBZ6cpK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XCCHZA6Fl34gASbpWxIOM4hxTb5IthhdzgNDqI6Ip0dkPbXVTkX6J3jTIVCxd2SottHv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pEy8hiHrLYNFrIEB0/EUsVLcypKXFIBBX1zVRtAR6pgXQV5sIh3B4gg8Cs9wi7Xd1fEZ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cWqHGzSod4uGI6cncrm09nEIG5gdQFpr1EVJQbkbVCwdsFJDviFAb4uM2hZUIoXv4llW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z4gCKoclUqK7JEPDsLC2reNjRsUrW/6hiobWI1v3fUTQrTEab74j0soYVFfCSytNKsru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VQZueGBKW1dNZUT67u/1BKrOz1EBHSwAteOpdvOX5hVtvMEQ3z3ASPJx7mCwtd9xQL2u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IEiLULgHD6jGm2znn3NVXnqGEr4l2lXjKmZwafcyy7q+fMopqXzEFB/0+IIcLR1KhdYc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WofqotvindcwFFNDZZajb1HttytlEZkr15fwS88MDKH0uCbs14plXa++I4vDevmWaKuo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eC+Zqiw4LhQlF/O1BENv+oJNQ83Yw024fEwpoPD7ib0anADX+4tADZfjv5garryS0q/1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4FeAbOmwVqMV5x6iq2D/ADBlEuOpQtbzLFvGcRGjjPeRbS73ioHZaPMBPTneJdDZvdTo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3vmoUDbvj1MRlH8StoG8Oobgw9ZDyiPN6mLhXnzLtVdeM+YiYPV9xoCLfi4CnfliVAN/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sdt8EpU9+PEXJjkChOuKuYuyPK1zHCw+DuUQpz+4qkQq+upluDiFV3R1NsZV47lqVxSu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jUpAWk6lQ1OD3OdtJcsQ2NAo1gWflD0pTeIqFLtXiHDYKo6lQLBwhLkYFacRv+gk1cej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Aj34jgq6ZY+CpWPJx6Ibga++CC1N8zwMR+5YClfqplV+bYRhBXKpfsVQ5XyxgSIG+A8B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StcZ8xirwmeoJOky2QeKW2ROkIrFBn7myqoLjWrnowSB8kQgrjRa35JkUNdgM/jH+Yi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Hcru5xOTbKZdbW+yPB+RLLT46g2PnxCyBY6h9Es2Z/KVc+xnEWnPp2wQ0LmFUECmj9QL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gng8BC3hK67m6r3DSh3+YM2z6nNeAt+IwLwQjgvJXAKlQabjq8qCmJ0DycP1AA1y18EV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m/mciEXKjhXZmU7F1XMeqFcdJ0kXsdxUuq6Nr3AbLCYS7M+WmfHmLdS9tGwRRNBx8xrw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UvzWHUWFLeAgU0GV8QVG6oIiFFRWj3A6JDxHRQBk0sNn7mbaigsRy45WhrqOq7UCUFWW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oM0L76uZejhhVkn4MLbeeNuAuzh5ho5t7UUSzsxptR0kaHGv+2Awp6WbUQKpRrRUQZd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JVHlLjTdoZwce41j83URseIVLEiuEcl6pb7XqWt/IkqKu44uvoja3TrGMvSf9SlAaBZf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fQdt7KOQFcMrs+ipo7r/ADKdDXviBstoeGKBjvqFxJfiXNiI5lwq6B/qAqsUSVt7Du5U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CgJnxKDDpA6l7Qb/AOgR3xvuKm5KqpZbtleIjb9k4PnuXVWtnqBWU7esAtE6PcU1x8w2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LgpznuFYKF4iapBrYOAE83G3GHF+YAF3nqUCKny+oWbsS0pjHi6L9ZBPkvuBAtRKXZy/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QtM4uL+Il86hx5l2XnNlrWe5VNG5vUzQaCG1q+fiICOB4jyLTvPEvmi9bBrLB4yUHXXC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AGfSLNuujj7mLp3l9ksJgxlJcuHCdOvP1HEXgXbMpvHxNosF8Qft2EVUFZ3LTA7Wocsb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dp/qCX4d4Xj5nMEvkl5LsBgFSuPUduUPNwpp/G8ReQeYjq2uqR5LFOL8y1CW11OT39QS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+wholU9wUovPURbZXqIhhXp7iFBNcLiqC8Yi3cRsVKp+pvBa+fEBeh49yq1dfMbbORL8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Z68RQcV5OoIIAtzbMrQoPeTsLusiwAql3Kgo7zTMNv68RULcC6ioPI04nemuHJhyU83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uHNXFLOCTlrS8VGli7/MosofHljYvw5lzUrxDh5WtZdennejzBMHvv1BNFQQOAOMgsYY2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UwC1rnOIVfNXthEXi92KNKMYRakOGI1BdziWcoG6lNCNPPMC1cfU4gLWMVCmhzBSgOFY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ZyrCjQDzUVtcufEQKUdwvzHdKXTYDTCd+Zo6/qditmJRTUvdBr+YdgXFRRYXTzOMHOIc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2tjDXPcA1gjTcNoWkGhTefn3Kst+YaCRuMY1ePGS7DZCsdkR1po9RtVtDPtrEUcL3cXQ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zmZNC9xC8NfMOfjiPDx3EYVspc7J5p+fEqn11U137gnLYe5jDzhFHZvmCsHGBLv9S4sR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dQFrKuU2tzxAv/aa57HiO1oovke4G/mDGIrYDFq+pY25DxrmDrqchl9F0RiSha0rglSF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PTCBpcIcvjghL4V3mxUXxBxe+EpB3rcDUYAqA6nHHtCV5N5dhjZXQkvQq+4+hz/xL7tI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GURUFA/iVG6oCAK+IkJ+CK7rfPqWoU5sXzKxWvTywARSl+pQE5dsIWqJ4jC9Z4umKGtG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HOF5EK0B1XTMBtMRoU1/iYFgvriOlwDseYha19TWK+IMU11suvIbHjioGwNP3DiA8Uus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L+IN4U524mrNnfMFLStfZE5hDzUUhX2MLqAPmPVbWXPD4tbtRWN1twS2x8xaig69RUpK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9koIPseZ1FfcuG+TO4oQU4vYDBBOTqW4toeQA49fETgOq6lUFFVzFg78kPAQ8S0pLt/C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nEFSqK7lE4z3ALq38Qojh0d/MbbYrr3FDkf9wtaTf4jaFBqUVLW7g69mQMDzeMGqOEb9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d8W8yg4F1cLAOQ5hV0q3XmXQ63bWdThQTbGK8ZRzl8kRb0O5mjh6JpTZQ5a62Iqisl0H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EARYT33EmF4OVStiAWHt5/1BWGkOLaCN9zBzQRBbevqawcsucz23OpdaEXk/1LltguMH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noBW+IA0GgHFTprvLABVc/M5G/nY+mz20RwTjipty09ko3n6gosFfqCoOf1cVYaD8xRe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isON/UDjk9nEE6y8g0KyHeVnFzAqm9jjjPU72x7gr4vpr+ovd/XmYpwHIYVzUpOJQHFO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XTK853Cqd/PExz3ezlpC0/ENgNF0XD4H2nUQbhZW9TVaRxGj4l0i5RSEA1sw77mOh+ZT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TX9PUNAxdSlQBvYaRuiZfNwGqu/jzAN1uOe5SnTySjpo7SJqiAcquC3o34nPBvveo07P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y71fiUmA2K0tIFLeEEKrbynqWoEzplgRN10c+5r4epRy8Xb38y6PL5t4glIPWVBwFD7r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BaG4Sy9Vo9RSSj4jMUQCFZFjXzfiBqgHfMc1dDa6IKYJ7HEsCw3Wa6UafRF0VQY5k5Cv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TqZLfqeSnMzyGcQpLO3F69QpfFzZRFUs8HcvcPPjchBuJwAXnJSUvCJeSea69zmi+lc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42MQFQGa88zfYs4I7WuLNQreqjFp0tPiGYllVxUscL+Z+B6mA59WTqcR8GXHHH5SZ/K/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Vuyu/Mpp8su6qqOSc4QWy4o3YV6hq5E7rhiO352Y2U4/E4PfmFCuvHmBYmvEANDx3KBs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PuNrHGT4pplt8H4hzew8EpXiUShaxIR2MCuTL/EISdOVwwox+TUoE8fuOkGkLth2uWAq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+JTFrshF7CmIiLx47iBwjeuEsxmMx0qixCTNnNkaolZVdSkIanHEoZUJC0DPEItHWOqh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FHEVnK2EqxlJo1yncvUX+4VKsg2XEoEoXzBJWWb8QyB5teZa2wLZZdr4e4wvk7uoHTgF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IAFWxLv2HzKVHd+IcRhXObOhO2wTU2qzxEaofImBD0JU+E5fUWaCHNv8xDVkGFQuG5ew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3dhy3qO2rwirEKMiileZB0Ybi61QrpgoFsNu4G9UPLcSILX8VEUF3x8yrQjfTYWWobx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slhYHp5iJYN+eI/XGfDLimc3CjmF5NgcN3EvPsU6lwbHlEFGBVkLA3DUjpof2igQ51CU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yu4Kgi+z1BEeQ/64QOjr3OBpzV1A9iiXY8+pqtlXlxu2YvcAoO1xCPI3CXZ3VS7TxX2z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VvZMzn2jTgX58kRQ/KXR6gwrXwxWTPLLdyg77jbThMpgK7AZRpVj5JdcZfBLRxxE7Ijw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8H4MiDSq8PHUWuF/iVq6BniWCWbMFGiA3mK8Q+TxtzzZzyNMLVwGWQDvgxSlGse5QhNO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uAEmFJG27SuprtOq8Q5Bug64nKiq/UOg/ORw7y/mNBYvh5lkazAhwFoxs5goKbXD5iA9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VlPNyqq3hVw4C6+Jb3Q5rYfCN3k0rb5zqa2rPM19HiZRtexsCy6euZZo0fJUreoN2gwH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QoLx4gFeVVKr9iapyvPqAUaL19xNL0DiBeneB1AQVBrJxapvbOpW1jmXzDy6lMA3OHym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6fqFZfN4lF+R59QQEo+G5ZqkMqo2xQP4gFPB6ILVWeTzOi10hdVA26O4AVZb8QBbe9xJ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dtimzObxiNDQJ9y1UCG1XUAHg9vcNCB5Zs8rj1AaeQHa7nDSZl3FGIHruapPDhkAatK8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MKPCrYkW2vSy6F31ArBAKQwA0R6VhNIGcvEeICVRlwqIAeXmmWUUXmXV8t5I2222t2dP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ba7lFDo7EKeA2KBaLsUmwOfuEBCkeIGEXekuFJp0EKCWDHAGhOJVFXXJKzF8QoECceGY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2FVBsr6S87eWLXdXCdRShejCNJIb68RclhvibTT+5eMZgJ5Z7i+4Fsaq5Y2vqLbd5rol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fXmYvefPUR3pgZ4K/EsSyrOpZ0T3Dp5PEFV5REKcV3s8538zCF4/uINRRDSx+IVoteIr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4mxrLlqSJoQuCFH7RKRTA5i0f7jQzSFHmUaytCx2qI1bYxlRt265PMsilebhcCjhbBwj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KsoKghdN23EWD6f7gCIucV3Cy2D1Vy5gHWnkrqUg1RTkRKXvzcrEVOmBTa+OIyBZYuUS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/MBfuINd+o+M7Kl/Y59Qorx0/wAwK91rE0o3tnJGiWKVf1ONA0w4NKXfuAABhQiisTYa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wIuzRRumxBt12+JajT+oKlK2+YQFUXdLUtgD7f1AuLc11Md7JeQrQc8kSngFbFVgCueo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48SwKldV3Grsbzcg5G3lXURCDnc2y+EuotUoq4KVG/cLxw/xEyq/ECWEr9S4o38RpA1vP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Kq7ct9Rzr3TkEWusotK/EblsVIioqvkl0EAzn1BSpw72E5Bfo8TGULt1Dbi+1OmU2L8s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3KNGmbFCyA1YRXuxeZxBqh6M2WlCNMuLRpive4t0DX5hKvup86ddQYOvhlcaK3rKopTc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8THkOkCLlH7hdRH/AHUTQUpLwvjiJ7KNp6i2XSnucGHfiJSenmWCPD0Rq1lng7ga5t3K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ScRL7rvnIVY+kLIVZd8XUoRQqU4Oa+Y0KNkAAu8g4O1db3OVxzseLUerhimnlGPW21NF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7i2nhGFoXK4SUI85x3HBqu/t3cUnC+Ji7rJwsq64uohhRNYrYLyNHNKepTS009DEcVv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bSvMOC/TxbK8r8niCnGx86xtWap8w0aGc9lcdS/krML2F5HjuWPLItdO58St6PPmWAWY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NSu+SPJ28RIHT45nFXz5rmAvhrt8+pXFgffMape/fURZG5T4uZmvjI5Q9FgS2wqOvPdk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rHb4lx4vPxDNuf1L5Nf1BycV1FRTb93GiQBZLvX8RCMfDKOOepa6+YNFYVw+I4UpqXcs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URoSrF6y/SnJnMeLsa58RLW7eqlXYoH8TRTitg2ao+zmLTl3c6lli0mKq/z+pxdK4iGp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ELc7mAKYYJalXNAd73mKPKzbhIotFNtxl8oidTFZyF35lpacuDUelwtZnfUG698wsExi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IiJ55cQHCJhGKwW6eJXQAPO/qXglON2PApW7Gauqlhp0u4DHWtVxkGtVX8wu6hzDAo1g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Rg6LwosGF4pweSINrrj3AAPaGluSErkcuPAR4l+YmmjOLIi6uwi33ku31Lqv9zh8QS2+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3zBCXb1XTDw88woKtO/EoebOdnAtS9XWHUC7ypT1ZE1PnKyFPRAte5cFrZs0fITEAafm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MYDYAGHnYOhze3K29QhfuftDGcA5uupResthiOw4X15jhNz8w1ob7HmMwKDqB3j149Qh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Ezwm8m/mI86fzEI8J+5o2mTxDpXly4qDkDzNjGwdJ8FRqk5UnmU+R58JVXRcMM4uPJ6j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oBp6PMBDM/EvpAHiLUsC7uFAAWg9yyuPS4j2QLz3GLTRTUllXfMxNJwhNADrZRRzhziY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DCHgvxA4qrTP1HVzCjxKWBfVdxNMHeMlNl2LqAAbbydVHQC0OHqWKrVfuAHZKL2j0bB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8l0kC0BTTb4m1oxleYsttQ3EgCnJ0epuFFDtygAVqvAykqPGHMudc+Ipbl2/E7laq69R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GPBFN3VPNwKWS7qo1C0Cq+vEL1pOaiQMGgzIq4idPEvM5I6XTl9wg4t99wB4XAQWLuyH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PmA4ilMQGC4SC0cOaKiGpiA2Nd0bM078epjzX3ApKariDABnPkgUAWcZ3CuCV0zUs/iH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6g0H81cUF5YYlp/uDgErs2CwaP8AUtoc31KQOg4gb2mwUHS8BCumHLMLAH3C3WBfEVa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IToo+U8QORyYxS15DiNU4+r1ORqs49RoVqsaiqzrgeopuvyicKHLtgrlWyziNYnWnqJx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bY8Ti3SIPcCq3HmU7LZpPZyQdHLj7hYF/wD2dW/mNBy+9nRMC7eJQo89G1BWBY7UQq9+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WVwbzF4Yhl845g4K4qWkBlt3dfMKAW7vmLwA298wfor5hyCN15hyWqeJS1NHVf3KFyvz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0e4K28eYUVRHMMLw1xXMVSxKSvYwUtZfGzkbyLmWrh7gYXxO6Q8nxAeFp7Jt2VXGRs5A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nA9iB2pDudBY/HJO/wBL6lq7TPAccx1JSePU4SmcX4+IKmGSzduIXz56uUwGvIyhY8jf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bYouogSo+/EZb5arBK1B1UGzzfQwKqzz39xrZfk8wNEKAtIKzd6viWUWta1k1rJAHkY1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kN5FHFQY8hj1TXN4RrK/6nP0b4iWHorqW12+fiACdXkjLBldwvIevcFDnJe1LPgEe2UU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WC7P/JUOkIODoUA75qULEyw8wNVMXS4w7LT3KWqnlcTU+0eGIoXn9zUTTguCkTe/MKeD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ImQPfuFzLeCCwN77gaFeIzXKEw8nEKF8wV7a9w+0qpND5OfUVTnnMnIl/mXtjcXvr+I2c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gKF8eI6CnKmiUgMeavYlAJdw5I4epw838Tje3dR23x5gcr3O/PqLT3Bx18zulEV6aueI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v9RNzhb6litfc9sOYqZdA9Vhjyd0qqGNIb82jMpzwkETS7uWB2P/AOCdjoCOPcpYs5hQ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uPMJcBF7+kbjLxfJCE4NVFdJwc9zufxH334jRUotT3GUO+v0TIVgkFpenuJstT+pSFd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AWBdoSCOvedyxAely6trxP6hag2j2QC1cO3BhTDhIZ0fUZhs/SLACmnZCKHxXmMocdM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fRAmtTX3MwtcJZC7z5g7i36iHV7wRN7nuBDGuLfEdR31Ua38IA2qrg7nhG7ufidTgHCe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FkFXnGWS1Gczhurs56gdwV9RVNKG3eYYD3xKIBU2XRZKNPMFaprBW1FayN/L4iJgFuWw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l+hRevrqYNBQv7jBYOq8y4qU32TgoC0ti8DTzkJS/smqKOvlmhtLxXiBWPx5laARq9YF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8yoQ5+5ao1eglJPqA3xRxsEpad1UqueufMsy9Od8yh2zw8zmgA9NcS0c5/aDrTlfUxco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HQ8e5ZuqNpZeq49Ihd0nULA4T+ISoqfcOVVcD4VVxLq7CAytr9y0unGvqUShx48zW2yc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MRrouyn7l02j5WcnuVWKyJTQply2gdHxsWzNf1AeyK0pVt8cSoIKHcyW9CbBlZchBVC8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DNVhXXm4WFZb1CljQ82xKCpiuy7XqHknzcrnccuKCz275imzNzwSr5e7cicZzKLSfJ4m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m62JQqwu0djV8byRTNX5mCba68QohV2viLrz0eZd7eeiZYGfj7lF8Sq8XEoBLdvmaHTo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CqJa2ghmwoCmnH+5hB/3mEmleo6xpSxjxBfHxD2CuiaGvdRd5ePxGqq7+IjhZ4riG2mL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silN9LI0cFvEVBaY0FTFiPNMsHy+4IIAcfUUqFhAFtFeGWbTa9HiFgAeOZZVLrvZyTUS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ex7yAGhe5VoHfMsaK8QcMUAi2mFR1Oa0bgLUcXZzKbSDPGQav2u5gKh0Qap0cd+5YRz7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tp6IgJDxzFYdDa8wDVtNS86M46iCw7p9wb0p5iyKOfiCqAHfKy6+EeIibQm3AtW/K/8A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7BvD3HANNCUYSsONiVCs7dx+AvwB4h7gCgdzggcLWWQmq4jQgYqaI3nGXVSebDFaHNdw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ZxGDvIAIAFJ5jVJ4F2JTKicy7XJ4iraKDll0ZEGlPMu6Xrqv3FaQ4i8bZ+46OSq9Di4O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Ap0lbRa+YFUbfMz1swsl4WcjNtNd3GACDpwx1AobOyeYVVt4fmWhncYorniGTaPcoo5H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NdF9BLnlYVBKG0+HucBxcb8QdZds/EsVKuUQkgkchfPs2WHu/smIl1qcLK1hrfuChT37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Awvl8SzFJ3f9kIoBfao3YDGykMNpgpdnCLBukZYF2UddwqY+b7ne+PU1Q3eoxNKpS+SU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7hKrj5izsaErLVMlDyb/AFHLTXxHZdLcIgspcVGPCc+YVNsvgyWNzfkguBE8xw/J5WeZ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pwtVsFg30S9NNfiGhFuuZcNFs+amGJ4+fM8CuYcS/seSCALb58QS63x/zEQN8q3mXSUt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KtZ54eYUHmvxPByfuAd1+f4l8/viCgbXfiIdt5yWVC+GcfM5FicXFE/DBIXZ1AtLrzUU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cAwDo+JUCjf7h4zzxwynA/7IN1N8+4KQKnXiJaDDUDiWIS/CcVEAmX8QKylc4iX5fNR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VcBdsAakLumEJDzbLre/FTM5NvGIC9pwRA245j15eUh5ePENDp48R8gD5OogLb8JdH7b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m3maScVSJxB0OK9cyquxd5LQed85sXsbOFdXFS+xg67e7J0d+oFuFuAAguoYVTzsF4eO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naaQIXyMQu/A1UAQdvT2R0zSW/H1HjF8RKpY7x3MN9HNcSlKeYmi7rqeV5XjuXwBe3n8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GtnFyg6gFzy5KgbRevCXJQBoJvBy7TLAoGR0qoFxa5wvqXg8/UVYUeyG+Bwdy7DE1YXm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jb7lOasfEsVHoZYUHXljy48Z6m8lBUc6fkFxy1nxC13EUFN98S7w15rxFRuullByL43z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vdjmxp7IqXxBLeDLcu+V1KW3WNEMbUvtuWKC67WYCY7vcG6BQeOoa5A5uBWwcJkBPvIi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ZXvicSl75/cpU2PEUsc8BHzWl99R3Qt582eoqgLHP/eZpSi/D4hANVT5gNh951EE2+bl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a3cdBpm8QXRBHr1ECQvM3GdQ5VcAcCuSKoy00YWNlO3LVQVWe5oVTv1c5VXHFZBFKWe5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XHqA6Baaha6PFDxFRtdC82FK4XQcwry9jERpyN/qMUDjiuY8Bsi65uPOqirPKsEs+ZYs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wsWOrnyDh1DgAFXcMEeSvKxBRW/H4hcuDk7YbYmp10xlONS08EK3xN3jEtaprP7lLgCD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ueK9Rg0104iipLh3AuCFYt9y6EJwbxOZLgaDjzBYF451Z/fiAENdEr1cY8po96TObypk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nKvPiaeLnZfgqFVxZ5ubVPPXucjl11Kug6jcFGIZ4jqIhQ83iCUr2CuUCj3Y5GNU9+Ut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wRNaDOIF0bGIeuPUsbnVwIai+ZSnw+YqaccQgBlPEALGzAK6gIa4lxRLTniciLB6gxcj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xA8AbyGDdMwjfIPk9w7U64jVDpS/U51gK+pVoITnJfbxXMFtL8zYhFcIMx7U4jwUPlfJ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qZ3UqammgfzAqQqLb5yDmn3sScAQNEPqBX4nJf7j0Vxes6ijpHWBOZk0Jp6gtpXhLqLT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G3gPMGhBNrnZdNo4B7gaF8LKBo1rmULreq9TqinzkroG1eOCo7tacVwzRC7epQ84DL2M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R9wChtHCxwVU7VRsru+QJZ5Pz1BmBdYx7pWdEK4zxRDCuBzBKcAwV5T66lDY1/EpjdhR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xxTAW0afcGkrzrzGnCq3WHIFPTUFCYD4HIIIr5+ZZOCuPUbiab5+oR0dwEnF6speBL9l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hVGvVyzjnioTRlJL6UQpv/u49ADaFVz4gHBv5ghdiHOQ0X0by7r6iXTFV0cfma0DJ9e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Wg4qWF19HMYUab9QSsDJqDxwrhHJQXZjnMtbRH1CygeshvA5xBhmNWwurz5m3VcOWFa8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rYYVaF7K0y7eoIeL556lHj9wxKKffMeAVPEbwFr3gEKuJU1nc3fEWnUKg6M042vSTaXs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lncoF8RBR3ikjeU5X4lOSVxkd24yvMHCC78T2ctZxpSg26+JS87SPLGCmbypCuZRw+IV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/JNFWV9yhoUp8sGqx/1B7KcWQQC6ZYW0DjVEQotv/cw4Ze1cAGovB97Cqtw+Yums9+JZ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ebmogaVv9xEoROLY3QpSvML0LrOIh2ByRYciDypkERRLAa0OQljVm3X6idq6+V1GgQVd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ktdeBLi1K5XUUB89i2G663YDvaPMtc+fxFtW949Rerhw5xKBGrGEA4v8cwboU1zDQ2W+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6gWOw5Gpq1pQow9PEOOHHPuV0PV8yzyFcxLG35f1G3jDxty14RTtjw9A/cVosL7DiFPdO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jA2rfcOk/ZKKBVnPio6bFPPctXVbMf8AyHFnDgWCykrfM8zNp9nzNoKMmsrfJHWN9r6g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R01N8+HTLUaC8wFNBdq9mCmvBOTt7ePcqgXjiLGpOgiNLYepqkqPMbQSrcqNrK45zIBk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plqLY5L/AKlGNHiYQFaLqh48kHvAqr5iOBV0e2cw8YsJqG02vIMd+jyx2HW1/wDZRNEp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VKp18RUgbO5yfISr6VkE5gGx1LWJe2/Ebkzn/kVs0f8AbOQm+nqZC30zwLYDZmdhDOLo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GvDcfl8wsUoo/Fw0AYor5jkQul0hTEp0cggatmckWg4uzm4ZnoJzstsv4jyVr1FZY/uW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cij4CB2F8ZFNCup6H7hBVtv7D/UYZxFb5gHMoBxGjklTUQbGsnE4tkKK8VEei5AeJRlc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IN9JVbvjMgUWPfuAsgfPmLbZRwyg4PlPMVB1dp6iFpfYwAnn5hwXjYVvw8LPuncYJK5Q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XUpHxfmWDT91EtN8JMuuds7hjbhyWV9X8QrrS5fn7mG+uf7ioNcL5gUnPMAMbIsJRJRR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ndBw2CzzCEpwQrm3FEYikZAi6bZEaD8ohFYmZI0KBxAUtKs7YL2SrQCPEEsLzxAtr3lz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xlJet+iDoLKdLqexcj3BjgW3fbLGnmi5UgT5qFLrrUqKCFHrqDsfXGSkus4zuEaAB45h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T+Zi2s7iT5+WYqcdQnJgM4lHFhpBkTlAYRVdU/EDCeJzAv5lqY8r4qHrkt/MpmoPkvzF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AroO9QAFun8yp0KtAvIo4Oe9yXfDVO3LQUnHNxR20eILWK6lmg+/EL9heCFguvU4qzuI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UCEKT8OJ2FPdSss7ZFRt27lu1gyudm764XuXVPfecw0RfqYYHw9xqktrm5w1b7gsuviB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breIlqeAyGXQXbbLoVlz0/8AYpWP5iORd8rLKsLvF/uH/MB5M/MIYSqpXmaZWPUF1tuw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V17dMdOUoi0U8cXB3jPxEprL8koW3V/Uo4suOKre3uVVPpWwBojy8xw0biqKZy27OBZ5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Fin0ucl0CZU5a4vrxEvgo/iFa7MzqUC+HMHUDnXRKalvx4jUVXzUpyBC9arhruZljxkF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rfuIN99txXkuy8YbgDESFN3zXF/1KrgeECmllV8QNW0hCQwlXA7BXeVPEXwiFVx75iNo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6/mW5aXv1ORtfn+JgXWdTiDkaf6mxizo4YiDEPMQbpQvSrgK8aYMRCi7e/E5q2q6EptU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D/2eD8wvCvm4R1fhmRMQ/wBQtKvO7lGC4QQ8Dx8fMqgNEsHkX11AWUGjvuWTmwV9eIFK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xKGlTyf2Tk1Y7gBQx3UoqB5p/wBwoUfuVk5va4hlpzf4l8JyRW6T5TiJxGqw+INScLV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XRcvuV1de4YKLLFdmQDXiXENTogxMHgaY1hAYXNBxXg2MVXkGEavpMtu9GRC7QECig6V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JUuMWLQRRzUWBxclevCxrbg04UNeorpYeM5lAL9waOOt6mE6d9soe+4/n4h9a+8IhrS3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gKBtpL9y8AJ2eoJYHP6mO8Kmqb64lb/JBVKNPZ/UAGiuQZnNecisHpcPEDi4c0Qlq0c0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KSa+PmZXQM46ioXXG9TpbcSOZL5jEwbkU8PHzLsUMHBnQmAf/J021OUXyVByZjZdxx9Q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6j1g5TyvDNB6JzUAy8IlUL8niIThS5saC3rqbB3MIrgobpr+yNl6X/snFprnJWjbdhBN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sgA7v3EgvklxVK4PDKvtVaL9RCG3eXKWuzzOy18xaVl+o2rzPPfqYA+7GELWnI16DWT0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+IBfpzjuJ9C6AI1SU3XInGFLUelg67AKRa297h6DdGyMaKjlu/mGWQp+oUApIlYCAWZV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DZwXFvAy17hoHHBUbPmL1AzKN44ghBu744IaataMFVtrbbDIGu4xh0vqqx1Cb3eXAN7H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8RwAPvllQoL0jkDZQTdlu2LwdFwRCjXd5UFzLqnUJdZyHL8RAvKy3iKuQI8HiWXTr1Ae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zp8z1iA9cw3FMK+vEVdaBlvMMTpeoLFPlAldarxLSFrgZEB8KeZZoTTRP69RXqMmrvxE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DtvPqbgww/1EU3SdRdbS+4FgEYJWUQrhTNOKFqY7r2kTgI5FQK/EoJ5Cn5g0cvmNSlbs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7TOL4nI/xc6zCpdBjnmDqf8AMHV2prrjQl2KAvamYPH4gAQQW1yCtBr9ktbhkp4heACk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J2uW5etPiXcUrtmXk69z258vUAs5V0dzlqqrPacCwBzf+pYKFXu6slTt9I9sWjmsYgrT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H4jl0XWaxode8ighZxTKKoxYGtbvvxA6sDnOpShvp47lW31E09cwF8IsafTiCEN7I5Pz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3BLaI+0c+Pg7lQWJXFxdF4DdXcwNH5IbwvOyBHOO5yOZxUPS098wFCb+oOD8DiFFovqm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nzMJ5adwcIfM61hdxFKuj3C0ogZUtanGiRvAtd1McmuFf1EpMXz4hYmdwWr93UQaW5sV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OIWNaB+4uKGOuwBjj9zEdr66mK1uZfLAOLQaytE4277IqnQviIIK2rjgKoO2d9fLJa23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tdpYAPZlxtt36gOCuOF2GhlZzUBtRXk8SmqSuBluJXXiI4F7VEQAEHoiVaA37Zeuw19z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hz01gNbAf3GrOUNZQlrHiUgFWy0qeqB1GLaG+eZXoC1UMBorfmAF9P5jMNXt5hWRvPmW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H6v1DShaiKvFvqde6EKWA9a7FSO/gvoglECw2VKa0VvfuWa7OjfxMi4OMYTk4vmbaLFM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HLp9RgotZUQFPDdSgBfB+IC3gweoA4K6lk1d/qHKQ2jKJBRCvdxtKU58IaBXPcsBa3iD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ivceGHqVtohqVAbBw8KpjC1vHdym6A7U2FdDdnhUUgOBKA0g8Sw2UTKgwv7iaF+YFL5v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iJ4icnnmKxXzKajoD9wHHmcjxLFZ8olQVXbBpWL68TihOP3Ed0d5WyoUtc4jaE46nIAp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oi1wvo6nYKzIOEwPMNAxX3K7S1barn+5ScRqOBOpkef5hdcuqIXa1OW6acV1EtOHiI5L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CEX0w1o1weYt53DG2eJzAR4bnMIUB3F6lhwH6lEKLfBsNoPcqrRbR6jtLq7n/kvalbmf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aKRxuWAVrkhUAW1XMEAjpzKS2Zx3EAmIuCRQ1PeTSCVtSIh+TH3CKIpQD9zChRKQl0XG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lZ8SgBVnRLxLCOyurPiOkAb6whhd4UJyJa0Ki+150cGUCJb4mIBvO4GK+WXyzlCBUuej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nAgU1IX42dzZQN3BadS3fNwxgXAP9wLYWMTshjbSjYvk8QaktzIXwVr+glxRHpd1cbHT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buii658xV08AfxNTLFqvcHa32EHU/PUrUNs8wU1f9S6/1Kt4nj1ORivnxEoX6lLq1HLO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NI2+nUWtN6ziF4CzuFhw5vzOQz/fELWjbhXX5hYKM6YmUuywUjeCnOHuW5XLuKrShNjy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7cs8iKs7YV1ZO8viblDWAzw3m8VNrPr5ljCzOOodrUv1AfY5SxVZlP/sKsEaxi0eFJ38x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y3aIsgrWI/RCRADba93LmbFw8yi1QHbfPxM0WDmC4aTVrJcEaVXzLfQvplFoNTipa2En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j+Opi1rbzUOt6nNxKi7IMGrqDs0V/MBzLfxC5VOtiS1g6lmDk5i1YquEZ2qbwe4lDh6D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ifxL+VBd+YjXKP5iyhpLsoXkW1OUgCrFOKPMQpMDkgNOUyvAW5gsEK8wNXZtQq6DUFvj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VW7tyjyhecSqMypTWu8ZA0GjUsUJ8X/coKX3lxvpLIu7dHFMaN5o6gCsB8cRowGPSNJw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ttXYVTic3wfBLXQUgHKO7/8AZRevCu4pvB5z9xrs5zOY0HVVWS7Ds4rGtrLrL5gIc/N9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owi74uwnAAA8VKJb4D5jlFBrm+pl6vOuZYs5F801EUoL9StcrCnuXdNtOFioWz8EaM07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RiF9CC+RW33ODkBBsxbyvMrQsZniKWrm+hmobKhayz1DwaD/ALqI1Av4uMgo3xU2V1ce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PKSGGLB+UfIUNFzjRCh48yssb+UIVG7lxTBYLFLf6jE4vdkO82ixAbo9GawVUW/UAO2x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jJiW0+iKEemqudnj7lisaeCDpTr4IkaURqKXRyQXV02/EtAWcK5hGmGjwdysDDDeMvV5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Q9yxoR8Ma4N8cxwK0/c7KqFs8Vx1EcGvMGc2vUsvm95leEL9Z+5pJTT6qcBBd+Jc45AP1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G+5YihbxyWMpYovjYI4KK4iAqWOjEsCldkoQ5fE71puCk2qpyWWCB72ovQ3weJd/Ip7i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VrgQcr65jKc+2V3Ytj5l2jaWX5JZPf5yEQqu4htXHqWjSq4uVwrxDtSvJhyDY9zhkWf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37S4TEQC1WOL5DI53r/sl6Y/4gLdksfUYxQtOIUSrximRzvarhmdLxV8QhW/Tm4IL+Hm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KvA/9jVGiU5GU2Fly2s+Tv5gj4zskuTFcVnCmhtMyijeRq4323riKGoiAHIcwCwK3qWX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Tu4+lkViHC30lIGtKMZCMAPEE4Hq9yjd1+5dR0aDHQZmpccwvO+c+4xoC4lBPm4Att6o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LlXL2nETQ4RKutdB/ENOUoTkfLKsCILTh/uIUuQ8sI1qPPkmyd+PEYirStcxYCV5hYLx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J6gFG08ZA8DaLgCK33Fen89xKNmbLUjyOSWFOsQK0evEV1d38SxvfHuILR9ELy9rxOlf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1OappnO8+YY9YyWA3ZfPiUc59yn5V5jeBfaVqh7ZSzqVwQHTnx4lKNXo3l8SjogqcUEX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VzEmfqJqwNZ7lXN5ycxKxEVkU1c8MplbH/ql9CsOUt/EqPyrioNRpy934gui3lDiUpDg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n8QOEoLnAcXtyhdB9MIbl5kCKCXjYCJqnt5g2iFcUdQbasv3xAul3XUpKpsC1cOr5Iei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fPiUmrb6lBLNv7Y6PB47qLsvNcJw/MFAhfqJ9vzFA7y19QZ6rpOGZHKh31EK3jiY7PI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Vbx3AljVPE6F46mBt5exFLbOTzArLfQ6jyBVELUVfNwDx4qaUP3Cq0f2MGnkddwOB45L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IruUdqjtnBp6Ja296FybVBbzaS1/HdZKBPl1GxKpFv3ECjYrhe4lguiWkABintXXFzbK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s0Ly+CCJbbX5mV6E0aoj/MyOojzxNS0byM75t5fMcoDFRRsx2PN1xAvi+dnA1bWXKaBe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FhX5RFaKXY6XeXw+40FDe5QYDk+ohrpyfMSgi4HiBQCzV2yECAgXxDEv8ZGOQ68R9AyB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DU4Sqh1UF1/AgOZIlqg99fEFVFXb5idCq/aKbR8L3MBaNA5iPANPROBQ1T+ICHDKO4L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rbKxVgnTPZXmu5cCkVR1EBVsshWL1FJyqn3cfErV/mJSDmXVZUDlOjwhxtG/NYrZ3YIa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BpX7QiwKnDATTGDv8ECqlIxXONI81KtWVkI0Ir/DwTICru5/9ibXdMp2nHTHaboe4Ftb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S66s6nAnIOR4p2KzMz5iBsocdTZ9seJ9y+pQTAGxglp5Gxvj4Ihxh2iNBRPKxW1kPH/s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PzkqWVQwtWancKwc6hoqhHmOq42+ZdKb8MqEFlVaf3DzBw5VMONzB7+ocSlp5YXsJy4i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8r4mria7C2lgdBHYsagfq4MGK8R0rjl7jGXfvxLyG3tO4HhMlq7GoUaUuCsO11Kjau31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133NA3WwQ1byshrydcsAPcghOJ46jK2u0wPMC1FF3DEjWJ16gEpo/6oBLgu8ayMWnV4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ZyPmC+FmDGxp7quYZR4r0ssbfol9Kzw9katG2Ax9h/7EWgNq7l2uScXBUxQLuWBTFDHT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7JyNG09yuLLa3mG8prPPgSqxt7OpcDrsKiCWnLqOoFTeF2fAru4hDNeG7nILeCsS4YFi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yq5npFsBT2ENpujMrmK4v4qNgCv1Bbdhx4iUW1cECAphcriUL+4NA8lGBQdnZYrau/8A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tH3UvQJ/calcEwsqmVFXFDNN7OTzDAUjri4K3/EHZrbU0+pwcy/G+fUErCvMouuR0vM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XiIYLrsItaU5r3EokP4Y0B3ywLgVdb15h1qxQHUcWndehKIkS/cYNiepZKWrtzqMyU6l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f5YO0eryKBA9sSxqtpEorJh1cNbKOfMFmu8sLt5jsNj5jVDFzLXhXmNWc1+IktXPBBQG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VHJB1g9dxF8F8dSlq5bnMWxQs7m7tpekS6A/EQCszqFADnb8HiCoF5uxV0td2wa7vi4h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ckBKCu6nE3RVPM2rG9+YhQ9bOSqgVHn9zSmz4qVhYXh5iVgLTVrAGgt5DKeDbrWNqil8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jiceIrbi5+I9gl8lRa2suokWKB4/iWW8+H/2By9Evkv4Xj3LOEUb3oi2vR2yAlK0snhy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qPFr7i0HQLuDm2vqop5B0xqgbsebjbkm8R9gy/mNAC4SovXkluqtlQK6hff9QL7+S+Y8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6lfPHAGxQWlF7UTfGjVzShaeoaKGu3c27x03GzY4zmKg2ptdRUaccMWg5f5gQXSA7XE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et9v+5RYWN3rqS6qU97Lobyto49zXFfRZXlgvXUOwZYRKr1kLfsIEyd15jjVdm5HKPCU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2I3r3FGto2+2GraX28QrCPnEFFBnJ3HYW1AxjBUi/l2xKkp4PHqV3CjTuS9oA5GpzgeX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ARxd3GsF2beJ8DkHmPiuXYI/N3/Uzh8LI2Woq2UVjwhR8iNsdVOGalfcNUtv+JT2iFy8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pvPc6Kq13OVW4ebgEHbqpShE2t/iDZnd0Jl8iFonh+IFCbULSmPMG6QPU5ZnbDkVJuBt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5K9wKRKk3TbYFPqcPDFCrLXyTmO4mwgjVzWn5PRG4ZF52I27QMlhNoTzzLUCucirZ7Et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AWzG/wCZY216Qa1i/uUSuPMptLzC8fmNKCEOKwDRM3JVyo7H+YWQWZSclS2fqECBbjhk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B28SDw2+LuoG29ZLEASh4jlWoF9X2w77X+IHdUPJ5mO14wnCUGABLftCYa1XiWcELu44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LEpr5mHfQ9SqEWwi3UeSIliHcBBC0fguFC4i8qFRcBRcMULOQpuKBHrf7hqF2bnMNNb7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EoFPiCwz8TAjVvXuaQAUD/UTB5F0rzOVqs49zV4cQC6g5Kt+ooXzVjg+IfJxdeINLMev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tDiz3FtEQ+DqA21y04ilt0vx8f4xARSW+DmLWKQXn4nH2NZr7ZSOwInX8RBALPjqWFWx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QEeQ+C4tDSvX8wS0HRhoYvh5IvIKqiA0i+a6lM1Tm/Ma4FPXVSyL0X3wRuirvLOGBAsB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G/1ELd/Nyz0o2+5wYHje5QrkIloZu1Kl0Wy6OHOY7WnGHu4DZ5gKV5j8IhRzniZfT5jQ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c0fowQPC7CqU6siJZLeour6K4lGGlVypLDaND3Haiv0lyW3SU2o18wIXb5Zg1RCtCvqB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I1o6e6YUYj2iCKiGBcoanOHxLr5nh6it0AXzN5lfBEy3l6OYC8mMpxVeV1KgIPPnma8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jYcyxfL1Oyb4s2IQKK8RCKw81kzOlHnqHKUQOmD2c+ZVW66+5dM+G5Qc291FpHn0S93o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FKPh7jLRXsZAbS7a0gf2ETiE9wI4L/EpYeHmLHdNDlnCHTIoL6qLOrvamKqN8q9xa0iH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Smsbd59d1No9O14nKqK/h8yyF1mvzNoTXm3qPKk+YYF0uNN/NFR43ZYI5x3fU0UNzxKl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1GmsN+JQl0+dnzE26higPNeZTgO/uDlscSgseeocg/2hzmPCxAF99dzhACOTmN0OBxxs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eK98zHY+DiN0VV4c3C0t68eJZAdttEDXbdSxpG/MOG2q/M6qPg9Q5U0dlxK7txRZfmJR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83CXAE9IjZKvmK2x6pyoOddu/D8Q7QtssU8F/llN6WtVqj7SsukQ2W5YQEGcpFKlPT6g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fMN2kIH9w5gbRQvFTsWxkcji3jmIHMPZEAthfEsNKJ5cIGeht58xFZVdsNpQLP8A7CVi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/wBzMoPRDLqeLdYGFYaeZwQHMEMUSI8TZ/uCwdeWFEpxChfXZBry3zHYea4hNWHr/UEC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URKplVFGLGl9QE3hHEZ157nc4ty+4US40QILwrmD1sX6cMan7VDNvmUPJXmUKqbH4icu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sodYAy+e5TVNOFw3ZUOCV2EtM8nviJutFXBQqinPuI8I8FkpLpQU7zEHDVIRba56Iau19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Bof/AKgRQSudJYyPh6lgqvFEUgeX8QbLPD1UfoIUVOfkShRX9wpBy+altVGreY6Dzupr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ROL1HZvveImAbvdiN+Q8IohwHctFFNyNWIbUWnEMqLRc4wmnL4HfzCy1H55jtW16hA6q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LO2LbortsAEVV4CK6P1Nfzd9zl2FNc588RjZA8yhbiS0tAcEVYJT9Rr8BvtDB6PL4hBa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qm7p1jGqtLqGaTXDqKlcbUo1jrQlxgs8Rq/+TeDpZt2MPjJkUBwdzEUBnMsCThEM7wD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Ns18FE1L3mjMV4xhvfcaKS7EAJd8f7l7dXiDhdtFB3FEkevMKyZTXqIq62RpitdGyrLf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4Gy74V/9xFbVQlPuWsNOyzYv4iWZfEsylaI3d/xHVvDFOu5/wCBLVs48RdKy68cRb+f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Fjanca3h4mvJeX8wd2k4lFXKgryDfxHwCcMdXgHDuCxX2iw8C76LmLqb+pfNxw1GgW9i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2LOOSPHADLXaNZU06woA79xWXe9BdM4aRfw9ylBQA2fzCedA72/1Cw0Dw/1NOGVccwu3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Kcce2cQV8Si7u7hgBUtfJqbjA8T4PtlevqAsBBhVTVV5gqWgBvEXWlPUCm8Hucm0vnio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GjeCbRsu9zmVdmzyW67OJWkc+ZZw47YrtLdrZVUq/JK2lXmWeaVmQKTVJ+WNqc7u40qj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9xtVteB4qais/uNJR8SykuhczfiUqirf4jXJZbq9Eoq7EeXsiLHRxfEugnK7U0uoAVVw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cSlVcnUpqlgHHmFwu3x5IKsOOObEroH4iE4Y1dD+YEeVXmxGlB9saJbzAQK4lKgYWs4B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IwrR62FwVb0t2VXPXHqUxf4OIltuJzmQLqjjVvM7IZ5uEwWqQ9QZWFL4nNjOlzXiq7e4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u3mAqEBtn8Q4sL6ilwa7udkXX16ibWXmBABtHK/qFaFurKglo0BwMDtvcYLNeoW/+QkQ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hsSGxPKCwj9eCFg0rR7lGE/qN+VwH8xkZAiRLHRvtG4AvxKKvHZ4hFZpWnNxEEd+H4lM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Bd84tKv6nEa8t7gBLZVr9cRuS7A5CUNRFeF8xGBZQ9xJwFxDXoU+j9x5QJq+Ufc0unup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Ac/qAUHjZYQcQ4WHi/ETxHOXmC1D3sQaoA2oKFtPggrBiuhJcvweolXicLqKs8lh5iwD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NvELpDjiAvThcUrWUwAu4uniLAjE3aRFuAvPE4QpBXZdYqtRdW+2bCavK6mA3n+5i7Sj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uw0Ychh4OZVCLaeypnPGV3KUBtXfknZb5+5QKC+z3E+xZhunOvMK9hBOGz1FGC146YrC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epQNeFw+0W0Xlh1lqzMjagfEBRXPN/1MjlwRCrfOeol2qnmAE7w5iVbbiClaXd/E0Fbo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y3ie9YvJL5mDgotl0hZRw5KIal+2CjDeB9RI9PUdXjvItNtt4VAKXvuEctnV8RJ0bzys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KtfHECWN277g2qLvDzHbbkOY8cy1SJ33KJVq7D+ovdlpLQQEqz+JUKV1F5ieUBCWGXDF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87x7j1UcW5UbL0b7YQqRZd8RtjTq4FVRMwLFh+yFKihxvFhwautuJbTdVcbfo4e5Vx/S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+Y4ALG+4gW7WZFsXS/1LGhIubkVdbfiY7LTnuNWKc8sGAcPzFOiqIzZ48cSiDhnANl+I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5jzQ76INnT7qHh4ZwTk4iCqt+Zb0cwqqrf6jwnc6+YaBEKx1eZVvxteYtV3LBKrPzKNH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4eXRv5iAmr5uo60iDZOGN9jz/wDIxOr+kWnDJa0Pll1ppcqFmtb5hYDl4lRKAuxiSVoW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f9+YS+xgWVh1CkS4ItIjwG0sxlijA4lia9V3OHhR6qcA4rbYU2ypTYtWc1EPK88xmxR+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FqaFyh/cCjQ9yiHd26QXHg8nUAUg9W6w21oM5Cv3Mb5s5Z8C3xC67ffxOXN0Tt4uUDa2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k604i5zYnBMR7lrZRzBiNey+YHBdXlxpQnBxKCgR2YvgGJXGirK5IKmie3uWE6t39xQU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FOixzs5DMG4vZfAQGnNHviLeXxLq2OqmpfD5hR20OHFQSzwmp6iCK+cYpYrABX7hLPG1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CqXkgLBXZSMq7iF6ytdHCIBFY9ZKqtOV31Dg313C+Pn8xbeuuJRZpV5lNFA+diF6A5sb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BC+Oz3FeQKLzxMUG8mREB0MVrEuqJ5hJAV4lSwG7Gpbsu8Pc1gAZY+ZboQYgNtqb4lgC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nvfGLhRdodafj4iMz4YL3GNHbbrfN3GW1au+2aVdnXEA1S+JQRcHUAEA5Xr1AsH8hPGt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V0ds66i0rv3nuVbgtc/VyjG+nFRSF7hLjkU8rDLZ2uLlRba1PKFDW77hqNg4viYWi+z9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3FZYeKQi2qzgriXjzn8wvQ0wKe7iDLp2OIxjmF0++4fFv3EorK+ItccyzrZQaEfuvPqc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dROV79dTTk6plNDRz5g2Hp58+Yy7Gq6qeiJdREPxNBoPM4PB+oIrHyeZyOefYgMKtvLu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jOCy6D/UEMrs3G6AOMnG81vxBrgeaj5JXL/yCrbOLqVjZvg6noPmFjG+yI2ppq5dbpcr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c3eo0lMOY+z3G9PPNQ7FxvTHWf3MzSWQcrQfPMpahu+b4i7u/wAT1h3GqNKeH+4UL21s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V8ckXh9s6A1zssx8KO46OQGwm2g1sEQpV3dS6HtOpdBLdQgs0WVcOHA+Zlpp09yhqu3s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LBWaShz8I4HJfmUAN7sL15bsqSFZUJKg1+YHZurKFYI4Ai/bTQ3GG29NdStHCt22XTXh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PZ7eIBZSmHiOClJwJYUg6QMlTovtg0USoXsFDIjstVsu8yBj2FzkDLeCUbEXr3ClGAnf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LtLNv8niWYCFY+I+Rbh9xFB4P1krgHOt6i7nRUZLtnL5ip5qufcpRv03/Mq6G20Si9Cv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zAq9ZhULq+1Sl5tHU7arwThqqAwZzlK8x7ZcpL7Hsl1VjvEoXIeR7qXUBC6RIDR5OqlK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EsoF38y7ENnFQr8FJH0K7fcLV9rI2lCe8iZfXm4sgoNrmNvUbHmCjAcw1Crw487FtmX5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nLOJbCuM8XOIUXaVywQJCPoIQ1EzkoqVMKbofAd1ErxB/qGuqzS3EBEuu4oTfdFsoPcE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ukJV1eDxceA32lvp8QOKq3k8RxbRdVKaKUWERTuvMao0bq/7mpV3fbM6rfxDhtTwzSsa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Qpd08ePmbDfLnqV3dvv+I1pbXKMTkeOmZUKu7iBXd4g4co04U6uUx/PMOKC78srkX/uD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uPDAoFV8kaDLXzBKa767loFnF1UzMF88eo/hb2BTgb4+JqZecq1UJZLvkpy5wH6a6mrI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73ej5nFQPAwzWBzGK+39weJyee4BkvOvMw7XUFlNtcRZBficA2jt8zsG31N7WcTLLr4u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KG+byp0D7R8tZmbG2gBeLYWJ+XuHW5AjhfLqLaKv08TwIfL1OTaqIhAcbR3BHtn/AFwW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4g5pVrBhEoeQIrQ0NcQKbr04pjDB4cyibUdKQWgDX1CRS85ga+AYTotqrixRsp8Rpkav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Cy5Z+kpx633Ng1fWruOzH2YBVQ4EqhtbVGP/AJPODxyiPSvPzFwKlnv4lFFsaXpCKb03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7RyCA/BUCavz1Fig/wDZY0vzKSUaJzDL9QQUmPMdeJag1V+I1vrxOSx3JVFIxghW9HiI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kxadHHiNUN6+pVzzM88nfqHQs8Rgd/KWb4CXZpfzBa0U9bzB6/8AIDnX1C51bCrpmmMO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53LqWdLW2TZYMovZXIhTZqd/EuBZ2bmH4V4IaGu74l0PoQKVVRxVsQRbPERbNgaWvpl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1Asp4W9mjnHg8zAVozOohWU3mv8A2TTquTXcMr44qJreOd/iFwivelEIUrg7IFqZRFo+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sF+YAUADmYXk7OYNpFUFg2V2k0Qb7X5jYxEQGj4eIYxB0JWFNmBpsHw8RdlYcm5ClXhm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8xApBp/cJE1W1G6iJfNQUO2bLrkWdRo2ojg09MBQcH3KDwHqG1DnzzAeiuKmX8EHIK6Y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1j56glt8/dRPTCz/AHOEymWPEdmlWrK50ThdgVXrCCILo+P3F8B66gXxVvRGmCeqljiX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oE0cNvuZvwK9xKHLESkunRFV2RQFbQvGDWt0uHcCjtV3OUsHje4hgOe4Rq8TWGqvj3EW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4Lldas54gALq+1gAtkQJE+tJYpT8R4AZ5h4ZAB2659xGyu+JtWKvclZ7PXHudlnuAaPc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QsoGeoFvN9w2nz5mu/szrkZ0ser5gVoQ6lG1x3XMKHz/AHOeYveZxg2nIoLLTmUFn7dw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wgLdeo6eHmLy68VCuLVzcRUTCYjvHctou3eQ3QL8MugwdsrKS23ma2gCvPuULEVYeIah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F4uNg+VbELwr3ClTs8xsDgHNcs3Rzuo2BQ8k/d8RNuHhmFee+4rOx9ygbf8AUo7cRL1Z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lVng2oWV2nJimdvmUtKDcvqAJKPct5BdrzBPZFZr8EGymDf1LsssrruLZR33LFuDr1Bt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LtWr4Y0hN8xraLUupQNvjI0ETPUtsQnvxFMG/wBx5FdtYSqiJR3AuXfRKYuqgUq0/wBM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8yqXlVLBvx6uALRS81KVQ8xbAtmPuLHafe1FHdusj3NHioPFqr3Fu+f4IvQHzGwDu89M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1zCu3PENV2USisLL2Xy9mFjgCbddQLBVc/EJztefCFFAVbXf3E8s/EdKYZBVHfBHb4VU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wPheZUWoqDEUPfiN0aofuE8Xk8whla91EC7LOx36gNBnGy6jnmi7jGeEL4lYvJCeEOA/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6iovl9ERRAMPBKQLot6g6g7R5j2meSK7vcepkiPex2KiinXqIhng7iCtHbblVLaxqMdH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ClD2wSttniBzWH9QyxCz9y1SgQqrL+JqxW+JQA/FTK4sfc5E4YZ/EVFhdxCV7uWx4Qir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QPsNcGQBFXiFI0Gkp5lFXxWCA+I6dil0c1LAW3AOy+OZyFqllN2Fa5+Jii+Zwf8AEDKr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8SxpsXgy8lT1fRGNojPEwdFt/EsVJ0A1U8SLVxNNi+gg0A6wvmcuw5v1B5Fg9JsL+2Jt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5zVusKlAHR72JFVa7Cm11XMcEtaqhqcgW4g30VKsCvVQdmi99QMBXPMEnJdO9S4vo2kg1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g3yVbKuSzed2WC9jLXbM5vllNJF6JfbC/EGiT+vxMEqO1z+45BYiAfpcoAaQAF1gBiIn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oq23RL1VFGKpxR57gXHEeCB8MsgDS+KZYYMfE7LpfiPi6XtI0SVRO6KbSkAF3R7ijDg6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742c8GOb/iIQNUsqboWl3nMBUVDMCFcBfU0bYGhC6lV25cBYmejuB2UPjuKK4B75hTbl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t1vOF8wXUKfRBvFUq+Ir01Z4jqCq7p6hPGbXv3BnKh1H4dVQxsIaPERRTFdXlnIXRzJQ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sqBApdwg6HkSNG7NM9T2TeGOnL9RLy8WUsvHXuAB5FfmoNUbTol8ct/EdtRXEbemCulX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pOBFfOxQe+eY70soM55hVPqAq8OQODXr3ClC3eY3w1fPmVl2eycvqi4XdXp34lgqg6tg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y+PiWEh2o4IG7N34hdvZ6ha3g6qJRbdrGy8zxPRq/HULYnCrgs02fNTkFUSzhghLP69Q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HFg9xsLQ6nPJ+SK3y55l3q8+I4u798xUsss/RKqq2BU2g2VoGzNmF2qpaEaOZbOPNEql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mplLXzK4llLm9gEubQwvITVOK+I9oZwX+4aKN3dS7vg+fUVsXb3Ok6NE6iBy/ljON2tg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h3u4OgJnuLWXfiGjYnxHRR14mHFtOjJSAzddnJeHYtKAriC8FVx1cCYU53G1VUnEaexT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0D9ayi1XGjfMxE4qJum1eagtgUoq/cVVSKy2Cko4uWaP+eYzhfPmcFr9zmD+Oo622B9S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rOa3xMYVfNMCgtbfF8SgtJQVVTL0c2Vihb4gsCAiDXJvKxlKUaffNfE63XFmxscGLYlC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LgfzEBSp99wEeR7+Jdq985KaFt9RFq19MaKhLL3uJY89PcU7KuVHUvhIqUZd2dQBOlLD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MGxXXzBbUVenGQGkWwD0Q0tbLqtI+OHV+oq8OFsEFUreVEeJkFA1+Y2MMJQpcTsNq7Ou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oD2OQFfA5fFe5QAqY2ItHD3AnimvmGhbrwxVV8wy7f8AyPQt9zsvcUKTVwacHiVC3I8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6mxvh2IOB+Zwl8QZRVezucSA241KAixa/EhLGeBO/wDUW59vD5jSBVW9/EBKo/uUUE0P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cwfes5NJYQ0pN5yNVzw5ALxbCgVzKL7j0XayrpZzMmgCAUGpq1LsP4iFDAZUK3CQR3L0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IllKnpmErWWwqqf31HaAnt1Zo7Dn/wAhZ4PIQEraG69QUobt7zCjfhexHTaiatq+/ES0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bxLXu59JYaHpgEpps/MdimByPMRwWvXmVYH0K5hWkNLSzImcZzKFFdiDdJHCra7DHInA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ESQPxKNhoTmsiDADleIbTG8QtVtpz5los+2WXz47IObbVFTcA/T1PC78TWlW+BrZwHzw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s07/ADDC5fLkM60V+YANXYnExRQv9y6DVi9PMHXNsFLT+2AW2DehXUKdsPFvDC3SjKSq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PdQFTKXiZSdPDANrh3kbDXf+yYaJzm9lLzhzdxLbGrxl0lE4N4loWB1RKbMs7ZaWgNuG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Yt68eJwQhbCZx6PKUgPoqIePxKxEo5yHKcObJQtF70Qo71dpXcWwKU68xtar3d3EsPkX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AaPVJNqDRc55OMOAqVxOFV+WG6bX9ERzfxWSr1S2I+FRE1PgSqbNfMdb5uVrk+5ShZQe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+onnm+vEDlCrl3na4lWH8zk6roI8mzbRxz5muQ9kL8jb/wDI0XTWH79RVcA3Yh2vhrF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A11vDFpXzdfMaorQ9RQMsHxzDtqPO5CzQNOFw4afBBYguOSbVpeJniDgvfuIg2rmWy3P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g3z+4C+Kvn3G6ebvnipeuD3UVa5/czVa8EE8YzTGgOfUPDZYgLnMce5QPi3GUtwB6YNO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KeCm+Ig4XJxlvNSggfBAbHAeIXrT3BceD31ChU7b2Ut46ipibXHiGlHT5m23D14hZ5rz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BHPObBrve/ErfFvUre2qUc1XdyhZ8xJ/JAHUx3CmCzIBwruHAOeFeWXYNRLBVl8yhKB6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RTkB2R4qUUfqmJVujio2N0eE0U2EwGWvNSx03mXlghzbE06N69XEHBZGgHS2wrkH1Btp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aGts0KG8eoQVx/olEy/auompko5N81LUXXzUrSsG0Qg2tVKWU24N2XMjYvedsAu73Vxp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As5lFgVYhHWAOkAwkcKYtIAVz2+oKKLVjqC/IcQaor/j4mnorPf1BAxstOCAuCVPKGoO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89ZAyCKotXx8EbYUeIv5lWw2NvqJ1ev/AGcvbT5lSyFHLi/6gul0X9y7o2WdxqsLeliS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8Ee575OiNybzDa2l4Yl0hiULxr5liFr/AIlC18Ru2z76my8h2dwYJwXmaW1LlEweIBbN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YlW30TO9V3+KgpDi+f8AyU9NLyX/ACSncd7BvAk6CXoJU36hopqvxLUB42WpWzh3nUS9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Z9KdzLvrzKoP/iV2NG3XN78eJRYA+Vvc5IC12XFbyyNBwaq9A6Zpsscvu4F0pNd7iLTW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xxVPkxrlZtZAWCIdVDQQV7i7s4clRoMK+4mtjfPuK6KGuWJTh43qCAbpVRKes4qNaBXL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69R4LDfcUpXr18xS3AeuIgRQr4iLLgcH/sVznPEvYj99xQ1fVVBTTfD/AKlqV6bctGwv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j67gcg/UV1a3NeIcLtvluI21Dv/AFBBr5IlLRzA22p3Dx10uyr4B14joxApDslUg07i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vEpqAeZR24pgFtkAUJpU5OvUQaNfeE4W0LElaNN8kFRx2i1Fj1lQb1r2/wBxag4Zx1Fo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saVtu+M6hsIPEuKLx85E5s+UOlmPUoI5z7IysMoeVmBal3UGH0LOI10u4HuVtWvZ8Svs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+Rv+JlFakIC1PmUDDHYLr0w0LdnQSoFKqh5mEG7q7qL+PEKQHTag9r9f3L4LBDShAfPZ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APxFs0vYBjH1fE4LrqrlkVafMG6Djbi03b9wSrrc5ZR4DwephBRepXni7+IBp9zjTYdy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zJzVu9wKANK7U4ZSUqu+amDeeCWCcIC8iKcawcAufcNLwY6K6bLYuLaqBurzxLs6INbI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YhNZm7KABDjXiMOVOuouUfNES+R4lDAbO51XL4/uN1zx5ihxb4yCKvTuAGG3xcL4y5R9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IvObWzaHr136mcOTmAaVt8xA0ot8QAvbPxBQxmDYZ7dirWtxD7vNl6FUvjiFFWtwboqe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4nVl38yw0teVxVUVblvU5PLc9Ts828sBttsGbSAf3BROry6l+bVGuJliqfFR1Xr3DYo1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U4S3DXEEq2AcwRqGdVxHHV3o4+4qK6vL6jZbXScUQwH9xAxt98ywQ0Hs6ZyXZXbxKWIa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cSnovvMlKqPneJV2t42dNlhz5Zi5zzpUspej469QOb+Co9g0G29xsCzsI0a03d1NW9f9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Q32QEAUfUGvD5i9ACNFy8P8AcVrjnz4hKq0jtOMuzqhxLV4cwAKBRnERV2VXiWtBXy5D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GRAUPsvDNrG+ZZDYvN8ygaXuepWWDLeSKBVo+4TIW3ai48Q8vqdTKj1vMAVZT5l2sPCm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geilxXKaOYE7jT7I3tzi+IYo2pV+IOAcDd7cYSqW3rcwWD2SswFNGcFEfEQ1d0e5qpV7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evESku8Usqhy68znhXghGDPUKGuKy+5QAaVLrHHfqGU0LzLmNVjxBoaHVUQGwDyy5WgZ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15+oGmgAKXEpqwzjiXocjGNkp+YFeQHBDXX3MB7hVsH2y8un8RoNH6ntdsRQqNvrDiBQ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p18y2vmXgL/3AkeCuJapycyretbClMCtyUDd7j1PAt8NkcbTwJWFU+Carw6O2ABTSc2S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DqClqY6ZQFQaEB/1B5eYFE8fdxHTkKutRnzM1x9eJ3/DxGuF2eIpVM/UTkcKsF4e7hbp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oFBF44eJZdD5f1PABrySoCjlvUa6WcglkO/M4G66w1QtdWPHmG3V1WbsEpdvlrZ8iyYb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ldvqACqq8QUnxUdthQ7Jq4uMytC10f6gRKA/MMG34yA0Ydlxb45xU2bPNfEu+XHL7hgI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ZTseDfcERdntiCvK5FgsvjemXlOh1lhQeCKsGlMa4h4MfPbFQxGtfEsroWq7PmNhRe4B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CSDEcHhE4Fp6YhvErz3LDBV5uC4UDX1DAKnPzHben9PEsGrwvJVhtjlilFnNMDcssZBA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NalxriPApUXhB7lNXfr1Lxxm5LpZty6tcvuF2wXiB05fbBC7N4lL4pijzzeV3L6rDmyq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kMPAi3z8tGMNuguBfLvB4iHshbd1zsQpTfqFcpPcpKQTiPGiguUwdfUS+Kcq5SqpN7gG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8rR6QigBXTZe/wCPiW2bPqZtr1kbsFt+Jsgrl0nqEDbGqY2OsefM5ztt+oqTVOLz6grs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IA3KCkBfEMcK7lq7rxxcpHtIFmHe7zKBS93yQIF1/EFdV/5Dk1znzKEUsfqabq/7i5W6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6v4ggY6fmGGWkHTqOml3z5jYqB9SyDTn6goztuyNiOVcVeMnm9F6lNg2B4gynyFRHhdG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U3xECjDyvLKsta/hi4nINSlGmjIKPg3b3EJXB7la2OOy4gQdf0gq9P8AUSkS7nEeV8+t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VfnaJTu3+InKsM9xKRqmu+fqXgJDupZHAv5iqVTOL7gW1V7xLF1dccRqxTR4geRdePEQ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Oz+4MeQPd7GWClO53EtAUvjzDR+jHVGrdPc5nk5WF8hbhepdgLno/cqCLioqkrZcBDkv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ArW4lDmv1HoOmEVVQjvGQvXo4+YhS1TmdRLAvOxg3S+DqUiC+IUKoD8wILY615jvTU8h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z5sryTcYmmzKmnj7juVGgd5ZBvNDFu/iMoqSnK9EGttuW1GItxuncBBllRqARgeXMrCv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slUjV18x6e31CxtibkvIgJijoQ1NBq/mHjAvnkgKxKOXzFN04dMS05OfuHCafbs2LtX2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fwIEUgPmJqkuLRa3csl092ysbavPmAhkvvuHliLcZMkKG8alW+hcPxBwdMd6gb4V4hOO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EqsOTIiQPH2ZcPXEDxBDB5YlG7DpiWy7P4i0v9xkQ5Z8d74mFYAPYrJyFyVVbo2EWECw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MHHL7nA1jWf/AGO/IbvZlWneiIsAN0GUFivslFK0/UoEbHVxuqc3zc4Y29ZG0EhRjOQ9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3KOb29dQHbZxexNjgxp2cCnHcFoLS9cmVzUBglxV+OIQrHVKFRRCvMVdaprCOPNHNx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Rq7IvTWkqNihfEXVVQ2niM1bXiW1Yub8y8Qr5GKJfNWTKOBeXxC6zPibw/lnoK8EGl5r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1OVVi1s7Ci+L7joog+KhoGfA5E3pMOY8A0VF297JenRnuOPMcDyShtThsCOK5drzMLpf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9wKVLC4HCVFnr4gUnKRWx30y50E5+4AmIr4jYq+G2K7+KeoQaNeGGwDgETqV9hFeWIsu1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ICrqq5cp9vMqtcxvoPaS7za40AeSsoA2zkZQcFguqi2DR5l4AR6cx3k3D4lJqlPCQKbx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l1BDj6jSpXKPdtvGdSl8WviXVNYcwRf6cQDbPqGUpQRLbaWwhZRedyzTb+OIBocFj0K5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FLzMA2068zbeN2ZyfVsKEWGoBVVcLj71zwwC0svayE6qphtC9vY6qJ6NYgNFvrqUeR8w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i8o9Slp8vuUZ2cLEKCQsSL4/MM22+viCn8ko4r0QDZfh/cFoW6efEp7X3F4AsviHM5u/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ncoaLTj3KTaYZOiznzLb6/UEYyoUXaO9dxu1t6PEC1VPNQCuf/Z1b0XjG3LkmPFncuy6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xewGaLlHK1Pco8F3v/2CGrzYBuU90xoAbKlKKM7Y81VPkl0yI8VKWZnG+ZyoTx3ktYV9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RT5mgihb9MXkV/pLODqbc4VG/qeFFFIkTSikcEpzy1rcdKmyWVq3OblA5kUKF5vIN+Y5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KmhVlcSuQe3v1MViuPEXhx1cS7eXEEt4P5hTfTy13BAGk8eY8LlM4jez1zKaG6eiasceT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ULZzXiAg7/ZiqrfPxLsHM5pgur9ljVG1cNxj/EsAc8XKULUPqKcCjlWkJenPJ/EyJZwD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pXWkoG2VxcYqB5Wx1wYFuKaOYKJ5XR/cNVae+5TCxytWy11h6bStfESZQKU8lwmD4a6P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tgazQp2ZqH6lBKlui79+p15TfmAFWubWwLBV6bEp+PPUBVwXKgaAunUC2ZXjn6hGJa8c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nvImzty4cqtcPZcVKXsoFLnNdywns76jV1yywxUt9ItLBeHiW6NXlzjJiNOPDOZxoeyP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CBRiY0czSxwa7OqhocaWdfPuWNDp/ZLB4OouaeCCr7X7jW7vQEjEtdlyx8O4h8z+p3mX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WvRtLy7Ev3aj5upwT45ZgKbMCPQGGQJd48EFIava2NbRKzmWOdrKBLB2R0VriadBtqkq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PbAtChCcAS7p9Qo4qe6qIUWv3MKGeDuOiiOBLpRQHOoFs0vT1G17DfD3KlC62IxV1xOz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rDmoothHuUOkKV/8hBAA8DAA29i8hTpTLzw1XzLuPPHNS5TA5hBszMjlQTxChXi1bDkp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rUOoK6oIb9D8y0wQsu4E4GuEgrx9JbfI9NT5q4H/AK8wG1pXBBpX8SlCtrhvn3KwIbpL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BEoXMefJH5HqCxMeYKNw8E5HK+IAwsKhp3nxAa1tX4guRP0ZdaebyprF7zLLOa9Qo1+D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rvayNWQBS0QXsaPP/EtIuFrrudCnb1BUXV8xacmcsAtBsti4GK1Kcw+EQA1aUlFDcooL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2Rrr3Gi5vgZyNf+y+iGXVNzAWlfErLOTADbht43uce5ueR7i3/JPCyricqblAXS+N6Y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OLjjPjzFaD9Rau6CNAWb7lYl03GnHA9kAHw+Ye9W1pL2tfiWU2VjZbexYMWs0Yct8QFM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LvDz5lg1b8xsV6duGCBRtze3G4r8viPKY13KN6A8QOivPzKx4PMrgK+XcRPFx5Xtd+ZY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8zgfP5lHV+IUxA1sda13xKtNPogaurvLgBS3juAcHjY5vD1XMKvC92U2YsOZSNueiCqo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oNQLar9wayxfLCzRacojyONR2Vv8wbuoLY41cTVvxNEuvG2x9h9Ro5F6TGOvMLft9R75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Q2R3KVywDxLujPcqmPfjiYgt3lmVzF4tYBtDXH3DmqzGIOy+jqA4t/6gArk8+ZepS1t+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d+nmC1q1l1dEFCrD/jDS9GlkN8hq/wARFo0vg5gxbaY2yixGly4KclrXEerO+oF08Vr6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tUt+InoOiVViq5xs7D+kJFfaBugvb55jT5FbfmDbyomqBXORC0UVxXMT4cvfEC0tbT3C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l1zpc13kKLZ4GfEAuy3wkwDqqubgU+TrxEd9HNf3Lq6q+/7hSyTmpe9KLiUANlfoYrbgE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hS7ajpSsoOI2Voap/EWuThBe35j/AOAKvUCKNU7XcCmt44GKKn0uN0Wu8XqU4tWcBVpu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mDarmiFu4T9w4PGxaFbG7e77IUArygVSi+Iqo1cFoLLl3kpJCy98xYhxFa0SuCFjcVdS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HruJ7YFsqyV+lSx3GB2Fqflgli0ZLGoHc2lAtagJFXbjiDmvZQillU/MEoZ2EuxQ5PMY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cwlYdhacDYRFgtCO8l9I9u4EQqzlqUKAm1kAbDkqFauQKugvFRwjvfco4G+9glrV7VTW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B37ypvalnzBWKrmyNI2q9i3LuxpW31LpvTz4lgD3+IBVuMAZQAaUG6njD0nABo8RSPba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R4EfXUqfPNXUxYpcjEgs7gu0or3soBHDee2FOesHuG5KORuBdG795Gul3wXOHNvjxBPJ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5Uh7TiZajj3DLva/iLwRXcqlA3ECy1vX8TFdeOIq7AH83C1OCDze3g+4llPTtf3FCHXu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HTzLunmnrkj8eN+oFgVfnqFgTe2Wu1q7Jj9jNYj6ahl2PMKCctXsvZwdZsTkq6euYYzh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Avk2o1b138QAeKM3md1GFYy0BsEox+ZSwmklbaC6X8k2WO5VTK5K0eoaVap5gKppGdKl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XmYpdsFKnPhAvMsdeIn1Ux8/EGPD5mU+PM8pq9QraXSWFiq/iHOvPMo4w45hiXyhVo36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BVxVxHcBfLitW3zwR8ZvKMoq+zt8RNgl81HbO+YXZsU4ihjzzUrbulYF2fxDtsq+IdX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JwvWmBUQh47qVOUQXqVEbTy8fELbFMT1EgYV2FUmPflCagsztHSjL5YaLjXPUHbSUZKC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d7I0t+EqqXfqfLnbZyuzznELrkl8eJ2R4alq1291Bxp49T1q+OIVxbV8eI1oVp0Mga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KldwCxu9nUoFVrty6KFdr4hhTqNVjeWUE5b9RIYfAJjaD5yDTyntg3213kWimz1BfFt7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Q4+49kHx3K5cfZLXatfxDa5lXzxD0W9Smub9HcAKXmdEU+pY0L7PUpbL/wCRXVpXN9sS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DWdwI2UywAcL3OwOmQJRtvcVVHAxYKbf3BrG0447muL++J6M7uDTeB4lG0XbyPKir2om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tzATit3+40IqcXEkpWniWPfwgOs7EXFiUZQlS0A7TcMbRSZ8SlIbcxIPYNXDZwOypWaK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fN9ToIh1KLTPh4ioPLp1HtcruGgcp35gsob3sChsFvd1nmLPEssCnUCwCC18Rrw+lvZj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ZlMWpun7XphBolHz5juRZHxUtyoAXVEJ0Dpep0vb2F759RtXAU8PkilyujuvcNxpfEM7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9xuUX8EwxORsD2G+ZSi1a8wR115jtvBdZuHPctpon7mlNi8wLsKD14gWo5lKJCDzWeIq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cyXWvRMEttCo80O+5qwW4ouPALlq9A+I0rgWPMqPQjy9sCFNAkvO9aOxiwspiG3E+o4B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DpDJyrsqJfPqAaEBX0R8i8x6iror4lTcoZlsfyJcXYXq/cERsqoQqvHLGxX5dxWm04Zs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tcVkF5pXqAqD0QAa6HzAMVc9QFNi+NYVYVf6gXsG+/Ub4aN+YLs67PMSrQ/71PAJf/bB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7JqB6Z1jvB4jUy/iBxgU38QCtED3KBr5S1WM18VKQa9WRhUrOPM0sSkaQl6G10ylFNas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PEDGFZvmeQ+2F+GfxCGLL7gBsHddxpY9ceYuainqcl9v2ymh15vxBYHiJQt3Oo3sJSUU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sH5V5lUgtekpVEp/EAFS66INpa+CUMC7puUrlLRRYK+HZVq+1EAPHa+YgJjbYpa7PU6V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5viUK6viouxd6uG07Q+I48Hc9RdvFmiai396ZxFBKGOu5lUUq72BDoBKGRLxFDRf2QpT5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d/EbIbxxsVrt0Jfj18zhmI74g1HHk5iUrwdbsEAf+YvZrumK8cFImoYr3KQF6mlDHzzH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7m0JU8ml+JZ7B5ZmefceejblKNjzXxO12X2xSqPHUvLVdOTgqsOjidAbJeNuucSi/Dy9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J9GxSm56jV++bhZUarzNF/xNGxkw2F26R0DsqKqvl8wc035TzKGFDUOLEU33KgN98RE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vp8QA25wkOQSvFQdKRxBe+ZdvPGRTROUdPUKACLrZxr42mA58OQxVr18QL7RObgqgu+f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hC7VprIpVsG1bVajxhniANbzmoL0U9PP1BSxVsbGxfnzFMF3mQu9r7Qrqvj3B7XeKOEl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1sWxSe/c5p54JpBwyXRRz5Zw8l3kwqj4uOV25IywLVf9cCwFPdMYOl4t8SqFvDL8zkC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lOt6qIc4U7i8rwNTuC0AF03Fsur8n8QFxBHWLeE+ZSGw1jcdhRzLiuzPmUORE1LliCD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Cx6L9wu9DZsZp6TSn+Tj1EclU+YkOHj1GkRGuoUp1fa5lWvDImouN9zltUPESi+OfOxW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KtlaBs5UnNVXPmLYnd18TOk9ncFA1VuordKejxEUzHjqclcIAaaHMtsKGVnmVWaUdf1K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tFFkZQp2TEMPjzLizgt/8RAabXscDTCoXUoaA3Qe4jIXA9QWxSIu0lNcCU7FoCtBWvu4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NHuA1Ynjv5g8gnCBz4gLo5fECtE3LnA7cAlSo681AIOHrqMphTE1TC1APGLqXS72PIB88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NDi4w1SnribCmTk1WQHDiMkFGr+4C8WK2MC3HaLSjTKdQgymxeD4jE4Da+4bbLeYCTH8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Re3x8y96CTYhw/PU5TKepyC3NRbQFEio1FC/UQsvniLyLyArlJZ7PBKjq2D8cTmZVeZr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6yILJVfaBRmpTLWA8oWKq3zkJRHsIEeTz0PmIC1bw+SO+nmj+Zw3a97GitC3zOYr4uUO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qFQ3mGSykBFyOB1ABH23GoA07jZFZb8xxb9EtRbafuOosHBYkLxys7gYLVcJ1OBArtWA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ss5l1dHlLnsCu/3LKrpV3yQEsXeaWK2i2yAdC+H7iWFc+IgNre5afAZsaNaeOYlmxfJX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8VGjlJZCAruonCy92Es/dxsQHf7gmFOs0isfuHIWyrpwwoT58+YqtZf9xKMNGhLOC31O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XcToMyoo7PIsbcA+6hwqgjYgsfEEsQcaZTlfOwrve31NJxZdEtnNdGHBXF7FqlNjWTe4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RVytVcSlGyg8rVHR8xlIXEdCaApOThhkKJ76nQiOffuBwBa4F5VV1DK/lAHm+mc0U348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KPmClU30lKGlTmXt3vuUctHqoGNl1sULTvuHPbMt2s6OZ328Tnw3mU2aJz3HrgvM7lLB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gWZ3KVowm88ELLDbm2nG+MgWN83mzgF/Ua6O6uNJdoY0vHuUKFDlXcaipRNq4mdhRX/b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UFSrUJWnj4jUDAa+SIn0iYLo9zkeWUcDji4qurk5OuUwChwqKUDbXEusXjbZEGpa6N8Q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aiKvh4yeai+iLg+1RAAC33GkIWcbLCqlJvSJfUWwwriufuBwFz9xct+qYBxdvdRfdPc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Wy9uIF3WMb0PxDRLJlt442JMMIAKsW+JlgNenYFFwL5/uZo2weCHN6lKHci6LRXGNe/N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7Fe6nZG84nNb58HEFTcXPLAs7TuJYAp5CNBRvxOlhdcXDgUj1DkzfUahViB3s9RDDYeo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rHCUWrjohy7bR11LThTzxEpB3+I5lmfuC+Q62UpQ3zDWNq7GbbCmBVBx3fMod2aKx4aP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VyzJKquJZjifv3F4aD5uriKcG8xjy3d1x0kGrzObvCCnyHvuFEF37P7iC2QWqRdKgHz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469S9vaqo6INV5fqNlrq49ExYBAiR6sVbFopFOeyaAWMNCd4b7lLZVYh3LlACr5yKS7j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X1NRNc3EEVr+SBo4ozoioNcb+IUW1FfUeqOBrHEvTiUNmLvqEP8A5IGJdJTQXAUMCByf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IINnmIuALggQLv6ir1tQoLymS/vjBOpbC58zSe+IBwNnmp1iGhLB44ln1+iJWKnMMXii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/WR31DAcHfmWh4GcKUTqXglW2/Eq2LBS+b5ikdmzILO7A0lagGURV8epS1fV9xirUtjs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XaF/M3RzN5UUx0rCpXzVNYGoJPqDVS/KOVY1xUqBb52FgC3adqaHlkce7eI2zRRE05dV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WBeyPLcdjPIbQ4WuLW2ohWRbvOiUJwwotq1oJWjHzOa4O2UIDbx1OKRNZhEljTuoButr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VXtlHTnjqFF9oVLxXUBNlUViJdjN+WC0x0dMVlJSdXBQq7e5h+Ta6ghPiNjk17gvhzxf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XbwThhx5iLmPl2UIYCeWOWpZ0w0WtXZ55vqiC8acHmFtumzkcYYUL4uPIaIE6icLUsvE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sF7h3V8BwwM572Ct2hOSGHkhYmLfMTkpbyq7gR6u9Jwmr21goUW3FPI2/J6iUmuaIrD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2VDRRxvGCXbWga5YCHTjzcVg2UavcoRpxFou7fxAvnlhj5f5gL3OFKUcJVK/ZmBq3XxM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PmVjpbN7UHcGkDh8x5stJTdnYIBX1EOE026se31ROviLycVLtWdVfz/5OCtPZL5c+otZ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6HFGswG2i/iU2v8A5OachvuETb6QWA8D5+YpSWWpzXB4iHi6ci68Dt+YaMAvGpyoLSJt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izeLh2Xh48xHXzhsLO844jjSannmatxnH+5Yq3GcSlS6Tt8TU6see4GqdHNTZoFSwFp5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rqBgl17gSuoWu1Tyv8QstKt58wSz8EnbXD/rgsa3h8ykvh/3UqweqlkZZGnxe+WGaa8d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IWVX2x4tyufcrEqL7Y99zxfMUOOH/tjhfqPCx/0gBateiK7UjfcoU0brepdD11kbNs/y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V1VI9dyi6r8R7LTpX8xtFJfuCnA9vibzniYwb8D/UF+/BDQ28ASx1589QOlr9jEK00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oiF012dzAW7rPmJpylXU+G9p1BwBw1b48sE704ll1Rs4ZZyWnXia4qr4qOF6nzH0B64g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t3LjaxQDzxBbULO4XLa2c1OiprivPmDYGlcwS9CYV3BFrUsWy3Vd+JnQWjzNS7fx36hR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p7rIFqeHG4KeVHGpSJwXYdS2wsla8y3KAYZkqVsh0YPZVL3iVYjVONRChsrX/wCxjS3w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cTLFPRinxfFkvTt7PcKC5EN19mpUFvgwVIJoRy7rmItVPuYyZ09x1Z4jE9cwcXid8XAl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syUNDV8QlmX4lAFc+o7fUuuLGSXdpXmXMtvKko0jv9QWg/uIbQ+4XgouVpgM8qshQUHu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0nUrdoIHnJe08UyhWi7GwQs/xNPPzKCrAQ5e4y+IiHEVA12fMZNlWSxDUu8pnRFlfuWK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wS4W50uVwAHWFOOSIS1edioS/ZiqDzpcZyXPMstW87KV4cIGiPbzAo4UPNzyChxbzCDS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uFUWqnBxKct8V1KYJ6DuI2A7jSGiixciYByZfqG77eoglt11DSLy5GGklZdpKtVVUCEc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82zGci8vMRQP67gHPAfuaPgPMryp5+ogrl3uwu3b8niFOu50rni/UbD2QAgqzauI7VnHu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QqYgnBANCC9RXLG7+f1EwuvPuJbRY65TK4lBo1O/MLCmPx1DdCK1fi5VQDn3GvKBY0on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hV33GmdcytDZ+pem0vNi+fwnC40nDFOvoiqhq/HEpbKZWnZ1FaXDoisLogJYcROx6YZc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bsirWLAOLjCqIsXhXTWItv8A1ADyr0wHA5eGAOdf4lC3iL+JQ0H8xcHKSxHW9XLa52s9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+YUFHXcV+fuGtcZDiy83mPbT9vEDFRrzHnYmGBU5+WDwOU7sfr3KtoqvcHnqvJPJrnuA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zEy654jevwgl0s9RAyueZ0tNI6K3xfqKwveyMqLlooG35YA5o+nLAFoC3btmRjArli1w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BX5qXjywBLAA6ga5To8QrsVWnZCirecTEQWqpGz1R/My9u5Rt+qhdqs9kcdR6ciAHPuF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l07LGMYNaorggHK+ZZuE5gjXkK5iEz9kzkrMmg3t8BxESi2qi6587DgGX5JpR/+wtHD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/wBwLaKebjx2nbUUNnfiU98O7BDjK6qC0qcl3F5LvxfcW+UPXiJiJrxAjTd/yQLZaudd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QUFMOuiBxo09dRQoNXjeRNG8GQLft6+JV2aPFPUOMMDrqK43xmSsQEANuF6mqOh2oMM+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JU6RtvB4/qdIX2YWNXd8OXDgU/i5wXznEBanbucWD/UcsC3+vMRuiY65uXboL4fEpfl15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jdXlJ9JgDvZAVbF/2RxQUe5pSrrWINL4QcBoOvMvt+CYBZ/EsUcoupW225nEdKtU4+T6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Qo8cMbGhrrZYpNdkvwceO4A5CO64MCigVLp7hap9ncveHwwHwXycEC9HMeR38RAqtVuU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hF7IC1GzPqIw6/PMBQWvKxV0HvJRA3mksEDw9ymjhkYAeF65uFAhvuYKOdScHaKlRl9o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xR+ZQ0JXqZShV8dxNdr1KK3bGR1nY35lDiPPmaaBfMKTCzucKDz5jwHfERSlGp0dHFMG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KlF+/MVY7mqHqc/JDDheweNZybwP4lGEB56lBK3ECgtGa0Oa2BWvRA/uK3Uu7OHI21V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B4SliFHzFMlslnoVZGrKfM0qLnLsVHFP1kbch0gQTlOD3Ado5yQDaXBhZFcmQLqqus9k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bkypd79THKuorGMatibXnheRU4o7/wBQksF+IGtgEQ26uh4/MNAUzn/UWwaDmacAu7B6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UTb6+5Ut8s9XNMbK8zi0OD8ywhWxQNDAM9fuXe98Qe1W3VcR695viXvQM56gCua9tzrG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7grgK8znittXEp37irBV7zLWq/OdTOyn8wEbd37lbE0/cFlbE0rubQVOoJbxxKzCNlOf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6g2vIeJy1S+qyFN2KvanYOBxUAR8HRHQao4h02hl6s8x/wB6CxTutVTm5ktYnYuMLa1p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oiGFNvEb1XUFtC/rqYW/hogLUxPzUocBw42HBxvFxB5zMYq5gPSSyhOZqqlfxFGlN6lL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WXQ1Dp0w05+u4gXzKL7jru/4mOF3HKdSs3t/Eum64yNXWV4hRV2SqY77llb8VFrp5lre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lPENEp/EBobkRSHM5gVox1gALz02Dr0hlROnqDEO75g6DMVxFrnX7iJ8vEFHNOL7nioI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JRr7R0o0vfmWZdk4zhlVzlzL4OOIuBtvkloXp4gNNaPjzKpBAvMUpG1OJgLAPW7NyzjP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aiIXGltWjqDn8niY8iLzVQ0oHGueZlj8u5YU8PNy6pg/9sWmCVFlcXWWPMQOV+JhgJ1f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sfiX0ieJw4/KcEDU5DCoVQ3Sp4s2ctpfuOPK3FqNReYUNd0LFsa5Moz8yyqva4g64Q6I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rbVgptxci8bpC87hxTXNuaw05Q8lTsEWvEDi0tyza2rvrmZbofuOLBXETpx3ezosAvjq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+3mY2JnNs5BareIgAHzsHTfRNgPHi+pQlvRzctGq56gqtNeYgVWVngYrWlOhixfKxoTz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wZa0PROQFLV/7MHG14P4Ii0DO2rlWKXXELWxB5GA48vFf7lY4KvLLQbZteYqfZVdwopo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GaKG+O44lVdfMagDqmUKer+ICul4+ZVerNNjEuVDXAOpXpT8P3O4gdHVY5DcPlONhbf6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hjF6h1H3xLuZDvjJit6DtcIW4eDzBbDdJyEIaPvqFl9eJ4SAc9y5KUtN3GRdfJABRZ5m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XEEtLue2qviHJVrP9ggo+HUGTG5U99pDHHxGgbtgMriKVhq9ypq2mMKOHiAtf1M53HLj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4hcbX9wpt0ssN8tTaN/RNHxnxOS9lBu81Ab2+L+pQQE12kedjANk6/cHJQOMoSCAPcKW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BDMJY2nXzCEXbxmSKX1GqNrxEQF9MvYvyQ5Iurp5iOefFyhdD2YALe8YcwwoJffMIAra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0LvHn3KpVW7OkDPMFEHLfuaaw9dRqCjcdB7vmuYuR1vuDoxvdlHBzljQbeHEAxR9xbcv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wYKVTd15iGtU1xKWubdf4g0uynm9h3MO1g7O/MJy3KnYUnLPFFV/2zDHF9bAau/mJqnV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ELbDNJwCjdlM/KHdu+SIJpX3A4sd/MpXb9uopqqczIjad5b/AKhQrR78Q6NAMqUJbMHR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e0BRqHaoVaXvhmIAtfMQWro5LjGkbrpYHAL8LFxa/wBQzAVdC9+pfVErlkFw2upRINXq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+4C1VnYxo0if0mny/iKOd8gwtegFUvMBcXzp1UXAoiUlQc/+QUsNV/UulLz65jYZz5l6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mZKab2jzLw591KTgw9zwMFeAU49Qd298xUOi8+o0ljzKDL2pdpRp2eY4gPnmcVXH8zXH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6wNRUVsXipo6e7g6Knlg+grYaW035lEU8deY2sdu+otyw5VVcUyqoPDolyW0s5ljqoeeI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Tk2lvMWj4hqHRtRUBaDuoumV84Tq2q+8mlpwvHqU8aF4nO83N7y4IcDcsRv7Zpr9wb/u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NKn2XDAddTzsMHhW7xGiYWDnlzFV134hlten1FZYOcV3FunfqA+n7lrVr+yGHCHHk/ML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28I4LykpNVdbTzMKQ8Y9SwclwP4lNGUnC1LdvmAbbfxBscPJ3EDe3qN65xYRpTV2VkNU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uqS+ILRfVO3N0QQM9wusNrWAaGHRFfJzzCzUP7T7KDfmW1Ge5W61Z1EKDn+2DZa1We4H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x1UcwV8i9WU1q45mnJaY3EaA/MwgG8+4lpZXiomnfdSgLweR6ioUtLqiOeX0NREp667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ohYrflZoDYh36iFbdBc/U4VRXMMKHnsirq/iLuCumuINopsS6O3zfiWClT1uR0K+nuBq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o77iXVQ5m09PJAsl5en1AI8BnHKo30xReoO30B42YanYNdgmWT8sKgqqE2muYfGC2zK8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u/DGx4DiWclICgRez+5ZUtrzAEsMByLELvRXmdSKdTgQuzpjduRU2rT08RqBwER1nm4B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RDQNO2bFnmyHk5PEEAX0VL8fzzGDo9TNi8eIO/HzBWMvucHxEp39RNenjI44aCc9sgr8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qJTX6mkBL6PM1eKruAAq94gV1xKNOPUaqKp1RxHSjK/MJQIlLeI0ZsXTew2IHiWIWh7g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ebgFOCsS9A0UN/qVDW87C5Cg8sAKot24RwODl4gX0nm4WjavPj1DbtiWqOb47idKzizu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WnuYxi9sBab8MBXQ/wDdwU+TwGfmVYRfM5usDzKFLX1FBjEyaoGrpEn2afzBVbsHjzKw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gS4t6yUXQa9VcFxpPctXItWXFrSPx1K6Lp+oLYjYs1Rqv1A4ONvxAtFb/MNiw1WkTc4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MDVX8RKavRsTqAsWLfi4DcQG2uZYO36hxwFWAnCyvMGlV8VLdtbeKJwHt4rmdrG8FSiL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6vqYUKF5dg32xMpAUi04H7gp342AXTPFxoZQ4+5brF6vtg2ccv8Aqmr5lHHGcdRjQFh3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4GsgaUcGRMDTxb2y+hvce6DF73AqFtWsQRo8rnZ3jxNvQq+uoMEczmOniU8GxRa4qaAU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Ubz+oJatep91xcGN3Tsap9QLA4evcK5a9MvUzPULEWpZa8U45ghq33CWXxMMV3zCwebg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UVoe/U1b1BeO2IXEuuSx4ljhXiCyMLot4hlgAIavuENbQp+P5jrY71LBFPzDzyHM0UvG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V/iacleX1PnGslHKKdMbBNPEeLvjv34h5ohkwg7btTaCk4LllUdeotFrnFDK7K83E1oK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C9N1pM4pN/UCjf48xJuueL7lhboeplbbcxFLFPkig838yjzFHS7grj8pBdUtrDqapcaK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5hDL9WwFGkPFzgdt5sK5OmkwOF/uBRvK1Zzrkdwyu+Ig0DwvmXYFxayNnkhAAHwlJ0u9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PBKXgt8PqA4YN2KWZzqk71zw9yrUqL0w4CimRV0CGSxbZX5iVnB37gdDji+5Y0XnzHXc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9QN2UX2LmjSnFZGne+fMC6qvmUtjbfqJ4FBXzKoJ8t8Ss4K35itLlc1KQt15jdS3bYqx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kqLXnyzVYo0qO2pYFHDyfUpgr1b1L82W4s0qPP5gWrjlUF8Mq3ciEde5Q0Hx6mxG25F6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nDFm5L6OYMlHwvn3ALlteA4iLpeoKSznJ42h+tmDZV+UOCGy3etbDQMO/EupLpniBSBt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Mde7g2GiZcKmjH/cxm1csYVTaF8+4glI4CNvlP1ErCvleZQw14iNi30SwuZx7i0uocCq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KoibyL0yu+KwbAKh8viWNpviJYTErjiJffyzOX8Sq5+5Q0xJequ4fUiKlqA7FT011Arn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jnxHizfcRUS3mZa3vnzDHv3C/wDRCCDrEcGQq/EAnEPuUabXIEIoJZR/DMXX4KmCRxWG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mfE9+PTKQweZyweOMlraNayVIomvidxuwNJlXZuEpHTf5uH6K4gOIrb447gIq/2gYqj4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NvO+vULtdGuiCnX3XH5lnRb11Gy0vuJi/SWF8vkhzkJzTUNNqrggcnQoruIK2XeAw0lk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w9+5Zwvv/wBgeBFquvjxU501bQ8zQLv1NDjtKmjZVmITgtLfX6l1fro1XzGh6biaCuWs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DOoUcKjelRcDw6X1HRVhHkX8wDaaemoGJ1XMQaJ3zMCgz1NeVuIEsOZXUsH3KtBN6g7C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ayBFHHMaq8531C0oUpfmfWq88xaXB48TQsgqfMq4awRH2efUrgWg6xVyihKelXVGN0oL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B1Z7mQ8PiWjAHvuURs8DU74t6lBjkOMveZQTAPE3aq7nHL81LLPHdyt1Zl64oO45/Ihe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P2+YN9d3kG7T8OpeWjbksvDzDFBt9wb2sviPAY3cddfwxO3w7CyejieTrxL4D+IO7tir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lTC0m+zYGtAL81BQiLozVoThhB7IRcBtBfMwV99TWrU9xUJVF9sVtxsHMLDiuIWcuk0b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51VwT3xkvyrqryK7W5KV2eT1C78Phh41+agiUDJwB7QVqvoMi+GcMoNDHm5w3wPnJl8v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DH+hXcTQpQy2i/FHUcbC/cRbc3yhF4LU8ZB2tAYKLDco6g0JYdxUMu+p2PPriWixvg5H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fORLU2vNQ1S7vKqU2O+YVso/piqPiEEUyuaDmO7gPEVoFDzdxV/5UeDaAo9w1dqvMRY3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1LuOoalb7jg3vT5gF0LelhFStHUpSQ9HcMLsBywGh8m4JpV9f9kUFqVCrltBKeaqyPi+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A59xC2t86wGggZstHKtxcEUnEqgu3h4mZQPNy1hSn9RZW6rmuI8Sqrnm4RulNXniWvRy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O/P3OCoHsSbVD9xCEtefDAwUVePM/gFeIOSwOnwxRFK+3qXVKFm66jyQe+auHXR2uzYt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cKamnvuUsp4d5gOO7XiXKCVnn7i4LoDxGbqv7ucWLemGi0vjKCaPPUBAp0RSO23HSAA1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soJaoXHHgcPqUNqvBA0l/wBy7Tx+vUUCi6ahlXXJxB0Vf7najjqAW+4No94XLmLR0QG4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IC7eDsg4MWuKZxeHEq7BjE0e4tPuaaxhnGMdfLTzDQ6HYbzyXcHPbiqiUHAOotvKMgKb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CDfGddywTqNZ6mzjweIKHpB5WAMUPD95KcigBnJ8+Y7WcCcyijadTuqgU5ae5i2NnpGt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icHTrqbAo6kWC+eY0FljzcpZs5Vy8q+qG+JVpsoq2Wn4os7iLBu6+pWj4OP9wuwC/Xc6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eXEZMluApzsW9FPE4eSqypYAULrIt8cH7nkbb7i1RePMeLX3Btt5eYXcOuH1LW4sdgWx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p6gILVtFS6b0XKsIh6vmJXRw+I1tSv3Kh4uDU2/crQL3Or2oCnc6y4qQv0eom4DcdulW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4OEdlCqyqpeIbvR8EGudtmpep55m66gMGK/cL8cvETrnJ2HB1ArwV2zgrqF7R9I9FVEZv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3rXrx5lXamym+K8JE0X3EoFlALuDFnrxA59anmOXfC8LBWuPCxQigv8AMwNvi6gto55r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FAnEW8/M15eaiWwWq9riLTRBOD8PMC/5EAy7HojuoRoa5DmHLc+YpvLLL5oIq01JywvZ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hnXMEra2eJd2HfcQc69RU4GfxLaXscp28ZG7BeoPi12Rze3RBRyw8zinlyoGO8t+Izep3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Kje3y9IqN2BXMy9KN05jE4c4/MpbTETTayhv98MUSzMYUcXfOyqby3gvuKB7XUThx8RU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DWDKrfpCOvA85MBXD17i3fxYfzLXQEvblltH9RzCXEx2zbsOQKfmC1iF8zwC/U0GXnU4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ynBKAt7Tq0X+5TzvmolKdY5AI1DrZh0HrmK0A4XRLFZYcMtoP56irDb3UL/U6462CDW3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O5k+B4uOq1/6lA2V8yzzQVZ5iNCq98yiw5e2NKB7jFp4ZcapNPDORbRy1BK0Uu1gw4rm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s+ncwbaeoPxcfEaOj5e/iGCfWxPk8xdj4Id5a8fEVQ/KFG8pOb5hRD/9gJ5PXUqaFXh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qHmmJaKT5hhU0cGJ9LwuNqVa7PP3NDM6o4gDTfwrE6KedyOIqoOtgcDpvE7JOnFQsQb5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NByV4Y2Euq5gLUKF9CNANLdQYVqu+KlglxxcprVtKeUpBeOy5k8dhxqrO/E0QDFiaHqa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h38EQHNtfczsFb45mnYnExdiCqOIU0X8cTynNvzNOFuF36gi1LzqaKrgXzLVa9HUPGhe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Lwb+chCo1+WUuDr7ga++5mr+4027t+4KNcvbhp5g9FHHuUJi/PEocmHPuPnnnxOJwOiA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OYo2Po9Qy2GNUeoC2dX+I35/M4CCpALP3HaWo4mct/3NKqZS1Me5dlpnmGb5lr9Qv0jN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l5M2q1HQTawgupYiKpdMBl6C43Ut2qzgrjBkdhU09nMJYrtz/wAgKA116i0C/uWlBhxf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z11DlPByHMEFhg9EA7aPFOxeZv8AEVtIb46hpOU74hobu+B6JmlWpTavxdygMfL1AchQ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brvI3XS/UY13q7mxyswO4ci60kGr85KauvMrXeO+5aylnDcE5zDTNJ13BWryepWoGZAu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3OvX5goXYHBEIcVEAtXOEnJvl65gJdVxqyi1+CBqYvxzNraa67nDzQ/ewSi6cZLotq1i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Y07zk4KW3Rhd4XXU2WOqqLdBSsfUdoLfCaGm7/cGq2V37jvs/qVEXjmXQKWByxNLWMHl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VKL1CW8L7clYKqVYzlV7efExQUb58xBUQqbhbGKAoDiXvOnMSxNOvFxLDE4vxLKb/tAG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nZmUVe7HwZKtAy3ER4ebbjbZ/fELsPHFxDRxWRL145nLeSWK3zHKIsoGKFP0QrnK2oq4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EBTrd5YpayxyoiizjGZ3y7KDtWdxKSyzeXB0zksfW8wihZrjeIFRHEEvynOpSVgz/cE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KeHbEFrV5R6Zqd5exUb9bsLmyuVABGj+4kGgcD1OEsD5RoB1eRRenjIJHF93OA6+eY0u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3ia+j7lmGga33BB0uvHU5nEqx/mKhbnmPDL7twliBdu82Kq8HOHPMC7f0yyzaXt9StpL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NpDXnZoNpfO+IN82rt+opSGvcocgf1BxeNt13Mp7B5h5Cj2kUG9ZSk/qWgvxctLVH3E0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QRAOcPmKJatwOd1/Mrzh6lqj8QVXsqHslY/EV2jfMT5WVYzV4ZYXfV3Fao72QBF+zcQu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+5RsE05kosBv8TWtvJfyc/Eb8Y+Yu3KtVvEsVfJ4Y6BlQU4HfNztR+oaAV2PmHkuHbNFi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RVxM5PmLOVdRUThTtMGcXZzEsL4XGi6CniVOFEtbgW8lGLSdsWANDu5UAA175ns63nUa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myscqYp1EUE3t5Sa2NU/JMmLrqKCqe4RfheThjLVauZkjXLc1S62AuBLfx4h0o1Zp3Mw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w2ubdpMugb0i7w035iEsw6BFE06pfUCij5cwIr8XwQBvtybafD1GwiBcsnRhROZQurgG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jGUnNHD5jwuiIGsG1ALVv9JTXhxcpttHEUq9qdwQcf6iq22cLchV99/M7Dljg33xLMOP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6mTUB0m5chQ1mpR6nJwTaSuZr7htpafFXDMsvXqW0/iUVf6jlvwEt0CZnNzvWqVq33BF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BZxUqLwlC482aAucnmrRxHnNtbbzKVRzhjCjpisW65e4gJK95KUbav5nZ0i2c/HECc11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kqujd5sslp3MJPqYcl8RUB08wqy6/hERtXXipTeWByOw4W21uReth0xPIpzVXBbeHg4g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l3KS268cS0cO8P8AuDq0oKF5gBOTq5wF2ZxAheHhZZtlrXEK3/eTuwXWXB4fV3cfArui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CgGoKnBy4llicv1OrWh4ycsDfjqU8PpXEoph5slqgN+3c0nr9T0w43qFg8dt9xV2Qmg+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ERX4YVK2q+eooAA8S3o8dQ1T5qiWq2ynriXeHquOZgVGWVlHVwNZzrKA1beviUHps2FL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uKjslwXXMqisG+IPIbKLgC+O4VFKAq/EQGaHDOSm/VcS9Kt7ZbVinzHtx8zNKvNktu7D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mIbKZXEDdGlg4ljfma2mHli+mXlBNzPU5NceO5YLb3+IcXxtlS1a77IrvmpQ71AYz58R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4i3fcbXCkOjFTeOjfmPN12Gnmk0OSczkotOSGtwK1X1MOAA40Iw+c4O4dL1RXEAJa8f3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0XziFwWx2KFCmKZTbszHiY5w7iicC9iUVMZxy5fmZdh8suhDznmWQ/wy6aV356g48nEx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B5l0FWi97BDlXuNqA2+ppRdvVQqDnSmADZ7EHfq1vmF8eNc7EN0jynluQcKHyswgiu4I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mksPIIJsLsUjCt5HxH0FDdzWypco18wFyhXiU+jFRKWrp5mA/3HSr14nS7LLpY+ZdnD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qNHjnqIgVDL8Rq28picRdIEAmPe8kCxvS+ZZRW3K8xhwV4gBOO00NXXMbGrK8dwstenZ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IHfD5f4hQrOcI3Thfs/Uuyr3M2CNCX5nAAA4vuURo6yXga8DGxig4DKLUvxwfExUS3ru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lcVePcMQsniVSkPUB83dnMEM1yPiINIR2vDDSUTkI3exdqZ1EbtLZQOr4PUKD2vMOVGc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og9b/wCRI6GxrJgVSXWyOgop3ABQJRXzLXSztGjbB7lra1PEZZKjnHESrxr31EtsWrHB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XmItKuth9uv1AtBeRf8AUcAcNgCOisDIa4vmUayediDWAwhaBDFmic8QFRqj+4KVjXcv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EaKluFLDXkl2nyBHcUXpXML0nfU8i74SMiOr5aiIRRy0riNNc1fHE5wOS+F4nNN77jMV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Z8XKrm/ucM4gRV3Kqts/U1y18w7FJxEsea4mM7P4jwurHOb3zKFp4m5AV3KJsvT0QiRC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WL/2ShteYaV4azYrinP7igTTof7gXYDa8RUNW7GNtUXhMOnrbqCWNIlRsm9dQXd0ZTUV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cYNa7f8A1QadCcygdldnc2FV/caBF+3ua54eNl4Kyy7YLvPJVZDi8tnmdg0ZvfzHR2qy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KPkhihW+bZYouepYZ5hawTeJZbAZpareWCK4xyTXyhuyuKqDZdW6XibXAeOcm+1ATitc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ACwa5gBb33cTQV48RXGnjzLtM9L6gBbQDIXiwI8uA9EeQDjzNrGdnMSxHK8MQ+DzEoGj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LK8+JR9EngX6INPJ7MoYvmvuCU5fzKvTpzDoU15itLW3xKNnwyKrstOdnK6Lu5iAtCAq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8QVMBvjsmKyp3Arf2gu0zbyPPPxezXOL7JwReuoqltviBqOjO1j4iezEhSie+IiWt9WR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EOaHXIC+H3FS7eqqCvKLyVd0FfPMG9ddyrsXP7hY0pxxBKt5OoylQVw5v4/wc3LRbSDS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MoiNvxCyjqJdn1EFbbVNdwUi1XxLklt1XXmPkid+oDJtV9EtYVvPT9zhAco4hXKBo9R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UZj1aj/2IvO63f8AtOTtZTco58QaQc/iOUFk2oWy/hi0wa67hQQKDx1E2uVRVnC9pxL0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hxKuw/apQJBbxAs3h74gUJfE0LeNuAopffuEsDX3LuxVuZty6aUTm+YKnQrLiCUXesF2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vqU5DkuFhVC8sS754gs8u/iHg1vWniBVKjj4IW7yHzxFUK/9l7YoxepelVphHAob/MXb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KNPfiOXtdfMQpjrSKqRQtVEELOicGqFYeZXPnx4lCjxDmzjgfc4eS1umIq3YeuYJrBXH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a3zencpStHqYrZgXficDgGnfMWrAnvZWjG8DxLKBcE2bog34lkpat/E0Aqr3xEaBw9Sx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V2prlYlxSi/9ijLJ4rucAQus45yUQfupYhhGVC7qmopq1hx6nQBBtvmICeT3cHHk+YF9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gWw4ljbxCEDbvXcpEUcancqIrqqzmGyI/khQgup7jNFdA2XLVWnNRGumBUStAdHmUUOg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SVUvQFL2oldI8O5RyPp7JsFKHmBaAeCEBTevc0o772oPkAGvmOBheohbRfRMACqxiFLc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ldQDoPwyiuMQSqCAAYZx4lqtH0yiO7HBXj1Lv49RbDFvu5ZEibi1MNU6lAWERI4RbGr9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pncpvrjCAdt9wlq5ikS63qDKrj9QAun59wq+GPBieaYtALd3HBVDtuAiDGy0LPp8y6oE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DwSi0M6j5ALNcw7MrhX7h2kysjiEO4n8Qqygee5ZrnuaoJKmIDiy0hqjmAFnamLDsPJA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Cnk6i2yinqWunCoUcLYrexpbZawb9w/AL/uOKq+mUiufWSm0t78TWqRv9RZYmjzdzMfa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EeSYaL+UoBrSy7qDt2AwNVwyWXvZt9RLaCXdZzF5Tx4uOhaaxbr9RWLSHTzMClARpa7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9V/ueFtepS3BO74hSW3ZlcVLy6yFaGu3xLHQfoRG2e4iLoCivmUUrzz4lOfv4jyGnCDk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7KL5uKuj5RNOEChfjGcrT4hVlNy6F0PCwzQFvxyRXfRxrqLBaLlw6YJcUFUW+ppacPHX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lgMUI3QcMsE2OFuMbNbmBLi0NvF5AXwF2JNL46igAlcXF4Bt8y80zxG1bOvPEaBzV7fm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XzLawqoU1XXN8Sq418QU87Gzn6nX8Pcu+HIudb3OdSsv5neSigLXliU90dS7bR+Yu/MO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m7c/qAVSv9wBpdeoG5dvuBsoA9y2CUVlwYKe1jgiDwOb+JTBw/ERCi8pzrF/SXLDSPJG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2CF1GM0pQVk4QCe5rkbZde4SXA1EpJlRuAWN/wAQpEtn8ygRTKrIckP9JapRvORwLp+J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fn3Glo07g02A98yorKvx1HjvMl4Cu+OI98pWwbUX3zOXV83KGnmOAKROZwK57lEwTyiq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P3Ac22+EtanOOIpOuk1dcRoGxffmKK7On3LDWIfiWBpy6miD/rDkw87OLz1FU2hjtxYi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rDxzGeNVdPiMr+fiWxAt5e4phS4AEx6jvYTyXMY78f7irYEXuHr7S0AI+WF+c7IZdinz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muc/uFDRI8K57CDo0dWxUDz4ruPLFblBSWyIRTQ8yhby50iKKLN/cRvguFcSymr4pvq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4eWt9RKEl8/M4HheeoNWLpVkVaFlXK00haQOYjgR9VkLVK8D1DiNtc+JYI/MDXA1F5WR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alEtWTQQUcPhgoW3tAjYFdjMJS7uQgs4+fHqJbtyX6bdfMRW6NRglDpWWU3boTSbbfHA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adzLgpaFbXXzCLMPNShBfo8RwVN3juItsrmkutDhwyjsD2ibAhyw4P3EQXQWj1PsU/Eo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7j5lcfsgVV15gq1fEFq3bOfEx4jTyG7VQLOWP6nwl6y79wwbFppLUKz1LVysIbNLe4WH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/iAYM9xoqWh5gnV6SubCo6cbzvEoLNYZc3rjmopd9+pylczg6VPK8gGAC+ZShLb3svzL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eM9EtgENl+Y28HRfMTe/PUCutflkFqn1fM2UUNh/uP59wFUal+CI78TQBDw5hDksgaCt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v4il18HiMutPp5l76dfmBVodQocN+ZQ5FPM76W/uOtXf9Rt3HjzNgvL3JV2Dowz8RU8/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N4XfmAedeqnntG0Q2nK/1MFWzLgLbbJjLLZ81LA18fEbynvqW9PDLozSdy8+5/8ACBW1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wFavPqIFofiaiqv3LCjQxdeuGD2c2RAYb2TLL7fmJWLfFvEqynNhww52oFNavmboAHRc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A48L3ChLMChuXRR3cCXbvv3L0R0z4jbStq7OiNbfLw+pocvDwEQBT3AX1dczA1Vt16jT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XqKy6H7qKhw6peIJkBVuuPMzsXk9QqoPjOWBWHitlGWv3/EbW+ZVtDZ48ssHRt/UvAOb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7qPGWwSxfyTHq4G1EVt4gAN0x53/5Kszvm2NcmtQ8Gs9Ikvag0lHqo2q8/wBTL0WoVb/9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zlc53CFXuLC+xXMC3dc/MBqnHEFpRpz8QpihOT1KNDTlJkYEgtEeYFR1UNrp4l2BTEqs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KFDbd1cakEfAf1DeA6PMZeQ2xvqXPRThJZxZdBcelheISkxh9wCBR4/iHXt0w3Dk8zlV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dgEKSBBdV+IwS3HnuD0a834hSWN8eIu3Hic+M8XsQurrb40gbaNF6x48HviHEo6xOP8A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dF1d8XOBwJtjSucZdihLtb6gWUancASJnqMqXnxAqoBXLKGpV9hACcA4eYW2tzliotBO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fscS1gaKrjidHFniUOK833Nm36iMP+hKvVVKgfNJ3XUawJXXuXadu5o0LoI8KCh1Docm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tksF1nZADPHgeYjV09dzgqrun+otXVDp8xAA11upAFb258woSvjNuAaXU56uDabldxXY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N3coDVvBctdooIrbRfKf1FKXqFgeIQav07UVswebnAWq5ycBu3SBXpZwFdzlPb5PzLqi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TS1wW+clpFUgDlrEbHVc7OScrScnTmbNUq35S1rr319xtSnkQrAp5uUqA0LyH4hauAy8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5X3XE6DbAWFGqgZ2GFSgaBkFsle5qIYd8TRcdHuUcOBsR6b5OpzsbTkLpDmmoELXo6hQ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2AfZzvEJ2+4Avw2DAVKu4IDoTYl2RaBcol8DbjgN/iF2/wDCOamBSAfqJGuFdypRdSoW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aQAWckbFrweYjNwAj3g6T1X/AJHirfSXdHMpUL0YcZj1c4euOSG2O9xlU15/EV13/cDg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EAsaW1j8xVFR5DfxLjC75ZO5QotL8wCIVUdbCmGlRzBuO0OQj+462UWpcmrS46hW+e4h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P9wAxe9EHZO3yR212+L5lUVnmd35cy0p8uoNdewS0CqHp5ISrLjiwMFN5b3KnW/hmBvD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xbnI6aiK8+4lA+5TAqIKu30dRdbVrPEbAEq5QoinnxL4GHthSNR7p/mdLQH2nKnULNuU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Lq6HFDzNAOdnuNHmu3zKROTyR5AzidCU+/U4E/EvKqjsOYXih7SW6wOYkFF9mQVapn6Y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stPHcTNWPZsEBoNeIiBtu8cQuynhUvJrohylfQ8Q3HfUoCml3Mf9VG1RzX3MKbN5ruC2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2GilD5ijTT/uEHd8RHi7emadEBhRW3RTsipLBbfUQQH1p5jdm6fReyxV22o4i6XMg2F2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dUVfmHJZcKvnXzMGfmLErPmJwnMHdCzxMtfBAsvLg83VeY+T1LxcWcmbNDjf4nX7XOCq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B2PMO3XuBY1TvMdbx/EHkq1/ULeLvgCdIl++5uLaqFClRzB0EDle5c9fA9QphA3aqMDw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gSefNRlb8TVl+JW9vN9fUUEdrm8lxOwpqKZ2+b5iG9I1XxMbN87vIgK3f+E6LeDGILZg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KnapfE5t4VxCgCeRGBStnpHzznUXLZ6qpqrCO3OYvPUOcXPXMbpSFnPmFnPB48Sl1guZ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3EuWL77litDOJVN8kGKPtgEVtv3+4WJaebiqmhWUQq2xV8ncBTwPPmZyvdcSwDuURsfP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4HFzlXx1ChZ4JK1d/iJ1C/XiLRdKQ1X9poWsugPMVXfLzZLL0llgcceI1hYvblLDdTQ4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s4W3V48wI9V2lWkockZwB8Eq0xtz6lbVl4nY1CPsXfMoKoOaYXeJc1OTFeE3/BXMSUMO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hKFdI9wtZrGLKK8uwVzeh8e4UYcrSmQqhQo77gtFC2HFksdDsmLaHXMoeJfbOxM+Z1eA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wxFquwr5h71QqpSTm3cbCweXiBLjtsKwqucILpfkiKeC5ROkXzfRC0IAzgmjKTmJzlcK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l1w9xAKN/TD8RDwCgrmZqLTvmUOW6dgF4M0gtxPmN0eXmFC8XdeJQAV6fEwDk5ziJeOb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rvROPic+oHHT7lXtmKLlPuIApv2lFpVeXJhfcRC2BRHjiVasoOL7ny+2H0OCEWq5ze4G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fUCtPEAGVONg3XmW9CRpt/coyFcniMhQtXxH8oUuJoleiNLkqVR5ld9vuZY8ohj57jS2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igsVLejTxLFKc8RoKEdHHQsuiEGz4jVb6WHUZRd34Je3T9dxjLaV4QUhWVL1Cz+HzLqZ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gNZb6YIoo46/mA2l1h3Fedh7mHB4+Y4oXQ7/AN4h15G6shQp5Msgxxz3dxbHiurjToQ2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idcPj1AAVdhstj7lcj8Rs3yc1KLML883LjV3ozgTyU3hAq0sgfMWwAFPqcGzvp2BxdBt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SrX8kdA72DRob4Buc1DTx3BsY5zBt3L/AHEBvFykSt4b6gzoOo23GceIPDniXDNDvglv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s2Fum3uKrVficuuq+ZSquTsyphFxy6gBThzXmVY66xu55KGy1rw4u/5hYPJ5+JenH1+p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FNWMV9oDpJkSIHBxACr5s8SoaX17lqAq43J+PcaUt/mG8mupc0qy9GDWAmVCkZdPMsvz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7jeR1l7aq/mYDXnZnRNucNctb1HlvfiPzQTs7+J4UXwjtLOSxb8ThP8AqidMPc6vMmCR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J6KnuOV/E4TDCquctKLz1KqqR+IFlc1rFunQRpsdshjfiJpe3EB64P1LAgi++4XTQ/5z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UGwKgCwK2WtAp5jt2sZ4YBBWLeYrtXVj4lOLXBXPuKgdflkQWFarTiVdObuGC5eIuHXz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9ncLhv4qMKjzKq215hzYqni5QuqA7uW0A2exvcb0qLtvmaGr33UB8FPUMZy5fmNlwJ47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I7mLxaR1qq8D1BjK2wvZRjq9OQwUNqq/1KKsA/zKtXwaKR+VD1HjHqhjZZnfEcvAPcen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k5gN7zzG6WlcZKchSd1q/wDqnAEXbjRgCdJTNHWmLHM0CddSwyxexllhrmvMcFq55FDu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VtxMgIXVnU0ier47gKLwPHiJoqLXM4FrHx0xU1v3MgirnVPuZGh+O50Rb4ajTBO9ceKy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kVLk69yxUnkpBVvMw2NhYENte5TXPGwiBym0NRG6oeDxLogA48SzFG+bjqF5ZK04vT/U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4us/qXQWA7fMNC6eTqYje++4VRjTEN1XGReRV18h8Tgrl13KJdC/Utq8DzzKCi9/mLEU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2wOnfUIJW11BtC8jAdSga/iV4UXbyQHKR3yf1CsqUZkEW1VYy8RWuS+IKFGJhqRANvFT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Zx9f5iob3k9wMpy0Jy1MFKRZ4YizE6kRa8Dq5cAjwrYjxVKShDcbYkvFlNeJUWBS18yk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pbOa/wBxCajom7/cHzvqIQAc6gguNeJS1X9xOmbwA15hfN0wDzsqkOPMS1vucFF/UFl1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hfUotAPuNRLtXZ4ibvjeGJy/uap68w8bOdI1vML778TjO5rlycL0eNmIa/EKDw8MXKrB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k3j48fEZy3/uIAhr5mnAOIKrKq9R5h/tCFLd/X/kpa+AOYDG1X+Ynb5gJglNGV7lEscF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yDfqHBZd34hptXvcFRsUuVGq9Q5NRM0htxGVFt1bKaOq6lrsbE+JWi0rrzEUQFA1uvqU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ckZtjeFY5LbXRvMXAto8zgLXwqUcmzqLd2+0boSl48QsAl+Iug533U1Re6vhYjNb14ml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1HLcvuGNuA7AK3O9ggsux5eoUhXW1KYWvHdygsVXMBo4trCEpT8CYngJoViPekLVZncF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2DMzkDt5+4aohfRA1VIENt59M5Gk7KZVoNxKCzxKGB8VUCjm+e4Oi6HXEFq206PEEu3Z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QI6YxxXavcdpsHwEWmjwOvcvFqb6jtuuYjRVerhG3L7lVZmdMxAQvgSHJjPl45JgtPPF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cVNQ9dzdraOpnpA2m/vaiaAfmH3bxLC2nq45Q5Z+YjyB4jqUKyi0b3qBWob8xBQbr6uF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WeIDTaK78QHIqmLFKz7DjZaWwfDuD8Qt8wRQNrY/iKwilVZ7ljjxCJoUmvEIBNZ8Sws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uEbC3SeZYQBtuoApa4URim13OI6HFTXvxG5eVZx8wB2z7lCWavcWKO0DKBtV0x5q5bLp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bUukvU/UDS6OrlOGvUqz5uJSrb0M7rxVhkKV6fEswuVS95YkLZajn7iD5J7l7ReH5ljn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BTfDowRp44bKLW3xdk0AMffUqnQ4plsXRV+ZYHT95KF2G6o/mWtpz13KFjz1BtCtrqct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tcEW6ZiRtFphpCUlueYFeBwLOGckRpw+ICsE65uWLSXFwuq8yorK7vmUDmg8OMSzNKwu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wLsvlhZbZxXVQaYtvxA6ox5uIPYPXqXX9+YFcnGHiDQUKl8xHJsHPU0A5GaTpOC2h76j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N7RxNAqrubKyFDqVULBynWbw74YC7Ciue5QWLdv/ABKEb31Ava9rHh9QHldPjhhrSP8A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FcYamVBEGnu+JhobeWUZTovg9Srrn32xqcWPEC4Kd5NxLXUrhVPNeJfgdPWApWfsdDKa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wDsIoMMI1vCzQ7lNKc2xIW1XNeIGhJt83cLBTwGUVsw4mLq39QRseEoGUK9RaF8mfMeq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lVdvSAql2r1Ll2g2C86px3ULzjX+JczfffmWqQCgriaL77jo52UY/MprmvmNgDS3E15p/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xFafPMdtfWTxd/EbwHHUF6k6EHOmBXF6w27zONeXq5zwfN9RTQG4QDvmpyWjELRdYHwG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Lxz5nBUsZoNKRsLz52JdlbVn17lirtUdfMbN/cLYD1cUYOL+ptYZzfMZOb9k0ODp1HNt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XYpvkhpUtIRxrMZzGdVXljjZvTKDhXcu9DXxDhDZzUSwodt6i7ieKrYWiDr9IMS9E0Xc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C7uw3yQqL3zc+CvFwFFnY3hXhc4Eafh/MO4XWSzwKsolOcU6g9Awyuol83sqCGiAKJQD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lVltPKtxUe3z4lOCcnMsmHy9TKcawPMV0pbIVYcB2OvldN5c1Ar3nUODeklILUwu2w4s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hxl5bAosJcFEgYdxVtXR+IpVvx9Qqgbap9RlvXRmzbhu75mjD34hXBw6+WdQr0hhippn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K3qDdT1UPAf3GkLzyksXqlviG1qz2QPos8To8OYst4akTyFHNepSitvz1FCxdefMNjUf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veRFFfHiObb9urnF9riV3tX6mUfWwbQKF/cRF4+fEpMG/U807d/E5wmtiNQKQKs6iWUN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U07vzAsXc0lheefiCKXp5Ii76J5BT2zQAF6nNTv17yoiBW+DKMjh+UoerbMmlaLvzFav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uYQarj/qVnB4zr/ULyCsDqX5Eb9EBqfZ1AATMOCUDFE/UoS93G3Dxc4Ma19RXrbjHGHQ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4u4oWtHDdjSFu/M7IvucmnRr4gqt7glNn21xAq0O55nod44gaLpefiA2t9VPjjmIhiU7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iNeb2AoVXUXNLt8cyxWqfMLoFkVg4vNk0OeNO4COR+9lgLE3diUtv36mlRr+UbVTT5Zb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DptnLLBtKV+U2hW+LiApt8wKQGl8vMHOrqZpQAyuLgcejvojNGriNVdnN+Jm6bK8xUA0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i0Fqr/MECvTFmUaDm2JaI4Il4nDHiIiRnm54ewdnxCxQsgXdWv6lno3kVuc1wE4AbeRZ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mytziC9H24qNrwOsJ2uPUqzhD5uJYt31NGq44iUVQMuCMoP3AIgThUgscVCDRar49xZC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HB6QQaGuGAAAH2RaUJ2eGNvRMvzEijg52dAnh8yqaftDXJzzUQ5MvzxLB03mLWXta+oS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jy+ISariUr42yN0qvOzFp3jfUoheM+YgMCV4U5hMNyi8+4EXYgbTyu8h0aGooIHk5e8y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SvMS4Ltb5hX5RxLqhwYqt77IQodeJk7PiNHeXhCms5zAN6eYKxQcyt9v6jRS9nS+IBfZ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apR3BijvTHOXHieQWeYN+M9Rx9s5fULbVb+IcjqV57jQVy+Yh5M6lAUG5XpghYPGfEsH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U5LOnqeThjflj5RfBYluAOamlVuWrXxDSgpa09XlyrFXl6nE8O/EAJaUSJKtfAt2HANf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wVVaHMlhFqeUlKBTWsNAdVqzqUD39yxgK5eo3C0X8RRRdcIGhQsLzmArgX3tZNHddNaT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2czspqt+ItiNDKUKUvcJVYs8r7j2hYRXhp36I0aCzmEs168TDD7c7C18Wae4Uu/D5mmY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XzBTTdnnqJbq69ncVHHnaIDYMcLzLt35sOYohRDuXQR2+P7nCddpNspQ0PUVKqvkmEq8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6jodDpOJY1rfVSnRsaWufhzBtjdGX4hlOayNmBTiG1FB5gsd+fEdNoOGLQhqcSwbVNqr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5AfEwEM5GIUrmrhfQ9DLuladhBXjUaRGbxENX/SIBTfLA9lvxED2yoRXDpZ78HzKQo4C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SCBT1MHDT3ALODxKyml6i23YEMDrXUY6i+CFUe/ErLV5ofEBlVBzKApKvfUCsu43Sh8z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dwha88Ewk5S4mkoepTsvfKPiCtWbeYuqE31Eal21dS1YBcPLEbChxV/iVAKXjPyivmap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PF8SwLXcsigVTfuKuDR88xqUVigLrxBauHXN+4RC+xDssHxFmnP/AFQ0mipzZYNjSi+f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5jFwjSniUXF8PiUlVtdHcqsctyimrviUimHrzKW2pfE0jSyuNnBS/FwbfDuJscj4hV6N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ZLB0jixDUaO/cx5J7ZVfcDfKejmYf78SlXd+xgKgsObepThpDh8y1qV/qNW8U5eKhC7W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KsOXzcCwWlbcRRAdl9xFRBt3NheA86xOgy/lXuCKNYxlimku1KBtNeGG0MrvzF41hzAj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InQsO4hy89yw6U8wKS1IB8arxAbKFeLloDFl87F5L6rxB7uvBNvtJ09w59C0lmzLfHDK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L69wEJ937gEy7eaQV4RX3Hi0PHFwYKVfcdAOPzKhTfqJYArlcALPR7g7E8PxAC9G4lDTt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S+f1KtVgHMILkfqGC6eK7YFOBfXUJ0OW4Vujljoxq+YGrSxWB4qGliZ1wp1OFUt4uWFS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1AYjWQC3y7IACwOoDHGAdH1KQcjp/VSkUpj4gKI+HJBStt5ubMiTLFToSkeJDnCLALrl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tvxOQCqwJbYDXriN7KsOf6gfQrluagst8dQQBWcqR1QW92czcsOIEIt+SACoEXpqpYds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Z+UB4xCIQqwl6PjidudagtBwGxW1PVcw0F3DfbF10JQCtKQpF46pgAgUGofvqCr8sTju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mdQInbFR2vPiDMYmha3qcXXUdAbrM4dicfrzCgnJjRYKF7CaHCry6rZX9tjVdiFFFz5n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WofHmY7G37icMq4iu1OphyXt+UysGuNhsXYXsaVW016iVLVcFQVW34Iyo4NHwQggQ0g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yvmFCCw5goqNvMpFoHvlZY4e7nLsrxBQu95p4+pid1FSlu75mfOzl2qEKtoF+0UvQHie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I0wejklNqn1covNlCq6lvdziAFN/MoLY55lrwtDPcFYUp9kDdV9yuW+bqPwp+oIQZRyw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DqUW1RxCgNyJpbrz5jwVzzFVECuSzt8cVDZzilmyrwS3klF3VW1zseOAHicHx5YgR3Tz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g7Hza1fUEQyn31LuCu8hWi0i4F8vqHAKCV6HpbKClsOGVNo9XPU3HudoO7MDZB+GJSJK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AKVPen2grpQ75I9muDEteO3mDqCBWrHv3KM48afmOgjvJxKdLqp3VK1eRSlCElUzf4jI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a3W3iYwA/NTQGg3d8Slos/uJw23ohfBEW0RemDQHQY7YL/mUEucqpwAL+6PmYwytqPI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56joDPBBSJf0wsGHgshzVBdruCwNNqM42je4tAbwjxOahRo9MRtB/CoBnR6GXWDjmYc1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aXhb+ZVbLcF9kszOq5jVQv2/qJyW33fiDV8dMtGwEfqb69V1MKC0dpxYrdXjuQXUwu4l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mKLeK/FRSKtX8E4O91CgrvuoFS+cUdxs5Z5P4gUNObqpVKNFcDOu6ZwA50xF7dvHDLFh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L7FvxEy7p6hQstePMWPDwmhBNxK2KqvthlKfYy9XaWBSy64qGN2tzJfFqYF1BXjmIAhd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gUZCYEVlVXYTuJ/qBgDOv7gs0KfuDECvzkAQbvlziKpdfRKVQ8lbDorqJUcLwvEJYKI0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MV1w+Y25Kq17lZxb7lPY53B3Cu87jXge4A09WPmDyErio0FEuYEotteJVPSc+IAeBfdy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VnhEaFrmAUvly+IKdVH3wwXXO+5dKVGqHzD7PZXMAOqCrh09uai2oXwTVFcK5q493Cul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fMAcuv5gFg2Rco1xT/cRU86qWEFgZ7h+rth1cWbQ59epWsQYQ1aAMuVdfOmJnA4G4L06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1L3W5ASqob0y7YrOj+pTgQeZd0w4utlEQLduEBtwzblKWt7jcLyvHrxH2FPxCK9EyGxL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xK5yOciwE9FcSlAXDBeuJw1yDgvxMpp3+JTzd8XG/CyF5eDioYb5hIKB1But0/MFbDEe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NgGtcTgeYPmvEs0LGuplom8ROqWNFW4g23LbB2uImh8eYlob4fEsDMeSPcfzGlwIwgW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DcDK/j1E91ZQDy0RBVXFcxjAEFSoxKrSwn1txtodIwdgnctDk+b6grLEIsr5qKuZ5Rua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5rCpwhwRINAgDvUdU1wzGk08pLF8rdPqHNDrvfxDlfZwx1Y36eD4nBer68wVbYOuYXO7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a44iGu/MoHCOe2FJH045ggKHKFQ2XdXtdQKsCr34ilUin1Bux+VdQCqXevmCXwi8318S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hV67jybsf1HkGUbLEvU+IWT8re2U8CfMpRDVGdbEDCq82Qorjjr+ZYcI3ynUeS0+Jc3T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BnYxeW7+uYpqyg5Za1oDXYhG1Otj5EPMEWcvBccXtXUofg/cyhBp8yw/RLur08yl4F9+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4YwYallozQTiuWJC6F6L4lkqsM2M8P3AUbX46YiEyqbgVtLiBkm1oynuP5Cy1/cfJZRp5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t4jpOkbXUEqCwiP8wyGysusmQOzTqApqDuYNkfHmUWHNpxCQsvwnMUvQa5vxGmGhcyNx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L8RWvOcT+4LGtl6G0ToyaGUX2Qiiyv3NIrgpqF2/SrgjnTjUFl1ZVccRTqwDjzFjgGF8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7KzmVuFdr6g12eo13wGyxg9DOQlCAm8f3GXF6A3uagryPTLloE72pZUB0MELRmy9jy4w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Ks0oGRXkVUxa30xCuUJyNB5gaPzRkr0fRBOmeai00m1niDqFvo9QGhl+44V4vicFfjup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1ClrTqCl6rjZZvNnmWXQftEtM8XVEtR1fUVlGV2cFKPW5DeoHSseANThZh1C3fMuIrb06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odDatGraarGJWqh1X8RQGz4l1C6rLIGzQeaiHXIDqq3zwRvosFul448QFladnmAhKQ18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B+jJhVuPMs6c69QotUhFxBVcRac17GChLW5lAW3nwla1e0OgXZV1EQpmr4U6l1qsLWX5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o0oDXfuaX+V5lupyeoA2Ubz7hzt3MA/NdRQDdtFH7m1mr3CnBfQQsLwa/MQ+BlMtH3y3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F24a4ItmjTQzi0oPsitBLrsje2WjDsOS9jo114jZej/UeSkPb+YKbBdL4jUH5TJAabss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Ad/MaGUFUdS1AeD3ANATcyBpQHD4nYprnewOhQnULQOOZoF3zR5l1QyrgqsX3UvLpwJa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kVXCKDZnbueXXjc6346OIARNgIN4czWAE/MK6YPmCSi7/iW4etmOmf3MFuANjbfiBlHJ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C7yb2lxH6g8MTknxKIee8lXv/wAuUWp/8nA7DXMiUN1b+Y7C9e4FWxLe88S7o3b7hgmq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qqa5jih+pgV+Y0Z7NnF++4g+M8xXBEAdr/Ux+vGyGrGuZdqs7Z7xqY6WZBErK5f3FAd+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B7jpLpyVLHQPmBKw3sBXqmUS8iuMg4Tj+YDBb/7I8Ih/UUHGO3Lqi5LXxFagquiJwufN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rJReV/uJCGmpZDZjz/qKanL44Y0w3vXiC+AxtgDjOI2W79TF8ajVRsCM7nYF2/mBSOUl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22ywvOZ7YZzKU2KN2BODT3HOV5wTDZL+eoq9481OVH5RdOVZwxRqDhwdRWlNWxVybxcv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7e/ucEapxOqcUmUWfDBDlV4WqqEaPETgv8AqCnIu6hwY3znUWA30dhzlHXMVeSuOJyp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YObav9zt9Jl9oldqO5bwyzzf2mzTOmVy/wAoBaFD7qFtI7e4uGCkQGU1jFtVF8DuFCPG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8iumx+oSvEPgwVjzBcqPU2hvSvUGEqcQ9q3Q5KlIjsiujBjU2Bu8QRpbr8QqdHzUBLvk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q/PXiJXD2S1K36PU4ldhdkBtalxX7Zfnh7IEF44KIGEV84hbP6nE137istBy6I9Jji4q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PUNBUtcx0SUSrIUrVm8RmksM31HbW7ZVt0JwE+vEBDp+O54cfVfMS053PUGqNnruUcH8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n4iJtnd3DaA478ylquvnqLMysYmG8rYray3c7ibXrWMsA27xl5ZxRz5hXSi/cBya9OZh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5BREAaofMs835RdHPMFbtXvzFem2uguFNn571Hzd28LLruyibaBXiNov5WoGVYO73Hs9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dw4EXwEoWDR1s16mWHTt6mPJZtwLYHjcgdVq23Fi97YjKG3zHAaF8XsO3KnC5E3t4Kpl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EC+w6iIvBZBQb63CIukbaepzapv6lW6p++IkBLzzMrTdrlCu0q4kCUn7ibZ9zFW1S7Y6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3EtPXFxIhcOJlB8y9rh5Wc3VMrzDVjRzUSwxrGpbgvKYL24ZYLSzq6jVYX3AqeOfuPa1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liFAWcIxKDQHg5ZbbeW4WCvB5XKhXLnwmAvnhP3ApyHORK2z/ccG2u3klANXZxKVc2de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9/EG0qUF4w9IpZcKiW+PUoFlrkuA/m+ZkFbcubHX8EOg8tGxgw12yu8VVVUAq0PUorahz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qIFcOxqKtfwQLnArnuJoQVFYFr9xboAtqoowFnggooYKeSYdi+slg4whSHcfDFsKDf3U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VQU4U26r8xsN6nupueWeg5heDvv3LsWfiP36nG1aEa18yg5fiBnr11BRx2AVUdo+ErKw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FLwfBEa45nLhzJzsK+ItBflGUhRG1RQhq8XFf1sUDd+oaYjSczUStN9fEN2ym+5ektoF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horW+CLeNjh7gMupqVoJVVREJKD4JVfR6lWqE9+CCgtTRQ0eZhhVPq42VnXPiHbd9S2o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Pw+pwrrtfbAGq0lBCrZe3LDsFZKQlpHa8QusrxNVY2Z8QBa1wnuFKKUhLFEp9zn08JLi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ouVtShBGuS2Jd1CvuJXG3jDkt8/qGlp+IWrAvnontT0sxo7P+4ilNw2GCXt8zVtZQ8XO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5fMEx57Jy5XGrDjPMsXd709TW6egqaKyvm2azcclqul6kdJzbxKaC3xTUdX5cvxFasro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iVa63u3Po4CSwDXPCQdu35hSL/Pc0113OlWXwQLcku74uIlOG/EebDh+YA6Yl2Imjwe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6uXyGruIQpfjqKgXxZELFvxHRtnK+YXgcuND3AUWWTa4gOmmux0YJr6llU0blQEKG7Zf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i2XLFDTxT3LFpXgl9y0HYUoUOVuN0JYeO4HZ7UFTUN4wuKBBbHOCLQeU6gC31A0Zj9xB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664yC0rYbXBKBUNfiGASngeYba86uK2V+BjOBSc1ux/A7JUVTi7f0RlU+dZQPrMiG+Wl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fComtqwqxuyGB4i2keOvOwKOuaxC1p2X0BR5iHJ31EwvOoWUFC5yM2tPLARM1h5NrnqU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gPNsA8u+J3lD1stp4+Jeq59ylgVfiUGHi4OjVmG1CgBAPP8AERha+OocAt868Si3W4nv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dtmcXDOh8SwlFXdE0C+Vksq+CNc2uyLALFLTTXdbCXvMw2+eI8izzqUJq1xCdAvuXa1d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2GpCU5RXvzHcLLw7jwRUeOvURQKp1my72xfgmA46GcaK4KmjdTH3Kw38UReOkw2x1coP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xEoFm7SKWbJW5Ddgu+LIjUXUmWVxTEsEcRQZge+SYKlt8zkn1HgW+gJqwUKtrbiUTBWv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3LYy2axyYMKm8G8RoiD2Xy+4AhiF36gM7XGxsnjf+qaodFizQ+0ZcRnV7UaHKlyEDPOk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281KKrtfbDFovkL+5bspmPLMS+Bk2hGiP1L4FHjyyxKVXJKkOIuj8WgLhOQMOp3LX5OO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lafUVxGruVAcNEMuWWh7t7iU6CwILRQ+blR58QLTXDXmcAddSpaViHUMhVK2UB/eRcQK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S8A7mgTtqGGB4vJbRK6d+or3Hko/MVy68fEt1EqltqGpxHm11xBUPEvnpnRkDrYLy5jX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QClqWBynk8QTsVBKc+Yjuc+IFY3j+ZpQv/ILusHiCv7nPmIUKQPD36hpTZl3b/5MrVnp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IjopCG0VQw7xBGIR5TH4nDNOb7iAF287KulZVwO9JoeJYFn2riUUZW1LWugZf+4lJrMy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U6FcwDA3yBLWAT+oHDxeV3F2eNmiVa+Yl2m2CwmmvfUG3CHglwIs7ngG/LxKqD8QK6zi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OL47YA+KPMpZ38HUG3lfHv3BeCV0xWrbusWVSef0gN84eIU8uepXLzEdWEGDYvFZUpbQ+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B9yr00hQare5ArQQy7oT0YZALfcbjb7gVeHV7fmXglXz8+Y63nb55lro8ZTkDU/nZThx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WpCB2/xAia5gFbWq4eY1GX6SWsw3q9whYN5lnMC8AM2YiPDnEdJVZKDSlcvcF0OHQSgG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1KItfcdQTrvYCdB0YNxo/MApUV8TJFVdcxIqKbbkenFJjMAdOIxUvMruUDpl3x/5AOc8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Jdtg82ThWHq7jhyV6qIVBH1bOQtqOKqKTY2vqVtym1V7AcSEsCB9shLOTriLdeMuUsF2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Qgp5rhi4IefU+ZfIMdpzoeoXMPkce4rac+DLmtXu+pTC/XiFIzF/E1KgeoENFMUxaKXQ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fdQQ1MdZou2HMYjkajNxWDMKqt8Ra2zxsocvWykau/G8xcHtz/uO8VfNy2z6ycql9EB8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1AXjzNW7W+1lVWPqX5PVwRW8HB5jC0F/xAopfiJQe33ESWJ+4ut+L4lFEQYB2l9X5nB4J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fUO9R8+JSy34loqlX1eVByVCulnnuOF3TV9RWzULmVFaYgUCtB3MreeINDTBfDa8wtED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YE577lQprAFA7rO5iJgn8QHFb8HcaxQ5pAzjTxHhab4goqDh9M02477uC2K+fmO7QD1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BwdwbFXfMQq3sRRuv+qAUb7dzhxXK+Y0KrXUvb+KlWm6XTxEUXfNtmRSlFFlj8HPxDi9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tKFPE4Oq9xTVveBLH3TIrsNL4lmt9+pa0f0zWz4IAAveklGpZebgFFHQdvxKUxK4lWUb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FtiVC03XGgj+nEelK9bKNXlvEWq/2/EHuozCurgOkeGkM3Rxc0tp8MBitcqO4hoMqNWG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jwMrnP8A7BLW8peL00Y6VjwnbCSpRZT3KVeR4msnEtqUa+JaUfR1CBURnMNlR5iGuUCF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LrLZW1teZd+R7n1cByldxUGqVhxle4vhE8FeJkhQXK6AktRdXOmmlz49zDno5laUJfMy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tx/NTDa3zFB/hLOunucFr5lRNXWEC7dDPB4YgKqBTvLOWUr1E5G0vJ3dvqVhWKDvwsNL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yo5A5gDG7HajohbV9StCg4uUrP0jpBfBGLyr2Kw5Whqt6L3LrV63LlKB58eYq0ffqeUz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DH57lWLwDthaFYd3GO3ZBWO+K4mJHK9nEKXfFRvjin8ylWp5hSjh4vmVUor+MiBGyHLN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l93M+Lr8wCmivjuJDTXh4JQzt9ShzgkKBsqtAmLYVUtztJVqGD5iTlv0Q6WWdkWobINA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Ghc3gg0hR2vmUlfYMBtuh+4N4O+bgW2FMtox9E9FLiDZRuL3EoPfb7iksgctRZ2/mGgK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WF2tdMBxm5V9ziLXz8wVeV/c78vfU8g5EtulcUzZ3fh8QRXN8EUoUo9TgipuE6eT35lt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rUY2YVStZaUebSoAmKfBFqh3holJulmwBEXh26gCqvwOoSoNvMcQv3BTsMWyAwaVkuYu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mIN29KQJwJfIRa3RTq34ig6qVeILel3H1pfZjCW15seJQtU8HaVT0PLGax8oXIXVn/O5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PFdTnmAc+SB5Bz/uAjUa25YWWK2oBgea3Y6BV+ZwKq/HRNCCnuBeaQrzLWZbeHLEFiYH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yoVxcEb15IHWWafUTVoK58RME3wMVUV9RgLT68yqsoPMvC+fFS1aS2Ai0PmdxaRC6S33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Ck4qN1wJVs0fPpZwaF+f9yy6r81LBHjlO5YF3btHUQ6Y931AreDo5hG5K4YVwpYPNBm9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GjhtS8Sp/MNXzWdwu0Bp5OoUIm/zKC0u8uC3x9suZWHO5DOC7eHZTgM5SBp0X8MBSk4K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AstEOlanDw9s45B/hFWrd19QpHhXPqNqVVcXxKcSsnABau3iVC8fU9lRFcAo/cOlW68Z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Wm9vqcK1lbsC1pQ8EfFWdX3Haib5YcrHmLbZS8QLPks9zCsVVUfuUSrQueogAFC99wp0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1C7UDpFVbTfzKKKc1gADl5r/AHPgfDuNQildHEuyYXqK0rFb9TWoW8M4ilb1viL6DxXc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uiuCKu1LNvuL1g9e4vPSdeWIaAFN8wAlinJUWqJdMruCgWXzzFS166OI45wKFfMKqq/L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E3A7R/uISGqyozQ+MhyjZfFS5WBx4gWrWcEp5p2EpIQLslFXnp4iqlNcuTChz2MGwCjk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6YjEicyx3SE5L6nUnzA1Tb8wB/nMM77i8DhzOiOD+INNPcsPiKrRnz1LOFteWUA231xD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BD+ZpbS+oHN71AedwpXvzFM7PiIOqiKWVcFV08QCx6jrYGwxe4rbrYF3ROWi/cHON99x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osDiUUMQ44gB0grg469RIzp5INFR72HO66rmVDPMv7gwQm/FyoL0dPMbauuvXxFN0U9D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wptybFNaqeSucyXnK+oFtcvOS61VeIlQFvMrAKL6Zqnsr5mBgfESgDL8s09G7kayUvr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esIJTamMbfE/Z6huaH1gxVeAs0WLdA1lX4l9KL5SBSflg3ubxcwu1XwxNCweYhZOB+Jd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2rsjtou2zmaBHmBfl7QiBYg8FxKOFn7g6aH3yQOgtdRCbyiqkVUoehXfcCmrLKRmXfa9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Ui+L8zGqWc7LpHkCWFWX1EQBA99y2jsck5i2rgSkp6gnVw8xcq+WrNitkAdZZ8HtL41f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Pkgxb+ItaNziNAMU5lnWfHETYgfMaoWkqq+4QIEBbWcHdpnWw+Rhd7+4LwG8njxBUM5U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mVnHrzHdRXn5iKHXNeSXTpFt6hECBFey281xOgLWlEqw6N6PuNHee+okMaN0/wBS3G6L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Xrnw/EO/JrB7juFKK+4oi0ePU86FURUI95/udLYgSkPo8RAKf+TClHGtQ0AXmxK1Wag1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AbVHrxDtPC08sYY35nJKU1JgirowYmjcpaKV5i4KWimD2+Zonh3cFRFQcX5jyNBXPcKA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zGwD9S1G6rpJh83xcxu78EtRywSjp9yw7t6hyV9R4e38w4lLyIU2jnN3UtPLvFfxGMNv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+YUWPpEWssHxEClHf1KNiYaE4hrefEQa/ccTy6wvz81MLpyz1K2zR+5rNSBaVoeT+IaW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6r5ipsVVT7YOTe6nYVvn1LLljV7LuVW7bIQXWti7CjzNrQdS2+Hise4UoueD+5QPVOJx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Cmre+YHvP7nlYrqc3uPKdRqrtsPEdEqvfczQ53Bw2X8JXavzNcNuFXUh46RralVrBeq1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nKN3/wCR1Rvy4ghaQLEh0Ab7OpYriZFAav8AhAaCjVipQNpWPMboKV1UFopKdruDZVRq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LTRzKBWwlFDjYJ2TzEMK+fc5W3Tq3G0vPFS7LdNUkujoX5nm6fHUdBwLrkjTa9XV7nhK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ALD8Q0Up7rsgFRSXFtYpeTq8gcoeYSJXSBCviHJXlYOxCixcsqilTi/MBYu+4LowHblx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33BEDQjFQHm7uFc4HEY7FdQFwuUarCCw7NlKEb81G6MqBYejLuaQA+Y0UX3kuDT0eoI4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XclBYXDReu4W7+EMFwOCCRbHmDpfmcH8xQ4r1LtPCNiuj8zM6XzNnCbyyim9hyyvU7QV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N54g9zlA5r8yjir8BzObLAE+eK9xkBc85XFR4YQ4qg2XKXwX3DWjchf6iKy+t8xC3i+S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Gyp3VxOWeIWkaQ6Iu48W3F4AL76qAx1Dq15e4C4GceoUKSzN6h3ftUql3gq/MuiD0ZAX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rFdajnqKA1nJ5gN0Tim4DlF+4nonlG/JfjkllW74lnXUJbyHEoeK42KimAdeZY4+a8RK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PudgLp4iC3z0Qs6v+IotE/qNRVHiVppfzAo3cyIeTPNR3hl/dRQTp3idiisuF3Qa5WOG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KK85stvmqiMW/uNUVb8wVHg+YKGg/fMpWoBrHdMPEO+xcGAIr+YBy7xNzifuCRpvi1go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kH4HcwHKecqIcrL2UUPVkMAmdn+pbA+INCWslrwPMGlza+ICli3ZRBTdQmKWchNWpRx5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FIUwtsV8gPEACfi6nx1W9XG2pTbc8Am83CC+/JxAKL8VBYtxlSirbHPESo0UQki7cPmD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XVS60KuaYBet9ziIHWFg4HMtrnEN9hzGxwUbQ8xI5q9e404W7qzIgYXbVrKqbu3HUHS1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Ese4Bia3zZAR6dGwwMErJagp6eY2DT1OSwCEhdj0wVQfKF2eR0jZ8bwEWPL3KZyorjqF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luFcPLubRfz/ALnIOeKyNWbXn3DT9PFTAGVxcCqoTpvZXJbuXd0CZY9y1py31KHVryJA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ZnF3zLXp4QwtVHh5YIas78zNtA8e4IctgcXEAJSvqNfT+YLTXHD4l7oXOeXHcRtdtJwA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DR3UPIp72ISneEGkjwruMGtb3Gz09c1NRVw25zbdC/iUHjepTV1ndMRQDfgeGKHR8Sg1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PT46iVlfRl3Wr+EHLbB8McFfHPmFA/mo6VZ3PUSVzi/iZizs9TUxZlhHb5D/ALJvNZfL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QHewcrztxtWn4g06pTozIweLL5YbUpooOJ0qnzA0PDu8wumYw5bt8P7iLsinZzOaBHHq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dABpxEKsaeYb1L5OJiH7eWBcKLFPuc4KTu5arzNl3YqufMAEse2BgFL0fEpSvCvX4hDg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bQfDe/iU7uKqIbinzAhQq3SpVnd6ixW4zQCvmUcyZwdw2cPD3URW8GfEbcJmXBDaeZUb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8pS46G369TC2hMGKALTzdwWlG/HTKpYadTQc66hrC15nLivEGYfPuY608TpWiGXV16QW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RQoM7qUFiICIHqoC13fqF8BsUAxspaJxLuxr6lN8/J5mgnHmGD6hy3y9T1X3A0BuY5tY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TrxAEN8e5bbyRLvoga8WRpd+eoU0ujm2Cqohjs9xXJqz1r1AvSV6jshtrshm+UOvuUyo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MgimKf1/uL2EMiR+OWVfJa5GwAraSp3EVje4uACPDEPFwv8AU5KFXx5ltaC8gKXwdynJ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vTFV4faSwDt8xxloihVvTzDCur4godPqdj34iChLzSAEwt5jYKZX7nW2X0TqIc6MOhya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UicOSBel/wDZVpOOF7ggk61rhg0p+mWVdQKEOG4gvdA2upTguuCAhwB4OZd0u9/7Yghb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LiLASoLRpxVx3o9I+Xljg3haFwNDA5zmGa2rqYNiu7fcuj+EiK8O4jpnTfPqOtOjzL21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iFaFiTmo8QbHutmUbov8zg21+IXfN+pcruufMCcbe4Jamq8xmR9bs0kSnn+5R0mvPqKA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K7nYn5SzVNKzub69Rq9Vtl8QKmmtNwLFupSCryzerfonBCca4uGTRXvsgQbzaWKgPDT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KCl8kcbslEa4ESI0AiniBSrnFHcU3bkxaniuKqHgbsIeKx8kpho48fMWHk9dxVOv4IWF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c1WPCwBtg6hSj06YAr5OGoy8D0dQBWz56S4QonniMsNCm+YFDzxAPKvcqS79KjYduqnK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AxSr7g4cHiUlQDXUooLwceWNFtD5NgNIZ5HqDqJZXZGwf6iicmvf8y46KKCniUJ3Tr+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tvFWmxvmtP3HtirfMwIbfJefmaB/O8TEB8ywfY8eJYl3Rw1LLS4kxTtyIt8qBzuVPYoe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Lslbr9QxWvuooVAIW2cQoZV95Audn7mEOj65gXfPMOpQuKCN01S+PiN1daOYODL/AFL7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zzAqWV/caGijm2avBDqNlz49Sgbnogi2XXF9RKLcH9S316iLFiGNSjYK35nHYGWZxVdx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3mKB4N5zCuqsu7l6wKcSytVWJtPuOFcdTDRZciS25R7cwcOXhZTDVH7hdtudRby9dlKO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z3NCOjqUh1Z35ipE552Ca2n3NGXfhgeTO4tC+OAnRRp2NCCw03iIoCu0IEDAc2TRpPPi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Gaxsu7x7OpzAfhmLaxz8wa7xwbAAgDyhxQelucgF+pR86uZpOjrgj6piqMuPYGDaKD09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PH8Te3yikCgilyo454iqYsfMUt7dKfxKhyHqMpYdCUrTZ1XUFVOsRc2niHpf+5Th3z6g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zxAgW4fuZRHKl7Rj0xUgOep0c+JhwpgQQL2DgnEC08VKFvhEW+D9w3lWJoxw58nEFpNr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PqpellZ83GynZywKJ9KxAPHrzEcAwqktzzcAXRX3HCdeotgeXPxKqUcLLu3g8RsSxRfA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9qUBpKoKjSACAaX4lCoeGuY3kHqojalmL5jBBS8duCB5ZAUbu/3G8eXj5myCcckzmF7z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9qjnZ2Gg6uUbF17ncru4NpY36jhbVTseFCvFTVryeJ4KzzAlJh1fiJsvD58wa83WEGik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ReHqqiVY58LCC5+eoBrBTdxzFG+XxFRs0GcdQANfeQatacU9SyNuQ1A7p9zTTngnDeOm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t311A4cPIMUW8JkN46sriiGlcQiV5O8wLUm+oZlm8MlgC3qGc18QXlnajIBparyDDYBS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VAoPFtJe3yvPxEyirN2dnrvqCFqoYy4ta3PMLmx+8jfX5eJ0bt4+IAFh4qLTTyXzBQYF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k+PEoqFOiFkAGw5l7T2jVqC/mOg5qweGHBwek4ii/GNSpWnvi5WgKTt8xqWVNCii9Alw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lZYtWl7mtGF3z/EErVA3xzcu8AKfJ4hVQc2HSWqCKUVOAGOuIVoC+oqoIXEoXXdzlWYs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6hDyV48Q8OCbXmebWvyZdcUeE7jAQauOnF9+bmln2iUTSv4hw213b3LjymG8V7lJG2yv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CivjmMh074jLQvvuLQfluXLRga76lNrfmAdQ8F8xpzj56lWi6eGaR5W9QQ5aoIsePU3d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wVoLz4ycLAvnmAaurrruJbdKyoW2aNcTBqp30zLA1yKIVxe81OS6rcti1ETzKMrM+bmh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eWUmUjbvg8QtDmTFzbwPn4hQibb0e4b4HMcBOeu4qjgO4252e8ZRWsd+mVtyby5ZIqHD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ba9e4qw0+UmtpB/qZQgtcL3A26Ft/MoyrB7gaCrTQezy9QNs54jRy1eYdaKNfEqii7NI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dfE09HmPQ+Nxq6FfPEujbLtfMomAhcYhvjrzMcas/Uetnwy7CivUG+W3K22uvbAGwaL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5lbTb68SjSEyg5X8SngN9xUh31TKF5x56nIv7mGpb0nMaZXXXiYFWeCUi6cC+PmC6IDq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UozGyvTEGUa7gAW0e+pSNUc+YrdFg1ZxLUAuGLYXiFjDTN2oOwiHUSgoVhFNlK5yGku7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hpBvxxAPHHVhVhMu1gFbnzCtAWSwHd76Y9NKOa7gpyq2bHVxWyg8ECFE8nJKCBjsKu/g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gp8G67Id8nmGlq5wqorGFLDgi/ynm7/1A61YYmrrmWuunxLoKWeJYeaziE9jFkSiiLMa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HJVPad5W9Tkoyo8G2RsLD7i+l8xPDrm4K0IFwtSNt3xF50WoN29y9TDyEXkfzOexV8VB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m2i5LdKPxAKxfcQKlPuHVUBUICJrD9SnmnruJTK8hGq+B75lADx1UWwC6dPcu6vll2qt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o7YBzzti9R5btvcg06BxxBSXv7nNuemG4VBTT0Yyis15cqYBq1zcs4YXMhVAbqKJijim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T349Sqw0z6gtK01kGlFNecgOg62OmlvH9wCIpXBXUqnkbkD0Gu5YpWuNi2FjjCWoPLBi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gBpfiOhKHm4N4s8LkqCgllg6r4iXdDdQAKPpjPy4iXhx3nUFBWGmp4K0cwFDQ+IHK4Ov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b3GnAbaDMA6u7mHTO94houvzEt9QqSgB0TItHODKhSF1z+4GN9eeYCgVjy1LC9VwE4Px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IKBr7jRUw8MHQ0eZQLQi5BCjUo6Itq04qPIHioRp22oor4GbA6GTBucQaXD6I675rmCy9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xKl+f+2Zg6LHzAoVoKxHAXnjogtbD1x7nL3MF/mBpCzLiUU11cV6t+e/UDRS/iPFAts5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3dksvS/PqBcUu+JagOOZftXLselvClwRr22oLRdDEN83yFxGvHkvPmCQNFxr+omsszjJ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R2oYNXKBwrGOAAe/c15A/qLX7PuIhQ/7jg2iX2csXXX9QWdW80ys5ZEthcowPmaVoWcS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FfFsW6aoOZokM4CceFZ9y2+RHzLwvmdx58JKc14RKXTbCsUKqavw4oj3fN3vmF8tmteI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dwlJwr49wOiUNviOe52uoGK5/iU0nJh3AGcyA4KHuFwcXP8A2FtaicU/udgeNPRHPIO5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eAow9QCLbyEKORu5SXjOu4QylXnmNJ09e4/NQ5goviDXAU+IrwnGS809f+RAHIBUoCOr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DRXdygN5RzHi+PfcWFqOyKiCr5lKvbLBteyWvAt8ssNh4XFavCuO7jd12V3DVG2u4LCv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9TXwH9Rih34jlUs7lWSsXkjpo9ZKALa9MFRRTw1GC1ca4DaXxEtviqUa2vqUi6LxkVN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hVCgj0waRYD1Fqy86E3FlumQRpDYOLBzLFKfCUDar3MDy58QCg737lnSwnPB5m9Zr+Jw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1zBRKscgV9R34gcCuq/uKFrxnuFwrCiuonTXz5nKA9sYusjsabzzLNRfGTIN46xrPK+T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guPNUQaVcciyzrYr+CDt/uDDmnklvSjuC22+JRT8PMtphpNrCppRzDkts9zEU4YoBZku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6M7vCLxuwF/RcOAYYCYlJ1cBXe58QYBkrgFHMVpyURwdyYFQ2nnmWKNJUfNHMtdi/wDH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C1SNPqA9HapoFvOZkS7bvzOQaRlNcNeYgAaLRbOwPKJ417OS8RzpTLux7whqtXHEa38B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lXQXnnqKig2+40Dp8S+3HVS98OogtDdmQAVqHfiIKum/UC0ThzUul8+e5ZVU93FvQeLI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B6isO5oYr8ohCkHkJwuHl+IeV2Of+R8RxxHWeOjglxSbzfmHAO/McYpSj0waAqcv8y0G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kcQKvFwGxz+oKdKrCE475S0NOVrFny8wVChPBzEUVuvEVH81LpRw31FRSr5B5ZgC3O5d+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pvu4qcKA6i1i+yXTyOg5uXaFtzT9yitX4iUxTwnEOV6f9cVth8mx5e/iWDhnNQZyOviF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ogylFF6zQ6WwiRZ/9lrA8BMyWjj3UMQiWHAr3Y6X6iAdJ6gC/Ip/1QObh36gyl7XZhpa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V2L/ABMCIq9zopEd8Tpj9hEHgHqLRLOXEtRs4OiXLUq6XCK11ENloJeSlu9pjwu4dgbM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ZVNrOfXqJwuhcepw+AeD9wOGvmVEofiL4lFor5hcYhVnz6isIOcLzNpFlajaLXwhLGDr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hlq2mV5hjzrmHBEctWpRZHdgVdlWdxrWU8TXBrvzKC2ZHaBE9SilF6eoY/HmZQOvEt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nEtKE85HkOzcxIqqcNBioKm+a5isq27lKyT1cAQvJwwUXy8Nyi3etcbMgWn/AHMG4AeJ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jnZSm31Mtb5C+ZXffU5Er+ptinG8xtbCHh8i8gdL1+YZUemY6KgALTsivaHOYlSkL7l3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fbehB5KCfGylin2R4x1surGf5gUuj58QSrBvn3LW4VeX/EdvaD+IXddvLObef1FWYnU2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OIPOCiDSUgiDqH4nQW+ZiqX48RaAp5ZsbWnjHjj3LGnXNkYrswyoqAqh8SlpfHbLXSNO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XrXnzMgnySnTxzM02HBObgtmMvYLTnfcLWr6RoK57iO4X3cOrCeWdatD9RS68cXKKBVO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fEaFFU8CcR6KysmG/hC0bx1LMCPjxKzBC4Anp5l1bd3wkTMe0KIqjXPUWJwZcaapteA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MPdwArt1z5YU0V6j5bK2vEXUMdzmpYVDqLSblolX1CLNoF/DFOqFYwUYq3pA5RvzBmqy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bOPiXmlPKWL7eYJTyYjitgmr8xdYKSrXcV1b2AHtiBjTmIKoY74ZcRSjKjSi95hWE4m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5rj3HKvJQFDncUpy+nzFpHlqCUFb5hnC2QLyvidfZoBqmw0Wm3o+YwrtNu2Pf9RoqHoI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G1nZJagGlXxDo0eU7lnGxXhmk43GIDBpyomLZfh3LWzSOrjRyTA0f7fECwg9+yJCyb0e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Q0KAr8yhS+3uexTiBLWUGzMztw8sGqVeJg0HHYR1w/3jn4UeJfTUfPcywY0FbF0ApWQt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uL5DfPOwXYHTuCJbRveoUSYV50gWW/eygCjgr5lPZjGAXZ39eoK1nGFQLbadTYUN8QKI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SuS8bDlfeKfzFMFvt8TgGrNuKUZb+Irxx56iFiB56lKnb9QEcCuEe3/rAWW14Tlqk5qX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UyHUSJC9bx7hYY6aRtBAt15mFErZSEUam2pzwS1r7GcKoELQVbfT1LKKp+oSqqgnAPPd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DTzjEoYcfEbQaSmsHgp6pil2q9f7llau+GodlKngOJS6AC89xsC1Zv3OnePGsFta0ejK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5yfVFyFu0TiIpNRlOLgrWAPUowEUsdBLRNKqpYd0E779SrAKDu5HUsGvmFKCUraeI7sX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v5InDTeLjwRwaIFYmz7uItr243KU0wcqHvZaFl+Lm6SoaPgF8RLO+FOGBfsO6lyq6T8z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u42/L0dT86zIIDb7eSYafmdG2zZdOlruO7xQ7lhq652DryqDsNsyXVlc1s0awcbChx+B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GvNE0tp5KQ1K5nXLTGygb5lrqgfxDlqkSFtksOjqZqiZVznVFNfEbsYDVh5V0QoNU5EU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nzCrbLfE8pTr0IFVSyqhxLRwuLYKVxhxLrwvLrUhAquPXmXRBr2/zLoXy7cugVa+bijX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EUzh8dRIEWOvc1uuSMVeJ5/mLNvb5yA6U5HqMQSEBRV+ypStoeKXuYWC+CF6OSIojljK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e526XFM2gweSaF+FztmlKcwBHpxbEq3W9PUXWqZ3NCgHNnbOLQBeamCZS9eoaC/zFcP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xEq0Tz7mLWUcJ3HSmxXfcaVY+p7FHiKllRT9QMFfSu5RwN5aZYFqrfmY2auWFy9dReC2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RCLPS8kGK5/UHkRroQsw+LeJeWLOorDo4qJXUhogPByFiwj9ThyUfr6jVrXkcjW+D08x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P7jZ+b3LDfSuZSrRC1d9xah+4qbpb7iYB5JgFS+2Ccc/s+ZlNVv3Ds4y8EaPHcd7uw4i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5p67iZy2GMA8nz3EbX1xLQYXzkyhciaq62UNatC8Z5ACdUDeKguUL7IaVVvcCADUstSz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uJ7d48wKCue4gJRbPK1kvBc8TkEdS6KePUV4zjI8HcaoPHcKKap8TQbTYKcZ1EDUJds7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JlwTViswFwy6u413LShzUHErb2FIiVp8QJg32+YguZzGzwpi2ghbwSirCnLJ0Yt4jeA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MZVXNG1fUitTvxATjfEswmNY9zmBQU8oQLXeb8Qvt7Cci8zwxA2KcxYK/J+JZTRDqGgW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LqDfmHC81mxWI1nHmYlnY6VTw2Bs+x8epV058Igg48iW04S3kQ554gK9PAbCN2i8VDgT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dlu9Vky+XFJ5gl7p43qW4qqu6iI11/cBrLHFLAp/h5gUwihXxLuCp5lDzQXZ2xCxbToi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36lUQP7XLUAo7l34vzB3nhfmWfK7sjtHBKAWxm284J/EFjeOniX4Aphtsp6F8xW1Pt7i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fbOjCOxRTlukRhRb+BihxK/iAOrvxHSwrzviXqC71+IHF6fuFE5yYBqvUTfAY08/MehT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iPOxKvZYc4Ka/Ubt4sz5hw0D1CgGW5UfLGiwXkegWrzxCrTTKjnY8McEOHtE6/hLAAVA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N9UdwsW1r5gppUbr3POUXyQqxqr+5YUBvniFmyr2OhldHqFYFBoL+EiuEseHqOw+IlSi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ufMQ7wVdbDtpOF9waVZv6mDivJ3OjeufMolba5uUuHriW3QJezqUuKU78yhz7Ljza0/U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pBoVpyCJbcWcdx1tce5o3QrgxsvDWDV9049Rqnm/HiGU/Udw1ZncfIHqp0LV2eYWl+SX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OQeuPYcR3uX5ljoKFhRNvmYN5hKFNIQMaeh4l8GpxkXgEGLC4p5jpCN9nMCy13zzKQar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red6gtWPGrKbWoduC1iXwPUouxE8wtcBMr1Cgl2P16hAtsHghxhPBIi2xa4YQA0HnzC2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Ep+PJLbW8nEdA2e/ENl2r55lrCCuoIF6F/HuHobfNyq+C83zLs8bnxClpCjY8sJ1USjl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pNt6iQi80+INolWNWCgorUAIK+I1t7bjCVos8xXdd8vMXh6eXuaUNVKXQnK5i9HytlG1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grtbGIsNw9Mq0WtbI1VXnBBMbKUUdwyxD6ZVyCsruCvFA5iAglefcFlFocwZhv28SzYv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2LKzYi2mbvmZ2xNqKc0OoVQTOYBZRBmILK0KrMmKOHJlCCzu4oKV/RKFK/PmVSWG6LlK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CKKFMCerPM5r0hMt+WZWb6nAAz3KVd33BdnqZfx5lmx6lqiZ1cq1cwaBVqclp9wLKrzR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wbXSVNQANd3+Y9GvuA9JTvPqDwdrsgiFf/YhVjnc3aiumfDZGrVxiCms7jQNwpE5ri/M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0LL8X6lCRoHWzWaaC/CZMMPkeiV0PSvcJW3tuRoZSe+Yz4ZcWlLaGGlBDLH1TEdMejp7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878xiG3REol0NWNZS31Exee9nTDTWzDsb3ZorsvuHETB8/ueAs/mXmUbKwrE5qUej1Bx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eIUdCc+JSCv2NjloTM9JWgpZqf7iKb5ep9nx1BUDfW7CjUsOyJvTHBlmg/75hbflPxA2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fJ1EUCb5gLLttiPZHwdwsL6vzU2qyuaOmaqwh4nS9Ttm0d1+SUdwE46I1tSl/EsNt0+J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BwkGquuPialJrz7iDU47ihlw4PMFHvaifg3T+IZSoug9QouEpvULFtquvMFRpetOIINK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x8qDx5nZa9xvWX42Wi1sf1LUP1RVSyqhXSAq7o4+I/dOkqOFOME0mvjGLTKr3Ooi/wAw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+8afEut6dRayArVV93BwUbzEDMv/AAQgm9SYKtYGom1ALhiuXIsIuGeYl9Mc/wBSglFN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D9ongCtvuYby9ECtNF8D1OShnaRQdLo/+J2V8GB4QeCHoq9QKvUuppBscCHEDTOayEW7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txgq8fmLfQ+IcDW87/cKdWvucBqzzXU5Wd0bEBoMEeCu6l4bbtrxKAUWdPUKGdj1AKFp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04Oz1LbUc5SdFV7PPxAAJwN4wArZTte5iOv1ly7DHXM5W4B9RobvPCTFfpFapKvTxBTi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W9HYQMWuOCKAta9LeJvq3PmcDKPNTdT6XslmxbfUrILUQmWN0bUQ5eVVVDg1DslKZwqx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lQhTQLnzLLX3y+IYxQ9R0pvG+Iso0rE2pYSvPbKKLV1zOBAB+J5QOG+P/soybJU02iU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raupTyDWS9q0h4jYWVcVKAqYdvUW8RHmGVZCueYkUoncqHtXq/MF0TbGNI2u3lYj8Pu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Wtg78RaC98VAdCiu0mhYh6IWhSt6zVIBwVKwLAyolFV4In4AnmHFt3dQC1VHfuFlsEP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hVukSyB35yC4pVeILiU9MA0Btx7gL7KfzC6BR8bBShaS+OI9TnxUKRWr4a6lFj32/wBT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C32Mootvy8M4FV013B7nOEmNvmWoqLvmLFxcairUudt0PPtlraKPPqKGLfHDAa6LrvEA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xfEZroH5IJTUvNgsfVw5HDQqj8zKt9jtlwhT5hWvTsCIqh+4Asc/mJQv9wpb/qax+PML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fiJoVVQG+WxwDGN8J+IVhPtjZ8F5BRx4vzEdDvmUC28mt+OphQ71cviuf3BTlpHPO7WM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TRWhHqbxVQeb4mrrjzOgXFOXlCrJ3xOZWolmM8LkE6sP6lgxruYmLDvC8zS8lque6joi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1BAWDm/ESBydy7OPHuO+cy2pS+YZcNtv1EOcajbhy7U0j0eIXbeKq7hYr5r+YRBtOWw6v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Cy8XLqKGrc0yBBTb0TwO+L7ibFNHjbihhOMmUDXo4nd8nvqVO2/xBtoKQyv4iU5t5luF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S9LHmHFh7Ryqq3lqUK1u3OZzdI164laq7YEMG/BxctVZs48Qsna+TmIMEXchVm0T+Zx1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i461kiwr2XOeFWwWqxTxLqra/wC5h4V6ltAcRu7Voa5iMFWcyu9iPJyR/wAy0Lr1Fp3y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lvQy+Liswr3zLvcrj5i6aL4P4jyNf9kwgQDzLwdnNRMNdovIS/UvXZ58yjQyOIUl3067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zinItbOOc9eI7gUTGAkBRyzjTsEXVCf0hkfl3F7svXEQW2+I43Fa8TmCiqeAR07WQ8Sm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G65uIA1OfiOluh4nJfv1EoaxS7Yhopt6j3e3lxLA+XzKfOHFRt5dGqqJKPI8dyoOjRUY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ArXzsHDgp4IL4D54gIhz1Goih3uRNPLwX0R0BDxRLg3mN7cul1Uyo4pxDpi+LXx/MKbd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ZgJI9wxmr/E26fwnAIlcr1BY1ZHQGezuKK1q4RODCPn9TBW1NpoPTL0UQvOdwpGtZvEY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fMrgm3TXiNp5e72opzNpwQsMsOYmysvghhA+EpArV4RNIpfNeYKHZnDKLo/7SybfmBYS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Ac1AItL8VABELmTStbdjDbWfnAEK1lvUXggptcfcS6+rG0C6eJbd3j4PMeXW0RXFR5qX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CZFr01FA76rIFc13HJfuIAqnznmUWM+YuKM9OYUpQHewC0HPGTacA3rsVTQR/U4KL3VQ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Xn2zNi+hfcTfWepQSuHPqcP5MQp1by+YlIVl0RWVG8BxDCL6qDdaKGWCuga3uJtBmRMr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Vw4uF7emWVW1vWJS2vGuKhRlGh5gXttM9wsQo81Mm9K+YBoPmmKwq7uKCq1fsiUDSMq6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DTxnmAFXyHUHts8PAw5TBtygICkCWnLmXvD6pikHySyzXk8ywJY9eZmU2WGb2G5wGviA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VFWjB58VLC+B1EoLfFTCLONyolAeSVE8nnqUUs44lPoH1AC8eKeoEprXAgTdUe9habpK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niIrUCDaY6t0BEVAM5htUilS2B+ZzwrwxpraKxlB9jiDVle8w143zDkcMXzydRbz+YFN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Lb9eGA3zzyRqxdfE27NS9byOVtZLWVC0tOeocZx/EWzvyIceBxcwNuyX372WvHQfzD0t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/wD5Nt20/MThQfP5nmiZAtWZR2x9ZfBcOmjItb4NeJTfCdNSxK6zTliQoRf5gIDnbItC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lYAukjTop8vMY0tMEVhTLOoCYK/CTMoQcF5FSgzmpxHHac/cJcueeIU0AZ5yZV1jz5lh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GHR3BdN49QacB36lImnimFHCg4h545gDlfRYBY0h1sCqst8QV0U8+Ijgv3xcoqj68R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1GMUyGnb5y2481Q4QcXZfjuACzl7dg10jbaioGwqyn5h04P0QFXZ4lIiq2jBOR8EFDfL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HqWK6LtGyh6KTWPH35sIlXVHylOVh6gureNGWZoevcSb0DyQbQq+N5lC1vTJgoUOoDF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PJqm4hpr6wmnYZVRy4ZlzW00VBTY1sFALlqsKwL8QAp5OHqXiNCbU5L4vuBtfHVMAgtC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W2QPRAvdfuc4Kyv/ACY4E5Y+BW+oKiQX1BKHNE9QoBB26fUQMWzeIClXfBFbRddbXqBY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mbONAgcm3ujlO4NUFc1BTIsqVRg+rlqpDHrqBcuxa4iBXU32RbQNOPUeFFxx9ckavbB0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ExRj8RNhoMqxAdJwyq7JQmrvATl1qoOVnN2St1oVG7I7AVjZLdOsidE/j/theA48S20t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LpAA8MxBwbaSnA4xW1w6jrE+kNTmzuIXpV6kE4TDLCJoDZxcstKCmVKsa5y2JRe8FioL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dJ0aPZTFUGd31CnSodRsoOxjY7XkTi+XtUKcLHcs0C15ZadMi4Eu+uiKXbXTJoD3XdRX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6l4T9GCru3F8w+g8dR5tO3OW5ehM7bseoR5L/E27cqNK5xzsyhy93EVbGzq4gclOXHen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ku/UQxWQSA58Slht8X7ligU1zKXGxfMUvvYohy+epRdNeSARQc4OKldovRLXW6YeIqu7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FVos+eiJVWzvxKFORI1KdNZPsCPspuTbVbePMtpyPI/6iqEu+1IClfwQX7rxAeCKsLAb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5Ny6wK45lxEBeCopLd+LwYrWdeoKTR9EBRpG++4tLsFSmkQsH2MbL6Q02B1ROua7XiCC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mJtUOoKVreYnJ28nAN8y0JadmQlQo8KdSi0aaTJo3lQsFZ2gAFK99S2tv9EpRrjD1FWh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UV5m2XwZG0S5SnklO51UoHlORV14ioj+IejUAv0+I0qTOg4grnY0gVkD/bEAAn9w3V2Z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GkF1Cmnsm6oxlIOpUoGH5g2X3XUpW+4KaNslgJFyd71MqVUPlOQvHmFDF00QWCdVwQbH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cVHQtrxLbaROfE61/wAxcbt/hg48G1NJs/H8R0enHMYJ4eoUoeHB5itNVfFPM6aHp5ml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4llW3Z0sbjB4bMpa72dl2PfqXfK7wVxLtFb5/uWG6+Ir213TABdFGMFsT99wgKz/ALYO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7jtUxOmpjYPQ35llvVXUtCmFZDwovLdgok5eiJaX2PcaVq0Z8wUDr8Tl8mdRPtWvuJhl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A8oeVjoBF7lLU3slpYWL1M8OLdVrBWiZwbNNr3RXiUAA5czAdF5IPBY8QFoVdwauw5rz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OUi8ksCZw6l0xCi3v7lB19HcR0SyuICUNAXs44Lfh4nVW3qJg1q+IXq71o+Zt8P+dwUt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iS/XuMNTAGPkVP5Zp2UwV6X4ihvbvnuc+KPyQCXQevMG4seibCOycfRBZafZVTlaDwvH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jGhtBWPHbBCg3+IicqzvqGiasj1LFX0EUOLnFqOKYn/LiO6bOfmCt8TqDzX4u4AINvcs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wNCg8vEQ3qnCBZaCvuBADhOA6NcH8TFVdGBcLcIbaNrmBrwvu5ZwLXnzLMkarzCwYj3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3f64lGoUf9kC7vjx4lJVy3/qg5or84/LAsNhGDa1HwQ1wWXXcpZ8/FzQ4C/PUShPg2cb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LEH2snLi4dK14PDMaFXyxg6dyyZ4O+IcvDKDIrRwHfNwsLzFSio8X5gc3ypa5FewiqKF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Bp2n9xOBqnitIZFt68MFhaHZAw+chdqNO5QOFrNgRoZ7myquQpBrTTPl7m2BUlcSrqwJ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WOj5lNGrL/D/AKg2Sqt5G/qcBePbFbDV4XuUtyflHuAVmmwMhq0uACBXkHFym3ZX5nQv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o2+ESANF65hDduLFjiFeeH8eohtbfkYByxMhux8RLnh1EaFpdZsC2+IWJnOVcqi0XKu/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Va6y4cUf++YukV3v3AXs59RW0Mc9yzyDqARDe/cFq03p4YYaueWFmIBUYCgL8wwP1nEB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gw8sR+xUKOD6uXSqc69x3RtruNC9jkEaKHo7hvtXNS7WndfiaLFNVGCGl8MuaRPWsSAb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9S62hFq2DIOxiS2EUbRBGph2p/MAhTZw9xiofNwBSnE+xdkSFvVf3GEL3kEl3kSgWiDQ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8QM16l2NdQx1YmU2fCBa9vodqXfj5OIFv8sezCDVLb7WbOGSlJjVArdxxxL2rwMhQq34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7SpwGG65uNLFVKUC2RYKe4QppbyByVLoU6jhvbiuY00rB6n0ucTB4bsdxRlMQI0KNXkX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115jNN8rcZUCae/cb2lGbGroJdFku7rhaZpyBwku0b3rI0+kKKLo/cOCa5ir0cdfzE7l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TazYkbRN47GOgcDoSYBNVWwpyN9vUpetvN8Sxo88ZHAi+W+Ycvfl4lhQPiorRr4lLdLH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7qYKVIUKlU6wLzQviKGmoyoVSx3DkefMoQ0KgvBacvZCUos4GUaTLeYg5el5DMEPLzO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WXrqM5AvkgAFw9Sgsp5CUhZRGqP7lGlm7yAXrrqRV6GsLFo10TCqfd3AHtfzLLeqp7/7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eLDQhHN+/USwFnmJwo8X7j2AA7ANBQCC21/7LAvXr/UxRpfTsb2fdylqwdeGKqpWN/8A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s8jwr3HhYf7l8rG15mCAzEqIDSe+Fmi76IQuXdg8RaIltA5iCAerumBVsT2RyxTu9jia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OZtBZhFiAqqtb0O4tW5JAzvJTeqszgiEjHG+ZxCiqQeGKSp0+anCKr1E6byX3LHdeLmWT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XiaIb+0CjbPMqF9cviPDZOb4z1FYjicMFhP2dQWK7vjzDYNt6eJxTNjwG099R4OQOoY8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xCg/nI2mdl+IrYCNy7zm+GIBrxwRYfpG1G1SjdcvVeWXdovy8VKCXnfUUAi3Ha81dSiw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s5zcF1i+2WFtXd8ZAC0KH9xYOr5iTG02zAvVcQaLDXllq6Oti9X6qXaWqfcUpZgrZjfZ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7dmZRVcxLd4w9R0Cgcf0YDcooreJSJbSD0Gxod32zwD7gLpcKCUPzsqZVPrqF4t7pq7g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yjb3v1FS1koFNjegp8ev9weBSZGXL9sqQBZEd0X3mQFBC0dwXRc/cC7sU9QsbxHpl0AM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dnaQaHQFV/c3bw6hWPLsqGlHo9Ss3h66iLKY85KbWkEbp9L/ABLwofcdta3m5UNPDIVC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HEFUIvAcFzlgpS2igbeuSNpTyhgQUHKTaJZlk0tswljqDZ9KrkipFU+WXgavz3GGqh7l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mU2ueGoAQLJihWGrCMLQltzfBHMriKJdDn3KQXwmA4cMimrU4P4llKMPWRbRdnFktB3k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VbCgbV8QAdo0kSsbO/U5ct4lEUFRseHagQqv9YZbG2xHnTk8QdwR8ELYr7JVHl56nsDG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2WbWPEKvo9SyDn57nGOfmVBO+/EEWoPqZdtW7UeRLua5u+pQUxXviIFLbKdMeYJeccEC7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Gq3hiNr4gGJRn9o+1dJeYbHp5YWTx8zV/wApaoPE6qitFf3DBiHZlORTQ0OlcBFzTLo6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cqisgKhasueQpczmJROBwpXqGzCEt5a5LjdqioXw8fFMVZQr1Aa7b4TmZZXaqeooB4L2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VrPBdeWIgMVaZA0oHr36mAlv9xXfJ0fqcWgGIjjXDc9ctAUXu2X3PRrBeeR3ZsJ3kKai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xQiUI1Xo5gaA31vCSgD8dfUVdn4RX5rgr/uJtVdhqQOaXZ3L0y3zErj8bK2GrOWKOK55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CDTwkBaW0PcFvJ3zsSgnbnzL8N7HZzVUVAJVqOV/iYBxzXiY+vV1B8JRzk31mLFYAoG7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HfuUuqquoUJYX4g0aXOZV7eqiJWD7gKDyefEV8FYnmWG89HmYcZxACAs8eP/ACZKm31L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u3OoWOjLU8quHvNFV5ZSAQbcYoL5fcdbdPBkYgVRssg0Z+2QNVPZRwxAI0bSQtmbwdx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h30QWlk25YroIrL3n9wcC35iRxfb4iwDlRufEAsF8cwVTg7B7mhaDCBS+Oe9gq18VFQu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ptPjdl+QxzVSsKlDQJg4DSHAdw2cu0TSUFhYmZX/ANnYrfc6C2p9yzG4cefcvD4mXopW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7crgoL56IYJvqdOhTHidG+DmWKSqi2CLOoWuqrkuU0aMu/RU4lzur6iPKsycZTzpc8au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ZrL5NlADxwPBEVdVbKEV2cVMeLJdllo75gi+B2y0WPmuZVHHzGlNbVA9ymb34nJz77he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Fss8DxEKdcxJQTm8PmO01Uvkr+OZt38Tjar5+JdgaqHIpnJxffuKwcK5hVl4HFy1u4/E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i3plAqgfEtQDtvE1XByi5zJT3ElqLWmoxyNeYhTa35jd6pqpdAgK/ULeHDqacvhEqPdw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+KldXh9EEt2D1NquzmEbcnKbEbDqo1Vks4ig3X3EnBpxg6tK5YbunG53FyCO5fxz4lCU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hhaisP8AUDRFHNStocebi2eV3Gk0TRKpLfUDBG6ncSjk9JZFLfiPFWmr4iiAO1+YFa4e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t4iG8Nv4l1DgepYgBjzCrXji41byMfEoJx9TkWtx4j33vA9xm4xtuY07Beeo1QVxtuUl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FFxtIrQDuMRi5q+A8P8AUAnecf3OQnpjzFtYNfVwXgODGGqwcZkK2vUd6dcyisGzTPWR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KeyumN8chzOG8jwvUeN32y3A4/qWtoHPzKVTT34g1wxJxQmdXGkFP+pfC9lGn9Qx5rxB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UBq09SgZsHEnxOYP+oTZQ36qOjd+pyq/qbQhxzFABwxdst6g0X+Yegp5glWp3Vpv4iGo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HiHVchlzfhtjCvTFhFYq2y1wDmwpsNnqYYvLD+YUTbycQcp/tOw37nON1VKSwmwapavD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y9fXUV9KNl2ugq+Jd0p78/UebTTiZrSjedzm26eJSUFEB1Vni4vQbdZ2CNcxFCweZSA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K2ag1jEGrAebYjrfqY03/wC/E6b4e/BG0o4y+4NC4rmS0K+ihktApa0dhApzTwfEUMKC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GQNOvhuW5KD5ZbQ2Hm5ygQzgIr7BmdTA4vp/mNUXlPHc2kUTtfE40B/mFLuF25cTnz5r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N16iivqITkGrzuVQaiRoLf44lWehLivYLuxulHf5hQatPbDdBXMQFldy+LLrziRoqg+b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38Q+QO97lqBtkoqgcOIu1aP3AJtj3yQll3XVZKRWHvxFGi2aRFIlHXcwUsO47Ycv8sAW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Ro2m9RC3fqDolp6JRA1WQoa/FPEVHG9sUFXHVdwFRiyPjvxXUQlWm7wTkG3m5UaUc/E5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6VS/uVRCz/UoNWjzLNDw9QNF98DxLzQK+HmEp2esgLLTzEUANTy3XmVCmO2HJ4fMWsva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iwXVfuNLBsvQWcQudP7Zc+umKw3L4DiUeEL+4VeCkAbGvfcGAKOniXZerEq8A68RFzS9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VFjzUa0ec/8AYFK+4aFE7uYN48zLWvlFfZ38+oBBVDniW6u/3EqywPEVfFOfE5GqjiCU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tN0lceZycNeCGUeHEMTSHVwQtId0sxBDtBfMy4YcB/EaAa/zK7Vj+oZLa5qFUpqnCQtw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fuc/Ho7l01jXz9xsLDO5zarrjJrZ+ypxQAPcE0DzdhFZs6yvMrgUHmWLoV3sQQldImm3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Bdi9QxaA/mAjbSHnuFsjfReILQI3VMeA8nc4HKs9vxESq2HUE2gSBRgJb6mL2sJSjT5+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KcL1FCpvglrS9ebn8AypFrxXmABCk4ttIrsZR+oR7O7OZaLANJwLq2FzCltck6i/Usau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B3DvsNuUohiGgqu0uaFeD+oYgHFWZ4ne0jQMqcLCjbB4nnONA6jTmcVcZVq7GAvolNPS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1OuNG+vUC2l9xCtGr0Ixs4HVmEJbx4gWbeSI3aqb2FQGXrUEVbQ3xDIdvj4iUbKPLkNr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pjO/cB8vEwBKGFrRodwdZNJar/E6Xg8ygGLuqe5VX2zGXV7soEbs1Qq24an8wL4/dzlf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EUbfvmDbqUoFxpjpjwPWy1rJVfPsY3V7mxcwDX8SrQil2JYY9smqVBcpoFCeOIULhgtD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ism64yKwD8xFAsG6irgYyDlaPAXHSkU5xKhSvzBUjm9uBCAPqcBT6uWXArOZwQgeWaoF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9zwc2U/EWy0odZHo5eG+ZZlGjDzH4HmeSorHm4UqpNot/ccWHqyLgzzsSqJX9QFdQ6qB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rQ9ELxDl2IFN1aXTtnp/MaLcHaloOl9SyuCp4hYeHeSxiu3xNCohVdSrCoPPMAIFr8V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Di5oY2uepVtv7eoM8FfxKN8Ha/EtCr1x5i1di+IQNHkzmaP4FRGVveGWIi7VavC41QB6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4XGJ6jQzjj5IbxU54iIjQPER+AMtuHG1zqIBvXlyWFqr1FQBRYFg6N3ZoKH0wVlqHUv7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lyjhz0xHXL1A7QLZuzS8nc5mRwpzcVQsdeYA1TS1BGyxhSyuiPSmqrKuIMTXLGRHjq4x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wduJkAC9c53BEpILVcV9zCtYKIZDLcvEoClTpJHqch40qjxSnDZ4llU32zCq2uI7Q2v8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r3N5ebozmN0DS+HxClCgHfiUGyvzDFMV+Imnd4yMKiHt5iHBw0SWeispjS9OeO5aWzep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7nIpYnDUTQu+Xv4lCtD6pgqHFZ6gdtprjxMMT9ku0p7QLSgD5iV0ccnZ/CLNeOpwb44z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wHx5iQIDGvG0dERRSrLlFWqA89TkWl5XE0VccDFoVzOYvYt8NE44OlThPDrn/mBZekpC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4nAtHxx8yr0LdF9QHQ0HxKdHF37mHzXpi1UpxTrHZt8viMoBg23BDVlOX2QUblpjWxQKK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ZQLKBtzZzN0pTc8BQtRl0dvriAXnWnuKFNV8wsdsO7ltO5zaw8LGaiPQfE5jY8e5RaU5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efMVBCNJw6niIQlVUctVeCLmxZkCizCNXRRy1Kti7F7UIbfwiYTnj2xiCrmAg0ZdXDRH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lcd7BFVHuDR0eSWxMZaRXsYhUVr13Cyjp5P1GwilNDXccbtTzxLp2rOGISQ45JVb0G2q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6aCnMVLKuNCEt4ZMDDXUpEF3DFl4DslRzBukgvCduMlgX2XBSkM5JiIEiLsROW6ioAHu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FeK4gUEas9R/ersyGgXGEHA8weB2IUwb95B2YC/zArq+5R4HgmQGFZ6iFUK4vuMQX4GD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HfTHdtWyqLYWDB+JR268w40NsKFNcxopfcBua0Q+OJWH/MbNs3z1F9m+ZqN6HFwbVi+I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jQ++bihm1GkoQgAVupValFyl3W+I3QU1fEBtfPbPX3XuKliggqCU9s4fqJFOBtyzXpnx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0xxa7xOQ6nsrIYiQsaeXmMWmbLUCZ6jtre+54EpV0iIRaX6h36bW9wFN8Raz1OV2rl3M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Hip6StaNqHBwHUwEq4uaL9bsAVdHtWACtY7l0lE3WVb3b3MBRXkil2d/mKlrgZiLHjvu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sBfPjjmNcFrs9x0bLbg8QF0afzDgnT8ktMK/uIUXYPEunD5v+JfJW6LHmAoa58waFUr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L0OHEGi0a7iFUCd8TQGGKRrBu7KLHTSXbwpwe4JZSNnN/wAxAYPVeo1R10YDu8NX1Byf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YgU8w3rbnMMsXka9tE57+YVVE9JEqhq7PMuHaeIFgPjXvxAC3yQnAcoD9OvEorRtZcpv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yu3kOv5jVC+OniCxXa5qIX26zIC2qrzCy15cPUQLWcV1LHdhRFSqg5sOPuYW/pf4jFDn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U7jhnMd8lcrBQGimhjKZa5DgoGmDh2Gb0wwcJQW6K5isX5LJ0Dxz8zRW74Nyo8xWzlMb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nNg9dwAEe/8AyFgpRujqUKA6bOa5U8MpB0+oWbJ/KbFPl3OLKuD8TKC1fLmTJAa3Ils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Xmduj1AOF0iRVRfcCUfF/PqcLHb76guE+GDVFvwbCii29HbPIZ37hxbd86fuPAhFOsnI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5GHLTCg8weT6QShRK2uZRw3upKG7LLyba/KpS8Feu5dL5cjDinzfUcOD3en1CwbIW2ET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QBi+X+5TRpfuYljg0hmD3ROTZde/4gWcIG0MbJwnJfEGARYoPLz4l6sbO/8AcpHzzXmY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VTLt7/UNYIHEsRC3gh2EPEvUXnqBHwZVH5HcsOP6ET0o9x12wEY0se/UFFnC3VcxU36O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ztwIuN89w0QUjXuBzhDmFAK/cGl48L5mh57CUUlhsUt6dwUaW+3amIAhlxARt9ERxbf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qGjkGygPg3liLJpxvEwY+HmDdtKrxzAugrj4jSW3Ng1owQiPmEKPLqVdgKKqeyWar1HF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AEvb4iUwA3Y3cskGwv3MSwXf7hcxa4qNIV35iNjRjNOWO29R3XVieYGpoBRKADwqGaTH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kbF5vuKoNO5WwWck8xeNquKv6iLKReEgCvQ4v9QGzL9nZKXpi8dwCuCpSgHqiGtDwwa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RMJ064uXLHekOn2PcVpTnhhwAna5gAoLNiatVupoAre4hQphZlfUNW2+WaKrCWDzrNKD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UQ9cuPEBWuEsuJc0T6/M5cC+6mDdbvSAcN51CzB3zCd/+wqq3eIqb+r6hy/zOXlUETk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RG1WslHC7h5p9TSww6uEN6f4jbC/idSgPeHEXMDVdTmoVaqoa8MDx0Uk3Wkx18x8U2r2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G2aVAD1qx5Za6eoFipp+poopTedhZLtbuUwKs9xbsCndSlKastNZ5c3A+CvP+kRZkabX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qmA0CXviBaAPufBnUEUbMXEtHmK6ThxbzOPV7ZbF4riU4694cQ4pXWOJRZ7HPccW1vgq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5fU4OfplgeluAFihMM59xYAvXxCnPfVTgTbd8M5C2PXqYaF2yqsRPSOVilxG1SrNuKio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Q5BVefMu0FzHZvQAgiDVF74uXyGyUFfhqDy0eCpTxwdp3C5W6xqFXoqyhfES9mD65lj0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ioraNXmL2ETeZqtFykaHlqJZQxKPMVrdF6BAHDb6/cArRUvNFrR5JwDdtFy1UM4CAJL8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WeeTOYKWlbsDrpGyLfmXBxPfU7i6yv7mgD4jCuxogW8FbbT6+Y7b5X1xCF0Veb1OGnTk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p8E6rxFEFIBx5l1e0CPcsewaXLuLSI0yvUL6PF3GyqzluXB5VuvMopbB0mgEtrmXrad0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kOHTe3LMGnO9RAdbt2Fc6P8A2RLWU+JZavLiaoCdsshAU87C4DOxiaod7+YcGs/cSpKr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gERZ5OYeGe3bhbRcVUsKinV818xuixo42YrDja5hQcDcpMoe18QLvVs4WaWieKlFoplF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Xq7JrkXyJLdenPuU5Vq9HTA8C3EefmBuKlc31MQoC8VARfmyV2KGg8S54aSq7g0svVES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R+ppgT+ZWgtLy4qtwdM4oBso7y9Rrk5v8+oYHHqYXT+YCrGcvcewJZsV4QPCTk8PjzES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Dlc33BJb4+Zd6c83CwVdXFyrbIAnNVdmQqNC7fxC7G1sBMjyt+K8yrKHoPiUFgOTIu9B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zKaWPASlhbvo2FHB4v8AqPAHhi9Ws0PM1Q43iPUvpp6gSxG+GGF+MeYCbAa/cql3thKL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K2BhT2HUxYX1f9ygGHxGLFM5PECwunqMhQrzFuhY1LqUaHXnmAKKG7BgVVWPAkN2LPJ5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A3V1GubbZncaF1irhV9dbKuzOq6itF2hRwB34iKFFvMTsL6uADKm0KtPH/dRPMPxKequ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CFFeYxIfsJo0xMIbf3CnNU9y+i6/JL8jR8xQNC+DefEQKYc89xNGBCavohgflDi9HAg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OzgMOpU87Fq1Q2HW8XgQWxVriFt2b/EFXkjzQtgvbn8SuFeeImc2Q5HRlgbwlnkBOx8T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i5bQ1gFFXCD1bDgo3uaeF8wKBXVwI3SvUMBx8zFRb0RmB3FzLCVicenMFCOu2RSBVjtZ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npFxSgXZ1Ev1VrAwabXKIrpZZ1OAgHwXFG1lbjz8RF3023zOQ81wdw2m6bumKjfd6VyQ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jVQdBELMXehMCjfH/wBhYNOuR4il6WuZLkKX58R1sVGn1Gli0XL4+Zdmjjn3MwVfbxNE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8saUrS69S+nDBqqg4l5l1+K4ltCktybKDTbbxjuuq5lBp+WIAUWnQ00PM4eGtHqAm0X6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1aJQql8SuK2v1KS+uu4K+NOdyboF+YnVTS7O5eFHOtiSqquLO5gzruODFTrpMjZTyb+p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+iCVqAuM4oNOw4i4qjdQcNM9wb0ZCypx5Icgy8plpgxtuclc9qnWLB3NMBSfuHkbkRgr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mI4JiJvK2OtCL7l+im3AXYrvc2k2Hhr8wK1x+RhNTypY6o7arxLO8HyirThlgtrzLa2W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dUFUze0J7ZS0wGf3BONLZtOzuDbPHfUQvwXscT9q4iq1le3qXQtbra5YsKi/iVNi2Cs4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+5Wu5fEDVjnriU1wI7rxNdVSRbAV4dvqCrAJXcap2uJXQtL3MUAo7GAWjZzC3kPFXOei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NIr0PuVo67LksYj2+YUOlhw8RhZ+YgcLrSCLii8mwLSqrCItW6qkMiID2a/1UsF2K43i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v3KT76IFG6B2zNUUGj4iizKXG47vuCKujgilA13BJCzi75mRUvzFBhXiAxQFbAUo2rSL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AUhKhXa3zc5UvoPEBBwO/Ms0bH31E9I9MA5cfqY15RNW72vJb4Dx5mIB9DqFVVrW6jS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Ai8p5XR9Slq1z1CyiluCNaDZ4hzUpeWCqsd8Q32jsqLgqCCjQHMSm9cEpUcN3KKy0lIw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1f6nBFLxUNU3XjxBd5WMbFM/7zLmjw1kuga8xK13wqFgozl8wqrF7wRKHK8McAnfDxDA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8kotafnj5i7eXPqAHFDOax9eJ2p1wHcQacHFyqKd8HcqljwolWgdfyHuLq2cXBeTdrf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2Oo3w7uZwv48RKLwt3XLEx2dpjrXH8S3VgOSUqrV/uGHQH3OW0O0yFQFIN3iEVMPUUnI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gL02sqWBTyhCs8e5oAzIrYAq4FDfXHj3EXhQ7Cu1PI8SrbL9zpam+PUqlYHuJUO15mkW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eiuuIKLX0hzTO5ZjdSwjhiHg3+I8lHMViOU9EbOTnvzKWghzxs1vkqNlB+Iqs/caLOEF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B1UoF9d3Mq48URWKlVPF+4mun33EeGzLhzfXiAVZDRbzEbrs8Ra06zXK+54rBGq4upxV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1KaqjvjOogvAOqSrYu4lKTrqAOjTGAYOJ/qIF/8AHEyg+XKgaeRNCWKuA8SmtAL0SgCS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r9sMEKprHRZ7AnMs305MoqheHzNOEvjiMOF8GC1ZfZLDTDrmcBUDmjZQoYOEbcHzACxx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7FHzZBXJvXEvR5c+mWMNNU+IiGj4lqwHzUvynoqeB5c8Rc/PMfJF/FxQTa3ZKY5zIFea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fMxicZYwPD+glEJlfiCoaG+vMaEF+76iB1l8s37fiJjLWGhu/wARtqqfNQ0S/wA8RzsD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s4lTt15l2p3x8THBfKoN0+a6lAV+XipbR13LAE3IrTAeiPY5xbDqzjxdRsLfB1Aeq8X3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X4qU110s7EztgDZ8dXHy0XImmmB0teJ4jBQNNdyoaD2OohazVZHm6jp5mqMfEsJ0zWUc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Fip1p79zAIAv0y6kbTkmDWu4lBwrsteO5v8ApKhYo9QUaaPUNhq9YnO2dfqKTQaT+5UO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xukcA5W8Ruxo1TZEQUFPUaCzS8qdBfN1aS1rNH4lXautzYAl0pgeI8N45vmdfgnFx/8A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LFL3MAuvLFbQpqWF0oMfc6WsQwKZqVf+pdVeFQIBKrw3MsX2nYFOrnEvnLuVg8u7mU2v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QlmnOXLEpZ5qatCuRnHxF1pVbfcApQAPEViMrnu4OAO1Uprs56g07QcMIRQ8WTTSqhzD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xzLVVgXEty2LKTCkbgmWa/8AXHkG8vuXSvFKPiamkCwqFvHHiOkRG3ZFYTNbSre/JLAr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O5Q30/YhIGNUQujQGksD3/EdcBvgRMC8u8I34WjaOx6GBkxHF9kHW7r3K5YbxCOot59S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8FTBaFug6hQ4M0jSkbrgPELANO6Y6KPgwr08Oi8gsqgDYOGjeccwT4X34fEQrRnUqug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Z1KgFNbvU1AqEtiDXB1fmIIcKVfcw9pwQgNvlCbBvb7gfB0GS1y8kXq2+BxLOAr83EoX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Noqr1UV6kCKVQHJMLQLdRsPN9xAWVwIhdh2+YWnXu4gC69+Z9hf4jtguup0pw76hgWSU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s7aj8zRfPM0DA6iCBvqW2TgsTv7jid33MSuOINnCef4lqgX38xAFDyiKtl6+IWKU8sb0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uU+bMlyP9iOxUGTock8DnoxA1gV9VxfiCVeHxBpOL8TSXSSlW2HHxBrvqmCVn4io/wC2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efNwpefU6K65YoBzsRsBnVzBSPr1POUpHO6g8VvzOUdrqXTt/MS7HBuxu41eIUL25RrF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15gl2b5yFA/OQbUOdFlzYWV2JVROMIHlVbEJOS7hX3gcIwJBanic/wBWX5hVG22u4tbD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13GgUd4ebhalveMELyz56hluRgwHdAD8zADfEEdUrfTHalp811BFRKR+SFNgsjjUaddQ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mcUlUJbYKdFO/EUit77jqujqWQ5Q9EEOy981Fr0triJVVV5f6g6rv1OQ8PYMpsI/3OFj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QEX64geF0ycUvglCOFHfMojV0H3MbsbdVLhftvMQjdPBOmUXAcy0yWtRpnMS5f0lPlTu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pu+PcVuhNuIHe9+pYJr8Rm4dbsbQcDp8M34LeGBRjSzi6lWN3xABVXfqAZC2IKgYvZV1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LZpddwZyH9/c5FtL9hKQU050vInhtObq6hF2GMbBvD8y1S2/EvUHni/MNhytjHY17eLi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toe9El1tB5lizaHCaxVtJXEAGcmbFtaSPqrl15rfLCyK4rmCCguIXKUq7HmYDwtivL7n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zDsNfxDkFN5e5oIPjzNW2CuvUbasapOYHgbIGyKVw8sbXYDhNE09TR2BxjDb3DvfgvYy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3xfxArRqijqUzuFfM4v5dwBTzTl7E8U7xcLeKXl2DoyzzcoVbxgcXNaODB4Ft+MmttPf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qUY9PctMCN1TCksVDuZFj+4lcinajrAIBSODxDTVD1vM8B8w69C+4rQJnFEQMu+NOY7E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9FxHRrbuUaoDWkAWy/UByqWukLfHogoFueWI3a13CNclhXUeh0WJCxdHMuK0AHtiKFt8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TVuF1cdiuWvMANQP5g3al5KWQ1zXiOLRfXx5lKHTcpLpu+oAoMeyP8ARO509EE0C1wN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Tu/MogifzAUU15vmFNDTgysuIeIBCqd8cf7ncp/MW1WZ13AraWHuC06u9mLFo5yIuJuW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QhnxKM4gW336iAKpsA0VgWjryvcCNWcXNUvXMdQnK2Dmzt8ExbwCthQUceTiF1VU7WEw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pU0FV3xxLaLc4+IBgCNlkMHmtB/3FIgoOJqwZ3k0u69xpSDGZELS31/McKtPklIFRa5j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mQKxXxUVqDgubywPJDQOd+bllDZcF7Fg6hEkHRhS7Xb+ZZ6im+fggXdxdMeTjKXoIlm2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hSyWB31XUCIBu2mXtfFsjRix66WDYAoNYbxYkaQTniCVbfNStAL/AAwAqD4SgY4lOBpn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lgU88/4rRS1ioJaeYp0j4gkBj4mV8p4igwS+Y8g19wXZvPxC0FZyMHT+JTUdn6jkOrDz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odDnuJRe5gN5wxqKYdM5I+YXbi+pdW7Zxo7diFLAlK6FQ64B/cKloquqivtQrOB6Jop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BIZsNcF4GK3TXD4iKNK1P7lKXg6PULButcyyl0yU4s8TBxOb/qVY+fPEbEvO/mKtBhx9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OBpum4nBdd+oIrThkAFjXp2BLD7ZYa2nhljSxTsOuiqJg4xz3Boe7yeJTqG8A81C62jT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RR34hQ0V+IaArdGL2Vk1g3mZBd0V6ZyHfe9TSXl+Yhza3X9MAAcPJKhQzgzgvK/uJ5N4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7BRWFrLNcq+OpjKgvFdxVZaHdgVXX1/EucFeL4hwBWHEsvkbVmNFRbbidp1Z4gFFFcSo0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5ERbSUU6fMMBsAceZvI1ehCIJQcgXbk6vYKtVUQKfygVdl7WWw2g2XRWLuJTX3K5AXpN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cUXcF1YWJdBsE4lNc1v1GJhZx7gGrJXfc0VIcndQ5fDq4gZRlwWbDXENCHP8Tmcr3LIq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8Qk3e/qHQ88viECgNNfMrIcPUwtbQxqWQJnJvEwHyvqBd4fEqJQOoXSjQmylBp0rxAam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GqtnkfN+ojR0Zcoa17gU0+/ETQj0fMdwReZlhRXAw7bnFMGmrY9s1R2cJHRzRyHFylvi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soFfaNUqzt/+QbWuUunt9THjnBmt4Q3ZBWy8OOpWcg++J0T53G2nWtSNvFEoDn8IBRYG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NYfHzBi0KuZsAAVW+YhTuNbLbBXTKJwjEYQ+CaRq+o+G7fEG1WPNOIniyuZoKaeIklNZ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r4izWs8ywUHtKBQ2UiaqqruJbNvvIMFT08wN93mNexbLpXPiLX0dE91fmYsw9N8RNVv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Bp+zqBUQsb+om+A+Jd4Wh5gKVD5OwLCC+uI84rfMYIaYDS78Ms1WsEwYeICMeeoVQAr1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PSll8kvFPOVGCPIxk2uN5gxWTr2Tjd0BVeficEo/EUtmnUU4oIZDba73OoFLj4eIA8qh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x3xzDKjP3KOrDz3HDDztTwjJwFArn3K1RP8AcA5Ss4rllWBOKDLIieQ9RbQ9HMxol1VH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F2MXUGgbenqGvI3IiuqvLXMOMNVkypQTs2LgqHruHyxeeoVK30XuFBbRWziKnhqDbac5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Xs/3Gra3+EuwFyVBouRpOgHtLEBXqd448X5jdKOnNTocrEDk9pcdQchjCXdcVCksmW13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YqQVrc3mUbCx8zHgO2Uc69R7Ot/cQWolRt6euZa9cS1FVfE8aBzxFta64gc+ZbCoq0Cu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jxKVAVipYj7mvlP1DBHk/ULAut8RYpv9yw81GLw2d76IClgzB+ITlLSAcArRaUzCMqB7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eexEI3+e5zycw4Gi2vKSo9v1LAaIxWyJ093Mw7b9svALtEORVdxAH4JW7ux78RAIZbgE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NKN57ICgddGDQ7YxW0/7mW3T5q4KBLNnXHoL/mZ7a2DxmVXxBoeRqvUSl/jFrR4/7Yjo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1FTq0q+EvaormCug9vibogH/AGTwt/BCLNrtvmJCxK44lS6J21G6eOj/AHLsOEWBOcG5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wNA/Eoc2Dw5LaDYf1LK/uG4qb/MTeGufH1KpwP4YS8OIY64xAl4Xx5nUulYAoOc15Jxq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uK8Hin1A0b7dylgG6puKhbVmbccXor09Si8rquWMVG3zGRNLqeoJxcagNgfDFu72+3iG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Wje7EElbX2yxcq6vr1LNbXmXELWFlxtqa2K8xLalDm8llQI24WrDL4O5agB0zT1KAqtc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Xxbec9R0wUlSuvI9xEg8Ey5q7trqMVuvV+Y5bw9yhgKPGRShbKD3DNcislEEriyalqNd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UGrCwKPzA1VR7YFNOxJbq9MOiLZd1TcodKVxAE02IkRph7iS9AvM4IyRW3iXKuj4mAp7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OIZVXc77SYcqCUVRftiXySB5duo832bL4OXrm4tKaPRKcTX6gglHNfUM0KvgNamOE91z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gfPcXjsSNpBA5uNlgc8/xA8FkA0EZx3O2q4qooJSBucwooebuBVUK8VBTUHWRAV/0lBL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Pg31KBTaOeoUSlhPaJmJBbVTrdlwUtXRUxc04jZxXxL7LfnxOQ29ZfDvRHY5RhsVrwzB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7ZVLXauWaC757JpKURmiF1fBxKU8Ge5ZVOOvcEtYvXx8TkGw78xFEDfCGHeVhCNKFHLL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D3FFODwQL1MOIrVaePUD4ACynLL2Qg1zRMPOBkstbfPmCP5MPIM87ABtocVEdOvUAbOj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Asu6+e5Tfs3MU8FRT2HBEZ4+e41ff4jy2Kcy1IN+D4gAbRVbLqLdGMKGLvVyuJvdxtVC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KUP5iUZt76hq808ESnrmJI05LiWFRfJ4g5MK6e49uLZf8Ti5J5hwq212TR0qMYoOTIWQ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1LNFn15ipAvgirZybICbsDuFb4B1NVRdtspa8nnxESrsriAtlBxOK4eIYalowKrjHudh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56hawqvDBFZO6snlljivxFLtfxDw88xC77mtP3DndPbOPB6nkL7mwniq7gb5rj1LoTlv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CrajoN734gSpb251NFYzFXjO9sh25vqcBEKjpdj4lFWXBViru+YAo3vqZgv2S6YKitOY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XQ4p6qWtvljuAQ4iZFdixIoNP5iBHF/CHTU6q9gwFXeYAMrRZi22VUNs+TiOhS/qpR5W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7lnAXuoWFL8nOQEjyHhll0U+RhAuMGcKv3GHH0QPSF8RACm+IDXDj/yJduK0ihUcNiL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8ee5gvzUpZCJ/wBkpTuxx4g9rf1BoXfPN8yhD7JjoTiKEyziIVdvPEpVNJylSq0K9OIG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VwCsOc13LGzxtSwszwvmMx2eIFUWtumN5bt8QUw109EDb1s5YBaLf1s9tbyIE6mL/wBQ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F7EB+zzB+UPzEpu6q1JhUVfjInRSdw2iHxKpKCaJzQVY211GrOo3hN11NClmreo74Gz3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Nl8xXwKNfcs53jdeIXi2GwsqX1KfWz3Cjp7DxDxeeq4hV3Gs3Zo8L8VC6S+mYuaBw8xs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jKdF90Fao9ggNIQe5wcqdsGw1+cuJdwJ5JSrG/8AupZNm8HxCq4lcHEwjRy5kpF1fHuU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u7Hgxbz5gtu/EAMNueqlAvt1LWaJqlxifX0DFLNX1U68A+TLEFtXZzF8ljx/qa9loa2v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8Tt8niVi8p5jc8f1AHODwdw0Qq+5gSXfO99wUOe9I0HV+CJxdHtgu2lXjUMb1VrHYZTD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rKxtAvxKEs46qpTgu1mRFEK8+YG21rh4naC1XPiVZcLLFZhZxAbJecQN7zUogmdNxtiS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9Si6KdXKApiHexGx2uZT6dlBQC0e6jZY0r1zLVpWnILIgXL7Jn1fbApb1P3AJ8THxLAXf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rbfruNq5DioANJBFAssm7wXz3BdhByWDR/qNUo3SD18wtXd3M2zjfiLS0OCcntLNt1ww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ab4WfkP7lKKrOYUtR9dy6YzK+IkNQuR/iE8hOWGnXN53E35HkHDGXYN33DR1fNeZoSrf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X8mZR16omnCIvO4VZTOQjwTzDhHlTFOJXj3Ecq1IrBDddSi4bVlsUHYlZECAr2RSnlro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AWPBu3+ImJuN1Ls6B4P7g3qr8p3NaK9psdpY2NHpiauwZMLk1xB5InxKUL834+JYFyuv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ii+Jw7/Pic2+OwpL6rS7lBScdQBHpce1cE9lPuCxk+IoWnSLqgIF+4WWql6ZzarL/ELB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NQKH4iQHTmWId7ziNK2+clX/AAJY055qU0t2GUC78x4oA4RNdnTKrqdruyhrLDzLHAj4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hSi6/qbT3EWW3xLB2zygW2lzPUNBEct9M8IImX/MEDmTlOiaUrPE4w/L5jrB3zNGDxUO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DKvn8RDat9SqMawnAcBfg/8AI6EKQ+G4lCdDLjbs5PUNOQZU605RQjQXzAoCcxxUZ5I9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J9yjnldTuWNrxruXwNXPUtQeGkl1V6zPMttFKdMRyUGIdx0KVeHxESAHSyUm89lSkpW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VW4rEACjt+yFvNKyoXo5xcFIJp/zCbsPtDAPD15ldPMCUHPiIHk9O5R8NS1g2/qU2vk/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YJA4nUWGv9Jjwslu6r2ROOHBX9zVEVxY1CwuymCpyrsIHoXupZQZXKRchXj3Hi3l40IA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TsiWVZepfsKzOR5iL1j9RaNDbs4bp3gjoNFSgcxLbzlnmFuuP8Aslt6LeGOlPtXiWbH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IWJCx0Zw5pCBnIHLfEFilt4WOsp9XxEFCkrX4l3oSWO15XEArjqFxBfjqCXF076lxY3x7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QXVbNtULfMsNWHrmX8M3IBjz5KgYrjiupxDyduZXQ68Hb/qBCju6IyBwqY0rebsXK1IW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3fctvP7QschyvEF4GPYxp6/LmBRZbzY/zLon72ooKbrvq4mcW9EooBuselGmV4jvFF+S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hd34ZVSC55yKu7Dx3AWevNwbNOOILa89x1tWfcpOW+78Tqzb8cSsQbHz1OMM7TIrfXwE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OeMYcl6yiVTHhorI4cBjeXPKWIB5cEjgpebsLVfD0QWw1GB5ceKgbxaXT+5dm36Ljijz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Fg99xsUo8DHvQvSAiOHBezVx9xaGlORjwIlk0BUQeaUHmNN1HV8xeRdvj1EUXvb5KgpV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m3KFRr+/MtVGO9gWujWpAvxVbOi5bLlhE82Sw0d5CB+L8/1N4dut6icFvt8xPBfhEQvO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jscBKc0S1UtrxE4u/ceM7jVFmywFeX3LKAX6S8Cj2eJfYBpkM0BP4jOwU8EtSqvxNr8C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OllVMWgFWt8wV1SORgvXgolq7v8AEzRe6IFbbN3nUeQE64qXbip44graGs3qE2lzi4Vg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fuPYZZz3AKkUIkGh4qLRwH8S9Lq9wBLbBx7lqcA8czytDgPMAmFhzvEo4ZezQ41yMoLB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xHUkrLBS1JdgsB+4oy5TK5IobHpgWAsNltER9ygPsXCVdvL3KCm1eIy0Czoi5XVGEvGx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TcD7jGgjyl8wOS2AoUVgK/sijTw2/MAoVvqDgVXLMqy31Czy38TTbb4TjyxpstPylBhv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GFOl9EC3TawaacRDzcfRDWrogvjPnud+SN0rfULstqyYUszuJwiXL2nP9wxzfmcZ3dkB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3kLWzPmVSq15hCQE5lmuCF4NsGjHu4ERV4qXn8QWlUmnSQrYcS1FI8M5CvIrDM6aHuAm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qm11HobGGOuE2mYlPLwssIHMtulVyeoiJhv13LcvP8xrlX0jF1nDB8yhCWrm4NK9e5RV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1xALBz06uaS8aVlkaAPMuUH+5qo+WA0/aU3oTl6jZv8ApUsvb0qO4dlp0X6Li6lXz7iU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I5L4mcAMXZo9W9RpdWh6iXaFcyxsunLxNtJ5NG/UAoVXWRcql9sLA+c+IFrGjb8zYTh9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6F2zGgYuo5Q67rY2fHrmDaF6nbE5KoIFo19zfy7XMy1MviCA3+upyEPBIEiN+vEGzOvU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Wx35jR2bzsM7vz5mX7cEAo3XvxONRX8fECIC2fcsrxTxLGviIBdFRawque4OH7PUalG0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fEoF6p09eo1uGua6inkL7f6i8IFUhLUqjzLYeMYzKrfKPdS6ZHVTgq/MbXKCloCk9wOA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3A9MbtUSyuYgkWGvqVLA3YXBdekkq6AoO/8AyDwOEYTDuDQtDfmWrseyNtVifuCg8Hax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PLuXoWoIEboveY9tdlPXuDeW+pSwKHl3BDPPMoPG6VDkFXG7wbMrmNCrvs6Y01eZ2cQF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5WRL/hUbCc+mOh9EG1ycrFpezr3LHqk+mAM1XQ4mBoxyVFH0XiM068woy+cuAHBfjeTz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DynxAiri8OMjYGi1ly1oDwruJcFZwxdXWe+48+NLR5YCoa+IND8kwdc7XqNLLr1OEBZ4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tDZQiBZL5lnkCepzAV3U4x4OeZSrCCUU8wKa45iNrS8ghxgyupxtOMfMbQVfESFHA4i6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3kEB5O/cdCkDS+4tIRKLSc+G17e5bg74zmNGy7eWUWlXWY9eYAKN+I2UKXolBs9NwSlF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gqVVrr/ULo0vTyQNB243EE6HMcBiuMm0WBw3LAdAKfcMe6qvEsKxCeXvL5gwdXNRRSxy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Fx0cRXC7zvcOEvHMqjSHhU5U+1nMbTmvnmVrxXCIKG1x4TgTmuJ7ChsHp8weT0HbOdg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YeJxbgaWcMplDsxWW+vj3KTAu3fmFWoRe43xTefcBRAfMbBaP9TB5O6QRaip+PmW1Rys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A6M3qAKasWvT5mAKb5iDMW2bCksD3KnSCqlODXd+SA8hgXBpsbXBWSsiBY+eYFOFxt2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VbILBy9xjpfmN1oL6iuhii6ykb1LCPXhgissngOPcejGELv4hVVVEo0c+Z3nDqKHPMA3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PTlqNrQSs3zjFR49eYGmyn+IXXk+Y+XqIVjR5l3VprhcbRCrD8xFLt5JTsALS8+oSsA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u/NRK0lw+XfTHEIb8Sz8n6lznXKpYAoG+49FErmOUctrPXMKWjp3LFPK/wDfiNr5AVca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m7L6ovJRxSu5yX+KgNG15XMQwGHmbjqzPEpC2l7yGhXFwCO2F1zTVSi1hvB/EaOuek5h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K0aHC9qFLbe0pZqqY1xq3LLhyOK2ngOxsx43YYLAJh/USngHucvh5GcGWjx1MYUjt5IR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achUBVneQ5lwbcVun5ZRSWe7isc2VUoShdZCtoaDiaYe+5YEW32dRFUM4K6l2zy+GFF2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uRnZvrl9wbaEseFjdlcfzBtBaouC3nLuDtUehLpo7POxgAvPSIafLlicDp+0Xh12Jba2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x11c9C2yGDqKCgRgU1llGS4MviVai9NRCqBXASss8nqCaOPURtrZz1DAGdVNTf58fXc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haSLlxwIN1wlJAT12VwSiigeI1UfIHcWK0jlPmK2tmStirba8QI60GVNKgDbMCh4HUpb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e/ENKUsz1E4O85Dw1vEUFqDrH2FBnuNioB4GcjectsbbXzmzi130ZRerRd+ZlALXzBog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grwSxY2yrWLuL/aaDimNEDtL6b8zjm335mjzgSigQGRLbOeoVVFPJc67DUsF2h1eM2hf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YjeHr49xD2hY4OYdS6wf7netHFkeiXXc3Y/BCBDR4tuYoeLcgFi9cCuJa7UQmU9OovYi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Q5RC0GnRc2K7sDqolgzvmFtmucyWFcX08fcWugOu4qbYOo+RTgiMYouj2RJa8H/bLBbQ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s1ws8MRaV2FFywG84rmFswvYl3LfHUs1tt34gIid5qFrXthA4eRynE7jbf3ABtl7xxND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PUMOEPO1KS+vXuabvhzBGm0xRhLWnBFTS1leZyD5PE+iPJ3LAilc5Kh8eIXVfuG7FFRD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V8RVCWFcwpjVtygo0DS+5YrlexjiXVXWsuzh4SFhS53PqESsU58RHo6mDg3yjHVmuIu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ziOTb81B2hbpq4ajFRG2lXewAtLfX8xaNiY35jd+zxMKc1yzSx14JxF2/UVcsHU0YpH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LFDuuZQa6xI1jeBOSZmIwWiNdHTKGn7l6BVicIEqXsRuzdFRuS7dPEMVUao7iElPZGe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FuhZwdRA4+3UJFt10RSHE4qXN8f7hitbOddRtBfuojSqu4MVceLlNgcZanxBMDZ+Yqo8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DGizuXyoliWrGwui4WwjjbCzbt8HiUxqo8V2mnY3zCq9XG7eWuKmScUlkurruNgU3T1E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OfkhdlePmMK7LBS6pKmzPiXtq67hAaHleoVCvyy+4VfcaC0BDqFAaDtjZbG4ApaPJ3G1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vRjbRKC//kMyVmjBUwX4lsNz8Q9rUeYB5uq9z7EYr9VG0QFkSkhPnqALbvivMLagVTLF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FS1WK8rDQMV2F02QdRyOcb7gNiat2TnZoG3Eu1SYrt9OKINCz58xUoG8lzdYvdh4jeGL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HQvcKAXjogClXeRTyi9wlSBvfEpaquJTS3dVccCJn8ShGgkW6D8wclGVxCrvx14gJBqN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l/SbXqODavUYlJRfOxN9JyTDFXuNArUmgetRsOg8xLoeLqAq7S+KgH1wVEUOvfiAALbt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gq7fHTNUVQhWIZwJueJwDywrCKNGTQ0q5Udy7URFuFX8wUAKupY5b6/ud4F/PxBpRd8x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KPFQS1rv5ilao0lxUe0Ef/iNCC6TC3J5OfiU3m1xGdw5JXhq9icjjhfLKCAx5QidBo8d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KV4leS+DvEZSmPMpAqrcjEu6XmzZSjFREl7V+/xHtv0FQN1pV+5Wy+Qs8TbXnb6j3Zf9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Kr1OOJhlefcH2Xy8s5KLdtjZYt25JVezrmNADa3xUtYKVWaEOjuHJdq6eJY10eo3Ol/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BxHqu4Cl5xtckCy9rhlWqyOyO7D7eY0Ty4siuG6vohSUC67zZRALtSvcqyyg8QpaOeCC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O7vfJCgq9cMQoneyWS2zxK4LlyysGdwFPUq87XXUaHdXvqBQmO6hpfV3LWKHk3/M1/8A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0HQ3ZT2UncQG4VCqlzpfMonSzmvEXTazYsHmDTxrEmUWk6DEvI6FoeEPEos5OfmHAWyu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HHmCoit/iYaaHXiUKMP2ywHjmljqN6dHEs0Hl3/UqhWv5loF82dQ0DTKuo8r4FNzuOb2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Dp5gEKB79xCtdm1kXvtjy1QcD4gznnOZarJ6b5gFiw7iI53hioixeexKvwX3N3Yjk8wr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w9QCzq05lX6e4NAMfEaBCMrDXyf6jzD9oWWJnO9ylJQPXqC7ede5YmW/MIKOd/MIiJ4i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0gtHcdVA+SB0D6gUC1zssJqOeVzYLN5sXZZ65uLo0nfmAgKv8wAtKBtSzVpcENIQQ2tW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2cx0ZaWOczNmXxCB2W5OLlnLuapPjYFvN5lilAeI401UG31BooXDWcDssTmngi5dMtui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qrydwXKZ5lBL3xHELFliK0Y6KQsAW+I3Rp8eI8my+SjDaWVuMBOOJ2PHcwNAgic3e5Fb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zJgo/UA2yqB67j5woVnVzKQ2anhEvIDaIoFU8s0yj8EWgpTc5hvhzrAAAgcVLKYPdMKc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c7hb6GV5mkeQ4sfNF/8AcTS29wxt+HUAHOreeYHMvIKBV3AT6Y4Vj36+4A/SyJ0M8zhN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KWPZVwcXxWJFjotZbgOOBjpUi9+ZpVkfPMU4BrvzG0FUm12IilCulEFppvmuojibeIaJ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xLfkj7D9TCtB5/1AOCiqiK0drl27BtFdSgAGnuNYc1M2S6NO5q3H9QUXEdyJZXLfUot7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Av0dQUbm4jKavlynUBUCudfMtTRuXTV+i5SOrHM4gCByVFeAUeYHVjR6iELbzYQ64HVy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+2HZBPLHaX0jpoLe3phzoBzGL01c1HjxCivTvEOKFrzLIC468RWOuFMEibZvzDQAHnyj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/P1Hti8RSQZoPfccoFenLF09opVi78ywdbf/AJKAWb28wgV6YLV11wxKcX6Q44+Ychvo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OPXuA0aUvECQcndS2tY/641yLrpllW8G/HiXJLYZ+JSgV0+4IDhdvlnBG8Jgg3zUscBH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+hn4leahybL42VKUp1BtDR/DOaG/NvE5IZescWmziiCW264ibK+YDbRp7u4UNLy5kQtY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eIAC8ufc6WY+WFil5SwaHDmOgDbzbtROXPs4ZZK1vPMpBR5X5jYfItjNrUnnuGiHMaAr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11CwDPNzDeIb1NaEq9GKgNMhaJ2PthA21ea3ALqxtZBUaXdz5KS4iARSTKLOXvqNhuN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6SmVEW+OL8QBpXerLGsqCVTGU9zkaAe2NiiErGUL8l4jEchbpEjbfNpySxQtdeo7BXuw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CU5KTud7aplI2qOq5Zc1vo2asGBzcaFhfXMpdJR4PMZZxrFIq8VOBhOP/sS74HceMEcT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sLi1rSoCKqcS0VrHXzHkUBlvUMAHxsGja0rqIFqusgLdtV2xGN3b1xBqXb1ss4TeaeGC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0zZUj48zlTgVxzNJ19zhvObguHL+4ctNJ8xBWqC89XEVXQPcUN4PL5IGFRCUKK7fM0s3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QLbN4kEgoDm/MacW1U4KaG8y0hsHXiPKDlc1jQXvDDAFDbhYkay2FFiqXhXMpQeDJSuV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jXb/ABMt1a0lSlQ0BVSoLt3pBs9HuVtO3pltID1KtV6dy1WJNtl1KX3eptmj+EdK1bZa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88+YWiHMAP8Ai4Zpjf4ilZHAAvsghoPuZl7fiNlfEdMweIULtsSi9+O5YVzDXMtfg99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H3Lbgl7GsC5YPnq4WC89JActJhUuo7ULr2SoWgKWd5v5yXVwhBqjbl4Q07dYKouxK8y4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Ump/uCU2i9ZcqoC+7OYau9+ktzVRe/M4G0vC0UVw3BmNGAgW0v2QGKqvMCS/zKLOfWFY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BKFHN+IrRl7ZFVaFd5KgqytQdoqv4m0aFPUKOm9XOS2sONnSznlicua5g3p4zj9wtq1q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pnGDcsF9HUQ0ovpf7hdBzxzsAFtN39Th8vUaEG37lYaH9yrA/XEsIOD+Jqhw9MpZnnFi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cF4lu7NHPCnJtWm9dwKF5bCAaSk2BY0QLyYsVPDCvwRshmzh5/7ZclEvxC22+5jd9OxB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qhQMa9TtZjApW52Si+/UOLWtq+yWUAW1jwNnrZzPIdHNzRmt8XMEAD3rKYGe4QFHw3Ln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7xHo1SX8R1talCUzhg08m5E2nfviCiBW65yC+XcTZ2dVLFCmS1t8bB0NZBSj1OC+xkWh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l8kIW36HiFgBm5BQjvbeQ5m6gi0xeJvcVKlqr/XqIE14PUQPIY0wWDe0urgtvf4hXiV9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e3i9ZsLXoYlttfEaMtx34ne9YjkL1TOqBTzG+LF5IUqCupWWjniB31fPuUWir8DULoEz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sEsEOOLnBpWO8TOn4Kl4AC+S7gmll1xGkE5JRYmL+ZVCug3mqw6vCYQ2AK72DfLRet1f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6CHLMKg2eOyPkqdE18F0EQuvws0gC1a5fMV5UPtFaxxvURaYOlczA3T3KUF21sCIbXmc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TdOK7ZdAfGdsKcUXlkDDCxModh5gAVyVvXqB0GeJkPXcEt4c9Q2i8mHmMIWOQ6gvgC9Q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hXsAdLfDFKQvtMo+wbBcOHrjZrjwKzqUqDSHUN7B3IbNchlMUpYlAb8oBYcRgNioZKEu6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RiQKbvICLKVdRc4PDG0k9juWAgm/mUqw1XjpFqKqubg7z2AbEFlcokKrhZank8UnMAHS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qJwFc5/2StIAqquZZYr6gES3N/8Akq2q+h4nUpebCUCF0WsEEHVx8R6Cmj9xRpDJQ0Xb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ZwIH7lDkrrIg2dcSpScinziB48FdS1XRruXSIB2I+gb11K0aO2DJV8/EVKvRxI6DHCeI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qIRezkncVLoSqlLZUpZ4ezzEWIl+ZkErz/cuCHO4Foc9EAbEBS1z9R4wb8QBhxKCvP6n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BnHm5b5eDuFLXHqPijn8wRAeEss7s4Dz4nBuQ1ycnZKK3nr1AFkq0U1glN53/gFC3gom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iWYOry7htcL5fUfaqO5wNvhcA45l0/mH2fMAhqgV3EHWAFe3YaDWTI1Ydv4dSq94LhGo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uKw+dsC9WrfoivdsSy7ECqGATzX/AGxo8kd+IQ557e4aoNu3qNtlw25ikZ7lcIo8kVpV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cbwoH5lRTd333G1uPXqc850ruK1ol+JoDpMqb44rvuK+zoQQlkHh7jRbZXEpo4Jj4gIp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j5Ff9zMFg9pb5UPBzCUNE5RGqG7NF8TS/tAFsHdxULNGiLQNlvME7u/8TgKxHWCpbBZa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f3DS1W/csDtRXfvo9TirByLABUqPMAUZeMeOD1NFesiVfK4BEq4A83zGvPi/EukFQ09x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3HY8ph5bNQ8y2rpfCnUNUqx4iXZeuZEpSp99QpaC+bYIB06GVu9A5/1AsOHnjiVN1ttx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0xtHRHcBd0C+ajaXYZcpaseVgtuAymXVbA7Ku9lAUVc9yo1fn1XzEslj6OZwtnZiqrkd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vOS6DguytB81AVbXNhv3LVzXtgoMbS1/MpTRZ0GynHw6eIKoCu65lUHfz1CXGpZRHJTm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5lwgVRrjzBfy8icTBBVRvklWnKKnQvL7JQqdDzc7XL/qADAPoqpZTt48kBS6V1CdFcRK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nYdXV10RfkXB4aW+IFAhh5jcLdu2thBB7O4jZ4O/cqhsM5/3G83Dp4goH2Q5Fjj7gsD5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mb7gXyZXHRMnRKogNK08cfiG11fETRYtKqC7BZdPzBYDygDXTM8yhVSw0OyUCFjBmA9G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4yFpf5R0OQ7UoVaVlrPC6IWtGufmJlPD5Y7dGnLc2xyrTkjrGRErsOxQDQeZTXP3AK1n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QQhpplYcPjiUT2NRuNUcjHaz9xiyvNm/UV66vAwqi0Hp9wwXb20zoJr8ypYrmWx6sfMR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4O0VN58eIukC+GwYhXBqXovr1LBLIwXgwdR1ovuREUK8vcwFi844iwXmoJa18iAFha1c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0Vo83CuHlxMGlUrI00DT4Jjqb75l25TOpZGse77h4WB7g8lp5IWGkp36lD3BJu4PWES2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dkbbXw58MoVNi8pBfoiI8wE2QK0Fmy4wqrQqxsHcHALrN8w4pt2dQpwWYdxEP4e5Wnkc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PvqMBbaOJyDk6hXaTrzLwivqW+BP3CuzYZGIVovVjUB8viNS6z3BwVfcrTzTyQsiAjJh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loAD8xIBtYEspjXmNim16iHG+pjC3uL04Iu5U4a7uBbnJoFl3ClL4QRGiAjThU6KZHYC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wzB1AzKL4uU0K/MAAPN7NGh3U5FOs4wzr1AW/wCo4Ae40oFTvCUSkwofbVwi1bfLK0u4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G4XLg0UM8xl4ru2HNgwAzl9yjLTl1cZwZzLXwUQBS2PWjyMq0C6/udgM4lWtDWU5cVEv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8kAAc7OanSrteJpGuJzY5VbM1Sh4/tLIUtYPNOHY5S59zIUo8SgGwFwvIFeISBoXrxLC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+J5KhmBTOzKEF4MYVa7cB6jZVN6uML0SrIEqGE5iN+lnJBTyStbD0sxexHD+4Kt8E1Qw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pvmVGIVNAaq5TXfARyymnUVR+RiugO5LcivFkxQUeSpgvDXDFOTnmYGU7sgaCjvDBlvD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alALeeqqLArDaipy2ytDjqziCKH7QW03jmo17X17hz88hF0qq7WXC4prI8gTmoVvVofi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BTuW4CzF6viGq7FeLyIChv4S7TQB5i10O3zMVcBrSiI2U9siy3NcPmC3Fb6JYKRshu3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mHqF2e2oi6G9eYpinAyY7w2pS2D48RANAHvuArk+CVRTaOl4nRQLzYIE4ZYQ8h3e9Q6b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39wISn26SlvKUKu3bnAdOOyEeiu/UByGs4Heu4C3lYVeE5qqyLAZYvNwsVZ4fULUXjGq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pbXzBQqHqGAcc7MvgHivMWhXnnwRbKaV52PW08kLQEXm+o0SrBlXkxu9p4l1UM/mCgpZ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EKc3sGqNtcHaJVYMS2xpedfM1UCgcfE4BUGfcEw7suVyui+zn1GgKtqz2xVi0cxNitmc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BQ1QwCcehFaNcwoC61rmXYNaRRo/MlraSqzzC6HtcuFYDjifYObjaqFpdDHYFATUwxed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7RDTd4gFbQ+JYVSDn1LrV62CoGFZPJDzzcG6pYxTwev5lDgf6iDqJXYyhVAK6XGzgHl2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aUr89RJVqpggJi3bcVi14WdyjCxXPllkiw7iFO7kXIHLhRaq2nn6iYGK5YTA14gpqheX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FHpAL4h7FePcIqlPriAPnxEtR4VBczjklblV4YVOCnfcCi0vHoidrRWX2waEyltHNRBO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bJ28+IKuF15irDnp8RDUqjh2JEEt5jXJnVS5ThPMMAY+LiCevXUqXKF57jEuqe4kRlESh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m3uNNoGWnmWDYcXLsAj0YlGoeWJVuFdRLd18efUuSx5fHqVm0eYKFLAAl8cLceCPzA2z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7gEUy95iHK4eUR+cio3KQmsFtGy93uFiL7lArVYtAbXzOtaCVnl5uNCq9S7duIArIYlhb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Gx5Z5C+GpVZRO4jDuYXj+IY9Kjd6DR1BbuXxO1i2L0dQ4a08VLWAFXcVcYHPGQp+FvKO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+PM6iNvPcdho5UCGoaBfDEAS8VOXq/xAmR4lhDd2AHr13FstGd9sEF19xGEb2ps4L/cd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gFzyAvzKNrAvZV02qqIaEiIFEfJ3FtX9EEKKK7zxCqJaH7gehfPMQkvLvxDRHHhnsL5b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zzAKu8RGtHWxJbb47mFqGVzLFJca3fj5iVRfcOaA4oSUL4LtvfxNCpnzAykDte4wRcCC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XYtBlH6mqutcRVRt2tyyz8+ZZcgOItHgfsic6b+Y6IatBFQbXxxDQNvrxLG1nJLxaebe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k0DqXK4rglDFN7ZRcFuRZboa/cdXV362Jbpy87Asmhy+YCkNDLgPJqA28XfbBL7ryECs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gpdabUID1fHmVDh1LGvwYgOreo03y/L/ABAKB1bnMwbwjl8Sh5Ise426gH4iWhd1zzDL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q9ORVtba1qJAGebr6iFavVMFwqFcf1KBbF3b/MAczcB4AG88xBV0Lx1x1AyljvmUGD1/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mN9EZmgHQlBQSLU5hR+zeYODYNiNCplwAjzEwa3NARU+YlrTLsLrY0uqwcSL/EoQ4HXl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rK59zp06XiOpad2R7aeYDYeO552CujiZz+YhNs6U6RZSKeSJRqXGqrrxzMjvwh22N4vE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5WeqtfiDRxTyRvS6F3xB05vcTV8rYWMReW+I6LOuoKKUb09RUqa7b3BDG3z3KTyOvAw0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7JxsJbWtjFAp2S60WnfUAbUrgWWKsI4WXKVQNm+qhorYcEV/TIHAlLty/sQsgbvkqCKX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GrlFdzbUcvfmWSimra69yqKtT52c8Wk74iLVDZTzdvNy0C7OJQmw8+GFFqte/MAZak0X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mbRQrgX+I7RKsQt4FPO8RC1QcNdzk3tVSToqFYPctKp3vxO2rXD3HgguooozHQ6l0Fvd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xUTxLCBe3R2QWjnv3KqvhcQN5Ws5YNFoRQoXY081h6lq837I3EV9xVV29nn1EXLLeIrc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XAT0JxGSqP4WwVzC4qgoDol1BWDkKVWkvo5zdw5U2+PiFGxjVEthWLrLpdr49R7F8fUP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0xEpLPGPqcL1ncVEq3tAR49h5nIl108yxQtcMpKp8cQsWPz1Di/HfZCR7TyXkAK2dEVq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BUXYAE7nbhcuUGirIbrrj1GyX8Ed6aOoIL9xaHX9zMmk4mqPDWw6qj3CxKAW6SltawNr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Jh1v+kAGUeoXhvuasPvuattX5g2iq9xAkUiDPKclDRL1KIx0i47mj01FaWbcV2F3UUwO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Ig00cccxFjrfZcw2e47EOeuJc36AlahR7jCnOr4ia0dDKq0XTnzNlcU/cWLOESg0HJKB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9p7gVhXMsUq70nW4Bb07DSZ7V1E3tdFZEDor6si4eL66IUtKBaakKG3PUNOQ9wA2XuV6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1XZSwNK31KR15IWNfHEQtHLLSO1lWsxGuWidRPgvuBQGD6lkAzVYIreWYMoOHkuBp5EK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UX5qVyG758vqWM5fcGk81Vyq2XXTEVkoPUXh6Syyu0urlUHz5eo7Y4NwjSvsuApzvrg+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qXZRF6i4JOuYKt9cdZ5ljJh+Jx2PfNRAsnD4mhZbbgWqleLviC1oUhysE5E8wppwNyOi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7iuLT+pYA9vMJwNhzLFrVChmDOXVGAs/P9Sr14zi43hr58S5Qn1xCJyB1E4FcVpH0tOW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Ks/Muqll5hewiSzQLAN9kR1wRbY9Ob27+JS4GdxyAsduit9RE2q3ewaRXlthrSlLiugG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rF7Q4BhH0X1K3OvFwtybWk4A8zklHWCgU6W2QTBAagVGkc9/+Qo430PBLuw1O6mhdvUT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ffUsdb9x72hzvcNO1uAyrO0Xb7htEF8YZBs460hwWFmXN50nJ6iLGuTslt74J49O9sLN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8k4hyy4aBb+ScMsmm7LD8vHMpujZXEt3/AOGEAz5vmA4r38QVLq7bd7jQss/g8RtLc++o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DrruUM47gG6V+Z5bp8MuWtWoh0B55Z0qNi0lOGVKsKC/xK9vfZFBQnPDDSl2ZLUKuuep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rixAoB7PcS1tVxUp1y3GjG1gpY1ZxAo5xfjPcRKodwMLTXi41YqFuvMsDam1KUTgghdP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oPfiANJaNyXfvL7jFV2zRGrO7yIMcvfNxbpOeNj5L65j6T/cRwIJ4iKx419T3R8dRIpr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VCtjzUqhQLzY3Zb0siB0qfqCAco0DT2TlZrVy7cHLqsjpa/IirVO5L4s+u5gt47nmCyj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lpZeblBbTXcCgFuY7rtx6nMUeZZvoM55lfL6DxDSnr6MGpRrpO5sClwvkCislQBsIgEN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lIaO7/vMJxXfcrRQHjsxtF7xbkZWk4f/ACUjeksA0wqt4fU0A17gGoV5e4O1s2DxEjUY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q/EQplfuejajtUcPURWUeWFNL+2JWenMMqWyw+ZVVf5nA9ymreYZRrcWkvPUGnmr6ita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Rbvxc40CAgP3AGhfzCwbPhHaJ8VADi4i3y7gAXq/qNi1yxeAo7ICEwQOPUbW7r3Gw/zL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JH8QBTYvwOvqA3WynJsN/UfWwu5+omjtGnSXZKiH9QN5xVV3LbF+ci2QWI0Gxq8DqUKA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4jW5rUBXh7L4mIHTVJLBSKyDSqFcxIqiPzcWyvXPqWKYOmbWmPBDUkKKvHwQTTfM4VsH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Vx5ljpXEEDVDjG2iTqVZzV9Tinl9wY+0G8uq1IoFW2PuBbRQNhOxXO9w3CCvZoQ365l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8Wp8PiCULWZzANN/KKnmWBRvFeZvta8pBo23xHCoR1OyA9s1UHQP58+oWPrgIgUGxeLm1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V83LKPnHzB4FYXTzC4nfjmbBaOiorwIjvnZdWlO4rMNYA7LKc/mNOizxUs6ddDidJtUc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/BEPC818yw454lAwHiOU/wBRYQec9xQC4/7YtXZXN+5VspV3xHqJQ5Cnbwy5eBnPMaLY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wGU3wFS2wtryzN4UXcQGvY5uU11dasbAcr3XMA1bV3kG/A8vcpU1RwXAdLaVsJG211BW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s/uUqgCv6jKlA5M5ZW/KND+YG74Dz1B2Nr3CkhFPWSl8KV9R2C6DxGy+0OHmZJaw2ALW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A21fxUugYXHFDnbUorRej3AoUp8Q0XleIiCvR3ZRcWiNY8TTcrD+PULZsL5lrCgeOZd1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9iBsAPcRKezIg2u8XEa4a+GCsVb0+5qAFHXxE8lGcSl6KcEOC+XURNjX8pQLfDjuFGUW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t+Zw6GZkaIFPZIrUOOvMeC6uOYpoV6O5eaKOFRrWtPxHeQodd+pTR62Wy7QLFnz4ndb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gjvmoBDwU3BN2LTKuXgeYANcrYuyhNagnnZqnX/Kl6Ktyry4rNlj10SmZxyYOU5d9S11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EBr90Sv/ACKiqn1zKcgTjxLAKNt0dTQXDhOODXxBSqeiZL93hjt2PaAtbh2cxrsA+CU2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3fmNlq1/qNGrXVQoNl3xGyU2+B4iRMxzL0eDx0QUWvvqNbIE+iR4KNOrFB5AdwRFXL4Y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BfdrsCuBbmKjbqL4DlE0HMbOBrR9Q4vPLE3KLHhYjl1UHCW8/MoWUL58wa5CVvtll2NV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3x5it1lFoxgURDQOvmIoVfUXSq7mBoV5iVZSJeHK6p6m3PN4eJa/JBUuVLs2wVsaCjd1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CdygPXnzACrm4I66rwxrWi665Zi3YQA0+UvJfqWMC+Jegs+IC2rSFc9+JyvL7gcH5qY5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2FrqrfmWDLMjYUdRIB25llv6lYZiHStqDafqPAWzm5qB2nqL9HmFnfP5mLeXajaymJOK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auF8qszYAKcv1LTF9wm10zvNhH4QOOdYqEqg9RKKhO1vo9RLaCV6lFFkAuIXgFdTSNKh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vSjT7Ypq6R0nsG0+IgzlOUmjVlE0obvxHiqb+4Eq/aaA198Q8r8vn1KB0bq68RtDeeUg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YGxijvxBN1t9uR1stJtP8S6cPuaDoeGXua7jSwt4jYEDfIFte43ZaxkKs0BpZcad0o/E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X7iq1yGzo5PXRBEsNmxIL648RUDpX5+Yu0J8RXVlWfNSqMK6TKLAK6qDBpLpSFu/Eoor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mClIO+tfUbV7eZoNa5cMJVbldQcq1tAQRtjXfuVAsx4mg4aasjopQMsYOIWzn/2Nm2vU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279JmgQ7WFBlK7lrEVF4iaDm8IjQ0vj+4lp4amHjHh8QKRnoruKmtTyQ22OrisJw8viW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n4lraLLr7i8tt9Si756SO4AZz79RGF1WcRypoPDtxsI6GxQBXfDKQHqZ8QA2XhtEWWJH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tzROz44gBig4e5YrgvcNDZTkPMyKlDyJUc5XjO4A4V2uci9mVXMtYcuHal4Aqu+CFcCC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Dbt8x6rwN5+JfkE33AMqr3kSULLdICzusW1bfURxfD13Ltl16GBKt/3HuWDb/qI3vPUH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iJVCmIgDFSGvLe5rA+bmkoV2c2XtEneAV1BQyheZe4lc2cQ5iu98EUhoOL6JT2ldEEIB6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jzFbC+sgWzlwQoq7o38eYvtrx1CGiU6X5lFtWnfqHCnhgaFKKa6hNFDObhVZwwJYqwVH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tplVkTbWvojSxTVVBJeSrX3MHl6ETiyfUG+vJz5i4HLcarmJ+ocHbkgCmh5fEvN2V+oC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KHqDUFJ5eoFmKOolQn33PAaUqwJh3XLMKKs4jdHN30dS2R59x1bfmOz16f5hS932yl41/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YlLFRenuAS8KiFacaMIZ+SC0u1HMuYcrmep1LVHyDyEsqwU23GHHTHXNUH4jRda6rqDW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ivEWBK5NsaXaOpwBHhKX0HZDVODC+Ig3SnL3+JZZeO6qCSFauXzGnDfJ4hSrV1nqUMi2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5vxF1g6PELJzplQoTnTuDQinnqCCoW18QuHcZfJFJbFXALAV8SxtkMvuUoq2NugFaxrO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6gKztqQWLk16YM3k5vj1AKFCB7DZZxHdpeYviZaBL5OCC943qYHk34jLZbMBSZHo+aOo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dUlqOEKpbsMuOhMCXpGNuFAlc98RdL/PqLbanFza03CiEVHzyjzKW8DXlRpKVGOWFhjX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n8zgu7L5iXTedQKyt/mLXKx4qAAYELAqylF9S+DxLU4emDZyYnAVLKqDid0wtKyparqy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qt88R6xSbfUCBDlj1K3RXPqIF0PXcRVN8cnmUW3q4h37lJdAnN8+KyBaCHTnubXgGxC6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1UQKjOQIWNH+o6b9rgohKE6DTzBAUWuIdiy5SJjx/uA4EjU0CCjd+ojSr9+ZSxD2IUAb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SVb5lFFN+WJXBYoAcc3KkCxV9x4oQf5iLItCkZYZQPELUoOWRpH2q46Cr9eYigaK5lua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xsKt4vGGMb3M8QEToZsuU66hYN8nQ6irunv+4gefqByWzFzA9HRFBRvAkS6JK4gs8RmP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pxK6oura4uJWyrOLlNYEtvk+UHFct+YliVV+HH4gNNcB5gA1tcShLQrqobRwcxEBz0x1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0Tn9vpFMA+EXLqx1yCvRA8SnMtLAnrt9epTWAMTgCj8RPy/zGFljy8x4bWnfmNV2q7yF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8ytNbxBwlqgsuYXCj8xQIIDRmsJfO+YiGx9S50N4qNBWW8EF2KdoFDT4dwRdTNCKk3RV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A3dOoFAM5GOwK4ZvzEsFQcZzMWaadeIKKUux6qK143ahwNr+JQolZWu48AYPL/uJ9H8w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vOJ1FzdlFtFqXR3JYWF8Co3VgXywDKb3E1jvOyiV3zPZt/EKAc/fUqGqx2jiLbDTn3G9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avd48RBBeHFg871T1N65ZnM7uJofxGYWedLlgitHNSw00h8SqqPysK112i5VgWWt/Xia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u2pIZXDqo1fRrSJGkW4Lg2o+Mp/mVfem5LsDWGJTanEcAPDY0OFed6izOXFQ05DhfMAq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o7slAjjjZQKB5+CJyKPMsgqziuIGlq7b6hRQt+BBF4eC7lKEgXwOocoW2czjxdZCnA2O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UVvn6l+Q9zl229dwFqX0X3KujM5nZVVmQ0bKeWCIIdbBRaA4+ZyLt9xap7bKdsHaQVpx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0/c2Brl6lJ4HYqq74wYpwfFShsFcUQXqfC5ZRRw8dQlLue4MsC33xND6CtIgBWNevmKg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MboqR5fEUbBT3NU+4jal45Z5NHaPEawdG4AroPZKtVu/fULSPHEF1A9wACh5XtwYwGKy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LmzqW4Q8gcf7gGm03e4ChHyGOsczYZTxDl1ZxeS1bbXQlr8djzMhDvs2UQs7MAMYLals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YNpeHiGlDrpgcrt8Q6pfqL+KibF57IW2vHREvTIELhEAy5cWrssTFfHEMFQWnp7nDKo/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rbVzippcQFpSF9A3wnMGa5HxBpN4/wAbEbsdfERDc8wVlWezPiKVjdQK6eeJQAy8uATY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WYnBirc27EFeBuWLYs2KW2Z+/iCcWOCWUXw18RIWc4TxEKDzxZtRVga+PEAmB1TLDbj4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Sw7ftnADjR8wDR90r8DuYFBvLUULatvxGljW8mrdpye4NFi146inkObUrkUt358SgA2U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vHllqvLz7hzpaq+4q4nVgo1R4DLPJBzc9BZ4grDaXPmIsihxXUSWqlOpY6J7lUlgW6eb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jxLMXjm2JtSjqD4zk8RwVbevMA1RXsluMGvMbVI4x6fmUpqX+obIquIrG1Sl6Iq3A/r4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MervcsNHdbxC1ii+qgXZTxf9QTgU4k2cuSQWUdBOo87RXiFPdP8AzKLAuuS4ZrCq9fMr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gVRXmXY+nmKQcjxGl3hyy1gJGEG1yxvBi3a88eYoAD3cobaGWQUCa3vFTKA9HUUcCha/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UihfmWFq1vfE4CGsxMYwVpq7g1WfLXcKKTlxkEF74JcE9oYNo8bsPHQXKSyOMlKFU/7q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LvDIa9k5Crp8RHFq8upa+oGlXEK/nZYrs3mIJB72UPAP8TXeub8wKqIExKPl8wBdqhQd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8KdZaWFftspxb5HEVptRUFu3owabU+XiAuwqN/UCqp4SUsO0vDRyr5g8XS+mNC6a8EES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UoQxQUvt7l8hXYnOkO/mBGWOWaJNzSu95jQp9yiauu5lDTsE1TMqWNK34qYFl3+PiGWs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/wBQgFbgHC4BxHkC333Exg9EAAUrO+4DdIe9mxKKUEAFXdtQO2vT4mhSt/qHoDz5jo8I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dW8+rgDTXqA0+f4iE0gjRZA10PfMx4a4uJ0No5gALb1AzQEojhTPcBF4FcVKK5AHnqNZ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K2W3jZYvBdYQsvxfHEVlrbu5txsQChr+J0Bq9GC5nxEJbzb7SlGqD7lyubbcx/TSeIqu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tywMJXMG6bNlhUWrwaVGlIFJtRZa3nXLAppG9irxn8scAj25irhn6iO8Xu8gtutvzKAg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QDVptOqhgl+h7jAzebCgLdFawC3nnqXLKrfB/cFOY49Rwc3WsLapVKSAHAp2VAja8+/U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tO47gzguCXwwmCGvNMuqDblPUqB1dfiUirPi4ldUzO4ClnHcspTytqI0NVwHIFnIFldy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CNuL6iwFPp1ANPI8RPJiDxj7SpV2eb4hTfBzRzFyevEETlE87Igrpe4W5TO2dlj9QPrf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2JTiqCfIvqCYcHmupZrwHEQ2H+kQ6Zy+4beA8S+APqIatzn3DIBbMgSAX5hESk8QGKpl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uYl65qDVbT5YAuijqWoNawBlI2KUQFnjqXKWsQOKpl1lCDhptucGqtvCNoF53NpUN8n8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pZbb6ig1SDT3A1OW/MNloCKxaXjwmBRW1MlUsfMb1VjteIblYczJuqNkFFDa5acxa/U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UpS7g9rg6OmoJfWDwwfXMehEzz5lFDkGkJdppgW1vweYNqqruziU3AVsiOAp/U0vY1Jh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sdYlCDOpurDz9yjjmjYGCBw9y1B8aF7nnxNqXixp3KUjeSWBtVa+4hVr0CGB0efJA60R7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XsKPZ5lTcX+5SNlWfj6lqEAbfVy6Eez8S4qw8bBQlKgCUtrmdjqZAxtRMgOeYFio/iHL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IC+UfFQdtw9eY0ynyvuBYpVd7AC1bOYIqOHI0Bq4UtxvgeoYLVdt8xACuvBN0iKXXxKW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Ib5HnzBwFb46lHijqw7QVP5lRpjj1EMvP3ArK34is4Dl8xlWgOvUYAnOzqNBVHvucmPP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5GJCujPqVVBFPqG1XV16mL0bfmNQW3lGC+Et4JYtVnb8Q20oeOZ0Nr36jOVY3KPZ3/u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gC3XEIAAOfMLUsaKcg3TQFfEqLNeo2gUj8yx3UKp4qFjsXsMM53cNq31szio6uBWWHcb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qvMq2mDtq4gA2AOeY2K0CrYYqM7vxFbVV0RbrEn7hQ0u+CWu1+OpwWZXMQV8ne1NAKP5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U6/EWm1bDFFd8cw4AroWI30vu4JxELrnGFgnIu1OR8hkaSwUfxNSlBuwu6AQtV1wxBR6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2QGVYAofcGXjqGyrdq8y6xFxpBtmBlkUbOq2eBnrpi0OniKrKG/GXLJRuN6ic09eYrSg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Q/VxCeK/c7OTi2I2wvmNniqiBEQ8xopV+CUhQfPiA5KK5hoCwu/bA1pfy8ssAaK6QeA5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LpxeO4DOs1Iqq1axFglDn/sKCnT8yw8X5lgCr8PiNGnZvsiQULLPBBatPxBEV9FfxEtC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NSq3xxcsZqnTLxCvzKXBvDqoh6rpAUOV6g8lIceJoIKyK0lgeyLSi3whdJvqnKhQL/5E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3Qe/Eo9iRaAC18fmWqFJ6dROgj5llCKGVEIsX0R2Io3wlBA/6lKbFvDLdxDjxCnki58S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HMQzVcqTmF63UVOFfNXEN8DyZMBUvhi5w9S/kF8QVze55IXDwf1MJxPEGctXddzQHp+I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AOnYGi6bIOaKe3zHweb5g2uX8wvPHGRC1178zBa/wgC1XI0V4fMKoZ5iNDXm5Sqpd7ZW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XT6lmr0zihXHMVsFwng8VUqFFt5Avhc7HJQ1WQWxr5irB8kEo6Ls1m3cppwxaXfuBUX6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+5QSUbV7rLFj8oWJURpKeAm7Det9q8zdbSwYhFtOemEcHFUgoLnjINtTZVeIC05TviEI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VgNrgYgWwcCu4wpDf1Elj9SsRs5plANHCDlKV76lOkFVVcQtq6+e5US0HmJK2zk/2zLE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FJwDvx8QD1Xk0UFvTFh+c5r2+DiBVhb52N2zn9TgSlFNSwpJxAUDrTxHTQV5i4aDj3FB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8gZksKKttnUuQL8sxZydw1gCakKFtb1DdYO0sToE6hTFpfDD1KrNt65jQwo4sm27arxc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b8cMRW6NwZXb9L5nkCqyozlrn8R5C1VtwLY4UEFRaLc+ag152cNA/wDdwwdHERDpaYkH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HicgnB13K6OencfVlGlEQQOp3E5SGUeYglaLi8xfsQR2zY+ZwgpPCJyMw2yp6eElrbZy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s3L8eZzpVBrzUK0B8fxKo3gHz5g0FZ6lK2WlS1cvdvmYa2uELqqK4sjeyDr1UAvyXs0w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T3DYd4s6qWapQOrgRvg5izTrjmGVFzlgtS2XZBJjR4YAh7MhL2a75hzg0vWDaltcxwxY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Br0QRzTshRVaHGSjro9MCawpaU9UxCE6wLg6L45qdOCtibX32QvbUS8v8yzgodSqW7/U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4Om8SwZlu5G8GHuJyUPbFSrbcnBDhXP6ZXBXe4wKocr2bO7V8VE8gbk1sZbDzLKBvSWK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zBrnXwuOvIwq7teSxtPiLhqvKufiICtBxHFwcBzAu0OMBFWNa5xCAuPPcd1y931Kea6C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l5G66h3Mo2CRUV3cTr/4Rb0fx1A2JJa2EN1d8y7FD+JSlXCLgNeyLRwZdQAtaR7dFvRF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fHU4AW1wRUeXJLeL43iIbEvmW+R/E5oZ5mBorvxAadvHmOeN5rv3Ng5IIYOeWDMbyuK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gaB3Ns7TtymmtriRsEVULAg09c2Koq+/iCjHn8REV1oAPmCF33UOeCv7hllR0nF+Iumq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u5ooqqVi29yERyOIAOfJ5ipHTGuWC3QZxvcpMBn6jMemueZSiILoeY0nkyCyAWczrDym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q+Ycq5ZG3vP3G5ytAipYON3iXIrFd1zEiKGt1/Eulfd1LgvNaspl4YjiRIOK4RzBetTg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doRORlEptW5lAVaidziUGPOsaCM8Sq12/XEEnQIqgMrYg4aHuKVwEuYz1H/Qiuu9XzxC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ZQcgxiHI/Etctj2eBNvAXKDKiK7Hay2zivUsJev6mCVDtRC4uEuxR3z+pTayp2OPDLs6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7mtFqIXdsq5ZAfO+7yC91nlt59RN008EratvFcQDsVpH6iVuhnZN0+FewioAaHIbGqQV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wy75l7F4nEsvDQz2y8BtxsuKYi3wTtM6MBbcON6hJD0JVPDAmtqGZCvhe4RAD+4DGgeN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xxt9kuGNeWFjznaXag1f7SkKbB1m+3tLErlckFXNA7HZ2jm6iAs0epqigcbB1B05Uil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fD3LvgkF1o1RK6jWwSngi2p2zTxAyunXuJWUdjK6ra7fmA5+kld214ElrYGY20xG+Ups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rHl6IFdN+WDShg4eZQOX3XuCQXIq3CnycQA5fOX4iDZWvqpewXfUFW61kXKDwe5kVo6i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vXmAYD8ygANyxaoPuPJdK/mK9lby3MZS39wWcinX8whQ54OblKOxQwb4JflMqfQ91/ER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L6hyiFqyVQi11AVLs591KLKomFErdkQeIywMB0uAQpR5hN2DRlQ4AocDzFKQqx/EApoJ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iuBDmXwHvHxKkl2PEL1W3nxG6oHbtjmtD3XcI5SjglpGuHmdrXrxAThLeDfuKlyp158x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nPsg01V2CxsbtN7Kz2A8e4CkGEYIunDUaA2c8+ZQUWNtqxYwO3lmgoA1Re/mYLc8BDlt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IhyNjiKBbc3R4hChY1fMXV0DI6Qov9wtYCjRX8TD1bzHmVVZ8ygW/SaMSsl1inNRwtqn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cTWwFVKSYrx4gYYvxG0ZfBGDytt41dRxYXtXMsGueE0nSPlIML24iGiof1DdX0/8AZVLQ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WFWtKvGYFNdRRTbSWqpLZKBcPEWq/YlUqhT1BVdjz9QfFcpS2XXmBBSgXcHw8s7hwV9z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AhmARp7ia63fzDgjQ43/ABNJBQ1kbbrLCDE25yF2v7igNuObOYjdcPxEpvSlOckQOAlc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lICudlgopMPBKCI2zbafdwFGIBwQaFdxYBT66ivQcXqMql5tHuPQ61qDyXpKIbvHreJ0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i5hXa/UDQDT8wbEHPVSnxnrWDWj2GKllvEspqMIWwm0c/UBGCC7bBDruCbE1vp+JyOi0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tQo68RKIB1SVZVhvCIJbX/KgClpyr1KulXNOAcsu4zpNGrBBGBsAa0eBUTYG6qr5lWM9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GE0KKfHEqA4fVyw5F/wmiFMeyWQLo5ephFaX4i8e+YAsxTl/qFEFVysaKt9kFS1hC08D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V8QEXjLXQ5yTRZ+IlJu+oVlfmGFlsNpUsB4GWilV81CpbSKD57moFuoIVdy5gXwZBwXb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5zKpgl8f/Y7/AABl8S6y+KnNbs7nAXZzcRFmJzOS/cQqUfc2DFdFtdy+jQvS/Nyhi6o+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AcUTNaPH/sAgTq4xIhwj3EQqqaL7loLQe769RANTmVLUXZzpzKkTc0YHWLAPA7XmM4KH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7hBsEo5GAUHqua9BfzG83Vcy6FUn4lEEFGq9xQWY5JsogvfqCtckOygFaLEopEr8QtdE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ACHaGE2gNDnzKvGq/uLjYP7hRlPu5SjwIBdd6uHKvkMwNDmjiByzfIHiEs2bgRwBw8BN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TCtPiJKvH5i2QBfK8RhKPF3zC8G27Vgl0WPfmV5vueJawB8VeQ0KUDVMVVHovuIkab3O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yWzfWxAX+oXTQ+Uvx1xg5vL3IE3vCJtq3AlGn8xqK/hFoBVQewPLU2szjApNs/cLCdd+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g5dg8sLIoGuGMkHTklrdrtZ3Kf0DWxFUuj3HptBuMqEvx1OcErj17lFiejxBsduaY9ro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LYIlODflMRwZ01OePO/EvC/IZdB9EBuovJzEKCiud2A7vDuKq22UdSiC6752BWD6B8dy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Fq5gYicmP5itOaUCWTapLXFTQLPmIbBfx3BE0ccb3FqgiJzXMswtwljVLX4gSqpUdlxe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UcwaA195AFQJx6+ZwJGlqij+YmgWUyyNq8CXtr4GcY9fxLs9mQxYZ52Iq1q3sfS8sPEp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h7z+YaLU4imCnzHZYvjGyAJTe3qByce0rG55eZxHJcnNgoY+5VfkL+pU1a8wG9vcsBps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XzBZlJ13Cuh8VURZuz3HZaJtQIULTal2YFHmDgp4uBCht4+YFbOmwlgej1KCjrLrphLg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tpdQ6UNwKApT5j6GslYBDP1HL2g7johcNWJEtTuPMXwD5gE4avJS1rcVKBLTK44gOatP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8QXW6GVKKsjUo4W5QWVS78SvLX3tRMEbJV2ORx4gcEB6eYgQ4bfmUF/CFUnZzIkRC+w4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mjKUCvWxyUcNcvqINq+5ZKIvV5kKzSn6gksvh7lqC8Is59EqO98S11dHMUxejmFg02F1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vcUUmPfUA0dOEn1DZsxK2Tj1Ka0dr1ElqUttxI0AsjVChRqz+opQjEFj7uoiFDdSnDY8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yFoaygGfAZZhngcRUEB7ZQ9KOIi8oOxYqPyhDa0B6zmOiXfaSgVrvuWjLprHPEvmIsGu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02TuAugZvnOErOLOYmqYcfMVoaVew6i7LDXJyMFVbmEovmIW+yO04Zlt3XmK0Fj4SM8v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0YECta55iJaKHiIcg1VDBVDg8M2CyoSFS67Ie4GZekuWMTDgHifFV1ccW7nwnqiCuOb0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1NbBdjT3KgS2KhnyJ8IHKtR2p8ykVCaR8Zbj8Swgp5bl/OWndylAtStw4GiNL4g0cB58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+Yq4O9sRoNaRLtUPHmE4VlDD2bUN0vu+WK0Q+CJNtBxcC/OeYbRNdX1EC2VwwKcqeH3K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qY7sq/ZDQ4vLLFFqeCC1FB48wHRfmoYhvNL3KEjbd8wqlr5ua9RG0Q0W1++JdEK8rHlp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ULcfggA1EymBeqXzTkotyl4gABdd+IN2o114gGxq3ciUbarScF4Xl6lHZzMKPtE3524u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PacBiBbmuY0I5fuI0A+P7mWrsLqFtLWcYVoaPESlEnfMa0tffMRRK+EWJPQ6/uLQ/glm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/VLLhzf+9SqtRTnP1LAoRtdyin8D+I6KJeyBLFpP+JQrtvKVOY+XuWC0GuZdHbrPEKqr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RAWnmIbF08DDHKNfMVKopC0uUMat0JkCOH3AxgTK8fnqKsIvGu5Wj+CBGK1xMOCNcPUT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DXUKC/ofEyaH31HouDYMdtUu7Q7+J3KbnUU9K4pjZhOenMBOVDo5gl2/XxEOhQXd8Si+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RrCrnxMKKRw/uI/ILAoWUcHmIFjeYoKGx4ucX4MqXsOV7/3BzRXnkmYbhwRYEoOA8+Zi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9sKrqODd16lXVUnWzFJWUBL6FHfzOFlrXHiW+iGraofxCuy3lP1Nnx+ZdrsxS40/ELS7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dg6dpN7bw3BCnlvMdRAOM7m4XhdPMAK472N7EDa7lnWf6gF2JhANWNtisrnqWIsu1X4i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4Tmva8MBTWSy4pfMbzyziNlXgRaLu9TTyWFMaXVNd+IdQMB79w9jv8xopriqmixz8pXT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vjmWW7smjK4Ew7lL8tc8XBEtK+cuW8XnRFIGDzBMot5sq1WrxfEEtnj8TA373ubdO1C1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VRHa78xuLNf9cWmua8kSheDJxFuryjiItFDzCiap5l3RN8ROoe0bKY4USqKP/koHgvJF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jIrmsai3sAFtRptFPLMUL1uzxLaCo21iADnjxDQl6qJTWeLi6XaurKaH7QbsUeIlCwG7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jN4jQppvxAqPLqpek26u9lpd4V3GmpYOHQmhbOxwHjyf9xHV2DbybbK35jS6uNqizPFR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S6Y0hSr4uVVgp7v+pwJbz7hMAb5yX0a1/EQeL4PcRLWNT1Mrv6jTAtvEobNrnqK1HwEu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BOSC3cV4uM8X8xbLgqNvV8SimkeyDqmX+pWmJ75gn7ywWzjYKbh6mK79ywLcxFKwoWpv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UBi+o4OPHsia8+4KaCmNpVfmUo2+fiPFteCVlPtgvAKuJvPGhCue7haOkyNFurP47msJ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fwx1FcM1ijfUocIN4mwuDH4i6iwOWFhCmuOo6LmznxGFcD3LQcxL9LLhajdh/qIs1dHi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HvuAQDxEHU3ojpaaMm9DocwxTbX1AGyhyNQIGgX8fccxomDAojatAyWULgoTkYKAJV9+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Wil69+oBQdVt1xA8hTlnN1zLu1HOiHKvIQAlHI2qXHmWAc9QtK2PFQKDkg8omDB54qK/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LeEwtlFUYHMzI8cj0R5SX4ZdWi6upezQ8UZUtMUXleYai6Xi+fqeVMHTVvSNiBQuJ1Fd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ou4HNXBK/oyFinQ5V4iLhl9zkXcxMt4Z5mX2vFvEDyX3EEOjn39wMLfUz2agRNhZu3BO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lXL08Niu4B2/Eq0OT8wLW77qCFjZ5l1F8ytuel+I1q51GsUfcf6jBc24ziWolcXTAt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VsuAV0eGUspelyiXaGvmMTzQ8TWXYcKyactCs7jaq/rmAQsOawQb0XaiYF5xMPCDxcVn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HGLxBzY5Tjm2Ai2ZRANAb5jQsV91zGx4fr4nYBrMf6htNveIgpy3zUY1UG7epUcacd3U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aPmNoGBxAUKMHmIWqVpsq1+Vb1EQul4Q7iKo4eYEslh54iKoPpEnW9gIKqjnPiAGg0KY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hwGq4lKA0S/B8SqAa5z3MNc4ahoKs4gFBY8cMwhaOQO4WXyaiUYqtzhYCF5fPuPvU3zK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GZOCaLwwci15IiijOXxNpR8hGWEqvuBRQjdW9+5QorZnPM0f6bG9ePxDEautl0uUS+Cr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Zp5XWW2pSHXceLovsfEtNuuj1E1jfmDXLvU5HBenmKRQq++paXjTiUotuV81C1Ce75ni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TP8Acp4LX5jtAo89zDNtziKqMWbRfP0uVoUq9EVKWvC8Q6j17ljGCVdbWJMgNgXBsLca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gLHlaeYaOD3FotNhdKz5I6Cr92R1Zl8kyygjk4twN4hboD3ZA69eYn6Gw4PK+YDYvTx2R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7Pr1NF1Vbkzd4goK6CYNuXEFnRvAYuAkXii6+ZquKS67l2BzlxAwe7e1GrjaDo9ywwNj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YTt9dyrQL2vRNYWMHEoAaJgncp1dh+yGGkCVa7gw6maaziiqPqUKL9DhgNI2PCSu7Wl1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wpbRXtnKNB752FCqiXS+r6ZxA5azuFnDGlc4MqA5/EHVgfmWAG/iFBSm4F0aLzNhV++4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wpF+dhqm+cqXUXncVp2oh4q45hwxtwfDDmKjaVyHiBVG3zTDULLPMpZ+CboljqWBcXey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P0QcPDFYpX6lndevmDVC88RQ1rwRVv8Amd4K9xKaeGwl0Q1tfXhmsFVD7Si2pv5ILsHS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kxMgDPG1GKG/Z2FFVDzUobqsy2cIw7cLO3vJDEuqd1E3sN1qLQ0P49RKds6GKcvTCGk3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TiNKQs2pF4KLeWNIh5MOx9Ff6iAWWdr1NAC3n4lqgfTIU0UJAWdDl2HS7eQl7uXqXkun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3+yAcO1lxBRc7abEQpr5QXXAfmFTgo6XzCg1mFj3NeKKx8RjQZdeZ1XbMriA2Kq9ivHf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iOGDQYxZ7+ZcoCneYlKy3xDGlpoqUFhGrutiSgHGf7gUWFb6ZRBqfg+ItFHDrxNCUfcX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UcUf3AVRWnLAFubUHcwiqOvHiOjdIbULOVgC0LOHmCtpa+YrAP5YsZ/CXnTqHgnjXogY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MNUfPMDLvgHMoIlt9wlKNPcBTi/7mB03XdEVV7qVZel37g6lo8eZQDo5KeITt4eOIgKO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cRxPM5jyapgAENvjxGxs0eoVFh5bHg2gVXcRoUrH3LQArNqMBWi9+YF8j0fuaCWj46hJ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r3FyNL5mCMGmwAK5v9SzgAO/UbCwSuDm5uTMuLWFPlioJuUGxEdyIJsaL36iAqA31OYO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qduWtfHzcwTRPfMu6C/XEpW+D5lL6ZnucELPJ1LHVT2SrcBOfmBVcdFxCi1mNMsmGnDU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Za54jYGvScgg4qCBFrhxE2jeTS558QRpWniN3iL1fNR0Gxdx0VqiYs8IXgTyE0RaB/mH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CUwpUWrycCZXHqGjfTt4hZTR76IaOhz/AHBNFf8AkWHL+ZVi3F4gsoc8xuuHOWEsIqM3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dBYJ4grb1rghVndFZ3BXKnq9qOoKr56jAAp0l9iHhYODfQs1XSGkaE7NyWMZ7gJSt7lg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6ixNeSFhS14qKQgDIWVmnviCKANdVFernfUraF5Yt0sUgHa9JUqUfSA2UJBSikvYG7obr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b5nRVXTHdFv2x0aM5bC/klteIqWRat8bTzFsHrDxHWqByvcS1RfFkEdWb7IWcB6icir8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ir0OYDaIoL2CoOHHqdpOTriBZQzhiW8fIxWhg4OYozhWJPNOKjyKnxDREvvieJ9I1oWv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h6gbtOYC8PhNhoBfI83EovUWWNJtICheHFTY5jauJYV8kRmKyJFz2MlgKeQ8RNhSinw+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ge2IW75PcMWavWIKLP3LWHVxGRK/M1s45uIeJXcpu34ibbEJu0lnSplgHcCh6eScGTi0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aOYFrWBrFGqFf4iVhzLG7b11F1w8xJPDUslhmS4B44yBECotNbRSdvOCFpOWFK9GRDR9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6mwQ2Lhp5m9Cgf6moqIBz5nfx4iUB7fEW1Sx5OYoU8cyl22rZNfEpZbsXqMLwHBLbL4f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VY2cCmXcbQH4IGqcdyl223tTQDVrOGcdJLByagAbcL+ocClUc+YvA0V0Q0bBDoILaq8b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wN9wByATPM5fFcfEaChAynmF2WnhUL5sPfMEWzLcWXhAXgvqKaeN4rYqpg1kByb5+4q9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XQrbdJMvEaK54iWDj+vMwDvmjslbbqBwZXUCnsD6lhu7Eq/cSw0QlDeBw/1LC0MwrSKt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UH0a0bDiSbdkVoqYb4neFcc9+ZXZdZ8wsYA2vMUV0Sr8BXNcRKpL8W8QAtjlZNNpoODu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mncRenrWWMDfxFZyprxApRwXzLBVCauFPELZbTipY1RowiFROYiNvOTkOr2zwsc4/dy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LEUDSYxhwJVl2bcAGjXiDYLStZs5FNeFiKQ05OIMinxkygT5IjWxe/EslDTW1dTCgN5U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1fPfxLDUhcLSx8kGkseh7gBi3g316iCpiO2AIpcrEAOC+4LAo8MpA0GsAY3YpYC/EaDy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MnBzjYJAvL5QuiBEbuWK88S5nKhCMl3jxKKws43uLUeE4CC9eyZq6auNSpLbo8zILD+5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PFIy6Ci11ONFUfidQwuhtnHqNJPtXc01UqGyrZW1S3+ogtDe55lWq3tvWOWX5bLk4EFK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Yt0Z/ELVbE6l1by68TgVY6qDbvVO+IKtaRBQvfMBtt8TCwLvtgFJZ4ziXT2+kdN2X+4B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Ngc/+QCK35l9auCqqWmUzha3+oeArz4Y25Lf+2FiITr3KVT03qLLvPDxEAaS2CcSlr0a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Kh0e4p1U+JSFHmGTGlse4SgezlIPItL+4OaC8rm5twbTYiGKWJVi034Q0aG8lDeHiKxc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xLUs14Zs4GznuEy1vggYWKckcAV89EACrducClOGaF7MVncFVyzkjtfH8wWoFcplJzSm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QaGeu4BLaB+2ZrXCvmEVf/z4i2rqmDVAjjSeGdw5J11RDslDRgdS767lLFMx9xo8S+fM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FS3MAwLSldz+I1cW+TctopOLjQ5dNR0XIdJHlLEyziARbbhfcoDYHD5mAQtcvkFddx2Q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RLMUuSCwd7vUBBWW9OallA/oiXy6xviCo23fcTBQ+PBFmWqeIIIDO4ddLHGZFG5Uc4B5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ZErtx4+ZxpDOSVot3idAWwIkU+JpKVTqWku0cQ7ANpedQKM/cBNQPUw1yQ59R0kq6ltb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nilQUMO9stxGwSwlAt88sxQVUHi4hfiI0hc5RwSnFYdRllhBrFOyM4lWMOCps5o7jAbY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vs/7lZTfE+Ig9ZRXcNGkmbuurjde+WEPBmLLQAhjDV6wlC99cw5LyVZAoq7ed4hBjSci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6lJgj3UE1MDQg0pPBctsYlSulitgbQcGwppN78xpU6vHqBfv9CaFudqoDeBvFM6VTWNx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2HTzBC27nzHgGekQJbVYvUt4JTfiV5MvlfMwVr66+ZcfRGAT49ROSt55lBBFO3uATxeV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uvth0TDIFOgT+JyBL1k+RT1DyIc44jWb08nEXUX4Il/J5Y0tYgddxUqt/iWKs/uHAt38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Ncxuyj8RfY9hk707vGNep5By5clG730w5JVvoyeXKNqGtHw3xFShwL3hivq2uAv7hNre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UAFIp5laKwKzNjKFlN3iU2KKMVdhhSiOH9RNr+jzBA1g74g6+K9/csaGJ749wvVEsNlc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mM46HtIhLKrz/EuExUDBLVtPM4q1cuVUtFatI6WjFJO0HVRscX09kpbamj/5FS4BKLiO2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8QA501ef3LvyzmBUKFp4Iacjw3FWpz8sButpshQLTbdMI2bOO4AZKJjYtETo7Yec07kG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rhMi3aDRx4hrWr0/+wUqG+CeZHFXOCGVxcYS7DyzFbs/lMNhdc1OAd7Hlou2+oBVbs6I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rtQs9fK8YrwefJyR0WelcEVsabxrmLyNr6gjSAUgNx530zhdo8kwFrxzChZtcrzF2KrV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4esYRpBcpaAvLaxiD44lxrx7mqugWkoNBDu8kQVVidwloc9sADne4stAfEEWs+UQVH7H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Nuwb1nJ9N7lWgD88Eq748y7X3U6Lu9q4YrgPxHCh6/8AJYKcqKE2DAEbm15lARvH8xWk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GC68fEHKrHfmItUg8QOV4qFKNzm7i4rMImS2jmrz3Ejwq2pZTRdeiL051EdD34lAu0f1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oePETmPlCkOWtuWKyq3auAALr5lYLrd6nkFncUIFrvuLlBQ38eYCr2K8wCWxnIUtJ42B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r3GsaLyTGEF8EzHh8QF9pN9RtS7bsSWFlTpKv4jQzFZ1E53BW00Fh5YPBnbmJKprIrNT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Aulr4gyldvcBMFjWFxfB5himnkWAAHbXxORRpOOa9yviHTzB5Us5fUFAacl7sTyBM9vq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uoqCmMgttu/EoDpzKnLGvwMBYPZzcB4WVjzLNG1iVqofuAcA1FFjl/qJpYLM0lvnxFKP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gL8y8tKO4dRQ9+pvzbxUAa3p5ldKK89y6LOIRwXWMHRrqP5DINxq7fcBCq8REX7lwzWr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gpn8RW764oiX0DuN226+ILT8QsJUtvesdc4PmKNZUr6Rzf1CVoxJgofzCTTzDZWcS52Z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1LbNR+oOCU2ve7gH7HcCKDjweZRlrzcIxrEQpScQbRhdPEFLeHucelDsQaLWuiCafC+Y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tVxQQBAXlN8h1RupaQ48izOde2A8ZFxSvPxHF2H5mhf5HE8lnoQWqVvzOLvDh2ULyKur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FDbcL4Z8f1CnKn136lKQQOxyNrKvqEeX225TwD7it0QHZzCDDePLLFqwZXiAlorzPkPJ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UbG9E1pdqKxvS38watXO6mJwdpbeufuKAEfKIB4t0+IAiD49xeTaXRxEIIrvgg9FuWeH2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S6QrBOIdm+PlCrMNcoxbWFyxdOCIUIi9JsaPQqLeFG/coFSxeoFKZZ+ZQbtDXwzaxaas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UUHTI3pR58VKAWhNRhSns49TzArVssqG164iAAbGaRXBR4jfGJd5KoqpVkNe+j1NE68v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iqlq/UsWNTd4JZSt4yAq9fEUoKteUjX3OFO/X/stXgCKIDGQHS7q74hCjc631CXp5U9R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6AgoEKDx0EfJmv7iCuxxUNOtuj0iqugRVkoz7jAAjivEF2au9QEDZT3BJLcsCqS8TWse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cU+e5XBT9zYF06CZ73PUTq3z0w4eDEjlu+YaTnOKigWUq3zDTfCiYa8HzK1pN7TLvR7H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SWlzgDooyXtFs8eZuwuqy2oBBo6Zxt00XqcprTiu4dtNIrCBOYAhx47jAKW14iBxHSHU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43+JnsuOMNqJ4wBawUF05b6mUF7EVhrysi8G3O/6mifqpfLRXDA1fBM4C3XiOYlLzeon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p0VzbL5buvxHXGvzKNqN9ZKALX5NgNL06i211OEgihzdSlC265JWF0vEBWka4uA8sPuU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gp/TKDSFil35StWwObfDmoBcx7YifPKShvX6TBQTv3B5La4x7lE5ogKVviJ24OTgxbcu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a9TI6XbmKX8s5U/RMWAogA1wvD0RKKBmjKGnw5idYpx7iSHYqiMG3OD5mBwathRSth10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gvuFWemATdW+SUqVpdmvcAYOFOxNCaCz0QU6HBGqT2vxMgF3z5gpidVRwwu1B5TxCS2w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MvrG5sd0NMe4XQB8dy4IBUERXjzK9JbxC2WsVeGBBHK4TdbNAY++5h4Ca6/MBFuqlrH6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M7KDre42qFHlndpTVWRvij7luXPmU5MJfleFSrJ56iiCBK1U5KPBPEVtfCE7dJ/MrDh5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VSN2yqwie4gqNKZct2bljrxxcvaXZTVgQixdptzVy9QpzKlluUUGrbXRHjqh/wBcUi1o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/wBUpW7HIuc1NYJpwH9zQQBffuByOeIVV8rpLaDl9wlG+xEKoEzU8wbplHMUI8NHx7lq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Q3VXeoAhYsouz+RCDcnMAKnPN9QAIrZdwdfH3BVqfwl9XLcPMLUFvEQc8/OwFrQJeg7M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S6ouDe46DaniXbVEjqnrlmPNnDxLiKpxeJim0cuKastFiADt59wgANeWFUao3GVOXSZD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9qyH/lAgu1F0xVjz6Ssg56YVYcVCA/wHcaBOTrqZdG3Ndyt4P+5mBBvjmClZXjtGWnIP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0C8d2AyMuV3H4DxDQtc43PPsh4M7jFz2goBDnQlWhM/MSe/gP7lS1NvKy5Y0NVydRAJi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XZVLfKoIphoXZk5RuvMaBpp32yzYW5mKh3yxVfRTniUyrF6I4xvqNmuL6mh5EfPMrAtX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spVb2+LmB6HKIhpA8sXuyLUVraMrYQaHkeJQkbp5ia+Bd9y0A8kBewxUppNbDY9c/EAr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XL9eoKgoXnaMbOBtGznfE2fxGL2VZvXuVA4D8x63mrnBQ2c/EKYeLqFABK88yyjEaQiC+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QzPSN03W8tdRA2Ieb4jd3UV4qnvmDdNY/qHKmq4IEc+V4nK1ThFpUT34mHprqPEuoa7l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Y0C+Lz1LDd+EocLdNuBTQ8gR6OuIgtinYqho2khalXf6ioE58EF41fqXQ8GqPMSqdc1E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G5QPYeHhiPCU5mFMU2v4lqvLTzFasv8ARK1QKj3FECoX118x3yq6DuWOFepSUJV55YKN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SxMI8SnUwvghfBc7g1ZXFVLAGlTBrd5k0Dp87LfjVEr1Z6g02FZ8xlWh6ogptbfuWQbC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f7nAF+qmgiNv/wBQdhfeVEVeB2+Zx5ASi6bUz3AOFlQehbm5Qq2+oADObVYF6KaXxFo9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wFOc8Q20VZpc0gwZ9ROjg1sQMs3zRjOBu11XE5AqHx3AE48yJQt/pEADV7/5AqrAmSg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8wtW2jVdsLKgzhjq2z+iJDT81KKYUpo49wk3QcVK6tR67lO5amOcpWCWuYeyKwHD13Ct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coYHDj+vmYS3b9Q1bi8TuHRt5dGSpFejuVKFeu5VTav4iQCDzNXTeoIUI6TOKjohUFEV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gR08y+6R2yj4dbLJbVEAXD2uAA017lHp0y1Efm4X2Ofc4BrfcsUlFWyg5UZNNDdc3NMO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iN75jG1nxss2eKyXtcdp2M+4XB+oUGcwKV676it7pAF/mIFWb0xlaXdQCit+Y7CbuzEk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wi6F6lUpsoo7kIG9csv1FbSA8HGdQEYg1d39TC9dD1DmwK4xEazM5lKWWXuDizTgY8o0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VXAfzG6KLelwXmLafUcjYHJF5RRyHUbIXl2MGy2muIiBxKGj8PMNOSfqadl33zOQFIUX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WjrxEEbEC1Yw2x6G1szALT2Jivm+u4BV8rxXEuG0eGnc4Au3lxLJQxWn7l8NHNRXeqq4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cs8S4Cyt+oN8kNCnCte2I1yRbzqIKq8bfJDwAXavmBcxGEYu7emuIIU4X5mLC2ACVjip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CD6A5Ko0HKvzADTu/CBFd30ytVVn5gkWnENvGVkbSk1xzKE5Ky2nwdJzPVX7hQrWtfEu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V7ivOI6Rsi6Hn3G1KhNmXbR89StrK+YqRavPTEBCi9c5gHw49RoWX6iqsAOOIGk0TbeZ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8S5Nk5VYyobA2tnQds8sQLEruUp2LyVSe3xXiW0KKPEeQCmldGLYqYMbKWWzsYXfbdOv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tPNRBTk1GcQfJ3EXWi6xWUSnFy08HuAdLrk83LAXk4+oEwKBavEQpzcIZUJfl6jPYK5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cYCvFxKCunEMlhghC2GL5JQDdHjYmrRb3EULDz4jg4jq9SqdRHNdwAp09wXp4MeKu3sg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rGNlcnxxOah0p3KM6IuJq7A8RxYDzcsm0rFo5V+DFwlllCoq3mFeDjagC1LFZdGtGBfV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5yfMduuu5VIrjzKEUIfYB3CwNPiOIBLVL8qhLHpwqqlAOMZKLQqqSULN8VHo89QWKNay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XYAFrLIPQ/7SqUJy44hqi33MNqlPCkDuUNAjxfMHhzl31BLUA45i9FjzBmhfP/2IiN33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TfklG5K4YoUfhKtRZCWBporhguBqwYRBA1XYUAou1FjSOSuYhzyKS6iTFZDpkKxHuUUS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bm6vYvQG/r3GxQ2RN2fibAGs+YDDloMbXe659RzB1bCZcHkYUD4FNweA6jtRvuhhDCm+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zmZz1eMSAnIPmAqyJeTuboZnJ3FpY0fzFwH4uJbePmLQFD+JVo/8QoFVGJ5ljGtz/wAg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S6UTwsUawLQwfMsCFrTxcGmra+E36jwfgWbcalr5goq74V2wIBJ5lhpXipe0B6SBc1T3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DBbNxwrg7vUa1z/JAKn89QaUBxKkN3f5mTAvmKC8iXR5ZVVvhlUU4gZjT9RYNUGKdRap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9eZeqcsvSfiES+UTW8uGvp1KjKI2oAZROYJoFMoGk4lFO5Gthj/MGuDmOKmSrVzGUorb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oK0sHF3lQ19XAwOb24cltVBV5w8+YgBW6K0yoUFqiWgIxoa4gQ7OQEQeluwQlljqmWit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Fh5H6ischnqYLS+DqaSs9zNlOcJEloW5pC8FEC0pfM4W1vDBNKXRsquFdf8AkAVFDwxV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HyRuogeDuC2AF83GXpxyHcKJY/ylK91sU0HTYM0+1yqhX/UEhZ833ECFh7viWqnKi8FU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G/qKz0eYrFlHbn5iconmt3xBQ0pwMaJQL3OAo4tf+yiLlXBeICIUfA8RARHXLL4AHyOp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0fH6lhoq2m5QzoPLcKrscDzBUxy49wcfLiCYBvDNi7pg5icVacEeWyl/UR1PPTBvha+I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NvcA83c5OU8bF2LOvMqML3mbpW7bsEUZfbsK1tf9zAiC9VEoBtXREqAK6hNAf138waGa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vY3Sk40jpTFClbOay4gAd0iOEvyl7XfdxeAaeP3ClscEhitqkux6PNcQA6I7pkSteOCV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V4Zh8Hx+49KK1xkRQL7O/mF0Jr4iNUR6PMo1iDll0i3RpLU7HIVBdmqIWEV4XINCHjYp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1bjUsuhqIBGjIosXr5YwAxs4AROZbajfxCA0NwBRxsoSvEuFqUvz3KLTXzFexxiRygM5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gvmL7ePUsaaEuvEVRRXsjSwCcSjaL/QmX0ozZjtVEw7efMACdPmBFKw7WOyuYm3sRbq1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c0Cltr8wBDXHMWxjvXEVXem8Kh2C+q6g0gaOYiE4XYUIdNNchL0clrIaKQHVwVmA8t3B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iGl5ez9RGsFeDxDhZfm4tnJksUvBy+5gjZYM7Gg4i6xuuYoEYYV5OvDCmzTp6gmDTz3O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p+IqdEY3CypeqI9AhVuQXhWFygOXqbGgF7brBoP5O4F3VpwVOF1Sd3zeyGWNI5l4Oh9R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xXMLTDjKlrN3+CMm8PFRujC/MsLY8kPIF0xnaB+GHNDfM0hW+41Gr7Li0RsB/EHJw6qF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dU4RFKH1MwfamOswkspodeZpdQqH2URiKFuKwHK6rCYCp66i2cvCBHT1MVlNQRBABeKh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E5K6ltMV5GLlSAy+40IHPCXrE6hVNY2ITBx9fcQnRdsYN1vHcRWC2iDaKDj3GLb8Dpi7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r4lBz6US8tASxvJexyoZxvcKyBXEO/6lYKqtq5RXkg3jK7YL/pgRxESNF3dRFCYIBLcx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5i8p9y/DZxDlbdyyAlSmxec1AHI458w4sbjdL45hsvx+JYK79e5ex5i1RShEMK08MRBz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x1GHw4llQVNbpEhAcdfUBNUdHfR6jJKCqGErGFckdV5bHw2zQ7YaFg5fO7Gsk5A1ENWj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hPqDUF2bkRpRBVys4oMSKle+YQXWlV0ygVPAxlcniWFfJ5yPArPU+K+WSrZoclRqeHmo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hPlnSVbxMAaVXc4gvY2QsC2XeFL9zAAozHmDSG/nmPTyvDL7DX3FvNf9zPBS6ljZj5gq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bhAJyLa+IGrBDz3OGqNeeZfNOfcSm0H7jazZnkX7vYKkele2UBfHCMLTzfPTErQB48yt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gOGhUqDbZi2K6eJWK081AADp09xg4r0Mw7w8QyoH4lo8h4ruADdysjUgU0AkeiA/xKrP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RljpgYAzCP5lEC7eMnAG39RIDUCXQ7nEzwA8bAot+WuSOVmObz8zKck/Upq0D8xQ6C8E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JP1AUWVyWK3wAV8wap7euJcU6UZsD2g7Ygqi+qmjgPfULZNDelQA9z3s6Wc0zlhdaJRj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reUwHTAOJdaF+e4C0tQNuAdKepS1y1QyWrTpynEpRazfUCxc5bAq4BsWM5gM+YWWYXZc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7IyJU9i2uo6iwrpYfmlouCLG3FQArnB7loormMSp6+IuGx6via5CFRWlrzjgB9v+5QzN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HgG3Cig13XiCIefFQt1dL+4XkX+pZaFbyynDZRiQTgSSxu2upRKOPjYgae4tTLXrbhRS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FY85/EugU09R5FFwi1rVVXURYWdPHuJQOhzURvqh/UbS4Thl9v/AGLrxxkuAQa8dwL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sFEs69MDS7P5hBV10JBs5PNS6pQeonQHfmAqLweoo3o6ubut/UvYliMUUTDslnbM1AWh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wYWPzGw7t33BItm+WJRrl1xAaK49csEtKDnIfCTLYW3eL+5xdhPKSz06nQpbrSINr0VO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/MUNUnZ4ltmXyiN0CcjVu7xDVrnROQlPEWKKb4glkmwwCxTc4qWa5PXiAKUjdHxDo1T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BwOKigU3weERSzwjUPop6gDmK75uNdtdhWwFGxw+ZsAZqwNDQ7/uVAt0kcEDUFLj/wCS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YuVYafZzENozmZm65V5gpXD68RpRXf7i0NfLucSQLrzF1FvEIcR5XqFoNhsogG8lwS6P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dy9x9DW5zHHZ0HcAWnh1CO28bweYKzTtDZPO35iVND9TcX7f3AeFYORoGAA6Jl0Hhnkv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y3c6gKBZXNwMAC7lQPNxRdDxFeDzEaW54i2mx5gq1dsGc4YyEFfXZNS45XxNE8ErW1Qj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mZTdwv4N+Ztsc+JRNKuAsBfiKFR3XzDUrDsiQqFpUI3moOoAG4qHi/3HQKoyzuMgFe4q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gg5Pmeftg+cmdpWm+YKEFpzAVri9Ylixv5logA5KCtKPmDuCnHNxOUaZBrVnRKqGkWk4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G7eKnKnIbKcirNoHDAKEF6PiaXTxz4gPLq/ESsChwu3Ke+Oq68yzwm+LiLMwRAWClAlA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IcsRwYXOg9HfiJYDQ2q4lLRU+4NNgvPqHnPCKiC6xWI5so6lkNG78S6Rpb6gtq6TtmjD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PACqZTxNLHcLT+pvTK5/3LFC/J2XIIHnxKaaRkOIMrm+PUDmrvfUPp8QOBnbBZozrYGL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cn6jYcrbsm8iPXuIp2nUlAcDxELE/XqNYDGBt1aiQcdtnOB9ytkfBXUFr1RzC7RPBACF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ygHlADQ+0dXKou5ypE9eJuz0qpUDX8llKzg4+41GwVtPMrQ2sjy2G3kIOujvxNoaQVzL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9n333LFJRfnYJXAe2Cx18MCmlu+iVYYct7PDAt8AygeBgpU3+EKVFySwYq1uAvan3KBT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ERdE9eIpe0pri691MHF0hK1nHJ1Begi77iIoVeOYIjlby/EKoFvkhpYl6bHuPSiEVWbz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PmeWQJW377gCVi7cgbFXdteIJaJh28MEI+3omCbfRzGwiA5nKaAeIqQLdlhp5wYlX4O4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WE20GckbHtXgY5h1fuCp4GGfxEaxvOfHqat1h+Y0rXR+ZSm56PMCeg7Jo1wfcCUoGLrq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jzK46yAo6vxA9Hw/6ldWs37gkDf9+4LrVbywpqlbdQBauUSoh4Oph1nhGjynB6hKrhuR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AM8kqFP+pRN5PEqgiH1koboHqu5TXL7ItHJ5ik0NnNSke143mGFaxSTSl0BzG0NnPcLW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oSNdfX3OpqPYCKlnR8RALXXELEX4tiRtHwbKI4fE8S7a/DzKtofdOEpgtn6iGnXVQJwG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VlY1kThmXVw5sqPEuUFoawLQburOCCEKFNfiIKNjkf6nYVccywBdDb5gGQqeWNAU805E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HNQC1d/kmqnXJyUeAOI6A0xbuxXuo1LgvZNd0TFMbkC+d/UoYUq/mDSU97AFJQ8x0XTi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SHElG7Qax1Sue/M163z3BvQps2AIV4/8hvwzpzXiFzaE2WAaqr5hWxEo+oDkR7DiC22V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EEFsIBaSPVdk87fEudNIROVZ4gTGHAFBACXz3E2peZTM03BvwTiBGtXORyriIK4OslU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h2Fq48yt4OCLs47yBanP7iAJSF+oCNt/qWEDvDC+DUamWZkl0+YDkpJpUIeg61LysbP7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hsAWsI6a65mYgFTPJ48S0mraL7YMGjrbMg0S/wAwKl2sPEQWJlRYidwAhMdQybtpb11D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1JXawHFxB7NYZoTf3KJKR8EC2+HmUQ2jxGTCpxLKoowmlU30jFi+y9RbI8tVcAGjV1X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aPEo3hrgWUKjhSzA2JyN8spDfKbF6BruFWiPrhhFB3o8kVcmEVUA07sFFWRY2zAoZ+WW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cQoKH7hUwKvma6A+NuOhyJyMNS23MaFu4VVcMtAqL8RLE2/MVdv7joU0LiqkHcsJCtfi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XfmL2nHEW6m/lARbfM5NS/PmAQilWbAAW0N2SxZ7ZDmxPL3LXqrjIkK4Hg5hRer49SxL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sQ4Il2xznX3LjWOSLcJUPIILeanG8/U4KYrxHThvnxGJcow6ZfBQvWxaCoY3HYpruxoP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eS9PcC3iuLIksB462KXiddirLmKy54GIJfB4nIJdadLCtU5wnIB7D1NQQeZjvHFEsQHy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TFhbbb/qGzb7rmpfwU32xyzwdojlhzfcUHHKFFf9kAUjYAaQ1h7hNQiiGWe46oKvB1ML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AvwKPiEG7YQxTYRAFXdStloXjBLtXPuNANnAqXymk1hasOn/AHEXLp8nL6lqiZ1ssHFn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hwa4e5hWLKvioKKcvz3AKL1DqENGsoE14uIvZ8y2zpzAIBx+o0tUeuY+RUloh80TArBo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e7gGgNj8kdBVvmXfhv2lGvpdQ4+TfxLKdjio1Yl43v1AXNDwRMGvjzALXgX8xwiHjO4C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nExFaK+YIL6euZU2LHojNo8jKpbF68EsKgc5EDjY5qUWr40QAVIwzmA6pbBnCFQ58/MQ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+5Sl4OKljrzz7mHgNyCDSo9dXLq+QPM7HWWrFaHtWb5iFqV6YlC0+P7iaGWltdFxFYd6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hX5YioCt4/mBe44zuAH9iLKoZ3v4mrBh5OJS7ve/iWLWnmXdDzRBdyzzgS11Ph7iURg8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FeTxYi+wcfzF4DQcx7FOyPFp0WRBbBb4J1FC2/E8C75l4Bi2Yjtx2zg3ktqtODqNKrWs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EqtOPEqTkc1LpICtJQDiAq1WcDsGqbe/MtbwHjJy0tXCWovThIM0CbSw3KHp5hEK7bEL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Uro+BNICoUC8fDBe4Ph7lmzZh0lI/mc0vZkuoGVLAlW5lC2byRbIUCIc1AS2h1iFimr5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EF54f3MIVvxCgTj+4JVhhzFOCvNHcN0WvHiaCw+oChzz5le5bnxDUL65JyWbKPipdcJU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qEymq4mauincuibVnUvBpX1zGi2q++pQUbV7FAwDfTA5t89RB4A+xHQMdvZyhHCocQ2t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cMWmu7ECrPSnllqjga4wgkwe2DkHTGt9xSA9lRimhKC8lYFzpG1LW98tRIpXklIrG8Xx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UPpPnS0lVEUqrO4CywnNYShbwrruMI6Bl+SKhdDxcFAS9MO5YWF1yOQKXzLJw+HRME5c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MWeZemqt11BXY8XcQKar/M3gW/iY2RveInIa8s81/ZeQWA29aeIuXQQ0untm6XX6loDQ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NOz6MV0C+9/3PDvmWAofKQG2gMLmDR5Xk9y4IcvTOGjTv/sfARNOmCCoeLuXXVpXZC4/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jLviYGi29X/uIkaavUq6DtcJYtBNWEVOfEoo6pw8yiCWeVoiWKWeHuO16TwRtLw+OfUq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myqTlGlVzyirFC9PUEMKtnPUMm3cYKeXmCwBfMprZZjBRYSG3xEBweNIm9OOWu5baKnN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wh4PUTZUTsLZdbk9RRoImnmCaQpSuYy3CczIFtOJWXP9EbA8Ol8TKuh8O4vJeB7gcDzQ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vQcS1LZ56hqUtp8QTk6U6ma1KeD8xiXysuXOA8BArjNqH+wQRSnpD5ayyDbm8H3EjX3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nYLrFNGidGIrp33sFLRvkvuKFlvOxaJhva7l6XfQyhQtjyVEZt1ukhfRviDgarrY26sc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ndmTK0a3IWUcvzGl1dLp5gLI5xcMpdWZ7g0peUM6c0nf9zLO7z3LsNdUgPZD4jMXbyV4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b68Slj+HcABu7UGCcmwlKUAcRyqsg0MkFnl37io4LJbdAPWK+BncFis279RWxGuLjYAb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rCxCJ5g+TnmDlFL/AFEdlf3FwqZh5gZb+HiC2rSE2GWd1KF0Wc2uyuflvYXZtDx/cQCB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ZYbTwqGl8PzGLo1q74Y0CdfuNl7y6iA3y9k4LoIUBu/EKauHMI8/lAQ3Y8evUSCqDuN9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zcACIDkOIAEQHtLo4W6eoyUmgaCuL8QZaNe+Ye1av4g2hoHFxVa843qXW7Hli0fIeJjS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IltqCt9xNlQu7h1a+Dnc7enj1G0KLcS5SWlCiTimbOKvxEIjf11M6r29zakV6vKlAtad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bWqTxGCzIzFxjQ/9cMCtrlvBKclU2e5bDjDZs7I+yHiddlzeG/7nesnc5lLfL3CyBRYt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0/8AYqApLNgt4IdRCWhTUMJ9i50F3HdBAz0Qgb4PmXC9cX3EtrKT6YdAw4YG9sQQei77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1lxSNfKoATZFIA4zJoXzcF017g22iVkBzp6josaHcbSzl0xO2fUOe/bACt3XcLfGcMYC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+fMVibX5iGxpy/cLYLcj3GJWZn8yzRDtZyxCYS4eT5lqqnLa1/8AIFtyjIkprOfE4TfJ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LQs10pxPbA6/3Dmgp3HANU3L7ogKNDUsrZRxcoA5C87l3WXZd9T2Sr/MAtYKb6iKFVmv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dcdQUA+sCiw80OSww3qeJSraGpQ86cXcIFI+ghi8rlRioF0cD1AGN9XLqVfjiLOKHHEW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CJfhNBz0wYsFZBoKq3cQLg1r1GBcbPzGWaW+2MsXXVS2De7/ALiDMbeTqUtlnioL5BGt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soyWDVJfcFqwa6qLigb3sEGbxV/qK+RxWQQOV66hOV8A4iXWQ6P9y9c+1G7dVVHxE0OC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Dzf6jL7YdS+sUvILxePMTw1XrubHItnUA5MSqNuCymDz5+pXY02mAgFV4iBwboEAJ0Cl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aZxKjrphKWmdvNeocr4LqIN9u0HiJYVN5TdSpcpincWdaa66lTUANBzHqKy54rzMaVp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2lczMlkVacvTKs/kQFevvIfLG8t5+IwPnZrVDc0eA6gYK+aiCpTmZFQdu5sChwVwHMXQ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Bz5Zih18upVYDSl3G4S+C9zIjYZN57jCw/7miKthnQt6OoCP4JiC8LOY6K/2QGgK7ROZ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BywhW1e+pgWXOY6FBRZfH1DBLL6ZgKCn9QKU1eQyoT0HTzKs8HEICHPHjqF2dNZ/5LEw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L6jumg7qXsPNeI6anzBpLC7YOxH54hZhe8l9QBExdQFNFHEFsax6gldnU26NPiI6lSc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C22jm/4lR7LvxNcll3wwRajsmaW3T8yzVl/Ox6sfMWtqq5I4ukV57jRYhf1BujCsZXYd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wojvg9zVpoA/E0bhDdOYqCTea6hDAqMCAXvGlxtPY+5ahGPEU0t33FK3kI7uw8wCQb/2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VlhfSGWVweO5RoTlkGzdvw1mtGXe9EArqnB3AUGu/UaFAL5gVQc7xke60+DmHibzHmV1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DZOX9/EE6b7b5uCKiicDDsHhZ1FWsNuoluyuOZZsHxMLgeICeV4JVctSUQAbLqHF1XsQ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SlwB8LnoiWtqEcNVkbPiq9RqaF78QNAFESt89QK5d6eYobu0rJaxQDLYZRsefcoSlPRA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3dxjat2+IUKLcjEAWWrXphm1ZYMxL/2XB6cvU0KND3EaF46J1LdjSOAUHPTcCxKU4tHy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4opM8kQq19e4qgr5CCj0ZkBR5riNS1NzhbEZYovjqVHgWWVEDqNQ7gyvPWYc0y6NiHTO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ZXWe2NWbUMUXiCWFr4GWclTt1tzI2CdHKdQpKvhfzG3BIVlprR89xOtCu1lg3Q4HFTYt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VBC67ZYSGGIHXB2m1GCG+rgIKHZfM6areO5oBHjaWFeHWLSxt4phwPPPv1KOVngDiZaK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oAMd2DaJR6hylVeElKp1zXmEmC3W9fEqaFr7lBWPhxDgLN7bxL5bDqAxot22W4ILiuYh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NuwB+oApSz3AoDjb7jupxwT5FOJf4JbfBvRYCtvySyp4PzUZXHDYKY6dMqLZPCTdl+qy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QBgTVcquo1ZX2VRNanldxRqrhXliuRPjLhq9N83KDl9OYWgUznGIceY8Nr6nGgjzU2KL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EpTcsDSGl/3EWhK4nkOorNKTmiUrGj1FQqwzKjYL21JyACHqslN32JKN3LxLK+mJswC2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7mFqfruFqWt9PiIXa5/1NVdI5cAXDys4PMqnjnggEi0psGOdFDctUJdyhfliJOR5nEQM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5gKIFacRrRhgb5mmG2reo0BZK5IkoPdxtUTgcSzC98yw2GtZ1HOcPFEANha4WYB22PUK4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pOLXW+f1MKJa32wS/DlTAvAM9RALv4O4tbHGmaHquT+47MGgPT8wlbVHmYodR5Kdvg/m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aJ0dC+eIKKSiI0A8ykpTmidFLvr+YzgefqWgVVvfEdt3d9TGK04m8Bf6I64jVohWpbPP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Fnd9yiCGNaQUQcdVN6NjAuqvHUzPE7Wv4/uPBLrr5iEWtI2UuPiUECquYHLnr1AC1Fuo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6rvzLeW9+fUUUF8viHRlr31KEOK4pOIinlZZe3BLdYG7xEADXz4IUACqqvJBVoUPXiDC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31cQKQj4xglvyXJrbw0TJyBL1IWAGorDkKpIoNpTrzLGqFN1BayjyHLF4CWuT2FkBoB4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mPmaLfRAaYORvWqWUAwTYNGHQ8RaF7D9woPi8QFV4e5etWCWkEFVp8FxQeAl2stuOnce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C+nlGtlOTPEpUDykBoB8DxUWi2o8d/mKMAUydg1y+JTTStuG3Z4IBWkOw0MSnJ4icIut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uus7gGvTmXvC5lp0Wyl5OPuIAWV/UPGW8PlggJTiz1KG7XZ/qdAryY0y8odxocYtdh+o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A4L7IrqIF5iC96sFOCc3k+JSkw+YYCvdsCioHkOZz2xUA0cbXVgxuXK15YACCDIbZ+4b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jHs542V4mcbPCPlKEvHNQFF+TzLiEgTYKbW42EiHXMsUwWBHsLXqEFZefEoTaaYnFXLM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Uvuy4+S6Q1rn1L1uW0hZfscfEsEAKtdYAAWH8xsaB++4CkV8Syw1f4gtvSc0mMTy7ZnH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lg0u+IGvEwUU7lEwU/OTwI1rx8IEWSkMii1PzEdsWGgMw8yzgwLe4QtaDmDqilvPEAqe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7BDsi346+mPJ4ME0lM5ILfzO4GlYagxsOAGyKzTUxIRa2grmWwGO26mk3fxALsGuPmb2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qgICsHrJWL5ckAbHWygDYL+Y2Eqqt5v3NvL+PzEB1A78yiDXTvcYuq9Hr4gX8basHn16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poBcrxORBTrUdtFGN9RHHKPfUFoFRhK7lm7A4/MXTOHzFEoenMQWDOfMLSzeh7lBdbd1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MrVvO3BQW3wpCrq/MSnkp28ywxfmXtlnHuNx895CjZhW3HUvMcgCjciQBBuUS7N8ETaq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8L2QsHRwhB1b4K6j4OeahQD5GoCqsPPbClA0lG4U4dhkxqBoVW8BFKC1eYw6V/cVsIXj3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1eTZRqL/AD9QSjXYEGgutONhpA0hx0g18QEWtPCN7h5LI8wAKmF5Lz6gqWceYBei+qlA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AUDTlUdRLBvO5ZS0HF9soF02HAwa2Go0VUd+JdWl/wDqlLaQH2sooaclQ2W7duGDrfJ4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NLR0dS5WQ9wgF9DXcF5Y4c2xaxZdX4lQ5OX5gGxM4IvAfccCt9Su/FeSJa7fB4i2HDHE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nxLJm/MoHgfqWx9YLLBtHjYLvrov+Yqma7qWBC3klEpGlxACwvsiYBT0ERquzz4htN0w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sxoaOEi2BwZALbffiXSCb14ly8jv1FChw/qGHbtiPB8poFUDkMsHSAccuFjg8X1AF9UO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V4+IrXm1MIoWfBxDouw5SNFvI1cFKa9MQtkU8cQVacVpLWqHoDIu9WP1FcLfdkUXQMTc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tq9ij1KBvpZNq7g2vdyiWyhr3HsavkfMU0WemVCX4fEVVzzyxpE+GQa3SUEQ1SoYjyQA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8oLph0IqGxd38QtqoRQFcceJRZhyEQiQzwyi2BP3De9DjzHmiw78sVKPBCttvbKLLbjE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eZk2rXcCo079TEGTiWJfLUIvJx3DVh0XcCwEbpfPxFNThwdsocF9u48N9vxHT2e5gR7z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0AlaF45qFBttzKlcdK7l8Cq88RjWscrxAE3fWcE85WXOAtyuYgLq+oEqVHDzA2HaLnlK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FIJZo1+ooHIdXv1EDbRweoCm0a7MVV7NrqO6g8HZFhBrXiJLh68owJ12K5Q7VyFkleZR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iOeDymCoSuOxeDMrxHI5dHicQgviWbrjgjdFG/PmCoSioremMSh/8hMAdXKwOOfUtdI2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uL+Zg1KJhvk4uCTarxCFTt9yjklw78sQCueIN/PJBxrHcch+EXN+uuqxAVBS8y9DYfqH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DmYLbr8QpS6rheR/oL55uDgALismg0W5OYOuhyPUQE1HDqIUs+SFX5XgnUtEJnVRMFNV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uDSKAMfnqLHQMyAFBfVuYrt4cc6RVVbdylpdJ35iw4t4l3jkfRAGeStlu1PBcVFDg2c8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eFlhVmIDG7FmqxA2nLiaOzwPRLLdX0Qqkbd+INKN+SbqrfWbCYu3zDFyG86+pqgWjgnF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TqHwtwreEXEuGl9ptOUDuDFuuu5YDbZZ3g+YBN+zxOFW/tEoqCnMppfHJCnWLyPcBT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cvEVO2o0dMduClWIFNUdIJqUbv0TgHZz7hHg82dwFuB7ip19AQshp6EZhbbYDkdOYFtF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F7+qgLr5BxGMKPF1f1cAQv2Y5Rb+52Ha247GzuqTBcpaidA15fPmU5jzpzLDV3lsI/Qz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AgIt3xLK6o46qD+rIsN5WrvKl6uj0rJWFpnseoI2+Exjl9cThu3FpE2XW+IKMvfzGhXX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KUnF7cFQr70hQqr+EtotOKmNRtbM5lbnfSoL5R7IqqcvP8Sz2EceplbjN7gpKHiA8FeJ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hbgDYZKBeQzPYShgNFdRTIKuM6D7XK20yDgvnbnD4ObhOOef4lzK7CUKiW5cAOyzl8wh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HUFhvrYeIqd1iquaRO8PfxHyrwQdVfJcq0OdzZ4RT8I5RXTEKoqsaiKAieJiiumwSBy9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kpxI3kKc3iFX0LKpdYxVxHV8zAAXZs91nOdysV6ZBAaw7gC0DswUr5qILRwI1+ThmeB4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KUNXuVBwOhkSIIORUCKAv/iVtFRequDafe+YUSvBpE7K89yhB3a52K5RRx6gjq2GXGU4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WmXHbFjCpaxFdvEtbQo5qVYB8/UoquXh8QDbFcr3O1L4gFsB0Q1lC2ieM4iFWE4viG4F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BhECVl3LJFK1gXBPF5GPLleyUq8PzFVW1XeEHCr9xFb/AB3LTmo7g6Q+e2cC1K5FtuK3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EmFeFPBG8rHMvgsvqoS1Ti+4lspfPbBkfPqALSh+oTcacxpYp7K5l51u7MuONdjbsTf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Y3tio/RhBGeDuAtqujqa8+/cNb8nuEKB4ROgV3KVoNm2MuQ+e8YopC5HmpkQJfPJBoK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5lQUIlSxYA7DH2oKk0EOBWub7ll9rt8RwBvz1LhoOmABYQWlCB3CU2gSjnuBefxxKOFq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e1ecI8MIUTLG18sYcMnkgggVOh9xC9nv4mFH8QUr3LAF2uJxduvTHYXQxK0h5lNlpHAh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ebaT9TKYHdVDIYs9BzK4aIJScxTyjFxrUOxyRkbp1fFQVyqsWYIN256lqqEc1OdAL4Oo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rbi0ALNVyDTxNUohkrSmvEx8+9YoWuh48Rul575lCq71OoShwb7IinSdw6c09VGhQBeo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2EA0qqdy6Koa58xUFScRaMVWhAwq15eIAq1pfsR4px4GcCsclQW1yPEsBxnLEpNslAKL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w3ht7rxMiFvmKpoJ2wKqj41iChplffcCxsIRQKuMuBnmIhTT4jQU0fuWJaW12Srgh4SW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LyEXIQzGCwFRaEj5WWgHS+o7umdC1URceU4ZTBUOZoSjXiVa8XyypB5OEsvbhd8w6OKo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ao/PEQBvdwdnqyWNrWoZAJSFbDyQ5XdhcGy89GIBD4aIClV/RBbCUcmBRY6MAweqjyo0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s0L5O5y31nMNFD6vbjtpw+P4ihavBhSRVBx5iQKVW+GUA/qZbAdV3CW4fULNgPmBmpM8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5OiYOX3XGwVF/R1CsrUd+JgVbWX1KbFFuMhRc0ZaZ8TKvB9wQJ8FsD0J18RWNO+Ikwx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v7lcDsZTtu+iVi8U4jE3jjJddqqsYw6YBUVOo6JRfHXzK86rs4ZkL38xDoUIqmIvcGge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+optT/MDnLyPcKPndw3oqTbhOQTneoKguxz7ltoFJ3Kys+WCtbvxvMIF9dseOKf6lku2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LLwDiPNyOWRDTVpKaXsfgmWvFZc4VgHUej7yxmq7CNVRazJuFNxBAylOSo3RWX59RTYp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5JgKpqqjZUUrzKFv4GWKkodMWazpURXgcPuFKZDiWUAK/iFBG0sXyIrS6nD5ldVw7nkE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t3HWoOVgfyyygeB9xCyMcPkiqSrrCu422vKVzo316i8iOhZfju8rSXxfqkDiprb4YI8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OSKSrvyx2kW1yMAaQwigZoCoYrKkXMT4hy/URVAgeYhvQIWIQ1lsBRwAi8r2wuHGqOc8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WnYxVUKKyY0616mHJT4jS0l9eJayNhj/ALjEKQ7HxCiOAdJ0y6lt0aTjxUKAAPAcSk1Q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AEOb/qMEn5QNhZLmqVyQpqpUFkD3EBxHb3KECNA9zGPyfMOgLbOpe82s9+IWNE6B0R0c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hFoBpD6nAQ99sYL6L/mIaWldOqmYgc8rjoApoONibF5AZqKiMogBdh28yxMC8lgVTeKl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ojRdUcRsOP3NAdsALVkqsgD3DZQyX+2yhUoQ7Hg7iu6yubi8lPg7iP6RUG3F58RKbL8Q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QGaiEcAucFpAOC+5mgdV9t8sRkNEIilGvmLKaeIgORNP9Sro8nDkpEGEDDpbb1ClFkKu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wfXLEJQO9EUpa0EUun/qiWgWc/MsaXbl6iQlL5+ZjTj1jELlr2kLZwOValgA60CDEpXm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z7i2lfTuYty+JiObxcHxWvM8hvr1F1ZVtY9y292+PaA1TyaRtiW6iucL17h4UaURBXSv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ek0ILOGAHaxQGLW6deoq4hS979RWGoPcuLDemcgarWARFv5MmYU5m+IPxzv1GV6WBxEA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fcptcmwq00ePUQ0EvJeRqNHzzsArpT6+oEYHy9RrgHhuIgLTrTqeQ34g2DDheoNFj5uA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6c1BQAE6K5TcsdWeJhjXia79s5hRerh7IjZ45v8AqIBpHkIecPXE4SRpNUHPca/9JYHG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qILEvdixoo/MEZbH5io0a0r1BTaJSYAGuRtYbXW4TBVeDmXAA6L6giB7EgKeGHUdWVMP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2x/MtKXTVU9xKlU/xGp2eh/mIGDaPPMMBqhZnDOGkrX5gW7KhRU03DKxrcXVp4x9sKpw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HLRhDa1xfcyLc2/G1EBFrrgMhjrNqAgoriPat8qZ6DwQlmzF0FWd5LWsb58RzSlU+4Q0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v5gu1vgwlG0bRxYLVAu7e/UaQqF/bKggRc1zApHOVkoELGlxrDl2v9wEk7xXTNGxSZXc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1Fe2Vx5nOpvqDQCP54hEXLWsAbP0iqphhABA5iDgNy2BPJrxUaBvl45lANBcERLaHyDL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l+YaWN6Jd0cqBKRoXhigHH7ggH4ZBtaz4nEr7/qJ4q6K9wsAargdSxYU1+Ypg57jg4HP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pomkbQCF9MpprsVGgXiomql5SVpa/Pp8TSRVYZxLWfR8xU0FMtxW+3Z4qB3Fu6V0xH/S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o3Z1OhHf1KOazwfuJmv7jC7Ki7cq6lFIFaVLS6ReiWqr/wAQC1o/qDR2L11KRaRcukt/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fEzhXl+PiAclN9Rb0sHYmjDX/kXm08YSgpz6e5YACCW3xEhs5UXwx0Bfg6ghS6PH8pQl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a+JoW53/AHAAtKpfM4Qf2QKK9Zs1Qgd+Z8gXBnIVD5jrDjb2pTjgyvMB1N3pLmlqVfRK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P4lm9PLP7m1LVZ3lCxwbeIIXdZRGSvwwzeuERWHtRhKRWj9yjKDyPZ6hgIPlY1aBWcQr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3mCQYLRTWELmVZv3C1/6XCxkB8vMtgdK+UIqNNvlmUKyqlQXfiF6wWYsDHqOzdfEbxT4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ncqBSjCyAVtQC85CuovNTxfULCLp5hxfXTBa1O5q9RbvycwLrSAJqu/Eu234lShVg2CC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F0chqaNOc2LoPRrI2QUQWm3DNkljbanmB5YXFPD/AHGaJWa8/MQCiuU6gOU40PMQUN8R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t06m10XsYKF+SVRu77iqXdOh1ErqqOIIuB6JLQuXrxc5Cr59TueV0GAtNL0MWnfeKYy0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HHmEeizqAHPs5KJCfoYyFo7r/UQrG1Ft4jbofMqgKPdpRoK1uoNVRDm+IhuuepYXTuTk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bWCxSDgJ3LPzDKvZysGNVCieNDwiEXxeS3gClS5l5jCp3b9IAR4e+JtZxx7mjxOR7mfP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i7X0hQoKb4jxtLXI/qWWS1ySwcoeDxBUFPtLOIWEPz5ZSDhfBxL5Nnn/AFC6cFd9wBY/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ZaqCjt7jCzfTjmUGFDggqAP7jncRsAU0V+Z+L47j4cNIczmUNy/9TAgDyiJhV42E1Qhy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1me5QFbeVFEFNmfHqEW7bs5OIt5EaHm/cTG/2xAK6XidFnPEATXPipq0OOGVGwK3CIUw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HWAGgZFN+8INJdLC+pSjx28Wy2lq7KeJWhUPW/MSrHB9RWHsprKKAytOYIKD/KINAwGU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vJ8TiwuLVS++PMsHnEvwX9TTccPU5odujqIWVHvxOgk5qpu0nlICSeiXFFnqHBXdsvAb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dyhXbTrx6iUVb6lgtbZXiCjVKeqlhfgTh/TzANsdWdQvrBwxZ2hUBNJwY1FNta+IdVL8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NOU8e4bhx7Ji50fmKAVLvmFFC+e4KFdVY+fUcZZ4qYDh81LAou2bxFtUPR5mDfP6i1pf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YrqWFi/UoVE110xKiniYbVDRFWvT5itV+WBt/SWBrs9Tndlri4F6bzk6gLboPEKOOsU5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jBpwfuGsKNL8wtsMTUlWOFZHbHXHqB9Q7byzDtWp/UFonweHxKHhacELBBVbKSYtdTMi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+IBu3xXEojXhnMpQta/7YAbQ30gV5SuCGKIvzO1j08wtaAIcA73kNsb2zYrR6mNmA1sx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AoNAaJzc6QrV53BvQXinMmiNvlzNEIhwSwEVsRXR5p4ltVxlQpYJfcUXRfxCgLSc0EMr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SWXhTEoA00MaCyrV/uaXwncCBw9wLchpiACzeuJUahO40NCvLiWobRV+JfyVRqoE8Mag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66g2J6HVzBk4vURWA9hzG+k1wvMQ6Dn/AEl9Wp1UpwVnfRD1JR0OiDeaYMvMR8yxBwco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4ICC12Iy7LuyKAA8wadj15ghcBkur9QpSuYr6wsACLHnqEbzDxKUN7AM4inncXa/qIq2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kOZgKXxEt1LumyAdLD3A0bduahYqFM8hxOKxC0/HEKABLYLrePmUVhyWvVSzqeAuEvL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eCUTyi+Y6SNXz3DzHaoujTeNZLm8vMGng4sbSjjk9R0Vd1cM01bCULU8wCaQfEvwGmr5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Aewi2gndJ7gGG3a+4ALSPvr1GDXBqoxhR37jObVmRcQWX9Si2F5DRQHOb9Skji2ErQUG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qnuOpxfb6l3MGD1EcTDbigOClsLpdNYQ6GyylhIjQV7V/Eu1lPIyxKFTwjQ2p5+Ze115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WluEKKIdHbGtI3/EQ2LffcBcm4ts0ON3U9wbf+4hQtpQ3Ex0cQOkBylbcRRLF+yAVuV+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oHwyNJGzWL1KGueKdTDBRhbEFXC8+PUNFgVfcrAbdtZYrq/1BC7Wl5nAE0Y2WowE7T3H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ICxvM+JYQ241h1EHBpRly1vpdxc8DnxKcHB9RJ5NFZUoQh8eY0m7cohab1wlUlp3MIt2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VSXKDgnHRF53DWN4cqgV4O2UUVpWM61b78Sg1Q54mWRQmBzGJvax2C0w9juXCKPRMDY4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KDFjLG+ERqcnkuXOMcHiJaDnIXFqKbTr+4FVz5lCqWz3G2CzohnJ4TS3Q9wHZ3j1FC28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6IQIhPW13viU3uzqCsWrl6SpFLxXxNDSxsTgrNtlKL8y7yrrephRV+Ze1PPcB0Rn6meW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Yttyi1w48Teto8RGZd+eZdYehFgm5QR4Jx0xracpYWcVdMCtDtMuzRh4lFYb9xHvXp0x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U7vxEqiL2bTK1dHEUomLzUq8Uc0TJQ3XzHGLb1AOkPUQx34Q0GPF+IISrTYNVFefMAuq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VSiVV/8AkVNaevUWgFncVbEG944irs8KrqWvJXTyxNCY+EGtoo78wtau+ohbaN6JRvAv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OB58Ms9F6YHARm8TOphWK8ym1aeh4Y4VcrtRfI+s4SirwZaBtMuK1b5PmDrk9pyxIvgV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QAWcwoatTa6i7LvVlA0W3rAsQEan+pc4RSURT8PcQBS7ePMs6CuMiKEL/wCyJauqmhbQ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fcFauDa+YSwG+fbAQrL+YYaV0XNQFDvxAi482L1A60dkCFE5ZYNXHmagxwE0v0vqbnXP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RvLx9TUYekYUIV+GCN9F7Ag7HklJypt8wq6Az4jwErRf9xRbPJ8EBd5MSK9XUr5RUaTW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tfuA6W1yeIyW9rQBQVrE01u04mwNj8TrnGpPUeZwh8S7Il1xODzAsNRIY6tEFUTL4iU7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zofpFG2/jiANrjMdEmwqsfEqQceYCwTHSZXKVKv0q7lvH5jSkHMgVpfzCLbY8RDYWgUA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HEclDkuupvVV0Vz7jIfRY9SiGjtuSCjcPXcK6BvHqaABPbmNFoa4cjUoSvxA2UZy+/mV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l3GRMadE/QAcxAorlnErjhEV5cGiiUNwDc1lhr8MgAtqWpNV0RJQOufUQbj37hGSvUub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DIjPzAvptyxXyt7fMevZ8MAATOF7jftTe5LC1k3I+Ra/+Il+DjnmZ5L4rqKNH3EBYVFQ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x0HBeV7hrF2XfhmrVo1kGlvWXGrw3+I8NWC4B0tyVO0crmNYGX1LFG6fXcYxnvzKLFNm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ycckqhfkHcRyg4qVxfZVnc6jhjKCLAebwgEX9xFgKVvcOAFd+4nF1/SBZDecSodr1WQI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vPqLXUGz1CobAdkuoaB7m2U25Fp2uOcTpOv5jsFBNFFtv3EgC1rknKm+A3zK4LVuFVUQ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Nu4racSz3PA35uWaFu/iXFVAtsRhQ6lRt6qog4F6GUlwLhXTKVBHvzFXdcLSqmXAqO+A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RyuJShn26iA0ZdVzUtQUSll2LU6gLXlljxKo4Rz3BvVm8dSp1zz7gHVHeELjm0ooR7z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yH3LKLXS9zefG+ogJq48sXpT5mKBUoKVX0Q2Y0TjgR6ZvK7IwC54ZfgukRqnkPUKsjv5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ceDvwwOAzggccq8ynIZLFLYttTk7tol6jDsjYh3h5l2FXvZEWhQaIcKb1xkVdH5TDRvm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GEeaqaolpuo2b78/1OgL7v3AxKT4gBuxFzjtMFlfZ6gHkp4rpiimh+5lKpMBoxoTCDud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K0endlhQeYKrx8P8zLR+WWVdvL1HwDbUYKqeIFzQb4e4oABbyXXAXzMS/wBsjYsavohb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vbf7hfIA4Y4bD8RqkC+2UaHEukSylepySPD3OU1VPHmUNaeICgIX+YVQGcbLWV28MALA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6hph2kndzSSwt7xUsWzgqAK5nK+IbKq8jNrtR15lCixXZDFlk59zmItvFRgAej3BsY+Y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qzzLC+WlxFi2H31EWx+ghERorzC2vR7gAC12tnhYB67lXqGLLLgFV4lZKHyEEmwHd6iA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FW3tjNAeSUIOHXqWnLfEqCZV0Pj1HRcpzGkBzt4m5VUgQC3g8vE5lrcK2oIpi8J1HNNB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Y0ZU9QaEDYhoKepzzrx59RtuPupQcc7kVgGn1Aw3p9QfEr08ShCmMhanAmQXScRtnz2x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bqJTochyuqHMLtWmVdr0gTSHv1ARUNuvE1/ViRaq/E7g4niNjeyuOIi3QIGWBjAK3OpQ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isyWgllJzDmhzmwOQ0Vb6iEwoJ59Q3hCh2vMtICumKVD8wgUK8d/Exa8OYKV0OCXFxYA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JenHy6gi/qJQ4HUoUcS6gdFfLEgpb6UdpSI5sENu867l6pKaizI1Nq/MdgUV8RZTX37i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lvVR0Rgiaq6uEBfUz3LBmnew2nHiBp7eSMLaeUXEo33LTdN9nXqIN3VZMj9HcwiL7/3C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S2wI6XXMVAy+V5g81vD1LIVdo6GjMgweJalG/ey6Cnb5lqxnDXcRVuU0cp1DBVXXmvcs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CKw5S/8AZAGA1y1NC26cqclYNIy6V5bDRsAgpYh5S95z3koTBA19QHAdGuJpVXkVsTOb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gXU8M6IGSlnbNIl4I7gLq6lCWWX12QQOWGiyhUbdOpZTEObzGAcmxlYKPMAVRo5uC8h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ffP5jV03crXdNZALo+o1o0ZS1TfPULHIpvYRDPBhYIy/qUSikBA5P1KgC0xS2Ad0V25D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y4zWo+Y1K55b3AEpD8MIojT9y7FwsC24lG8iI5ocsVEEJDy9gmhtvbe14l1FVfRGvgZb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ZBXVeopE3lr3BrEDaeoCvBE84B4i0JaeCdircKjtkvX5lDarVV3Ki5P3BBWrC+oNe/ZE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QoqheSJS1WL+JuuVVcxJtyv1HAqZfz7msAkYFlrpIIAEOUxwZZ4uK3baNyUJ7OSylW1O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Lcrt/qIEs3l+II6g2rsvFS32RCq2cfUpZScZ1CLnBxUtTa+XmNCNh2lMDdmEW7p5vuWr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8wB6W2cg3T9x6IDn5Za20V/MW0ey5tFr1XUbwKGzQQqt2FYQOR9y0EdOObEpa2njxBjY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tZR8JlEOfMopS9DHNA8BNWxHomPOr6ezxBo0UHeR2nHt/UDgBrzzOwGuPiZUiqxlt0Af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WBRXFSobl48wq9NMuDkmmr8y0BRxhzCtVvtIgqHHMqnA1kEAb2lroHp5ZzYPhzBJ6OKc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Aqz/ANgBC+xhVOF4fMJu5X7gWP0HcV1NOBjcrtf+qF8gPIxkoy8+SUNu+AQocg61EIQ1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vhxGgaFPDAWIHY8wQB6XxCDSg4QjG5qcEttxswLWeXuFbYU47gRo50wlsDX7hzUtoPB6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BfN9EFhV+EdG1NJYKgz2iJ2Ai8xmH4eICjYc+oi3ywXqOE1u3wywop2PDGwaPNSicBw9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I7R488pHrb5zvxLsFCX5gMFtY+IEaBY9MsAI5DiVHV4h0pPNsRxoLfcXauLGNjYL9QBa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gXxFRWg9Qw5a8IaVeeY/J83BPZ4jahniIBa31MI1/cA0C1yzXiNWggkHd7DwRy2wgESl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nXiX3AfgirAKq7fq4kRUi31OOC/HmEb0nlANixpfHiG2y6IAhfo5FgAraMghSj11G6oF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QvSmWWbpdQwpLVu7lWGl73IDisvJbhbs6lduwXMFjXjxE7FvIP8AuE0dGXlkw4zsnm12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SrUfDmCz6yiOwhnQi7EfxElrotuCIZZp9QYlI9MTdVh3xBzZyv+YxPvvqDI4coQgY5u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qww9S2jF+50AW3g8xrClqvUNpONb6gyxtOb5gKzQW7cUVbHj7nIrniIvKw8O/MQCND5O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FlUxotLhC3x5lvktvzAXYtHdwQguuh4ZsLoyuO5wG08+IqguNr1DeOXyPHxBbgLXrZbV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30f1BJbdK6JYV4ct1cOSytuahY8Hj1A8zyQQl883f8wauY6nUS6H1Xsi8ksutqBLEHb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zbxY6HA46ja1Sy3J+KY2nCXXh/3HRAG+/wDcCBRt5cheFvN7OUVvQ4mi8VZKiWY08wKo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nAATq/EJiFgcvXqZAAQbBdnO9QigJy+CJG6NW7xANJumiOhLVWQGjq/PmODgGbFRtvo1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bW+4K0CmZKatx6P49RC0j5eomDXuDuX9o6rVKy4VcUpzewMXa78QBUQP3L2UJZuBoIe6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/KGLg72TrMeWA8kqUIptfiWOVdXC5iiCraHzPOS9mw//ACAKVRV1KBGL3CUvXpNol35Y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ReX4gpwHXzAuKs1io00uFuq/lC7pFmXLsCvEWBu4WS5ZNUwhbh3spKrY2C71UvsnxXDA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NrqWtGhx8yjG1ZkAbu3zLcXf7i0IoORgYNlcfE9gpFug95UqtmjnE3RRzXMCSwMlBYVR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jdePM0YZ3UteC3zC7JcdqGil8DEbBjL8RBo6dqB0UflmBLrxOlheIFujwiRVyvcosAh0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pVApieTa6O4PTQu51OONfMoprjIkV8j7iuTuPQswv3LQtCcXECgKvh6YhFtrW+4JQKU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ls62iYVPIrz9QodR8yisLqVdVU4yU21VsfEO9l5vqLZuB33LsHORABW9eK8yx7FL5lqU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83LOATLqVpdIfmWlg7kV1XXUf3LBCq7l2Q4tL6llWq9ESUlnQ8QpKtv1Uulw9+Zttqmp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Uk68qPMT5vj3O628t8wARW+HxEWWWv1UIOctCAqDelmVVpsu8DtSr8soK2KqKgaFvNv8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oT+5gtYH1CLkWuHUFQVJTstGWiVrkuPWBEUh1uLfBz4iqMuvcoG7WxipjkAUU6SyGack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ES8he4g1HhBGMXmdBDBdkZL6V8RVva65na99nLLjbaqmPyS9wZcjKioEwXFZXgsFSqTs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LD74mTWeIVCrDfROL7jLom4oARG6FdRqhTh/7mKADhT+46Vu4v8AUulFOoqzTwuR8qs0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CBq7rzcKJ0uquKqwsWk4qI1XmxpQHDYMdA7JYb8eWWVSvuMUIYDoUVOA98lCxorz4hZV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GHK24MC5VfMrStDruIKaF6Y6OOceYWhbLx4jU8AZL9Wh31fuVwc4zqFll8ow6cZKwthx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Wrqmr8wNwqwjg78SwXYR4fMNW+V8SyOAQVDw5qIE5Ix0q3fxOg5fW3FxSml+42rW12tqJ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yGhF+quoDRsediNCFPiWzVeCatNt7AEcFleYlAkTZUK64WFoLeMK0WW2SiC2YnMMee4g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+GNit0l105c3NCKL68yxQto73cJr5Hg8SlG7rc7mcVvmeglgp4JwHB2qlrGgjY4oPP8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hV19xAItN9+mHMQfUSgi9GIZa/dwI5E4/wBw3cpUriZQL4zqAsbJqmseWyw5e5ppR2wc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GlMpznMNVQdXACloefMDetHikyNLb0QW6FHTzKVtxPuaCDvjiDb5F5jKs5gciLsGBfk8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C7Bx5l0L1wRAqps/64tFpt5MsKFeI1Z7rDxGF2HXEars8QXEbe+IijMrniEEdZTzixUS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C1svIjgLh8SgPGzCt4Jt9+fMDQDTtxs3g5AIB+ernMUAt17mrNbzGylBVj5l6yzRvLBy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IK0OeJThfzLWwJUyxl2Bq1e5ccFuVyE+94eJQtmP7iFGR47jLbtccQqY0Tm5jlotmSiz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Jw4bVviFOFV6JQAfp1KKXY8h2wJBK3ix1V1fLKCFJfPcKGxbclFitZnU68vE+BTWGnbr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YolVjW4ihWuvUCP6FTyVq0r5hTwY2mAf09xNWejvM05R5b4mEX0dThsZdfEwVac0iKws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dFP9QaYlDjLGqX0M16m83mVa2v5lxRS7F5+oqFM9QhwCll6tKeEhY62eI2itQ4pA5C60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sqBfFcR7RdFdS09pmy2hb9HEQAJzDzBbLQvBjBwe5xEXgPnqG449dwVoUXi/ELZdV35i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pm8+oZKjv5i2IisWCIhfb5iamhwgBZ4Kh0O2KFdbv3KWLDnIo1OQ/MAo10GBWJR+IF6B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B5EHCMEcK/Md0CX1BIoz15ihaLejqOgq1Pj4maR4M3V+xXLESwrrw/8AZaDpmtcQhY4a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YC1R3GBT7IQum+KdlSHPMAU0HKQOzT1ElS2oBFgHES3KJ5AHNQ8qeAicBzrB1QoLVgiS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meEuDqq81AAzDA5+YikdtuJWDTxHhEdPmND/AAGfCHWyM0txhSNl5P7iKB0rh+ZSluyo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hMqRCVvVyKlsDUuCej2SrRRSWfzLoUXgYCMFuWZHf0LQ6YKRqKLspTj1BAoDBqL2eNr+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SPD7gKi2DltSkFHV1FGinbjLhVrvxES5H7qAwYrkygBQ8JK0tPGIVWAa5LNBdwEMKHES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U3xMzycg8MX+JTflJQNqGQ64vtYFSK8Sjqzl/wCoZQXTe9QSrnFV35gWFVRoS3OHmBPe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ua8xxNn14iir19RWrbYELDnUEMq8qZUBvfmN2Bvy+IFCnfHU4FvFVXE4E12OLl0mKOAl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JT1KOBSt2ynFwl1ZQy/UFYRcI+V7Z/ESxwbpvqOsqHj/AHCijldTuxUTVg3jPiAOwt8S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n7YkVGuhPZteL4mDjTc4YBsAPLCUVXdqBRSTJwwuq+IFFNmKQDbniuIKCL52BsVQ5S4F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VEK7cXMHCq/MBQK4V2ywRcK+YlVO81O7Ms3qFVB9ajtz4QtuuR+AlXhOLJgq2Pc1RVPJ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lCXbsu39FZcviKhvdOyiZDbXayOt5vvuXzpV2zmWb0eAVAVZTLnErRr5i4Va3eSJHGdQ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0D+SFBQ0sqGlcHLnEUNBl948wSVYM9oGDD1TA1uxxkBGN7/1KOLfc7EDuCCOK2GoVHEu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gKc04rqCiVukqQAGPTE9HH3HltX31KFmrOdjYxrxKL15DDHkjzbsdXG2DEr/ANm8FjQe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YAWjg4hfLhvzBbHB0lAq2+S5Q0PxfErk4ePcxKaXOOJVC2w/cBhyeJtjTnyxNHPa+IoI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lhWDEmGm9g2lCeoHvj1yQKhR8Sz2uFqF5eY0Fd7nmALVAqFEPLrxLWY3iIS6PPkgN9Bx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bZviGgKutuLorroiaej1LKKAeY1d4rh8ymrN3wQXfF8cwaZviZH7E2WYdZKvSeC5CA1T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UYKhHxApZPZEylhle5mVy8V3ECSrxnF+YtKfyTEFXmoD7bvOJpeNbt7lpW6deSFHgXFb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VFuHiIFOB15h0V9oUYzX18RcEK68wtuaX/qi0Agug5gqLCqPcaIL3AO2DKwHMql5vk4g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ANuDoO7IIEvyepo2jwPEY27OJjyo+/3OAyjgTmOWFF33OXqr48SgrbvudhQxZOzh4TFZ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UuksXfgPUEuzxvUSQsbGCBjcSAtadNQFg1zjwCr4hN1bncdXBtvMapUV4riACthuYVGy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7eZlhQeO5yQWRVSu8ksxu/Iw0sIS4LL3cS6LWpVQaJTpEo4p4lspjOjTl1LJ2rA0fUvr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+INkS2nfqNCjCuiIqq7V9wLQBn/iJbXB35g4AKsl+PNeS+5TjoopukxCe0Io5iTZdnLB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k83qKZFSQYjz+EdF68eowlQLPPzEA4OFb+pwoczXMENGtlkIFjbynEBRBQarxAZXHEBq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oAa9AwCPHqA7Ee4FlcKol20Ad7ORRej/AFAs7xqotijeqGCmgb/MpwDtviWnQ4iNGqb7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PHioLoLe66lUUK706g2gOHnmN4O+bgO2+wwgJZodWczjJbGC4q2dSwoK9y+ZhbY9/wDU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KCa33E5DX1OlNKceoiBdvBjoOvF5LIp57/qUbC9TCPJ34nI2LLUrK8QDkfd9eYVdrvzX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Sb+ErhoZ4lObQcA5gCro4tisDAq764IAOQa2Waqn2lhos9h1GllCu+4gBxZahRr1Grx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40GlEMPMsDx2/Mqpx7b4lRvL5O4lK7tfZAAVHL3E2uyyz1NRV88S7WUYDwfMR0VrmuIR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3BzgbbAurFOLLs6PD1AFDXeePqZBrbrIg047OpoIfC+ZUVlXVdyuQe1PEIqkauNRdtvF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Ng0thnDLK0N44lclqPiKI2qqjqVUnyevUJ0ETzlxBS0KxgLLZ3GOiHiNI2/DiXFPZcdB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6lOEq5IQGiGgcQkSvgS1G1fRkNBc9xKVYTqINGjy9wdqhRnmXBYMfmV0poy2JJbLfRGF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OJqP0R0204iGxL0dRm9wePMSATaqW7mmrA2KKmfzKhon4qcZ21UXQ3fcFAbt9s7lUa0y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vydqWAThuvHxE4CnudqVO4Cd/7Q1SxTp4j3rXM7gy9bYitEhyEprGi7BjW2F8RFgvc+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jRdekSlrQ4IKR3zMvwsuXZjhL5Kcg6OeCG8F+GDYcgoisqw/PEu3SuD1KPwTm5Zoqd+f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G1PzBJZHMQ5xcR0Lbvx1KocFzqCYLZtBxEAPTzvERQwK04qN07LGhatssw6vSjiCtkJO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c1HiN4ZbmAcNWRLA3gQunmn7llddPUCHvFeZQXy7iC1vEtwQ9PiDyMYrzLaAFDvghl2d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/wAgmA1VD4Y0stvvuJdo0/Eb0adpqDtXsquZUVZfNE0Ab5FxvdrykGgunZG0Cy8ncVeR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pXfiNCxztwWm6PBA2gZ32uBTWxdXNiRSkvJYsWuIU0o/mWE08idkqlPAmdtg5V9wW0BD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UFtXZxEshqs+Y0qxuvmBNArbVh6joDd4PPxEoDwPU2424qWVac9xKV3g7zKXPs+ZyC84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y3rqVBrTphSAOkKWq9/3B7ScwHXB6PMTs4nzORcpSdEpqBjsfMtfHmBqFP5iA6LssGtD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zEzhzh+ovRB5OqmiTeplVjmxVm3wogMLy87msdcV3HorvvxFVwCQI/MWHhBafISw1dw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wlUixH0SWKu3E5qcKWLXl2MquieR1oeOo6E1dHiXPzPXxKA1tlgbY8+YZSrevMYQo3zb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dzuPTXsbVSUzYlt5ynMZarkpcEBh5gAXR9xj1A1bLC7RfmFug+I12BqrZinrnzKJWVXD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NLyxQopq4GjzmHESK6D4e4VDZ9BAqQ5JMlVxweY24KrmoIFgR58zOxyHiEo2VdhEVyUg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L6lFNAaEG9drN6liBzfXxFFItPBUooCwZ4jTgC6lwOquql5fQJLoXbbz9QcOEucVORrn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ChYb55jZXaddkFqUizxE8DygVZqVENsNXbE1antXURr50PUFwF9ROgU+0rgCmohYrwU3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WKlejtkJsEG5zGL4ODi5TWrb1lWfH6Zdcl3QROdvxxEFi25uI4atqdQXTacw1tNsIMHz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Obj02FvuAWrKqoGxs9cbFobo6IlBrUKFV59k2UBTuUEyIumzhKnShRR7gMVC7nRAsA4H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uDXUFUkYocNeUqQ9f9kFrbnvuEQLcq+oAixdCIAgo6xFBMcRabVdTkMHAdlAzRz4grJD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9+o6t0hQrNja3vmDyqnw9RT4pmKV1niUhbp1fUZ0UX2RNuCXAsspyjU3jj2/rzCFVMo7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+LI7AVrbl2uGDuz1AlVfPxBG3XJL48SilCR0K0cZER7riC0hbhlli4ee5dOcHrmHTW+z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UCiMeDnMpguhrz3EoAr47isAJbCpgBGyhAwlTXLNomDb18wIbVBssAYOI/MsLjYbNkWP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Mwz2QsaDcoFrrsRsgekAl4viMcWnkYERyvP9zaqwu1AG9A5l9iiL3+CAgFsXc0OM1liz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d7BIUsEjR01yw0vg1g+Inz3vglBjVPEQqlD4jyt08EhSJAOpZVrp+IOKVDfEpaIPOzmL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xMSi+D7JqkvVVE0q3uCa7etdyuKob7RteJtHcdc8LBmIVpxXiKUwlAfwlwtFDi7+4J2R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Npy1KF1L6CE4GuDqYjTgucFmqWpcYFVzGVeJ2HcLUrRbo7g0K/3TC6q+XZQhXXa/qJCg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4hO46ZxGq5JRZeHBjC3vkeYtgLRtxS5o1vB6gW76I7KSd+JjiR0R1UbYooBrpO5MpnnB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W0VWguCppodxG238S9bGyviF18l4Qvc9FOoqFKPRLjIVx5jFLHmuI0ByGlwU3zvOPiV+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3LHu3D1Do8iktSKeFcxUbdya1LOf9ymGPEclEOSCZZ5hYNoPUzU3dMI4tuhHGod2HB54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K1viGALWISyqKaQCzXlXDEXXbwTcwYNVdSzILLHt9QdXacnDCoY8nJVuoope/EuNFcB/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QvynU8pa1b8QMsD3kPSk0i3BHmFDffFygQXdXLKFfEsAqzU8x6EpL8wQzgeDqCB2Jp5l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Su5a7c8f6jGpES/corefM4PM5FHlbwQIMCcyha7dnTFvo8P6gjw08y0Lz35lXwKS1je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Hk01vmCGjt6jYLFPMAVssbBsFHh2xQF0ckDhFcfUStltckU5AHEQtfKOHZPEUU5FOEQU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yiAuhhLHpFRwd/UA0CcUHELKNHeTF20OHUXoOwO42rx4jajDxU0q2HZxA0Kn1aI9BySW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j7NnmWDA3VpFXyVedxpGVAaWtcxCq3IJ3Fd6Ns2NvS+5gDQ6PMswdPxKC4w73OcFuPcr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VfUTQFf0gdrmt9QTFi833HYco8dR9u285Avtfz3AAQ0MZtmimlcfE5F3fN8QU+Ho8EVh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FjQG8VKVypemIWlgP1KfB1cM2tn6l5Hk/wCuIU5Dm+GNvYAjApHPSUpHFeLuKFLhxrmE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UDAp9OWEq54Q4lTYRJanB8IUKQi/cFrgd91Eomgq5eLYYKP9xWDZ3cJdqlRXmMU49PEQ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QK4qAFDtOZSWs25cDZUf1BqxUnRxFS6tazLhhRA0niAgeXLqw+JgcuV5e/mZEAtlqp4I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GTC2oAasXKnKp8MtZvLaIpyB0dRxYqn4gFs4XYQAoiloUL6ruKW4Kb6i5wOVkoLFriW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uC+WuMVoPVnMbQrzaHcQ27TuypRbZkVp3bZdRWdSsAntUMMW6T+oadsfqNKVVc3HVRV4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FlkvhtNogPFt8xcD0Q1l2P3NY6cPLBGqKzZdNtM5BtUiECQNUDBQpFrliogLJ/IHzOR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T76hQoL78+pQiWHL5hxRXjZjL+rzLusCO1Eoc3wJi6APoiyoBeKg2operyWyjT4nAIZX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Z2z9dTkDQGD5lluVxrbU9VwkZTQN/iURWW1fcdAC8H1KUFrGf0lASzr3CoKcLZSm6YUK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GMTsOIxuMK4+ZVcDmv8A2AG1vlRBthb1fiNqlw/6o2Kur87Cq9ooqCXcOHLV2uoJt8cf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Y45AOS+kdjhC0P8Asl9sLTcp0XzKFRLWIqC5GUUSHlmIHHZE2hec+YE0oriK3VmV4+o3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ZpFmRo4+IUVXuo7Tx8cTRV26xWLoP+XKPeMqAqJDa/qCGseo4gL5EgW2MLrxPoHHcAog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QrNAMgLg1Raqh3bD3yymFuCOBR1AGgFuke010uDdhgxZoqKyJJpfcqd+H3MDVzkpyxSA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Kcwp6B3CagATv3AQCNV1B6eH5g2cNCULVVj/AAiTETEez6gC0yf7QQCrcHT7hAOfnmJY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R08zA3XrAiK0RFHSrTwl5FA0TSIrxk2YHYYhWiB08fUcK4ah4hoCLudSy25wJZVXXJ7m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AWXihfjqX9r4MnIP4IbGuCAC9eiU6W8mZ9x5Gg83xONAY6gARYaXsLUkdK7nuCiLprn8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sFX/ALjgKtOIEshahQ7b/UNreHRLDkZEp4K9Q5XFcXAKNhbjxB16MjtqJQte0qgv+mUQ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Oy3SA+ZfEN9LiKF4W6Yt1wTmuI67HPEXwXXEVt49JAHWjzxKWpRbfUsFAdk6gQAQ++Pc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T2TkBd5rYAQx5QIm0JlXzLAhS13AwvfPYxoVhe5UDnsniCgCK2Nx5HWAtUX+I8hbV2UH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EBAtLw1gpGpy+YRVbieJUW6ckrtFs2cAPf6jxXd2ncsA8TbcH6Yc6srHsJfo6iCrdUX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JcUK5IOBabUqAWP38zLUdMnOBxrmUUCBePUo4p5HfzKgMbksBz2DqARcXgSlpYtX39xBM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mH/s4HaX7QiLaL4q5Rx7e6guf26ljSvV9SxeWZRcBZUAZ6YwPDTySyLyKIYVYTxctOw3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QLeHwynIWZLsN0+421Xw+0YnJ8K5jYCuqbgZYFGke43eHgqNOvRv1EBYtCVxFhfibVBl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5ligVy4llV6LhVLhj6lgbVcS+ONCXU2/HDNiBV9sUNdP+JXidZqqouYWinhqmeb5NylZ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ahqdprAD5AO/MwTjpOgFy2VY1+ZtXi3fNQpuydRA0Lss9ShCGPNf1FsAunzxFu7GjuAM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gqsVvtiBK67cG8txWta8vMACkA8eSIoF1nxHBI2LKZpe/ELrqnX8TQsroTzOEooCOQaV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cVIlUWByTGhoZcs4WOtsbZOm9TIUF+oEoqD3KlgHqXrSTu4gg2rfUFbNA5uphtZLomCd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EoWKXYqIFvJDRrl56htw55Z2RqvthgvrZrZafqo6aytJmpp/EChxRqwsBbye4alIcsqlI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emXpQK8TQbb4LKaeLx7iKLoJwTmkaEUXW4RAQcpdEPWQxCqXLJoNj736lzFnnYXw8QCr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GcmmgwtKsYhsRBp8IfzKLAy+4xSkytYaaEbqjsglgU8kqrqaSjZo6HWZKDgNUeZYFyLx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pY8F8wspoP3MhU3zGqw56ZxKVZXuCUO9rxKzEOiJQg7UuIGnFxgUIVchXCaJO9L1EIQH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/cbZVfjgjSWm8JzFQoL/AFCALbvfEVAVtMQhNxA1LPYYMFAN5FbXT5fzGchMX+I+yXbG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QMJokGhYooLz6PRDbWH0R3SlCPD6TQGg5rmKA8qE6jQbOnicio2+yJQEPJxAbKqcDbAp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XUy2daeYAUQ7vEvoAPnSGG8VC9kTzAxAncGoa6IpYHJsVl4OVWspnXOIUHlOuo0ML5hX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QKpQOoihT2c3FUGO5bDXo5Y0EV1uN2dOr5lwtH9xReQHj1ABCxSUQxyai3Voc7ubshOz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tIZ4IqZsu4B4muKgdcHKdseCNHOcRsFh/coBKlN+JdVwFbBFGBV1n4goR4IhzxeM7aWP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nx4lAhc5GFkZXjxGB1qubnhvB6jVXZrxF4qqd+4JRQsuHK3esvbp/YZoERRUWPClPRBK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B/Lm0sd/LV1LbUWur6iGaXz4QFD3z9+Yimxq/idjePR3Lumj3xOWDO3YKLR9+GOLGkO5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VnzEQWgPLzALUd7PEoNN8rLQdPL/AFMrhXq8losNv4ihyVTXMcy0sQivpZrP7i01RxUK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eoJrVQ25roiq3mNNWjxLjoPfmUxW7mSM8p3BGut/5moJmq8sSAI3e+mLlnR0l2qe65u4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Y1OOIDUlu9uOMgy78ESbVN2t6zFgB58M5yrZUrv28MWh7L6gNdu0uGuCm8x1u055+Ii0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fUanFeSEorFXUw4UPELS155qFYxbwiWKEOpRunFSxSIdoB2202HJWu85iWKOMANyitXM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RqdS4hAcyABYhsWmXZ6mDKcX3BQ1M9oV5OCVzFC+wc+4UDumsDTpeWUjlZMn6UfzNMXb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xA28ixwEBHMRjRcMi5uV1GuSs4XuYWlUrmIEputgEJfQ6SiN8X1EHZnEoAMOjB1XY+eo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nfCGo0nQbApTpDh7jwoVnxEjTdEUfDj3AAJy8xWrVj+ZYKN42UNFX5wAnBdj2jaGQqA0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4lKaLzLrmOL8QKKLvZsakDg58woVYNLlJBxzbBUUVuCcHPX3CK0CaQFC58JQKbVp8RRa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10ZbpGFC5e3iNCOAWV1DLjZyggg66/xBBabYr37iBXZrA7ghnXQzEU2r9xY2ysIHYCmr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3nmCm8VZ5lUu059SlfqDA3BQOZc0tDi9zHge5mBRO3AsDh/Es9rfiKiQ0QgF5M6gW2Kv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BNDCu5WURzfMpRc65eYWhwXncALk5PJDn0wcb7CIqaK/qdoBzpLGldq8QU8xyeZdZCg+0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BtB5aupj7DnijAlSpwdREUQ3syDaKXcYC3BACo4gRSnKNoQPK8sZVjenmCcnGNd+4BAJ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EKeK+YIhWK5lH9MJ/uWv4dPRE0rP6xFvCzibFccLcyuISZzUd8woO4IIPmVwH2gkchYe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wIMDBonR8yovKVzwx17efBGx61V8Z6mDzHXcGm1VqBoEDJZKLHz5+ZqID5fzB2UsnMQr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Ubei+IhJQNb4YtHOfiIAlKtZii77mSxRjvMrDnbojULC13X6hQ4HFke7D4O4ZnrivU8G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xpu7HiaELenqClga5IuxXNHkhdxZWlPMeJHll7aUXw+IkWgvriIFC7cuJaWx4s4lhREZ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BflywBQGr24iEFGlcw35PN/qYt56zodC9f3H/wBNYoiNU5IW+S4ZeWzuzYAjTYKQ7c7E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acSrLD5jJo32S64cPBKKhS8QcorceonUXTUvcsLteJ8lm3UD2K2Xi/0qVYBM7hdNJnPm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RtVA0AB2UtQsjiDffcOQWs4IoVKEvZZLL1y8MFuBBRRzLKuLOJTYqHj+I8KK7RlhGfEH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MILg4dVzEpbOdczgKauAtBY1PEsIXqu8ywiQR8sOt2eHxAE5fUYBQnKQAN9epiwG7L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3VyzkZzKUF152cB8CRbXfp9e5qVxxETiutjI18PbHVub2+mIdV8dTVs82+YMF1/5sQ17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zZXbpXkjqWL/AEhSbafPmEkSrywLgD0VxCpL4Sg7IrNwIlKoNYVdxWI0raIGh/8AT3A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KjIPPfcNZhZZwR01aOfbFBBvySwIOVx7R79wBQ5ZEXmjhkpuQvMhSOk5lVLDukZaivUA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jSWLTvGU1NnV3sStxi/GmvEa3SnhicBfiGnk0gdI10nEpY4KJe4XHEsWZKEJWKx1gjWP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ZZ5wrtlUo5lU9yqTwGMPQ8M5A+0Vs+4VnlEkIJz6h0L6vfEbS2uWBZI8DzLvmrcpiVjd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GKIAfK4U4OJl3t1OlqBhCwU88wdflPljseLWdwSmsDVZ0Vb18QV17yzuOLoXsWI0PV4O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PcARQtTh7IhpxWFvEF2RT2gdYLTtgBhVrPceVaoqrjYBfl6mirC5uFgR1scoieuiONHg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Sw2PMCgj5gtL9jcWw4XfiWWd8DqFW8Pm+Ys55rFW6u0kooKhquLIOVj/AA9SzcInjuXb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PDAeGnHhA5ULRuNAr2e/Fxav8rsgUNHmFCsOb8wa0Et2oNF6PcAtLXUKcrb1LCLGa3jL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moF35MsKoq+5dQ0W7/3iFOFnTFVbrfUBUQsCG+L6ltk9ooJYZFHCeHUSYpO2GBQTi+ZU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RZAaw9wOQP7TrSH1AEACV6KQr61apwj19SwXNJE3JL8wdpHUUIBfPUBq+DzEMC5agDV2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6e5agI7u+KgOVQcHmCod1ic1AbXtI4bOyUoMexFpwS68pn4uNiU4DV4galtnr1BAFmUu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LmoM1gYoviAcsyV49xys1z03Ld2FcBdfMEimxCETd9gZHQg4ZOJgRUOoCLuL+IC4eV4I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p83LkuVxfM0Jvy+Je/AU14lEcD2Qo8c1HVsfn1FAeXiCyWrsdzCPgi/2vlSWofKpqkVc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LwrB543zzLCoAdmWUBj44iYz6/mZE5FfMFDUqzIGaH1AqvKdxEGx1LrVgdHDFVcHHuYG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Ro3Z5HMvo9+2NU3GMhdDpLsUSa1UpvunxFSKrm2LAA083Fi1U4IjRxDkOp1aO64jTQr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mwKPM0THlepalNbx3KnGHRE55PARYqK8uA4K91+oj4UVlMAFqbqmJguyvhmpc1zcR0UX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CgjE5lu9HhCrgo5iilb6yUtePE4GLnScy6yWX7luKneUqy2X33BoKs4+IgUueeScFHX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6qgepdoP4iAoHEUar3lcyltK+5wNK2WUlLsgkG6v9QChWcTkxXiuiPcC+Pcytt8kqbqnE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NgoLh+pWb+XiJ1iM3l9wQBoPMysCIR4no6Gc8h9+IsK3+ZoPkXmKL8D37gra1y7gnDvn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Lb0IRKO8IwihTUYq+rPiZ0R+WWVFOOiE6Gk+mErycxdV8H1AoBMv+pU3LkD+ZhUxcAhq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ATYXBq5Qg1e5EDpYkXEx3xAaDHmNtAod/wCpcAmm3FwF3q3xDwIq9IINcngqIUe6qoUO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5QboX+YBlW0XxsYI3QhNS6KAdSyC5weJ2Oxl9zQL7uA0EMNB6lqDXmKix5dM4wJethUo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5gVho8u4i/m0lB23oXxChSm9agqlFiABgMvxBoCZvMZbgbdQFEFvrzAgADXPdTQKfiXe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zkLFdB17iBRu088stWFryy+E5wMDb+FssgVfVRNt4vabBFC6Sm5Q2tOBjcv1vuchdfuo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/wAGFCAHNy1d291KaFF05KFKLnXXuDrdHHiArMuKjbZ4vqUNBPUAB43nmLcdtXdVLQwe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C33ce5LeCuZoAsnMxi1PJzOgsGCNKoytIlcMNjHKLjRGnha5gnErve5YUu+bnJhuNzSm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9RuzquzkjSuAsBLUBwIiNLDTAAF07vJyteMzuN4rrzxEBSuJSgBk+5yj55gAAX2OQPAU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QQ33ANClaJ1KCRIVUccAto4/EZpWr1PUFVpeUy9Zt7YSL0OsrDAYtFqdqXaYDtxUZK4z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gSXfHmIlFNbkvHHPS6Sv7YC3SI6wMDtwoXXtDF2X3ANOM0aOiVEVDp8QbTRz7gTRBr5l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Urz4jgdovnJTVFW2f3BhRlXicFQ7IgPpV9GYu61xsGxG9OYmMGj6nACK+ICbCYzg5dfX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YtfAdw248F4lGQtms36PmIFbYLbLg3u3WZ/MNrC3PiJQVaNvuVALbgIL0FmidQh7/gio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f6i5Wx/UtTW+fqKrJrjuIP0Pom5FMKk8s1gtloF8zk7OX4hAG2zZoxzVDWNgdYf1BdKj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pI5s6gpWnNUkBIAeKqE+QniNAEq/mPBcXaUXA1bRTLJcIDqJZPDf3OW7/LEQGl7cp0w1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LBCn18yqt081W1FhyzjyRT5DSA0q7wruFLMDLdB8Z3EOrezqWsVZ1AG2e7JeQC3mxBbH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aWeyJaQz8RKsqo8aOyw0Jxv8QpTROP8AcVcCup+DwdwCuW7+YPwRyupXkfaJVPEE7SNl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fLmUlVRVJ3cM5RatIODZ3XJOXV+B2wQ4KOfcTIKOHiK7aLokUc9VucepTHTx4jT3R117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Dzxz6m0WFvLkuEeOR7i3QTfXUVpy27iVb0/EKVpeX+5bga99wGnexlqj0aUwUJKvblaF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uhNxjKlq6M5eRaPP3NkfwuWCpDioVS8C0HaWa3cHyS4u0r9xC1RZWx2hU75h2Rb33LEh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mleKDLZofyQ0G31AgTDioACPK4+YU9LzmC5So9DK0px3EK3FbUYQPimIrR3dSixK+Aq4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kGDffxBRdofiMbab4fMZ7EbAIAPF+IXaYOSBYveAlSyqDxsoGhV2whaFn5dyjDx3Lhms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SplBt+ZTd4UqCivUxlGj0XEC6nKyoJDoyNdgVdEViaiRwCxeamdQw0FJnfmctpealsWv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lcEBtjev7TiRooZcAx5IMH5VxNoKe0FBEIE/AdwAFonPmUNox+oTUW2/MSo2i9+IpwBp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rtdxXQX5eJamuHhJXYuKgsPdxlKYUx5HzxA3c+bYbKYdE5DU5HxFt0P4PcG1us5fEQKy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2ICu8qpbRzOo4FG9/wDIiID0LlCtR5YlAjScnbEHU0fXiGKdI2rS/LHUDY7/ANwBarly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sStnD3cVOFWaQXlT3FdhiqcAFoQ2iBwy7P0JXlZuO2FX/MRpgHmpzLgzmAqDpdS01248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GLSdncABQVYc3ANCnUQ3Etty9qaHjki5Ybz/AHG0LgNJbqfUQsaT8oBCxbsNyqquXZWJ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PXSFe6lrp07IPJN5l6ADPmFMrvpjLbUrzcQAq2JFbLjuyzA6yilfkidy8SNmWezzAM7O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GnxK7MV3UqAnYfB4hkg2Ud+kiRF7u/mMVM0f3KwXeCA3BaEmvm9N+I3AodObgSiNmiKA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bsZaQcGOFTuP4mKGuiDNAG3ekoFkOJwxehdlluC2xJDBgpQcgu4Vlx4N3+EYUd8kuIIk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ls19R7XZXEDWocF5SbZkwbd8cFXEEQ9qjZrBFtPNcdVEBgnJXEoSsWJ1NU4eWNVagWmU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MQFDzrsgItvC3mLoFhxWwgCeiD2kEaXqBQRg8/zNV86iwFOoi+ZQhLaPgGJ3YWR8Q7oW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5zzmoi2mtGKiNe4KsadsZlEfqUpcr0RZetG76jKW8HiAKns4YjSCw5HqCTtlyxGgY+4I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q7ZWe4s68dStVnT3ADdSJrdEYPc1QsDvqLCveGSwKUhfqKohaVlTcbV8cVxLY4PXmAF2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1LNxf4I04q7Q5ll0AcfHiIKgbziYDCthAt9DuwNC0uvsi2a0e3mor31UsFHzs7uya/uI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4eJRLQ31zHWnsL7nUoa1Y4auuY1UBFyFN8sSUasbiLVr3zPR8/Eeynh8x2kfB7lBqgWm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tkS/iItdvCvMs4B+CIqB7S6Aw8+IoJTz/qWwcdZALxdcj0wYocY6tl4ojiK9DBBsbstE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6ldRQd9e4lptxjSlHfiaykcvv5lVj5Pc3Q1eQWbNdHuHy287hE5leNiUU+7/AIjWxDK4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hRfK8SxLUBz0xQfMGHysBdiAUUTQjQjncYk7pYD3A2u43wOdxss3rOIQsVdrJcR487wR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B4QblawskWith0LV8Mr1KaToXxpCgPx8wK2nFbLq05IDds1IleBAEMM52AvTRd7C10qo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pfcWNlDDXgF3KFwEy061HuCgdy/Ls5iYB5lygIoOW1Lixoni21ks5duHqXK+TfMGqDTL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0rqAbIndRAVo9+IUctObOYKHgeGUQvULPCPeUnJ3HGVeCFvAziJoONfmJLFVj7lBC4so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B7O15nAjhAABHlO5bBya+WLtLnCRKFtHfDL7K9FwtLNog2FWcmAizM5lLu35hRQiOIGB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at55I6NtXxFg2CGiSj2+PEwqhZ5hTFoF/cF12v1KwfDrqJE9cwoSlK75Iiqkrk8RD7CJ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AOP9wEo1LHHPs6g2ETsYFLQt2OJwGBMXrfB8T1ANuHEdh4g3Zp8TbFDr1MaptWxovQ0E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2Ze1yP5husuvuW/JUFG08FeY66GmTcr4MRQp7e4aK2nMQBg1IEQOVL7gAD8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