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方电气（广州）重型机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347385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锅炉及辅助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11136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黄阁镇连溪大道</w:t>
      </w:r>
      <w:r>
        <w:rPr/>
        <w:t>3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4816f8-b0ec-40f7-bf6e-5a79003af0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9e6090-b5a1-4c3e-b611-1d03950d75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faaf71-9c38-433d-96fb-8f90bfd664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4816f8-b0ec-40f7-bf6e-5a79003af0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UTE/V+bHTx3dx3Ry2iK89WmLcunSS/DqK2Z5zlv3Sn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3jyl/omofPvQafm5fVW+X5KfSvOeb1dREPp9LU8lpeyDZi65m0zbmpY6lopAdLN1DNa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guagnq5GwZGnm6QkSti6jqBrZerlGlmaeYaeXqZJtYm1imzmamWaGXqZRoiMGKnCWkdb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VzyDKVWZWs1UXkJS9NEX1snXM0Rh1o5+gjKLSztOzH0EHQyLqUGYVbVIZKWa2e/n5BdU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5WpWeShIFoZurSASjkM2k/aiEo0u/naCpWjhZpc6Nqtqy1WOGtC+Rk5u9XzGbNeszcT1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O9ThSp+iwd/fPVtW+sH8d63ynHvGgi5YJZpvNyNtVhch2M2tLU8h7KMqmd1bvn97z4Mq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ObyzK1np8XZw86Cp0bx7Hlmt8mVMcnLqcVWzPc0m9ZwY2xbyq7BkFHcT0SVpMFr1MLEr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jgsqys2BiYQhgmUIr1sPWay07osglLxZYwa7p4fGcMou7rLVtWOoUVgSiMdeCHV7lHPW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OaJc4KXvHWLLHFc7za5sbQiesTHM2bMEDnSd6WsVbQ0rG0NHNzq4yrWWbWeFSBIsLMq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ZKCm9NBMvm3CVfWbsRMoq2GlGVnl5U4EHwmdH1Xs/NGk4hqbJ+pjSqOhk6yzv4+pNI0I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G4RPUz3wVZCgtvK05VM9/L1D+hxdXNz0dHK1NOp1YlYtq0Em083NbR19QgbUlP0dWn1e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e4vHsKSY/Dpr38R5/Ovp+B4F80MT1G5HzzY+hKy5G153zKfUML5jevT+db0tZ8y37R6v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ZRDmF9TRTeVAOIvIFdxOtNRgUJ6uTqqnQgLNBF9SC2GZc3axdky3FWQNSAHM7TyjZyd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cnWyTYxdrFNvL1Ms0MnWyDUWaSDWiRPTzNFMrZxtlc4wi2QqysaqD+fB6EGB1cnWM4dx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s7RTJbVPTSD6Et3kH0RGQdaaLimVCjnRgJwQvpZr9LErMLa2Pr0hUlJI08vUtz6zSO0c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qqeIoeuyHM/O1NBX1814qNBfWfT+f9L53Oheh8/6QwKXpc72DuZmdZ25F9417iJvmzg6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OUxj6Wesb+D6JPMVg+p3rPIewzrylhWs3vPb3npQFdf3hrzO63m+cn0c3Ka24asoG11y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gFW1ArKpyAkqnFCwoujk4gySipetXKO6AtSy1YXOUHeiVbWZAxaS1wmUFLjRil6EjuM4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CD67C0tI6EvXrlRGXsocDAXpiWsRFTaOM+w72ahermiAYNg6FXAUtOpv91caXi0WZpgt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FXsU2MbdomfoZ8sqtIo6+m8udal0qualPQQMorU6wbab8SuUJZYlLNAR1ZYWZRsZeVbl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uDGa+jKumXtT0SOjlY1OJt4G8+hYrTGq5ulk6y22OZYCVawx5rKABktTUNYGbGJuef1n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fN1NdF/PgT2bsLVU65k+hwPRWJDsEe6ezt6UsLl19dX5nlR9A82htr5g3v8AXl+fb/oP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qnmvIuakJek09TyGh6k5l6WnRE+aHYa0HRYLQKs9n6Asm8hWmIlYRbUYRhDSzxuRlM7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6irSxRpB9MzYyNZc9gBiFW0zSydfGNrL1co1cjXyE1sjXyV18XZxjby9TKNHH2MazYQf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UHjL2cbZXPKItkLMLmpnaWbDIyDAa2TqmbS1KfWZWiujnai4xB3sfz9LNidLL1BEJg0+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9dpWAOpN1FbghfY8+JdtfAy869Xbx3t1Jm6VNY8oH02Rz7L6S7MeeIIvTPp8fdw+el/X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s2aXm91HOs31WO0DFmTXocXVwoS3sfW689swTa5l8V7nw3DvLSh9RvL1cmXvRef1zCvp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ZhXSazk7BboCrd7KyQaD7uDiIKqR0gutUsYZRetqWEaVZiKWoQcJlFHckkGYW6YohAml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VbQVbUcARMHHXOLjJQN0cTQgiJr1WoUZBxlHFWVZR91bCECWBrmDZVtV5bCMCKd0UTrh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8tAmDVVGkbmDCZNUZAZ1FDqWJaOdq02m2lm3TcRsBv4PoQSLiqxnu59ztsUtnSHTWwBl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DIvqF0EnoAEwQJV3aaTbTiEHM6zbLI5VwmUsB6HB9Gqy14jIbQ17NbJ0UJquPqI6z6NJ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TQCwnF1DhrXWcRlAg4prPo0NLJzSYWzl7z6RZlHGrgITQijAJM70vlvWrmLmVsX3snVl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dz6fL9H6LHHt5rcyvNp9JzPlYq9t5tXU1nAN6nRry2vvMJm6BCixb3sVqYdjor1iwGF6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UHSzNMHn6SA3YLMIWkdmnnvpHMoaAiyG6mz9LONEBaiOnl6iZ2lnvKmYZCyL+ea2NtYp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amYmll6mYupka+QbOXqZZo4u3iWbeXqZcrtbURd5F0zNnG2TOKO9csysaudo50MDJQX1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oKtLxTVytZcWeizVzNTLiunl6YkIo6amlMuXRyl9qj41aa9MtCU0Xcw/VZ14jWyranrc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lfVdefAOG4WytVLj3AwwwvjSb5NTTzhZ2Kzr+a9Nbj5LYtZ9V530XnZaek876M89FqW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5rPTHpjLm1zd+f8ApbcuuCXbrvKZmTIgfQLZmlaWuS2HcDel6raIixlGatS0QG0TRBFD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GAYBQg7LsrswOO44wDgZrJxgmUFbVssYRYDMTUFFeKxPFWlGwMdxBwMC1CUL9W5ahRAL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W0MrMLqKJiyTgOLDtRI0EdFaiIKBT1bGF2VBc4GzTVaTlgRR0JFtS5IyFkdXMHOmM7Sy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XU1NmaWUhN7F25Uw3rYui0Cz0FLgzoIjL2Ka+Pu1KjSso1WU7nSaFaaEEgrFdTL2SqjC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Uns/GrZunk6jO5lakqPVrWPv4PokkNolzq1Zs1EWlZRSB6iJtpxWy79jyDicqFgP6mtk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U1EmVJaP5muJgMlYv63zPo86ykH8zWX2x2zVkXVdTd5ruHX5Eht6t15F71ekeX0dgiJG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FrOKIsRaOoFC0osiJkUDIKXZXMNKNBFHkzh0nVDnc9+FV2VtTUUaBCWnmaiq1uAfz9B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tJF2lyg4uGmc3TzI2cbaxl18rUzDTzNLONDO0M808jWyTYy9PKNbC3MKzeytXKlcpcaA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kz70vXLNKxq57+eMjvQW18jXMwRRVoCJSA62RoLnV5FPSZefjzXpyeK2s65AB6LkexxM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tb1s2MjZx86HtY2vHltAW/TuJs5+LnemxdnpzMq4rvmmi1j8vROvm6JklAxrOrl7GVmq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lZ1n0+D6RHGsf0aA7BXb0bnKHqH1MpT0S+slZAwjWbp5cklCShVilNnXZiijitSYJoBN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MLeJrAutFXGUUVi1KuItCGFmQFL1suws1AYmCDgMCmtjjgOq3dFlzBNAe7jrdYHboKNK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peh1h3DBMGlSgYQkxdb1tSGVzgUdSDssYJBatxoV9NuUQ71BRFrGE2VgLqrw0m2nLal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i2aenRKfL08vU7YytSIXOJbZGrk2P62c9KjcJ0zYqazaTcRzqyzadinoMLdKJNLqFVg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EuynZXbyNiE6RJlyF3WdzPdSzq2Rp52prsinNXXbzrA+gxtcXsPlQbA4hVyrSrbGVtCa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Cog2HGNt+f8ATWWTOuufoZ2rZdRlOWNnK1FQzdHJ1jT10j42nj7WPrO8rp5eaHqt6eh7u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RHoQGUZgdoIlQmDUxMFSjuF7pBCMIoQVjQWaUA2iBysEhK00psBeFH0XEom8lT4+tCGl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WYCUZTdMt5FwmZGGVbUHMrVyjbxtjIXUzdHOH0XUx1B1NH8vUzDWydXKNbC3sBfQZOvk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pmbWLtGdel7bKtJyayD2eMRVOW+v5BJfUJ5mPNeiY8r9BRee3T5M0yWb1sjcxM6pv4G8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gehyM6U2hriVG4s1Fh5edab2BuiY6PU1i7+BA/T+Z9L05HAwprCOJu+f5d2tPJ9EeYPr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ntcW5g43dZxu2lS4GlLm2lk6osIgS4TAozCxx3L083IZwH0DW1QzSrUVWaVIYWYQMxa2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lbRA5iSRkoUrNatE1OOuwBraqWaVZA9HEHCZQz0JLC7AtHQFKIsoq3HYS0cRE1KNKtA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DBkpYKIwKWMEoxeOiwiiGQ2GvUvRIuO9CGTkYZCaUNZqB7usIuUdc4uzKdNpSJia2IVm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0psvQz9Rh9ViWKwUXzNDPudlgV86z2VmKyXENa5dQcSmmUH86ztrI14WDeonWh7NlF5C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NNJuaSsO9mFr42/csrmFnSy17amsA62bfK1MnUedXvmjrZey5+iWqzKFjeok3Kik3mah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4VZXpsXdE1mQorqLNqqswpZps1pnQsbXxtZ9OBlHGqZ7o951sx9DNT1sT0Oo92X2Qp6M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FDrtAgML1bpgHbpC2EUqE64PpoaaxqQChR0c6jgqFgAVlN0QMKUaRfRop1moRYFcPn6O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ukuWwEqMrtJq2m4iP5WrlG1k6uUmjnvoDqrSqsqtKo9m6OaamXqZRrYW7hHocjWyLXBF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nzis1uW8boS7+T58htZfo8PO870OZ6CXzFzV3n0fm/S+c56U954P3nXmDewvQ5fN40b5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P9RhPAB5lbPRYe551Qb+NsJ5jq9vPr8TcxOe+3MTWsRcyNM0cLQFLmb4O3jdxN3F1zh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kVGVLNPunNW6OsGyowHUaTGUnUq7UzNMAE68SEy9GKKTTzdHPzRGETUHQlArabZyzK8V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GQacYBVPEwgrRMTS0KMZKV09xVhdkBFoJYAwi8TWrlEaUMWqnMAMApegcoiS0EYFhu6D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RME2pcuMlQUd1MrmDC5RlprrdA69wStqkVtUHcRaFcZkKcRZQUmKHW40mOkKWtlIqwC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jtbRmjuK9Si4pY6Ss5tGVHKz1GBWa/cPOli1rZlbuF6AlNpYNmvZ1j2gmzKt0SZb+brW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NvC1PQXkWdAoZazK9Fi7qCjhqg4hrIZYoJbpGrY+AyMNJsBrQC8jKPM0UdTbhhPNHkbW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qO5mo48KM2qjiGmlVhbNBnuo6z6ZHSyc67L0Aazv5j6OdLMobFlE2FER9N57fXz/AGP3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+7uK3pJzKxyoiVIjpK1vQky5goGAAwmEN9W8VEYNVdQbIAwIDp5emI0MsmiuwAA4k4Ao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7aL6Zepl6ZnzcY+hpZhoZ+jmmll6mWuvlaeWmig+iNrMLqyo0ojufoZxqZT+FL6XAXaN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rlbM1lpekSl0cn0eJnQ93E3LPP8Ad2pvef8AQefzqN7N3o8tTTrqaiGn5XGn/S+B9305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pNKZ6e0856Lz+b29hehs87UgrPRee9B52ajZzT2YMeiauaqMaEuOTdLc4zdtLWc6+imi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PixQE1HU3E4Ii8lWkQRoR7oKFpamVHFIYRdTqupl6ZRZtaIAwvYathrqovJSgKItlRlE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YoQRCK2rVhGEUIMqGmt1Fcd4sMoarS9CY6DmFzgonkllVoVi9STgMCiYqTBLAxlEGKIs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sRaiVZWYA0vU69LBI6QFL0pgRRQuyq6HoUJTq3JmpFHW47AGAwgmAnWTAMAiOICdVLFC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LJOI6gXFXoJNbACUsQK1g0dEUcRbrOmjFjo7izqoWUrEvRYHoBcJKlEW1bNW/VmgWrSz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aErOLoZq+pS805nW4g7nb5zqJtSiHaKz9vM2YR6JF2FNCiZuhnSFsu/a7nupwkOrGptZ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6m2uypm2zHltTXUcQzSIsj1NhB/PzpGBP6zsZWgjmqGT09QobilQ38PdEEm86xnUTYzr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LV8/fovQju4ggiHWpYoQZSg71BGHYaFasUAwGpMA0FXZBS7SxBihaCWlm6CBUdTXRCSi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TSTaCqurkbCZOhnvqBZpNNjJ1sg1MvTyzWzNTLNPN0ss0Ua4svp1fMHmvQ4+DoKfJ3s3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f0mFvdeOxmaWfy6ec0c/QthFy+daOH6HHhPczdkzgZJdT1mS35zNY2cH0leareN59F53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4v2PTnO/57bk+boa1J03/P6AIV2w6VzjRtG1nPYfJZlA1V61UXkpAnXLYcZV5VNPL1KK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IjoZ8sxYWppJtqS3TcUseYWalQ7uSOmtOqNqQdJxOo0M98ssytHLsK0yFhY103VMlSjJ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KIwYGQZCK2rRAnBIM65rSEHdB2rIYJgSwMlbKd3LBwlKT0pRtNtQ0vCcURVFW1bLEEW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RiMFDTWSKzU44DA6XodalgndAIdh00EwYBoZ+oWCYAEoD1QwGYEIoKGcDCQYZpaEHagz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q8ViJlpMWsqg6hUvJuxPdUp0jOZWdB0tEtDhtYm6o/VgkDB897Oqu9j6matHAKUQVX2C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I2Nu2X6fOvJj3JXAr6VKreiwPS3nOY+jvDnWXi4yAsJqpOS5sSOyNFN6UaTS9ie75304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PR2EUMGVSy2jqMKnDKGQP2MoOp5oG83bqyZxRh73nfUaVBYUZm5jbYsGQWG1Ez50pla2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m+N3THpaXjj2kZRk0vQie4i4rkGAwDieA9aAlxFiAsCoRKcOALQW6wx7qFjOcTZsuq4q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5F9IbHepn7WJsmY6oyQg9ir6XG2cHLWyPKRN+uwtvClewvbebmkvW4fo5fOb2H6A880q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cwfUY8uduZ7/AF46wS5vPaDeLozZsV9A9Bgei8/FfRee9BZgcQWp6Dz295vOnN7zuoZQ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kxt/QprMCPraz5kj9DSSdTQL6LtgK2rFyrsaLqsrrrJuJ5DvXtRoDC8qWnmaKMZ+jnRR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ZCcGporMrS2UbVsZdRdlz7RySIoa0FmQRZRpaqPJNhF2AlU3Ex1VxNNpRpSaXvSySE4K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3raIrNaMAwkEUJQlqTL0xNGCYcCiYqkTUuSlit6WBOKsgotVOMIqhi1UkojAhkGGIIy0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FqkkEQH0yDtQhes0BVmLGREHKDVy9UqAwABgmqrSrcAVZVqWF2Um3Vlm1Jql6EF1yhs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ECWwCbK9hmhElia8QEoAr6boAXLSs1Qzl3HvHLy+rjLws69PlLN2ieQ9fnXhJ9GpWfd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pSbRqC2sjXjOEyup859DWe9V4/2++aC5LawVVlaLCi2ppzcWdKKuZtzqM16aWXYTuQ+o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lYnqvM+oEqxREdjL2FWpwkX18vWUS5VzN9R5n1RnDkZi+r816REwXWq2mqxmpqN52p6A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WdBRlOMvm+rXiac+hKWqRFqle6Qdq8cyswR1bgYvUoYBy4iUBRYY5HcCA0sHcQfM0lYs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hQLKtaqFsPN9BfzWUvpbed0c6SZX9RnfiW3xbz7ERRzPmwOKZ6ei8x6jzOb6Dzno86EN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E0BY3n9DTSQvmRv+b9P54jcxNvtx2M55LlvzmjnaDQ0nqy63n9MaZu5RrUyqalrE2NxK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NB+xQZRmik2pAdbI1jPCcFaKxwQFpZiqRPSVaSdtUXZWTUVZXlHFh6jy7Suao8k3Y5n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hoIRZVpXU01zhlsk4nYd5B+VKLVSV2Va0wmFFQHAVZXOHEUYFRtSx5RpVdhRlWUPWqhF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e5YnugcTwUV6oG9C1PRBeYlTiKOAdaAdCgo96WKz0lGV2ClL0TjAOBjuOYXZAUvUuUJS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MSUOuwDmtgBxEJoQYC0WDjvAvq5OsUWZWAGFeyzSrMqy5gWWdSfWAGBF+jq4gyCNe5Hj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kADoKXQvjbko1WMneJHoed592F2ymH6HK9hNeKdYlBpamdZ7Lz3ocHGuvFNZS9V5T1a5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euzX8rG+pR2xPQLWFKE6VOrmdZb1nzv6V05YjaGp05hVYBCr+Vt6jqbaWdUy9LO1n0Sj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U0dZI+ass2hYLeydOVIRU9RnQXNmprsIay9oLlztZVhHWbehxdXOkVm8/We2EG81ZF5D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s11N7M0c/Okn8rb1kKxlgvG7OjV7s6v0TE0vSq2iQVbQcUVyTLMgq2gASlg/daFwnFR7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tHKeBBUSX0oPKu407Tz+6oEPVZErvnPY+Xl28LewRt9N+XM3sD0UYAXlemPViMFnEXTV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JfR+U9X54rt4+zZ5/wBBja8YTyDu4xnPpZbvmd3IUPoMt/pydVZVha3p8+lbO2szdvK1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DTz9DOCkEUVeQfFqXGPLMAhTYx9gRWZXp0RRQMw72TF6QB/P0NVRdheTREUcowGDqaKr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aGbpZubQlLamgi8lm8o4pqaI70llJxRC6GbpKlW9LJVbTNUV6wMBwkGFemaz0LqOJ2OA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oUIZdgFXjuCXEaIi0A4moSJgXME1dE0S9xFDiKKBxPW0XOuMWji8WqUYXOkUvUqcJQPT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qXIIpQRghbVsDnuKGEQi0SLkGSiBKCB2rajW6YT1cvUgYDBocXFYcwryrrsAsJoJPSiC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mc6a9Nbywl97n5WZnWmr1BtL1uDnaC+yjc6/ocH0OsZ2bpZvTl6Py3q/Jef1FrE2Z/r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BVDQzrn2WNsJ42mLcSsxPT5ZVRfOjDwsYZ6RLQ8ibaKsbyLdx9YaX0FM0aOgjrOZ9F+c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rW1hQDC5jeq8l7NKpNKSgXJbU28zRzM2cnRQ1N2plc2+Xp5eo+yKc0SDqmprwVfNXzdD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6HnaGdqap60zezNBDU0anWzRqlJqaiLaeag1n6+ocU0zcb0XnvQ0imwjrO909joKsxm2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4BNSER1SzSbYLokFW4hki5YoJfGr0JvLDzrYp5v1xbz3rs3G/Nez8z66a81u4m7HmtjG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W816TFzdRF7zNb9k7QLV896SXz03p25+x7omfK5+jnY6+u83v+Yj0+BpZCzr5e1rGHol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PO8lc1pq59mphbuCbCGhnGrnaGeHtWwjrZWoK9Wxy7C5qZulmhDgOJvJPC4iiHQHBCuv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xkpFZ6NDDIOFdPL1KUVaVk0Kz0oVmVtTUVbVyWLS2mnm6ebmxHdpopOKZnKOKaPV6Za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UqFElk3E60ui0oQlGkWr1NWpaAJuJ2NiJRXhFFErNLBgHBU93EsLMR3dYBE0Cd3UuYRT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xEHKKYtQlm0hvuiCx3WVKIhNZ4qQRgUWgqwAwMZKF70uQA4AtqWJrcZQgTFu7gM16jBL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qrvotxA5WUwkUT0IvNPzWsDyll9HTF3JcdfRrLkPs2Ui2xmwJDSzdT2vmfT+axqAMC1n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g4hrO16TzPp7zy8/RzOvL0vk/X4fm9WfDvW43rcjTgYvPmrUokmns/MegwZUmbRqL+n8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KR2em8r6jzEsRMbzOjnMxvKHyee2EOS1mnvfn3r94LooPdOSoTrGL7Xxvs0UXKOXOdzt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McH1NVJpXNskxXUbpYeatFWdTRUZTzV1r31nezNHMzoapbamkswtm1FzNGUaTkU1MX0N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PoFAOQgdZJiE83Ryt59P1u5dQ1tB0TQLNOCR0i5KFodLjjmcxGXet5bNX1WNq5WdXxPY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bNaYpEYvqfJ+u7cmcvTyuXTJ9d5j0GdZ2h5P1VYuv5zesx0NJSvT+Z9P5jL0Hn/Q+eNW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rH4td59eqziXCi/oSy4pdQlmewxSy1bRcxNLkVuJWkXkTRzdLNNTz+/59N7N0s1dTPfz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epSk0IQuwtGrm6eZRGFzijqToARRQ6AwhXUzNMVXYBYfumWlL00YGUUKauVqoosysrl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rSuaCejU1c7Rzs2sdOj6rS2ZyjaujVxGgITBI08vUFhGAt0nU7NAgiwARgnVtSm7jJKu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YShCLML0Zc4SZiSjCp0Lat5V62oXml7AkHdbgOEqwscYGQcCvW1dn6OejPd0pO6tcURU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CCJMEhWlqkkpJIi0JtSxcZKATrmi8BCp64yK+vV8ytL6PRyNcLiamynzu7TOeuRrHbjz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DNoWpR1VqlQsrS2rYdm7ka+Rm1ztAVnqPOekWzrDX3g2NIa+RK4vmI6np9vy3qt8srM1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2/ifP6iWrNi/pvMelXEkfEpMK6z63C3POY2aAdc09R5X06+egJoHVyDVxNESoW1HrnGj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WWtZO5wQ7say5cyus0Ubz7lX1nmPSKj1IM3cx9hBwMi5GlmbCSOaqBhPSQVeoI6uRulQ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NIsrS52jk7tkBtWEtfF31WTZRRH1XmfTrmisugNnOcUaxlU0qmWml85se8ep57uPTz8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p6IfnMua9pk7LWdeE0Begzry2jzas42tlSek816TzpqeV9jhzW1l6nmj0yNFwHo/I+v6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e8r1XmPUy+X9L5n0i+c9Bia9mWu5ezSwNkqAzmt7U86+wbWU0dpG50c/UzDUReSgw70q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TBQg7khMIaQfQNHO0c6NPz/ofO6m/m6eXLrZ2jmDNq2hLUy9SkTAOUXZVjWztDPqzKrQ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gihhfSztAABhewtxlUYTLWPCKGVXWytRFF2F1ZvS4NF9CzXXYXzQVtXU1s/QQzRx3a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qmYWakXESgPTy9ShLNKSlTcVsbMA8CAYJIyjGbjIAVbVC2qSjgMCDrmCXoShS9C0sdY4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JBkoNq2QgDgKFCUarNZRzElkH0LGO6Zb0IOuOuwkVvBSYksIlTrD5bQOoxGUjL6YflV1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dmZRbWlPTYmdIV1ZrQyvR4mbCeklvG+yBtgerm6R4stZ59tC16GdNhlnst2g02g5ZTBr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Y4bPbZDmFLpZ0I6npvOer83LAih1n1HnPR+ezqqrQNY0fWeR9ZrGdjbOJ05ey8Z6/wAZ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+l8n6ZcKug2YgPQAsbxjkgVis2Z5dKblEejTWV6+mz0yC6C9gd/H1aUpEQo/j7moZNlS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zc2+TrY28n2sp+AgZSWdNF2FCCmktbO0UXmkANjL1lQCRWwW/ibcqlZCiG3kbQEV1zP9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N/G15UM7RydZY3cp/OlEX8zU0oKvHL3tWtnOo5ue3nbO8+j5Pudwss2Xz9DGZ7fzkraP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8i59K6m5HldnNfm8PRS0a7P4J6Pzu552PQ+f9N5tNzyXqfL2+jz9LMhT1vl/QdeOngmB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p/RucVbdT1l4TSiXIExnaeXqUmURC+e+ga+ZpZxoqMrxbomgNKOAL0IRHSCKIpwyDGEn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TzvofO2ehy9TJl2M3SzBq1ehLVzNOs9lZkoo2qa2foIENKOCbarIMJwQ2EoSrqTZRZpW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rQAdeF9TK1USCcCsEGQrn6GfZrBMLNWrMamqk6lmh7u1HgmDm0CUNXdSdFhkGgtHN0Kl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jLCzECAwuEEUQe4igl2AnFCaiiKCDiJQvS1SpBkFCUnR21bZBEYVQYBoDaLVIjDRc4DD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k8pU2HMHilCzGErL6evlAL6yuBjzXq87ENWgh6vDxpAetGo9lekxs6FUtdZ3cH0Pns6I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+g85jTg5HqenwfQ4ObdF+NZffQ0NcwvJsV5lu6HH0ekyLrQUeerrO255fXoINFSKFrOp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Sr6nr/Pei8tmmTIvrPrvPbvnc7IIi+s+r81s5+dKL6xLlT2PjfTaxXz+1j9eO7n42rw9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knqZu0vt3OWQgyyTmfqPtBvmipMWAsBqzTz3c/OrJuI6y4+szNZ/TW5yvTeZ9RKBUwhF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Lmi42rm6y80sbNtl6uRqat7CzRBMnqNMivKuIqlmg6Aualn6OTrOhpqMZ0quwjqG0lD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aBrwpqazmWOHcUyOp6Dstc00QxZrpACMv4+3K4C4sayPQ4PoKF2T2ue35j1GD4fft4O9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1hC59GdbUs8RuY+vneBuYfoLM6gSLr+d1Ek9D5rTIgENnW1nzbG4PUx95Jy55N9CxvqF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JGoqyuVMswIaWe+LW4YwhoZproPJDgDCiLiLSzqLouULAK4ygChMVjuDJtqD+do5prec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rZUuxl6mUOTEwjqZepSDC5yirSsa6D+fUOJOibADECMGGBEoVaXOQqytUOIvC6zAa0VW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JhqQ4DEZujnWatLVzVKzGprJtqZoO6NHR3pkMJg2XdSdFqECCfQfq6LyUHUbVozKjcB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KIyCEYQJlZmrgOvB4mxA70IvS9LRatPXEXIYWAFSUsR0xVqRECsBStmfOJZ16rvJKS+q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fCC2pmsj02P6LN88apNRrI18yVCs9vPrMfYyOe61JXWdzH2cPOpoZy5dwdpXOlFNulje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dnpAvebl0sqQ6z6HTz9HfIDKrVmDn6eXx9HpsfVyZVENDO6ZnVydKxlJzOxSXWHZ6bE2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s7Xl9zLzoHbQ9YrQ1ilXS6z5xvTdsy+2FrnHeklXzNPM1idJRyVtNtNS5WlkXL+rn6Uq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c7PWFnQot2ohp5uwEQdQi+e8hZuWsGaWCVW5U9T5v0kqNegytbG3bGc95GaGsXtZKQJZ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tpZtUXE9TWEZSXs9lDWfTiElmtYLudvPp6Zq8uggIes7K6ylPrVoOiqOyYjg4rjJHeoS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qtfQed9HmwOQ41TYQbl8ny3duXtfP72R876Ggi6FB8I61TIPed3RyULlN+TLguelrZik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ZEIlKC0mxBqWilWlGBlB9GCGWZE2AkqyT6JoCvWFXEnqScVYKgZUHc3TzTTUbWDUtEBY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TZVcFWFmRU4GAU1uEVaVHs7RzY1/Oei87pv5WrkxtZWrlDkx0I6uVq0iUZCqrSprIPoR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gQDAILS9SSjuSq0rVH0HxUBg1qJtpwDSzNNFR3qWYWaUWe8jZpx3Zqcd2moq0pkGJjRu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5+hasEwZBupO0VB5GDrMLURxJwGsyrBxFEXMuc4RhATCLRFmVhi9CA6XHHXBYqMSS7pf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ZfVIYPrJrKUtawqOqxnXnDs21NNHWz8a5TXR1nWm0b5oeh8/6GXxt+tjoD0XmfUTWHZl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tfS2s4sYGdbwMolnps9jDh/NJTU3MjbwJSrEBrPp/O+k8vmlDItT3HmvVebxaLPKbxuP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qZWN6XP4eh/H206ykPT9vGE+0ayy5ZQMvVszzuxZnBfpcraQWVJTuQY70oix0kM/naRy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Zujn2OtALKwuYa1xtjF1ncbAbOkeiUCsalm2s0nnQ6WprKm7hegAJtLSjSZFZvLNp50F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mzKh0RWN6TzvpEoAlJc5lPR1AFAaK0gtPJMZUEqhbpnTzLL2EFMWOrGAtgGEjA7UOiZL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5hIuMxA7QdNCA+rY4gig4iFnew9jN5V3NzrZg6mL5bj925+ozaB8HtZoR/UwWPSj1nIL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sKUZCYBITCqjqTRWOkXtWRma2Ei040Un0oC4g/S/RAwk4oNTQghoZ2kKlpwVJ9A0czUz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KuJuVnamTrCLqLok4m4KMqtAL0sEVZWHs7SzY1fPeh89pvZeplxs5WplDsTEJauVqUkS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HkSmhn6FJXpYMuyvBYiSbVkuo4nVX8/SERFEaabiaA0c3SVSJqktqOKui8imjMTKlHTp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GjNhGlAO9UHpZmnaqMopBOouUZF5GCrsArnkHgYDhggyUWrKhEYCpk51u3VZ1OCj5vO/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pMPOk2rvV5uH0S3pvLeqlypkdi3rPL+jlxItNh203s3Jnq6m7nOdi1y9JWzUkZOvJH0n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l59Ta3lvXS4KbHajFhmlS6obn0GLsZM1WpKanovPb/nc0lIpZ6fzXofO5vDLbU9B53Up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OWKhQu9rKO/naFyPN2hazll0KyrNQSxYdg6h30X4GKRBx2pBBGHStZrYycRoith1SYst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owFZgCj6aJKTitjxK2lvYZRXJ086z0FpHnSdqWsVsFqzWRcSzarsqalPQYW7KkAlRGRs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8fXxt509BRjNXGQFZ3pPP78i/Dm3L1cnVsUIkCxg+UzrPLzXUqdZoqG9DriMXHahMRYj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6nGXYBdElTrNAYixBB3A2pIS1YIpaqm0c9zNbzdBTGtzPfQzcbp7pj1MTHDtYc1GwFAM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6IaFep1C0pdgJC5BkhahBU3YZIWoQVaqTicJ6WbpUuMgBxZgRLCrUZulnaFBqQI3n6Gc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0QM67Ii9n6NZevj7BnPoPiDqTom2k6LEGQsswuPZulmxree9D57TeytXLjYytjGHonoS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EqOJxqouJlNDP0KRvSwwsytBLUIR0dRknkSujnaQiIwE1E21RbRzdFVotVIeRfVRJ1FN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U0AlFkvExoYy7MqtbQgNXK1bVKWiQLKrIyifHl1g4ii+gZ83mTXsEPN+mlQUqQYy/Sqz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LOI6xp+G934jn16tprdxdjGzZeRc1MpB9Ja+pyNuMmuhWM30OboSot5ilbFszSgds0lm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30dY3mE3OnPN9R5j1OL89IHp0p7Hxfr86wIW6x5vO0ZcyjZrGsvQPGKLdPYpnakQKdGd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or6ystqVTrmElJ6acUbTlgoinR3VTu5OtSwABxWMuLMyhAdcNS4hgJlqBHSjhKzL1Li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59RnIADBqgyrBKXmw/dEtzrsLnpsDud0Jl86Vt1LEtDO1LHc95GWyD2dqNbWRqZqE0uZ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yM0XE2cfWd2ZHjUJuZ2p2zknJEgPebkUJrISgLUMrnAR3AnEnQFekGws0DmslShMAtS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cBVpNZSjSpikxxbrUBxNRgZBkiKJWWFmM1gi2jjTCLaUqHOdZrR08ulO6Qg+gcGQYHrR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Qd60PrUCHWbhURR0Q6rUAAwvWooyCVHRzn7KLNKjlL0BOIvxlvouVyzSY/m6eaaiD6Ia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Zp5eqZGxj7JmaOdoGe+i8IOovCxKXLqtKj2do5prYG/gG3l6mWbmNs4w73dCenl6lI3G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2oD0c3SpGe4YWaVCXGWIi46ZQfQKaeXqCIShTUTbUAPoPAK3oQ+hoKmm2qjxBmXPtE07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bYypgk+cUmvRk8r6JV0qQOZvpsOaz/TY/pjzptYaFwd/DmqbuNt2ef68moo2pKuo5G8e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Helx+fXNM0vLvI9jS6hck9j6psyWuvk7VYs065p6jynqJfP91LDaOXqy5BA3s2cTZwZp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/ibPTnn+l8z2bjN61cbx9ehLK80zrOWdubF+epYoY3EiOKyYiINMcArEUyEq6TNLDYijK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FCWXrCKg+6tVIEwCl4sbYXNKIBwBKTwVRpWwVqGG4tWXgmBZ16XFgFHWmUd80A70shF7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Tmk2jLtQ9mmuZbOoXaS1F9XO0UZSaVlnL0suzWeUZlQKO9Ym7hbyGSaWlnMdV1nZVpl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sVsms0LT0AbjsFJTgc14G2m0AtWwJlY5S1ZKlEUBNZLGFcFEwdeslJji/TQmtxhxFCdS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0l2VGs2N/wA56bHRdJnPkf43TR+tGNU6YOiJGYpYp00OretUtXoPHdUBOuWdRdgAyUqj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hWrCTarFXUcTHKzIpo5ulGY0sxRUNDONTM0840FGVix1moSfz9EydfI2KxtnF2zL0c7Q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XhYgill2Fh3PfzzVwtzDNnL1Mo3sbZxR6JiE9TL1KQKE5KbiUaSrSoLRztCk5jhlVtQu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NIvJA9PL1RBdlZNRNxUXeQZWK0yI2NHxdZr1KeLmr7Jbyfo5U1bsy0yvVYaoawH9Z3BlF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8e4t3E2zAGce872BvYOdd6Pz22iY3wQzi645rN21WbAVxWDdCrMtsZvO3j32Zp5nTlse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Wa2+jwd7z2bdhVixzOey5b+g83trj9ZhM31mI8uTTWLc4Ow7cxmmRaylHoOTFrt8ZGkw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lFJI70pgJAkWFYNS1SerJYZgkd3IxHQq1osh1zrnWoUYCYJ3dwwucBQoSrUgyRUJgWQY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E2aEJQVfugKowvYNpdkYGQcvBKKzrVqLxM2ac17NWjursvTyrNI4ySjialyCvWe6m8jK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LkzyrMpFziA57ieptkHOat3CrP3MPRuTqJh1C0DbeTBuMIEogtZoEHcYYRBFOmg2MoSO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JF4g7ugvNYK1tQP1hHVmgWOgrEwHEQIUd6hQkGdHcpBzyRetyrCp5bekwdnn0BlauKn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hxMET0nWpIUZBFotUHFqBrCLUAYAUeQcilbVoLabMSBgNG4ZIVKO1HUdTD3EYR08zSj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JB9EcWYCo3EX5M7TzNIydjI1qyNvD3DJfztMQcUbEXkXRYwSkrMAHM99E08PcwzZytX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62oK6mVqUgYJiU3Uo0Vm1QGjnaNJ9NRtVtOS5lqK8ufKXaT86CX0Gh5rMl9ShhekVFLr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b6PP3TzRSHrSxt3CzR72FuWZugpq5tMD0fnqo8s3vGyIlOnJrzel3n9OLtJHsoDPFZ6N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bTANW+s7GRr5OdW2MfX1MElLjk0Jmo57+fvHvs55LXPY8dtZ+OuUHZ4bwth0wbbFrALv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uh1zlnaMKxYdy10cC6JGAmBVbCIWAdcgwTjFLjisRaiiOJAEGQIMoVma2DrsLlejkP0T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yphGC0vSKx00wswuVtWxB1zwNZlPQpl2YqMwbGCiJKIJRVeOiLLnDZVoJg4Shl4d61wi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0oJ6bAZz+fqbXXHmjrehaYrYJtdmW4CDC5OrlamheaZpepYQFPazrBXQHUaD6ZhhY1lL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qEpPE0moQd6hRECcMgh5dhctS4ibRx1bDDUIEtEwEGQRwyUpkdxx1L1L1ipas8EHNQvU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HRJ16WWhBWjT0UD8+hcPVzE9P09y3fqytYtBWYuDiYDCuIPQgwdSUqSgPFgHADOK9Fpe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AZljgqlBTqjiRdlRsQ0c18WqVc0szTzI00XVQtOtaroZ2lGbp5momTqZWrWPvYG8ZGlm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IPCp1mSoiDDqNpmni7OMa+ZpZpuYuzjD9CChbTzNIQMtNNpDx8316vnEF9M74nVl1E8K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pLXz9vU171i58tVtXHTZzdJHOg7WNs2Ytb0s2Mbaw5bbCEItYsLpYOsCVfXytQ6aFhSx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2x3F15PZGtk+f05m9gbqYCTa28+kxNvEmo3cHXjIIJjU1MZ4WatsJ3szmWiIi4StiwvQ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HtQEqjy7FjQjBA3FckBl0sUd6tal4g4TSpDMPUNah4TuMtHAYUBIO9GUbSLHAcYEQUVt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iWHFeixNLBwHAlOiQ816UVJixgZBlTBOEGUJW1ZDgMApeklijIDTbTojSrkQE61jBBXl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OK9KIStgwTLr3RKUAQdSal4PHUl6eixRJpfU2xGBi0paK6ndYUkRLcRKE5ryWprLkzZH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eSUmpYZAliUki1LgTCKD6JJtQgOJqWmtyREGQIox1ZhYIMgy9bULjvQMAwC8dIQJg1I7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lY7jppciJ4kgig5rYpaIJjuLT0FYmF0rLBxXBK9Xqe8z0vrLDtw62rPHTPA47jqTAyIl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DADhK1uGm6z0L2io3W1RVhVshVpOtNJ1Iq/n6MZjyLhRdlStTL08yNNVhYsVdikdPN0Z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08zRMfewd0ytHN0BF5B4RdReEm1HAVLBGlbIRu4wTW6eb2BnXtcXzOpK8otUaS9NgZ0j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am5h7mbjS21m6qZEFpZr4m1g50Dd876Hpz1xFDc4+fsKcu7aGvmBtTy20i1UurRC3jFt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pvYG9iZ0Xdy9WMnQwPQg8zRzLLMK31jdEZfpz08K4+PfM2B3ucq24GxdVpukb740zSMX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MCQBQF0gNwJoGXYzUZ7rGFzgVVlc9j4GV8l5iaKswsEtS1TcJSWF2M1UJgahGlHIQJQl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FSdTJMszYyMoZe6ODCMGA2rawtLjWtq3QwTBUdq2Qk9AvcZggiiIOA4QJREdEh1yiKzH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ZfQQ0JRqOJ2MECSWtLwg12FqZ6ZLdNYOswvb0xKLRW9h5uKUkdWDBKtQB3mzVVZVza91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1A1EQ6yyuKNRlUy+pe1bADBOV6OLBMELW1CbVkoQdwdq2OIIoGaycZdgHXuOEUQyK9Kt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pLBKIvNb1Ir1iO6amO4i9CAbUtFSiIUmOLWrxFqWOpcZbo4JS1SvRYsO9Ce7ierx7Huj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aqzQlUDFqqaIlLjKMDMVp0dugYDr01Yd4CI4B8RKCbK5giT+fWom2qA1MnVjNaVYLJOo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AoYo2i+Z2nl6hmamVqGXqZb9ZW95xqWdPyoTfe8gGX0VfJ+gmgcnqmSvtpylyfXYWdJ+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Ja8umE8q1SQzwauBv4MrmorpJ58btKdQ18nNnbwNAiuQSvSZbWBLoO+Y9B05bYTAuUMb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DNqNrA3kyImtutlaeNBdLLOBhm1jq4SS3qc1mY6wOzPvtPp5qdRnWc7TT0bMli1hZ1J2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x8N6ShsOyAJS+mgA4s1Mwi0MB17HWVms1GJrYyIgxQ4iVohKOFJ7gq7K5xBFoZRXCsL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aTaha3RRwlDA7jvYVVpZQtqNWNiIKKz0KwIgxYoyJcZRlCiKEEUQK9LBY6ADCzRIyiII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uWrMFOni9x3F1mVbG21W80SrK2oS9elt3SgVygpsgyE0sKGVyjtmlhIuddqmAHXi9biG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RWOnLaoF9Zs1lF1Gk+prPXpah3oQsAgy9qyCOEpSaWLCJQvS1C8dUt3QVtSxJR2A2rYG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nglZ6umtyle6JsMhFL0OKA9D7uK2rYiaWiCiJQbVmOtHFZjglLjOmJLCKIt3STWYK2rY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vHt6kH5fRNqSpOpKHGQcCoUdszSUZEYIGpBjNqXKqNq0VhRuBLMLD8RYTtXqdzNPMNMB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7CzFXQdzzZy+xJfVAws+X07Xi25dBrx/rFMux6CPmZWTNUzvYYOWrhenw5SntxmbuPsV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Y6CNbB9ThzWf6TG2uvFoZs7HQZ8HRlleoJdzPfwydzM3E83eB7m9hbmDmm2fP7ZlCrXU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m09D5vd3z9EIqNytha6vLs1m6Bqy9EldZSj0XJ5vQff1nz8bgUztZbUpEB1LHHknIz4oQ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sDoZOpSk0vCuhnaNjGZp58oSiLY1FbSr2rIKazqaQjDzUSiNQ12VbHHEnZUxlEh4nlT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GtqoddhY4oTUK1ZDsrMwBRtWuaVagNL1sOIlZViiNZdZldV2lT2OiKCLVuNWKWqAtW6F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lCorjJYTp6FmlmTqEGUtS9GoUMUuO5F6XK1tUkobgFzr2aB6WzoQDr6hJpKFiaio5qO2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8cuwmUeS0Sy7CoQZBDCDKFjYxp6zp51R6zbqzpRlVoHS1CbV4ggyFR2qErNSb0kpalya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QlLjImICWiAdq2BsrHBTWxWYmumJIIIwvNbRBgGKR3FGFz0Oa2KWjiLVsRboKdHBK2od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JJEQZNxkI6OKEGQpHcWrNQXTx7qlq+X0dE8RYd1ZpakQJheqTXkdCQRURwqQyx0lRtWq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h2yxVCPLWX1uahkR7Nfyb001bF9VL5xse4eQFrAXVyvSYObuYW95+I3sL0Z5T0/nfRdM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4crBZprI1c/N1sH0OIHYrn0TT87vJnaOFp1VQ6EbuFvecLen8v6jtybRdzuXTLfy9ClQ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FhjdwdKsmjfWaWBr2jI07vamSvuHsxe9IOTIZ0i2Rm6iuoVd1Il1B8WVaUTWUZVAOov0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VuklGlUccSejJKE9c6hoS5jK50W0c/QpO1Lij6DtjaL6OauULFhLjLKv1qgbVnTRrW2Y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scbTagAGABrUuJWrOj1ejIdb0CgMEqYJ6BNeRphZiUK7ACGFzlBkrRa2rCxQmsuuyuoC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w7RYwO9FAQdrGAmBLFqXQoDgKXpcNE1F2lWiRkEDvSwyEoCLVsdcdyQlHUECaALMr2a3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E1mw9LjEpqRHYsOWKdWi3Hcqk0lYTRztCXlJQsfTWrvBQTGpalqUUdqkxNSGlWgFe46Y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9LVLxahS9CEWGUFHQErMBBEGdWwxkZBEdElTDuDtWSJrNdMTEEHeg2pcgg7lJrJUwrlZ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ErNSK2qFpYZaJiLjvU61bFa2qcQRSk1sVmOIjuW9L0Svdx7esX8vpiOkHMWDxS0FVbVs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DNl1mfKMteiT8s9K6FEUrud63zctvQYe/vm7473vi+XbZwvQYSTtZWmY3ofPejMDZxN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WD6HEzdXJ1/PmhqeV9RGNs+a9DvFN3E9EeFaA7NMqs48vp/OeiwoZvAbE9jA3jz2xh61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O5lwL1OBtdOZlqKTQj7CVic+mVTFbZ0LMJgjpmyyCzXRdQSmhnviRQlCCKGDTEDCrStr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SqjahqLMLwB1FupWZWKa+PrCKraoy/n6EZJhFK6GfpLlHAdAaGbo0peJFG1G0cUbTlVY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YkWvS9O3ERU+moRNxOxplVmWgTBS9xkErVtTU1vFRGGSO0AmVW6VrcaOMLMyjXYCDOuc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SjvR0200Cys1TITr5s9EWNDIOF7VtowEwJa3GRDgYXWl6WQ9bVFmV2DhkoDtHDITBKX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ZVlY8oQHDZrjvXOgCKLU7q3QyzKYuYDI0Mg4pSw6IdPrJTovrL8JE1OFNdSZiSJrYkZA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MAOLzHHRNQ0WoVjpJr3BKXEdaskGCUD3cW6LEjIMkZBja5wERMFrR1VmIju6tWmsk2jg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3cdaslZiS4ihLRPF6WpEx3Vek1i0dJ3UuVuMhSJgqUdys1sdWar3RJak1O6eT2RQn8v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JfTG8j6SVnI0fHTWvnegzpc5xjTzfL+oyd1fPbuLtpg6efq1m5+gkem836jBlDvYm7146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9tnK0/N1qN5mhGdt+c9JWFsYm5Z5i0RXp/Peg85m+g8/v+cCel8z6M876Hzu/vHej86z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K1CbWZVuqhYdufOsaWvZ491/Vs8zolYszWS0sazX0EeUZWNTJ1cg2FWVIDoZ7tI6GbpU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iryD4icB6sEosjx1RpRtO1pJ1FO0M7QVZRtVNJdhcXbVZqy7C4LXx9cRVZWRrQztCXLI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DgMAfz36BPcKsLnH0nUIXcUbsGddhR1tUXvS6MmAZVa2oGSdTsYYWYlgRRpBRFE5iaYI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yBZWZtABhdHGVG5RiKIoUdylCBpnpiF7R1hk20wTSrVNAMOWkTRHRkCCmLUcJgwMojBl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E1AHXMXGUJTq2GgmAVmJJIIpCrK1nMKtKIRhJpREZogkpqV7qjCTKgJ5B9DgGloyqvTe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LWixSs8d3QcQZCoShDx3EDuMKURAXdxFbVGREEVtWSLjIcO4yZjixKWA9EnFAwUpapIy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YatqEx0Fh3GWnuq9bUK90QSt6V0TUvE0J7oCBMEvESWrNYnomujujrUuUtS5Fo4r3cRa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OtQhWs9E93U2LWP4Pdl11wSyNxUDs5en05bPgvd+H5ddnP01lhgVEU3/AD22uXr+e2zK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BW1531nmZC7+FvdeT3lPW+R5ddnC3PPyvNJ9SPp/J+hMfYybWIC0D1o+e1mUXzNHas8p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axi8R7WcnUXZRdpJ0TbTapVtJxEdPN0jK2MTaVA6zCUEQYdJxMbWYXNTH1sk11GlQLqL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O441EnUTnUnRMwjVAiihihBwyuwBTJOpWV0M/RtUXYXk0VmVxdlZmy67AFW2MfYEV2VU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DuV0M/QM4oii7yLtUiawqcJdNFF5HIDSzFgmlWgVbjlDel7DHXYVWhQB1W1LDGASUg7j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Ucwrx1L1KxMAWVWqCuwujTSjMsUvQratigigp2sxAO7rCqtJgmlmqPS45ajKJHRkFKG1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AZDrMrLQgyoWtoFr0uHAcAO9Lhx2gHEcScJbKLmCVaVaWAsARyR3lDXospWi1jaYQ7ye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WJ4vMSUiYLzElY6C1LiLkrJUJQh5rYHWeCWHYp3Qd0SGEUJ0xxUoTlKTUmOgNE1KTWxR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aAoiCLCIOmAmEWpehcRRF+iS9LjOpegal6HVvSL0vQnu6rDuMtalyvd0Rativdx1qyVu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7o47uk6tqL1x3iIiSe7q9HYyHzvfo5mnkrpKPYSaTqDvXm/5/wBH5nj01cHfx6dC2gA3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sVjbnntgzwQKvUeVdGhNvJ2OnOfOa1cbSD6itz5nXJp2ZKmtXUorq5qaybC4S1eRXRz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9XJ1s3LbTb1AMqsIq4m2qbiTaKuJtC2gg+Y+1h7a57CzSDFcYdVgFGCUcaOTq5RrKMqg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UhClqmmi8iS2m2LGAwUHegyIoRoRIlui8jZTRzdKlAGBGiuysAaUassA4pVdjH2KTUc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mJI0EHqQIMkgHE3FgZKChRF00k3E8lzCJYNtNxaDKKBXGTUuyqzKFdldDrNqFiDsphlE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UxMdFu6wLo4A0s1QVW1Blhc0XpapExJQJg0zYRYX6YsMk8ko2lG7DCIGJGUQ4Ig1AQR0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KucC0KEyGpYYC9LjSzCwMlLUWaXgE1uQQBbKDtUq2m8tQkAjVQKWGAAe8zXo1IreLKlG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/dBHdJPRB0dBYdxhumhUZBhprIOa3OtSTomCtxlLCIItHcUMA4KJgmlxjI7jImOKsLnB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apI70ow70LVtBwyCCR3BKTQsO9YJS1C1bVW1ZizpixFLVjiDJVJraK2jiJrJPdB3RYtS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nTEkVmCLVtFZiSe7j0y2jmfP9+nlbGMa+Lt+aXXOoz1463l3sbl19BkRanststmU5pNX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xoMWZ9NBPUesK0izSjK3TcR1HaTWFNLM0halh03naGeaASjieiUU1MrVXI1snWM7Uyt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mRdpVoTaVaFmlGhbQz9AxtvD3TMbTcAVnlsElLCBKKNHL1Ms01WlAbibdJauVqxn1mpp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jKzNCrMQ0E4YNNCLKLyVgtLN0qTCYMaSrSwBlZiywyDhTXx9i1VNxND6Odoy5sxJDyLt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1wyihUoiaaibieQCUvYF1F4qE4JREGTUlpRqUa7SyHWaVLT0haXgXbUcFKzWj9EQS4yA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rsLjBBXgtJrVu60CEQdFIK8DreljCbayrtLMWGGUUSAwqcEYOS7KzNXXMAhhY4UJwgip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VlG1WAFLVtUlESAX89i9XuL/ADlbo+jK+Brp7eviZ1fUI43baK63aX18TT569QJpTz8J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r0HR3Fo6DrVsV7oO6JIpeoWtxlaXoFmklb0uVmlya2oVKIp1JqTEwQURgUdJ1LVGBEET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krcZDoiSI7i0dBaO4il6FrUvXV6YitoLVmpbumqTWTr0sV7uipQlqlqzHRNTu7i1bVOm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FZpYma2IrMETWY6Y4t1ePWYzJ/B7py9dnUx77hrnMvoL2Y+hJg00Ii8WrZxV9BRL6HS5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awVxkpY4bqdF1JGo7hPRzNIAIgqcQfQh6lqlZrdEdbJ1lydbH1jO08zVlRKEtgjgKgjg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rIvoZ2iuNuYW6ZbiL6LTS5FZirDvQ0MvSzI1U3EiGlWaT1crVjOrMVpoupxLKzIq0s0A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RpYScT1B6Wbo0kIoo0lWlQRwmq1LRIjsY+xaqm6ijGjm6Uud0SVdSdpW1bQs2o3VhlH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pXNFas2BdScJAwtAyDJpzSjUQo4oHWZWCxNA1qyAbUbFBkHoaJrkUgyFAmCSQZAa7K9h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2raAUvSiTWY4ZB0wuwsAYWZsOIwY4RR04Hxud3vuJ8DXo93l+Xtq7y+SPTUAiarb3nP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sAsIu+bS514rNZq9g8nkMDfwfdYrf2LXiz+zpyz5U/ojyeeJtCzEDN3QFDjzW1ihubdE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HdHHdHF4mp0RxMxK0mLIQdqEUvUnu4t3cDuO5alqHFFY6I4tS1CxB3B2rJ0dwQd6E0uM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BkK2pcpatis0tU2paK1mCbiKVmljoixEdxPRYpNZrr0sVmsxUorlZji1L0J7oLVmCe7i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NbEzHERMLHTWLdEkd3HuabBPkfUw67C3TCDKxvRwuK9EBavUUq5orFq0DaxtnOquY+hC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5Izlalmbz+arabilFsMgjpZ2gBAdenkH0IdraoO4iiOtj65k62TpiW7hemxvzplz7wIo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mRVhdgV0s3RXI28TbMrQztBFL0vVJrcil6w7l6eZWsm4lHMLnpTUy9SM2Y6tJNxOLnCU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4BheLnAdaKNqWD0s3UM8Rgmkq0oUME1TFqyI6+Tr2rIvIofSzdKXNvS5RxJ2lbRMLNKt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qaSzK2QprahNKshVmlYEQZNKsqsxdRtUMq0sFpagUgjCzajQqO46PS9IMQdyBGARel6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76+hX8p6rEJPTxeEjHe+nfbNIv8AgQOlJl1c68BYXNTQDgiR3HXz/rG+loLTzvm1mlut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I8+HpI9B5/R7a9sdVr5hYoCXk2rylHEoPWWRj7ecXD3vP+jrb2XimF9SDytpn0lfPs6Ni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Uh1WcvYgIPz8bz03NJjjoniOjjuixatqFZrJaY4GQRiR3GdW1SeiS9ZqVtS5I7jL9WTu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HdWTppYvSalqXGE7uKzHHTElSCIUvSxS1LkXpYrHSUMEoO1blL0sVmtjpiSk1kmYg6a8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tQt0XWsFtALF4Bx4UMl4WsaUpeBBpXiU9RVGZVkY5fj6zBx/mf0FKEEsZ+rbePO9oZv1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OqwkxPC+7ha01Gnl6WVQonsDJ51nF10NSxPO0M5XVWlqgyzpm6C7oovoqSsI61pU7a/Z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9b0ZM68hpa3Z1gbd383zS3sRSeID6tXtz84RqOmM9gBtZXOA6LaObomTs42wZmhnaImU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4bzdHNNhDQzoscBhXTy9Qz4mK0FWloLelxdxRwWoSg6uwtFmV2FGq2pYPTzdERCYJpKN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SJa+RrWrJuKIXSzNOXNvS4N1J2lbVtCrajdFCUMA6a6aa5wZgLjJQWFz2sKNqZlCCLoJ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LsALjjL1dk2HvUqym7iZuUbzHpvqtLzPp8DEGTjOXZVOuMhK7ALMTzPpvJ+/fp9Xz1Ob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T3rQA9gT13kPVc76Nc6/hxW8TYyIwJepcdz4MRu+lsHar/DXmr12u8xr+pz/ADsBtJ70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G+bPnwYa8dORadWzq2qX7urJ856PznfrMW9ZnXm2vS1xnBW9PjmF0z6teidGfxcyCvMl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rHQXjoOianXEUms0I6JLd0AzAORS1Tq2qRYZC1ZqVvSxNLVLRNSeiTo7iejju6CLjuR0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nugnug69LFbV4reljprJHRxUojgrFsq0miF7EkFxeF5alVixUJdakrnKRYzQFg1R0GOB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x9/aOzXzrvpKqeBj0M2ecLubMuIT29ZryjPpbR58+1x88U94GXxXe16tpTXv8j6XkX9Y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LYvr8qXEV78bGWLTNqSgNfL28azNa7kedvoXXG7Uc1ny20bQlwEfWlzvzBPSUlxDbQZr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OVo6JZraDu6C1Y4rPcQ6i7ISYryXr3EpPTrODmex7pPA09it2x419kXXnjayD2s5mnm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P0vcRg2e+gbGdoZ0FvHCutk6ohFoHlmVw0zChcSdRel6DqjagU4Dy0UbUsroZ2gJgOA0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1LVhPWydaxZRtUvp5mlLmkGQE8i/SlomFW1G6IA4YDUlNR9ZjzQ0Twep7L7E4C+M2m4n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tFw9zytoc7P76FKWjurXfBPkmJqedJ6Zu+e0UMX1Oxi7Xk2RhVrnysm4kcQRTz2C7g+0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6PLXaOppeF81cAT6U3vRedt4GmxibXMyqytMW7uppdlWJraK8IE6v0rqBR7Gujidg66gu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YU80Yoqfjju6t5krap0dBeayZGDsZHp6x6/yPsszu6OPOcjWybrDmLevr6k67Pj49dhn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NNYrHQXjuOrakcQRa6lqlbVsTE0KmEQivQdEwUKExEdxS9bHd3HR0HWjiJiSJrJMTBW1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ouLYFQ3FBnqUNFQvAqMctIxwKDEq3DQvc7tp+a8rPsWJfCd9GYzfmUewxdZyO2rCets7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uEzpyL+I+gJnj59YGXz/AK3zXohme6zpjjhE6VVLQQlziDmPTVtG89atju7heAq5tuW4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9u6iVLQgunpX1MJT0hdT57HuO6zy7WyQxp3EZbWOpm2LWc20jMtYmLOiYOraLZpepBKXS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6Oratvd3J1bQQ4o3kSJ7nI7pLRaidaslZiVlVnrMMfoO6TwD3rM/tjxrWyr0x53SAx0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AE0857Ph0Z1QWpl6YrUtBtdgAxFqAHVHBatqjijiYYwSy1UaVsh5F0VAcBpKOJgmAMV1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Df2fQ2uwvxiyyvkfTr6C95z0uIF5J7iTvQkKNKtUUB14HW9dRzzu157TyvqvM6vv37C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PE6R6EtL8IK9Zo2RsefLBWz++kfUeTc9T3Tnz/b8ZTznsl9vPr7eR1vp9bJ1vLqW1G+f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gIaXXF8n6zyfvuxbHhepJO+Qwxr8tYEFnrnU9hka/iHVZX8+Z6JptY4YrE0rxSTif0r6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HvRnQUUjEtIbrMc5AvTYXoeGZjo58iR0ERMFprB5tKY9fY/rfOeh4Ymt68s9k6WXd4pB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PiwalemTqNqKes11ikTUvNbEUuMkoyRWs1rprJNbUJtSxEdx0TUqYTMoOJIG17gOPUDB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2Cytyt0ASLQwiGqObI7U3s68ZPvGZfnwvqLM18np7zA1jF7fIKamtq8+nnWtqxmtMcvl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9ziHomFW5YiY1OiYAI6y+dYVWU81n0PmfSak93az3dxM1XiUDIqh6Hzu7Lod3az3dx1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hAx6yazvE9ErPRImg+hmi6Ol9lMT8r22paCt4mpnuZWbXYVeth3Q7jLtVVpexhV9GyT9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9ZETCx01JrMV16WOmto7o6u6YJjuSnWkE6jqSJMWvzQIq8p7DIlqXGk9HLFo4tHcRPcR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vumfC39un1z4gHrke3PMztnK3jSQbSSX0WJq4xNWGAyBk9CjoDirgpAPB9H09Pz23K2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H0e9e8z6XjVgMAmdFVpWAsrnrvDe68H3PauCx120n52d51MhiOokDPiz6ryntOJ0gyeP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ePEZ5QfQpZPbRWA36SsetQ4awN3D2PRPYXrb5WadHQz472OBq+Rp6nA9ulbU1O0GP0jH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Y0sdlDhfT6+HuefXOJt8eZU3FAZB2FvMafkvWtER66xoh9p49ef819C+ddM+n0vH2pdl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K+Togb11zralrDiGrYyuAOs+bXmfo9DK7GHyptfJ9PzvkbFU7zYyoiI1I3/PTj0s3jzi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u47L0fI733Ua9PTb3c4nhxo5RE4jJz59d69J630bazHj5XpNZGlWVc6LS3awOD8opJAM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pQgayl4PWGle8GgjKpV1GJcCNLMspMVstHv9Hnv5gz9PsvzUX1BGX5nX2LtngfXvaMq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PhfdDjx3epRFPR+d9Ed09UT0glz0xa5LubT2rj7NdPTZ0dxReyWbGS/n1vvZmjZPR1k9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B/PxovqPKeq1JmO1nu7jk3EYEqVaaT2sXWjW6s7zPRxMTBmAkWNLrsKy+uuEvTnPdxP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u7pfZWi3yvdEz1nVuOCzW1gyjsL9et0A4C6sKNq2MLuJ6yWZjOrzEnCMGypKMSrw5OSs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4mR2q3QNC0XHvLB03JQauRr80W7ucqucbXFraSw70ru7lnu5O7uLdHHdPEd3HT0pExBa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F7zcwMDz3sz7XvFPd8e10crZ8s4LK7mwMwlXcTeTI+b/AEr5r7L6f2HiPRR45BrvQWK4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V4dqgODnz0FWlYEo2tp4hbWyvo2rlNiUD+v5Dylzr7PpldLx7kv0BrO0vm6SKImuSjK5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orK1jbfnuk8k0s59N73G2cb5ryOrlav077O1Z+TmkdWHFGgxkeObW+hrpiPQL6LzDXJu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w/Q1i49dPT+m87ueGOLnDxi9q3K+F9+tu+a8/wCz8b7Lpej877DlFvN+3zeTwcx30jfu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RLfProlgdOLIl41kw+7UhF7ze9KkC/6uut5fewOWSQOO2mbB9P475SdbK9EvcHajfpMr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OsU4kAcf0Q508d6F61oSdechVLU8+P0U76YW8i1jRZBE5s1HWxsBVs6YH6Mx5HvanPC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e1ym/ubuOnjGfWSeeH6Xpr5P30qmsfN/p2XrZ0WLdLF4kSxvSq5qIm061Trs2TMTU9Ao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+tHom5noklNvKlIgylNd6PzXpLLTHXM9HKsuZPNGoyuH3MHdq3d1ndHC2do5WbRNpRdj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sno4Dnv5maNFhbOo9d472GpPd2s93cdn6GeqYihxVdPM0F2uid47ugtNZMYRgY0BN1KX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uSejlXytXKzRd3S+1nu+X7utHJaO5OtWxXrwgKWi7EUd7bKMJU8mwvvDE1vizwRaGhc+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Lc8pUIPXSO6Nzu7iaXW1nq93XnEWrRWl2eW1djy2ji7MUvyzQRhtWJSxXole7uOmJQPn8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t35t9K5WO7vPY6JJ7pKxZU+L5vsvO/X5ZRfR4HqwPd8+Q99Pz0fn17TQ8D6zWfUiMHy4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zxPdj008r3Llj1/O+He6u4wk8jHsfTeW9V4tqAOLnzfUbVgLarIv8y9b5T2nNHz5fQ2s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Z3o/LaGL9UWyNT5ml7VlzWYAaxpdheWirSa6PjPV/OvVI38j2netZGtkeOeS1snW+nfY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UOZuj5DbBgpPoaAddvRpDfy/LUI0SauJfdxtx313mfW8gmlWPLhkRBwveli4D+I6Tc8f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XHJ6Hy1e6qRsPcb5ztzJ6wOsh6C1kfV8nCereJqaBTyvsg635T1KuhdK+W9pnSeb0PQG5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HFdYEpoVu7S0pmX5k9zmX2Xcb8rHrfO6zVbVIuVX6XONfNHPoHWeByfrGXL862t5tFz6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yvsQS4FdvLPQ1tFkT3V1ZUzZVaVL6OVq2W6O1JrNIFRO2dZ27hbiM90bkzHCyxVcalRp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YmuXYXFRcHOhPZ2kmlNZ1meji2Pr40vKnXmh+m8x6dLdHazMdwqi/nzQwMLSk3/Pehsm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J1snOgrNKy6Wzh7eszMdqT3dAMvVyc6XA4CVL2PjfYWX6J3nu7jkXk5cwZg40s8k0b0x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aMldhfGgJuJS+oaTb3iYjqtNeBZGvkZo+7pfbTPfL9sdbkiL1JnpTomkDpXtbrcdreA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1oSxe/d0zVlZvNq0q3z0eLVxhOhB3rHd250T1cq0pvM9XunPonJrcb8MqvkKJvfQ5fXf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ZlfjMy/Y2vG+y8+qzPc9SMHxHtj7Yn8ZH68fRPnQ49uGvU+LNm+ipmm5X1f0bxvsvn9O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9n873nx0fvvBfX42rFO+GDo1Nh7zexjXoPU5mt8+hXYCwyuyui76OhXi/H6ef9KaGz5Rv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M6PZ+n8t6rxbSGUXPm8o2pAmlFdPKZ0V+nSDbYxUt7KS5Ii/dlLc7ua3rqG+XtXujPMJ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5ul5XaMHifSul7POv4qzh185vNNnH9F7L6Wa2+VmoTAh1B6y/PdttvprwWjm630p6ht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J8J7vwvrul7DxvsNShhMeTJxnHkrN4rvNeoHb83N9AzevXAf1xc8+T3mx9cNDGvjLfLd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mqVjpzQpr451e7Wer7HR578KL6Sxjp80H9V8mnlO9SbpjNe9ATnvzx9mDP8ANe5rm+ND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Yi1VtEI5og6KdmoIldZiYsSo1g51pUXtZrd3andMA0W8nNdzHVD0PVnWZieK5epjZrC5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bo7UmlqxiEVNnS+1ibNO93az09wmm7m40Ra4jYbRd1m3d1SAwjKpauNAeQdrWmO1ieiS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tnVPV+R9dZE1tvPd3C+fo5edQqUMtvReb9JZPROs93cByNfJzoSja0rW9gb9zPd250x0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ZFmoeu8l6pDTE9M93cSm4nGaEwcbAwuWPRWjuuO7oOtTozlm1caWRcVl9I2g7vExWtE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3E6X2sx3y/baa8lur0Wmtk6JqC6sXYyCNq0WdUo+dr5lliVtrIu6bKNqNrVtRvnWKzXG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bkT3VKTie893d0xPyP63h9M/Mqez877MZViels89oP8AvvN08I99UD5b5T1mVrcendE8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+a3+ko9c/AnktP7PL7I/4ND5HT6j53xfpF9fEx49T3cdE8eD+cfTPln2uOgBK3pw8ZJu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2cbZ+XsISinNpdhel03PB9pmUtP05NT+x82vBuVjtNDL0s3D13rfL+q8e0RFFz5uqtKw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1HwvqoTh9L1eMt6jzGb0UjvGPTeUKfVg4W38va0T05gIMljazPnVR85JfpUe3mep4a1/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c2b2kfcK7/lKEqTz5GBkIYlLKrRoMviNf0yHorDCDfHDJFzS5eLv0m19HQCJRsEyyoYv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XhlvpJ5fnFfpmVjXzfa2tzrjzjHo643kTq3l8Qr7wdyhrCM1SpKEjItmgvFOnNqR2qe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cY950LiIdEwEzNLCzdNUq2ppFAUmlq2Ti7OBnWkqQFm5W1bOmOO856PzOdNkWMbc17eJ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0yqUB6O476zPR1Ri7eHnRAkHBdfG2LLd3akx0nmjCLjYNfJ1LNHonWZ7uFczSRxoQzAX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HWWrMLjVtXGgOJt1r93bxPRxOVq5eaFdhfOlPXeR9bZ0x2826OBZmrk50IJgxT0vm/R1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x9nEzaLNLzRfReb9Jc9MduTMdEYm5hyjHYOdLen816JG+iememOJUbWjJpemNiiRR6eQ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Gso1zBlWz9HOzdx/Aas065ATc7Bg30lHRTice1tWfle2e6C3RKdMcTW0IvBB3pQoS6VU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ewr6xTojSGlG5YYXPz03HdjCdL0vSO7tu6OSVG0+me7u6Y7uVPKeI430eOnueXnGrfTv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O2fFv6hrY215OtZjudtNZScfX8nufI7E9J9zh5O36C+O8bnfRfnP0jT2fTHxO3RPRHTy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X1uToGV/XzUgx+kR0tevK+j2MDd8OgivSc21WlaD4/2J9vk1/onzj3TQ+ifN9fLzjI9j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1c9jq9dp5+l4cuKtLcQHUnQPh/c+G7lnsxj01MV9a3K0fUbHi147zP0/C6Z817XtHnsV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yAy8mPn+lBeim4jpZKyAlzzB3Mbyb6x48obZW1nMB6vXzvxLvquzrzON9Dph4Pf0m9XE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JPPt6FaN3TnfXrZK51I1l8wSWzSKhczS8/c65EmdQ3RY61ejFdxtLeW2EmVmvVsvl6WP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anTHJbD28GVsc1s0yhNZ1Zgv5/f89nWgvYFmsYBtZmOgnz+/57Omg3GegrNdZno4nzHp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bsd3TE9Eg8Df89nTIrUXdKA+sd3dXY2zjZsCMCUm1h7dlujtSbVseZKO/PYtbJ1bNGY7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s0YSClc0c3R1m3R1lprYxItXG121Ga2e7tYmI4tl6WdKsC4poHqvK+oQvd28z0cTi7WJ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8z6WumJ1nu7iuLuYmaNdleXvS+a9LZ3d25PRJOHuY2aAZ05RbuFtj8xO893ccuyvGSud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nXF7GtSmWSG7c+aESLrgea9SMSuoLG8/tEsZWg+9ZHTXpivdx7OY75Xunu5J7pO6JSI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j20XOtqMovpF7D7pz6IiucSelocDHLbMWrnmnW1L0ju7bu7klJxPpmejumOibHxLR9E1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Z0wfTYx+2d71PzT6F5Om7r5ep4OkT3YvdHRb5d9C+G+7nP0v579l9ONX4f8AcPg/n1H0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Z90fD7T3QT0SYHyj6t8p+jzFn+jzPdzRoy52zla2vlctep9H829b57qUvThhpZlaqNKn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pZBtja1fHe4Dq8b5fy30zo+c6ftNC3P4geeHVmAQJtLQpfJ9LOdeN29tvO/O1ePc5DPp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yeSNuCzrGn0nV56+4SPOU9EEEYvTdiCJgCoLajUWhrpiYlecu52LAZtjunN7N0ca5ddz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My6KMIPdcuTE41PV6MSB07Y27gKnR3ahPM+m8lm7TaLlMcOLm8ik83q4umOMpO2WrMHY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hBl1O6eTvPei87KesjNdhdiyItFd530vm81oDIrNEwDaz0dUt570Hn86aEQB6Cs11nuj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aNekx6Do7rie7ivn/Qeexo4TgNs6zOsz0dU4+vlZoxXFKTaw9yye7tSZiTzvWnG19TL0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kBnaWZnQwmBD2ll6Ws2mnUSRdGVXq50I4OPRRWNZvwxh0JXlBS8Kv6PzfokZms7zPRJO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yi9R5T1dR3drM93HYW9hZsKNLy19P5X1Vd0TvPd3E4m3l5q1GBSp6uTqRpzHdMT0SvDJ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HQiMmNUmdYzWiQW5+bnOs12pn3aqAgr0ZpXiVnHZqioX1hXq8vsenvle7u7jrVlOmsnR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EW2o5V1H89lU4kX6c1Sd1Q8hoZ0JhdznT1vTPNOl6XtET250TBKbifTEdM9MRMLnzvAO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PC+Tp530vnfp/afI/RavktZ+y7Pg/efK793dx1Fo8NqB+dayH1eW79W8BteXUfK4n3c9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1twKPl9jwHg2Rog1PjKP1TI+ly+fz9wWT4+79ja534s19gzc35x6ht4x405YUV9AlGS6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Z15XvX5+ZlaLV9XMJoFxrAtsrkFLC2MAuSa8G1luLRNwYVswdM9vca7pzqtu6REue70j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y2EXO2XonuW+vW0mRYVus1Ji2Nd09CuTq42s7TKra90Rm2wNzHuWNDOd1WIXrinBUNiO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c5SUTHo8sErCXgKyv1yljbHh+lhgDd8TOllfvjyQad0x6N/K0rDcO9nY2zjyjYA1TZwn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TzubehqaarCzSRWaUTzXosDNbCVe50zANqdXoJwdzEzowDBPQVtTWeiOq/mvR+cxo3TW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dx3nfR+dxo4rjNdpNzWe7ursvUzc1ehQy038Dfsnu7UmayYQmVMaFq5ekavd289McDx9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95xDOvWD8tWPUU844apYpqDQcEJjKPGhQywJ7nNalKXFvK2/i7KOTE7z3dxORrZeaJc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PZbu7U6Y5LYuxkzSojL5tPVeU9XUd3bz0xxOZp5WbRcIM6JpZ7qbHRPTPTHE1tBk3kvH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EbeO6e1InuBDLmZ0bLOnmm3fPejsret9ZrFoKZ+jmZ0pwu59PoHVn5vqt1YL9FkrNuKd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prV62rYVVhehlEbeBdPWU0M/RlC6k/ikGQXPCtL0127o7U6a9XKsq9MT1e6Yn539DHqf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8Zy/pOJued+hD9lw3n+F+or+bSG1i6+bAme5g5mgzt8n2fdM9c+O9Pj6ub5HS2HUXQ1s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7LDwYEtGjSlz2NJjHmlie6TnU5ynsjYrotykUZxJnTMk9u909mgzX8nWd23WlqSt8sof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r0tlhsovdsaPTPLcRMRiP5ml1y7bp56il6SYb6TnWaMhBz07CtZM50ZOjR7Ppi6U5Mg7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FDnCCrWnGME3u85SPUT5Xj1PeVoerp5MUvqg+dZjVWWICG2Qzo1plxY27nno9F0eetv9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Pa9J5zf1dIozeWgi8XWfh+kr7OHmdwZd5klL3MY+xkqJhcpoMLtWUtaTvOek85KURR6z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Jwd7BlMMwTSMuW56vQs42xiynAQJ6GnC1kkLClf888nnRqEGei7u68+7pjsH0Hn86IGw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uipz30YTGamdA9F530NnTHak9EmKq6vjQNFB01prO8TE8tcPdw82tG7S5iu30uFfanO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ZkOHvKC2pOs5xXSmdTVQsVXlGVjYxdmx+azvM9EnZmnk5qwYFjc+m8z6TeSTHazPdB2F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Oges8l6vWZ7u3meiTsrVzs3Mm1MahlRmtyY7pieiTpiTJHI+WwqsLV6ZhNzeJ6Jru7gW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Za+n8r6tItWdZ6toKovJy4nM9z6e16/fM9sReEieqE4AR+q61NznxquETYlrW9bJpali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yH8/QmqPIuYGFWnPIa2pvp3VDqMDCWqr6iesLQa3SLRpM5eS9GIedHfymJNJeivKsgB3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YE+lSUJqaAA4fNrTaOlroIOYiFsnS6xiYtnTeHt+emWnc/T1YOM3O5ixlumdnrdmwMo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JaY7Gr+e9D51nQfzXNjynXNtjt52s+otlVXXvh1jqgjefS95qJfR189xZlHtTerm3zXo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/wB52M30c+Zovqo8jSX2S3khR7wXizy+lXyzQZc5IzRbBDArv8efr6OYwWdcmbkF0ohM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etxE9xFCVodpsCt1wU346LcVvBgPM2FKvpanm6Mg7+fR3PPbPS+gKK/m6dETC8Wr6uKN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jI2MmF2F3KcYXYqYipfzu/5+CV5ezYZUb1nomKnE28TNsIoiwlsSa3FkFuen7D0RwVqb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ug1jWPqtl3kKzq2s+kie6c5nuLef3/Py3BdbOtl3Of3mY7rJTbVhNdhPOqem8p6uyJjt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xobaLZszE9Md3dHZmornUXstLQ+fqWDvM2deLUr11sW6Err6aJ7eInuqEnlJcsN4xpfZ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me7js3Sz83MGzTnsHofPb/TLHd2s93cdj6+VmgWODOhen8v6XUN3dvPd3EovIZIDuljd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pju7jpjjHAVfnuq7Azbez9DWJ7u07u4HjbWFm1EYOaD1flPU2WmJ3nu7oqk6lLm9Tue/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3HSPkvw4U8rUuXVRFtJKi9aNc9uuA3nqMlL9M8PUSyVPHbMuCz+Rpcdto08x7KyWS9oS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/DZie2aVZQxAtZGx0cysziqIOZeps93K0k6hlmbWB6DpKkrfNr5v0eBJ6GIrbdlI2GBq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a1/N6S0ltXM6tMmN2bYRJp+icDgk1xhvGT1n0QsBez0YsGmpvd5/rN6vnhy+ljyxY9KD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L3hbm7iNdK0uNXbiXKnaJm45di2NZTLl5QGJbFHxOlXE0Klot2o1eCY1WbTFYtIKDdQe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YPZn9o2szJ1LVkTskMS2xFZVtTrM2NGgiRiaVs5exOWAalrqj1NGmULWduuCGz0Qh9l5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p9s+rKmxy62uE/Kr1v3bCEWjrzLes2Tl6mWqZaGsdaWYqKzCTh7mIdUoa0G03LnomCcf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8jx5coG0LOlbNLIOx4oZHbazlmc4Rq9ihVTKnqe6N4tFeq+FtY+ahRsWdaehn6G893RZ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sbzvW+X9PrM93azPdy5SriuNAbWYNmY7eZ6OJScy82y1qy12MXasmYtqTMwiSbK2dr0k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o4lZgEuQNgeNJ6uZpWavd28z3cdm6Wfm5vTGdC28XY1HO7tZ7ugnL08+VILAc6X9F5/e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SUnEssxBtbHQhAWT1PRPXHR3Hd3GKppJ898shZfR6mPr6xbo7Unu4p5j1Hj8VwMimp9T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Y7u4hB9aXz/N9z36kQ6eL1uNLKZWr3brLSyuYUIWNq6ea5gnGfpdJXTztHFwz573TJSj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UTy6HnPR+XkdbTc2h1Nzlry2pk63bDMT2dG896HzuW7E9oznaObhmbeJt9ZzSrOKhlau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/n4ZG1i7vSLSLKxvatgwm92DEu92B0bwMiyuhHxahDQvzUypw9MZ1NWDGHrisyrsdrNL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SCJtBWhKg7Rapi0lJt0RaLEzcwC7BpUo0ulSMw1NJTozLm9p2M2+las+X6iFXqGeLTro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O4YNRuueua8YgbPRd5uh6u/kjanqu8bFz7EfkrHp6+a6vQDw+NkeRNmkunUMENLDD6qd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6DnltKtWaynlx3p5unaeXp9s7r+c9V2UnOHQPV6laXH1weaXuezNLNVVkBrHTAYqsdWy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WOtqN1HdCSudaUtYTHSrNazWhaAxHz81hOFZrfIA/TFYtCRibeHnVFmFM69b1Z685iYJ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Ca1NDL1NZ7u6zlWlYTpw87X9J5r0dySazqT3cZq7SeKE6jK7nR2890cTmaObmrRakvbe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8TCZ6Ghn40IVqr6iaX6Ynu44JhGSG4ue6uou1sd3bx0xxOe+nLm0vTGha+Rq2P8ARO89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A4M6Ft4W2j8d3TPd3HZ2jnR53E9Evy6424k4nr+DHTB4FUPy9BZR0ebl1eGruzibesz3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WPmiXYXzV/Q4G6N93dM93ckCKOXN7uxrYpevk9j2Ps4OD1633GUNDN50biTvWQyuflcP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DQ5a8to52j1ycgi5os9/PjUiY1NDy3qPL4PNqN9HNqN8teU2MfZ7YP3TnRfOei87lvd0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e3i7XWcyqzioZmnmVtd3DCD+fhk+g8/6DrJxN3H8fVab0zqZ7q7p47u4qEwLDXqYpJp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JCep0xly52sqS6as02jaxHtEtmTbV6squsBM0xiqK1oskysU/bNqaxMbpd0vnaS+kp5h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96Dyc2ekr5fj1EecLZtizYsaWAGU0L1CGBdDWi2paluA0LQFFuli9SF3UjkQ6lZa1LVP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dW1bKDIMr1x2THcdE8dPHpo/TrOhehU8lE95Ow9PM0+2dp/O0dSriZ8arTusCIwKNalk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WNnXPURMWWx9fJilSBrQbTcsiJhOztDMlIEgB9tNzWZpetDzNTLzQrFDLvsLMbz0TFke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byudesvS/Xn3dx2TrZubmiZFnTuvmae890dZyzC8Z4mV86U9J5T1VhpjtSeiUz0XsrGw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r0xMRBbNfy82gssedbG/4/2GszettZmJ6s/J1cjnuoTgX1ZAm6c5mOOpehgUIvz3Z1Ju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OWZWlyxkFjVH8/LPZ95MZ66PHDPaKeY2g4DBpfZx9ZNLu7pju7l5J1eMijEY3lJ6wJc4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jotaFzWl67gKmDTG7g7tzbo7Uno4nJ1czJQRRZ0Ddwtse6J6Y7u4it4jM6OzvXrePH7H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ZKX2Zy9TL5quJudbJRF5XE1cvV647QztHlrympl6vXJCiLmgRdSk0+7tHvK+r8nzui2q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eT2sXa74NMTnRPPeh8/luRPaM52jnc2Zs4+x2nMLnxUc3SzbNro5Wc7Qz8Mn0Xm/SdZb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Str1iX7YHaw6vUQUYCorLps+e6z0fecpqelp5kVz6mvk62eoD5rq3JwIrati2NaMyyad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C8CskHKahxkdfiOvxN6ELz0lBMDFotMtyCPYEbIFkwSSGml9KAZFC1Cjl7pGO3XPZa1b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YtWQh1ymgocdg+tWp6OSY6Dojiax1nCuIt1Cg5iTu7iNNLTsmenUdYXZs8h1q+TsHUy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V1K2iE69LqEB14LMRV0nFBNpZmjMLnTo7rOytXLlqK4qedResiJrZOZo52bAiBH3kHt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WdLIuLzXoWFmd46Y6uxdnGyokcOdekKIvTHd3EIvIZqHdE05pZmlrPdWtl1yAlSWYpjW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u7eO7uEMLeS57xDvqy+np5qlnp6+VHL6/LwtQQDvxWR7Hz29cktS2827uE0n8/GgBZCb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XRPHnlXxc9haVZrd7u3ju7jgHBLlCYpjSedsxLhRuTm4Z9ogo2amoIDANQOlmaCa/dHT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MkhcaQ5i5nU2rS5bD9hOzkaiIXVxZdlYLvef9BZ0x2sz3cvZmnnZJAMDG6a+RqWacxPT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3djetFq+P1v+Y9R5bDYvW2zGVrZHOy2q11liUvy1jamZpdcdo5ujy15TXyNjrmxB3zQp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+T9Z5PDRbVa6SG1G+OvK7WLt98FmJzq2Bv4OZuRPaMIPoc7l6uM32jpMcGNauVTk1xLA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qcLU3kyjI/L1REdW30OfpO7niB+wwNYzBPB6ZRA8CxGxRhpoWys24pBIKQSAYzji4+YW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mestZmyBC0KWjSb4paZI6ZIvWxe47pNbQLjOvNXYXNYYJ4Fb9wS9LVNL1FhMBgdbdKRh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bcggsClF01luQN0O2ixZFbUqYrFk9EHdHHd3JWt6rQorlJvQ7uPTTNL6k93WOMrMJ5ah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p1zpa+Nsbz3dx1q2ArMqym6s2WVZVVNhc9jLCrJ0TFnZulmy1AYVjL6LldEVSc9xGUAG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mO6yuTrZWdLCOGXXbVa3nu6LOx9jIzVln1c63jAPvEx3VyLyMqdCCzRLFSmijWJmzDGi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bYsa6J3nu7oSUeVzpdbQpLir+gjOvOn1yZqmgW28hAwHWVN/C3KNNbazbokWzdPMzoYi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nomonuMOpR89gIOK9JHRvE9HEivWVHmOxpQo1zR5zt5WljgIXAGUE4c6A4qSN/hR0wat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aWMgwJfRXEbeenps6J4VRdQxoa5V1t6Ty/qE7o7eZmOWc99GM8DAeexaWZoWbE93THd0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96kTHk9j/lvU+U5tu0T0jOPsY3OkaWZ6wkxbjrHfxydc6Tvn18au9lMdMvrjVRg2VsGr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k8NJpZnpIcUa468pu4m33ze9L5vYe5h5m33doxMO8NeTb1U+pDnmayI3Ywwq6anfmvUu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GrS0eL0pIuo516TQz9DUit68tYmV67O7Y80s8t35pgaWskorBJ6bI63JSZlR0OMCccRe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t66bTJQZoEiSGV4BhV3dJEzJaYsndPVRVwEoGFiDt1zgRnAWIExaOmgiYCAggs2rKxrG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Bga3HHWHIcyxLGBEFZMdx3dydEwd3cREwtOmAwSiO0lNGyZ7tTp7qbZVZTzqzavj7A0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9veZ6OOsOSixvDTXtq/PGY9yv5Ro2GFrajrSTms9Hcdn6GfLUJw2BRarnSI3uzc9t5yy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eue7osjK1cvOggMJdZlVrWZiYs7J1srNEo6vnWydZneO7oqUXVM0A3Kyoy6cyr6nRn3e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Zo2O9E6zPRAIZb50CrGfK9Jq6yAbfAktLNWlOoC2MjVRi9L6k93Ac3Sz86VGdeXXdQf1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ICYPPYRFzT10eKqe3jw0HuR+M1JfQL0DZSaTXoemOmO7uOEWhihODlsGZprKGB1xbDu0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3XmoO8RusKs7zaYmu7oRfO0s3GgLNLKL1XlPVp3RO53dxybikZ4ji57VeSbs3OjumOmO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vVmPH7X/ACnqvLc23090jONt4fOnZXZ6y+hn6fnvnO2kN1KrupqeencVjOl8u84bBVa0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8nhqMLs9JDSrPLXlt3C3u2bWrfNribeLJtd0WsjIhzFJlaXRY2YLeCJiDY93R342z3s7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YRvF6c5F1Dnv02jmaW8wOR8t9ED3Kea9KPvz8kDXy981SV5TXAawkxZKwahAj0UAzUlt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02SJmVpF4ALOrg2VGTrdJEzxF63OmJSBGpanUoIZYUMhQkGVKG6nml64RqiwGQwG4JHj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NWgyJcQ1KMLp3yZTdpiVN3sClnoq+ek3a40mrXM5dGiPQ3ReQ1KQerOE+893TZ3T1MsK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9ROpj23dvx/oumdCoSJbokF5L1ODnWM+61Kq2Ytidr23nnlG7I6OJReWBXuaxC7NpVrs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9eivJO3Md3WRl6mZnS4ijXUaUb1ie7qjL1MzOggODN1Wco2o/wBl0TVHl2l1xUXCP5Ot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MA4b40B3Ozz1dfHVl9iPyd49M5gatcmZez0XRPTHdPEIaCEqdCizRa+TqU1attZt3cB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l0tLL1NY6YmzpiTJAyHn0VC5UyQbcZ1jm1mISeNOonQtNQNZ5PRx3dM93cnVtC5AzU5b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nstkAo64Bbqk1lKhgmq4i9qW7usmO5Q5upm5oFmVpQ+n8p6pL93bz3dxyrS0ueMwsaWO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dPcvdMFOv0F6e8Huc8t6ny2W5PduNYe7g8zTIGOi3WDyqzCT3SV0EHsXzO1h7nWWIMuG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H/Ker8pm6hwm3IaWY5a8t6Dz/oe2OIO+dVxNvEk2+lXTRzarsrMovd+cWjt4SDcXPel0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jVtHO0K0WFHfJ6MvN0srz9PU6WZods0HYedQKwuvPqz3TFczWiXxYPWeYOuuWxm4iWGp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A3gcp7jhHSJXpuVIGuToPiSoFhYcbcY8VtdiUN6MHjdjEsa1M7hsFOLXFwWtOOieIoWB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lzhWxoKTME9HE9Xi3V4t1eLdTi8j4vFeLVjk7u4mO5Y7uSItFeoYVb3ms3tZTiTU3qlk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XyWdmn8Nnetoye7jijR9aZsI8HXrbWbAOIRZASisZ6htR50cvpo8uY9HK/azdhNzU6eh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cNP579nd0Wdm6WbKuMoprRcTc1npjrOzNPNzVwNBzpHL9AHOsWdskY2u2Syoyi6Z7Zxt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InH57zxaNazI2L5ZTWhAGjS2oEDAK3bjJvE93EovJSpiMLNDp5uhTtq21m3dxTI2cbO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1dZ6YmzpiTPoxbn0SoxmGtc9t5DY3A4LWzJrNMaoIgK9N3RvPd3JPdy58XV5bolNT002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8mTals7WFwDY0MnVS3DJqT0ctcc+Tg8Ai0o/Seb9FR+7t57u5eAcUZwTDxpWYrHpRlH1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dk2a/TzRomPB7nPL+o8zltT3bN4HoPP846YJugq7C3Op6Gfo9ZVxRvlry+7hb3XElEbF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U/5T1Xlc3VMA20NJtcr5j0Xm/TdsVusuO+e0sm50YrPfkYBF8aX0M7R1no6NZz692N6U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saM+i7Y7oZmp5u+Rl6KHk6+j0MnS9WIHI4is90xE9Kd3dLRdoeN+DX954myLKRvLkJ8O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VQ2azYJJbdHVPRETFa0ThQhYFAWBdYWBQFgcVekQEjoJ6OO6ILR3Hd0HCICwLuXqnTPE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gJwqhuXoOQjQ0ezKrqxkRGx2TWticSpuxhQb0YHJuxg8b/edovpa+bhPpj2NtdMWrfzl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WYWaBWYzp59GWU1Ntr2vgvVsenmZnmqFkMXXbVKWi1kjLUzy1ZpMGnEuHGzGbnPHizhy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d3J2foZ8oItUYfQesmO6zs7Qz5VxEHNaLiTus93dZyD62aCHK50pDRbEyMzYvRtOUQiD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ia6YkzTzONClNix7pneY6eF87Ty86suUEbhAm3m3RxKbikqYijzoL6DtmhaltZv0SRj7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rWyNfU7u65nlw2nWCPOqKu9WvfHvZrTmFR3gsGKMweehAYXr001nee7oSZiTJXMDn0Wq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JiYTo5NVFnRY1nh0wjWtka1id83dThE8BRNzA1OeV9Py7Uun6DyvqNbbmO6ZmO5eGShm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j1HcDrgnivco5IjwvU5yl3jezPrETXy/Sd816PzsbcTGjnnvQ+e5nyI26TQWVVxWtHL1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8xu4e51zJwHxcqs9Y9EwPeU9b5XNZIiftkZ8lXNn0GJs9uVb1t051xdrL5dIV0xV5+N6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5xW1dZzJrbnvR6Y6YDmaeXjTDqTupfZxNrj1xVG0PH21NPK0vXyJF+ivW6q91UmI5a1v3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vmivpsb1+fMhkFlemAkxwwZcuTN1+mmeVgagFpq9aLjPZotZ1exRpu956lekr5mtnpq+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s6ePGexp5Hj1dPMcemp5uT0NMKpu1yDjowCVmq7gKGJRbmuFebkT5yRK70IpzXC0n6g8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815i8dUtEVJ6vVccwd3Qe52sLY2Q87YGvau2HrvqMq4yraHc881gCdbQR0339Xq+N0rj1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feVbUzxrPTZaemxVil1mV2Lnu6aqm6nKpeti7yL2sz0dUoPI5oK2qMPIP6nd3J2doZ8q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1O7us4B0c0yVlZXnEn9SLdNlVHFYUHeksbWJt2dML2sT5tLn6/RDx9WYXcUa1w0piemJ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1URwRsMKtbz0xxZRpaVMZRZ0FtVmzRtW2s26JJyNbKzRgOGU+pj23GlojaZjie6Tu6SJ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hhdGQFtYPO6V1zazZFjzZ6BvhWZy7AOe10D50nvL4+v0zMdWwJFH1zwsL40EDC9MaOZp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gehTznMS38mMbdD62XM9Bji1v1HLj3lgmPpha0yl7rdzucn6TLTY8bs5+w3cXMs+s5vyM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x9f5m3z/AGYBnzS6lbVV7E254Xyx3I7ZzVdxWy+go3XMrscteb3MTb7Z5hdnnrH7p1l2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rQYh+rnatpQJsTc1mk07WSpsA57NNrdMDT0M3OpfzdLeYoQdmZehOe9CO7rgGXp5mNMP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2N5iGhm+Trqa2Nsenm3E0zYjoqKzyRbpl7rdz3L2e75uwvEfQMHfPyC2op6+OeNsJAGg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ejgEFa0ndYxHb+VjeTU1OvJzH1Fie6RYvTKuyoZZgVmTjji00vV4niItIOCwDYXsNCuP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1zMxMW6KhIFAXhwHletOUVoO8jUT2Mhma1Qp1uXpy4TU7JitbsaDajGqu1GNx9NSRc33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opTAqL4KLCR5zaHC8aPZozVulfXT0jiXusefozdScB2i1zatqIrdctc6g+dMTZCjakqv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u6zknUs0FCUC6CD+p3dCQi6lKtQopXXkXtTozlU20X89QrnDmuaOdoazPdnVoqpOwpQg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+LdwuP2iwG09ek3jMcPXs6GFoXh60/ivR+n4ul3d2+dGJu4edWXYBGk3nv6zPdFWXOGE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ZqWpNlq959NGM1yXomeiJ7q7u4iB6MZttfCxQIt4eMaGliVk9Bs+J1Nt2t56aHFu1RVJ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Rz8Z9+p4+dRmLea5tVbK1Jn37QY67Yxg5Ca2x849zDCzS02hZRyy2h53ZyYwPR+esc+e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VDtYilekB5RBfpef80HqfQe8B1e9T8fOm/mpRpEW7Tu7rInuO7uju7j71Qlfje82Jv8A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DwszlfT2GToMhoZuJV5J7qhhc/K+e2sfZ7ZhlAeQEWM/eGl2VOmaioTN1r9PblNbVzcY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lYeqZuV29Z68ozdLOxqujnaOpwyCszCiNz293d1wtmaebjRiUbjL9Jkac0tmauR5emjs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rMdJW09HdaM66OrLDaLfn7N9QnC+MzfdeN9vDPXfX64qtpp0h5r1vllZT0M+4pcdtQ3o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1cOAwOO/Jigl4eoCVJC181eaWru7rmOmxBBlW/TBHdyd3cJUuJrVpnMSngao7VSbGIBy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U6lxla4AkUIRIuVoR1M0tbxrFIiy9FOLdWFvE+kjJ2hFm3xgBvte4K9e4DZwuXDYUYLd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ha11nu2WUrICdOzHovJfTOXDI9K4pPNWem87DIMzyhNUP5+gnd01CzK65DeYaHtDP0NT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BSYUz6D+p0dRJSZxJWakHK46joalLhPZGdooyp0KPOmXFMq59GoauojoxaEVzjmq5rXm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1YsOc9TlXPy9DrmY2bGc1LHo9DwXvPX+etibmL08VQvYg/s/PMLc+rP/AA36Qez8p7jw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1dzyfptNnhUtLn5z1DJPbndFbbzMletA1pJN4Lefc8bidS/ZwgxlXzPW+Y2czo1nPK+o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dC0KRaAmc7fDCyPV+Oxj0KrXJ5D1OaPL3osHyPTftWflsdHtWfA8e2B5Dq9MvgSaSq8a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J7l7omonuO7uO7uTuniOniOniOtxXrcVmeiOnj7xEx8f3v8AnfTr8L5671O+coe9kmvP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nFHOiDBLyuDsZGz2wqJpfWQLNiuZoXumRDbw8a2uievOYmuaowBspxO1EB2XxrXmJ6Yr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P0NThFDZmmCbnt+JjrhXO0c3npp5J7UqYJCMfZxvJ2b2sLc65c6ZXrRfOqwSsRHQRW0S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B+GpwN6LjwK+ml9DzkT00bEvKex8irWbsY+sjYU9bK30r+fuliamP25K14XXm4sdYtE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emIssdZmOMA0EiYO6OTu7hIRRNcys1NWUbXB9atk90VbiSgobCC4tCOmAlLxA5rdXFG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08KiIJZ6JIaHRfWKY25eyxG8q69OgpZ0U3MKefLRTezlLa63Tobq1qu149znx2XPPuNa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HnUOfk93Phfc3lahKXOYVRwpo5+kkRFKIuz5kOJdxHWcm1a18q66Kqi+azIDBX8cFm4j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D7dNBkT3mdu3dAVS60kj5svBOlmliNHWE7I6Gs6mSHMzqdTG2Yz8PdyPJ97KDTEvTXSz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lgW9EePNOamO6bPu/kzk9X3XISa9Px/k4fT+Y9XHu7tTvQYBMv0D5zYJ5tfMM7Wys8tF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0x0q9W3oxy98iHsba89iemb896Hbu7t2NXL7JDw31r53yyBcqkysws9mPZOxbelfoMX6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fDUZWodPdRcvQaw8tpL52MZ5AFxl9/zmrdeIhxT2aiJ5I6YrunivW4r1uK9bqr1uK9fl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SJJ6DLzneubzfCz7+2Xz+PoV4+cx9MIvzNr34I8j3pul93Ex8/2PZ7uHzPdMdGh5b1P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ORsY3MVpZrq4g78ribGRr9cwu0Ayepbtxa7p6YjD3MPnvcie6YkJl5UdTJ1k4Jh0kIo8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foZ+NRoIaGpATBTNMIudvxaOmFM7RzeenHUndSt6Wq+LvYPk7H3fP+h3l7p6am0WzrqW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2A9DcOtTVnmtHDhTyfufPenkklpI+rgp472vjZXsTfytZLvKF49m0H0s6z8X0Hmu3IAr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ia1ZhZnNXpei90TZZhdiTiiLJfpg7pgjpgSEUTXNKtzRwsBRO8j1DGXYQvTNkdMHIu1l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Z1mVpXEtBCXiCLrNyJQrYtolmVT0/omfGlbTnHp9Nna7Jrv2nrRF7fybnn5rFcZvVLlc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q2eRH7T2Mx8U0/tvxl0P73xPpOmt7z+i1nyG1R5avRXzyO6OYlZuNZ+gsLlHYt433+PH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kC6UAauNVezqr6YXl1tz1S3nRJtZ4KCTwQXGpr+OW1fZv/OZs+ucr7Tj18tmb+Bvmwi9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AznLGj571WHl2li7C43mYyvJ9wEdtdfCPaLpcvRDhTTV3UdEp5r1asz8gpqH7+Y/rfmn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i+Ue35SnT3V1q3Pq3rPmv0rzX5PqsZuIDWyGtT0aZQ61eYT1GcH1XmOVCnn1nDR9x859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1MdCWWPMvldHZnM89X0fL5n1Fb1a9L6ndMKD597X5hxfRcTzy+J9OZ+ZfROpuJr0rXz/2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54W1R5Eez8L75L0a8d3tyaeE73lzwE/QQR4WPoR1+bd9RWjwTfqBSZTWatl6gnh/fR84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piTU+lfLfr3nvhhET43GrpIZ5BcobXW9hTvoSwZDcPj6/E94fSfE2sbJ+LRqP+Z9N5vD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FwZOA/Va478rj62Xqdcz3XxrzZKX9PnZmJ6YjE28TnvciY685XYWxpDWydbUnu6zNoQf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i4njUaGc/qSAq6JFGXO34mOmFM3SzeenXUnNSJrenPPeo8x4+0ej816bc0YJTO46Ol6J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PLoMwmOWoi45K06l11h21nFz/W+b9fnzvFe68PuaQdHLSGM9jG9LgtZ2r473XhenMFpr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1SGV2M1ehBy9N6aljrsJxRGyv1oSIniIMJUgs6U1iNnLLw5QsaHB9ZGUAx2UGA3RNk9S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S+boLq0k4lnYyiLrNlyHNLY896O8+1cjS1zzr4/o84jA2/MXp7VvA39axfUfPidL9Z8r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PdLmb2rqx57zvrfJd82+u/IfuGdE+ce287znk9vP0AmhGBrn77y6uVmr73kvQXJ8LVzp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dfzDunja9f0brJJoXE4H1+KQTgck6B1LEVgnUPidQ4JRIvW59M9x4T3Xi7YGBuef3ybV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LfNH0nnnZDL51lZvwpvzWe0px+q56Jns889jQPYJ/G08dVoHaxzVoJnLyfeeN1z8b67y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hz0fN+d9M+qRabRufYfjX2Thc3xXs/l+INsjbOsQJeuy4GyhmaPmPReV55waaefiM+u8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73u6q26OJmLJ3dy9NZCWpctS1Tyvh/Red8sGZc2VtLKPp9Snz+/6EMjsvmfJ/UPKcceQ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1tavEz6od6eaD62jnhK+nCuVqPpNT4v2wtPKauvZPD6np6seS9siJrx/dHsk9HV0xwb7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hYg+V9Cbya6e4J8+pdfRq/OOr6P3zia+jd855PvvTPzfbbI1srMfreuj3nfReexdLk+6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2ObpnTtgh560dPC3ekkwWed8sUbPp4WmJ684xdnH572u7uuOVaWxUdXL1dSY7rM9Rtbn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mzqpzCsWR0gqltA0kPEx1wlnaWdz062q1qVvWK2/K+s8t4u6vqfL+l3NeBFx0HxJKdeI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G7mSa56KK4op1Y2ipV940AEti+Q8N9a+c+nlqeZ9Z5DeKGBK6GhkaGNMeF9n4PeXkrW6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EnHXYzpeLVlvSI3JaWZk4ojZGraEqcErt4XFgXr/ACe/jpn5wRhEnUdw8itrEi6st7Ct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hXOLWOQAQwkYznkc7vMTrA4mq+p08+984dPD2Ljz/rPKellzgAGP7uTo73hbeJr9tfY/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j8o1N43ne1dTKtXcjXypp9cHSzt4m1H17597/wCdee+e0WHenNixSbo1NGTBzPYW5zCB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VqZ19fDyHeq9Vl8rj6ZqHx2fstD5Df6lgS+Nt7BCTCOFKTZNn5x6Ly3qvK9FrVt0fRv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7eD816nwrnv4frRsZwyLaZILGzjUPk7erintZfP5nrwcvoP130s3FnYmkwk3JvHQ3W4wd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ucp4fn+vk9Vo4buuPmtl7E1dja8zn40Qal49L5pMlwTd89sbaZkHd1HG1lOWT+a9jhZZ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OPRCyKekL3nPN5v0LH8JOdeq0PDWzfq/fMNzU9nOXqbza4yWWtUh8rT9LheTmASsTtpm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PPR9N+r+dfRPlnoNjXnYlK9Z0Tyx08ndMHd013RJHdx3dx0Tx3dx0TFd3SdHcTMcd3cd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d3cfZ9f5l7n5X09TN0s7jydreuro4m8Lz3Cs8LvEaal4yo0h7znC2AgdLN0Kl1F7n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JTNe/GMjXysa1+mOvPlWlsaS1cvV1Ii1bEosXnuaNRvKVjI4rtYZ1FgaCoudE8r0V7eV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Fneb1GM9L5v0WB5O6HofP7tmsUJJslxXxbD6tTERXVmssMqHxowoFFrgLqcG/Brr2Hfn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l/R+Z9nmFZeacayTyt+R3/Pak3DfpkwzrJYbNJAHCfOxANaUHOzrKbJmhArJMwEsxSkt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A0m5BZez9VaVOXO1lPneEZdkUlmAFiwVtMBbA4Py8h0dUWdZ1nu1nOjRk12lNO8Mt5Fh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PBHmsXt163W7ot3Zv1b5F9X8rynle3yaeb7Zxuie3PR4eAv6RbLK11L5v13xPnZzpqfO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/bp6Oai7U3Y+tDOTpHy+RmEXtd/1HlPo3B4r23kNXGr+g8Y3rDi4MzOvTeYqA9gngZt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Tet6SvPeb+n/ADLYNq2736D9B+dfRPH1+dYO/hZ5a2ngv6nn1GxTOSR5NinoMkzVFtlP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Ksj4+5cLoLcphZhT2aYzqz9DILD2vNxyWdk+353rweW7pn2Q/I8en7zHHpu8xx6ePM8e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C42R5UmlRCaa9vi+u5KLiWHfM28hbfhTjReFMEkdghF7B/SeZIfU7ef3u3Ms0tYb5R9R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8FR6yyxOj2p9A+V/QvnvpR1u7Zr08V60lOJBTrSUmZK9eCsX4r1oK9eCvWgjrVru7ju7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vda4Lj3hXnTGZ2qSMbtvgulmU4fd+lW8ELz8PqtcHf5cXM9zF450ZnuhrL1PPYmnNCdBF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6xtnCHjQ9bHY6YbRlXpgq9WTW7u7ceVaVxpTUy9TU6t6JnkETO3+numAZ+hn89MOovbn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Nq5+sGsG+wzmgG1FmVXTHL6rI1c7j0yNnG102SgZt6Ypm2ivakxHWTS1QdoJKKkxZJQ3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195b8F6359Nb/j/WeT68Uo6m5NxzZXOezbo1wdabqVmGYqPMqdM82CawpCLuXFW1Tyc4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0HTXhJZhdrmFztHReSljum5ju6u7uO7uL1jiejiejiejjRScSzY7razVlbaR/QWZvDFK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ktooR6HF0s/0ddH0iu7m4aGjg4jo/KelzIe8/TtdnF6er1HofmlcX00eamT0uz5T7Di/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qZX1pwf9d4L6lvdxMtddfGX058+Pf7/yr6X238tvS/VtfQfnfuuT5VaLdlZmSkEqVi3V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Pj/VYej+c/RPn2Inas9nufo/zP6V5N/OENzFM+fVtXPzbva1sW1TX1fB6QD4qebvGZ8/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sXz+2JGjNMizXLddzIHNejlBvCcDa83rnm43d9P59entSOmDunkjrRUd3R3dNd3cdPTH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fPcdHYTpt5RawuepnrkXm9D414WszUGUXRqfQ/l/qdT1k1t3526JjwbXooxrBn0XV56P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m7oZV7ZDsrkomD1Vw8X1M4LC6/Y9dTb7Cg3bef6PQ381B6ePMVPSm8mcP5b2/ifRivd3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yz6jyvJ5Hm/Nv3YfF0t9pXxvV68PlYX1FPNcej7znG6RF3H2QPT117zR+aaXDx+8ycXX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zXpfM5a16z0hm1T+fSIHQbqNnHtZwaOMdMoB1Vd4Si+ZrOx0915wq0rjS2nnaOp1L0TO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MAztHP57ZdTc3mFG1ITdSfzqan7ecoDedz2+yNjeRJaOeb6TS3n64mpl6ObusKs9czWI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3pemNCOE0qtb1srMdYYix+ezJtq6ingPf/Pt53fK+l830450GnpkEnuZ+duL6Zs6U6ub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4wTatJrGq+/NYhdo+ueAfcumC28SzOFq1sy41WLMC+/x49f3SdvkGPUoZ3mI+i0s68X3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0Ktnz+fo2aeNn2XanjZ9jB5C/uojxPe8k8FX1gNTCpo6vPr5mfSt9fP48nrGzxPsqD49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Qaednerkvv3U51Z9HT6cfw8c6BTSajy+z9G8znPg507ehl9fradqsSYU7siP2T5l9L5P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bwHdfV3MT1oybzNxzXkW3G83JcZMnzDrV6XU954D2XKeBvvKKgTTGZ+d6/x25Mxbo2e9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utDa83SPb+B0ULnOmJ7z1/0r5l9K4PnXlfd+cm/UkztLU8Uz6+UHaaVjacp5pkjjHM+7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zyfRkRKZxS9yqwYbONpNAqE8ns9383jo9nPq8vi49nevER7aseM720niO9xo6nzWYntn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7nBwnYfDQxCatKhpZJ5iejN6Y4m4rylMoPOtCc9zWbz02B01Wo+kRE+jlPd1QItBYLg5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ITil84wqXns7ee/XoUczxese+a+bxX0qfmk2fR4+c8fRe+dRX0aPnXH0OPnkn0OPn0nr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qd3cW9p4mc36GHwXc77yPCce9nwPV72fAcn0Cfn3H0HvnvHp1CL+P7Zz559KuA9jq+jB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RT3mfS+Zy2O6vSMqsp8qNpNrrOcRbxfObODududqTFiGfoI3Op3d158m4njQtDP0dThk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d3dMgz30Oem21Wt5hRxOEnkH5pnu7eM3O0c/nvTZXY3mufo5xsUi/DrgPoO89brCrffn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FeW47UzqpA2KdXiO7k4grDarCar/ADX6R8z7cX3h4vu+f6cvh5xv2+NhTc7seZV3PYF8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jfvc3ylT1Knn7TTev5a/Pr7BjxF98vbU8Ozm+ijzrupqdlUjVa89M1uxgzlrp4izfo1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Z1v3873Tn6GfO2l9CDGk2a5VJdSMnl1uyel1xZ0Roxn3XSpVPOnOSjWHIXou1reZ9ZnG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1JrYuvvpndYffU9HVL2e3m/U/Gep8txmc4sxb5+tJ7Pf+Z28/g89OvbVxyakwjoeq1rP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UNrJ+Hx2RrAlUYxdjLwYWVule974P6Rynz7N38Pno9etq7fkPY+O6Ztak9J9f8767C8z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sTNJCOjvOJatu+PU/S/mH07i8tiamXN6hsfNrbFR5ENZTSAiF5OPWgm4uyqomj5T2fne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H+p2dHMneGl0NGxjK9LffLxfN19HFarVBeDUBRbUh3x2ljdsd3d1z3dJ096TJvYtiee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ia1CeP8AR+NlrAr5sXKDnt4qpsdJDwywOvcw6iHeNhhE+8fT5zdHvzv0TqRS9YGMlVDU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jxvCHy6OvNaFmf4b33gu/OO7uk6Y4nu47u47pgiYk7u46J4ju47u46Ykjpg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aMfP+wutpRvSjwxa17LexNPh5NmKzz5u+a9H5vDZp0dsMqNo8djbSc7YhpVnnrzO5hbn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6omj3d0xybieNUfQf1OGQSIMLsZ03090yvnvoc9OtLsbzCbqUI6CGhNMRPbxmIPoc96h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48ym9y6ecbUZ4b9A2o56OUR3S16eOmsnUtQoUZJR9NpofWqkdHI2k6nS/g/eeIlJ5/1v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xyJUuO0tmGtMydDjPjQgQlykuYa7EKc5WxK5qJVtY0MWDYFDgwEMSY6+mvaqebZ3ZDRR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ikW6Ii80PiSD4xUU5kK0kmoi6WgHOko0p1hHQ1/Z15nYdnePJ4n1Lz+MeQIlozKvt/D6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TwryT/W+yx/S+P4SuHsY/a909tPdxE9MV61ai1LH0n0PmfRcc/NnfNbt3qteaxmPoVvH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SJj52noIXTv1T5V9N5zDxWPIx6ifK9q+x8Xeu53dOn09X513J6MnmOt9Vq+C+n4eUU38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RfUfln1Li8h5/wBJ4ybs/odSRc4kmlu+V9VYh4T3HjcaF6zt7pjOeNodc5njfd+a59a5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9VVPMO7zMo9UbOOk+kRf9vh+eI/TfJ7x5JcONz1udt7ieWLqeD6zumO2e7pOmdUN662R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xv5rbQXXY3vPeh1M/wAx6dGXDc2nOXXzdPXCk8qj6fc1PAN+uEnnKe1aj5mD6Aovg3KN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N6OJujuuJpakRTOz83eqk/VYvFV6wo+e01fNcOnrfSeI9vot8++i/OfRy6e7pO7rER9F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l8HPu4PCd7yh4ePcynha+38R0R3dqd3cdbvSR5yPpKnK+B73nL4OPe3PAR9Ak+fd7+589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EfM9zWezXdCUDHXfamaDW/a+ozdDn5WfPb2DymrPd1wzn6OZx6VdSc64g6x8a85tYuv1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5m41rcmDedJXLHjWq/isbzoiy040mcLeGu7umFkX0OW3mAMdMwk6nCOjnaUpumN5y0Xk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XN0s1WdTI2uW/LGDfz9PSPIu+rl0TGbHdx3dxFb0KFEVaGEbGhCOFB906jarSqK+J9r4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LcKzF1t3QJNI2HHVm6pGfpUOt4ioijVY6zS0i0VWhhs0KJiS8zxZdwUCqxSMxV0N1Q1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yytY9aDSY04sXRajNLO0Em4Am2utilVG6XBnehOd6/fPe0KanbI63tqI3PQ+cZX0X5tw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aRsGOuvP6Ocbpfq/gzr8ZHa2PLZJTU6THZV9Louo+nzZdhk63cj0/jOM9tq/EtCXTcRZ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c33Hkibz9QmK+m2kebHms7WybWvo3zf6NieW8t6/zWinMRsCDgOnurotSJ6sl/pfzL6R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m7Vt3bn1X5P9e4vF4buNnW6qZjU8+6y/F33bdcKFLXplIl51F9TNfygON2Npx6/yvj9d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x4htTe9Xnsxh7no8nLtJl/LetAvjS+xxcvktdjJ7WvdNRbnJL+6jH4W/m0NDnsZG1s0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erC+ToWbRytYaVFXXNlrKtc+mwXbJksszmuCTf59fJ7epfj6766L3r81/Ka3yrDaz0ic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Z8r+g9G9Md6M8g/hyoeRfU8rf2cbY1vR+cfSvmvr5d3d0kzWT6dgP6Pl18/D7cedeL72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F09tWHfnv0j5t6Ofd3dZ3dxPq/Kemxd/w31bzfl18+t7SLrx1vX8eRn13Hk2/REj1PaPb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9MUSXWsnRUEy2yhbr1+iV8t7bl5dfD1Mrlz2OmN4Zy9PK56lpRnriCgvGHr5OxqUNQwr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11nKvo1lBVkus5w9UYhoJs0eJjeF0H0OW9A4D9cwk8jklp5mpKWJ7ecpJ1PnvVOE+8Uy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PT435LrU83T0zijnq5T3RLPRxMdU5ZgUJvrtyjOveW4bUSvTNMAaVEvG+x8hLteE974K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pl6eKW3Tdm6Ymtla+qnnDDTZs8yy4BbLW4dQtQMAW1WJkk2sDqWsooNBkrOqLJwHm2YY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24/L5CPRdvODT0ZrPNC9TyeaPv8ean0ljzbezy+OvOxnpl+6zN/ry1uvXvm095eN+5a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46w/XY3pk85E93d3dXTFo93QjnB801wqaofceH1+k1/P6K/Nj2rHW/ZPnDMcZ4rR+jel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FxW5YZUuKvstZp6nfP8A6B8+w1cfYx+lN9G+b/TMPJ5eh5jld8mCe32HhvT+b6ZFMW6z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/wCPTX7PpnntNXi8js+b9Fp560T6Jr/XPj/17i8D5n1vzbn099q+c9V0w67ae3ENql1a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Esn0Yc3zlfSAzpTUSTzdAbwvH6lWDo6kYnpz+jz+IZ9Ygu7VVtgkUNSrIB2G8j6+yfEQ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85Hja+L1EM7pq57hsVaYPGn0sLKVS6Em9tiP3zl4PqfH65WAXmK3m9jA2Cwl2otKLUzC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frjHgd/tzxvK3BxSQFpb1GYL9L8L9O65p1q9894j2nged8/sbHrOdXPMd5X5n9Q+YazX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eIieWIt0RPcTenFqT1kd3Hd3HTEk9EQTh8pJFwey3DcLcM8ryGnRW8P1FNKKXWpnBBbY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e3vCZWr5/FtV6LwYy9HNxqWV2ema34ubgbONu2UNU8qip0s1zrV7cpXOjnRmU3NZihBm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G8roP5/PWkcJumIReRzUdbJ15SRPbzkpuJ8965Rl6Zpl6mXA/U+U9Tz15oDqfm6+lezt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3cd3cRQlEE2s1Kp1qkdMEd3DijakI+R9d5Ka2vCe78FcK2rLV5pCY9601dMaHaEuDqvW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DzTtZ02NESKkPIEjaLQmIOLc1Wt6mWrorKA1yTTmihoQW9ba5m083Ux0yZJbpyHxrIG5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ndHL5DaxtjPTW9B5/f78tOQH65W+c+xvjWwSyu85PjvX+Q460tFryVfQoEDWfAFEbpfe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1AZ0XF2MntJ6Y6SOmCI6arPTHsPd/P8A6Dyz8k21A8+vkg/QfCc+YdXM+g6bUd3qkfPf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x9231b5T9bzPI+N9z4nlpXU8/tr6HzPqPMdsgtHdJ9BytXL87yFmlfRXfqHyP6LznnF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tu7Q+w/GvsvF4rwv0T57jWj9G8p7frlc6LXXnR1DSlUtQtU4kRSpaleJwGbxSOqpo86E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gnpgA2uYCq6tYxFRQ3SZZ8X5r6B4Hn1EjoZGNMt7eLZobeG/Zo+H96ovgPTed9fzmvJy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979goxb05XrNd8WoA0oT2LLcGufye35LbYzdVy+kDOcxPUBoiWOssIvTPo/oORr+nNa2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9NkpfeeTzvJ419B+b+98FvPRPd890wd1yyr8YZXrVO7uTujlnomzomDu7ju6SOvBXrSU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BHW41FTR4vrUNKPPlr5vE1uWU7XTHdW3U9V8/wDSzl7nlHZ4yZWzi89GZXZ6Z4o7415/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XNSUZWl0RlH15Rn6GdnRXVHNZgZBLk6OdpSm6Y3lbP0M7lrWIMnXEIv5+alr5GxKSJje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KIvTFMrVyZQeq8j63GsdDTzfL13NLL0/TyLHQvd3Ed3E1mpRpZmFq3od3Qd3cNqNqRn+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nWz7zr5/0+cvnkXEbc2kxrXd06d1qZTMTXEGWIrYcto6bI7pstNbm+Wnc50mvKtz0rni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vifUdmJ1zroqTnUz06xM9xMxJPdFSE1AU3seP1kNfHVzdxdDvx9BAsftlX1dby2jq2e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scvSS6Ze5YkeEKIm79e81vfL+c+t+W0jSeDyJ7rr0pNa/GeVJt4EuHel/S9OZy3nZGn8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0dCdjeVNKJsmYnUp4j3KmL57H2MfV77B8e+s5mB4T1q+b4MnuIzZ896byvWDmO6z6L59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PNbpPWMYXNiO3seatE+mMfZ/iv2nkxvl/0PwXLX0XYinp5oMLH1k2hja+aowA1kxbs2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6bVVxNvAVbUo3VvNVi0JPRYHa1SwD0BCv1VIEcr/AIT2ycfIFG0vLr6F595Xdb3/ABf1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9HQ9XO3PJk5QsfkuPic7ax/0vreMMHq9BqHjMVPdrWY0LMce5G12efXHzdXf78vm/wBK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vA/Zq8NfB6+189+nuLvZf1Wx0d6erFM3R8xmk1gsxfzZvGZO6In+PTZ8B9A+fernbu7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yHqPOqp5XH4b993i66vt58Px7Mfilsvrny76N8575mJj0Yno4m1bR9Nz975v5N+lt8yt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S5+aiPqE/NqJ9R713ax8XA+lx+iaBvi3Ng3uwCkLiC5nMWMxXrfQ1s8jGFuYHM4wuz0z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2tTihKIAKLN0xkrvA8zUyc1txNzeYEYEZOplazRe6N5VztHM5a2r1v1xGfoZ+ajtYm5L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nvbIIvTFcfXx5U/XeO9djSmTsY3n67Gpj6/fmeO46O47ug6t6xU4SgqTUmI6J6OG1Wl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1sJPI3mdZtGvHosrNo93ad1us6pIyiLcQWhpQDJFtevCR3TZF4tGzCfZN1XlTyCQvD6X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sGxfMJrGlZJkLMWJnrETMpHTJWLcV63Hk9XH1c9dUge68d2UtrvLXFGpAXvMRl472Tw1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u5hTw1u7pWluvHrCk8nziBR7/SoXjPj6j5f1OBzz4i1bd9e+2sb0fCfCFtkHLXoNnwvt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5jrJ5FsvS1TzeHv4F1H0/wCY/SsTwCL+fu93dpETCdHdXd3E9EndMx9L85v4PB5KYt6F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mL5D3KWNbKraPo5gvCtE2PObudWsK1yxw5L3FeJpesDJWyiaXLIOheqpB3W0daZi1oli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NECMos7sdBzWfjuR9E+eebWz7fwPtZc/2njvXfC5+RoaP0Gx+i8/6H52TEN35PnjeK+m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FPt+izCjfLpLAi46PlWPjTFxiF4c8d6OHqd6D/k/C7bq/O6eOioP6DlrWyrdmtXe8n4o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rbecXz3vJxfA6e5hY1ufPfonzzrme7vRjpjlb9v897D3neDnF91HhpPcd4fj3lfCwfUf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d3cTNZPtHkfEm8+tuMu+a7QBT0/m+IZg9ske97wnXOGQLHl95arRnCjwCbrA7B31qyo2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eazyHwN3z2LpsqM9M2CQObk7mBvanEESM2kRLrR0bwPH1sPOtVtNreLLMKS5O35/elN1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z36O1J6Ytm6OXmo7/nPRKWKxvGOodTl03jKH6c7Yuriyp+u8d63O+xNvD4b0tjD2euHI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tXoJIEgOlhy26JOmthpYojK856bzEu1nv5d5uZjuFb54DNLrP52bEeekSh/hGXeEysXl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XKvNTSlz3hy9bR3RJ0dxA7VK9aJq9pYlHJ7awrLdhW5+AcxNi9y8Um3RSpYBSTjIOu1n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b8zu9J6e3kRbmpjl8vjSLeU5xe88D9E8B0fRMvdR6TxM1no71yJ+KfLPI9E+u896HDLx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8zOmtvTff+o8r6njn4gn6fyXHb/pPNbNewvS/oxGEDxXLTbGRflfo2v8l+q984fn/Rec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Eww0l/O4elXy2tW67rhgU9ounlJ9QCvP96GK8/PoOPS4zyHN5KYn0yfs3xn7FyRco9Zt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qn6TB1g9azrJLDtF7jmUkRaO6elWeSYuQ9N7e6vRe3SzNqzE9ERNaxbIDJzTKzQFWbRc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+U8r5303mt7zb1PX+F9v8nn5+L3+5oHo8L0PystxbvyWa4m2ftfC0NX9j7c9izXQrdycb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DvGt58PqvHy1Get+Q85o6OXTxXd39Bz3V7s954/1nnPyesPUztT9jM9/wyuJ9GlRrq7u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MmF+tHbMdPLHTyR0wd3cvd3J3dx3dx0dJ3dxExJ0xBPRxPRxMdx3Rxbq8HOXJ+X7da+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Xt9RyxXOPWNeZ1t59fGOFy9D5q+Vm+nYwb7zuL5QJSb3kNOzbL528p7ZBz0kYo9Z1cOM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nYSRRln0Ph/RGzOPGoxk9kY17vs2u86mXGXm39F4X1daNUe1lNSudjfqmM1rWC42nhqH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5/f8/wAdu7eFt9MvxM2Vi0FItQmsxL1q2KiIGCdHE2rJccpKDxfvpmvn9PpAz50P6h1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fsGdZ8w76aOX5t31VQ+Z99LufMY+k2PlZvpIT5730CtngY+lEPmN/pah4Hvc1PDz9E4+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+hQfPh/QYXwRvbjjx0+ymzxs+vg8hPsbnjJ9hB5CPYhPKz6ep5qPTXPLR6e54dj19V81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ZaypEq9c+fzvS+Z5DEXZPpPi/R5fV7FNxbpnx5tUmatOdHO53aCXonpl9nzPneb2c/Rm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alur3fqvLeh4z5iJfS5dfN6e0kz6y69vRjyPm9FXy7Axzcmf9RwdnvMvznovO9VvpfzL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K+PF7iy+OS+hGzfDm9kni+eW9XJ5hP2q1eYnbR0Q9J570Vnm5ifVifrvyL6zzjZBsbyP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RoryTVhrqSOkUhHJFMpiKtR3VoW6b6wvalWmeimRbVrqGml8q90S9EjIRMlnWqIlNM9p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vm/Cd1/L8nWPo/y/6F4sJWHf6Ut6Pzfp/j5PFx/lM9fqmRhe48F+l9U6Gex9fo0Bsmd5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f1iv1HB9H+W81LVn5C8Vuviq0v8Av5Hd3Z7ny/qfE/lN0NKH67PiFyD4Vj33zgu59T7E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IePH6BSMYPvM2vHB9eWPEx9BNXznvoIbPC97sp4CPoFK8DPvvK6mV3T0d3cdEyd2kXLH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61U7o4nu61pbU75Prx2qaEyJcj++ir92rdt7x1+XP3keNc1PSD89RPQEydHQo7E0FDEC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7QVm3UOhqIKCyBg/UCSwCoeoG95F6tWEJd4UW0qGdXV4zLaERlh2AmPXcgyPSJGNbzjw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qO82NPT181K+hHhcbdMeDX7KsOrr8HGGC45koBrgMMUoU3qW4cIa61acBSS1wxDYgUpr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HpRGzI1ZhSLHVaWOoeYJK1a0Qo0NQKUDtFylgmkHJBhRBgbNl1NiMu6PAFVWbpwPzmw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rzjSaObj+o086t6c2pg+I+h+V53NWPTnn0+n5H3favyK/Wd4T1Hzzjr1Pofnv0Fcl4N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ecxNXRyNzC9HO01369IfDx/PrJ0VV5fRuZzHbDxs+1ea8/73P43zPtixuOCSytNXz+tk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SZjqmO4iLQUm3Slbz+jZP56I9MrhcTattmfrPjfb5zU4rE57wTLSbSmmTBtVribi4YkZ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wELfo1gNeDNPjv0tIrVCnSbiYFObPSuKpt5edb9gF3ESD7edOw7x47wn2D4zw6tbmE9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v6jy3qvi5PWCflcjgg6J5T06nu6eQKsX9f6Xnlh50TOq3udg29f5Oforx34njSb0KmWP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cR+r3HhfbeS/JbHgamL+rvmekecVvTl2fV+T9FbtDZW9GMnC9nOXmfMfTIzfnV/oU5v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9NRzPn9PeKS4Yt6dazNwbnTHjo7vXjpiTpiT6agxm+PSBPILY6e8v4Lk+gE+ecfRu+dc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x/P1zo0GcYxyPEzVLO1gZ+jEIUUKcKjqzs5I9PUF8iTo9ZPmS16WfMxXqO81Q9PPloPV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UPUE8nWvV38UzZ6ucbe6FqtCqk9ASwpOrPFBsUK2iSJmDp7iazcFYvJTrSo7WqEsDgla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A1YqCv0HSW4vzAwcGqK2YgF0WKwayKy1wrVrqVscZWakKcSAYzwitj9QJLQtNLkVLYX5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ENICF4gqCG1ZUZdkUuxUHNyAePxShKxS8yRMVLSPglKccFuDCT3zd8YfbdNTAptp515F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+8Zo6nu7U70zzPktvG823/Z+N9XT4Gu6T561q7fKkyvQC6PLbnlvRYpfD6Pn8x/YS27V8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z6rvIvbm/GKezSXw1c17LYpyepytXJ9Mn1Hl/e1krE8Py17afBOnrE6t6ZS+yzL52fS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TzHejtZ5mPQ5uiNqWr6zofONXD29MTcgKx1NSchzHrQuIssuAsVKMoQ1Z1ktxFzYHfrG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j0MnQluloLoo7nsFTypimgq5n5r2VNekKC3XIe6ms6Zs3Rinyr614TGvHOoNebt6a4S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l8TImFifmc3i9c0bII08EzqYn7H1Zp1vQ++nUHnctg+p+a9F+a8rFep8WFHaoE4S6niC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hXrvFe2+f/kNUzXs/wDVdfPi6+uC1utda3qfH+yXU+f++8H6cLdHenMx0Hd0lZnosUHD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vo9Vj5sVMd2pPRyzNePbb/ynuT6ZX5r2NfSK/Obx78Piinqw4JY1uy+WwtAvy+ubd+i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yflV5q4nDBherEgLWGFFAbGLVc1M6NtvU8tT2hNTxLHrVtMUztNFz8PRwmbYeGuxSblG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ErWq3kPIzK8hqVmoqSQEMTCxo4t01WYIVFeemkhv1hW8xVpnoit+KdeAVTyD4vKOCVKx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yL8xFAg9QE2ok161A5mRfmLitjCJ6nF69YrF+B8XgUH4DYsFJmpey4h3lDBorY7ok6eh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EWgFxFYLObn876e/nKHp48xx6oRbeznUTsamSLXQl8527XDAB6Gi10Mt3Tyy/vMrF8v6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ANX6WvgRr877h/5/7vTzflPo/wA95tH1WNtV4alb4PLPqmZEMSC0UW8xF1eLaEAWze9J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0xLxHuc/G/Eeurpyoc6GzybKzvl6lfX0KXBp09HLAh1Lhu+5i+j3nyk7ofZyyvbeV9nz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ZxIXTnpZgM/vx9IQB+nJsRQ2MMr31CFVYQkjlSx1Id6tWegJZqgWw502g70YZbpR6LLc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gi+gLnl64PUZbmD0MN57Z5PhWhYPl9HqLXrvlT2vkfWfAzSZJ+dlq37GhDPXUr8t+q/O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+h9YGC2/6vm/RKVL+J80xF+VmOrLXprvPi4IP9/qmkhoV6r539H+XflNlrzX6Xt4Lqn6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I9rbqeK9kh6M+O7bV9GM3mV7Y6lknu6o6eIi0JHTxHTxHdx3dy93cnd3HTHL3dx0xxP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m3wfWKpLlLAvZNmWNEbap7PPV9QfU8ax6wWmGywHSzSdrNA2PatamVNPr1sLC0innZ9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ZoKFMrA9KNR+oDkVLBXq0DSvNNcmM0KLWDcOS00qGurA7CIjSEqQLEWOt0EVmY6YAMcu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DVjhGzhFWk40jug6hCUrLdjNHq2MztaDLjW5MqdOhnRoVXODslME+xCZJX4FrHkWkwys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ZIt1KkdugfdSiyKxFCFhTnlgUZ2Jz169PzBcNRdCvOnurXNahWqMjENHArgs+goBz/oY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kkXVjzjEuzRBmyyzlhN9ddXpyhy7NMDQNhTNOea0t9OM114dhvJemUza8FOU+dqCjPvs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Q96sefjfHGLTXHGersTlb2fhfYdV1580vpeZ7UVxPR+OxfP7mDueXtqNpMSvQ3T3edLz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NiUmGFayKct+qaXZ8/sqjpoWIZTy3Tn6lvP0fZ5CxUusnralnFHIQgLwxEVHKSJOiDZ0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yFibudLz2TsGOLQRl8o5laRuXXv1yybFSxr1OV5LK5dPR4/nxTLLiTedewusfrxb9f5L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g6Z6s41Qg+qnjvW4n0Xl1gT+t9Gf9G+Xfa/meYTiTX5nlQgZlnhkt6wjM+Mpev7/AFXR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pfJ/y/RnVzdX9F2+cV2Mnr52lvV6LPi/Zdob15uurTV1kq4VzssePyca+lm+ctV7ofgq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6r4hTT3YPDahu5N/Y9M/OOmPRju7lnu46dr2PN80j6DXN8B3v4rwMe9XrxcevBZ5fvR9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lWK01BvZV10R5tkbrQ9C5kokpvlPOd6PjDtsDrPMep1qWOqxIlTQ4R49Qckkg4JRy+fB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hZBwzdHleqnw3CIjSouZJ6kl5DytQvUPAaDHJHDSKxMWsUtMnRMJWwgqzdcoSIIC5ooj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Pm4FatDF5NyB5qwgPWgy3GIoVr8UglCs0qE6LFFdGTNI0MHJOKRYISVRjY1rFxsFTPto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Q/Gg531PnRV5ajr9i0i44pUlUrPVJiKWRSayVG4DcDBFdaaWZFuDMtoA281Oxk2aeQ0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Bq+fmz0DPji2e1v88Pq+je8iQ99yvnOj1FcphLgyGpWm2Wpch5628qyzNilXKidH4M6u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m1SXGvqCNNIjVgptwPyvrOzfA29olm+ctt2zo7EF64AJlEpGH6LNSA5hSqeiBu8ulzrn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czZze/n2Njz/AKT1eajIWN4vFxFq0rBLhMFmYHhVGyWi7mOlOmkcYEytovrxkvrQuli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07rH4+twomcdE8X0mRl4oRg9/Kzo5+xzmmTo68tT1XiPc/BxYvni/E6bs5LXKN3QNnXY2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q9f2+/S/VPn3uPzfKW0z/HnVYFNRE8UMLt58lNCfvNQ8k/h6z459g+I/nd7r6k/e79476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k+X3/C9seiP5Xuk9mx4Tj6Bf55GX0TvncS/Ra/OyS+1X80zm6qNmoSX3WI8O37K8vgvo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r5z3cs9HG57f5/8ATPNflWL7jI4dMG2oG0d5rDjWeKt3sLrPpY9fss2dEYjV6lBLFzut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RaxqEdFM0xk4XQ7N40h5kD9FiBiLyjdkhmh2RJrVzqD/ACVxmAkstYfVa4uCyKoxydB+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EkzWS0jlLXBQZlawxQVi9LWUdrSlemItWsnTFik2mhQyQSjRsY/bHCF3OEpckS46obgQ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M8jsIlLYVDW4QkqUHIShGlqcswW6Dbz5l1a+bycPaIedFz1tIK152Ks9mq9aIrM0Sw+m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00tMjralWry9hl+nvUY3cSwhtDBz0vzVGXs25hOW4ZW66ujjUryEVkzYrjRscvA0HxwX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ocdqIqkNPR5FgaaTXnh6entgqSe/Y+aG6X6ab5izZ9Kn5+5p7PvKspv1y2KbpUtKtWBB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iN8s0VqSANGBiMM52dIhftjWnbQzMdZYUY8vrYFYYquzbv5xehydT1+WzSrm8QG4ImIt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eJTtZVtcPPo5IjwrPCl0OEwmepoIzWhkaWcfMmUT826UTnP1FMEvLtOXp5+Xgash7eW2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2Zy5G9n4H0vlm5Wy/wCXw4JgeBoA3nQlHB9c/Cb3H+76+39d5H1H5vm/JhfJ6DXdX1mW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g5aV/eI18rWy9B8T+wfJfi69BYRvr99zzXow+/zR4f3/AIDWeie7Zjukie4jphe7oLRH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6Du7jonq7u47u6Db3muy9c14mY94f53EfSrfMuPqRflNM3633yTj6eVzuHRWzFQdusW4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otboIra2aPicUma1MhCaHJEsYikkxMlLXktEcRcYxmQTYaorlqzxXrSUmYJmsF6xYrFu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F4AWLJ09Yr1qExEJaKEWlWORKmlVQsVkuReBuF5RjlKjnJ8Mr1grxLgLFqS2jU0ezeTR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QCxarBRUjHJUqw6fF5NflfT5mJblovTTnvpoXKZGIZDXiJkaTThJeBdIWooS01ql6TSr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9R2XXpfoTXcpddKc7uiGtJdEGfdkwD2FD35HhIVptc4Mig0cbWjHR0wNbii9wnRpa3St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ouXbVK5g50HiB1LgvFt0NBhc48hmG2M4trzOafWdjvPET3T/AM79F0vofP504mpq5eh0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p1OGDRFv89gFqqajGbavDvBgm83qOOw1WZUY7+d5lNv2eQrQCayOkxFpqaptFUuG45dC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5bo2o1KNdxSLv5j5VDRUlGk2uvydo85mq2mzw9hTLn49rptAjxmdtYHbzXreNY+k4e/j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aax+t+Nx10rKxda8rQJDXxxZ/P8A3W/a+z8d7T85k6Wgl8zdDVc1nJV2lNu0srTmsDP1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6TnD/J/p/wAz+f0b0ENf6/VyIj3+Z3NvWBiIMVTIhlZXX0a8lHsos8h3rWtPD97O1ni+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dMuHF7Bd3V3TxXrQR1oIi0HdPEdMJ3R1d3cd0cfbLC7w9i1pYvNIQsrrj8ZkroCVsTN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gz7vQJVeEL2iSszZA8yQQ7Q4zpegQsaEHVmoDiwo6kqVoa4vzEmdXWkzSO8KywMFxoB9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SSFevJFqSFgPB4XqrcKcNdn1H4CYi17pxw8MytA3yVR+M+iaNM0S6SwbE9NipZOBam6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zQZ0E08itegJ5rrPTj870bq6JpaLNnxcIHp75vkY9d0eNp7IeXj7ekWkxe0VMUXEHKEd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XJBKDEhIFNTSbWRS8A0mr7qD0MWq81OYCxxi6zHdAQnZupLRaKraSaLnuO7khxAnATM6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3lKl32ly0XQ0BhTVeQOeLZJSXtK2pzqrWOBm9ZZkzSSW2lCDGSUUXa0fKau76ZrwmdvP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t8v3mctR/wAtt87tH8c2voNvx/r514oi8PSYZKKkk4Pv53dTK0/X5dChAbx3cY4vBsm9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IsCtKEdXlvOYpMt12gC7K94fWZAJVIVfARp11ESiJ4veQoTculhGHl5jzPp/Md/MWnRr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73mdHjn1VMlj8vnWCE3C8XmeQQTiPi6Ti37zfufZeO9r+alktyvkuZdtj0YQS9KmefYc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v1NZaQyO9XzAt8e7+vnP9B4xF/Zw9BExqZ/mfaed56v5x5LnSXB2LEUIzX1flfV6Ymfq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7M2Bo9GobEit1BLBj1M/O6x9Kt84HZ9IV8I5p6ZN5zU84t7Q9nz/AL3oq8P3uY1nw8+5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2VWo8fZGHq0hD/JmW0B0GS1It3HRNC8dxM05ALvVWp6yWmkIXg8M2S4aGDggoode5ChK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1DSEjIzC9RrssRsQiwFp3EW6Tu6AnCkKQNy3V4tYcITh8sxHFKnqCLPFiBKRxYBdapEj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AHMETPjaYjHnXqZUaNaQh2kLwURTrWUGfs3PHLe4jN8KT2wLPHterTrCHrLonNoKlWvV6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PDd0KRr9gdLvRjVr0AsOY1EoIZq24ryuKD17ceDN6pWTzYtuYwWdGtufVymSxLhkipLR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rx+1Rrjm1odwponSWGZQurbuONNGUHyJpCBFIWruLMSAY6VZFMSSXhwzmNdSLt2rMp1B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CLVbFaK9bTQNAcxPEFctrQeanMhmyNnCLzEjRz4r7n5v7rp20zgPy9RqEquXlannO3m9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enTrFmKTqVFW0Gm1ZYsObNOlL3OfrJ157cG4nm3ikqvBQw/AGBOeGuMNkOpglEXw+8hwm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z3kPpnmfT5PMauX6Xni+tjPawU9Sd8rs0k5tF2l2BRlfmRyfPOil36r1vivTebPpCeVn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nvF/IFw9ghgF8gChlfvh1Lm3eBqq6Oe3ZrqGs5gNMHfjs73it3bXmLbY/l/oC+HgS6SP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6jzHpumM/G3cO08itzU9l43U3fR81HQpk+hRjw4zh528WtA/SutbL1ZjRYLmNGJSvYaC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g8v6HjPnVcoosaY0G7JqYdlJitTESRNoK2iTuEMZgFy1ZuC41UDYkFetJW3SV6ZImIS3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cVqaQN78d1rAoNIKDQB4vAuJBAyXF6NyZdNiTOMxwvzdQFi8C4vA5mh16UUo6BGCUKlK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hlIvWItEHWqEPfNg07KlDSO6EMrcdvnWNCc1gZoG5eIAMrq1CVpyyMpESHsEMEHpKHj7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M8MP3XJ4a3q1F87OyEz+NAtNx5rF6X1KTNi9w8aRseqbtcPpdxLNvBgHLLmg9AWPIV9m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+YC+m554AftVGvITvgXKqyug6NjtihZSsDOiz+f6vmr0p+bmznom718mS70Wiw8yaLTT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VG657Lq4QqyKDWq6F7yCSetLChFrbt5hUvajEqzqtDRxdOZEPYeY2r09UUJeXsYiYXH8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7iTHt8tr1LvNl7Dq5acMjrEozgMjRwnuVKlDjeiVJ3JfjilEFgC1ez3IWEQK5NaTrOKU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8+lhlHgovGn7vD4P0ef6X52aF1DfG5eeF7ivWeDn3ynovkp9GL1MlXeU9JFoZel+ZxSe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guWaEHZwS9FbLMrUDQTjgcicLZwppahc7z9tKj9/Vyy66UdeeULYpKr6DM1K6L9qCz9T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evI6hkUJj6NzJ3Bzz0HP0YT0Op4r3HWUqxG3zlL2+jyvlvSuV3F+Z6lat0hWjVTy+D9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0UTzNunl+4Wbr1yrUwamIkivVi0jkJTrKKSXABfumUXQgX5nhXmIF4a4W4tgHHEVHcQ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yHTMnWpc68XK9ZcNGbU1LLHL0rYrbuLkFZDSCg3VPhmg4JIGitQlAyKhwVdA5lH0ITOi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q00gLwpLRSAsCmSejlnpkr08lKGgp1rA+vxEFqVnqV1bWgIn+XItrcBveUHB+B2jlkgQ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HKIwHXAKVuVHinM2M4rlRJXaqYM7Mrhd6Ch5uvpxnm67iJm1fCKwZcJIb0fgXCsoSbHZ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VcyDTWEUz0PS2jx1PbhmvELe+RzfGA9YpLhg3l0xJ0xWwcsua9GASGDCis2Xo3cynWGu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3UqxCqpzVGMZsvawsWwrWShvjJcXdIucNpPS+3i6U17Ig749rcRM15+3Nejy+jKub2+Q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1ni0dMAY5nWYaCeFhnBjbF46G6CPC4XAyrTHS2ztPCPNoTict+nZztHh7DHEfl0kB8+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9n9B+Y/Sfhczgav8HkNhE0rdSRxCgvUunoL9bMhL0nxCJn9v29/6TC9j+azmU0K+TKJb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fbzK3sI9M8g16duPNU9T5jhv5+RL0v6LepDfe/zp1drSIdJaKEryk6lQvea1M3S4ZtSv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OnoJjz0+imsDUdg6CxqAtaYpU2YruJmLYqfrsOkewpnaugRMwYHm/QY3K5863SY3a/L9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5Ji8L01slrRJMWsSYUobhRR4EMblGRyi1YPAbKSKGSLE6qcTikWlKWJQ6whqfgVgg73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kkA7cMNRboNAJLwOoSg6qYMWBI6tjzelq8VLQQ/bPk0YR4dVFBw7DJgcBKjXGyZZTQHE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6V2SOniOk4DnCIgRqgGW7CPOCF6mgHJLAqnuBLeS3XHUxMHd3HVmiRQa8s0tKig1gZq8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M8QtDNhSGYVexOO6YBA0JjIBu8YL2iUw1vTCPNg9UOvKC9XU8wbeVjN5wNDrNS8LlCXD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6Ns7l0h55IYW7jPS9FWXzAvWUxryqXueXwFvbJS+Wj0Kq5pXl81CGxWyqa+shgvMOKv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NFGMoMJR3V9JRfOXtDHmZO6pRfokx3P2tXEab81tJn9Xk0rDY9HnktL7ze1O1LxNoi5Z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zRXO1s7GmbAYlFY0xA72VUZqxPn97LPnWB6fB8+vRa2NtcfaySL8+1cHe8y5+cYsLv4N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FfNaPx8aXCW+W9HPiNblr0F85zy2IADcdGtPTPxS9J/c9vpHp/O7v5LGiHP0vnhPLG56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D2mL6xcUl+Nv4j9BkH77LlQ3+hytQlhPP2wS5kFVzoqRGIowzfUzY06CbQ7QTutVZtlR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S7nZ2lZS9bp5Vb0KGNrRodrOb2hBmOEpLr+eYFLmF05TL7TpWfz3R9BgkZD4kRWLUOkc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ra0LlvFhOrapawZDwGBmyfGiTL41pylzcny9j0VMsyO0UuO8ncbOlYbhW1MQtQbEGQkC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iprC9jQVm8LNqRF6xQJYdiZjiZHUPAeDUrB1Ziq2sRBWJJWZsBIc4h2lEIw0MANmVS7Q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TMFtXXHY0OFLN1QMlpVOr0XjoOtXi1hDGbIVH4wF5r0/ee1LNG6FTYtj3NPkOGrKEDyH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CJ1YmysBY6VtepSasdchv0E9QYeAQrFBVDUFWC9Sq1CbhcTdYVHpcuYLZkwQ+ioecr6N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MIvSlEP3TQ7ROaS1bUc+fMOXzONQKJ5aJ61zBU9ZOdeJV+icfLx/Tc+vCi9ilHmzOVVC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o59gzM2AW6+jlSd5+llhZzHTHuwP0+V91Fj1+Vu4C9OdqwvKY+cOV0Aegfq/O+hk6nXo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8t6NpQ3VRooB+gjJ11+b4/rPB+bXrdDI2OPsbKE3PvTwfu/nuuF65xu3j9hzqmo0YXdY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5U3Njymx8W6SKbvnBYuO4+JTJf2vf6N6vyfo/yOKDfX8Rlrz23z2LmqYi8lV3NSEq+u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fTPjH67foS+Yn6+fWr+dYk9cfxgtT3YfKm1r0jvkznrCeVY3n0k+fPWuBO8G6krfM0U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Sgx9kEB7jtXZGylKG172BhioGDQAqxMKc5FJ85EqfN8eiil+Oui1gUs2Rbm+pfmuF4ZI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rPlyqq8aYWhuROH7mXGtBmdowZ8aPJm11lhOS1qsEsBg9hSxRkdELC7kRlTq8KmvFndE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otuF0GqGoe+Yob3YDo/wr1aZqFkclui0kcYgFiVxmqVR0QpttNRIzdaIP1ZJnrFKWg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OJmkkxFyLVqEgIw9R3ilZ46pDC1jVqI7jumVrFoK2KeEi6EonLXUlVwUL0NRVM30HR5y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PJ2pmq/B4FIWo6heGILcEhqiqFqqhLq3x7mvULVlLRK9NJk6JqdE8o4J0ooNAsN0ZlC2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87fUlMyzQLAwQVEsoyWtEpwmKLUjtTm0AmwXz9jbCieFUd+c68jl/RbL81j6Gnm+Cn1yS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lmcbnI2UumObXN7fAxYLO8L10IsSIxBQETV9rP0shkCxE3iuXLHGpKcSXPq4CXjKQEU0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ieWvR6ufo+b2nKBjn2r8p+pfOOnmT0EvQXzfTMX0WV+T5YoPUrfYuGSy32Dgpr2LvALm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+aMKGvX6Fv8Aldnwc9I/nO8sc3/HafC+nJ55n512AIUh22f3VptecB2up8U+gfPvtVkF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WYrltUdIcQVtriHboFUnOX/Q+P09X11/IRvPr8Ivlrr2DHk6XPtSeGNp7QPl7V7AnmKx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fn3dZ1bZ5NHOXsWiLJEEmUMMTSvNdG5cPcNsQHkNUdivWrVZGtDt8givEHZC9QhF7VLE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zurRqhA7RWkNVXsXgYxuFpokUktXrETapNektXuKkrJaO4p14JmtS3AgKLrr0XuAsboF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QXHqBhiRWGqUGrQwXFrAoLwipsVXHeeuRatULWILXDay1ZpHTW1X6kBLCkJAVx6MWZd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6LFK2ZuK2bmlI0IE6lFFJsAN1erutBWYrHSOVLA7BbUqTwyFzrtWDobkSHoKS0uuc6hK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1RiC0gsscMZeJKdU0C3H4FBYB8YZXrQVi0xXrQV7hreAiiyZ5WJmUuU1aitoBrtSZ4dW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h0Tg9YwKpilbRVIPMitz0W7KEDg0bY3ozWefqYYVNnZAJyoNJV/2+A1xF7cC2pTUMv0H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wABwAalIzeFcsozBuEHWCVjWVDM3cVfP+X9Nfj0Ka9/L7qWvOdZ3ivZ+M35B66ufPP8A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ww0u35cgE8NPPp+xB9LXlZ9Iv9O4xmFPVZAyh2eBvFunT2mxlatxcfHsQKNiWLSOjyA4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+N9d5jmz7OU5hivKUYAe2BVYRdmya2WmttjCpisUlgdXcyksRKaKi4TW0+dkztRM5KjU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ziaFmhYAmdE3n+09MfzEV6wvkK6nti+KLp7TvH9X1G955aDe9gPFsLza6LQ1AGxZAcaQ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kolKkodFKB+TTNcWKyupyzSTNYLWHapjuTonis9x0EgpaZInqlo6h0TxEzxEzYreKF5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2RqFhBw0KoZtEWilya9cHxII6sLeKFqkzUmL8lY65FLwTNILitYpLBhGXhInVnhUTfLn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KyegPrDCVi4Ob8TaogkAiCyHlNywxmM20utbKMPcKbGxglLzWFNSsJc6kU6JfoLSOU1l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KwuxYDY1CgT3AWY4FJRLW1DydJ7UrR2kIQ/Zc+XBC/E4BBhRQRxqtc97F7Hgiawl+oYH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WWlTVF4aHC8McAXdkyY1oXJDo3FyiFYxy1gZAxnWjy4ufq07572O2C3471+sYuvhed7e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0ef0F7U6YgTA6iOGaWkm1ztaXAG61slIZXXiqngtq2KCY6sfzfqfnk03oqMeX2slGfl2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9Q+W9fNqzllvA/ufGd530JzPP+f46bGZPlmuJBzEczNHOzpWHWe0T8b7T5z9Ooq7mT9/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xeFFfR95Xizbmp7L4nvbAjyXeopt52PQaR4/Q9LHjee+a/bvhXr0ypYH1oWRrIxC+ko4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6qtWBNLRpteam09Ila6usNABW0hUZatHocyaSYIncGaDfOgMCMp6rlciqEuqRaOqsFxX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6vuNqd0ha0irdeCJigWnWB8SCszxWlqHcGEvSOXpHx02g69IRiAwFinF5r1luiq2kfIS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4qhqTHnzbXKoze9lOvZF7EsBteh01GpIX4YgEynqK5NwLw+NQSvynMNDWjGyxW2aS82s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4NwyandMoKhU1mt7IGpIWY69ndEQSobr02hIKGxMDmr26C0igLA6hq9yDtaizMWOnrAp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DpiqWHaVpUvAoNwHmIFoPYWhqRSWYhS5OAUeGuTGovKi8RqxazHItJ6KvQ/AZvWWJiC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glhVGhqjGJRZhuB31mwGZVOzQxeC1ilr1Ii1TompSLWUNyWReD8Bk3AqFgXXPC0ksAKm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EuYHXyMd76mNpY9Ph/S+d9JrHnsLbxevm7u7fNn1HjuT6ht/FI3n7qv8Xcs+8tfE9XD6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Ga1Y1RcA6PHyZfZE+UeVl+reP8jSWSqN46e0umPj6vTnRax0vTqZovnP0Lw3TjnEm2+I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oHhj6C54n03x+WnVa3jmnOWbmZDcNjnyT2nivudNfPbV+j29X7v5x7H87wbbqH5eV3Ep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DDQQ4B0y+TPC1tfA/c+D/S0xs1j6vNnI0VbVbx2tFbRbzkxAq2MqMDUTabMsnqspYhl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nKN8Gmt7r0mQZfqPPa31CaiZ9y1zOhwSVMjurnWRpWrGNWnTZ7Er/A64+xwPu2y06CKG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iAyWisE90rEXsBJ3JWtqLbu4mJhInuOmKl4repibIPiwUkkgrEgpaak2txNLjCRWydN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ovY9FXt1oqKeA1YDKAbN86zzO2FZc4TlyRKGq5oSR1sze1govxFpi5IQEajFUM1d8nmOj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m5BKyGDFULAbHWMyIRpSZ8viFa3CT1poZB2Lx1jrUskx3LHW4i46BK1461bAovJWSQCn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StYK1vWXoJIKeZAWaIIRpQJc1QV5iBerlhHniiMuwJ2ZkThq4hTQiMntRJcxDakwg7qi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XazU7L404zhmnXPuM8uQJ1YJmIglLSV7qnRFAglajdQdR6rtxe3WsBUsSgoTpR1Yqvmm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RXQwenfKOmLOjuOjuju7l7o6OmOJiYJjuLEFawvdFnUsNasLXxr2whG5+jVbRvy7OUXr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/DJ+2FrHind/AkHUnABN0NTd8UPy4+oufH7ePH1nzniO62dNO30eroazKf6b8h9p8zl6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gN0pCULi3HbosfAwfU9l4dCftarjWD7h4reTuH1MUYnMzHZLrS9SUlKEfXOrXPBDgItQ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KtoF1LNJ1nZgdBa46OZYk08quMZczXZk6unl89D3/Jn6joa6o0syvKs9lX3Nrlezfr9I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6crmPPCs7qWSYuSl4drCti8B68g5MIiJk61blKHsA5ioMg5sJNJIi9C9a1LjJUiw6xfp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109BPdVL9SilqOS3UmOniqGj0wgR7jNpr0lQrpwZsuiA9alT0VS9xSp+qSyk9U4VqWd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F7rTIKjPC97wo+LdF+YgBBYOrSy2mli9K1CVRRjRPiQu+RPbsUKxVFxPQIjeCL3qMNy0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WpeSOrUv1OJmBnUPWWa1qWKO4SnDCXBcmpKFe4xS4ZOLSAlK0W9wdD5Mya05QmHRrUCB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2AJFq3odWVZZ69gMWgjuslJvIOZmhjYtCssDKUWalomayqRokMkOzMKEYpZAzEoEMyis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HovPr4cZR6RHcsdMEdaIjpg7u5Y7oi3dB3RJ3dNRPSE6Os6lqxWJjOvas+X9jnchlPl6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f3o8WwTF5na+ae1+bzWv2e1jZ+m0Cg0AIYmF5YkDY4qqUswmnriK7/mx8J7R/wCeW82f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+b1azXTW6XNwtzE3kg5lgNGRW8Za9SaC5iZxFl4Vx1S3OoGzF7nOOmRt6ix5GxWFzga1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RAbl4DrR2tMyO0y0zlOYS0mRGEgdWtK1YX5sGwuL06/XSs0785JXiO6SO7kHa8lK3kWg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euvSqOKUVA5ewKa8+5u8KORFk9ME9BUCS/FpBAxUUBLBoNjBUJcNoPWlaNwOL1pJboMB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8dBegwDgVOGl5qsRbindJa1OOpFys2qWsKtEi1IJaowkhgNWlihL8dExZHEqUvWFv1Oi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LYENkQCxhEUJJVgZLIGWoIkVJmtysxJWpagqH4Xq7UVJapFhcE5cErWeOsp759l0mKHu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i1KRbisX4FxSACXgoJihSYusxFC9YHF4rYJWoUIEDVtjL2RqI6yKSOUlgwEiljp6Durx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2od0UOXmIqeb1XrVjjWpZEWvQKM0iLUqRNeUnVsg/Oeo8xL4oRRasdMLHdJHdB3R0vR3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PdNd3dXd3Je1ZqK2qV7rZuz6GJx0GltKY6FMtPTg1dVjWIi1LKeF955Caye7pqTg4ePl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SH82aPQDUajXzfT+dBQxOatzMC9jWA3LMVm9gU3sZGBsYXTPTWo0vFEkg5tZIkznn14K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8zgXSuutxbqjFBSbKahJklhWmoXeXBieQ1bWrrRml0kpgFW4vVckuuVVNRHERtEb1I76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nrn7zWe9F6Og7olZiBIWB0Xlj0QdppROHQvFOJqWQfXGW6LEXiU6ajVioOQ9aQTWbKOb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C1rBRNuubnTpGVJsvWFis2XqOxxQ8HuAcOUW5WuV5GoWsMSkQJK3DFVrqWwrJFh0o0UM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SMMCty2Fg6AjOm41nu4nuslJ6p0TJUoBDE0aLFWWHaJlJIKwSR3S9Y6pmsHXHB1qEO68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l4FQwkoEllXuxAOblhZu0rIq3sGFioGSXADbgTq8KVTmoAWa4BeIL1px09ULUefKKlaK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2K0cgAcvA4tVBzaFrNhnTFS3D4m/SVm0EVJy0oQcdWlwZDxYOxF5ROW5ByWtgLGqB464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1Y4VwfT+ZjwtL01e6JWsTUnu6Ii0LHd0dHdL3dxPd1k93V3dKWmJqItBUkXj6O6xTFDQ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tBhB9Fx5zM9ljHge7rZ7psiJ6Iiel6Jg5laY9j5wKxrExeXev56TfnAlN2MeK2B5d0dE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m77IJcyH1wMHeYV7SAxNajQS5pml6P8AVlwYN6dp5jCMKnCyeXumU66SGQ9Nc4LKPa1Q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hcwLb+i83u5xfIOsktoXuna57cvGSukdfrPvIVp7Uw6iCyCAwxxTNYolosYXsSwKSQRA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Fp1S1LXgVi9Q+LUpxIJpWqW7rgYPwGxZB1PUjulI6YK9ME0vCxFuK0ZEDkkFIYgXsakC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OquZg9kkuRpsdZ1qksvalieikrJUpNScqTTrmxK7QNQ1R2sPUMKXl7BKi5L0gtDtNCIu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kEkoUUBYFyGHzAGDyAtewKrJRCz/ABn9oiVarVUVq5WhzS4GTjKkrcvSkF61qFkVytAm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3dYHUlAtRyUL3JUUwtCWsDHNCpL1roJIG3cTNJi/QINA5q8VmOmvEzMkVpx09CxenQSl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L+daN41u1madyRatBii8l5XlWahlCyDltNJL+d9Jjx80GQer3dyzWIJr3S93RHd3Ec6l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3V0xyXmJqejktpZvq832UjnNmOgJXqk90nUtYXAyOPkdpjV6YmzonivT0sd3EdMR3dx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usuUDKLFCY6CCPW73mtGR1Sz0uCv62lnjF/a50eTF6FRcVtqM5WT1U1FaANcO0NTU4g+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M7XYJJdIHRJ0rza2fIFTyMzrRoCxnI9NAljSorQLrws2BDRdXGsm52TzP2jvLu9btcha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NyC5xRWLwOxatii3HgFN7FIIIv1bEWBIXg8hBzJXpID5g5nEdgXq0IWtNQfTYFboLSKw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UiCVWtKwG1gRJiosSUFJSUCrEi9jwDvapW3cR3QUgkKOhZBcaAUl5BWJAHi1KWkQSFhh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YambDEUmxnqwGmsxJBCU1aVD3WuPEzrJoDW4ZlSg1VTlborYYtn3HuUhHpQkaFUtDi1g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nDDVoUGs1WVJqZLRMJ3dKwCTAbkuLXsEICCkd0HCiQl6QW6h6HBzohZ6BCz0mfZwQCDc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YpxevDLzFyK8vEmpy9YZKra1kp15QdTUF+NKho1UWlngMGkHxKlJmhCbgj5PW1bY6OWa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FOvEvpfL+08Xl3d1szE2dMdXd3F5i1nd3Jb33gfoubsUJEg4JK1tSwOk1gkUYF6khfly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0xJEWgr0xL0TEd3cd3cTMdV+6bIZUKDtNRoBgJ6fUy9ZIrIhmR31OOAZpUR6DZThYwY3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Xkg+oTlwV/QVPO19CBcOumEWnQPlk9XrWARRknCgsyt1RelVKLuDN578iwjrhorq5qcX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CGK9oKbjItXi8RU6L8VtPEde4K81QtlIVugKhpR6HuTaqZ6xWpCFJ6iPXzamtTKg1R59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L1IdWaBIDSDcozL0xBPUkvW9wNmC2Bo2dFSmvQeaILXLUH1qlaG4Shq6oS8uAD1C0TVb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Qy3LnWlmhpbqXByyQXtehAWOF+NUDLUClmggqtDAcaRfm+F+Zgi8VgdSco6yuXzZBLz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nZoUYDyNylanA9UYHQoEZ7QKTmFOdWBVBZZocwpzg0rWkl6BGpqTJaRiCU5sDM8lTC4e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0i4v08VLWp1b1gZ4gmnWKWrMtqVqWrWscJjlUu3yK9UixclrAlvYFIrkBZ6FLFuLkJU6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KAG3x8Qo6jdREws2pcrFqnd3R16bEvuflf2T5XlnTHWzMTqd3cd3cXtS1nTEpb6f8x+r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xBAjDQMcrlVOCRSp5Py/s/GLWe6p7pIi0VWJjN6JiO4gzu7ie6atPRZWekvQwkOBhc9Y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ISXMWiKnrULWrxNbVKzMhSAoMwChdRs8YEehrL5tf068eYrvBa89TcpLjj1wy5naAKWm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EGte4HZzwSbowt55i4HJ9ctSno0WKypadZJqYoC7lUUE6uLUaECqYahXcsZANIOdJc6c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BYtlVhqoLiwnSOoeBwG5eFcqnEaAlbQ1wpL3pJWZkHBblCVtYStLlirwFBNAki4ZKjY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P2zYNSubA0vWSOmVrNqhAcpBglOKNkHZaoikHJBbo4FJag5vQt0rl5jhgdJQkrjVuKSd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iZpBaj5hAejEZpCgAczZU+bGAsSxF62SaG6gFIYX41hWbXFqFHLWKVLyCofliB4FUKFB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0PmXbHjUtRYFZC9YIxQULatig7WrF7gsFupZGpUhdOq02M8KbCQPpShgRPTSWs9CWIOa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SQMl7dBw7cRNal+DckorE0JVKTeDii46KyfJ8X1HmG4qSAdohb1nisTEd7Px30bN3PEe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1MxNnd0VMxKW7uqbRKPfUvBe9yoNiKDB+FeLWBCZsJw0NQ0dAZPgfovzuWkWipmtjotW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1/j/AKd83kD3cszE1fum5p3crAiisPq5Pv8ALQAxArDVBBfX6XHFsVsyysp0SFrIXqXs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scWmLFIvBxliRu0yOlfwXeMim9azzlPSCXzoN9eXCDvjlwL7AFQlgORzZsUBkLoDmuj6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1FNZPkYqKA4hgVsCvBhh4JSLg6mkiZiW1o6y1YksEtAUkIKy/cQnV6Ma+uNEqMUoMzU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QSrNNsZxZHWKO6lYIJHQAIMQCoyIfBSL3OtEE3pQIYU10RU6YhZuOxfuGlqdWWwiHAmg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msSD6wltcfBBdWL1pJaJukcYdD4sFbSMvwLhLxyDswIilTqRlHhqwoi1LQpV4pEdetd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11giRcsIwwc9JNLWKdFI5eKnRcwpRsFKpOlXMDu0MQOxMuXpOUQDFqVeB8FsEaM2V5WF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UClz1gNW5FSF4i6kDcKzDFl010KZJTTjMNY2FZxSTatzBaQHYUmGqrVpsQeL9HExPRZg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TqlGUvIzxPhvoPz1u0hsWpaq9ERE9HBPq/yn7Pla0zc/H8v0fnZvu7q7ukmY7Um3WTpi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S0sDsBJolBzJESh+lI1brKqFwKoeB+h+Dlx4tWpmtq6J4rFqxHd0v0byPssSTx/dyzMd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StgJCM/Tfm30+FqFmwNzjA1YGDqbhaC1lSq7jSvL16KQaKBeHrFr1rZJF6I3TqVa1CEg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WuUv0DRkKJojRIo1Ngh58fohRgV2FpckOtSXJ7U6PsAjB6Y4qtFMKtAwaDGA8QrQslZt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nL9kSs5FLS1IG9wkx0xNqUCwAI3VewxReoxKV0LIrqagLwkvuXXFZ0qpnW1LVi13AGfc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hpCBGl+Io5aqL8xUXhiQEP1B2Hgm7XDMu2XEas0BmmKFrJaepV+DMWra9UpeoQd7C5bQ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IOAwooEtTiZHJai9QsRYLYNwlrnlpeYK9awCppFJYkWsyQVLeEHfpru4QTh1DDBQmsQT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FAk2iytuocodqVSzS8s9MHXHcvFSayPr0XrV6LXBASvVJmrAGpSABuVlWG1YTs3UGSgg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rAQs1V9kJLju4lUhqgGTTCsNSL2LVayOoeQWCWV4fJm2NC6FkdGtFHFEnnfnn0L57NChg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3SOt1M/aPj/2HAdonWfmHmPSebm+7uWZ7rLWqWzu6E61bR9Z0rWQXTNUieihRXq1bVSO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80+l/PprGqQddel66Jgis9Fe6ZfrOD7XCuPlXTGdz3TViiNcireqkIIyaP0b519KgU0t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4RxFhk4EJiBYbZJc8T8mTOirLPHmxejkxjJ+mGeRj1gVzIIqFuMWoeILZ0WqnTSVma1L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iHhryX6/R7W1B1cdpKQQYSRmKwycSM5KLyxUrPWB9aC0Viu63ETYZblwDolLKWg5QkBk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rXilzQC4womazUimsEIvCsdSqWiaVfhjD8vYt1LkLnsJS1ItDAwHF4Bk7pjx9/UKTWIf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covWmQLSFr1Tqm5AXuKq1LaB2ilFjhjQxVhjlb1Nl+lZsqWy8UAMKkki0QXiDRLFOWbV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ycK8BK1opoFVDxSxYNOCLTU6tqVMzUsO8A7WgtnmqAZIGrFhQ6/FiesUqXqwvBXFzxaY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ZFWoQc9U3pY4nCkJWOIg41Xsca9fpSil2xcbHWCoRE56Ly8TuueWPVVLN3EJdBKvLEig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IYGOFQJdeRiQWDjrxaZoeN8cYLZuGVAjYGo5iJbzF02vrPzD6XJeKRZ8x8z6zyed9PTX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7rJ0c700fSqLyhbjNQqmolLcQFeRnQSBcR186R8r6rNmvn9LV1K2iVmJgrExHEGzL9oi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fNZ693cXKE1z1DUKnpJsfSvmH1GA1PSwUk4XqzQHBIBwSxQdripr9KOC1QNDVVVlZ2Wl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9wjTQoqFdIZjB3BGMPdFZk2dWqteGlo61XrEBKTQvW3HcPj3/U4JYdwN2yC7VJS80udF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o3ALhIkJcFQE1vRaF7qrQtwBbclILUrJKwWLXWtb2Ss1k6ekoThhgwEkHXlpxeqo5HEz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zXWXsEpTia2sR1DFZdYFZbGAJ1gFTrnTTg1LdYvQxBGW4VWSHRCuhUSI4GKi7iYpCn5fg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ay2sMS6JE96wRdCiKlKMvYVRgyMGhfPsr184qOwgcJPRFYmKOCwzq0qTWljurKWILqJW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tlQQxKqw3SVSxeI7pKTagSRQXiCACTUma0Jk3C5WCCl70GarnSomQEwMgCrHKJKzR1Ii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REtcWuW9gCEkpbhJah4VQb9jOo+MStasdI7V3RJe4rl6WgrQlSuZr4S/M4NKgLSQkTwM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nu/E+nk0ZThPBeV3sBuejqt0XSszNTMSk+38P9By9HcMWGuvwzZSBqUrh+BErNF6hgXg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lrNb1HREdEwRpZuvH1wZK75+D8V9K+a46d3SsnXZuZi1Cemw79Y+W/UZKVtSy1YhbWXu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0uNZ6pQdb3heZgFVrOl0qxY6KWLTPFOLAvclQPEoU4sWqc+GE5cEIKbFDGX3amGXSWsB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ILMXIi0gk4ajls7jTjPtK/VEo11WKkVBjYVwo+ADCyI3ApakBzdUXNeSLj4re8AiX4iv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DoSCihlYtWs2mrSTutBYgYQtawSOooYEMqiJegSoHLANOjBySSvMUJilRyqtSRRC34V0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44odfrkjvxYdqHDLIHrgLCreULF+sWWdrLlzrHM+znWI85cSuyNaWrUN1KyFstCs2Qmm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0XK0JIGWoFzVqTA7FOVSl0WcqbNeES02rOvmhNUoOxB2dPUCSKhWYqWMqcmRFJrFkBBb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vXoCgvQmlpOqShyPFWakrZW1glOpoSjg1kXueaBeIstE9KO8UL3ipYy0la3Ad3ULVghS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WkX4VicXbza+YDkS3isKS4bISOkpUlT6F6TA28jVglnyrFdSm+7urrRAbqWuZmOLfSPn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VvYQStJUvAgKO1ItFaB6RJkrs1mvnMx1cQc1ahaoLpiWPQ+f9lHvqcPXPN+T/afjc2KY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JEEStz0vvPLepSw6ksDU0Sig9UDVnlBxaApsEJdTgsjtLPR1kVuGVZ5NmWb0qh5GQtY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rUt0BJMrEWGR14AQawjLYhWD9C3G43utPXFSTVLVGYpUtCloiUlJ4FUqKtdiZ8ehc8lV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wmameHctFyAx3FBYWsFlW9MUrQNdWRyyfI1FLlhwuSoUazcZSsTYr0STUcHUPAE1oLVl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6CC9QWko16Q0i/VItOgZe63HWi9lrDqHBeqTbq1fpqX6sF5DYH1OlrclrI4MlhmqErPB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UgtIeCkW4NIpS4yCW9bHEKaECMaE1n0bLCBS2FblsUOgjLsedu4ed1j581ykmgHoeJrN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mQZL3BTIS1F7B5VmDSG9O2XoMcAxetBhuDIWLXBW6p1OsWTkZMFpZ1bdqcpTQzSkBUdE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Vg4xQMXUoHuGxWxYL1AQihwla2qdWbKPpqWEdeJqQwLI3sGvmdbjtis1lm1LFrVlJibL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hzFPkcdzU93V0xKdatqmY4v9j+P/AGbMrNR2RM1Cd1A4uGVksgJiVrQlIzi20Zr4yPRz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B1vWU/1v5h9YStJtc08R7zLl+Td3Tc9EodlJmyZsI+naOJss2iK0SQ1DESIHgXSzSaF+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QSmtQpFYEdSVZdIisjI6yGKsZL1rapobgVShLdWIvWsKTh8EHHBaVg6hKlONxpTPdMRM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VLRBSjURkp+jCvmgettGLplkZhY1W7uJ4lTqRB1w8X4fDF1Oh3s25pQiai8OSxOoUpaA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OxF4kqSKBaQdAGJYqTuK1pCuMpnQqxpATJgPGCEkfJQTXKjZuhQDECtdBKWs2GHpHWWs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HDPAuXrJWhJqw+oFuDghFDF5WuXrUgFjqnccYAhhnBOSqCJBNDCSeusp4rESuepE0AX6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gcoy2sWAxWxe9pKzS5YgSUa4qIwFeBoQrFrUvLUg7ljUmBiZ4AFwKit1Awq1C2WkaVzc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d7HLZpZtdCU3CMzSL0t63SlOLQmK9RKTBYd4gJpqEuqUtcMjAx3OpFisTyjvFgfWktTr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TXptpQ/KCSxEWHwWYk+xNjvMk8h6v5+vip7rqe7jp7k61ZLdPWOfZ/k/1nJap4sWLbgX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ZgJSLXBVLyIPpO5vyrK2ce6ia2LzE2VieWPrnyP7BIbo6y6TWZHyru6b6YksUJLlutSH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Bs1sDJeAWjpZkRgccQDQ6peRwX5eTJZqXOiWiYjiDJIs9YOCTViBGPUUuMWTkZupMGkN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RN7lYJIOtpK93Gva9OmOoW8KyzUXsTlpBJBRewO1uBwe6B5i4ve/EdFwAGVwQGuE5PwM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JSOQEtT08TW0EWslDqmZny7bHm4X2EeP1rNkdSkMAhGoEcmlwhhjsWvDhBR0CRNzqkGF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oQdijI7rHVnioz0FbFrKvJbyrEoUBYVQ1KUHbJl1CDvCWilAhgRVrRJSbkBEuFKV6il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F+rJNa3LCmAoawWDFgZ+qFHSTqcYAxHBIrcjqyDkvAOvB3DMdSerrdaF4tcGMlwEkqV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ZAhaIJDd4XBK0udXRHNLWvIERNdGbBvrPd0Fb3g6I4t3VOuPhmFx05ZToaoGwSkQWIKQ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U4JFbhYrVSDJVE/P+i8dNeY64qmscs0mYi/dVug8faIZHID5b9X+MLn90r3dNnd3E9E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z/3+Ux1qpevJS8XKcPlMOsFppIKb1RF5FqX48DuajuiCzW+pXr1I+t/JfoUekoaLmnnt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b7uk4oiWGKCyeg9585+jnDvdOoTgV68V6aF7RYCcVy65JFpLUUT1EpaVfikI0ujNl2gK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a1S9e460dRB2lIMC8VvYK3qSoPjSAXf4V4/HoK0jWbjFUYqKoaIlZniA7FvYMszZ1rVI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6hm10BZq1TUWKWqlq0vXTWSYteAgbsIc8IXC0U82r7KJfLTvUlwtXUJZRkFbD3CRCcvF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C5bwCLWhpkwIX0VcLo26ZFzUhFtCzUlEsOULwLHWqEtAgK6uMxSwpLVDdDBtYpYfFqmo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2rNFYoLpGrZ59GZXJYQy/WFrehbqyViOKXrBxRWLEFxaBBLDkxB6yR0ALXGcmYqSZMhf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QWsEpW1hEjmSbRY6ncDqaAJZEd16lh3oTSGAU9UuLgHXtcHVgZVZiJZkpjL5+RCukMTh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YRPUlOsOpYi8qxYEIYoOC0mxw2LUCb9AupBY4oCyHlYUvky+i+Y+++Z0EFxra1LkzHJM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xjrSQvw37Z8QWLRK9MdZMxx3dxYgS2e49v5L12Vo6tTFbAxT0lYGW2O6AtOIg6xAvIxy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K4g5DVmLJ9d5H0sfQLRW57zXp/Ly/Ou7pue7k69L0XupY59a+P8A1mCjryWmYOqSpSpK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+DJeYsCVdgSIuZS1nrLjmImQMy9dW4bqVonWgpM8dQwytrFIpaUpfuKzaQFiSL8zwe0d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cgjRa9b2MTWlh4gRxaXKTPAydxNZEhItVZEeqAq3ypCbFC/XmUY2ai3NSq8nsA6TosZy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QMUEuavWfXUAJy5wBsMQS2bI9VThsYepiQXCcHoJS4wJDSoS2qFlVI3beIHL7kniWD1F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ZKDk4ouOGS4K1uKlnlgBxla3HATmGUv0FKnihc0MmlZOuMYS1aDAqHB1tBSw6EXP1gC2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kwbFLdJcV6hLhIUNFThRUISkF62oRB1yvdJeRnBRFjukovVkQuUowcU5Y7hRB+sRWb1w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Xig3jiw71Sl71KdeDppWy0RFXHaYFJalOvYUg8yq2NYFRmaTC/EKkkClheRnlJBpinOj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e0i1YCSO6TW1CNbJ9Bm/SxrylvjP1L5a11q2OmJs6Y47uki8XPoXrfIejhuI5kd6VWB2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i1gwklrIkAw5fk8TDXdExPR1XtSyduYdj7SOkWT5H2Pzw8vE9nXd3EkoSyO6av8ATvmP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DQWsKx1qXOi1C1h1Dx3EyOpNSjE2iZ48Mgq7q2BdIYPERKQwSV14iByStRatwg4MlhlG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Bqa5Tu4Jaa2dPQs9exFobkGW9LCLnrXXpaLR3VE0k64igTgKVtFS9LDLUmsUJUctYmVie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rCDsNLTMKOTcinFOqEOUF6OVF6HAdXiAuGUp3ScAgy9C8LUbqLSe4nV6sKSwsrStFhJb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U+vYB9M2smmoy/WmBzMEXmVjqyFkUDE514bZzrU+NQqTQlCtrVWOLUES9CaNBSBWqtqS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V6TKVilotWtqvU5CFWKlRlqRRgRBRWCCJQPwZD1FcmtYLWrxeFyHUvJAj0IIEhZcvEjp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y1IuVmohXRuMjrcTaslrLwGinWT1Rh4i5TiRYVfiUEZbi0kgEWeOFbi1SVAWKALW1SnU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JSskAwZnzr6J88Ug5m0XXiWOmUvSYrvWeT9jl6+F+ucLwPq/KzcTErPRCWmlq6e5LFFx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Zz5sfonMN0Vm0tqiGbBunRwlZFXhewSR8mieajuiJ6JJvS9dE9Z9F9B86+kRHzf6R8iE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1nTHBPa+J9bHsYm6AtfhfmRg7XoEH0lJkhWZoXESQVr1Bp6AVvVQ6TW1auG0FSJN5tm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kFb9xYqrKSYBELSwKMPrLNxSE6nI3ShKrNbExYkXvxLBkmlT1YLTYZMDsGrahJgydMDL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8WoE0iJHxAR4YoVrVS1IGEnoOmOWSBojcpMWX6KFx2sUVeFGfJKrS1YOr1is3CGisncP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iWYKEHQvUJVEQkIMTlKTrpVM/neEh6AlE1RZHaK8aFFIHJQsPzAS5FjFjqEiREsq9j1K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YAB+M/KNameeXSrUlzLAr0tB+CAY4BJ+KRQpAbyEpRgFQtSnRJBh1CReQBJ4vQdwZBWI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zWShpETaAwSnALG65E1KSKQlWZk6vQUN0FImwGDQVoegO16kF4lg7TNgIv1SOILxbgVq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TUJWtC0zUD16SpTVrOq3t1zieC+g+FaXveizFpSJqJemCxX6Lge4iYi1nlPEfQvn6j6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KnoVixAd76aey1OhCwGULWJXppyX4VioGaKDjSqt7zCDCUy/PKbOPq1i0RXpiXr0sl+j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egfyT6D8+l7u4kgr1bq9ZaKxBvRea9EfQbGGgb9QtxBg5rxNL3AzeDumCLj4tXpXiD4z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UHoisMqTTV6yX6SHd3ApuItaOOLWUJI6BpXsH4Ax7lOp+/GsXk9oghKWEipa4BoImeKE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Kqt8p0MVDJNq3Xr04IsxZFzkHRB3InVqahTcaVqcUswxQCM5Bfi3ATUwtYsEF7rL2rIM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RqtR4YtJphQpYUNDwVnqlaHWJGapM3slST1QKZLCvJ0RxIyQUvaAYz8UqWwGhoF5bqJ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OXiYBA4zmWNDkhyN1ykWiK27Ooky51e2rEtuC3IyjvZM0sEItcLCRByyQ1dlSwwVQqGo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ELBKOO68LFWQWdFwSnDDNBC3VAzblr0ggkWKCuTgXXAcajQMd7FLWqU6YOtFSZ4gG9rW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S8WVoWCszSpFcZ004ms8D6aEDLWOt1qF3UlIAqMXYHdSQGEt85+ieUXzNGBtC4t4DNoK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NXNq1gQ+ZfXPlyq1rCxBLSjLEWEmNuyv0FhaQtQkItNilb3BDNwvN+A8SVBxYB9a8ZMG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nzqugnoOpIlH0xLe1LWR9S+XfS0875P0GBLHEiqdewOSclJv1R6Xz3uY9FMVQll5CWUg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fLmL9UacNoa0tFwdD1XsvZz4arYWslDe1AG1WFSrtSwa9SYHBJR8skFdOr1ivRwSlrE0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Ws0ZQKNVDZC8v1MyjytBHWLdXiItVbVLBQl+JkdwRCWShRnqgyykUjrTdQiRapxe8wTS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wMlCA+mxw+k6IuCNS8CtUlWpIoJ3VJuEEpYJECqelAg4YqItFIPqkwSSvEmwc9wOjdD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qhSOgvE2IpYgCbjJJWSsyRFpPFBt14oM0KGSqBEDkiBtzSK2tQyF9dmazWWaswYIKdGr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HQ0IXitiOtUgTNBchbALTZYjokNZSq6AgyMlTiwshuWODjrCoTW4pa3JWWDAvYYFxHRz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pM8oObECgowwDwleJWuvW5WeoSG8kEFFTaeQUxaq1tcBQpBXiSBGwuUseoMZRQEdTzUU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2+l/O5pQlqFKlrLa4JLxe1n0DRx9TJjgcEyX7r8rjVyqiJsVhkBLSUHo/Y/MfoUmpW3W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BudbhlKllY6tA4+6EmFXCpuikfm31n5/LkVpNdUnArWiWfoHmfoyeB8x9i+UygIuSy/d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lXB+reZ25HZTvYzA6h6hki1LESSAdCllCQlLKWLUqUNZThmC0CuLmzpHbpFsa5Q4vdhW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pKSVm/HRNS1YsVtWSxBXB9fi3XjUFUpIDeeK26sp7IKG1TFcHSgdoXHGkGGRViksnX4Y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jNcoMlDrjEG6nFr0MgBsdRQE6B2itGlUhUoYCdPFumoNiKR3VqMjCCXuuSWhrVsnhlSV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tDAhapAOveh9W5HDIEihSbUgqSoybdaupNC8RYrBRxxB1CzWgekxUEEZJGGS0ViWV2eB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Y0tJsSytLwRUlSnXqT0FBVLIsJyKDRiwrLMCxqjD1jkvIQD9V+HJDxMjmUg7STHWhWTV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DnXsL+ZPZvk8+2aFVHgtx2srPXIoShE0KGpNU6l4WbVEh6TNdcVi9IqEp1TigkLI6oXr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ClrmGLsAmCCuIqBjPmpNNgE2rZXuGUz3cXOmMncRnTzXNJ9OXTTs2xAbEvsGa9IWlZL0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M9W9w31D9S9zHWkJ7vwn0nNJFbpwi1OmJBmrULILHErCzSIJjphBtdhSXHNhUz2PkkP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3lfbp6vk3LmM7Ssvy/D9r4vOumOLTUlR9Y+afUZKMDvZSpL0lV2sKRoUE7H4FzdBU3U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lYpuqtR2FrIDP18KatasQXulR8QZrXVeuVpcgVg1gPOcLzaoaoCVM0ud0WO4fDHKxY7C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Ky5ltPGluvNqCfT0rFXJuWsuJHi5ll1BJER8YrjUVHYbgFLdSoetqFyUvVeCZIv1KtFY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CDsVtFVJwaQx1ABQValA0Ogew7JagChYqaovaLKiLYFFpKCYoDqbhSjUSrcUZQ1hhJEY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cgynX4pfrlIvQL0cUtYZcdiEdawvJIAwUUtGFuBXNcBxoB91TpkYWB9Z1pqTewyJsMJ0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IrYwINrAuJwOjY6WozeFaHMI1csJ3KIYjIZW+PoizUV9RRWGUzRwbbFEmBI2rYgqQvAY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EaqpQ0OzoNS+Saxg6LQYcylOtQk471WCLBeigUVoDD6AJu4qI1gVZgUXIaWk9WyAXpUB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gu6enPhEpm6+AzXj1D7EFuHq2IAbv5ayQJMUEMfP/XJ535Cdf01nhSl7ry9FbB0sdB+9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Jwr3F7dYFRmhWYqEGWhSwoUk1gWaVKGuAgQgpPCZPRNNosRZs6nmNHGvSbxKaxaL0rK+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Ahh11rSnpvaeV9YlLTeykWrF7VpU2nlpHTEVMI4lhkUJxPVgtNJLVtUHVoQmjtrS5tdC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6OTzu1Kg2UFrGeWsNclYaGKKLapAfGgpbpO7uGaUFZYJyGetq3PPh3qS+ePt3FnlpGrK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JelCA5NUFeLEkGKGmELq9OeUfovdG+DewpFpsNWKF6dxYYqSmoOIJAbKSBLGhCJyxacG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Q8peLdYUi5dQoCiGKdYHQkA6k4vakFOvwMLMQpJRqAvWKWt1dWtoiszUW4qU61IpNrLW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BtwtaIUy8SB69pVyTxSvCCcOSREqdWeBWuexWxIK8Sp3VoGFNys9Yjq8T1wha1g6aQt+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iAL3grYdgI6uAxs8BmYQKjdJpczYwNWqgCxQuVeBiFoHJUsN1iCCDISK640MJZQcbgdW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VGRKSNnzrjMpUNGV7WFnoSZigQJF1DRgdnBMIDSYFPPVH1ySBdTIKmlWqWc02uS/z/qA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z289alHYOsgpRHRSxtFPWDnrl36PV4zFAbeSn4uN+tN4/wBJy2/A7pNSUJrQh1CUKjJQ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zC5gkDkJmaHkVxfQef2Jc9zOHXoVDjy+glWJcsjGUw/n3v8AwLYtbGcSfW+Qal+n2816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sE4N7ZqSsUrWSw+ut5iE64SE1mTq2oT3SRHWOEeDNbrxNS1LjqQGloyDIs6lbTFRFLL1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u1EpeiEee4LWtNQ3DWC2PYBc3IOpqW9xRSVHaqrS8YyJ0BQmQwKNdIEa3CtVyBIUsO5e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1sWIOQs0lKDtMtarHq0hi5uADEojUYJtFBjrZ5oLsOijEFQY45bTFi11j3Ni0tUdFDr9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qVNECPEFIkwjVnpVLycBPcD4tQd6sUGGLSDi9atN0g5Z4IPhkjrEtrQeBiNexepiqrBZ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ecRR2TOhjlHBQEEqKxkNIG6VIKErYJBBBADODkwCZHIwCLFSjgvF4O4PErDZlsaCJUg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pERQMKLkdWwOrIDqnEVqyMHWGhaWJFOPIuWYIhe41QBAhVLBL2oTSblJoVYoA8UCblEe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78+ftZsrYLFj0itnTKmnGb5vvQPS+Tyff51eM0sn0M6Cl1zOc57mNZipusGNoFggPC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hmp5jwNu0Uo6YaFS+8daOT1el4P3nHpVmOiJtIHrSLzZYmJEs9RYIVO6F6oqp49lKap6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rBXss9nsfMvfppGzzpieT9H5ZqnRU3kX8yT2+94P3QSKk0oWvSQUFKNHVjqkEtbEksKL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4wOD3mI7rrpPBOtUGlAxKQFqRcLNLi7gBK1MRcsWDy90EQd68vTSSlqQk9fj/8QAN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BAUFAQEBAQEBAQACAwQRBRIhNRATMTIzNBQgIkEGFSNCRSQlMENENkAWUCZ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da8NeFkGqaop6dT4/DGp8crpE6WqnLaV7lFhbnqHCGBR0MEalmp6dT47TsU+PVby+qq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uNNQ5pI6FjY4adjaqJn9K8fpNH9wjH6FR6z9x/5JfJH5ztztxh6nbj7x9B25f6B1j6v9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zbhuQ2Z24P2t+7O9Jm5R+m3229g8H/TJt7vfl2p+8t9Y+aH2ZNt/mqb0P9lN5HbU7eaH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tB8P8m3bJejPfh2iX1W7tSbdLtTt7ovF/EzezH79N6c23f8A/Q0XT/hqO3+bp+1201XmG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v1f53DFRetLtFX7I3mn72+jPtNb7Ld6o9H00rfhZKuFtBWYm16mxCoqJHuqJF8HE7A2Q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G/1PuYvt/DCd4q9axO7YdgzKKmqJVUURjbibqb474uNpfX1siwC8uJhoa8nU+Mf+cPeq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jaT38Q61W10EwjlrKKonqzQxtX9HEnVMDJJpq4SVFNKyY0bYcTFPHFiUjf7gd1G6s0xJ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YvHuhFq7+Tk3J+7Vg/r64WxLENwxP28X6435McWKdlR60noP2in2ui22k9Gi9bCutBuF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mIYl7GM+PE9RU60LNpoduo/DQe1h+7QblXaT4x3YyptcPpNsoPRovNhG5dK/F+3F1Ptt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9Qe9V6VOMD9en1o6La8O8uGbtX6TYsna0dPrguD+am3HFfHial1wnC9vw7dqvQ4v3Vmt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9KrFx9VfrBRbRhPt/wAhinXFNY6bZcL9s6VeL9cR1pqHXBcK0xSo0djHkm1wzDdcPw3T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o9cFwXys0rcWGjzelw70cO0xXFR9cmsWH7bS6YxiffiOqwrbKHTGq3QYvqqLXBsPNsWx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ygNsVxIfXe9JhvjebVeLj64dcHwrTFcSH9PXanDPRb9OKYkP6ihP9qo9Mci7fmv8mqAQ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FN+INZ8RrKhCB71DQF6hwp6jw5jUyGKET4hSwqox9VGK1c6+tyEJVPQufJFQ/QaWNlLy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D24vA/1v5GLwz+pJuQ8Ena32xt7vcg8h2t3vf8Z3AeNvZF3yekdxd6DN1btv8n/DP3F+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NnpN91nhHiHnf6Dvfl2qTeR6x88PsSbad5p9v/203e7aXbzRenJtjt4o9pPg/k49tl8b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7vRbfLtD95ouwbXP5m7nS+tNtbv/AEFJ3f8AHU+B2+U6O1VfX+XpfG3aar036Y3hnlov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1TeVnpSfVhdZXU5fUYu34irkrI5XMnlPwwa2tjb+VAJ/a3/zikWDeF2/VXu4r6nDCz/d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qIfFRxqJ7YsO/MalofLPUF0bGn8Q+9w/Du5fuPX/AFM/80/rdTkcvGO0uUl3KKKVk0z+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SJSQ1UcNbRGOPFKWBjsWaPicU82Ie3V6YpPuc+le/djpiv8AJkWxAaYqN26YpN70mmKV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5ie4YppW4tpVYysa64zq3EtYpNab+OOz0u1UW30nqUXiwnyUG50u5s0xKq0r8X0mxnsr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ft9J0w/3aDd27hiXkxrri3YdcModroPWoPdwrTEZtK7Ge3E+12uFUuy4f4cK3Gk0rcQ9n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7fhvuUOmJ4ro/FE3b6TXCcE92LStxfxV+o/hcI9ai0xXEezFhrPrheF7fh+mM1OkuMD6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L3N+lVi3dXa0dDs+GaYpNpJjA+qq+rDcL1wzD9MXr9FjHd1wfCdYqM2xXFOyu+ptNrgu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gm64bhfSlNsTxcfqs1osM8EZtimL6SVetPhHpw/TjOJDTEdYMN1wyn0xbFhpPrFhetLT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1w7DfaqNHYv5KTXBcP0xfEx+hPrBhPZP9NZio/qcP2mL6cdGh43+SyDUGm8s8EKlxymY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eoLaVxUGGvcoMKAUdFCxPfDTtmxqmjU+PTOU9XPUHI4plKXGChc5wowKV9NHHJC39eNv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8rvA72oe1/pncIeyX0Zdzj8cng/7Gj+id54fY/iZPfHrf9re1vhj80noncn+g3dhth3P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d4f6DN0Zt7PfZ647B5X+k73ptqfvQ9U+eD2JNtO80+3/AO2n73bS7eaL05Nrdu9HtDvX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3Om2mX0RvNF6MuzybxRJm2TdWbtSevNtMm/U3mHqVPqv3yn7htdV4/5il8bNpqdvn3rD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rZG8ubFKdtYcWs99ZVvWLYeaetbTtUrA2PGe9P7aza07tZ/5xSLCPDLpjlV7tdE+anko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Jopa+pqauOZ7c5sA2mH/APnXlR9ZV+IfdHRfh3dH6Snrns2n1/DRcmxPKlppC2eQysbJ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nnkoooh+VybVP6NTrh2Jepi/bi3lxfyYl7OIblU7nVe9NusumKu3OTTEHbq7d5NMTqfc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9MTxI/1GK+5jHtY17ONduMLFfFX6051oxto2ik2qh9Gk9eh7cI89BusG5HTEcQ0rMb8m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pptow70qXyYfuNHpi50r8X7sY1diOtO3aaDbKDsw/ccN3Ct0rMZH012sTdcHo9ow1YVu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qqLb6L1cO3Kl0xHGO+v1bDrhtBt+C7l0qsX8dTrFHrgeDKm0xLFfFieqdrg2E+tSaYzX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4bt2HbzVaPxcfXPrhuHbZh+7VmixfvdrhGD+rSm2LYposV7YdcFwbzQ6Yhi3bNrBQa4T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YiLqm1wfCvcactbjI/Wp9cKwzzk2rMZH6zvqw7B+06Ypig1qtcPwn1mm2IYuETehwnyN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W1UGmLVujMVVBrhNNpimJ9Drh+EexW9+K+fDNsOmMS6T8LrVBqDU4BilxWiiM2PvKmr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ZKgwpxUWGtao4GRtlraaFT49GFPjFVKnOkkLYXFQUTnOFD/T/BxsMTbSwNVv6Wq6gWrI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P6g+nL7EXe703e3D1f6Em5Q9H+m73Y/WPdF7f8PLuA8H/UzqPXZ7Em3u3N+3jdhtTtzO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8P8AQZurdtZuMfqDozyO9I+9Ntcm9f8AKfPT+eTbTvMG3HzU3c7aXbzRelJtj93o9od6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/laXapduG9UPpybPLutF3xbdN2M3ik8E20S73T+031qn0Zt7p/I3bKr1jvVKmm2ESnPh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+VVSVdTFI+aqkUEQ+IxWmjbiYYApRp+IQPjVP48aH1J/bWbUndrP/OxQTTJ+GyhYc1jH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eakDGtL+zC92xHcV9qT/AM+/rGNZuv4h9wFFy/Dp/uz2l8zKKdw/K3ZYmtY2kex5i507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aKcWgpdtptrj2yTaJ9tm22v1o8V8WLdcY7sV9nFNK6s0xGu9yp3OfdZdyqPem0xSbTF6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TEK/3q/38U8mLexjfsY35sY8eLdmJa09X6o9CPbGbPR7XQ+nS9lD3YN7lFurdMQm0xDF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YZ/VGz0m0Yb61J7OH7nTaYrPpW4ysW61vps2fD9uoe+g3Wi0xDEtKrGOlT60OuD0O24V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FvaxDWOh22j8eH7tHpiGM99VrFS7Xh/r4Rpis2k2L9r9aWm1wXBPZi0rcW8VdrHHrgmD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nUa4Thnq0WmM1+gxbyHXCcL1pKQ2xTEdGYn3R64LgnWI2xPGAq/WlpNnwb3z9NXioXWh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xTSSq1VFs+G7rUfTPjA/WoNcJwzc6jSTGR+tHrhGDexUG1Viw+p31YRg3e/SbFh9UeuE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D9XDtcLpvpxrEB+niGsWGa0TTauxIax64VhG41/biOqwr05twqtKnVZUG3Ur4oFPjVOx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JnNpnFQ4e56hwsqKhiav0oRPi9JEp8ekKmraic5XFMgJXwjhH+Xhk1LCxs1Oz+nkFqac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P6Wr7HbhAjtc3s0vuf8AFP5B7PWlf5o9JD6T/fg6u2+T3Y/CT9DPcGzy++3xt88ff/yN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t/8ALDanbm7Z5dyl2ybeHbeN1btjNyi9EKPuPqf9s22Sb1/yn2afzybad5g24+am7nbQ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du9Hs0npu3aD05fS/lqTa5dr/m6D037RJuNF54Nvm9cb1SeGXaJd3g91ngqdsqd6p/Za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6eqfV4rSdWxOmhqqaeCoETlTxhtbjumLKH2cXFsSUi/EPuqfxY31R+oOifU4aaeCNOm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UVMyexoWD9tRu9V7+I+kU/x4ZumKbkvtSG34fGpebCR2mNO+JqWUMr0aaniEwhiU0ktM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2xYmGNZidLutF7lF5Ye+DxUm2022RbY7aJNsfttZ6OJ+DFu3GFi/lxf28R0rcR9mt0xG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9yp3Kp3Ws3Cv9iv0rsS9vE9KzFu/GPNjvlxvyYr4cS8Nd6lR6LNuh2yPZ6LbaH1aTrh/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aV9ZpXYx5sc7q3WB/ot2ak2rDfDTe9QbpFuVZpVY324oqjXDotmw/wBGj9mh3eDTEMW9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dnw/0sJ9zD9MQqNKrGB/WVWtPQbZSd9DvL9K3Gu+TWmo9pw7rhu71mkmKoa0NDtOB+/0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T02uCYN52bli3TENW020YT0pj/dsU7MT7otcGwfUQ7jivZXain2bA/b6VmLqbWhw/bML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PV0GuFYX3UumJYuP1H6w0G2UemMYgLS4pqsM2uh0xqv0WLC7qXXBsI0xGu0WKavh+rBc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qbXBsO0xat0fimqwo/29umL4oFU60OD9JDafEh+pTa4Nhu7YkP06nWHCeys0mxDSrmrq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xSsqEInOMVG5yhwx5UOGAKKmijU1VT04nx2JqqcZqZU98kq5RKjpXOVPRZn01Iy7IwI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qhH6tOP0HevUdjvZpx+uzWkqfDJpXwd/8VN5qX3W+lU9D7jfXf0Hn/5n+5B5f4yX3Yuz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vMTPJF5f+Ee3Jtsm6ybf/LfxTtzO0S7lLts+8v24bs3am7pDtwUfU+r/ANs22yb0PVPs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Btx81N3O2g7zR+jLtj92o9mf6Lt2p/Tk2/8AmKPbJdq/m8P9Y7TL71H7dN6M3pfztH43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uHJnljOG1WLROqZaqfKTUyIwWWBNAhpO+i7MW99Q+5j+7KD2ca3FSL8Q2+Ojpp5VNhsr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C1PxGsy17BJhYaAj0j/84pemEdKrc6rcMSH9Gnn9PDD/AHTFdyNkGlypXEYW2nYE1lGo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POoDCz8sn2vEfWxT2avcn7nS7rQ+/Q+eHyw+Kk26l2+DbTtDtqdtlVt2Jerinjxfx4x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FfNiHv124Vm4V3s1m4VmmJV+ldiXmxP28W9nF9KrGuuNeTHO7GViXr1+tPV+jLt0G3Qb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4aPzUHtYNuMGmJTaVuI6VeNaSYz1qNabrh8Wz0W3Yb20240O6DTEcR0qcb6V/ZLtcGy4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3biGMefEvH/H0e0Yb4MI3Gj0rq7Soxn3JNaLD9spPboz/earSqxnydaKh2rD/Zo9MXxL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oYNuc2k2KrrR0OuFYN717V2LDSq1ho9nwnzRbnivZXaik1wjBfYbpV4r0qNYKLXCcFP9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DfDcN8FDpiuJ6S12po9cGwz3m/TW4wP1Wa0OHj9CHTFMXH61brTYT6UGmM4mNMS1joNc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HX6uotcIwnTFa3SOt1FBrhFJpi+JC0lb9VPhHryaYjio1drhODe1U6Kv1kodcJo9MWxM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9uJey2B5UVC56hwtyioImq0cIlxSkiU+OuVRiNTOvqcmwlxZSHIaAtjfTMY9rLTwN+un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Co9luksHaNYZ/Wl9in9mD1pvWm92Dyt2ybrT+/HrS1PhfuEfid6//S3wv80Xs/xk3txd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7cfczui8/wDHf9su2y7tJt/8r/FP3J20S7jLt0+8P27+XG1N3SDax3R9T6//AGT7dLvX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tx3mHbv91L3O2g7zR+jLtjt3pNmf6Dt3pvVl23+aodul2g71h/h/ipfZpNxo/Um217ms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hFFLijC819TLIMFrJ4zTfD1VfFQBryX4CpFgnipPLTaw4rrXKH3Mf3ZU/sVlPLWVboKe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quhmkqKmZTRMyY5pwf21eyo9I/8Azil6YV0rtK2q3LFXD4VpueRM5Q088U9S+B9S90MA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uIUdJDHX4eAJqVQeKPaztMu14j6mK+xX7jLudNu1DuND7MPmh7KPb6T0afb/AOIO0/xk+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MW8GLrGu/F/ZxfyYp7uJe9iGlbiPnxDSvxDTEMT9vFe/FvZxjz415sbWM9ca7cV1bXa0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bKXbqbbIdpw/b6HtpPaw/wB/B9xbuNXpVYr58c7sWT/TZtsG0UHoYb1pN0pNzfpiGK+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KbZ8N8FFudNuc+ldjfsVusLNsodswxYTukGlZielRjHtjXDsOP8Ab6TcqbdsQ0mxjyw6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U+mKYt31+optsw718K0xas0kxXrHt+HehhGmKS6VOLhSa0lBteE+/wBK7Fu2p1goNqwf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p2tFh+34SbYrVd1frLDrg+Geam0xPFx+pUax0GuFYdpi030z4wP1aU3wrDvPe1bjI/qJ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2J4qFVfVR4Z6NLpi2J9k+rMN2+hNsWxIWE2sGGehFpieLD9eT6sOwbvqdJsWH1x64LhB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WGa0EZtimLD6otcMwjcMR8NWMxjpImKWqpoBPjcLFPjVS9PmklORxTKcuMNE5yhotI4G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6gfX0nhH1U/fBrFN4Kjyu8sSj7JPUn80Ht03hf603sR+eP0ZuyH34fXqPWl3CLtPpP8A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bZfYh8o9B/u/x7vZh8rFD7P8Wfek2yXdpPR/k/4t+5O2mXcZfQm3h+3fy42kbrBtQ7mL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vQ9T/qpvNLt381B6B8tN3v2g7xRejLth3ek2l+3v3el9aXajvdD6Euzv3jD/ABjaajyN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wMqKyT4V1VWyp0Uj1PSRflbY2hdBLVzw4K97pHN7R/51SLBvFS6VFH48V0r4oJZUaOaK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TMca+qdJi7B+ZhoapV+I9xU/jx/on9tXsad0g/8AOqTUUjnwNxJwE1Xc4p8Q6arglmkE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EI2jCsQ9HEfbl3WDdMP9ikUPibtf8RJteIeli3kxP3590i3ai3Oh9qHzw9KL0aP0qb0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dsrPQxD1cT9XFu3GVjHmxnuxb2sW9vE/bxXvxP3cT97FtKnGOuMefG/LjXfjXZi6xjxY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oZdr/i6PbqXbYNsw/wBGh60nu4fuWE7kdwxDz4z5Ma64l4xrQw64XS7Th/pYb5qTdoNy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/So9Vu0Ue0Yb20W7w6YjW6VeOexUa00O14ft+F+xhm69KzF/YxbzxbXh3p0m7xbji2k2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NDuke44wP1KnWOk2jD1hxti2JaSYjqYT/bMN8GHaYzV6S4r3DXD8N2/C90m0qMWT9aLD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Yp3s1wzDfFh+mK13lq9X0uzYb74+mtxofqXzUmHehRm2L130zYrqaA3wnD90l0mxof1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tU4sPqP1YZhXaw2xHFQib0mFeOA2xPFB9Q1w/C+n/ZjI/qY/qwjBverjZuJ99Jrg+Gm2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wrxuOWtxcfqUf1YThmmMYj4cueGbEaiVfUUIUykcUyiKipGB9PGM1O39OIfTGF1Evhql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lN4n+KpKm0lZ5Iuh1o6nvj0rKXsGsE3ePYi9WbwM96Hwz+pN78K/jZfbh7neJvuN26Xy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/wCM+WH2WdkXtHaX+/Jtsu7Seh/JHa37g/apNwl9Cbd5NuO8DaP5an2kd7F/p/7J9ul3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ptuO9QbefLTd79pO80Xoy7Z/LU2mGv26Td6T15dpdvdF6rml2E1NTDHWNxOCnccTk5cz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IYA4D8jTuk+zo9Kz/wA+qdt2N/8AOp31nCLhU/tUXZPPPSTSVFVMoWNFZi2mItK/34vu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U3jx9Ep5+irP9iZBO8fByERkRUg5WRomlp56V5pMQAtPu43Kk89H46X0v4mt9DEfYn3O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oexm2jaHbXW+jiqxX3ancm6YvR7rRe5B7ECofTo/TpvSG0DaI9sftdVt9b6eIeninhxj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5sY9nF/axfuxf28W93GfYxlYz5Mb7sZWM+LFPHinr1/rzei/b3bU3aaLbqXb6fb8O9Sh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GaYnLpX4n5Mb78YVd68foU+2Ue24f6+Ge1SbszTEK7SrxryYnq1+tFFrg9DtmGd1HvDd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YOtHTbTh3p4Z71BpisulXjI/qMT60+z4d69NvLdK3GPNinSj2yg9eh3g6VuM+WTWno9o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t5a7UU21Yd1pNMZxHR2J+SDXDMM9XDtMYrNH4t1brhuF+th+mMV+jMR76faMM8lJpiWI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vDdMVn0qMZH1xbdhvZCbYpiwtNXaxYbrhVFpjVbo/GvPR64JhO51eixUfqw64Ng/sv0q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hfsdKzFh+rBrhWFe5No/GvPR64LhOmK4j4a/6lhuuG0v04niwsma4fhHs1JtJi/dh5P5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06AZ6BtG7IaJrBJAxjJ2ZZiLENs+MfqU3SFQdWp2sFV21HcPNT+Sn7P2z6sqO/pPAhrR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+KbodKmLxS+qPdg7ZfTm9+DuG1y+3B5n+t/2s9GTrH7jdtm9v/R94fcZ4Ivc/h5Nwk22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4x3vu2yT35fSl3eTbjvA2j+Wp9pHe1f6f+yfbpd6b6v/AE0/nm2471B6B8sHlftJ3ii9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37ZUSsZjEDg2OSsp/g34kZXfGzkuM8igpI5cBbC1qI0b/wCdR6SbEj0m2ZO6Vn/n4aae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RMw34qJqfX1ZWECwp/dw9Y1pibO2L28Y3FqHnxbc1IdfxDud1y5ZW10Zrh8JCwvdRxta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j6fLiNFTxMq6LtpfQk2rEfBU7v8AyVJ7NF46X0xtVZt+JeWp3KLdcO9yj74e1m3t2k7V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t1e4ndqPeKL3qb2qfuoPVovUpfTbtLdnh207TPt1V6Nb6OJevi/ixdYx2Yv3415cZ8+M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a8uM9MY64ysX7cV1p8R8GJa0lZrSO9A7b/ER7TQ7fS+jT+nhvgw7zUe5UG6UWmKVWldi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Oq1o4NupdrovQw7swv3qXdOlfifsY35K7xfx9Ns+H7fhfnpd3dpV4x5sa8zNaGk2nDvX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vSqxn2a/WGl2fDe2m3o6VWNebEdYaHa6JUm9T6VONeYa0dFtOHe9T6YjjA/WqdY6TaMP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rtX0u04X2UemMYjosS7odcJwrpSaYxifSt1NJrg+G+9FpW4qP60a0dB6VFpi1dpLi2pp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W4yP15/qosJ9CHTGMUCxfrhmuDYebYxiItHiOrqPXBsH3Oq+k4kLyUmuD4Zuk+k2LD9S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NBjGrsM+rCKH6cXxPxzm8GEeDUV2Kt+ql1wjDNMVrNG4lqsN1w+P6cVxILBTfDXM+ioC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u8rO6DugVN3R9f8Ann8dUn6TR+WDtZ0l8NUne3T90XqVHhf7EPfF2S+Kb2YgpfT/AOmn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ja5fZpvad6b/AG2+vJ2M94bdUex+z7Qe/H6sfunZZdwk2+TdJPS/7jtp95+2Se9J6Um7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8tBtA7x0/wBP/ZUbfLvLfUHsweebbnb1Bt58kPnftDt4oyPhZZWfAzYg0VVJDJ8O7anU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p2hYU0flpHCl/wDPI9G/+bR6SbEu5RtdV4Y+nhhTpaBofPLDhz6qqlUUEeWTY07rhfbD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5t7Y/axncQh58WucTFJUPRw7SeWnln+JigbPNV/ER0kj6uhpIssLQ2mk2fEOlRulNuVF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enV7q7cqT26PspPUZtdXtuJd1VuLN2w/36PvhUfoR7T/ABVTtuK+PF/YrPfk3Wl3qj3G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Ci9al9Ru1N2am27+Jl2yf0Krb8Q9TFfXxXsxfxYssa64134z2Yz5ca9jG+7GOzF+mMdu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aat1oqj0hrh7drbtEO1UG30vq03r4b24b7VJudFukGmK1+lXjKxnriHhl1oKbb6XbKH1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4y6VmLeXGx9VVrTs2yj2rDvTwv3KbdKjSpxny4tq6DbqLasP7cN3aDccS0qcY9iq1oaP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NJ8aH9RV60lBtdH56feK3Soxnyw64fR7Zh+5x6V+M+eTWmo9ow/cOmJ4v3VWqotpwzyU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z4X54TbFMVGs2sdDtOHbsdKjGB/XRG+GYf202mKYoLPxDUUG04dukuk2Nj9cfVhuEeMG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8I1w2m0xbFh+nVaxYdrhmGm2LYloK7U4frhNDpjOIfTLiRzNw0/2qiuMZxFpyYoLxYPr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0JvQYR55dJ8TH10Bvg9J9ON14+io+qDCfXebV2Jj68BP9v8AtL0m7avyTqTy9HR6SQ91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1XZN5m+aBRal2tNV9knuU/kp9YJfXn7meenT/UqfK0fqu9P98Pk/wCaX2IvYZtkvmpv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v8Lffbt9R5V/rg3GP0me8dkk3GT0H7m/1P8AtO2u9123Se8/0n7s/bjvP8R/LQbP+4dP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9M9X/oh88+2u3un29xsTVQxTvxGEU82ISzGqppBRclFgaodrftdB6jRosP2zhTf+fR6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ROoZGN5obTCsgjT8UrCJoWPwZoDUek+wNCh7JNhHR/dhvbDuOF9ceH9zJATGyCSrg+Mq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jEck8dREyZ1RHTMlihhjGHT7ZWe7HvNCmeF+0V5/Tqtyg3ahVN6n8XX+hW7pJuVJ7tF0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eJ9K33/5ag3Ki8kKi9KLaW7XPtmKeDGPLXe7NudPvVHuVN7tJ5cP8dF69L6rdsbs1Ltr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G212tHifq4n4cU1p8V7cZ6Yz1xjxYx3Yz5MaWLeLFfHi3jxLwVvqVXqVO3y7fHtse2M2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8FN2YX3YZ7lHulLuTNMVxPSoxtYtq2s9U7dSbfSbfQ+HDvPhu5x+/V6VeM+TGFNrSQ7X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cYNxrPNjflxPx0u20O2Yf34fu7dK/FPYxbyza4VQ7ThnsR7rW6S437E2tDh22Ufvxbpi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2i9Cg3Y6VmMj9ca0VFtWH7rJpXYx3y6x0G04Z7sW44sFVato9nw332aV+Ld3Wmw/bqLT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V0uuE4d7MfvYwP1Kr6qfDNrotMZrNDjPfT64RhHsSaVWLDWp1wzA9YRpiGLj6Xm9DhXr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i7ocL1oYNMXxWMZqnWLC/Qi+nGcTGlZ9VBgmsTjavxQaw64ThW51ehxDU4XtUf04xiQ1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HYmP1MGktStT+yTtqu6pU/fJo7/dD30ndD3w+I9lT4p+7/bF1g7x61V2Te5D5aXxu8NR2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1fX/AK/+Vx/TZ52eGTuZ7ce3y91P73/DL52p/q/yLPQn7v3/AOiHco9vb752STcZPSdu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e270H+6/03brJt38z/E/y0OzjuCPr/8AZPtsm9x+ofIJWRVE9ZF8I+sncPi6lyc2Vykp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fTV7KpFT7W7asN9YDT74ZtxTQ55paaUYMYKaNc7D2JkkseHSVFTOHRsaKgf/AOd4P/8A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2SbFdSuscMlaXR7lTTcuCSeCVxlZHKOfNX08b5oo4IxR1O2Ve5s3Om7Ydum2qs9pm9UH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FZuMG70PWn9YbZW7bWbjNuNL79GqX14tsqNqxPx1/uu3Wh3Oh80XWL1Idpi2yXbcS9bG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LeqXc6b3qPz4d20XipvWZtzNmo9uZtZ2p+2P22q1ocQ1o8R9bEfUxTw4v48Y6Yt4MX6Y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E9YMT8FfrTVWtFN6M22ybZDtkG2RbRS7XQelTeOl64V5sM92k3WDTEXaYri3mxtYl4q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J6NF0w73cN3TpW4hpUY35MV6HWgp9qodvwxYXubNK7EdJMc8tdrS0e10PoYf7VDu79K3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Iw/bMN99u4Yl5Ma8x1wzDdupd0b7+LaSYp1pNqofXodMXn0qMZ88W20HoUO7z6VOM+Xr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NKzF+5+sNDtOH7q/SqxfyR+hh/r0+714yy4tq+g2nDdzJtU40P1XfVQ4V6UGmMYnosVF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dVo7Fe8/Vg2BE8+QWqMVbcs+rC8JH6jdK/GB9fWgwpXtiGLD63G9FhPa/wCmvxQav+rB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HyUmuD0BtjGICyqNWYTrSvNsRxUWkgN8Jwrc67xYhqaKTJHF16sOrZ+tT0qO6oT9KiPv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HSb16g6SaTM8lN5GevUeGp9luk9P0/1Teu7SqpfMPTq+x3vjwu9Ue1H2u8f/AFx+nJ2Q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snpfyMfpTdD5z6sO6M23+QOyybg/0zuL/VHtn0He270T7j/TO6Sbb/NHaju8O0fdH1nE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+MNdU/G1JFJBNV0PIJTYGhUot+HkejtgR6VezKRU+1O2nC/UjpKiRhpBGqHkMofjI2qS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bWTujP8AzbeknbU/+e4P/wDPJ3bU7EwlxjbKG8y9CPhWp9QyGKNkrMSbusFO2Sjaxv5R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VbZWbg3dqTth26baa3zt3yg74+w7VXepWe9FvFD5Kfwt2yr2qs96f36XcqNUnhi26fas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lHutB7EXdD61PtMO2P23EvUxhYn7NVpiLd7pt1p9wovZwxUPbTeuz0Itno9vj2v+KO1n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/UrtaLEvWxXwYt48T9bFezF+mK6x4h6td62IetV60c3oP1w9+1nXC6fbKba4Noo9toPU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wvcKbdI/fn0xTGPLi/bXevLt0e1UW3UnqUXkw7cqDc3+3iflxzvxLWNuuHUu10Hp4X5c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xvyVOtBQ7ZQ+ph/v0mmK1GlXjXtV/bHrg+H+hhu5/wDXindjHkbtOGelSbz/ANeMebEf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dqvSbGfNT7Xh/r0W8Vmk2M+VmtFh3oYfvEmlTjA+sa0dBttFvNTpLi3kg1wvD+9mmJ4q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uGYdvFR9MuNd8RvheEH6A62KYuqy7qXD9sw7TGK4WjxDyQa4JgZtiNZ9L8SH1Uxvg2F6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uDXCML96bSbFx+rHrhWFe5U6PxTyxa4Lgptiddo2s1dh2uFwnLi2KD9QnNRYP5Kry4sP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xjEB+lP9VPmyug6s7WdH6qbVtQqrtm9kaSU3kg8kHaxO9So7KjydJqfyxeCTw1PkPmg6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T+zH6tV4JNyj7Hegfag6n1n+3H4X+Bm4s9Sfp/0yekdxh9aXxO9p3pw7s3bHbg7ZZNw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9v/hPtO9I+4/1HbpJtn80dpmlbFi0c0baCTE6dohr3VFVLNW5zDJIvw7TxiubDG1WWF6Y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P2FOOlQHPwhtBVuEtJCxQW/K3bVQtc6ikkkkjFgsB1ofsVS7AndGf+c6Nk7aj/znBsgk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E8up3vqGUskEjKuOihFdSxtbSyD+01HnZu1L6zdqqe0b5R9R61Ttdb7rd2pVB6Em0Vv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h2qt9Gt9tm9UHnpvCzbajaaz2qn3qbdKLupPDFt0204j6eJeebdKTd6D2Ye+D16faqfb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mKeat3A73T7tT7lRe3hnfQqm9eP0oNootvh2tu1fxbdtft1Vt9X6VVrQ13q4l6uKeviH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JeCs9Sr1o63059aF+3fxp2lu10u20u10+00W3UHrU/fR+zhXvYXuUO5dK6s0xLGvLifZ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mh26l8ND7OHbpR6YlUaVOL+TGu+t1p4dcNo9roPWwv3KDTFZNKjF1i+qk1wyg2yi8WH7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N+1VawwbPh3q4du0nnxbuxXVQ64Phnq0u9P82Mj9as1p6HaqLzU5/ueIaTYt30u0YeqX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DbsP9Wi3mq0lxjyxbfQenT6YzX92Kd1Ib4PQe+45a3GfYnObDsIP9FRaY1Xj6sWbdUuz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H1yfVhmHelS6YtiI/Sq9VQ64RhJti2J6OrdVQa4RQaYvWCz8T1NFrg+HaYxWaDFfJS64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Iavo9cIws2xXEh9Mn1RYZ63TEMYH68OuF4VuVfpHiWpwzXDaf6cWxMWQ+rDpvJTdYuyD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7KjzSaSU/kg74FD1HqzeOq6v88Hng8XWKpUnlj8sPa/bp/ND7cPgn1ppdyiR2t/tQeX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UG4x+tP4ne7J6Ltwh8MvrO913oxbs3a3++7ZZNxf6h993q/9f/GfZPp/9knoyyNjxR1T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Xi2GZRLi2KYfFT1rYWBYWAMUrvdWAe/ww3bzwg/8+SFHS1Eokp+XhN8PanVcYFXPP+VP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O04Z6xGVqwA/0J4UOwJ3bGR/+c+py5E72undHTRxU7poc8kXIn+EkpWNq6aCKHE4NI5d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u/aaryN3ek8Ee11fjG+0nePXqdqrfa/l6XrTei7aK5He6Hyxdv8AF1m3V3nG9UHtU3ji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XvQbtQ99J4otvk2nEPRxLyVG6U29UHtQ+SDw0u2Uu3fxlb6GLeHFO6v95+9RbvT7nRe5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cXp0+1UPow7ZHtQ1wuPbXbZPttR6E2tBVa0VfrSYjrS1nq1+tLiXr4h61TrRT+jVejJ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RFtdFttJtlNttB6FD4afy0fu4VuOG7kzTEJdK7ENMQxzy4h4ZvRO1U21UHoU3ZQ+5h27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Md+L6qo9Sm22i2yg8eF7hR6YpUaSYysU7euFYftlH1od1ZuGKezjXtTerS7Rhniw/d6j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m2bDPHT7zUaHGh+vNrR0G1UPvQ+/ivlxLVUe04f54N0xTR+K9abasO7aU2xjEdH4t5KY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TLiFe9jny1nxRonTNgoRbF5gA/Gh/U/xOE+KLTF8RCr/AKoqLXCMK3Sp0WLeaL6sHwvV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l1gw4f0VAbYri4+uXWDDPQpzbFsUFpKz6o8M1wyl0xjExYV+rKDXCqM5cXxQfpVOrMM9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1MN6DC/NMbS4x56TXB8P0xnEB+hV/VFhPru+nEMVH6lNrhNSP1abrD20yj6N1TtWy9tT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R8XdT98fgf4qnpL5ovPB2x+Oo8U/e32Kdfx1R1ZpWQ+OT15ffh8n8S/2Kb2G+hL52d7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eq/cH+k73YuyX1H7i7b492/jJPffs0m4O9Q+8fU/7P8AifLGyq+MYYZ8Ud8Rz6hzRR83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ZvQZpjOOC9asM3Su91YB76Oiwu76D4CoWSkaon07ME/MZmqWeolRaP8A84ndKnYlKFS7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eiwD0SdMyonkYR8M4IxQBrYxG+D4wyxQmenlpovgjvlJ0O2z+wzdoeyXaaz2f5OD1ztNV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2VPg/naXyjw1G0V/sfy9H30vpHaK3tfvVF7EXQ7XV7bXd53qh9ym7Y9tk2eu76z3It4o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7TXbdiKq90g3ui9yHy0/hpdspNvG11e34r62KduJe5LvLN3p9zovdwv2KHywdsPq0210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Nri27+Lk2ybbX7fPt9X6Nb6VRrSVnp1+tJWenL6L9cPn1w522t2yPbGbVBtlDt1Ht9L6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s0XvYXudBufSvqdKvFPexzy1mtO7bhtNJtdD6VP30W4UG7R6V+I9ca7sT7ZNaCj26i2+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J12jsZGuI6wR7Th230fmot3/AO7F/Yxfzv1oKTacLVFu1X24v5K3WkpNnwvuh3at0bjP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DujdKvGB+tV6w0G1Yd70emI4x3YjqyhdfCaC7HFzYK2tqqWR7q01kXxs2TmVrkaeaRfC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rf6Sl3us0bjPssP9lwjv/wC3Eh9U31UmHa4Zh5tjNdpDinko9cHwn2gbTYoEDmw7DOtO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b4bhXa02xHGR+rJ9VFg+sDdMUxYaz60WGepEbYlio+lxvR4UgctZig/VpjfCcL3Sr7MV7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XGcSH0u+qhwfzVGk+LeSg2ip81P1h7aXug6RJvadROqzo7SQ6GPy0/fF4esc/hnP6jPY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1/66buZt1T2f9cPR3gk9uDzDa5PNT+2zb5/INKh3ou9yHpN6Uu5u9J3tRKT0ZNzdtzN2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9webUc1VDHVyYjEIn4jM+RsE9RhvwxKw+FjcRxNg/MFF/wCdVP7023t3nG/cPXDd0rfe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w1XzaJqFYWqimnqqDltPCn/82FbT/wD5xHpU7EpFSn+1HasPflhMb5F8I5ooJeS2FhkU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NJBG1MH9vl6s3Sl8E+2O32lTtuqPO3eIfHLtVZ5/wCVp/B/FVSG70/ZDttT6x32l87f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9J5KT0/4mt8cu80ntxI7ZVbZXqTeaP3qVR7c/Z65Vvtxb1Qeaj8cXpnaazbMR7Kzc4t8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6XbKP0GbZU7Zifp4n4sT9qfeBu8O50fv4X7VB7ECp/WpdtofUg2+Da4trg25u1P2p+uG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31XoSelU64fV60NT6J9D+Ok2z+Lj22HbYdqptrodvpPSpfTw/wBWhVN7dDuGF7pSaYlJ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u435JvU/jGbPRbbRepB7NFudHuh0rsU0WNd2IaxfxtDttF6dD5sO3dumIYn1xjurdaWL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k3aXSsxr2MU8n8bR7ZhXmpN1r9I8W8s+uHUW04X7LNyxLRmMd7NcLw7b6LeH6VGNaTyO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5W09ZJWUzJqnE455ZKirdhxnr3t5NRIm0LV8Mxg/D7QYYm/RHqLKbuw42xT/AJ4t6xDR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96XR2Jj9Ua4fhfqUumL4kLQ1+qw/XCsL0xWX6RiXdT64RhnvHSpxgfq02uEYR7j9J8aH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S6VWLj9Qa4VhPfe1RioUeuFYX702kmKay0GuEUJtjVcLR1/1R4V6fTE8TH1Rm+FYTuVd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dVeaLR0fSl76fpT6mLsHSTWOs7Z+6bRdJ4fJD42ask1p6nr/ANEPfTp3r1Pa/Ssg74vR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1if7EPsN26Tug91no1BR9w+mfPD3y+jNujvUPni7pPQfucm2Z2Nxd0rBRT4nAKl2Jf0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6ZTgSY5Gz8ysFSC2CKhH9wxP30z/AM99qf3pNvG84rFmqz8Ew4dNAcRqq2sbUSZpT+HA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U/8A5xvb9j/51POlRrgvLkTolhz70j3AYS+nl+Njp3Phkpovyt4/usCftkm4UvlZ6EyZ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Xb9S938dUeQbzF2S7VW+X+Wg8X8XV9g3in6QbbU+pJvlN7DfHNs9d1du1L5aP027VWeC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G1G11/ZNvFHuNL3R7e7XB63sr/YbvdB7NF2Rer/FVW2Yj4a7cRvlHuMHnpuyk26i9GP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vWxTz1emLnd4tzpNxwv3aD2oO6l9ai2/D/Vp/Rptsh2yl2+PajtB2xu2O2ybbajbT6Mu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ubtrtrbtUG20+2wbXS7ZQ+jS+pS+th3gofJS+7h+4Ybpi0O51Ht4j7GM+3jPe7WhZtUe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/bot1p9ym0rMX7cY61vrjbKHbKL1qL2sO3Z2lfiqxXrU+hTbRhvqUW40251WlTjfsYjq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uQbjiXjxTyO1wrD9cNwz3x7+LaDFT9NNL/baOQQwfGw09ZJiFO50+JzTGsjq4qQxTvQo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BU//AJoM04Sdn4c7meODopu+j3C36fTFcT7cT1bTbHhG51WkWJexT64XhXVhtiWJj6Kj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GawWbWaqi1wfDtMWqvplxbrQ64PhmmLVf0nGB9dLrg2Dn+5VmixfvpfqwbCNxn0WJ6mj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DX6rC9cMhOXGMSCn1oMHU2lViY/VpTfBqD6cYxQWFVrBg+tPVj9VuhCp9HwKm74O2Pp/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ptKiPyQ9IF/z1HbJ5h5abuHrVHhl9uPyw+rJ4JvLH5o+1/kj9pnoy9sfvR+nUeJ3vH1j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n/zf7GODXSzs5Ttzp6d9XGWzlGnOXFKWIU+UBYGP0wmi8uOe+qXYlQ7hifvsBeoYJDgj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S/bv5fGmN+PcsM1xSu95fh73+GGbcioCB+G2m65U9ub/AGpwhYGxOM8cVRLAaU/AiigZ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pm3GNP2l+6QJ22Se9TeeL0Ju2PeKXwVG1u32m7xt9R1G9xdsu01vf/LQeMbXV+MbxCqf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vbj8cu0V/STdqXz0Xps2us9ao3mm3CJfx9RtNd4ajd6TdKXvj9H+KrvBiXmG90XuUXSL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PWr/AH+mOUe50/s03Sj9Ci9KLbptqrfQxH1MV76/dH7u3cqXc8M3Cg9yDyUngofRw71q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pNvh2wbT/FR7Z/FP2yXax6Dtum2yTa2bazbP4lm1Uu2022U+10m3UPp0vr0vjw7x0Ps0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zdMTrdKnFPNjntYt3N1oIdcKi2eh9Ki7ab36LdYtyq9KrGO3FlVenHtdBttF4qH3qDdZ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ba6TaMO8NFukO4YhpPjY/qa3wRbVQ+nhe4t0xDFuzE+jXg4TQycmGGqipKl+JU/NlxR8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aF8TBRhMpWBNiapm2VXsYCdwkVAM34e+x4SD6Pw37f2jFuE3fCbVbu+Q2rcVGtbrR0e0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PiA/VotcJwv3naVeJhHXDsI8MBtiuICyl1jw7baTTGMR0lxHWLDdso9MYxIWWJatw/XC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lq3DtcIw02xiu0bW/UsN1wqlNsYxIWkn+qnwj13HLiGJj62/VhGCe3WaLEfNh+uEQG2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BfJMLuk0c/Qt0fEqbyQqBR6xSaqbx1fbUew3yQ9afq3wT+Kbv/3U3kj9eb1Z/ZGk0HgP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ch7UfrSeBvvRevN60m4/6PtH55XNbRVGIwCrfiBdE5tWaPlSPVDHark3XAlK0c6Tx4p6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58b9770UUj8IfSctUXwgrqyqyVb66rcD9f4dAsqX33bdHvON+67rhe61nuL8P+8swWGv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DGKeawa6olp/hnF0VHE2drWtwt3vU3adqfudJ4ztU3vRd7tqk3KDvdtsnu03sw+jL449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fKbyt9Cp6fzkPSXa63r/AC0HjbtdX4P5mLrTbfUbfUb1B7sXY/aK/wAc27U3s0Xpx7XW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F1/4JtprvWqt2pd3pfJH6TdrrfUxPv8A5uj9+iUXhG1zbVX+niHuP3ql3Wn9umVH6NF6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diHo4osR3KXdjpiVNuuG7jQ+9B56Pw0Hp4d61P61J6FPtlH6FPtrdp/iYdtG1Ha37Szb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Ft0W2DaYtro9updspdto/QovWpfFTLDelB7tJuOHbhS6Yu/TEcQ8+LeTG/axTpDt9NtcG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Um50e5jTEcQ9nGRpiWrJ9vh2ug2+j6UW5Ue6VulVjHTEPG7XCaLa8O7aHd2e5iuj8bP6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TTzCOOnqTTVMtXScybFWSr8wq3iWSse3FsPjEbaOIIQsCsFOsV+qgy6WQU/dLr+HB0dw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B3Z+Hdx7XkgASC74KmRxoKyJA5n1OkmKj9SbXDMP1oaA/wByxQfoVWqw/asO3ep+mXEh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UG1diY+oG9Jhngj0xXFh+vU/VQ4T6sJtimKixqtaPCvSpdMWxYfTVa0mE60FN9OMYmNX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FMWFpxrhuD+Wp0mxUfrUhvg2E/Titf46v6jhfpXy4hjA+uHXCsF3FwVQqjq7Qt7oNJIF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YqnVlV5Do9mktN3ReCTwTdD5qfzQ+F3qT+T/AHQ9rfXqPE726byO8Lvai7H+n/2w9kut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GFsbJ6mdrpqqVUcF63EqWJlfkCA/sFlSe1Nu+B9JfLL48V9c2Cwb6ofg5WpopGy4pUsb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uB5QFh+54l76b/5wqj9522N3PG/cd1wo/wB1qWudWCnlKpX/AAM0UULntDuQIpfiIaVp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YvTemfG33htjvepeh2p+40nQ7XN7kXmO1ybhB5P42T2qf24fSm8DN6pPDPtL97g87fRq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rrV/LQ9jNrqvVO8xd1L6FRttTvEHvw9jtprvBPutN7dD6kW2VfpVW6wbnF3f8Mm013p1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j9Jm2VvpYknb3SblRdYvE3bJdprvRxL2Jt5pt2p/cpe6i9Oi9aHb3bTPtlbt+J9mKe9P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d0odwp/aofFh/qYf4KfwUnpU220Xo023R7S3aKfbmbX/ABTtpi21u1nav4iDb4NsbtEG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m30fpUXhpu2m8mGd9B79JuVB78GmLVGmI4p5cZ78a9nEfDTbfSbXBtlB4KDz0m50+4v0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tYpdspttoPQovJRbpTaYliOk+MKr1p264Ph+uH4c4Z6Q8vE3uyy10sc7w/4+eobko6fa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fhW07E1gCAVQsU1obWVigFUd1drhA6FXUvXr+GR0ePpUnbgWuGB4Azi7aeoejh1Tlw2J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Ia+BfmdcpquvcnA53e1W6R4r5uuD4X20ZtW4oP0360+GbfRG2N4jo6v76XXBsI3CXSfF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nncbVeMj+oGuFYP3HSrxcfU76sLwfUMNsQxcaOObDME7BpiWKj9Vhvh+E+WTSrxkf1NN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MxDWTD9cJojbF8SGkmtPhHWbyYx5KPXCMMOXFnj66jtq+s2ido+Pywql76bxxalusM+s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RT+SDwf6JvDJ54fPB2f81QpNJ4esXin9WX26bzu9ST2Y3AKSaFtP8eJa4HEZWsgq6iev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DdMPVFuGJi+IW0/hFS+1Pu+B9pgmc6SOMLEpYmR/GOaKOSWro+W0GL2Mc3FU/wD55Yfu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CVRm1cdrdJy63EZ4Z6lkcTpIgcnKlMraYEyRMFA/dm+p/wBEPll21+803pnsZ7w2t3vU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Ttc3tRex/GSe/D5v42Tzwe7B6c3rM3qk8U21P3qH2GelU+E77CpNrru3+Wh7WbXVem7e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dTu0W4wdh2mu9ep3Sm9yh9SHbar0KvdId0i7/wDiftNb6VXulPvNL5Y/TZtlX6GJeOXe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GbZJtNZt+I+So3eDeIPepPJQ+rRevB6J2mba6vbsT8GKe3U7pLuEe64du1FuVN7dB48O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PUpdvovQptvi2pm0Um3R7W3a/wCIg26PbP4lu00u3022R7TTbZQ+hTejSelRepR9lN1p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KPc6TSvZpitZ7+L9+Nd2MeWu9Wk2+j26m9Cg7KD26Tc49K+p0rsX78X6VetO/aaXbcP9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wZiGKEGbEJWTtmroOR+ZQspxXuaxzauOhvO5cklOjaDgI1rvWpdqi97GB/bVdFVCr9q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wNqPCVROH/5prroU1RI1uFVNpaGmaKSOMUv5jCxOxauKfVVcidGHL8PADFKsf11uE3dL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xLWWHXBcH9iDSXEwma0GF+CE2xnFu6p1FBrhGGaYtV6PxTrSn+z4duU/XGh/UU+uCYP7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rg+De0/SoxYXUOuD4L7U2lTi3sUxvhGF6YpV6HGfNQG+EYabYxiI/Sq9RhWtFGcuKYoP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VdmKrDtcLpdMWmFp5uytVT0m7x5I9DT+Sl8dPq6LwnVlUqrrJ7UPlg8bfDN6s/li9in6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/LD45z/RzSM+K+MihdLW5IX1lXMaWk+IoW07FhMbRiUtZLT1VZUOqFiri2FUO1qg3HEP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Yw1U3K+Ln3fAxds0Q5sgAZi/hssI9SyZ7OMa4m4KP/zwcFh5/umIG9dZxQf/AGkup2ps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tM2XEhTxDCv++P1/uPLLt792b6g9qHzS7a7eab03djffbtb/AHqZfxT/AH6TvO1zezF7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N2+XyQe/T+pL6jd8o/FNtT95h9tnpVPrHfoU/bK7x/y8Sj2up9KTeYvLR+lPtVTuse5U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W50/vUPqwbdU7fWblHu0PePTdtVb6NXuUG9Uvni9OPbKrbsS8E+9QbtReSLsj2x201W2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iD36LzUHgofBD6X8VJtdRtuJevivnrdyn98brQ7xRbnTe5QePDfFQdsHZSetSelRejT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3w7XHtbdppduh21m0x7TSbfTbbDtNLttB6VP6tJ6lF6tJ0pvNR+1hft4duVNucGle7TF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Z64t1q/QotupPQpfVw7rh+4Um59K7ENKzGu7FNWzH+ia4OwildloYallLGMQhik+P/V+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xrDI4K5tKwIRNCe0BSa/hwDhKNcB61vp0m2Re9i21DjOqnXBOA61BF/JgEVHUvX5dKA5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RQROovzKsIknq5E6MPUkLGM/DXjZ044FpitWP7hwn7pu1hvNiXrV2po9cHwjcRosS76X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YuPqdrS4dttEbYviOjsQ1jodcIodMYq9I8Y8lBrguGaYtW6LEtTR64PhWmKVehxLVUZv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OxTy0GuDUGmNYjpHi2owvbKY5cYxQfS/6qTCE82rMV89Mb4NQG2NVw/Sr/qgwr0wcuIV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e2pT/J+6Dy0vbSdabwN7Z+2rU3tw+Sn6ReN3qVHe3Soh6w+ObwVNhNJiMUTqCR75oIBV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MAq2AYZlVDtqwjXEqw/1T+3GeGHgvwv4KdUbIW11bURNq/jJ7VQ5uCiNoVF7M+7YD2zj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hHqXUZvVYu7+5auTHgYSI4crGlkrYKmSZ1P9EdHDHWvaBhzt4dtJ3UbR/IM9b9w8svoP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0u2u3ql9N3jZ77drf7tN3fxT/epe87bN54/bbtkntQ+yz0JesG403rS+kN9ovHNtT94i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79D1ftlb4Tu8Sj2yo9CXeIvNRenNtVTubN1p+z+KrfTqtyp/fofVg2+o26s3CPd4e8eo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i3yl9iH049tqdsxL1Kreot4ovND2x7b/ABU+2Yj0rd0bvEO40XnoPDQ+CH1RtTtqm2zE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9V7zt2o94o90p/fw/swzsoVD0pPBR+pRenTelDtkG00XoQbbDtce00e3wbbHtMW0UW30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Q+nT+vR+vQ+Gk76X2aP3cL9/Dtzh3FulfPpieK+zjXXFlifSfXDKHbqX1KPsw3y0B/uc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+IOZJNX4hRzubXmtk/M6gsMtdIjTyPWFwMbildCxuI5QsthMvxF7g4Sr/wD5ocJe7AvJ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uKa4QOF7KU5iY5JMG/LakIx0MSNRhjU7EYmqaeZ+DySVUh+HZcNa1SrDf/PN6O6XUp+n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0xWv0xIuCzi0z7ulP00x0xPwVGseH64XhmmMSaDEPJQ64RhXuSaVmLj9SPXD8M8EOmK4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XDafTGMQ0ZimseF64XSG2L4mLKs1bh2uGUOmL4iLGs1jw7aqDTF8U0WIarDNshOXGMUH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04NsRxQaxm+F4R71VpJinnoNcIpzlxrERpNrQYOpjaoxH2v9M6n7anpPo6Tvi8lL20vW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r7Kj2WaSwdYOn/HUp5Aqfi4Il+ZNDYp6qpqK6jfHVvha1sAtW4V7OLC9e7txDSiVDtKw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fTAMxWSIT/EhqhfJPhWS5w0f3HEPePSfZLqi9mbdcD7Z/PN24ybAm6w6bkUzY7uhja4W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aWK0UbI1/o/6D4DuUu3HeHbT/KjZv5Bnqf7B5JPRfu49NvuQ+eXbTvVL6jvGz327W726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7zts3mj91m2SeeH24/Ql6RbnTetN6A32j7Jdqfu8Xux+rUenJv0Xc7ba313bvF1j2uo2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pNtVRuTd2p+3+LrPTq9xh3Ch9en2+fbaz3mbxB5G+r/FVe31nvR77S+1D6sW2z7XiXpV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CotvG0zbZiPjr9y/mIdyovYoPHQ+GH1xtR2l+11vp4osT9us91+60+mM0u60+44d0wrt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+rRerT+pDt9PtVF6NPt0G1RbTRbfTbbFtMG0UXoUvowbbR7fQ+rT+Ok8VD20nmpPcotw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mIu0xCs0xHGPPjXXFO3EPXBEmE0Zy0TZo4ImV1PA5uIwwvdiEpOHfF11QYppEKRgQgYF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bhQ6YniQtiS+06x/2bcJejP/ADP2upT9WBeep2+h9NnuVLOdhxgpYlzcNaPj2MUmKVoF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JDAFZTdY9fwvxlWEfVgsZ0eUU/t/C/s/fjhxtieL7kSswUrtSyRzaScBYjrCdaTDPSo9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8PP9qw3darSXF/LTG+FYZ572rsYH63dQ4T67TbFMTVbrRYNrTR6Yniw+qXWlwv1oTbE8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epAbYri41qfqpcI9c6Yjio1k+rCcE8sxtPig/UpdcGw3TGMQ0WIarCtcPJy4pio+sa4V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vKzWGRS+Op7alT9RpJCqbrS+OnX+ip8VT5j5o9F8VDC1+JMEL5aySjdHLIvw9BHzQ0AU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fti3HB9ZsS92TRmIg8j4We1PliwrnU4WETOkr6kyGV7Rkxzzqj2RYbuNf7p6VWz3VCf6p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MJPKDzlnqAylddtJHaJjRLF1jUfjZ2Du/wBH+/8A0ncpdvdvB2n+VGzDcWep/sHkk9F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9iXbHbzS+q7xt99m1v8Abp+8bW/3aXvdts3ki96PbZfLF7sXozdkW6Uvrzbf/PUfbJtb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j0Zd+i73bbW+q/d4u6La6jbpt3i9ih9SXaqjcBu9N2/xdZ6NXuMW5UPgptvn2yt9uPeY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t1Z7jN9pvch9WLbZdrxD0azdWbzRe1CovSbtT9sxH18R99+7w7nRezh3bReOHwt2obSd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7Ff7c26Q71Dpi1PuuHdcJVD3Qd9L2UXrUXrU/rQejTbXQelT+jT7XT7VQ+hS7dFtVPt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6FD6ND68CpOlCqP2aP3qPccP0xOi3J+mI1kjYq6ukMlbjXkxc6vbUzU7a6csE1aU+CZ6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ZRE0LKLfhzcXD9S3DA9MVm86CpdxxYf3IoBVCxzycJjpA6/4ajgne1mF1b1JhbWHCmU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wt9qujbJgUbGN4ypn/mRxlVNr+GPstFIbrAtsafpJV0/t/Cx/rnD69EASm08zlHTSwVN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J0tPC/4ppiaZqupaJi7EmBiZt+GeKHTF64frP1bh+2UOmM16xXvotnw3TE5NJsZH68Rv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xUfXNrhWB6udpWYuPrGuGYT5Olbi4/VYc2G4T3g2rcYH6hN8LwfyzaT4qPri+rBcF3Cr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JpDbGMUGtVrT4N46g2q8YH6tOb4LhWmLV+ie3mRweFdY5u2p7arq/SQaPhUGgpk316qe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VU9c2ofFO5uI0MDI8oCt/wD55fh8afbDtyxHWtnP0w7pg3fVTUzql9S1seLSSxtIzGkF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3dMc9lUuxhYWf7pVfVWcmQqWSM0QfBnGcF+58gcgQRsnZ4b/AFfYdY/ND1YofEzsHX/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Xbnbx/E/yg2cbi31D5R5H+i/d/8AjHuxezNtjt6pvVd4mbhHtbvap/INsf7tJ5Dts/fH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uw+lL4o91pPBNt389R9JNsfuke4R+vUejNvsXkO3VnpybvD3xbXUbbNu0XtUHqS7VU+8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+hV7hHulD4aX0JtrrfZZvMHlZ6zdqqNtrfaG+U3uw+tFtsm11+31u5DeqL3IusXqR7Ud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Xdod0o/bw1UfZD42bWzam7TPt+J+DFPJiPs1G5N0xpm70+7Yb5MI7sP8lP5KXpQ+vR+C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Q+pT+pTbdTbbQ+hS+jDttLtlB6VN61N6lD6lJ4oO+l8lD5KNwFdTSBldHNyawV0cNSa+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UVLjRQZqTGu7F/LhPrxaABEfRgHtx9vD8P7l+7hgu61Ps8IffxbciVmCmgmlVTfEV8A1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YoZXnDH11bInZnp7AHYF7z9voOn/AEVGuAt4y9If/MrMsyeqL/zd9OEnb+H/AKqJpFg1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KMNPwFS002ZlTRgzSSwvL6h1NFDLXino2trq+hghZUAZaHasL3es0gxUfqQn+1Yb5emJ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f6VMbYxiYs3EdVQH+0UO81eixjzU+0YVuNVosV8vXBcC9yq0kxbvg1wfCvfqNJsWH6lK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TLjHfDrg2EblV6NxHV9Hrg2FG2LV40qfqbhnosNsUxYfq9cNwX2q7RYtrJQ64TSHLi+J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vE3qzxSdlR4atT+SR7Y3t0RmqmwmrqXtwundV14o42Glib8XivvyePGdAp9Pw+sC0p4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hUyUrp5Kiyi3XBetf70vbjfCDYLa4HuEhvK7pjfuBjyqdzWUAbTqIfq/1DxDBeoNPGMN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3I+n/vZ4TwCj88PVnWHxN7R1/wCf/od4Tucu2u3j+L/lBsw3Jnqf7R5JPQfvH/F/3R+1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4WbhHtTvap/INsf7tJ5P42bqzcIdul6xbhB6c3rs3ej8E22/wA/R9H7Y/c2blF4Kjbp9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elNu0Pkh2ufbJt1j9yg9WTaan3P5qm6N2yr26s99m60XipPRm2ut87N6p/Oz1m7TUbZW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8EW3O2qt26v97+ao/di7oPWh2sbZXeliPsz7ozTFKL3MN76TpD2R7azambVLt2I+tiSx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5eHdcM8+DeXDvNTeal60HipfFB4oPWovSofVp/XpfRpdvovRpPSp/QotuoPUpvBSevh7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wwyDEo45DPNCw1NS5f1L0adVNPF+RtibblhZReh27Gu7FBpg2sLRZXVrxYD77OnDAdzf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rP8AWsilem4dVlChDKjFTQit+LpGr8yqFU4hXEYxE34ZsTBwl6UH/neEnXBNxPoYd5P9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bTf+ZvwspdBh7x+QNa9w5EqEOskcQUL2UkFNUQSF9U9VdLVQyPo+bR0NFHNSYfAyLF66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zYR5L2rcV6S60uHbbhW71/gxPWWm2jDfefpV4oLV0R/oMP7ItzxUKs1hw3babTGsRFhi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F67w4lrJT64JgptieIaLEtTRa4RhumLV2jsS60GuEYbpi9Zo7FNVRa4Ph2mMYhpHWarD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ExZx1pMJ6SaVeMD9eHXB8G0xTEPXxH6lheuHsOXEcWH6mCG+HU3ZDqYdYz2VE8TY6jE4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HzH1NVo+m0pmtWCj+4O7qL38SP8AXP7cdP6zWPep2D8otRsVJJ/bZppZlgDR+aVPsSdW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7cd0kuo//PtbI5YY74WsMcF/0i5rqmVscLn1DqaM4ZIAK5nZ/sg87ttd73/K7cP+X/Yz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iFMUPiZ2hf6R7B8R3KTbnbx/F/yn8L/JM9T/AGjySeg/eD6X/az2pdsO9U/rO8LNxh2t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92k8n8dOo9xg2+RRbjT+pL6w3ii8E22/z1In7ZJuLNyi8VRttRvcXm/jqz0Z91g8sG1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HrSbTU+1/N0yG3VW21fus3Wi8VH6M21VvlbvcHnZ6zNpn2yu8v8AO024ReKLbTtVXttf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74PBT7ZHtlZ6GJeWp3P+Vo/ewzyUah7GbfHtMe2P23EPUxLtxXyV3vv3l27R7rhns4L7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76Hspu2n7Kbw0PqUHrU/hpPUoTeioXD4Ske34aGTJBDWRwRRYpHDH+aEL4yqs+nqXYb8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apx//n2akiz5etR/56PtQ76If27GeuIeDBPGe9Afpfh/cnfTJcLOL4W40ta6gqZpH0kE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pxCrramGqfV1j0W5y1jWz45uHCoWK7d9lJ0w7/z46Kbrgu6D0cO9r97tcHHAlSG4oSfy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8PTsDvheVC0TmB88k9VHUwx11BG18NNC/DMPYOVR2GL4kLMxJMP9nwnx05/u2KeOvKhP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oxXuOtBhvpYYbYviPhr+6j2jDd1qNJcX3Gm2vDvO0/1eLj65daDCvUZu+KKv1hw/bKE2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qodcJwzTFcVVVrHhmuG0mmL4oLOrNW4VrhlLpjOJCz67WDDdcNpdMXxQaS602E+Bv04j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wr3qruxfzUhvg+HHLi+J+vUHPT4P2SG1ZjI/UwJ/9vbURRNOKRRqqlrIS5tRKMWoaeKt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Ix/VVnfD6ywb28yw9rjX1jWGpLqYLGJpoq2SWaRVLR+Tqi0wdfh4f3KY3kf3s9/ButS1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qiCoeH0zQw1igp5ZJDRsNA6JjKxnb+6L2TtUvuxod8HsP21/vD1ne/8A6B3x+M+M9w7Y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b0C/1DznxncpNvdvH8Z/J/wv8kz0j5W+SXb37wfT/wC+P25drO9weu7xM3KHa3+en8w2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z9I9yp/Qk7ItzpvVk9UbxQ+CfbDv1In7ZL77Nzi8VRttRvUXn/j6zb591g88G2TbTNuc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qfP/ADdN1bt9VtlX7ce7UXZRejLtNd3t3uD2GeqzaZtsru877T7jF2R7b/E1O2Yh55d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p9ti22q27Eu6r3J260u4YX5qPrD2s9GLaYduO2VvpYl4sU7sR92XeJd2/lsN93Bvaw/2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Sn606pj9FDI3k0soijFbHAhiMUIhnkc34mqK/qno091S08bsBELQsgTx9Lf/ADv7wFL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nauf31A/sEYVl+6iP9Di6rNaXBD+m6/MbSVT18LKyOnYaSoMtAHNrooz+a1awueaor6m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7dMVFsRTe+TSbHff4TdcSN8JHRSdMK1wS/03UnXBzbFIjejw733GyNY1tLBBAQYKRqdN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A6Wesm+KhWI0oa/4eJ2H4ft+Hbp/3YuPorjcUu0Yb3waYpinixBR7Lg/dHuOKj6avVlN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qPrbtmGeGh3XFOyp1bQ7Vh+81ujsX9+k2fDtwdo/Gh+oNcLwhE2xHFutRrQ4Z6UGmLYk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oaI2xLGB9UmtJhPrx/TiuLj65fqpcI9YG2KYuP1JtaDCNYQcuIYr3Ndmw3CjaeU2nxM3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vLxKqN2VkvMVLLko43Za2s+qMa4dg3t1WkuLrB5MtJiGHwRxujaI8c84F3Y371OL1eKn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fhckbFhzmNXxcoGFvllxSpaG1bReTHNa49K7TDj1g2Jfh73bFxew3pX8ySJ8rTed8Box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V3u03kO1Se5F1Ci9r+Kl9uLuaofZk2yT3h6//aPE1M7HeE+QeOH2oVGofXZ0C/1N858X8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b/Kfw38m30T5h3ybe/d/+P8A72e3Lth3qn9d3gZuUG2O81P7Ddsd7dL5G7fP2x7pT+jJ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9T+ZofBPth32k6u22X3WbpF46ja6neY/YG31m3T7pD7EG2TbVPuLNwoPA/bKrzfzlP1b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N2ou2h9KXaa3qN6g9hnrM2iXa65O36n3KHpHtw2qfa8Q75t6ptxg8sPjp9th26o23Eul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wv2aLui6R+nBtUG3fxdX6GI+DFFiftVWmLT7q7d8N3HCNKzDyPiqV1qqF/IlZWRwkYpG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U84dC+rxCSkDHCFgXRfh7UtH0p/ZQa4Lwf2xf+c/epBrJ/5odU7rNsoICBum0lU80jHx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dWvq62NOllkVPSQuZgWmKVmldwwPdq73+FDuWMbieg76g/X+IfcurqRV2uCX4Sn6cKmZ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j0aBhJp+TU0j81Nh2b8zZFzX1ombNU0TGOZTxSUlAP7XQj+rpT/c8U0WJKPa8O9LDt2c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aQ/2jCfZiP8AccW7azth2TBfZvatxUaTa09HtODbnV6OxLV8WuFYZ1pTbEsUTtafDtvo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e3RbRh+8T6Nxrvg1wfCPbm0qMW8jtcLwjsBtX4iNOtBhfSE2rsZH6jfqwzB/I/Stxjyt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m1Zi+szX3wzDH8uWV36lbJnkhm/oqeXl1MxupXlzoHHkg2qJOz7RI+Wo7YNowrTFsQFj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LGBZh6Y57cWtRjBHx9GyQ1dc1r6uERfGVvSrjzYcGgLCdIlgm6VHsQi9RjJviDz9GKnL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lo46gPhpZHONHGyCcAVEItKfVk8jPKPC724PL/ESe3D5B2s9r+Ml9mHyN6Re1Jtkvuj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ztd67/O3xQ+3B0Z3Q+sxDp/rb5j4/wCQl287wds/lP4b+Tb6J87e+T0H7x/xf9zPcl2z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nT7Y/yQe03bHe1TeRnoT9ke6U3pSeNm60vrS+l/N0Hgn2x2+0ve7bZfcZusXbUbXU7x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fc4PYp9sl2qfcGblQeB+2VXk/nKfvZ6NTtdX7LN3oulB6cm013X+ag9hnrR7TJtdf0fv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tcm14iqjeqfdIPNB2U+3QbfNtmI+PEPel3ODdMM9yj8sSj9Wm2yn25u11O3V3q4p0xYg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f/cHz5sWw2/5ox72OrYaqmafiXoUq5TWOxyJjcSygNsFhO71g/reH4b8tvpTuzDto4S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UizDn/DsdDVvP5dKwOhogi8NovjiE/EK4qSSWVYcwNpsT8b9twNV/sqjP6OCbtX7hwwb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R/uONaYkXafeZY/rVGwTQXKSmnKMjZcPbBEuTAAzI5wyS1M3PiNXDPTvmgc6kZAyTDcK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Ys0fE1nZTn+30O34fuNMf6/F+tbrHFtOHeth+8T/TUYt3Tn+jotpwf3m6VeKjSp1ipt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Fk7WioNtwg/3Wv613fTbPhftRaV+KeRutBhvrwaYti3dier8O1wui3us0jxfVUmuDYTu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cGwb2JTafEvJCb4XhXtONp8Y1mp3D8owx+SsqHfXiD+Y+KX+hpZeXVTuual/MdG8/DsN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f++XsPWHo7zP7R2R97yplRa4RQ/TjGJjSo1omOyrHTaZkEshxbkurKZ1P8XiNRMysoHS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UXv1fbV7YsNNqFYDuUj/ANWmdaqr3smqzBdRx1NU+Cmux1NCyCfzM8sPSX16jzs859aT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F5/4mX2qfzDwj3BtsnsQeUeOP25Ntk9xvYPZYo/ExO9Z3tN8MPuw9je+H1WdR2/tb5f9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Hbf5T+GO5N9F3sN75PRfvH/ABf9zPcl2w71T+B/rx7pS7Y7vg9tu2O9qn8rPQn8ce60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vry+kd6oPBPtbt8pfI7bpfbbu8XZUbVU7vH7Q9Cr2yfcofap9tl2mf3m7nQ+B+21fcd8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rPYZvFF0oPUftNcjvUHss9ePaH7XX9km+w7rB3M9Jm1v2vEeyq3mn3eDzwdtN6FN6Em2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c4d1w3cKPzw9YvBTbdTvb8BEb4fK8GjmraZ0E9eKiN9fNMTUVsicx5WEQNDqDTFqb2cT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phZ2Pe8fGOmF7viAtX8Pw55fsn9uF64VmCa17z8BWSNjPKoQ2gaufQNX5iWCLm/l0kk0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ZL8PvQeDEPAdrwRYj7RVF4cH0xjENw4YSf7piO4cKd4bX4u10mI8t+b4N6dQNcqypjme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Pim5UVPJNR01M2Wjw+CITUQDcVqNKjGB9GIdn8TT7XhfdRaYv0qcX9ms8NLttF6mH7pT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QbPhvZQn+71ukuLD9V+tBh+2YPukmk+LBSa0lHtOC7nU6SYr3DbcO9TDNMUxMfqVWqot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nsQa4XhnVumJYx5K/xYZ6FPpjNf24lrFQa4The71+keKaugd/ZsLdkr6kqslzyU0tqC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TO+B5FNEbVU3Y7Ux+Jvnl7XKPxjzyeFRdv8Atl7PtF3Sd703xs8snjdqsO1wyI5cVxUf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s8dZHmfU4w0fmFEP6/FdwwoXxKv9/DtcRqPFiG3XCpJWsoCWhUUk0dRT08r18IOVLBFG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k8VR3Dz0/c/1ajvHsf6H+MexF2u8kXsfxMvs03sD1v8Atb6Mnmg8/wDoZ7r9uk9uPo3z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6jvcb68XvQ+Jvkh9RnUdo7W+T/X/AN0m3ndztv8AKHZzubfQf7De+T0n7wPR/wC1nuSb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7N0pdtd1h9xu2H2afzM9Gfwx7tS+nJ4G7vS+CX0P5ug8E21O3um8rtul9pu8Q9k+1VG6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1G4xe3TbbJtM/ut3Sh8Dtuq0d8g8sfoz7VV+Vm80SoPVdtVenb1D7UfrxbS7a6/xS77D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bDteIeGs3iHeKf2IOlL6VNt7trxD1cS9mq0xIODcVpHcqvjm5E8eIxRu/M2MQrZFRvqK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7U2FqwdoLI2fSGqdtnYR4afTGKf28R29/WLuqOuOa1zUVhm7Ygf6+6zBYHIIZI8Pqi11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PkgFEK+UJ1dWvUuZwo2g/h8acJDpB/5y6un9CP7IArIrD/HWa0rdrwTpiOlWbrDz+lhh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k2lncqKlmiramj51V8LTsR+BjWdjoWGV7KfnSyUTZXVsVOI6zEaeKMYu0B1d4o9uodro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3Ot0lxjtrdYBs9JrhuFexTbrNpPjPt1fgotto+zD93ZpU4x5Xa0tLs+Gd9JpiuJaPxPv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btUd2Ldf4+h23Bz/AHWu64n3x7VhnZQ6Ynivll7KDasN3efSXFfapdpw32+lXjI/Wq9a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JBVmtHhu2UJti+I+Orl5iif/AE0ZtVTeN3dD4f8Aom8bu6DsHsS+NR9n+6XsUfb/ALn+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ZH5JUUzxt87/ABjVuF+B5tV4uP1afXCJh+pjWtdTD+sxU/3DD9cRxI3rsF3Otfetww2x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nlppBHNQxB0MUbJ6brTIeGq7Jfcj0lh8bvFP2u9im8p9SoR9oeN3g/6YUVH7A2uX2K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0pO+D2/+Qe8fQf7MfVnlj8kXrM7n+m/32+vF78Pib5YvTb3fsQ7/ANn/AHyeh/Lnbf5R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9hve/wBJ+7j0h7rfcl23+apfA71mbrSbc7rF7rNsPs03mj9KfwR7vSelJ6zd5pPBLt53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ql8jtvl9kbzD2z7TUbmz3G+jVbVU7hF7dLtsm0T+4zdaLwu2+rTt7g80fpT7TV97d5o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/eYfaj8EO0na6/wzb5FvNN3/APPFtn8VX+tW7vHvNP7VOqR7fhYHhtEZmfBVNZA+CfEW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LUvRjlenxBrMYgjXLAVlh26Yg3+usUFgfkb46dqrdZsI9aPeYdK3Edvc3MWDK6qNljmU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+oCghEVa80Gf4mmafzGqWHZsSq+XnQjYEemD7f8AtCf20Gx8HdKX/wA3wd2jXCODlhqq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jp62nklqRR6xxCFkbaaOaOqhlkZWOdJUTVLH10c8KrKVrVLTxGlp2j8qoR/RU/moj/cq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jHfV+vFttDttF24duNLueJaSYuqn1W7PQ+hhPuQ7lWaT417c/p0G2UnfRbw7SfGPKNaK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yxXvr+sW1Yb6+HbxW6LFerdcNw/1ML3TE+uIaup9owvy02mI4v5+sGH7dQaYzWaPxX2K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78a9ifacI1LtK3E++Y3w6hmEdMHWqpySz7R9jfZl8ai7P98vjUK/3SdrejUfJJ0HaxO8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0eh42eaboUzs/wBr+yH18J9mfR2LeWhN8In8uM+9R+/ib719C50VZPaWenilZKymllkp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sn8dUuk0PfSd0fgn8U3sjzQ9Osc/hl9in9ka0tR2P9wdrvUPtQ9T2t9kbZJ56f3B6Lvc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iff/AOJ3ni74++Lyx+m3yO9J/vj1otwh8DfPF6Te/wD1od37f+6T0P5b+N/lHbO7c2+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5N3Hpf8AY33Jdu/maXwO9aPdqTb3KH3mba72abzx+nN68e8Ufpy+p/M0nry7ed8oPDNt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JPZG8wds20z7kz3WelVbVUe/F7lLtr9pn9qPdqPwnb6vtk3uHzs9SXaqzqN5oetB6x2y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fhh2r+LrvWqd6j3uk8rvFFtjZGnDKomSkrZ2urJMRgZVyVxhd8XLcy1b1hkHPxOSmZHM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3Co6Yr4ygqHcsT3HhgPmi7WusKk/XhPrjeWe/XAOof6No51EDLWNaK0z0E75J3rkR3w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P4b3DgemB+r+0J/Zh2yfZO7aLX8PZVZPH008rDheV6DHFGnuoD8O97s+GwguwqITCip4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QwM+OpGNZiLBavqNK7FdJcV6Vvik26n2ih9Sn9ig3Sm0xKbSsxjuxXrUepBtlD6FF34d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Yp0k9CHXB6D1cK99uldiOlRi/sya4fQ7bTe3S7tUaTYv5ItcPotswz34vfxfyVmop9ow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xDVQ7VhvZh5tieK91XqKXZ8M91mlfjHss9LDvVpd4xDR2J+Sg2mg3mo0WN+y/XBcI9mZ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iYWI+SXtb2MX+5/a3tjR8snYOyPuk8knRnY3q7rIm9jO+Tqm+Nvlf2Hq3xjzS9qb0Pe7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mjMR1WGa4fUeWqmbVTGGXI6je01FPEGvAFSOsfWBQdn2k9eq7X+RmklN5IvDJ4ZvIfND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9P7cfgn8D/caj6DvYg8h8X/UNuk8lP7o29/uN8L+2H3v493v/wDKfJF5o+sXmj9Bvlf6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D67PYj9JvePH929ft/3Sej/LHbP5R2zu3Nvou9lnc/037u30v+xnuy7b/M0nhf6se7Um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T7VL52epP60e80XqS+n/ADVJ4JtuO+0Pim2uTeKbyu9CX2P5qHtn2qo3Bvux+lU7TUe9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n9lm70ni/j6vxy71D52epJtVYv5mh76H1ztlb2SbzD7kXjp9r/ia4j4SrkH5lLVNixF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HtdLQy1EHLkkTaZiMTGisH9p4YVu9b7t+GHbKeFQPpxLx8KLcsV3H7ZgsFdy5GUVVlLI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N0btMZHv4kP7ZdAqpWOezww3csT0xI8Pw3uTu9HpgGsY7U7phZ/s9wE0FydFKW0rpGU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Aw1PMgkqGzwOqaWWFlTStEdRTxmjZtNHt1IP6Cl8OG6uodyh3D/urDauxnzYp21etO/a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3KHdYdMQrNKzGeuJqTWgp9soPSofYoN1GlfjHXEe3rhtLtOHeLCtydpV4r7OK+U7Zh+3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TYv3U+3UG34bunSrxkfqT6x0uz4Z5KfdMUVZ2020Yb5KPcsX8k/iotow7c3aVWM+1Btu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5a/UYdtlGbY3WdmL6zCQHCqdxbUy9j+9niZ5H9ZE3xt7nd8iZ4mdz+r+g8cfllT1H42+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si/ezx/7ndib2/7JO0drerk7rS+pRaYxiAsyr1gwjwVHkPjm7anrVds+lS7QgfqU/dTd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qfLT+WDx/wCqZSeVnljT/Um8kHtxeGX1n+6zuO3P9mDzH1/+oejIqf3xtz/bb43+OH3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90Psx9sXsR7aPO/0H7iPUi3KH1W+0z0W948X7h1+3/a/0f5b+M/lHbO/ch6DvaZ1f6b9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9Jtv8zSeF/qx7vSeg7pD77NuPs0vnZ6s/qx71Q+rL6P8AN0ngm2x2+0Pjm2uXd6byu9GX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VR77fej9Ko2mo92P3qTbjtVR7Ee8UnjG31fhm3qL2I/UftVZ0/maLyUPrfxdcbQTzNGK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mBmKNbD8bKWYeyasrXwSBwp2qnAbUVXih2rBvE3on9KrauGGbtX+/wAMN2Y8J/HiXgZT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sDY6uolp5J/iKdq+PqwsLfJV1bImucI2hSCzsJ9eXej72I7USgVULG/PdZlQH+5YtuZP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7ovCwWURsjjeQ2ieU+jjaII2NVLJBJIyaZ88L6g1RjkFZJSRw1eIRMYcZ8uNeTE+2u8F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RbdSelTePCfLh+5x+8/SuxDStxofq4j2T+qdpo9pw/xUnv0W6N9/EPZxrrX+M7dSbXh3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0rca7q3xs2yj2zDVhe6T6TYv7OJpu1Yb6NPusfv4p58TVJtdD6uG7vJpPjPmOtPSbThn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ax0ez4b7lPpX4v5na09DtmH7vUaTY17FLtOHeVm5Yt5qo3psNP8AQxyBmKVT87Znl7me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j8TPO/tf3R+FvkepO5nhb5ZO1yb4WeeXtPWPsHmf2FM7B5pO0dzO3/Y7sCaj1cm9je9/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K4mE/wCrDsF8tQPrZqw6qZVPSq886PsQd9Koe6Pwy+KXxv8ALD5qftZqyTxz+Rnnh7j6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/wBV/uxeT+Mf7VN7B9R3tD1X9kO4DbpPaZ2v8MO4fxr/AH2+A9YPbj8cfts2sexJt79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Ub7bPQb5R4f3t6/b/tf6P8r/ABh3R2zv3NvoO9lnV/qO3gemPdb70m2jd6TwP9SLd6T0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+zSewz15/Uj3qh9WX0P5yj8E22HfaLsl2yXdqbzu9GTz/wA3D0l2qo91vvx+lPtFR7cf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aPeaTtbt1X68+8x+xH6rtpq/qZNKxmIsrKeB7cSjiacQkMbGVU+HuEzwKdqwSNha1o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7Jnlq/HDtWC+HhJ0n2lBYfuuI6YgxrpC3D6xypI301FahajNQNTq1oFQ6Wmp5Jp5Fy2q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0WAa18XlKl64V4KrTGH+/iG1cJu3HO7hQm2J4mC/ExBK5CjlKggmoqhrIY2xmkJjl5qa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5qWAOqaGnjZXYa0NxSmFsSd7p3Kf367SsxRYz5MY7sR8dVrTzelJtcW00W3U3q0/bg/n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Zint4131vhd6Q2ii2rD1SblS7m/6a3FdKjGOtX4W64bRbXh3ioNypdzqNKvGe+o1gg2u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5VmkmMD+qxDxRbVhnq0+8/8AXi3sV/ZRbXQ9lBu9VpJjXnZ6dFteG7gNK7FvI7WGj2nD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qG60VB6FFvFdpJjPlpNow/3SbVWLezLMDSQuLQfM/sTPCz2JvEe6Lxt9h/jd3R+IeZ/Y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jd1Z4m+eXs+7O3/c7sTe3/Y/oOrUe53Qdre5yd1Z2DyP7FRdjjarxQfVHrg+Ebk8XMHY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7qvpJpVM8tJ3U/fD4XeOX15u+Pz06h6O8FR3f9UHe31Ju1ntw9rvSf7kPl/i3+zTe1/x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bi3b5POOsngi3H+Nf7zPEVB7sfrs9xm1f9L9vfuf/Izc4fTb7jPQb5R4R3tQ7f8Asf6f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O/cm+kfZb1f6bt3HpD3m+9Jto3ek8Mnpx7xSei/si3Bm3H2aX2GeCf0497oPWl2/+co/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Jtsk3Wn87vRk8383B0l2up9wbhF6c+0VHtx7hSeh/FVHkBDcYopoyI5GmgqpWGmqMUp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lUprG0bue9GBqZBG78PNiTo8raDZkFgejgNFgu7zeZN76xRbXg+kZ6XC5Uso5T58NNNG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NdNVTwTurK1yfmesPaPyi3CXtxHbOFP72LbmzosA3BptM6RPcb4Mf0K3dpdK6vcPy/Qp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VDzWr4OJgZHRprYZlTF8hh+Illpo3yy0dNHzqCNjKqlH9ZRe7Qa1tF79H71JuFBukW5v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V+Je3iyxnuxfpiHhm9aTbztcG1UXoU/gp+uDe1R7mfbrfaxj2sY61WtN/Hx64PQ7Zh/k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KzF/NiyqPWi2yh23DlQ7pBuFdpVYz5JNaWl2rD/Uwv3aDcMR0djPtVmtJT7Rhnip96fp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Q7VQ+Wj0xWu0djPnh9Ch9DDd1dpVYv5m60lFtmH7tJpUYz7UW3UHr0274no/F+tG7+1U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cXu/1R97u9/QdG9jfPL4/vH2D2X+P7x+MeZ/jPfH4v8Ac/xfePx/7pOxM6O8p7Ps1HR7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Kb2jyO7Cm9v739o7aHvn7sSF5KTXBsN0xdzfrp+2Hq1HVT6trOlR7H+ym8lP3weP/XL6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df8ANUp3uQ+SP1pvF/1QL/hd7UXm/i5PPS+3/wAMvsDtf60e4s9CTyjvk9WLcRtr/eZ2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e8zaP+t+3Sbp/wAce6Q+m33GbcPM3wDvb1/b/wBsnp/yf8Yd0ds79yHpn2W9X+m7d/8A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P5ej8L/Tj3ij9OTxxbgzbj7FL7Efgn9KLe6D1ptv/nKPwzbYd9o+yXbJN1p/YPpS+T+b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3cofTm2eqIFSJWNxCGpEVO2odNFrnxIXrammqqdxhlcvhw1VUDPyzJZOGkw/sSPSnF/w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0lBYIP1B0WD7vUG1QPqQpKpVH1KLbKC4p/i42t/MKpS1dU4VMbHYIGNHCh3TFNyvwwv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hB7uMboCrr8P7n906KVxwwvhFfudXcVrqvmzxVVTzYzUTVNLDM+rw+nDquipom1tCLVm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9Re3Re7Re5Te9Q+9h/v4ef7jR7jSbhR7q3dJtKyo0xGu9/FNKrF1i6xTsrdad+tGdu/i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x0vlwX3qbTEZdKnEfPjXs4t0l1pG7dBtFBt2H+zSbtF71bpVY15cT7ZfSp9sodvw/wAt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cX8g1oqTacP8OG7lR+9iixj2J9vpdpwtQ7zUaSY0P6qbWhoNsoPbptyxQWdi/mptuoPV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88XoUPoUG8VWkuM+zT7Xh6hNsTxTWStlEggeRAPZk7Jeo9ePyvT03sb0Hkf2gpnT/e/x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esXZ/ud40zt/2P7W9rE/uPRva3q5P6M7B5Xdv3b0/wBju1NR7ndG9lF7VV463V+H64TS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0pu+JM1TtWVGqqT+pJ3w+WHyQdrOjvSqE7zR99N3D1Kjsf7kPli9eXwf9NP1/wCI+eP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/wAE3napPVZuTPRk7v8AbJ6jNzbtz/dZ2/64Nwj9Ie+zZh7km2Sbp/ws3WH0m+6zbh5m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7cnq/wAl/GP3R2zv3MemfZb1f6bt3/4x7w9+TbP5aj8UnpR7zR+nJ44txj28+xTezF4Z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bbv52k8U22O32j7ZNsk3Sn9g+jN1O90yc5rsOqJm3lxCGOs+PDWGrl5VM2prF+o9ckAY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7njOkYUnSp2hHpLsC+1P/wCfzaE3WHjNhTk3VYXelnNBLGuVRsVAaL8xdVGGU19baWWW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x+m/g7tm2DhRbnim5Hhg3o/ZSKs2NEhRyNZVYleoxBlJM5fl0iyClldyWGd8sIqmTxGs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R/eZ2huKybk3dIN1odxpNwovdw73sP8AfpfeofcoPfofepffoPew7ccP3Kj3Gn9+m0xU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/iPu4v7GLrFemJeGp9Ya0Q1w1m1Um10XpwKk9nBtwh9+q9jFPLjfnxPsOtFDt1NtWH+l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rcR0qMa81frEdvpdrofSw72qPdTpVYv7GL9YtaCj2ugWHbvT6VmLLFfJJrhdJtmFeZm6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DsO26h3KLSuxbuxTrSbbQ9lDpi9ZpJi/np9toPXo93r/ACYv56Y/2mkkyTZ/1ak5k5Rd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9ePzv7X9WdgX3em9rUfK/tb2s6HyP7VH0d5D2t6MTur0zxjvkRTPGPI7o9N7P9ru1Dof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cmdlJpWVfhm1bhXpg5a+v+msp1S+SDpB1Zqx/bUqfRw0ni74FCv+Ko7ZfI3yU3kZ6s/g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X13eeHub6h72+w3bpO6m9wbdN5m97/UbuMfpyL/ok9Nu5N293txr/VBuMfoDcGbL/wBs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3aH0W+6zbB52ev8Avav2D23+r/I/xj9zds8m5t9I+y3q/wBN27/8Tdwb78m2/wAvR+KT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44txj28+en9qHwzelFvdD68u2/ztJ4ptrdvtJ2ybXLIz49kjY6iStaIZsRD2S4hLJNAK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4KweCN0ETNZ2ZHYJ5mgAO6YZ7VX3VW54wLxp/bPtJTu2TYigC4UZfLQvoXxrJRtVM9sc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wwu9XUMjZZYZutZ7icv+qH0MF7H8Hdsv/nrq6oT/AHPFj/cs3DBpG/BMjlevhahPo3Zc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w5Y28sTWyGnETpaM0sT6FrGjDptuxH08V8eLduKe8/eKrdptw/lI92o9zpdyoffwzccN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DtxoPfpNwoPfw/c6DcqXcIfej0xaXc672a/3cU9vGfNivbiXZX+rN6kfpxbZFtVFttH6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24t0r63y4t5MZ82I6wjb6bbaba8N9fDvfg3J+lXivnxny1mtMNto9rofXw736XTE5dKjG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otuw/wAtBu7dKrFliaO00W3YV7Y3DEdDjPlG2Yb6VFuw9rGO/Ee2i2yj8lLu2Id2KeSl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h5K+USSRSH4UeUqbp+2Lp/vk8TurPXZ7EnY7uZ4x3no7q3sHc7ucm9gR7ndB2s6v6lN7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/wCyTtUfj/2HtKZ2f7X9oQT+v2b2jvd0KZ2Q6VdUP0utJg/fNpPiXtx6Gn0lplS90Pjb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hvdD3QdW60c3im6/7abzQ+vL6svsx+aHsf6r/NF5WeA9P+gejIoPdG3T+Rvlk9IbjH6k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5D0HexH3f6INzj2/+Rbsf/bJts27u9Fm7w+gz3o9sHsR+t/sav2t9t/rDcf4t+6O2eTc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pu3b/jbuQ96Xbf5ej8Unox7zS+q/xRbjHt581P7UHhm9KPe6HwTm2GOlY3G4JWxRvqWG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5QCqqWkTOHIBWFwxuog0WAWF+t9rLB/HEPqr22WBj+oA0I0w32q3rVbniXheW3J+lgf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B7W4Y2sLQa6tyhpmwXlsCCwrbG9FgPvs7Fhu6Vvup/Qe5H6eC9k3UlOP0yvH/wCfbdy5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4fiajkUsaLoIlLmjU3xEcvLmbXMgPx1FTRNqqEBstLq2j8Mfgi2tu1t2yXbq70sU8OKH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xX6YpUe8/dW7tS7rT6YlRbjhm5UG5Uu4UPv4fuVBuVLuNFuNButFuUG4R+70xao3HEP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+TFPHiHiq/Tf6UHowbbBtNFt9H4abz0fvYRuJ0r8R78X78Y8lb6sW30u20+3YX2YduUX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X7p9aOPbaLbqHtw/coNxq9Jsa9jEPDS7dRelh/t0mmLSaVOLj6q/WJuz0Ho4XuLvcxXu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rR70/SfGe+t1p6Ha6L3INMSxTSTEutK7+108mSTORPUG7Xd0fiHmd2yoeOLqfK/x/eP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Z4/9jux3czxjySJ3czxjvcnJvjZ3ydD1b2DyP7HdWdn+2TsUfZ/t/amdp7n9G9o6vR6t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jfYq+kWuG4RpiFbo+ubmkdo6Pywql76bsgTtWVXil8x0czSSHvj9Z/gn7X6S03ng8LvU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6snezzxeF3id7I9WTxxe8PQn7v8Aok9L/vi9aTx/9kno/wAi30XeePyH14d0Zt38i3Yv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oM3eH0GaVsW2D2Wet/tav2s9qT1huH8W/c3bO/cx6B9tif6jt2/4mbkPel20btR+OT0Y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9yj2+Rwa+KoaK2n8FQ+R0H5r/UtrpAKEVFZOWTOXwwWBQsNQ2MZcoWD9uXTKsJH9O0cM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jab4n0wL28zWqz3qkbLDVVyqt0nlkFWaioAkqKotnp434UY2NR7R/wCeR6Qf+fQWE7c3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HbpX+6pDpCc1WPWo6oU0DoWyO5NMBlpGugblqYXzSTRc6VQwGaGCmjfSMjZ+WSbbiHqY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0vv0nno+2i8UZ/Ri2tm1R7c/bqz0sT9fE/Bivs1G74luVV7026fykOmKx7jSblhu6UO6U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dDuVPuNFuVHu1Lucfv8A/a/dqv38T8uK+zjPsYx3Yl4q3wVGtEfQp/Qp9tp9roPRouyl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m97FOuMd2K91V6MG3Ue203o4V1w7c2+7W6T415cV1TtaCDbKH0KHvw7do/exDSTG/YrN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H+/BudVpU4v5Kr1Itmw718M3SXSfFu/FNWU+04Z2Uu9VGkmM+Sp9Gg22j3JhtWYobzVM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Kes3aVH2Dzu7JEPFH3u739qj8I87/H92dn+13jPc3xjzS9ru9ni/2v7XdWeNnlk7P3N7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9r+xM6Hv+32anJ6b2/uf2/dnT97u1Ro99UqV39roH5MVxDyZs8dR5B5Y1Td9N203c3V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/wCiHyQ+E+KfwzeWD2Kbx/8ALN39KiJH1pEPYh7D68nsDwSeCP32+jOv+t/pf9sPgk8J9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pHyR+Z3rQ7qzbDuLdiPvP22bd3ehHu0PoM96Lah7LPW/2t6Doz2JPVG4fxjtzdtD90/j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1/4W7i33Zds/l6TxSPb8AJ4xi0U7WQyVkXLNa+/xr8jppiqBmampfWwgXkqmNZXgLBN1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ssJ7fssKP6A6LCfBcWjhlkVDHJTC0DFVSwPVNaWZlZKGy1VS4UGtbXKr3TEdKfqHdH64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ft9qb/zyCwn0A76cy/D7v7o3MUIJioGvgq5uXNK0QhP5Uyww/1AYXMp6QSU3wsT6Gri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sO6UflpPHT+s3bJNsxD1MS8lRu/8tTbjSe1h/Sj8Ufii26Pa4dvO21Xo4h6uI+tinnqt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jc3bo3dm7hT7nh+6Ue60u50O40G60e5w7hS6YjTbrT7mPed7s264hpXYr5cX9jGvNi3W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/wAbS7fTbbT7dQenQ9aX3KHcsP0xOq9zFli/XE+k+uHUu3Ue3UnrYR5cO3J2lXiXmxvy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6D06D2aDd+lXinkxnzVGuHUW2UfTD90ZpiFfpVYr5JvRg2jDezDt2qtHYv5cQ1p6TaMN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sY8k220LrUEMoZiJd9VQc3CLxDzOUvT7R9v+9/jf1b4WeV3V/QdI/H/tf2Jnb/ud4z1Z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fi/3P8burPG3zSeP9ze3/a7sTOh8juxNR7l+0dzu13Vvb+53b92dD3ntHRndJ0luqT0o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EOpqpP0cdHQeSnVN3w6sk1glVSj7EPkg7W+OT16jyM0qaftb60vR/ni7v9EnjPswI+rN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8fpz9h91/pn2ovDJ6596T0j7zfVKj87/AFIt1Zth3Fuwn337bPu7/Rj3aHb2+/FtX/SP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PYk9Ubgdsdubtofun8cfcjUnpndQ4GhfK1lU6tgjqH4hEab4ionHxMpWadQU3Pwz4YIQ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CzcO9Ol9XCjZV4tiI64Jurj9V1gnufZYOmm4ZTVD0JDQj+na3m0QVL+qvjalOknlOHx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4P7De1w0w8f1Vf0rdzxL1gj2v2J+pd0j/wDODoelOR+QNbI5CnnVHzIIjHA0sEBew8xM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xGnJoqumiFNWwxtq3j+7UPtRKh9Zu3Vno4j5qjc4d1ovPSdkXrt2t+11vpYl31e7Hd6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F2R9sW3xbVT+h/GVO313p1/qYn5a3c8W3Cv9qr3GbdP5b/vj0xKh0xWm3WDcqLcaLdaf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G6x6Yl/2yaVlTpieJ+5i/fjHmxnyYp0rfWn9STbhttHt9Lt9N6GH+tQ+ak3Ch3Oj0xOu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Q8cm10e3UXoUnZg/tUG4TexivlxryVutPFrhlJtlB69B7tFukulTi3kxfvl2mh26j8tB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Ek/XDKXa8L7qHda/RYx5qz0aLacL9iPc8Q7sUdmeZc1DC4iP/od2yodIuz/e7slQ7GL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C3zP6PTe1nb+9/aOjOh8zuxN7f8AdJ43d7PH/ud4/u3sHlf401f7D2jtandzug6N7nIod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2/vd2pqd1K/a3vk7XSXEMhbGXHmSOL1G45KntnUuiZo+LQ0vkpu3rHJ4qtP9hvkhUfQ+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+CTxyednlHjf6zvZg7z6c/mHWT1We/H6s3id78npn2IvG/1Xbg/0j7jPXPRnsv8ATi3V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ffts+7u9CPd4dvbuEW1f9Q9T/pZ2jqzzv9Qbg7bnOtiTnA4RJMz8y5zG0j8Ri5n5o0Op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m071hlHHNE2mYFy2hYT6BagFQj+zkKypdjcpumG+nS+rhnbX7gsFP90sS5tJUOWFwugn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9p0a2rcHukkWFRs5A4YN2/aMaYeP089ziPZgvtM7XdKL2cQ7azdcQv8ADgpx+lz2uwTk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mFCfhGENh5lOzNLEZZ2tbM6nqYQ+hrKeJszgBisHuUXhpPW/jK4/0eIn+pk3Wj9qHrQ+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8lVucO7UHsUfSLwN2x+11foYkq7dH7tFuFH72G99F0iUPoQbXS7e3bJ9trPSrdaPEu6v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124VO5O3U+83caXdoN1j3Kl3Kl3WLc/+9u4s0xXpicnuVOlVW7ji3tYz34v5MW64l2VX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bRbfS+jS+jh3iofZpNzo9xg0xTEfYxhYl2Vnru2mi26h9Sk7sI96j96q0lxfyYv1qvUp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D9ypdyq9JsXH6mKJ2z0Ho0Xt0W6z6VWKaVlfq3rhdFt+Feek0xLE9G4t5Z9cModrw52W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zOLnN8Ua/wB7uyRN7WdP97vHJ1b4293+1/jPVngb539jk3sjTk9N7Wp3kPaOgX+yTx/d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3/Y7sCCd3nozsb3PTk3tb5H9D1b2DyO7E3oep7R0b3P4Dt/e7tTUUUztn1ZUeKpTtHN7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u1pavtl850ezyRr/AI6no7zx9YfHJ4JvKPOzo70n+zB5f+Ko8ze+X1G+/F68/gfuL/TP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ZPSPts8J8bfad6UW7N2x+4/wR3CTbp92d6DN3h25u4R7V/1/8n/VH2lzWtE0YqJJ2/CS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IDU4rUw1VPPyJHLCKdn5nUU8cNWGhYDuf7wFhY+hnR3TDNMNKsqPZuFLsTin6rDL/CUv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8TzaYLCpuZiEtXWOLgXrAGhtWBosL7QFZYf63DBu1jcxaLLCjmdGdcR8WB+8OhcMtNKG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MTmlLiDS5XOjZGyPk1QimfUQxOkiFNE6jqWAYbU7nT7lSdI/Um2uv7pN0h96g9ai9b+N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zpfeg60Hrt26q27EutZuEW70PtUSi8TNsO11O3Yj0xDcZd3ZuFJuGG+ShUXWn9Kn2yk9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jVejifTEPdxn3sT82Ie9WbhJukvvfyMOmLx7s3cYNzp91bpibve/kP5WXc6n3K32sQ3D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xbpX+Kb0zt/8ZFtlDt9N6lJ6uHdKH3qTc6XcGaYnivnxdV3iqvS64TQ7fR+vR+fB9xp9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pqJ/QpNuo/QoeuHbrBuFfpJjHlxDWL+Ew/06PcKXcq3SbF/eq9YWbTQejhXvQbhi3bi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uWkjJFQesvaU3xM7v97/ABydzeyNf73eJ/Vvib3nvf2JniHmf2Hub2M7ndHJvYO53f8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JvQ97uwJqPc5N7R1f1KZ4297+0pvaPI7t+47f3nsTUUUO1ve/oh2/uPQdG9zuDOj9WTa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8Pkp1Ch6lTqybySeQeeHuZ6lR4n+VnfB0d60/f8A9MaO3P8Aap/MPTqfI3zSeoPdh8U3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SLo/wBJ+5O9I+3H4neEe470Y92btcm4DYnbhJtsu7P29u7x7aHAYgxw+AkrGCX49rY4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mzVBTqMuwz4cKmYBVzepS+/i/vrC9cVq9awD6cE3FvcsM7I1IFh+1XTQ5yo4Jvyo02V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4tgUmJVNqCV8tPTerhnjr/dusF3aTzLAvcRWEodFh3g4YO7K2KzGOe1ypZ3Uz44JLSMe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1z2Oc6NsbpYJtKF7c2OUMTWqJv8ASVAH5XUbiNzp/E3bqrbqrdKbdKRR+rLtOJKbc4ff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qv0cS89RuVLuECoPXG31O24l0rffZvNF7dEo+xm2fxk+24j48S9+fdv++m3LDfNQ9Y++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CPbZdsqNvqNvxLx4l7GNe5infiXu13vTbrP7rtMRbu/8t/Is3OPdTpicnuu3B26z7jWe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N+bF+mKdMU8dZ4JPQ/jxtkG10Po03r0niw7uodwpNzh0rzpiOMefFO2r8E+3s2ih9Cl7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ldiXdjHlxHxS7ZR7bR+pQefD92bpW4p34t5K31I9kw716PdIPfxHSXF/em1podnw/wB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TsyqJTI9p/SZ2N87uknBnjb3/wC5/jd1Z42dx8zvG7qzwt8jur+iZ4/90njPcOxnkd2O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9o7nJ/aOjE/qeje0dSim9v739D1j8Y8r+z7t7f8Aa7tQR7j2joOp6Idv739EEe4pvaO9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61Sqjxy6PbpLD1g74fUl1ZOqju/6Ye+P1ZvDL3Dy0yPrTr/qi7/4uT2qf2G+nVdf+l/q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tzd6p7o0/wBGTcn+mfaj7Hev/wBx9Bm7DanbgNkc9nx75G/AyYjB8a6ujFK7FHmemmnq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XORo4DgTY2LC22xOqZ/UlfwJVP7lR6lKP7ji3ulYTulX7g6YPpXtTYZXqhjdBH+gwGWl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TtBnqnKlHMwQRgcKXYiU8rCvUp/Vwzx4l7ywTdpfLdYB73DCTqHC2pVPK+Atge4GANTH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zmOFJL8ZBC58Jpojh1Qxoj/mKXsg9Co9J2+0vlZ61RtdT743Sn8bduqduqdzpN3pUz1p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i3LDPBReBu31e3Yn5KrcqXcqfrQeuPQqNsxLsrvdG80XvUXdH2x7b/GS7biPgxL3andX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QdzPJT+vS7fRejFtz9rm26bb8Q8GJeXG/axZYr7eI+5UbpVe5NuP8u7TFX7iNyG7S7nU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pV6V9f7GJebFfdxvy4r2Yl2YhrDU+sdvG3s2um2uh9Kn8NIsN81BuNNuTPel3HGvPiPj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oPRpetF72F7m7StxXri/fXeu7a6PbaTwUHt0O7P0rMV78U61W3wa4JhvZR7uzSsxfSXF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TRvysp5OXVuKn6JnjZ0b539j+o6M8bfKe9/YUzxM7z5H+M9W+EeZ6ch0Z2/7X+P7t7Ge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9j+n3Z2fvd0eh2N7nopvb+93Q9W9n+yTtPVnZ/td2IdP3noOg6u4N7f3O6IdP3u6DoE7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j6DWmn1bUeGp7naOZ5Kfywer1ZN21Kd7cPkh9d/gmX++l7/+ao7T7cff/FSexT+yz06v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YVJ6c25H1lH3SehLuTvTPtM6O9fmxirkqGtpKeq+IxH+JljrTAH1CiZK6fE8Pjgrvh2B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/uOJ+/Zf/wDPN7sN3Sp9gr+BKpvbqfVpNMVxP6674aZYdCWYjPLSOmM8KwuXmTmsqnMf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9QdFhm1P7PtRbJdOKp9gT1hXrQn+nw3x4n7qwTd36yCKUrDXGkqTGAssViIw0RStnjhm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pmKOCOLGqcAGTbK5Hdqbw/xNR4f5mk7YPQqPRfvlL5mevUbXU+83dIO1m3VO3VW4Uu80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Hhqtyi3TDPHReJvoVW24mqzcabdKfuoPAPRn2vEvHX+3/M0W4UPdF0j24bZJtmIetiXt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uH+7QeSPy0/hpPRovSh247XJtkm3VvrYl1xr2MW6Yt7GJ+3V6YlV+1Ue+/d5d0n3E7kd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96q0xLENK3EvNivlxj3Ma78S8df4a71pvT/j49vj2qk2yh9On7aTvw32sP3OHcelbU7j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SdtMG0UHp0vmo9xw7TE59KzF+7Fe6r9T+Jotupe2g9+j3Sp0qsYFpMR1bNtdLs2F91Ju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RzVHNvRseRAOrfM7slQTfGzqPM/xv6t7W9rfMer+1M8TfIe5/ameJvmf2v6t7WdP3u7U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W9n+x/b+5nj/ANjuwodg8jun3b2/vd2HuZ2/7JOz7s7f3ntQR6lN6fud0/cO3956cPu7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/ceid1h6x+v1EvgqlMh5oPNT+BnY/wAVV0k9yHyQ+I+Gbxnz0vmZ69R4n+5D5G7ZJ5YP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HXer/vi6yejLuX+j7s0c8j4KWuh+LdiEfJ+LnmXxVSW3qHvxSi+HreSwLAGi42qHbLa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Af2GyoNxxL3f2H/z7euG7nMf1RHI9cib8mNO1qiZA2oqvVpt4xHnMrXxgnCGgYrUj+pW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F0esM2lx0LlSG2BIqA//AOeKfqsJdZkPrUcjWw1DmST/AKJY3PG9sdW+ogp3TQy0zfgx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I5Nsm96H2h6cvad7gUu2V6/loPCNpqfB/NUfZBt9T6L99pfMz1p9rqvcG6QKPbp9sqvf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v2nEPBV7jHu2F9KHxN9Gp2zEu2u3Cm3aDuoPXHpTbXiXr4h7Lt5otyofJF0i9Fu2u22v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m96LdaDcMP8ALF5abx0fp0Ppw7cdrftbtcOq/TxHtxjy4r2Yt5sW9qu3Ct9mq92fdqjd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3Wq3Cu9mt9yv3DEvcxXy4x5MZ9rGe7EPBW+vWepL6LNvh26HaqLbqH1YFSefDvdw/c2e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356r1neh/E0+1Yf6tN7VFudFpiVZpVYx34kqnb27RQ+hS+Sg3On0xGv+mpxjyVusEm00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YnO79TEX8ySR2Z0fjHb+8eV/jkTejexncPJJ43dzewdo8zuj0E3xt8rk7omeMeZ/Y7q3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RvmPZ929v+x/Z+6Px/7XeP7t7B5Xdn7m9v8Asd4/u3t/2P7Pu1HuPQdPuV929P3O7fu3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3p93dE1O7j0+zusPdD4WJ2tNU9tR0fpOzzw+OHofDVdJfcj0ki7P9Uvgk9im80Xhn8Ev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SP2ovVqfA/3z6n+9sjWqWoiFNLiTeaa9zmUfxVbU5agqSD6MVpIWPbG1YVpT/ZusmOD+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R6YYBd0Q/qMX1xD7Q7ESAsO1xGrhllqTFlBbGMJzUjVhs0ZxCWoqI5XTTuDxmwGwCp/c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bcHdcJ3WqP8AVnpgXu3WdYS79AGwcVhxthHVBjyoX5MNbSvKIhChl/p7P5QgmM1HSkVE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sbG4pD6sngZvFH4ZttO+0vSTbpfeh9sejL0dvcKk2yvR3aHwjaan1v5ui7af0Kjb5N9p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vbG6QdY9vl2uq9yn32l8sfhdtWIerWe+zd8KVD4m+jU7XiXjrvept4g76D1x6Um14h6u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KHzRKL027Z/G1vpYn5sQ0xKf3mbrQ7nh3ni81N20fqUXqQ7f/Fu2v+NqvRxHx4t34n4c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4h7FZ7lVpilXudX7tRuM+6V2ldiHmr/AG8R9/Ffaxfvxjvxnz4x1rvWqvVqfSft8O30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ReCDyUft4duNBuQ9yp0q6/SuxrzT60f8czaKXbMP8VL71DutNuGI+zjHdiHjm22LacO9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38T9jFu6q1pv4iid/baR/Lqc/wCtJ0l4R+Nf7P3v8b+re1vY3yfuk8Z7mdg6DzP7XJvR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dGdg8z/Ge5vY3q5OTegTfN+wIdP9jvF+6Ps/2Hxodn+13Z929P8AYfGh0Pce1N6nqh0/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x7fuF9z0C+56FN6fud0Q6u4Do7rD30/ZB1Hqy6tqPHL5B5oelOm6w1HbP7Q8kaHjl9WX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vL7kPmYf7fI8c3O2OoZWtbDJiDHNhq6ipcaiqe1vPklxLD2Q1raaMLKPyHKsE3B/mf4c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flxncXhYH3fxd/7XHFJeKF3xGIuidW3iWbLhBqJlh9RUPxCugb8WI2tTx/YvthW7VftF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Wpt2xU/17zrhG7T+wsEeBWBryhDIqV3w0eWBqPJaIo5OfF8RLG6KXlNpB8bFBG6gETA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EXsw+tL6/wDLQerJ6zN5o/DPtv8APUyl26b3ofc/4pE/e4VJtmIJ27ReEbTUeqd7ou2n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T2GeCba6v2BusHfHt8m2VXtQ77S+ePxHa6/06z3G7vhXfQ+Nnp1G1Yn4a73IN5h8uH+A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iPfLu9Ju1D54usPqM23+Nq/RxPyYp79R7v8AK0W6Yd7EPmplSerRerD6Q2v+KG21HoYh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Fu7F/Lifu4l5q/2q3cq7ca32qv36vc8R9zE/JielVinu4v7OMd2L9cY78V7av1Z/Un29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T7ZQehReOn9ik97Dd1o9xPt1vtYp7uMeST0WbdFtFJt2H9tLuFHukWmIYr7OLd1ZrA/a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3aHdOlbi/sYmbmR96QSf0cTiI2+b90nbIgo/H9/9n3f2FN7B0HlUnZ929iHmf43dW9re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RnT/AGP8f7m9je93aere0L/b+0dAnd7vH929D5P2BDp/td2/cdD3/t+wR6noOg7nL7jt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/aF9zwHT9x7U1fc9PsOp4BFQ90PbB3R+u7pLrDMnaSx9aZReGXxz+c+VvczxyenN5o3B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RCGXFGGWWpqYiZZyKfOI60fXi8LHULWBYIMs/RRebF9yZ0/glgu4P8svixnyHRYYf6MQ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tyzXuNNbBctztmW+FBuYwMaKnEfpxFN2RYduWINy1h7Zf/PtWFbtWe0Snf8AnVS+5Uer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xhcVB/SVDY4nysawtLH5W083xZid8CaWJuIQU8TJnC2FjfaXxSeoN0g296j9tvoH2If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9P6snqs3mj8M+2/z1N1k26X3Yfd/45e2Xe4U/bMQ7XbtF4m7TUem7e6TpT+lUbdJvlL7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hu0HfH6Dtrq/PFvtN54/EdrrvRrPZbvGFeWj8bPUn2vEvXr/AGot6h8+HeAes/a670sR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fZh7oPVj2xu21HoYn1xX3Kr3XbpSbth/tQeemVJ69F60PqN2sbS3bJ/Qr/Bi3XEPVxVY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TEvZr9xxHcMQ9it92u3HE/bxXvxb2cX9vGfPi6xVYusS8c/qS+lNtv8AGU3o0u3U+24d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cMO3Wm3CbSqxH2MW93FuvWgh2+DaqH0cO60m5Up/uPSvxf2cT1VT6n8TT7Vh3ho9xpDb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eonkzpp/Tb2RpvmcpO16ao+w93+xP6JnYEPMe2ToE3s+/wDtf4z3M7fsPM/xu7m9rF/s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sPVvb9/3lN7fue49iaj3/sHD9x6N4O7/ALDtHVyKHaO93T9w6f7D2II9fsF+53AdP3ft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QcCmdWaKm74fAOjvBN2y940kpu6LwnWKo7nSN5vxMbD8fExj68uYw1dRCWTuWG0zX4jP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FvGRpH6lb7GK+kAsJ7lB7GK7jH2HTAhqsIY+OrdGAn/D5cVkjFR8QqSSWSgeZJExg52N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W3aWdYPaxbcGO1ZsmW4wzcq8/wBaTpMR+QLCHf3aozST8tyMjfywiIGGONxkOagkgc+r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iJij/KzuEXa/1nbo7bnblF5JNtbvtJ4n+q3dKfb3qP22befZh88PqzesN3pvVl9Rm9Uf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z9ul9yL3f+SbxS73D1ftlf2O3aLxs2mo9OTeqRU3pVG2y75Te4zwy7XW+T+Wg8kfona6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Lxna63b6zzfzGF+zR+OP1ptqxL1cQ88e9xezh3g/53bXW+hiKqN3pt6ovbh74PWj21m2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brPcfulPvFD7tP7FN3Ungo/BD6zNrbtLNsn2+t8GKqv9XFOzFlins4r5MU9jEdwxL38T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hivs4v1xf2MZ9jGfLi/TFO3Fe3EPBJ6Mm3y7V/GUno0230/oYd6lF30vuUe5UO6w7hVe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p0G30+20+10HqYZ5aPdaf35dK/GdKrEO2f0RtNLtlA6ygky17H5Z5SpkejOxvazqPK7p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3/vd0ch0b2IeU9kiHRvb+7/Y/sPVvah5X+M9w7W9T1f2hN6Dyu8Z7m9v7j1+7O39zkeg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6lN6fd3VN7f3O6Idv73dv3HT9/7fsjwC/eenA932HQdTwHT9x6cTouklN5Kfsi1X+io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c5tdFCoq0yL4uV7GieWauoTDVCmYFVRMGGZQqDb1hQ/ulV7D+3GOrx9LPTrPaxf1L6YT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8RiMkHxvOhCmc78nM1QVgd3VrWtBk7Ma8iw/byo/PjO4P6YL0O2NcPyhvWlP9Zijs1d9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F3Kr6kZ5jymnnZoPqEAp6n42CB8lNHTN+IgpIQntHw3/AGHbx779tdubtqduUXY7xnc3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duZvtH4H+szdKfbn9Y/bbtzvag80HqS+sN4pfVl9Nm90fim2wb7T979tl9uL3v+Wbwy73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7dovGzaZ/Rl3qk603pVG3S73Te9H4Zdrre87vT+SP0ztVcm79Te1F2fxdZttb3necN9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2rEPTr/KzfIvawzwDwHa6zb8R7KrdoN7o/dh74PXi22Pb5ttxLx4t7Nd7ku6QbzRbhTe1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YvBHtbNpi26Xb6z18T6V3qYn4sW6Yr5sW7sV8+Kbhivu4r5MU9vE/fxj2MYWL+bGfLjP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Px13rO9B23P2pu10XoU3o03pYd6tD5aX3qLc6Tc2aYjW+bFvNjPtYn2RehS7bTbdh/gw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2r0rsb9qu8bz/b2O/tkMmWliNnjzfeTpIh2s8Y6M7x5H9si+ze1nafJ+89jure1vb9x5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39/3f2fdvb9/3u8f7h2N73J3RvQdP9rvH+4dn7nI97Oz97kV9h1PBvb9zwb0/c7g3s/e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ge77Dt+7uA6fvd28D3IdP3Hoh0/ceg4zIn9eN7Y3Mq4o2RVuZ7q2UqAzT1IGSjnoIZcM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kaxD+oxXWuPbXC1EqTTC1hG51Hmd24lG+WaSIgN9Ss97FHuZFz5VhznzQctqpWj4zFdw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z3vP0Y75lhu3lQ+fFtwk6YMfpdtjqpnwKZI1j53mWdkUxPKmLW0bs5p2/CfDxNrJGN/K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i0pGe3H3O9Ye070P+yXbHbm/anbnF4j2u3N23N3aDvl26PfaL13+uzc6fb3d0ftM253t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G80vqTekze6PxT7YN9p+9+3S+3H7o9afwTb3F3P22u8L92i7GbTP6Eu80vdTelPt0280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5P3em80Xp/xdd2/z1P7kPZ/GVe11yfvGHe9Sdsfgftdd6Vf3jfIvbw3wf6f4qr27EPDW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8Hkp/DDt0O3y7ZiPhxbzYh7Uu5xbzRbnS+3S+Wj8VH4ovDFtke0wbfJt9X62JdlX6eJ+v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Yt5sX97F/cxfvxb2sV93GvPi/TF/JjHfjHfiXir9YsQ8NZ6f8f8Axx2qPa6Lb6f1Kb08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aLc6bcjpiGIaPxfy4x7GIeCn9Ck26l9HDO3DvepT/cx7mIaVuNe1UyXi5l6Zp/RHRnf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3tZ2BR+T9z+x6HRvazofJ+5/Y7uZ2jp+/wD2O8bkztHT/YU/oEO3933d2/f9o8ju0pvQ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/vd0Pezs/e7p9x0Hc7om9v7ndPu3t/c7p929v7/2DqOn7j0HB3VN7f3O6IdD3HtHB3Bv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BfdNnnqZ54qmOegpubXVFJFFVYO0DFKgXqKQf18npv0wuTyYB7apR/V4jrWu0jxHwhjy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Elhr3zOu+ee2NRD4tzA0M9Os97GR+gemFeuqP3cU98nSc2wQuWDH9ZP0bjrr1diVRP5d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z1Z5ghoIpYqg7caKL4n4aJtKQBVf8/8A1f6B7Ttvf7z9ok3F+1Sbuz04/dj73eAew70v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an7rF4T0duT9uG70/dLtzN9ovWf4GblBtzu+P2m7c724PLF6c/rN3ik9WX0mb3SeKbbB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3I/eHrVHqzb3F3P22t8D92h7G7VUehNvNL5Kb059tm3mHcYvE/aq3pJu1N54/UG21vif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ZU7XXKTd8P3Cj6ReF22VnoYgv5yL3MN8H+r+LqtuxD167c2b3T7jB5Kbxw7fT+g/bMR9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3Jm8UW60vuUnlo/HR+OLxw7dFtNPt0g/tlT61f4ajWixD1sU8OJ9cW6Yt5MX9vGfaxju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/Ni/Zi3di/XFutf4a3wV/rVPojbxt38TFtVD6NP61N6uG9lB7dJuVHuUWmJSe/iffjHl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+j26k9XC+uG7lTH+ve61TXOzVFZJzJf2t8bewJvk/2u6S9r+re1nYo/KpO1yb0HaxHy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37z3v7E3tX+x3a9BDt/eU7oF+0eV3Yere1f7D2hfb9zu13ezt/e7s+47R3u7fu3tPce3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u3p+/wDaOB6noF93L7t7f3Hogj1PRvT7uX3b0/d9ggiigvuqQf1uI+9ho/uVXrVYRukn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H5a/vwIWldC9qo7fHTzMdPJL9GJmRjyHFQtH5GsE3F3c/pjXtydsfqVW4Y0f0ydML9S6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V9nFVDw/C+Q61PUNpXNaE2FzzyKhyhpc0wpGfACGL42wGHSbo/bv+8+jJ7bvSf7H+j/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v95+zv3F+1S7w304/fi7j4W+d/qD2JNtfuT9qdu0XhcjuT9t/mKbrNtzN9ovWf4G7jBt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73IPLD6kvqt3mj9aX0Wb5SeKbbP5yn737dL7rPfb60/qzb3F3P26t8D93g7GbVUehNvN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n3eLcovE/a63xy7tTexF6rdtrPBJvkHvw9v8ZU7VXeOXd8P3KjUfiO11e3V/Y7e4few3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2v8AVr9xbvdNuVP5afsg9Cm9F21V/rYqsS89RuP8zSbtS+9Seek7KTsi8cHoQbTT7c/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QrvUxL18TWLduLd2MezjPsYwsW82M+1jflxbx4qsWWLdK316v1631Kj0Y9vZto2mHaqD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emH+7SbnS7h0xGp0r8V64x5MVVUb0NJt9J6FJ4cOdlkpH5K1rrSvNzMpe4djPG3om+T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mdje37x+Y9Je0pvT9rF/sT+39zPGh3lP7U3tX+x3Y5NQ6fvPRyavsPK7sPVvb9/3no3o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f9juz7joPI7s/cOh7z2/dvb+53Z9x0/d+0cCih0+7un3b0/ceg4O4N6fd3T7joev2X3c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9d7mGD+41B/WwbcZGuDsPA+OftlUXMojNKqAvkZy2rDR/cZvZl7MY86ZsawX3j1Kxt39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zavxOZs0RBCgqRDTxxh7srxE+GbnCN7j8HHy4aeFtW5jRhUh/rY+jesHmG2/9jttk3V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+0/0nef/AEf9P+pnsu293uybPJuTtql3dvpR+/F3f62+V3qjzybc7cn7U7dovAUdyft3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8o/Vd4m7hDtzvLH527Yfdp/JF6c/qt3qj9aX0mb5S+KbbP5yn7n7dJ7rPfb61R6c29xd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0HRm1T7fPvFN5ab1J9sm3aPdIvG/a6zwzbrTezD6rdurPXm3uHcIO3+NqNqrvDNu9Bul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bbX+OTe4dww7xjsG2VO2V/p1/v8A83TbrT+em7af0qX0P4qt9TFOzFPLVbgd4pt3pffo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9kHpQbXS7e7baj06z0pdvq/TxD1cT6Yp48VWL+fGfNi/bi3kxj2Mb8mKeLE+mK9MU8dZ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+3w7dFtrdop9qoPTh8VN48L7sO9+j3On99+mIV3vYssX78U7J9tpTbD4HWo45MijNpGe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N7Gdg6fdvl/c/tlR6s7B2/uj8zuknRDt+zev+w9r192dh6/vKd0CHb9/3u7D1HRf7D2H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3b2/uPUpvRHud2Hub0/2Hs+/2He7sHcOh7z2IdP3O7U1Hr9h0+56FDp+53b92r932C+7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uEeqC/cenA9VQM/uE00TpsKe19dzZr4RnkrBE1YQP65+2Vm3/bD/AF1he5yu/Xebtxr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CpBHP9SKqZjUyiB75IYn/D1sed4oIudFTxCEta2pp/Odsl9xi/Yz23bVL7kXVvWHzs2n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9P8A7f8Ahl9h/pu83+j/AKf9bPYd6Dvck2aXcX7VLu49Jnvxdf2N7j6zfNJt7txftTt3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3fzFKpdvj3yj9R3jZ78O3P8AKzzjbD7tP5I/Tn9Zm9UfrS+kzfKXxTbYd7p+5+3Se6z3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cfe7b63137tD2s2qfbpt4pfNTepNtk+6s3SHsdtdb4J91p/ah9Zm3VnqT7zDuUHb/HT7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7tRd0fj/AIyfba/wzb5BuOHdv7WbZPtdd6Nf7rt7p92g9ml6QenS+gNrq/SxTx4p31u4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FJ7NEqXpF2wepT7XS7f/ABk/pVfoP2+p9Kv9PEvHiPhxTpi/lxnvxbx4t3Yx5ca78S8O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Oq9Wb1an0JNtg2+HbY9pptsoPTh6UvbhPmw/cKTc4/en0r8R0rMZ7sT64gbxSPvh8TiK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M8p6v6Sp3VnY3tCHc3y/d/ZJwZ4x0/czzP7HoJvam9T3Htegmdp6/vd2uTeg7f3fuPjKb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D1b2r/Y7sQ7f3FHqzs+57ndn3aj3/tX7f3ntHUI957Ah0PU9oQ6u4Dp9z0Q6fuPb9wvu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qeiHV3H9x6cDwwlgGJTD9bCdwf3YP7d7DBta122Ygf6L7UB/ocywt4/M3uzuLXqsnE9Q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4h+CPOgpYzM2NjaGbyN8/8AyTL/AKGeF3sQex/Eye5H3f62e4dql9uDvHWLzM2c+47b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PTf53eofN/oHs/62ew70X+5JtEu5P2ubeB6Me5RIdrEfXb5ZNvduEm1O3eL1/wB38g/b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HvlJ6Z7Ge9FtzvPH5hth9+m74vSqPVZvVH60vpN3yl8U21ne6buft0nus9+PwT+jPvcf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2g6R7TUbdLu9L56X1Jtrn3Nm7Q9jtsrPWqN0p/cg9ePbqv06jeIdzp+g26baa31KndqL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yfbK/wBefe4Nzw7p9o9tm2us2/EPafvcG70/tU3Sn9Sj9Fm2VW34n4MU61/vy7wzeKbc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F20/q0+2UfoDbJfRqduO3T+jWeliHhxD18T7MX7sYWJ+HFVjHfi/XEPBiHhxLxYh4Zta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aXb4Nti2mk22g9WHrSdcH9nDtyp9MR5sbKusqqf4rEK6CSor8WindU4q6YyYhK8GsmsZ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lkj5NW3yOUnSVHqzxjtQ72+RSdr+DOxfuZ5X9r0E3om9x6u7HdQmdp7v3O7Sm9B0/f8A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uz7t7fv+89oQ6Hud0PVnb+4o9qHU937Qvt+49oQTu49o6BHqegQ6u4Doe49qHQ937UOp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PX7L9zuJ6npwPDCNykP6uEe65YP5S5YF7jturKgSQuc0KOcxwNhkeoqZ8qipvpmp4+U+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x/qO9mn8o9ObvHsN9abs/wCiPxHzQ+x/Ev8Abj7/APUz3P4qX2oPIFF5mbMfcdtk26v9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md6zvL/p/wCkdjPOfSf7Um0S7i/bZt5HoR7nD2jozofXHlf6Dvfk2l27xev+/wDkH7d/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6pPTPaz3Y9ud7Efl/jD79N3x+jU+szeqL1pfSZvlL4ptsO9U/c/bpfdZ77PDUejPvUfk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wqLap9ul3el89L6s21z7lHu0PadsrPVqdzp/dp/BFttV6NTu8O6U/QbfLtNb6VXulJvN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2uu9So3mDdsOQUe2y7XV7fiHnl3uHeab3KZU3q0fpM22p27EfVxPpiPvT7wN4pt0ovb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U/rU220XpN2qTb6jbP42bb6r0a718Q9bEfFi3XF+mJetinTF1iyrx/S1/gxCWLlVVVFJ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aztlJ6NPtsO1Um3Yf60XdVVclJKzEKiN3xM2YuJVz/guFSyWU5JrW+R3STpLwZ2DtQ7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0b2L9zfI/td1b0CKb3lO7Sm9Gdp7/wBz+w9Wdq/eUen2b2/u/cez7jtPX932HQL97uz9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YdSvsOH3PQIJ3X7Dp9zwb0/c7p9x0/d+xBHr9gvu7gF+79gQR4/ud04Hqh0+/DBXg4iS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oZ306EModRQPZVsZnpmUkeSWKNtPN5Weem6Q+KXxT+T/AHRp3ov9mn87fTm6/wDS3wS+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h9j+If7cXl/0N9z+Ll9qHyjpF527Mfddtsu6v8AVHtD1XeV3rny/wCsewO1nmPpO9mT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d/8Agj3SHsao+0+AeR/pO9+TanbxF6/7xuD9u/maftl9GPeaX0vtH7jNtd7MXk/jDuFN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80XrS+k3e6XwzbY7eqfq/b5fcZ78fgqPSn3pnldt9b60m7QqLap9ul3em89L60u11G4s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lVuVP71N4YtuqfRqt1i3WnX/AAP2is9Gr3Km3ui8sXaNuk2qt9Oo3eHd8O4RbbJtdVtu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Te7S9aX1qP049uqNtrvTxPx4j7dRu/8AL026UXuUHlpO5ig9el26h9Ju1O2+bahtcu3V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LiA/QxVzFidRC9tfWxOhq8SbMKvEX1Cnr55k6omlaSSiTfD23pGOH5efQl2v+Lo/Rp9t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AR+XGPLwuEDdNilcvhp0KGdDD3L4CNCigytpYE2OMKZnMUxvVt739JOj+EfYOn3HkHe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9qPcO9/RN6Doere93R3RN6N6HvT+37s7F+93QpvQdP3fc9oQ7fueDei/c7s/cztPee0r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AL7u4N6fuPRDp+93b90e79iCPX7Bfud0+6PX9oX3PH9x6Dg7gF9/sooJZHR0tx8NFypY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QeaHsZ4pNaeo7h5oFB2v9cx55jyhU08HODqMfDCkkNUPh+eIC6CfRf8AUzwyeA+1F4/3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i8v+hvu/wAXL7MHmb2xewNld7z9tk3Z3rFtpx6z/I7wHyfsHsftZ5j6bvYk2uTcZNvn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sb1j8Z8I8knpO9+XajvEXr/7B779u/mabsk9KLeKb0lH7Tdtd7UPf/GHcKbq30anwM3i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J4pttO9U/V23ze0z32eGo9GbeY/K70Kz1pN2hUO1T7bJu9L7FL60u11G4M3iFHbKv06r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t9T6FVuke706/wCF20VXoVm4U++UXni7f49+01npVO6x7xhvcOsW3P2qo23EutRvTd6p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j9SLb5tsrPRxPwYn7FVuzt4g3Sh93D/PSd8XWn8NJ6FB6bdrdt0u0t2yTbptuqvVlq5n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LmrOFeQC6ws/2+A3h/j5NqG1UXoU+3U+30Xo0J/SY79bFtXL7QsY0ZipCplJw/a3wtH0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dvV/bInL9rOz7fceQdX9j+De1vT7/v8A3PQTeg6Hq3vd2u4N6NR7z0d0TO37/vd2lN7Q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9xX3b2/f9zuz9zeh7z2L9g7j0QX3PRDp93cG9v7j0Q6fvPagj3ftHRHgOn7ndOB6jo3p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wPAL7/ZUurou1mrZe2p6T6VEfliUXb/zVK/3Q91N1PrQutO+c/E07x8DiXjje5tRFWOd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I1jWRve3RknrH2ouz7x+x/Eu9mHzf8493+Nl9iHzN7I/ZGzH3nbbJurvXnFnt9Z3efB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vmPpu9h+2SbhJt827f8ABHu0Pib3x+L/AFDvf6jvek2p28R+t/tb7z9t/mafsf6cW703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ch7v4w7hTJvoVPhbvFF6svpjeqTwzbad6p+rtvm9lnvx+Gf0Z96Z5T6FZ6su7QqHaptu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8m11G4M3iFHbav0qvcIdxpfFFt1Rt9XuUe8U/X/hdtFVt9b70G+UfsxdP49201foVW5t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3naZtsxHpV7z/NU/v0nfSevR+pFt8u11WtBiRHw2Iua6Su3WXd490biM7ZIKqYy4S/m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oUHqN207a/aGba7bZdtqPTf3NaXubFM6QUVRb8tlDXYXkbJhkcDJ6KGmjldSR0+JT08l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xN2921M2mi2+nP9BAf6KmflpYX5Rm+vE+A6N0a6WMKSphUlZEnVwKkrXuRrJEaqWxle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dsiKHazsX7h5FJ2v4DsC/d+5P6t6N6I9W9zuwoIdG9T3ntcgm9v3/ce1N7Qv3HoU3oEe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e49n3av3/s+47P3u7fuEep7UOn7ndPu3t/ce1Dp+89o4Hr9h0+56L7fuPbwKCHT7/b7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cjDoWNQEa/SV41zGpjGsWRiEMYUlPdlW1wZU+XpLD1h6D1ajsd5o/JS+Q+vFq5/t0voY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zBk+jKfc6v23+m/2Yeij9kbW72IPN/zf9o2+TzxeYeKP2hsp95+2ybo/16ljgxvru7z4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3zH1Hed22SbhJ6E27H0GbtD4G+Rnh/YOr/Wd7su1u3iP1v8Aa33pNt/mqfxu9WLdqf0v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wd38YdxpU3b6jxt3ei9aX0/5mk8Mu2/zVOnbfP7LPfj8NR6M+8s8rvQrPVk3aFRbVPt0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y7ZUbgzeIUdtq/Rqvfh3Gl8UW3z7dWbizeIO7/iO0VO3VvuRb7Se3D0/4DtNV6FVuA3v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4mbbMR8dZu53mn3Cj8lH4KT1YdvftWMerdQAsfiG5z7s3dfvRexggUPkglja2iljNLQe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Lbv4uXbJ/RePqpX8upnmYKurxQTRzYpLJG+tqJWySySI6p2nGkfkVF42badqjP8AaaZ9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Rjtaj34n2L7VBvIOAsh8t0wOQvm+0na/g3sb2o9w8n2k7XdQh4wv3fuKf3N6N7Ue4dXd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j2lBDp9/u7t+7exfuPam9qPc7t/c3t/cUe1NX7/2fcdv+w9n3+x7j2/cdP3O7fu3t/ee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CHT7ntX2/dlcRy3rlPRiKy2Qaxfpq7VzFznLnSLmOVytV9kEeNkAnCwTmgiph+l3ezzw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M8tL5f8ARA02c9rZ6YsfSVEDagugcwRCIz0sTmqpP0QbtU61r/Sf7UK/az2RtjvPD5v+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x3Ma08ljP6m0Qwo2+LDJjS5ZudJSScv4ZxMsMrYXRxlrqeTk/v/YPN+xvm/wCV3nft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jt7N3g9dvlZ4E1P9Y+7Ltb94j9X/AGt92Xbf5qn8TvXi3SD0f3xef+OPvQdx2w7jSIbd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l9T+ZpPDLtx3qnR2+b2We/H4aj0p95Z5HehV+rJu0Ki2qfbpN3pvPS+vLtlRuDN4hX8d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VL4ofQn22s95u8wd3/H/AA8+3VvtM32l9yBf8H8TUbdWe8d9w7zjv5rYcP8Aj2/BMrRL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bzT7jR+Wi8VJ60PoO2rGvS0yTSfq4hWQmtqMShdWvxb+pOropDFIyolYC9yzG0fWg9Ye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/i5Nrm2+TyfJms1r3ORztR1UlO8L8reI24UxsNH0jd/b839va/8Ao4z+l+37Do3r+/Ev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OpKFBMqmB1OV9oKaD4dscYV7F45p/d9pejuA7G9F+4eQ9JOiHQdgX7/ALno7vb2jp9z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Q7yv2lDoF+5Hp929v3+7u37t7fv93dn7m9v7yj0QX7v2ff8Ab+89v3R7j2/f7HuPZ92r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ikXJkXw7yOSAmxxAHkg3aswXMK5r0ZHrMSro9LL7ff7cI43SuGGVCbhMqbg6GDQpuEUo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ZVChql8BUIBHo8/T9urlUwXaPZh7o/Wl9ebqPLS+Zvgp3WXPkbUwvMlLiB+rnyMgZNG+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GQln5hL7rvRk9qHr/ra0/FCGT4B0f6kLWCf9L4YtLqlkFR8P8NOX/BHM2iiDW08QLWsa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7GSB9BEVLBUJ8bFyXh32b5f+Y+Z+3Se9J6Eu7O29m7wes3zN9f9zO13rn3JdrfvMfq/7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1B4T4Itzg9H/AGQ+b+OPvwdTth3Gk6Dbp03daT1ZPVG8Unhl23+ap07b5vZZ7zPDP6U2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Vk3WHpFtc+3S7vS+xS+vLtlR77d5iX8dV+hVe9FudL44PRm2ys9wb1B5B6f8PPttb527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dIxmEzV8RpmVJqag71RvbHOPJV7YgwtGIevWbnJvMG50fnofHSevD6P8VjHolTm1Ziv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G6aHufFz8tB63/CNp/h6fbxtbtrl22fy07ObPLRNbiNThcMNIqVodhpqIY6HFaiGeFO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Z3SSYXpAx36A7G+Nnb9kEO79+JeFBUgMMEjipU7rifThB6jev72eV3ee2RO6pvYOn7v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OxfvTu13eztHT7nr9ncB0X7yj2odAv3fY9Am9Pv9z2/dvb9yj2/dvQ956IdB1PX9oX7f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1aGuKEUi5T7mM2yNVmAnl3uyweEJrI1D1nKzuRJueg6jpcZv28CoMPqJmtwWZDBQvyaBD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V+Htlg/KpV+WxhfBUwFBHHE0jgPkqIBJL8E1GnYix4Uj3MXxMcjGfUmtKIVdPy4Cf6uH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Js13lpvMzwwes/2aYD4Kt7ph/bme3Qap8b3U0DD+ZvaDWfpfCSFnxEcbsogqiz4aTm/A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FqAA/wAQTlH2fJ1T6WMh9LNZ0QYeSXQkESv9F/uyehLuj9uG8Q+s3zj1h5I/G7wf9Uu1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/Zl23+cg8B8MW5Q+j/th8v8AHH34E7bTuNL0/jpuse50nqSesN4pfDLt38zTp23ze033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j8h9Cr9WTdoekW1zbdLu9N7FL68u2VHvt3qFfx9Vt1V7vMZDiMNXAxtPVw/DzD+2Vvt/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abbK3yfzr61tNXfmcrU+qme0cIH/AFuxER1MtQ6SWnqnRiqle6JP8df6tfuE28Q7pRex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lgY6rmMZe5w4ZSY6ehfNEMItK9uR9HrVYFTxuqKdo50FHnqqLw0Hrj0m7UNlptubtR2u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0s7pJpqiV7ED8uYKN4EmGeNvZ+1vYzt4BDu/fiXj4N0hkUqPXEuzhB6g6/vi8tQMsruk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v3fud2P4N6DsHX9/2f2u7mdoX3PX7OQQ6L956HtQ6ff937Sgm9D3I9qb2/dHtCaj3HtQ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i5TwuUFljueVa8azhc11+dJbO8q90ev7V9yRccSqWmlqntwaZNwUIYNToYXSBNoKVqFN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ta1fBUQTKakEsOrPlkibMx1LAI3xQMEipUfmkdZz3px1KbqJYY5UKRjUyN7VPJO1k5gI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TH6OsFTrFJ5qfzwgmGJloSyfPG0fDTwMejEz4P4XM+KBzXfAhzI4Wsk5EVw1gbx+/8A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GSlhkTqWQMqIXNhIaauaJ7aKTc5Nu/l4fUZ7P/H/ANEXrnsHnl22TeB6X/ZF55du/nKf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H/dB5Dt3/fAjtp3Cl7f42bvj3Gl9ST12bxS+GXbv5qnR2+b2me9H4J/Sm3mPvPoVXqyb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8u70vsUvry7ZUe83eoV/H1W21XuY51VO39KTa632f5qn8zfUbs0u2V3ed9xdl5MwTXBy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zsOigdWYWBUqN2UsdkgV709d6mIe7NvEW60Xs0PbSeHFdJC5vGRj2SR09RGYY3UzZ5Wu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aGtippm4oGSQ4jNkojeGg8H/ABs2r+GpduZtf8W/a6rzDq9+VwLiuqazMyGhc+Crpfhm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x8ZHlirI2vjIdF9h2N7eAQ7v34ifq4O0ZIpF98R8SHWn9NoJc2EklsDDVm8zu1/AdG9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5BN6ftHd+/7P6Hq3tX7j1/aUEF9/3ntQQ6fuPd+1BNR7ij0Cb0yuJ5b1y3WDEGsCdkCJ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93OdwHD7/YFXR6/t+0OGVErBgzyhgzE3CKYJuH0rQ2kp2rFqRz5Rh9Qvy4hfAw2wsNY3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a58Yar2fT9ny/abxusGzKn+eo7rlHq5N6FdQ3Qota8yUFO4soXRRciqCkDI4iWujLZeZ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WR0waBDGxzkBZzUPkPyH/wCD7x9nyD53wxyJ2H2ZPFJz5Y4/guS/8zj0o2e3/wAI9uL1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ux9EbjB3y7f/ADcHq/64ffi9H/og7jt59+BHbjuFJ2fxsvli9+l9STwR7vTeGXbv5mnT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+Cf0pd5j7jt9fPHHBNi0fxtLLpFtc+3zbtS+xSevLtlR7zd6hQ2+p2yq9vHOEWT8tm2yt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9VuzSbXXJ2+1jc02GU8fJxLWnkOlWD8dX+Sbea+ldJPfSFrXUqPp1np4h7VTuzN2o/bo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iaAKDF9cOVRYOxKqjdLmKuflgbc0nZQ+L/kj2sbLSbfFtY2s7XV+ZVR5OM1NZAaMdI3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yhB7svCJU3rfYdjenAdR3/vq3ZplTtzzyqRP4Yh4VH30VhT80rMS5nfUd7+j0EOjewL9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vT9v7v3ftf0Ten3PcV+0ocD1/e7tQQ6Duyuvy3WyFCOyDWBWjveNZghIVzHouNz04hX0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0L6ljcGCGEQhDC6RNoaUJsELVjcD5JPgpyhh8idSZFT+D5ZYRKHUQTmBqltysPP6vzF2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35T2yH6XKZQdft8s/V3ByCKb04fdNPB2oGid1bwcRmzNCJGYodgv/hP+f90fZ85+eRj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nbC5sba4U7jQ2LcQj9B3mapPTdur9vG7Uyk9EbzB6n7Ifdj9D/op+47e734E7bjuFN2H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6kngj3am8Mu3HeqdO2+X2m+9XOd8VELjD5HyVcfedvx5n9P9o3/qxD+1TA/l8u7UvnpP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9woehU7XWzRNqsWqIZXBqFQ0UsmJPdTzYjNK59fUPkjkLZGeuzZn7VXdJN8r5xFWQYhy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qJJHRPfPUUQ5eNOrvh6yjoo6mWSMRwhqPp1fpYj56vdumLUfuUCpPHD67drxQj8rVyVU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DNNPFhc8kjhZzG5nYZFzZaPtofH/AM0W2N2aj2+La27X/F1RvMsx+W6vfh9qamlnb8M9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7W9OA6jvc7IOFC280qeHFFriCy6rmBsKZ3UnqDu/e3rU9z07qOg6DsC/cOqd0TUOn2/f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3PVWJGR6DHBZFlbezLnlWJag4LmOXMdclHoggUT9WR7milqCGoL91BSfGOGDRpuE0oTc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BrQsYppahwwyZNwzV2HwNbhYApvllja9GmiKLWtlq/JSev8ALf6S+7XD65PHQ+x8zj9R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5XdrkVL0h729vy1CdwP+AD608X4O7rqy/dY8PpsDdg/xD/EeGtnMCym8fYiSHfKf8R1U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sskQZQ8sGpyuY1/rncZdu/mqXxu9Zu6Rep+2L3Gej/006O3u9+DoQfy07hS9h2yX2IRe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Pdabwy7ed5p+jtvl9xnvV/u0j7UVPM2nX5o1pdibuRV10tTCue+xmkIpyTUYVpW0nnpP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9wdaieQSFxKHE9OMaZ68ezv2qt7Jd8xfcStOBuHxw1QdLK59SqWoMKmc10ad6NT6GJeW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4f1pOx1XFTxyV8pgV0GPJFF9H4ghEOIqjmaysrJzSzqELCmWjo1Q9n/PDtrNlo/Qi2xr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L94qeSV4OjRmEFFHJTJpsYKj4eJxuVSSSNVIGyEdqHaEepQ7h34lJlHChiLWmXKagO5c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TUc1iZ3Unqju/cqlPX3HQdB2/f8Ad9/s7g1AFBjiuU/NkWVtiGL9OwMYWdl+ZrzX2dI8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drY5HH4OqKnpZ6dn7iVe4ocPgkpW4fSNTaaBqDQOLcLY1DD6YFtNRXwxrG1XyyNa9vJA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Duz5Xmwc9PcputCf6b5ZO2+j3a5rspD/AFPzSdzkVKqPt+U9CnKXtiP1s8fy1PaflKHy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dWuh32C+/wC1vQf/ADfsPyEEv+//AMT6aGSQ0T2MkpiQI2vqatj48Pc9gxymP6Zz8l7J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vpi9pvo/9NOj6DtwcS2lNRKW0tRJDLE5wbUYhLGZMQqZHOqZ707s1RQDJXx7nT+CX0P5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G+7XG9bEQKKCqaKYA2QCeQGhjyvh5ymxzR1VHE9mI0nmpPXl2yp9xu9wdan23ZmqOmqp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VM39D8spm02LUkNLwi6M8EOznaq3xT73iNKyerwmihkiqsnxClcA41fPbLEx2OyxmGdj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PfD6jb8T61+5v3Wk3HD/ACUvbiUOenX3spPHi3f+Io+Y5RPCkle9qpYs8lIB8NQ91D0H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9qJr/wCkDv0Wmzb3UWsuH6gdIutGQKSpLDLwsVTQZ0yENVN4v2r7BFHqO7mNiUji96gZ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rUMMrOI604LIB3/cKp6P4Na6wifblOtl1+nN9CJbYuCEiEz1zXrVfuR6FNa5zW0tQV8B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KRXUJo2odCQFBR03IbDE1DRX4VsIngFLGxRwPUvxUSpC51P8g6hrc0w1foKD2vllRen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+hKcVMsP9f5Ze0p9rNH6dP7H3+WTvcUSpFQ9Pl+yKf2x98Xi+Wp8Z+e6vwHU9DZXX7lm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ZvQcXEq5QFxrmd9J/wAZcAmuu5ft4Hg9v6oFiEf/AJJKeKVflwYJ6eRjfzGFrX4yLRVE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KL2B6P8A1QdD6Lvfk9JMP9bT9lf7jnENF8sPmpNxj3Km8Evo/wAzTdr9vxkkRON+NK0O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KemioVBGZHz1Bp5KavzU1NFDUGXdqTzUngl22p9xu+Q9WaUmJNz4TN3Y/wB6d6ztq/EH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f+LrfBUbzLuNPOKeAcDdRvyqjkfJiuMttUxwSSn4Xk8Gzt+FdWyyAE5MQ3GTdKbc8P8A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me81dGyHDk7WnqmzqpglY/FKN1HU8II3FUMTWz0VvhKDyURWb9Jjv6Rr7UrD+mO0dtU7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Kb7MdldmJFg5VELoXK6EjgufKmySkxxCKNfYL7nqO50LJmy0ZBcxzTTRcoP6SI8KmJ3O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6Cmjp0WgAZF9F8zVO4gF7lncVmceH2HX932PSKCWYtw2qKbhMyGDlDCYbVGFwsp/sSrh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qY2YfT5xRQNUpyNg8HyXsHate5VBu2h9f5AmO0kcnKj0q/ln6Epyk6Yb3fLUdrkVMsO8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2Reb5pvIUVIqD5giin9re6HxfLUeI/P9+J6P14Hutwb5LBP7ARkZ0HE9VH2jrIEflPyF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8Dwd5PuEf/idNG1SYlSsUuPU7VL+IZCqrEqmcHXhTTAKKraymUXnHo/9UHR3oHcJB/Rf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NHHVPbLUH0H7bH5KHcG7lT+Cb0f5mm7X7fjDHSRtoKp6KbFmp8LoviRRU/IlqJedOqd/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HRul3aj89J68m2VHtjfIeo9Ks2mp7/xCf6hZbxv23H/Goekfig2j+LrPXqt3dulQ/MeE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xBnPFc+Mve5x4ZhfvbWOz1Uu6U+64f7FJ1i8bNtxHYl/pxRYx5vxJIzPwjlfGKTETFNR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wvyouX2/wBbO0dG9KqTO9U7M766UtZxbdOY6eKWjNiLG3DDIw6e9+LVY3yPvlIc22QW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ixOcEXlcxyD3IG4kgjkJWiZ11X2qe3q8YQ8JuENAbhVOE3DaUJtFStVbQyNrRh9Xb8tq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+WSkpim08DBPI9ip/W+Quyh7W5ntYFN0p/X+SbxB30uKeqDwfK1OTiqb3flqOxFP6Yb5P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DPF8s3iKkNkztZ5T803kcipFQ/ME7q5O6N74PF8s/iKP+Gyd0ddWR624N8hARCA+lvQc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O6H5y5E3+SLvR6cDwcP1UPnkljjE2MQB2H13xLv8BGZtaHxVRKztV9OW8w4ZhMtbAzBs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qeuhNXS1Zmmh8v8Awn24O3/iqqmb4kuceP8Azx+P/gdtje+CzK8bjT+vL6X8zS9j9vl9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9ogpKt8CxGo5r0XktQVBHnbRi6k3ak89J68m21HtDfIerfSrNpq/JjUmfE+qpGZ6t22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HT7QNrrPUrN0r5/ha4J5sVKNK6ldSvJJVkSAi8IqNjX0rY2xYfiHgxL3Jt0g3ag9mj6w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jQ9fFSAzF8RZPI9xcUDxCp4zI++p4fsb0HSXNyENTBFym1EfNg+1ioKZ0iggbGrPcAxw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p9ExUUbYH/bMg+ye55TnOJQ7h4FCRnk7jFI5fB1Lk6hqgy6aQsNpRUuGGUwQoKUJtPA1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3YfDGPhIHA01MxH5ZQCng3Oa9Of1fkPSN+jnqXrTet8k5swOTynql9b5J/A0/S4oqg8X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8tR47olFYd5vlqPEUVL0wzt+Wfwp7cyDcq/f81R3lFSKg7vmf3FO6DupvD8s/i+3+I9H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sOaGq61sD9GZE8G9qi7QE7o75z8sPcpK6njkfiNOFG9r28D5f8H4phIaH2dhsmSt43Hy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OaSlFGyMV0MSqZjPMHkMErwC5xVwoJA2bDrmti8n/Cfcg7D6U9FUuqpaGojiKljc2ZmE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+l/Ft7me7/I0/rS+p/MUvY/b5fexx9pOETsrnfpvZDLIpGmNyvmfHUOYqGvs1zg/FKPz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2N7h7m+nVn+1YrJyYyS4w92GQgNO2492KBR9lPtLdsq/Trdwxt5OJtGYxN5jVJ69XU8+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vzRYfUOLKGUU6pG3p5Nsr/VxL2Kjc4t3oPco+6DtqHysfwJOWofM6ThBSFxZRxiWWja5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6EZYQjwAOVrHW5brFn0mCFzIadkUrXNQIs+Jt44mtQcctN9cn7W9o6IdsHb9m0lQ8DD6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Frm4OCn000U7aWpMMNDMJeXG3hfgzulplasBpOdzfkvZuhJClGvyyOtM931yFUvl+R/Z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9X5KrxXTk5Uvr/JP4G9p4UPZ8p7iio/b+Wo8RRRWH+x8tR4UU/phfzTeJFOX3Hb8s/c7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TvcnL91L4fll8Sv/AIj0crp3FvmRT3WX+gcW9qh7U7tP+SDv+9XMZKqIlYHEW0nB0jBI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Tqqnan4nSNWMYrTT0Iy2hlMTnY7VEOxaqcoa2Z1Rg95av5MScfjXPauYFlkKIssl4KWK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i5dBA6eq/fF3n0j7lP43ej/JYvMWRHpUPHMgrHwT4lpV/wDENqb3Re+dxg9aX1f5il7H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2vTh/T/ZziY5apsVCnXTW5Q0Zjh0HxExaGYnS+xSetJttT7Y3yDub6dZt+L1QqZlSs1o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uFP3RdKbambZVelXe7W0wq8ShC+EjdQoNzwVVm0mIAfENjb+cRs/rIB/TDpS+J+113p4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oPeo++HtrYb0mZqAVJocR5k8UUMkphoXxgwvzcr62sYHARAtpIJXZ40JBcykLmvWdxa3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Flygvum9o7afDpS1+F53twqIBuG0wQw+kKkwydr4qKVq+BAUItBxj8kgDiaONfDxsefk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gP63ySaRxu+qQp3T7fJOf6hx+p6pPL8juyA6OTyqT1fkqvE/qSnKl8HyTeEdpRVB2/K/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kqPCinKg9r5Z/Cin9MM7/lk8aKsndWeP5ahPRUiou/5pe8py/dSeLjfg/s+3+J3a4gK5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cU/Rrwv9A4s7Coe1O7Xf458QpoS3HY2Gox97mIvao8XqmxnEapydVTFQSOcvw+0OHGq9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jmahcqOmqXqCmqjWYXQ1MFT8k2DUks34gpo6OHor8CszQgbik9bC/VPli7j6R9yn8LvR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Bpz075DKI/TG0N7oj/XHcYPVl9X+XpPHJt+MTGEgatNxG3PDhtEZjVNiZLwsBwhjzLDY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zSetJttT7X85B3N9SvqWup0wXOHxNbFBX07YpMRb8I5xe5UkZNTCqXao9tqfRrva/naO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+Or9HEPO3fIvehP0qm8Z2ys1osRa50lU0mvA/udG3LW0tg+LJZnJ+Cnhg+AZBA1nNDY5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KSsuaQd7e4daX0mMe4spp3H4CqcvyuqKe10ZBQKo8Pgkphh9K1Np4WoWCb9SqcNiErMO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Nj4x9xLS14blcGhM8fFveX6ucnHU/IEx36kh1pvP8k3hiOpTug7fkqvYKKpfL8h7YEU5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xTuj1SeH5JPH9iiqDr8snlcij5D1+SfwlFFUPt/LN4UU/phvm+V3YnIpyh8Py1PRyKkV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R6nuo+z5Lp3bbQt/xHo/qnFWV03yWapfFJ1/5+LOw9Ye1O7T/iHWu966LkfpQu5cuVsM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IOUOBVoP4eY8Q8ZW54h+H6y7Pw5MTUfh5sVN9nw5zHh9LG1sbGcGxD85+b8WeAMzxUdM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HximoakUjaqodUyUfr4V6v8AtiR9I+7T+F/pYxUGmPCfScFzEzsBtSAf2ZvdH7jtxg9W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NvrII6iqr6d1HJH44NIomVE9LZAcY3Br6HlBtGPql3al9mk9eTbaj2v52Hvqa/8AS+4C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RkTZWhsvBvdhI/q6fpSbZFttR6Ff7B3yg9pjS6mFLUFQUk4ZUsvSV1nS/T+bxW+Na2Mq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6m5h+AmLvhsRJCr/AHv5mh3Kk8sbwmvHJpXZYamN0JHZTYbJUwfk11+URFMw2na78rpX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dUXwyA08GvFvfU07Z0ylYG5LJnZxj6mQXabNc5R9nFndm1cU9ReLgU3ucfrcUep+WPvf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YupKeUzs+Sr9hOVL5vk+0HR3VyofW+Sq8B6lOVH4vkd2DoUVQ9/yyeYop/U/LL4kUVSe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uHex8p7U5FPVP4Plquwronql7/lun97k7oe+jP03V1dXV1fT7E6/4XdHE3sndbcI/InC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DOw9YuxP7T/jkwmkknbh9P8A/oMS5QxEaqGqqsJY/E6mpp8BmfJTI9+GeH5q82ofs2YN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CYoYzUvbg8z55vm/FY/pXLMFZBjnNoaOetFXSupH0fr4T4D5okfSPu0/rv8ASxKp+LrH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KjzTW5zvWbtLesbb1D9xh9WT1xu1L45Nvk3FoDqnEAG1cHZ+HdHYhStLy7g52XgyQsOG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pfZpPXfttR7X85WU88/CIfVluaX9KSlgEz8S0qW087l8HUBQYbypomBldALCmsMPiy/A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tkz4lRPLquFxdHTfVRUkAZT1G34h3ne49woxd8DObRinkEAoqj4H4CV0VXhr6g10Mxqz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xMpKdibFG1DRdwmoYCwUkANOAyLizQOlbazWiLrxZ3l5bK130uKj7OLerj9TT+m5ReLi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8XEdXeUnU9T8rO4qm8/yTeFnByj8fyVnsFOVN5vkCh6Iqh8HyVXrlOTlReP5D2t7SiqL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X5n9iKcqfSs+WTxopwVB7Xy/YJ/B6pfX+Wp8ZX2f0g7763V1dXV07uJCedHd0E7IyayJ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y+KemOmfwI1/wu6Oveyd1urJjfqDU/tf1cbwhHgzom9oT+0/4wsSqDSYo3V2FQCpr/xQ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57BRmohC+KgMmF+D5sYdlwxXCzNQVP2YE3K/5vxT6MbmtZh9WKNtXVSVT2uc1a8KR7RH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0v8Atg9Z/pYxSNpKiXUlVHjfJyaNTfTERbDB1nlezEoZXvnwyR3Jk8A3al8cm3yblH7W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8MJZHyvVvpoIX8+ehnm4RNOahhfBVUns0vrv22o9oj+9RNIfVUHOZFRXXwMcCY1seI0h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g23KrNMRZulMqPbodvl1w6sY90j6aT8zgpDFJTj6KLXDo8ODac4bC6CSjgkRp4Oc6hj5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MpncW9c7SORC9Qta1vFva6QhXtI3tvx/a931Fyg6q/BnfO600R+j7x9nFvV5+tvY5Q+L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i4jud5Sij8rO5ypvY+SXwxdU9ReL5KzzlFU3n+QdYkU5UPg+Sq9f7lO6UXb8re0oqj83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9vzFOUXs/K7s+xTlR+185Csn9KP1/lqPE7oXAC4Jc7IvjHI1r0a56+NejVuUMxlextgU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XgGkqGlaS0BoR/xFOOqPddW0h7iQvtIfq/0BHg3oh2BP7T/jqr/Cve6R0ZMZglfA+eaS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5j1c5sJ9X5vxPJkw2LWTBaSObEW08LFjwAxan8eA6/P+JwTh0bXyqPDq6VVdLNSOjjD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EIKilEuDuzI+xF2u9I+7B6z/AE5Y2S1sVPEyMdKk/p4rV8ws64fDzqt21okkw9cPZYSe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H7lH7WKe4yxjpGQvo7KGke5hpGRNjaI62HRS4e2SPDaRsU7nmTEKe/PpvA539DM4ioO8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gnvyXMccXovNS+FlFK6jbRvAmoebUtomCq/LXRplN8LTYdHGyIK/AGwIBTmuDPkkcQ5s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IdaQ/wBPH8jekp1J1j7eP7Xn9S6gP1cW91T5oe0qPs4hP8jOxyg8PEdT5CU5Q+HiO5/l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/wAj/HFfgVD4fkrfNfRyp/P8g6s6lOVB4fkqPAj1+1D8oQ7SiqT2Pln8pPCRR+L5ymeb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L7Xyjg46GQIm7KLwfLP4jwspIfq5ayLKLtYo4EGZVdEoq106MrlrlIQJkNk1q+5/xu6H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nW6k6yD6j4eI6L9jU/t+b7fI4ZmtOrKOrkDcLxFxqIZqabluLcKwd9fTMwqjFSMDhasK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iWpi6/hyGxWOG+K0vZgHb82N1b6OkgrJ6dslZPIjqdLXAQVLFMZMLa6OQ+xF2O9I+7D6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OlU8h8cT5JejIeRTQWYcP++R9qamleaZnLo36xDcqbSN9vgnbhH56qlp5YoaaFsDaOni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qj+nU/TiMIuh9OG0q7sQgo5mT09DKyL8vd8LLh5e40sv5nS0xbUtp4WhsbGgFMK5EXMI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tdzryA3+Q9jnau7Ptxn6xHVvfxb3VB+ukP8ATRfI3pKfrKi7eI7XeRQ9eLe6p80PRRdn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g8PFvV3lKcoPDxHWTzIo/IEzucqfz/I7shTkVB4fkrfKnKDz/IOv7k5UHi+So8DjqndK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9j5Z/JweofD8g4lDyHr8oRT7qH2j8oRbrZEI9tD4fll8TkAiEWXRiXJXITIU2NOagFlV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AsqDSi0ohW/xu6od1lfSJoKsU4/W++YvHL4jov2BP7fmPT5ApjDR4y38QShwxud82Nvm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npo6eY58KLapYabw/LWzimpJHF74BrhcHIolibs2IU/ZgPT5sdpZKujpKV1SvgKVqqo6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bSOGM1DU+vqnupTzBhN+czxu9M+7D6rvWc4Crb4G4bMnUInezDocjaCFkJo4fiWRxmON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gVcfrS2EbCDidMCIpNvyl+Ix0cvO+Ac6B2HtMTqLNVfDTRmggD4eTDawvdCxYaaIGKO0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GXNxZ1LsqYbgdqHCo7mH9eLrx/Y4/V+wdOBVSoTqzycW91X5KP1ofkHSZ313UXar8P2n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Ed1V5Yeii7OI6yeVo+gqn8PFvV/l+7lD4uI6yeVO+UdW9zlT+f5D2xdXIqn8HyVvkRUP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nSg8fyTeE9Sj0ou7hdXV9UUVTG1TdXV1nARnjCziQq4T1Tev8gR6ohfvPyjgU9R+wevy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+V3YRddEQsqc02a0kctyETkIyjGjHZZVkTnBijkzy2+aTqXD/EUb8G9bJ3bD1f22Je6+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Yn9p+Y9Plxt39dZYNR/F1n4mAbinWKhwoVeDdDSTlYQQaX5fxFViSkb1wiLm19TVxUyr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ezACC35cWc5mHS1EsnC6tdNglcW0NU5fl1VePCKh6bhpjmpqZ1PIy+R1/hS3+qjaPh3A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A8O5cNMz4qLwtpnyUfIvUsomgNoWGCqoZSnMPxwp4mtyMsE3tlpIJY2U7mVnG+WMzCzN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Sj4nn6o/kZ1lUXa3t41PdH7EXXj+x3c3sb28arpCfqj71dZgmvaDPCZHx08kcUQLBm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RsoHPkLmItI4ftv9bc5qKfrx+9V5Yul1B2cR1l8g7FTeHiOsnl+xUPi4jrL5infKOrfI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VN4Pkre77FRef5XeUp6oPH8kviPQpypnhkjqiIL4uFfGRr41iNYmu0uE+1pZMrfinrnk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DCxlkURrS+v8ru8op3X5iPqKKGkp6/LL3p713Kg6fK7tBPD7OmKj8fyydFI5SuuqU/rn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1RurJnW6d2xlysLEXlcG3f4/lZ2p/b8x7fkqZmU0M0rp51hVNHRU/4ikZJikerPwxtv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LHYA+UyfJjmJujE+2MaSaehdBW4thjPgk2yoYHVM0eSOv5rFzAs6u5fqKogNRCMAp1g9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aqrD2z0jaVnw0TiU4C+Zwkab1bGOuylcG/C3iFMHO+EkZDSx6ZRcK5zPyXkpYxHG3JAO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nj/rc7KodTxf4Xn6ofkf4Xn6qfiUfE/uj+RvWZRdrezjVdYj/URd3DMFmblMbiWtfYPs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xzpG6AEq4Wivwur8S4BGohajXUoTsTpAmP8AjjB1/ci0FOaQCbSF+WancC9Dh96ryR9o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rOwlU3h4jq/yjtKg8PEdZfKU75W9R5HKLy/K3oiVS+v8lX3Do5M8vyu8xTjph/Z8j+x4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HLmcruX1IBxUdNmTWBjXDQ2tbQxrllCIlNgUcVkRxcqT1/lk8juDun2+V/eVdHyH5pnW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w/r8zQiQFI5OUPi+WTtLk4p6pvMfmqfNm/xkrqmK6cNIE+2Rts7jq7xD5Y+xP6fM7t+T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TCqmqZXU8tDN96dYThrPhn4TSyMOB1TZcFYGURRkYE6aNo5ixCkZXRVNHyKbD6CeGQ8w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kgMeEWUVNFEGAfmOXkOLgECDwe/IuauaVRQMgeXWWcgXPAdXloTooyR04N8fPIDH5+I7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Doo1KVCdeP8ArlOlN14yeGTug+R/hf3U/Eo+KTuj+RpF5QXGMWa2QBvNT5sseZ13fWgx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6LOwObVU8ZOI0gD8UpUcUiX5ovzGcn42tKM9e5WrnLkVRXwUhX5eF+XsRo42CUWWEC1HD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PwxhfFE+mmQ4fer8kXbfSDs4t6zeZna7rTeHiOsnl6gqDw8fvN5ij0+Qdf8Ac5R+T5Am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Sq7h1edG+Q/LN5SFZUHT5Hdv7SnIi6MRXJKFOmw2TW2UrsqYc7eXmmyoRrlhNYsuvRHV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L5XcH9G9vyyud8RdxT+53X7fLP5SvssP7/munIpyp/B8svYerk5QeU/NUj6yFqtVdZgr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AinkWhdpI8ZYntLzqZewI8Smdik6fM7t+SaNk8VNh2bEWyRMGN0j610eA1jlSYCY3nOF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0/LYgAERcM/TfmapeqezPXmdGcq6zom7+EHaJWlGxPCHudI5rxLndwHWq6vOo6cG+KU6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x3t7eEfWdQdeP7JulL8knhl76f5H+F7XXh+lcxt21Ac3mlGV2XICuizFX43V+ACmH9OZ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pgjiUCOKRo4mvzGYr4urK51cV/WlcqpcjRvK/L2oYfEF8HEA2mjXIjXKag0K3ADWyt8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Cfq/dw+x4VfAcPvV98XRU/Zxb3T+ePseqfxcR1lH6oRUHh+So8zk7p+0vaudGjUxL4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g6jpmunZlRm9P8lV1Ccj3Hr8k/lRVD8wH05Vy1k1yLIsqssqtq4aBqh1ZygsjU1gVhwq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zR+H5arvuVc3f2x+L5ZfbT+r+o7fln8juBVB5fm+7kU9Uvr/LJ4yno9I/J81SiArLW1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9kCgbn7HoxWT+jW3DgQ1l0bgydvE8G9qk7eNlZZmpz25cy+pfWrFcsFUTb4jJDE5QPLS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xCMpVOCwXT36cGd0j2sRkbYcCpyWsNQ4Jjs44Q9pOlIbt4RdZj9dN5uA61acdR04f65O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9ve3t4MVT0p+tlcBcxgXOjyyuDlDK2NfEtXxC55TpnFtrpt2rM7hbjdDupvHZOe1q+Kg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ZOxWJHFbr8yqCvja4rnYk5f3By5FU5No3r4BiFFGEKWIIQRhCNiyj/D9grfKO75ZXcyY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/D7HhU9R2jjWdzO0KDt4jrP526Byp/FxHV/nR6NqOU01q+OKfiBCOJKOtjmeMpTgFJexL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PKhhDEQrWJ68R1VlKdKPwfJUroXFfc9fkl8yeqHr8rQgOF8xyrKrBW4ZfrLbo2AzXkPX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6Lx/LVdbIjV3bD4fln9hO6vTPH8s/kfwHSh83zO7iinqi8HyyeMlHg3u+aq7fmsiNHQs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LDYTKQ+dsSb9Qf0YdHn6WGyPWTtHyFBzQ3mNTn3H1I51lcpGC/6YOdoTmOLXMc3jAP1H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HkllDHPka4cIPJUvc2T4hxPBnfWpzvqPGr8Uh1p/Fwi7X9KHx8I+s3fSefgOtX1d1b28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ObGviIl8VHeeoa9zT9fxRsap6+IkXxEgWa/C/EngeguWoyMCNVThHEKUI4nTL80iX5mv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+JxArm4iUfjyvh53IUF03Do02hhQpIghTRLlMCytQaLWVlZW/wA9l9gOFlbjZcty5T1y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RSCzisPNix2n3KC+x4VHVnZxrO5nQKDt4jrMLyuNg8aUpvDxHWTzpyfqpKONxZCGjkZj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/cXKawoxLkaiFNjRanWCKPXiOqJT1Q+D5KlfcngevyT+dO6UHd8gVrK+kr9IfMPledXv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HYSij3UPb8tV1b0cj0p/B8tR5ynKRQ+H5anueiTdio/P80vkPB/Sh8Pyu7VZff9ze35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DIxotkFzGCuVZOZYfQ1F7UXhwIkCOdWer3UcTXtAa0SzHMXuPCOwi+kqQWfwqHFkQqHO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bK4v4QeSs8kR/X4Qd9b5Wn9U9Uzvr0T9Z68KvxP60/h4RdknTDvFwjIUur6UZJTKxc4L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XOdbmuRkKzq4V1dX4aqPuMkYTqmAE1tOjXQr4+NfHL4yQr4qdc6qWerKtVrl1C+HkKFC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QpmJsLEImoNCsrIhEKy/ePmt/mssjlynLlOXJK5S5a5WnJCELVymrltQaFbh97q6zKX1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SOAX2PCoTOzjW9R0bdU3bxCm8p6ql8XH7yj+oOgQbd3KXKWQcwNsgrJoQCypzSshWQqy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WS4Lz9VD4fkqex18xZq1tmfLUeb7OVF5flzaPP0uKg8o+WU/WepX3Pyz+O2hX3ofmq+6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pH6xCKeqfwfLUdX9CdWdaX2PmnYTNayOgcbtoPH8p6cxZrq+p7o/H8taLxcr5cwWdq5j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AviEc93SFq5z1neoWh7MgUhvIo++eXlp8jJONN2fEPCz83i71i5Qm8XCt8ER/qOFP31v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3lp/Z4QeSu8rPOrJnfXarlvzkhZmrOFPK17HR3UbsjOaVzX2EzgLBN+kX+bVOdZNmi5r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K+IAVth8W9fFTlc6pKzVSIqSjFIV8LdNpGL4SNfDtCETVy2oMCyqytxsrIBWVlZWQHyl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yylcty5blyyuWVy1yQhC1cpi5TVy2rIFb5rK2rjYWQ0WZoRljCNVAEayBfHRI17Ea9fG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qVT+VMP0oL7FfapTOzjWdW9rVB04jrN5R1eqTx/I8f1DmXVtWN1y6ZEYhfKpLtdlVih2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Rtc35R1d1cLpwVD4fkqfGUV+z7fJU+ZOVH5vlKvdOUPlHyz+RP8Ann8Q6J3Wi7vlq+H3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icndKX1/lqVIo3tvcZ4D/UfNN5HaiVig7MO7flPSz1HzAHNdd3WHxfLUDNFymp0lnGQq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9yqfyPkDTI7NxqHFjDNn40/jLiC05mqPyV5VObycKfseVS+Pg/1ndKfwcK7ww+zwp++u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XeWm9nhB5K7ys9iW9wb/AOAuARmiCNXThOrabK7EKW/5hEV8aV8VOVzqsrPWlWrCjFVL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OFfDxBcmNZQrKysra/KP8lkArKysrcQ0rluXKcjE5coowFSQJsRQiQjC5bUGANHTX5gE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18TEvi4kayNfHMXxyNc5GtkTquZOqp06eYl0shXVW+U8I22aE71ncIfMOsXYh1HRyHSo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AoenEdZ/L9iqXs+Rw/VsjYKM3HyO8uawe9R+PiOrvYegT8zu4pyofH8lT4k7o7oO35Kj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m9PtGf1PlqO4J3AdPkm8fAqi8ny1XyUfg+Wp705O6Ufr/LWmzajPy/1bgyMMR/VV+N1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tUbbLDv8BTk7rT+H5ZfGuvCl6yyObKDmCp/JWn9SDXjW+KI/q8Kfxv6w+JR9+Iql8nCn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9Z/Sn9fhX+GD2eEHfXeaH2eEHkr/AC03s8IPJXeWP2H9ZGyCPn1Sz1ZX9UVknK5L18Ov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wBciIIMZdrQrfMUUSiUT8x/wWVuFxwDXIRvQiehC5cgrkrlaiMLltWVqsOGqsrKytwKk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xhfEQ2NXCjXRJ1exHENPzB6+OlXxk6FVOVzpHrO4rqrf4SnI9HfNfhG3M77N6O8J4ReY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cm9JkzpxrOrQm9YfkCn8o4U3b8jnfqlye5U/b8k2k7kVF4vkf7EnRfb5H+TonqgN2fJU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H8lR5XFXVJ5/ld14N8ny1KuiV929nySePNoDfhReX5anpw+1D4PlqOqKd0ovX+Wu8XJj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M0dfhdXWcLmsRdnLgBxw/v8Amd3FOT+tL4Plk7LIdFSqoP6kfjVP313lpu3hXeKHzcIP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4iqTycIOx6pfFwl9aRU/r8K/xQe1wg767zQexwg8lf5aX2OEHkrvLF7D1F2Ef4vv85RK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kcjFIuXIhE9cpy5S5SbCLcpoPKagxqDQrIKyssqtpZWTtCLAmSMI1EK+LgXxsK+PjXxw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2ZGrnRqJiubK5rZXkDiEeB+Vqh7yLH/GeH2+eJtgmdv7PsmeYKn8XBnR3CRN+SsUfb94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9N2/JP5r6FU3b8k/nkKKh8PyT350zmRKlewlvZ8kvls5dVhzco+Sp8J6deEfi+Sp8juv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77ufqO/7/JVduqIWt4/F8j/GdUO1Ufn+Wp7EeFEf0rq6ur8JTclFPVD4flq25ogMqf1e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+JlXNeVmKu9U8TyScrRqC3hQeT5n97uD1SeL5XdqHRU3Sp8sfjVP31/lpezhXeKDz8If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I9aPycIfG9Uvh4S+tIoPX4V/ig9rhB313mg8/CDyV/lpvY4QeSu8sPsvVP3pw/xfcMcu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KK5SMK5LVymIxRrlMcyNjA2yCB4AfSBoiEWqyBAa6SNc+JfExL4uNfGtXxq+NcvjJEau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dI8o3IHE8B8hR4yeRvyn5ggqjU/5R1+aJtzwZ2BDom+YKm8XCM6HqpOjeB4Vaj6DrF1+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fJUeb9pVL28Sp/Yd1Kg8HySj+pePpAyJnZ8j/PmuHNVD8tR4G6sNiH6Pi8PyVPfmupc4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mzs8qJkVLJnR+WsvkETkY0GEGHw/I7tbo4uOYqk8/wAtR2Ir7NrsrvjpF8ZIjUvK570x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pyoPH8tRrGrWThq9t06NSs0axNhTIrINsHC7R2HhReb5pPI/g9Ufj/w03Sp8jPGoO6u8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xwefhF43qHwqPvxHupO/hD43ql8PCb1pFB4OGIeKD2uEHfXeaD2OEHkrvNS+xwg8ld5of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FE1si5IXKauU1ctqy8NU5N0kHyFFFXRewIyRps0QAqI0ali+Kavi9fi3L4t6+JlXPlRk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pHzD5HBDg3gRwCHEo8XaxtKHzHiOAQ+qn/yFXTuvyxCw4R9jO7h/sVL2cGr7qTo3geFX0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PJ+1ypenyVHl+xVL28Sp/Yf3E5VT+D5JfZd0JKj8XyP84Gqo+vyT+Fh+m+js5VMb03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2G5xVK/C6uphmQhYS6njcqaMRj5ajp9iiqfwfIen7neUqm8/y1HiKKPV0Tc5Ysq5ZTYV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g7fll8YH1M+oPH1EIhGPMmsQYgFZWTew8KTzfNN5Hr9zlRdnzW40/So72dig7q7zUvjQ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i8T1F4VH5MR7qPu4ReJ/Sl8PCb1pFD4OGIeOD2uEHfXeaH2OEHkr/NTexwg8ld5oPad0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OF4Q5Z2rmxrnxL4mJGrhRro06uCdXfX8fIvjJkaqZfETFGWRZnHhZWRHAhDiEPlI4M1/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j5HIoppQ0LfmPyhQECQjKf8AGeB7fkiFyOMXZH3nqndfvSdOAQ4SdB8lV0j6KPr8lR5C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pdUnbxKqPO/vlbpTev8AJN7Lg+7tBF4vkl82t1Sd/C6upT+nH2uaiFT+v8lUrJ4WblH4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F8S9c55VKXljxcHo75qjtKKKpvB8v3drwg8/yz+KyssqyLlrlhBgWVCyeiUU/ph/zS+K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WbYRXAiXLCyBZUWBSNsiiiqbzfNP5Hr97lQ9PmPXhT9tR3N7VB3VvmpfEh3V/jp/Nwi8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R76Pu4R+J/Sl8PCf1pFF4V98Q7IPZ4Qd9b5ovPcLO1RSs5lc5vOieGTc8I1bQmV4a+rq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ejO+o0nPTC+kLQ509EsqtwIRCI4N/wAbPqQ/wlFNNlIPnHEp3EcCPmKPFyah8x+QcJT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HqWD5Iuxne/vT+n3o/mk6N+So6M7R0i6/JUeQdp1NJ8tR5HEkuBCouziVUeZ3c/VUvrf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4Pkl85RXNMSOIPXx0i+LkXxMiEkrnR3DEVTeD5KroE5FPYsiyfU2DWCGyAsvseDe35Kj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9yKi83yy6x2VlZBlzyFyFyQuS1cpqmjaIyipO2g7r/K/si6p72p2r2dn2HyT9E5OUHm+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6UPznrwp+2o6jooOtb5qXxJvdX9lP5uEXhco/Eo/JiPko+vCPxO6U3h4VHrSKLwodcQ7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5T1yixCsUWXTYQCnC65SESp2hkjpQvvV+dYZ5IfIpoWyqWIsJaiEQinBfZv+E8H6ofIP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o+U8AmoIjiPkPE6hqahxPA/M3Vn+VpsXCx4RDX5IexvfL5VJ2qk7/lf0HXjP2x9Aou75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3X5J+4N1e26oxlHEqo8z+pVN4PkqfYcnqDw/JN53Ir7vj1Ea5RTIUyO3BwRGlN4PkqOm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czKnaNYEet07hH4/kn8aPCk8PynqU5M8p+U9AiE8gKk0qPlm8SKf2UR+u6v8jimGznuT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qKcofL81R3nq7q/pQ93zO7uFP2TL7KDrWeal8Kb313ZB5bhZ2KKVnKJCjnZkM4XxrWv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H8WeFypvDwqfWkTPGh1xDtp/Z4Qd9THnaRrZW1sFZEaZVkcSWn5CqzyhYfpUxeXg4Bwn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K+/RD/FH/iKKY7K6Qa/4ir2X3HB3AfIeBQQ0LUPlPyhNNidP8x1avvGLfLD2t6z+wn9r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Dr9g4IyMT3teIuih7vkqe/LdHRZi1OnmvzpFmcvqUTJCuiKpflqPK7hTeD5Krzv6O1UH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suuRctZUAjorop3Sl8PyTdgGlkQuWFkCMYI5DVkCm+mTgVF4vkm8atwo/F8rupTlezi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e9Eqm9j5ZfGindnOcw/GzL4uUr4iVGaRZpiMOzod5Ken9IPD8s/YUU9ReT5qjqUU9UXk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vGnVX5abwpnfXdrgmjQjUtKMV0yMMBCfHdclULMvFvhcqfw8Kn1npnYm9cQ7af2eEHeV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tGcxR3lYAwytanSuKap1B5Ch21fCk0rmeTjdT04engglFOQ6N/wngdUOA4D5CnDgw3Yf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HgPkKKPB3UIfKUfkHA6t/wAreihbqPlh6DrVeynKLx03n+WTtqJZMzXvKGZAOTIiVG3I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KruunapwRF1yrrklMhQZbgVTfIVU+U9FTeD5KnzHo5U/g+SbyZdSEGfVkWQLI1ZQnNFm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yP7QNCQFJJcnr8lT5eDlB4Pkm8X2KKovH8r+4pyqC4L4yQr4mVGaRcxyBeVTxvEpKKKg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wixZVyymQKOOyhFi1OTur+lP4flm8aKcm9/zVHApyo/J8zxrwh8cnGBVflpvCmeR4DhL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lZZCuW5CF5MrHRml6cG+Fyp/DwqvXem9ib1xDtp/Z4Qd88zmSCoz8YTZ9Yf1xIXcQpVB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OmIM7/kupo2yiaN0RKK6EofJbieLeIVvmIRTTYnp/hKKb1GhBRR4D5Ciiih0ah8hR+Zn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XPjXPjXxDF8S1fEr4gr4h6Mz7Rdnywr71ntIqDx0/sfK7pXxDmRwpsKZEmM0cy5y6QCz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nNWVBumVZeH3KpflqfKeipvD8lV5vsVTeH5H6kpzgBE68/yHpH1TlTOGTmsC58S+JiR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OKd81R3lFOVP4Pkm8SKKoez5ZO8pyPRzFkK5RTIUyKytYI8I/N8p6IhWWUItCDEGprVZ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S+H5ZfGUU5fvHT5Z+hRRVJ5PmI4xeN/XhTqq81P4UzyFSktbwZ4Q6Er7qLyYj5aHiPA5U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JvYm92IdKf2OFP31nlg8rnBqdKUDdTKE/qcZVB3qLxTeshpX/vR4lXTvqU9PkRTk3oPn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pw4RHT/CU7h1A4HgPksiEUXAESMQkYhNGufEviI18SxfEtRqEZ1znLmvXOeudIudIubI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CsjlkcsjlkcshWQrIi1Q+H5Yiszb1otUor4kRCCr/qDOwOEgPySnKyR7ZQxia3VrVoF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Avwsra/JV3DmOuCqb5anyfYqm8XyVXl+zlDMxjPiokauJfGxr46NR1bHOLrp6p/P8rEU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VqhGXKGmavsU7p8tR3FFFU3g+STxla2Koenyy+Q8bLKg1NagEenEeX5rIqy5a5N0IVyg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OjlJ0d0pPF8snYUU5DuZ2fLP2Ip6pfJ8x4xeJ3XhAqny0/hUfkrTZRPLjwPrOKHRReTE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UHh4VfgkQ7U3uxDpT+zwg76zzRn9TgFMqfycPtIqfvUHjf6qk0qz1KPAo/JPTBycLHoU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NRQQ+cpyabLr8luGZq5jEZo1z4k6eNc1qE1l8QviSviHLnPXOkXOlRllWeVXcrLKsqyr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srIsiyhWarNX0r6V9K0VwrrMsxWYq5/xUx/prq5QuVZZQogCQ3XEPZe9wde6h7Wzxies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VrwuZIGCqWcSxgZQOM3YzRfaPv4X4P1X3Lkw3f8AJV9zOhVN8tT5D0VL4vkqvL+0p7M6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qGJrOBUHn+ViIRCyrlrkIQJsYCDeBTun2+Sp6lHqVS+H5H9nByouvyyD68qypxa1csIR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cBl4Ffv+ayspHWFJ7Hzfud0k6E/TR+P5XdgeHSFFHuj8fyzeNFOUHes4zff5o/Ce7hT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krlTd3B/rO4xeTEPLR9OH+gqDw8K3wSL7JndiCp/ZNgjKmPJdKbmLy8PtKqbycD0kVP3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JXo9EUfmmgbIp43RFp4D/DcLM0tzBcxqEoXNaucFzwviF8QUZ3IyPKzOXMkA5kizPWqy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rlFctZFkWQLIFlasrVZqs1fSrhXV1mWYrMVmKv/APXSetwHFlwoq6MrE5+bKZOYfisz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oo5YcRhpJoq6REXHLCjjsn944zeNnC5CkmlajUyLnyrnSqKSoJBJLioe/wCSr6t6FUvX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H8lV5LaFt1kQiC5IQiCDFbgVD5vk+7AiFlVllQYsi5ZWU8CndG9vyVKKciqTxfI7tTkV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7rKU3Pynp9kUevzOKc5PKp/N8zu8pxJlkdZlCdU52X5K6qZTR4aP0JHZUNUe6Hw/LL40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4qmOmhw6t5nCSd7Z7cWeA933VP0qPLD4lF5K7rS93CT1ncYfJiHlo+nD/Q5Q+HhW+GTi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N+EfWRQ+bjKqXycHdr1T9ypurfGqzqdR+w/4CpGNe2vp5aWRtQ4rnlfEFfEOXPK5pXMK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iyBZAsjVlasrFZi+hfQvoV2q4WZZ1nKzlZ3LMUTp/je/KOd/9FlbhoszVmaswV+F1Ra0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wVUcykmlgVZVRTSSRtDMjrQQWcZfqZzHpmHsZL9n9P2pif3Dpwl8bOBTm3WRcpNhTGW4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vRU3X5KnvPRUvj+Sp7mj6cqy6NYVkJWRZU+zVe6Ki8vyDq0KyPSD5Z/CxFO6R+P5KlFO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dHIqj8nyydznJxRTdW/MeDvnefqKPVmknyhSua2WWa0eZzUxrlQcIX82WL6ynvYxY269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I9afw/LJ2Jyeou7g9oeK+B0c2HVvPFcMtRVYjyn8G+D9/CDpP5IfEovJX91L14S+u7jD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ocofDwrfDIvs6QBZyXTklM8vBpF5CoPNwPSRUvfwf2uVN1VP3xdVVJhvC0/pn/E+MSt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gUEEP/vlbmayJ5NlZW43CzNWZqztXMYuaxGeNfERo1Ua+LYvjGr4wL4xfGL4xi+NavjQ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Rc6Zc2oXNqFnqCv1lleshXKWDbdwxO3Nc5jqWYuIqal0kVGWF1RJZ7agPFjISDEmXaaf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h6WTU/u4y+OMKysi1Fiy2VkUUVD5Pkq+o6FU3X5Knv4UvZ8kwuWt0dYJhB+WqQTlH5vk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UnyzeJqKPSLxfJU9v2ciqPs+UdCiqTzcTKwIzpz3O+UOchK5CZCRpQCcjweh28L68H95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e0Ne5oKK+1F3fd/9MLW4Yp9GK4ibYw9pllNQDUurJZTFE5ipvD8r+xMBdG9R9R0M0Qe3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9JJIPi4nuJfwb6w7+EHbN3w+FReSv7qTgVP6x68Ie+u81J04HwOUMoERmRq2g1OIQvi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7pke4sCkZplcrPVCwtfwPSRUvdwk7HKm4MdkdTn9VT9IHEwROJi1Wq1Wq1WvC6zIyWUU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t0WH5W9Qgh/mseNwrhZmrM1Z2rmsXPjXxMS+LiXxka+NYvjWr40L45fGlfGOXxj06skX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y5r1neryL9RZZFy3rlPXKcuS5clclckLktXKYjEyxUPiQ+Q8T8mC+i52USVThG6Zz5XN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RiLlhzJDVORH0tfYA8w55Q7D6mRkbcXGSHEGOVHVsq01P68XeNgQHzVWjY+pUPk+SrTe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+FL2/JIbHNo9ypuiHGp6JyZ5fkHW+rk5Ufyy+L7IqDwfJU+P7ORVH0+QIdCiqXzue1qd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hF2dOYSXAtL+jPHwztY+mkdNGpfIeEj/wCov8krsrI25GT9/wBnL7UfkB/qqyLmwHEI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TumOJsIqcRkL6gdYW1RQYWik8XDN9fA9J9WyvbG0ZiynqQ51WH/CD+onqaKop5KKmxKJ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SneMUwuPgU31W+ThB2y98cwDTMhVZH1VWJXULszeFR6/7uEPfW+ak7eFrwyNIUQ0cpmE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pEW65Vy1yguWFGLO4Ho9Uvdwk7Cqfqh1i882k0xVN68XjVvnsrKMIdK6m5Uzmoj5GdQQ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XOYufGviI1zo1nai8J07AjVsC+MajWhGuXxq+McvjHL4yQp1RM53MkWZy1RHDTjdEq/C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i7/8LXWV9Pl+xUXh+U/PgXq1TskUswcqfM0Ne0QCW4+pkkkge7kshJz5Jg7mWfz2Mkzy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TnvfDh09OIQn9eJ7GrMr/V8lX4x1Kh8nyVaHQqm7vkqevCl7fkqet9HKl+Wp7E7o3v4T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YTFQ1MnMLmFEKj6/I/xt6FFU3r/JUeP7ORVJ85RTfpP+a3ESmz6cPFO7NC7RtPI2eKmj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urymShUn1jDnumZxb9dYqjuTuFL5Y9ZiQ0VHwhr/AM4gYH4nTvL2OqYpsOdG99OYKtPT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4VPVUz4Y5BLHI7JHh1TJUtLXGWekknAp8kc7MMzfmuHQRux6Nqfj1Y5SYnXSJ73vVuDE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edwg7KiMteO5wTm3HKVG3KzhU+v+7hB3VvmpOzhH46mDmIQmNOsiArI8W9zlb6rLKsoT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7o9Uvdwm7CoOLPJV6VT1SevD2/4okFPHzonNTgiERwj7n9ze5l3LlotsVmcuY9Z3KNpe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2f7uH1NGr+kXRfY6BpR6IpqsFZWCssqyqyHCXpF3/wCQo8fsVD4C3T/Dorhfh8/o4iJY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aZkkic6SUPyIWaWkOe27FlvGJhK1sbOS4ss3L8RURGNpgqIxhHIDhPFd/XjJ2NKKb3/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yVXQIqm7vkqeq+9L04HQKqX2cqT5anx/Z3RvcsRqXQCSRF6zFRSWWYXaVDUvhdDKyYcX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03yVHivq5FUnXiHAudPyq53cT87iGgSFwtIVJJGwtnbmrGEQyYuwiBtZMhFmaWub80dQ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OR8AUlRDG+Gpayase+KaR7eRMTHR0rOXSqymqm3inYauN+Y1Hd9p3ua4A2g0lpTcVr3R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GUjaeWMg4eczahzg6R0kwGZ0MjZVHS1kk89FI9zqSlELY8HiTa7CadOx6NSY9UFSYzXO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D/AxqeNAASwfWeEHZI0PDocpLCUIXOMrDGabtRVV4B38Ietb5qPsLgEZU17shmenOLjZ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6kpp+scPtKqXv4O6PVL14Tdij6OCfcIFYh7bulF4YOn+JiaeGJQJwTgiEQox9Unc3ug6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Ya2qb9IbY5FMLnIUWFZSiwpmiOhvo7VN0F+LfnLgCxwKCk6Rd/y3srrMFnYhKwLnNRl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54XxC55TlHMWs+IenTOXNeuY9Z3LM5Zirq6vwusCqeRS1lT8QwyuCjkzBstRmf8AXLK9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uHFqNnr4d0iJEbRE9N5jJADzYKaKqkjghBkw93xcndxk8cfBvf8AJVeNiKh8nyVXQIqm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wq6nlCCke5yq9AO1ypONXMY31skjqioaGwfa9193ENGJVPOnX26IJpTSo3JwMRo6rnji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P8k/id2XDg6RgNIfr4173U9XiY5quSPmkcWqCkaxVPbVSOYwcmopn5mthcJJH1ToKznT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YpJaotiPA8YpTGq6icyKuxPMvzyRMrTUVGJQOli+LktHJnewOnnh1hn8FA5rG4sySc1j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0Q6VmfPCJTE+LEnOjhrGR1UPOpzQBg5eHgyOwUOZX4RADjdI1H8Qp/4gqin41XOT6+se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qSAnsb8NH5Twg7OexHUqHyV3kpOxFVfhb38IOtb5o5i1Z3J9RkXx+nxoTe1DrMj3fZy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84cZFS93B/a9UvXhP2KLo4KYfpt7MR9lxFqE/TB/jYghqNCKqEwyOCcEQoR9Uw/UYPrg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pIuXG/RtQdL8HdeB4ff7q3Cysgm/PJ3g2IIs5wIzZDzyuc5c165jlnKtcOdc3V00XTdD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3f8A4r8KGnNVUNpImuw6j0qG8qUM5z3CJjOfI574/wBZvKlUzD8RnfmMjhJRATOeHyRv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tks2oLkDzZK+Ooo20cc80j+4cZfGzqm9/yVPjkl5SPSHy/JVdo6FU/f8AJU9GnNGqVO1D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qTrLI2GNhJZWRGSKiIfWVPhCl0Q1WJVXNkfqvt1AvYaIOATSmlNsRYxupKkTs4M6IrD3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JUnKqI5Y2Mjhr46inZKHSVs/LcW8mCn8/AmyxGIy08TOXF88DPrVR2RPZKoOVljiZNVO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d1wMwbS1bI3T1s9cz7fLG90bq/DWVSxMjkURUWYUgtE3I3MyO1PTOvTyVNOWtmw6J78X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zqlYDjzUcekRxyrT8YrnJ2IVjk6onejcqyt/9RUvrXyuE7inTOTa6SMGpem9qg8ld5aX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Oco3lT6po+u2j2EjkJsFkOiHWVFv1ZdDGuUFywoR9Y4HpIqXu4P7Xql4z9hUKyqSLMyP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esPd/ib1CaiqqHnxOCcEQqcfVUD9Vg+un62Uvk4UUOdw1MzrmoPGQq9kHIuV0w/Ue66u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8I+knS/C6urpjjY8G6lZlzNLrqs9xdA6u4Btw4ZRqVl+VhyupooKyNgFDNLUxOdSSFSX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LA4xjmZlDyeVG58irYzHPzWuEMguwi/LLw3PBH+o0AmRSfQMJqHzwCxD+4cZPGzqh3/J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ssyi8vyVXazoVT9/AG4kcGNxPO+jZlyfemQ6Racavtb2uVJ3VB+LxN77z08/NiDQp9Y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P9p4EoJjddEHsTJGJrgFMWubC/lVDTnaE1GPK2bEaGFS45LaarqJ0F+F5/03aidgphHU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1BnVO5olzNRkYq/LUScega5rvlpnhOzAMxCCZS5oKin5UtRVQsu76Xl+Y0h/pYnMDnPa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xxY7EqY1LKbpG/lzfD3rK6JsKbW8mkwmtja/E6X4Ot//AIxRbmiljLHRtT2p7FygvsoO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b4Y/KnJieg36rKyy2RcxfZDq9W+qyyhZQn/SqeTNJwPSRU3dwk7XKk4z9ip+vCLtr+wq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1CC+yxKGxciqcfVUD9Vg+umGtlN5VBEZZAA1rvpY8qqdqXOWYlT9/wAkPe/v4XV0Og6N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O35dT/gNk63AdX9E3ud1A+lHu+SGSSnliFPVQzQQsgo7KNhdNNlAm/WZDCXS5Y6dYi0N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RtjBERX1CR1QHPpn3BtGMzxG4kwQOqL4fXmETVEbUOMnjZ1Te/5KjxvYJGwS2p4vLNI2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7I+hVP38JphTivIfBUzZ5BTNgnxJzo4OY41FEXOPSaeQxuVV2N7ZDZNuJo45aaWmcGmE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NLMwVlSfoqrztd23ucmr5mNTqsp00jlcrVXK5jkychMqswwmtY9fduZzJnySv+TBJuVi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bI5I4WfEPqckaq2AQyx5X5FSwCIcJpWxNZE5zpD9ccmaX5IJcyxXDGvTw9hpQ1slWHy1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Q6nqWjn4bRvqnNAa3gfmjcY34tStEcX6lFBP/TVdcKuOlczmU08UQxlrK/DP/rt8twrh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DDq48Cv2yNaW2bfKhTZmF1uMHdWeam8XCu8UflTkE5Di/pKvsh1egfr4zqk83A9JFS9e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7VT9eESrfXVJ54vJ/iZwCbwc0PbPEYnkKmH1VI/VjH10nCp8wVJFyolKU8qquXZXWHW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7/kCCZ88nfwi6SdhCPyNY4rKQeULFmuQpwsb8BlRbom9XdnBmp+x6v68Y9EAXugldE+O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p9RyVNIcjXGF8lTNUvLy+Enlum/TmbUhkkxzLNyo82aRhzJhOaO5Y8kQUkEtUyfCpohV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BYKTx5g2YodyccrY38xg6sqS2gqs72vaGS0bjy62eJ9PFURxRfGwr46JPq43inJKKD8h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z1TpBUTaSWkmlntNWN5sVAcz6cvvLcNrukx/Qvemb2yvu9p+qu0ihbleR9MsdXTGCcyV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Eqglb8dNbNNUhqkmc/g1hKjpi5CjJTcPeV+WlPw1wEsDokFBJrg2IfEjNkqfxBAI635G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WcyClIEGYz1AaeXXizJY7yMiAdwkeGCXt+KDYXOu9kmXE/laeeyvdeqZMXTVL2uc2Q5m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Pqa5rWsZxKnqYoF+YQXBDm8YJeW6thGGigms+ujp2zUzYi+oggji/Dk4dPVQGmqv8llb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LXlM/D9a5D8OVCH4eaF+T4dGvhcDYgcCYhWYWxfnEDV+eyI43VFfm1bwPSV2SPn5+LPC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eLhXeKLzJyPSY2UOrOEnSXiOsiYf1uDDd0ypPLwPSRUvXhJ2uVJxqO0qn4x9ar1VTex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8AjwrIebHZUw+qo8zB9VGiqrz0EWt0OkiKqO+Qi46z2v8kHkk7/kHQJvX5pe/hD2myNg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ugvsipO4cTdEWTBcu7ODVzAi5qDDM6WN8T4aSaWB1PKxQ08OUxwwKgwl9UKdksivGA8F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5fhpI7xyts50z5VUyNlUTMyc1hfyJIFUH9J1O3MYpInNPLcJ9esWCQwE47Ny6OamDFhc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D35Yu+V+jYySKz15fTp/rpYJJIaQzzMUXxL3RiZggJMNQ0ZJG65Vyyo4bcCEWlPYnR6S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RY6oonytoKeaCGGinZCyKpYqf4l4kpKx8bs/wsRzUzO2p+l0n0zVgvHmtFVu5VI6OsL+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ml2HUssUFRX1jqmVya25hp0yBNjTGWTAh0c24xGn/SkGRzxZ8MrGU88/Mqq2L4nA/kC/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zQP+KfDDSUzBpimgdYDgdBSjmS4sAa+FjA6aTmSy3/Mj81bDHVpmGSc2XDYpU3CKdplw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aA0fJKSGOqZWy07v7Th1ZFTUtPMyoj4tayrp42PpqiuDI5M5RHNNRTvw6v8AxVBaX/Do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Dq1yGCV5TPw/WuQ/DkoTsCgbTDUfLhhy4li8s8b5qipyPrhEwB875GmM3TG/LfjU+GLy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X5qfxL713jh83B3inVP4uEnSTiFJ0j8/BjcplVJ5OB6SKl68JO1ypONR2lU3GPunF6NQ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vy3VdDkfTd1SP1md1Fwkj5lWNAFfR4RCqj/AFDBdyl1d8kHkk7/AJB0HRnzy9/CHtPS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p4/b7EJ4BdkXLWSyKmGjDZ5H0W0Q6fdYHuP4hblxTCT/AGnGCHUcTXOqXtMUuFONsNp/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tNUT1dBhtXDSvpauhipYqirkngmhqOoF3KBs/LjEuIVdJzKKk/MkMS1woRVdP8BRuLID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DjCq1rpH11Mwqn8FfKyKoY+OSnoZbRlznTSVUsTqfMRX6U0230CoWSRMqoqqpZ8LKZJc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gc34umDfjqVHEadfmkCdisSdicbkcUYvzNfmsi/OKpHFq1HEKwo1dSUZJCuqsF+FvTK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zsBzwT1Q+CHLNJiL5X0WGTAtpq2ASvaeTRC7qp+Zzu4fUYIVG1MamNRFlH1aipW52VUZ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tE7M3DvWq4fhqr5PwzJaVYxzI66WiNNSuljjFbUsqTO67uFS+zcLZ/T44z+sdM9rzIM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L/8ABXycql6IzSSMk0dSzvpZKadlTFwvY40zm01dGJFRgRyGOlfD96bPieCj8P1SH4f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Gn8twpp+DwaNpZgTVB+UPUhooWQ1XOFbjctDMcdrHRyYzW8l2M1zlJXVLk6SQr8NfqYe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MSbmFcMlHRmAqpqQ1Akwsbl+W/yVfih8vD/QeMCqvNB4kOtd2Q+bg/wTqn8XCXpJxCl6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cD0k6UvGTtcqTjU9CqbjH3vH9Ko/MO//ABN6/MWiSOFhZLVD9do1oVZSjJICmFXVkQqr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DjT+STv+QIdGfPL38IOn2+7m3XKXL1AHAL7fYorIAj1KKOqtYntB+kr9hjcWrB3f12NP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q5CMMopbVmLjLiGDH64XmCrLbfiCttGIMTq4VTY8E6mo60YvgjpF+H/oZQUzpFRt/t+E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wRmXDJTkZTSPdVPkMlUKiPLX1jmTPqGfE0usGKh7paZ74aqskhbVVM7qeqZnklpXSPps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oXkNdmJFlYKw/wANv8X4X9YqqVN6NP8AUyCUvkFviKuN7IK15EeFVGaHCHsJw34IGIu5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9/bRxF7yBE0VJam1rlHUkoy3Dqh7H/H1CFbMRBUNmWLU12YeM2HRLDmE09BpSfiNjXSf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Vgs+vfK987Xc6LmyzIcKwyR1MFLUOpcQFYHPLiblpcfqwO/w/wD8GPSWp2gWa+xz/VnF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tRVK8B80Ahe55aTqgUDZYdM+nmroz8TSANkxTvbPNM6pmD6Wjlhjbg7Z+ZWV0UlPQVr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XQVktDLW1EU8TdSYG8pzTy/wiCGu0f8ALGbS1RLjWUctRTQ4PXNQwKrX5HVlDAahfkUi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X5dQhfCYWF8PhPGr8UHl4O8B68IFU+aDxId1d2webg7wTKDxcJE7qeMnSHz8PtMqXv4O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Q6OVJ04VHQqm4x94F4gujz1/wlDrwPyNKkjzKtYWztVAoR9VZ7ATCmlBEKoa7nRtNyn9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70O3gOg6M62+TIeDxeQ4bUcuSkqI3GnfTtebNcbmM/VnAOdcxyLiU11mDoiVnas7VmF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nP7XcB2AkLSVUJ5dfi2V1eDyoK4NGENlIlxzTEMJP9RUENqpHcmoxizaNMbndHHy48Qq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MGgIle+lolL9IrWsbQL7UWVtLi73CgggnjBoax0jqCokZUUFW5Nglo6t1bUGTEG1lK/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sUGad00MVUz4gwnEX1LZasvkgm+IxBvb8llbjZW/yfhfwHpUd9O62HSVBildU/1cxy1O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vNpiafEsQh5dSJGPEtgJu96oYWx0zuU+RnKCcI7OyqGIvZMzI6F7A5s0eVzWOc5meLC2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JWVR5FTSn8h4sBeaWlqxLHqMWDvy5jyaeqzNZRXMQ4TZxBjR/uFRW1FGK2smknJBUrHN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/OVjjw+qOik+lzG5kIXgU5s/C55JHJsb3j4aZV9FLVMfgNa6SLBK+JN/D1Sh+Hp1Q4Ua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jidPQUcyp6GgpppaTC5JBTYOxS1WGmJhwSNOnwQj4nA2r4/CAm4vQMH59AEfxC1f/opU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m/N8QscVxAr8yrijW1ZRnmci954WWUKw4W4fes8cHk4P8H34QKfyw+JDure2Dy8P9Myh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9IPPwPSVRuynmuCkqntBrXlfFOKge5Z3KSaUL4iUrnSFUN8vCpRVN04R98Sb0enf4/uO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iE0OUtOHhBmSOs9hpV0wphTk52eZzszwReXR6HThB5ZO/wC1/p4DoEzrfi3Lyn1LfgAr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i97KtxaVL41GURdEDLwcrlZy5AAqwuQOJKYwvRdlTzaP7nq3t+ywuniqamSUNqb5hfm4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00ppoiz+qnZkkxb6adYPHzcSIWNQmd8BjfiDq6mcwVVK1fmTQ2prTNDw/Mawo1tUU6eZ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iSVjKt8Jlmgo8zpIWTF8EUgfDFIn4fSPdJhbuXJJScmZomwqnbCyuZ2/LorhXCurFcuR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dUUMOrSvyquKGDVxX5LVoG44fhc/plYo53xc8rmU876iBQhj31l2U9U5ktBG4ciB7my1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4muYJXDkVELua9uUxUpMVM3kxudO808MyLbMw+nMqp4o3vmo3KClnYyKEkGA/GQfp4nT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T0MDBJHK411PhNVK5uFUsSj+BjIfUhrcVrJBLWVTH4bUuNO8Na+aV0krHaAoOWLVDoB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apnM01PHUSB8jisMiAZmV/kllZCJMVgavzh6p8VjemFr2/M1uY1Ts9TLEWupgx8sl4ZZ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Cpp4cLoZ/iaXEXujwT4yqKNVUFc+YoySLM7hZWVv/wCGOtZ46fycJPAUJHFF7kKiRifI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TpZQZaiaRUOcz8G+KZRj9HhJ0Pfxl6QefgekiY3VwTmLkpsKyWBYjGuUE2IKEWHCpRVN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QyJt3RtdccLK3yXReg7UFFHhqiCQOo7WdK2HM3CmZXzdtZ7LTYZgmuF2uT3fSCFzDcPz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P5ZO+3yBBM68SCOEYWbLLRSMbJVVDqiaJS+JAou+S/G6HBrWp2QJkYAkIcsrU/xI9W9o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sL70NzTOcXRyOD8GLSxVbbAyhsONaViwyrFHP+fOUmK8wup4IZG9v+HBtzWOxRvxFh0p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2vpqqnp8NqDNVM7VhcLJ6wsognvpGH4GnaKVscgEDQsilzMaJJSH11QKtuKPa+pxF8lR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vFBNJI58soOAuBxO1uP4W7VX/ViwcJZ3XpamWKl+Jr4/6SFhgpoiORGZOSXiVYaBLTzc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oh5sNbEC37FpY/OxB8alka5UjQ0SximrgWyJgIRlY1QNNqn6J8Gk5NTNO+eUz8hCrizy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HgmlTilVz66Nv14oR+Y0md9RO4OczWQJpUV89awvrDHUOUUEhw1+E1DoKajxOCIYVVPT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WYkyEyV1RIuptxhlfE6HFZmqmrYaj5Y3ZX47S/C1EX6kJGVxITEx5yy6Mwoup6rEti/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sTWdlP3ooi7JY8hYE5qLVlVlZFoWQKmFpOEfjlTB/TcH9P8AZxl6U/m4Ho7qwakLKiwB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T2hqztChdmHCoRVN28B5IPLL5ZOsHgj8fE/ME1FHjdPFnM7Gr9sLQ2SY6VJ/qibnMmuC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CyZbPN5Doh0RVP5X9fkagmdeOtkE5+Uue53CIaTaRfPlcsjly3LluQhcuSUxmU2cTlWV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cMF1qpGNvksKF4zZC5NfmwcUz3xVLs0ZhdI7EX83Efkn8zO35bjgGuKEMxWFwzMxArH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S0I4rKVSTipg+SKTIm4YKeuZ2rA9yqYbyYm201MGimw7op/jYHNxKCdre2Y2roL/ABNb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NlSvyNnyvfgjA3F5PJw/CvUrHnkVWGx/13MbWYoaSKWCqfJyee9zYH8l0Ejopqh7jJQ/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zso7BVXkRWUp7dHTMp4Yqi4hxGJ8wjbzGwAoMDQViHjhkhpafnYWE+voXM+Mw9R4rTxi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mYvzOBfmrF+br85evziVfnVSvzqqRxirK/NqxHFK0r8yrF+YVi+MqijUTFYTTuggTn3Q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woMQLD8lo54qmGSgrKixVkG2V0eYxpmlE1WRJgP/APDsrfLZZQKPCJnT01b20/fw+zrW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U6ewZuWEyJrnVMYiVMf1eEXjkUY/p3dU9Dy8ZelP5uB6O6xcZOig6cJkVTmzL8Kg6qnI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0zReSp0qH9aX1o+z/AUECiUSrq6KOrYz9AK/10DedA5VntK6BQcpnDk31TO+TusVbR2i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ArIwGzV9NxawcLMdrnWdcxZ1nCzhSyDNzAs7U1ws+zo7Rr9NZmLmNXNaucFz1z1zlzSu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iucucucVmFi8LMFnas4XMCwl96+pcWSZc7qM3fPeOtL3ywkOYZyTLhtvixr8tU7LLLDQ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FJCsVDBMsFaHYg+pnYajFaiGoZidY50GJVj0auocRWVK5r3qeoMi+Jm5QWCteyJSyCJt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whJCZ2rBdzkZrVPpZpo8To444a6jhccapV+dwKrxChqVDiVLDHJX0j3vxWBy+Jol8bSh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WEVjqx8Hvzefh+FvKVjthXQ5HN5VHZ1HFGyvjZcytUoi5kzI8kcjnMqJnUkleXS0UQLa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N6K6eLh8GZCmDQ6lY4mOxjRTlizyykrXHlf/AB4LRCd8shkfNJZArEqoxt6f4b3QWDzZ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hs4jIVE2Hl07GNmlqTNV187KmpoXcz8Mfb/5vt81wrhXViski5Uy5E6FJUlfAViGG1xX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x9pIjIXOqG/C0UjH8CpjlZziTwg7XzvDgczVF5K5QkNkztTpYwo6iERvlYoqmLlPlaU6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A+fjL0pvLwPSRUvGRP6UvZwm4NH0uAUrLqybFmLWNjYpWgqmFp291dpVvVJ60XZ/gKb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O4u/SwSXK2pH1VntcbqY/pXWayzI2KNsjD9B0bm1gP6kncDpdN69CwoKTSZ1rfLN38Il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7/F8kDg00bI21uID9Z2qpjy3VD3SPgeM1S5sU3VUrsuCrDoWz1pjpApjTRSS1UUalxiS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rviKrDa2R+Lgtq1+HrfGSsBdV4cJan4NgMNBBf8AIiq+hNEKqYNa1hK+tpiEkLcKzGiU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qXS4fXNqhF5G9Fg+55/6kdP8n4bP9RF79TpVcPwv7C/ERtiVBHDNHLD8PVVk9RVLkTp1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iljbKykfJBPickUraOWI0xdmax7RKw/qtKKKLrIvDQKphEVWx6MiB0unlV31SYrl5/8A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xYGVEmRt01TymWZXWqsVlWVZStUCONJMYJmObIzidWMpAhRhfBhfBhfCBfChUjAKIYIE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k1MvyWlX5NRhfk9CjhOHhfl2FIYbha/L8JXwOEL4PBl8Lgq+GwRfD4KuVgiy4GF/Y1nw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SoZ8MfL+I4Y4MQ+bB3NZgrsZY1f/AKFoX/6J1v8A9HOv/wBFVL/9DWI/iCtX59XlHHMQ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QVQwMqTn5ge5zIZTFNh87p5FU+Nnk4Q9svczsUPkrGlEJoUzcydGuRrbKHAosLlyFBHl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D0l6UnbwkT+lJ4+E3Bo/TLFkWRMZrUt+hzFkTG/SFiWlW5UXgi7f8Lerh8g4ftHa/qXf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32/kn8fHqvs3xOPCDvf3hfdvcere0dD9T7fNN38IlJ6//wALvDw+yp8QdTxR1Uz34k13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mYxN6Pj/AKuW/Lk/TwtYBHd5j+qJ7X1+LxmKZrssmGk8nmyFZnH5LBW4Yd75X4jqWROd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sYeyyhZy4VELgZSyA8uqbIA+gq4quUcMJ3L/ALh/l/DvuN0rq3Su4fhj2ljz8tZHJnfG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hGcJvYOrIrn4EORoGBHDo7fANVafg5YHh8Z4TF2VsJemxwhfDU8iNNLGoX6Jyrz9P/xQ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07nBjXvMjwqt/Lpe0aldOA4jgWgrJZB2oWDT/qfJJFZwyqwWisOBRRCtrL7TVL0KcLta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2Zn+E8Kc5an8Wj+u+b8Om+D1jckr+92guFmCztXMauY1cxqztWdqgFn8o5nxPZKYGvbT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WR+XhF2SJvYoe9yNN9VrAgZnWvYKwKyhWDVom2zcZulL5ODukvSk7OEik6Uni4TcIh9G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XqMc1uULKFUfSB0xP2CqHxwdPmHApvc5H5AhorfS/q7xYX2Kt9s/JUdiHyM7LXRUPc/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5rDqUeM/fwiUnr/LZWWQrI5ct65b1ypEIJF8O9fDyL4eRGnlTWOfH8LMvhZV8LLb4SVM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iv1QahubRr/6dreYHS5sNY1082JPD61YLBysPrHNigPZJ8RUw/CuVBGY4P8ABQe8V+II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1Nomqnw9vM4A2UNI0r4Nq+DaqGn5VYe5YZpiI94RSLkyoU05XwdUn0dSxnH8qrl+VVy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vyetWF0M9HU3HxuI7jw/DfuEr8TZvjGmRjmm4kGeFkcpPwlSQ0WYE9mSKjdmppzdwJa5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T4dJlcV9vugExumoHQhylfkZWO/R43V+FwrhXCuP8FtaCm/L4VUTc17U1YmbUqPyDgPk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UHr8hAKLUS8Lnrm34FHhVG1QxxUrvoZ9csmGsYfyuOzcGham4bAB+XU6/LKVfltIvy6j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XwNAvgsOXw2FBcjB1ysFCy4ID+IqyCrf82B11PT0r58IkdzcCXPwIL4rBAvjsGX5lhIX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X51Qr89pQv8A9BTpkZy84xqV8mUFmWOaQJ+ITp7ZcRipc5PCLxvTe1Q97ngGRwcODNIq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ay9sI/X4zdKXv4O6Sqk7OEikVL4uE3CHx8Kvqqfx8KvtZ24n3FUHSD5xwKHceh+QcB2P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5jFVtc6o5b1ynrlPXJepaaR4+ClQopV8FIjQyBfAvQoX2FG5p+BT6XlNZDzHtowmUAJN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DyUKVjTyW35DF8OxfDsTaNrmtoA6VtC0h1AwLkxLlRqsa1raMAtytVmpkLS1kLDNy2ZX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cqFgcx7WpzGc0tjAk0kKou7hABaVOtz9OTXyuMTwcrh9GGZfiSXNdSDPR4TZjhw/Nqy3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TYlVvqak2UjS+T8vrF+XVqILXKLD6uaP8prl+U1i/KaxU+G1MU+dqxx/6bWtcr5DE3Qf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qd/9RJ5Vh/vVZLZa3EauJr8SrU3EKvJ8dVlU80stKOA64m13Nfn+G5j0HEl92Ouqc/1G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e8scZmqeUqM/o/YaDgUU4BoX3i1MsYlj+ps8EomiPVDhGQESCj1U7ubIX065tKudSrn0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0KmnXxkIXxsaOJECsrnUdD8+FUYpoyS51ZPmLUAmrFnDl/fjm1yvK5SIATZXBNe13AcK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aCgAOJRCrvNGVL44j+v+LB/cLBWCsFYKysrKysrK3/w24W+V0MojePobIXOlac0cjMwy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cI/G9Dooe+q8kPXhf9Bx0b2LqZe2Hz8ZlS93B3SVUvj4SKTpS+LhN1cqfxcKvqqfx8Kr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e6Hu+YcCv3O6fKEOx/WU/o0/iVLlLpMokdlUxF1qteELg2WWRuT4gXNQMkj2ukzNVS5p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njY6epiLXVsRe6siLXTxufzWLnRrnRrnxplcxrPjmc01sdpMQjzfGxL46NT1DZhBKIYv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Fo/MnZvzN6/NJV8cSX1jmuFY8r456+OkXx8oXxsznOrZ18ZMvi5ijUzWa9zIzVTL4qZf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VRPMzDMDhtyAHfTSxytlqYiyXCyG1EjPhcP+Wj9uYXWKOdHUCpltQyvfXPdmlUkX9vmu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LBRlNQKBQPF7Q8PJhcJAqd/9RP7CovdrG3dirbMPjb2BUHhHThVtzKtblouDDmbexp3f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3vlYwbTN+osTnBodXRhfEzuT6mdhiLyHuDQ8KykaTHG7TMpcjogXQOZI2ViJV0HLmK91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VRup57laqysrKwWnCkaympKiZ9TP82EULcssrpn1dRkDQgE1qAVfJzKrhdNZdMFgir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CF/Kl6/OUfkPCv8ANGVI79OIPc/8W+1//CjjeEGSxyT6PhljYIn2WBxwOVULRQ+XgzxP4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P+iRN7E3ul6Q+fjMqXrwcpVS+PhIpOlN4eE3V3Sm8XCr7lT+PhV9Kbw4h6yovNF3/wCA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kh+qX14M2WGxNU4ipzvWZyuVcqZxBzFA8bKysrJq+6FuNvpj6s1LtUdPln7+DFJ63yAq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8gfPfQ+E9eFtF9RNK4GkmJzZ/pecr6nK5Ye1pr8QMhr1cccwVK4fFV9VDTqqnoKk/wBs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ehxOlfC+ow9w5uGr4igXxVEF8XR3w2GkqqcUlME1NKaeF+M0fMjip6hU1OWzVXtqh92o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BvYFh/QdF9iM0de3+kCCClGdsD/1cb3fhgG4lY0TzY1NUiEfXM6NjWoWUga7hWi9PR1E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Z23EbuY6vg/oMOtJRywSUzoqtkiI4WX0tDqq5paflp30Q4pT3obKysiOBHCgpRUPxSt+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qibnPraoU0ed+aKqITPqAVZUciM2CMiaLotX3a+yuCnPC+pzhckEpybIWFj2v4Yc/PQ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zCqNkZhK/Fnf/wDwowWmreQO6PlC4LAqWeSmeaqtqYaYkv4N8MnGHuq/JT8XeCRDtTe6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i5TKl8XCRSKn8PCbq7pT+LhVdyp/HwqlR+Gt9NUfsR9/+Ar7nt+Zna/vm9bDm5oWjK6p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ZZVlVlbjZAXICyKxWUoJmijOpTbIjKeBUw+uyylMFg/1v/hd4TxYqWllmMWHSMbTU0US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WbNEWn4ZmojkjxGIwyCeTKCztpReprZnwzS10zW1s76mg/x/h8/0BQk+prtIzoPmZ313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GGndCIcODBFh9uVh6jfRQAdOEeK0vJmrqSWP4fDkIMOXJw5R4ZC6GSgiZJj278MC3IrH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K5wa9q5llzQoXcyYqq8RfqyYtdBO2djIpCaSlEBlUH6FToRUUjXrlzwL4uYIVFRIo6SW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bHzZHtD46qndTyEJ80TUaqFfFRL4iEqkj+LnxeqYG/NhlA6sknka4VU7aaGSUyyXVwsL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nxANgiMkQZ+mIjmfD9QbZBud0Zynk6iBqdApGJzdGjRkxasDlzM/y1zv12vWFzWmcvxV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wXLHh7YGuaQGqRmYMBiVHWinpKGojqJmOa8IeF6PCHuq/JTcZPBIvsm9ZekHm4zKl4vU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p/Dwm6u6QeLhVdyg8fCrVD4qnWjVL7LO/wDw/u/arfKztd31Hq4X2PbrU+1xsp2HOMzX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8j+yLiUeEfVvXg+y0X0r6VKW5szUXBN1Evr2KsrINKsVYqysVlKyrKsiETk+IhtllUVC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lwQiVBQ81w+kXCbqorsdi9E007elL9VLHJlNE4OlntzIbulZ2Uns4gy76sZVUbb/AIgv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pI1JVmNjauptQ4td3yN7sR3FUntVT7Oxp2aj/wAYWGbRUr8QbsgsD3IrGxmc1xkqGp6q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FzVXeBvNqVT4SWthip4UXOc+ykbdVlOVGczUeATQmMR+lQsyAJ4BFbgUFQK2jraFsDrS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Ssxapio2/Nh1G+smlexscsjYmv/AFXw1VC9VzGNq26qlIjlcFIMyqIfpoKZwZBSuzGh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GDCMLaxuL4NkVPTRzRtoY1+XxlCiinrazDg2CUgmkZ+oylqIJGkn5HENEuIUkaOKx5K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3UjyAdWsyOzZ2fibWg+XAYIHYW6qw0I1eDr4nBVz8EXOwNF2BFZsCWb8PL//AD6xqhpI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K6UYVFI6bBGr4nAl8TgS5+BLnYEubgK5uBLn4CFFLgUsuLYfTx1LdBzXlPZI5jm2DJC0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HimfRU03xJX+mRHhD1qu+m6cJPDJxHWZQeXjN0pOLlMqXxcJOsqp/Dwm7n9IPFwqu9Qe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aRQew3v/AMP7v2jgfkZ2u7qr1ML8b+2q9r5DYTFrnNY0Bfb5ZOyHpxPCLq3u4P8AGrf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YCBL4LakG4CHSyIVuAjLg5vD9rS0Cc/R1OVNe4I6RNfYyzudFTMdNIA2OOGnzLMGh4Y9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iFJWQtvIQxqwmm5zagvFRS9zOyk9usGuLycpU8Tq3DPyqoX5VUKqo5KVqghkqJPymtVV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D1V/ympWERGkhkqIWL9w0b8RE4Pc6RWu3Aarmw8R3YnuapvYre7FNv8A8mFbRVdMf3Phg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eHADSaVjDUdMPi5uHUcXw9IGlyMDHLo213DuZ7KIT47qqg5EjdVlWRBia1OcGNpGFNCC+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glLOpHVGHU1TU/BwOJc75aKlkrJ3GOnhqZ2wR8yOR9HBz46eOqkRlLC5wc5io5RKHaEx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immbJWuajWylRSBj/j6gvZXVKnBMnNqmpr5HBldLFFzpKmN9PZ8EP00qCJsKzFshmxOp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JMjH8qopJxVU/GsNqaaKvhYQQ8Kgfdv4j1wr5fw3rhVbHkfJ3fKbFENtjH/nfm/DO6Yv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9K3EmZp35JC6WFgDiUIo3pjQg7lpxeo3fq0tVLO9HxP68IetT303bwl8UnFvWZA5XZnJ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TFU5kCMj0+WRc2VXlcqUWh4SdZVB4uE3c/pD4+FV5FB4+FWqBHWnUekv7v8AAV+77DgU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nhfjPSr9tDgBcuH6kb3MMcjHm2vOPPPySeOI2VuB4xpnXgbZQjwlNn31D7IOzNPiPabK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GnOELuWrE4IkgZnhjQXOnuAxpzmJ6+7/ABAXH2wWG0dMzmyyaiTSOTVlkdBiNPz6PO1x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82nX5pIhoI3mOR2LvcjXxPVPTUlbRvpWB1P9MeI2ECwZlxKyxft6b1xKAGbEmf0sTQmA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unC6kESwyUQ1p68Kyo5IxcWxRQeau7q+N8mHfDzrkyrlSrlSfLdXCuFmCwY3wqqX4g3D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J+W6B2ZkJUkTZBUUbeVhdJLHEGNbwPCyCj9mSRsYmxMtdBiL3Pmia9nLMUllZALoIYjP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eWFr2o9z+kI+i9nV+GQVZrqGaiPyUtPJVTHl0cE8zKeOSR08kcfMiw4Nhq4aqrpw576m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tTTlssb2lVI/T+zgtENVb6mpyytIaMosSqVn0mEFz2aQNyxNNxiUmWnc67uELmNdwwMf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qSHTyCWSO9qame2THtcE+X8PVUENJNHQzl2GUDj+UUZX5LAvyONfkQX5AV/+fkR/D8yx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DrgMVq6V86lwGWRv8A+dlX/wCemX/56df/AJ+df/n6hf8A5+pX/wCeqVHgVVHLO27m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c2W7JM61Ia4Axv5UkGLRvayrkkn+o07+7hCqnvpu3hMfoejwZ3ShEa5NCxcsIRhZFkRi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CTrKofFwm7nqHxcKnyKHx8KzrSOIezVq+5zX1WvyacLp8llzXZmvuAVdEo8Wdru6s9LC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munPJlY2KVcnI5trSD+rKllEa571z3rm523s6N+Y8SmIdeB+SfyFN6N6ZS+HkyW+HlQp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FGmlQppkKWoBfSVJJp6lfC1S+GqrGCoKfSTuApqoD4aqUNOWwvFoYaeSVvwUwUTeVSxs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B6OdeQ6IHK6qaKWrLriujMUHzYHrh87EOmLn+vWDNth8xbeE58OXRVIvHjJDRE4ExlMW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/Q4IHU8LqumfzcZ3VReSu76iomhhZiddyGYpXZW4rXEYbiFXLXO7+BqJ4cNkxmraoay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ZK4Mdis7RLic71jutVwwvcb6fitv6NHNnUfUKKMWX3CKHTgDkklD5ZDTpkWUx1MkAikg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DGMM1Y60kc8y5TgoZpIZKWcTsf3O8cPa/RwOZtg5tdgjHqaJ8MighfPKxrKCF7mxsq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fHlfNGXU9O9VLrRNNxMTnwkf0FlVj+na9gY58azsuJmoG6LpQviKgLnylZpCmyPzwEtW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yZNNkFjNTncQODTdHKeEls2HRmKg443Jd2qoaGWpUUTIWrGdfw/89uFlYK3C5Wd6Lnn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65ki5ki5sq50y58y+InXxNQviahDJkdkKiLWQ6NFQ0MUrgV1UZ+nDmxOnFZHHE+rpjB1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7OEna7uPCPul7i3VWVuDdVZWRzBSS5VC7NFwk6yqHxcJu5/SLxcKnyKDx8KzrSeWDuR0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cL/Kzsd3Vvo4V41V+2gvvwaVG7MxSe595fJwjQOt0x2ZsvjicS4qJM7vmqPI7o3o3pB2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1QNlmCLuF1dXHDRC15emG+sgLvcfqaAOFTiLocR0WjnSFfiAf1WDwCapxrU/NgHpvb9W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OnVNiEtPD+aPVRiD5oEV+dTW/N5CsIqRWLosUm5NdVjnYCwFyfquqY0lx6nhiotNjO5p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6MPrM7WrCdxl8qCi1wd7YMNVRPJUzLAJhLBWUuV9fFypca8nDDvfX4q9LNlNBUicU7M7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QoBFqyBFiMS5aML4nwVTZxLE5r+XkaIyU2ABcsLkhPpATTRctsnQG7I+06qF1i7Q9VWU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wTxxsw+IkMbPIZnytTLpoVP9cbQsSgKldmij6spJauWKMRRKqH9P9Ji5YK5SAsiQEJU1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lL0XclTSummaVRV0kCq6+NtNK8yP4McWG6asNdH8YRxe7IyeEzihw2z+OJ6/h3/+FUB8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maPuY2usXshLUDlQvkpuZJNLgkPwrGctHhF0qO6n8fCXtPf91H3VGjmOu7i82UOo4OU6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Pi4Td0nSLxcKnyqHxcKzrS+aHySC0jun2HT5zwb87ex3dXehhfiVT7iKPW/0hFUb7PfU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E43PCPrJ1UbywPIMMRDXySJvdE8Arr8tR5HdB0Z0p+0cAmd+lv8ACOA6ydMM9cd8HtcK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q54mcuM6KfSpxvWnwCLJR1NdNA4TzZIKqZ1UztHWuyQz1VVBFFS4qIY/zOVxw05IRp/h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z1uGvDk+N1LUO1RJthcXNrkUFijrvxjcEOtUq8f01P60TrStCwz3pvNwh2aub8Vh/Ckn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4lBnhxfpwofdPT8Uj+20nRsT3PpWOZAXWf8AZyHR6b0PAoqysrcJImuMcVmv4W+QJ/Rq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vYlFVTPh5JpDM4NVS4NAFi1RktcPqACxCn+Hlh7sPqpY38GglVFG2UVEDoTlcszrvFk1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jbrF25cOQUfaOj2W4XQbcmI8MCi5lVxxOTJDTstG3jUTx07Xy/E/hf8A/hcxoRc+77yD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YgHuyhkZsC57XOHLwrnPLWBk/BnSZU/j4T+P/Zwi61fdTeQ8ZlS9nBynVP4OD+sqi8X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HlKh8fCs7qbzxd9T7B6M1jb2/OUOoR6/K3td3V+34X4gqr2uP7Pt/gZ3Sd3yXuxnVpv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55icuU5BhDYejeAUffqsqyrKsqyrKsqyqy6cB1lWGeu3vhP9UM2ZVk8EeJYOwNpAo3OL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ZyqaR/MxE9kHux9g64gzM/E4rxOw2rA+HkhR/Swfhf5/w6f6tYtHkxKG7XV9N8Yx5bww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0dVJkrMY1ruE4usQH9LT+tJ5KWTmNw73aj2eFHrgtNKIKuspzS1XDAJ+fS1cVljY04Up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ldH24ZGZKtP7x2s1kT+oVvkHAoKPWdy+1vmKHUJykUKkTTwxOm+IpgFM8RtgOeuxen+p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QCeCOKQOwq/LyMamPjCxyslFLG18jow9rSFchcxCZZrgGyY0uUTVV0wqKeePlOc0LD6N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cntBRYQidGtJRYsJp+RR8Zjzp2DQdFW14hTg+RUGv4R+VoLjy5FkerHjdXWYLMFmH/xy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mRQXc14a5r8tz9TQHBfu05kM74IaR5kbwZ0n603i4VPj/wBvCLrV91L5DwKmVL4+Dus6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+PhL3yKPx8KjynpD4+FX3QeePurfaUPgZ2fOUOoTuvyjtPdiG3YX4VlbzC0BgZ+rP5Hd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d8resfkPVp+laL6V9K+lHqpB9ESAVkFH33C+/wDgd1Q6zLDfX+8Xsjo97YmYbB8TJwcq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TQse5sl2U/vM7VVBVj2UYLubBiUZfTYsQKpYOzSavawnFIk6aKqoeFBBTmgyYeTBW0NJ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rmjCi+lVFJDUmmo4Kc8SLjFIC2bFjeq4Sdtf60BtTyH9SGTlyYe69ZU+zwwzXBqlv1VH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llkipYaqrssUN6ThD5XdcZyMw6h7cMi5dKe13VnbANft1d8luJTOsHmcnDQH/CVJ0g6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Ri5NTUyCaClNpsTPMp4HB7AWgw0UhXOfZxc7hhzby3X7MY9ehFmOOWVw4EBZQhZMamsT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4lg7Q3ArtxBk5VdglPUKtpKikN04cMJpvi6o8a2TJHAzQdAsRrsogZmRbpg+v4YHT5Pw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wTDGpi1+P1EZ/wD0Uq//AED1+flfnyP4ha1f/pI1BLHiWFt6fKOtVRYbTotwIC34fK5O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sFX5fhC/K8LK/J8OKOB0aZ+HYnNdHNZty74dpUtPlcx8l2czMYrSxB7XODXymB+YNLjR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cGdtR1pvDwqT9DfNwj61XdSd/GdUvi4OU6h8PB/dKo/Hwl75FH4+FR5SofFwrO+Lys61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/wAA6hO7vlHYe7EdtwvwhfvITo7OqPNL4/8ACzuk6/KE3yoGyz3TXXQFvlm8cIGcMC5a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rKsqylWKylZVlNy0oA3mb9WHtHJc3TNZtrPrb1UwAaFcZrHml+aWL6sTT00BwpWPZW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xzSvnlwaXmYY94iRJc5UEGTC8NqKaSpq4AHNZlh4YMM2G8j65XDndk7FGEwIfNMAsW86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qmOp/OZV+ahfmFKVHiNFG6V3Mm4YbiFPDRPfhsho/wAtp5IIGPqX8oQSYa+VOwCRrMWZ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mySYfhjDI62VP4R9CbOefpPazp8p4NCg73Jx04fb53dIu7qfuUw3E8QeXl1OItH4+8s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Dm4xM76R2qyoRantr+3F2f01P4JG8xkMubhZZUxiY1BNQVWeZXTuEcP4dZeoiF5VK0S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eBCIyyUVM2jpuDjlBJmmY1BYjV8sSE5qX6oysA1wIdPkwF2XFMVYpJGxuZYyK/FzyxRl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+bF256eo6BWVlZWsFHCZI4yGPwr0IpNcuv1Rp73sja9jgHZETnAsH5o3q/Le1pCfZyoK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tP4eFT2N8/CPrVd1H3o8JlS+Hg5T9YfDwf1mTPHwl7pFH4+FR5SofFwrO9vcFiXnVL4I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+Udh7sS23C/AOre9SKo883Y0XJGtuB4NX3sox9Und8ze7nxLnxr4hi+JC+LXxjl8Y5fG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RsRs9rggb/5x1n8uH+JQjNFBJmgpYeUBwcMstU/JTyaQ4ec+MFE6sTTla3tVTPJVTL8O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mMMjqqqkqVh8vIra5n1TN/peH4f1osv1Vftgm9JI2aNgTfndqMZFqlHpOq/cP8lgqfZs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hv4ZizSp/RMNg4/1Ga4eU35BwPAKBFO6D/EU0fX9joE12r1isRpq+5WJU3w6/DJyUkBb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qCovVsh0q4eZFS9g7Zm/rsKtwam8S7KKEZqzHKjLS4LFysMp+9DqTlnzataBLG/PxrZc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dG9TUEsZpHAMK/DOuHM7fkpZeTUuxPDZD8VgpXOwIrmYEs2BL+xLLgKDMCCFNgKoZcMo1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SaCbBat6/wDzdWv/AM5Wo/h+uC/Iq4LDqB1OK/Cqqas/J64L8rrQsGMn5eYo1yHXyfqP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cxijyF1mmVzGuZTGAKGlfUSNBaxM7Z+tP4OFT2R+fgxVXdR9yKKmVJ6/BynUXh4P6zJn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fCo8pUHiPCs8ib0xLvVIf0oen+AcHd3y/tPdim2YZ4Am95UnSTV82rbFWKIWvzRd0vX5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FywsgWULIuWVyyuWmtygEXDmIOjQcxCRqa9pVwtFpwsrfLZDrOf1MOvytVGS2VjxBUO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R1VbNnkrXhiwTcJpGRt+KpyWSx2mlZ8DxY0vfFAIRWz/ABNUsIGWTEIxFXJj/iKCcf0n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EH1HIZaEmJ9JLzoh8k9VDAWkObwxv2EekvixHcf8tNsuMbdx/ZWvEdJhVN8LQfaVfZ5s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zHh9oNWO4W4jsHG3EKxDidCCnK2o7fxHBdn3r5zUn8OyCJUQb/8ApsQ9TjQj+ntwIuqu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l2MN2s14NKaeDVL9LaRvKpK3NV10jQxsQy8PvP7CBQdlLwHrGpH0bIBmDR8s9LFMpaS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/mEkgQqagIVtWEMQrQvzOuX5tXhfnFehjVchjtcvz+tX/wCgrFEeY5rHgMjsnFzD9LHC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OZ+qZGczIWqgdJNUsD2sTe2frTeBDrUdsXscGqq7qHgU5Tqk9bg/rOVH4uDu6cpnj4S9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xUHh4VnkKZqzEeio+2D/ABv6/L9j3YrtmGeuOre4lVL8rFN0/wAMXdJ1+ZvXS2nC6zFZ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s9AvV3q71dyDlmCzBZgrhXarsV2K7FdiuxXjUipyMt2oOaDC9s8MNRyE3Ufapq+YLiNl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lVDMyjb9fKbyq5vLw/jSxfAwzScig4NbyMNrhnphqaH+ioJJWSU/D8N+u7rWSOZW86S0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5rBW4kyFNqJPiRXzx1FDXxVXDG/KvtJ6tZhk81Z+T1qOFVwRw+sCNJUhGKULorhXHzUe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+KZokb93dJUE7rRttV24D/AVAbRPs5pCBKHAdFf5jdfuKdwZ0q4udCcwc76lA900OFm+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UY/pUUFjNPzKRn1xAKJtlkCvI1B7UySJNlhA58RVXKJVUTtZD+HouZWsFyO48JvYHC/0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R/SBVdU2mTHtkj+TDAA8izv/AODywXlkb2zQzPTw8oxuzPjYwWbyrOc5zPraPqpo+ZPh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bUFU3rodajth9rgxVR+qg4vU5VJ6vB/dUFR+Lge6pQ7L8JD+pOdGeO6up/K7pTn9C6uq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K/wqjUH+IKT5Qvue7Ex/bMM9cdQfquq+/LTgrFWVuOqsrKyA1PdlCyhZAsgWRctNj1sr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UB81lZWVlZWVlZZVlWVSqlF25QrBROLCyRr28loL4wUelbV8x7WZjhrsuIS9sTclb/qm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LWMjvV1NbUfFVKooPiaqtl5kkBZKmTU9GJJy51AXOfw/Dfhd1qY3OqnsdG+m8eGutWDh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Pc6QxuLS12ZmN93AjNh1Yz6Ir2hmlyisqmr8xrQzD8YquYMXquR+bVS/M3OP5lAX/F0D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5cnDSmVVHBRYm4SYPw+0HryWTU5S9yKp9Hhx/wAcOjHFffj9vmuiVGbuTkVGnhY/Bya1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nZcZxP1hwsqb1OATdUI/h5j9Lni01iEMqyArlhCNqnyRR0EZDcYqFhlP8PQ9AF9vtL7N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h/asO9EBYnLzJaSqfTPpp2VDOOGeaYWn/wD4M8uYd7I5i1fXzTIAuX+jTPbeMyQucQUc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md/V8Gu+mcqnP9PdA61J+mA/1V1dNOlSfqw/pfhI7WocqQ/0t1dPP11J0j8Sur61J+kH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To0/p3V1Mf1X9tMf6YnhWeVURvSVvqqk74O7/FJ8oX+x8sbHYhIJqFkdVGHipe3LOFaZ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ct65blkcshWUrKrKysEQizK3RXaszVmYszFmjWdi5jVzGLmMXMYuYxcxizMKvGrxp7mW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5wXOC5y54XPC54XPXPXPC54XPXPXPXPXPR+pQvEY5wXOC+I0dUFpp5JJROZolNUSSu6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VTjLiY8Rk5MtVFyKqip/iH1c3MdU3hwvhhbOXSy9ZHc2XCaaKap5eGWqJ6dkHD8OeJ3W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ZTnSj9tBYs4OfN3xNLnBhNNAx0swGVuNcYHN/La6xaxj2hn0tMjU05mQy8sipXOCjcHP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zjjP/wCc40utGmpyl7iU9Uo+hXV0PkB4hN6FOQPA9EPldojquqh4PRUSKxun+IoGBxT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n4Agiqb1PsF9wsWjUqP1RNIc0sWQrIUW5UGmplmcI48Oh+NxBvAcGqbSrPD7N7PxO62G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Ers03RRyvgmoqxlW3hhx/qZ8KrXTnCq5HDa0L4CsCNNUBGKVq6LMFmCuFf8A+gTyMdK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cTE9pY3KcsOfonNbM+QtZKJ5plTx1jZTNUI1NSviqpSCueoppY4finr4p6mqZnCB87Zz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1STSPNHI6NprYgjXwp1dEpp86pqqNtL8dThGvpk+vp7zVTXBtZThnx1Kvj6RGuplUVTX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r4umT6ynBnrInJs0eTnxLnRKaaIPfVQ2pHD4W44VbhzTNGFhbs1BVemqXzQ9/wDik6fL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tvvE65cCXRhaIvu8gZM5AddXTAMhITbItYsjc2RiyNT2sCsxZGIU0RApYcvwsOQQRlOi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kaaeG/w0SfBGBBSxyl1NCD8PCuRCvh4VyYkIIl8PFf4aIn4aJfCw5vgoLGihC+ChXwMC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gol8AxflzF+XxL8vgK/L4UaCFDDqdOwyBq/LobSUMLRmZTJz46h0VGz8xJvK3KJJCzm0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dvhczM7FYXSzy5Yops5Zh8ppFWU/IcxrnvmDYxXO+hsRVC4wV1THyanj+HdKcu1q5c9b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SqekkbVNKcbNxE5qv4j+lpHFtXiFP8NPhVJ8O0nTGe3hFiVVFH+c1S/OZUMWavzKlQr6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DZUaOgemYXHf8jLn/kbwnYPIE7C52p9JMxFpCeP/APN8AqH0UE9TdSnqk8bldXQ+locr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eh/hGqFwWv8A1gcqbqHoqNfZyqaD4SZ/kkGdssvOwodOEHq/bpwKexssRvaM2NPoGG6I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QxYjLpg1L8PRr7r7qXz8Ptb9P8Uu/QpRlpMTflipxmlmAa8lMu00Fd8QF0POlaqytrI3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VUFP+IKiJD8TVS//AEsgUePMkX5tSFfmWFuRxDBL/EYA5AYA8cjAV8LgTlFheFTSYnS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ojdhtcEaGrCNNUBGKULK/hdZgswWZqllzLlacwwlsjzDeVzHOdlc5rg9vKMFNTPipYjD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35brIsiyqysrKxVnLK9ZXLKV9S1WqIcsr1lKssiyoogr9RWcjGCuSxchi5QCyuRhuvhm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5SNOxy+DhTqSFfDxLlMCodKef01Tn9eHycdEXBZ2rmNRljXPiXxMKfVRW+KYjVI1Llzp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cgG5X1Kz1mlWaVZ5VzJVzpbZ3hCWQLmyLnTWL5Cg+ULmyrmyIyyITPWZ6zSLO9CoIb8S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cVmN2VGSP4gE/EMTpmlMnawc4Fc1q5oT5hYTLnoSC4lAWYJrm5hK1OmZYTRp08eXnNQn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z2LnRoVES50a5sajfHmqJo3LmxgTPU0L3xsie1NsysIL3vymYOLZcKl+moZzaeM3gTie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YWvXNbTmjpDSTuVXVF1TA4mDMSzFfqq+OHN5FBJNkbOeXVxpnRpQKvrizMlVbWEOM8dP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N4P8dgrISSNTa2qahilcEMZrV+dVCq8SdU0vCmhdPO1gZG0aoqYcJVT6Qk8GDM5xQQKC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9UBp9/ve6aVe3yOd9J8kh/Ui7ZEUzq0pzVj8X9Pe8zezD5M2GjovtFpAE7pwYVisfKrW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m6l6wfqTzO0oIfjsSbwtwPVP86srfSNB+KwckBvDjB+kHKZCXOcLFioPNFNYIlVrhYuH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VGLqo6UvCfRaOHRNeWOa4PbIwOGA/RjP4mFsW+bAHu/J34pWMX/6KuaR+Jqxf/pqpD8T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lav/ANHAvz6iK/O8OTGRhd7ohE17o43SGe6hliidzGSO+OmXxGgqnJlc5q/MNX1oKNQH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DGqzVZqsFYLKshWRWVuNisr1kkWVytwurlfUv1F+orOVirFarVXKzPV3r6lqrLVAvV1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OUhDqAQcyL2rOOOVqytWRiysX0K7FmasyuSrFZVy1kWUL6Vdq0KssiyLIFlCyqy045Vy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uUslkVdyu9fqlBki5ZXLXLCyNWUcMriuXIhC9cgrkLkrkox2WgV0S5fqFBjiuU5cpyyO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yuRuhqrLKVlKylSueJaNjXKvndEoMtXT4hCI1BRskUl87wqObl1QTBZqxF+SlZ9c1U20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E5+RUzS547lSszRQEiqron/DXQ1VNQ5RJWZnVE5lbjDf6qCoDEzo0q6zKdjahjKCBMDI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yiq1w3/5fw9Deay1WdZ08Zmu0U/bD4eEf0schwCHD7yD6SNLKUIKMoD9R2jjoidesYKJ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z+tAfpl4DqOgKq4hNCLtmb4sN7W9vBtxFdfYcG9cUg+IoIniQVI+h9pGROsnuNXIWhja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ahHQ8CndB0d5PsCvsT+p+KD/AENE68eMd2X63m71dULS2ocPp/D7j8U7HwH/AJ7Slfmu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bAXoQYGUcPweRMwfD1+SQlP/AA6Hp34Zev8A85UtTvw7VpuBVkZ/LKtUVBUQVv4qH9y+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Mr59Jf8ABSGESfEMDpZDM/IVZMacwu03KCarBAItFra3IMVWWNFa1CrYUKlhXPag8Fan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0XOWd9xqvpRLAtFdXRcVneruWqssqIWiLguYFmVzxsFZqu1GRgXNYs6urrRANX0K7Qu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61Visq5bVy2LKrBWCyrKsoWRclq5QC5ayrKrBWCyrKsiyhWCt8l08yK0pWVyyqy1V3K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v1FlcspX1LM9Z3rPIs8izSLmSr9QrI5BrkNFmWdcxZ1nCM4CFSviCucVzlzmrmNKuxfp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NtxE8JvMK5szFLLJIvCa94kmseSqCXnQDhir80tJ7Fd56A5qB2oazTEGZZMIhzvYzSCm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qqqnCnxAxmqnlfM9pyxN/SexsqqaHJBSzOjbFM16usyB0zaZvqe8NU1SXLuNRtfCCko/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oSfyxrl+T1BTsHr2p1BWNToZWK4Vx/iw+AU9Hbg4hELPlTw1yqW5WReJfdy6kJo4/ZS9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RO1Hklbq/tJ+mDVrvpPVrXKXVrT9YN54TYSOvxjsRlRCxmLlYn/rw06joOhWnKafkKjd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oKl8U7s8xgysjmcqSH4/E3avV0eB6M7f3fYqHul7/wAVP/p6PpiZAN/reSAmqi9n9uA7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AuCE8zUK2qCbidc1DGK8IY5XoY9WqvrZa5/zfhueKISQUM6/KaAr8kpCv8A8/Tr/wDO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wo/h1yP4fkX5BMvh7O+FYuWo2yNGSwsADGHIaHqspC0Tnm2cksdcXauYFzAmFWC+lZws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IPK5jgnPeVnsjI1GTTnC4fMVRtnD8klm2LC5gOZX46LRaLO1Z2rMrlfWspWRZArDhorj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04WVllBXKamtAWnz8tBlllWRZFlCyhWbwcHoNk4kK3G4V1+ov1FkWRqsOGq1VlojKFzF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4XAXMajOwLnxlZws6vw0Wi0WistArlElBWRa1MaHsja17SwZ+VdPh0lGQcltnRDLySFh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/Mq6Mf1Vf5sIN8PsmlpOKU7nmmgbFGpWZ46nCp89BBJT0+IwhkhN3VXgazKxtiqzTCaV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am1ZRq2hGZqmqJFIbptlH0qLfll+FC3mYRKzKekknfRxZntL2ptVVNUmL10RZjdUR+ZM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yMGFuXwFK5flEjk7B64Koo6mnahoqeo5oZWzxKDFI3JpZM17UTZOAKqgckXiUQ1JTUPk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kWpzbKM5g52j9Q7tp3a1DVE5OAsdGfvpzmlj6PVwrpjiE11+H4li+g9uH98Z0uswXVn3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ivTRuEjZxaqlYmusqyTKz8OU/Koxq88QEVGhwKh8svd+KvJR92Lj9OTtm0AUZAVG7+os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OewWULKFZXcFzZQm1VSEK+sC/M69fm2IIi6yq2pAQDrBrgA0lWzLlLIU5tkGrKsjQgG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ZlnvY48Cdbq4ReAuagXFCGocm4bWPH5XIm4fCE2mpWJpiaucVzXFF2jDdtHYyWYvpX0L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uWxZQsqy2X0rMFe6yuK5V18MxCNo4XV1daqzllcjE9CNZVlKsVY8NVqjzEOarHhdXKzF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f8GiMjQhJdarKrBW+W4WZqzBZldxVnLIsqsVZW4XHGysFZqsxX+Q2WnDKsoXKYhExWHC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0wbGyMtlEb+ZMJOZXgNh5S5aMSMIVFL9MjeZHLSuglEeV0g5hwgZaeaISinhbA+rH0Rj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jqpzJwEVi8WZjyhIyoX7q3SskmkLML76jtKHW9zkbYrJcPu2SIhqir56Wnoat9SnMgKb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CYpI2GaVkYYzKiLCc3mjGjQgLjKpGaKwQJCJc7AuNNTc/DiywAc10WITtHxUL0VU+OP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mcG933PC6HBwUf0udqHtTnFRnU/Uxwsbp/Y91lQeJl0WXXLRblP0plygxYhA2emc6yw4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FiOiKPQqSMVNLRuLQyMlVjXFr08GqqyBGxnUoDi5RdTxpvNNe/4mdeppO/FPVI0J0sU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deLYh//AAQGlWagGqzVYcNVlQjsnWXQ6ldCCVrbWxsFnsuZq6QlMhnkQw2qehg8qGER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xp1ZZfHSuLql5WbS6za3V0GuKEMhDKN4TKYtXLcspWq1WquruX6qyyFZCuWsq1X1L6lc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DF9CzMWdiztWYIyRhCRjlrw0+SysrcLq5VirIMXLWRctctZFlAX0okcNVZW4BW4FyzK5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JauUuUVySuSuUVy3KysVkKMN02GyyLKsqylZCsp4ErMUeYUGSLXgXWT6lrU6tuGyyA/F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1Q5zqO/wrXXDdX3TisRbeAsXLRjXLRjUUmZEBwkpCEYnKhGXg5dzJHtjZX1b6yRkJty3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MYxmcUDGl4uVkMp+HkWHxyRvqgbO7YyOY6yLhZ/WTmNa4EqIZiOV8NHV5IYZWzwuTgq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yaZVPpG22YHMWhRjTKsqnjylRNzuiYJqD8qnTsMrGp1JUsVC7LhKDVZOR0VTUPDIvEE7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fIimni4axlOCqG6N0UBuJW63spHf087v0qfSJk7gOc4rNIstxG6yzprk9uZuNQ8mvwnz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ag5llCyotQBRaUy7TjEfIximAFB8UJaKeXT8Nw56tzk3p9+A4R9f3FBU3sOX4hOfF6Xur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M0tkyqm8/wC7B9MTrsIrZK12E17U6hrGp0E7UbhZgswV/wD63Zb2AWeyaRYOauq1X1L7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WgtiqJEzD6xy/K5EMOp2oU9E1f0rV8UGo1ciNUXLnEJ0pRei9F919a5cpQidYQBCnjTY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LM1Z2rOrkqzishXKXKCyBZAsgXLWRZVkK5S5enLCyNVmKzF9PG11lWRWCyt4WCsFYKwV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YUKeMLlrlLlLlLlLKBwzJ3MK5cqylZFkK5b1y5FynrK5ahaoudf6ysqshwusyu1XHB0j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vdaL6VmYszVcLRXCuEXhZ1e6srNV2Zi5oT6mOxrNHVEhV3IKwBuFdtn2VmgF4VBJejg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S8/9WvP6WVZSrFWKIT2Apk2VXuL8QQ56qoGzsbTciTlLlKk+g/fk5aljRGxkhjfXUzSu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jzFlXKauSxGKNOja5CG5jp5gss0bIBZ+Cz5HkJwADCyQZVlWVYmbMi1dEE0KPuyqyew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YWotQLgm1E7VFVSyTWTQnJ5Rcqj6lHoyPVz+reoR+UdP9nyaqxTEej26EWMDrGUKQJ/1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wGoOQCCNgp8To4U/HXuM2KzSmQucsM8+fhSe5om9QeI62upG/R+JheCGR3KcxkTKg2GD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9zwBQ6t68ab2ndcc3qm6yeOVmR46MOaNMsJj1r3OjhoarEJSytqo2/nVc0N/E9Wh+KHJ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YY9fEYI9Zvw+4/C4E9flmEuX5HSOR/Dl0fw3Up34erQjgFeq2hqKIf8AwWXRFHKrsXMA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wGG1SbhlkKClCFPStQyBZ0al6MrisxKBWvC4V03OhDIV8K8r4MIUkYQgjCyRq0S/TRLF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y+Bam0bAvh1yFyUW5Vdar61+qi2coCQL6kMy+pfUszlmKui4q86HNVircLq6usyzJ0zQ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wvw0QIRkaFzmLOsxVrrIFygsiyK3ykq6sVkuhGEBb5LKy0VmogLJdcoLlNXLasoWUK3H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h8y+EiCbBCEWxhOdA0TVcaLnl4Ll9s9lm1zFZlfhfW/AlUUgbQioKp5bufNaQPDpMRN6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qFS1CZqztKcGFGGyPPCMlUnRVkqoovhhiNVy2UFTz4pY2yANMaygoxq6IHNlflbDIXs5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XLXLXLXLXKXKRjRiC5IXKIX6gTs6opudDiA/p8MJ+Ptxxh11Fo6IppQdYkKysi0ZiEUe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Sauqlan6KIZqmPthRTEfmYh5yj0AQ+RpuDdShM6t+pkzVH1kGsI5ZYjLFGn1wT6mocJ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0R9T0w72QmKl0rNFF2fcK6CPWqcRFjNpsIoc8iqJAxRtdPNYNTNZHIdTx6Fqb04Uvsu7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GbEG5J+ip8BqZYxgDLfkbWuNG5VlDJLDTUnw0ZunKGBr6cgtMDdE96jIsYMiaQ4ZQpG2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yur60N/E+uHfNg0Uc+JTUeEskNJgS/LcHevySgcv/wA9GUfw09O/DdUEfw9XJ2BV4X5N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K9G4fTNQpaQJ4igkEhIMj1dF4XMWcldV9K0LvqzBs1xFIuQVyggGhB9lzSucuevigviL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hkQ5SBiWdqLwuY1c1GUrOVoVZi+lXCzaZlcoq/GxQYsrV9KvxJVx8uVZeF1dXVuGnGyL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ZQsqyLIsqyrKrFaoxTFNgluAbWWq1VyrlXVyrpzi1GeVNke5a8Ar8dESFmRkaFz2rnXX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auYxVFWxg+IenSPK1Q0XUuujdWvwyEt+myvxcCFeyzBSOcmzSsRmlcWyOD5qh00QDcz3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9wj+JDAK0oVpt+YtTK1rgKlq5zSpZos2QNTXXbmV0ZEXXTipqd5m5VhyLprLLKsqyLIs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XLXLXLWRQHkyuAc2KnjifxrKSTPYr6wg6Rcx6pncynRCeQ1sUrJg6yKdoHAVD8Np+SAh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pi8aZ8twg5qaRdvmNnDN9OW4sQvqV3K6YU5PCPWncnhO+l87mQ1EdR8TGDcBN4PaqliP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eZMd9UB/XebKOeMtIum9Cm8KjsqB/QZiAXF0eAs5mKOTDYu6NXVfYGxk0Te1vThS+07u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af6vFYc0YF1XzSxYAMVrmoY1XBDHapDH3oY5TlDFqBy+Owtyz4S9fDYbIvymkenYE0g/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S1DScHqWk0VQE+nlt8M/ORZON2459WA/Ngpti2LR/XiKAWUKyhLuZ8RO17a6qCbideEM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LOs6qX2Re6xNw1qEUhXw8qFM5CkbcQRrK0K7VmCJVwswWdXcUIyVyAuSxckLlWRCyqys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w7ChBGFkAVllWVW46oiQrlzIMeFZy1Wq1WqurlXKL3BZ5kM/G4Qcg/TNdX4Ocxq+IhQl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VacfvwJRciStVlKDVlHyW+Q2VytVYoNKsOBuszlmesxC5gTnlXWYLquU4oU65ES5UaLY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BOlcXXIRQsFoUdOF19rouR4HiWWi0yML3KRzWmBrXKaM2AkjTcnJfKGjmucs2jhmWW5j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EYJa20lgHEXQe4Fz3NUclk2rJV7KXEHw1EFbFO57rB9cCon8yKB+amErSszV9KytWRZV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Ksi5ayIsVObD5XwxvTqJq+CK+Caoo2xNVlVi8VAzJM5FTOMjhBYNGUBDgVKFb9KE/SOi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EfqtRaUx5a7r8jeqeFIFEbE9J+7G32rMH0ePpITEE4KoCd7HbKsENsQkYGSIGxkF0Y7O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JFzy0iYOUhux4dyP2hfhhv8AUZrpiBzK2nDKj2wn6GdunChF6xqe7PWUoUPmnGZlRHyp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srJtwhPO1CvrGoYtXBNxytCbj9SEPxA9fn0JX5xQFHEMJesVr6OfC/mww5cSrrymqwyp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UhGlnCZFIx2SQOdNemHRF4v9ZOWQrkylfDPK+CCDMqBcFzJFzJFnesxRmQles7lrwsEA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sXNajMFz0X5lZZAsrVdqu1XarsRc1XWYLMFmVytfk04XCurq6urrVZVa3Hqrf4LLIsrV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rlXcjFM5CmkQjI4/UrvWZyurlZ1nUlQQhUvcWF54XauYFzVzCuauaFzVzQjKSjK1c0LN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7QjI0EzMClrmNQryVUSySq3A9V1Vyrm2t7cXdE7jZFwCZm5c7hZuZz3s5bYsxULlK79a7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LvuC0uEklmv530wuzJ77NgcQH3c5kF0XZDGdZrOHKTGua5ta17KlxfLROtO2ZzEXRMdT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KwhNrk2uKfXyKCuLQ2tBQqghUBCYLmBXarNWQLIspWUqxRTTcf4LK3FsTGOcqh5KbHlY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UipmZ1ELVHBo0KJ4hDgw3kuiVMNWOQTgih1anJ4X3Ybsqisa9nDVMP1WhN4FTqYWmlXV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6moEENfdTAWiKc1DRDVZEdEVZHp+GdELJ0b7DM1GQW5qEqa66tcR9zTpww7281xT6uac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Lh31fhD/AOuF/Lm/OqvM3H6oIfiGRD8QNKGO0hX5xh7l8fhbkJsLcmxYdIvy+kK5i5q5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IAlZCsqyhWHymysForKytpyWOXw8YQiCyBZFkWVGyLrIGRfWrTFcuRZSEAVqtVdZlmW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PV1cK4WcLOFnCzBXCujI0LmsQkBV/wDLZctxXJXJC5bVl0yrKFYKwWi0TixFwV11QYSh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xZ2JxBX0qzVpwMeZchqELAsilIYjkDZakAPmc5Fz3AsuspzfUmREpzLLL9VrE8SVfgXW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UozNlEmSmcLu1DiM1ZKKeCB36j4lGGhMamRcxpY1izBye0XNkWtayzAs7Sc6ke5yvYte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Qx7WiFpHw5cskbHvqY7ObmUcSNmRmP8AT5TS36c2dqlIzc0hCoKFUQmVbk2uKbWlCuT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Thc0LOFcA/LVSmJtPKZWfIQiAqh2VRQqdhEUQBi4N4v6YaLyBtq9BDo7iEEECoD+ogNX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R6PCPWJVos3FzeswldS35JulWLS9Y4zpC/lz1fj+5VA/PT3vHZMNw4IaJhupOg1UotN9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8xu+JIRqmJ08Dk3kuTWBBcu76iPlzWWVYYL1EmioW5k7up/KpW5mhtvwx/8Aw7KwVghI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bhdXVwrjjdXK146q3CxVirLRZlmWZX4BqsiEOF1rwvxtdZFlCtw0VwtFZZVlC+lWCsrL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IINAVllWVZVlWUo8NU7moCpTQ8K5QcQuYuYFzWrmNXMC5gXMRlaE6sjB+LjKzsKusyaW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zGrmhc0oudwvZXvwykoRFCJWATi1qMrADVqeeRzX5nOOos1Fq/ZbQhyJcrErlOVsquii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yJX2TeDRrPZyd+kn5ygCnszvEUTUJTKmSZiTdc3lmaUyGP6JeqjU7msQ5TVIboZmBpl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CjlIaNXCV1w91+Snts4ljE510HFaMY43PLcIuTo+EhOa24YCXwFH9IzR3agXhCUpshXM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QqJLfFlUtQJo7olVFa8qgmkL5hmUZB+W6mkDGwxOechU/ipvX4Dg5PWE+R4/q0Eeh4dO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SDh9wncGFDUEJ4TFiOraiOaSqogWPZrwCHCXpiA1jOva96f9VKCXINWF+TW4C7VnRTTq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FWvw70iH6tV3tXVAaSRDMYmg0sf1RZ/isQH9aNeGF6ipH9Ph/wBFO1Uvl4RvjdS/ldC5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dgtaE7DK1qNJUtTmParq4/8AvssqIVlkRarKyMWZfCxpsDGrKrFWVuF1mWZc0hGeVB8p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qswC5zEHtKzK6uFdXV1dX+S6us61P8Ak04aqyyLIsovorq6PENX0q4V+GULlrksQiaF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uVirK3DVXK+pcuQoQSoQLJZfUrPXMsTN9MnxTlnmtzbIZXroha/0ror2WcIP0BFndwdZ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4k2C+9uBR6kppsTcIyHK4kF2bgH5UxlonynL9eW4s3JbRRMuZn6gMsz6nSMc0sGZ0rwx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zKBjnyvy3c6Xl8pUrMzSy0Lbg31yMeJnZ3ZrKR73AtzJznAsJc6VjrMLmrJESWohDpe6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c9P1VLOYaiunymrndLLEM6hblV0D8pIaGu50zC21wqy5paea8CCHAqRYY7K8uz1AUfV3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V0XVrm8AiigoyndZAm9cQ8HKCyKDsQQ4O1GJD9MJ6OrcPIloxq86DCxwLsqJJQ4Ap2rW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fpUus9Rq6yBscws/VHo3R0Ls0+Je4EQSsMtyMVk5GHs+hkaphpw+6KccgdXSJuL17UzH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4gbn/OMOevi8FeuRg7gaDC3IYPTPRwCROwOrCOEVoRw+sCNPO1Oa8K4V/wD4tArrqso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cq0WYK6uVlJXLcuWVkKy8BqrKyyhWC0VgsqyLltXJjXLaEWrKspWQrKVYrXjqiJlkmQa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0+S6M7AviY0JA7hqrBfSOF1dXV1fiXWWa6zINJQiK5QByD5brO0LmhGW6LlnutVZBqa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FQYXPxGQObUudUCrahUxrnRFWa5GBi+EiTqJidQJ9K5i5Mq5M4X1tXMyoy3XMus9kHgo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51m57prtftmV+F1dHh93L97mgqy6uAaFc3dHZCMJ4+kvDY+pd9IY4h1pGC+rm5kGohSS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XOckccZBaSi5zSTkD3kjN9T3fVA3O55LSWlikJKs7Lm0FwideWGhrxz8mdSMcxBjcqdI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0Iu279Qx1kKp8JbiMajq4XIStWqurlXWI1msNTlTa0ptanVRtBJ+n9kOBUijkyOpzdNU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pgu930p1ssRTwim8HcGFOT+n3qRnpcqyJnyuWJ+FfYLDpw2iY5ub7YS3+mtZW1yAgsQ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b45fhyxp6Vtp5R9VihC8rkPRidlLVZUnmxDWragdKedlMaysfVPYmDSLtV+NVM6IOlL5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3OjkjTug7PswXZXj9X7gkKkqahsgq6kIV9WEMUqQvzaRfmbCjimGud8Tgj1bA3oUGFvX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nYDVhOwauCdh1Y1OpalqLXtV1cfNmWdZ1mKuVcouKMzQufGs11qgy6EbUI2oNaOF/lNl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hGsgWVqyNXLCy2RKHDRZgsyuVYlZVlWRZeFlbgeFl9K042WTMuS1CJoWRctcsrIVkc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zVlnTWScA+y5hXNXOXPRnK5rlncrlXRlaFzmoODuNkEGoADjdXCLwsQeDI/Ki64Q1X3s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ipmqSqky/FkIVrF8TCVzoSjHE5fAxOTsPjTsMYnYapqRwXwrwPg5EGmNEp9gm2CBKCc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pwvqe0NuCFYL7kIao3RRZYOUhbko2tCnnJN80ucJ6iP1SNChOVrEIMqZmvmdcu1fIpD9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5Q1oc+XuY4q4Y3TmR8tpEwvI9z3ch6a/lnn3VwVZNAcWxvLQ1pJiyl72BF4CiczLO4Om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ifmGIycwV1XERiEzWyVsksbh9WlqSmGYO5MoqVG66b2IcHKRQw5mU/RuqOg4DgTqOAQB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3o6hyHB3AdRq1yKCyWWRN6odRwesU8KCKgu1jmgoHSmrJIGMxIOJxCBMrae3xVO5NfEg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mtd0/DDtKXz5GXdCGpr/AKWuDlbTq6cNVN5qz3C2xJDRW5pKeR2d0TeEfiqK9saoa1zn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pCxzu9r3ML3uke4o9PtB4sR7/u1A6UcmZWVlZWT6fPUdCnDVB7mqOrqWqKprWtbiFU1D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MbhavzXCpFzcDkXJwJ6/LMMkX5Axy/8AzsyLlmTiFdaqxKNO0oUzFy1kKEZWUfJmWZZk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FmWdZ1mVyg5yzFF6zlZ0ZWBfERoSByAJAjXLCEbV9IV2rO1F3ELMsyzBZlfhbhYcNLXF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yirKytddFb5LLKFYKwTsizN4mO65TFyY7hrly3rlyLlyLlPXJehFIE6OVZHqxRzp5lUg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R7ws1lcLMESFm1Fk/oei+xQCKD3hComavi53JmIPAdW5nCalcs1K53Kgc34BiOGROUmF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RuVfttrbVHVhacsMeZuW6czKrBWui1fUm9xOpNxq+SRuUxuDEZ1nQeCnP1plJMwOzte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0UIfUAq5mUNuY+zjnI4NUWksvfTC7qi2bIGoFpTbkiMtUkjnnluzct1m/UyNodE/6XZJ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i/ozrJ3NZmIYTHHGcjafK6oJuXEnXKY8qp4mPfGOQyKLMjAAIW3UBvAhwcpVBWTirZo6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3AcD0pOGRPbkfE64eEFdOR4RlOTkFIP1LBDqghwd0r4nSxcMPZzKt5vID9Hdw6POoi7e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JcSpfM7twKUxPjqS2QVkIQr6dNqae+VhMeZjfqanOuIW5Zas/wBaXlOBkf8AiBwbAwKI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Gd1HV68amkD1KxzH/csyqLoUFS+DE0ehCIzMicWKJwmisrKyrQ5hHD7dTY3paXlCysrK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U3cdDoVayEjgDAVyVyVywrMX0/JfhdaqxVtLf4vpWivfiYg5fDxJsbGq5V3K5Wq1WvG6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XxDymvkPy3V1mWYK4VwrtVxwuteOqsrcQiE0hXarhE8C4LOVqrKy+lXKDCUI2oC3C4WZ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XrMTwurXQYSjEuSjCjStKliMrDRsTsPCOHSI0E4Jpp2otlCz68wE31C+yur6oGw4Ff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18VInSNc+J1MJHR0bjLRwp+GSky0MzT8E4L4I3NLKhG5crKir24/Zw0fHmObKXNupIrI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v5/6shzkIORebN6sdYtBaPoWpT7X1UbC4ublIbnTLxhv0siic4SWiaw8tOe9wgGvMcZX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wDstyWlxkjYHMICOiuidD3xp1gsxDDI9QyErKbBxJeLA2ytqHtTdRVOzGyw12ajQQTlM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MsfBgTjbgEFdSHSl7SUD9L/qEJsu5vE8IynpxCupMvM+lDqhxcqXy4rRiKQhYQLQprvp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PRNTwmmyYcwf1n9j7YR3NOZahDVWCAYsoCEkrV8ZUNXx8hT382R7gE1lliTf0ImoWaI/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7cmNGEFU1RlHGWFsgnonMLk3KG8sXb3UfixLs/aH2XMAc4grDZeVJZWVlVsvE9tkF9OS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CLKysrKuic7jAf1Z/KOGVyzIlErQmyPA3vZW+bXhfjcIuCzLU8LKyt/jzBXRPANusqyq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sqyrKVYqx4ap2ezmSlcp6ayy1WqzFXV1dXWYq61QzBF9lzWoTRK7CgWIuaszVmCu3jdX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IBWVCzUHhZ2oEI/M54uXLRZldZAU6la9fBsXwUd6mKOBchOglXKkRa8K9lmHD7EkprkU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k24XMkKZNJGvjHBCrYhNSlFlKUcPjcnYbYuoLJ1HZfAlGhejTuXwshRglDnRvKyoNCdf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BbKXNy5SNBGXRukJcc5CvdE3VHT8w2sMv1SSFPDwoo/peU/6DbMLMbFEbNbK1qbOCamY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AUjnuBDWom5KPTyE/W1gyySWy5Vez5JRICVI8ljGukQpnJruS3W4LiMIJ5CHB3Sp0ETg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C6JsigELIFtrhSaqAaKNO0cOsbk4X4kBEJpXVhRT9X2X7gghwPSOZsRnEk8crAVQMy4b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vwlQxciZqk0cHhDqF3CyZ9JtdS+b7YP0jRCuODgmni4WTEyJreGJOzJjVM7WnWRZSix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fkspqRkilpOWjEwrkqAljay8keVwTWlxhhzKriEYiYZVh83MZwLbirble0Emmw17lHG2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CIuKukVrKM2kqPMWWXRZldy+pHmJzJyhTprGNRIV1dZteOiJ4GRoXNYg+/CwVuFlbhfg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6uVcq/DVZVbgeNlbhqVY3WYLMieGvDorr6eFgspWRWsrKwVgiWq4QF0WsXIavg47tYG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ytWVqyrKFlCc+yMrkHuKbmK6ISWXNWcLmLmBZmlaLmLmIOWdoRmRc5xVllCDEGJrFlC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CMTVyWr4cIwp8DEaWMo0TE6lARpZQTHIspCHff5OnC/Aq+tkHvaviZr/ABcocK5fFxEM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uQ5SR5VJE1OpGOUlA1Ghc0SU09jTSXBe1SA2Ze/1XylysQNQ2xVIDy3zWOezZ5M7opC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SpzcSu+pt8ty0szh+QJrWudK9rR1Lv006RxEaJDUHxBGQWblKe3M9v1MegbF6jk+l7My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8ElrC6R7Vg7jzEEEVXeLCYgZaduRiCvZX4Bp+Q6Km6fdvSRNQKaU4cCEeEZUncel7yXR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2eOQKqj5ckcVqUMyth0dbhqnQxuRo6cr4CK7sPLQaKRq5D7sp5b/AHWD9rXacxFoTUV0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T3aVesznZG9TE39LKsgWQLIspUcd3/La6lpI3p9C5qdFZZQrOX6izTJ13JlmKN3KnYRI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YI4BZWVuFlZEKyIVXSZlYtfVeS+iYGkaofPrwJWZEr7J0OZfCtQp4wg1oF1qr/4HSNaj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eF0MvyWWVZQrDhco3tYrVXKIJWS65aES5YXLsgxZFkYv00WhWXQ3Kui8LO4q7itU1hQi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yteH2X0okIq6zLOStb5WrRWKyrIsjVy2rIFywsgtlQutVqtVrxcJUWzJjZymCyzsC5zV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oFZ1nsuZZc1cxOlXMujM2/cgA1XuhEU6PXlBGJjk6liQpwR8M5GCRct4RaQtFonL731v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LJsjwhUyr4k350RAfCVljK5ICLHJ8QcpKJjkaFoe+iuhSuBfTyNQBDXEovfeSVxc57nK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fcDVhc7MBlYnycxxuAdUw5RcFzXgF7sztCO0l2YMBJfYJhIVyVGTmIN3BMsWCLMGsc0V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27WZWrDpL1SadQnLEfDgnY08AEcqJQPHRaIi6h0Ch1a5BWQKBui1EIq10zQ1ARKnqfh3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EEOD0+pHNbVKC9VLHBy2kJzVG/hZWVla6luIhEXIMDVZfuX4YaDB8PGm0sDkaONQ0cb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DTLkzNTtEHJsM71Hh0jljMDGUcz8zoG5nZABlWVZVlRamCw4jU/Ja6dTxORoWL4Ir4KR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AOKpoeQxWVtbcbKrr2xrmy82jqm1APAjhV0mdTMcugzXRV0XgJz7jqrhZgs6JV+GVZeG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UrIVlKyOKylWVuIRCLVkBXw8a+HjVrLVWcrPWV6yuWRyylW4XBWZidPE1Pqwm1cpTJZS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9RR4ZrIyLmrNdAhXVwisyu5WVkGOKESDdOiJsHG/ElHoronhdDUjrwIKAVldfdXV/luh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fYNusj1y3IRuXLK5JJ5C5KMRWVZVZar6kbr9ROjkKMLkKeRNhssoWULRCys1ECwIa3OF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4IynUsRJpmgGErlyIrMr6rVXX2idp9197BdEHvCEzlz2lcyIr9JydCzMaWQKSmcn0wTq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IxSQyItLU2U5WEvdOQHR6zTaPB10zZlmXNcg7VqcPqHDQro0iyjYCj0GjyWuXVOsA2of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XRES9pblDhZuHjLOggj0r+zDB/ThXARcTwAHyWWVDRR2s5tlGpQmW4goORR1Ragn6xuc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yWpvGodkj4YGHMqYJ5Cxr2PRanNsmOQWt0FJ2lxX1FC4YOH4Y9XQp4ypzszZWnMHBwb0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a+yBvwxRrp8IbqsNi14WCsrJ/wAkj8rQxxeyV4THtf8A/BZT1cMKnqJqhNhssiLCqaq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a14V5VeRXPzW4WVvkaF9lb5bq6K+njlWVWCyhZQiwLK1WCFuF0SE54WZG5WRcuyAWVZF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bLKsunDME4lSfFLLVXjgqEyILIAmtKs9WevqWZ6dnKyOWoWZZ1nCztXMaUNV0QKueA+S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5b1ynLlFcsoxlZOGVBqsrBBZkFZaor7W0VkY2lcsBOOqNgdShCVywFay1tYr6lqjdWVi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g1EFOurOKNOUYE2DUAAGNfDMXwzbGmKMMgRDwY3WXdxur8LBWIRDkRZdZLlo58oQqX2+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5Rpbp1NIpIHXEAa6an5jhTuDp4Xvc6J7eFlazuqjjCsAnauyhaxod2qP1JgRcg7OXmz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5QvYEXYwWc8cyLM1HqEEVibTIYLNaHlBBBt1kKF0b3+6sUWpjP0iExSBagts4GNy1CDg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qHLlxe/Nbcqi9dqHArEzamjiABaLUbP04a1wTeVUDI9i5zgmyxSPboEOqfYG4RICc76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IN09lk4/Q5qFmk2cuWstlYLpwlZnggYVDCI4cgXLXLKLCiCpLh6urp5zuYxZAnQhfqMQ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rucXMgsMiyLKFkCMagmMauLVdSZE2NZAsgWVZE2KdNa5XQWq14BXV1fjmWdZ1n0zlZl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+3Cytw0RfZXcVlcVlCtwsEOH3urrMAjKrk8LrMjIjIFmWq04arKOP2Q0Vhf73WZy14Ff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TFcuRNp0GxMWdgWZqzNVwjdw5buZrxFkOWg5gXNYubGubGhqMrQrhW1yFW42VlkQAHDX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9GRxRuVluuWSsllkcVlIVnIXBur65tQ4K4WisiNbI6K6zFWug1WHCzUGhWRRF1kRiC5Q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6mCMMgWSQI3BzC7TogVnILj9S1IuvtoUQrWIc4EyvanSlXiKc2NcgFfCuTqdOpIynUQT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OBd9Syp1is5WcWH1SPtlJuoonMjytCuE3VHhzA0BxBYSXvleRExZ3cxyCbwqAM8Z0age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BSSWDNGPCiIs5P0LCuia+6cFojZFpVnBfUsTbeGu6PfdYdrTNQ4FYlI0Frk9ypgGU7EF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VTAHhjp4DDWyFNqLpsgcJX651muteUOi/DPoPYm/SWnRzVIuqyoJvCR30hBYnExlfz0J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JzbqSNXTiookIlyysjllKLVHpwHB1aGSCtYvjWI1oRrZFSTvkdxrY8zI9RlWVZSspWVF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0rKVlWULK1EKyyrIsiyp1mL7XKzFXKLinueFzJk11Sm822vDVXKzK6uEC1ZmrMFmHG4u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LMsyCA+XRZgsy14aWuiUXLVWXRdVZAWWYDhfhdX46LRaK4V11Nlpe+pQboBw6mysFlag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XLjXLWQqzl9YWZydJKn856DXLlBNaxqztXMahJpzDfO5Zii5yzlXcg9wWdy5hQlQnXPC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goBvE8CdQUNV9rIsRjCc2yAViOFwnO4BqsFZZVk1yBWHCyIR4GyLlmWYJ2qIVly2hOF1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OU6CVqMcoV7APHDUcB0BR0X2cvs1WBQzJs0oXxC5sBVoXEwXRgKfCjSxkmjavg7KSmmC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cWyOkmdltwhY56f3fYgqye3lwukuGkudb643Z4gmoKpH1RpgCAQCstESmu1zAIylOej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2cJGBMksvpKLFlKN0HJwEkc17ZIi+mADAm8CsUd/WWzgxZRF4RwCeoZZGATRPXKarFpi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BpCPhb0X4cNsPtcSMKZJZA3Za7SFdZkHELnEouuCeH4jJZSiochUlCrQrAoq6UJlUHIT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TSs4WYfI7rxyBzxCuSuUsitlcDmHBwu21nCyssqyrKrLKsoWULIsqylZSrfJdZkTda8d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FkWRZFZaq7ldyzOXMsuYnSvCM0xTeeU3mcdUCUH2QlXOC57VzWoyhZ1mWdZlmAXMugt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rL78MyugQrj5CeGqvxsEFotOHQWuhFdCNoVgFdqL7IkFWagFoi9oReUb8LFBjeGiFloi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VyxfIFlCyLIVkKsVnTjLZ8M7y+F4UdKmtZGP01masyzFZnK7kHIPWey5hXMKDle6srpy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6GiC0VwuYFnWdZ3LMVr8liV9jwtcLLdWARQCsrKyLU6JpXwzCXUupp5QckzUXWQewkFH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r7W0GiEsjT8TKviQVzKdy5cZXwq+HcFJACjQwqTDWlOw14ElJUtUX6SfYkNRai0Ih705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NQ6VDUwWTboOQerhFyLkXLMrkrImN/UvqVZWIRTgmFHUOaLj6U14PC5RylOsFXR/1JOV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V/XPZQR8yZ0D2wxrqr5UUFZBzokyvITKiAr4ppfE/mBzXrXKxSdfw6AcNDg1B4cnxAq5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Iixag/bgFjcXOwnqLkLO5ZymlOuE2V9xOQhO5CoKFUEKoIVKFQEJwuemvzfI3yN+RwUZ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yFZSrH58qyhZVdXKvwutVYrKFYcbW4arVaq6urhE8NONuGVWHGwKyNWRqyLKVZWK+pXK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ycZCmZ01pVhwsV9S1RutVcrVXWZF6zBXC04ZSsthdZjdWVvkCa0oRa/QFzAjIVzCr3Vr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xsrBFX4XQIWnAXtdX4X4WvwcbK7lkVwB1WVAWWvD78LBWarNKsEIyVy1yiuW5FjllKOY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JjIUbcxjbA1Zo1orK2nCy04a8B8p4BAI/IeFlrxsrKyLSjE1ydTRL4VfDyAZZ2rPlWZuU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A2VkeoumzyBNrZQhVxkcynK5bHLkOu6Ep9NCU/DoipMMKfSyMRY9oc1oYI7jILUItSJq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kLqyvoSrKwQaFoE5ypwTMroggg8CxFhCb0fwumvWZElSOIFX9Qe4NkorchqagnJ5u+5a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fAyROhljVw4g8XKMXP2HRo0C5kjU1P1WATBlBzWLm3P1KW7jTesCr8HqyyFCNNasUlYy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HIBMNnDVNapWZg0OCOZZnhcxy5qEi5qExWHOzwlw4E6OmtO2cIToTLnLmBF2odcK6kIa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rVkCyLIshWUqxWqsVlug0rluXLK5ZXLWVqs1fStFmV1cLMFotFZWVlkK5ayNWULI1ZGr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sWtWi6rKraaK4RcjmKyr6QhdZVbVZFkCyNVgrKystVeyuVqtVdZk98ydzSmskKbE9ZR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KurhNLEHsCMrU6S6L3FXcVdBXAXOXNJ4ZyVm15izlZ3LmPVzwsgV91rw++nApxAWclal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u1XRJWq1VlZWK14Nj0Aa1XbfPposwReLki97LRWTmC/DIFywsgVrKxWqusxWYq54Zis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M10JXtXxMgUTpX8MyzLMrhXC0V+GvyHhqrahqNrXug3TksKMOpieEWSANeLhFfcIH67t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0Et+pjpWIVc7UKtrhzKdyyRlGncE6N4T42FPpICnUDSo25I01N4ShMk0zlNcoysqyrIr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zO4MNxZXssyzpvA2RsroOsswInIU5U9ufStywBBBSn6AxvL+m+CM52Jg5mvH1Rm6np2y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dwZoCRluroJxGRvDCdKIp3UNUmgpquRlMK2RCtXxqNbdfGPXxkpXxMxT3vcqv1Q0q65j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qB10Rjai7KQbk3R7QPpsbjUYdJIxsszpC2aWNQ1Yc2R/MqAyROkdGviEKhyFUV8UFBXR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iVRNF2PsmzLnISoSLOFnaswV/lstFmWdZ0XE8Ptx1R4ZStAgVYoMVuN7cNEXhGQBc5c5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W0V1qeGnGwQ4HThbS3A/IVcK6zcdAtSbIcNFYIhZVl1stUbrUcLq9lzW25rUZI0+qiCd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iXnI5Bq1HC6usyusyBV1dDXhcrW6KzLK5BgCLrL6isl1ZZHrI5ctyMZtkK5ZtyyDZW4H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oh1vwDQjovvYlCNWCyNK5TSnMLVdNKy3VlbjZWVrcLhB10AAtEchLWMC+5asqsgro8L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m1zqWbIhNmdnXNYs12s6fSrcOUwowaGGQK0qc4Zmua7jdaFOaCsoX1BXcjlvYFDmNXxM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iMjuLUESnJlwYyEEFqs1lmTigFdUnksvuNDfQJ0fAKyLWrRFOR0UzypipIObWWQ4BVpt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wCoZDVR3s8XDVfTRSQhwdSJ0crE06u143sppAIQisJNqEHXLdDRTKMHkJh4NGtgtECE9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aLrkpseVSNuovpbmuro6rkC6kBK5brNQspMqprh+Vz5pxyX80KyllkJykkxrkOWUgup7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dkPMLlzC1Mke5vOeF8S4IVaFWEKoIVKFQhMEJlzlzlmIV9AVmQIV2rRWRcwJ1QwL4lyZ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LUHMWcLmJ0hWcgXV1fjbUjiSgRe5WUqy1WpVuH34Zlf5NERYq44OKJRDkAOFisqtxur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REIBWsSQuqyLK1ZGlcliDGs468NbrX5OoFlotFoRqpJRGnVbk2ssvzDVsr5AQ7izKFna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rI9yur3XUrRfStLdFYrKFYrOrOPA9UL2a4kjjZPCsUL8OqcFbgb2uiSVkVk51lYlZUG8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ZELRG3yWC0VgrBWXIYV8OxfDBNpfqsLlBHhotOH2GqdFG5clFsjVd4AlahYp92Na4loL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4Q9eDVdSy5XZrpmsmW/AIuV11VuNJ1vwc1NTwmuIJAKsUHrrwyFBoT2BTNKn0UEWUW4W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ZT2ZFRVD3MhrbrRyY+4cwOTAQXBZbo0zJE+kiaHwtRjN2073LE2vgomorB/QLECWk2cp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q6YUV1TtAqn1kwK9l1QFlHKHJzGFBj0zRps1OkWdcxZ2uQtmcqEfqyy5S8SBOc6zZHJ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YolCW6+8gzNdZwcC1aqGQNZmX1J18zTZ5+pWK1XMIPNc089657lbjoFdWJJX25YK5Ea5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V7LMswV2q61Wq1CuVnReCnSMCD2HhlVuFv8ABa/y6cL8bLS9+FrK6zK6tdNYxNjbbI1F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I6KxKsg1WC6cAERbjf5bq9/k+90CiAVYLktRpYwvh4ivhGpsWRAFaq6LlddVYFXYha6z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qtUblOlaxNqIlz4lzYys7SgAV9IB1K1WqOqvY81c0LmovKJTAuqcm3CC1X2zlADgTZfU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MUcxWqN1qr342atOB4krqUNUNE0FXQK0R6W4fYaqyIWUXytWULIuWUWuTogU6mBWWdo5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8DdEpxBUfQHQOsmuRVe/wDWiWLvdHNQY0x6DczULLKEWK1l9iVRdFdZuFinLMgbrlLJ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loqJ3KL6nN4W41wzU0bywsla9ZmuMb300sEjKiPJqC5NlWdBwR7rKp7gFl+pxyD8Qv8A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K7CGR/lgpMwdRyo08zTOH5XGyzLMEHBZhfOuYELvLKKV6xCga3DGm6kzNXMWZOf9GRuV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f9RyIg24NikXLeoLxucRm5gRdqMhRytRfGszE0Zk76XXWYprldGIKyZGo3Rl0xyBpzse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1i26qesYzxHrZyyXWWysiCSWlBoBsrINcrEfLYqysiAsoVgtEV9SdzU9k65MhTKNNp4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C61X1L6l9S1VyrrMFmCvpe41R4XsrK3yX4hxWbgC5XdxHW/Av4akK6KzBOKuhwsteN78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7psTEeWFmVl0FrrKOH26LqspXVZeAVyr8NEWtJMYvkWVys5fWnx1D18JM1cqoC5Urk2K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Wbw1X1KzuGqusyC0QPC6c5XRJKyXWVttAroIL7CwFxY8GOAWYLMEXNRe1ZgrgqwXKXLI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gzXLbgNBrxGpcAjrxKur8AnDVHQLUq2tk76zZGBjl8PZMbOs0ivZRu+knTMo3r9oldJ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dPRupcbppw1ge0tsgirXR0VGP0TwumoklOYixXITXlZitCsi5d1WcmnZVYlG+QaJqb8k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GubleoZJKSWCZk8YfqHA8GTAFzfpifeN/wCq9ka+hqcVj0metHrVHd+HskuHMa6neHZm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JTujauW1cmNGGNNihDmNjC+6Lc0Y0bnQte1i51y16jc0RumN8udcsIMIWZEfUoJTGS7M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sjYuJKe3TKiMppImkVzGw1E0XJTnat6FuZNYWkjMLBOOdsLC0va9qIJc0Bol7bFXu1jN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brVfUgCrFarVaqxVvmzhF91d6sFcK5VgmgBX4HhZWCAVlrwuVchXKvdcyyz3L3vTnzoh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DWAloWVBG4WpCuuq0WnGxVuAbxugVnNzKAuei66AugxBmulwwFZGpsbSuWFkF+WxcsLJ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AuWpQsiQrmwbqj0XRZyCCSgVdZwgQTayPy2X36rl3WWyN0FlsbWVllVlZWHH7LVEFfUt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ajI9y5ki+IkCi571yysp4F6LlmWZByurr7K6zK6voHWGcLmJzrrMhcoDSyIT9Veyurg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twsr6ajh04HRHVOJKFlbgBnNlayDE6nY5SRcth1bGurdFEfpxU3dxhnlgdB+IKliixuj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SVkKpG/oELKntsmG4zLqrLK1EJrE4MibVfiCihVV+IqyVSyPlfSezmUUn1N4uTiqln9W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K/qwvgkpK2OoRzMc1y5eZMYYzzX2bIQHOKZfM6wbO/m1V/0p+78OuIhaWzMF4nGzxI4h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dZMvFvWT6ZWWcsgWVZCURZX4NT+uZSC4QIzC4XMcs2ji5NCIcn6EouIa1RAInK59Pmkr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ch1tIs78t3hZ3KJ+rnLNcaK11k0uChouqzrOrlB6zLmIPKzlXsA4on5Ci5a8LsCzcLfL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L8RwLggbqyu0Lmi2clErULotQmNVgTZW1ddahZiE6TTmrmNRddacLEIEpz7L4hc9ydVB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5nINaOAAQfZZrrMnWJBCY5ZtTYG+lirlEkk3Vl0Wl+p0RdxsbDhfVxN1qmdT9K+978c2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MxQAvqvtcluWx1PHVXuj1tYXsdLaK4Rshob3X2yrRaLQoNTGC74oml0ECMUJUdO1hs5N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Vbh97LRfSrBWWWytwsVc8XytYhURITxFCWNcxpNl97AqyAVrqwR6cbFFBWIQ1WistLW4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qytmXRW43WhThy3MP0sOkoyy0zRJDi2k3ztkexNrqpqgxyuha38T1Si/E7s0WOYfKmVF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CfX0TFJjOGxqb8S0zVUfiOskU801Q7jSexZQH9WI6X4FP6Vg/rHBWTW2kk705t1TYi+M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YSrlNcsylkWJVfKpIW/Qekmp/D5PNa4scHiVvjMllSzNaeqAKyp30p07EZroSZVNXCCB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CEjmLnAtR1cm6LVSWMbWhZYynQrIQm3TOst3ujzBXaVlRFw5gKe0tMQ+oAFEqOpcw1DG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mtyh8qhFzkunRJ9w6eP9N/cirK9k3MsxVgrLKrLLw1TeOayzrMVdX4arKVZBqIWvCyss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bgTwDEGcLLKg3XKiLDLpZdVcl3RHQa8CUTfg5AJqytR5QTllcuQ1OWSQpv0q5TigSrF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p4cq6DEWWQBK+sDO9cy6+lcxrgCbWuiQFnuhcrosurl9S6K4CJBIK1Wt2myLlorjgRws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10COYho4BZlZW4/eyBWnAlt7FDoiRa+l1dEoGyJucysibIm/BvABW1votb2N8rlyyuU1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uTZOiIWVWRc+xilvy3hOuBDG2VMygByDlmaswQIWi0+S11l4BqIVvkvwe4E9BcWvZAZn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ewyRnOwxy5VPGyoAmmoZJ5Xzyf/ABD5DwpjacdKRmaWM2WYIu0zaSO0kpMzjSyNUkbw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MzHRYrK1RYnRuUclPIuQ4p0WRVdbBEJHuqJfoERGrm/Xh04pq90diPpc51w5cvMhC4L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Yg+6q6qGka90uIz4kWseLLRyc26tkaxheuWxOYrG4uuh0JAQu+QMDUS1F6LnFfWg4lN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r65vpIuOUFDmYiHCYCSz4tRFdQgNkn5kK+J1fM1ypHiaCsHLlzFQCzJ03VRdvVXKzLN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SvsPl+/yaq3DVXWq1VrK6zccpWQK3DVWWiKuVdN0GqJV1ckXKaVcIG50KNkRlaGoNJT7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gJziVlVkAsqsOAGpusqyLKFlCaEWoHKiChmX1AlxQk0dI8KXO9aIDMWQlNa1DoLKyu4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GhkKGVANRsRZPC0WiIuiFlWS5RWoTtV9uBVuJvf7cNOFkeqKt83VOyo3KDEAC0RtVmh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F9F7x3BjQLFnCztKvdX46FW4OFk7KBK3MsiyqQ5G5DIrBWZfK1ZQuWg0hG6+tZnXzuWZ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24IKK+1+BcuYpanXni3PYudGg/MmltmaDRWuLLqrLKU5A2WMOtRGWS3X/wCQfMw5XMOl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6FrTNPJRlGncFkKlYMh42VlZEKyBIRu5ZU1oWTXJaS5u5YRibOU+FyOZgEjlzEJUJ1nL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hU2KzyJsOpkcpSXyJhyov1QJYmva5EJuUHmBHVaIvWizBZiVmNzwZlKsFIVkKbmCcSsx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pkuVGeRc96D3BNlBT/1IGDkohQP5UlY5sxbCS0HK2VryblNcUHaOdqSE4tTpmAGdF7im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pZEEIcLofNfiL8cysg3XlrKrjj04X43CutUAb/KBdWX2+3RX1Ll9VrW4EuKyXVleyPDV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NCssqKyI3WZXuraar6gBqsqssqtZHMvqCa4hXKurrMF9NtFlCsFqrkIF5X1K5u+URr4ll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RuWiujqPvdX4G12u1PRoBPC9+F1qV1Q0RJuVqeFirLos5Ka2yvZElE2JkcRmKNyOA6lZk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1EiuEQ1Ai1051jdfUSbp77JgN7aEKwXRHVG6+4RKPSyAtwPS9l1RjBRjARjAJa22UhE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ciRcmRFr+Y1oDRw0WhVl9xdZnX++pWM+qf/ALKezoI25YWqpOrDoXasZkDXvCEzlna5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srKyssqyrKrKLyxXv1L2Kypa6opU3G3OTcUpChXYc4OrcOapMVpmqXF6lykdNUFkCa0B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FWWvAOX0lNaU6NzQhoHIuvxEaIRNjEWoyBGQoVLWh82cc5FxX2ZJZjntyBqyLIi0W+6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aTZdE6Wzi1GZye1zncp4X1K5VrotjvyQVyGIRRtQc5aq5QJVwgQE26y3RYsgWRcty5bi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BFuqy3XLsLWV7DMUASsq6K+rkAeGVEFZVlN8qN0Frw6cBa97LMFmCLrq6sArgLMULlNY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hBoCc1WGWwRDVdiK+6vZZlnTQc1rq+puUQgrEkhWVigvuNTqjwLV97aq+jjdZBfI1ZAs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nOkCf8SVypL5Xpge90VHCmhliwLIxcphXKYjCEYwEQspKsV9S1WZB1kHBXsg4Lpx+rgb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9qujqsyDlmatEdF1VtEDZX0uArrrwCuUCs11mss5etLfa2pcmsyoNsj1OhHV5aAx8b38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WyAurWVrp2i+JjDvpcHINAVggLJ2ibEAMiylWsBdWQCs1ZQsqsVlKxy4pz/9mG3NVKfp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bCHFG5QJVzbMQGyi7tJG1BQmYUNflsrKyAThZx+h72fXlWVGJclcpyET0InIQpsYCyq3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SydwaEFzDZwV07taNP3MZlVrmyJu7MAgHyKFr8xYsgWXVxBcRpmCuUXlZnLOeAV2prlY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055cmtBTZC0BwRICMl03UBj1kahYLQqyyqyICsrLKnNXLVlqszlncgSswTS1ZWlSTQxp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OEccxUcUgWRfUvqCzlcwoStCEjCrgrRZlcLogvtwsr2WbW+l+Fl97hdVlTWXTWWFgBxO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V3XsrLKsgKIANk66DFaya+y145NVohZXRP09UAgieGq+/RFGy6q4CzIk31vqvtmstU0r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FuZOY1ZAEBr9a/VV5US5G4V3Iuci8rOhK1Z2oO0uLXC0XRPkawGtdf4wr4wJlUx7hcr9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NOJyhaBd3HVAIhWAQctCvpByohaJxDVkceF06QBczOGODQHppVtS3S2gRerkmycrXRsj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V9igUSnPyljbcLJxsI25RxuroFHQ5lcKydovtjp/R/yH/wCDC/pne4OJORkOijuEHJvU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9Kji2V4QqXIVDEHsPEWKyoj66+HLSPvzFZWVlZW+YLFR9BOUvc4pry1c3Rzrq6DrJrke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6poVU+3HUFs7wTNHZ8gcGmyAAT+i+3AC6so2tK5autU3URR5BPdNTjxZE5wtZB1hkcuW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ivutF9ytOGZXVkOul0Vm1Lrohi5URXwcRTYsgs9fWvqvdFwVweF1a6yNWRZEAUQ4LVZy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MteBchmcsiaLBXTXJrtPvcWMguZSrkr7i4R1WRZFbgEb3zagkElq6oJ17joHuXVHgb8Q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XWbh14a8GtQBcjC4rlOXKsOpMStYtTvpHUEoO0uh068BqteGpPcVZGNtzA1cpq5QTgGN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aUIxTKKF7iwMjGZia8X4CyGUJ2vEgHgCj1+11n4aOJJC0V7G9y82Q1RVypXhqawk8Gpq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xCdwyprURwy2Vk+6Y0IBN+pO+kRg3PVDrZaLJpYK5K6EDRGy++PD9E//Zg0eSkmY/n/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9YXMshLGgUV9libMlX84cQhPIE2qeFFWMcnEE4lUxT4b3IBWVvltwsigFikrXl1l0QF0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x5Vl0RKEjbc5gRnPAdbKyKbdO+lM+kNsQ9uVoaSjG7Kuqjga1FjU5mU9RwgZoVNo77rK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3Dl8fsTYdVYLLdZGLKLEBPCLSspVlaxcSUVmXMuSXFZLoWCuUTxsrhWX2yhZVkuspWqu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nCzgIzBPe8q2qZHIU2MrLlQJJ+pFzldE6Zgs4Vzx+lXCugsyuVc2Q1F7EnVGxRerr72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M35YXL0dGURZacOvEmyCsvsrouQzlMbZFzQueGozlyAubnMSVqrEL6l0Tg0Lqstk5WsN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r9x0CGiNlnusgJ4FBuZBAArRENIMcaEbUYkYiuW5ZXAfqK71mcsyztXMCa5anhpfK1Nb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stHxiFaxNnbKQGtRc1XBWVBqKtYKyvx6rojxCurhXsXcLousshXThewaC824W1QvZxuG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6vpqgsc9X/6wqFmWgXVW4WT4WORoo0aeZqz1DE2picsVGZv+OmbzKjGahkjG1UgXx0i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i+Oavjmr49fmC/MHI18yNXOVzHvXJcQWWRGZAIgBaFWFmMLlymhZQVlyIo3ublZSrfIz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PosrEonKY253qZ3024CV7UJ3LPdSlwdclAfUVcWMlyAgdMxBc4lF7rGzGl5K0V+Buvvc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Ci9Zlm4ErNdWKy3WqLdLLLx6LMsyzHieGZXRN/kuAi66y3XKajHGuQ0rkNs1th9QVygS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J1uFmV1ZFisiTf6iruWY2zlZkJmg3jcmhXRIC+q4bplshotSvsGXQa0K6JVtCQnkIm66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E2Ac5Zk02QmTpgAXlyDF0V+A7vutUAUbhHrZBBE6OKuFqr2Jutbaop0itmTRrlR0VtMt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LQIEW6oHKiSRccP3HqNVlPDKhECnRhqyLK8KzlqFLHNKjTSFCmmC+HmUVO6QxNZGMxt0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csLlFZXKzkc6GbgdVdC9rcGtVtcoVkQbdESo47G3CyP1EdEMpFlZBH5rBOCIWPer/wDW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+6HRfchWWVPja5VVJD8N/jBsZZ5Jv8ARHD7IKjbniMZTolygjCsjgraxyhrbtIIsTK1Z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CzuEMnKdJIXpjbuAX0hPjKfG5ipRdSuDB9Rci1EW4Zl3N4B4dFJmei23DMbZnIR5WvO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zFFxV+F1dC4CugQvqWUlEKyy6XV9FdZkTpdFyvdWVll0AVgrFDoFeyLlcnhlCA4ZVovu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WWQLKFlCACsVlK+oK77OcUJGWD2EF7LOqGp8j3rROsmQSOUdLlWQIXViVcrNwuwIPCzB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K+1rIlXuFor5VrYNQVwxfU4NZYjRXQK+33bogQs6BV0Opta6BHAWQsD1WqBtw+q7tCW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14XTUDZOk0zal2ul7akELNZHhrcDQjQLVfuVyrXNk7rcINu4AJ1kSLWc9deFgVbhqhI5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rolA8PuFpbhZBqCunENbFUta/wCNYhWxIVcCbMyRZ2q4srhaItXVZTw7idF14EK2qx1p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bWPfd1zwssutlYIi6sjcF3WUZoP/AJGpw4N6W4YKYxDyoHo0qkgcAYk6MotsXM15aMbk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q7mnmlc5Pe5/yQMfK9kXLJJIcE1ydK4DOGxjVFBwCzNTWscqpsTUBdMR4MZlaU4ok8G2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c2nyBWuNAr3Rcrlaq1uAvYBCyDdGjXRA5UUTdXR6Em2qsrXQurcNOACseBNkXLUoMWQc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rDgVfWxXQcL8OqI4aL76LSyLtA4qwJyOsGRI08a5FOnUrU2Dlr61+oryIPKDgs7AOYLZ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HDULVaq7kHlqc9ZkS1XTllucpvqE5ZXOLY2tVl9QITrIXy/a9gNFdWura5HE8skGMrlr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rICi0LKri+pOgJYgFcAm5JKKJHCxX3y3VgOGqfUMahZwfTsKjY1gsst0VfW/D6bFdF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cQE1uYgZUBoOlkVrwA0ssqtxF76khEEi2ltUFfgXJzsoqY55SaedcqVZHBU8POkAyg6L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3Wq+oIucs5RfqJQi9qDwVcFYwL4Z89lb5I4c9P8A5sBjvN1LRwJVytQrq4V19lZEWd/8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WG+HqgSudcGRhWSnen0V06jeE+CyMS5aIWXWSO7+WUQRxCKiqZYWfEvXxEi5z05xcWyu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KzBXRQXRXXUMIa506YHPLtDZXR1V1b6GPe1fEyrnMcrm/VdOFisqsvsTpfQXRdq4o6I9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BWR4ZgDpYEIlZgs5WpWVBZwF9TkGItA4F1jfQrRXQIWZZkCDwPEdM3AlGRoTDmRAQsrK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Lm1wBYdFrYrQqyPWyLLrlrIsllZarW+qub30ugVdXT5GovzIGy1XNOa0rk1uVXN7kIuu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ZZrqwKCylNjCAADXLqbixOVZws4XN0z68whZ0HZh9AWZaAPc0InM1g04fclNBC0CJ0Go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CjiyDoBlsbXsUNF9jdZeA0TtASX8L8C9xLQrZeBcrq6sVfQlCyvZNK1AX2yrRZrrW514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2CsXOV3WCLigLcQEQtSbFXWvC6urrrxsLZGqtj/of8jGhmAf4R8uBC1FoFmV1mub8HX4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Wty1g/8AkafpPVvUr74b4LHhF01sAs5aviHhc8I8mRPpGOUlM9qyELJdGJZSi1q5TFyr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hwsMrGZk6wOYlFXF7hErotCj1a6yfwY5XCfdXQT2FqpjrM3ImRZmgBNhmQikTWuCu9cw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dFdOB6g2Qsrr7rrw6D9v2su0o2QaspVrK6DHFCEXyosRhXKWTUtajw0sjwy6WHAao9U4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XOgGt7EoWTm6NAWQoNsiurrFFhVllRBWVWWqsbcWpyC14HqrXTsrUXZhyi5fDLkIscEI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WYLMuqaiuoNkQtVchCRy5pWe55gRcLFwQcxZgs10SV1RdZC6uSjZZhdzsysFoEOhCOi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aTwzK6aL8M2htYWRNwEOjUdAU42X3A4aInOm6cL2X3DNOWhDplBWQIxi3LFzCLcoLlJ0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1hmRzLVFFX0NrXsu/gGrorJreFkW6lqtxsOFlpcAKysOFlkWUhSNcYR0/wAfKccP/wAI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VrqwWUXOiBRKljD2RMyA9OGNMy4gP/kaU7qifoWG+DQIpndfUHVHqDZG44AlNsmOjcCy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E6Cy5SyIxp0ARgsTE5RUxKnIZFbhmK6q3Fpsibn5X9F+y2hblMzeZGGEJv0NLwVcLRW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bVZwV3rOWoOCL2LM3hZXROpsVYq66LMb2JVlnFw15WSyBYFmYuY1c5oRmAXxCdM5Z3LX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yUStVqrXThZfa6DSQGAHWxsE2NxXLsrXDY9eW1BliWhAAjRDjqFpYo9ShqnIqyFuBQ6k5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7l0OXMrAACyd0ylZVoEWBZQsulnW+oL6l9SzWWZZyhJdXTWuKIcrq+gRsS4tjEkjnIV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zZxdZxYOTXXIfmQCtogrm5vwsrORjNuWV04FHgBdZWhXKvZXui4uQ4aJzsqa0uV+AOgF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TQbvJAyttfU9GC44O7hcrt4E5TotGqzUEW2WVZbrKst1yysmUAJqDVlXVahWTgiFlQai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WC0uWhctGNBhv0/xxtzyRxu5HT/CPkCofpw+6LhfOswV1ouiGq6roup+34gb+qP/AJX8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W0/d9v2uRQ4arLp+0aA9WmyEzghPdfpOXJY5OpnBOicE/6TZOZdGPQxBZFynKxHzDgE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ZHthhc1harHgWhNThcZAuWspCOZXcg4ovag9NutFYcHNzIRtRjWUhFz2r4kBfEMchLEu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ZlnK1V0brVDrrxKHCy1X3K+5KBkcbO49ENUG6ZeAbcctfQFmatCgBdBWsvuUQ0myDA5F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ZBHpqVZaK6PWyfIGk5nprWsTkCs+ZWRaiLFzQtFZdxtlFkGkjKjqFZG67j0WQ2A1Ldcr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yDE4EJxlToprlrlay6uipLH9pCDPps1ZWoN1DXFBumVy+q2R6F19K+lBzSr6vTnlqbct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FGyOg6rqiEdE59kxtjorp3RZiEJEH8Cbr7khdQSgFmsepvwHS6todF1BKzoklE3Rcs3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dmQ1OXieZcZ7rqiEFY3+5GjunCxQGlk3uq25an/FhMXNr+hxCPlV3+AfKAGxhyuFcXsL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rlXKzOCzXWNtzUrf8YY5zf8AC/om9AMzn07AOQ5ZZAs9nh4K04WX24dquvvcBAi46oaB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zo4nD4ZOp3hOjRjTmtCylcoLkgowlcty6cALqyaQEZDYueVFCZFJTvaGPexMnDi5hsX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yy3VlkuracslFgWQI9DnWYp0zQn1bWr4jMiQVdNemwyOTKdiLGtGRZJCv1E4yISlc9qE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2vRXBQIaXcL8OvEhBa5rLtVwnHMrhXKzEg6LRXshIhKQubdGZq5q5wQkC5jUJQnTArmJ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TkVm1bGSWsDeBICzFyyLlrKVco6q3BvVy1vrbq1WFrtC6DNrqRbToQMyzfVbVrkNTmTQ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3fSBmehA1rOSxcpyyOVnJrSvrCuUbBAi6+1tLK5V78LArorFaoEhZ3LmFcxcyyMwCGVM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jRbouqOqC0zfSQet0FdyzrOQuYUJFzLK93Xvwy6dAQsv0FEgi6HBuqtldpdeZ2pdbKtW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G6Cvw+1uDhdBi6Ii4I1+/wB8XblxL/F+H4ze11+I4bTf5KNnMqn6utposiLQsulijmVn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WJ2OHt/x4ZTl2E/4T2JvTBYeZWOVlZZRYwMKNOssgBJQkBQ4kKxX36q6vZZuGiNk5Osm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SNbSx5qqha5pgks6OyLEY3LKVZGNpRgRhctQgV9JQflLanKpGMlaRZzIijmCtqunDVCN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iUVl4OcVlJOUX6JzYUYAT8ImxuaPrCuUHtQcD8ttcoRijKEIXLcssgX6gWZ6MmnMYrhw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6sLoBqzaAOI6Ky1WqBIJV9S6xzcD0TSrrRXWgCAuba6rS2ts3DMLhhKyBosnENRMj0IA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LlaLoDa90FdffMs3HUI9OiBV/pCvrqhqmh7iyEBEoMBRjC5gRj+roL6deFtboFXuOi5m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IjtlAcI06N4LmmxuEXZVzLoytTZGlXWZEqWo4WHAnKIY3uaG6Wda7kC5B5WYIvZYSRIu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OvH7XNy5XBVwDn0uFmAQdqS1WVk46hwtm1Ly5FyldncH24BaX1QBv0GnA2V9A4AA6/Yc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QAaL8RNtiH+LBBloVilP8RQf5MCbfELoklGy0KIPGyuuvAaou1r/SCP+LBB/b5WcuX5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+D4WnzK7VcKwuVlRFlZGNrwKYLJKJM0jHZ7HOChZW0V7L7gKy0PH76Jsksa58l80jnc5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JhCMBToyEQFZaIgJzGlGMWLHIteg7KS8lwmaroAoRm+QLltTW6HoEVmJGqJDVzW2c9yC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a0cLaWsjqr8HNaUWMCEdxyzfJIrSNOZwQljWdpXVdVl4WCLFywjE1OaAHT2QnkKE1l8W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C5dcK6urrogV9la50VwU3Rx14FO1VuH2ylO0VyvqRyhuZzgI7oWQCc5fU4sjDUCbuKvd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CzjddGlff75VZXRAcjoCSR9NiLkWTiVYlBjiCNRe7YsyL7L92qfLlWpRcLHrlRaVkQj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mdGrBDpYKyKboLBZLExroNFojqrMXJaU9kbRyXyr4bTkSIwTNTmyMUbQEyVts4Qf9Ot8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6bctq5Ud+WFZwVpETMVmmWeRGUrnsXOhQdGR9gCQ4acNU59k21tLov0fIS9mVrdCr2TX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Mi43ueF9QDwzcPt1R4XKJ4fihv+IdcObloA0JuhxOJsOIf4/wANs1yLKi0ItCtdFoBD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HrUD9Oti5Naev8AhwPXD8XZy8R/wR9qp/O/vtpZZUWKysFa6LCrcJmZ42ztc3OEREVl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BV0L34fZX1sndHanognNQFlq0CRybVlNlieeTA8uoinU7giyyLVlWVFGNpRiRY5AAK6z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ZarM0HnXRc5BXWZXJWVW4Dielyr2ROmq6rVNBWVyDFrxLI3h9NCFyAEWPVpAryK5vLOy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1o1cyyZE96ZSxhdG6otCDAsiF0c98zle5zBNc1Z2X+5GvRdVfhmWvC6a8BA5hYElzWnM5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a5yY1q6HtV7kuWfS67kQLcMpVjfKg1yANsgu9wK+31W14DRzlmuRchzsh1c4OsMyBTXg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WXW6DtOH1InVD6hqAHm2hWUhOC1XUjq5t0SGrmpzyVqmtzLIQnWKfIWrIc40RX2c/wCq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3LYuS0u5VkGOX6iHMV5FnJGdB7VmZZ31cPs02Acb3WdZWFcmJyNPGFygE1jiiJgpppYo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qC/xUCfK1QtYwAIrS1lpbpwuboL7Eq4tcIEWur6K6zWRdr9rpx0/EutIrq/ztQblj1Wl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4+T8Pty4e1FFWKsnBNssuluHVPaiFO39PFXZsTP8AiwEWw38SM/qPkHyRdT1oxetc0Z8z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Nch4Eakq2icOXNcLRahXKdZrzGuQFkeES9qE7L57oL7JyPUdb631HQaotQFw7qg5wDZX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abR1M8IsWRZVkTijotXIIuAJeStQdEXWWa5u5yAvwsVZHTh0RVkMxWW65SES5bUGtALg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WYLNrmGbMideqJsi9alA5Q6zxJDAV8EwqOkyLly3yThHOs7QubEUHMWisF1cOqurhOaE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kB+tZnrOuY0ITRktkatSnuDF9TgGBaXPVzwrEpoDUBpY2AKA1+1iiNF93CxsCmi3ByLg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RHtV8q6j7ktKu4poyn79VeyAL01rQiVe6sOB0XXgAgFZfZt2mwzK/wBRutFcZS/TMr3N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YpzjImZQA25tY9Fd0hEYY0dQPqKy5iLFZWo2Vhwtpqr2WchFwK+kLlxlcltjG1ctyyuX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aEJIydCrZg+0Ub3GWTorq6kNhTQtgiysK5Ma5KLXr9QIF98zwjIucFz40JGlZtTfhfXq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0uFoFdE2X4h9FEfIOFuFOM0rh9drqwX4j3P5rfIFhMeTC7Ovd17q2ptbqgNLI9UdE9Ea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Yazl4b+JBeL/AAM6u64W3NiR66cLIjgdBclWXTgVI1uXlxkciNfDtRgCdT5hDfIWmxDl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LEU74pqbWZXR1Ecid3LMVlR6grMr/JqvvrcanmPQmN80RBhBXw5RF0XhF7la60K0CLiU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A4dE0ZkGErlC2RqaAiupRKKsb5bLK5EWFwi4lfuV0SrrUq3DVZnJrLpoR1NtB1WpGqeL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8KvhpVyp0ROFmkA5jQudHcOYeGt0EVcLKwjlqpFOxskgKbNK1CqmXxjgYakzEQuIAaBd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/wBRA6Ntb9pGn3JuSAQiCnNVrAAqxBI0zJxsh0Ltf2i4WbMjIgPkZ+omxtaQdRZp/adO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UEGttmarAII9U5rVmNs4sTquoC6ohBoQCc6ONdzibomyvo54aAwyKwsewiyBKcDda5DY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WBQV1msM2oy3ubNQJaB9SvZdVmX1LNdclhLo4Q11K2ZfCMt8IjTSW+HmVM2QOElgJmoS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i6gr6UdCTqWxlcuMrktCDCsjgi14P6i5pQkQe1ZwrrUnqF+IPQCIRHz4cM1Y/utmavxD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JreWwohfctRRTSr6FFqtdXCuVN1xVuTFD/hGpLQ0YzDzcO+Y8B1Oqwo/17kQiFfhqAQS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Ba8SK1vlKIsjdr7lEFNFlYqyLQVlFixrg+jhJFGWPyvaOYAgWnh1RtwPbpYcMtk1OsiCE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C6uGtzaF10EAisyLswWqEZJ5RXLWRqdZpaQVqQFoF0TFchDVO69Fn1L3K+ZaFXsLouV0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Gb5WtTSjqrjgXfSHgISNIuFqFcAm97lZyhIs1y5yGizaXujFG5ciJCOyyPVpFdyz6GWz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1FDNMosPjYtGtJWe6uEWtWRisvq4BXKDirrSzXpp1KzWWbUuC6jNZHgbcLFOmFrXPRC/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kAEhC7U7RNdc6h2jkGpjULX+lC1wsq0v9N9SrOuiChlQ1XVC7TmBT5jmykFounEX7gTl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1RCe0JvC2vVHKhoWtCOhNg27cxCbqraNypoAWlrGx0GttUHK6zIlgA/WJN0bq119z+sT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WFGCFCBiMRB5cgX6oV5Cje2ZOlao5bhrrlxypsiJJR66XzMVmootCtoLr8QT8Bwt82Dt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/EItinzD5MPj5ta/VXV9QNLGyPTUDrx1CNrOUnm/EMeWs/wxeSTVwsVXQ/D1fEII8Aj2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lYLpwHUFOKstVoraHQ/a9lrwtdserbBNCAVrLKiyycCg26LU5qIRpo0achFsrU51kHNc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p9rkGyOrQgSESeFll42KDU2NBgWi6r7XQ1XVEaqxtYFaoDX7udZGVZrojVXWeyuigEE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l1dYLKg24s4K6JaU0NQZY/b73ALbhOdoVe5PTMQuoQCsu1O1V1nXVAL7OjhKNJA9Nw+n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uYucAucy4mYhewzIaHNr1Vwm2KDV97DM4BZFkdYA31CuTw5llnzH7udZfU5NDWo9Lgon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kLlaptwQ4o6gLqdQHdC5fc9bKwtmbZdyFr5rHVxITgLHtIFrFFxBP1qwCy6MVgUHF6Z+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GFyy2RARyI5AugVl0GqLRcggm9/qXcnCxDbgMcFkdYsWUFCwQF1lITP1nNDb2QYeEpc9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Fos1iVZWsjc8L6n6VdCyOpc1pXKC5a5ayFZHoCQG7ln05rVdqJCe4RMmkdNKhwKt8uAC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iXcP8WAMzV11nQdw0VtbfV1FzYBDQAZlqnXKm82Osz0Q/wANK3PUv0d9/wAQj+5fIOFu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6g6dURmFlZZDmc2yHXRHoERxN0eBtd45by0qy+pCyGi0QstCgzhkRj1y6lqylGJpToEW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o3PC2gQKC0Qai1HoCnFAJupLLcLIAp2iurq6zBqzJ4CuUeDngEuRQ62HDULKg3QAJ2iA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roGWC0Wl7fU7r1GVPaLZ3hZ3FZtC67VfVzgrgq11ZWCsLk5VcE3+lWQCHTMmxucmxMYL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NQ26Nla6dEy/KXJIWWRfqr6wrvCEjVnag4K9jqr6NN0XK6N79U9rFLJGFmkCE8q+LkTa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/MYg5t7XX1NOqGZDrZZjf7dRa7HNB4G1yVe5TrAORJsXm7ir2BQ+ooGyf9JsCGAFG2Vo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2rIgOANzotbNfY8wk6lFqAACtq1zWlWCyrLlTct23BuFmN7gg2s+wRJRV19JA/WQKzLN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TY2ZVk05aMdzkXLCsQrIpwBRYrK2v3uQi66civuCuryWhdFdFfYgLFGtGG8RxPyfhtt6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LuH+L8PABoc24srXIV3XBKuU5Byzq5XUnhP7Faf7cEf8GG7hJ39F+Jmfq8Qhwvw6qh0r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1ldZloArALRdV0JsgswafuTwKIDhTnM0lG6K0ubk2CIQCAINnIBOFllRaEVZFFqkjaVy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1B4chqsqtfgCtb3KYsjULNGeyBFxqgtCR0JKJCsbZUNF1KICc7MnaLLxsgF9lq5ZNMqt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fKteFiG/bohdFzQDIUUAixZLNyNDuUsrkEcq1BzK6Juc9j1V1ZXR0TWFxYxjWg5Re/DV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6b0c5dXdFayN7InS11crSz2Rp0MaEbUYpQskwH6qzPtzWqStjaHy83gUdFHE96ggjjQs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GiHg3lCzTLmyhfEC3xkLR8XTprg9WdZwtwylWTzfj0WtgSrpqFgjcLml6boG3toECEXF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0X1ElpQWoAGvLsvpuAASEQj1yFAfS0Zlyyg0BDpkDmt0VkbgWCJKJaS3RFNaQj+uh0um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ETb6l+ubS/0tsSLXsmAhua5b1WVWaiAngNDgDwK1K0KsrWWYhZiQOpCyoLGs35YOnAfI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b9ULNIFjr3PxL5rfJgQ/ouqyqwX3DnJxcFnK5t1nBWYLMFe5J+tym9nGDbDEf8GEjNiT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3w/5G8Qh1w1nMxJ5u660ueGt+oBJXM+p3W+Y2C+/RdwABGXRyA0sFK7lzWNruC1J1aBw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idVrwDFa6LCi1aKyKdG16NMATBIF+oxc5qyhFqaXNQmIXMCa5iAaRYqwWq1vdNF1lR0G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EgldESmglWVkQg035egaAfva6NllJVtMubgEWnhbg3q8IuXRaq6yuJLHBC6atETp1Th9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100LUoHW4TYXK2UCwF7oaEC6yodMyceAKas2YjqNOF1cLqtQrWBsFf6ctkWr7kFZF9V3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iY5OpYk6liTaNqyytRzLM5c3KjNdcwFDrdXCGq6N1RWayJunwwlcpgWVfqrNOjLKEJnI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E3BVk5oVinPDRlLh1X2uU4nKM0qYxrQbXcDctypo0bGm3JX1WtraxOqFmj6CNAnEWurp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7LQBWAQCLV9QNgUTz0bqy0HCok5TIIi1aA9DlsgFY3H1K9lb6dS4FZrJ10OpsUQghdAo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pY9CF1XQ2XUYw0/laJ1R+Wysvw/6d0Uwa41rinyD5QsJ+jCxJZGQIPGZtrXA4DpbVwC0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rOWbEnOdhq+3Aj5cBbmxU9Ssbbnwr5G8Cgh1/DrL16I1cnDKgFZWKIKAsrC+nD7X1RuH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Ia9sLiBmQKzFWurWTuqy6tFk8kEgEWtwa7MRosqFhwyBFurgAEWlO0VkWrLb5NFosjSW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L4iyFRGmva5Zk55V7rqrq90BpkF7LKraBaXCzIItVlZHRaK5CanOsdLdVkVtT9KdrwIu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FXCzG6vdZ7IvRObg0ICyJTc5TILr6Yx1WXMWsurBEAo5ggnOsupsmnW6FrBW+khC6b1N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q39re77Zl0eSAeoa0cCiV9hlQ6ua0IHKiC5ZSEQi2Nw5EKEca5biQx6s+1pCs31GVqbK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AldGhXBP02bZZGlGnht8Oxq5WVSvkiJlexxq3RoV8ZXxtKvioEyPnEAW+rNotAndft9K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sXNsM4sSLO66FG2UZQQ0ootub5XAok3Ny1xznohlRX1J55qGnHqJXtjjp4nZkdXdDch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NrOQ6kJxszor6SZmoror/SFoG6FaWVijqiEboG3DFNsPyg/ISsDGXD+vBndWP5lZ8o+Q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RauUxwbGy3KWR4H6iu8LOSiUXoOatFWD9eqYTRIdeJ+T8Nwnn3WZPAmikYY5OLTZN4t7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rooLrwanNvwsQiCC91zmCuQnkOYHaCyuF9vvJZsn3tdalDhqjqidbaalG6BJ4HhqEQ14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XVfu+pOjbc9EbhZlmahZZVlKtxvZFwKunMheeTZETBZpwBWxhNqKRyAY5WLTfVAlHREr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yi7TOuYs1iHlBN14Ntw6LNqTfhZBvCxCN3IdNV1RKA+qyGiARICaHODIUB9KyFOCuS0u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rotc92rWwetAeqaLq1la6vqSnOV1l1vqDo5qu5Aa30Ly4/SVcBDoursuVWui3Q3Vtf2N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tzAtKPQGwasxWicMqbqiGLlMceUxcq65T0WyWbzEe24XPjTTckJ1gJ68c0OcJWxaSAtc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PSMiXKjJ5YRY9fqhZ5UHyLn3QmGUSsv9JViAELIaIuTerenQv0GYouFh07VmKvZA342J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5Cub5tE8gCEGSQu0b25mrNp+111e/AOBVxc6LMGok5h9KPaMyBJRstFlsC0FC6FweHUd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AxU/2tW/w4M3+1BoWXVxyRk3Pyj5PsxuWm6sNkdUQFfKAVZW1y6hqsrEoNAcWC9TFG+Q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NPE6eamgZTU57Vcr8QU/1/I0ocG92EjLhx+k5wtFmQITXXTk1arNlOfXUiwJy2V1m1jO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TZOAcoH2QeM2YcAUOrrFxaj1ylW1t8t1ZaIBAarKF1VlcfIQrL7ZiFmWdi+ngbq+j6mJ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m2ijgdKoKMsTfoAeVzQhIAs8RWhTwQOiOp/aidSL8BrwBsuYQmu4O6PcCncOqvZXQuQb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bMrJxsrPcmxtCzAkElX1Q+kdSXK+jm6ZEWusc1idBZHR7nlqGrQguiPT6kLhDu68CbJu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01iIF7NR6dyy/Te7rK2pK1IbdWscxBLnZBdyOZW1b0aXBXsrEl2izXDSQnAhRpw0HaU1z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45cpjiepaeFoipnAfDNapKUPTqA2+GqGplPI8x5I0XJ7tQ9dSSAcxRBICsATYl7Q5cl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OkQlejMudCg5hAsras0RaQR3BoDvs7poGoKV+ZzYw0IL7XFm/qq2vaL3QKz6MfdCS5fJ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zCs90XtKzpoTm62ug1AEtPbnKurIhEEL7acs2Q6gDNyzfGtqCJWb5x3YU22FogLF/w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gs6yN1bW9lfXNZXQ6gtRdwBui5ElSeePR1c0NrPnwx4jxCSIZstllcUWyLEmF2H/ACBM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gv8AUdVYWNwgNDogUboK5V/pzBfTbRXBClumLonBHp9pPpPRBfa6HTor6tJR69SSQnde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1mWoV1fUHhdWbx6cL8fsvsA1Wcn0z3p1LKE5j2oPBdFSyPUdPDG7MDwPS2l1dXWiub8x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UHhaoBpGtrIdbI9blHTgTqm3VkNC52uZAHiGgouAJJcm6K6B0yK1lH0WidcmQZQMoHUE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quU0oQauj1bG4tOUOsg8hAoyBOcCwPTTZNdcjU9DmzlrLohF1iJGvV9cqsQVoh9Q+923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PddfYALROGpGgRaWrNpZtza1lZuVosT0AWUIAFFqvZw6aJz1GdMuVAhyOqIsu5ftIVmr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6z2QkTHsKMjHI5bWRaLmyb1N1lKypvB0THJtPEjC0DK9WkC5jwuboJWAc+Fc2O4AUj3X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7e5E/EuZay6LVErqrFWusp43vwNlbQZbByY7QuzLP9XMRcrlXsnXc1104DgLucugb9S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+cd1EMtA3qvxO/LSf4qQZqmRt3aKxXRZdAFZH6UbJqAFnBZTcq2YS+w22bENK/8AwU0p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WIOyUHyhfZfh83iugHFHOFmQddHqbK6B11R4XyrNrmCuiVbK8ZkMyu4LMU4ktic7JnCE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zCjZX1CDtWoLUG910V7rQHRBuUuarq/C3H7W4W4dEHIBZUG6Hgeoa4otaVyGFclBkiaH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pw4dG8fuVkNstjd6a965pQlWcE5wi4OTgiiunAuQIJNuBK+5fqI5HJsOVfewBDS5FONi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1A7rNciLIi61iF/q0cdESF0P1FcoIx/S5puSjqi3TKV0LbWvmWRaIpoJDgsrC1zWhfS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ahWAAGgC+pDqNTYAD6WghvDRrXuuz7ZVl+rKspWtwnNuhYgghFws7QPIaiboA3a2yIAN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dS/onABDuKNk21wE5Zbq31AHMboF1jI5ZwhKxCSOzTc21yrKnBZbLqOgICu7NYKp5MY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/GSoVy+Pis6T4ljTGxoNyE5C1hlsNWl6+xcLjg1BOYSst11d1VgtOLiszLNXRAq7guqd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1ffGPQ+/HKsq6K6CHWJv9KHZVmuvxRJep+cccHZnxOyyohctBoy5UG66ACzlbKnI3CuU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qxXcv8EMfJpdCr2TRdYwbYZ8oQ4YEbVpaFnutUxHMVo02uuXrybHLY8t5D432+rNlKde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wkGVX1zDg7RA/UI8qAHDuWUrIEWaahG6+tpuUHLMUXaMc0FzmLmMKaQsyy3VhbKQspsW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uqyqwt9rBOVrq11orhOCHQIIL7kAowwlGBidC5qtKDnIXxLU2VpV1og4IlAotCyoBAI6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pZmxoVMRAfGVbW5CPT6igy6DWq9lqugLrLVdEU36lHe1lqnIagWDiG30VgrWAGZmjV9b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Ia4IAkBgcnNushCDbhzspNii9lv2nMs5QkVhc9NAMiyrogbB2qdbKGnLYhEItzKwzWI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ShrwHc/QdQdHGT6imnK3XN2hxAH0k3yrqnapjdCSHE3OrkQbN1cW/SLZeBWgc1oCkN1q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Lp3dl+o9xs7hZBO1RY0rKAi0hXkuXSgkyEF65rVzmlwcFLLylfXqgLrKjYKKHnvuLfS5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zAXKJRcAM1xn00ysylxOhAV1bKLrXNqOFjZgThZ4cURZXFgV99AjZatJLgpv1D+JHaBF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4iycvtjzs2J/4sAH90+1rDUq2nQXdm+97K1wCiF0VkNCU7Wpj6zvzz/4KCXn0HLC7T1X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ALBjavLTfKULWtwCcLDhlWdwawXOjE54yhpVvqLNHxsfHHEwxCFpXIbbI9ZJbuZKgXWG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iLIcMq+gByykAatykkBFrCsjVy2lCILK4BvMKyvWRZCuWVkCFvkvrYqyCAF/uW3QZlWQ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okBZtL6DoVlWVOjYVyGLIWL9VXkQmsuewoOWqFuBQa5PqIo1JUvkRCsi0LtVOK0rlzI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xoSxOAIWi+3U6IZrtbZFhDT1yoXuOmoJcs6BQXU5CrODiC59gSQb3JQeUTmADMzpA1F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8zmIuX7vubZroOWbOi5ZjZyDley7nFxCzInV/wBSD3FaEIN1d2ju/b1AKsLEojMs12sR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I1GbLlWoGZy1zIAhaBn0rObONzcED6hla1G9yU26+tXsb66XvcOGZEon6bAnRE6l2ZXP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AIusi26I0ljjQpI0aUI0z78mZcuYKbvjdG1rQgSSSb62BRes2gJRN1mugQ4fSiitXL6l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IDkCibgdpuQ46DVdR14ZldCxWmSC7h+IXZq77HhZW+WAXmltzEFiLs9f/i/DTb1zg0rR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TigdB1eF1WbKm/UXWCd7XRvyD5fw68Oo7WTXfT9/xJf4T5Rxwp1sQsQj9LUOvAI6K6Iz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1V7i1hb69GVAIVrrLwAuXDLIR9X1L6kBqWMWVqygLLc5bKxWqvqTchzmrMCQLH6bfSj1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I2RH1Dhcp3Aq2iDbrIg1WRaERdfcBHo5PCA0CuhwuENeHVEam6c265LSuSwKzwuZKBJP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IK6GZxioXOUVMyNXsrr6eFk6NrkaaJckoRTL9cJz8h+NiTaynegcy+7UfqVwi5FAWQKu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GyDbmzA0tAWZrEcz2hojX1WJsiTa4aiXOXRBgKtcW1IaU8NIOq1X1AB5uHBoEjb3+nuF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LQOGqtZEaNBK6o3ab6NsVfKequQn3CdYI6ppsG/pq/1A3UhGZoCy6ustCsqtlNtCLgN0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boixNr5hfUptyW3zfa2VEkLL9P0q9y76kdE0uIvmR0WmXMU95Ca363BWRuCdVIVCwg5A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oQrlyA5ZVeVcw3M0a5kZLTd2XVBZigVqeA6jra6LQsoKyrJrlcFd4WqJVwVmCFimk3D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u7NiZ4D5Two/Zk77qP6S85n/AOAcPwx5SbC2iGo6K6uVmBF01fYZSi7KGC5y5VL7lQ/L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daotw+/4h9D5RxpjlnN8w1R63Tk297a2uNUL3IKDQEArEo6N+lEI9Z23jDs7Ros30grM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USAfva6crkoguXQNTjpe6t9RVmotCbqja2VWWiIuL2V9XFFyDvqy24HgEFbSy6BXCbq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V1RF05l1aysiFqF97aqxQNlnurgcLtavqKEeuUr6gnAORpoZD+XNTIHMThKxZsq58aa4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SndRfhZdE6NjgaOEIRZVeoaubUtXxL18SxCpgTXNdwBKaQr6JuiIBRGVZ7Ozm7cuYXs6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xADwFc3Dtdb5rI3WpDo9PqJOjWnKsuvLWV1uhDihJoD9Q6MzB2rV1TzrncnFxX0lE5kS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jcBtmArKs4AOe2pGVEiwuiAQnXKFg24KsSXNC1C1JOia1tngoj6QirFWVnBa2DWlDUuY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a/7W/SXFXzK5TnZQGlw6E3C6C7ruIao2uBaXXsLDQauAYhYgNsFlLkWpzGlciKzoGhCI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8ISEDnALmtvmuj3tcOH3BzJyOqKzWJNz1X3aHBZtYKoBzK2MmV3MnJ4D58PH9VIfqBV7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kfSNE/ubfO+y0XVaW6L79VlIIl1PXNo4/wBXXW+B+UcQvw/uGuXovv8AiM/0PyjjH3sf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cfs11lfULuJJRsgAurv29Fa7oxkctQgPpcBbVXs/Qgi6DtbouarrogmZFcFW1uMoaLHL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t1QA4dUCbqyvZXQVzdA3NlpbSwV9fvwFl0Otmko3zWINrcLNXLaVk0yaOYh1ICy8Dqjc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Ac5ckpoyoH6s1nZ0blpBcnxRlCBgJYUGTK8zVzwEKiOwLSCr6ZkVor3PVHgFe5dG1GJo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pqAvi18XGUyeF4c65LVlsAnAIvsjckaGxQDso1BX1L7dFeyAzENY5FtzbR0YAtZcu6dY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7ZdGnTMQ6+uX6nNJTVpwKd1BAcLJxzlrSi2xsAjlQOry6RRhX1c0Ig5tFmsNUMrSDmTs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TERZaosu43YnHUuWc2COXLewIzDqiCGXFvuicyJIFtM1kLkgalN6aNT3WUYD1973OVG1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bL7uOZPsEdRrYBG19ODeuVcu6fFHflRgiO65cqtKAMzSXgLmtK5zHOzXGYg3QV1WP/TA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ResX2mfak/xBfhz1OiuiU0uvZHqUUemgFg5Nfq7KUCgA5ZctViQ/t/8AhwaXlYj0PVDV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juw5+fDuqN1bTlsztcQn2Q6nVX1zK10LhOuUAESh0K6mo+gssnNbmR1FtJBdR2LLG4QX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nFDrYouGW11l00BPUuWbMvsdF9l0Wq6oI8R0GivqF14G4Q6XsrWTgrWR1as5WqtcoWzJ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25a0VhfUIhAaAXQiQ0R04XCJuVonZSiMqAKsLFl00J+hToGuXIynK9frrPKs5XOjKa9p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stxbQdGoklTTMapXulTW5VzZQRV1C+OlYo6qaRoe8IShcyNNcLWWpV1o06FBup1Wqbo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kvHqndP2fTZtg1wCLQEdS7MnnmFn0vDnBFzkHoG6aV0LnBq++ZNLlkuiGpxATQSg3RvV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O0a4km6anIOTzIvuSm3u7M5BEL9xaQcrr5HXaCF9JbcFpuF9ScChonANQFwbOAVmgC5L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wrkqPLM8ZShbNfMndAdLnhbRreAvfVyzDgOvFrUQC5FhaiigFdW1tZZrLqiwOXw8ZIjF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cve+XmNUsloVZW/wYO3NX8tt8pCxVzo8P/x/hz1Cri2fKnaovsi5qb2otR1H2vmTtFnA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Dv8AC0lpifz4C1N0Z+Ij/WfIPk6HBSDRlN0QbdDQaFWQbodBbQWXVfcFdVbKLqyAKI0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QNna30u0LQLNZfvHbk1CD7IfUbkJycDfuR69pQFuGX5NDx6hgITVYBfcD6m/SCE26yro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tcltlckAWWYhEjgO24zXK+9kBZffqhGbnppezUWK1kUetiU5tk25RuEMyLXIq+hJRsgR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X20XKaRyGrIQrSLM9ZyFzmLnDhNUNYpJ5HpqBKC6pkZeoadsZK0tZW0ytcMljZyBmQkk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HoG6tdAlDQMIa2wJfHddXatResxvmHBibqupKeLuto36U7uzuccjQbBZy9fU1N0LzdZb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Lss4EdvVXBVgW9EdU43WrALWsbjtymzyuoymwsxfe2YG4Y4J2i+7tQQQg7X6bN+pO+lH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cCi5oTjzDmZYPQVgFe7RbM7RC2YvQ0RddEK2lrJiGqu7MU0J5sD9SJWpAGruhs52lsoK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PW6/deynecrQQrkKv9Hhm/wYCP6v73X4jltT/wCEIr8PyBlMZgh9RIJVgrLLZAIR/SCS9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oS4Fuawaf6mu24f4vw7Lnoza7l+INx/wHpgDvpGiK+/QCxOoTu1C66oAAklWWYFBO77G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UBaXNivsNE8XDDmYNCFG4LNqjYgEo9xICu2+YLS/amtucoKtp9+vD6UG6NR04Xshc8Og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I6pt8v21Wlv2BqOqGoRvfUroeg+3RByuXK1iOuqeQ03Lg0WN9QRYAXI+txas2n2NirND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noehtlbx0tzPqzlG5Tu6PuN724deBasuhunBjkIAvgQU6ikB+GnauXOFqHQshQcCH9Qt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rwuUep6ft0RazLymuXJcrzFCWSwlQqWrnRlWzFwKyWNjlykoNCbe462u0DKiSULhSvDF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c3Rt7v0Qu5FXuuqb2sJ4ZhcDUtC0ya2+q/VaZcujhqBZRi5fYsy6faxy6BDQABZbK1nA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QWs54Kvdz3BHr3KxQuC4Arpw+uR9uU0WtlYSbkkadFm1ug6yLszczir3VtbWRNlrd2g6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Iq2gN1pmuHI2Jy69Eb26oAZndSSB1IOeQJ18uKaYdwsrKysrfJgObOeY0h7gvxBfnf4R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KBXIasmVDmLNIubIjMjJEUyWIEyC7XEOB+qzQPs0/wBRJ+pT/wCLApeXXuQ1dXTfEVfE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pAAcctzquhCH1ItsjdNvbVXsv2lXBQujqSj0Oqmj5kcDs7LoaqyuQvu45JmrOhorlqBW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j0zGw7L6Fx4BqPVZ+GisgtV9o2q6yWQGgRCuQgCi118zkL2zC/VwDQvtlytF0SUNWk6a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NQuUGCPgUQLF1hdG6srr7NOp63RBWhWb6dEdU5HVdD9NybIOsHHh1OtiVeyzXV9Q0BFy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VlplJ0KdqmaIi65UZRiauXIFaYL9VGbKhPFnZKworUIv1BuMyzAq/BxN0LIuGZSWRjjK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qGovlKbK5qNQ27JIytHJoT+kkti2ItTWm9imuypuYtJsspv1aW6WCd01JIyK1nW1+5Gh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DMGgCzuoDlqFbMiERYfSTJZxJssyzEJvQFF9lfXKj1c5FHRH6iBmN0LZOrToXF1wzlsD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9xsAhdZShddU3r9m6oN1NyBqnIWROU6JwueqdbMQbDVXFrrrw0siAiNNCibqbRoYANAh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CYORS9OH4ib+nxBBRCt8tlhf0YaLpq+4GoV1fMiUFka5GMBZAsrwssgWZ4TJf1hK0oj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Z51xCQw4d/h/bgHv/bonGwFhwAQOuVFumXgOv7UbodXL7jg0cuobqNF1DtD9nM5rIDnb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mQ0T3FA2GZtgcx0QactyBnuimu0BQKB4WVrIIdfvYW/be7ToMyF8ztE29lnXQGwV3ZLu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IaIZUdQEZC5ZVoE69tWjRWVjYKwId1y3Tlm+klOOn1I3KvYhyGYJtyCy6LVYIoNura2W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b3WqF730N3HIgr8L6F2rRospKKahmCOq7VpYr7mNhHIYuTZ/LkX62UPkC5jWjmMcQgtQ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dxQQehmJLJGn72GUsBBgiXJsJqh946kNb8VGUyqp02Vjk3RSvuYw0L7tzrIy7H/U4G+o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7KAMiLCEW2TdHXNzZZkJNSGENICLtb3IsrI/UjoOqCcBe4TvqTRqRdhboSQ0fUrIOAY0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0xQPjTfqTmXAaUD+no5aEXsrAi5Cc0km7XOALRZNBsicrzlsEMqBeiCs2ttZOhC1CACc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7rW19TqbfU365x1Kub4mM9DlWVZSrLRZhwHDCaHnuP1IJ3THhmoPkB4FWWnCgo31cxGU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a5FyGolxWmWy+orQoh19QLWTheZv0rFGAVP+Js7HRfiGQ/BfJf5Qvw/uOZXIdlCsEBZp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0FZStUWuCctUVY2HbpaxVW0hgIs7ra5LU7pbRpLJ7WIBVgswTXjLcuWpFmhEXFgCCL5z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FayvqCuiFyi1AFMCtqrIm6d9TrJqzEI2UmiBug4Im5ur6/Ss1+HVNXRHtBKbFcjo3RC5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omm4uV9IQyo6oLL9NkHWWZX+oHXVN62WUNRsDb6dbDVdFfQoC6euvAq3HNpmCcVYlABC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PUXKtppcgXaBlAubK2pFkWq66IWCyRuPLaE5pJHMRL2rmOWeNNe0tVnFHq5xcU43F3Zp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unCwWVZQFT07noMa0dE10jQXyLmgN5zS0PbIzJGvptbMhG0INuW3Vv1D1eCXZXZpLgts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0KIerhdSep6XaU65Fspy5g3qNVoAcpaSnuzHKLBWJFg0/TbNYRxkI5042ICBN8t10ViX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FmhqAVrL6gHaOI0H1JhATSrZgQEdE+wV9R1y3FiToE66dqrG5CI0Fyh2zuywsYA0LqrX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FcrVWQCsArrDKM1dTls3tc7p0WIASYcOBarcAbK4KyrKsPoX1Rijjhi+5WthazldNvxc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5WYXVs1Qp4WzxzRPgk/w0JEmH/iE/q/PZW4fh5t6xxcHNcLlBqdYIPFmWsbpgu0LtVlY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gCyOqaFY3p/pQFwnC6LTboZWcxrHmSMEufm1Dbr6QLi4c4HKrkIi50XQWTdVlcrEq/0N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sgha2bX79CdEFY3++cNOiJTdCTqvve5C+w1XRZgFqU1thZFDoBc5V0RsvpCBuCCuWUQ0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E5QngA2FrOWQkNBHDQI2yB2oZmX2a36gxtzH9WXQt0yoNJcQBwAVkfpTjZ3RFtzZDuCv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2to0GwXROurWRJWnDqXG6FgrFWJTAbG3A2sRmR+larJdcmO3w4sYpQ0GYLmPT5rqWra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uc9OJKF3GGm5aIu/qjccA9ZiicydkKytsAiZHr62LmEITrnMKzguJcRZ4LrNUliMlo9Q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ByI+luWwF3ZFmcnA5m6gt+m6cbqwDRclHROtd+VpZGSsjgfpz2+rUI9eiHXVF/1Xcn2t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0Bc9IxYL7l+upWUZbAo/SuhGVy+4BCs48OiIC6jNZOIDeitlR0Q+ua9ldN7UFjcOSoRL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Qyujkp5TNTXsuqaVlBVVA6nnIVysy0KyrKm6LCqYVdWW2Ftb6A2VwnK4CvdaNQzZf23K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npA1uflsJ5CnpWzx1NO+mkt8o4FYHJmw3HjfEQrKysrK3yBYDDakLXIteAA8EueDmug6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DdE2xRcHBrVZG6cLoIhXTLWn/TqOhJsQQnOV8xLV46kDXUlHKV9xorWHRD6gQbDVp4Hg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x+/VdocQg+yDsqc67rouJV1daFBDU2TBdZVzBcMJAaFlTsrlmHBxsm3t0QaLEnM3601q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wAIJTk66tYksVsq1QCFmi1kbp17X4fYPTnuRQtY2CJaDY34Fup1JbmFyCU4lFG9ibMsQ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2l/ovZOJctUVbQBd3DRriiPoLSrBZbBBuhYSnCyARs4OGtiV2pxyr6pExtgWMRpoinUr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0F4hzmLOxyYRcn6i4WLmrNqLI2CP1K31FXX30VlymLIAg16zSBokKMtzniC5oK6AAE5D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UW3Q0WjkS1gv9JNl2t6qwCCN0bgHVNteNmc5BZrrJwzotJRcLdG3B4AGxNgEGavfcfUE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BObqerrk5SEV1IXVZbJgILs2ay0JytKytKHHW1lK4sY2Ow+0aNyrhOdla57nrMtCi1ah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DvtdpFxa+mKQfE03VWWVZVlstUHKKV0bm4jV2w+b4mlBNyQ1By7iHNRvYhFO6cvRzi1a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TC66kDW7bV0HxdMrfPgd2Ydj7T8SgfnAQBJhibBFdXuibg3Dr5TlbchqEbSOUAeS4jKQ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s6zaZ2FZw5AmxJTSVKzmMppLwl1+A+oEOyAOVRHzI43maEXR6A6jVG6BOZzbqyddNBtd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jQ3uJnNXPbcPZfMr63Rc1F1ze5vkV7qyC04ALKFb6smQ5hmbJdZbt5en1KyGgtc3AGZx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y63AdbNKa3Ir2JsUHWOiB1X0rMuhIBVkHJhWa6DUAsgWWwGVo+5cE7MUGhrbHN9KPRX1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oXIabB9wG34DLfMzK22YgZgQ1GyaLL9tjmPcF0JKykq1l9JViiSUO4r7XBRDQm3uVqrL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9EQFZa5QHSqNoCuc2ULLmQijQYWj6rXktncua1ZwVms3VZvp0ubhNykHUNAcdE3ttlWV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XLI1fUCS9cx9jMVzWhc9pTTFlGQIuKYbNbdSEOcxtg4EjtNkXWDjrl5qLSrxNDg17tWu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dCNHSoHK37fVa6NySzRzrguD1q5X01XVzmNWils1fdtwhdBXari30lODbEgK4T7kffMr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dCgNcuV5aFlCsVdWuhcLqrLCtv8At9squhocSg5FUroX4FtuLASsHb/QaIIH6zYH7ntG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wabFH6VqjqvpIpibDt0c1M64xT8msug7jbhh1A6sdG2OMTxxTR1cDqaoQKv8sGFTSw0d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Ymy5kTwsETZD6ldRyqSf6GSc1n2sFo1fSVdWBWViDGotCylNDnNm/Tn5xAFUF8Q0L4hh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V6oM1kb9RAt04dEQFqVqCUNFZAK1jx+2ULlq8jVzHJsqMrXHNfhdNNkA4qyGXgLJsmVt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dBdVayzBZdGZru+lqs0IuZfN9Wt3Zr2TyLqMuIluXgZnmwNmoPCJBP0oAFGzXO62R7so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BfYA3TWAOLLHRXsrAo3aIkWhWCLCi3Mg02Vsw/dddVYNV7hFwILrI6l1gnOzG2ZrGErt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ZOLQmWsAVbXqvvdW1KIsm9Xdei5YBGiDbi+VN0Mry1NY4prbJ183VNve4CGqK7l9KDbj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d38uQF2cO5hXObbmN4fTe+tjYuCz3QuGkr6SrhwIJWXX9xuEWtKMbSeUAf1ALPUs2RNn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tybgi6AL3CJPNm/QU5EkJ/0hvW+re5XJGUXIDQ0hOFw9qtmFiE42cMtiQE1wQIyNsg36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gANILrkZFZABH6Uzv+7k64TnJ7sjGNyM+or9yvmNheRxDaehhmxWagp3Cow6pgYPlvYU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WCcFjjb0vAfJlQ6UH04f9gWlG5CzaHUIlXRtmJyoDQ/Uuo0CsqU2Y3tBytZZXsq6BtTT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SFrQB+0t1raOOsjxDDzRs4XV1dXVER8DlOa2UNa2xjYSIY3LlNCyFcp9vrvdydMQm1L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C19ArtVwi4haXNlcgZrEXKrmXjusqC0utEQEIhYROKcyQK0qPPCzyrm6c5qEosHArKs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nIW4AXCAusoWUIxgKSoaxNrTdtZHdsrHpsZKyBOsFZzgIwC36k4AlzdNU1E6NN1nGa6b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UguuXHMxaIBrVogHcvItb2GY9rCV9w1rl9BQIDNctso1t0X0hFOIRN02OwBIVwvu7KT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ZEXOmWwR0Nl9RaTc6pxKH1O1zWBbmAay5QLUGm+WxIATzrdXLV1JagdGaoJouPvcWd0B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C2ZaXRugjmKcS1Nbd3UixP0LMtUGfTc2a1XuRe7WGxGpK7VctX1poJRC0KcLgxtA5Cyn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maszLlzihqctmg6fUgQvsWlG6N8lTMIWZ33IJMLQUbAxyTWE0lmSukQeGpszEMibonXK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YMTHXRzXJ01uND9swDtczy6xIJ68M90WqzrX+ppGRyzXc+yaM6yfTk+gNFjoWOV7t+5u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E6G1stkHWDP1J4pc9ZWTBrH4jUvjey6PG5WFwc+ozHMrjg03RWLguofn+zI+XDbTqcj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Wl9MxLXLMFZAK4RurKnGaHqh2t0V0NTVxcqqLDk4dVhtXVfB0tWJ3I9vUfiQ3424NCgg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kRlIVjdoarK9kb2uV9rlGxRZEFyo1yly32tKFmlTpJCuaAua0ITR3GUpoCazIiCECU03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22KHSRWcU12RwOrkGhcthXL1yrKgHJ1wc6LNeHXg4rW8kjWB9WSiXPQAVw0OfcqESuMb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rm3DSVnaiV14EppNtSsrisrlbSwv9KdbKCS2xTRo0i19XG41Dcy/d2j7fsAKerI2u16J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jnFkdiLBEq10TYXunfWGts6+pPC7VlJaU8fSNURq4LW1tGEldA17btNx9g0rotU4mxCA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IJ1QAWUWF8hbrlFrW4OTLFOJRcAOqkFiBdwsFbTMSWta1mZPH1aXGqOpafpLiVpb7Odd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PJWhdou4hhsBZxAuLrMSr6PLnpsZuLNV3OVlymkcrKrPJ+tqzPK5mnMahlKOqFyKiblt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KieAswI+kJmaaSP6WBAJzGlCJiyoGRpzPCEjl8Q1c1jmtcCsy0I6N0TT9LU0l5undDdy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5FZq6taTk++rXAHlt6iLUsaFYlupWS4trKcgjaQAEAQirkJztJXANmdyaMAI2vw0UeGs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GCaUUjPg47aI3BzXRdZAovtFVQGCTiASqago3wQ0VM+Oqiijq397rldRmWj3FaFEgIEr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v7XagaKn8A6k2AsVfUWz4pUMqJInZXVbI2rRUM1NHFhddT0zKYuq8S6ojQdK+jbWQ1EE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C29WLlBtz9yg0AmyurC6fZZfq0ItlLkAnWvYpvAAFEIr6kWIxRp8EKkpmGX4RfCPXwk6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dNmY1+ZaodD11CaVlzIssjx0HDqOiujT5UGyoySBCVqfUxAPqXuXU2QTSnFMY+RR0jQt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Dog+yEqzhZvpY5OcVezbEtLtGu1vmRNk26cHWGaM2aSXK6GfKOrnG5JRaAgTbNqugzLO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yyXWnAuyq6L0JMyd9XBg0Abm0sPqGVqH0l40aW20QuFkWUJq6KxK6AHOXZUetnWFmOfm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Ky/TqBlRuCQS511lJHQAXV9Gi5+pNbrlTk5rrA2GpaQZSGfS/wClp6yElPtazk0L6gjY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GRZ7oFqITcodmXLTbpoWSyacrrXZmIQJcTqfpynsIsvtk0Kbci4KN7WuXwRptHYvaQpI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Ap48oY6NWurZzHkia6W4Fyvvl06JuSx63RLrjo5rSjBGFygFkkV5wuZKEJrEVDFmZfM0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6ubdEZj2kkZRYgWCJF3IXCHUg3ByNf9Q+gNWiks5y0cLZW6WJ0c7WolDXTPMzyw/KC4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vkgN2NN0dBfRfeofZuksdI9sMj5YoYnuzOQ6UcpjfVOzvw+Xmwnr9igjZHRWBWXh0d9p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qJ1oWlF2lwrhZ8jXnVpyumfzZHMDXUxkiloqi+LOC6IJt0fqU87Wuml5ruhV1gBbkFym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+r75Sh1KsL/bogjZftCC1WqGiF0DpcA3X7lI24jdnaegTCrG5Q+tQqzVkC5bgSxzUOaF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r2ISBacLLVZQuoesye3MuRGWupGFOpiFypQi7Kow+RRUsbUOvRHoD9TzmJXXgXLUg9F0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WfRWARtbtQ1WT6SFmyj7HqNVk0uQFfUuVw43V9C5dBmsr3X0uOVli1NzWu5GbM7lIKwK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zxdBpKLQ42sCmlakZ/pzAvLhmeyydcodXXzXLU2QFa2ymwALMrb6BGy6IDTQLVZXENc4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0ydA0Cw6kAEgNY+PMi2yOisL3Q+kZrpvcdAOugTgQ67uBurJujs5e3KY0NU64RaUbpoI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s0L6Wj6Sui0Ram6McdMpCyhaJ6a7K4ZrnvOYF72tjAyoJ1nDoCAsjCpIIQIoSxl3p0j1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rKU45kLF2fQuzoam1kXaG1rmzelyrC1g4GCOwYLZXtP6tg+QIT8tNqGOTXNIzLVqDiri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5yjMGt7swCsETZrWnJm4FzVZuR2qnnbEHyOc7mOQc1aORZYcIIeYm2arXJbkiYfpIsL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3G6kZmLgRwCHC6hldFJBK2eNCyCNwejgdTbOBd3VEaWAXRM6Ht+0Xrgrouq+2IVPKie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WxvmkieIxDOFlaKxz7m6CcZOVW/Fx0UjvqvdUhDJZrOlwqkpaumgdHyzohcL7jh0N7o3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mX7r6usm6LVaIm3D7NFla6u1oDVoE1wJaCyUar7ZcqaBbRPaphlOVaEDqAgMvCwRFhY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C0tH6iPNVyUBqmo2PB5atSgxqcxt+W5fqNXNK5zHIWWivqrErJbgVbhorXIblRAPAEhZ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Vlle5snfSs12l2ufK5ziV9Sf0atbE6PlAX1lDVW0IstSgnSZVlle1jWtZpmsr6WCGqk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2DWi4Gp+q+ZHuPd0T0dRfUlNX2d2gIIxoWu3VA5UAEb2yp100aahFfUEGau1QFxqrknV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i48CUHlSWcVd18ziR1zWb9LgWlhAc9v7dVaxOYB40L7jQMaG3JJAzEjNm6Pza31uvueu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GrWziLnKwMaiw2HaW3TgrXV8iAD3aAfVfouq1RDVyww5Cvqtm+oPAJlbbRZRcJuoCc+3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+2i/acpHIjc408bVyixWmWZ4XNygTxpsjCr3N0LLKhoipDnWZyLbH7PGVxOlrufcSfI1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kC2XI15a2JrnSMaNPtY2N07p9p2Z25hbKiAQ9uUoJuq5YarAJkvLdT1Ec6PXmBPJc06N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AXIuC1R6nVOUPi1u511ogsVlD59VHVvipE3rTOLlRRGaSK/L6rQG91jrv6BzTlQ6kWNM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UWt5Dr1VgvsdQOBTgUQULDhf6uiJ1ujq06q3Cxvb6hmaQVcKzSp2nJGQSS1yIuBofIgNS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cqyq6ACvkQcF9raMKytPDX5CdM6yyODYgFfW2UaFWsv23TtVy2XMb2oCVOnLUKhpWfOt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OnRDVDorJ3T7tOVXKHQLOESh1zK/B+iLtM9hdzkAxptdW1aLK5Je4MRZJKGQRsOWwJbc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WOjlb6jornIMwXU9q7SAU619CDbKC67+43v9j32Ru5WPD6rluosBqhcEdXBWs3SzwABq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p4s66GW4QBK6OeFlJT+9oGXKLEAojXKEGhOblT7l2S41vHmWoI62aXEhAou5j3NDnnQg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OYW2Q1HRXu1psXDTKSg0jgTp9OYCwJ0J+nyEdDlc3IcoaLudY5mtXeruKcFoHEano43P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hdqOgLLp0LAuW0NsUc4WfXMjJlVySU1v1WK1RyBOa2wF1+5zTfo0FdFfQap8bE2GK/KI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gOmZljc0o2TerwS4uV0zoWRPUuHwlPorJtECjQtU8ToT3No2fTJKXBzJpEKYFcuyb0DN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4fTYqaESB3MjTJGFObmYoxmTbMZzLLqUDZUdZzlYhWarOIRBu4C/RNJA+2iITtXPH0M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WyXR2hNXURPw61kRdRS5F2sw6qMrcxyh4u7rj5/ppJE0CzXfqYpTshkpGh9Th7hFUkX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Ob9VuDdUQSVYkdOHVdSQ61kE4rq25sLo6k/U1tijqtS1n0E5QrFBunCym+l2q+7Fb6v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wQRF1bMjw6cPs36y1ga0do6N0R1Uaeh9ScimtGUsbZyPdMAE6JgD2lkccrncb6NQ1N1+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rddE3uDQQBdz4wnfQL3Z94tUe1gQR0R6X/ULRaqfyo6eBjWnVh1LhZO0ee8/U5vQrqpA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ItWuQ0YDdAZi5gaQLu/cHEusF/qj1b3EtyoaPKvZrdUNQ0WI6uYE1oA+1rsADkxoa7OX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DjZgzucdIz+rUHKMyd9LnuIR8g1JGVdssTQ6MtAGiLQ1FqzEjL9WUF37mi5d1TNXNAU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p+zMWrNnOQAcxzmpgur5TfNK86sX7xGCfuVfNJH+oxgzFrArJ3kvdd73NCPmkK6PurWA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SfS0Nuugv9drPa0ENaMsmgZ0LG3dG3IRkD7kZtW6tjN5HPOcaMaf0Ynl4j8TTcOQ6Dq/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suYb1J+jKCsgRzMaayYJkxK6hnS9lKPoYLrIAm6iria6GLVx+kNH09HjoDZSdzuD+7I0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fTNG1y8c0w/UiWYuI+RvUdGIdtk9DRO6lou0/TbM0aoal/QGwBQ6OdYTC7XFQjPNi1LH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ytLH9WPdGcxuxxKBWOvOWfu/1M76uodUUo+k0RLJMxzA6r7hdoJNnFX0V/pHDNZwOizn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kJvbawd3HV9k7RTeQC4vwHUOKtd41ZSuPL+w1TSj9Kc7TObX1ugUDcHtzGw1H/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EEAwEBAQAAAAABEQIQEiAxQQMhMFFAUBMEFDJCImBhUmJx/9oACAEDAQE/AdCpbF0R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0k/YYswFSrMYzhWaErycWdmNDKXCMzMdWvgetcXel34v6ODm3ByLdHFvVlucHs9HByc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ODm3Jxf2ejk4OR7H9jg5OGcK66dTF0fYqEiTuYkIkyd5J+tgxZiYisxXatwSMVlbizqR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61b2PS+beji/o4OT0cW9X4R7OTg5PVuTg5OFb1bk4s9jkexycHJwcj2P7D2ORbM9Hs4t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L0S7ST9aqWYEJCGLazEQNCu7cCGK2RkOrwOz86OB83Wri/q3N+T1fg9no4v7OUcHJxb0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g5ODk4OR7HJ7OULk9HLOLQkZIyeifpVrxMTFIpsx2YiLyMV2iCexmOsy+Ex3etbWfN1q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+7cHJ6tycW9W5ODk4Ob+jg9W5vwejg9W9HI9j+x/UV5+rgxYqCEMVmUiQyqzd2LazJgyM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q3Ax3WhcW929WfN/duD2eji/u3Byereji3Bzf0ez1b1b0ez0ez0cj2OR7H9jgW31KMTA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bMSIGKzGIqFtZ1IzMmT8161bjR6FZ829W929HB7PQ9j2ejg5PRwc29no4txb0e7cHJwc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cI9n9Tk4P7HByrKr6WGKgxGkU2qtRuQcCJGKzFZ3dRPwV52PwK3GhcC0Lg4Pen0cHLFw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9nq/Bzb2ej3bg5ODk/qcnBycHJwcnBycHKPZ6Pf0MDQqZFShqDgp3sykgZUUbjHsU72Y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HZ614/Wv0cHJ6ODm3u3Byer4jpODlnqy4vwcnBycHJwcnBycHo9no9j2OfmwKgVJEDGU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YrMZRuMkyMiSftPd1d6vVvdvVuT1bm3u2DMDAVKIGVW5OLerehWXJ6OD1o9C5PR7ODkf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mBhBHYWxScjGVHT2szgp3sxWdSJE4J+596nfi/oew+bK0MxZgYGKEtK3GMduTg5OLehW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3o5Zwcn9T+xweviQYmBSkMp/kPcqOBCsxlR09hblW5PYVRkOon773dauD3ZGLHTCbFuY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It2K7ci2OTg5OL8s4OTg5ODk4P7HBycHKPZ6+BDFQKlEJDHscFI0U7jGPYWwrMZUU1Qj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3ZIwMDAgi1R6ursgSvJIhjHblC2twcnBycH9jg5ODk4OTg/scHJ7PR7OPJBgdkU/xEU7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DKdx7jHsZIzMzJ/6QhIxYqDAVKIizs7sdlsQK03V+LKzQ1b0Lk9X4OTg/scHJwcnBycH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9fBBiYQNQPY4GU/xFsIQ9yrcexwIaF2Y6zJv61/KQjExKogp/kQIYh2dnZkWZVbiy0og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zM+w9z0Lm64PZ6tyj2erej2erej2cHLP6n9jgV0mYlNPcSRyPcqGM4Kin+IhCHuOodZk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MCERZjKin+Q7OzRA7MkduBjHsLayGdjJGaMzNmTJst1bk4OTg5d/VvVvR7PR7OFb0cj2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9ifYwMUjkqKNxI5ORjHscDE+xmZmT+1XwIMWYmBCItxbizsxoYv5XbJHZ2dndoatkkjM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Rxbg9i4PZycHJwcnBycHJwrejk4OTg5OCe432Mu5JIj0cske5ycjKBCORjqRmZk/6JBg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i3FuCCCLtjYxfyGMdnZ27GSMz8hmySbPm/u3Az1bk4t6PdlscnBycHJwck9ie432Mu5J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Tk5GUmUGZk/9DhmJiKlEEdrcDGdPeyIII0Td2Yxi3GNodSMjMyMiSbq/o4PduDl24t6t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9C5PRwcnBPcknzo4P7WkyMzL/QcSIZiYoxSEMVlZbWjsQVHS3Jvxbi3FuCLdjJDqQ2Im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Lc24OT0cW9X4OTg5Z6FyerST8JHByvrV8ODFmAqUQR2Han+NmIYkQJHa0nAxnS3srLa0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kjHdCv7t68Pq3IuDge56tycHs9HBycHNp3J+Kjg9Efc4kQYCpRCGU24FuM4GrUfxIQyR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ipHT3JRmZmTJ8D0rdafWlauRHBzo4OWejh24HV3J+OhHr7SJMTAVKIOBjGKzKSLK7dqf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yMzMyG9K1sY9Ks7+tKtzd8nNmc6ODm0mXy0Pb61ISkxZgKhEEdhW4Kd7cDVuBWYnbizO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IyMzMkmy0M41LS9Su/Fzd24PduD3bgyJ+atx7E/TwYipMUYklO4zgQzgRBwK9TtwKzER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J8rOPG9Su9L50M508W9HA2T9BJJl9BA0KntIqSIIUFO4x7FO9nsMW40cCurcCtwNWlG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wPzoVmO/Gj1Z6VwcDZkT99BBgxUkEQMZR/EQ9zgp3Isr1MW4zgQzgVpRkZmRl8t+R6UI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7GST93BiYnYoUuzGcFNnuMqKNrM4KX3GcFNmMW4yUZGZkZfNXkdmex6VZj30cD1ehjZP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larcewtrdPcgYzgVmMqKP4iHucCtJkZmZl9gxj0rQx2XFuB2VvY2T9pDMTExGoGVD2Fs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un/KzGcCEMZUUuEZjqMiftnrQrsdvWmSSfsIMWQYGMEdhFItx7lVmPY4ELe1W5wLa3T3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kn7p2etCux729W9jZP2Udjg4s9h7HAhCOSqzHscCFZ1IzMxObT9+7Oz1rQ7yN/a8HBwM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Wbk5HWOsyJ1Lf/QXoetX9jGyft+Dg4HZwZGZmZMnyL/QXodmouhCIItBAl3K/wCX22Rm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yr/AEWGdFTV3K7okRKW5mj8n/D8jM6iip5Ff8vtv2dRV+mrQ01vpp3tXvdeKn/QUOEZ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STanYakwMUQiCCrf6yCLRpkkzKajqUU1ruV0Oh6Kdye5VbgV4IFQz8bPxH4hdODFIdKY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qd4I7WV0OmBI7CMjqMnRTsSlufkQq57WdbE3JVv9FBBBB2Ox20YsSMTFioIRCtijBEir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FKMR0SzBn4nAukfjPxoxRHidJ+MdDI+gjVAkdr9XfQrQTZselHd2i0o6nfStiu1O9mu4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VNsWYsxMWYMxIVoT3IXk4sxjMDBGMWj4mI+mfjI+anaNEnEGLiRDOponRjZ6UN3ggrUL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ySvfzQQRrhswMew6GYMxRCtimYrU9L89QtvhIYtcDoPxjpaIZgxqNMXjTxeGRogxYiN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Yivi8kiJJvCW5XooXNsycjGLVb2r3tBFos7wyGPtbAxMT8YqYvCe5C1PS9LurPzsVnqe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UwPqejNlXfv4ONDQkNi92r2Wil9x6FpQv+jcm41dOB9xuCb1vYkmyVl701dloTaG5V8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wZgzFio9mKIPxipi/bwqz0vS7qzuvGtUis7yJ2e+hu9I7Ieh1CeljgpaM/Q3OmLvbVF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EYswGoJ7anbstzez3vT/ANHt2KPQ6kipyTB+Qq7kMxcDoaHSzHtBgj8c7C6ZFoT0Kz0P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qzuvA7rWrOzsh7HOiq6qSJ7kmQnZuDMdUik7lNmpKlFkZFWpWe2lKR23Kl20KzurvtaS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3MqTNcDJKphEVDpqVl02Yjp9H42QQjFMxV5JutC0Kz0O68Ks7qzurO6s7rwO61ra63HZ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HTAlyJIgiHFmpIFuSJ6Kxing57j209rvbV2N7P8AjpSGYs2vAztekqT4MXA6WLpM/Cfj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kIfToFafItC0LQrPQ7qz1qzurO6s7qzuvBBBj4FZi3urc6KrtyT2KWZaUpHT2KN9FSHI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HqgxNjcx7GJFqBydylVSOhyYMXSF0x0Ji6aRihpCSvMWkemSfCtC0LQtCs9as9as7qzu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urt+BWYt7q3Oiq8IaUFJS09Fb7FJVsUaKv8Ag0xHYntogghHYhRJuQQKljTP8hdNo/G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UkDJjQrMVnoZOiSfItC0LQtCs9as9UXd1Z3VndeGSSbSZE+BWZTvdW50VXfdj7IoREMV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UIizMWzAwRiiDBmDFQzAdEioRijFbEK3azE7PUxiurPRBBBBiiEdhjpR+PyLQtC0LQrP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dndWd1Z3RHiVndaZsrre6Khb6KrMpoHSyikg7XgZBF4sovOl+B3eiLQRokm/chkMxZiY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j8S0K8aVZ2Vnod1eSb5GRNndEDvTZ3pHrd1Z3ROiDFCux2RUJXkfe+1lF+3Fpi6dnqV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SdcMhkMxMTExRiiPHKGSO1Q/ErJGJBF3oVnZWeteFWd0NjvTZ3Xgd1Z3WtDJ0zfKdKs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IIIIIIIIIIII8MoyRkjIzMzIyMjIyMjIT73kkqH4laRVE2yMidCs7Kz1rxu6s7qzuvA7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odnZCs7qzuiCCCGQQQYkEfAlEmRkZEmRkZGRkZGRkZGRJJJOpPvZklLKtx+JaFoWhWeh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Z3Vnqd1Z6n4XZ2QrO3ArPezEU+CR1GRJJkZGRJOmSTIyMmSySSfjMZSxvyuy0LQrPQ7r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MTEiLO68DurPU7PbW7Oyu9L3twIoKnBkzIyMjIyJJ+rfgeh2VnZaFoVnod1bExIgkd14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Td3Vnqdntp5s7Oyu9CGTaSgrEOn7F+ZWdloWhWWh3Vps7O6s/FJJPjVndWep2e2hD7E3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G0jKRlBWKzp+wemCNCstDstC0K0mRNndWkkWlWenExMfBHgVqrrwOz2srtEXdld22JM0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KbNlXf6OCCCCNaGRdaHZWkyJmzstCtBBFnogxMdK0qz0z4pJMru6tVdeB2e2t72elkwZ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sU2bvH1lNPbuPpzsU0UlUaoII0LQrOysrTZ6ZJ0rSrPTJPwUTwPwNxd2ehXe9nZCMkNz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VbCY3oRUvmwQyGQQQQQdjsM6dGbg/CoZRRB/w22KqX/XwvQtCs7K0mRPhWhaVZ/Ed5KR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hCs97Mkkr01aEM6Y3qREoajXizFkEaux2JRKJRKG4MjMzM2ZMyZkyR6+SmhLYVELuVHd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TpqK+lip1rQrOys7KzsrpOrsij9B1ajq/pq+luO68K+BI9Ls+9kh6VI0QdtUaFbkbgyQ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dlantbnSjgrU6ZZkzJneCSbIfgW5Vv4atfRTmRdjJ8HVpyIXJU3TsZI//CutpQx+JWdl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LpULt3F1GYqrudT9PRXuj9V+gfS/yo2stC8bZIqidVT7QLQrwQRpknW9DujIb0LSh2dl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qUaqEVaEPfwLcqtGqCrSkYqO502KB1I7NFdXeClKrcpoxck9+x1JXdlVU6l5FoVv0fRn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SF2tB+u/TfhqmnYWhEi1sm7RTpattuLveSSSfPuRdisiq03Q9CHZ2QxCHveL0jGpH20U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Ie/hq1UxX2IxRNLJSH22P8f7GSWwur3OnUP2yp0sajU3aCLQQNkk2QySSbdBRQkdT9RT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v49j/OrdmNRT1+r0+R9an9TRh1Dq9GrpVYsd1ZE3qFepWZE69ircp7eeLQYkaHZishoe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EUj30pCskdSm3Fl2GVaFuPwIq38NV57wOqDJlHUZTUo7lFf+XcqffsZspaSllXU9Eooq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Nid+CGJC7K0WkhHYhCpQ9xivyVV/joQk63IqUrsmGfqVl0p9akOz2G2J6I1TdqdcEG2p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WehD0IdnZDEUj0JCsr1UwcFIrViutx60Iq38CHd7jc2o3JmLbE7nuyGVOVBHYntaSewn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nuz9QuxT/ijuIYux1lydWqOgToYrPYq2KReFsaH2E5s6ZIIZwYkWQ1JiJRoQ4YoRkZGR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Iet2QxFIxaFZEjtjdFZN6dx6pkpZPcq38NV+o+913ZT4Up3MYvCI17CaGyZtSV7kFSJs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ECQ0LsV0/wCJ+orcpCORqCr/AIbops2zEw7EWgggjQ5Xe1YrTafh1U8rwKz76EO82dnZ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jITsqhrs7plWhDJ1oq38NV+ou4rUoW3hXYqcC1Mi8CpgdIlCtSVv/IY3ZDOjvdWgr2Ku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sxLU7b9intaB/Bi0EEGyH0UOnHwMgiyHZ2QxXm9JUIkknQnfLtqdkMetFXhqsyq6uxMa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8tJVTLkxMbR2MUUdmKyv1XFJU5fjjW1edMECpIIIIIIIHoSIIIIIF33KaSqjv2KlFnZX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2dkMRSMTJ1pjJhM/LQuT83T9n5+n/wCj8/T/APR+46f/AKH+p6X/AKP3PS9lP6rpNxJ1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rpez910vZ+76Z+86Z+96Z+9o9M/fUemdP9ZTXUqUjr/ql06sYP369H7/AP8Ak/fR/U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CT98/R+9q9H7yv0fqP1VVFUI/e9Q/edQ6f6h1vuUV5IZHi4Hd6IMRq0GJiNWnXTCqU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fq1SYmJiYjWmLK6RgR5MoMmZEkkmROmSSSSbL0OrvBVFKG5s7cEi0oYh2QxDshiKR7ap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dN0oX6Ko/Zsq/RN8n7F+z9j/ANP2b9n7KeSj9ElUnJ1v0yrqmRfo1tJ+zXs/Y0+z9jT7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oF+j6ZR+l6dFUo6v6eiuqaj9p0vR+06Xo/a9L0ftel6P23S9H7fp/wDk/B0//J+Hp+iv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Ho/FR6K6VSuwkSU6FokkyH4XZXdnpi/S7k+yTImdjqqNL0JEWRAkhWlDVn4X8LbsLuMr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0IYh2QxDshiFuMXi48L3I1oq0yTeokbH3HSQLe61vcaH20vVJJNmIbIGcDrQ6mdKqGb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JiqtI3oWhCgypHUjJH5KSUQVLwMd4IIII0wQQQRZsT5KK2+w9u5Ux24sh3ggaEh2QxDs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AtaHvZ6kVkEapKrO9SKVeNa92qc7ifnS7WmB1G91S0dKue1+t1P6rROlIeiuqDMdTZk0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1HHYYkRZ6XdGSJRKJQ9CJRKJRKs6Smnsfjkil7nUph9iq3FkMQ9EjshiHZDF4ZHfgWtD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su5JOmq8W3Eo0vTMXV0O0DsrId1sMffQjITOn1eKivqz2Vp0TBNlq6h2HbsUuKuw+46b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STfvJk6UZiXcfc6krs7cDFZFVkMQ7IYh2QxeX+otEXQ/BSV72o117XXayN3dHYelkj0s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GLWn4Kbzd1opWaKuk13v3ex0v00d2QSQMn2O21kir4U/4incSVQoQ6oOpTKlW4GK1I7I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fnxf18L8FO5XvZONde1oG7LQkbO/a8a3afAzizFrXgXYm1bi1W1ulsUsfSpZ+3pKOlTT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RMjskOyKtGKIRiiEPRSjExMTEkmOxM7FNQ1aYG5uhi3HZDEOysh6EMQ9/F/XwIfgpfc6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PU/Eyf8AHxK0k+Cu1Vuk+BlLu2Nwh93og2umVaJJJJJ0JwZmZkZWrq7CZTUNsk6lXaNC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HZDFZbD38X9fAh+Cncr38Nepa4s/DBBBBDIZF3oflV0Ir/lZ2XYXdCJMip8HVqEO8SP4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PuVrkjXFoEhkWgSGiLQJWQ/FJkZGZkZGRkjJGRkSSiUSiUSjJDqTJRKJRNJNJNJ/if4k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tK0Mel6JMiUSiUSOz0MgjzIpOpurO/SfaLs27j7vSjkjvoxIMTEggxI0Rpg3sieSfhwQ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VaJ0pD0T5W/i9NlS7Wd6HF9zqVXWipc3gZJJkiUdhElWhEIghEEE+KCCCCPsZJJ0p+Cd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wZiyNGEmLVl8Kh9x7Wd0UPsJdzYrcu63utyvYVqdirTN50SZGRkZGRBFoIII0SSST9pB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vC7q6KtiRFVqSCrpUsfSa8cCIs9HFmJSYkFDKeksDqODnVyPa0iH8STIyMjIn6iSSfJB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EEEc+RiJEUjsmTanezKuw/G7wLo1M/BG5iO+xPYQ9+x+VumCt61uPa6aJEQQYkGJiOnT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PgiSIfcThyOrvJ2sh99MXZOqSbySZWVkdPvVZnU2Hr20qyEMZVtZkzvZFdqhXd6d7sm0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NzoROqfBBBCIVoII+PJOqfBiYmOqdDjcX+RLiCJUihIm+PaRf9ObSO02RBiQR5OjuK3V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hj3HZq9JVZ7mKRBBjN6B2fmkkkkknwSSTpn6WBLwTrVv+EE2iyNh2xe900T37Dck2kRV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0d2K3V2HpdloV6NhWr3sh6Hb+xVvaSh9x726aHteDEwMSCCCPop+Y7yyWZGRkTaLQR4l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tJBtddxiEtHcTGQYitB0dxW62w/NTtevezVoIIKhC/kVEj7C3skJQVbXVltom0EIxMTE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xo+JPigjyogggggi0CRiMxIi0aP/AMJ9k6JvLKasb5HS3FbqlXmp2vXV/lA34GTpW9qt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n5s/LkknzzZQidEDIIZi97wSbiVpEzEg2smdN9xW6yKtS1sp2vW/8pK9iTIyJJu9VO9q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7yT8CfNHzp1xaNcEeGTIVRKd/wDK2MiQ0RoZNnJMC7lO4rdWrjVItfYo2sxlfgdlBF6b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U/Hn7CSSdEa5JEJk2hEDslZKzRjZW6u49E2Xg6e1uo4pGNEWgSKr1WpJtkhMrfGqSdMX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JPjj4c3gggjTJJJkTogYlam3V3KrxZi8HT2t13C1JlXe73tSzG8lSjVGmSfoZ+mknywR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SIR1aZQxkk+Pp7W647TrdkSMhCaRveDLVBBBBBHlj6OfDBH1calZEHU7OPLQpKbdcQ6b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NGPoh2xItBBBBH0cEEeWfo580CKXIhVSdVSx0+NdyimL9VGJVTeBElG5A97Lvab1CIkd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ytlxbIpS5u+wn8mfFBBFps/vunVwUiOpvaJMEYGDMXeGYiSFo6l3TI1ooVnvak3GoOxT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CsqoKnNkPsIQ+xNkPuR9NN5G/nyT8eCNS6rKupOxPkQ32FbqVGRN3QfjF0xdrVK8kncX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fbtaDY3IE4PySu5ApRDv2JMXuNH43on5kk/Fj5Mao8Uk6k/PlMK1VUDc2p8OJgYGJBV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LQYsSIsyPZJJn5Z+07Hb5MeNeejc/Iipuq9Ota2rJWatRA05FT7HaLSIbgTKogkTu/k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JJJKs2TebNCuzYRAioVoH9HP3ceFfSTdlJirtMxZjaDGzGmyLQNSYP5cEfaTafvESSST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8ceWNE/fT9dHjm0kk6HZjTI8c+GCPhz8KPgR4YItGnb4S+fBHjkkkn7yPgT9Y/Lz54II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PspJ0z8FfD5+JH10/ZbWjxR4n9ZBBH10/Mj6Fan4oIII8K0v40EEfZT4pJ0QQR9S/jLS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kn6+PE7LS/vZ+ugj4StJOhfDf20fE7f6EtT86+BPjkkn406ZJJt2II+DH0ck/HWp+df6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yTpjwShan519hPxJ+9VlqgXxGL6mPq4+yjVBPwX8F/Ggj6yPrVdCJ+4jRH2Uk+GSSdEf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peudMEfAgj40fYx8VaerjS4RM/DeifPBBBBGqfFGiSf9Gm06YI+BVNkSUdHtlVoS7WbO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Ku/PJPmnyR95Pl7WggjW2ZM7MVPeCmijoLvudTquvRS4HQq9ipRZUsjxIelWQ/kST4J8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GCHQjo/+hudSZ1O6kXZSTNl5XoW3y//EADYRAAIBAgUDAwQCAgEEAwADAAABAhARAxI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MDIFQEJQFCJgYXEjMzSBFSRScJHh/9oACAECAQE/AdDxIol6hcEsaTO7LHYzHcymX3kK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eTg59l1uXL3Gywqrel7IbujvSxzRUQmIlFtigKCEtfKFwLgXBxXyPmngXFPNORcUfJyL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Jwh7M5FseTwPY5OEeTk4OThHk8HDOTg5ODlnCOWcI5Z4PJwjycIXyPxPyPxOUeRFx40U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mWLozFmZS32KqhVfs8V4rx7NzMXYu496RJU5Ync8UsRJbUdOaWZYylrCouBcC40IQuBc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8j3dFwKj5ot0Link5PFPJycHk5OB8nKODlngfJycHk8HByLY5Z4PJyjg/I4FucHJwjk4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T8R7o4Y+D8mLYcmyx2RnLtmUy6LfYIVUIVGP2OK8V4OdGYvVdzlUhsPdF0JjuWEI8C3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q6PmqFwLgXAuBcCFwLgXAuDwKr5PI9xC4OKPmngVeRbHmng4PJyjg8nin5HCHycnByzw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Hk8Hk5Rwcn4nJwfkcH5H4nJ+Jyjhj4PJwj8i5mLNmQstFhC1cew6oVVRVfscV4rwZqXu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mYtiwkRJVTLiRYUS2lcaHzo8C4FwLgXAuBcC4FwLjS+TyPcXAuKPk8nIuKeaeDgfJyLi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B5PBwcnCPJ4ODk4OThHk8Hk8HDOUcM5ODk4ZycM8HkfByz8T8vseDn2kKiFpevkYy5cc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r0irj3pHYe6omd2ZWZTLV61xofOlC4FwLgXAuBcC4FxV0fNORcHij5Gci4o+aeDg8nIu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cIfJ+RweTweTk4PJ4PJycHJwcnCPJ4PJ4PJ4PJ4PJyjyeDln4oXyPxOSW5b7pCFRUVXq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uye1E9xu5diGqKnBHYe9FFmUyot295caHzpQuBcHgXAuBcC41PmnKFxV8jEeKPk5PFPJ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8nJweTlHByeDycnBycI8nKOGcnBycHJwjlnCOWeDyeDyeDlnB+R+JycMfA4d9L+2Qqqi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pDmmJ8S5ySvYsIlSI6KnAo6eTjStC0+ND51rg8C4FwIVHR0fNOULivmi4OKeTkXFfBwP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eTweTk4R5OUcHJwjyeDyco4OTg5OD8jg5OEcnCOThH5H4nJwzlHkfH3iFRCLiZmsNid1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kmXI0xPixC+TJbUjuSoomUto5ONHJxXinIqqj0Kr5o9a0uj50eBbUfJ5ORcU814PNFxR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KeDycnB5PFL9xPg5OEeTweacM5OD8jg5ODk4PyPxPyOGco8ng5ZwhfbM503M1i4ndXIve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9yT7HcS7sl2pHmmJsxFu5luWLU4Oac05ODk40c6uRVVGOqq6Pn3nzVHir5pyLijORcHA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p5PBwcngb3M3cuXGy9EcnBycI8ng8nKPJyjhnJwzlHDOThj4PJ4OWcIXyPxL/ZrRcvZX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uT2pHYT7sTJ7osRXY/IntRbsl3oossPVzTmnJwc059niqHpY6Kro+aP3HzVHir5p4FR8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XwXLly5cel7CFTk4PyODk4R5PB5PB5PB5PB5PB5Hwcs4R+R+J+SOH9pcuZu9iTsIl8SO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W1IpWI80nujgjsW73HG5lFFFq8D9vg5pzo4FrQ9Toquj5o/YdHTzTkXB4ozzRcCp5ORc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MuXGXoqSryXLq1FcieDg/I4OTg5OEcs4RyzhHLOEcs4RycI/I/E/I/FnKPP2FxzsNibZ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yXxFsQXYXyY90T2pHYXNJRu7li3scDrz7HBzTnRwLei0rW6ciFV80ftPRyLgeyp5GI8U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8ipKipmGzudy3fuZUPYQqeDyPdHDOTg5PxOT8Tk4ORbH5HB+R+J+R+LOUeTwcsQtK03L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DE+I9iL7ENhbsfyJdrCJfEjsREv7MyjjcyiSoqv2OB+zxTg5pz7iOKqjHVCq+dT1PR4F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MvROiqqeS9i47ljKJUltXmjEJlzweR8Hk5Rwzk4OT8Tk4OTg5ODk/FnKPI+DlnCPyLiF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3F8j86S+RLdEth7C2MPYjux/IYmWurCiW0qiq/Y4rxq51c6OPYjoVGOqFV7ujo+aOnmj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H8S49qPYRwKiLiZeiToqvbS32pc5EmzKKBkMvcWx5HsjyeDyco8nKOGeDyco8nKOGeDy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xPyHouTlZXJvscEPijD2I8i3Z+QkP5kt0T2JbC2IxsjKWoha0eBVermnGjkehb6Oac6O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HVU4Hu6Oj5rcuXL3pekaLcfxEcU4LlxHcSEhU5FRbnNJbU7mVmQyGRXLdi254HszlHB+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hHk8Hmnk8Hk8Hk8Hk8HLOEcn4n5H4nKJR7ma4pXRF/1MP4oxfiS2HsR2I7ESO7Pyo4vN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aPAtSrzTjTxoWjmnOjg50KjFvVi30Oqoh7ly5cvS/el+9FvRUQmcktjvRIcRUVEIVOS5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RbY4OTwPk5ODk8D5PBwz8jg5PxFucHJwjlnByzhHLOEcs4RbuZewo9zL2LFhnDPA0Q+J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J7InsS2FsR2IxaMpl+zQhVermnGnjQtDpzXk4OdCoxb1ZzodLiZcVyfmjpzTmnJcuXqk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2HsKiLiuJMyGQyli25yeK+Dyci2HycnBycI8ng8nKOGcn4nJwcnBbuZewl3MnYsWLewz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F8CGxJXMtzKW1L7FCI+zzTjTxoWh6eTg50I4GLerMxcuN0e9ORCMTajLl+5mOSxbuWO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JCTLMymUsWPFPNPFHycng8nJwjycnB5PBwcnB5OEPkfB5OTg5LdjL3uJe+zkXxpFOwo9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CF7PNHtp41oenk4OdFy5e6L0TuMiT2o6PejfcTEYmxYtR705pzTkucncysUWWGWLC3PF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FxTycnCHyci2PJycHk8Hk/I4OTg8j4PJ4MvZlvsmfkfiXovsX7iEKi180e3srRzquXMw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UVI7En2LjO9LHIhbmJsqOj3LnJZmUymUsWELgQx8j5ojxTzTkXFHyci4p5PBweTkWx5p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HJwclrpGUt9ozk4f2jqvZQhUWhV5o/YYtDl3L9i45UTJFzkewh7iYtifyO4iwl2HtR0e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ukWZlMplLVdULgXAuKMfI+aKr5p4FTyci2r4ODyco4PJ4pycHk8HDORR7Fvt2Pg8/oEI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XMw3Yuc0Qh0RLYucj2o13EkIl8qKkdiWxcZZmUymUykUeBe0uBcCqx80QuDinmi408D5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B5OTg8ltjL90xnP26o6PShCoqOi0suXMw5W70v3sT2pyS2GciEbDLCQ1Tke1HuKkvlR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icoWl6PAuBcCqx0QuK8s5FxR80XBweTkXB5ORcHk5OEPkW4o9hR+9ewvkW+4dHqQqKj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tiOx+RLYRyPui5yOnIkKjEIltTk7mVmQylrHOnkWuJyheyuBcHgVXyOi4FxTycsQuKPk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wPk5FwPk5Euxl/QWLdzLpX2Cqxj1JiY5FxO6L97E9qL5MltRbukiL7HI9ixyPanJLYZy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bQ+RUYzkQ6qnA9C3PAvYQuBcHjQ+argVeRcCp5ORcHDojgfJyLYylv1K99aGMuXMw5W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D2I7I/Ik+xc5JXsWLd2JDIbH5Etqcj2pZ3MpkLFtHGjmj5FRjORDqqcDHVHgQhaEIXB4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0ci40eBcHmi4pYUS37u43wMxHZXpF9iL7s/IkMjsJ92In8jvYiuxbuS+NOSe1Fu6Mj2R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1VVn/wDteNKHzRDGciHqYx0R4ELgVFRC4FweBVYx8jEKj5PJyLij5p4o+TkSLft7lzNw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7C+TH8kPYxfiXI7C5OSQ0RXYjyIn8jgjscktqWdxxuZTKW9hiFV15OBipyIfNFR0Ww9T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eBcC4InjQxjpEW1HzTkVHycngSMv7S5cuXuRlekeRfIfyRMlsJkNhbj+SHsY3xpHYjuz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kTHG7MpYsWFXmj9hi0OvNHoQzkVHvq5FR6eUIQuBcC4PAuBcC4PFHRnmsRbUfNOULalt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jN3sX7knsS2HsR2IdlSIvkP5EyWwiGwtyXyQ9jF2pFNIymXkymUtoVHp51vQtDrzRiOK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IXGlnNEIQuBC4FwLgVXR81XBEW1PNPAomX9lm72L/wBj8qR3Z+RyS4JbEthEKRF8mP5E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jXYdXpXAqKj0863oXsunGjmr3oqsQuBUdGc1QuBcCPAhcC0MfNfBHittxRLftPyPyPyE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iWxLYRFWooGUsWotEth1elVX2LF7LpxV6HvRVdEKj2GPQhHgXB4EeNLHzVcERRMv7f8A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SdzL3uZTKW0rb2JbDHR+wtTOfZ4otK1ca3pZyIWhnOhHgR4EZXodFhSkfx2L0/8AsWBE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xykNv22XvcyltWYUkX9yWwx+0tT1PRxRe7zXmj0sVF7MfTti9L/sXpoo6eGhPDXZGO7Q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LYxJuOx1JGaXk7liS7ENv238yBH1WGxNPbQyWxayI/Et7TpNjHR+89vZ5OKL2Fp50vS6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kdqRw422MRf2ZYe+iPxG8V7HTxXuL0z5ZH0yXcxI5kPdj2LGUsYWxiK7OkdJHTiWiiUo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170sWMg4mFiSg+xh4imrrRPYt2IrtquZjMZzqDxTPclNixhYqZmVGP3Htp41r2FTmjOa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4zBw1NXZjRUWstXTA+BOGbEF6eFHkJzic6Iv+tz+UuCcrK5DEnKXcxE2ux0cR7sy92i2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OpMi5X3pYa7Edv0Vy5cudzvWx2RdDZmM6HPwXZd0zszyFYaT2MnCMKKgXrN9hz7Cn/Uz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UY5su9UtqqTQsZixrma/uPRzp5qvYgr9j+PE5ozkhZuzFDDROagSxY4m48OMo2RgJpNM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3Fbgnixj2HiS8kdiWFK+xLDlDfTh/E/6cTgWPFuyJSyq51pvgs73enC2MWkd6MckQ2+3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ozGYzIzozNl3S7ReXt30KTQsQ6pnM7Yxv3ZbalJoWKxYyFiIvRC9nnVhwz9jEwcnemFhR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rDTuiab2OhO5/HkM5Em3ZGHgzzXZiQcieFkRGc8OJ6d3TuT30+n+Ji4af9hJDx4ITueo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fxlRYcYmaL7EpxhuTxFPbTFWRiPuXRGXejj3LEdvduXLl9VjMkZzN3M65OojMy7pmaM0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vQ/aQ/cl2G/aWK0RxvIsVCZcckJ6MPDczEg4biwZS7n8dmJHK7aPT/IxlfshengKKguw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WiLgkdWGw3ZXI+oUnawyVISyNMwsbO7GI2l2J4kk/wCx2xImArXRiC4ozAhGXcRjyeax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53JPKrmbM262FEguxhybkz1BB5kKCj3MTGv2RDRCN2N2VxxvuWsRw1vR0jtS5fX2LoVn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cr1bsXYtK0qrpGr1vQ/ZQtDFLUoElYn7qiyOFivZGH6Nv5n8bDSLZXajp6Xk9Sm2R+Bh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1W5CUZfExMVQ3MNZ5mNKyyoeBHL3NpunNJGCryRLZmF81SVGemhljck7bmNhqaIrFtlRh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xbZ+1GKTjsem+J6hf2MFtS7Ux4ykuwsOSbMpakI5mTllVzBXI7cksW0rojiJmVGI1mst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cl2G5S3L96R2MyM6M6MyM5mZcWIOWat3RVWh0VXRVdI1dI1etiq/ZVUi1h7UVYq9Z7k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EVz1GHkehGDL+t8pCUm+6MWEpfFi9M/zkPCgl2rguKf9iDi/iYmMo9mR7wMLY9T89Hp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5CUcNWZG0u5P+6sh4bhLvXgZ6WPJjzyxML5o4JUw455JGJLKjE+LMLHSX9iXqlwYGL1L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M7GHh5FYxIqc7EIRw0Tx+/8AUjjJ7mJLtW5HEcX2MTFzixcg5SmRVqK65FuXRmVxTTFJ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PEuXdLtaHRaFV0Wt0VXSNXSNXSNXrYqv2UWLdqMdFWFelKT2OmstifppyYvSMxIZHamF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CwVhKxiRw5blsJbHqLX7UwJqDuzCxHiK6Ip8k435OirD+VtGBHLAxIKSI9oGFsep+dUr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idN3I4fUeaRKX4xO0ETxM8q8Cg5uyIRUFYxZdR9jBwnmzMk7IdXiOdiXxZYsek5PU7Ki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J9kLPe5Kc5biLEX3aZ/UTi6dRGcU+/8AY6iLsuzO0ZnVotV6HodFoVXRa3RVdI1dI1dFv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lHBxR1VYUw55Xcw8bO7GJNrtExMTEirs/kyZiu7ph4rw9heqxLj7xHg4rZ0Zw7vR6L/t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PyIWy/1MT/uOuDDPKmJiuDaF8DB2PU/PRgYjlLueodiOJLE7RElhonFTRPDcJ96ohGMF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StIePBGJ6jP2RcuXEP1M9q3cdjPddzMrl0PER1kda0rjxr7GeQ5Mjiz2q130PQ9D0PQ9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6KrpGrpGrot6uj0sTMxm9pFzijHRVhXCw8iudOTxMxjYXUjY/iW5MTeuEs00jEnkjcwf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NHopJQ7kenm7bmJLLwLGb2iT+brCbg7owJ52zFhnnYxpZYnpviZFyY1s/avp3aRiyjyP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MwcfL2Zi4+eVi9XiSSsf80k0KaR1ItDxLHVOtYeJfujOzMy8uaqFu4yxFVdLFjnQ9D0P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i1uiq6KrpGroqujLly4tC9pU4oyW1FWFepiNf1Rg4k3O0jGUn8DHhiQV7mJvX0WHmlmP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3PWfDR6XIovMYU4XtFE5NbClivgxcN/J6PT4kYXuP1NpdjFxc5h4zh2RL1M32Gy9MyM6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WOqmzqMeJI6k9i7GZXzVRTQ6Q5HRb6FsWpzSxYWt6Hoeh6JUVHRa3Rablxuiq6KrpGr9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mUt7KHtVjoqwrBZIGHLNinqpONmiOIsWBjRtKkY5nY9PbDizFtN92YGFHCXY9TiZuxYs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P5yH62XAvVTkPFk+TMjqIc0ZyOMuRzY5PcU5cl2S2FmXNGZEqMao6vYVYbDpEdcxcuZm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0kLFT9h6Hoeh6JUVHRa3S9jMX0qiq6KrpGsi+tVdI1l7XFWOirCkZZXcxse+xhY0YruY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MTc7Hx2Ou7EtlYeJPki7sy3HHwKJshRdHujLakUm3catSGwyWwtqS2q6urL1vS1LMsWO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OojqnVOqzqMg2MQiIvaeh1uN6HRUdFrdGWLVymUtRVkZhVnSNZbC1rarpGsttSRl5ohV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RceIkZs2xJXFFmVEld2IxtvSGGpK9JcGVUj8mMlsR2o/kh7UhuyRZkE7DixwYkZDpljK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xM8TqROqjqnVZ1GdRmZl/ZysysW1GqQ2F7To2Zi5cZ3FodFR0WuVbanplsJCrKi3rLb2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xlZZoUWxxaI9yxFt8UabdkKNtyewsPLTDinvT8xoZh/Gn5jphfEY+C9F2Yxq4nalqWpd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zmc6jOox4jM7HJmYvV6bMys6bOmzpHSOkjpo6aFBGUymUyk49hC2HEkrENtb0OlhxuWt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HSOt0Wt6ZbCFV0VZbexGsqLerplMt3ZFrDV3YtbsS4LJbE9jimH8aQ+TJE9q4W1PzGPY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F0ZkZ4nURnR1EdQ6jOozOy79qxZmVmVmRnTZ0jpGRGVGRGRGUymQymUyGUymVGVFkW0o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QXbSqPQ6Kj0PQ6KjoqvQ6L3JbCFV0VXtW5cvWNXRb6WR+Yz8xkt0MnsLamF8aQ+TGYlc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fxp+YzF7S12MrMjFBmQ6Z0zpnTRkRlRlRatjKZTIZTKjKiyLewvce1IbUmrkVZaVqdFR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RVeiRcVXRa2Kmczma+l+xGrot9LI/IZ+YyW6GT2OKYXxpD5MZiVwdqfmMexh/Gn5jMZd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KZTKZTKW/TqnFIe06KjoqOio6KjoqN0VXTMZi9ywqui1utiwtLrYymWsayotLI/IZ+Yy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C+NIfJjMSuFtT86MjtYsW73LXMYwSUsrIzv+tVWQ9p6HRUdFSVFR0Zeqq6MsJaXRa3XK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0jV62Q+TGL5jJbqklcXcsJWpD5MZicVwtqYjtK5GeYYsRCTZlsRMYwdzFpDE8/q1oe5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qKjoqSoqOljKZaKrpYyoel0WnMZjNrehUVXvSNXtrZD5MYvmMxeCEm0Sdu5Gdy5F3V6Y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alrz7mW2x020QhbtSREx12MHcxCwoke36O+taJbkNDotDpYylrUVHRUlS5mG6LTmMwtD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sWMplYqKrpHer1sh8mMj8xkvkqYmwxmH8aYe7GT4rhbFrnT/ALXIUVJCMfZmF8jEQkRj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Ix79iyLarmYuKr0OipKjolRabFqqj0ui02LIt7saui3q9Fxu1GQ3dI/Oj+SGTGPYw/jT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LZhxy9qMjRUkIx+TD+RNCWhkZffXL+wqvud0JtbFtbotDoqOipKlrmUtRa3RUel0Vcpl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7Fy5HW+5/quHu6R+dLPNcZMZLYh8aYe7LGW5DTEYqSEYqIHGlscrO5F3V9d0XXs2ZZlm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otaEi1kPY/0LsRGkONtCq6KjoqOipKio6KjxUKSYquio9Lol7DiNWFpVXRDGNCQq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0joqipmyyFK9GTGS2IfEytnTkndEYPkasRrYaIjFRiJdxHGhkiZgzs7PVYshb6H7LF7K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li5JXLeRtrYuqNvZ63RUdFR0VHRUdX/ZmVGwpNEMW/Z0dFR6dxKtxsbLikJ1a8UTuOi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mVnTkdJiwTpoUEW1Qd7ljIm+5ax+YyYzJdEI2Vi9ZCGKkiIxUdGh7i20smqYU8y0Kk3w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lamQfY7F6SYkmKGV3L9ySfOtiFR0VHRUeqcuBOyHMdcKebsMSFBko20XNxK2llqPYT0S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TOmjpo6cTIiy99TysuKzGfmMlwMi+wjLWRFFhUkRGKjIjJ7kPjS9WSJEJZXcTvVE5WRu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pkfZWpdy1kdqbbHbkukZiDGufYSpcbpczDEKj2EWLDo3/Y3MqOxmR/ViWV9hSv3I7Ukr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TsJkHejVxnFN0Rjat6SXJe9IuzF7jkkdSJ1YnWR1Tqs6kqYcU6Ye7GL5jJboYmRpzSRE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GRGT3IbaWyTrgz/HRLuIjolsLaj1Mj7Krbtct2vRIdGXEjK3sODW4h3ZarVjmjEMauZW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Cw5I6bHJpl+wh0dMt5Ddi7emL7mE+KtHNIobtS5B96tXMiMiFG1cRmYjK9JKzuS3pCaS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HVOqdVnVkdRiri71WnCGYe7GR+YyW6GMjTmkiIxUYhi3oyIzE3IbaGyQ6JFiE81GNUw9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yPsqvBwcHAu44qluw+1jDMUQn3OR7iJb1tqeme4tqcF+5wcEWPuztRMfcgJdyDs6z3pa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yfeiIu6GS0PuzuK402KMkZJCw5CriQb2OlI6LOk/J0X5Oj/ALOjTC2GYe7ovlc3HHuM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yO9HuRGYm5hjL1aGqJCNiM8wqNGGi1ZbEaPQlYmi3Yj7Ma8ERUhuS2MrIwvudKIopbDS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kshxTHC1XOx1DOdQ6h1Dqs6jMOV6T3I0VeDLbUn3IqjmzNRMjS46RsqORmZdmcTvRjpc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LL7OcTC2opZWXG1yJl1ewyexHRIiOlqJXGhFxiGzEMMlvWxlHEUDKJEo9iHaQiw0QW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ZVeBb1w96MUrHUQnclOx1DO3TMQk70TTJR5pibiVLMs/Blfg6cjI+TC3pPfUx7C0XFuQ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KJ0onSidNHTiZImSJO2yIolLjVF3pOJYsWML7C5dGZGZGdGdF0kdNElYhFPekUnLvR/N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SEMW9GIltqxTDJFjKWLUsNU4FAVUixYYxUepi9mNeK2MPYm+5c3OmJWHC50hxsN0huS2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qexh70nuKJkMhYaLDjqw+7IRyq3szlYXsRdnVRMpYtbY/t5Ly8l35JSkuRSb5O/k7nfR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sWLFjcSHG5GGWkPkxmLuQu13JPKiL7UVJCGR3o9xEiJYYkNGIYe40Wq9DQhK77Cw5eDp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T8HRn4OjPwfx8TwP02IlsQwJyV0fxcTwfxsQ/h4p/CxD+HiH8OYvRyfJieklCOa5g+le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T+H/ALF6O/J/B/2fwf8AZ/DXk/iR8n8OPkwPSxmrj9HBH8WBi4MYK6JxyuqXYyMcGbGZ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kJCVqJFhE9zqHUZCWYZ1GZ5Dm2Ye9JLuJUto3RbTh9jq/wCjqnVOqLEvok7G9HVuxnL0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dJnSOkdI6X+zpEY5VWUcx0UdFHRR0onSidKIqStFEHe7pD5On50mu1VSQhkd6PcRLYjR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cdXS2hIwcTpzux+si+D+UvBH1iXB/NXg/l/6P5P+heqtwS9W2rWML1Lw42sP1b8H8t+D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B+smz+XM/l4hP1M5KzMLHnBWifysTyfyMTyfyMTyfyMTyfyMTydfE8nWn5OrPyRxJLZn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26w71ZYtTKyxlolVqiJ1wh6MPej3EXpYb71xVYt4pYtYwu7LFq4cbd6t2G7l6MuOT0J0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+y2F3GhrixYh8mWPzpMVFRiGR3oxEtiNHuIlsS+JHcfvJmYuXG/ZZH2Y0UbmVDjaiJDp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RGV6rYluKFzpkY2p0zpko2MPekt6JDdhdyW5DDkxYaRjxujYzGYfcw4ZUWMwmRjferdi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WYoscWZWWEyD4rmRetyLMParxbHWOsdZHWRGWardjqnWOsdY6x1BkdrkZX7FrbjI70/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GyO9GIkRoxEth7C3H9mtNy5cYmZzOtaF3EqWH2FuWYzKxSa7Ckx9hTdHiM7s2QyLtRuw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N6S3L0av2IwEkqMc0YsLd64OH+TGxFk0ZRUuSlcdb2pGJkMqMqMhiRtEw033ImJK3YuX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TD2rJacLas9h70vVEo8EYu1jJcsnuSVmJU/IsSREYqoaI0dJEaMRLY4o/sGJDQtvYYiw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kyHnQzDJK5kdHBiQ3RUxBbE64e9LdyMLDViG9J70QlYbpcfcykomJhcohhW7uliKOC1L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7C0y2I9hTG71w1TE2IwvuWsYemxZFlpsiyLIsiyLIV7mayFIW4zvs6c0kIlsQoxEiOiR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V7EdvYZGktcSFH3dJGyGjiuGu2l7iQyKu6TI7EhkSG9Nmbk0R3pPc5ILmkjjTPxpYj/V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TF+pYOF2vcwfU9aOZIji8MzFxySJ413YuZ1fKXrhqypu6SlYwq3Ll6X9u/8AUS5FG52M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bEKMRIjokRqiVHuce1zquXHsLb2JbEdqNa4kKJUdGcFrlhKyH3Yt6S3oi1xK1Jq5HYmZ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iTuQ3pPcuJWQiW49L31I5GPuqJnr/XP09ox3dPXYmTAkxnoHfCJLkU2jqslNuibSR9Un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UXln3RYjG7pJiROdu1MGuJuc1bMF1Y2zMzMzOzqMzsvbsXvsRdxqidOaSEPYjRiJEdE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7XOlVYtvYexDb2YkRUY33sXOKbC7sbsjirGRdb0RiC21r5UmRV5ewzn2pKzE+59TWb1E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MfSse94CZKNqqNy3f8A4PV43UxJTE+56d/9KP8AwXsYH1PDxZ9N9mLvRwTMljBrKGY6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Iwy6HhM6MjpSOizoyOnIxGRFIbpKnNJCGRoxEiOiRGqJUluR29rnRcuXoxew9iO3sxpF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cuCCsjEYp2Rej3GKkpcFyErkdiYptGdnVOsdU6qOohfKkyC7Xoxamu4/ZxFzT1iv6rDp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wcZ4OIpohJTWZEvJYyohFL+x67F6OC35JSuI9N/2o/8AAz08res/9kNjqdxd6Q3+yTuN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Wo1Ri0MWhiL1dJbkdvasWMplLFixYsyxYsWZYsWZZlixZlmWZZlmWZZlmWZ3O5cdJd1S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pGC3o9zctR70hGxEnG+xkkZZGVjiyzFRb0fdjo6XL+3erJKzPUQviYcv90+s/wDY/wDd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g4olcbv2Pq3qepiZFxX03/aj/wADPTRv63/2J/1opWE7ndbDxJI6rR1jrHWOujrIjiKW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X+htbC7F+TqGdGdCd/sLly5ejVxdtNixYt9pb20iw1SHdUxNyJ3RekH2HJIuJ2rkdxQs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IyKiHqQxaWXqq4qLXdPrX/ZX/Nfp+N0cdPhiLHxR6vHWBhORJ3d6MwP+3EZ6Of8A9z/2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pXHFkk2WYhquF8tE99WdDmZzNWxF2OozqHVOqdU6p1Tqme4v11ixYtRIsNFiPZ0luQ3o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FKxnM6HiF7mHsTZnkdSR1GdcWMmdRHUiZlTNYzpiHo21XHVCriLsLen1t/8ASj/yOiPR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WTNz6vj58TprZCrhfBEtj6d/5f8A/ZB9x0Rg6LIsjKjpxFBLRLCuzoHQOizos6MvaszJ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gi37FtIeIjqo6iI7UZYsIyiXcsf7G7iJLuLQx7HAnYshoSpIw33LEuxh+TOjEZcjitCx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FbRzT65L+sYjZcTPo+L3lhk8WTn/AMGJidODm+DFm5NydUYPwRPY+krN6hvwR3qjCdmZ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Z0mdE6SOmjKi37SWIkPFM70qVki9LovW5cun2Eiw6JFjKZTIjJwdMh27DfcsT2JEezpK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vdRclixQ8e+w5XE6fXfnAar9Ok4YsZCgou59XxMuEoeSRauH8ET+LPo6/wCtIVMoosSJ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5HVkRxG3oliWOsjrROrE6kTPEyIt+4ckjrEsRsvqysy0zGaVLsUmdRixDqikN2LlyIlp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KZP9CQxdxmIrKiMPcj7jLjHWbypshLPFSR9bj3hIeFHdMlh2HCR6TtJU+rvNipeCSL0t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n0VXlOQiSMJJoyROmjpI6J0Tos6LOnIySIxd9GLvoVLFixbTcuXLly5czFy/6S48VIeO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/tOQncXYzHUM51DOjMi/tPtTG2rh7kaPQ9fJLcdFsTV1Y9C/+lbwfV8LPhX8C2sJ8MfY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/wDkDzSXZEYPmJKCIuxhSU4KSPU9sKX/AAfR42hJiLXRhbe84p7nTidKJ0kdE6PsWLF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5/6HiNj9xGYT9tl9Het7GYzMzs6gsTt3JYt+yI7CrvTG2rhbi0MXsZSW46R2p6JtTnA9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RxMNEPij6l/3zD+I5NEcVknfuz0H/jw/4PqcmvTSsfSItYTbI70t4Ly8nVaOsdY6yOtE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quVHTidFHRR0TosyMysylixYtRFxyMxcvTfT35pfVa1L1W51GhYvk6iJT8Gew8RmJsq4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HSG1MPCUW5Lk9fhTxsBww9yXoPUx3ifxseP4skprgw1JmH8EfUr9dmD6aUlc6ESfpUtj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emh/wY0VOLjLkjFQVkQ3MypJOj0XFRuxmZ1JHVkdWR1mdY6yOrE6sS5f9ncvrsWMqHA6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F9FixYt7d9U4t7EZNuxKsHYjqY9ctx0hH+tzGllg2YD/AK6HFPcyR8UxPR4WK7zR/wDE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faZP6bjWtGZi+g9XLs7M9LFwwYxluYmHmafikFcsKVHElcQqplhqqVHouZS3+B2LGUyo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ZCixRdLUtW1dtDvwLsPasSC7aUPbWiW46Ya/qeteWFj+biYbbgyP1vE5iR+uR/KJH6v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08tpH8rB/wD1RapPtTCj2uWLCo1c6ZYsSg2KLSIljL3FG1bDj/hFy/s2LDRYt7bdXmFK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ixLbW5tEh0TsfV5TdlEu1uSjyi5chJ27Eb3FsfUfU4mHjtRYvXeo4mS+p+p3UiH1nH5s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/XGvjAwvqWN6jGjfshK/YStpvWxlMpl0X0NGUy/bWLfsLFtF9dixbVesVfRuNaMIQqpD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3piYEMaNpox/pEl3wn/6HgZHlxFYn6RrvFkoSQoNow42ap9R7+pkSjlHRXbSMf6V04Oe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cRY8Fi1dNyxbRcuLvS3csWLDLFi3+HWrcuX02MpYyli2i9FRqmHsRoy5d0evEQ6Q3phz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VpIx/pUX3wnY9T9Ox47xuL02NBXaIr+wj6kr+okRlxIxcPL3RmIvwT+oY+JFwk+xY+jY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iHUM1y5cvVli1X/gli3vX9y5errYsWLFtGHKzEIsWq9eISGQMR2i2YPqJwk3FmB9X75c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i6MsPDg91TG+m4WNLO9yX0aP4yPUfScRwtBj+kep8C+k+p//ACf/ABPqfBH6Hiy+cj0v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cudSxHEOqZzqGczGYzCZf9vf9Zf2sPuqXq9/YxB0W1yUViRcXyY/pJYcuxO5HEce8WYP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6xgtdyHr8GXJD1GHPtF0WuT1XJIVdjMNsUmKY5sWIdQ6p1DOZv0dy5cv7lv2N6OjRB2F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gZUeowFir/ZiwknlkPDQ8NxMO6l3M9j6ZHNiXLnqvWY2FiOMWR+tY63QvrP9cziL67h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f/lkvreGvxZjfXJP/to+l+qn6iMs771em5ctS2hvQh/cW9q42XdLUX76SGMjtRdhYjOq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o6OkK42BHGX9jH9JLDMskOBFcH07A6cXN0+pwvjFr/8AJKN4djKy0hRmRwJzdon0v0eJ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r0Jjoq3Q3+juXrYtWwl++yiiL3GIdIotoxPR4WJwS+lr8ZGD9OjB3k7n+lT6j6aWKs8N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zD+n4uLwel9DD0/dd3ovotR0tosxoi/I0Kt/wBBYt9vf9PYt9raiVxKjRb2MT0+FifJ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H6dgrfuQwsPD+Kotjb2WK2i1XEZYt/m8iwuxejrYsWo9a0PXlQxUbL0Yn3o3YU7/AHFv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UZUZUWXu30WESQlSxb9Hb/En9pYsWLexYy0t7Nvu7/4y/tFosWMpYsWrf2W7F/ub6Lfv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P2bFvaaLf4rcv9ktL+7em5f2bFixYsW/wy36R/o7ly/7S/7K33bF+hv7Vv8AM3+luX/w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+0/ur0uX/wAEv9rb7NfbP/Ar/bW9qxYt/gC/e2/X3+0t/wDxE/01i3t2LFvbt+nv+5fs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ov8ACLFv8TZf2LfZv9Jf/Hb6rlvt37a+2uX/AMdf3tqv7y5f9lYt7NixbRf9ItFi3269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vf8AwdaIKT7jVqPQvsbfYX9m331y5cv+2t9tFUZlaJYney0N2LiiTg7dmW7e9bUv1Vy/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w5ckpyxH2Iwtokrik47id6Nr7NoX29i36Bf4HejLtDxGRxGYr4EtTRh9uxuWpJW/Wf/E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YGBgcGBQMDBAECBwABAgMRBBAhMXFzEkFRYXKxICIygZHBBRMwYoKhsiMzQlKDwmN0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Q6LhJFBTkzXxhKMVRCVU0vL/2gAIAQEABj8C/wCD9tGa3cSo8N0Rdq2HVekNNjUPtIj3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r4FkM+0iMZ3n2LXRF8EPs1SE33Sbnucu8tF6qqsplG0rGxXKhTEdasNURFGyT/8Ap7f6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V95OSj91GKJm/uPSOKFHyV5EPfH8z0muBQcvyMY5TOA9HePMpy/xSFugr9JA/mCmZZQs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no74fMp3E0oPAnIpXGn0kHI8iPmL9JBy/wBpEzV5ELhX6CPm+RBy/wBpSuJv0lBy0+kp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9KlO4Wcz0f8AD9RTeBfqKFxr9RGy4nkLnKN4F+kpPG36T0XwsPSH+fiIHE76iLlu8iLm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I/5rG4xCF/n4SmcbSj4L9Y7B/IpHGnI9H/D9RF4IhHzvIoOELmUnLicyLm+RQ+GH9RF4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r9QzFfpKfgnmfHEKF+mUzLfzIud5FFy0+oTv+kpmCcyJnP5Ho/hh8xPi5FN4GHxvKDww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uY4ouXD5jOJfpKbl/wByNnN5ED4+ZRFyxuLyk5CFIzvIo3A7mUfihjcXlNyyNDt0vWz+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NL5kFfVvsamit05azT0UR20nEepCjK37X1qppFwhSeJp+p+0o/G8hp/E8q4HfyI/GtSj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ptlJBHR6RR4Sp+FXTUi/6plIdFs6rLpYn/p6BAb70TrKdakq3gSRG9aqvVYS2uxHNRE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0JdsGuj5jSH8RRsot/M36UIsRjUSEru050hfX01iKmqG3SOtC00/iRJT7hf9NR2Ql7PV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NGWvEbEizT1qMkiENiuc9vrpdbYQUhsRv2+oo+epAzFIHGvmUXjd5lE43EDjd5kHjXzK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M5SBnEPNIa/x/wCwzNQbmoLmIRuNpF7j4BuUhB/liiZSlE7yjZi+Y7PKXmoU/FpTcsib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ipAzfMXNKT3GMJCiZZRcXC7o56R4kKZlmLFKLiQs7zI3Egm9iFEyv7EHNUpe6IhT0/hk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MInAhRV/hmERT0im5FHb4SlFxH7o3mReBChcI/dGKenuEHBRN0TzKRwoUNf4ZE3RSlpt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pE3w0KH3lNTeM3opR90UpHcUFfdI+55FTa1SiL7xG4iBlGEQpae6UNSNxkJfcG7ohSU2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R19wibnjk2tKMuyIRsEKKu4pibxuCjd0UfvhkHc4pTdrSjLvQpGMyhO90pjSFvmR+Ioq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96C8SkNdsIipscLvaJueMXawf7rzFDB5DXbDKQmxSF3kVPeUoi+6U5u4oy70IhB3PkKm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IpabHIpR198jYkDc9Rd7V9leWdCblRE3nWi6S7G2kqPBTF51ozpbG2E1+ZcrjsomJ1lm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VHLsbafYQu9xJ0VUTY2w1l41spKrNJJkFy3OiaKoU+yeg+TVP0P2no3jep6QzPIXdR/J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eRSd1HKDx+ZTt8Rom6ApRU2xvM9KLvQou6D+0hb4/mU9fd8z0dh/cpW+MYQV+lCib45T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PSfEh6Owb5lN4mlEy/IpPH+0ZkeRGzF+kZl/tHZjuQzgX6SNm+RDy1+kpPG36ShZf7Sl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KlO+A9H/AAcym8H7ig8a/UUjLieR+s4TgX6Sk5jfpPRfCw9If5+IgcTvqImW4jZn7T0d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G4xOZC/z8JS+NpR+/wCodwv5EfjTkh6P+H6iJwRCkZqcig4Q+ZSOCIRc3yKJwM+oiYPK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ELi/aU/hTzHZjyhfpFLy3kbOTkUbL/cM/wA/CUzg8yLnu5FA4W8xmLvpKZlt5n6jigr7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ZwMP1XFFy2cyHx/tKYn8NealIzGkPieUNd0Mh8TuRScnzKXmoQWzRHIjkVFxIS+tSbNH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mqTGtVrEV7Ef1d4qxIi21ejFkk9GU6lG53nUhScW+Z+p+0o+a4hZnlXR8V5EZIbHv669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bteshUj05q7oLdIe+CxY9F9dLQi9V09pKDCo9HT3GzU+3pEV+7Skg3RTWnMbl+db8peY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IeFSHo938L+1XVmuAx6sVNFUdaM3KpRrfwKhJsJV9ZCa6e6UhHzho1WJEkI5Y0R04aOl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aqj7L3M8j9Vp+s3yG5qELPIGeQs5SDmKUfMd5lGznEDMXzIWYQM1fMo2epCziDneYzO8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+Qi/xE8h/GhHxaP4UEy0IW+ChR/5coeW4o2KkLNUi55TuND0hghS8o/SUonCpR+Mh53m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JQoi+4QeN3mRt0b+x6STApO+EQ+FeRReMbnFI7iHloUPgUbujKU9PeQpibYRAwXkQ90V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KLwqRN0U9IJ/D/uN3w1KNmEfMJ7YaFC7ylJsjFMT+GUfFR+56kXfDQoOClJTY8j5ZReJ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3PKem7yIPfyE3RSNwoUJSlp7x8KlGX3/ADI/cUXLIu6IR02sKGvvEfEo7vcIu549NrSi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uKWmxRvCM3RR29qFH3KU1u4grtIm6IQ12wjB5FTawgrschH4SiLssKa3cUfiI/8AmooT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F4lKK73ClJvIe9CJueUdfcKUmxZkHeReIoi7WFMaQOIjYlFUpjdrSjrvQdvRBd0Uh4Ly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DKa3chBd7yEUwijO/kO4l6Oyqyu4+2jMauyYvqob4i+B9kjYSbicR73z21dhe866+BY06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nEwsJQkbD+an2j3OqkiKqymQLJJEdoopHc5esx+jYU1GtSSQvAoibKN5FETbHXmekF2x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uDlKcu2KR91H/seik7yNvi+RTt0JD0fj/cpG+M0i7oJQc39x6SX+IhD3QF5FF3xvM9IL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XfGH5K8igZy8ynYJzPR3F5npLjQ9H8LeSlM405FHy/2lIzP2n6HkRMx30n6a/SLmO5Cc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lryKTxp9BRMv9pSc3yKDwt+lSnYtPR3wcym8H7ig8a/UUnKfzP1XHwL9JScxv0novhY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id9RFy3EbM/aej8IZ6S/zWo39TmQf8/CUziaUfv+ofwv5EfjTkhQMG/UO4YhSM1ORQcI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vkUXgb9Q/wCPkUviaQcHcyBxftKfw+aj81/IoS+7CKRwPI+a3kUfgdzIPd9JTeDzI38w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8S/SUvKTmOznFBX3GcxmL+RS+BoucpRstvMhcf7Slp7i8ylcTREbaum8oy6bWqxjZo9Z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qz0UQV0CEs1TRtXUX+rRfyoaPrXPYqTTSWZaLJCi5KV+jU92pRM7zqQpfw+Y3Mb9JAzX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Lf6SdIpFHg8TrT72PSMtskKNDg0RsLr9tXTcPo6UlzYcN2imiiITiK5/E6YskI+d/atC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aETiXnUqFIzP7CWljHcjUQUpGi31TNFJKK5sLTRF0Zo3SPWwoU26ehJXSkLF9Zo/aaKo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mpRcF5lDX+CQv5chZDRuW0VeEdxsP1WjcxozPQhfzBCziFmkDOUo+epCzlIWaQc3zIH8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5jc5OYi/x0J/xGnxJ5ETFCP8I7gaQ8pCj5KFFyVKHwuIHG4TOKRnIekOJCn8KFIT+CQ9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fMbm+ZFxI+WhAyEKJwqMzVKTuiIekk90i5RAwXkUbN8xc0pGCEBf4aFDwUdujnpBMCN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vmUjuIeShRu8pO6IU1P4RB3tUgZvmUnjG5ZRNzlKemyJMjpthqUbiIvELvglDxVCmp7w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MpWKEFdsETdEKa33Si4kTNF3wyjbnFOQh708iHuiEbhQoi+6pS+IXewouYR8EKKvulLT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FIvAhRymtIQuYMXbDGbnlKbtaUdd5SMZlGX3CkJscYtUTc/zHb4ZC3PKU3a0gL76D8EK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FXeRShrukUxu4oykfiKKu4prdxRlI2JQlKY3cQV98i9xB3OIybWkPco3ewpCbHTIBHT3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1gxd4q7UQpCbIhR12qRU95a9vQm9UbisiXrFicCH/p4DW73WnXiulsS4t+ZrUtRExOss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O60lBhq5fesLH6CbGiq6arVBssiLJqqRHqslY7RkU9spoxGq3cUfb6jyPR+aq/MpO+Oe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KN5FBzV5lM3xyPlHo/KUpWaU3dBPRifw5/IdnHpFfcQ9H4f3H746FJyj0fxeZT12xh26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j0jihQsr9ou+MpGyneR6Ozl+op/dzPR2Kcz0hxoUHhb9KlLzE5EHK/aRsxfpHZHkg/Md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HHwO+lBc7yEy15EfM/YUbK/aUjN/aUPhT6Sm8bT0d+nzKZwfuUoHF+4pOW/mJnOPgX6S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Cwp/+fiKPi76iLlu8iNm/tPR+EM9Jf5rUb+pzIP+fhKZxNKPgv1EThfyI3GnkULBv1C8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DOZF4YhHzE5FH4E+oX4vpKbxNGfHzKPin0lP4PNSJnO+koS+5D5kbheUnjYQMH8yj/Dy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/IoS+75kLj/aUrK8yLnryKFwN5kPid9JS8tOY+f/AMylHRlq+rl8xkZrk6rkXR13DnQG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mRYbYDYbkWT7TrRVTAg6XW67eZG0W3rOpMRnBUpRMqv0bw+VSn659nBiO7j/ANRFgUdP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1zdG1dGVpD42ciDnKIs3J9tqWU+qWNSYpRcfIpHHUpSc3/8A16EDg861y18iJoNc7rLcm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m+LZ7qH+lZHbFhOdpaCWrOQ2HR4blXRVyKqaMyI3RZCc2Er2/iKQykRHRNGGjm6pFOZo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6JZ1mkfN/sOzvIg5jyi/FzKHlqQMggZCEPKadzR3EwdmNEX32+QmchDz0GZxCziFnkD+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5/mQv5gbneY3OQTNTyFzWjuNB2KETuI3C0/SQg5SFFySiZbiifEQ8xRc4peYh6Q7inZZ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yKHxSIWd5n6hF7uQ/JQouSUb4hd0YpnE09IJ/DMYRRv81ELdF8yJxkXgQoy/w0KNi7zI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Rd8NSjcQ/j8ykYIQMkg8SlNT3ykptglGwXkN3RvMpWPkQV2wiDuiqekk3i74alHzCNj5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U9BvApDzPMpWCFEyh+6IUlNrCiL7yFI4xmSM3RCmt90o6i7oijt8NCjYqU1Bm9pD3RSL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B3i7oou+EQtzilt3EDEicRByyJueRE2sIC+8hScEKIpTGkLfMibnkNdsMd7sQiJtaM3P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NrSjr7xEwQo250ikt2sKI7eRyjrsKW3a0ozt6EXAo67HSKQ3agxfeMWoO914m9ou5ykB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y+8hSPEoy7FkRE2sURRi7WIUxN6FFX3kIvF0Pt4rGYqfYsdFXf1UJMlCb7hN6ueu1VLS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R1lYxPA6rliL7qC+pY1qb7RdKI9d06kIjpS9WslI7HLPRho9FKOqJasFyr4HoxP4q8y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SHugeR6Mxco/3qQekvhQXdAPR/ERd8fzKVl+ZQd0BSLvjHpDLPR+T5Cb4/8AY9JrwoUJ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FMyz0d/m0pO+ORt0FfI9G8fmekF99PMo26D+0ZvjKUnKXyPRmYvM9IYpzPRv+bSnZiFD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IZlL9JEzV+ki5PkgvG8i5S8kEzHDst3JD9ZeR+mvIjZn7Cj5X7SPm/tKJwp9BS8xD0d+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R/F+4pWW/mJmuPgX6Sk5jfpPRfC0p/8An4iBi76iLluI2b+09H4Qz0l/mtRvx8yF/n4C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RF4X8iNmJ5FDwb9R3RClZjShYN+ofwvKRmIUfg/cJi76Sm/CJjEKJ8PIp/AvMi5y/SUJ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RSsYZD/U5lFXh5FLT+G/mUnOTkUNfd8yDx+RSU/grzKQiLNUjXdxR7dF7GyXSIURiJJH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NFIitaiuWSbR0J70iXKjl/sWu8LCjZjeZG+HlVBzG8yNPdU3EZwVKUXKqk1Fcu60oUKE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on/qKdCav5WdZTqUekR+NdFD/U0ZjIKpFVNCWkiIfbUmIqbEXRT5E5W7SlcLfMhcUMhZ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nF5FI4qlKXm//wCtUkqheo67WslpIthe1PmfbR/nIa6HAeqaOlptsmmJJsGHoIiLPS2i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SRsrCFa93234nTKPoNa37R1yDMHETIUpOQU7gaekMWlIzEH53kQ81xR+J3MoXCpAyVKP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9eAfxNPiTyP1W+Q3PaMzUIecQ88hfzBDzxmcnMh56DP5hBM1PITNQ/UTyH5jSJig7uHc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KPlIUTKKJwuKLxOEzVImcU7iaekE3IUzKFylKLgvIomYMzfMdxkXBD9BCh5SkHicRc4p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+BSjYjM3zI+KDt8JCiZZCzF8yl5iFPT+GM3sUgZhGxI3AhRcoZmKU5N6EVNsJSi4+Qu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2whN0Y9JIM4FIOahG7uRR98EZuilPbuIeCmETzKTwoUNfcUpO55FTbDKNxoUpN6FHXbB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ZRcUIvGNXbCIe6IU1PdIG8duimMIhbnFNT3SjKRswh74Qu55GTawgL7yEfuKLwlKTeYt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yjr7xTm7ijrvI+JRV9wpSbHDN7R25xDXawjbni72jNzye1iDd0Qem1pBXY4ib2DdziIm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gm6IO3tFxIa7WFJTY4gb0IvEURfdKa33SjrvQjcI3dEEwWqjrthFNbumUZcB5KJGTS2N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qS9ZoN2MsLjX3HZlidd3gWNQ68RqbkPsYbnb3WFjtBPdOtNcanSaqyTS7iGjrEiMVyKU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aKJJP9R/Yp3G0pmU0gbqOp6L41UXfHTyPSa+8iD90D+x6O4HLzIW+keZT1/iNQjboJ6O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pq+75lF3UYxj+aHpLBOZRN0DyIO+P5npRffQouV+0o++klOX3UPR/DPmP3xyk5Snozi8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ugeRAzV5lKyl5noviXmU/FvM9G4J5lNX+IUXh/aRs5OR+ivIfmryKRkr5HxuI+U7kgzj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5Rcp3IjZi/SQMr9pGzV+ko3D+wpWah6O/TKZwp9Sno7i/cUvLdzG5zheBfpKTmN+k9F8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BxO+oi5bvIjZv7T0fhDPSX+a1G/GQf8APwFN4mlG7/qI3A/kRsz+xROFv1Dfj5FL42lE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Unjb5EDgX6huK/SU7uPiiFC+DkU/gdzI2d+0ofA36h3xcil/pjcYhQl3MKTvY/mUpJ26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rYjEWaLiMjNR2m2SyG0llHREizaji12jhYTc6ZBl/wDIpS8rzHYu5C8DeVVGzG8yLg3l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VJiM4D7OC93cKtIiwICe+8gf/wAwSKxWsTRZDSekm2Z9hQJ+9HfP5HVeyE3ZCbI9HRHp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EQUdneddL4EIOMMh5x+qn010TjI+NXVaq4FIozmKj3vn3Wf2PtIkvkOe37TQSbpdaRFW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rePc1zILmRNCTWzQbEixHq9IjksWUyiP0U0ka5JkHIGZTBnEwh56EDOcQvjHZSlIyCm5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NB+d5DM9xA43cyh4OKPlOKNklHyUG5bR+DR/wneguY3yP1WiZrfIbnIMzk8hn8wg3OQZ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yC5rfIXMTyHcSeRE4mkTuHYIfpoLkoQchCjZSFCy1KJ8RR813mOzikZv9in/AAlP4ClZ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uUbO8z9TzImI7hQh/wAuULgcgzMUpGahTcEKTklH3sXkUbjP1fMj9w3JQonCN3RVKbxN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eRCzfMjjspCh8Cn6p6QTch+mpRuMi5nmRuFChZfkP3Rj0inuEHh8hmYnMjYIUNf4Yu6M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MxSLvhFC7ymp7x8BD3P8yk4IUPLI6bIhFTbDKKvvIR+Ig74JhEKW33Ci4kbjIW+EYRCk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kcSFFXbDIybHj97CGux5G3smURe4prSEO3PE3whu55Sm7WlHX3iN3FDU9INKOu4i8RRn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7R+56kFdsMjJ+V4m9FMHjd8Iemx4m9pg4h74ZGTY8h70ImJRl2sKY3vKIpGxKKvcR27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FTZEIXePTeUNfcKW3bDIKk9yGwsarjrSQ63WU/CxPA+80190+yho3Ek6I5U8Kk2qaWjZ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TkTEpSI2xGIOlqohRMlT0fmOGfzH9il74rSncCIN3UZeR6LTcqjN9IPSO+LIj7oJQ90B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t9IaUvdC8z0flz+SkDfH8ynYJzIe6jEHfHXmek1wIW6ApRM5fqPSK/xCDug+RQk2x15n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yEzymZfmeiymZvkLugLyKIn8TzKXl+Z6K7+ZT+JvNT0dwpyUpeaUfh/YRM7yHZK8hc1f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pOU7yIfG7mRct/JBmeo7KdyI2Yv0kHK/aRc1fpIHD+0pOaej/wBPzKZwp9Sno7H9xS8t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gX6Sk5jfpPRnC0p+P7iBxO+oi8DuSEbN/aejsIZ6S/zWo3GJzIX+fhKbihRu/wCojcD+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hT6hmL/pKXxMKLw/uP6uRSuJpB4XfUQ8f2lPwTzPjeUH9Mpye4/mR839pROD9wmkqJOa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y7j1CvbPSctm8Y9GuV7JaOq40ocNEcuuRDWJSFhvVFV7HWyHQqVboOk7RW9CEtARUsXS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864OYpS8leZETe7kRO7lVRsxvMi4N5VQl1I9FXxHxYCI6FdpzsP/AFFOgov5YfWUVIcK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h6lHQXukjvWvbNx9tSoy7mrop8hV0bd9pQ8qv0d/mqpR+dXS+BCjrljM4VNaRG8iSWru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ZmgrmLOQ+JHVqK63R0iyjvWbUciollu8SG5rEar2pOc7yHDixnRIaxFbKUhrUbNFY9F0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Kbgwpecg7OUo/xEHJGZLCHiwh5rSBnKQsXi5biNkFLyUPSGDSmcSEXOTkJ/MKQ8xxRP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FGyUGZLR3A0fg0/pHcTR2Y0/Ub5Dc1PITNTyEz0P1U8hMxPI/VQdmtHcaDuJCJihF+Ef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n8uhR8hCi5ZQ+FxReJxC3R1I2cUrMTyKfghTcojJthKQ+BSi8ZCz/MdmEXu5CZaEDIKF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Cm8CD98EouHkQMwfxkfBCDkIUXBR2cU9MCPvhFFw8hud5kbATfAKHgpE3RSnt9wZwqUf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KBgpSN0UpibYZR/81GD/ADInChQuFUI6bIpSuAo/ERuJRd8EovEpT03jOFT4/MpHAhQc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uKQONOZSO4oq/wAMi7ohHTawoq+8hScUKMv8Ii7ohFTawo67HFJwRShr7simJsUTe1R2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c8pzdxR1IvEUffDIifleP3tGbnj97UKPucU5u4oikYoi7pFNbuKKu0pHFMoq+4U1O8g7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DKU3Y4hd5F3PKMu1hTGlHUjYlEXcUtvulFdvI2EyFueKm1qmCkNdsMpabFIHERMSi7po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bWIWMRcTrxWJuF9Uxz962HUVGJ7qE1mq71LSUlVSDZ1Yk0apCVbZxdBUElqpcm4EXfSE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jfypA3QD0fi5Sj74y8yLvpDT0guA/dRj0blz+RR89Smb6QUzdDKPuox6PzFX5j99JQpy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vIoO+L5lOXDzHbqMhQ98XzPSHGgu6AUDM8ynrtjGEFeSHo7NcvzPSC70KLug/tIO+P5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vkpSM1eRG3QF8igcfmU3g/ceisCncaeZ6O4E5KUnO8iHwfsHZ/kRMleR+s4puUo3idzK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5kfLf5EPPUiZTuREzHfSMyvIiZq/SQeH9hSM09H/AKfmU3hT6lPRuP7il5bvqGZz+YvA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ei+Bp6Qx/cQOJ31EXgdyQjZv7T0dhDPSWHmomLyD/n4Sm8SFG7/qI/A7kUjMTyKNwfuI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Cj8K/UN+L6SmYtIWD+ZAxT6T0hh5qOzHcigO1aMNSkRIiojHo5qLMezS9ZpO0urgQGep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pOeiTixHL3no9+gmkunNdpYlVEiMiLpuVWq5bTSeqqu1RSjZi+dSELNUpSfwncyJivIi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dghCixFhM0XIugr+stpGfSXRlizksOG27vPsKAmMZ8/kQmabYcNXImhDbLWR0W6aWari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OpShZf8Aav0f/mqpR+fVJtq7iMsRqtR7ZWlHwYMRiTX1vkOb95ObtDRssQiJChI1WM00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Q3w1b2E2mlGnEckZUmq7iAqIk9F6fMg5LSHxsIOcvIh/GUjJUpvC0pma0fnqUfFxAyl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5jSDnkLiefA4iZClKyEKfwNKbi0j5zT/APcjc1SjYuKNwvKLwLzKLlEHJaLlNF4Gnc0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T9RvkfqJ5C5rT9RvkfG3yF40ImY0icTR+KETuH4NHcDRuWhDX+C0Z/LoUXJKLwKUT4ij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k5pTeJCn8CeZSskdvhqQcHFGzfMbnkTiImCEPKaUXJUonE5OZEzSnYoUtP4Q3fCKIQ83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jZBA+Ij7ov8AYpye4gu+EUQ/V8yJwkHfAKLiqFITZEKan8Mg4OIed5kfEhrthIUJd8im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i7x/EKvuIUPFUKanvkbfDKNmIR8SHvgkHdFKem4g4KRONSJvhFDxUp6bxvCozc/zKRwo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Dt7FKPxIUnuKGvuFJTY4xapD3P8AMj72FExKehB3zKTuiKQd8IwiFITa0o6+8RSiL7pS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7n+Y1dsMbueUhNrSjcRE3oUdd5Sm7WlEdvKQURSnN90oq7yk4zKEu6RTWkBd5SOIoi7in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jrvIzdrSAuxw7ewf7rxm8fxKUVfcKa0gr76EQhbnqYtU71IC/wANDrxHr8qrR/V7N4+2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pKUaz/puPR3xKUbPIW+mKY0lCl76QhTfhKXugIg3dRygcDiiZqr8zGkoekcUKR/LlB3Q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76UU7BDhop6O715kPfSz0iu5CFuo68j0bmeZTOJEKTugIUDj8ymb4zSNugno/i8yk74y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vE5Sn8aELdA8ih74vmU7hTmejcvyIuavIpWSp6NT3vMp2CfUejOApvGhQMtPpUj53kNy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lKNzXc0KdlKM4ncyl5TvIo/EvMpGW/yIWepFynciJmu5H6S8iJmr9JC4f2FIzT0fhD8y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x/cUzLd9QzOfzF4F+kpGY36T0XwNKf8A5+Ig8bvqInA7khFzf2no/CGeksPNRMXkH/Pw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opHA/kUlP4ieRR+D9xC41+kp2LSj4O+oZ3/SU5OEhtS/rp8yFGWKzRaqciPoK6J61JLY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22kGkeuVEVysciathN7lVS4odn4l5rX6O+Kug8S+dTyDmea1JoIrl3JMY1yKipFuUpWU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YKMg6Tborm6TlPtKTElsauinyIFlvrG8ykY+QhB428yP3cqm4oJl1KUPKr9H/wCaibYL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jPnyHUWI5Fh6emq9kc+A1IqMlOTdLmeshsk3T0Fa6zkQo2nLTa6aIhAX3YZDzfIo2MQ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ETPXkQfjIGSgziYQc7yIXxlIyVKZloU7MaRc8g8TiBwO5kLIaQ+Fo3jaQc8g5jjucLkK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U74Sk5jR38wfrKQONxR/jKLwrzKLlkDIQ/QaJlNE4GiruaRPhHYtF4mjuJvkPzGi8SC8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E0ifCO7iJwtHcKGMJpDy0IGQhB/lyiZalFwUo2LiHnKP3UgpqfxCn9xTcsj74Am+GpA+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jEXFOQ7gQgZKFDy1KPmL5kfNKem5Ckp/CUg74alE4hM3zIv+ah2WhRMkh8Tilp/ETyKY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4h3H5juEo2QUfMUpfGhSt8NSj9/I/W8yP/moo67YJRuP+5T03oLvhFF4kI2IzKKLxqek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4iEb/NRR8kTdFKcnuEDEjcSib4JR90Q9INIWHkfH5kbKKJ3lNTeg3BSEvv8AmR+FCh95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ijt8IgbnlOb7pR13lKT3iiO2sKQmx47e0hL7xEwQoi7CntIC7iLxEBf4ZF3PF3sIW55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rSAux5F3sIO5xSm7WFFXehSMEKKuxSmN90gL7yEfuKMuxSkt2tUo67xd7Rm55i1RNzhi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OJF4iiLuKWz3RjveQXegu6KQ98x/EpR19xBXLYiPRqkdHKqqx6IiprKXotkiaJS+BhG/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x6P4HKUTNUon8w9SH/MEbfSSm8TSn5TUF/l/wCxQ8lylB43cyFvpRTt70KZkIUbdR/I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FOXDzKRuoyHo7gn8ii76Sp6RXeO3UfyPRabyk74icin7oSHo7/NpG3x0KXlHo7CfMdvj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MHKU7M8hd0BeR6PT+J+4p3dzKDk+QuapTcpT0Xj5lO7uano3KKbxoUPK/aRc5eR+mv0i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7mU/LIXE76imZTvIovEv1FIy3+RBz3cyNlO5D813IXK8h+av0kPD9hHzT0fhD8yncKfU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LX6hmc7mfAv0lIzG/Sei+Bp6Q/z8RB43/UReB3JCNm/tPR+EM9JYeYmLyD/n4Sm4tKJ3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pae81fkhAy/3EKa3Pt/pKWj+rp6OjPEhwXxLWz7NusfS4MB32MpundqF9UzRRb7JC6Ti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+BdVCzV51KULjXzr9H/ABV0HiXzPsoMR2+Vg5KS+BBn+d5CZGV8Sj6bpPgp2lP/AE9A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SSKkJq6oTdEYtqqsW1VKTlP5kRN/kRMEO8o+Y3mR8U5CEHjTmRu7lU3FD4EqlChRH4NU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NF3rV0bT7SlaSpekNvmp1YOmk5Te/S5DYkGFE9W6attlIh+scxWuRqzWarJSFDfFiPhr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NYklhPRZ2zKbwtIuf5FHwfzIK+4wh5qcijcb+RHyFKd8BGz/ACIOLyj5JD+AhZ/kQeJ5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dxMI+f5EPjcQOF/Mg5CELgaJxtIeehBzXDfiP0VI38sU3KQp2DSlcbCJ/MIOz1IWY4gf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AUfIQb/LoMyWjctovA0iYNHYNF7h+LSJxNHdw74R+LSL8I/hafCguWh+k0ZktIOUhRcl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FG+Ig8bhM8j7o5T+JCn8KFLyh2+CQuBeRA4lGZ3mRMxCL3chN8NCi5RQsHEPdGUpeYU/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vApRcwXM8yN/moTJQoeWomYpTuJClZJA4F5FFX+J5kTETgQomWozdGKdihGy1KNxeQ/d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a/wiFuilPTcQ98Io2YnMjEFf4RC3RT0khD4CHmJzIuCFEX+GRN0YpSbYZRuIj4kDfBGb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+ah/Gou+CUfjKehC7zCIvMib4RRdzpFOQg95G41Ie+CJuilKTaxSjr75SO5fkUFdxTU3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5aEHc4pzdxRVIpRF90pTdikJdrRd0QgrthkXc4bvRTCIIv5oQu545NrSDucP3sGbohGT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7UE3PHptaQ9ziGu1hETY8h949NjyjLtYUxpAX3iOUddjiKm1ogxdrCk7nzKPiRk94gkb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3iahTeFpSclB26joQ91HUoWSqlC4nFCzIikD+YUxpRSsxD0jwohG3QEKPuoylA+LzKJ/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og3dRz0f8S8yi76T5lN40Qp67IKIULdBXkUDPUp+YnIpG6Aei03eRFzU5HpPgRD0enuz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IUDdDn8hm+MvMpfB5no3LUpW+L5EfdBXyPRqe95lOXenmUXI8hM1fI9IZfmei+4puLea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RRcr9o7fGUXLdyQZnKUrKXyIWc7mekMsg8S/UU3LXmUTiX6ik5byBnu5kfKcOzXDspeQ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CPmno/CH5lO4E+pT0dj+4pmW76hmc8+FfpKRmN+k9F8DSn/5+Ihcb+ZF4HciLm/tPR+E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J5R/8/CU5q3zQo8PSRHsnNO8iRmWaU0kpEjq7taK9xAy1+ojRUe5I9qosyb3Kpcek7N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MzzqUoXGvnUqNRXYIUeDCTrwHOSJpWaJ/wCpp0Fq/lZ11Ps4NJjr7y6CFEjUdsNrXq5N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tKTElsb1eQ5dGa7yDnL51IQ83+xSMuJzHJv8h+CC4kDjbzI+KchCDxt5kbRRVWy5Nxax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SxHXya1VEiekPVeslKSRFkI6FRURFbpI5kLViJAekmucjdLT27j1MeL+fspK4pSRE9Z1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REpHkQcHlGy2EHO8heB5TOBCPneRB+PmQcphCzGlGzH8iNkuKdg0j5/kQsXlHyiHgwhZ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xSskp+LCkZwzMcQMHkHIIWW0TFozPQg5yjMXDcpw/wDlil5BTuFpTOJhGz0IueNzVIPE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K8yjZJDyEIeQ0h5SH6TR3A0XhadyD/hIvwjvhHYIP7iLg0fwNE4EP0mjclpCyEKPkoU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xB4nDM1Rd0cpech6RxQp2WhSMlRMko/CvIgZin63mRuJORE4UIWShRMooeLj9cpqe+hT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CwUo+b5j+Mi4JyIa7YCFDwcOzVKf3EbfCUonCvIgZvmRSGu1iFD4VF3RinpuQXgUo3GR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3DCMU9PcKNlkLM8yLgUVf4R+sekU90o/D5H6nmRMEKFwqUndEQjb4ZR8xCN/moomUO3R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5G4lIa7YIzdEKc33Sj4j8xT9Eg7ohTU90o6+8R+Ioq7YRF3RB6bWEJdjyLvahRNylPaU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YRg8pCbWlGXeP7iiL3FNbuKKu0jcZRF90pabFIJG3PmUddsMpKbHDN8zBwxdsIiJseJ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Mi7ogm9Bdzijr7hS03kBd5SOIoa7pFLbtaQV95CNwibnmKD9zlKMu1hTW95Rne8hHG7l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UrNaU74SmZbSPugNF3Uco+6jFCwepQf1FKLnOIO+kkbfGaeksWoUvLQZuopQeBShZ7lI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yETdAKDlqpQE2xlX5lJ3xUPSi+4iEDdR/I9G5jl5lK3xSnboJ6OTYzyF3xj0quCFCy/J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iiboP7Sjb43mU3h8ygZJE3xil5R6L7im4oQd0DyIeavM9I8Hmei+4puLfMoX8v5FK4/I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flu5IQs5Sl5a+RAznfUekeAo/Ev1FPy15lC4l+opWW7mUbPdzI+U7yFzXETKXkOzV5Dc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PwhlP4E+o9HY/uKZlu+obnOPhX6SkZjfpPRfA0p/+fiIXG/mRMteRGzf2lBdqY2HPcUpV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T1Elck1XxEdo2pcpRKQkRV9anWRdR1lVSxBcuGQOB31D13eQlXpLurpGb/avCJ5n2cGI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A43kCHSEe6isV2hFhJ218hfVUJHLqWM+fyJNiNhN2QmSKJGciLEe9Vc5b3HVREwqoPGv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0h5v9iNwROZEXenIdwpVCf6t+i1yOnLePjQ4jEhulKc5+B9tGd4o0k2ErrJouiq/MZR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XiwosRvYfLQbK1ClJGV0SSMVNJSxjerGdKzcQMnzIHGw73lL4EKTnpyIPxlFymELOTkL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CFi8g5LSFxsKPmu5ETKcU7haUjOQh8byj5RD4WEPPaQc14/geUnJKf8BSs4TNUgfGQM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5zSDnKM4nDOBw7+XKVkFN4UKbiwj5zSPnn6ykPMcQMXlEwdzKLlKQsgg5CEHJQbktP0m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WkXhaLwtPgQdwoROBouU0blINyWkLIaQMhCjZRQ+AovA4o3xEPjcfrKRM4p2ah6RTchT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hb4RRe8g5o/MI+KchctCAv8ABQomWpRcxxE3Ryn4oUxP4QnA4oPeQt0bzInELwoQMgo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yDspShkPO8yL/moo6/w0KJ8RG3Rinp7g3hUgZiFI4if8NCh8JF3RimJ/DKFwibonmPwK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n8MomA7j8x3AhQ+8p6e+gu+GQcxCJ3FCX3FKQmyIRd8Moq+8hGxKMv8ACF3RSlp7hRl9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MIpSk2sKNxoR8ShL7kimJscN3sMHk9sNCFueU1PdKKpF4ijrthkdNjxd7SHueT91CBue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ykeJRFKa3/LijKUgoi+6UxpBXeROIoztsORS27FIG9CLxFGXbDKU3YsyCu0jcZRXe6Ux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8SjrsdIjN2oN3KcUMjpsdMgrtI/GUNd0imM2sILt5E3tHJ76ifzRE/mCPvjtKbxoU34U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gIM3UYomW5Sh5T1KHxvUom+Oqi76QhT8xqFO4EIm6ilDyl5FA43qLvj/ANin8bUKVugl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jVeY/fSP7HpZcEMKP5IejPiUi74x6RX3EQoe6F5Dd8f+x6UX3ijboX7Sib6QekF95CDu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Kcu5Ci7qOfrKU/L8z0Wm5CmcSchu6j+RR81eZ6S4fM9F4IUzib5lG/l05FI41+kh5X7R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OepTMv+xAznfUekeHzKNxL9ZT8teZQeL9xS8t3Mouc76ik5TvI/VcRMpeQuavIbgv0k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/gT6lPR2P7imZbvqG5zhOFfpKTxt+k9GO/CjGzUpem5JRLvESDPsqqzxFpzGTTS0NJC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KK9WzekRbfEuFPR/+aq/0mEHgdzFw8q/SWHlVJjXOXchGhRG+qc+J/1LLLD7enQ+GGmk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6KCUqiSgsV6p6rtNT/yfbUmK7ciyT5CrK3aURdkRfOug8S+ddC4186nEPP8A71JNRjZ2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ZF0e0sj11Lkr13qo1kOjaOloycjURLRYMVrYaojpOS1bCkJSIz36LWqkurIf1UXRjuRF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BxsPhiFLy2C5y8iDlLzIHFDExeUrLTmUrOTkQuJ5RcppDzm8j+speUhSsxpD43kHJQg4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t5TuBCk5yDeN5R8tSHlsGZzSDmuF4XlIySn4MKZmofrKQcXlHylIGS0TBoma0hZ4zjcQ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5cpvAhTvh5lKzWlKzhc4ZmuIPE8o3xFFy3EHJKPkkDJQhZLRMlo3KaJloJloPy2n6bT9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F/gtIOShCyEIGQUbJKLllD4VKL8RR+JwmYo7OI+ah6Q40PSHChSsoXKUo/ApRMVIWaRe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o2UUTByEHdGUpO6N/Y9IJgUlP4SkLhXkULjUTN8yLj5CZaFGySj8a+ZSM0pye4JwOKFi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v8NCj8a+ZSk2RUKan8MhYLyIeanMpAxf4SFF7ylbon9ikp/DUoCj8xeZ8BQl91SkZiFK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TLQovGvmekUIfANzE5j8EKF3lNTY9DFhRtz05kb/ADUULLI26IRk2sKPxoRuIoi/wiLu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oRsEKCU9pA3oRNzyEv8ADF3RCkptaUZd5FKIvuqUtN5C3tF3PGLthmEQjN2tKMux5G3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dqFHXeR8CirvKazcQF94jYzKGpTmbiiu3kfEoS7pFNbuKI7eUgoy9xSG7WkB29CJvYc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12wymNKM7eRsZkDc6RFb+ZqjRi7YY9PeIW+kmNIH76ShSs5CmcTUKf3IUvdCahE3UdCB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P41KBmOIe+klJ30hEPSHcUndR0KPugeRQPjUh74/mUvfGaU9fcQh7qN5HozBVG76R/Y9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sejspymMf+x6SXBPmQN0FeRA3x/M9JL/ABBm6D5FAzlX5lPX+IJuo/kejePzKauHmQ91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ivueZ6NT3UKVxpyH7qP5FEzf3HpLBOZ6M4UKXxJyIW6jpyI3Gv0mEJfpQZmKRsp/kQc9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81fqPSXD5lF4v3npDLXmej8f3FLy3fUUPOd9RSsp3kfqPIuUvJBc1eQmC/SUjNPR+EM9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3/uKXpWI5jkRd8z1TojUej3O22CR4TX6d264d6tmijrVKZEfFVHwkRWyuOs9VLiNnf2r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/wA1V/pM5kHgfzFw8jqQX4rYf+ppNHhd+kpT/VvfSGWack0fA+woUJN8RdIl67QTZDTR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s5ut2Vpm+YuIpRMxeddC4186lKDxO8yybsBepoz/ADLIbRonV0YmnpJrJutTe7+w18OB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7kFXX6TbdqKO3siFJ9YiLoqxUGWXLEKJwwz+rkUrgaRv5heRReBeZA42CfqFLy2j8/yI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G8TylZXmUzNaM43lFykGZzOR/WUvKKXxtG5jyDlED9Mo+evIXgeU3LQpWa0TMeUfgcQ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YQc1RfjI+QpTuFhTMxBc5SFxPKNlOKPkoN4Gn6jCFnDMxeRB+MTJUi/y5TMr+5TeFOZT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M4TOUh5jij4uKLwu5kDJUo2SUbKIGSgzIaQ8lpDykGZSC5LRMpozKQblNP0GkPIQo+Sh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ylKLwKUTBxRsXkLNcOzVIucUvMaekcUKfwEfJUblqUXhUonGozOTmR8U5EXhaQslCi5Z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5qFP4SLlKQO/kUPN8xc0i93IhZSFEy1IWapS8xCmp/CIWDuRRMwiZg/Aoi/wyFuiqU7c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/wA1CboqcyPh5EDJQgYqU1PeQib4alAxI2YM4EKH3lM3PQib4RQl94jYkJf4RC3RVPSS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mLwIUPiU9IIQ+Ah8fmRe4oC+6UtPfQXexSDxoRu7kUFfdKWmx5iwZxoROFCibnHpBu4o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GRk2PH72qQeIfghRdyyKa3cUVxF3PKOu1hSNzzFoxfyxBd8IwePTawZucLvhkPc8pDdr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j7nFKbtaUZdikbBCjLsdIpTdrSjO2KRd7Ru545NrRNyjPehlIT8riCu0i4qUN24pjNxR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QTeii4lGX3BybyjZ7iHvpCjd9JIu+kFI3xWoU7jRCnYNQpW6Egm6jELdRSi5b1PR/wAa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pSeRT+JEKflNQZuo/wDYoSbIT1KNm+ZF30hqHpBdyC7qMejctV+RR99IXmU5dseRSt0F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x/M9IcbUE3QVKJnLzKdvjC7oP9j0bxOUpq/xfIi7qOp6MTf5lLX3kF3UYo++L+49I4Jz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GZ5FI3UcoOZ+49Irw8z0bwpyKXxpyE/l0IvG76R2Sv0oQsxSPlO8ij568ym5fmhRs1fq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/eekOBeZ6Px/cUzLd9RQ8531FKyneR+q8iZS8kFznchFetlv0keE96Nc5+kk1KPJ03Qk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XWj9XrrZtFhqiQtBVSSaj7WK5SK1zdJPVLeXSSr0lh5Vxs7+1dEzF86/R6Marl3Wml6n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U+DhDTTUXQVVb6tJKuJC4X8x2isl0L+4+1ixH4uLj0jh5V0rM/tW3N8xaqLmLzWujQWS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0vLVagquiT3NERkJ0SHDWyy6YyLDY1GOmtq7CCjo04b1ZZLaOa5Femg/trMpiNaiJNhAw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iFN+AbjEKJwQxMXcil5aFI/mPIovApR+Jg39QpWU0iZ/kQct/Mo36ZD4ncik5RTMxg3M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WGJxPKVklN4mCZriFleZR8IZR/5jyPheUzKKXmNP1ncij8LuZByWjMxhBzj+sjZClNy2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jeUbLfzKNkoMy2nxsIecgzMUhYv8xmW4fkFKyim8CcynYs5lNzEI2cLnjc1xB4nFG+Lm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ouWUfJQhfy6EDIQg5KEHJQ/QaQ8lpCyUIWUgz+XQhZCFFykKPklGylKLluKNg4o3xkH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FIzU8im8TT0j3FNyiIm2EpC4VKJ3+ZRs1eYmanMjd3IdltIGShROFSDxOHbo56Q4kKan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K8ijZ3mROMfghAyUKJg4TPKanvIUlP4RA7+RRs7zI3GfAhQ+ATdHPSKb0Iu+GpRcR2Z5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+NSnpgfApQcwpHGQV2w0KNucvmU7uE3wiiL75GKPkiZp6RT3Ci4EXj8xMso+YvmekU3E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IUHvKem9BvCo3j8yNghQinpvIO9gvET/AIZC3RSmt9woa7yMUVfcKWm8bvQwf5k/cQhb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XeR+4oy7imp3kHehF3RCCu2GRk2OE3tH7nkLfDIifleYtMHCb4ZwxB+9hD3OMWCe7EHJ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zQyKmx5D3opE3PUortrCnN7yjLvIpRV2LIjt2tIS7HCLtYUhNjpkFSKnvFEXdIUofG9S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TGkD99IQpW+MiFM42IU7c1qEXdRjCioUf+XVT0fluKHnOUbvpRS81D0lwtQfugFG/lnF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h6RXehSN1HKDugLyKFnLzKRvpJT8tCFuopQ81fqKXvjNQfuglB41X5lK3xiPuhf2PRvx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6Aei03FK4/IjbqOUPM/cekF4eZQ90L9pEzfIpm6Cej+P9x6Q4m81KBweRSuP9o/dR/JB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JCBxqUnKd5FHz15lO4PMouav1HpLh8yh4/vPSHB5no7i/cU3Ld9RQ1W71q/URlcvVcxz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q6y0SJBST3dW8e1NUdU/7SkNiJNq6KfIc2HNGKiLLYXFFl+byKRxrVFyvOv0lh5Vxc7+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5SKLCpMaFAVHKs1WZ95SY6+43RQ+xoEFN8VdJShRYcVYSusckOxCcRznr7yzLEP0m8yF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Qw8q6Zx/2qUS3/q+Yui1V7jsyxIFFiSkx+lYLDYixI1vUHrAgI3QlY+y89ckRrVVXIqa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9WslWwipCYjU0YhSsYZB+PmUbGGLwxCmfAQvjKNjCP8A7CnYNE4nlE4IfMbivIpWV5lI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UfGGM4n8ilZSEXO8iFwP5lGwhkPjXkUnJXmU3jYJmuKLlDcyGM43cik5KlO+A/XXkQsp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5jyO55S8opnG0dnu5FHwdzIOSg3ihkLOO95EyXFMyWlO4mkTPG5jijcLyjZRDykO9gzO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yDwOFyFKVlFMy/Mp/wAPMp3GhSc1PIfn+R+svIh8biBi8o3C8ouW4ovAUbKIOQUfJKPk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oQclpR8lCBkoQv5cgZJRMsouUpReBxReFxR/iIHG4ZmqfrlIzSlcbSnfCekOBClZIuWp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Bn+YuYnMjYIfooUbJKL8Q3NUjZyeR6S7il5QzhUo3EQl2R/MjcQvC0o2ShRMXIOzynp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C3RvMpGPkMy0KJwqP3Rz0km4XfDUovEReMdwIUJf4R+qp6QT3UGcKlEX+KUnFORRl/hI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gb4ZAXZE8yL/AJqKIv8ACH7opTU2wyhkfiGLthDN0Y9IJ7hRR3GfAhReNT0ghBw8heLz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UKexVtW1CjxZKrUS0fKIxqT1qNh+t0lRspM1iQ0shK7StIyL+KGUVfeImBRCmpumUddp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O92IRE2tKMux5G4UIO5ZFNb7hRFKVxTKG73SmNIG8jcRRHbWlMbsUg70InEUddsMpKbH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gLthlIT8ryHvQibnlGXbDKW3YsyAu8j8RQ1KYz3VKO7ePwQZ7sQxQXc8o67YZTG95AX3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h4PUonE5eZQ81ykLfHUbvpJE30n+xH3x2oekPhKXugIhH3QGDd1FKFugKpQsXLzKNvpK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JqFI3QkGbqIUHvXmQN9KKfxoU7dCKPuo3kUDMVeYu+k+Z6RXAXdRSgcU/mRN9JQpG6E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ylcHmejstVIm+MpTso9GcHkR8zyKZklAT3/Mpq+80g7oX7TGN5IekMs9HY+ZT+NpQ8vy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Hkg7jdyI+U7khR+JeZSsp3kUbPX6im8HmUXNX6j0jw+ZQl9795TdJ0ke2SeJR4X44brJ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c6bVJJY28WkuevrUiy7i20gy/MR/5l30kX4eRP3Eqo2PkR+Nao2V51WnpFGIrlWSIiE4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PtKcjl/LAZP5kR8KE+LCSLa2Kspn/p4UCAnutmp9rSIru8gZvmtSlAr/AEm8yFg/mdw+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aUmDKUR77EXuPtIjWmk50SI33UIUNlHcjIit6znWWkaA58OFoMcqaDZ3D1pEV73Niok0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acr+8Z8X0lK4WC5kQoOEMi4PKX+mQuJ5Rf0zuiFN+Ah/qFG/SP8A7Cm8LT438iiZbOY3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k56cijYO5lH/AEyHxP5FJySNnIQ8H8yi8EMhca8ikZLuZTcYZ+s4ouUM4oZD415FIynF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y3cyjZTCD/MJyE+MpWSpTeJhE/mF5FH+PmQclBP0yFnIJxOH5TilZCFPxaRs4TNdyKP8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+ATNaMzSFxu8yj4PP0VKRkqUvKKfwt5lPxaUvMTyImcnIdnryG5jiFxuKNg8ovC8ovCv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2UUbKKNlIQv5YgZKFGyUKNkoQcgo+SpROAomW4ouDijfGQeJxCzHCZyj88peYhTOJpT8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gUgd/IomYpCz/MfxoROFCHkIUTLUo3E4/WUpOYh6RTchGylIOC8ii8YmeR8U5H6bSi5R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Rz0gm5B+9ilF4vIwj+ZSO4g5SFF+Ij5p6RT3CHvYpRsxCPiYw0KCvuKPzSnp/DIOC8iC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v8MTdGKcnuFEXawbui+ZEwKDwKUjdEKQm2GULiQj4lHXbCHboxTE2w1KIReJRi/wkIe1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2whRnxGIjdUxVWNfb1SLEhwnRGwW9bAlBgo1p95o4HXjOXvOsk1IXVS2afIZuE3sIe5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cymN9woTt5SuKZRl9wpSbHoJvaN3RDGGJueUlu1ilEXeUpN0yiOKc3cUdfeI3cUVSms3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dIprSjKRuIojvdKa0oylI4ihrukU1vukB3vEfuUgbnEdv5mkPcoi7WIRk/K8hb0I+55Q1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K70H70RRdzxxRd0J6lE4XLzKF8a8yi8aqUffSFUTfSR2+lIU5ffRCn8CIU3dDYhE3UUg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MoO+M5fmY0kp++KiFN4UH7qKhQOCfMof8wUrfGRD0jwIM3UY9H968yFvpPmekcUKVuo6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vpRTOBCg8C+ZD3x/MpvD5lC3QFMYqnpHg8ygJsheQ/N8j0hlno7HzUpWY0TdBXkNzl8j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ZTeNpRsv9pFzF+kpWT5IfG7yKTlP8ijca8yl5TvIgbozlXxKS9XpoxE0UliMhSWcNyr8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7yNH9boOY+Wjqkdd6qUWSW+sQj2fiqXO86oXEUj+ZdyIvw8j4Uqo2K8iOl66a3E0guRN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PX1azbDXSVDqtpUf/sQ+xolHh73ddT0h62Ks2omjo9WXgTd1l2utqpGZ/apSDmea10DH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8fMwasxdFLycR7WEejwpxHRrFTWRFgQLGS7Vg2KisZ2ppfKRBb6x7oblTqrgU1qNs0Nd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whFJy3kfNbyKJh5jO/6SlcDeY7NeUDhhkTB5S8IZD4nlF/TP/sKbgwZ+oUb9IT4+RTct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ZzGcS8ilZXmUrObyKP8AFzKP+mQuN3IpOSUjNQh4RCjcDCFx+RHynFN/THZ6lGy1G/pk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TOBo/P8AIhcDuZRcphC/mGjcXlJyVKb8BF/mPIg4vIGSNwhkPOaN43C5byk/y5T/AISk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gfGUTgUgZKHwsP1GDM1CFmL5lH+MblOI2UpSclSn5aHpD4SmcaEbNQi5/kfqryIeY4o/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eZReBSj5SlGyyi5ZRcogfy5R8oomUUXKKPkqUbKUofCpReFxRvjKPi4h8bhmcoueR84p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wFMyR2+CM4VKPxKUXN8xuf5kTiQdwIQcgonC4hZjh26OU7c5pT0/hjt8JSj9/Io2b5js4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KFEy1IWapS81Cn8Am9qlG4x+cRsEKNlIQOJfMpWYhTk/hkDhXkQl/iJzI5CXbCQoXxEf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v+ahN0YpHChQ19wiboxTMsoOA/NF4UKF3lMT3kHb4ZRONCMURUX/AKciMx00d6yaIRYj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f67rMukKvqnvRSHSWQ26GloIi6iWkjE91D7WM9UxLbSxqHpBupUTktV1dG4iXvLzKPv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N0QjJthlDX3ylYIURd0inNIO8i7ohBXbCIu549NrSCuxxE3wyBueUpu1CCuxw/hQhLsc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4IUddilKbtaUV28jdxRV2FMb7hRXe8hSMJlGXY6RSm7WkNd6D97EUwiGKC7nKQF/hlM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5Rl2LIit2tGYiLthoUlNjhSFuo6lGylUoeW5SifEvMoeY5SBnqQ99KKVvjIU/FqHpH4U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k8ii5Dj0bxOXmQd9JKVvpCHpDuQpW6jtQoeV5FAzXETfSD0l3D91HQoPAq8yhptjrzKd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gcHkUffSSncKFG3QfIou+N5lPwIG6jEHfFXmeksE5lF3QPITfFXyPSa7kQ9HYJ5kfOby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zQ9J4IejME8yl5jSDl/tH5q8ikze1NKHJPBDQ0k0ke5ZESIizR7Vb4jYLWTa1ZpMpMRr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xFIelb1k5jlkk1alVLzP7VUXjI/FV+tVC4iP/Mu5ETBvIc90aDDZJE67jrUiLGymS+al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23vmtxGhJGRiI5U+zZI+1iPicTpkWSf9Lzr9JYeVcfN/tU4g5nmtfo+Vt5dLFSaxEQpL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xIf6nMhwFd9k5b8UmhSmxojpw9FUVtmu0huVk3de1cSBxJ9JTMG8zviFFxbyKdweY7Nf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PKRmN5FEwXmQ/wDPwlL4E5js156P4WD/AI+RS+GGMzHlF/TE/UKdgwZjEKNhCG4v5FNy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tvMh8XkUrJXmUrNbyIHxlHwhkLMdyKTk+ZSc1Bn6hRcthCzPIjZTym4Qx/8AMFGy1Gr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OKXltIuenIhcLuZRcpgzPYM4nEfJcUz4OZH/AJjyIPE4gZIzghjM1ozjXkfA8j/yxTsG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yIXE8onCpR8lBuWw+JgzNaQ81SjYvIfA4iZSkfJUp2UU/BpTuJCkZjSPni5y8hua4gcT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lE4XcyjcDyjcC8yi8BROAo+QpRcoonAUTgKNluKLwOKJ8RRviIHE8g8bhuap+sRM4pea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FNyyk5A3fBIWC8iBmFHzvM/WIvcfpoUbJKL8Q3OUjZyHpBMCm74JD3wiikLdG8yLmIRe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cN3RinJ76FMyyHwqUfNTmRswicCFDX+GMzFKbxNKUm2EUTDyG5nmR8CjL/CQofE5OZS+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ujEXfDQonCpSU2RCkJthqUHEi5g1dsNCCxUXTY5bCktiSb6yUrT1/r2T0ZaKCLKK9UuN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KyJZFS1Gp2TrRnk3WlxYgvF5ltalMTa1Klro3GhFTZEdzKGu4jZhRl2wyMmyIJvYpAXZ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OKc33Si4lK4plEX3ClJsWYwXdEG74RwvHptaJucIu1g7c8fvaQ12OPgQbueRU2tIC7Hj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btaQV2KRN7BvuvHb2qYKQ12wykJscQV2kZPfUoi+6UxvulGdvQj8PkN3RBN6C7lKOu2G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Q90AgbqOqlFy3KUL415lFzXFG30kib6R/Ype+MxD0lxohT+BqEfdAaQt1GU9G8Ll5lFz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8SFPymIQN0DyPR3E9eY3fSP7FP40KTugoUPKXkejszzKTvpB6T4GlF3Qv2lCz3KU/uI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bF8ynLgYUYoqbYn7j0jihD3QPIhZy80PSncej+BOSj98dORGyVKPnL9R6U7uZ6Peq9Vj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bnuR1mBCyl+kiJDdJ2lpNncScslFVzlKC5GJperkq7SxCn8H96oXGnMXhSqk5n9qqLxk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pMSEqerf6xV+06oqR6ayeyE3SISQWxnP0u09ZfIpH8y7kRMG8icknoJbVRcV5FI41qi5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2b/Y6s1wOwqcVhDozrHNerlXcJpPnMbCbBXSW6aEWUofqpdVbbFGxfXO0uvNEusIP2d7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WSQb+oUfib9JTuFPqG/HzIGKfSU3BOYvFEKJ8HIp3AvMfmu+koPDD5kfheUjjYUXv5kL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j85/I9H8LOY74uRS+CGNzHlEwhifqFO4WDOJ5RuGHzG8T+RTMlD9V3IouW3mQuPyKTlO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i8o3DDIOYvIpGQvMpGY0bjEKLlNIOZ5EXLeUzhYRv5go3A4ZwwyFm+Q/heUrJQjZyciF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zBnG4jZTimcLeZSc9CHxuKPljMtgzMYMzFEweRf5Yp3A0pfG0fn+QzMeUXB3Mo2SMyWH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o3G8hcLh2W4i5KlOySncCFO7ilcbSk5w/O8j9ZeRCzHEHF5BxdzKN8RRsHlG4XFF4V5l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LlqUPhUonCpReF5RsHlGxcQMXELMcMzVP1lHZ5HzkKdmIekUwKbloUvKH74KkHKIPfy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aRcEG5RRcpSBxOQdujFJzEPSGCEffAIGX5FG4hmd5kfjQdwNKNlIUb4hc49IYoUlNsJ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zKRxeQuUhQ+A/WUpycJF3wihC5nmReEoi/wij5qlOT3kIibYalE4kI+YT/NDQgNbNXN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TVFSajoro0NZtVshj5vc5l2igqpAmqrPrH4WoUV7Yz5RG9bE6yquJ2S6qhbLOVTqkIyJ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cQcm9ehR199Ckp76lBdvKQnvFDX3CmpsUhb2qcMQxhDN0QpTdrFKKu9CloUNe4prdxA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DKSmxwzehE3OIK7WFJTYo3eg7c8hLthkbc47hN0QYu2GRE/K8xQXc4Yv5oZHTY8h7yLi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ijLgUjGZR12WEdu1hBXeLvhkb3XkFdpE4iir7silM2sO4pO6Agu6AJuopA3QVKJlOUoX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bvpHmhF30ppTt8aR6QxahTN0JphRj0fkqvyKDmOUZvpS8ymZqHpLhagzdR/I9H8L1KPv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m5bSBuo68j0YnvD99JPSi8KELdB8igZj1KevvoLuo/kh6LT3ilr7yEbdRyg73/uKcu17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xl+o9Jr7yFBy/IVrlRHeu0rdkiJGaukjmaMhIbW2Is0EpiPRPWP0VS5TrumfCo3KXkLi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Cqn8H96oXGnMdglUaGjHaboliKkj7ekUeFi6alH0Y0WK/Ss6skIqJRYGmjlRXvtmS9do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5fXa8aoXEUj+YfyIq8PITgSqjYryI/GvOqNledfpBq2OciSRdZa5qfM+1iryHUWDCc9v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E1sOTtGS4FGc6K6UXQVUSy9SmsdN8mLLSWesVGoiSdEKJ8P0lPwTmJ+oQOJPpKf3cxv6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D+4TGIUbFv0lN4U5i8cQofwcin8C8x+cv0lB4WcyNwuKTxsKP8XMg/5+EpWX5j853I9H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l5bBM1xROGGNxfyKbwMG8byjcEPmM43cimZKC5q8ijZScyDx+RScp3MpfGwh4vKNwQyD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lK42icTyjZTeZBzE5D+B5TMthH/mCjcLuYzLhkLNTkOweUnIKRmtIWDyjZKCZkMZmKRM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ecg3NcUbgUh5LBnGwZmDfjH/AMspTMtpTOJpEzk5CZzii/FzKLlEPJadzBvG3yIecUfN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yVKZvgKU3LQp3wlLxaUvNQi53kOzvIh5riFxuIXE4gYuKN8ZR/iKNg7mUTBeZRuBxReB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cUXB5R8XkHicQeNwzNU/XXkPziLnoUvMQ9IcSHpDBCmZRSMlTGCpR+BSDj5EPO8xueRe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hFE4XIQsxxGzimcTVKfwf3Hb4JReHyIGYfq+ZSMUEymlEyyBxOIm6MekUwImUpR/81CZ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ChRMFH5xT091PMxhlC4iJxlutiFBVP/AIhm6OUuF+N8tESM98JLFSSqI9aSuk21PVtF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2H2cKGxEuFWJHVMChPaq9aH1rby4sRC4XAoC7vIn0KL3VOrpSb3dBxFy/Me1b9JS86qz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EixmMhtas7XEVdqz+RQl98pPcUNdx6QbumUZSPmEFdsIiJsiERNrVIK7HEffDKOuxxTG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4ihLuKa0o6kbEoq+6UxpR12kbiKM73SmNIW8i8ZR1/hlKbvmQd5G4yiO2sKa0o+9SNiU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jO3kbe2Ym55i0TcpAdthlMb3lGXehFxKOuxyoRE2tqp3A1CNuhIRt1GQTdA/sUfdRlKF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g76QvMTfTEI++klO3xWIekOFEIu6jFE3UYoHxLzKLvpC8yPvjIek8UQdugf2KFkuUoWd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7kQbuoy8j0WM30k9Jr76IYQV5IejvjUpq/xPIjbqP/Y9FoUnM8imboKHo7i8ylbfWoRH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ITWzV0NyummJSo9Hh9VLXiIrtFNhR0iLNPWJYRkY2STnIuISbX1dyn6S8heIicSjiiZZ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TefarDgpte8haVL03aaWQ2WX7SK19D03/mc+zwJQ/UwE/hwyO6LEe96Rr1XAuKJxkfiq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R/MP5EdcOR8KVUbFeRH0WqvXXmXIg9zojJvZoSHMax73tRVVJbBYkGCiIjtFUcspWTKK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skZbbvKW2K58XRlLSX3iFJqfjT/uFRPyu+kjZqcigYQ+ZTuB3MdxRORRPh+k9Id3M/8A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4eYmMQo3EzkU3g8z4ohRfh5FO4PMdmPKF+mU/gdzImcv0lB4WcyLwuKVxMIHxcyD3fSU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FA4W8z+rkUrLZzP1nFD4WDMX8im5bRON5RsuHzGcbuRS8nzFzl+ko2X5kDjTkUjLeUvi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nMg5vkR8lxSuJonG8o2UhBzE5DuF5S8phSM8o+D+YzKYQs1vIX4yk5BSc1pC+Mo2SgnH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eWhTM1p+spRuF3Mh5DRvEwh5o3F4v8upS8pCm4tIuch+u7kUfF3MomWQshBOFg3jb5DM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8xOFx+m4pH8upS8op2CFMxaU3MaR85CJneQ3OXkMzXDONxC43EDieQMXlH+Io3eUbB5R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/wARR8XkDicQ+NwzNcJnD88j5xSM1pTuNp6R7in8BSskiZSkPfCUouCkHjG53mfqkbFO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GKJ8Q3dGUpWahTfhKan8IbvglEIWb5jswpHcQ8lCicKkLNcUndFQ9IcJjDUo3F5H6n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9yuI6bIqFOyxsRyKjNGUyA/TYnq3THrpLJVnsJKk0YkldsKIiXaLhd0ctKLFRJLcu87J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fLoKUFcOXRhbv79GmIu1eQlpZbgdWA/kdb1UNNrnDf8A1MOPEf1PVw9W8X1v+qiRp9ZE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d8RUPs4VGgpuSZ16ZE+GSCOe9zln+JZkXu5FHXY8jcKFG3KqFPb/AAyir7xSuIoi7YZS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C74QzdEIybWqQV3oR8EKKuxZFNbuKK4ilFUpbdrSirvI/iUbwKW33Sju3kcoy7pFMbuK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Ne4prNxRnbyIQF2OIrdrVIS7FMYZGTY8hkRNj1KE73Sms90o6kTBDCIJvmOxKfi1Cl8D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6Ag3dRSi5aqUDB68yiZq8yBvpZjSvMpO+kNQ9JdxS90BCFuopQuByno/NcLvpCeR6RX+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6jKUDjVTGkJ5HpLFCJuox6M4PIo++k+ZT98ZEI26EejuBxSs3yKXkno5VXqtbbuIrHxE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Ve+OmhIRKPRXyhrKew9VFierVb9KyRCdBkrmw+vb2t5YiHpFdyVUXjIuNVH4186u5Rcp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FW9yyFSNS4TeCb1KKj4USL9n1ZLoofY0eBC3y0l+Z6Q9fEcsmpKVki4g8acx2CVR83+1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zfOqFP8AMR/5h5S1w5Gn61ETRRBGIjnxF/COiwYEvVqidbqraURXRE0IuiqpK23eUpkV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7rFGVGJPSck/iInC/khGzE+k9G8LCm4J9RDxf9QvC7kRsxORQMIfMp3A7mO4n8iifByP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UbFv0npDDzUTGIUbjZyKdlrzPjeUP4ORTuDzH5j+RQcIZTuB3MiZ37ShcDeZEwcUrFhB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l5S8yLnryKBwt5nj9JSspvM/WcUPgYM4n8imZTRMx/Io2WzmQ+NfpKVkeYud+0o+X5kD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mMMbxvKNlM5kHN8iNlPKXi0+N5RsrzIGY0XB5SslpSc9CB8fMh5LOZCzG8jveUjIKVmM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fDGZvkfC8pWUU3MafrKUbB3MhZDRnwEPNGcT/M/QcUrJQpvwkfNQd/MLyIHG4onApCyB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OQgZ6kDid5jfiE4HEX+XUpeQU7hQpvwlP42lJzUIud5H6/kJnqJmOGZjiFmOIPG4g4uI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YvIGLiDxOIGY4h5jj9VRM9Rc8j7o5ScxCl8bSn4tPSCe6hTcoj5Ki5SlH4FKJ3+ZBzBM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eRP+EhRMv+xRuNwu6OU5Nj0KanuoUrKUgZSlDxGZvmReMj8KEDIQoneJujKUzjQp+WQp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NNB+j1utOwiKxbHol9hCZEisRWM0F0bRILViRGos0skObAg6KOvmpR6Qjm6MVVsRLi1y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YNKL8RGzqqNxJ0FwKBgnIt6FBXDl0ZTuXzJNRXYJM6kB/fYTesKHxKf+o9Iw2r7pS/8A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JO9y7u4/9P6NbjEcfZ+ogpuZM+0pcb4eryJvm7iWYkkROopSOOtMKncLF+Q3c8dvhoM3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X3kKUUNdxTmkDeP41IS7YRE3RDFFG8XmOXaxCHuiFJbtaUZfeHYIQtziM3a0o6+8Rd7U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QF94i72zIG5xSG7UKOu9CLvRCAuxxSG7WkFdik9rUF92IYoou5ylHXbDKW0gLvKRxFDX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XYoi7WEdNjyDiROJSm5rUKZ8JT+FqFJ3QkIm6ioUfI8ihZLlKDxL5lE30hxA30peY7fS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y2oLuoxRMlx6O4nLzGb6QU7fHkUzLGbqKej+9eZB30k9I8ZSt0AoGT5FD/mF5lJVf/8A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JIveUV2mirCboqhL1D9CMum1V1iqiI1VS0pcSPEdps7NpbaQJIhGaxerprYppvlNEkUV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pVRuMjY1UVGpbNfM+1jwWd+kp9lEc+zW2REyXcjvHtVVdJy9pZjiiZdXpDh8qoPEnMfg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94j8SljfEZR39VyRFdPUWqru89WyjaMRs3W2XDtK/wBa7kR2RLWuhquzUg7qIsojpKvC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D0bgwpnD+4ouY76iJwO5IR8xPpPRvA0p2H7iFi/mfCvIjZicigYQ+ZTst3Mdxv5FE+Dk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RcW8j0hh5qfFEKNxQym5a8xeN/IoXwcincC8x+Y/kUDCGU7gdzIud5FC4W8x+DuRSsWE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Ssp3MjZ/kUHhTmJiv0lJym8x2c4ofAwh8T+RTMpoma7kUbLZzIfGv0lKyPMdneRR8teZ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ymfpiZjii5TSDm+RFynlM+E/UfyKNleZAzGn9ZSchCl5qEDF/Mh5DeZCzGHe8j5ClL42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+sZmpyEweUnJKbxsH5/kUf4+ZCyEIeDCFmoM43+YmU4pGQU7BpSsxpE/mF5ELMcUThUg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G5qeRA/mCDmOG/EM4XDshxSv5cp2WnmU3haekOJvMpWY0j5qDs/yP/3AuaomapDzVGZj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g8byBxvIXG4h8biFnKNzlHZyi55EzilZyFL40KbxNPSHcU/LKXkkRP4SjctSi8KlF4lI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i4NIeShQl9zyIOapG3Rz0gm9CmJ/CI2+EpReBSiZh+p5kbHyImWhRl/gkBEvRypIcxyK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RXM+0lruIipGXrorVk0a+HDiOelyqsjqwobcREixursRBGsmkNWzRJlx2ULiibnf3rcU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pSfxE8hpA4k6NBXDl0aGjE0nakQsgu+KwnGiwYSb1PtfSDV3Q7TqwKTHxH06BCVGNif7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QU3NPtKVE+Gw+0V7+JyqdVjU7imtw5dGFgpHxrQURdsJg7c8hrtgi7og9NsNSHucUngK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Mu9CNxFFX+GUtNjiHvHbnDN8Id7sQXe0ZueNXaxBybHmKDdzxN8MXc8cm1Bm5wu+GYPH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sMX3XmLTBxCXawpSbHELeR+MoTvdkU1m4gO95CkdykLdEHb0MHEFdrCmN7yCvvIRMSkb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+JiFM4UKVuo6Dd1HKNuoyqUDvXmUHNiKULfHVfmM30spuch6QwahSN0BCBuo6no7hcvM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SSncKD91FQoHAq8yifzKlNzilzVE0oUkKO5vWWHD0FQoSO7KxdJosKIq+rWI5VkpEhJE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AiJc3yqp/wDmqqF3kXiUUoqfw6qYjE0nK9EsJvRsNPfdIo8qSx79Pssb5kadFc9+lbpP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423xKE+Iqq6d9XcRsl3IWzWReJRxRMur0hh5VQeNOZEXZ/YsRR0B/Vf63S7hXLFsS+Wo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o8pGnoMc3rTW2dpQ3uiL13Se1Ll6xS2IybfVusdaWIn3jh+WvIdmryIuSv0jsx3Io3d9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hTOH9xQ8x31ETgdyI+Yn0no3LaU7D9xD4n8z4V5EbMTkUDCHzKfluHcb+RRPg5HpDDzO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+Hmp8cQo3FDKdlrzHZj+RQf0ynZa8x+a7kUDCGU3geRs3yKHwpzHYLyKV8BDxfzKP8PI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yKDwpzG4/tKTkt5j89xQ+BpD43fSUzJQTNdyKNlN5kPM/aUnIXmPzvIo/A7mUbFhF4Xl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ymkHOTkRMt5TPhP1Xcij5XmQONh/WUjIQpeahBxeQ8hOZDzGcjvcRshSmcTBnG8o+Sd0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ykZBTsWEXO8iBi8g5JD4WEPNaMzHeYzLcR8gp3ChS+NpG/mBma4onxEDJIWQ0ZwtEzW+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N4nEL4j9FxSf5dSm5ZTOBD0h8PMpnG0pGahEz0H/AMwPzl5C5wmep+so3McNzHEPNcQ8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NzlFz1Imd5ETPI+ahTc1CnYtKcnCpT+ApuUR98FT9NSFwryKJ3lFzBmd5j+NPIjYoO4G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IbujlLTZGQ9IJuQpKfwRd8NSiLqSxV2EJ7WKqMfPZrHP9bDak52qOnEW38qHqoEB8V+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HAa1qWJO2R94jeFD7WK93eUWz8ZSZN/HMsq8CFwedaEHi861KXlpzIXGpTuJowg8SdDq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jlifluOu6DDT3nH2/pBi7mWnVhUmP8AJD7H0bCTfEUgUyE5sGLd1W2SVT7SmRlTcsib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qTxO6NLTc3o0fv5EbuqsEFIG+A0i8RRV2wiPuiCcKi7nj98Ih7nlMTawoy70I+KFDwKc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thlKTY6ZC3oP3RCjr7hSU2KQ94/c8o67YZSE2KM3j9zyEu2GR02OG70HbnkBdsMpKbHE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73Cmt3TKO73kKSneURdiyKS3a1SEu9B2+GhET8sQhb0IqbHqURfdkUtvuEJd6C70QXfS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MQpvd5lPymoO3UcZuohQeCfyUoH6qno/iVeZRt9KUpO+OekOJqFNykG7qMej8pShb4y8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I2+joiFGm9JwmSciDGQmOdoO00UZD7DIj00pEWG6M57UWwuPRibvITieRcRShp7vlVTO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CcqaS23C+upEGFunpKQ0isivX1aS0Vkh9jRoLd7uspTHvfJUemjo9WRN1q7VtKNxEfiq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JXyO/wDuP4lHFEyqqY16WxU6ojVemkuoWIxkSJoKl1hBcsNE9fJdJXTUpPrIui6GrZaC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oTmt9pTUhtRqST6j0fin1FM4f3FAzF+opWW7yFzXD8teR+qvIjZS8kHZjuRR8E+gpeLT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4oeYv1EXLdyKRmftPRuW0p2H7iHxP5nwryI+YnIoGEPmU/LcO438ih/ByPSGHmp3xCi4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eOIUbihlOy3cxcx3IoH6ZTst3MiZruRQMIfMpnA8j5qciicP7h2C8ilfAM4nlGwbyKTl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8PmMx/aUjJTmRM9eRQuBpC43fSUvJP1V5FHym8yHmftKTkLzH53kQOF3MouLCJwvKXhD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Oa3kP4HlM+EXNdyKPl+ZA42He8pH8uUzMaQuJ5CyU5kPjhjeJxFyHFM4mDeN5Ayj4GEP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Up3wEfO8iFxOIOSQsthDzGkPNcQuF5FyFKbwIUziaUjPEzlKL8RAylIOQhDX3Gn6jPI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uIPxDctxH/l1KXlFMyyn4NKdxNKVmNI2chG/mCNnD84XPFz15H6q8j9VRuco3OU/VUXN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ziPmoUvMaekE95Cn9xTuFCnZZSt8EdvgqN4FIGC8ih4qQM7zEzU5kTiQjYIJvhtKIv8A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xZCscio71ulbsKSkWIxPWPRWzcRvtkd61JLJJyFdBhxXOVNHE+yo7GO/MosJ0f1cmK7q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a1XDOBxF41ro2YR+hAX3K0Gbn/urUpSfwvMbmnpDuIZBh6TW9e9y2Eo/pCFPYy0sSk0h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sTfEfM6nqYSe40o8d8R/rp2uastZN03L7yzLERKkGbv/APbo0xvvO5dBSkp7qDsV6FG4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TwOw7wILXWaMLRIq7ygr7kimJvQhd5GTY9eYzfBHbohFTaxSAuxyEXBCjLsdIpzfdKM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oU1pRlKRxlEX3SmN7yApG4ihr7simtIKkbiKKvulNaQCNxFDd7pTWlFUpCb5lFXuKU3a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jPdeOTa1TBSEu2EUtNilGUj8RRl2LIit2sGjF2sQhb6SP3x2lI30lpS+JD0jg1CkboA/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KFlRFPRuCrzKF/MOHb6SU3Oah6Q4UHfy39ihu1JR1t3lFVz0nCVVVBYcNqu6+mii0pq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axnO7yloqTT1MlLEKNxkbGqg7meQz4+ZG4hShtaiquhciE1ZoJ76yKTpP0mrEkqstkdW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erhMZJV6rfMc18WI9EVb1FIWXVS+P+1VHxI3EopQKk/zWR8lfIRXrJEXxHPerWJOdqjE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dQqOTR9QiNT1mJQ1c9NCLo6TUTeUpr5vRujLSW609GSak5JzKbxN5no74eZT+JOZ6P8A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9Hd31FM4f3FAzF+opWW4XNcOyl5CZq8iPlLyQdmO5FHwT6Sl8TT0ZgwpnB+4ofGv1EXg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RvA0p+H7hnE/mJwr9JH428igYM5lOy3DuJ/Iofwcj0jh5qd8QomLORT+HzUdxxCjYwin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KB+mU7LdzImav0lA4Wcyl8DyPmJyKJh+48eRSvg5jeJ5RcG8ik5b+ZSM5ORQuHzGY+RS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oXAhCzF+kpeT5i5y8iBlJzIeZ+0pOQ7mPzk5EHhfzKL8A/B5S+Fguc4o2UhBzW8h3C8p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8peZA4mCYvI/8uU3jaQuNxCyPMh8cMbxOIuS4pvwcxMx3Io+Up+kwh5jCHxO8yNkuKbw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Byl5kHKYQ+NhDzVIGDx+QpTcspnw8yk56C5ylH4nEDLcQcgh5TT42Dc9pCzxmY4g8TvM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KVklLyin8CFP+EpfG0pOa0pOehSc4jZo/PQi54/O8h+cfreR+uPziJmj85CPnFKzUKVm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cU7hQpvAUzJIu+CM3wlIPCvIgYryKLmDFVezFn8xXQkmxHzn3kTuX5Dk2sQhxFh+tTQu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0U7OlbIsiIxPdaaUSK9y4lIZEYjpwdeoSq4fl+ZE4l51w+FxG41510bNQi4JWpRl9ytC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AiKm2RaxrOJxOk0+DD3JaRUo0eJFdoLNVbJJH6pT091CGLpJOSovzOq1ErQh7l/d0X7l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kToR0/hpzH8S1WNVe4sh+JCjP0Oq7S0ZixZq1FQ6z0XF5LRZ/RNTThQ4jmT0bLLRWMZo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1uijHuRLCOxLkRCgrihT2lHxKSnvqUVdsIpG55i0Yuxwu+GgzdEKUm1pR13kXuKIvvKU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TihRVKW33SjrvI3cpRF3yKY3ailHXeRyjKU1u5SjLvI3cURe4pbdrSiu3kfBFIW5xEbt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yL7rxm8em9SiO2sKa33ZlEdvI/cM3RCW1Fqgu9xCib46qJvpIu+llIzUPSK++1CmboaF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byKPuorlPR2XP5Kejs143+ZmpSGvitRXRUehESDDV3r5NkPhqxsNzeoq7hViRVKGqQ00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1V51U1fcEKNj5Ebiqo26GvIhrfY7mRVckZz52tSyQuhRIfxrpED1cV7UdDSxCbrV3lI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XiWpm5lVJzP7VUfFeRHkir111FyJipRoER6tdCS2Ws0UgviOS1ZqUeL6hrYbokrLNZSM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8WfW949ItaxqNls3lBxT6im/DzU9G/DzKX8P1Kei8CmcTeZ6N+HmekOJOZ6P+DmU3h/c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D+49H5jvqKTluFzXDspeQ3NXkR8t3JB+Y7kUbBPoKXxNPRmDSmcH7ih8a/UReB3IpGYn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dh+4ZxP5icK/SUjjbyKBgzmU/LcO4n8ihfByPSOHmp8UQomLORT+HzUdmPKPjCKblu5j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QyncDuZEzv2lB4WcylcDyPmN5FFw/ceP0lLwZzE44hRMGFIy3lJzU5FCw8yHj5FJyPMi5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n7Sl5PmOzvIgZXmQsxPpKTkO5kTOTkQcH8yifpjsHlL4GDs5SjZRAzW8heGIU3haLnLy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DE4nkf8AlyncTSHmOIWR5kPihjOJ3IiZTynfBzP1Xcij5bhMlpD42EPjcRcpxTOBhSs1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ZAyWkPiZ5EPOIGLxclxTMopnw8yl5zR+eQeNxA4XkDJIOS0XFh+s0Znjc1SDxu8yDg7z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ckpuUhT8E5lMxYUzjaUvNQpeYhSMxCLnIUjPI2b5ETO8h+d5D/5gi5xGzSLnIUrNQpmY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PSHChTU9wpmUR0VUtgk1uWHoz3kKKqdVG6LpqMipGYis1SnMSIxYyuRZpo2GkkDralc4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Ocr3IqrPEfgnIZvhoQcutSNleYlf6a+Q/iWuFg7kRsx3OuBmt5kXBOVV59nBiOs1NIKU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yX+SFWkUyDDTcszrUiJHXZDQ+z9Huem2Io+l0ZsOCrIiyZKzUh1qSqcCSPtIkR/E4sRC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yyERcPPoIfF+7ox8XdBSnp/lwh1WuXuLkTFTrPTuQdFnpTbKSirEe2c5yRTqo9cGD2pR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o0L1SI/UqXFK9bFVHQ2zTRSRR2RVV7XLbNSP6uGk2usIDtsEi7op8ClG3RCPwIUXc9Sn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lcRQV9yRTk3kDeg7c9SFvhD90QdvYQsReFCDuiFITa1Siu2OI3ChCXY4jN2tIK7x/AhC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XeReFFIW55SG7WkFdij+FCFueRU2tIK7HC74Y73XjcFF3OUo67YZS275lHXeReIoS4oU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t7EIibHkPeP4lIC+6UDjcpA30ghb6URN8dCnZyIU/BEKdktJuX/+mkgxV1UMhxIUPSSD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b03DWUt7ns0VVUmbSjo1JfaIRe4dgUZNjKoG9686qevupyU+zhPd3EFXOhTSfUR01uHu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ZRCUKDChou6ajN0JSFweZH4xSjp7lUXMq+BR2J3kkt6qFjfEi0aNNrnP0poL13RJXon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bEdJkS7XIpCP0GPhS96dpQ9OI5WRWzc3VrI/VnKLYrrfwiL/AAV+ko38wUnKXyKLmL9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fqKf8PNT0bgwpnw/Up6M4SmcTeZ6N+HmekeJOZ6P+DmU7h/ceju76imcP7j0fmr9RSst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8hmavIpGW7kg7MXkUfD9pS+Jp6M4WlL4P3FD41+oi5buRSM39p6O4G8incP7hvE/mN4V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DBnMp2W4dxv5FC/T5HpDDzF4ohRMWcincPmouZE5FH/SKbluH5q/Sej8IZTctxFzv2lB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PmN5FGwX6j/PylLwbzE43lD4WFIy3lJzG8ihYLzIWKcikZHmRs/yKFlkLM/aUrJ8x2d5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+kpOS/mRM1ORC+PmUT9MX4uRSstg/PUo2UQc1nIXCIU3haOzvIo+W7mQMYY3jdyI38sU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J8yFjDG8S8iJlvKfws5i5y8ij8DhuQ0hr7zCHmOImU4peUwpeYgma7kQMt5R8lCH8BDz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ySm8LeZTM1pFzvIh5jiDg8o+UvMgZKHcwXMYNzkG5xCzVIHxeZ+k4jZBHyVKXklO4EK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uNpTeNClcbSkZjSlZyFJzUI+aRc1CNnoUlNkUpGYhSMxpTcxCnJ7zVKaxVtXRVClo6z1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z7VspER0NznK9uitgyOyjroRptRVdedVrG9x14zu4RX24lBiaCaTXS8Scq2YO+ofwoQV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t+UvPoJwKRE95a4PfyKRmKdSFEX4SfqtFNrnSIbnU6itcj0XRnMd/qHx/WyTqsafY0Bz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RoODZizpLks/CiIej3JZOHKxdx2UrpXE7y6C5TiLxoU1P4RCxI3+a+ghE4l59GlJ7/8A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FT71vcgqLE+ciK6FF6j7HytkNhUeBEfE8Jn+3VqLZ1nD5Ph6LURbijxXRX9eekhTUiTd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t5HVSUog/fCIO56lNT+GURfeQpSbyhr/CKXueN4VG7oij98Ih7opSk2sKOvvIUn/NRQ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FI3GUZdsIpSbHIpD3tMHqMXbDQfuii72kPc8XfDF3PMWicQ3fCHbni70G7lE3wh254qb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jvdeYtMHkFdsMpKbFmQsSNxqUJ3uyKczcUZ28i9xAXY8cm1qjdziGu2EUtO8grvIvEQj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KN/MuP15rgUhHRGppRdPuIqQ2ud61UHse1GPuVU1oQ/WOVZuI6JclERPmUjITzqnshq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E9w6jHO7iiQo0VsG9esXRo6/0NKW+isbAVrk3zE9bGiO3TIck/C4i8SjcR26C4ZwEbiW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6sNyivjykrZSRZiqsVdtmogtbBV3rVk1y3EZXJoPhqiLpLMo6RIi6ESHNURJahXOTTe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kT7t3kej81fqKfinM9HcHkpSM3yP0V+komf5lLy/7FDzF+o9Kd3MoHw/UU/u5no3BpTP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G09G/DzPSHGnM9H/BzKdwp9R6O7vqKZw/uPR+Yv1FKy3eR+q4flLyIeavIpGW7kguYv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N5HozhaUvgT6iica/UReB3Ij5qfSejuBvIp3D+4bxv5jeH9pSeNvIoGDOZTstw7jdyKF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4ohRPg5FPw8x2Y/kUb9IpvA8fmL9J6Pwh8ymcDyLnftKFwt5kbhcR8xvIo2C/UJ/n4Sl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WDCk8Dyk5jeRQ8F5kHFORSMheZGz/IofAQsz9pS8leY/O8iDl+ZCzG/SUjJeRc1pC+Pm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lZbSJnryKNlkHMYd0QpvAg7O8iBwO5lH/TG8TuRF/llKdxMG5riFkrzIX6YzjXkPy3lO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wvG/y7SFiwh5ijst5SshpTONp+svIgcMQo+SQsGEPPQgZjxuW4pOSpTOBCm8bCPnDM1x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o+SfAwdxsEzkG5xCzVKPxO8z4Hj8kjZKlJyCm5RTeFpT/hKfi0p/E0pnE0pfE0puY0pe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bUsiIUhs7fWosikMcklc+bSNBiRIaaaoqLO4iMRVfpqi2IREhQX9e+a3i6DYbJjKV/qH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rucpcWIULj/uSGjU3lGzPNRK24v5nwIUfKQhcPmOxWruP018h6LqctUktXcNjUlj4cGS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ZtY9dKbnH2vpGEmCHbpMbBJIUdKNRXQ1V/bc6eojQobYDER3a0ZqpJ1LifDJD7R738Tp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M+FK1wPR3D+3oUziXy6DeBxHxaUpP4KkHEpLd1d51ZuXcUiFJfWadjT8DcXE3RP6Wn2r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Z6NiaVo/1ENVVjdKUpEGE5iM0lRLSJpRk6rtHqtJo59rEdeUdzmIqo9UmekGSs0UsKPL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GUZdjlQp6e6UdSNmDN8ETdFKQm2GUXiQpXcUFfdkU5N6ELvH7oijF2whd0UiptYQl2OQ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9UKe33VKGu9CPxFDX3FKc0o2BE41KOu2GUrc9FGb0H7ohCXbCKQmxxCwH7nqUZdsMpKb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BdsIpCbFGbx25ykBfcKUmxZkJdpG3PKI73SmsIC+8R8SirsWRSm7WqQV3irtRByfliDd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yRTW+6Ql3oRO4bipRNN6J6tqo5CH6tFcsNVciiQ/Voyf2je8+1iqdRkptRZEKSJ228x+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xPmUrKROdUbdCLSjrou0UdOctxFe+PDhtV2K+AiIsaIs9mihJnq+yknK21D7SK9SgJV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DUcu1SHihHXZBcMwIug1zustyHZRvE4Y7TVERspSEVGOiTWSTXWRoMKGkFGdZWlH9dFs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JuitiS0p7iLoMak4S3dx6OzV5lO4kKHlftP1lKRlu8j0bxrzKdxJzU9H5fkpHzf2jspe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4PMoOZ+89K4pzKB8P1HpDu5no3BhTPh5qejOApnG09G/CekONOZ6P+DmU7hTmeje76im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9RSst3kfquImUvIhZqlI4HckHZjuRAw/aUribyPRmDSl8CfUUTjX6iLwO5FIzU+k9HcD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b+Y3g/aUnjaUHBnMpuW4Xjd9JQf0z0hwrzF4n8ih/ByKfw+Y7MfyKN+kUzgeRM3yKBws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8ih8LfqIvC7kR+NpR8HfUM/z8JS+FvMXMeUHBhSOB5SuNnIonxcyDinIpGQvMj5/kUPg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vMfneRBy15kHMb9JHyn8yNmNGYxChcMM/q5FKymkXP8AIo2WpBzIZ/8AYU3LQdneRA4X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jdyIv8upTsWDc1xByl5kL9MZx+Q7geU3LaRM7yKPg8b/AC6EL9MhZouW8pH8uhTeJo7O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EHhYMzkIGa4ZwPI+SpS8sp/EwpOcJnKQ+J5RuB3MouUJlsHYsP1W+Q3OQh5xA43CJueO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XKXklN4EPSGCFP8AhKenCUxlzl0ZbykNiJLTVFSakdHRIUoqot8yK1kR8RIlqyaUj/S0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nH2cNjJ7EOtGXuJvcqlNm26Iiz8C4uq/W8+hR8zzWpJjMSFuiea9CXvRBuWhRslCFgvM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HVo7++wlEdBh8TxFotIhUmkKitSGzZtF0m0qI+duq0X1VAh/qOmSZ6mEnusIHr6QsRJu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I9S6qj8ZF3yrZxJzE4K+49GruT6ehTk3ry6EHByfIpXcRk2wlIS7yPC/E+4TTixcGNLZ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aNnozazStIv+nY9fVppKiJokOG9qNV/4lXSFV8Vs0WXVaRZRYstFFRNIob1Y3S0VtKSm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oi+8hSOMg74IzdFKdwFG/wA1ETMMYRC3RFKanuFF4kKRmFHXbBIm6IP3wyDxeZSeFChd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1KOu2ER90QxaJiLvYhD3RSlptYpRV95CJ3FDXFCmt90oikfiKIvuFNTAo+8pO55Q12wy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hL7pTGkBSLxFEX3VKY0gKReIoq+6Uxu4o67ykJvKKpSm7WqQl3oRN6IMbseOdtQTcM4S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yNiUNcUKQ3a1Ri4E9rUUl7ylEe1snOh9beoskQhZYxPeTmLwoQE/iIRf81EPE9I8MNCk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mEm5vWUpbqPpvckL8dh9lDhQeFJqQfWRHOv5EbRRE6y3EPjTmfClVAT3fKqlb4v9qouU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aUl6pJfUqQYcGaPiMmjp2XCRJy+00HNUpsN7nKkOWhq1lEVsNJrDtXb1VIKIif7gpvCn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+MpGyl8j0bxO5lO40KJlftGZylJy3c0PRnEvMp3EnmUDK/apHzvIi5TuSFBz1+op3D5no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pzPR/wAHMp/dzPRqbmlL+HzPRuWhS+Np6O+HzPSHGh6P+DmU7BPqPRvd9RTOH9x6PzF+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RcpeRCzlKRwO8hcxeRAw/aUribyPRnC0pnAn1FEzF+oi8DuRSM39p6O4G8incC8xON43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HBv1FNy3DuN30lBwhnpDhXmLxv5FC+DkekMPMdmP5FGwhFM4HETN/aUDhZzKXwPI+anI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u5EbjYUf4uYz/PwlL4W8xcx5QOFhSOF5SuNhRfi5kDFvIpGQ7mR87yKHwEHMT6SlZLu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Dxs5EfKeR8xgzGIUPhhiYu5FJyUI2f5FG4F5kHjhn/2FNy0HZ3kUfhfzKNhDGcbuRE/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uIOS7mQsIYzj8heF5TcppFzvIgfGM/lyFhDIWafC8pH8uU7FhEzvIhfqFGylIGW0ZmtI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UpSsop/wFLzUFzvIZxvKPg8ouWNymDvgP1Gjc1CHnEHMUam95+m4S1LYKjlkui6CrZy1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o2qRZxYcojZKiIqkZWabvWJJbB6woPb7Wkt51NBmCEOHSYr9F07llqJOiK9Zqi7ixtVM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L+3Qfm+fQg5nmtbcRqfxvNS8sRVwOrR4nekiJCisVrkVV8SHloUXKIfePhpGYxGro9WG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GkrEVdq2kOWxxScxa4PxciPxrXR8wdgladxD4Oh6O/zV0KezTTSW5O4shO77DrRYDcXn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Aiq1zfxPKWliyalwtl8NSBDc6U1RCI2I9NJs+ygqo58tBrpTKC90Nqu0JTUipK6MU1P4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i74SFE7ym8SDuBSjcSFJxQoy7YIu6MUtP4ZReJCPxkLfBMIpSU2wyir7yFKxKJllJ3PM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GUXc8pye6UfiKTxFCX+GUxNjkIWAuJCXbCQXdFIibWKQl2O8x3cUbc+RSm7YZRV3lIxQ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Mu9CmFCXuKe3cQF94jYlEXYsimN90oykXEou5VQpTfdKO4ikDcpSE2tILtikXegxmxRy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vGijV3EQh4kYg7og5NqKIpDXbDHJ7xRW7GVJwkBP4jeZE7ijuSG/RR6TWRFc6PDairio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w9I8cNCk6dqTbIuPSDv4aedTOFxF4lICbXoP3SFKE3+GXDoC2OdE0u4fY96s7UtQz/Ts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RRVivTRfE0FahS0XraMRJKpSt0D+x6P3QvJT9b+x6TXhKLlftKNvpBTsE5lB4PJT9ZSP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bxp5lGyf2kDOXmUngXmei+8p3EnmULJ/aRM7yI+U7yPR+cv1FPw8z0cnvfuPSfEnM9H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no7BpSsW+Z6Ny0KXxtPRuDSn8aHo/wCAp2CfUeje7mUzh/cejsxfqKXwOEzHkbKUhZqk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iBh+0pfG3kejOFpS+FPqKJxr9RF4HciPm/tPR3A3kU7gXmJxvGcP7SlcTSg4N+opuW4d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Q4F5juN/IoX6fIp/D5i5j+RRsIXMpfA4i5v7SgcLOZSeB5HzU5FD4U+odg7kR+NhA+L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gTmOzXlA4YZH4XlL4mFG+LmQMWkfIdzKRneRROAg5ifSUrJdzIuanIhZbuZA42ciNlvI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8MMbi7kUnJQj5/kUfgdzIHHDExiFNyh2d5EDB/Mo2EMZmO5D/wCXcU/4BM1xByncyHww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l5SEfNTkQcXkP+XIXCwh5qCYPI38sU74SLneRDxeUbLXmQMpo3Mb5EHOUg/H5kTKcUnJ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/O8hua7kQPjKJwKQ8lguDBVVfxtEX+Ii2CRGNVzWv0poQYjVTR9alneMmkl0nz+Yqw1k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yJZ2bUsOvHf4nWGy2oPcjbVRFUsqgd/Ij8a10rLEqUp/wDmroRc3zToNa3rOWJYiYll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jwuJ516fpbobJiKrHxqN65er2XT3n2FBo7OPrEvXNZwMQlGjxnpveLo//I7khByyi5a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D+IpOYtdHxXkR+Ouj5iDsErUg8FXVa52CE/VKib1RCi0VVVjoN6qlha+K7hbInodXa+K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zSGfZu0nrJrtGQ71sDsrKbnTF9W9mhJFTq2lHjJFeivb1pLrIj3ppRGRb1Kc1E/AgzgU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XbBYULvQpe6IhSN8JSi8ZH4hmSUfjXzKemA3hUgrscnMpXcUJf4ZG3RSNvhlFX3kKVxF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sMo6+8hSu4oK+6U1PeIfCo7iUXfCIe6KUtPcKPxoUrFChLuKehRiJipRV2wSkbog3h8h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RSKm1ilHXeRd6IQdz5FJbthlHXehSk90ou5xS02tUhL7yETBCHueRveapCXYP3oMbscP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3VMdgNFwO8SpMB+IwUYPwGrvH72jvdiDN47iUoq+4LiQm7GjdGG6U0HadIayyUpTUgtY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rEIrUViK1e0jbSi+se5/X1ruI8k/EMKb/MNQicSeVXpFdyJV+mo/EgOXsteiqRIiR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qaSpuKOkRUais6qrbJCixHvtdF0XIlylIRGz+1SUz0hwIQN0HyPR+YqlLzUKdlIULK8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EhR8r9pQ89Snd3MoeX5DM1Sk5a80PRuDimZhC3QP2lFzV5lK4PM9F4FN40KLk/tMaR5F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V+op/dzPR2PmekuJD0f8BTsWno7hbyKVi09HZScil8bT0dg0p3Gh6P8AgKdgnM9Gd3Mp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fqKZwO5jcx5Hyl8iFnKUjLd5C5q8iDh+0pXE3kejOFpS+BPqKHxr9RFy3ciPm/tPR2W0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GcP7SlcbSg4N+opmW4dxr9JQMIZT+BeY/MfyKD+mU/h8x2Y/kUXhhcyl8DiLmpyKBwt5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kUThT6hcHciPxsIHxcyF/n4Sl8Ccx+a/kej+FhG4XlKxhlHxfzKP8JHyXcykZyciicBB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mRs1ORCy3cyBxw+RFy4hSOJg3iiFD4YYziXkUjI8ykZ3kUfgdzIPFDG4vKblD87yIPx8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8h/8u4p/wH6qkDLfzIXBDGcfkdzylZKFJzWkPieQshSFwMIea0b8ZF/llKdwtIud5DON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S0bxsIOeQcX+Y7gcR0/gFN4WlO4mkTO8i9JpGXkQ2Ii6TVdZIgQnOhw3smi6T0GMfHSb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pBjRWw2ppLdYTSCz4usdvRTckj7R7nYqQHSt9as+6Q3Mf5iYKUbj8qlEF4UqQo+K8ik8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If5qq6jHuwadWAqcSyH0KkK2GrnzWLObG65T2nWpj4u6Ew6lFjxcx0hfU0KjQ8bSPTmx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pYiH2tIiu+Iump1SPnf26D0/iryIGWUXhcQ/iI/GtcPFxSeNa6NxeRSOOuBNU+8bzImg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oyXep1ojEwRVOvEieEhFejFVE0URXC/ZNYqWLKGSfCiuTR0u1JJEGJDZC0YjdK3UNjet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pSxVc5zHJJZlMh6CaKwrlIEkROr5FHzfMpHEg3fCQoveUjNQpmUQuHyIe6KnMpBAyWlE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3w1KNmIR8fIg74BD3RSnJ7pCwXkN3O8ykYIUHhUpae+g7exSjcScyk9xQl/hlK3PPgIX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3lOQgd5F4lIW+CYRSMm2GpBX30KTghQ+89IJ7pRFwIuJQXfwim4oQd6ETMUhrthoRd0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QwiizuVijF2KPXawazY8iLtRRF3nwit1aR3Vdx3ndV3C41d43AdiNFGYEQaOGjsBBN7C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jKKuKCmix6I2ViytIOm9y/aNvXeRFwKLxkfEo2K8ikcYwjrtpaJ8j9SqmscsnvVNFNpa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2rJVuVP8Qo6u0Wtiv0d6DliPc5Ui6JT9CG1EssIu6AiFDylKDnKvzI2eh6SwQbugeR6N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6Q4UKLug/tIWf/Y9JcZByf2lBzlKcuBRMr9pCzVKXweZ6N4F8ymZnkJkLyKHmrzKXwfu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kQMn9o3+YKVlrzPRnGvM9Id3M9Hd3M9I8Z6P+ApuLSgcLeRSeJp6Oyk5FLzEPR2DfMp3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dzPRndzKZwp9R6N41+opmWvMZmO5lIylIWcpSMt/kLmryIOH7SlcbeR6M4WlL4E+oofG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+b+09G8DSncC8xON4zh/aUriaUHBPqKXwOHZi/Sej8IZT+B3MfmO5FBwhlP4V5js1/Io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EbNTkUHhbzI/C4j5jeRReH9wuDuRH4mEH4+ZB/z8JS+DzH5rz0fwsIuDyl/pkDF5RcWk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yKLwKQMxvIpWS/mRs1ORC4H8yBxQyLwRClYsE44hQuBgziXkUjI8yk53kUfhdzIGMMbi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EH4+ZReBhDzF5DshxT8GH6ykDLfzIOXDG5nkf1lJyCmZjBnG8hZLiDlMIeY0bi8f/LKU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Y7kUfhfzKNkoJxMIWcQZr+JxpuRdBUckx7l0JOZoWuI2lERfWNlJqLYRfVsiu9ZfMd6m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wnxNBr3SXQSREZEiuVWuVLS20uKe2V8ESuHujL+0TOcN7yj8XlUuFXwJXR+JeRSONa47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NJTXYfdaKbXukfbU2jMXZPSJOpEeLlw5FMWiwX6DJaSRnds+yo9FhfBM61KcnCiIKsSL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LIn9uhFzPPoUnM/t0Iub+0o6+4pR/iIfxEfjrh8alJ4zqzXBD7l/fYQYr9BGtdNetMi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p9pEXveiCdi26xXTHPgQVfDnoLJqJaRtCCjVg/gc4iwl0Ibmw9JNFJkKFGjOcx6LdZqKL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SzHpDhtb9pqKTJLbCHkoUThcLnFPTehSE2wlKN/moh7ovmUnuIWShR9yqUvMQpKfwSjf5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jL/BQgboqnpJN6CcCkDMI/dyKLkmEYpqfwyj/wCaheLzIu+GhQu8pqb0E4VIPH5lJwQo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4FE4vMjcCFE4lKem4o+JH4lKKu2ERt0UdwqM4kI3AhA3RCnJ7ilEXehFPR6+6qFOTcUR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lLT3kUhC7nDJf/GiDm+8JhUnCLxHdUmA/EbvqTAdiNqbgPGjhmA8YOGDhBTvrhcJTW7i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c8U+FCj5iEXu5FG4vIj8RAwdyKRL86kLSSU1kOVEmv8Aq1s7hGrCX1SRU7lUpC9VroLk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GsRUmp1WIkqL/Yoae45eZQcxyi745T+JpS90NqFG3QF5Ho7iVRd9I/sekl95o7J/seju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uIOT5FHz/M9I5g3J8j0fmuKdinmUfJ/aUfM8ymcHmej8opWYvIfugLyQoGZ+4peH7j0d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oH7SDvpBS+BfqPRfEvM9IYpzPRuCeZ6Q4z0f8PmU3iaULgTkUjibyPR+UnIpWYh6Owb5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O+HmejPh5lMwT6j0ZxfuKZwLzGZruZSMtSFmqUjLd5C5q8iDh+wpXG3kejOFpS+BPqK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ciPm/tPRvA0pvAvM/UeQ+H9pSeJpQcE+opWW4fmftPR+EMp+W4iZjuRQMIZT+HzHZruR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uIuYnIoPC3mROFxHzG8ii8P7judyKRxMIXx8yB/n4SmcHmPzn8j0fwsImDuRS/0yDxPK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k5qcii8CkDMbyKTkv5kbNQhcL+ZR8YY/hiFKxhn6kQoXAzmQ+JeRSMjzKTm+RR+F3Mgf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SPzk5EH9TmUXgYQ8xeQuQ8p2DBc5SDwP5kHLhjMxOR/WR/5cp3GwbmOIWU8gZLSFxtGc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ZloUlJpP1jVNBZ6XrFWXcQoTla1zdJFmu8hQ3RLWN0eqgnUiPWzcRKX6tkmvRqzvxO1o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Q3o3rLCRFquKNx+RSOOul5I2qw/W8kP11G8SlH4vInXDVtqrDS4TRgRPCRN6wofG8hvh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w01949aQ2kvpE+u1tiTJwfRrMYj5n2aUeEnuQxzaa9YqNhqrdyk4rnvX3nKpY1KvSWvq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t0KVxL5dClcf9uhG40+ko/C4g4uGPcv418CI5mjoqs0VXIhJY8Ofuori1zl+QkWG5PWI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xHr/APHf3qMZ6qImk7R6yyHN0ITJP0J3qR5UlepKXVQV2lEthI+WlrKM9WJpeqlMoy7I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hwkTfCUo/wDmoo2Z5j8wi8KEDJKJ8REzj0gm5B++GpRsRd0TzKTghRskh5ilO4kIqbYS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OFCiZI3dGPSSbiHw+QzdF8yN3FDyyLujFLT+EpRcSJxKLvglF4lKemAzv5CbnrzI/AhQ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R3EvMXfCIO6IU1PcKPxkfHyKDwFL3PG72qfELvhjd0UpSbWKUZd6Dyg7lVCmp7hQl3oU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v4pEN2sfMZwkTEYOG4D8RgozAiEMcNwHjBwwiDB4weIOG4ndWuI0UgKUpm1qkFSJvag9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jZiEeSKvWIMWIxUhtnyIztJVWau0WpNZDXQWOSIrNNjnKUZz3ySO1XOlqUoUTSVXetVL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ukoU7fGahTeFEKRuo6IUbIPR/wAa8yHvj+ZSt8ZqFP4WjN1GPRqblUZvpH9inr/EQjZR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sekeJBN0HyKJnLzKfmn6K8kPR3G4p3EnmQsj9pRMzzKbw+ZQMkj5i8iPkr5Ho7j/AHFL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IzP2n6K8ijZ68ymcP7j0X38yn8Scz0bwp5lOzD0f8PmUziaUPgTkpSeJvIoOV+0pWYnI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MQ9H/AU74eZ6L+EpmCfUejOL9xTOBeZDzHcykZbiFnKUnLdyQXNXkQMP2lK428j0bwtK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fqIuW7kR8z9p6N4GlNy3cz9R5C4f2lK4mlB7vqKVwOH5n7T0fhDKfluImY7kUDCGU/hX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PmUnhcRcxORQuFOZE4XEfMaUXh/cePIpPEwhfHzIHd9JTOHzImc7kej+GGP+LkUv9Mh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qJzKTmoUXgUo/GzkUjKfzI+YhD4X8yj4wx+DylfAfqPKFls5kPj8ikZC8ylZqEDB/Mgf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fnJyIX6hRctgzM8hcl5TuFgucpB4YnMg5TCHxtExeRv5cp/FD5iZruRCSf4Hp8yB6tqu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+GiNVq9ZwkdkSaoqrJGzIcT1MXrw+qqre0VYcJrVWw+80cEkQWUlViNWc0VdxEh2qjXK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5dChZVdG40I/F5V0lP4QhZUub5IfriZi8yA1YkOFbPSiLJDr01Xr/DhqdWBSovE5Giqy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2HRoyta5iOWxFtuPtKTGd8RPRRV3lH4vIjon56pd47LXmguNfpBPc8lrUp/+auhTOL+1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SSeB2HF7E7z73wYKulYt8yjKiX6RClf6xw7Raxyes0LVI79NGPhuRLEmUxIkR6uY2bVS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CvatKJotRJsW5CicQzO8x+YUnhaM3wEKLwKQs0pfGhT8s/TUo2JD3RfMi8Y/gaUbJKPx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3DFilG4kImYpGy0KIv8ACUwiqU9MD9NShcRH4xeBCh5ajt0Y9Ip7hR8PIXdE8yLwoUL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NSicSEXiUZvgEHMUpye6Qe/kO41H74SFG3PVCnp7pRyLxKQ98ETdFKUn8Mo+YhG/zUUB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DURMRi/wR+6KP3sUg8QuBRsxSkpthFGd+VSPK5SEmpCMhCxHkLAikMeQ8CKQxxDwIgw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jR43EWruO8bU3AeNHELiHptao3cMXbCKUm9FFHx2aasc7RSSD3sh6Dob9FdJ1pS/Wx3K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WfUbfqIskuo6eRD3UZT0fkqvyKDmOXmUPfSHKN30opG+koU7uQp26E1CHuo5QctylFz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LvQduox6Py1Uo++kFM3xik5acyify5B30jzKfxoP3Qf7FCzV5lMziJlL5Ho74im8SeY3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3BOZRP5cib4i8ilZS+R6M4vMpfdzUoWR5EbM/aRMleSFCz15lMw/cei8CncSHo3hb5lN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vjaUTgTkUniT6Sg5X7SlZnkUDBvJSm5iFAwYU74eZ6L7imYJ9R6L4v3FM4F5kLMdzKRl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3kLmryIOH7SlcbeR6M4WlL4U+ooPGv1EXLdyKRmftPRvA0puW7mfqPIPD+0pXE0oWCfU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p6Pwh8yn8DiJmO5FAwhlP4fMfnO+ko3BD5lI4XEbMTkUPhTmO4XciPxtKNw/uE7/AKSk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+76SmcHmRc53I9HcEPmO+LkUvCGQ+N5Q/gImVE5lJzGlG4XFH42ciPlP5lIzEIeETmUb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D9R5QstvMh8fkUjIXmUrNQgYP5kDCEQ+N3IpeSRM1vIh4xCiZTCHm+QuS8p3CwfneRB+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3MRWrYf6jSh6KOVbXC+rXSc9vq5NaU3Smq9RV8Rc5eQ1IEb1b7+ZOJFe7FarEPR3D5Vw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ncaeXQoWSldHzEI2Kcq6REe1zWeqW1W3iK6GkNNsRyIfaU+jN4OsTdFpUVfcboj1gsex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riZq8yFPU+vuIOVXR+Mj8Va5a80HYrXTk/h/3EqU9If5qLzqtcvcfdr32EejOhqnrHT0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SJOtXe/+wrdFqKmr1cx32LkcmCDppDVElbNVHqyPJNBHWNIb9KJ1oSOlpayiv0E0tC+R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ujlP4kKbvYfpqUPBSj5nmLm+ZEx8iLvY0gZBRfiEzSm4tKZvhEPgKNxCZvmRuI/TQouW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U5P4ZD4V5EDMQi8Y/KQonCo7OKenuIM4XFDX3ykcQ3fDQofC4j7opTd8MopF4x+WhQ8V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feQi4lH3wBu6MU1P4ZR+Ii8aib4JC3RSnJ7hRuIjcSlHyR+6KRk2sUgr76ETAoWKnpF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7YRSdz0G72jdzhu9iDIetIsx0tbRuI8ZiRcCHiPIZFIeI8hkUYu8eQx+A3EcNH4DRRM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wwUaPGjjB4zeLxKUVdsMpjfdnVEkl9JI++kNQp3GhTvhQpW6EiC7qKURNlG8ig4PXmej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MaWUvMRD0ku5qGFHKJuo7ih8a8xN9JQ9IcZH3QCh7oC8iiZykffSCmcPmQd1GKJnLzKZ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jXmpSN8Yj5f9j0bg4pnH5H6C8kKBxeZTu7mpR/5fyFzFKZlnovHzKX3c1KLkeREzF5Eb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MpmCfUejOAp3Gh6O4G8lKXmFBwbyUpXG0ovB5FI40+koWV+0pOZ5FAwbyUpmYh6PwYU7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vhT6j0Xj+4pnAvMg5juZSMtxCzVKTlu8h2avIgf5+ApXG3kejeFpS+FPqKFxr9RGy3ci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0pnA7mfqPIHD+0pXE0oXd9RSeBw/M/aej8IfMp/A4iZq8igYQyn8PmRM5fpKNwQ+ZSOF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nCn1DsHciPxsKNgv1Cd/0lKxYQ8X8yjd3IpnB5kXOdyPR/BD5i/FyKXwwxnG8ofwETLi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FG42ciPlv5lI42kPCIUX9Id8ZS8GC5ryhZbeZC4/IpGQ7mUvMaQfj5kDCGQ+N3IpeSpG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ir/8TRj7Vb6zSmmyR6x9jdBzbV2lJt0kc1Jyt0R0JrYj2q7SNCHCk3esxsGJF0Gq1exY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K+qDJPxt5lK4U+oiZy8hq7v79D0dw1wMfIpOYtdP4k8uhQN8I6kCIvdIT1nqoSe+8hvh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FiItveRP9YykLHnJzWWIh9l6OZjEfM+y9RBT3IZESlRHRUSE5UR2o6yaSy12l1UbMTk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da4EBf4VdGzEKRinKv4HeQ7Gq8pnrJt0ocm2X3krExUtench9pFVJ7VRB8OBHVyLa9jV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OuXR0SHD9ToaayRXumQ4UX1TEc/RXQQgsiRnvb6ySpci2jUSaokWVqz1kRWsan2yXIRM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FvITIQo+SUTBSj4u8xM4pOah6Q7ik5YzexeRQ+8gZvmOzCL/AJqHZSFHySj4qO3RSnYI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G4xczzI3cQ8lCicCjd0ZSmpvQpafwlIOHkQsxOZGx8hN8BCifERs0puWQcFKNx+ZSCAv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xoUjfCKGu8j8R+khRt0RT0gmA3hUgcfmRf8ANRRF/hDt0YpWWpRuJCPxqQckwjFLTbDU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/DKRuiIYsUZxILwoUbc9T0gnulExQjYlDX+GU1N6EJ+qQ7ESf5T4hMKlExH8I3EeMxIm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R43E7hBTvFwEO47xKu4diNFEHjRw0cJVFxIKkXjKGu5UKUzaw7hu+kGNKQpW+MiFMzGI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RBu6jFDynKej+GIpQ85ykDfSlI++Mh6TXeiEXdAIW6ilC715kHfSSnZhS8oo/wDL+RQs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uYm6ilBzF5lJzilcB6P715j85Sk8HmejuBSlcfkRMhfI9H8XmU3FPMhfy/kfqKU7L8z0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y/kOzF5FIyl8j0bmrzKb3fUejcsp3GhQOBOSlKzShcKfSUnMbyKNweRSONPpKHlftKRm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m5iHo/BhTvhPReDSl4J9R6Lx/cUzgXmQc13MpOU4hZqlJy3ckP1F5ED/AD8JS+Np6M4W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Gv1EXgdyI+Z+09G5bSmZbuYuY8gcP7SlcTShf5+IpPA4iZvkej8IfMp/A4i5q/SUDCGU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pKLwQ+ZH4XeRGzG8iicP7hcHcikcbCj4L9Q3/PwlK+DmNxiFF+HkU3gXmRc53I9H8DOZ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jcx5Q/0x/BEKVxtKNwu5lG4oZGy4nMpPG0h4RCi4Qh3xlK4WC5r+RQstOZDzPIpOS7m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yjq23qwxsZXN0GuVbyI71iKkRqssQe2HpuRyotx6uHB6m8jR2vRqwnImjL8IiRIqyS5C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BEqh4O5EbjWqFxt5lL4P3EbNG4f36Ho7Ba6PxeRSeNSUNjnr7qTLKNE+KwpcCkLDYr3N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pTtNf4TJnVo9Ji73O0Tqej6MnH1iiRaO/wBWsZk3JKcsJ3H2lIir8Rak13lGzGket6bY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H6rfI/VXmJx+fQoi7YVdGzEKRoNc63Ukz7uXEsi1Wp8xI0NyKslS1oqviptXrf2HLDhr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5j0gUd82N0pOVGzHskyGqMV6W6Q+HEir90rk0bLTQiOe9roKr1lGtRiSdBWc9ZC0Ukmi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FIOb5kLO8z9Ui5jSL3ch3Ch+m0Z/LlGyii/FzIPGvmLnFMzEPSOBSMsg8PkUPiUZneY/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KJlKQuJxGzf7FO4SJvhFGw8iDmeY/iIuCEHIQonxC5xTkwI2WpRv81DcxOZG7iFvo5R+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pthFH7+RC3RPMjlFX+EhAzHFNTAXfCKJxIUjEhZJD3RVPSKbiFgvIh8fmRP81FB4FKRu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OvvoR+IouSPzSPlqQV99CL/mooK+6pTk3oQ97fI7/MTgQh7opTU2sUoq70IxQ01o0pDU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Qw7zuPiF4alwE4h2AgonELhUp3iYVJgLiIKNwHYjRRuBEGjho8QXoJgUhCjrvI2Myj7n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fGUh76WRN9IQj76Q1D0gu9EKblIhE92joUfdRlKFkPUofE9Sh/zDlF30hD0gv8RCl7oS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KJ/MKUvfGKdwIQ91HKDi5eZD30lSm93mRN1GQ9H8SkTfHKZwpzKBwr5mMZSl8HmUDKUp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j0binMpuKeY3+W8hmYvkU/g8z0WUv4fMh/y3kfqOKVlL5HozjXmU34eano7KKZmFC4E+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6Sk5qcij5f7SPx/tKJlftKRmeRQeFv0lMzEKBgzkU74T0Zg0pfCn1Hozi/cU3gXmQM13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lJynckP1V5ED/PwlL42nozgaUvhT6ihca/UReB3Ij5qfSejctpTMt3MdmPKPw/tKVxNK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iJm+R6PwZzKfwOIuav0lAwhlO4F5kXPX6SjcDOZH4XeRG42lF4f3C4O5FI4mEDB31Df8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iiFF+HkU3gXmRc9eR6P4Gcz+r6SlcDOY3MeUP9MfwRCl8bSj4OKNxQyLwROZSuJoz9Qo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KV1k7DeY5tul6xbJbijt0mo5jJLpKNjpEudPRHvhsiO02q1cB3qoWijr9JbyjRmxGo2L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nHWVVxEVW2sjWFjavSGNdNya4WDuRE4l51M4k5lKy1+opGaM2S/uJV9nCiOwaUOCzRSI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fa06jNXYizOtSY8TLhyIDYEGKj9JJPe/yIsJING00dJXqyau3n+5VqbGNRD7SLEfi9T0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HlXR8xvMj91a5airXH428j9VvkLmrzFbO1HoWW4E2wYn9JboN4nEDSasL1bdHbMnFi+L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mkujN8kHJDgvVWt05aKNmLDhQWw9Biuk905j4bnQ2fZaaKxpGZGjPenqlcmqSlIhuRXN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WojVgqP30ciZKj8lT9JSHkqQMtSF38iDxlGzl5kPO8xu6N5i5iEfjaRe7kfA0ZktIf8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dzGZqkXdFQp3Gh6Q4CLllHw8iiZnmJneZExF4UIeQUTgcNzFKTxp5FNT+GYwiiEPN8yJ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KPi4i7opTk90dlqUTEXj8yL3FGySFmKU3iaRk/hKUbiMIvmRME5FDX+GN3RlKam5CHvh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GKOv8EwjHpBP4ZR/81Hx+Y7BCg95TE2PQXexSAvvIR/81FCX3JFK3REHJtYozjQiYIUH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yHYkPLQVNkYje8xSGuxSKq3kEjYELEeQ8CJiQxw3AdxCYVdwvEd1XcLxCYVdw7EYKNwH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HDCINFEFrXEQUbgRk3EBSLvainDEGd47FSicblKL/MOUbvpAu+lIU3fFQp3woUvdDaJ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XC9T0fmOUh76QU3fHKbwoRd1GQomX5FBzXKR98c9IYIgu6joULhcvMo38wvMpuKeZSd1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r/2Kd3cyhZS8iHm+ZS+HzKFkkfMXkUvKPRncUziTzF/l0IWYvND0hw+Z6L4UKVi3kJ/L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p6L415lN+Hmp6PySl5nkUPLT6SPmlE4U+kpGanIgcH7SPmftKLlftI+Z5FB4E+kpeYhQ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6LwaUvhT6j0Zj+4pvD5kDNdzKXlOIWYpSMp3I/UcQP8APwlK42nozgaUvhT6ihca/URe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ejstpS8t3MfmPKNwp9JS+JhQv8/EUngUi5qcigYM5lP4HEXNX6T0fhDKfwLzIuev0lGy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NmNKLw/uFwXkUjiYQMHfUM/z8JSvg5jeKIUT4eRTeBeZGz15Ho7gZzExdyKVwM5iZjyh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iaQPj5lGVyythkRVWzRekykQ3N7clRZkOisVEXrWlGR2rQ5j8XDev1HXSQ68Ry99Xo5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qDxO5rX+t5jiRT8Urpifwa4PfyI0/zrzOoiuwSY1Uo0WU0tkUnJd9RSM1CHo3//AKn2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j7P1MJPchnWpMTuWRQXORFdpLb4ljUqo3GRuLyr9I4Jy6Ho5deinKuj5jeZG7uVfwOFq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jHIxzu1qEX+I3yIkr/WrzNGE/S01TqaOsZARroek7R1Nt7hkGI1rNJZaXaUhQY7k0XT7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4iKx09Jdw1EY2ToSzEl/8Kn6KjslRcgiZKkTJUfkqfoKfpKfpqNy1IGWpReFSFivIhZp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P1fMiL76eRSMWj+Fo3KaQslpAyCi8LiDxOEzikZiHpDFCnZYuWUUo2b5n6pEPgaQcgon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KXlKQ8somImb5kUXLaUXKUg5ilJ3REKan8MZvYpROIfxD+FCiZajc4pyYD0/hqUbjH5g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ujFMT3Cj8HkQ9z/MilEyiJnFOT+GpRsR256nwIUPiU9IJvG8KjOJOZH7ig4KU5PeQbva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u56npFPdKKpE4lIOXIiN1aZ8I3EeQiJwkPEiEPAikPEeQ8CJiMFG4D8Roo3AfiMFEwH4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wweNHDB2HSTAcNFGjk2tIaib4RSE2PIPERU95Sh/EvMoXG9SBvjqQd9KI2+OUrfFYhT1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3UVCi5Lj0d8S8yj/AMwRt9JKd3FK3QGlHyfI9H8TlF3xz0hihG3QEKHluKFnLzKXxIUz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m+P/AGKcu9Ci5HkUbM8ymYeZRf5cfmLyKblnovuKXxpyIv8ALkDMXmh6R4fM9GcBSuJO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zKblrzPRXEvMpmLfMoGR5FKzPIouX+0i5hRuH9pHzU5ELL/aRuP9pR8nyI+Z5FB4E+kp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nwnovBpS+Fv1Hozi/cU7h8yj5ruZTMpxCzFKRlO5CZjiD/n4SlcbT0bwNKXwp9RQeNfq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9p6Oy28il5buY/NcUbgT6SlcTSh/5+IpPA7yIuYnIoGDOZT+BxEzV+k9H4Qyn8C8yJnr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4O8iPxtKNgv1HcvIpPFDIOD/AKhn+fhKXgzmJxRCifDyKbwLzI2evI9H8DOY3F3IpfA3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WFFen4EZpT3DoukipJyeJEaybkiSnYJDSHNiXaSkbRejHQ4ek1JXk3RFJqLL8ilE4Wc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/vronGvNa353nXT+6rq24EZaS10JIjNFumktJdh9u+BBTa+Ifa05HZTZkH/TJSfWzWTn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IiLJXPXSmpJIrYabGMRBPWxoj7dbikp/BdzKTmNGf5tEroPF/eujcaEbi8q/SPD5L0PR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KPaqr3kWJCTSYtiOS5SzR8TrOl3CPh0n1b7p6SWiLo3ppdhVmgirCfJW6U0kiFqMVNFH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OxZaO0+Jvkf/ALgTRT/rpzIOcpA418yBivmQ8HciBlqMylP01P01P0FFyVHZSn6SjMlR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K8ijcKlE7yFxKMzvMh54mcfqETiQpHwi8DSHlNIOQhRspSi/GQ8xR2cUrjaekE3IUxP4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neY/MImAzfDaUfJUouLh+aU5MCkZSlH4Ci8YuYRP81DclCicCjc1SmcTSlp/CUg8PkUb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hQ+Fw7dGKcnuib2qQM1CNmCLtYhQ13KR90UpSfwihruEzPMdgULhUpGYhSd8NSi8SEXj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MU9IoQv81HxeZF4WlCxU9IoQcPIXiE3w0IW6KpTPeYpBcl6D1XaQ+EiYjcDvHDMR3CNx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Q8CKQxxDwIhDHDMCIMHDSIMxHDB40UQXAQUTHoKIKNHDRRBN5gpRnbYZTG95CX3kIuJR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iZjlKJnuUxpA/fSWlP4kQpu6FIfuorSBuoylAy3KUTOUxpPmU3iQp2W1CHugeR6PwcpD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SspqFGyFPR+YvMpGZ5FPy0KFlLyIGf5lO4k8yF/L+RQ+PzKbgnMg/wAsfqKU/L8z0ZgU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2Z+49I4JzPRuX5FK405EX+X8iDmLzKdweZ6K7+ZTMW+ZQsjyKRmeRAy/2j8wgcP7SNnJ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n7SDk+RHzPIoXAn0lKzCgYN5FM+E9F4NKXwt+o9GcX7incP7ij5ruZTcpxC43FIynchM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+Np6N4WlL4U+ooPGv1EXgdyI+b+09HZbeSlLy3cx+a7kUbhT6SlcTCh/5+IpXC7yIuan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BxFzV+k9H8MMp2WvMiZ6/SUXgbzI/C7yI/G0o2C/Udy/SUnGGQfj5kP/AD8JS8GcxOJ5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UKTpdl7VRF7x8LTY2b1fMgok5wmoiKiHrEY7T23FJiQ1YxYTUWUrzrRndx1lVT0ixW2e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8xKl4FKJws5nxKURca/R/wAVdFzHedS6KK7BCLQWw3+v0vWSWyw+2j0aFxPLadp5cOZS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l61sTqq7A+xoFHbx9YkkVsNP4bJFIbS3OjN9Svat1idVKqPxeRH41rpGS/mUzjYM/wA2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dG40I+PlX6RRV/CnmJoQojsGnWYjOJyHWiw+5FUgQIqyhwrlRZTHLpNcjUmvWV0vAe6F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kuZFcyjt6ioitiP2kRzfVseyJoWNmetdHi6XrFauisp2ECJEbpPm5Jqt5Rl0Un6tyXE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OwaLi3yP1xM5CDnqQcxSDxO8yF8XIo3CpC4FE4HDeBRmUp+kp+mo3LUg5SkPLUh8K8i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xcQuMbneYzPP1ReMidxG4WiZbSDktKPklE4HFHxcNzVImchTsWnpDhKRkqM4VKNx+YzO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pCi8DiDmKR8wp2CD8tSiYEDM8x/GPwTkQshCifEh+sU5MCPlqUbDyIWZ5kUh5aFExVCP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DwXkM3RfMpHEQspCi4uKVmIR0/hKUEfuiKT91Ch95TOJCJlqUbiQi8RR8pCHujHpFPdK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aFGzFPSKbijqROIhy/8AjSZoatMicJDxHkLAikMU7hOI+ETEcNxImAzEeMIpDHEMiDB5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jRw3EXAQU7+h3jakHDRRoolXeQx+JQl3FLb7oxd6C70Qg7oBRd0BylD+JeZQuN6kDfHV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vjIh6QwRCk7oDEE3UUoW6ApQ+NxR99IXmUrfEQ9I4NQwgf2KDluUo++N5lK3xkKbwtIP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JyPSPChRcheRRN8fzKdx/3G7qP5FA4/Mpnd5jP5YTMXyPSHB5no7h8ikZnkUrJKJx/u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X5FIzPIpGQUfj/cU/g8z0UUzFvmUX+XTkR81eRCyv2i8ZB4P2kTO8hnAv0kbM/aQcnyI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0lKzPIoODeRS8WnovhaUvhb9R6Mx/cU/DzKPnO+op2WpC43FIynchvG4g/5+EpfG09Hc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HjX6iLwO5EfM/aej8pvJSl5buY/NdyKNwp9JSuJhRP8APxFJ4XeRGzU5FAwZzKdwOIub+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5a8x+f8AtKJwt5kbhd5FJ42FG7/qEcrupLtarikI+zS0ZTEhTT7OauVLb1Gx0VfWJ+VB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1vI3qPVw0hN013nWjO7jrK52KnpFrmJLQReZdV6Ry/71+kMr+4zFBpScqteBSicLeYvE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VwQgQYTHeso8/WaXVlO4+2pNFhbliTUtpj37ocIhuWE+NRvWKjGqui6e/wCZ9jQqMzes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xiIRYsV7nxGxu05bTsoXHpLh8hKo2UvMSqj8XkUjjWpSPkv5oU7iZzGd/M71roSL+Zea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apxWEKN1HaDkXRR15Eiq5zdK2Urj7WMi4vlyE+yS1NJF9WrrNpp/6dU6qORySSxTQfoq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YL4jdBYmj1WysIMONFfFar1a5FGt0EthPRZ6yOjUkn+nUpvAhTOJpS89Bc5eRC43FH4X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DyUPgaf0H66H6jSFnkLNIOYvmQcVKN8XmQOFw3BwzhUhZajctRvApD4F5FG4FIPCpCwX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KJxqQcw/X8xM4dmD+JCJ3ciLwNGZTSBkoUbJUoeDkIHG4XNXkR8xCndxTk/hkTfBUhYK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xJyE4EKPkoUTBxDzlKXuehTk9w+BShkLN8yJxHwoQMko3E4iZpT090fvYpRBM1eZFKOv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99Clp/DUo/8Amowi+ZScUKOv8FCDuepTsWqPTaxSgrvI2YozgQom5yoU1MBN7FIHEnMi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jFPT+GpRl3oReJRm+EhD3RVKb7zCC5L0Hqu0bwi8QvCNxHkLAikMcJgLxDcKu47x2A0c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fgMHEMfgNxHCDsKlO87q1xEqQcNFEHCCidBxCXeRCjLsdIjt2tUTcMX3EF3Uch7qKUXL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xuXmUXfSFIu+kFPXe1Cn8DUIm6ikDdRihfGpQd8ZeZF3xkPSXEhF3QSiZClDzPMib46H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PRvf5js09JdxR8jyKDneZTeMduo/kej+LzKZ3eZ/+2IeYvND0hw+Z6P4PIjZnkUzKKHx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FleRGzP2lLyCjcf7j0hw+Z6K4Sl8TSj/AMunIjZi8hmV+0+NSFwftHZ3kN4F+kjcf7SH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Cy0+kpOb5FBwbyKX8J6M4WlL4W/UejMf3FP/AM/EUbNd9RTstSHxuKTlO5DONxC/z8BS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Sl8KfUUHjX6iLwP5EfM/aej8pvJSl5buY/NdyKNwp9JSuJhRP8/EUngd5EbMTkUDBnMp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0aqrqYUr8rmOT5kTP8iCjEXRhMTSdKYtIbpq9Z2IkkHJChS0r5qLB0mw+oqtkms68V09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SSwZKXVU7L/vX6Ry086/SGX/AHrp+V/cYMI+V5lt59nCe7BBnr4as05tSe0o3C3mfEO0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pusSz/ydVtHh8MMXSpMTusKHFemlEVyorlvW86rUSqFnL510nN/tX6RT3P7jaomWolVG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kXfAdzQ9IJvZzIb5K6SrYgrnRFtVVkjDrxF+J6Ier0ZvnKStVRITYURjnO0bUkiHqlho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VxHRXMY5sLTbotKT62LEVzFbJZyHpEbp6MezSt1EPqpY90rCBlLzGZLBOJgzNIOapC4X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U3FpTM5B+d5DMxxR8HlGy3cyjZJAyUEymnwsFzm+R8bfIh55DzvMg5qkHiXzKLi4o/xe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FH4FIfAozhUg8K8iicKlH7yD38iBivmUTiUo2a4hZgud5i5o/jQf3ETBB2U0hZKFHyS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apEzfIpfE0p2CFMyT9Ig95DzfMfmkbu5DMpCi5RRcXGEYpvEhTE/hjOFeRQsRN0XzImP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mKUjdEQp6e4JvapROIdmqPwKKv8Ih7oylPT3kI+WpRSJm+ZSO4ouUN3RVKem5BOFxQu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BzFKcm4hcPkQ+PzI3cUPLI26KUtNsNSir7yEfiUg7oaIaOrTInCQ8R4zhH8R8ImI8hE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iGCiYHeLhWmIvCNxHDcR2Ag4biLgIKd53VdwuIlSYDsRoog4aKIKJV31oOGLvIg1NkQn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d0JB+6ioQN0Aou6A5ShYKvMoOa9RN9JKVvitQ9I9yfIpO6joJuoyFEy3Ho7jVTGOh6Qz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xQeJTGkHpDEfuo56O4F8z9b+x6SxQhfy/kej8xeZTMzyI38uejuJCl4p5j/5dCDmL9R6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iLm+RT8soPF+4p+KeZRMn9o/N8im5RROP9x6Qw8z0VwlL405ED+X8iLmLyEyv2nxKQ8v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/SRsz9o3I8iNmftKFwJ9JSMwoPC3kUz4T0ZwtKXwt+pT0Zj5lPw/cUXMd9RT8tSFmOKV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9/0lK428j0fwsKXwt+ooPGv1EbgeRs39pQMpvJSl5buY7NeUXhT6Sl4sKL1ksn9RFfpd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jr1eioUdukk4SJ8lItLhsX1b1WGqogrGMXRVZ95qRCI9/atT5Ds/9omH9iM1iIjdJak4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Kqdl/wB6/SGWnnX6Ry/71fZwojsGlJ9dDVixGaLdLETTpcCexq6XIRX/AOqcnuw9HmRG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qrnaU9x9lDo8OdvVYdakxcEsGqtqyW1SjcLeZ8ZRpa3HcKUTjXzEqZmqJVTMz+1fpHg/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k1rlwQ+7lxKiEON1HaCz0UcRIyrFRXrPRRt3eWojl3xP7HqYUCGjlW5jFn4qREYzQakB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2vzNLTiIqRtGxZWSIL3pN/Xms7yCqMbP1KahuMMhZozB5SP5cpnwEfPG5jij5a8yHktE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SBg8dvgOKXlFN+Epua0i53kNzHED9Qo3A7mUXKKPkoNymHwMHZrfI+JvkNz0Ied5kLOI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UfF3mQ8XEL4uRRuFfMgcKkLBeRA7yid5Ru/zIOK8iDxr5lFzFKPnKQ83zHZieQ7MQicS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T9BpAyCjZRRcHFH43CZxGzSmYtKanuFJ3wSHl+RAxUTN8yLmIRcGkDJQomWQONw/OKem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5FE4/MdmkTu5ELKaUXgcMzil8TSmp/DUh70XkUbj8yLmHwoURf4ZhGPSCC72KUTiQpGY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ou6MU5PcIfeUbdE8yPj5FGX+Eg3OKanuFGwPj8yLg0oXCpSuNFIjtrFQhLsUiqpD4R3E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ETEbhU4YROEh4jxmBExIY4bgOxO6ruPiO4QU+I7qlO8TCtcRBRuA8aKNwHjRRoogvRU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IYOIWBTOFEKXugtQTdRyHuopQ8pVPR/xqQN8deY/fSWnpBf4nkU3KaRN1HahAyFPRuDl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KXwCbqMUDv8AMhb6QU9ffI+R/YoGSMz/AOx6SX30G7qOejuJeZSszyKTkf2PRqb0KVxI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j0j3cyiZXkPzvI9I8BQMU+op/EhR8n9oud5FPyihcX7j0h/ms9F8BS+NORD/AJfyIuYv0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KQ+D9ouf5HwL9JF4/wBo3I8iNmftKHwJ9JSM0oPC3kUzFp6N4WlLwb9Snoz/ADWU/wDz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flOIWYpTMp3kM43DcF+kpXG3kej+FhTOFvMoPEv1EbhfyIyTt9Zd8JQ4qr1WQ2o4jv02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eiuV00QdSmI/7CVqCyh9q+an4W4IUiK5zvWQ3pJULZriWIhScz+1cTF3Idn+R4eRG4lF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rp0/wD4/wC4krcDqQIi9xSYMdio+M1JeJ9pTIc9kNNM7NLi+DSkOosP1LYbNJzHO0ki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Z9pSozvikU2dqLCtnaJopLATEpGS4SpMFKPwt5i8ZR5fmEwqomYvnW3OEqpOcnkdWG9f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EJUmkZESafhLXxFxVGmgxrXv/La5RfUQus1unZD0VkRnMT7qU0e4c9XMaqREZY2ZDi+t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Qn6NqwW+JpIxqKr4a2IQc5eRFynlN4Wcx2f5ELF5R8kZ8BCzvIZ8fmUjIUpmDOZSc5BM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5DRPgGZqEPNUo/xn6SlKySmYN5lO42kfO8j9ZSDxPKNg8ovAUbJQbkNEy2DsxnkLi0/X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CzVKLmOKPxu8yHxOIXEpRe/zKP3kHv5EDFfMonE4o/EvmQeNSDmf3KNmqQM9eY3N8x/G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7uQ7BOR+m0ZkIQMkovA4ovxkHMUdnlK40Kb8JTMsib4JA4PIgcY7N8yPxIP4GlFyUKJw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ekO4jZRRv81FGzfMfmDu7kQMlCjfEfrFNTApOUpR/wDNRAzPMjcYzLQoeCkXdFKenujN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lJ4xcpCh4OI2aUxP4RA7+RDzSP3cii5Y7dGKWn8NSiKPzFF3saUVn5ZkZNU0E4RmJEIX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PIWBFGVLgNxHcIzEeMwIpCxHjcB+I0UbgOxG4VdwvEJhV3HeNFEwHYjRRmA8YOGjhBRO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au4e3Uo12sVVEkpTMUQ9IcLUIm6AP3URCj7oHkUHcx6lEzFUZvpRTl/jeRT8GIUrdCaM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UfPXmRt9IKbghF3UYoXAvJSjZ/mU3NKVklDyPIg556QzB38uejcV8ykZnkUzJPRpSeNO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7j0hihRsnyFzv7HpLhPR/dzKdxoQcj9p+t/Y9IZZQeL9x6R7uZ6My0KVxpyIf8v5EXMX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qQ+D9p+v5HwL9JFzP2iZPkRuP9pRMtPpI+YUHBvJSmYtPR3C0pfw81PRndzKf/n4ii8S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1Smz/wDid5DOsk9Nw1+lNkltThI8N1jnORUmpR36bZwkam2ciLoNe71l9h6iDD7DVe1H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4zu4pyRutKHZPUWIXHpDCumcaeVcbN/tXExdyH5/kd6eRH4lqbwOF0WuW3Uh9y5OKwpE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I+aoW0vTy4czqwaRE4naJHiQoLIKwW6Upq5H8RZGSGn8NiIfaR4z8XnpGaJ91/eun5X9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JiR8lRuFTcFKPwpzPjIF2jpJXRmos3pEWxL9ZNIT5H4U7z/AEkVJIj9PTQtiKuL5chI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0V8xUhwnte1quScm3EZdBjFhoi9ZVdOYr/XaDmxFZ1GomogxHOer1Yqr1r1neQHIxqKq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yXFP4UI2cgzieUbKQTihkHNXkRct5TOBg/P8iHxPKNlELBhCzk5DMX+ZHyFKZwtKXmo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5kPIQbgwZmNIecUbF4mW4pGQpTOBpT8WFJzUFzvIhZjij/GUThUo2SMyGjMpo7iZyQd8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84h5pRs1Sj5ikPMcQuNfMo3E4o+KkDFSj8S+ZRONSj5ikLMIWb5kDP8AMh5/mfqpzInE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8j4E5DclpC/l0KNlKUXhcUfieMziLujoU3iQpvChSspRMpSjYEHMImYR/hP0mlDX+EUb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U9PdHZalFxIWb5kXiPhQo2UUbichE3RUKdghETbDUo+IzM8yPj5EDKQoveUnMQpqfw1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KTj5Dd8BCi4uKTmIUhNsJSj4mEUi8LShr7pH3RUI++GpRX7JEVfemW/lIfeRu4bgJiPI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HkMikMcdx8R8I3EcMIpDXePGYDxg4ZgPxGCiYD8RoomA7EYOG4DxgoweNFGi4V99aCiC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BaqTviIh6RX32oUrdCQpe6jtQZuo/wDYouQ5Sg/EvMo2+kqUjfHKfxNQpvC0duoxQd0B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lN7ilbqOhRMpeRQs5eZS84puWUb+X8ijZ3mU3NIuQejcF8yNmqU3LPRuHkUjMTkUzKQo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hboPkJnf2PSeB6P+HmU3jQZkeQmd/Y9I8BQcU+o9IYpzPRmWnIpXGnIb/L+REzF5Dspf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i53kfAv0kXM/aJkeRGzP2lF4E+kj5nkUDhbyKZi09HcLCmfDzPRrnORESXMps3dq7xID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RnwlT7VNCRCT+M4j6DtCekk5THwleiS1tQ68Ry95AR6aSW3kVjE6qOWRcLl1+kMuppT1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Pm/2qstIs0VO1fgPzv2i8TfIjK98d7tJbGMkdShxHccQbDSBBhTatrUtFa6kOTgREPtH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6S107Kr9I5ac66flf3EFVSl7PUjRMSKn8J3kJVDntkQOFOYqr+cRsWJD9S21LZKaXWe2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PEWG9JoqIiWDYDYDGaTkTT0p3nqnRGNsfJWN1oUn1kaKqsRqtVHSGvc3SckRyTXAgWJ9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IdwPKXwNIuf5FH4Hcyj8DCHneR+k8pvAhHzWjON5RcsT4CDnLyI3DEKZltImcnIZxvKN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kIfE/wAyNkuKXwNKZmtFzl5FHwfzIWQN4GDeNvkQ84o/G8bwOI+QpTMtCn/AUrMQfneQ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g7mUXKIeQhCyGjvg5IPwaOzWiZqeQ3OIed5lHz1IGaozNUhZi+ZReNSBxL5kHiUgcZRc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cQ87zIef5iZ4uYhE/wA1ET4eQ7gaNy0IeQ0g5BRctxRvjIOY4/X8ik5qFO+EpmWR8pSH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4yPg0ZktKFwEDFw7OKbxJzKdlib2KUbiE3RiNinIbltKKv8ADIOYpSN0VCnJ7h8ClG4k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Iv8ACIHGvmUzFpSd8JSjDePzKR3ciDkEDjcU3Fo9NsNSi8SEXMF3saUVNkyOza9Bd7VI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RcCHU4hEUZhU4hkTAhjhuAvEJhUo0i4DMR4weMHEPAiEMcNwHjBwzAeMHDB40UaOwEFE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BwgonRQUQXoRN8dpTd8dEKZgiHpFf4bEH7oH9iFuopQeBVKBnOUdvpHmUvfGahT8UI+6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TlIW+klL4kKduhNKPkryKBmqR84p/AhC/lyiZq8yk74xSMpD0dwL5jt8ZT0hweZ6P4f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aFB4/wBxTeNBuSvIbnf2PSh6P+HzKZxoJkeQ3OXyPSPAUDu+o9IYpzPR+WnIpPGnIT+X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l+kbxKM4F+kXO8j9NfpIuZ+0bk+RGzP2lFVVSWgn0lIhr2tOciivbfDaiKi4Edi6P2ku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W2M1XD5QpK7taSn4UQhUj1jtNYitclULiGfzDiPxOH91UDvIs79JRB+UolXpDLFqp+KV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GsNWue+zSsPtY9Hh/FM69LV2WwiLDSLEhJFtRbFPsqFBTj6x1VYxPdaRXRHK5esnyImd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4qmcLh+NUbKWunZNdP4E510/KLbzaRVRq9Zuik23jbk7yT3fI0oMfRiXWyU0G6bolvV0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lPSVG3nrpQ7XKxUdNxRLP8Apt5knImiqyWfCUlui1PsNSbyOn8byKPwO5lH4mCfqFM4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k5kHMbyH8Lyl5bSN/MeRR8HcyjZbCHneR8Dym5aFIzGiZjyi5QnwEHOIuEQpmU0iZyCZ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YQ85ozjd5kXKcUvKQpuY0dneRA+Mg5IzLYN4m+QzOQo2Y8ZwuI+S4peUU7BhTMxpEzvI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ovxcyiZZCyEIGQgvCzkO4WjuNp+onkJnJ5DM7zIH8wQc5RmcQ80o2YpAzFIPGQc3zKNn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mMzvMbnn6w7jQi93Ifg0/TaQsppByEKPklF4HlH+Mh5qjs7yKZmNKcmHMpeUPy1IHAUX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nA0hZCFCwUh8akXNQp6Ycyl5SjMFIGZ5js4jd3IhZTSicLhmcpTeNCmJ/DUZgvIo/GhE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WM3RSm4IPTbDUomJ8fmRuFORRskZmqU1NyGLFKO7Y5CPxicCIQ+8i4icIzEiDeETiIuB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ouAzEicJDxHjcB2IyruExH4CYjho8YOIZEGDhmBEGjhhEG4jho4QUTEXCvvEqQUQUaL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0hCLvpRS+JqHpL4UKRuhDt1EQo26CvI9H8T1IW+OvMjb6ShT+NORTMlBm6jFD+LzKLn+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IQsjyPR/EvmPzz0hggm6jFCzF5kTfHUpeWh6PylEzl8j0jw+ZQeHyImanI9IcCFA4vMp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539j0oej8G+ZS8xD9DyGZy+R6R4fM9H4p9RT+JCgZScikcafSJ/L+Q/MXkPy3fSgnEpD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HQ/xet0vkJG0rNCSpruHN0XKxz7HIm4SKyG7TRNEZAa1sNIjsR8J8WWisuqh9pEcveQo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LGlHltIvEtUHNWqFxDc93kUhPecRO6qB3kXiWqJlKJK0shP8CmrF0WI5mtTrUpnwNVxd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rBgS0VSaPfOYqsbAh8MM61Iirgsilaaq77XWuBclUfN/tXF+LkRM79o/FPIj41Q+Fw/F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arGuXuIzXQ1lFbK8vRDrReREWBEdoqmjEl1poJESjPVqqqTkMb6psnoioultEgvjJKbr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iq1rVRUWRDe5uk/Tck1KIqNSfq4fMbi/kUzgafqu5FGy05jeL9pScnzKTnJyKPwu5lH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bRc5eRByU5kHjZyH4PKXloR8/wAij/HzKMv8JpDzk5CcLymZSeZSONh+q8ouWMwYQc4i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a0/VeUXhcQcpozOaM43ETKcUrKKdxsImd5EHF5ByVIeU0Zi3yG5yFHznEP4/MiZTik5J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FzhucvIh8byjfFzKJwrzIOSUfIQ/TYLloPxYLxp5CZqDc4hfzBCzxmcQ87zKPmqQc1SF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+ZDz/MbneYmd5n647NH8SEXu5DuBomU0gZTSj5BRspSi4PIXE4bnKRs1Cn8bSn8JScpT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z9bzI3+ahcppAyCifEJuiqUjjaekE3EdNsJSF3kPM8yJmETBpR8pCi/EfrHpDFOZScpS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RuMXLaUNfdF3RSmJ7gm+H5FE4h/Gou+G0oeWou6MUtNrBrtyjF3kQThG4qRhmAmJEGYH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7hmJEwIQ47hOIdwjMR4zAfiQxTuO8dhUomIuA0cNH4DRwwfgNxHDR+AgomIuAlXfX3C4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RSpBROnA3xxN9K8yNvjNKfviohTOBClbqO0ZugeRQOB6lF3xV5mNKKbmlO4EHbqMhROF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XNQ9J9yCZHkh6P8AiXmJnlP7h26joUHiXzMY6lN4U5lCyfIhb4q80PSOCcyh8HkOzf7H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KTmoOyV5EHO80PSmJ6Pwb5lKzE5C5K8iHnLzQ9JcPmeje7mU9J/iaUN+l1Uhoiy1WEaF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GxWJ1Uh6KomA7MXkOpbHI6SW6lOrotTchCR8RdFXJMexquVl6IqnZIll0WqjcRH4qoeY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AzVqhcQ3Pd5FI4lH6CK665D7tU4rCC5YkJVSfVR01uIkRY0Ryq65kM6kCK7jdIi6MKHC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1+jlojT7SJEfxOPSDZWer/vX6RFqpeb/AGrjZv8AauL8XIip/G8h+LeSEfGqEnuu5DpI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9g979FdJitsWZ14vykK7S0mpfb/Y9YxkTRWdrZ2jIPq9DTWSOmkiK1+gxzGaX5tY97oq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oobutN7WK7rbxNBjUm51ybilSu0Gcz9ZxROBg3F/IpfAwZmOKLwQ+Y3idyKZwILmu5FG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ScpeZSc1ORR8HcyjYsG/qFLT+EgucvIg5PmQeNg74ylZRSc9CB8RRcppDzm8huEQpafw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zuRRuBSHwMIWcg/9QpeQRc1o7OeUXB3MgZTRmawZmKO4HFJySn4sI2d5ELieQcpeZCyW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kQM9SD8XmOy3FIySm5bSm8TSPmofr+Q3NcUficUTB3MgZJR8hBuSw/SQf8AuLT9RBM1B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DM7zIOd5kHOXmQ80h53mQs/zG5/mfq+Z+qLnIRMxB/cPwQ/TaQ8lpRspCjZJRuBxRsXj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aekMU5lN4CNlKM4V5FDKNmeY7OIvdyP0EKNkqUbicLnFKxaU/gH5SkHv5CZvmRuPyF4G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JmoekEIu+GpR/wDNQ3j8yPxJyEyWlE7yLmlLT+EQd7Sj7n+ZE4hq7YTSip+VHDmatMiY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RMVIpDO8eQ8B3EO4SHiPE4ROIfwkPEeJgfEfCNxHjCIQxw3AXE7qu47zuEFExFwEHDR2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3ndWuIgomA4aKIKIKd/QUaKIL0EqSqi5rlKNvpC8zGkIUrfSUKb8JT8tqDt0D+xRN0By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t9KKTvjlP+EjboLSi5Sno7iUXOPSfEg7J/sUDgcQ8/8AsU/iQjboKFB7/MZvjKU7BOZ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Q9I93MouX5C7439j0lgej/8ANpHzk5ETJUo+cv1HpPiQ9HqqpLRb5lIZPrK9FTwPW6Sa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TU/SsQpVIhQ3K2XX1DWtaiIzsz1HWiS0ltkg+GkV7mXpNaonxchcxeRF4VFIPGg/BKou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UHMWqj4qROJTqQ3uwQgQtHRdpqvWWR9pSoDcFmQtCO57tLU2wZnO8ikcSkVnr4ujeiI6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5b+RG41qi5SiVU/g/uLV6QFqpWb/AGri539qrJqRGLYqo5fkRl/jftHzu6t2BFe5y2zd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MnKaTcQlhwtHTlovRESxR0BVRjmo5b7LB7nv0Xte1OqmpSDE036Sos7d4iNhpJZ2fCU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iFExZyKTlu5kbO/aej+FvMbxL9JSstvM/WdyKHwMG8T+RTOBvMZmOKLls5jeJ3IpnAnM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mM4v2lKyncylZqFGwfzKNjDGYxCl5KDs7yIWT5kDihi/GUnJKTnIQsXFGyUIWc3kN/UK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7uRRuB3MhZbCHnNH4xCk/wAuRsxo/PdyKNg7mUfJQZmMIeap8DikZJT/AICPneRD43kD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8Ima3yIP8wpB4neZ8DiPkqUzKQpuLeZScxo7P8j9Z3IgcbiifFzIGUpRskhZDRuSg/Bg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qeQ3+YG543OTmNzk5kLP8yHn+ZDzfMZneYzPP1j9RBcz+w/MQi8Sch+CC8KCZLSFkNKL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C8o/G4TNUiZpS+Jp6RwQpmURMtxCw8ih4kHN8yJmkTBCHkIUXLcQuJxEzimfCU3KP015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GKDcppRMshZikfMQ9IJ7gvApRsUMH+ZG7iFvgIUbFSk7noUhNsJSjLuGrsf5kVd42f5J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IZ3jyHgfERcCEKOwIY/iPhGYjxmB8Q7hGYjxuA7ETATEcMIozEcMwHYiYCiYC4ndUp3n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ned1a4iVIOGiiDhBeiuIlbhOkolSVUTF6lCzVUhfzA/3qUUrjah6R+FCkboSELdRT0cU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eJqFKy2kDIXkeje8TP8A7HpHMQi5X9ihZKkDO8ymZiFKy0KFwr5kDOXmU/uKNkeRRN8T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3Ql5Dc7+x6SKC5y9ntbryLCV7dJYmlef6hGO0XN0LrBrGQlkjtJCIxuhDc9qz3mi6LL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WImnCSaFxT9mhUziQfwpU/v5H6ikXBRxB40IndU/Nqo+JGc1iyVx9pFgsxeQEiRk9Xp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ETGTSC1lGRqqvaV01Qexqw2ycqTaw60eIveQNO1fWrf3lyELiGZzvIpOKkTuqgd/Ii8S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+5/ev0hPalVjHEWjqknui6XcXoncWxFVfykSDDa90FPtHN0ZnrYVH6k1bqQgsfoo2Lo3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tCE5UsluIuf5FCfoppaLOZG0WonVeUjMbyKFwt5kbhcR+NhAwd9Q3/PwlKwZzPjiFD+D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d5Ho/hbzGcS/SUrLbzP1ncih8DBnE/kUzLaNzHFGy2cxnEvIpnB5i5q/SUbLTmM4v2lJ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j/HzKN+mM4ohSslB2f5ELJXmQMYZ3vKTklKzWkPieUXJQh5rOQzF5SckpWLB+evIovC7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jsYhSP5cjZjCJ/MO5FG+PmUbJQZxMIeadziPkqU7BpSc1BmY4g5b+ZByUIfC0TMb5EH+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RchSl5KFO+HmUrMaRM5Bc9eRCzHFG+LmQMpxRcogfy6EPIQdwMP6ReJouYnkfroJniZq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M7zGZ3mJnf2Ezhc4XMQdx/2IvGhFxbyF4UP00GZDSDkIUXLKJwOKN8ZAzHH6q8iNmoU3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ZSmMNxA/zUUPjGZvmRswfwoQcgouDxuYpSMxCmcKFKyVIXD5EDjH5ikf4SFkIUThcN3R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8NRm9q8ijcSD+NSLg0o+SQcxSmpvQeu2GqEJ2w7x43hG4qRMReEhi4jsCHgLxEThIWI4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4jxmA7iO4biPGYD8RlSjSJgMxHjMB+I0cNwHYiVrid1Xcd/Q7xKkwHYjRRo8QUQdh01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CicL1KB8SlGznELfSiPvjNKfmNQpfA0wohQODyUoWc5TGP5lLzWlN4WjN1H8j0dwKQs8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o6lFzfMpOchTeBCh5a8iBneZTmXuW1JEFz1RE/03kQGSRroaz6xGbObYiz6rBz4MLSf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GtbeM9bGda5EWREY1zlZek1LiHZdFq+BalKJlpV6Q4aoXEhE4Eqf38hMxSLttF+zf4EG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RV9ck59lGqql0d3ciCOgwUVnrLWxHH2bIEPBkyjtiRlVqra25CMiq5yaa3qWNQo3GtVH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Zi1QeMZnO5oUnFSLjVA7+RE4lqjTVPuVLGO8C5ExUpTHKn2zdGaajrxF8UQRZTRdc1Uf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bkdIiOY1jNBUscu0o8T1ifaXpo3WkeE973NRjtHcP026cotiut/CUDqpNUh8ymZbuZEz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vLXmRc/yKHwM5kXheR8xORQ+FvMj8LikcbCB8XMb/n4SlcLOZ8byh/AUrLfzI2d5Ho/h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ZScz9Z3IonAwh8T+RTMtvMbmOKNls5jOJeRTODzFzl5FGy/MZin0lIyn8ylZjSB8fMo3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gfneRCyncyj/AKZ8TikZClLzGDONxRcoh5kMh8Tyk5KlL+DmRP5heRRcHEHKaMzWC8Ty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F/mF5FH+Mo2Sg3GGQ80/rI2QpTeFpSs1Bua7kQeB/MgZKEPgYfGzyIX8wQMxSHwuH5Kl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xtIucg/PXkMzXFHxcUfgeUTLUo/8uhCyEHZbD4WjsW8heNPIXOQ/WQ/VQ/UQbniZwman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PzEHcaD+IjcSciL8PI+BOQzKaQshCj5BReDzKJg8o3E8hZykTO8ik8bSnd3Mp2WR8lRn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ouZ5n63mR+IXgQo+SUX4z9VeRS+NpTOBCLkqQMPIg5iEXiIvC0gZCFG+IXOKanCUpP4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5kXiF3saUXLVBsPY9VIyJrE4SHiOxHDOETEinwkPEcdwwfiO4SHiPE4RuJEGVOGD8RMB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7hMR+A3EeMHjBwzAeNFEwHYiCiYC4jRRMBcRoo3AeNFGjhBRBcK+8SpBwlSdFKkF6NH3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Q+N6lF30hVF30hCmb46IU3uKRuozUKJuheRQOJ6kLOXmR89pT/hF3UYoGUvIo+cUzPKX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ml8ii6Sp1XzXxIrNNs3REchGexqr6xJKkiD9jJdCbFnqPwtTcg+Ir10kWU+4hp/Bb5EJ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6qTlVQuNB+CVQ8ypctRaqLlpVT+FDqwnr3ENXI1nWTtOQiq+M1i2NlKalr478EkRNBFR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qoqo5EnNBdNXOxUo8mp20I2NS5lVHxI09blWqjcdVH7+RG4lqgZn96oPGQ813MpK++pG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CHG9Ymk3Utho6SrFdbo24j3QoT3aEpzSV+JAfoNlEututkRYL4rU0WuVFRuwdEWK/Ta9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taCqirfYUzRYkkZd8RCltfzF4fIpPEwoX+fiKTwPImZ+0oGEMpuW7mRMx3IoOEMpmWvM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OZG4XkfMTkUPhbzI3C4pHEwgfHzG/wCfhKXwt5nxvKF8BSst/Mj53kUDhbzIfF+0pOUn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NIfG7kU3LaNzVKNlt5jONfpKZl+YucvIo2X5kPiT6Sk5b+ZSsxpA+Mo36ZD43lIyCLnJ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9M+JxSMhSmcbBnG4omUQ+OGQ+N5ScpSl4M5kX+Y8ijfGQMlpDzGHxv5Eb+XUpGLCP/ML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39Mh5wnxkXJUpmW0peYgmc7kQOF5AySFltPiaQ/5hCDmqQviHZTik/y5TeFCmcTOZGzm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PG4o+DyicC8yjZBByEP0WHwNF+HkLi3yHZrRc1Bc1BcxBM4/WP1U5i5ieQ/NQicaDsUH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Fo3LQhZTSDkFGyiiYLzKJ8ZR+Nw3P8iNmlL4mlN4U5lMyR++EvIhYLyKPxFHzvMXNKRi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lKUbicPzfIpuLVKXlC74S8iikPN8yNiOy2lGX+CUfFxEzkKYnuoRd8JeRRlGrsf5kZU2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iKMGYjhcBmB8REEwGYjxOEaPxPhGYjxuAmJEIYoowiYjKnDSIQxwmB3jsBBw0cMHDB4w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B2I0UbgOGijRw0UaLhX39BRKkHdNRKk6UPdRlKFkKpQ/jXmej8xyjN9IIu+lFNxQp+6E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OF6lF3xl5jt9JQ9ILvQidb/oSKKqr2IeipB912mll5EYxjtGI7SKRHh6KaEkcm1C2LJN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1FwIjGJYjrBShp/CSqJxDclpD4vKql5VUHjQi1QeM6to6JEY5rfVrapOJGgt+Mtjq7gY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RWcjqUaC3HrFOWaMc2UtBJH2kWK/FxDkn4kH8KVRcHchmYpFwUUgcaEXu5CoJmClH7y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fOqj9/IiORq2uU1J3kKjK7rNeq2CIr1mpEcxkRXQusu0gKiXvd9RTm6SNVs37SFF03Ir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VklVmi+xV3EXqJZFs/pKHg3kUv4OZQE/ztEfgeRc1fpKCm5vIp3D+4h4v5i8HkUjjaUL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8z9pQMIZTct3MfmP5FBwhlMy15kTOXkUTgZzI3C8j5icih8KcyNg4pHEwg/HzG/5+Epf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8BSct/MpGcnIoHCnMh8X7Sk5Scz9ZeRRMtpD43cimZbRM1Sj5TeZD4v2lMy/MXO/aUfL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y38yl8bCDi8o2EMhcb+RSMgj5yciFlv5lHwhicTuRHyXFM4mDcxxRMoh8UMh8bikZTuZ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Io3xkDJQh8UM/UdyIv8ALuKT8BSP5jyIPE8ouUN/TIeag3F5EyXFLymlM42n6y8iBhEK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e0ZnoQc5SFi4XLcRv5cpmWhTfh5lIzWkfPFzl5EPjcQPjKHwu5lGyCj5CH6DRMtp3NF+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cxB3GnkLmoLmofqIO40InGhExTkO7uQ/u5EXBo/gaQspCBktIGQUbLUovfzKNi8g5qn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+EpvB5lIyVE3w15EH/NRA4yFn+ZEzCPgnIh5SFE4HEDMUi5pTsEKTlKQ8vyKJiJm+ZG/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qQsxxSMxpTJ/k8zS9xU+RBdsJ+8RBOEYLxEXAhjcR53DBeIfgNG4jxvCJiPEwG4jxmB8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4kQhincNIhDxHDcBcTuqUTEdgMHDB40UbgPGjho8aOGjhoog7AQUQ7q1xEFEHCCiC9JB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1GKLwOXmej8XKUffSFMaUUuf5z0mrbpNT5DFnYkLRu1yKMqqn2bVatu0hw6OxYjoaq9J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0rV1jUcqJpuRFIkP1rlYlxtKB1UsRaqd3VQO/kReJRSj5aVP4/I/TYQsaqYqoqIrJXHW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NRCnppY20i+sSMr52o1Dq0ZV43lGiQ9FnW7MpohbGd8NhE03K5PVr2lmWIgpAT+GlVP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FKo3C7kQ8xxETcOKPxoRuKVTLf8AqljVIUVydRLyJEmiI507iTohDoyw1VsKa3LM9ckD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bWq5JovcRHuiSc1yJYhQkVz3NitRXNVbFKWmgjtHRlpW6yhSRP8AHHpHLcUbiXmekctS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yQi5vkUTBvIpfwcz0bj+4pHA8iZq8ihcCfSU7BPqIWL+Y/h8ikZjShd31FL4HD8xfpKD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8b+RQsIZTMvzImcvIofAzmReFxHzG8iicKcyLg7kUniYQfj5jf8APwlL4W8xcx5QvgKT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FA4U5kPi/aUnKTmLnLyKJwNIfG76SmZSH6qlGym8yHx+RTMvzHZ37Sj5fmQsU5FJ4HlL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GGQsx3Ij5BSM1pC4HlG4YYnGvIjZLim/AJmuKJlkLGGQuNxSMt3MpfA0j/zHkUfF5R8l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RF/l3FK+ApP8x5ELicUXKG8MMZmp5DeJw/KcUvJQpnE0fn+RA/UKPlLzIGS0/pG57SFn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yJ/LqUvKQp2DeZSsxpSc9B2d5DMxxB+MoeDuZRcnzKNkCfy7RuU0+Bovw8iJxtInG0Xi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g7MQ+NB/EhF4mkT4eQ7u5D8E5ETgaLlNIGUhRclCj5KlF4HFG+LmQONxDz1H55S+NCm/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KkPLXkUf/NRBzPMbnkXjInChAyiifGQs5SkboiFOT3UI2U4gcHkUXi8x2Z5kXu5EP+XQ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q8ikM2uaRd7RuBDxO8eN4RneOxImBDO8eJgMH4juEYJiPGYHxDxp3jhmAvEO4SHiOEwE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iPwGYjxmA7ETCruO8XAbiOGj8Boo0cNHDR40UaOGiiHdX3iVqNFEFEF6KiCiC9BK1qpH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MrnSRISp3lEm5EWEjkdMgw4DFiRGvVzUTWK2GxUTT07dSiJEW+1T0gnvog+I5PtG3OLG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Re4Uoae5VS+NKoWCj8VFkM0GzRGoh14kJmLh0lR3XvTAXhYQV0Wuau0sVG8LSnJFcq/Z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RqqLxVRcsWqBl1ekMEqhcaEbBKo/A7kQuNxFgz66yRDtoNitVXLDVFPWepd9ss27CKjY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OVzUZEW7ZbIpTFjL9kk0VE3kGJpP05rNZ32lLbodXQdYpD6qWRHSPgd9I/N8iBwftKRx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vw8yhY/uPSXApRuJeZ6S4FKNxO5kXgfyQiZvkUThTkUr4D0Z/n4ikcDyJmryKJwJyKd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wLyI+Y0oOCfUUvLcPzF+koOEMpuW7mLxv5FB/TKbweZEznciicDOZF4XEbjbyKJwp9RE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fHzGf5+EpXAnMXMeUL4CkZb+ZSM1ORQeHzIfF5FJyvMXOXkUPLaQ+N30lMyk5n6qlHyk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L8x2d+0o+X5kLibyKRwPKXxMIXE8ovBDIWY7kR8hSk5rSFwRCjcEMbx+RFyXlN+ATOcU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F5EfLdzKXwNI+ehA4nlGySH+mJmLyH5Dyk4MKVn+RD43FEy1GcEMZmt8hnG4dluKVkF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i8o2WvMo2SgmDRM5pCzyFxO8xuDh38upSskp3CnMpvG0pechEzvITMcQuJ5Q/j5lFyf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kLJaJltFwbyInE0icTTvaPxQiZjR/EnIXiQiYpyIuLR/w8hcE5C8Kch2W0/RaUfKQouU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QOJxDzXCZ5H3R0KbxNKdwoUrKU/RIHAvIo+JDzfM/WI/EnIXLQouT/Yo2LxN0fyKXxoU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xRcCj8fmReMiYJyIGTIgs/LMl7xExQdwjBmIuI4ZwiYj8R+BDxO8cNwG4j8UF4SGd44Z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owdifCMxHCYHePwIeI8TA7x2A0eMwHDRRMDvO4QUTEdgIKNHYCCiDhBRBRBTv6C4jak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EF6SdFrUborElDmq6h8NzkRWdWaEBsd6varrUUitYnVRyyIEk28iLxKJwlOzhwpFX+Gt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gURP4SFjHeBGbFVsNXRLNJT7+fA2Ynq/WaWitriyDCau+0Xry4UkJfaxNZcfGvIiYMIC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H40I2NVDxqpK/wAFalGJshoWIpTIa2OiaOidZ6INfp3LYuoiaUL7a9WyUSIkLqTlOSFL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ZBT+IvMprHK5yNYqpNbigvRiaelf8RTZInYX6igcf7incP7ihp737z0jw+ZAxd9RSstw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s3yIXB+0pPG3kejctCm/DzKDj+49KcKlE4l+o9JcK8yi8TuZF4H8kImb5FF4U5FK+A9G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fmu5FE4E+kp3d9RBxd9RE4V5EbMaUHu+opeW4dmL9JQcIZTsteYvG/kUL4ORTeDzH5zu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LiPmN5FE4U+oiYO5FJxYQvi5jP8APwlK4E5i5jyhfAUngeUjNTkULh8yHxeRScnzHZy8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+kpmUh+qpAyk5kLj8imZa8x2d5FHy15kHFvIpHC8peMMh8Tyi8DCFmryI+QpSsxpCwiF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mU8pvwH6ylE4FIWEMh5vkReB5SstCkZyEHjcUbKIf6YmZ5Dsl5SuFhS89BnG4omWozLh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HwPKT/LlN+HmRc7yIXG8o3A7mUbJG8LT9VhDzyFxu8xnxH6ClJyCncCFNxaUzNaRc7yP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LyiZS8yhZP8AYh/y6EHJaMy2nwN5EX4R/wAPIXuH9xE4mj8U5DsUH93Ii/CO4W8j4U5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pRcpCh5RRstxRvjIPG4ZmryFz/IpechT8WlNyyPlOG5XkUXAo/GJm+Y/NI+KchuWhRMr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p3EnMpmSp8LiiKMXZE8yK73hy+6hD4RveLxETuPhIY3EdiLgQ8D4h4uBDxHDhuAmJEPh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ELgMHHcMHncNxHjcBcR2AzEeNwFxO4QcNHjRRuAvEd1Sned1SiC4CCiC4VKd53V94laj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akF6a9KjJ76EbiIGPkReJSFg4fip3FK30gUUpDpL93I62iziciEGURiu0rktIiuhxVdp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WZB0IitRYaWIdaI9cVIk/wD5qvgUWpOBKm8akb4SB31ekOFKqNxkaX5ixrvAocJHN02z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3D10kd6xmgORIMRVYk1sUgIkJEbGsRVI83MR0OSbZlGSJEVWxWzVJSIrnOermxJIulqk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s90jIiIiet/aLk+RL+Kp6QylIHGvMp2WpQOLzKZwfuPR/H+4p3D+4ofF+49JYeZB7/qK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LvpFzfIhcHkUjjbyPR2WnIpvw8ygY/uPSnCpQ+JfqPSeC8yh4u5kbgfyQfmryKNwJyKV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KTwOH5ruRROFORTu76iBi76iLwryI2YnIoPw/UUvLcOzF+koOEMpuWvM+J/Iofwcim8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5bOZG4XEbjbyKJw/uImDuRScWEL4+ZD/AM/CUrgTmLmvKF8BSOB5SM1ORQuHzIfF5FIy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ltIfGvIpeUh+svIgZScyFx+RTMpeY/O8ij5a8yBxN5EfheUv9MZxuKLlsIWb5EbJcUvj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BnH5D8t5TOFguevIonApC4YZDzfIi8DylZScylZrSHmOKLlELhhiZvkLlPKTwNKZnNGZ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g3jZ5DMxwnC8pP8ALlN+DmRs5ORCzHlH4Xcyi5IzLafGwZnkLMUh/F5iZKlIyCnZZTvh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Ds7yGZjii8Tyh5buZQF/hL5ELIIOShDymjctvIi4MHYNFwQfgnIifCO+HkO7h+CciJg0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5bRMhpC/l0KLlFDyyjcLyjYvIeY4TOXkPzkKdmJzKf3cymZREy3ELLXkUQgcfmLm+ZFz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FCy1IOapFzkKf3cykz1wVGO3LyILtik/eHYi4EPhG4qO4iIfCQxMR53EM+IedwzEcdw0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HcNH4ncMxHCYDcR43AQcMwHYncNxHjMB2J3VKNHDBwzAdiJWuJ3VKd53V953V9/QXESp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laiC+xXpUbjI3GQe8fiIupGKKrpN4lkTR7HWfhxIu+kqNVGo5J2zOr6tnCwpvrnq77Iu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hpsalSb4q1Py1FExQlsRKmcakdV2oQfVqiynO0tciFJhoukkSU3J+ERjEiK5yTTeNjw4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SMz7NFa3S0r5/wCTKHpRLIrtF6Im8pOkrnaD0RFVcSBJidaFbv6okmp98pSstfI9G8Xm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hTzKTmlH4P2kTN8h+UvIbmr5HpDKUo/Gv1HpDLXmUDHzKZwfuPR/H+4pvD+4ofF+49J4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luIHE4+F30n6vkQ+D9pSONvI9H5acim4t5no/wDz8R6UwXmUPH9x6Tw8yh4r9RH4H+Q/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UnFh6L/z8RSstw/NdyKLwp9JTsU+ogYu+ojcK8kIuYnIoODeZTMtw7Md9JQcIZTsteZ8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N4PMdnO5FHy2cyLwuI3G3kUXh/cRMF5FK+AhfHzIfd9JSuBOYua8oXwFI4HlJzE5FC4f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8x2f5FEy2kLjX6SmZSH6y8iBlJzIXGnIpeUvMfneRR+BeZAxbyI/C8pf6YzMcUTLYQs3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0h/qFGymEPjTkP4HlM4WD88onCpC4IZDzfIicLyk5XmUrNaNzXFFylIfBDEzPI/TeUng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KJwuIeSwZxs8hmYo3B5H/l1Kbg0j5qDM13Io+D+ZRckZlNPiYNz0IWYpD4neY3KcRshS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xtKRmoPzvIbmu5FG43FC4Hcz0flr5EHJIGShCyWjMppE4WDuFp8KD8EImDR2DeQuCDuF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y05EPKaM/l0IP8uUTLKFwKUb4yj8bxuaoueRs1Cn8acyn8Kcyl5I7LcUfgKJiQczzHZv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o+UhQeFRm6MpSE/ioUn3k8x8tbBneQ8TvHnwkPATEdiRMBMCHid48+EYLxDxMBMR53DB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iYCYjxMBuI4bgd48ZUo0didwg4YOEq7hMR2A0cMHjakwHYiV94la49BcRKkHCCiDhBRO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vsEqgKrmWKqy0rbh6q+Iqq78LBqQ2ua7RWTnKXQ2YNHtivc9vq1sUuP82mNIXmYuTlVT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IuNSYJVC3xVqjOfYnqlRJ66rXIhEjPRZp2tHUQ2JCtiJpNnrEiKiImno6J6QVHSVuiqE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qT1yKKujN3rpTXuKdooiXcyhZfko7OI+WvkejsxeZTeNPMo2T+0bnKUvLU9Gf5rKbinN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zCBwftHZvkRMleQzOXyPSOWUbj/cekcteZ6Px8ymcP7j0fxfuKbw/uKFxfuPSeHmQO/6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zF4HfSfqryIfD+0pHGnIoGWnIpmLeZ6O/wA/EelMPMoWP7j0lh5lCxX6iPwPHZq8iBlp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BOZS+Bw7NdyKLwp9JTsU+oo/f9RH4V5IRcxORQMG8ym5bh2Y76ShYQyncC8zviFE+DkU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UfLZzI2DiNxtKJw/uImC8ilYsIXxcyF/n4SlcCcxc15QsGFJy3lJzE5FC4fMh8XkR8nz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Q+NfpKXlH6y8iBleZC4k5FLyl5kTOTkUfgdzKPizkRsHlLwhjcxxRcppCzfIi5LymcTB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cach3C8pfAwiZ/kUTBxCy2EPNTkPweUnJKZmMEzVKLlqQsuGJmN5HwPKTlpzKbmMP1Xc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ZxMGZgz4/Mi/y6lM4WlIzGjc5eRA+MomUQ8lp3sEzk8iFmkPjd5jMtxEyFKZlFN4W8yn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O8hM5eRBzHFCwfzPR/CpAyVKPk+ZByUIeS0flsFy2HwILwoP4Wi8LeR8KC8CDstomU0h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8uhAyCicBQuFxRsXkHMcfqryImchSMxp6QxTmU/gKTkicC8ii4f3KJxELM8yJmEfFvId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oTdkzR/iTIlsusPaxUc5dSKLwkMZiLiPPhIZ8Q/EfgNwIeIuI8ThGYqO4h+A07x4mA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PEwPiHjcBBwzA+IdgMFqaPEwqUYOGincd4uA3EcMHjRRMB40U7hcRta4iVJgOEFEHCCi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NemtcDRSV/IicSn6a1RV2QlqUh746kJPe8qvSC8NUNVWxGuFciLaXD4jnSnqNFuk5VS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OfJJ6lIz5tT1btGW0VqxV+707igq6btNF0p6xURqWRVkU3g8yg5XkNzv7HpPBOZAyv2l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hZfkp+sUjLXyPR3GvMpvGnmUfJ/aQ81Sl5Z6LKbinNT0fwpyUi5hC4P2n6vkRcnyIecp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j0jweZ6Ox8ymcP7j0fxfuKZw/uKFxfuPSWHmUfFfqKbluKPivMdwO5CZyjeH9pSONPpK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meju76j0p/msoOP7j0nh5lBxX6iPwPHZq8iBl/tKTiw9GYJzKXluHZr+RReFPpKbi36i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8iNmJyKBgzmU3LcO43cihfplP4PM74hRPg5FN4PMdmv5EDLh8yNwuI3G0onD+4fg7kUn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5+EpXAnMXNeULBhSOB5SMxvIoeC8yFj5EfI8x+f5FEy0IeYv0lLyfMXNUg5XmQuJORSs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DgdzKNiwi4PKXwwxM1xRcppCzfIiZTymYsG8TyjZScyFxpyFwiFKy2kXP8iiYOIWUwh5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JTOOGfrKUXgcQcpg3jbyO55SctOZTuNgucvIonxkPIaM+AZmjPj8x/8ALqUzgaUrMaJn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CkHJaf0H6zfIh5pDzHeZC4XDshSl5JTeBD0hiwpeYhFzfITOXkQ81xRPj5no/BSBlO5l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HIaLlNP0mDctD9NovAw+BvITgQTLQ/RaMyWkHJaQMlCF/LlHyVKHgpQ/jKPxOIWavIdm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SPdzKdlkbX9kQ+FeRRJ/5eUZXRGJovtt3jXNio5EfPq26x7mK5zVdOcpETQhu60r1P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p1bElYgiabpJcdpfGqBoLovmqaREhznoTbMhjMR2I8ThGd58Q/uH8IwZiOHDOEbio/Ed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MR2IvCMxFHDMBeIdgMqcMwFxFwGCncNxHjau4aOGjhuAuJ3CDho4aKNwHjRRMB2I0UTA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GjhBROh3iVILWnQWtOmgolUPc1Ry7yJlLVSl2QqnEDNUhw0da1VVTrREKRCYx7mrJX2W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rE0l1FGm5EbF2aiC5YjlnG0FTUqWFLnN2i/qqq3FLkxv3WzAoViWQPIo+eU3MImT/Y9H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PmUPJ8iFnLzQ9J93Mg5X7Sh56lN7uZQ8vyEzik5f9j0bxO5lN4yBk/tIWapS8vzPRZTc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pEzCHl/tP1fIj5XkQs5T0lllE4v3HpHgXmejv81lM4f3Ho/H9xTeH9xQeL9x6S/zWUfH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V5juB3ITOUThX6SPxp9JQcpORS8Wno7u5npP/NZQcf3HpP8AzWUHFfqKRwPHZq8iDl/t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cymcDh2Y/kUbh/aU3Fv1FF7/AKikcC+RFzE5FAwZzKdlu5juN/IoX6ZT+DzO+IUX4eRT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B4IfMjcLiNxtKLw/uHYLyKTiwg/FzIX+fhKVwJzFzHlCwYUngeUjMbyKHgvMh8SciNk+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EPMX6Sl5PmOzvIgZXmQeJORSspeZFzU5FH4XcyjYsInxlL4GH6zii5SEHNTkRMt5TPgG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Dxt5C/qFJymkbPKL8RByWkLMbyF+IpGSpTOKGOzlKLwuIOUwZxs5CfGUjK8yn8TB+cvI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/gGZozid5jshxS8tCl8bT9fyIXE8onCpAyUPhYfqt8iHmkPNXzIODvM/RUpWSpTMtD0h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P1/ITOUovE8oHxEDLdzKNlrzKPkoQMlD9BomUwZlIJltP02CZbRmWgzKaNyGkKdn2DS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AaxVcrYaNWTblEu+zhaKlGynFD7yiYvIOY4bnryImb5FIzUKXi09I4IP9Vo/aNVqzQVW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pesfPbpVX+wvGrDXrNVV+Q9XdpUtIeInEPxHDOEbiovEPF4SGNxHjsBmB8REF4Rg8XAZ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4UYO4h2AypRo7E7huI4TA7x2AwU7hMR2AwcNwFxO4QUTEXAaKNHjRRBw0UaOGiiDhBRo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pr7BKk6H6aliEV0WzSh6KSLXkdYTXL1ZPmmoVvq0aqM07daFHdpNRHtnZgpQmOudFWfi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Smo1iS9akil8CCbqMUDBfMov8wUvjKZlFH/AJfyKLmrzKVmkbKKBlqfqqU/DzKNkeRR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Qsr9pQs5Sm4pzKHleQzNKVweZ6NxdzKZxkLJ/aQc1SmZfmei8CmcSc1KBwJyUfmDOBfp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c5eZ6S4Ch8f7j0hwLzPR3+aymcP7j0fj+4pnD+4oXF+49JYeZRsf3FNy3cyjYrzH8D+S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kfMT6Sh5Scil8TT0b3cz0n/msoOP7j0nh5lBx/cUjgeLmqQsv9pSOJh6LwTmU3gcOzH8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t5lF/wA/EUrgcRczyKBgzmU7LXmO438ih/AU/g8zviFF+HkUzhTmOzH8iDwQ+ZG4XEbj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dyKTiwg/FzIX+fhKVwJzFzHlCwYUngeUjMbyKHgvMhcSciNkLzH5/kUTLQhZi8il5PmO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eJORSspeZFzU5EDhdzKN8BE+MpXAw/WXkUXKQg5qch+W8pvwCZjuRR8rzIPG0/8AsKTk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ByWkLMbyO9xSMlSmYwx+evIovC4g5LSHxME+PzKRleZTv0yJneRRcXEPITmQ13MGZqD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VlIUziaLn+RD43lFwcUfIQTgYfGzkMzUIeapB+LzP0nFJyFKZlFPwaU3iaUnMQdn+R+u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LiBwv5lFy15lHyvMo2Sg3+XaMyWkLrt+5TWMRkTTX1bU6to1qaU9BqakGojJSajbVE6r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usRNHYJpvVURJJNS1S8pb/ytbYRoaJakJVKLlvKJ8RRuJxCzVP1/IjZvkUnjaU34T0hw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1YT17i2HJN6lqw2951oydyFsV69w10nLPaosoSWLIfKGyz3SWy0ntb5EPE+IeOwGcI3F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J3jzuIeB8REO4YPO4YLiPEwG4jzuGj8TuGYi1NHncJiOG4HeLgMFEwO8XAaOGjsRK+8X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EHDRRoogogogonQ7xKkFEFEF6CVIL7aBa1iPfob0Iaveq/a6FhOU1/1CIiquopyNY1E9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3QEQo26CvI9Gp7yqM30kpWeUzBCJuoxQ+BfMoWcpSMzyKTPsqiNsGNVHzSDt1EJYKKjW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2xmaTok+sRNNJQ1ZLSQgsYsRHIxdBdwiQFbFbpzssXwKZpJoq5LEUgZHkUXN8z0hxoQ8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TcU5lEyvIh5pSuDzPRveUzjIeT+0gZq8ymcHmei8CmcSFB4PJR2YN4F+k/VUpGV/YgZy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ofH+49I8Pmejf81lN4f3Ho//AD8RTMP3FC4v3HpHDzKLj+4puW7mUXFeZF4H8kGZyicK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MpORSuJp6NwbzPSf+aygd31HpPDzKBj+4pGW8XNcQsv9pSOJnI9F4JzKbwOFzH8ijcP7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M/EUrgcRczyKBgzmU7LXmO438ih/ByKdweZ3xCjfDyKZwpzFzInIg8EPmR+FxF428ii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jFhB+LmQ/wDPwlK4E5i5jyhYMKTwPKRmN5FDwXmQuJORGyV5j8/yKJloQsxeRSsnzHZ3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nIpWUvMi5qciBwu5lF+Af8ZS+Bh+svIouUhBzU5D+B5TfgEzXcij5XmQeNh/WUnJQpOc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mQuNnI73FIyXFM/TH5/kUXBxByWkPihiYv8AMpGSU7CGRc7yKNxuIWR5kPhYMzUIfG7z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cTB2enIZmPKL8XMo+SMymHewbmoQ85SBi7zG5biPkqUvJKdwNKdi0pXG0fnIOz/Io+a4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yi8DuZR8vzKLlCNfEdoomjfqEms5XT6V51dJcCaw3Im1aqfwt5kbJUovC8o3E4gZjhmc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oUziaU3BvMpu+EMWpSDJjbZahMRcSIOwE4RmBDxH8REnIXrttSV4zh8iHiLiRBcCHgJx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xFxHncMHcQ/ATAZiPEwGi4jsBomI8TAQeJgNFO47xwlThouJ3DcRw3AXE7ho4YOG1953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HCCiCiCiC+wQUQUQUQ7uggonRT2VB4nqUffGUhb6SUnNKb8KFJ3Q0Qbuo/kejcFUgfzB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jdR0KLleRQeNykfNKRxIaLmMd9lOcrRFht0JrKU95GzE5IUpUcvVZYQGxWMfpQtOcrRF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/ORTJyejLmvtQRYSSipDnoapLsKIi3+t8yn8aDcpeRQM1eZTcUKLk+RBzSl8Pmeje8pn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81eZTeDzPRmBTOJChZfkOzBvAv0n6qlKyv7FHzV5lKX+Ev1FC4v3HpDh8z0bj5lMw/ce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+IoXF+49I4eZReL9xTcteZReJeZF4H+RDz1PhX6SNmftKNlJyKVxNPRuDT0l/msoHd9R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J+IpGW8/VcQ8v8AaUjibyPRfCnMpvAvMXMeUbh/aU3FvMof+fiKXwOImZ5FAwYU7gXm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yKdw+Z3xCjfDyKbwpzF44hB4YfMjcLiLxt5FE4f3H9XIpGLCD8XMh/5+EpXAnMXMeUL4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eRRMF5kLiTkRsleY/P8AIouWhCzF+kpeT5js3yIGX5kHiTkUrKXmRs1ORAwfzKL8A/4y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Rcog5reQ7geU3Bh+q7kQMrzIHEw73lJyEKTmoUficQslOZC42He4j5TimYMIuf5FG+Mg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neZHyVKdwsI2b5EDMcQcnzIXAwZmNIeYvmNynlJyCm4s5kTPQTNdyKN8XMo+SQ7U+5Zr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uYhDziBxv8zTasnXWIdWI9NKxbdRHV3a9SvgU7KQp3wlL4mkTOQifzHkQc53IonG7zIH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Za8yi5fmLiojW2qqyQexsPrMsWanW0GJvNKI9UbKdjdQjojoiordJLdQxzmI7TbpXqQn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BipFYj1hzXrayA2DbEkmnZrqprF/FDTmRMpUKL8ZR+NxCzXCZ/kRM9Ck5iFLbt0SkJ+Z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IN2otiM7W0Xrzt1IOkj7dxZDW7Wo3RkyVllpen9JLTdItcvjUnEhD4RnEOxIh3EPA+If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diOE4Rg7EdgINxHjcBMR2IuAypw3A7x40QUTA7xw2pRop3CDho7E7hBw0cNFEFxEqUQ7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HdUvR7xK1EFEFqWpK1EF6SHZU7HiW6PidthbE+R2nKW6R2J4qfdMGyZ2bhOqll24bJOy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c7StKSrkkjnNkU3hQd/L+RQN0JVKLnKY0opmKFMyUIWR5Ho/Fw/NKVmIPyEIfF5kTN/s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UbQWTvWKU+d80IOUQJf/ACFNzEFyl5Iej8xeZTOJCBk/tIGaUvh8z0bgpTMzyEyPIo2a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zApfEhRMryP1BOBfpEzVKXlf2KPmrzIztFZerX6ihcX7j0hw+Z6Ox8ymYfuPR/d9RTP8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kMPMovF+4pmWvMomK8yNwP8AIh56nwr9JGzP2lHyk5FJ42no7Bp6SxTmej/h+o9Jf5+I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W/mfquGcH7SkcbeR6M4WlN4F5i5jyj8P7SmYt5lC/wA/EUvgcRMzyKBgwp/AvMXjfyKJ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/wBhR/h+kpnCnMXjiEHhhkbheRMxvIovD+4/q5FIxYQfi5kP/PwlK4E5i5jyhfAUnheU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hcSciNkrzH5/kUXLTmQsxeRSsnzHZvkQMvzIPEnIpOUvMjZqciBg/mUX4B/x8ilZbB2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eQ7heUzBp+q7kQMrzIGLBMXlJyClZrSBxuIOT5kLiYJxOI+U8pnCwjZ5R/jIOT5kL9MZ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3gYR83yIOapByV5kHLYM42kPNUZwPKRkFN+HmRs5D9Z3Io+Lj0dlrU2z8KahvG0ZnEDM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4BTZ/wDwoU5HRGJPR1lLYj00lVqom0jZrSNnkPOXkUbNXzIGLyjfGUbgdzKLl+Y7FSE9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ub1mvVZKmJDakKWixG2uGskxERmhdMajoi6LW6KSREsE9ZEe6SSSbi23EsrjpLtQ1Qfl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jM5RU/jeRFb/ABUUit2uQi4oRcEH8JDqcdycq7ejfV2XJalsiDpLpLo3jeIfiPO4hi8Q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4bgNxH4jsBo3EcNwO8cLgNFFGneOwG1KNFxFwGi1IKJUo0cJUomI4aKJgOxEr7xMKlqX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FxEqQUQUQXoIdlTsqavEtc3xLXFrlLneJ2TstNSHaL1L19lOqSpNCO9s1c9LiNugFDT+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0hSl8SFPy0Gfy5QMHeZjG/sUhzFRevamsiI6A2yGlq8hvV0Encg5qaSKj5rIpTl66PTs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epsR10sSjyk5jXquk21CmrtVBmWUfMKVmoPyl8j0fxrzKZxoQcnyKPmlL4fM9G4FLzPI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UyX5fM9HLorJLylXJNyXqUZdK6HL5Hac5nrMBFSE7s39xow6O1q6c5K3+5GciWORNAYj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DiuR0RO5CD66F657X2uTVaUt+k5mlNvWtKDoJ6xGra5luspmH7j0f3fUUz/PxFC4v3H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KblrzKHj5kbgeQs5ReB3IjZn7SBleRSOND0dg09I4pzPR/w8z0l/ms9H/wCfiKTlv5iZ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G3kejOFpTeBeYuY8gcP7SmYt5lB7vqKZwOImZ5FAwYU/h8xeN/Iovwcim8KcxP1Cj4p9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Qg4QiNwvImY3kUTh/cf1cikYsIHxcxn+ailcCcz43lC+ApPA8pGY3kUPBeZC4k5EbIXm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DzF5FKyfMdneRAy/MhcScilZSkbNTkQMH8yi/AO+PkUrLYPzvIo2WQsxnIdwxCm8LRc1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iwTieUnIKVmNIOYvmQcnzIWMMTiUjZbymcDCPnoUf4yDk+ZBwhjONfMjZTimZTSkOfP7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VUerpzGQnM0eoqIs56yDlMGcTCHmqQ+F5HyCm4NI+a0/XXkQOJx6N4HeVU7kTQ5CPa5V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9UR+kMjMg9lyukrhVumsxHNlPedR6tslYuovLyjrthoR8xpSM8TPXkQM5fMhcTyj/GUb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H49GcrEOpDe7BD7SGrZ3Tqo2iskjNn85DXxI66DrpNGRVdEVHzlaO4FKOnvPIbf4ijWf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Q/EidxE4R3CQ8alLlOrBif0n3UsVQ6z4Te8ZN6O0tlS4DHLDRXb1HShsSW4VEssEa65S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YDB3EPF4RgmI8XAbgJiP7hcBggow7xx3DRakFxFwG1KNHYncILW4SpRBwlfeLgIKNHDR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vvEr7xK1EqTqKdktVifELONDLYq9zSz1i4nZ+Z2WmrwEtO0oltc+iojGJNylqw07y2Kx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bFin/Vdi4+6/7lFbRoLvVn3UsXIf9P8ArFQQUSpVIz2J1nMVsiDuo/kULicpQ89SPviI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hZbiHm+ZTOLyI6I5ZIxFIbndpVQ/XKU9FtY6TZ2knwG6XqdJXN2bCjLCe5Emqo12spSr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REZJ+hPSmUfjUpGaRcpfI9HcSlM4xli/c+RR26Ml9bOSrIpTlc1EVPMoHXnJtkkvI9j3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CX7uU+4gIkFqOR9qLK4izioiPu3FHcsaboW68ei6Tkes1tGroJ1UkhJrGom5Kl6Ko9qO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pEXSRkZrks2lE0tOCrV7LknrumUp0kcjrtFZ6yhJv8A3HpDDzKJj+4pvAvMofF5kfg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Rcz9pByvIpHGnI9HYNPSOLeZ6P8Ag5npHFOZ6P7vqKVlu5jM1wnAv0lI428j0ZwtKbwe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Sl/CUHu+opvA4iZi/SUDBhT+HzF4nlF+HkU3hTmJ8ZAxTkUzBOYvFEIH6ZH4HkTMTkUT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iYQfi5jP8/CUrgTmfG8oXwFJ4XlIzG8iiYLzIXEnIj5K8yJneRRctOZDzF5FLyfMXO8i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FKynEXNbyIOD+ZRfgHfFyKTlNImcUbL8yFmM5DsIhTOFoucvIgZS8yj4sGcbuRSMgpeY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l5kL9MTjUi8Dyl5bCk56EDTeiWuIMJGudJmi7UQ3Pk1JoiImqWoZmKRViORrfVutUpeS0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adqHpJhMgZTRuLPIh5pCweRshSm8KFIzWjv5heRC4nHo3hdU1Hfd6LFXwF/0cvU6KXb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bDcrtgzThKiw2aKFI42FKz0P1/IhZ6kPjeQMXlH+MovCvMfiQ2KtiuRFKRBc93q2Ksp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TS2qmTlfDX5lFa1/X9X10btKGkLtQ2Kj7JVQGyksJJIo2Gr+q25CFDjOc6Eiy0dIcmxr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1E4heIfxD8UIncP4ReEZjUuA3Re7rWymOt1jx2BR8KlwGkTuF4RhCO8eLgNwGDuIfgdw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HncMraLiOEExHHcILidw0WpBx3CCncd4onQcJX3ncIKNHDRalxGi1LiJVY1fA7CmrxLX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tVPxKdj5n3bSyHC/pLmJg1BRLV6N9aiE2o1qL+ZTrRoaJuQ61JXuadaJFXwQlouXFx9w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bHot9x1o9GT4jrU6F3JM/wB05+DSUPvVenNVddqUu8VOywsOvDmmAj1e+E3S0UTadVy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phRihYPKBviuX5j85D0l3EXJ/sUPJUgb4vmUpfedyKXwNILtdgzPKUu2IRP5dChSWS9Y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patAgKrvxLZIizVytWNqsIuixXLobShqkGUlts7JFTqtm6y0Ryxfw6MiHDc9y6DtIXSR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dW7cWIie0To22jtGbJ/lUhJOHGRq/jS0pWkx8LTS9bUvKKkNzYiN2cRTdJFTqeZQk97z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/gdyIuav0kPK8iPmJyPR2DT0hxN5no/4Cn4pzPR2DfqKXlr9RDzHcxeF30kfMT6T0bws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MZwr9JS8WFAwb9RTeBxEzF+koODCncPmfE8o3w8im8KcxPjKPin0lLwbzF4ohA/SI/A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Kcx+DiPxNIODuYz/ADUUrgbzPjeUP4Ck8DykZjeRRMF5kPiTkRsnzImd5FFy05kPMX6S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L8yFxJyKVlOIua3kQfj5lF+Ad8fIpOU0iZ3kUbL8yFxs5CuivRjeuk1KTN/bamjYtosP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Blu5lH+AZxu5FIyFKZxtIeYpByl5kH9MbxryIs2OVZOb4kTQa1NNqN2jkV66LlmqV6Lr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I5iuiN7ST1mndsTYfZS9XE6iov4dw5mg5rNJHun4VUDIl8yBktIeLCHmkH4yLkKU3gQp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K9zj1axHaCWymJNyrK7dW5zdUiG/1yN9ZcmiMhxIr9JztEc38qqhDndbyIzIjUciM0km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MSkUtV7KTRPkU7BvMpXG0pWc0dneQz+YGZriFxPIHxlG4Xcx3+ahHJeizIkaatdEvGsf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q6d41Umsl1IROF1g3FRMVPiHcQ/iQf3EQfwnwkLGpRncPxHi4FHwWpcBpEwPhIRDFxHn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2AmAwXEeJgNPiH4CYDcRTuGjsRcBKnCYVOO4aLUg4SpRMDvFwEFq7xcBBRBcTuqUaOEk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4s4rBJxfBp+NSxi97iyGwSSNTuO0dp3iLaogohOQlbhBzYUrL1U60aEh1qQvc0tiRVOw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JBh3flOvEgMxcdenQUwQtpkR3CwZoetfrm7pqx/ZJaDUOqiaW6rv6adH7VjX8SH2c2lj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SkRIkNVS1b/ko5YcaGv2Ojor1VKNpw3dVj7T0bxOMaQh6S40Qj5P9ijfy6lGsX7zzFks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VQnN1LIZpSbukIqpEsfObSIxyOe1XTssUfEhudbD0JOQh2taxv4UHtfFcqOWdhpzcrhF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1Ew/4aYiexSbJKmywekOLpT1PICRqOvVX/pWIlpSNF9ui6xSDNq/eLdbrIvA7kRM1eQ3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6OwbyKdxt5lAwYU7ibzPRqbm8yl8H7iBmO5j+F3Ij5n7T0cnut5FN4f3DOJ/M+FfpKVi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wOH5i8ig4MKdw+Z8TyjfDyKZgnMT4yB3fSUv4eZ3xCB+kUjLcRMxORROFOZEwcR+JpBw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bzPjeUP4CkcDyPmN5FEwXmQ+LyI+T5kTO8ii5acyHmLyKXk+YuavIgZXmQuJORSspxF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ovwDvi5FIyWkXO8ijZa8yDxwx3GvOpF98g5buZR/0xnG7kR8hSmcTRmYpBy3cyBhDGcf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Ey1UJJU6D6xzmJrlLVMYj26auRFtVdZ6qjr9pOSTuUWdipYqbBZ2tWxUKTDc+aro6M9d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MlCH8AzOIGLyJkuKbloUzjYJP8zuZea6mts6yIqd5KJDVEdIo0ONotdDfbbvIatciJ67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dtpDVyybtHPcirNqtsHubDTrQ/V2uHI1IaNeujcU1fcaUziYUvOaRM7yG/zA3NcQ+NxB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dyqVF0kVNRZDiL3VRFRbWpP5jIj46MR3ukJyRVfpz1VQnaNzpKJJlHb3IN+0RF16KD39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qXTPiPiH8Q/FB/cRMB3CfCQk3TrlsHjzuIFaDrL0JuWRDRs3RNJBmI7EefCNwExH9w7h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AaLiOwGiYiiYHeOO4bUolThBB1SDhtSiC4ncIKdx3nZW47KmpO8Sb2i/aeCF6nY+Z2Gl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OsviKIOGiiCiCiCPRYbWu2qW0hqYNOtHeuCFvrHYuPup4qWQIfgQlo8KzRtlYW+rbi46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l+VpJk+/p/dtQ/D4FiiYi49NRJVL02y6a1KkRqOTeg52houVJTaorYEZyYlH9ayFG0e07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vtZyv5lLlCc9yxE6s7yNoUe9skml41yoxqJD0ZJtIfrI/Was9o5iuVUcoqppTXeSFVE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9oumxJrZPWNbR4z4eisxXrBRyaK2peKzSdC66/eJuPWIiKxIcpou4jTsX1n7SgcLeRTM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8bT0am5hS+D9xRd71+ojcL+SEbN/aUDhbyKbgn1ELF31ETgdyKRxM5FAwbzKdwKP415F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7yjfDyKZgnMb8ZAxT6Sl/DzO+IQP0ykZbiJmJyKJwt5kXBxH4mkDBeYz/NRSeFvM+N5R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YnIomHmQ+LyI2T5kTO8iiscvW9Uiy7xsWExVk6fWWRSGvkjlZo2C5vkQMvzIXGnIpOU4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ovwC/FyKTktIud5FG4F5kHihkTjXnVR7Ou57rcCDwO5lGwhkPjXkRshSmYsG5qkHgdzI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mrcs0+ZEVWN0mMnOW8n+WNopho1RV91q/wDYUfLYQ83yIj4LZvSbnJtQ0iM5J6TZOVV1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EDJQhfAMzkIHE4dlOKZlFOxZzI7nsa5zY0kVUEiNa1H6apNEKC9e2qvmtUJVv0IaoJ6m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04Le/wASn8CcymfDzKbmtImb5H643OXkNzHEHieUf4+Z8KVR3vVqKuvVchDRr1WLoKj5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bIZDREk3cNR62Nuq0Z9XZW7hUh4nxC8Q/iH4oP7iJgLwiYDt1lTE3jsR44+Eg1II5bfI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PEZiOHCYDT4iILwjRmI4XAbgJiOxFwG1KJgd447htSjTvHDalEO8cJ1VLi9viJOIwX7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vLGNLEb4C2l61KIO6K4VOej0a2chNKOvc0tiRVOw5cXH3DDqwYafCQVhQ59VZyEmjExc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rNPbYN6STScj8KCylYN2kvZd4vSXop0m+zlV2uj31ai8VWlrl/5CCe30YjUcm89cxVbE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S17CBNIjFSxNlxSUgubGVYiKmjeURHIqKiJfgUrjaejk91nmUzhT6ig8X7ikcDyJmr9J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8PMo3+fiKRuhuKRxt5FAwbzKbwKP43cih/AU7DzO95R+7kUvBOYnxkDFPpKX8PM/+wgf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8ih8LeZGwcR+NpAwXmN/zUUnhbzPjeUT4CkcDyM1HLKd09w5ZJYUd0RdJdKU+4j5PmRM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qxRq/IXNIOV5kLjTkUrKUjZrSD8fMovwC/FyKTkpzIud5FG4F5kLSiMS1msipDfpTVb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uXFFGQdFkmoqTGKqy0ZSkmw9YsR2nfNFIbobno58JNKbpzKdi0TNUg8D+ZA4YYzj8iI3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Q0XTbo33CsXRkr9OyrScvWlIgtiOVZua21RGz6rXrfiPdCk5es2eoiaaIiQ2q9WtucU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LT0f+pzIGV5kHBgzOQgcbhcpxTMop3w8ylZyH6qlBSaTRz7KrVUgO3KnzqRs5TFgsYnrE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XUKk5ysmI1NZEi6morvJCncHmUz4eZTsxnMjZqch2efr+Qma7kQ+NxR8XnclV69LaXFl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RkJXp1tbbjQnpaLrz4heIfig/uHj8D4TTX8LVLb6tL8o7EdJq2mpPmWuIaprXZUlTuEb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AbgNPiHnwjBuI87huB3j8TuGVOG4HeOEEFkinZUScvE7bPE+8TwE66+B+IWTVE6iGrwO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aIWQ3r8IqpAieAgtTm6egjUncdaPEXBEQt9Y7Fx9yi4qdWDDTuLGtTuILoSN6qLOayOt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Q+5qqTdSIjtyMlMciJK3pN0kuLU1lidWVx3Demg4n7Ba1F6S9FOk32arUldhaIda0Utm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Kt3/AALbRzEboI5Z9XaM0IiPhIktF2BHSPBWCqvt0MLyhere1URrb7FKXptVtjb8T0dj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PzXciBuZ+0pWLCgptl9RTF/hvI+Y36SgYM5lN4FH8buRRPh5FNw8zveUfu5FL+HmJ8ZA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/wDYUf8ATKTluImr7TyKHJUWxt2JH4XEfjaQMPMb38ik8LeZ8Tyh/AUjgeRcSO3a5pBi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ithKukzQtcLCSGy1+nOYyE/Q0WJJJJU2SykkrCWm7xISOtRXIQW7HqUrKcRs1pB+PmU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ZKcyLD03aGmtky32EDK8ynfCfqqQeF/MgcDCHmET/NZfW1ug5XOulrEcyjvmizInrGql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0XptapSNBZpor9SVUFfeiIUfK8yDwsG5rfIg5rj9N5S8kp3w8ykteq6axEcjUPUs6sPS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rrj7dy23SuQXRTquanjKqjUl12lJ46KztWo3vqVUv7KFIX+FJMCnZZTMG8z0hxM5kfNT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P115ENP4jiCz3nD8SRFa10NNDbU/hIbrdNZzt8C2+p7Wp1lWxSarNatJqLo/i2ER6tVH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4h+KD+4fgO4T4RsJL73VorrGLrNFiNRutVJo/SOu68S1btgxiJJG1JUvCNGYiYjzuG4C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ePO4aXLeOk1S1JWbRvWb4n3ieAs3u/pE7YvVd4n3aeJYxidxYssBZuWpBRcBtqVdWHEX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ND0WqspzO4SYsrcBkSK1+mu+R9ynedWDDT4SxqJ3VKIj6VbK5GFsakO4WHYpTu8ieqZ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RyaxdlVhETf0k6CexkJ016C9Jei3pJj7XursLTvqUQf/AMfv6K7P+I16s67blQekGMqz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NrVtVlzSluZERXKxU0VSWvaddsvtHqQ+s2Wj+0pDZO0lc1UsKJow3KsNEmneUiOxG6D2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q31kpJwlBwZzKZwLzH8buRRPh5FNw8z+sgd3I9IKlioxBEV7lTZMaidlipJqkZGt7Up7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dW0RdOUpSkK71r5rf1iEj5K3SSZCal3rSNwOI3G0o/D5id/IpODeZ8TyifAUjgeRZW2k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IkWenJyLZ4VW1WnVhRV+EsgP77CE1Ycn2OS28hetbouWJORS8pxGzWkL4yifALi7kUjJ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bkJrDf3oIrINi3TUV8X1aImqdtTHtVZ2zGxl03o6dirsKP6lsvWM0lqg5fmU/wCEXOIO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jI856aI6VuwiethIr2sV1pE9UiIycklVRXKkpNathB0kRFRJIqayKx6TbEiSchFgrasN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wKVD2MXmlVDTZFiIUfKXmQeBg3Mb5EHNcfA8pWSpTeFvMjxv/jiy7lqlrqo64cyHltHS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/su+W8Yj/wAFhYNT8KWT5lIVv5FQpuUUzhTmekcWcyk5jSNnIOT+N5Gj/FVfkI33lUbO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/wCap3CoxXKiJbapNk+t0Jo31z9n4W4iOiL6x2r8rSLtWZ8QvEOxH9w/uHYDuE033Ini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SS5FHikltsLa94rXWKfCMG4iYjjuG9VbhOqos9FLdos3tuE63yE7R2fmL1GidVt2wS5O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NFFG6LHuwQWUCJ4H3WrWp/00+Itiw07lGKsRHo+aXSO4QW0hqsFqqrdZ1YTE+Essr0Xt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z0fPjiFlFosP4Ziq2LDamxjJCK9dJ01t6UxLfAREumdy9JuPQidJK0O/pd/QZ016C4ez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XYd5YotT+ktpKRJfb9/RTf8A8frsRbJTF/08RWT1LahN0FF96GWTSJ71x1IOj70xzIlI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QpCXIkTXwlCwYUzhXmO4ncii/DyKZ/ms/rIPdyPSHAlTd8RhS+JvMiYk1nInou0VuVdZ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4HEbjbyKPw+YnfyKT8HMTieMVFkqNaTcs60R6TRUXkUhI3WSHD0kNJsNqRViaCYVIjUm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nu6iScqLr1n+nVukqu0ppf4EJ69ZYdHVuCzIXEnIpeU4i5rSF8ZRf0zvdyKRkJzI7ksd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KUXCEP41qTBSDg8oWWlULgXmU7Bo/OIPxkDKYQuNCLhE5FKet6w9FuK1pPUSW1i3kJ0V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OiIn4lRREWbZ3NS9SkIrkRPVTRJ4VQ2S67Hq6eJChuVPVtskmwc1VVdB8rVG8bfIg5y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gTmekIa/ie0k/qcyFHZriK2qDK+XmM/1L7dFJYH/AKmLpvs3itVdJq6021oqJeui3EZC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T/41UpmSpTMtOZT026PMjN2vQezbEmKnvnxCYqb3TSpV7hu+bqrbREmskIWldORb2Vud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iI1HOVV1TJTm6fWUXEfiRO4fgOwF4RvrLsRPUuVZ6lJOYqKMn2tY7EeLgJgdVrl0knYh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WtYm1XITRWui/mctw/rooi6Trtg2xy94nUTxLmrbsF/sJatwk3KW7R2IuA0biKP9UzSl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FsSGnipbSPBh1okRfkRHQvWesak0m4aOqgcCdFrXNnaS9TFdL80Sw/20BOJdIlB9SnDD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v6XfWnf0mY1qRMOk3GtB2Psmez7umtS1N/4fdXaWHfU+Q2a6h/SX/gt4uizv/4vWiNT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quPs4aISfFXR2JXoq5EVLWL5CojVVXrP5FDwYUvh8x2Lijd3IpfdzP6yD/mo9IcCVMV1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ucqK5tzRz2LNqj+MouKjMUGZpGy3EbMbyKPw/uPHkUn4OYnE8YyG1XPc1skJaDEXYrrq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iIQXLFiNe5ypZqKWunZ6jXiPcnZnZU2lWTtbDTzJreTTtLduNJ344LlRNxC4k5FLynE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hnevIpGR5kfO8ii4OKP+kS95y1NZtRE8VIXxlCy0qhcC8yncLSJnEL4yj5TSDxoRPj5G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dTLFmi6bV2HrI0L1k56TdSn2DWw+ro2Wk3KqrtWuy1dxEiOa6Gi224EF8paXq3ciFnqN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MtCncbCKuv10pkDPXzqg4fuIOU0/pIkJbXq9Fwsrki9XYI9etJqtk5fMiJEmycNWprKQ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kfewje9IdxC8QvEfEfESTstuqkMhtSTVS/ooj+qw0oPWbsW8kti767b9Q7iFxH4j+4dY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lm0bal/kNt+RozcNnpLcO6vzF6jS5t2wS1bhOstu8Se00lS2fiKOwEw1DJoqW60ExO+r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Z/ciFqxHd593PFylkCH4C/6eHpMW1ERbhPsfFyCz9U3GIRdN8N2lLsLOXRXAm+EirgfZ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IiKmpEIXD0lsLhSHh0XCVKd/SXFa29JvF0ImHSTHoPx6S9BvT7uh3dNegnSX2t2otqt6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/gs4uiz2M4j0aaELrLtNFyIi+xVFuUiQ3qs2rKq1SYsRsrFlISM6M2HDVbD7ekI7vPs2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wGo6OvVV/wCEo8NzERWqjbNxS+HzFxcUfu5FK7uY34uZE+0f1XKiW3Fq1x8EEH8ZR+JR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3EbMTkUbh8zx5FI+ATF5RPgKY9dUJ/OqJNetNJIJEYv3az0V5iLDcvq3sSbZ1Iiykm6q2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Zf4CkLiTkUvKcRc1pB+MomDDvXkUjI8yPm+RRcHcyj/pkfY10iRBTVpz7kIX6hQcuqFw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aQ8XlHyW8yDxtIsWU7XIiY1Mb31URe75kJ7LYMVuknu7i1arVLKlmlvrEt7iDEhojXua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iwhZ4zF/mRslxSslCn4s5kbOQgt/F69VlUzhXmQFVZfYtJUe1JJNwrnKquXWpbcWpLoI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dIf3DsR3ELxHxD9BURbTeWX6hpo670J1WITlpdw2xVUSaazrtatust6nC4myO+W9oit0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aL1GjrG+AslukLatwuB8JD415DBLRO4dowoi/CLKC8VywrETaJgNHJE02olthbpri4+5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JYiIPhxLuQ3TdSV4Wofdx1Te9EJ/6W3fEVeku0kgs0ZePns6LsBakIWHRTEnWzovErfx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pJj0H8PS7+hE6S13iY9NMPZrjWnTX2thbVYWlx2BbBBcekv/AAfVRHLpMdbYJovRxNqo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y7LhF2CLqnz6F6dHrxGoPjQ470jKljUSxT/ANRAfFiTv05IfY0GA3im4dEcjWqupqSQ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vQYt9uog2Kn2k7UKVw+YuLiB3cild3Mb8XMi6MFbXrKajor2sRjb5OnU1qO6rlQi/axe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k9HeP4iBxKNxQZxtI2W4i5icijcPmf1cikfAJi8onwDmfmVZ+Nc9WsVq2pqwOrD/AKl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KdlLxJ2onywIavVFZJYaLrTFCA5qzarkt7il5TiNmtIPxlEwhnevIpGQUjNTkUT4uYyJ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q2qT2ER+tithp5kPGIUHKqg8P7incCEbNGcTyj5KcyDxtIzXJJEWyqkuXRboJO3Xuqhb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2TVLGtYm1ymgnrYz9jUkhopCRqynIjuRWLosm6eyqLucjij8L+ZR8pBvwEPPIfE8iZLi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SFpu0JzlOuHDak1195KkK7TalmlsrTSlPUi3H2znPVy2ysQ+wXQnqW467LNqWoJbYT/E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YjrF7WwXqrear9pJVbbvNFdDFEtEVYiucvZ6po60Es+ZpNgMWe2ZNzIabkaJJZDWu/FN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8R8Q/vHYk2wXSW1FHfZomLhdJYaT3iu9al0ksuJevdPhFhuhu0kTUk5jESA/tzts1EL1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kOrDYnw9FywYUHTnrYIiOgs4WIO9dFWIkui43io419LwqUdh0XYKLUhDw6KcXQb39F+A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rh49LvToLw9JehE6TuggmHSToJ03eyd7VSyqwtrcIiHf0EqX264VRnz7T1WrTd+KtJvb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Nr2+JbFafeTwIkJiKrlu3C6SLutJtV3iXoWxFIek6dtyjEeqyt6Me38alrkNa9xYxZb1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LduFWl0iKx07GsbM+6jPxdI9YyBCRqO0dFUn8yNS1ZDY1qJ1W4FG+EpXCLi4g/5qKT3C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YKf9RUVe6puis7GrZtGTiKsCL2pnwoROIhcY3EZxNI+UpFzE5FG4U5n9XIpHwDcXlE+H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EqiO1tVCeoZDczSn2dokCGif6hXdd7dkrqpNvUlUjGrKyzchAYyxqOSXgUrKcRs1pB+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HyCkZqciiJuX6hiQ/u4bUbitXDauJHTX61syHxPKE3ZBSqFwpzKbloR81BvG8o+SnMg8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WTtgqLf+IpcV7V9axqORZ1Q04uZRlYiNVWKqyIckS3QEYiaLdNU6tgxEfET7N1syn5FU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KQbgwZnoQ+Nw/LcUnIKdgzmOj/ki6K4KXk1sTePc6azuQhOWHL1TNFN6EmMdjImkNyu2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irEh37Rv2ydyCdd69w+J6uJ1W6SrOSFkLVrcLKEy4dJG/wBIvWHdZ1+0diLxHxCYk8RF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iomKkKJ6xjfxDl9dKaz7JbEiKWo9fiFb6q/XMVjNFzZzRyukORXwrd8xdOkN7mKQ0RZy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HO+Ia5IbUt6K4CJvqXDovO6tOivdWuHRdgvQh9H4kEr7+i/ASuJj0n8VcPFOk7ody9J3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bh0m9BOm72S+0UukXVXllWoVVEO/oJ/wHNc9Ve38KIWQHd7hyQ4LEmkpzqZJNGSCQ2vW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h+ks7CIrkmqSl0I0r9BTtL0bzqseuDTqUWKvwiQWwJRm26Lhr4rGtbb+LorEVq6S2qQm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LEl0LywfxFJ7vMo3wlJwP6iF/mopOKDe/mM7+Q9yXXJW9mtvXb5jVW9G6JSBmYNxG8TS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jcKcxfi5FI+Ebi8Y5iyfopLwqmRkwEY9yQ1V0kc64VIb1iLrdq7q566patZR1be+E5yq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GzWkL4yiYQz4l5EfI8yk5qciBBZarUXS8arO4jOek0hw1d37SNNy9Z7VSwbChtVXI5y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UJvD/cpuUhHzEG8b+RRsnzIPEwbmLyHpFnJGudZuPSWWlULFxRMtSF8AmYpCy3lLb+aA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Mo+UM0WqvVZcI5LWpFRZjH2aOm4npNXqOSSXkbrTVYMpIUy1ey3S3FIRUe5um2cxsRITF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/wCnhpNVS9VIbobIbXKi/hEXSt0Reu67aLapLeJxDMRpHyl5ljHr1fyiygxLtgv2XiqC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Va6dyjsRcSHEejtJ1q2n3KLiszqwYadxYiCtW1JXCaDnMav4USZ/1l70QthL3xBrW2Ii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kG9BBakx6K4CVd3RfgLWmHR8K1w6K4dBuK9HvTod/RfgJXF6UTGtmPSd0E7+k7oPw6Ts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dNegvSX/AIFpYWlkx22pOLoJ/wACkZi1WVdVrnYIet9RF9X+aVg10Ojv0XXKp92xMXiz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Reg9qa0kduEnzOvSWpg0iREpD1c1s5KllTJJbYIjYDPA6rGp3VPi69FE+XTgLvUiOR0n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KSBL8MpqpKjRHRGSvckrSLCfCRznKio7YORIMGJNb4jZiOc1jZJJEY2RF4kKV3FH+EpO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UUjFBmC8xVYv2juqnhW1PzMTkdW8Qi7xnGJiJxIUnKUiZnkUbhTmL8XIpGLRuLyjwoq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23NcIRl2SUT1PWar16iX9FFc3STYSS9ew7yxKFO/1TkIXEnIpWU4jZjSFi8ofDDE4l5E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PfNX1sYi6M7J7CKj1RqepVEnrtHtbPRnZOtJ+AzS7XWX5FKyUKTmIJmO5FHyvMg4sG5n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l6w0kWQIn9I3Shq2Sr2rCjNm1Fa1UWa7xi6Wj2LxFmun6zsyIUu1ovImix7layfavS4f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ftHLISOkOjsY9ZWMmQ3JZa7UQHMVUe6HNVTaQ5KqdRqiZrSHmqfC4jZClM3saR2p+JzV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Z2DWra1Zq1do3AbESIxrVSVqHWpHg060WJ8if2irxC6LXNX8yOG+rVsRs8FGz9U3F4rX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JpNY6X5kmWJDbgxCyI7uEtnj0VnsEqTouxrbh0Vx6a4VpgvRfh0G4dHuSvu6K9DvXor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K4vSiY1t6T8Og3pPw6C4dJeizpJj0E6a9Bf+GthbVb0O+puPQT/gOiva5yuWa9YSD6pP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AYjYbVkiIW3CQ0Rn2iJEu2kSE93UXVI0HS0Ydjau4Xpx+BamuTVK86sJJ4nVa1BV0tY9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g8VV5cqYj3NSejao5YPq0a2xVco1r4kN6qk+otxHxQpWCFH7uRScBPiGf5qKRigydiSX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uO+VUN+xGkZ0RyvYxURG3TxImiiI3SsRDE+NvmITmiS0b1KTkkTM8ijcKcxfi5EfFo3F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yI5NB1i4jmtREamoi4IQE/iu5ESKjmMk3SVF/EWVc6rLUW9F1jFiK5Ybe9Wf+CC5izar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RsxpCxeUThhicS8h3qHWNhaTmXaVtWkqyRtoiXKu3mMbQtJdFbHKlrlIvrFWbGaYkkW6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DJsXrXaKDGvbeqaSouoh6MkY3TRCkdZLYUrNRSERdJNJLU1Fk1b6xeRBVWzb6tZJPeQt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18rRzVuk8pc1VZQ0VNxFe61zYiJPcRY2krliRFbJdRROB3MhYMG5pA4XlIyCns0dK6wc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kNmh1kV1iqUdq6KaLZOtGyiMSTUS7YIrYT1TTas0QSKkJdBIk5zFiRmfazX8Wo6sFlq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lgs7hZMWS26KKS/0n9UQRrWIxE1J0HKWliDugg476k6LsBuFTei7GtuHRXHprW3v6MTA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tMF6S1/EvRd0H8XRXASuJh0ondWnSdh0GY9J2HQ7ukvRb0u/oJ7NdJT8XgWNcdj5nZTx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VS2qwtNpaiiYlto3HoJUnt3xWdtEs8DepChLdOajMsfiOm5s9LaWxWeIqetbd7CkL7tV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OXTh8ZFa5ulpoPRsKG9Xa3tmI6Jo2JJNFshdFZTvrjN0kmspIUlPdIHdyKT3Cd/Mb/mo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nDshPWxPyjJVNwYU2J+VyVS7h6bHtEIio6Wj1bBNNVdZI9Xq0dIovC3mO+Ij4sGYvKN8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I2CcycBEVyOV01NKIqqtU1sbzGvbR/WunY13ZI0WbNNrdJWprqsVUleqaijtiTTrJ1Nh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LF5ROGGT1aS29xFnYiwVaRIqKjY2kmuxU3ir66Gujfo2yNJ7nO0pKlm0Y1qSVHLLZcUn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pFiJJzbjT/F6xyFCtvairvtIWzTaMxeUnJKVxIfqryKPwLzICsY9bGXIMeyGvq0izmLF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lpr9VcUiX/yNPVOiqvXV00QhQ3OiKjEVBum1VlLXsPW+rT1k5zGRWza5s8LRyrEc7SZo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1+l0VnYafXW38yioxJJ0HFi2WCr0X4Vu6CCnf03Dam9F2Nbegg7H2Tei/DoMw6Pw1t6S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Y9JK3cPSdgnQbh7GHj0nYdBPZp0u+q1at52E8TssL2H3idyH3jiWm/oWKlV/Q66TERLE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am41Nx6CVJ7aNorJdBZGk9Vc5dpNNaSNOEui/ahpxnq511pYpYp2lqbgnT0fzuEIem1H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hpg0jyF4kHqv5vLppJFWTp2H2UOI/hQ6tFenFYNbHRqK7Yo+b9FUSwf/AK2NEZLs6Nsy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pR6Gxtir11mUlZS0oelgQO7kUjuE7+Y3v5EbiQhf5rJRGNeiaS9ZNxS4jIaI/s/KqHv0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0lXapgaT06kNqr3yIvGyqarMVdxEXYmiUXhbzHYOI+LRmLyj/DyKTwO5jiM2aTVBEiO0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PWaM2XaWogOa3Tc5qKs9RDRF6sN6+BSLUthnr2xEa7Sk5ZTT/wDUo7kXTnNURWynvIb9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xSNFERdB05kWUpabZoMVJXvskUZEWxWsmNanZ0ru4i5ClK42lI3InMho5dJerLAbJFlp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pMkW9moRvURVer7V1KUeb2/ZpJfEbF9bKSostHYJG03TRVsxIvq4iKj4eh1iJDjusiOS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yvTSn1myLK1NJsp7RftVn0bPYNF6DsDvTpPwrd0EFO/puEqb0XY1tw6CDvYd9TOi/Atr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Ja14ui/DoRPY/D0lwToMw9jDx9kzprVrJ9NehOa9G0s/5C2S6K2KWMGWfiLEG49BKk9s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rtxNlFiKf7aWKoeqpDdF94qt1HrvXpDScpaMxYMSmxFiJsbJD76L8hEW9ETptgtuh34i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kcQvELxeXT04UpqshUgRHMRbVkp14r3YqTWrtIWI5e4m2jxVs2EWG5NF3qbUUgf5qKR3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jcSELDzF+IpOPlVC2I1D1cNqq/YTPV+uY99quVutZFKhrY/qqxJXyJSdPAn6t6JtVJFj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n5ECX4WoijnapKRcW3DE1TdaQF/F1ZJ3EeV+gs/EiRorOsj0bOYyItGc1r7vtbxILITb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1YeknVQc78XrJT7ii72JzNNktNHrYUqU/uhdJFT7XXgUBfcET1eloKjklZIjqqN0XMVE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5FGw1iNRUVVu2kF7IiTYiIqKl8hI0kSHpTnMd6x0NW6GhJHXjkSE2TryTWMRNyVrEaxu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jdVgk+iiS1TF6DummHT71G94vQdgeHSfgLUvQSpcemolTei7GtvQQd7JnRdh0GYdFvDW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0X4dCJ3exTBel3dCHh7GHj7JnTXGtRek7/iXF3tVqsLSwWwsIfFU2a9Jvt3xlhNcifhF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okOA2f5lP/UIxH6KdhZoPHNgPVrHWyLV62pRyPixNLUkxV6USKupBznXqWkNq9pestVI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6ELR0kWfWWQ77eBB0f8A5FvPtfSM+BijUo0SI/bppIdpt0kVJDl9VDiaX/yJOR9kkOGn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7nEdYi6S6OsSar2ru4pHcMw8zx5EXiQhYeYqqtnWtI6bV8hNJYaTutU9T6z7WFNFRrB7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unqGxFRXztRFW4SFopJVl8ikroN6jZpYesRER/WuQZoqqTRFKQiIkvVTH5nkUZy/kQcq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tGYvIGjqRFXwIzl0URzVRLR7Hub1n6RCh+sk2HZcMpDX4tVCNpMsWHJFS0c2PDWWmqyc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WXE5JPCrrWpvGK1stC6Vxp6DUml+voTLSaMbbr6Clgs9onQ7hvCovQfWnQTDp943FeYv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Im0d0E6Hf0XCVJ0XVt6LvYd9UPHorh0GdFuFbMek/iWt+PRfh0H4dJca24L0O0nifeN8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DpLWzH2Tem7GtR3Sd0bEU7KzLjUXl/Q6xJLv+GuNVhaKKLaQ7dYsxhPot9ivSipvqa1f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B4sWFP8A1CKstimxTTasnJ2pczCzpKyGvV9Zo1Q2r2ZzUT1yyncOSBNz9oqreo3xLF19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nuWrtJ4liKuCEmwok8CyjPXwJLDRq7HHbRMGKerWPE0lS1Eh6hi6SO0l8LCNdqGW93eS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hCWVtnMcm5xEhJtmhRURF1ailUia6em4i5iciDJWp1RIulZOcpERHPVUeLC03YjVhq10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0NENFIbZXiJoNkm6q0loyT3bD1s00NDR6Ey1C7oyRRu2XQUQb0lxE6HcJwqL0HVp0G9G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IiX/AJS1dJS41VX1K5y2IK96SRbkLK3YCiq9ZyFw6CdDv6LhKk6CDq29FfYd9UPHor0G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Pxrd0X8Ila6SoiS1n3jTt/I/F4HZeWQ18RN9V41WzRTtxD8fiXHZQsRDrL0GdJ2NaY9N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qP6S1XVSG4ewsLROmqKL7NbdddhfaOt+Ra60hpM1kOXSb7Z0WJcnzHxH9pyzqYixGK9e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0molg4bi4SkQ5aMResm80k//AFJNb1PxdFYEFFautSib3xFURGpNSHR4j7YiI5yt5ESI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1qtGQ2p2uRERJNbZyO0hZpeBYxx2PmXNHwojk0HXyQvn3EdI0NjfVLJNBp2BWQF9S+dj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ETrS17RWu7TSc5LtFnaROBRFWWjYvyIiK5OsNYr7tx6zSWY9qSdN0zQiw7WInaJySeFS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Wdoxuxsq1Fmgkk6ClhPooJh0m4dBwg3oqLiJ0O4bwqLXegtpqLZSESRcajUdfaqfMmie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n9R9+w+9/wC1TT//AKdq2J+ZROg7WKikSW0WWz2Hf0XVp0EHVt6LvYd9TMfYt6MOtmPS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REWRfUmjKw1VXl6nXVRGtuSuXsk6TsegnSdjWnTcSSwtWdT/AGbPZN6ae0XGuyp+Io1d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ijYqSg/glctSRIbWJD1K5ZTPVRdG6fVJkiG+IsRFiTWxZGi9rnYuUVrdBWfnmNRE1TWr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vA0XQ1R6dl2wZBj6aLDetrU2jYzICrZZ6xUIXrZJF3bLRzHP7SSuO3R5boR1o6/CxGkm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FVv3bltTYXoWVXFxcRPVz69qzLjRl3l61IdY0kRJ7eg4ttFsurQ7qu6tRwnQcJ0VEEw6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nQvQWQsxLzsjnaN1XWLET2Vok4jE+IiI+PDTrrrPvp4IpZ6x2DDqwoqnVo697jqwG+JZ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JbGcWx3/ANR1oir3l5f8hVU6qWip7yidHrtRRXsc5FW0taqtVO0i9Jalx6LvYOrb0V9h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adGF3i4lwzFOlExrf0VwE9jYLNJOQY5dSez7+k7oNw6T2pItEqTpO6DvZt6S9BvTSq+q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bxbxJbKoeHST2ywordJjh1HV32bVtcuwRrVaiIliIQnUZNJ6TRcDraDe8RYzmubs2jET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m91xadlCxCS3CQ59X8O7cXoMXVOplIReq3UWNLkrctamw6vQcSlWg2pK3VOrQ7hcRK1H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DoKWIN0thrJo1TsipJC2rtL7CLwlsRid5bGZ4n3vgh+NfhLIUQ6sBfE6sBpZDb4GpPhL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R1ozvEtcq1XHZOwh2ULvYogs7x6e8Jj02dFBalx6L6+/ourT2CFrk8T7xvidtC9fAnqq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ExXow8Ram49KJW/pJ7HeKdw2a3rVdVclTakRnjUvF0l6DMOk+pBBuHsl6a9BOk7oJ02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0rSypbRbrixwzDpJ7DtIa1wQsY47KeJe1O4teparv6iI1Umy2UxLEaqXKlgiRLk1kkqR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aEP51LfWh1tZY/oTQ1KaVa1OxrUdj0WiiVuqdWh3VJWo8Sq9C17fEXroWFsyxrjsfM7K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0pevRQXc9yfOq17ExUtjw/6j75C96/CWQ4qnVo7u9x1aM3vVSyFDTuU7TU+BC2O7ukh1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cveXms7J2EOyhcn/ABldq1VRcRMenDE6KVLj0XV9/RWvRVirvOx/3FzPEtdDQ++b3INm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TJsTxU7LTUXnaUnNVXGpFtvTooOxr7+jDxqUTHpP7q3YdJK9HX0nVX2kPc7pNx6Dsekv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3Vr7B2Psnezb7G4vOpH8WnUZDf3n2qaLtYmkq27jS51KKLhVDw6STchf4FjXeBYzx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58y1s02ljSwtSvuLhzmzt29CSoSSc+hYuo0VlWmI3o99SVrU7GtR2PQQaKJW6p2kqJid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Dqoo7cSRqFzS9PA7Zas+mo1U2FpbEYneWx4f9R98i4FivX4SxkRe4sgP8Tq0b5lkBieJ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DULaU7ukdakRLbV6x1oj1NZcp2TsIdlC7/mazsqXF6HaQnpoqTtsri+wYNw6CCVLj0X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VrkusuJIOR83Yi9UWTRZVLjUnRbj0nY1/F0WYi1W7ek7BK3YdJFrTpOrbj0kx6D8el3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hVeKJ03Y+yXoph0kxL09o7oWKLakzrK0sSfcNRGOPuz8J2/BC1XeJPWdlDqzQ7S1JMsU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r7qkbpLLodwnQ7huNbRvf0e+pK3VO4q1tQdLaTfcay5Tsl11V6HaO04vXpxMELYjP6j7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e5cGljIq9xZBf4lkD5lkJqFiMTuO21O4+/cW0iJ4lsV696lqqpcdk7CHZQ7KdP4f+LrO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9DtJ4Ha+ROa3l6mvxLjsoXJ04lb8BemzEToJUsxceiolXf0VLara06C1XKJJq9FvSfiS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C3prhWvD0kxEqb0lw9ohE6SYVqM6Xd0GdJvQTputFnWvSWqytuHSTHpdpDtIXlzvAta4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i9dJ7NEvO0p1rbTqNaKqWVNxEsnMsTrVriLcT7q/hqataDa+47hvQ7hMOgmA3Gto2R2V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UpljUPwkrC06tmBf07VRO8fOKy5PxH37PE+8nghZ6x3wlkKIpZA8VLITUPwJ3H3iJg0+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a9y99VxcXFxd/wAVm+aex7Klxq8S9DtfITrGs1+J2TsoXJ7H4krvQtiM8T71p2vkfj8C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MbVGrdgKJ0midBK16KiFguPsFWudUm1ahOi/Gp2kuvpRMa3Y9FvF0E6PdX3dLvWtMel3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1G9JMOg3pNqWYmiJj01qvFH9JSyGp2U8TVU3pW1Kk3L3l3/cLpIdhFOzo1yVZHa0krmh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lEVam4jRcK1xFFxr+GplfeNxr7juG9Du6PcNxLPY3oWxGeJbHh+IsozVUseq4NU6rIy/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tG8XlkKCneXwU7j79qYNLaW7uQ61IjL8R1nRFxcdg7DTsoXdBP8AlXL4HZUu+Zq8S9p2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7C16f0l6mvxOyTRqT9izCu1yeJ943xPvEO18j8XgdhxZD+ZYxC5p2k8D7xS2I6RbEf4l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fdUzDpJ7Beita4+wXH2DcOi+pelExrfj0UxrUTDophX3dJcRakx6Xd0Ew6Lug/DpNrXp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NFQ7aIIumijV6dioiFrlLh1lg72bektU9tTx0nLeIq31dx3Dq+8SvvFG1NxGDsK1xFF4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yvuO4Z0O7odx3DcanPg6Kql7VLGQy+Gh98idxbSFLY8QtixF7y3SXvOwfdNPu2+B2U8C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RfA7DjslyeJe07SeB2vkNtW41l3zOyhcnhXf0k3OSu9PE7bfE+8adr5H417ixjyyH8yy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B94pJz3YlrnePtkX2GFSEbhrTCpnSTpLUvsHY+wXH2DMOi+pRMOjFxriY9HvStRuHRbh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ekmHQbh0XYdBcOk2tTv6Teh39Js9otky4sQTo3odppZanQd01rQTpLUlTx+I3CruO4dj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Rg7CvvqXGteGqHhWmIyvuO4b0O7o9w3GqKm7/l2Ip2HHYOz8z8Pidpp2/kdtfAW1SVvi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HsYfehehbEb4n3jTt/I/F4FjXFkNfEshp4ljWH4fA7fyPvHCt9Y63eWvf4lqr7SS3O6p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VraIN6SC9NfYOx9g7H2DMOjEkdeajlkqKm0bh0YpeXkXfLorilSoKMw6LMK06T+KtOkn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u6SdBceknQXHpJPaWVWIS0VL3+JbpeJevjVYTetlU19kvslqSpw/EbhUuB3Dsa+8Totq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9XfWvDVDwrTEbX3HcN6Hd0O47huNTk2pVNPZ9lS41eJeh2kO18jtKXuPxeJ2V8R9lyHZa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qXbRJvadtC9fAucdhx938zsNLmF6eB2z7xxa93iXr7bSS59v9/bNf+dJ9/tsenOtBcBK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cemvsHewdj0lLxmHReLJJKp2RmHRiCoid5YP7ui6tdaDMOizBRbBF1CIvSiYn3iH3yCz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yF5NXTIeHRXCqVTcOkmPQVsNyeB2vkdpx2nl7vEsTxUtlNdnQdj0u/2aoJ7JwgtS+ycP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7GpBMRMOizCpowdh0e+teGpmFaYja+47hvQ7ju6HcMxqQWpVR+svcazs/M7KHZb4FyeF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h2m+J20Hde9JF6+Bc47KnY+Z2GlzS9PA7Z23HaX/AJq7W2+2cmti6X/IToMxqXi6a9Ne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VBmHRdVaMw6L639F9Sk0QhL7vRZ3nZaneJ2RNPpRZnZOyPkkuk3oMw6K9BnS7+grtHrL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4t6FvStrTprUtS+ycPG4VLhUuNSCYnd0WYVNG4Duj31rw1Q8K0xG19x3Deh3CYL0O4Zj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3SLbDtJ4nbb4nbQ7XyPxeB2HlkJfEVzWJ1pXnZYfh8DtfI+8UtiO8TtO8elP2kv+WqbP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Rb0s9snsUEFqTGp+PTXpr7B/sHY9Oesh4dFwvWsE3jMOi4xqfh0XVLVDw6MPvr09aH4f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8Dtv8S96945HtlJdoladFMeg3pLWzpL7Wwf0nDq7Scy8v6CS6CewQWp3slxHd4mFTsB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izCpo3Af0e+tcKmYVtxG19x3DS9DtIJ10LFRbBHLcdlx2V8Sej8ybUWQyU76m4jxSKmA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P8Aw9FdZbf7TSS51v8AykX2yP8AzJbj7ZU9kg7GtR/d016a9NR/SsLx+PsGdFTWIMw6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6S//ALTtKdp/iJozVd6nWlPdWzosx6V1Uxa1G4dFMegmK+xZj0l6CJMvQ7XyLy9TWKqT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y/ot6CezXprWuI4Spw476kExO7oswqbiNwH9HvrdhUzCtuI2vuO7oX1TW3otJJUtUVN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f8JH7bFx9o5mu9Pay/5ap3/8hB/EtS1P6a9NfYO6Uy1VH4+wb7BnR7vaJ0W49KaCL0mY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mPSWuzpu6C9KVlouHQb0kx6CdNOguHTWtcRRKnDjvqbiNxO4vQ7SHbSpEtmh2VEsu3iK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KmYVtxG19xZ2k6dxY1a0rThqem5efQk5JoTba3/AIKtW5faIqaiy5bU9pP/ANqRapd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dh01qvQ7bfE6rkWtfYdVyoLa7xL3eNfaklb+imFbfYN6LcPad/RTHoX1SWZe7xLiSXS6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pLW3HpSn0GdJ2Falk2qdpTtOO07xL/mdWQroiN3dFvS7+gnTT2a1rj0HDjvqbiNrUvqs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m4VINxG191SropOu1ELkq2mwWpKkIa+7UveJ0dKHY4kqSX/gT9pLZ7XD/lovtlSqfSUQ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KORXO8S+q8vU7XidZU7izZ/wHdFMK06PdW3ow+lcXC2ai2vv6Pf7FMOgzou6Dsek7Gua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4mvxqsQRzlslq6DMek7Dp3FtTuins06SdBPbOHCVNJLcXTTo3FxJETxJPSSjui2tam4V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S40JJbX3C4GjOyteg0hLUmK8hvS61+06123/AJcyf/KT2qp0b08Ttt8TtodovXwLnHZc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EQ1eA1dqdJaolbMBuHTXp93/AAHdFMK+/o91aY9FlaYdFcBK3JNLy17fE+8b4n3jTt/I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6DOi7oPx6Tsfasx6S+ycJ7JeimHSToN9s4fiJU3GqxZVpMsVtaCYESvuqbWtTcKkG4iV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q7umg3c6pnEgnTtJstbsrl/yFb/ye0nidtvidtp20O18i9fA/F4HZcdj5nY+Z2UPwmrw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TtO8S9ari4uLi4ur1F6F5D4U6Sl6Dt8lra1WPcstQz7J4qTLF6Dl2Fzp7JFxdXLZ7CXT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MK+/ophXoudJTt/IvXwPxFzhJ2Vp3+xmjlQvL1L1qm5J+xb0G9F2HQf0l9q3H2Vql6F5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7J3Rbh0k6DfbOH4iVNGizWv4akqQTAfX3VNrWpKkGiVrgL0FqXDp94u51TMU9lNljiS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dpPE7bfE7aHa+Rr8C5TsKdj5nYTxOy0/D4F6eB2/kfeOPvH+Ja53jXcXFxcXVXodpC81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k7KFyGr2sPCrUXl61LYh/wCD4UJJJVncLtqaizTrSmIyFD0rNhpRGoxdiDNFaus0VEFT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trd0W19/RbhXaLj0Lq29JPaJ0W9Dv6LsOhE6S19ZbTXXcXC2dBuPsVG9Pv6C9JRzE/Df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UlO1fZuHYjamjR1fw9HuH191Ta1qSpMRohaWF5PoLUuFa9BxFqRcPZ23nWTv9peh2kmX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zjsKdj5nYTxOy0/CX/I7Z21O27xL3eJrLjsl1WovQ7SHaQ7R2i8vU1msuLi5C5K7y/8A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pWISiJoPnJdYqt7CJfMsXRlYqlj08D7vraQ1kVNFZ3Su3kOG16e9bqkPiJFnBes1SY2t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uwL1O0p2neJZ8y2pcOi0Wp/RbX39FuHQXHpt9pdVbWo3Dos6Hf0V6D8Pbr0E9lDx6bsa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VkOTVUm9ZdBUviqnVaPiLar3VTWpvskqkp6py/attY7aepj9vUtWjq6HiJW4diNqaNHV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1Ta1qSpMRghb01qdh03EZPdqTAQT2Wi5JoThydCXbqOynQvL1NdVxcXGovQvQ7SHaL1L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TsHZQ7KFyGqq8v8AbWtX/l3odpPE7SF/yLneB2XeB2VGV23j5Tk0/LsGK71bevJVnZIc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t62s0Ue2Tll2R3rHJNuoRLWps0pjdGWjdprbokN6vc57UtX81SdBeinsu7otrd0W1rj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Zj7F/RdWo3Dosx6DsfYuw9k3D/gLWzHpumusVWI6ae6Kqs6zt4rlTrL8h1T9jBYq4NTd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ZopeiIgxmuQ1X/iWSJUg3pL05KOd3zPVxPvE+ZiIxiTk2vxG41qOxG1INH1rw9HuH191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J0e7ou6K1dw9PdqQZgN9m9i6xU1/+1yVui3pXp4naQ7SF5eXl5/5P/NVx2Ts/Iu+R+Pw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9R92v9Sn3PM+5b4H3bP6T8Pgh2uR94viWxV8T7xTtF4xNjnVpbqvNNHaMdyymi2//oaC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+moqPSTlSxwj32qKzvEiNeiKiSVNYmkinU0dJUnMa2I1qQ0RMRFas0UToL0U9l3dFtbu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vRh41sx9i/u6L8Ba2YdFuPQfj7FcOhfPAsaW9HtKXlrTZiWW9FMK0TWtbsa249JWpZDb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StaoyW9dyS7yVWlsVFHO1TRRYkTqQtqiRJdVtyEoTERd1ppRFVz133dNatNfxLpSrQ0X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R2A9UtVjrRsSHPQW1pR3LY5U0lHY19yjca1xHYjKkG4D61w6PcPr+GpqWzQ7LjsqSRHz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q9TrKq2dF3RWqdaDLNQnsuy5Reo9MUPWMS1OX/LvTxO0h2i8vLy8v+Zf867vkXfI7Jcf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C9DtfIvXwPxn4y53idlfEuTxPw+JqL0O38jtr4HacXuPxeIti+NTMPa/GpNR6poJKUhy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buJq5U2KpJVfpKl6D3Pd6tV7CqN9b1pbSG6E3rNsG2qjhZLO6czqpLdehoK/s7BFYulD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aSO1KaMbqvW2SeY/1aOTQ1rrFF6KdNFS8Wru6La3dFglTsei2t3RZjWzHpLjW/ovwFr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2PcWnVsLVn7SaWHXSe9LFPsV0k/KtiknIqLvqbhXGjRXSYzqHrFbotd2U3VOrZCbxOE8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ouHRVNWgLZalpoR3KsRPypOYrKLCi8QjG/e79Yyd6tQlptc1EkiNWxKup9m3bKR1nK5d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ojE/GsjrLLYOVO40YiaLjShxFbJNWsY17ltW1dZKAroiLrZYLDa1GsdfpLMYkbQTRF0q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NJd6MrXBRuNa4jhGyWw7PzEVWCaLVQeta4CY1rgKPxrluJLensE9ktTumg0em8QZ7abU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5ea/A/F4H/lC9v8AUh22f1HaZ4l6fMv+Rev9J/1PBC6L4odh/wDWfd//AMU+6b/Wp91D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6ruYdqWFh23eJ2l8S9arvY2lxcgg7/grUzD2sXM8hVm2e/WdpMNQ56w2qmxbD7q9e0ii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amHIc1yo/UmslFsmnVURIei1FvU+zbPcS0Vt1CerVbL+tKQj2rOa3KabFnO9gj4umnVk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tnYlwjWo2FboynPSUUXpp0UFq7ui2t3RZW7Hosrd0W41txr+0dbs1n2bETiPvJYIfaK1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n9F2HQh9Hv6ETpLXNL/+FovTTZsUVaOs1/I68bYqKliouoVU1IMiNuUV0X/bw3rZ+Zan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p2mqJIi0h+tfkPju/Esm7kToPndDSzvq7ujGXBCarJBYz3+tYt7GmjCguRqYIT9QvrNT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t1KMRjvWtdrJOrYk79RJrHLLWJ65dBdgqtjN00taNe2VqDnbEInrWIyV0hnUWSTtGSS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ZLappR6U2fuuPVw/WxG7Jf3PsKGnep1UhM7pnWpL04bD7R7nYr0ZaSyId99a4i7F6Lsa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OxraTb2jrS6adFalw6LvYNxIuNXep3+1Vi9xJb06aF6l9V1XaU7Sl9hvr7k6CVLWvtkH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vL0I/GnInEXqKqytGo6aNEbCVzmog+GzERHtlqwkI1ydad6GjdvURImgkrl1LiOX1fUn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gXWgipJFbdqmesc+TtSINarVVJzt1Cs0lhWayau00VJSIfqaUyLoMmrU2HrYtj1VdFVu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pUnRQXptrdh0WCVOrmtiVMrf0UxrbjU1sOxztewtXvquJLdV1XKh100kU+zXu19B2B3V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b+grZ2oIx/3cRLNyjsfYTcqIm8+zhucn5lsQtejeFBWuV6v2KpovajMRsZqy0XSkfZQZ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PC8RzVv1KWp0pRrfe1lizausdRY6yV3Whu1OwEgynDaslVcb6tGJEai7B0F7ptn1XEvw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QYSWTSakJiam1wnMW6Jovat6FKd69rG6UknrFavaT5oNqk2Qiu11RF99RzmrJR3rmsV0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b6tzU1KW33iTvEcxtt8p3nrXyVUskiCSRZnUgvcaUSGjWtSy0RXUl7IcuzcaMemMW2aL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s7ycBkRXYHUozl4nHUhQm/MsiozhadekRV+I61vsba24195JSx2ktUrCTpDpVqJjWo4d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9otTsOi/o95e7xEXSUQfUvEL7b1rfi9gvSRqEk6es1khf+CguHTvQ7SHaQ7RepO0uUuU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1FhedpTtKXqXqX9GlLK2aSGqrFSJo2Caar1LkUd6tqNXeIjm2O+YqRF0WyuE0VaipvvL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2II1bMTRW1NchZLosTWorJo5vuzESG5zpiNXZiSe1+mpChwYi0eM1slRW2O3jpdZ34rS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IiMkL009q2t2HRbW+pGQm+sjuuaetprtN2puqplb64DWtmr3bRlFgLoq617tiDUS5FlV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SbciaKC221JpWk67RHsVZcjRfZE59OIzWxZ9FTS2CK24VFck0vHYdCFHbrSSoQ3w7ZrZ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iQ0m91iCOi/aRdq+Q0XQS1Emu5BJyT+5ov0XtTxQgw0fJGunpOI6woMNiOdZZOWAiRnP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LZDlOd4jGo+a7hlnaWU+kutq3oo6JQZug9r1euGu4gRIUSauZJ7NiifZw127z1zGI2dl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ZqNF6q9qJ4CqJpXJyGYEThFfFfJJXuU/1FHgv0Eba67S7iGlF+7cxNLE03O0lVJDZ1J6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4MHQTFBPV6OlPrNdcOhqrWq7efbekGNRNkicb0j6zFxN0Vz192Z9lDir3E4dEcq71Q6l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b3TPvUbwtOtSYq951nKuK/8ABm68uFXRScrxuNfeaydfcOx6Dca1HCtTWdn5lrCXq/md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L18TtKdpTrqt3Rd0X9Hvqeu4TA+FC8iYi+2ktwrdWrodwtS9LSd2l9mvtlJlhYTLkqvO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oYGHQlUmPtEhIsu4jw3aWnLXehFRnXlakztppbNg3T6iXi+pdN6L4kk1DWOVHot8lFRr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Y1VbsFboWrvF05KqD4kWKsOXZkkzRSK18+49W5rVVu8ejbk1ysGua7TXehONY9vZkspE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KNXtQNK1Wa94x84zYP4V0vYJ0myarnv6rU3lt/SbWuHRao1yXLbU8USVbK3joj1k1BFV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w102lLip+LRlPYd9SOS+7ESR6tn3afMWYsjabC3oSUsVZoW/edJ7dTmlx9rGht7zTauk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kx7pLKckWRopsNCCv2ju1L/LyGn4ld1sR3DXaqJiWdpFmg1k5y9gj6kIjkWzRkqD4cWa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dFdY5rHTktikTTiKx7WzZiQ/eaTlcMivTs6kNNtH0KM1e1vE6Wk28/1NE+zjp1nMTWRG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WqkpD+9bagjYEtGKxOsovq7GDVZJXNW2Q1UlIXSpMFEVJdoRzqW18rppM/3Dl3NYdWB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ljIsok8XnVo0JO86vqm/CfeomDULaTF8Trx4q/Epaqr3/wDNXARdh2ULkOw0WxBMKu6p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ST2zui7pqk7xCEvulxE7hfby/ElxbX3CiC9HTd2UrSvuqvL63Y+2WtROkttvRs6Ft9aY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WpR6qiQnN8xyul1rEk7UMdpK7RsRVFisfoPSZKSK7bM60lVdguj1rJ2lnZUcrpmnFVUf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YqtdNNqEoiIomlO8+zlIVuj3qKiTVvIboOY9NyXHWgzXYJJq2rOa3DkiKivYWewTpQXL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2th7VW8TopWuHQVzlREFta2XaESG5HI2ywsHrU5uxa2Y1uwGUdPuoVrhsFvbXrLuQ03N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esRbd5NCxyDV2KRF23Yi1WlxbYay3RLXt8Ttt8S9PEa5rkWWwRdojk11SNKK5sNu1yli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4UOEnip9rGiO3TqfCX8Kz8avUyudZgPiy+0nJD/VOckp+I1VRJtsntNKaIitvU7TfE7b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ayXUS1Jcmyua2IWORcF6OivcWX7xGqvq3zucO0blUiJJ0lSdu0akNNFdrlsL5y2FiENd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clpoSsTXrGt0FbBh3rprbu9hNt4+kUb73RlEh7U3EyG9LlsUiaNkJqJI+ysauo9U1nXv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6fVktxEh/gXrNw/9okuwkvRSpcBRca+8bjWvRtO0nspS1dF3RfWnSgLilTsPaL0fWJrv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p3iNbclbZF5avSQX2y1qJ7axSytMak6C9HSZY4V0RWetWartaIqLa0i9SzRv3kkfLeK3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iruEhxJaT1kerbDuW/aJpNvFTRbPeOVsknfNSxUVR2ho6OlbPUaNzh+j9nPVeK6JEbJb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vvHXjWJYizEVn2jW2YKKquciKm2RN0P7K2ctoxXL2k1W9HvqTHpScsk0FtKO1UWat1C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blrStcK4jlSyxSAtlsRB6Pcqw3Sa2aSGo3S9ZO5VsFVL0ckxYUN3bh27hFe7SdonEgxE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rWMk5UKTG+zV0SJK3YUyMj9OIq37EHsXWqP+ZPbaRKMjNayHI/q9SdokrdK4doXtlYIS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Oq1EO0vS61p6pzsKo0OG7QiORdFd4qx3Oc/XpL0Yex/UUQhRU1dVRUjT0JzsGs0tGHOy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oxL9RJLjWaS9tflXNb9SCRKQmlsbqaNTY4iQ9bbsOjouv1KLFgSZF1pqcaMRFsvaQ3t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e6anWtwJqsmjtiPHyv0ib7ISXrtEa1JNTV7FHNvHUyjJ1b4jNm8crfw9Yc69WJPEho1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VJ9WTUPtoMOIk+0uoSlQbVhL8v8A2PqtcuDTq0eMvwKWUSL4dDrpNEOokkLyel8i4SpR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vSUToJ0e7ou6L606KkLGru9ovRVrrlFa7/8AWpcBalwqWq3tLf0VWV1Xd0UFx9stbhMS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dVaTRbKkExrSu3oK7YS1qX9WdqbRIr4aKk7EEVqWXyJtTwNFzFVyok5rcNR6pNdg2K1V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+rUPhq1zWq2dushonWTY4+8RdPcNl+HVI071W+w9Y1PHWahrJW71PWXTsUe1yyU0WrNL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71F9XFRzJTVzrJHVVOszRs5iyjuhvS1LLRLZ1w5rKc0SpMalVbkNKSpjVdpKyKsO8bDZ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/AwY56qqjmIvWwGNcqzRNh+LwPxErULlSyqaJM+6+Y12gmwkrEkvVUhM/A1UUhsZas7i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Zqa0PWK6SMYs1UakKWlo2TuEXW20hr7w9UsXRG2qqz11LBanWVJkNR3iRoaf9Rk0KO/a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jsb1tB14kVrNF7VmqERPwvbpIQo2pUaneUrSWSTkPlYk9Z1bd5avQsSuZuF0dRfJx6mL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qTEjM+7jpppj0Zpegx6fiTSHt3EV7tVpNbkGSX/qDN6ik69q6kPtfvnO16kGqrZOW5FX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V6Wiv3nMfo4KQ9JrZtssSRddr2iT7JYslTVIjOSUlWckHq7qwda7dwjGJotS5Oj13dbY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mrNq606FtrFvQcjP9tG7K7Nwip2RzqK7Sne1LkFncqWYjoiPRXI6WiRaPE7EVLiLBX8C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nOsRD7lExehb6pvxHWjwk7lPtaa1MEPtKeq/Eh1o6v8AiUshaS4KfZ0KfwIfZ0NE8DqQ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7jtt/prmaMr6+7oKOO+vvG9Hv6C9FuPRXDou6L606KmDqm94n/BmnbbdUuAtS4VLgesd3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Df0UFx/4LhJ7SxEWvaTW82k+hb0LLKrBOLo3iNhNVztwrIjVa5NSkSMxv2bL1mM02Km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2wsST0sRbxZroS2n+lo6oq/hddPaIxZq7R1jtQ6KmhKEirbfYJqnrEVFm7WWJoq2+R1U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Xa5CLKaaUjQiMRNKcnJeNivVPVe6MZpo5t5KG9FW8sSbkLfA6rURE2iq1ychIjJpGY2T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yXmNi0h6rDSCjurrXUh6xZacS1Zat1TXuT7OcnLsLE0kV8ktILnNSU1kOUYrrxwvCRkx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3IspEfSg6LfXTWaXO2DImlZFd4CLHVFVbtoiuW0nrEwSu6u6rULoq3SxLXOd3HrEhv0k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jRIzlm52iqS3Gi6A9Z7iIx0GemmtyJaIrUYjkS9XoI1zYT3fm0rBGSo8m3ddf7ERIiNR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ulVDip+FTcq6R3KnyKLFnbNWkOyfXkNi0SNa5Owu4ekdujFWyd1pR33uTqOF/hu0iNEe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1dVdomzo2iyLBL0mQ40N2jSWPtT8yEGMy57BfzwV0m4dJG/kVWitW5R9Fhoqqj5Doekj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A0lrtHPXVduERbOpeaVIVX6KWJIc6UpqMlsavTRy9SMn4m68RHOitSS6kE03v7ienENK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C+sfetyCI1JJ0V0b9Q9sNUdprrtmR1p0OHo6PVct6rqFSMsRXokmtbrU04a4ps6D6JH7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i9tonq56S2qhaNa3tuWVtxAbDekR9jk0SFSUTtpoux9lehZbgdSBFdgxSyixe9JH3CJi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9pSobUwIsT/VOerGz6shOlRl99BqwojmprkaTo8SU/zCJ6r1j/zPcKv/AOha5O4lepNb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R3QTEbX31d/sW1qoo7Dou6L606Kj9ypVDxE/4WmnZdzFwHHco7CpU1WEk6LxKreiguP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m8XoWlpehabalUQ7yfRh70Uib0TkU1MeRRXS6quEhQ1RHaVij2O7THK2Y+V8ktITu0k5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+J3gRaM2GnrUSazW5CNDcxs3NdKTto5IlFicTbdEVkJrnqlq2yNGkorXKk7z3twsrFRJ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L1lRRGQ1lZNNJSk+uZDiLDRqNR9qXn+zon9BP/RUX+k9dEo0FrpysQtosFfgHQ2NREWI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yK1JdZD1trnSkqbTSipvkQoLey1k22jSE6I7RREIiRHIsOUpprI9HiO60JzVbPYLDY1H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0KJa1Or6zyURV7NiIPPhQjNX8w9IiYCsiLAgw06yJNFmu8hPdFo/U/iDdKPAaqfxDRWk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wPmIn+qZ3MU/wByvdCLI0X/AOk7VJXuRCxKSvxIhbBiuxin+18YinVokHvVVLKPRk+E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JgxD/cxC2kRf6i2JEX4lLVVe+p3EtUbBeR3iit2jZ3tsU9Y/tMXRem8cx/3jOuxfkM0W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eqojb1VSP65dJqzuSc7SOxJ6aSc0iwJz02yRSSCz1eyVByLeesl1oLpT3CEP3bBJ3KRY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sPaiOqlR0XSjIjurfsPWRXfavWUk1EFHOt2EH1aOkllojUuToKu1TS1IxCSu0pE0XuGv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O7SWL/wYj/ytEms1VJ2DIavVWpchJLVNJt+zaJEh96bK5oQ6YztQ1+0TcQ3zkiWKu4d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YvqXIiaNk9I3j6POcaG6yZ1nwm951qXBQ69Ph/I6/pDkSdTIk01T/wDBN0WKqbbT/qL4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iL6L+zd2Vmgv+l9FMVt05oh6p9EhNdKdjpiRGsh6G5JiPRzEnsaffL3HWjxF+ImrlUpr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DjSpdsxVjwvWLLqio1EnuuQtvcb/AGKiV93QcOEqQTEbWuNXf7FvQUdh0X9F9belGwqZ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1jmrsHC4KOwqXb0omI2ru6KDsf8Agvr3l5f4lidOfQWrvJLdXppamuWqqBucSiJ9m9iT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Rfyz8CDZ+K8pKIn4p27VHarkICTvfaneLs0fI9IRmrJzmw2fMsiq5Nj7SVIhqm9tokZY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WNRoukrU7D/7lIb+JySHv0mtbCkrlXZORS4Fi2OVJa/8kJSVSTFbcell/iw+dcDekxy7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nNreZFVVc52kqdbYQkV0npD0XYkFmjpdQhs0pqxmiIIivo62Kl1wkOctKxUIWmzSiyki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1Fa3fIYxFW1ZkJG9Vsu0NXSc621VUgs1vKdDnasPST+ktVfGq7/iROKqPgvKpXanLYRo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NThYmmiteui5mtFQo702E5TRUtQdBXrwtipqKSkVE0dF0tLEYr5z1T1oRdK+HamBPXIx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dl0qptLIbS1itJXPPWpfrKc3d5CEWJ+VRpApUO1kRuiq706ML3uqIQoiaptu2k4n3K/d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K5JI7rd3QVsRkkkmiI+BS3w52o1UsP8A1PWcXSEnfsEtUjcf/Baz87vkg7SVbrKlUtRS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y1q1qx9rH2KRKPEciN/Cq7NQrde0tUuLFVO80m/aud1U0rh6RFm5qyEIaofmfrcJCRsl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xFSxD7NESHPrOkMojUVXMcvW1EbTfJL0SU5qPivW+404drF7TVuUWJBZ6tqr2dhJBdby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IqTleg9Njl6TF95DRRs0kPYyH1luLWM/qF+7t3nahFsWGncW0ln9J16Y3wQ61Pb4odan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rP8Ae/8AfX39D4eg4diJUg3ESt1SdDv6KdBR2HRf0X1tqXoRk92pMf8AiaaXlv4rUFw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7VmaUrEUkd3Sdj7RN91V41yIitddJTQdDU+0/F0eqX1S1l1d5eXl5eXiaN58RJK0VqyU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/iITYjZo5JfMioz8U2pgUbQcqosiH7ioT1PhtUl1rbZqRFWaqjpNKNFhPn1evMX+JFb8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rEuakhHOSaqskTaNiPajPWv7M7byLNE9XFV8Ne4SjwvtZvtdsTZMemqSKUpW9p8Rir41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vUWxZdVG2iRNBy+vvT8gujRntSdi2EOGsFjNHXpJMbothrJJdoY2lImk9LFRZn+koyMn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1370VRlIcjkSdjl1kJdWjPwIUpTVg18NF0Ub12rtGaDm2Wtt7A5kZNJ0uro2IQEjN0Gs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YDkRN0hP+NF4vKqkJ/lwu2xEP/Sw36MOxy6lG0prFax1jhXap2Ke6+0bBTtsm5V2NER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tHK1Jo7rSGJDermo2VuoSIl7mqxamoNc6STO21cLS5f6T8SfApJrkq6xeniWub4iOYrZ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KpuMBrJaO1y61GUaEtkusqa9w+GtsSF9r0JMRXLutGPZR4tiot1UdWp1mtmgiakWwa1W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RSt6w2q5w2eqGhR4MNsKIr22NRFVx/6pknp+HYmBNE+HYKrmy3DNFJu2bTR0Uaq2qif8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IRE2FgjntVGutau0WSTmLCVqqxrdSXVTa2aHYIbkZKK2xRVlDkvvC6DoKTSR1okPxLY8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F0U3iuiU6FNRF/10HxQTTp8NMFQSI30ik03oK5aejdzXWFtNVx6v/ULobGopfFVcFOs2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X4Tq0F39KEmej+R1aAnihZQWf1HVo0FPEshQE7lHOW9Vn0/9yv8ASh/unn+7i+JbSY39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sR/9RevjVcXdBDvO6tcOg4diJUmI0St1SdBMeinRWRchYxFOw07CeIqy0TtfI6qp4F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29FB6bWrUv8AxFNFb9Q9HXoi8h3cbx3d0u89Wi67Zkpa+kg7H2bp9uaSEY2aKllVtpCR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OcqQdk1VBdFyqgmNVtwq9BOjZWhsbtNFnifF0l9bPso9JDIjkRVSwWe0VuuEou8oMRPx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VsUczSlNyzcpAYn4+qq7yhQ1vk5y8qoCbF0qoSaSNayblGsbpK1quXTnNXSQ0Ug0jRmq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XvimilEZLe9T1SQYcNs0Xqzr+/XuRD/cRfEtjRV+Itc5e8g9/KqjK6fVaqqo96TkqzEe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2qaSflW5BqRIbXI26eoT1kJjpXTQnoPYu1rvJRVgP9duSxT1UWjxm0hn47l7yFER6b+r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1KO5FXasrROneX1dl3gWQ4n9Kn3MX+hT7iL/AEKWUaN/Sf7WL4H+3XxQ+7YmLy+B/X0I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LCDoOlbM0oS+so1ytv8AERtui5ZGiqyVitTEWVrmdZB7essV92A13zGRG/8AUhqvgUeI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RNO9FQc3XpI5orUS1BmlrSY1Y0nLokRrdT1FlpMTVK8X17nbusIj101TWOekSIxqrYiO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2ks5EkdbO86kTrfI+2ZD7kIqQY8WCxrU6rNpERUWcSHNV2io2PD0UtmQobVaroSydLfr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49UrF9Q9qtVZDkYyTWrLScskP/VUvSX8sJBEo9C9Y7a+0WUNkBNzbSboqpgPaseIitW2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kYk1FRk9DSsmI/W6zuEtrhMYqprWSnrGparUS1R9HhsRkdk1ixNK1UTeOjOlpu+R9i1z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PeJGenWXs4dKcV6MxOoj3rhIsgM8VJRm+rXalqGlDcjm7U6ch+n+dbTal8xsJ6t0Yjmz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HatZDa5ZtYmi1Ng1H2TJvn/qNKUk1oNifiudiRHQ3K1yLemJ/uY39Z/uIv8AWpbGif1K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O8S9f/ZkExFwrXCrUavAWWiKthfJuBeWPEm75HWXVWtTa1G4/wDEWttS1tqVBRqy1Cey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7b9FSLP8MqndF2FSXCIrWYy6SDsfarVEiLqZNB0RbJiiY1WnVn7K0sNKL3IWrZsQ3nx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jp2li95SIa3LcNV2qwoauua5WKerdfpERNbVIGnbcqjYf/xw2t86nRFYr10ZJbI+4/7x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m5T7KCxrtFbUTcJ7KBivKpHLJfs5KlTelo0pulsenaQb9qx1Dh3OS9Z7TR0Ua1kB7Wy2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uiqymf7J098Qb/8A29lt03KT/wBPAu/KIv8Ap6O2fuFjISfpofh/oQmjvkh94oxqOiOa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4NLRp/6KNH9XK3SFlSIssR2lSIlifmE04j1TEXSc6eyZDSc5tcKmxa42KcqnQ9sKZR23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PXUI2LD0Ffax6LYo5X2xGxJKqn21qOao5Idj5WqKxtrFITXTRWpo2EWjRLUci3ENtHc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4stGZpwFm+GqpPahCs/Do1Oc1NJHXoWzbih2mmgxZudYNRt1w6N+CIknY7Tqqi4LV1nd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XrOS7Br/AHVQj6STRFWY97l6z+sJOGj4b7yWm6WpxLT001WiJE0oaqusZbZpeQ61dFq6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Slb2dPUQ2oqyR2kIjZrpDEW9qWpsNZco2aSQc/1LnoiSSSTLKPEb3FIVWvSkKq6Ka3Yk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sHw4cGTX32jEiQpInvGjo3HZ+dasgp6x+3Uh1ork3NsJqs+hpQnK1dx9qiRE8FJIug/8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9lFtau80dYqbBJEy1NJgxt7fwqeqiIrWxWI5JlI/zX/7W/TkxqXTGqlwguFclN3sLju6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u9heXlldprFlW2pa2jR+K1Q+ET/hLUo5U/Ek/nU/u6LsBKkxq39BB2PtllfI6y1OEx9h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eKsy+pcek3S/KrSSIm2w694rdorZWtdahHZdoPmI5ioo1XN605KUSGir13I2wpDtWnLy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X1WMcvwqWQYv9CkBz4URrZ3q2qEqa2lpoM6y3i6DIck2iRESWpU39FUVNJi3tXWf6ii2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sEqh4Lyqgp7ikPRSSaKWCJ73lUroWjHh/lWxyGg6cKJsdVQV3KnzGkZtHbD9d23pOSqL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1TaNnoskiIqbSArezJeQ/iXnXH7qqRDZ2nwmlFSyzrKOaqyosHumosH16Pbeza0Wixk+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YyKq6OjJg7bcIsK3cOVWKzS1CvgyVYSaStH6UPQc/r2WoaeqchJXKniqDE99E6FqiPde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kVcUHInZ1FyeBZZgWE9hp0lHqsR8+oWUekf1GgtHjK3Esob/AOokyjPT4ycShesX33zO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Ahf1HVoUHxLKJAP9tA8CyDA/pOxA/pLoP9Bez+hD7xP6EPvl8EP9w8/3MXxLaRF/qLY0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csWJ92jluTb0FgwF4nIXexRkddKHt1oWXdB1HjppQ3DoL7di/mQR6a6kktWi9i26lQa5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kuS5W6X/ALW+Ij19aj06s9Q1Xy6rtGYg7DoW2nVSRedr5FriVxeSmo3RnbtO7osw6Dce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GtKlrbUs1O0h22+JCk5F6w3EicVUPAT/AITqnYEeXabKXzqf0XVoTS+vfUguJapeJJpd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UXILJC26ZcdksahchchcnQml3sFxL+jCxEalk5nmLLYikVW67R6K1k754Ha0V3KbZtQg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yE119FFW4aqwI7pro/eCsSguVU2xRZejoSy2uIPqobYaOgtdot31Mmk5Iq/IkiQ0+Aaz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EdFjr1UssEV1JiCzpEVU4j/AHEX+onEe5+KjmMcgrYnWkz1bJajWRmRGq1yPuWqd67B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qORanNS5yKJVB7+RMa//AF0JERujKSqMZ69q6KSnJSaR5/Ap2l/oU/H/AEH2kOJpfma2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8hjnQIyqxZt6yFtHiL8Z/wDj54xCz0bA71Or6Poidx1aLRE+Ai+thwU0URU0WkPEi8bu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WC36h6xISRERLV/KJo0r1M70vEdGpbNB3YfcInrWxlbe9upNhAo+giI38SrtHNciaTV2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WIzaN2HpZumUeM1ZaPVU67t4jHanTLdT59GTrW7BojrEdtQSXQWV6rIo8J9r2pNf+Ise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YaSmil9Xqoa9d1+5PaLCW9l2HR9an3sG3uNRqF9c509FZI3bqIfrrYc5uRD18RZLpTs1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2lJRb2tVv/sXZd4H3cT+lT7mL/Qp/t439Cn+2jf0H+1jf0n+1i+B/tYh/tX+KCytmmsb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ISxEVjlvmmvWOVq1zQlZbWotoiretSDS1ZWHaQteiFsRpeNbNZomwuUlJx2XDESd/R7u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0Jl1ViVXEJd4hEqb3/8ADWqJwqRe40m3KROivQtnUmKlt86kFxrQuMSYvslPi9lL2C8X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1r2dfWgnEqfMWYuj1rBsVzLLhibVko5Gs6y2mk/UhHifid9ki431Q2PSbL1Tcf7Jn9S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s5Wn/wCOo88RNKAzuVRIUOBPQXT6or2UeJbgWUebeJEGsW9sJjVqiOcqJKHrJ+tgJi89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C6VPolqSsEY30hBc5y2IjT/cp/QQ1WIj9Ky6R6ti261LBNK4dG9TCe2eiixNS7hIkRVV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cl7WLIRF13DXOjOV7LEU0XdWL9XQgY+Ro+2jp7nmQeIj5judcbBKk3wUl4kRsaKsJ2jY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JGh9qxJ9ynWgq1t+i1hZAieBbAieBBe+GvrZTWY5ktGettiiPgqiPRZJMY9XM9etkREI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VGacTSlqGKq2ayc5p0ZuLUWw0V6q9GAxZXq9e4ho29GdbH/hpDZde52xBsKBZBZdv3nV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vQ1F5fVanQbETVqGvZ2V6DkW5UFSVyyLi5C6ulUeaN9Ylin+8hltNYf79ngS/8A5i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W+kOR/8AkF+Rb6QX5H/5FfFD/exFP93FP9zGPvo3zO3GXvU7Ub5l8b5nZi/M+6f8z/bv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P9iv9J/+PXwGQ20CSuWVqINbCYjGqy5OnDf6pj3Iq3pvP9mniWUNPEVUorLPeLKND/qL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/M+7gfM/6KfCduH/AEH3rP6D75P6CxyLrsGuhzTXOYqPe5zVS4Y61HMWwd6/T09W6pRt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VbU6FgtTeiuHRfj0VxrTo3VWCVNXYtTt6JV8Snf/AMJaonAvIf3VRPZrtnWgtcPfUlS+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dFGQ4MNNrtakJY2i1NJOqg934Zj8J4iq0s7KLMQa93WarNNs9Y2f4rSgwdbpxl8qo8XY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/A7qPXXuF0k/Gt5uPSLmqqL6nUfexP6lLXO8ehdXR+NKqMkRmle6Q9XL+Kd52tCW1TqO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UIbPytlU9q60ERb0IcR0la16OkPdba5XIL6mfVX8VdH4hvtomWpB4ikp/EdXF4U51Qsv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1twqtu0jSleWk4ao9vIuQh9WbVQa5LlrXRvJxl0t1x900+7RMLCbIiubsXoRH60TQT/h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H+nh2vX7x+0VzrkNJaoipfKXs+qpJ1lSwFudamPR0kSdV3sF3pU3iSp2AnMTq3WCL7SE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mqLqeoo4RKry9DtIdpDtIXoXkpSsnOXaQ04btKdkkskSejlYv4kGu167SWjordKpyIqT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YtlSV3FxdUlqdF2HRdj0VxrToaxJKpqJvrTRstqau1tT+IX/AIS1ROB3If3VRceimPSc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UhZeyU+LpXFylynZXwOw7wOw7wPu3eB2HeB2HeB2HHYU7A5rUmszsfM7PzOyniXJ4mlJ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SafiPVRPFCSLYKxEm1qzVTRanepDd+KC7RmMhotr1RqETQ7DJQ24JU1XWLE64+JsNdx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KKlx/wCCnz1wF9jR8xKp2bq7kGqreqltajrNalxcQ3Ns1DsVqo/GQ8T7t/8ASp91E/pU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tG/pFe+jxWsS9VTof7Z3ih/tneKH3H/ch9yn9SH3bP6xYsb1ejoKljyHanaKVmLW/g86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RyalmIqXKOYtymjarksOyveNTYlT3a0ttGqqJMkmomxbTrI0Ryy6ijoS3Xp0beirl1DU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L0L/AGFhpP8A91ET+hKrOwl1ab3Ft/s7TagxyX6selcWKXTrt6DcKu8ay7SWRJ1Kai77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P3BtuBL/Xs+RbT2fI/36eLT/wDIJ4of/kU8UP8A8in9TT/8in9SH/5BP6kP/wAh/wB6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pq/1H+6cvxKIqUh80tvUo60eJp6M52dOLDpMXQm+aWGlEjK7uUuVy8Kn3U/gU/2//Y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X/60LKEv9CH+yX+lD/ZO8GllDd8j/Zu8UE0HOsW1EXURG6TVt1ofaSRVS5uwR7Gqw7Wu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8J/qGShKi3ovaGetREfrl0UwrtWR1VrQTRE6Dei7Doux6PfWnRb0UEIS+7VE7h3/AAlF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rjtIRHNSbVW87PzOz8y75lyeIiWeJ+HxL2naaWqidynaTwUkjpz907f/AGnb+Qr9Kctw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zlXARVV3yJSiTvGoiRetdvL3zQnN8z8R+LxNfiTlZiIySW7yxG9rRvUi6SM0matp920+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odNEXE7DfA7LfAmqeAjVWSKKqul1pdw9ivddNi9LSW22VuoZZeuoiSZ1JdW8gubBV1nW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X8wm35mkjG6MpSsGSa3TaviM0mdVfxJtFWy82LqHQV/GxRUu1FLhLeiaSD6Q9P8AbQ5/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T3EPvG/0Ifep/QhBa6L1VeiL1ULCKxqTc6jvRE8D/axfA/20QVrrFSxamvhQVVjrlmh9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rQ7MP/7EIT3eqk1yL94dtviQVY9Jo7Uu4s6q/I6zZE16LmrrtQuLiHiROJedVH40JtWS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9S+4T/1Dz/cRPEp6RYr3p6hV6y1oabXOSexSM9XvsbZ1j7x/9R1oj5YktJVTbVC4kKSn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wedSJss6fVSWFUzS2jmLrFl22XiOb7FIbbkvUTSozHqlk3Kf7GCf7GCf7GD4llBgH+xg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OWUSAdWiwfAZ6yHCbS4nZYidnf7BKXSG/aL90xeYqutVT1bLvxL0Ibdc59Hq2qWrKqyZ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oQWrPRV2r2NqTLE6Le+pSGvvIQl2w/Mu/wDYk0Yl6XCq7t2WIKjrJ3KJJr0YqXJtE0nq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2XXSJorVa61NFJIgnRSvuFr7qm4dBOi/orj7VvRaMwIK1RMEF/wCEtUbLdyEqXSv1EOxF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zS1CLotYjHp3zqurRXXCyciz2ENdNvUbokNEioisWxRzppau07SeI6TkFmqHaQWbkku8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FtlK4hp61epcoq6aWqdo7R208C/5Gis1TdYaclPu1+YqqxdJUvLnHZcJooqSFVUVZrI7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Q7N5PQtxOwh2UPu0JaHiL1EOy07LSySF6TO0dr5Ha+R2vkOc1ZLM7fyO2ds7anbU0dNW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MkQsUWxZ7RIzFNFbySrY9JEGj/8AUiO9c/D8PSgZjedUNWuVLNR97E/qKO1XvWb01kR2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hoKtvj7WTjrdnaXkLiQjcbudUDMSpomAlVN/l3dBCNJL0r0F7iS3kLjTmUri8q/gWqFw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MRXqdVjUGI7R6yyuF05dxNyyStdDvSq4csVOqms9dDScN3aaaTFmnT0WWxF+RJ1+tR0J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ro6zteKH+spNqJ2G/mUdGir1nfLp/wCrpSfYt7DfzKab/wD9D1bO3r3dF0rm9VK+radZ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QmlTIiXtWZNLl9s3FanDFRLJoUdfcX/2Pt9XaacdyL3iac9BdhJyu0vwrOwdoo3vIml6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ERJIJ7DuHV91SYdBOi/orj7VuHRaMIWNTuH/AIaikfLdyLLkEsIqNVUSZ23eJ2neJ2l8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W2pomIsvZKfF00Jipt9go7iTpMexF0vMjetY3SsJLeI2X4ZDFh7BjmvmuvcUdIjkY3T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+d2xNVV6V3oQbU7beY1Yyv6yqiSSY1XxKQmjsadumeCCRYa0pXtnKaJWxj2R+q1EskSW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xVxiFlAX/7D/wDHJ/Wf/jmf1nrf9IxtspXlkCH4ewVCSyltVSGrnzk5LikZjudVHzEq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AeJW3Aj8C9DSTtIQ195OZScU5VpwOqhIspKllUktcTir3FlST1VOQVL2z7Kk296bCaHr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Zqo6Ey+UxWrtU9ZAWzWhJ3Udv6E3LJN5owEVV2/2NJ9sRR67iixV7bGo13sFdFXRgQ7X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b59NYseyjMv97cWJosbY1uwstiO7KGlpLpLrOuk0EVq2LV1e264vLDrTVSSN8SUk8TrF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UuLCyxaoa7Or7ZnfUj0b1tc6qIu5f/Y2un2rZqObtW4h6SrNRVWaSOtPxPWQFlK8ZFbN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RWXsXV91SdDu6L+j39FOilaYdFognFV3L/w1FI+W7kRO6qLj7DUXoXl5eXii4ms1ly9K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q1mfF/wlxToWn2bbNoqLEbJdQ71iRJL8SDojJRoP52asSak11ahIs0lOUjRvapCgRFl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UOboxZ6MiJAbDherbCdJdG2xBCDxpzHIkKArZ2TYI6HAo05/kKNEipJ/rXp7T41LLyU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mOqgcbedTP8AVR3QkVbJNmaP+vd/9ZL/APmC/wD1n/5D/wDhkVWUzTVYbmy0NolbE9e1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aJpJKyGp/v3/AP1n/wCQd/8AWf793/1iRoVIe5i3WGkjn3zKR8PKtmDqqPgpPwTaaTm2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2NWSmlDnpE0sel7SbW+I59mm7YKRG6ndYmKqdVTq6UvdtL072Emz+FpOKssbVOolu2pG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Nq3oK13Z/C7bVbEadpfAvd4Hb+QkOC5FXXuP9DRfuWdt35l6aq5dGA3tuGw4SaMBnZaK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s3LW9nfUrXJORssFVL2jHNuVDSnaaU/kKLot6KJvLhy6kOtahEhovvJ7ZuBeLCVe3djV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eju4RE8bhF0VYpaqopJrJT1n2mis9moSFGREZqc0d6tbk1k2ORybqu7pOr7qk6Hd0X9H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6LTvH7lqb3if8JRSPluH91UXi6M5oS1+8WovgXIXdFR2PSToNXanTU+LoXex1E1lX63S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1U7qtN/3afMRESSbKrDShrJ/yXEfSqIzRl97C/JvFleR4a33oaRR+NSHE0UWKxOq4iT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PG3mKNbKzaUfOfy9o7jUWV4yI53WSrRhJ1t56x8Z6bhGUuVv408+imJSsxaoPGnOqjL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F51ReFvKuF38qqN8Qukmjo2Ii9CJKxrVVVItIfevVSpe8SFRYXrd6If+qiSms9Bn9z7G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s5V6bb09gjW9pbiWvWtSo5Jt3mlAesJ2y9o5IjfslTR0m2tGLsUjR41716gsGkUaClI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TGQ4r+2rEuTp6LbGJ2nbBtHo6aMBv/cTcuG8V6u0lUclMorZrKaowi/6di+o0uphUi+J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JnUSaLaPo6yRW9du9DtJ4HbTwJq9JrYiSvGrSEm916KeuoiTl2mTEcx6uTkXr/Uf+TRZ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WwVWJK29VEaxOol2/eJpINiUa1J2Ft/Qm5Uam9S2Mi7m2ivbDerEsnNEJQ3db8q39F67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qfhdahIa9t7bRHJrKGvveXSixYsBkRUet6HW9H/9qFtBX+g/2jv6T/au/pP9u/8ApPun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fi/7i93/AHEKPRGKmk5LZrd09GMxHt0FsUcyJRVmmxpbR3f0H+3X+g/26/0H3C/0H3C/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9wv9Kn+3d/Qo2Gyj9ZyyTqqIkKDopo6iarcanOUuTuU94uRcSyxRE1IKkR+jNNFXynIY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xp0lFHV93S7ui/o9/RTopWmHRaOxItUPET/hKKUjLcPxqi8XRsVZ+B9p4ttJ/wDc029J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6C4VKLND4hibhU2E+lNq1qW3lglUlc6WI7uJoiWCWNSY1ia7xJXJcaUXwOq1JHWQ5Kac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7iJ1mf2ER6ywFm4R7VRsn7BftJpKWimoXgdyEIHG3mTIWxZkNIboaObGcq6T5ajt0f8A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GOiOhuR6yTQdOrQgpN0p3yPu2f1oI6O1EaqysdOu+D/AFl8D/7B7I7oaKrppJ4s4rP6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6KXdQWychYD+1Dtbh0EKVx1QuNOYpR813L2rMV5ii74ba4Pfyqo/EpKKmlv1oTauknzG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Owhw9iWlh9p1t2o0Wpot2JZWnQ029h3yXpTU9a/tuuTYnQVNpak9p6yj/YP3dle4RIt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KIJHiw2JTYjdFrU/Cm8Vz1m5bVXpJDhd67BKLRewnad+ZTSdfqTaadKRzuoskRbl1Ed3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usT1bFdNJok+1gK2KzRcl6LYorkSyVSw17bORJEETaPb+B1qbhNPT0ktRWpJUOpFirxM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6zQ0om2I6ZZElghbFnigr2tax3u2HbcnefaqsRPeVRGMZCa3UiNF9YqKibqp2IO8alVV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LYqom6wmqzqRI+loe6I9lui6wSKlmpU6Dt9hbTGMbqYjrTr31PhrqtQoq+8nLpRk99Re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enixTSG+wgL76CL7ppOcdRqaUjRnfbIVXvc3umKs7UuFa50l2iq1eruNFrXudsFSJD0E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Oxr7ulYXlip4F7fAvTwFm6/cdoscdtTtKJPot6KV93RYPIye7UziE/4SilJy1H41RuLo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Vl13RUltX2SJ0pyFE4hrthiSqsLarELbJ1SSQth1bxUW8QnZ41L3CktgsRb3Wdxp/hbc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TS1tv3oRIf4oXXZgIrURstlVCSEkOToOks265lsOjr8AsoFHRVSU0Spr0vaszrUaCvid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/wCkhQ3I7R6po6CSEltUoTESXUWJ4rVSXL+VG1R0/LSW/TUgr0S8ut0kFmlcR+3qlt4l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Pnr0e5egiIvXX5FJ4vKqHxJzFIPq2OfKM7spPUfcRf6FPuon9Cn3UT+hT7qJ/QvQuXw6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wm10fiqo7ZTS1RrrpiFyaW06jeuO09FNJZ4G1d/SQm9ZEocNMXDfWNboa5Csdcp6t/jt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Y6JEsa0t024oTYqOTdU2qRI0nTZF/O3+x9qk4eqIl3RSFCSbl+R/paN+pE2qaT+5Nppv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BkR7dJn4mqaMF3Va6ejozRN4+LHtiOvrarbFEiNEXYaWzp2lhaqFg4RV2yEROyJVLvXA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PSV1bl1K9eg3d1hFddrNNsNIaakQakprISI5dGWogrsenSjQ40ZkNyvn1jrU5iYKhP8A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X0gni0sp7fkWU9vyLKYnghZS2/0llJZ/SWUiH4EOE61Yatt6cOf5VQXrNRCXr2J8J/uW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ffs/pPv4f9Kn30P+lT72H4KffQ/BRj/Ww10VncomB1i35iOhLfZbqLeskrZD1dOZPq2m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Na6xPXorXbUSZEfDhxYkCUmojdZ126KyumJWoo7H/g3VJ0W9FtfdUlbKnptbUmJdVqNR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qtddxchqFFKTlqPxqjcXQtUVy3zLtF+4m5qRG/M6twmNW1atQqKklLtYs9Xte6txJu0S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mdn5n3fzPuvmfdJ4k/V/MnofMsZ8zs/M7CeJ2G+J2U/qJSb/AFH4fE0XQmq/bMei3oK5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xGompJDURZCot6Elq9WmtJqT7lwG+6ugpGZo3OswEXWUBj+0kG3x6cXM8hZXkkWaahzN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OX8T+RehTs2G6tFUtuHFlTONPMs1EtaC2ibl6GjPtScpSO7lUziQcO9TFczAV3+pfM/3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EoQWRI02KtqSQdxLXQ3QVbL1dqKkz/o/wBB/qPSTYLUd93CRnWcNpCo1FatjUSyWwbG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pNlxosgQG4IL1YadxAXbAbXR+Oqjv/FpSmaDu1zG1Tf4ew0pCudXJU04ewVqItm02ptr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Abo7ycV7nY1ThrInKTtnQnUqKiKi3oorqH9m/wDIvZX+wsOKxWPTUtTYcJJuUWBAWcVf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Vf3JsqRdWssuUejERXWKSW+vuE3uWp8th1nIWOL18CxFJliT7j7hD/bp/Ufcp/UI1zWo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vXhppPxURr+o43b6tFuvlXYiqWKbTqt0dxBa6x169BUTbKqa9SF+ZSUNO+pNzk5+2vXx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pj7C9fE7TvE7b/E7b/6j7x/9Sn3sT+pT76J/Up99F/rU+/jf1qf7iN/Wp/uI39aiPa1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itiOXQW5EESH3k2Q/iOrYgk1S0VFmqbBvrZaPyISQW6bNcndgd9uyzeNVLUVa1FFx6Hf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1eotaIspdFvRb7BlXd/xVFKTlqPxqjcS9FRCc576kxqWtcBOIcTFFRfZd1a9FC5K7+he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7jJEFu+ZIWWu2pWWLAbJrkJp4itvneO2q2fegx6fjaIrrmdZUKLwO5msuXw6MXj8qoSP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xPzOVavVNZCc2c+sh/t6N/QOheqgsa6U1YlafYwVxmW0ajL3EXTgQWqyUtFpYiIRVcxe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sWd4patgmPQY73SL8PKpuKCjx9cDiInEvOujT/IJFjokSlLbDhfl3qLFju0nr8qolFfq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h/yza6PxpVBzCxJy1oI11kRPmbkrX2frINimjESSmilqLrLO1t6NhKqVSklr9XHTB2t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smvQWFCWdId95E2bkFc6xqE1u1ITqvNBb0uq9ezV2sBCRowmpo/ieuoZDbc2yqJgS3ll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JiWTfgJ1JCx3LZDkqT1qPixFm56zWpEf1oZ1FnMVzr65tsWqY31qaWzHoOcuo09KSz1m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X0ImPn/7H1mJJTsLo60Fs1i6NneJ1urO9NQ5zpT2oLpO6uAml1hzrtw1kF2hEfYaSxPt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LOVaii49BMfZOx6LOi3Ctam191SVtEEH41p/wVFKTlqPxqi8a1otU6lRV6shZKkjSVes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gszqqJiIluzp91a9FC/2tIx8x3GMxIe5lfrIy2XIm0VGpOI9dJdwxk56LUSYhL3nJ8ij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yGQ4L5W7BvXtwGMc6bFvs3CCDk/0lHVurqmmvo+jrbLYfY0RjEdbJHqWQ2IUykfkhqiY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itiOVdF6yXEfAf2XoRITr29UtLEsIafhZ13dBqe7Mcu1jOVSVPHitW5aoHEReN3OujYL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O3srZFb+FRIjbUVBya0tQoC7aMlcDjSpu59XUsclo31kvWL2pG7207nCIqqshfZzErlq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jUuSqWskqWmoRUNJKrPu3Xbt1TYDGIrHrNXbK7EUWcmv2oaL2y3ljlOs3vQ2odiZfo8J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PiSuy3cbUOrd0NtSLqh9ZfLoaKXqJ0JxF7iPElK/n/7G5j+vo3WkllO+w6yL3HViIp17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7FFdZLYSaqJK20ZKaPmLC9Z9giaSptLNapWop39BMeiuHRdj0WdFmFa1NrWpK24DRCJj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UngH41RuNegv/AamwQbjUq9GaJNJHZOyOmnRQu9rHx8x/GMxP0xs1s3VUb/UWsY1yrZO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seqpw6qrUnbeinxpyIXEQof5WoMxmNIffyEEqY1L1ekkE+wVExQ+1bozSSWkNuuPEV/w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U+WtEURUvQSkQE+2aknN2izv3aiTZ26hdP719rt26ty7jrsR6NROqusnths5dCIPHHv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51wcXcxNP7p/UfgRIK/hWzemqt1HXtQ7sBZlAya4PGnOqJ6zuxEE/K1Jr/wMPbpWqN7b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p6xOYtIbqXRf5F1W4mlw5qiorF2D4VzlVFOu7uQ6rBUhu0ZrKw6poRIjoiynaWF0y5S+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cz1c5a0HMiw2o5t8jq3DkgPRI7LURfxIJ/qIKw3IkpysWrYvQvEVUk+J1l8uhpak6GhC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1KRu0ulJqKq7kPuon9Kn3b/6S5fA1+Br/wCQjEki67BkRmrXMnvJ6ctiqTVyqp1VTwES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l011iET1U2q9SE53anKtau/oNx6LsOiuPRZh0W4VrU2takrbgMEH1Q8BPZr0lFKTwD+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lvgImxJ1Ow/4KDcalSq5TWXKXKXWFwtnRadr2sbHzH8Y3Ehb2SqdEf2WpNSJTKS1F0l6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is/M+pFVJOS5UEat5C/zUJW2M5EdSJfZJ+XeMelzkmdTtIqSEgt7MBiQ086qRGVjXaCI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RKKvwn+wovgUpW0WDCdDRqo5mNfrY0D1rvWK3tSP9rETCIOdCg0hHp1bXIp1KM7vcJEc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hOKzr/mSwnDZ1vzLavQkaaS66SWe4hrtgsX5VpgRB89o4R3iUdUuV6EfMdzrZxO51Mj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e3UtWhDsRO05bkPUUWxv4n63G1T0Y5dcGtnEgpSPWyloL46hDS1vt6C+0id3t06CqidV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dJjlm7dqIa+8hSFm5GskqN2rvEcgiOciKuo6/UTedWxDrKq1Of8AlSpR2KDVIarcs21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SKqTRy+rcm1B0Si9WX4dRClfou5Gi+1FFfRvsIn/AGn/AKiGqJ+ZLlqsqTST7Jlruhop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uKmkt4uBTE4uXSxYo5soapqmg77NiuS5E1iJEgQJrbY6Z/tYPif7SD4n+zheJ/sofif7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1FJi/wCmZDVGqiCdJNkxqxYEkdsOs1ydynbVP6j7/wD7lP8AdS+M/wB5/wDxD/ff/wAR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ZT/+9Dq0/wCaE20typtREGI6SzNCIjepsNFXJgTa7Acq9Y/DgoqRbyxURWmk5ZKpNIm8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606i9bZUtSdBuPRdh0e/osw6LcK1qbhWtSVtwGYiC4JUz/hqUng8x3FU7Gpyijv+EmNd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GsvUvL+hq9lEQfxCkGJ+Vwu0bQ2T0e1FduERqSaliJVLWX2chX7nPKI38qKtdpDW9ttv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4WfmUdEirNzhqLezqj4ruzDTSFc7tLatTFcqQ2unEc5dREgQIdmjP1jr3CnpLfCav/dX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ucosJ3aT2SOc1HStkpByGVKQU2yI0NGwVRr1RJtOtR6MvwnWoNGU6/oyF4jXNoCtVqz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5XSr9THc9q6SrY2ZbS4qfAPlTZsiN0Xtcl6CwlpDGwkX7xV1CQKFS6NChb1mqn/5GjCx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jUVZyY5K0xqe2Gk9oxifiWQiJclS1Mlt9pFXf/wpKQ5/hdMpVGlesl7lEHtnL1iNKQ9j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L+ZEHruUSty7XVvGisXXaimg+yIl/saHCTU7TUiPdcjVIsT8kPmJU5i6ybU9U/dcTlpt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2SEhNvvcu1a1VbhXLX6qHfrUmKspTWqnN4uQnRhb5oKpN81brRBVS7o9UdvQpTP8u6aE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0cxNDUq3jXK1HSXsrrIXURlnZ2C6arzJp2TqSnvLZF3gaKou20669xLSEkvX1zUVupbl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etiNEdpQ022TnWonQZj0FH9Hv6LMK1qbhWtTcK3VJW3ATGpMKu9f+GpSeHzHcVTsa3C/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F4Fzixrjsr4nZOyh2ULmj57C3YX/APBd38x/HU+GNdeqWOIj32xYi6T/AO1frO4eqdp3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6CCrsavQiO/LDcvyEqWJGWbuVUaFqc3SGQEviLpLglSMYk3OsRBqPWTG2NYlyEF+rSku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szyEI+6IvMnrJpfrT2UHJb51KUVeEpWa72txR+FD0evH0Y63dXULE1Q0+fRhJv8AaROL2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6SYKbyCmkr4jk0lURiNXSiPVy7kHuhrNukvIicKiVy95a3N2oaK33GA1100kSdf05kaK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2vsNPXGdpdwtcTZpLUkRGppprkS/Fsr9W27X0FVqq1S21u1BWreIekG7/ITow4i3NWZ9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d/8AWfdKnwKdhf6VLl8HH/8A0X/ULKKqTsvUsjS+JSIkClNk+/ScLsn04Pq5dm2YstA7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vedhn9ROk0Z73ItiNlIixIFHVIblmiKfcL4lsB5D/1E/Wa9IcmlqnOYlrXJuEW2exS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hEYjVVEuUlERFF6qCzbZuJ2WbT7SE51lmiusT1SXrK0ai3olajegzHov6KYr0WYVrU3C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W3CtmFS8Qv8AwlKRh5juKpca3YlhdXd/xLlOyp2TUOwEnsL/AJH3h96dtFL2+JeniXp4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nHUi7Sf/AEonyFQkNltJEodzOo3e7aNY38CfM+FxN6yQsjNO20pasci/Zys3r0EYxJud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R/3z/IfETsdlnClUSkqk0gNmnEpFa3squm3BbaoMXWrbSm5XnXHzPKqO61JxHczWdSxU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V8hHNVHNXWldHyU51KUVdzSlZi+2gYeZQeJ3QbgRXObpIjbl1kNn4l6zugstVoyW/wBo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Shx0Sat6q94pCVbNBsrSUVZI/qtXVPYRdFJN6yoRMOh8XQcn4X9dPOqaXpaIspop1bef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0u07rKNhNvVUYgyCy5qSToRuJa0dstLURRkSGiKx66KprQR+3pWpJdqE2LpIU5q3z/5F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v9allJi/1H+6i+J/uoh/uXeCH3//AGofeNX4C+F/QdmD/SfdwPBTsI2yd4trE7xNN056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tRL1iKg5WxPElK2W0SXzFVjp6xERF7xHaPVnMnDj+p0iUV2k/alajOgzHoxO7otrWpmF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Ct1Ta24VNwIVT8R3/CUpGCcx3FUuNSrUn/CQuLk9guFXaPwqfg8C6F4HYhKWwWeJ9yni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3n3K/wBZ907+s7D/AOo7MT+ouif1HZf/AFHYf/Udl/iOHz07/wAKl0XxJokWeJJ1y/JT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ZiTS1NqE1sQVlHd1PxRf7HrVSTUSTGkr1nNd6jd6KIM2qolhE0fxxWovzXoesf8A7l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Xf8AVpHVbuZrWuFD/FE+0d5FGja2zgu5oSS1VPV0tUa5yza29UQpqMX/AKK1x+PyqpKI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esipuSub1RE3mjDRVftGxUkr0WxFtFe1Gw1/ExEki9wjexF/LVRsrzroq+40jRIboCte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4PQ/269yoW0aIW0eL/SWwoifCpaip3F5f0oPfzKHmO6EPhQ0V7K9J66tH2jRdv8Aw4kN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balSxNKzR2oXr2ZJPAdinQTFeh6xqdeF1u7WItT2flU2FqaTd52XeJ+LwL18Cx3yG0dk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liIRKQ+6Gk+9RXL0IsvzrWo3AhrsiEOpukk53iPhrNq9GNJL0HJvX/2LUxE2qSbEWXMm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ropbNRPsdJF1mloa7hHM0UffcOVzZLeI5F3E3LDVbpDoad9ozSk51tvQUZUlTK1FInd0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UUbhW6pmFbqmVphVDwIVUTuF9mnTUpHD5i8VS2LedlxsT2d1Vu0uLi41msv9mv8Aw3j8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QnCerOB2iddYkbidNDSjKmin4dRJLE1DkuVCBiYCt97zEKRB1q3Sbiltf+rjJNP+k38y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xHbEFiXM7LE2NqhwtSr1sBztRGojnI1YjdNquuRUJUXrxdcZ3kKs57VKdNbP9K6uPxJy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nMkorHtVHJeh3jU/M1UrX+lC1Z1K5yq5daqIrbFS1BrtqTKLleddGX+Gg/AiSVbF2lk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39Y5UpUUd/qI0V7dH8KJYoiO0Fi/mkdijriwk+hUR3wjkd6MgLLYp1/RsuF5JaPSW4OO1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reJgkBtJ05a5FFc271q+fQg8Ccjq9J6+0T27l39L1iJ1YtveT/Cab5WJooUdfzWHxJ0G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6uFTH6ndVarpF6F3zLlFcrVsPXP7T9upBISYrIhsVJRInXf0YvF0IfCh+o0h1fM0mdlb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QdgReNef/sTVW116mm11pbJF1Cz0Fb7pJr9Jq77jSiOmqEnWprF0HqrZWjdCSO1mjJkx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yg3v6MPCtBlajiLj0YVaijOFK1FG4VuxFGYJW/EUh4VphVCwG41PwF9mnTVHOtI0OEj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2I1DRekRU2EpRC55ax3gfdKWQT7g+4PuFPuVPuVPuVPulPu1Pu1LGKJ9mqzVdR2F8FOy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b/mX/Mv+YslLy9DV4mo1H4T8J+E1Go1Go1Go1Go1FyDt4qXzUuLqkVvaLEhz3rISbYc1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vrHrcMWHc03KfMQZE/KpGhJc11mGoXTXRgste7yLtFqWNbsQhertbHWcSIn01xY/4on2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1cVzm9VVm3cf7yJ/QOgUJr5P+8iPvdurj8Scqo+aotIhTcv4kFIS7FrgsVZI501XYKiO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a1JqpEe2XVVJ942Gy91gjU1WFEyl510dFX/poP0bbCJNj0nuOtNMS8xLpnZ+Z2VES0i6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UbdHXz6EDgby6bl3/wDImWVLj0nyTrs6yHUtEb3EF+prkG8fQh9GHHT8PVdgtTm670Ec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+7ZzJzE0/u29d+Gwnt6MbirUh8KDU2xEIQ7atg/ZdUkSEslNkRL219xFc2BYrlVLT/bu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LG/pLaPG/oOtCiJ8KlqL4VXp/wAqTmtRuyRPUuwbPra7rh3V+YklXnYOSaJrEk5ZSvvk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SR9pDTdatojoEGbE/JaNjKkNWy7C2Kf7Zq/qn+z/wD4yFlDT/7UPuYKfEMa6jvVzUt0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+1j/ACE0aHE+JyII6JR9Fm50z7uN/QfdUj/6z7mk/wD1HUolI70kRPXw3Q5riXv/AKF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WL+mp1YUb+mRDR7tB0rUVD75D75vzFlEng1Tqsir8A2cVqWH+4h+J/uIfife6XCiqLoN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tp9/C/qP9xC/qF+3Z3Wi6Gm74Rv2jLtp96z+o+9h/wBQ5Vis/qFk9FwIVqXF6eJehelx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nfV3f8OydSCH9yQ5VRJILYgkkHrL5Ca6rkFVzULk8Dsp4HZb4HZQ7LTsodlDsNOwkjsH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IWIKqt1ktA7IsmIXSF6s7TsIdk7J2ELWodhDsIdlPARNBCxqeBaxPkdlvgfdofdodhvg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n/T/AKT8PgWNQuOyXLM1+JZMn1l7xrmI63fMm+aKq6Nw2FpKsPRV5pXWk1TSaN0OyQXb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IW3FHdCSboier70G0eEs2Ntc78ztovq2udgPhxYbn0eJ22OQa6G7To8TsP8ALEaxlrn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op5mi29xcQIklkjk8CNC/I9U6Edff8qoisb1VVV7xHaVqGk37CL/ANqjfWJ1W9aaa6lU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rnMhKxJu0rE2j4VujemB6yIn2rk8EqoeW7nW1jHs0W2JNhakFfgOtR6OvcdahQe5S2g+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Q/G39M++anFDOpSoDe+ROHTIX9SCvSNOeyRfEUs0/AuX+ktaWoo3dSOhR+BOmvF7OYmH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xYrXNSHpdVusYg7xKNE1u6ELDouhuuckhWv7TV0VxqiM/Ks0wXodXtLYgjUJbRNJPtIv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zLWozbooUZNekpAT3RN3WGtW5VFRNSyqRzVkqazQi2RU17arCyI7xGerpDkRSHDdHm13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dB68JbAgr4nWokP+o61CZ4nXoCfIXSoH/ah1qEqfAfcqnwqTSaf1H3qp8SllLl8YjINN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LHK5qIi29NIkCA57NpbRYhbRY39J/t439BbBi/0Kdh/9JcvhXeheLr0rtxJLxfVq1UUt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2DWaOjLWp1XahIKtekWyaXjtGI7SfZatrT1cV7YkuzuLPktUhR2wvUvU7TjX0bztfI7R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q1eB2W/0nZaXNQvLUb4HYZ4H3cPwLGN7kLkPuGKW0eH4H3MP+kshNTuOyWw2qfcsPuG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TuJb1H1JgonQvQvQ7SHaQ7aHbQ7Z2i5SxDUdotcpep2on/2KS9Y+W9x94/8AqPvH/wBR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if1H38TxPvoh94vgS9c6W+R96vgfeuXuQ7XyJaSS4TtJ4HbT+k7Sf0nab/Sdtv9Je3wPw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QiaB2UJaBch2ULTRkpa2R+I1iynMtrloqp2HfI7JctV5pWoayyZeLJZ91Vs/A1+Br8C9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DtHaLXodR6EtIWVrde4ZoW+I3SRO2i3nr5r9nDuRCara7rDZM0UsmgipejiND2O0kF2t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79gjdD5nq6O1V951USHHbpUSJa5Py70IkV6o5Gp9i7809dTlZ2bkNN3yJtUSL/8ANDbE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uuveK5VuNF34rek7Y+2pmgiqs9Q6kRpaepqXJXQF9x3P2l1XViPT4lOrSYv9R/uXd8i1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zvhPUeohw26Wl1a2Qm3uWQ1jOy1JJ02+zUTDp7+lMQXHo21JE/IttTz1c7YcW7dLoQsO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kqZ73U6CxF7LLG41JpfdN6zsCdaVxeNa1GpsQortU3DE91B2CITS9BVXXaSWq0k/xrZ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KXijRd1SrXYTSqjcUjFidN6MWTmuUVNJs+ElKCvwlsKD8z7iD8y2iwvFTrUKGveW0Fv9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R/I//H/9rRUZKzWottsr0F9e2bp9wsT1rWOTUdlBr0Sb023Gm1jUiTnsFV71lctwkjqn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vt2Ep2qWT8T/AM166rz7xS2I4vLy8vqsVDtt8DtF5fXcdlviW6KF9eo1VdhTsfMuSq47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7DjsOJNmSWcjX4E9L5H3hbE+R978jtOL1O18ztF5qLmn4T8JYXGovQvquLkNRcdk7NV6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dWsvcfiU7PRuOyWSTuLXfI7fyO2ds7fyO18i8sLEQ60q70LztoX1WIdkuLjs/M7B2TsH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UuLq3OY5UHxImkquXUg1ICuxVBPWqmlrmhOyxlkhU9c5rkSywZpWKKs07Qxzuyti1SqV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90hO2tQXcdVy2JYKnrol20RqpO0emwZC/MslKGuiq6LFYsk2LVZaJGpv2cHU1e0/cK5Z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hKn5ST+ztLOgiRbd5NdNcVFbDajU3C1SbeejVX8r/q/40SNqamimJf02YVz2+wX/AIDs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5HXpNFFI3d0IU/yp0nozts67cUGPTWLK9LUEe3Wky0VkH7v8TyTbEQlrURy/eRusuGpO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QczyIeAvFUuillduuqMxbkYioOa+iIsll2jr0JfkdeiP/pQ60Bf6C7R7lOrHRvef7pP6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VpPzQ/3E+4sjC6MRtp2mk0kfdqpAiLBVEa9FVSGu2H06S3Y4Ud7H7ZVYksR2ii3zbM0l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11T6FtVlSIqTLjYXl6Filj1O0vRsNXedph20Ly81FlXZVT7r5lyeNV/R7D/A7C1Xl9eo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pS9atR2mnaSrsHZafhLVLUmdltdx2S4uLi1F8S4urvNdV6nbcXqvSvOpbisi16J3Fr1L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qsQ/DXcleovq7CnWa7xLuj/4Nfgazsu8CxHeB2FOypdVcprNZrJTHaHYL1NF6zalpot7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kaRpMWaE3bSW1Cf4m9Va0Yn4UIabxOEgcIqGj3DMJCxV7LLsTEV/5WyE0HL6mdrdxCWD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Hta9kOImxqGk+M96zvVRFcozA+1TS3zHRYb5sbqdeWWpO4vkuxeipapJl22r0bhE51wYs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Yu8spUduLCUP0myfvskfZ+kKI74pHUfR34RD7meDkLaLF8JnWgxExYtV/smQ5orr3S21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UUZhWibOlMQTEUkLWlaEq5C1P4ujfWq6oiaQhETDoM4U6cWDcx3Xhlp6tfuk/CdabGbN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/wCmlrsEE6a41w+JKqMza5VG4E3JOYm8VstdaCkTK8yNxrz6dyVWOcneWRoqfEpZSY3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FqH3jV+A/wCkvwjHRkYitSXV6dJbGish6UpaSnXpjF+NCykM/qQsjN8ULIiHaLHFjjtn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qO8TUaNisLULEWeossXoWzFsuLqrSUlLhZpXsL1L18TWXl6msscpedYvLHKfiU6qPXuO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I9XIiLtOq7SwLjUXl9d5208SxS4sQvQ7RfVYnRu6HZQuToXVXl5f8yyRf0/vHl7lxrvN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dxbE+Rf07ELGJ4lthatVyVXdDsu8Dsr4FympC9elaqHaQvToauhqqsQvRC9V7js+Jch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yFqnItWImvszJet/qaoknw17yb/u3WOtqmtyD1XZMh4ncM3KqVKiKiqgiM7WlzGw23N+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Jk2Sd3iMiu0lnNE/KOe5d4gmI1Nx1bSLj5iomIuInWs3nWYniXKsxZWioiomBz3jW/mL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xPnXCTi51LMU09TTqvemDjq0iKnxCaNIVZ/mRFPtEgvxYfa0Ciu7pHX9GonA8tg0lnC6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fZ+k4XxNkfZUmiv+MshtfwvNOPBcxs5TqsLbInMsdpJsdafbNVi7UtQnCe1ybjYW2mwW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9JNpb0pi1PXevQu6EKKn4VkveIRMC2tvCnThUht8J1uCiKM0E31qLHcnWjXcPsHT21wk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Yu8ao1FvvqUaoouWvMj5juf/ACLi6vtu8SyLE/qLKRG/rLKTF8T/AHUQ/wBy7wQsqvkW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RKrC82lxrOypbbVepYyUi6rrF5ehfV1UVSyE87OjifaRGodeOq4HZV2J1ITS5qYIdoWa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lxdVeX1XNNVd9ViGwtn4lxd0Ly87XyO0ffKWvnVq6VjW95bodxahcXFylynZLi4sa47C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6d5elWsuTxL0NpcnSu6PZTwLulcX+BrLi7oo1FnLaSV6qpqVsu8iaMm23zvIOlaiu1CT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J4Hq3LalwrZymK69FNJEZNNxN7UVdyj2++SU6usR+wSd4r3rJqC6KKjG3SKIiuRfWNk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E/CQ4TZzVyVP0VlJTQWI5WbFUfgP4q24iT8BwipNdo2YojaPEbKc7pjm0iFBVyXLoXn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DRG7Kl2XiNbeojW3JUqktlhNbqkqsvquLFVMFImk5y/btvXd0GRdOUTrTnrqm2aLtQlF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GuxxZbgKNw6FpZ0oePsLCS9JVNLaWIW131xIbvxISW9B+HQam7pxITvxNkOhvsc0/wBW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r1bVqhwW/iXRGsZ2WpJCfTWW1a4K+8hYUZJ3NWzvEJ7F6LZCib2KUlP4i/+xa6ussiw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R/Y31KWmquSH3T/A7MsTrRGNOvHXuOvpOOpART7OGxvcdv5FrlNfQsmdlS6R218K7ujY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OyhchcXJV2X+B92/wr1nZU7PyP8AwXGotc06qz/4d5eWqX+w1F/S7J2C7pa6+24+8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XFjkTuLXp4F9e3AXRbaaSPLVQsUnO0nYg3SvtElUuNScSdGaTmSd2iTkJw7dxa13gRO6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W2Q0L3F6zwGv1rfiK3aki1rvEVyM0dEVUSchXabJrvLGouDkHabHIktg+xb9hehbcWJK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XqqaX5iSitbRtKN/8ml5DZJ9qxbF2jYjLnVy16hVXtu+XQV79azRpNejZctW4jQPWMY5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QXYOPup4OOtAieBoqio7rX49Hq2F6OxGYeyRSHj7GfSfgMRNhJSyrrOmWIXVv/K/rDk3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S+u4uHql0VNMcjXvTXpaAv2nX4r6okd3/TT5r7F2rrLXC4kqRPysSqKlTd6ipOcqmLVD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hIrXPVU6x/tndyodaixv6TrQIqfApa1U7i8v/wCZfV2Ts1WKX1dY1Go/sbzqwS5ExU+1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wQ/6jiyjp3nUhMTuL/Asmtd1UrDs/IuRC1ULXKWlhqLy9DtJVYnQtXo2KXpXeWX+07Lf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+o/8mvoXnaUvcXHVVE7i2Kn9Ja7o39DsKfdOLWlxd0+s9qd5Y5CzkWlxd0Ly+u9DtF5e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q2KWqtesuWZNC0uIa7UEu8RbF0tG+ZEkqrbakriE2y1wnEX13F1UoniWdBWzmqX1Scho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UtUZvvWGiaTT/VQE6q/eN2by5pZPuUsfE8S18+Jp2IK/DI+5b3OU7EVMHTO1Ebi2Yn2z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hqiT/Edj5oO+zW1JTkIrmKqIPY5eo53gtU1sQnDcjk3dCW7oS21yU0ZWkvGq46rnJ3lk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KaT6Uk1jU3ezT2k6np31JVYW1TcqIm+w7axF2MPsYLWJ73WUl1lxd5E3rNR2FcFNWkah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TXaIqMRJOS+dqFiWlq27CHPtROuvsVxWuBxJVEwbyEHDk2KJuIyvXrVQ5LOpr4bla5HX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7VmS/wBQ567VQXrQ3YtOtBgr4n2lEYvxEn0BPkdf0f8A9qHWoip8BJUVn9R1aQqfGp1K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Q+aKfZ0xq/CWRoS9xY6CveWJCX4hq0hiNR10ln/xLS4XRYqnVhL4FkPxE0laiH2sZPE6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DRDss8BUavchepfXapeWCyapcWuQtcpchchchchcWNLi6rWW8yxELztV3msvLHH33g0t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mWMb3qdbR7vY/iXuOxE8DX0Luja5qHbb41X9K5Ond4n9jWXdO47LT+yFxchcld3Tt5lq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YqQ2quJadquyz2LJqliWljVU7h2Iyd6LYWLaizqvL+hqJsVW4H4HYoWMhfM68bRbsYkh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3i3y1EolkVL95JxJ1qbeg6JtFU6ySUe5qy8xEU1FxrP/AAai41n/AINR2ULNNMFPvX95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Y43TtHSmmkioqdBUTW7l0EXoaUrbujpL3Dne5b0mz1WiCr7HYYN9jf0ZLrJbLBE2pOrr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YWKjOEm9Vcu+pZXiVd1cHiqVdvSTFCNtbJRGwmq52xBXLaoxl7nukIiXJYnSmlVguydc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qkZ+YR35hRkRzmNa5J7VOtFiTwEVsd1m1Dtp4CtRzbySJNy3rU5JKOVZo+dhJ15pVSba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gjoK6SFxchNiqhZGiJ8Rpf6mN/WWUqL4lDcqztv7unDhxmo5iotiitiwlYu6Z98rPjU6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U9If9zTqU5PBCylM/pOrGhL4ljoK96nYhrg8+4T+tC10u4+0jFs1OwpDWAzR2zWZZLwE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lV5eg7R2nYU7KSLdLwLdI7J2EOwh2Ts/Mu+ZcWIpctVqqazUdosVC8vLyw1F5aq1XKWJ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7O/pX1XVXElQ7CFjUq19O8+/l3FtIVe4vVary/o6ixiuwPuHFsLRxd0769ZZXatV52iS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1VtU9RZft6Fppfh2nWkSl4FrlkJoLPA63VdzEcriTkl1p2E1miGlKR1kSW4vkaTnWYn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/EpsxNVSpCbpvcTRZOEVb+k1HWtlOwuLbqrzUXV6i411ai411I7VrNqKOcxLV6GneibD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BS1idyjF13Vq51iC+rdOVc1JvVyJqkRFnOfSiKJ7C8vqcu4SqxVQ7Reh2UNnsIjonZRx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VVe/pPStU9xy1IQne8gojZ6K7yadHvKTs9WoiossBvWtQhe5NwvS3G5RehB4qqS5PzVN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YkF7mO6qTTAspLu8+8auLS2HBXuOvRYa4OOvQ17nHWgRE7i3Tb8J9+iYllJheJ1IzPE6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VXAnbMthqWsU6zbC4W8obuHl06PiaSDegnWd4iyjxf61OrSo39ZZSonef7lf6ULehDsn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ZY01IWuJqp2S5OlYhqLXFqqa/ZWqWz8TsoWdC8vr6qoncffeCHaVari6rX0LIauPuZd5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uRDtfIsn4FtVtd3sL6r/AGVxeXKuJea67i4tNpsLV6FvyLUOyTVqFsu4VNHAscqFq2F9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T6M07U7jSemi7YJDgz018DRnpORbVFtmTb1rRJulMd65yWrYuskxUluMC3SJioiiK7UX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KjrU2iSdcWXiWio6cibFtESd5IVJI+GurYaLdJHbFF2H2TFXe4RVv1k9cPpX1XF3R1Fx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mnVeqHbTwOs9e5DRZd0GSs1LWqM7LbVql0omIns+6pSS+ynVLVKY+euwVNlnRUXGtOFR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2KqYHa8S5qnWhL3KdlwpGamtq2Vx3TuZ5+wVF7hd3QZbtqjO2vVSa3Igi7xdoqar0KMu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86seKnxqWUqL4n+4VcUQtWG7Fh1oUFTr0WGvxHXoXzOtRH+CFsF6fAJR6M5ZtckkVvTo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OwdhfA7B2CasUn6vSTYerWjSfpTR8q7Le4sY47B2RNJPmWo7+osV/iWTL/kX/Kq8s0lP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5qL2lioWqnidpC1/srv+VcXV3J0b1Ly8vqv+R965O4tjv7jtOXFeneXodpDqw3u7iyC/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LUVejcpcpdV2j8PiXl6IXzLJF5apYkyeotWSF/QmXdJKkx6M3a7bS1bTqKqJtSpbHITU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TsVDqeJYth1WqqCrO0lOYuqQsrDSSxU2lizQtVcCxvV2ky64Ua5NSzHT6sRE7MyajV+Y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zUVqL1XDtBiOnZJVLVkdpKpQ7N5KI6ZeX9O+u4nr9srmttq0W3iy2CYC9KIimjv9muFS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E7if5kn0nCLtEUg71kNXuFTYbxjtStT2DkXYKlVKWWppNSxmNp2F6StXu6DMFFwFJbRt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5/8AMY/8qzFkrJb2lsKCpbRWdzjr0Re5x1qPFTwUtY9MWHbRMWH30LkdWLB/rLHs/qOy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VL6rk6Oqq7oWt+Z2ENhr6NjVU7Eu81eJYrS1ylynZLlLlLlNZrruXwLGKWsl3+ytciHb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29pf7Kw2GtcELG+Jf4G3oWmosYdhpchchdValViGstcaWnYdW0mqk1WyqRbrLLRNFZlt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S1NQj3rLcgqpeTQnPScJDbL1ip/iiNdcpb4iqtshXWz+QiuuLVJNcXIdURosndVpZbuE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l2hUatqk0lM0vMm6cy9CcN827xUSXeaekltyFqjdGWwVX2llveTss1GtcDqGo/8AJ+JC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Ly81ex6rZuOsmi7pXkktJreoqtvIa+6nTjYIRN3s4i1S9qiJ+VCJ3CbuitWAqEN+x0yf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JL0lPeQiIt+kopS8GjET8yCI3RXEth+Di1Hp3HW0fiYWLD7nSLEd/VMl1vASS3biIydy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8KneSTVYNqkUluxV/wDZrjsIdlPE/DXcXVX9HV/wLq9X/EuquLUOwhY1CzoX1auh1UZ4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2u2u/oW/MlpN5n3iHac4saiYl/gWoXoXl6HaQsLEQv8AY2kyw8y2cy24tUtRJbiyqaaJ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WWCTqtWu3oLXobDqWTOsqqhYK56ymTfEnuQVETqpe5SWiqoSbcdRUXag2ySIIuwURNqk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4k2fMnMsRETaaKyUkSEsnI+ZKZfZUjUlaXmlolvZLVW3VUxyr1nchLVJr1kEnYh9nPvJ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6xnZWrtKlWonNbyU3F8y9ELZqe8l9coFjfza1F9Y9zk31WdKZpKhcOmhC4U6cbBCJ3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4ugqpOyQ+bXJPanTReg1NasSuLw9Nao6NtTTW+qk7OqQ03zO4sqtLi4TrO/qERy9RWrY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Kuxq8hz99lXdXFo8ZVRj9h1KU9vEdSmJ8jqRobixGL3n3Crgp1qPF/pOtDenw1X/APsF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tiO7lLXOdip1URKtRcXFxrq1nYcWQi1rU7zUajV07VRDtFi13+yuNRrrt9lYheiF6nZ8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Gqq1rS1EXuOqxE7jWa/E1msvL69VVmiXl5bpL8RYin4y1VTE7Yt6n3b5EojIiLwizmXl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7C8v9mtWpVq6thalX2y6LL9HWpKGmi0lqG2HaFwLbjRZqOstpYhdYW3G8mtU52oTTXzJ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BZuSQ9Vu2Fq21dZJlku4TRmmi2RJO03UTet2oRzVTRLkQ1ITVZobWqhf8ughbYWErmiD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UnYp1XfZrv1C7PYKq3E3XVXkSV8iHh043cPX2bqk9pPYayx7hNfS7+hBn+UdKy2qMu7p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WqkrrmiDcFFNvRsGYKLwpVuHtTU4jKt7k0GptVRsP8vOpV6U1dooSgOfjMspLu87bFxY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R9DhvTbM+0oHhI61GiM7ix0RvidWm6C73H2dPavgdSkQ17ixYan3aLg4to7y2BF/pLWO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tRqLEL+hrOypcXF3Qu6F3QuQsRC/2FxqLFRDtlr3qWzP/BeX1Xl/Q7ReWT8C6q1fZ2JV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StsL0quqs6FvSSWwVPVw1FcrU0dG47Coa07jtIXtU7DfA+7LFeneWRF8D7xp1VQWcN3g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EFlXiTdYLVtEUsJX+xmTqtchM2qpaiqpJErswEhtS1O0ogkyaWKTlNN5chbeLOpE16y6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a95+JSxJCpIlDOt8hV1E0NKRosXrCPdOam5bqrSy1RG6K6Ww0orrjqpJDq3qSciou8m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oI1q2a1G6KzNJyytJ6yxZEm3ElbNDrMeh1XO8DtePR0GF5enjUqSGps6bt4q1T9i4t9r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+g1s5PkuiItT1RL3VW9OkStT1i1Uiy3STwE4Rarqri75VfCO4UriPirJmieufYiWQ2bP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aq6pSUJs1EWLNOggmFU2qqHViRNHiLI7z72eKFvq17jrQoak30Rq95KLQ1T4ULYTm/CW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/wByH2VORfA6lIYvcWOhr4nYauDj/bu7i2jxf6TrQ3p8PsO0dppelVxdVa87aFheWuL6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wvNXRs/4VxbIuQsRC9S87RfVfVqNRcWJ8yySd5avidaJ4NLVVSxPkai5DUXIXNNReW86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4l6V39NNmiXDUS9DfVZVYqp3lkR3edvxQS4+5Z3FrHJgfjQ+9+R94zxPwrgT0XdxZ6xD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i6Z/Ymk0iDZpaWqu4nVrNFENpLlVZb0Jl9Vkq0LBVJqNkWXzFe+Vl0yTfEbPYda0usLR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KTevcJ6tt1U3XHVOqkxEFRspkmulgImoVNhK9Lyb/AVFsatp1UWxDX3nXNhb1tVhoxU0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JjUXFC+3ETTcm0/sWoWKW3JZIkqIjRVkhJLhGwXOmuxZEliLZqdaJpsa9V7jRbD0FXXp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SaSs2KPaiTbMsn3k0uUbh0tLf7RZKXCoSX2ki4Xpd/QYjrFQ0kvFEYiMVt9p1oSz3Kd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J963vsOrEYvxFhsEnYUhVv8AWLVSm8Ki4C6VszqoLNFsLK+yP2ytH4JVNSG5bGufJCzs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0l2qKyOt9y7K5LcaUMkouJNiyUVXrNegmA0SqWo9Wt6XdHR6NjlQT1ceKmDjr0qIrsT7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HWgQ17xPXUSeCofaURU+BCawlZ8KnVj6Hep9lT0/rQ+ypqL4KWR2f09PrIXFheXl9dxd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RPE7SHWif9pf8jtJ4F7S9K7ixKtZap2ixxrNRfXcdk7MvZ2qW1WrVt6e2q32Oursl1d1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XKXL0NR+Es0e8tl4l3zLlTvLnFrX+B2VvmaSzQvLbMUqtrt6EjfXY9UwU+8cS05pvLYb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m9r0UVdKUk2XnViMniJ2e8sRCwnO7UdadVy1SLSdTlWxL7TtITUsJbKrapaqpaPcS3HW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iG8Rytmm86+n3GwXREb8ySO8DsqgmkXykLsJJ1cK8Ry7yaia37CcVbdiF2iaKXk9FFXc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rZJeLtVZmvTmLJZah1qqzXaSSpUEnqE32V2vkgqdW+8RUfam4dEUsLLF3ltorYirukK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dybSelI7Vu5Ri7uk2A3R9WrpXC+zf7d+NS49J3q0no9Za2TtRvWUcu+pEqn0Liy8tVfE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UiSJa1BFeyzXI7ETwLXubi1Tq0hszqxG9ykryxEFstHzXAi93KpGFGhMutrkNaiqiI351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E23nWqWZIRKm4EOqaVaTbFQa9uu/oabLFVOjLWaT+3y6GkorlqkSXVXevjXeheX1dlOj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7JYiF9eo1FxcazXVf4IdVj17j7sthS+I1VXVXF3sLlruqt6V3RsLC/oWF5trtL6uyWIl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rkLkLWt8DRiOc9NilynVe5p1Yid6HVWGvyE6idylsN/gdZFQvSq2pKrC5J9CVVhNkRyd5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02JLcddjkaL9ropvQRYcVFnqOpIRr2eBuqttEslvEW3uJSt2llSpeI1Ly4mi24jkTZeJ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SyUNNQrlN5dVgXIqk4iynqL5llibzGtFVXWbh3q5u1kkS0VU7WtSblsUsv2lyqpJVlgd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1LZCI5NEcqrqJztW0x1Gii3XmjZiSLydxaK7ULKbpGpFO0Ohut0hetJpesqr7dhLtJv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pu6adKC6X40HYiTv9k7H2k63TLxcek9dxpwuy7VVHfg2qS3V6K3pUvRQi8S1RsEruq1K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n96zO012LTrwmrwrIWJKVlxtUmt6jJ/n6D3Kxb9SkpPQsiOTuPvWiMiORU1LPodZCbbq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arbiy46qSNF3Yd0MK71maLEmTXrRNvRRdVbR3sLvZX+wu/4NxeayyRf7G8v6FmincWvO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N6F5qNVdvMvO18idvgf+PY3qXr07i07Bai1We0tangXSNZe7xEV8RURdx1Iml3H4cC1v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S1OhISpvQm1VO2pJq+JaxqnXgJ3KWw4jTqOXCRY9jjsoTkX2k5WlsyxZdxNqKpbCepNW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c2ZZOuywVzuynzJ3IIKI5qyUVzrVURLC5Vq0ndhPmdVtibBJqmgtynq2p1tZP5KaT/A6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qs1cTnooLo6a8RotY5VU0JIiIS1zHSakvzE9JJku0wtRULFSVd0m7SSJo7C8SfgdZe4R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sGkmIWuaOai6a3obywe1dvRVSGjWrOZbclvs1qX2q1Ox6T52uW5EFc65LUQmcTlUXSSa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EtDSwUthxPAmqObihq6SETiqj93spE5W1Q0q0UFduL6uyh2S4kvWZy6O8t0z7zxQsiNJ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q+AiSUkxrUlrEtbggtshYbu2zlWqEiSJNScfqJs1mixJJ09JpaIdxfXeXnVc1MULYyHW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prqvr1dG1ZHaQsczxO14f8C0tLjV/wALX7K6uw2ElmuCljV/qJrMk1OjcinYQ7B2apF6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qumfhLet3nZLlLlPxGsvJ6R2kNRqNRYnQv6Vxa1FxQuLqkNRa1q9x2EL3J3n3rixU7y5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l/SvtLZV2Fjlnidu4/CvcdaEncp2HNJo6Tl3FkRviWSUsQ66H3LF3qha2WFhYqljkUsh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GikhFkSRC0UtQk1FxLlGpssU6tjmLoubtHN/Ct24vusNF7t6TJNuEVxZdIVuwWW0lPWS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RKWCFussJLcWoXIX/IvsL0U6uwRdaWSqRRZC6VoiotkhWoskW067tIsUVVJNIk9adF2A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+ydPbUvtX1Px6Szqcidm9BkNL7hES5CXQ60Ni9x93LBZFj4jfmKrY3i0te0/Cfh/qFqj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hbU3A31XXnZqvL6rbundJTq2nWaqFjix52i2060NFFkxWiRWq7S3iPZ2VrVznybsQ+yZ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Jb0O6u1fY2dDWbC9S9/idpx2Z4nVa1O4uLqtZepeX9C1yeJrU/F4FiO70qv9lq6FlX9z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VVYXk+hYbDbgdkuOz7G4s6VnRsrvUvXoXNLUQ7KHZOqyXeWo7xL1anvHXjK47ReXoXp0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Jay1fnVcW3Ekq7KHZl3liuvOq4/Cfd+Bax3hVZaJIvuLSyqcuhZedV707ztTxOsxO4tY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dU1nWa1e47CcicnIpP1hZLvOy5d6FyopvEtVJWpuFdorN1papYhNbK5Jcoklt3GiiSOt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tLUql0NE6pIttmddCSjdIsbYSW4XCyp7vxajebVEbtReipHXBK7ZexWpfYWllU6or9HS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PWIktK2XSfat520Gw29Zdx1rXexUm5Syp1VJm1F6yXlrS5f6izST4hyetdpX9xZHX+ks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nnWRUxQstOrCfLwPtXIxNl6kFzf+i7R7lqRBEL6rjsl3RlO3o2lrSxVQsedpC9p2mF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X2GjA679upD1uk7T2kl6sXZt6Okl4nVWq3oXWezsQlzUvT2VxqquOwhY1Cw7SnaL/kai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ypctXaO0q4NOoxfiLGovcWwmJip2UquOydk113lri/oWVWqWJVaWe1sT2F9V3sbOhaWI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Jqq1ms7Sl5edr5H4e9C2IngXsUtREQ7KnZLi6q+qRqNRcXFx2RF6yS2KfeuTEsiMXEWx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aX1qXVWJVrQ7RchbC8D8TSyJ4naZM6spblOsxVLWErUJI/xQ/C4shHW0vAtRFmasBk1l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N5cbCz5HcTLrEUkpYpJe4Qtksi5DSc2w+zlPchLWpNLyy8hKt6r0bbhq/mXS9pbrU3ey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asyaykN0bui92xK3REVWyaIsVk0XWh1XewRCxKnaS6Nl+wWqkW/jqsqR7LHIW2EluruL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lwSpXrq9lM9ZNdI+0628sXu/4Mp6b9jSSrot/KnQ0I/a1O6Cw4K2a3FjjtnZRe4+5Z4F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cXJ0L6rEU1Gtar6r67fYai46sLS75HVhtbgp/wBTxOtSEb8y2O5SyIWPTwO03wLZeBch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xcpcprO0XoWS8SalhdItXoa+lYXV6uhZb0bC1Ohd0ry+ZfVYWr7O6u8vLy9PAmsT5HaT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RVVpeqFj08D8K95LQUXV0rlqvLixFQs2VWRC1EdidaEha1zTqxfE6j2rVanyJoiIpNR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xUNhvLSwm62pSw3kyazGmstwUbLtC/MsREWqVWikxVknrJFtrttTkS5UkQ7LUl0YMNPx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QuLi7oIX9D8q1W6VVhdVctSp4DVRZWGtRvRciXrYTfauwtREHLtURIiaTdxZJ3M6j1Td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uk7YtnRnW/hWuMsvx+Vc0LCyVWwsUtUtLKokNqXtVLBGqlqWSGt166ry+q7oy6FizTed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Toi6GxLDUdk7Nd5oxLW7dhM0IXZ1rtLqr6rzrRdE60dy9xfVf7XUXlxqL/aXlhcWm0u9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dC8squqsL1O0prqsW3Atc3wLNFe4/AhaqL3nY+Z9oq/ChY3vU2F5eniXnVWS4TEc6M6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4j8XgXKncWr8jtt8TttX4i1yeJaWF5tLejq6Npu6FhaWIWqXW13KW9C3oWFpdVYW+17J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qKdieBaxS/oX1WL0+q5TteJ1mtUthnUVe8se1S4tadgsmX/IsbYWtVO4VE1VdZVVTseJ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yTqnLru+SHWd4FjS2v7NJb1JztNL5krsCci9dHoouvp31XdBqbiwtruLC8nVYpfW2Jrb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K9FiLPbYdZL9ZdNBqJjUm0k77RN95Ysl2KWpadSI6R10apaxe4smNret/VWuJmeRuNld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UaXbRZ4oXmrpWVSqvruLhegrVhOs2H3cQ+7iFkF51YKd6itio1F1S6ExC+u4tSrR0l0d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zkTHo3KWQnKdmRfLE60RvgdovrurvLy9OhabS4tX2esuL6rK7jYX9O03ews6FldnSuQt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8T8f9R2nFj/kdpP6T8JcnidVje9Tr2piWQplrHJgh927vQ/Ef+SxS8vLy9D/AM1XFyn4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Re8vLTdXZVb7S8strvrtrt9pr8S5FLUPxJ3lj17yxEcWw/AtRyYodVzS1SXQVC6qai1d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DapaxzTqxJYnVVqlxanih2O9CxVL0XiOoxEwNJ0FWlq75VKri2rZUte7mSRsiW0WeoY5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d5Z0rC0vrktqFlVhrLxzFuckh7XXodaRJqSTd0U91BNFULXLUidCx002OPtE0F+RNDqi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53LEXkWG0tqToWFyFsq4D9kSXyqtSq863WSu8nPoX+y1FxcTQmns7i6u/wBjtqvrvruL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dk7KnYcpZBkXuTBDtqmKlsZTtF9XZOx8zsqXKa/AvO0Xl/QursL6ri32tnRtqu6FxbVc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7wLGohatdt/SusrurvLy8sU2qdRrUxU60l7y1s8LT7RHpghYx3ea0LHKh958zt/M1F9V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vRtWwsVPE2l3StT2dvQ61VnStY1TsqmB1YjkxtLHNXEthzwU6zXIm9DtJMsUlUvRkpYX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FDrwkLnISbETvLHIp2DrsRcULGaOAui9yFjkcScxVQ6003Kgm6uxxerpGuqbiFh7awt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tQsQV2pxvEx6MRfeqYxdbpGkxs2K7UKvSmxyofaw0dhYdpWYnVfZIsiJhpVPR1llSESz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w2CL7GOmtiaad1faLappeTmdpKrlqv6F/s5dG+u72d9Wo1l1dxdVfVcpcpcpr6NxchqL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1naU7RYpqLkq1lpcvch1YSl0i9E7y2KhfVeajUai75lx2VLq7zV0LVLJV2J07VqsSq8v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W123+0s6F5YkjrLOqwtXpaqtRcWIprLy8vNRqNR9mxE3qpN6aXeWw1LV0E2qh95pO95x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/wAqtVV1d/tLvZ3HWYinYlgpZEeh1XouIs4aLg467Ht7jtdO8sLKrCx7i3RURIkLwL1b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bM60Jszq6Sd51InihbCURNF0sBUdbETXMtqh4dGRrLUmXF3TZ07KttdpdXgORUWxdQ2X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pIMan4ULbHbULtNu4sF6Fuqu1CxVQXrrLfaINIjXf8AyeR2vkdpik+1UzX7Gkork0lh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1SiaNq1Xqdo1FxrO0XoOVfzFqpW9N9d5qqn0OuqJiWXdG4uqvL6ri47JelXZLqrVLy/o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1ViTqvLi4uLjsnZLkNnR2VWlhqO0WWqXFq13FyF3SsruqsYqqWQZfM6yP8CxHJ8jrRHd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eXpXbVapYqFhYhdVbVbJDqmwtr7PiajUX+26rS1arKra7+jZVcTVTql9XaLLy1PAXVVa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ouQ7Jr8TtO8TtKXmo1Vdku6F51VliWK1S5pN7EanR11X+ws6NllU1YdV7ixWqfdqvCWo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JWlhcWqWLMsVfEttTeh9pCRcC5zDqR07yxUXAtap12J4HYlgdV7kGt2JLoz6EpdCyq3o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rVkWVRLUvGJu6DsFEWSG0hbGdeuSk5W7ULOsSdNF3+wdhWi7XL0NZDamjLehaxh91/3H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4shsP+n4HbRMEOtEcveR5fkWuxTrNsqmiFiKXFiSUlI7Nc6lmPa2UtiodaRotcqC+tVG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1P8AydZZHaSq5TWL6xV3SPsoXe5TrRVanu2E3LNd6l5fVq6F5f0rq7PZ2qWNVTUhaWJV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Wudd5ZXt/wCBYWqWVX+yvruNZ/4NRPTTxOr1lLJN+Z+Fe47CInvWHWVO7oWFy9O2q7oX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7JcXFx2S4uJrWlV1Vx2ZliVSnVaIWnVOsSlYXGwv9papZZVcdlFEVEtL18TWa+lcWJ0t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1bPcdhyHWRZHUVZb0JSTodlCxXJ8zquavyOyq4KNnNMULF6NyFkzteJcinWaqFjjq+KK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diRY+3Z08PZLh0ry0vqtLDVVaWJUiJ+K1ejFX3RPVpJqaia6h3rP+o3RRdhP51SJOLS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N8Cwam+u0iST8K13fjXow+gvQsuInAp1Ly0vQscaibm165E9WwsRELyV5ol6FidYsERU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UmI5GWyJJ1cCVViTES1D7xSx6EnNJORUOqji1VJtWaFqFxrLy/oXl52jVVcXdC8teniW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XBT7pU7zYWqq4mqq4sQToWrVd0LehatVv/DttxOrXZ7brE512mqZ2U8DsM8CxiJgay9S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i5KuyprQ3lpYpfaXnWedRE7y2EjviPuVnucWQnM4lquU1nWW07Rf4dC6vUWrXabSxC0u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hb00q117K+qneT11SLejuqtqtl7C4uqsVSbldPbMs0/E7bieki4p0rS+u07KdyHUeqHa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bMSxZi3F3Q2Filsi6wTopvqsv2GxTf7B9c0rtt6NhfXebVJr2l6MbhO+qbcT1kF2i78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lCci4FvR66d5e5cVOq8vLNFSJppKfVSv41LC2uHwm0ssXpxl92pd/Qk68sXRXah2zR1i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kJJ2jSqtVS0VZdeZaqF9UnVbiThU1VKkqrbixZCaa2HUQtsLyWkpJXJM1F1cpm8s6FrG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cXF1d6l/yNXhVcWtNZa5ExOq5q95elViGwvru9hd0767V6NpebS5DUb+haX9DXLo39G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XxPxEmJLuLZeAt1V3zLlJV2KWOXxO0p2jV0ev4FqPT4Sx3yPvGnVci95avQuqtNpahcX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p1rVJV2JVdXcXFxcWJVbXdXdVb0N5bb7BatRdVrLFLFJTn3H3bVLNNJ2do/C/wCR14ao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a5e4vmWpUq2ibejBlvqgOYqtciLagjKbYv8A8ieZpMk5i60JFpeX1TUsImPStLC+q0sq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6UVPdOqS7Kjm6pCPhnrIXxN2E0+RtLbK7CYid9cmkJizVyrpCv3JzJTGOfpJ11tQmyL4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4KWtcN4UO0XoXoWKWqXkmIrlwJvVIafMpHq3OWJozmWnVtrXaIqTmbtprLbU3lizToWH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2qcklsNhaazWdV1pb0LRZPLFOsSRSwn/AIgqrKRZVsQ6o1dwiCpsNXQsQtWuzpX1X1XV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vLYiHZnvOu75F013kkrvUvL6tVXZOyXGuvXXvJe0vLy+qyuw11Wlh1rqrq7+ncXVXGos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Ers8VLSyuaLVrqu6FtVxr8SxzvE7bj7z5Fj0XuPvGNTchNHQz8K/EWyYniTtc73i5F7i5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pSxxqquLU6aSSSlx1UOtaXdG3oLOq9C8tVKry1ULi+q6uy2u3pW9KwuLqp1J0ZJ2Ne8u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t+InNrk32HWheCzLZ96DZKi2VyFNJ6zWqFgtU4L5JrbqURKS31L9uo0oT0e3ahald9Xf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4jWJvUSHRWTVbNJxLpKKmwSdqE5dVSxZmmzw2nrIXemwnVNq9xJ9nI0m24FuoVWost5b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g3mIRYTtUQVFtaTaSUsWaYjZok0Oy3wOw3wPu2+B92z+k60JngTa1qLhW5q3KiobyRa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RCSrbVYviSVJG6qWotJz6p2pNLLap1TSucTrOXaSYnVW2RDVbnpOq0sWuwRHC29VRdB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YfapZt2EmuwUsSZs6Vte/wBjqr6yliTqtVS72N5eX9C46rV8CyC9TsK3uLdJT8qb1Os5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6vslxcWqWexurtdMuL+jaW13HZtLC/oa1q1lh1lWqyq6qxJdC2u6u/oWV2IWqdUtVDWb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dxd0N9XaRV2TNiHa+RaqeBN7UYm+8npTNXiXF1VlnsMSS9HUWyLpEk6Fxd0El0bi7obT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Nd52W4yOrMsEUUtlNFEIff0JwYjmLuUlGayKm+xT7RsSEuEz7KkQ1+Is+VSexsLjSiuR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Rl92xCUHQgputU0or3PdtUh41S6UVPeNpaNlrUVFEiQVkpovlDi7NS17icNyt7xbG27E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6K4lVSZfmaScW3EySib09k9PeUlrLujMQnVOq1LCw7Ik7JliWVJKvR1VI5e4bI9Y7SiO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WTLJiJdVqF0qpKdpC2SiyS0kpMv6N5eWewvrtUsNhfVf0rvY313eJdVfaSnVcTVELTcW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LWuNfgXp0LKrVQ6qzOwhaz5lkJ6Jvq60y7oa67TtCdYvLC8squLULa9fTtLC7p2VauhM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Vhu6F5f0UE6XZLELjrXH3bF+En6lidxJsJJk0VUcfeOLxFs8C5pchcXKXFvQ1muq4sRD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ItX5HbPvE8TqyU29C1LSXQsrv6F9ViVSQtFRtyayVe6uZrqU0V7jBan6rRqp8hrdiew6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v9RJI2knvJM60KCvifa0Zuj7ri2IsNffQmylQf6z7+F/Wh/uISfGh1qXB/qPv9Lhaqn2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RkFNyTU0o8V7195egyqJ0oi76pCYi16EdPWM/wC5DSo8RHJ+XX0kQc1F6zrEFcNqpDU1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kluLCTlkpZaldp22+J1bcC1ijosVuixLrb1HO9XCaiJPWOcvaVZ1bcSxtpv6KnWXwLDq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VXl9paWk1rkvZ5Gm3tp86txYkkOqaSzUvkWONxNOldMu6d1ci+rZ/wADXVb0rVr2Vyqm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d0LkLi9TqaSYlsRS1x1JO7jV3H3feXF1VymouaXlky1V8SWmWL8i1ZFip3F5YvzP7F5O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FhaXpXYgkq7ELbqtxZXIvE6O+veT6CTr2EyVe8sJTNtVqKWVSRKrK7yzobq7i1ErsmXq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PepNUmuJ2HFqL4CK9U0dm0kkkQsLehb0Lqr6rKrq9RKrR8VN1Ws3VWSUtnMt6Dmr3EnM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+0VrFSS6lNOJf8A8llUd8+y1BehIVyPv2liNXAtYo2e3o6TFkqa0JR2NipvsU67YkNf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yLLcDrOljYdr1jtjTSiL/wCC8hyFGPf2F6rsFLbuddtVj3Im5VO2/wAS17v6i4tRCTTS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nrY/Vgt7LT1bbEvUtLKrSa2NNdd1VlVil/zLyxviXpVvJoiE65Kld51bU3km7bDrRfBD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J2OZtJaCzLWqb0sUkheT2k9ZbeSq7Kmuq8vLi3oWeysr1+x2V3FvQsJF9tdtdpaW3Eku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MtUuq2G3o3G6q7xLi4saTtQvU6ql/wAi5C47KlqKmCHUhLiqHX0lNh1ZrgdZypuQunj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tUvQsLTskujuLULehfXIvLFLzWXkifSt6NtxYnQQsruLrTYXyLy5TsnZqsqTpoW2bi+q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mf3q7KG8sVS9x2ixfkXoXIdk7Cmuq1S9FLFLelotRZ61mS0FLUd4F4slnV2yaqf3Wq2q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Q7bia/8pFqjYpVNapGgmssRO4uVKnKrLcPY2KqYKdZVXGtEneS1yOtV/p6Y6SJ2HryJ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u46qE3qjW7VLYvrHbIaTNGitSC3beppxZuU3IOcuupdZKVU08DZjV1qt/Ssr61g2Vw6d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SdlV9V5qL6llKWsVzr9VSOS4Y9nehPqkjqsXoXqh2rTtIdqa7ixC+RJiuUtcjcUOs9FX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Yki+dVsqrPYWdC+rbXOqRbXYWzLKuyiHWVVLi7pXVX13IhaXnaqQ29Cwut2ltp/bo3n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oai02HaUvU/uLqE1nWlgdbTO0qdx9606jkfgX1yl0JzQtVPZWl1VtxJtVqVWeJvLqpoa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VW+Fdq1TSvaTWuUl011Gk/rv5V2lhPoT6F3Q7KeBchrRMTtPnidtTtJ4Gi1UnhcWOYfg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RERqmuvV0Lba2J7/AJf81HG9zp1Q299SqWXnbUtkp14Z+Weo3pf7RBfzTLSyr7GIqN/K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22HZit7i2PL4VPv3Owap9jAiPX3rCUJsOCnupNScaI9/EpaWDJLLrHWXo2l5uLy3pW19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N8SyG1DsmwU6yTkdVZ13F8qr61RWrOvUh1V7y1Z9xqmKqumqk5VbC1S5FXA+6RMS2XcT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q1WLVahdVYqnaO0h2UOyWsU7K1dpOnKu0l0r+jaWF3TtrtkXFtU5TLi41d5qLK7+lsUv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0uqkLXcXIXIXKXu8TtuO2ngTTQ+Zc1V2IpY1ET3VtPunIfdv8CTElvdYhOO/1q/Ik3Rlu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CWaRY5TtnbRTVXbM1m8tLy6altdlVqli1Sak1JukW1XltVpZVKqaItWNSqTNte0tq6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SG/aISqSRNVkgrWORVQl0LTYWdO0VH6TeJDqORU3Ek7Vdp1bXLqNqreprqW1S4tQskLt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5/L/AJrEn1b1QbtqdsSxBV2CKthNLTcTSUthNUExHSstOskzYWL7Foj1uUl0LC8vQtUt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Vy6EltSqzoW39HqpMk9FRKtxu6V6l61WliF1hYfarNtwqal11bqpLJcTUf8AgsWq1ZHW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O8vqsa0taWtWq1xLTmuxLTqM8TrLJC5O46qOTFTrxn4ITmpf8i5q95anzOypbyL09lbX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1G2q03Guuyq8vnVYaq7CwvLp9GyqZqLKrarKrKrarzald1U6pXltxJFqklu8ttJk6tZ2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58i9q4odlqlqJ4nZl3ljXFqOQ1l5qUtquqvUm5Tqss3nWg/M60FxLQf4HWmm5BNBZYoW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0rS2q4uq39C3wLpVLpWIWTRnzUsSSGuVVxbXellU6kEToYV3l5vLZd5JiJPcW2qtVpMm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5KridUiAnvL/AM1XSVURNRYK7Xqqm9Kpp0YmK9DtFrULUVCxydFqFCn+PrHd7WAq3TUk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J0LqpKWWklNKvQb312FqzTYXzJIiohKZ1r/YWl9hZVorM6zkVNhu6M0Swtqs6Fvsp9Ps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5K3vOoqJ3F6FyFxs6WwsLztF5YXGurUTmhY0/sXFqiWSxOssyyu2q1S8sLC2rUSF6d51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vLkQtWrbXbVcTrvqlJK5XdCy46qFru4usJzRD7O3etx13K5a7rPYb6t1e2rUWJVr8Sfr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6SKu8s0Tsz7zro5rcDq9XuO0hYqSxLLS1DVMsmXrXIutLW+BZMUsJFxYSlaWtmXG8lr5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W1dmyqxKpe0sToaqr6t5fNy1qqk3f/pXdXrLLOjtqgr7y8v+a5/53chUlesxEfpz3HVc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OvYdpCzoO2Ot9hYp2i5DrdUmioequiw1Re/Z4Glr9qyGi9m1enbVaSQtXwLCZbM1qdWz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nMtLENSV9eaqXFiFyllU6t1diF9os+4X1hfXv6Gw2lhaWJXOrVVaa1NRatW7o2V6ixC+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fiTurtWw6tp2pYGsvcuBrTFTrRXKdXo2qvgXli9C0uruLBZk51WlhatVpsNpcbiyrcSq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ldtSVpMsQtqtOone4m5dJd5qruUtqTaW+Il1V0qri8vqUlPobCTfEneu+qw2qTVKru+d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r4n3jjt+KF7V7i5Ds+ClrFtLneFV6eJchcdkuQtQk1yirpEodq7T7tqofcfMtY9CUPSn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+ZeXpiXlhZbXd0bKrKt9e2u6Z1lrtW401u1J0r5b0ETSV+9ar6ri2qRD4/L/AJtHT3Zl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xXN7zqRJrvOvAmm1pJXS4hkRLZdX2kNn5nIgx8FisVIjkXfI1FzS1iFrPmdhx2HHYUsh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aWaKdx94p13uXvJpcW9DWTNxtJJeSSrebOlvLUqTb0JLbVKvtKai2SF5eIlSqtws7lqs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YIpf7CyVU5llVtVpZVZbVeX+xnVeaiyq2u8sQtOyhcncXKneWueWWIalLkLi5ehf0LJF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fmdmR2VLVOq9vif+apItpcXLOpSa2V23myqftLS1Sw2lpsQsTvUttXbXsL6lLKtxKuVW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RahaiEkkqnXWzYbq7bCwtrlzOspsUvlhVYSVbSyqcqtVVqWnZSq939R23H3if0nbb4Ha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TV4nZXxJuVWs27TRhpJCVVyFyFjULJnaLy9C1EU7JahsqvT2O2dyFq9eq+rdXbVdbVtJ9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fl/zYbPyoidK5eh1mo7uIqoxGuRqrZ7Swb617naN0/bP3KXFrTWXltws0lMlERJbjqSE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JynVIsS42qWWE5WbRV7jeTVa7elp+Jsb0L1NJ/h0LS5C6q+uyu+qwvJVW9KxOkpu6NlU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2e0vqvNRcnidgtR3gXyJoqSL2+J1WzOs6W5K7G6O9S173cjWnQuLlqvSR2kJz8OhbXI1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LUsLVLElvUWya7VLuhdWtdpMumnTuLCR5HWWSbEJSq3FnQvqt6FxbIvtEXoWa6rbS8RD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tV5avebG9CzUa6r6rqrqr6ry4ukWoWJXeW1KrrtY5yw7VLWOPxywL1T4TqOWWFV5eXd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dJF1esT/AJkJurSnXq6N3QiJ7q/8uL6zWpY46rkUnozRTZValXVWRfMQmhcXlrTs/Mt6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TtT3Fx21wJOYjicOxVJrfXeh1nIgnq1mu6qVcqrK0V1wqkklPedaal1V1psLC7pdm2q2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XsqUlItr2dG8sLVq/sWJVZ0Ze0tF29DaXlrEVcD7tpcvcomjpN75nVcngalLkUtYWseW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8Q7PiLaqHbd4lrjVVd8yclLVU3ktZf3H5ULiZbfsLkanzOrpT217y0uRS4ssN5bfXZYI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5n9q9wmpDq21y17q7KrqrKrSwkdabe4TZtLb8RbV8TUbqtciwuuq1l5sJM/qJVohNZT5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WVX13CylXaqdG8tLGkmomhifdL8i2G7wLWuTuJXIl4jZWJsq3FxaWF9V52kUuOydlTWX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X2saLqhy+ft4sT8rZePQ1yLEr/tVYbS3WKmz/lPxqsWQ2X4bLTrsNi+B1VmdktaqdFVN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pqLy8mql4tuiuwk0un7BFcdVCddlczquVDtHVVJ7lquqsQ2V2nVLLy1S6ypJyN1dpZV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Vtd3iWqWVWdK6q0s6eosVC5arTYS1ki8sOtabC+tKr51XmpS1Cw7Sn/iq5C6Z2S6q8sq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5LScq/lQ6ztFNl6lkiy87JcWpYKheWKhqUTV0LqryUxLjXVdYdk2VzvWrYdbwLtEvsqs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aXlqqp2lXE6qlqG2pS43VbKrb6rbiwnUqQ5T2lipiWF81ruq1zq1l9dnQ2Ft5dXqLjdU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mTSu2u+rca6rUNlW42mopFn4F9rFXXEiJ8vbxF2xPI14FpbKqUqrUU3KLOq6qMnvr/yn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zqqqFtqHWb4C2H2bjaW9C1DWhYp2enJBJ7fYW1y0lRp1U6KtXWS1E5liTXchcrcVkWxn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VYp2J4KWtencdrxsLHN8SSTqurtlXeWLVMvkSnYSmWlqFhK1Kr6thbNSxCRrqWa9BOnf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JVuLC0kiF/QsSq/p2LXtqs6NpadRvepNz17rCx7vE+88Wljmr3HXdZsaSa2XQ1FqFt1V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6l6V9ZrlwU7PibC+qyzoWWlvhVeX2Em3F1ustt7iVyiWzFsNtVqTqtN9U2+JrNxZYdW0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vhVrq3G8tvEqtJMsbtJJYgsi8lVYXmuQpeayaLISqytLKuzZVNUl0JHWu6Nt+uq2pZVb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quWq8v8AkRE2sXl7V7LZQ4Xzv9uyetzlq/uWoWdBJ/Isn39B/vIi/wDIRan4l9tTujaS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WWHVWZ2S7o2TLDSidVp9nLYq/wDB7zE0mjVaaz7uWBcvgXl86ra7Wp4Fy+JY5ULVRe47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IO2niX12F/QsLatZsxLVnVfYWVWFjehfV2bK0LCzp3FqSJ312JLEttWq+rVIwqtXo7+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qmliby2bl312HWJJ8uhcWy8C43l5evhVqJ2eJca/AvsLvmWFylyzqktXkWrIWVjSxU8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1GOxJunPAvJaUjcdlTUXoWWm3oXE5TJmoXo7DeNLNRvLFs2i1zVcD7SzYhYXVX1eRs31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1W1XG0sN4jZeJP5FkjfqLkQkbk6E3XE1s2biU7S0tFL6rqrejdVtqsqVO72jW7VFh6K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o7fdmXFxYllVvTuIL9rZf8pm+2t3Q2lqVW3VXF1VkzadZoszqOkXopcqHYVZ60LC1Vqu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QTT6fZQ2d5Y5TUXIXKWz8CyS95qN9Vx1i4vd4nb8T8HeWt8FLlQtd4nVe1e824GzEtWZ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lLkRC3orOuxO86ypLYh1URC8vTobTWSmbVFnM3VrtrRV6FpZZVJVt2GuG35m1dq19VDr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cydSTJ6i8vLfGrUhaqeBrq1W6izRTuLU8Be3jMscviXi2+KFujifZsTGZNWOXvOw9O42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NKK7SX8qXGrwLqrjqyLztuO14l6V3E7Z6xdRfWvV0i7RVd8y20uqm0tLSZu2E65J1nbC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idUXWpIvE1qhch3ahKrSUqlTWbBF1G82Fq1WzL7CSWG8tvPmesW1Pwt8y6wtSwuqumWI1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d5srlXf0d5bVGTY93P2cOdydYmR2atJfbMTY1ELy8Sywsq2FiVdr5naL6obtjvaOciLJ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iJrEREuSRY/xQtSaCzRUx6SyLTkW13G2tZ2YF9h2UOski86rjaW1XllmJcWTQ2l3QtOs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R+bA6qqdewm1J4Kdnp3m6u1C41lirVaxe46807ixVO0ncXrVJrZ4HW6iHWTSXeWWYHbd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fkfdp3OOsxyfMtmncdpviX/PpW9CxULOhep1Zlp1ak2m4umX1W9G6wuJyLUqtUU2JuL6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L3IhbYm4urs8VOstpedmqyu06q91V5atgpNRUvQn8hZoay4uOrYpJZl5Kw1CzmWdnaon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qdWxu0uv+ZcqYOLHPs3n3y96Frk8D8J2bDsqXO8C3xkdpCUx1qnVvq3lhMsVRbSxRdpY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ap2mudiX1TmioSZdtERqEpkpCWVSQ1JXtkWFqWlpIwLhNgpNbVE0kLJF5ef2qk2qReTL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7v8AwbuhYJOyreTqur1GolOr+5rNptqpCe9P2caJuRtUOMn40kuKe1gs2vSu5LRJsma0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/I1FrfmdhS2csC9fAi9y/P2lNdLtpJO632imkvZh2l1anZOo93MtkpaioXkxK9/QsFnY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tYiOmqbhPV6K7xFeqYSFiQrHJs1m3oXFqFxYqm0uqtvJoqoXTNLXtQ0VLFPxCba7C6u0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xZV2GqWN0EJ6SiI21C47K+B2kLF6VrUOwkzqzTvO2p2072n4FwLWfMkqPTuO18ixfmXT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l0bZ1XGz2E23VTXwquFLzbVtqWyq6rqdY6ypgldomgmim1RFVdLeSlMkSLFqlZPeWIXT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+YuwvLu8tsJky6wmayyS7zeShpPfqOv1lLrBapQ0nv1E3Krl/wAuqvF0UkLOfjXYX241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NLpLuLHO7i9x2k7z8HiWp4OPu3+Bc7wO3Ise1e+qd9UmX7ehPTcneTiOXQ2KdVVQv+RJ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ri9e9DtIWORav71W17C2uyQt5aWCF9ckv5EthORaTvFhtWTfxuTkdWUrjrGw3Gs2GqR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RKVVpebaratL87EXy9nZ+J6lg9ETrN6zfatX8jVcXVpUhKRYhfVqkXyUvI29PaQ97nD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uTk+0da41llU5lgltcnNaostOFLeImmkluWQk2z4TrdXEsVCfR3ltUr6+redR8plrrdy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/MSiNXuLFLHE7FLWqXF1dxYptLlNhpEjtVW1XVXzWpJKWFtxeWNmWWFtV/cXSLVVTq176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WPdPedv5Fmip93PBTrQoidxavyLHJ0bi6rsp3F6p3nUeqlqTPuv+4ta5BZKs8C12jib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4uq39GVdleyZYpedS7atx110lLEJlqn5d5P5rfXZXMlMVSz5k52liki2ZrkTJ1Ia0QsL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tXYfaeCEpywPKrRlN+w+0lhq6Fpa4kq2F6mtSxotheSq3kvkXF5/ctQ6si0sLicrDrI3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mJa5zGbJ2nVfZwlj2EtFi9514a+JpREWeyVwtviXsU1dBJpX2TsFivT4iyNETvPvp4t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GveWwPBxbCilun3sU+8QsezxLHJM12VLMuSpJLaWFlVx6ti9Zb1/Khopd0Larari+qSW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w1G6rWLebyiv3Ob7OAkvwzrjw2dlHWe0pD9yNNXQlqNZ1RKrpm6tONvMjQ9jvZpuepG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PGgpZVvJ9LUdW9LUJyWrrIWRHFjmKSkpJF6F5Yaq51SlM2CLZJSSXqf2O0veSVDReyR1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dnpdk6pYvR11WXFthJiTxLV8K7pl1V3Ql7C5SxJE521WzLS1jV7js+B1XxE7yx6d6HZa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3OJMc3vJudpd5cbC6SbXHW66liSQvLULrS87SlyFxcWtXwJKpeiE0WdVki0sJS6OuReW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GyTeJOva7cdZdHmWX7a+zYdc1SQnzFts2G/fVtUsNlfW2k5TLKpWlzlxJJVYpbVJSxZJ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63UTZrLC4vtr2pVuNZPYTtFu3lpdNSxC3tE3KbBDeSchKv/AMm82Gh2nbEJutdyqmXI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l0nVW3GpVLkLNJE4jtu8T73xQvZ4HZYvefd2YzOy7wPxJ3F5qUS3uLVtFLJzOtKqSr4F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ssHKfeRP6jqx3z2LI+9b3sEVfVOndYs1OtCXS2zOs2IfiT4T7xO8RIbmqrrrbCTXI5b1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UUtvqsuLCwn0Uq3lhdVIkQF2PXl7NjdjUSqcyJvRF+XtIjvzP5E9ZZcWdCyrUWF1bMxn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/UUhP/M32cBPeQWwkxU7qr5qayZOuUi6pzbJLahqmWllpa2Rppdc4umWK5Cy3E6zFXAl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KpG+u2q3UWOVNxqVNhJ8OwWR1XFxb0dxursahNVnVqNaltldpvrsrlItqvWq4212Fth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nedZxYiFrUXFC2BD0sCxr2YKTZEWe9sy1zO9JH3bXYOOtAf3HWR/e07Te8sdM1kydVki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qoWPU7SeBNdBT7vwcWsfMmukmLTtIdVU8av7H5eZMsq3knO0U2IKjataFsy+ZvNRbI2C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RgSqvPeJWTwN1VsiSfISYtth2l7yxbNqmtTZVOaGxNsjapMsvqWvYTFUQVESRbahetSX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VZYhvJS+ZeJbdsLFUlKRNJH2cmol7v7Ei6v7Oxn5v7Em6yxO82FiWiVXn/g1SL513Im8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dlEcWzOrEVC9fBCxUd3SLWp4n3fzOw9MEJTVMUUsiMTvO21VxJoK969VDTf3JsSrVVZe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tKfdp4FjZLuUse7xO34odpv9JajVOx4KWsf3Fy+B20Oq63EleJYJsJ31WVyNRuToN3RE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LW7hby9pASxFVNP5mJabi1Zi9U3mJeWllVil5Czmcykca8/ZwE92ZAdsVU9nAxq1ItUy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qtwi601HYb4FjfAsV/idt/eovW+RozTSbZVYhcdZk0OqjmruJtpOjihY5r03KSjMUsWu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+JZeW9U7aridaUtxanidVT/wW3FlpqOssywtUsLV8DX07KrS6yvsm+q7pSLapIWlhsrt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syxJEtRYhtOqSqtQths/pOwqcKqdWJFT4jqxl72oWLDcfdNXBxbBiIncp2YiYtO2iYk9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YhY067YaO3IfYorE2zOqvyPweB1mN7lJMguXfqJxJpuaa07i11Vl1V5aWVWpVYtpI6t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jabyaC6QklLTcatI3F4uiTnOrYbjq/O4mqmiKavA+RciCLLqk69laqaSr8iSOada46s/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0W2wlaTQtkJIvs3F8ibpz5nXmnuobi2rYTiKuj+X+9SSSReSmTlUk5FqFiSQWVu0xrm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zcJNZFrpodoWywnIsb4llh1peB2Wr8IulCa1Nak3rFRmpmkWLE/qLIzvCZNIjV4ml8Lx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VFQ60GInca+9p20mdpF7xLJqWltU7yy7YgqKW6JYxDq6X9R2np3n3nih2mOOwktzi1ik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9clG5icvZQE/iJzNZvJEXu5e0hsROy1GoSqlVJbjYa1Lqk6FHn/8zSkp70/ZtbsREHyT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zVWiG2qwtJlwiKbalFQv6CPW65arHSJT8a7bSxEJOYi4ljVavuk2RVVNjjszwLequ8sV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klNciy+u7oWWHbXxOssy4tsNfRSVVhchqqtSpRC43izSqy43GssqsLVLjebzeXk6ryxC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SsnUt5cXyqWduBahZYX1XVXyqvtNU95a1inZkuJ2onifeL3oXsXuLWIuDi2C/mdmKuD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99f2UNVT8y2IaVIdp7rkE0GoibC2rUai4smh2vkavAuQnI1mxTebjaTELpFs57iaKvjV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S41L3FvghdZXJJnWt3VWiiLYKWrNBfxKaS3E7JFpfPvJXnWVCS2oWIkt4qrJN8yelgd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LxVmpY2wRJE7ixSUO/WupCfacustNZyJQ+s7YaT3aTq5IospT3ljiy4tsEnbuOya5Flx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ZFlqCzkhuLicjsk5kpmuSFvWrtFVFsNJ/ZTst/uW/IsJpZVot+6TtL+bcdUvuLVLbe4t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WK9PiPvoiJ3FkZFxaf8ATVO8loIvxFsNS1sSeB1rJE0WzE3Gs7KGwtsO1VYh2arySKMo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zEJTOtcJ8h+9EX5ezgM2vSqSik1sJyLqrLTeWEyxZV0Wf/zeSjIn52eybjVJSLC/K72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Ve8nrrW0su6KtU0V7TbF6GqdfZVehbadmWB1Ii95ci4ElRUqS2q0ukaxby2qZPYSW4vL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quLatRNKr5E5zNxOq0tq3ki8kl9Uyxar6t4u0kWFpcaiyyq28sUtU2pvOyXONRNrUQt6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L7cC4SqWuqd9UtZchfVadZjVxQmkFqb7hHdbS4hU9Y5dky9ngdlF7y2GviWMi/0naX4k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WreazX3l5uq2VdqwskWN+Z2VLnJ3Ep/I7R1SS37iVzSVdq1TuFmneWTJoXKIWKXW7S8s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SwsvQ3Gs3lkjUibTtfMvWYt5NZiXcxbe46s+4lebST5SLOo0lYTN4iqouhNG/mJN/wD1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vqlLxLaptnV1jWtSTFNwi1bBELTcWFq2Fx2Zll4rnaOilsxHK2TNSbd6izOzZVYephrJ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1EsOzVMnKZYWV22GJr6FrS6RZPxEk51pY7xQW1p2Z95bBUuqnOyp0R1zEmOiP7Tln7KD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G5aez0vyMVxuN1Vl51lLFLrBbEQtLFvqUuL0kUTM/aoj9cN3y9lCbtciVbRy/mai+ygL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0uN2zoWSLUuqlVYh6zUtjicy6S1WlxcqVdXqklWvahYXG4tYWPchYqOOu1TtFlXWN9Vi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t1UlsLxLS29TUdUsLTVIWRvJ6y+0vru6FiJXYbSeuq6fQ1EqtZvLC8lUujbXaap9HaWG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uqtLiaVWWJvOt1lrsNxZXaWSkdm06tnxH3zix6d7S31S4TOtDngpNWPQt0k+FTtp3qdV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CXif3rmggquRCUJqT2k9N/idrxLmKdaH8yyE9EwLUf3tO3YdVZiajYWS3lxgTUstQmsp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FthJC8ms0Osky41VLOpULLDrISmW2mil66kLV0niouoQ6z7NkzX/AHPtLG/lFS/ZVdV1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LVrkWyJrsLi62u0ReZqEXXLUf+C9ZJqPIsNVS2yP4X1VWV+qg/eLbNfwptNFt3zWpJWq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FRC4vn0dle8S0vES1cC207JYdZELJFIWWrz9nEd+WH5khbDeJuht9nSIiy1NLFQ1Vb06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99fpKTpfk9lR+NBaoD9rZeygcaC1SL6riy0vLHE5TN1U521WFqnnWqLcpou7bLFJai4m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a+aVLNFQuLDUXl9cpIuKHUVWlio460N3cbMehd0b7yxbS01mAltospm8/sInSnOu+u/o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l1UrS+dVhNSyrrFtxeTWZvNfiTSSlrRJohJqG83FqVLXcWIKqrooTTtExpYbKlOqhbKq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LJ95Oqz5mwtm47DfA/LgpZFieJNsVPiadqE7xPuUX4zrQX90i1HpxMJNXSOsqL31JJar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VNReXnWakzs2H3ju5x1Izu+SiTez+g7MJfFD7le55bAip8xNNXJxNVDqxmd6nVencokr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uLSaE/nVeXk1S3EsSa67SaiaMtH8wsr9papaI7RNFE0n7DTcqK/bsElyNpYJO0mhNUWZ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lhdMt7JeT+ZaWqTnqL6rhVUSSHVVql/yNm8tLri0/gJ/wB//gU3m4tmI2Gk4juynmL1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peW31WKIpdVLWXKilpaheWuWpLDXWkrq7u8lIs0RK7CJxJ7OkOmqXJYdt6CaMRPAvh/N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mHs3rtf5FwtlVilioWlxcIbi+wvWRYbyifHyIst3P2VGT30FEGu2P9ihR2+9Ou2tBCy0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qWWEkQts6Epd42Joyb2XKdo1qSkW1p0Osiyrs6NpK5arSTmop1Vlgp2kdiSWGvdaWzbu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lDWdtpYpuLhJVTquqmLMsPzbxNhfVYX9HX0Ljf0FJVKi9CZMTUgtdqWl4gkjrLKraWIW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styCIiSSrcTtJ6talioprUVEWqelUslsQsLbi24suL6t6E9R1ZlsxEmbi01iXll9ViaS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rW+B2E7izSniTR7vBFLVZLA7E8FLYTpYoLY5vcdqSF7Sdq1XT3ms1yEstqsuNXeWw2Tw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kWKnxFkVe9qH/TXuLWN7nlsJ3iTVIiLwlqnab4l9uItnca5nZF0v/wBTrWJsJk1wqvkS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TZUm8WVSySwuQ3ElVEWZLmajryQRW2z11IhJNQiWpOrrdbATRS4RVZaWTRdil+Bathf1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WWwkvX83/g0dhYbz+5N01VbGtTWOfEXSiuv3bqrLjdrNZK+ZPUm0dpXbSeo8hZqf3EmL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LcSkTUmqll9U1UsVTaJJCRJFqsUi2StRfn7ONx+VcikY+zZYtqqvzOs1S87RPXUl81qu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XRnJYs15EVFVFuW7f7KB3r8q4kr2qi+ye/8jFN/Qtr37qt5ZfrSuRZYX9otNpeJO0Vr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xYp1rhdE2li2lpedYsLSydS9Vyb11m82EpltXmXllV1V/Suq6r3TxO0neh1mNXBS2G7u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m5arq7CXIu8S2ZcJbXb0kL6rKr6vylqkjYLKai1ajeJb4E7S0tnYWkluq2412FqGssms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Lal1GonNRdhPWJ4VX2k0SYupS2RO2RZrqlZXNarbzq1+ZgXzq2IWWF1tXkXSQukhZdg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pRJ2FtqH3SLPah921ibrCX2ncosnuTiO23wOwi4KT0F8Trtif0luknEhY5pZI1Ery1fG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nYQs00wcp1YsSWMySR+tsVhNdCK7bMm+AvwuLWR0+Etfo8SKh/uIZ1+x+VNeIiWIXd5b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UOqmIqKksCyct1VqGolopMRORZJEJr8icu4RNE1JVNVtNG1SfyQusEWVgmrbIt1l0xJW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8Sp+LcIl1VimruFe5bEPX0j71bET8iExLDabhZ2JVvFl3CHKq21RNE6q2VJZYa9xLWap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LOq+wSzvqnaXlJ4fP2c9r1rQjO2vX2dGSf4Jl9VtoqyTuNneWOd4lj1Ly5DsJM7LkwLZ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k3ryI/D7KJH1MbLvWq4fDcnVckhzH9pqyX2NIeutyNL6r0LbTXVKuyqydetTWjkuElXv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WratW831SUlqFtJbC2Sm4mlVpYXFifMWqRI/D3Gkt+2vadnwLZoXpVaWXVai8sU2lrLR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j9zmnWbCXfpSJLpJ80OtSEwWw+yVrkxqtLELbOhJFLC03dCdaVTvq/uKWE6kWtZm8mIS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1dVveqiK61d9xLYIaibbCewvLKrJ1W3FiOLC22rVUuwWyw3FhgSsJktVSSVJkmrIWyZN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VFxLpC66ppeW3lpcW7DXVNtxsN5a3S7y5BZirepa7uNYk7C87CeB92xDq6Xcp1XPRd9p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8jsWYlrXeBaqp3EmxGqu9ZHaTxqWbrj1UKbbJ6cpmixXPTUqtvOuxJl9mwstU0WNRcS3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TvPvH+J2/EvRe47M1xJuY4tRzcWnatJtcmkf2NgtWs1yNhe1TrTRREVVUw2HZTxLLzrE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qq94hgbBEmOhtdYnacnIbJEREu3EhdiVeewSNEuT7tuzfiaicvmLVcIs5rsJm3uNali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qWstJNmW22los7hZd4iltU1UsuqmJsFEvNZPWR5bk+fs4XE7nW535Wqoq+zgtla1ichJ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WFncW1LqJ3obELkFsQgdXX5HVWI2afn9iyFD7TlkNgt1X71qtLBtJakkdY7H2CEKWtVV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lnS3EpyUWq4cxdVqV3GxBUXWKx97bBVQ2VW1Wlhr7i9ak3E+mtpP5VXVTLary47NSdbx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Y4sWq0v013HVk0m50y+rqQ57zrRnp7rFOq5095aqKh2PmWtXwO13XFhfVeWmupOhYWlt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q/sW3lxvFRRNRYWEqrtFDbKpZVJtJVqiJVrLydipuLUWRYa7UJStLpm83m4mmsW206yW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RKk00Seo3GsTSFlcW2JsLhELbZG+q9bDYbiw1CmtcC2c0LZVLJS2W4vRC1EJpLA1rsNy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myQssltNq7SyWJ1lJ3mqZ1rd0iSwm+BZptfqRjlF9bEe7YircT0pKSdETvQsevc9T7jT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w0GJJBLU31J4FiKbVP7lxqL12lqlqWlqIhY+IicR94veiE0Vq/DI+5hr8R9wqYKh93ET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itniT1k0QtniWKpuJ2nVVN6GxtV6LsLUQ9XDsl2nbP8AyIiXJqqnqqki4iLZ6vV7x2ja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JSsNSF0y01IX4lhM6qCnWvEVLSSat1ViKhbzJIWE3TnVsq60iJZ+JvP2SFG3tn8xbaqS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0Tabq5nVLpmqRZcTWv3qrbTYQZ7V5FiEdqanr7CA5btIWaqdV/ialPwlIa5v4Z+xRJ3O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7KrkJlprLJ95f8AI2CRL1bfgblLqr6kfquUtLqrC2+rXUlthZV/YsquSuxathvJVbuh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bI/sdVzkPv1XFCzRdgsi2E/maKdrYWyYhdp4l1Vhv6FxeviXlyHZUvNoslSRebE6O4vL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kktLbELC0QsLS0QWbvmN2bRLBLZKa5iSWWIspK4lKwSc3YnVRJ7i1VRTsqqYk3JosJXl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FlMncTmf3NKcjq271OtcIki7xOpJdpgW2llhYs9x7qCLOrYWONG5S1JkkYXo0lPvOtM6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5UuOyKujVIuvEmqEu0pepMWa21KWEpoSvXkXJb+Ib1kRZ7TrFpbYhfKu1qTJyL5d5efh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p1kkI1dGWJZKRYttV8kEVTXISvVMtRi9xaid1hNrnpg5SSRn94knNXFpJzWLgsjrQvBx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qYtU6sVnepsFhw3Yr+UlcWdBWp9w3tO/PuLELyxDUSmprFmTQuLejb4GuZaXzJzJ3JVc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LVahP5HkOLVJna+Y2H+Jzk8PZIUWf/xoKXEGH+d8/D2cJNr28xTuqvLFQWVViWE5Ck7U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qqP8XKqkT/OvsYER17m2lwpK0pC+4vsYzJ7HVdU6zZVbDahbXeSlVI1HMtQusHQ/y3YF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8CUk0SV8rDs+B2VLWv8AAsUvLFQ6sya12rVeXGotqWSvWe0213Ey8kW+JYT6FwtVhqqs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MsFOq56d8yxzVxQtb4KWo5O47RuE6M+hsLHOLVRS5C2q2RepuLzcW2FhbZ0VncXV39Xa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IhYaLrixCSXErbS6cxFumJOq0VGtXZeKiOUTVgXqS2FpYWCby2YskkWWk3rOWo2i1dd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LWSuUlItsJyVcC1CYsnSNHUe9UvVNUjrfI1Wl9pYs94liJVsLULDRkoqStLVLFJSTvLF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SGyRtOzYSRqE5TJIiIXYnZsLpH9i8lO0kq96lnigkr94tlok701CqqSJSUXtSJE7Cxtp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Jqd5eimsml5qNdVpqELLjroh2EV63WEmxHIh2mri06zWLhYWwf8AuLUendMlC0mw17T9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uQnYWJWtevuL6rhUUtJqqCbSSX12k9QmlYp/cvNwtxvFsSrWXFh8ic5SQbEW+JEmibpW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C7RNSkFn5WT8fZ0ZPen4F9qibCzo3ou8slVdaWzUTq/MsREJIqoQdyOqpEvzexgw0tRr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5+xZsVqzLFmWF4szcWtUuP8AydZVkSa/5F6Fknd5ayYvVcpcpbeLJyKMiTSXZWq5S8s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WurslxrO05MFJ6bi8vTwLmr3nY8HHYcWtXwFkdqR22+JY5Kr69deuqw3lpdVb0LiRcWV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Oq6I34j73xQ/C7vOtDd3WltmKHaQsLvYaiw7Sl9m82nXv2HblidtHd5YXqIsrSxFLVLE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gvOpfMtqlMv8RdD5C22oJNC0Tq3lqWlokxVVZE0mbtR1kQ3rrLJripsVTrWyJ6Nx1ULf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dwnrZ4ISZo4Gw6txdIsVTWq7RNhKVguib5az+4s7SxNLbM2KapFlx2bSSl0/IW6SGw2m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pgJZOQskq1qWKTf8kJNF/Cu8tl3aya3F0k1F8i+xDaIWpJC+ZMSc1VT3qkuQnKwsRWqW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EtxvNx1TYJaJI+RtkXzOydlPA1p8RZGiJ3zPvkVPeaS+zXxPup4OEnBehbZiiirNvidV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tctVtWpSX/Tb2l8hESUk1F01LbKlVJ12zOrYtSTlPeau5SciaLVO2wtLBG6jGudV1qi1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xcNhJ+K1cCjsxX2XcNZZJERC1SZET8sm/L2cLdNfkWFq21bKtxOZuFVLC82m4sF+dUL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+xgPW1dHRXuLC1KpfmensYfenyqRUku0urWdd5OddngWITQ2E+riORzEt3HYSw6qO/qU6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fAkkRne0t9U4ts7zsqfiNh2k8SxU8al6CaUplk6rZSNp2S5JnZQ2KXumWOUXSXRXC8vr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teovrmlUrC2q2qxK7Wt8Dq9XBTqxH99pZoLiWw54OLWRE7iSPQvL0LS+q4lpTXcSb1Gm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m1bP4h1nQ8CXqmKm5xbAemFp1ptxQ6r0mdo7ReXlwl5YKqyE14H5R0jsllh1rjUW1KhZ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NVsJokyayagshJErZrqS8mq6DdiCI2XcW2IdVbSbVXvJNtxENxYpKYipq2CltpJZK0vl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FJF812F8jrS2FksSSp4GqZaJqFJy7y0SSJZVYuJKSSLRfmda42Ek8SxRE0jeWyUtcWI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qokzYW1Wn+WFhfYXTNxMQkliGtS4wERFTRNu4S6vYLoraWyNpatUy1qKfdsVymtV3Okf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d7C9jlxkT9X4KNZouhTvVxoQnt0UJpJTZvqsLarC1Sy4sJL8zUWE0RUlvJTLFLbzWWl+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JZItvJajrJVZaSNSl8kNxMXYLF/E67Aa38sNPZIm9OYsxBt5SHe+vs3O/LDUXTS0ukWi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skWyLCHL8i8xyrqRfZRWL+B0/EvrhJOfX8vYwp/mFkJXJbKr6tdghKZZYdZa5WFkqlTU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oX2iiLq1iyQsqtSR2UnXsLJHaRO8vRUwOyWTQkW2FyKgiVIXkkJGuq0vLV6VheX9CRbM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kWG4sr7KCCSLVmWs8Cxz07yx/ihfDX5HVgueu5T7VkZrdmiXoWVSaiqpOKvcIqI2ZqUm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WJLA6sR6H37e9pb6p6cSoWQHvTa2RJ/rIe50NSyMzxLFnhadZC1TdsJJYbhJITvLRN5K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gluJaStmWys2i7VE/Ci+IqNvJ2IJbpKLorZqmTd2txbduEldVdYeaCWHVn/YtWS6jabR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XIdkRLJizsFsJF5uJK1O4mTahaglxY1C9C2ZrxJovyLkNy7BJ2ITdcSSwsUtRCUkTEsL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U2qLPWdbxNWJZYiCSLdQqWliE7W4iTXvP8AxeTJJ2S1wstSVScY1atI3odVJqJMU2IS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Le5EOt8qrjXonke9sJuvXadlpbDYSbpJg9SSRomCqfeIuLS+Gq+AiqxPhU60N7e41pxN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yakkFtkKsp91UtZaTVSxTWXqu+qaoWJItRSUyxat2okNgovavwJFI4peyh8beY5SR8xy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OZNUmi1rVZYWm+ua3ll4k0JSPIbL/wCPzIzk1MX2UVn5meYsi1JnVGTSX2nl7FHbJKKs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1SKsy24cJNZFgp1ric7KlJLcSUVJ2bSwn+JtqCLtEttNqoahNpItvQSRJS8milqTLCc7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bVYILsJJVaay9S+raSLL+l/eq6ZZ8i1S0mtd8lq1i2d9V3QVBS+RrU1SrtQxLVQmliG1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ofdp3WHVRze80WK1MUOwj+FTrMencW9XEsks6+si1bELFswNqFtVp12zJo1rcLDqPip8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pb6pfEX1kBfhch1mxWphMkkdJ+8XovfVJLC/uqmok7FLhL9GYq6jqTNs9Yq2JK411ay/w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dVatLS+R1pSL6lmvcSkveWKiF6F5uJ6KzJqhNrrNcztWiaTS60lK3YSRZEtIvmTXwJiT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hNSy02u3k0sRBVVULhLNHE6prEkaU7Cy+qWolJMTtCISWZ/cVbJXWGjZVuLCW28t16yy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AupC28VJdxd8yZakhUbO+redomWoSEUVXXiYCTLKuE0ndpfkdr5F4qtn3liIfhNU9ha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Zaje9Bfsmz3FiKnxKfev5lj072n/AEy2Gq4Kdh5s2TQ7TcCxdZYt51rUOrMtmpboiF9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pJ4D3+rV2lcu4SbXp3ER+1yr7KBmN5kqlXUntKUu9omjYp1jSZJN5LcSrSaltdiltosl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Xa9BfZfApsJTUsIU7/WeXse4hu/M1DWJMsJWWbC+qXyJJKRcWlyG2Rcay1arRR8Nb70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bIxL6kkLPXbVYTkKpO2ZYlUtZK8RHJI1951ULLFNdlV9vQt+XStJSqsS1BNNZHVtOsJa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qwkpdYWNJJYXm8vELC+rWW2Gwvq2lky3wLkSu2q1S1qFmlPE6r3bbbT/AKbvkfdpLa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eXp4lqlki0tNtVki8Wrcdlp+JnC4sjxPiWZ24bsWlrIbsFkdaDET5nWVzd6tOrEYvxC6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6kp1IXFtjReqXlspIXWVLZeXTNlSLr3FtpuQlPSP/JO8tswL7jRJJMnYiFt9XW+YqnWR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WCS1VSSrYLo2J81E0UN5b4H5l3HWskWpIkpcsibrKklfeKmjKZ/4LBdm01qqFlxYik3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UvkpatUhbbBdIS8WU0nvJrND3T3SUi4tO0kj3tcjeKqmmq28ia34m4ktpO0Vy2IacR0k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Ui0naomihdJBKrRbLC6R1bDXYbKt5IvNyFlhaiLiJOGzwLJpgpNkV3edtFxQ/D3k1hz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WuRu6RY5PE8yy2ZdabzzPVoqzfy9rR+NBbUVSSkZXamO9pSONORaXIby1xZeT7O4sSR5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lpN15t6icykL7vsoSrc5dFe+uU1IEPF3soW1OqJsL1LHWmkidfaW1WIW+It0i5Cy83nU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sT8t+BuJpPvNVci28vNRO81obapss31JoraWklS2pJKm+ZNblJElJews6N0jeWm4skhf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yVhJCypVss2l9prmWGpJF5NS0SywvkbRbEqtq0URV2msS2QqlqlhvwLbCUzfVMuqtOz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Pbg4se6ZexcWnYngdZjySukWOb4ltd6JUgttSztLi/SdsQ61ibC+WBZFieJ2kXFDrIxS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95JUemKHaO0bDXYW6zXLEtVcJnmWFlxZcIqrJB0ywsRLyz5qImsnMSak+soipYuIu+4m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6aGtXLtJaxesXS3ipOewlNCSG3YTfOw6qd9U1OsIjJk3CiIWTktyiolopO4SS2E0kokp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67VWWw0kVUQnMmWX7yz5i2rIRUkfIknzJ6MhRVlYby2SS1Gi2feJO8tUuQ3ipcSfqqm6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uq2lsiSmk77pPmLIQ2EmutLEJFs+4tEwLhdhqTetSIq2G4nbPUIdW2Z8rRCwur3oXpVI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MOqr/wCo+9cWKjsT7tvc4WJ6uJo3IuiWzTFJEVUVOyvs4U9U1+RsL3SI66Xas9pH405H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lL5qdaRNFJli3bC0vqWSpIdwoUrh9lNL0IUVPxtmLIvtGJshp7FCImx5YS1iyW0XaJMW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ZZVZXbYeZvFRdd5oL2mdWqWqtSepar6txZcLKVtU52iJI14IW6yxLKkq3F1V9Xa6O3oW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KXIWG4suEQnVOVSzJGuYuotvNdVpZcbTEsvJqaya9YstLDWTEmhYlWosLi461WuZZVMt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nVrkWsaa+5T7x0ztzxQtaniWtd3Fs0xQse0sVCS9vYhKeimxOj1UnvNJ3WdyNpI3VWtt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FSxzfAkrWKSWGviWo7wO0WXYl8iy0uLCSl1mwTVskXLMsQTauqqatVJlvyUkrbBdG4t1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lhJpOevVVost2qSRJliioiS2Ft5ffqJJ31K1tmIiSntJI1ZJsJpNBZoLZ3FiTVBSxEmX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NJlrkRFJXi+Ra6aFqr3Ha7kJFktI6qOxUXQ0kJaxrdKqy1CU+4Qmtu2ZYky2pdZaqCLL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svJLP1c7d+4XqokrkJ/JDWTSak1RC1qTEctiKXoIkvAsLpVXzqtFtSW8tlLcWLIvELjq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Z71UpCaqpXmw1oSVd+IizEa1bX2Emrca1I6y/D7N6/lhrVaQYX5l0vaRpztemrcXnaRV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1SJ3C3Fk0n4FvgKnMlNJFoqD7NSFIT3F9m+Gq2w3TTBScqlTY1E9ihHat1i13pIsuUkq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bYTJyLS5Sw2KWF0i2SiPlJH9VcSy4UsLDcO3ktesXebiwWxCaSFq61iFiooiqWTL5Flp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dK26rcTLpHaOqbxbSy861i1dS4tursE2C1WKdZCy861dl9SJ8ixZHWLLjdtLyyVVxeX2G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qhOcjWWopYlpdVI7Nh1UL0E69UkqtquVJC2VTsUsFRUSZOXgTar58R1YssbT8DvkWw7N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k4j0Vdh1VTuqQtVTrLZVcWrVNCyZZftNYuii2CTaa/Ekj4lhJsRO9pc1U3LI+5edbSTF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G8sQ1nWQW4no4izTrbCS2F01Osll8jchNbD7WxNTSSLcWImKCWfIS3RxJq43GwTYLMm7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TWdpZFim8Qt0TZ3CI615Jb9RaKk5FqWiW3/IuNjya2oKpIsVdhrJ6kNwt6II22q6Z1Wq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uu1ohNZmqu3mLDZLe7YI25C1SxXeBK4kSJ3iSuJWSJXYFsmoWXCWkk8SRbV1ksLbKrEn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5ErBUbZUi/IXaKrby3WWWCjn6k6rSwlKZFsW2XP2cdWy7KJbifgVC2EvcpBdoqk26/aL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ZNMFLIsRO8sir3tQn9m75HWhtXB5929DrTbihbFRTqK2Rd4Fs1nuJ6jaRsEIybWqns2t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5EWLtWzD2UVu1haglngXVLNEJtL51X13zU0iyuWstOqOTXqEfO1S2rbVsPddzNSnyLzq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BPWXWoaSazUdq031Wk6+s20vToyStFqWZIlNCy0mqW6kqWSEkQ2lp1bj/LDtKWKWWF8x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1rMC60tSRYbdxcW1WiWCEtEuE37SaJYWKoqLNSwtWwlVqLi5KrS0mXyNpqOzVb8jXgTW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TtRELJyqkhtwP7nYadRHNwcTSI6W9JnaYvcT9XPBTrw4ngWq5MULIjVXGrbVYW1IifMw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SyFsLPmdlBNFz24OLKQ7vainaYuLZE1hMcm5xZBicyyadxY9nidWQukdSRow0V8T5Iab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3iyW40UtU60jRQTTWexCbLz/AMkmkpzXYSnqJKti76rUuq0kkhqQRWOmm8XVrLNRNRP7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VRvMsWZNVWepS1EnrWqR1VJK6cyxdxeSWak9ewnNTq2GwtRBLTdzEWSSqlLxUS1C00GW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lWa7K0sNpdMxJHWuNx7pZcLoopLXUjTWXiXKbSyxC9ar5l3cbiaqqHWuP8sLRE1i3E1N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yQRsrD/LDqj7VXrJ7PSf24luCFiVUd2qap7SFPXNTZVJPEvJzmWyFlqrv8SWgngdXSTB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lrGrgpGcrJTkaMltFRdXsmP2KikkuvI7t2inf7JRE2tU1lhas69R2S5EEmby1BZVb+hu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N1cpGwcmsuk5Ly1Tq1bTqpVuquOqWIW9BS0tqlVbVYWll5KRvJmsmTlMWd4mzfUh1UVV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lW6pZIveWSLfE6iHXXuJNTUNleT7Sk1UXSENE3lpeLPVX1ULZVLpWH/gmqIKW3n4i4sN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qxVmbTfVcWKs0Ekb95MssrsQmXE2m1dlWxFLRUr3FrGzwNaYKdWLETvPvE/pLUb4kvV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oIk0Jottdt9W8nM6qyUnOaFrUQmgk5NLbCaNLWTxQ7Giu4n6x7fjNGHFVyfmUl6pZblE0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6qs8SdmKJMVGrpLyNqizSRK5BdHtKaMk7jSXusF0rFLjsquAtyd5PrKTRLdiFqS3KKk5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ifVN4vaLpyNK5TrrZItVFE1E0U2k5KhJbCwTyLLRZLItWwsmW2oe7zNwsxZFhZMklrl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F6z3l0zYWKJOqa2iSQsOtJSa3HULJ+J2SWiq7TWdXs4FoshJlpOaJItQSVyFiGlK03CS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y0aTcqG0tsHO/CnVQuLZFxF0Z6l6FtVnQ9dGT7JFsT8yi6y8kNXWx/RtLOjopYxO07YJ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Wk9dVil52rK0ttFU2VJaayLibTTbc+3v9nC67Z6KayG3U50/ZswWvYptN4s7ixUkKsi0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1SZZYWX1NiolsNZ9wiprEJWSUtUuFVq9x7sSzvq1i2lxYszqy3oWF9vQ22k1LSV5txr7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rRZpMkSWZuNpKRbYby0kiGqqZJXKKi3bS3oLI3iaSyOqiy2qK5ZuWpdhdYWoX9xaLoly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bR2osUWaFtViVW3liGq0WbhbTrCyRDs2F1t4tlU5rgWmqQolhNDqlpOVtdvRsERCZtMB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UWJYXmomaS27iSC2EhV0EUmzTTBxZEcnzJI9ne2RbD0t6OLYT0wtLVcmKC/aIu46lxsE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2GxBEnYTc6e4lLRZsqvrtkI5y6DdW82O3E52naQno27Zn2jH4k7kwOs9GunqJ6UxqJtJ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mgmimJOQqt8C7qibKre4tRJF3eWfMT8TdqnVWwkWWHWNxgSLVtFkdm1EqsJf4okmrIsX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vNSFtu5Cf/U5HanvJKWN8C+qWouJSLUFXXvEm6q0UmXWGJO83bSaNXdMnNUmb6pSRcDW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36zquLVJTLUuLjeSUk21zrEEamqwt+Ys7jyFRezsHwlvasulaWGhOTUtcojWIjWpcgiH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0vD2U06sJL3f2EhQE6nM1km3m5SVSqkkLJG7abtxYpMSZctpZMSqLjVov7l2GhET/wA+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UNLkSfs3O/KxTq2EnSJF0iapbViak3miKlouvYay2rq+ClsySpVuNaF80HQXXw1swMCx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em4a67UuNSJqrWSSL/E1E5+BvNxYthKdpsUssJOvJOS3aLNDVVvqsLarFkW1WXnasJGo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sqlV5Fi6Jas95uNYspyLy8mtXZtELidiEpl5a2ZsJonUO0LO06p+FTrSQkW2lvcJPXsJ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GwmkixDcXI5auzaSdVuLrCVqVXE1ROhfbXqrRC1DqlqCqm0Wy8l8iSIWqaiyRK0VNRYo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onotXFC1iT90sfEReISUdZJtQ/6T/E+4/pcdZj27pH2Xa3k3Om7bVah1ZITVbSSTV2w0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UJqhrPy1Wi3eBJE8DqOfMlPxQRZNVCyB8zrzb3Cfat7zquRUqaviXEtJzN6CIizTadpD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q27CfkXb1NGcplizxE0RZazDUaVpqmSScqtjS6QqCW2GkqmnE6uxNhPUTLLakWddhu1i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tUzrWiIiXCFvifmnVfUt24Wd5JvM8yxNRMlea0QTSWzcby83F5qOqa63flbZPeSbaWm8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lvQu6COYqtcmsZFla5LSTpFiqLYKjrW6x0J+q7enRvr0Xovq2ppOkaLdGSaiaTTca5iz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JiWSSpdJsiyRZJUNdVtsjqomJPULYhF6rVk6VpYluJNHuNCI7BZXGhE7nbfYtTWxytHb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LTdJO47ar3Go+7TGZ2fmWopOa4SE65Jqoc67ZTJWlpYhaky1LCydlVqGohxLkXqOLBUl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PqxfqEJaiTkL7S3xFsJFxPoX1ap1WoXCqbqrKtlcrz+xNEL1n09hbebjYdSbtpavgaic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+R8pFqSF1CTF0UUmk1LLy62tVkomjyJOTvOqai2ZMmgu4WxUFkdnuEsNhavyP7i9kSZa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kTvLZS3EkLSaFpIkhbbVOwnOqYiI0leotpvEQk2e8kTkgnUEm2RahNFkJJRRJ2Ibi6Z1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rLktLFJ2ooqoay4tSUtR1arSerEmtjC6zYWtavcdhO4s0kLHqmKEpo4+5fvdeW2Y2HaS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PEuN9Vl5bYSVa7y1C1qWl7m95Y90t9pLqr3EtHwU6yOQnNZ+80k3R8RFsOvfsLrBNVlh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kb3FkrD+xdbvN5IREtJM71LNR1jUqG0/LaYCO/D+HfvJunLESxZlyDZKrU2HaJlveTQv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Wl91h1riV5qXcSWzeX2YFssBNSE9RNVtJz6okk+R2ZpqETUTS4mlptUxJpqL1NgtpdIu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VyCJsN5dbtqvWeAq7EmK581dt9jB70+Yi6hCxKtJPvYdqYbOjfVaThRHMXailtInikxH9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FukpIvtJSL5barTRLJki9SxZVSQmtxGzFqvN4sNFk5Os0t9hZLrPUY/RlNsvZI1t62E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2by8tvFRL6pHZQ7Je5ExO0pengWo1TsnZch+JO4td4lioXoinWLBWOuU6ydZLFxNUiRa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XpuUa9L7lTYtUlF7OCl0lJFtshZLUsywn+Iu8BCwncuwWrrN8C3SQnpodW0tWrXOtZF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zMtlPYWi6CWHXVV3VSsQWVSEm+J1Salqk162wskaKXl6nVkg5dJTdVaiCCK51pLXVqN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SWruNKZfI603KXYErZlqE11F81LdZ+VDqzmpa1Cy1S7wqVUuEmWIK1dRcosxUmTs0d5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S68tkhd3JrLprUt3hUgs6uqpPRFtWR11NfdVfMSpdEt1i2rM3FlpJJErDV3iLeuoRXX8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rNQszqrdr2iiE/kS0ELPkdtzTquRcUPwlrFNaYodZWzN5u3kiSG42GwtvJLebTrSQsLS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vb3oJY1UOsz5iz0k3SL2lq6Sjkcs8CWrmSuOsSbNFOqWWk7ycrSbrz/AMGpIetfzFlw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JWk9anV0ZE5pLeXG9bDdvJpJUMTrWklkhN20lOe0S0nPRwL7tp1ZLVMmqqbzWuosmkhL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p+RM3lyiTLkxE0Us3VIk1uNZuZzO1ZvLTqqIgth1h7fyrKuxS1CyqypvEpeXGFa6PYf1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RBdQslJKptQumdnrExb0wLZSQ2KWoTmW/IkpEl+dw0s1ktYizkK5OxE6ydOa9SCl7v7D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hxkmm4dCfq+fsGRdNqNck0kacX1j3Jd1bEL1TuFWaF6CCoiXCFhMmh1iycxHQ10m4H5U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h1kLp9xd4VXuLItmAqa3JOZa3wUtapcp1XSXeWPLLT3I31Eq7bCz5l0iVlW7cXqXYiyP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nVWS4na8S5C42Fkq7RdSbzZXathO7mKt29RFVZ4m8vtOshOSiKbiy3vJSRMC28xJqI5C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HUt3F9si3uEldrq3oJt2CTaTVJYmokTtL7yxEERZVTnND+1XWl4ktR1eqh720vL0QSwX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SoXlgs7xJklUsEn4F1UrlJF6pI6t+8RFS0XYSkk7y5BZG0TYXFl66iVliE1UlMsLS3xL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bOZtJ6My6RqRBUak95r0tpItUsmfhnuJ6XcdbwLCzULtqW20sLhS+0vRS6rrJ4Fiv7lE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sO8S1F72n3iExVu2kp1WrMRrSaqJetXWWRJshqKpa2cjrXnZ8SxMSxVTvO1ZvQmqIpKy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RENpaSkdYXVtUsnJBE0ixfEmIumIqd6k1UsS8kwtminVSYiLMstxL2yERrZEpopZioi2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XyuQm1C8m9SaIslqsOyqchZ8yy9SSrLARFtUXSvLLW3k5r3iykSskf2F3mlLARL1LkLp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29eqhEbF+6RmlIc+FpQ0/DbM09DTZtb04bFsdLSUWy03l9tVxDf+V0vYwsNI0kuL5Fxe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heXTaIqFneSSqaDl95xYpLULIWwe1ZzamkmPShR40XqPt0WpaNY1NGGl0tQuzYaTVnuP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a71rX6SysTp0fgQvkJZMWxJlrELnJ3lkR7e8+8VcULNE7LVwUshL4nWhuRMC6R9noNt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xC60sJrYdpVLRJXKKtimnrZabq5a6rRJzVuw6sR8uI6kR/eWxE8C9p2Ia4OLYK9ylrHe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LTtJXdaf3L1LK9hMsSw3FxaShuc5cTrM8C1rmlj07yz5HmWXmxKtwhM3l5tRDsm8uqtc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rZYEmoSVFmKhZVYSc4vLFS0We0kkhbK02EpWEmIWms1kpSNkhZE5zF2CdW8stJNUSa17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lthORMTaanFykhbCbS5EFFS9TaSvOrPuJ+BeJaX96F+JcL+GRYtpfKZLVeTuU3kplqzN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JYpfUuibxE1mktqllXWmLK4ndMtS8kdYVJFxrQslIlYIWKgq6VViop1i1thal51HxEwU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Z7rixiyxNfgSs7xNpdIkqYCysJrol6TvXaWyVd5baaSIW2qdlVkJpdvU0V69rbVNzSzS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KwsZ4ahNFqoibjR9Zo67ULIiL3ms1S3iSQ0Xi9rcKiKLK65Tq2SJTXRUsTSxOrJNwsr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rZzJK1C4s5CFtmyRKct8hyWropMR0rSaw/mJZJDZMnNZi6ajnTJKTavcOWTU7j+x2plu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JG1CwvNdU17LOY9+loo7edXA9X6xUbdZYTSxSS9Cbuwy1TGqXQfJJykvsLCEz8rZFili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NdSy8CattL8C1SU07iU7Ra75dZeZbZiaN5PUWrIschEZqnYaWrl0GNg0P1rGWacx8OIx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xbS4o2C9JkJl7lEY1JMamiheJKSlhsXeWHVS02EpLiXYVTSrUpa2alypgdVXp3lkXxQv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E+xWzedeG9O41ou9CekLJyFt+yY6H+VbMDWWF0lJLMsq0NlV5M2pqJKLYajcWoTNZIvS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VLpLI+zTvU6zqrq/sdLGckOvHV27UdlO4ukX2iJqLRRFWvsn5S9TrOsqmWFjSWs1Yi2r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y8ncTstFRLhdxNJaJYvyJqdZZW6i6ZJZWCJKwlO0TWSvqkzrLvuOtapaWSEnfV1rrzqe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SzxOqhaaU54FiWk7pbCzXVJSwsWq1Rb5G7cWNQtsTeLuNdpctXWlIt+ZfYdVDeIl6F1h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lhItsLLy+24Usb4E5TOrJVX5CzQSSEtZfI6tm9TfUi69p1lNcqrXl5JRNaHVvqW0sVJk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bTY3aLK5Dq36hJokzqpJRNE0lFs7jsl0jSVqYE5vROI6sSzAXsqfdeCnZdZuFtSZY9F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edZb7jSe6btpYk5a0L2qSFJzJMu1qdVFlVKaTLWt8BdXeWRH+JY5O9DssX4ieg/utLdJ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xF5faWOmuBakiSzJuVJJqFXS0FUtmpgapKIhORrXeLfLmW2CqnWq3EmXSvU0k8RZKipr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LBNtTlVVwJLau0tFuOrcSlUrpWIKk+u4tOqiJX1kmhp0eJouTtMdaK2bXy/KL6qG50r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RNFmdUsq3modpIi2WzPcW5ehsNKLTdF/5ZSJycq8R/6dVSHNJaZL5l4l09xJU31WrPCq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NxaLJJ1J5ElEXHmIill5PXUibybWyciqncW2tWxUGervW+r7Zn2iLfKZHhxFVGK/SZ1Z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jNFFX8QipIW2RbMa1bIqdlR0OKlrdnRe/wDIwuJrVIVFWZbVZYTmJaKhesiwmbarlq21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qNLYaFyz3KJa/ZY46saMnzOrHXvaduE7xQ+7Z3OPunS3KWw4ifCIqzlvSpFnbVeiF9Vx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y0ttLFOq5ze87SLihbDReFTrorV3namdXqoW29HqNs2rcTiLpr8iy4RK7Uqv7qri0SS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yUy1FJqshNhOpE0UJ3qajsiXyJ2LLeWJIvRCTrS9S2Uy2RNXXE2/MssLbSSXFjZuPtLU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NRJEnyE0lL6tci5ROai6V9U5kkdZrF60hZytLeYpaiKgvVkIsry3RmTuw1lh1r1LJpZt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uvtkWpJDVIlIlrJIdZVJWS5k5LvJWE5ll51lE0ktUnJTqoiIJLvLpiIyxEJOUWak3LZs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mkhNKwlJRNpcqbDapKUlU62qqYtki7vMBU8Sd1VqF5JCy4tUttQm1apWd5f4ElmaKWop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FuOrdh0LrVJrFVT71VXUhOI5H7pHVYirvUSbE7jTanyOq5Jm40GX8hGsuS/eWWJqLJl8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Wd5YXSTAkqHWRPAtswLHPTvLI003ofgd8i2DPB0y1j0xQ7SIT0jqKqTJJNUEklpPVVJW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XVaIiG2pUW7Uf3F31W2KpdPDULd4klEamKiIfIWazxMC6piOuTrE3PbuTYXeHRsJIk8C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NLBUmXkiW0vNGc5mg4VsRvV17j1kmLslrFVa5JbPedjRNFe00uUuLLSSGwRbS0s26iaF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GoW1JU5/5UmdZJaxF2bxzlsmLNbj1rEno3puEi6KI2I6Ul3lsjYlS6bbBFSyesiRYiT0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UqsRPGqO7bJCYqlpsrkieJaTkIusnrLS22qUzeWNku+udUplviWXE0uq3k1NhLYXmwkh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8yxCRYpPSmTk2RdbidZq4ls/AtchqLCyrbXbYSakyb1sLWodWbcCyJ3Kh2UXhU6yK3FD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um7fXYtUqra7ELTeWKX1bCSLJK5aJNKlJ6xJF52vE66n9y1TS22m4kWLJSU51doS2w6t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CzSJEjrKaLW6b9xOLLh1GosWwQ3E7CxLNpatx1l8Syw2l0pHWkgltpbqOZsLLiw6xPyJ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msvmXIpZPwOqpvU3k9prq3nZt2lvyEVLi2fgW3mk67cLJVVt0hLZbGlvzQv7i1TRtVxN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6pSNu4XSvEOQkxKr1wJuVbBLVkW6OiWeAk+40m6Kl6Kay23AkinWmLYokpllqlqHalP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0l7iU+4tSZOXcSVbCZZdsLL+YrndpRN9pvLJHWsWRPRa5N6TFVGaOFhY7td5+BT7tFw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+eBpL4CS1ayU7jqX4FltpbNDAS9DbVtLCyc77y07KCSc5Je8feLPehNHMsPulXA60KIn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Ym0uqSfyOqjpCiaPebzYdX5mk61bp1XCrqQmvaW1S3tIKp9oxTqmqRK92w0lW0tWZcrV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NLW1zdYxDRhpo1TbelqnfXtqkgi7EJk52lqdG8R7FkqGk2a7UXUa0xJItVkyaJM2nfcX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2qpfYTWqwZrsqSq0a1JLp3rsQVSI+NpLo7FJRIiw4epZTFSJKSJ1Hot4nqnoiKiWE4d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w5IbWzS7SuIkSJSYbdFOyxl/eWLNN5daaWkxqp+e4e5EREn+G460P7ZiyW00aPopDTq9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4wJFtaVSqlKwUT824lPwq2IWaxOReKXGokvyLVuFtQck+qtqCzLiywvmpYhYMiLqsVdx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tQuquE6tS6i87Rf8j8J1bC0s6FpYmiXTqsUttLWqSmiVWrVf0rRapqpakixSU6t5M3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vE6wiC7y1KrlmbjcSlIklq7jrV6zXjVKfW1NbefaqrWflT+4kuqhqMCwtswLrBJXCNnK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+akpW3iqrSbFkgs5krREuQWzASVlU0RRbVqWV4hcTmoti2k6uqzvndUqoW2IX1WCE7UT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UOpYhJXXbBbychNU9ZtUdNVmIqiykYFk1wJqXC2+BZVKZ1p1bMC+aLqLBEWSLvEl4kl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W7SxncIkpNLDrWEvwkpTQ1VLqELNFVLjYoia1Ja9pfIsNJVs2CK6x2pDSdISxVL7CSKk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IutBHqt4u4n1bapy0d5qJyxEVNK4npeKC6y1Bfs3pLWdrEmnyFks8TYXJUpqJGqR2UMB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2oXN8DqK5uClkV3ekyxzV3uSR1oaLwqdZrk7het4k0dhITWWSnVZ8xNKxT5jWT6vaUSU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ZeIirJByO7U7Z9HYvMs8NgjU1iIliJYgqrqOstkhEuTWot8ixbDbVKqywWd6aun9o6S/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1Ec17Z+60sWUTYp/Yk1p+U1qWXbCdU5WlqL3HVsLyTq4fDUlhahI0G9ltXqkhpJ8+spc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jbENBHI2y9SHNOtok5CoWtUYn5oiE5JKq3vFlOW1BZOvSU5yIkBdNJv1pcXSL7BJm4tN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rKkVC6q01oLISRIuvLqpKO2IW2VTRLW2k++q8RbzYWEnXCw1tVvzQuJOQsJVXktVU0uL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ktUt6tUjzqvqsLZEkTvQsfZvtJ9RyeB1ob0wtL0TiN3RsSq35l5MnrJll5baWFhcXWFy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ACdYtUsSxCcjWiFhu21daZZdsJudJBNH7Nv/AHEkT4tZZfLWTVFUtlUiqTS3AS+0lrLT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lpNRZcye28vUtvJSQREQsRO8ukprJpcTvLlLrieolcaMsSU0RS3tbTq3KalVDzJaybj+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WJtJpM8kG/5MSVgq/JEEtFmmiWL1d5NEJaxNLs8xerYSbOZY1b9ZcTVO4WTfA7NpYtuJ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EQ6tsiZ1l+Ymj1cS+SliqSNe8kTYsxeqioXeAs7VkWlspFhbaKqttOtYXLKq+wknzNHm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RDr9xbIssNxvLW6SL8izs7RXqlh1UT+xOVglqIKKmnpTJaUk3CrcJ2nWCWF1nMtktXZs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YWio5vgpcfhmfmOs4su3lxchdJS9ZCXkpH9yareJdVNZiq5JpvJ6LZHVR6LuUkkZybhJ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HFsJ6SE0lkaWlaptOtYXyRDrOmoqn9xPWNRcUJt0kwLHKdp3gdt/gSdcty1K/bYg1sNq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1yz3i9XwUkhga08ycye2q4tJdtBGrYvQsXRav4tbj7NNHfrLbVqsEZF+827T3qluluLJ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jaO0tZNKrLhy7huFVpIkzrRF1bD7RJOLyDBhOtn1klI2k2k0XcqCbz1bu21L9qF8i2Ux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iSpYK5SZCdC6um27eIyInasHQZroqxJdxsQVBC7rGs86rbPMWU+8WZLnVaiiSmbS4ssJ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l86plxfYLaIOZfK43Fky0sN5JRsVLksXCvrIIpv2m0kq1TL7OmpaWC1SqlVaSrWwlqqu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xq6Ck+gtSipU3fVMkaywnVbaKovQam0TeTaiDYlrn7VquqklS1pMSypC0VNVUxRJqo2W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tTkXUTS876pmkq1Jrmmsc3UgzVaLJLqnzVbxZpcLuUW7q6idU7TuFmIK3UJLaTsNqjU2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8hUTaTXWOREsQuE36+gimJbVgW7D5HVVdgqVaO4mTRdZJxvmWy2XVLhMsJrquFltLSRp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5ppLfMci3VSmshybC0RjrhiatIVupBdwlUxyEhSWqrSS8tLNQ3ePQduFs2iC4CWaycjq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iIo4nrlMV2uchZ7SeuYq7kqcTqRFHCoaxCWFWvxOo96d5KaLihKSCE6tLWhaWVRGrqqa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skOJXiVSqQsJ1TLUFY1eqKNTEmvRQUUSqSWCb6+4trfgNFQWrTVV0hF1jGrcqkBIWkmm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D6qde8kNe1ZORSe6uCzVfUmNVH0kaklVOqkjTbY5CjvRbVcILUmApYXncd44mY1qg3eS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pCEu2aE1G1Jvrkus2ymhOpap1LUtVlhPXV//xAApEAACAgECBgMBAQEBAQEAAAAAAR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obHwgZHBINHh8TBA/9oACAEBAAE/If8A4s5JZ8EJ6OWxPTXQcvLkQc8ITXWxyyegDZEq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PMzMYIpqDeoio6CIib3dn02ZfRI9Wk5csLL+2Sb7W4nEsMRSRMyjSJk0bRayoyJxsy5M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K1Hw2j03RE3PbwMrl92L8Dg18p4H0S92Y20+8t1P4dr8ouvn5C+6HoGg+w3lGdt+kLvD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HMxtvNHnJ9deBjuvjwKoU9XlO6eXAz2m4b63kYoGT7S4Oz71uI3HtduDlj30f0O0/R6f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/mZPL9HoNzyz6nc9JsPRbD2mw7MF9vmR2g5IKrB7vIZhvT8i3s0jM9oFBvsdxFvSh7ve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6QMCV6v3jVG3nGeSI5zP0O5h5foNDfSSnx4e+j1MkDoNpe7H0wfUiG66Rj7o7HoNzt4s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IJt4/YtkEKjT/wACgKvjA3IoiWlBBdx8xQSTlKrGzaPmx0DnU1UxDNCvUqCPabMoj5wk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1O985Ye8kHYF+VPuiOFexEM2DV3DLIh3O8QhNj1RaVFMOU2lvzH1fLMmSc2TMoQYEx8k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kUcHZsefQ0NDL5BrfaTK5hJbzokr5zYSyjB2mlEjcthESnH32mfBgcstkpHbw2yViMYP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Srn5ERElk5YYngJvhIrH/wC7Kevk+qao2QPg1eSvJQPqLsJJGyvJctvux1yfIynWeWJD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v/cFPetFX7fkLHUuyMzk/Ys2+TwXZudvZhFn+1F27fs+gkfUf8KI2Z4MXmFk7r+mH6IH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z4Aqu2l3Qvd9jJG0rdfweeQjye85GBs4wdzj5Lsirunsz4Avqs7Fk/oTLHnF+UnyYe68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N/E7M7ix0LLy3aW9TBn9UlgR6fW0VdzrsxesD8x+pZ867GCPykvI0cxPZl5uFZ62nVDL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9Gh3QKO5oktt0WWzTyX2suw0e7gtH6MX6H7I+a/CHlXvK4Im5N+j6k+w07dGPPtyfIOJ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2UeVeknzoP8AEBIk2s63Ffzu6LNrnN8AtG7Ow3WKH5DIfqCuvaSZ2w/JYcjyX4ZJU3J4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yN0pCLrBulvgv7OR/Z4Ejk+Th00+jkgpueBervJ8EFT6yQfMXYSXmF5d9ss6kgRbAl8J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9Z9nPYs/ZI/IEfBujpcL+sF/hyFA++MmftO7KDYlY7Nr+2i1L0RWv0KmkxuS2v1wZWhP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G0d+DJwG5YeQXvYZU1yRUbCz3yJQQgfpfDwKJNRbNx8CH0RYGp3q+RqZCGzLStJSWBg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sZQkXSlP4FDE/wCgW/kXcJHMQWV7v3MzN0ERyBeBad5959cHvWhbcPiP8T8lEbjCzzXw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AFoESlO75LN5F2GPvIZPvLEo94H2PAz6i+Z2E/XL7Rl9b+IvtJ9Pwz7358IKEfqr5Hbf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dy+byMIfotxm9K4sRew5naD3m0X3dFw0/b2Z2QKI8k+83O38J6TaKcduUexsW3i5Jvfb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7H7I9VyPqieOeNUekjsnsNZy/Rib+dGFsfI5vApzH+ii+Tz4Xa3hmNH1kZeS+3Aose7T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XE+6cCR9V/Y+mnuela8PWQTypZXgRCXGDEaBEbA0rsS0/MNSknZokyrQ2TNjS1JYNz8D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I6AtXP5DcLhd79hROngikc5mUdT1jWM5GFoctWMKWfvmM5etZSs1pOg9PWnu7Iyu18Ah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eQscPu+EeZ+TCQKz1DuKNDSM6EInR+BI6L2C0sjyw5KSImmmcMe81jdpKBYn2IGhqJ1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chRAX0JNqx6ohHImkLQWPn+DES795RT2ZLnZyvL/AEPTtzHRuIZGr137wSpyPMfdfJQr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HyR7j7H7Ir83sWfv4T5LwMWUN5e7Lsh30AtyfOy3IV5PrJ+GFseNzfJ97/R3/wACnROz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/Rn4EnrpZm7i3NUWbsoWRsMd+eTD3CnMJX4nkryv0hO/7F37/oXPKLeqk+EeJO4B7eq+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62FzyiyNzyfNI+wun1wdkeSrNnfcSW3DuP8Aenk9Q1RTcOP8M7MT0CxJXOO489CPbOhh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iVljsMdu3F5L9Q7h5+8AsM3fJ808bkEobop+DA38B0J+R3H2LrmXgaU7PlFNwD/F/Asd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0p95R1klw0id4dkN1Gj5CjdQy7FPSdxL90JyeT5PuvsdZC7C/b9xAK8vSeBj+0pJOtH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vQV27T7BzD4Vt+TmAJ0AddOvA3RIyx5BArd8s68Lip53R2KrZxuYi8HQVjTugoOvshv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LfMhbd0UXtJ8kKkaBcdnsX508jciZ3IOZD7Dy/OH6uAq9v4Gq1JbmvkVq2+hOxITNW5L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/oWIjYcwKvkbLJKjccDq1HwN6g3oIO2hilvnZIFLeAudpbIE3bswDm2T3dFqaSZoV9jS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C1FfowTaXaT5kJUDP3EmRK7P8LbgF+F12C0e6RugPBTnHgJ8L9HbgzNmLXvPuLt9CPtK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HYde0iVO4+0b6TuKL2Vg/vSnI8ISncqz8jsMTdX3jW+1lUAZQvr/ALcP4eX4H2/AK9Hi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/MpwSJ9BfIzPVzC2Kz+WY3I/e5uHPqdnAsXAAeg2Zf01HrNp6jZcFv1+Z2hd6FPk4dN9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twu/+XBPOL9/yIt0ngPd7wMT1Q9ty4Zt9Q6PKGDyD8t5DB3/ABO7eClvk/QwOc4QWu94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0TsMZd4vt92fQ8Jke0SgS/B+473GnXBULOTZ1YDQHzWt1lREjkynHk2QaRY2B8jk+Rs5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xRI4H2l9lx1+pDtGAfB6gfN8BqzsKLSglJ+qn+iENv8AtNkluRtitN50wM1gQ9jm8iZD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OR+yy1zLKV+a8i37h5uFSR0n6SGoNoStx0jKTnnUMdpNYLv5K/RhyvZOWQZilQzzbfQW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RqltcZhDEo8l21E5ZLBvcx5ePwRKOMYWeaLwfVC4jX8wfqJ+B4dzuxVuv4Ks53dDxyfI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OT0+7K9A7s9h1K8lHdlPVqfY/Ip1nkqFZ8oeT6wIEtPzGldiPBR3zwsN5vZGTyYsm9oY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Z7q8FunjTykd2X5LmDszwYnNMDneT3m57hoinQTsz4uPcWWyvsKO5X2RZbtGkb/kX5SC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g+gvyYG7fg3Vk+IgKM2kVG7zro7O5Pken0o708jV+iBo66dxc5Ifun7FluVhsl7suj0o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+w/TKFj1YRae6+S20l3Z8Ydx6g0OxexTqz4gZZ7ecZ7SZhbi7ozRF+48HuHB82/o97yv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ckJB9lljurydofZjdWi9t3yLPPYN0gGo2V+Cidwvtodz7NPkFF9nLwNAKptzyLPMYPP2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Z12Fhyuy2lRwnuBfp1CfCvgdbP8AgnUXuhgCSmSRHf8AI0jk+eHnIYvk3DyeT5F6s/To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ew748jc7hESeo+Z0W6h2OoKOzM5TpqT7GxuRoQ8xN2Gnpfk6x/w9J1Lt9pnQT4Dzd3HY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/NJTbJ5EndItzB4G5ar7R0QU/I5WYXUac+wnQoXIkybAih8TULUHVX2VHMaX0PWn31oE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myEUpRljowUxRsJ+O1oEnuJQTa+ARgGqlyPdW4bhHwbdNkSqhaGaKqTpyx3Ux71LFM+6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Tr7BPncM70o+p/ko9m92Z27+CjuSJGy8g+zHsh+mSJTsr7D6r7I+r/kSnnfcPPKHbhk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KciXcagPq+IfdYFlPH5ncfZ/fiYq70Pv+ILHLYPseHwLZ/SuFn2H8OB/2+ARwPo+eZ25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yb+vXjFCIeo2Z4flwV9xsO5D0/M7QO/DyOF3pNp6Daeu24P/AGGyL+9Q151XpYML2gP6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l+WWVv5xh8wWAOZeu5HffY+kovZv+pgFxOUt8b4lREpO3IFkmoexX3kIaaF+Qh5SpEtG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IskKukmLsv2sJTHkwkbPHgakuSnPQOlSUhaSYZJH1LyVHOX2YF+tkTOVeBmcW7mQjhGr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+3QqTyGl/RCFsOJks4ic6lWDaOWLoCKENga7dB8aGUwUL7H7leq4QV18vkJLrmRJsPgt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cxJR+sjrWGahJfy+AYiULdP2yUEFL4boI72IiOzyOnPhZzOsleoVm+BHlCi624pASKpH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sryN2At0zui3MPzQZe/iNbn9jvwp13shfUrFz70UZ70UbyeUV6HyV92Sj+byek3Pofng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J4FW+koq7ZvcV694KO2f2RXqfg7TxLN3cWnu3yWe5tLuT8O3i3Lj5PR7s+scTZ/gx+s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RXmKH2jyLnYbj2T8Ej5Qs92lnbx8Fvhd2fYTH2cJ10vJp7n4dwXcNPHRcqvsJPPaX335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FOSPyYPog+9rsxOjVhZ62Wbuvgfok+T4hH4EndPkeAD9OFauV9h7J0PrjuyvLX5Md+hD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G/4L8oeT7FMaFug+LQJTzfBabsuyPmUts0cQX4lZY7i/3P0tyR9mPG8UdhBSS/cC9Ojy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53vJbnsG6eB3r2Jlsjse7aiSzYLTdXk+cn2JHy+CrkmXq1/wWV7yV34PyTyFy7u7E9Ia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gnUnkq0DeVeklSM3dryZmiH3Y3uclCjclTyj5Bg8z3TwY5EJ5OxPsjqI0fNI3rVnzKMb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+SZnuvI8D1kf0eCL1E8NnSUCCNjuRK6BueQaNmO4sbL/AEt3UPO2cNBGme5iba/gg1qU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ZF7W8v8A0FqLaTT+8j884mLbQQXVtBBJvykQrkcxw3zG0JhfBL7GCbiuIQh5oQtPEl6l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kb7UlKGpgQ3XMiwhc8j40UPgF5PkvwIxPH7joTPwa3mGJ6wi752fdlufhofsqFFbjueN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I2mXS9ZDCPkz3l17DwZ/Iu6MP58jP9IPWNBjb8OQoQ9A1PoGwOebO5PeX6KfcKmhVO3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zYdtw9Zsj6nBifQGwc/EK8f9zunBA1vvB4PJ8VGXn9ont9zN7UEY9HszvV5nt9p6jZHc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peSPVbntdp7Laek2GT7REp0OyPc7GV7wI93RHefZHo8o/Y2nej6KO4927PE95F0EY3+94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ml5ipJfrJf5gZPJwkVDsKzYSUEaK2mKaqybUuGT1G4bEIyNmRShSlOGgwoelssOxHiIt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+6SX0QL2PKGlW364diz2unBWycMKxIJmQE0Q+f8Ahhq5T4jY5/c3I7otiQtdZSvmyfk3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woe/mduELxYmHwZh49ORVHqkSN/QTPZPIRzb8LN3exJlUxyGcjJSvykNrX9ewc085JG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htFRpNGWR5UpTQWxF2R0LRna5dXI8HajB54/3h9HxLhL2WzL9MCTyPPws0v5TN3PD1+x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yecGhvpR7XqhpWyeSnQ+UUft+0Udsnko8FPctFHbfgfcXcVd70XXs3uK9S7FfXpGT6os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Lt3/AHLNKz9/8F+jlun+S/KL6/8AkxOcLPMXkavd33Zhb+RDQzdHcfEuu7Pqpo/ZPw9h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Gi/JR3Zibf4MLmx807PveIp8fyfEGn3XYsm3I0v1gy9kh6Nm+BeskPHJXZHx8fJXpX4L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LclHktzweoslxzLuL/YYOZIeucIb5g+nT8jxzPAXm3kE+8Lzk9i/NTuzyNHPX2Fj5pvD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4Kewkydkdz5geD2Bg6AY+XkPD+QL8czoBLTan6W0t/JAzZ+CRzAWWe0z5QXk6hn2Y8bx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6uC5IYt8kuyL3d12RbYz7kXzELM2AnQj8jcih5PsDH+KnePYfn0PB9ndxup/B7ZyIdeV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97ydQIf1WR+bqPbdReiGfJ68jcPQUk+yx6HsxoAL0n7KQZNRL4Gm+llK7ONzl14Lbmf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Y+YF3Ko3X2Im5NoXlwYrb5D9V8z5uH2HJ2mb5LDs/Mv9EDd25XH/AEZm2berGsW5IaZX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hqx46wS+xQ7SwPWlbKwMJa6pSa5/Y9RxOXkUsSFyT/wefRzLJTSYu4JXISbMHdnxX5EF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Z5KDoap0QSL27EfNgvuiey7C18mC+wLdAqGENimTyu4SF7hSV7viN8APrgr653Q3TL7i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D6PmRgdXcJ9V+GUTueJ3i+02GC88ZftLgJ95fB9dfM++HteCfa8Y7HgC7/xPqAV9q+AL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vVO78AH1VF2aPwIy6P1x8JYv2u57vZwQ9Hsy3WXnwL9RsO8D12zOwLvPPhHoNzsPGeo2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vv2nodj6vgGhv4B9RnYe72D+8uPy82W+IZHuxje0i4D2ASo3XhMLb9D/AAq7nz3gFqGn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QIlyNBKPiEVSlBl4a28O1A4lssr/AAHZkyBFuf7Rg+7GVsZeAPUbOHDZ7jaNJzRj0PIy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VfbIaHvJ2IFDVVX4pjBg6/8AwBOpm0sPknzDrKkps7XiO2ML3TiNHs2zL3Duvghbm8PA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3x7SOdAraq9AvF9W8IFo1OSSfbNENscUxg0qih0nWggaJ6FGVOoxoQXDTSUhWt7hcSX9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wV93BX2KO2TyPT70YowC8wXTs/sjH5RZPpDPoAuzkdzswsCzDs/n9mPdzzI6zG+b4FjrH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CrfSUVZ7SKP2/AWPetFl7QLnbyIqj2/Mo7Zgo7mhZBqO53YzevsZnO7F3O7OzLN3f3LI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gt8XuxfgQMXZy/KVjC5t3Mflfkx9/MfZV4PtS7C62YVXsvgJK5H2Enm+IfqEMsFkbJ8l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Cfef8KEH1NeTI2l2C972Ls3Oz+dDSjZeTG2Zw4eGbkXwVCx9/ZF37uHbuV2LQ2Y+4Oz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HwUx9x/Yt92XYe05CTvZeSx3YXhF+97C6o67Dmr13+zpUr2FjlM7iz0g08iAnSIx4dbv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NyN2XZHoDTgb0IP1Nl/6QWDffFoZui7C/DMvhprc4mWlp5h1KrwdLT8ESgfo33Insdhs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qJQslanktfaxuBGH5Ap86m7D9Eg6Vbfkfm0SBezM+FPZDTtCedyuxF7ieAHoZfdEWFRX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yP1ihfkV3L4X5FPuh/QYIls/k6zPwefUofmLgi+cNyuQvXRRuF5E9XqP1S8D9e07Ea2H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8nxceRJbc40wdqJFaC+5DNHzMF6+saCB/AWR5NKt3lnSWFT6IibFU5bIS3Niqs3lNjXr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2ckCy/BClGsP7M+4PJNzJ9ws8pdyvLN8oOwWNp2jEh+koeW7Ir6mD3xgsrcYtyQNbsLs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f6SFjk4sPedo3zF7sr6KEJXuwN1UTS3Ck7hBvqe4x9p953H/AAb4vyFo+fJkbhR3sQjq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MwjFMb+b8mEbF9tfE+h4R6fYdjwI9rmj3G3FQ8wB9Zs4b9huDjs5y+Twjs/5Dj0Meh2C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49qPqMH7WzOw40F559h4+ADtXgez2na3YXOztvwHo3/Msn0rhdV+543tIS9ew0N5cMCy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XYk7svp6yNHKyoNQbTXIL0+rYTqJn/iEm5/9FuwBhaojkQgelLodUP1lGR6RM65IDW0z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nt4MH1kLZQR3K0SL6EHqNnChwNzKmySDg1o6p45jZLVCH2hlGqIae+5nEsr/APyCejX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tLuaTYvAxLmZy/XBI6Rb05Rpw29rVnpWx7/JCEiGV6ycjaSSWy4oIRJDVph8mxpQ7v8A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HItaNZohcfIycAimknGC57dW+xahKapGPusr6eD6XjL+/LL9R5GtBoZzPBX28Ffaop0z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4H7+8ns9kXXt4h6HY7PmLM92xX0/uX67yi7ws/fws7/MG55eYp6dIryG+CjcgUcKy2f3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PH2X3FJetFHbO8H0/Givt0ijub2Rg3Nuxl87sWnu3sy738LPkhsd/wADN6PBfohboPdn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otGHze7MXeQvuNof50leuXkudgqzZPwX6wtLdvkvzfyX6C+S/QFuU3wY/O8iSp634NHW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5U+6FnrfYstwt0TuX5DjfEfyYW7+Dw/dl3FpshSOifY+CC7+SXV6wjLkH5Kc5Zf7L5O9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XYkVsPxwJo3eu4QV9z9ywB8R/hi7uNL6OwkcorILN2V3Z9GfkfqD+gVuY4uwFtkn4dTe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3dLrsNKvWh43L5JktPILRzhud/hF1elFd8eR+RPkofQkP14L6lD4BFDhJffI8jkeRJY1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LTkHQx5KnT8y7Wgu58giS8jyL1bHyCCD7hvfKO++x8TiKGwdTsvA07VoNP2PwLVuHws8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Xu+R+nng+KsfnqgjXzM+p+x8xPyPyb9o+gdh9ZeTlBheqwsI6FWTTkKEunwU2uKP2Ofz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pcv6QkRtpQJjRsfoTh30gs8KKQEwh69GsbtbiW3oaKKGKKoU55gsCYowS3e2u5b8nuNT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X2evAEbQtDuZbZCu3+CFaaPKbuFk7+ZDy3k+BviF3EjnL7IujfuBbl7wfDIFeaClfND+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m4z91ZXmPhCT1jLdYeCpQso3A7S8lTF+bB7+UJ9wFn7kr7mBFe5vZyIYXM/Ji3rIwDn9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+n4Rbr/A1NvyH7ezhEvzF9Ftwd9hsPZbB/W3jw4+mHbvCOzDPgym+DKPW7OBD9HZnaPP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zuAel34q1o9+J9LwhatvAO3+JQ+oHsNh9xglGwN9GczcuAT6hmjfA+UjrThTV0KssamY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q2OY8TLplK/sc9EuQimiIpQ76mFRpNEN14CJe/QeGXbZLb3FkLehZaoSxT0McDa60NF5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TmuaoUluKAxNClWwQm80q8YFRbcmkQqcjaVuhKlNBVHTEeB5G+h5CdHZPgB5Mpk+5cG+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1EPYSRAGqPVDG0nLlSWuDbRc4mBDawmU816wXoEyCTtgKP8AaedZZHyy9saCCSyouBb3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q+S+RpSTX13cSfWwew2H2Luy3Qe5YdnLzCr/AHopJv8ABXp3kzD9n8uEu/C/rUj0myL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fS+7MDk9y3tULdCWd7WXdzzL55u53Yyub2O4/BV2zvBSYKu+aKO2cVYlfndx8Q/sinWP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3sjP6+xn7+Aun9oLO38LL74rnf8AIsujwX6N3Rl+yU+kruPsng+lPwP8DfBi7sC17n3L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RV236QkO5fCFnqXYu3cvoTsuEhZGzmBzT579M+weCvyLsyz2UrHowhZ57Szt/wAItymn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g7n4P8mOzM/ZGV+t4LD0gaeX5x8EvwfJ/wCho5yOwvioEj53ZF94vJbbN5GPuPBg+lD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W3Ti3qLPiFfgqrc/CjuQel2Rf8ArA9u4u7F+s/JMN09hem8h8SMmbsryfAqx4m6S/Ak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+DGLa7eYXDk3g+aEX2SNDoVTCtyljytmXkXpV/o0jkCQgVuVoe08NehUIeqn2PkReD7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AnKB9z0XkrzaX+0DFaL7D8uT94M8ilRV7pPshuSShZ6x5OhIpTl8DqfHd3wowI6h97oL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j5T/ABD8mh5HjhMcWeWseJ6ydGmiFG3kG57HwX5VPychfIdlfY+JnksLREWy2JW82/JK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OZgyZMYPQrWirtLKomRZq0YlGmTHUSkrfyHyzfhJ13sYfRRbljsUb9HkWR7yKv0hH1W9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UEEl7JnwClF7jK07vHt2w1+y+7PQ8jB5goPaUP8AAO7K+siYG8g883sGU5a7H3WfeZWw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4yz1LgESV+hsezkdmU5x4mFul5byO4wOrvPveIPHL/AjqFN2beQYvX5Hv9LMbYDN3cV5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eNcNHrdD0+09dvxPyel3PQbD0G0x8vBPQ7Dyh6XJcOGgh4hfAnHodhYR6fJi/avM9bs4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l6/fjJvV5B/V4AvJvAPf5eA+B6zwg++x+Kb92KVlaMBN41am3ixWKmIolbefkmzb8+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8zzsmXZrclUJSkUIyidKSzOe834JrsJ8bhKSyiSC9o7wIEq5ohqYFrLFqyNPQNmXpwA0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Nm2Q7eI1TVWJWFftUO78fAnu3Q3wp5ZgNPTfgaWvrBbRYINx6LqJWvIHcoF4zNhgs/Su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wERZDOK1MxoKnz2MacCiyUq4r04WOjdhKeQdwH0iL08x554vbzfHDSR1f2YnrKMUVo2a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LnrmZsOR70e7yR9A+TGt19jB3/Mxt1M055j9XY93yPr/AJO0X1U+S3Q82X6WLfDLk262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+2Oxqc3Mvm9jM9oRTkOFOoFOr+CojuTsjPqOxndXYy+T9jN+Z2L85/Ziyz3Atu/jZd+4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gz+X3LctXk+qnzwT8Aj8GJ19jG3/AGzD3Pw960Q303Z8NNHbDO+Bi3N8lm7jfpJ9dYsr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5j2rQ7V8nw6lfvT7D5p/cuN2R8T5mW2jhfff7K8w8H0FeSx2kPuq+zPuC7IuzZHkwdme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cVOQwfG+wWdkDzyXQ+4Cq/Wh5PKO8F3bp5H+FHdnxyMa63PwblXmEjqphpO/44N+Tl5L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8u3F3Z9BPkv92Fl7MLI3RlltDzwoqN1nQQW68NP5IfUmP16RZPZIk9b8jS7k+T55n5G+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V4L8x90MJ6I/Z93DzvEHdH5Od0D5Efc68/wVHO7oaCNp6yJR7DHPqb2Ppck5Cz6T8lt7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7D9OfJ86xPLCg5kuw3Rnzw8PyZfwW/YfCppEBIN+Kzo1fAaX0lJzDz+ZIbqHIm0YSdbo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JvFFHamojkpJZlmiuMwINFAtpJHsomGyfghBKxRQ4TOzMZq15wuO7+5bmFx5/wDIvQfh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JHITwPo9oL8zO4V8p/Bpew7FW7I7mHu+Blz94z5i8j9c1E9FhIhz9wsndd0P8YvJ8h+B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IfYWrnPdi3t4R9VF3Rjc3YMgj/A/kLK/RJlA69NATqJB7+S9xVW0u8+z+R9fzIWLlYbu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2hn1k8h5dwYuXhHevCPfbI+14Bqc/kfqbD1m4+8b22/Ah7DYN7ug754nodh5Y7N4XFjh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CYXt7M7xeXGDR3w+l5mJzeZb274mb5E+Dhhh3aeQPbzeJAGpXyTCx3ynZqpxYRUabjaZ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0D5QIs6jRs/yIGLm/K2d2YpBacX0NZNcN6ncMznf/o0Mo3pah+kkeh+4Vhbpp8DGhRcS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byBOy+Ar2gTuyW5ZRLeODdyKD0gyD2Gw9tsMz7PYKvVoKSJvetDiaJZG1ZOeQo650r4Z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01LEnE4oJIkwoIO4nBLMksDixrgbPShgqOs+cDWSqNP1fAt+mD7LK+rQddF4AsB5AZ+7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OzeBXpPkor0lHpdzuY74Po+dnYwyvSTMH3vIq30hFXetmF09jGt0n2Bjatx7jY+mw+iH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2a+S/Qxd3P5LtC79xzztzmdmYtzfJmc8zPWDK5v2RRnM7Izfm9irOf5KN5t4M/mdjN5u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uwsv3/UqPdhdm7iy3Ow3/At0wt6Vjv4Hdn0VeT67mHsvwYpY/N8luc/kw938PsqH0L2Z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NxYjsOX8O0PJ6huLKNlfgwOZ5PkvKijd0dmOxt+hoft+R4Au7dxlvJL8j9yyNm+DC3by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Z1+BJZv+xZ7q7H2heTE2aJRv5j7qPvwL8oOpYeC/PPLL8sfk+0eC42QE9+SOsF/D7Iu7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4LPYCepodbOuw3xH4J1QXXT2O8OyLL0gb2NRetn5Gl7iJ8vk4UtPIZeT6GfI/UQ7CSQC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E+LPkaRvDsJCtnFiD8DSH6EKvfwD5IRbZzH9TgSLmhJG7BpPJ8nyjjHxdb8OoXXZFueO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kgeFv+SCe5HsevAw8X3krulF3seToHY3rsjxu4f0hJcbo9f1Kb6FKKtlB5L2Z80kIrdg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YSpKoSSPEPsjnJi8irQ3i09H+i1Bq9oNK3j9kD2j0Emu7NzrwfHaPIjFmQL9KV5CvAk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RyzJfV+S3M8gwdwTlfXBfnrNfbyj2hoV5i7C9wLc52NL91XYeJbdwfd/CMIFuZMNPO84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39xrt0CjfWiBbUu4+x4Asm3ZMS9ohJXlrwNLtkdzG9DcMmb7oYnN88KMrbBevmX9jkUT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QSp5+Rr8gMDb8Myvdz6o+8aH0ysb2o+gD7Hgi7zyet2nv9h6baem3R7TYew2R7XZHrth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ZvqlxCoeMWQ9Vvx9R6vme/q4e+q2cKev5lPQuex3GhT1KzhJ2pPWy9MO+9yGHTWhw0v8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mghULUDiRqmRllbqLLg1HTmEEUx169eHIL9njUuR+4bJaM7ZzI5cxUrc5GUI+Z+wVw2X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Un0ZOzG1oBxtdyzE+PyhKhF85QLE3IxNlquDj/QNL7IYnM7DPkHXvYkG08Y9AuXIa/6K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KT0JGjkitrBHPWY0syNZ1qSESjVd9gxiu2J3him6BJG/RO5neslegOHyu48pXq2YOyC3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FWJ7SY/P7mJyC3v5Pd5j2c0r6NIp6eTD9ZR2oxXmHv8AI1Gn7Cv1bLdF5Msc/nlfVpFA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fZY7MNV6We43PR8j6DHt+Z2X5Pwi4S/syW97Bdu4ZPvDHmfN8l37tM35vYzv1gyuTdiz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hMvk/Y7uMrneSzt/GXn6WXbuVjudkF3dPdH1aW6X3Pp/qW5f7nqdkYG3mQtWzTH3Z5Pu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oPqDszJ2TwMuVwyeb2Lu3G45vwaeUruzT2c+Mae55nrew8O3R2ZZ7QNX7f5JOfwFlblK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YHqY0O3R3HwJr9n+cJqzeWW9/B94eSid/wAyj+VdjuDuJ8jex9V+C/syeo5jw7dvB8Of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vJvIvWy8lW7v5H1kKfO8s+UYvqgerc/Bgifb+D5F12Q8+7a4cr4SuzEoKz2YL89PlH/R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IXaer/0W5ivJ8m/6fEQg+T2E6QdkWTteUU3R+DcqfJBzn2JruLydXhvyNzCB0u3nhweX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c+ZXgNyT8H2BnINAlcsjrGJ1uPsNN3UEQLrs/D5r+DoQgnzvnhSbkn5R85eBFpV+wnS0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fJnoTF1L5Ld0CchkQ0B/gjR1EAh8mD8lCTnI+x7Lz/0eBb/giRsB+io09MPaGyr6PsSq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PPUWeag7hCvSgq/YGh9YFg+tHuG523lPsvLc5fdFuSPA9hvoL7leY/hRdT2ZUbguRey3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yfCgLcleBo2nlCxz7xEx374ZvrA8N5BFvBm/JfCG/YYFo2VkrT60NfyXyVVzO4wNwtfy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vCMvZvKFo5+Rn+8Mpz0/f8QezY4xOsT6CDK93KK2H0uR9c71XIyyfe8AT9G59zweAnvt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TYe52RfkeCP0do/W2nr8kL3OZ7DcPsOFHtdzFw/C93mdv+hryv6uktGCmbuL6JkdCiiz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D+hJUkpYGoUZHPR2RLSCT+kwivQqFC9VsEobj9UJwyrVt4DdtcPvL54cxBo5ymNgHrOP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Gq6XU3PqH7T7Z/RQx7fzvLba6svO+BNCXkgu3QW/byBFcP3jyMB3g30fI+4SUKv9hFzm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HZSNwOmxzyMojo+SdY+D8TLEVseTKmJlXyPAtmTm5hZEfKkaYsDlky/1PFijA6AHdfAa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74Sd4ncu+Z3Kn+0fJn1nkxvaB4+X3LNBvvPHDrF3856rc+h4B/oTN5vJlc8p7FIx7FGJv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g+p+pf4vcv1PlGT6QZfWVd7QihXp9mdnHcDspj+9mLzO59Evr/gx+9Mt6uS3vWWKWZv5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uZ4WJLNwyd2mtuzsyyP3gzN/EzuEezndjO92mbbt7M+y4tzGFuf4Szdwvzgs/wBKLN5S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LddfJ9D9C3QX1F8Iwtm9z7o8noeY1PrgX5hdir+Sdmeg5lhsr8HlRY7t8l99+BdvJ7jz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H3kTrmMHdXZFGc08nomkX3bIu+fxsaXv+EW9xZZW35R91eTA38qKN5R2ZXlCsemgvuCt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Lcofk+94x5+yu4sfOLc5vkWRzF0ekoXrGKO3ddmfJJX5lfYaTzrshvR2PkpDQzf8Mstm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Q8i9Iw+8DTNvMfV+A/QI+KX4MPT/AAGGl+/4G5t+RqPST5tvI0GIn1iy9I4RXcg0gEr5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wX3H6oXYr+tnpzUeXyfJ8u48c8juI+BngboDyh/Z4En8juJPOcNI5Xk6Owb4gVvTsR02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7hPsjcunYfplJWzabITHZx6ld4CWVIZeWCr0rmKuUh14TciR2K3Zn3Pqg+z+z4AVNyXY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z6SUHs/o8u5/MP8ADexCrmG+sh8oD8uTyfFD7FlY8CLLnUs3cX5Y8H2Fj9oV9kTPgEKl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f4e+Z7RuX9yf/C/JXgs7cmdsnyOuVfhjbOHtm5b1bDTzAPHLF4K81DC9TFuWIfadoooF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uk7wiFbrLUpBB07sLChfZfI3xnyU5iylG4z9I92J6OhpW/4D3bAt8w8mZv5wsG74GNv4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A8npA+rwqlOW/jxRF+15UN98e82cHe82cOO7eB6Pbw89xsMvrSH7mw93lH7G07V4R2X7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s4Mn1yNGfAmkD/QVDzl3JKm06VMp1HjflSIiBoOTO0grn6LFhkmeWm8voxqITQLTy/Qz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S7YsuSGO3eRVuRYfeE5iok6pdZ2HsLvVomjdbznwSyy4ZMJqdw4Q0x4MEhXnWzoYfb4J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fSRsN9I/Rl5CSBDeoL3RC5NoqUg8JnTdJUT2nKgNLZLQnEXSHGLnJGZA1clO/A1NM7ZH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Yp8HsPteIwr1kfih/T3B73bgpi+8C3oWLf7Twe0PeT1G5jbcJud6SNf70UEYxZeuzF9I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a7I9XsdmGDz+Rwcb0g7f6nqd2X96z3GxklT18FRV9imdo+SjIsLcXR7WYvJu4+o3uf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D6Xwtflx7mT6Si/Vlnuv4WO4Zm5W6mWbu7yXfv4Szt29mW6qam/gMY2Z7+Nl1u46id5L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Pwu7f/Jd3Ou6PV7ov0F8lul+S3KX2ZdRenZ/ZGDze5g8zyYe7+WY2/4lOb4j6A8n0Hy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F27lfpfwu7YyfGu7PprH1jeT5zzH2kjL5Hdlnt+R2IWfu3yXO7Lsi/LWMbZPCLrlX5Hr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l7P5E+VB7i0L8lPcfMDwL1H+x455vgiLCeafYvvnidMvMwdhj5jzDRyzXZiQzYl3e6eD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xRpzyXkTo28lnb+YeeQjuPhGmN1TeCz2Ivtbl28kPmh4HvzfCHlBJ9y8B292XZD07P4f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w/MIdkPXseUU3CPN28on3vYaX9UfZyPDvWBnVHcTmf7LK9ZPkU5FL5Ow+B+jBbZoxpfI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9XtJR4H6AGPsh3CS/wBRE++Om8KqF2navsKmyxDyYBl6+x9rEKOTsG+ntGHMMXRxFV1H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miFVzT8HTE+Q9obBp5BZ5E+w8PpZ1M+CYu55HJOh7OdSHVSdhJ/ZI0bBGbsx+vwtxvfZ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0e0dC/MR2EnnizvaGUZT4CleU7sURszudn5jA5vdl1elFn+ki65J5PiUUTuvsLdDzF/V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7nzN4Cwj1SRPv2Hlu6Ox9EjG28wuvrYb2WQsIAsr1gN10CnqVFnnifNJ4ZjnHiLTvIt8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gP8AQdwvvXZn2Cv7nwMfdvAe30mUR6QNb7yMYRrzYQV98vcbH3+w755Hv9nDHcvDhB6v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Pc7DJ7YGBev2npdp2Dwha+f9RejmKvYSSXm0imHomM0K8nQZVKtFsGRRLVjmWKFaFNTc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sf6DMg9W/l4Mx2364ZfHHAMGhuKhclLYh3FqaXbxEJnkdH6ibf6OOWp2wgrtWEbBJgku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nDN7Orj6zfgaOgNS/ZiuOQkmMzUgKWLWRaa7kGZrcTIp6CgOn1MOHdhRVI7MKtpwkO4i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F5FPTkx9SzX3k02gWCZ4r8qU9HzPrMWONfzc9Js+EPV7I7W7j3nniovXxZgcL7etRNwb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YfvJnzeY9VsfS8R2d3PtgpzV2RX26Ko5H0G6O4uDWGX6ryW9CzL9YGz5hRH70fVfwp6N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3/gS15B373C/Ewdk/C3K/J7fYtyF+RXyvOdrCwt/VoX56lnHcblbmlZm7+xmb+Flua0u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t2eSy8wu47PC43K3u04Aex3PTdTtDyW5KPJ9LxH0F8I+l+Bp83uy6N1fkwd/IW5yfBTo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4sFOtdhdm7i79xs/nXg+o/2ffTA2Z4MXdX3Zg7+VDxz0gqzZhV236QplluNxyS6tleTC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XpQy9odyjtinyK+x8Efg/wPyJTuD54GkbyuA0X6TFnbl8Enux+if4MH1NDcN6RI5DMs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tz4PQchuOQC/eLbpRvjHkT7fyPHPbxw4Lduzux5dsjyfapn3m8FzsoT6/AfqhDdN+BRf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Nh1hHwfGD7op6MIttvIJfu4ut1eRfm35OtK8nTTHVn+D5k+B6AfEJ5Elm7hLkzJ2Emsu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kYsnUQk0mXU+4qVzX2Kcv9RJdzPI8XpfAymz7ySdS88YZrp5CbnuGncvyU3qM9rfJ8w7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9Jq7iU7LGr7RsA8+ZV3LfQX3FL7o5YIIll8Rex0J/wCxo9lJ824brfsN6xRR7Oh+dliF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bl34a3S/D2WwXfrQZPuZTkM9A0R7HVn1/IF9nVl1zIuEW5nmDQzYkeqwEj3Iy3Ndm/qk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RRT074X9xAfpgPD9h3FhW6LK3PEe7fvCqxJTuw5e4JHPPASr2NnzTCnsIQv2gf3GGV9C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8ruGo2ieZ9pT9g8Iwz++TvML2kfZLgbeJcNPoies34d+h28GKdT7eCPX0cLfT5T3Gw95s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9wXpNpB+qb2lRKTEBiiSVWdybkQcmS0EsYzNVWmzv0tsWQYhpMptDWEslwtCOgnwa7j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7h0IT2ROu3C7Cdt0nD7EkyIzuwV9AZDahnh6lH1UmU2E5sqzvsJiRdD5r9xY/BgzxvD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0uK3srgD5syqpMWwn7EWA5yI4jl5CNtrJK+pRVmjiUYQ+ohNVUrJT9jz/TDMHQjDHQkI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sxebdz1XMez1nhF6Hc+sC+7qZQ9z4Hd8xcxZ6YM7kFQbB5/PAn1jzi+4uxTonZiSjn8n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3O7o7oMq3X3Ho5OCcvIFhmYOVzfBXrPBo8z6Hkd1n0Tv1fgt7VMt0QXZ6QzI5nk1OaV5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mD76jvf4en1ND0kdzDD5hbkp+D0bN4PVbM+l+520ot0s9huWPfnflwou4bC3Zv4Swrv3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d+ePyJWYXzKlujeDLOQWbyu5bktO7L8pfk+ojsxp5Di6tnDB2YYfJ/JjbyPSOR/lX2KP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mxFj5wu/dw0vcsrl9y3IX5PScjH2efJTMb0wfVHefABTlT8F27t7DT9x+oi3KY+OafJ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BSH8/Yundvkuuf8AD7BwYaFeqBo5v4YnTKE+bwDzN/8AJibL8jdJM7qfBRu36Ej0Y4Ak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rso9yL20Rf7/AOD6ri9c36RP3h2Z8SVncvln1EDHqvI8P3bwV5QLZu4s7aB8Q4pzvAX+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vJo+MVj9UeBI5H6INtyufkmy1vLK7oTHs8iJJ5z2Mty4+CXbKyekk8DFOcgRZq4VNm4v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fzbsj5NQ09GHlDF1PuW8rPlX3ILuIXqDyWuPQw+6HnOK9bLjaY8vpZVaEszl9xJltsb0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l7/U56LoYEHoJZ8SPBfaidjgUm7nsNzl7GV38ULMAu0LGHzc0cfaPlEbqcQU+597zCyd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3yj4B+Cyf/xEW5vejw//AMRjdFLwJCrY90fUFpbP8iynfyC3r2h7t1GXt5R9ZXdCfCww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o5D5KP2l4FhG6FkbuDS3keDO2T3KnpXu7ghMvd/CzX2MNZv+T7Qhj8vIO2epFXbi8C9x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8GDu4fqmncYHpI+z+I/yq8CU7yGYAley+Znco+sA3y+CfSK9lvwCw/WJ3XwPY7RAd38j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J9CNbYXA5cptL/CoEWdENCY9XKtQLVIXahpuS5BJSAu5D3UQgSt5GWTKP5vAbrh2zyEt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nYp0boPtk2R/mlKMux1Wq/8AcYzJbvPqLGlQJyvG2BznJq0Y0VcQc+noRPRP94QdN5FF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dk8BNEPnQOqWW6GK5eEbTLb1WylixcnR6W1sV+d2y66BoiKpLkhstZDJts0QrJQlpwm7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ex8xoYH4inXe56/biIPRfIO18CFWkqFey3Oy8HTW3P45Ydy+B9qMr3ge3mlfYsYHrJ5T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5ToBRPXJ6/M797mEC3RxZ55HMK+rCMa9oPTcuLPfS/CML3hkfS9y3Rmab580+t+BT0Y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tGJz+TsDDwvr4K/SJhbcB1vVyfVnct0oSegdy/V+Szfdo+aN1ylkNx6QX5x3BWfv4i7t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QsazPah30ruW6KX+D3L8tPk9bzM3JvBhbfhGFt+RidRh8zyYu7fhj7+VFekj6L8lnzD4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y3O7d/8AI0/G7n00+TD2YMTm3kxt3Kczxll0dnwsfrI+xZzuLs9qL+gljV7f4O9DD38x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fGxZ27RfRS3UPAvxD8nuGxV/KinJl3Pt/oW6T4LLyC3MHZjxzvGNG2h3Eo5wbmAW5KvJ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xy+jXgdbMuyHo9aE68Ks3a/RI68rNaecfp84z8jw7dR2YvRt5El3u8eeQjyfXp+TqJk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ULzuIxlPUyLUQM+IJdA7TRORjZp2nBEgMYyJwNyfhsNXyaLlX2JlvJrsz60G2hfwu57y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v0p5CLPMcj5E8jqdmcxVBTbJ4D8wdeCbZuSScyO9Ox14LwW5gJpyRquzeT4PD8hA0/kd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5QPudZq7ECEsvlnwm8DSYP8ABStjeQfs0Y7UOWSeRJdu7sN6jI063fB8jfpyLAPPJeA3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XB/e9+CDueUX547lC+qg+Dg0mjXdHZl2R8fj53/Bav8Axi4t9si/IXZD3+pMry13Pfai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8s3WV5Kiq9x9gkx9TCub3Qf4i+ROj/wWnn7hbknwNf6yi6AZ5l5Prw7DD284afc0Pc9I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c39arwLO6l3j88/Iyq93yM/MC7tomLy+Znb+RlUbfqffD6QgXt7D6XFHJLejQ7/4cK0I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tm3R5EZ3vbXRApSbWLwRlU2i5vItKXM5TwgyXb82LBFieo2D/Yn0TqRB3fy4OQn3PA0I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ttEKW3iNuJZY7xnYwA9XWmCFHt0YkcDtVfSHHtJtNDfAQu9/Hwia6DcEPXDf8Mr1iSy+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JDXwTfLV2IUq9XOPsR2E2pmTjNjTkClppcCtXPeU3M15lgWEIXXbXjb5xFg1BIT7zwo/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jfc3fjZ9rmX+YJ7civV+4lSPb/CWjqzBNZz8hnOw+T6fiXB7KCpXH3B3MZOSjunkzuaU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7nez2EM31k+kLF95ML0k9BuY23BIu4s35sfR8CK9P7Mqjl9+Hu9D6yeFwQ7Hh3I3DJyO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PuyvJh9cGBv5DA92dzC6+YNQL12w+oBPjR2Pe7nbPdmehdy5S7efyi3VF/blF+hLNJ5Q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0osf2bYs+byWdyvB9Jfcuro8jzyv1Le1TPoqMPb8IwtvyMTmGP72fdmfZb8MfNPgr1fM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KcpvdCfP+hZblfoXg+knuy3R4h69n+BvlXkanf8AIpzCJ8Cu7KO2/QkEFlHu4sedeBp5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uLyYXrguOjuEhe4O5OxYrUcvaHkwtl/D5SXk+ouxjkeQp07LKwfBHwN8TH2EfkeOeCvq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q8FkbhfrvkaNwLsy43AvzJ4LLldkX5D+cGWlcggJ7pwi3uYPSGRvlpFCOoCQk9m+y7N1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34ZwvqKPhk3AULMSTc2LSulBsxQF36BWpECIXNR3ZXm/gseX3FnkLJH7gfKGY38CJWw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3Q7bM8CyDSXe2PwEU5TofIL2I5BOOx92/SSuQ7s7HKui/NGfHaIPndhuq+xEuQyNz6iF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7O4+Dna4KbqN559hh13k6QSNO67BM+X5PkgSHgk75D9SO5IeR2IF7j7ly3J/SK7v/Q/p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WscbpQweYLczvmJJS/uWj4I+D7vbDRyTe+lFntrwUV60VNFr/8AQCw7X4PLRrHZXdlO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8x2WGMjkd2KkekI7TvC3NmWs3V5McqGPykW5J4RnbK7n0HduDxr9kQxd12MHrlDwzZEF6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yNkXgwORg1u6PJVYP3PwDXci7mnzT7h/S3Pofse+2DAPMnoNuDC/pWIDqocosfByRp3C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GoEmnikHHZGqcifI8hhq7wEWwt2RsJHOCEj2+R6DafYR+v1KB/e1DSsmytJ1PjTc7kQ/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P9Cc5FN3TIQYioTdfAkpD3CXchREGPz+RgXB97wMxgc3AycLYmYfYnIQpTDLTJE74u2N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FSE8LoL5WU80NwnZCaOMNjDBok3KHLvTmRyuH4n3EJSSW2Mj0k9huuCDBt94aYvc7Eu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Ppnn+rFh0HoNx31xi3LyO6LvXuzDw2lQvcx7DYdsXqc+H/q8z6XiRn2LMv3k7qcf3kw+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n5uUCY3rJ5c+qfbg1veT2Oxg8ryfe853zdzH2YdqdzsI1j3ivoUinsUzH5R9pTzJ9QCk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hje7yqPmeCo1S1fheT74Y2/nRgblmnO7l+kxflv8Hv8AZH1mGLkbD2T5L9RfJfohYt7L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KLM92Xfuhbmt+HzK/hcchZ/KvBfoQ76KXZ6yK+j9y3xvJb28luh+T6CezPrfgevZfwwN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7swN3Puv4fb8J9VdmfYUPgAr1TwLPOd5Lv3OXco+ijyWT6Qj7iF6pH5PRtEPD915D6Gu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FwF27kn0V+RatmeDA3n54R/V15KcmQs8540rcL8lIw9m+D5Zx4buBuVFSPhfYUAy/khh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oZumu4+QfIk9XPSdi3sYKI3ceHcy8idA3kSXb/sWGyUfoHeDG3/waZt5DNRf+CJzTfsQ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/YjmOnfTRZwWzo4whVbra0IUEW304J+HUWYH9SgoigS1cVAilgzlQkfEkHT2EofYnuK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tojz79jci46Th3RV7s7IfqwfAWNM2R2Ij7SPAh4XM7kN1EfGPuJPVOw07leTprTox8k3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lqnyLOw83s9mMcfoQ7w7D8+R5L7th8lBenJ2D+0LK70G5F5hJJjTlV7vgdyCOsw87MJ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SVZXfRY+364UH5DMU/md9leR2x9DyjsQfJ+cW5ru4sg/ErwfZ75lH7LtMYGwFU5bOw3y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GR6WNQFJCdnfcJhu7uy/qYHu5r5E9AwLHL7QX3gLzzOwHhuzEhe0+8otwezZPcondfeL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ufsLV6FKm5HcU5wcUS+2JgcwfbQM3bxjD3EzeR3Fp5g9xsfTfyGhrpPJ0kcUWryCe9lD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/Bl3xvNYv6oxi+VPRFXuB1s213yEYqZtpZyJShI+JA8mD2nsciDyPI0Ej14Z73aPDNhr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CjA6+5v52EqJlFxDO8zuNMdc7sFmhLZ0CUKuFehXcQJB91vIhwHdQULIid6DNJWzeK6j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tkV1kjRpGrNxBcwwvLBTNkixQ4gqZCYYaMZRlpMzcBCiUWHP23Pf5mV6zMDm8i5lqf3k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e6fAM17mhn+snbB3t3PpDq9vI9HQxvaRduMjnd+G2D6Sy4+eavXnCF7/AGHoczP383Dn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O5me0lDfebmPVD+lvB73c9Z14Uon3kxecfUCsI2f7SVf7QV9+mYfpJ2XkMcH7e4/u3O6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xjW/AbucwxfTce/5lvbssZmc4aje52LD0op72SnQPIlHLMLfyoxPauLm7p8H0ndkYW34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8l/hFugHZIv0Y7PFuvXcyedeC/RS/WeUXfzos7n8os3lFuk9zL5J3Pope7LctHk+kvsy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H1l/DE2eYOze5h83yYXu2YG7fg3zHhcBVOsXkpyip0p5RX5vgtPfyMuufwi3KS92fT/Q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Ktl9j7B4Kv5x2ZfhpyXF+a3sWdufYJ9xPjm9zF3fyff8J8ABYXJPsXdu0vyn8Lctfkar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h27LuPiTX6vg60J55RF1bfkUTu/kq7n+Mr7Fi27gu+QPyRfgv60xo+MfdmIctWVBLpGb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2iWTF1QQJxlkoQwujzYKGp5xKpKQxufJAsbdsbSl+iBSC6NnRyWY0YLyCyr6WLD8lBCA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YAJ8wh5EjksdDo07KfdD0cEbvzUX+4vJ8q78k23REStlHVLrwNO3A/UJo6wl3L3LE2X3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ex4C92PAYey8kiPcG9nkg0pfQncS3dDSCro3ofpHyL0Sx/Y5GhDwBZPW+CbcjX4NpEjs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ut932G9Csm56Me2ssfqo6gT46nxBMkmth8N/hTrfC4ACfTsHwq+wzuy3MGZ6V34BR7fU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uinPHZHrGgSUu/eGehB7OX2ZTlgqncGEBb07F27p7FWbPuivKd3C17uxblC8DQ/ZAkJ5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yUE/eAfrGnkr0/hHzT4DW7p7sx984e4GRzTuzuTuHvegvyPGhqef4A73ZTuEakrP4BpU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Ft16j0QP3AHDhksCEUdygohCEpgIOl8CqRzh+It62eHocwyvSGY/UDOGHMCNbIrYTmyH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dwiY2HudorMrreT/AGIpwh3OioK5i71wva5OEWU6CdhYGHA3lkvsYCN2SSaUZ7v0X3bS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q6roTx2k0StTl8iXj55INjnoLupehSaVCPSNQFk8vIgAkp+WVh9SZPpIq09ZcLPeLP33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pLgIwBfm/I727CQ7ZcPPYbiwh7/WBibl77cXqf7HvNzy+HDScT2dovZbMxcjhE4JLALe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yPTbLgx7vWTtBwt/IP352vwfJ/Yu7n9yvRDB3L3O/A5X7NmT6SdwnqtmVTv5+GXrNhfU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7wP0Gj4KwN34QwPSjtA+mjyW6IL9F+GVzDC+bdinv4K9SU6J5Kr5Pk9FujE3/Iwi32vk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8GEV+g31E+TtrzwS/H3L9GHfRO5c1f3LRZ3ILP8AeT0G5ZnK7ov0Ieemdx3yFdy3T/Jb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ZuXiPrp4MDb8D6ze5TrPkajmeTH3byetaIf5n8FPiD0G7PgvwKv2T8O4exbmJ5Pp0+J8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4MHnd2WX6UfZYU+H5LvYa8lnYvPd3ks/dXgaeS18jVbHB5/d8CTxzUg+BCkdGxee7Szu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Mbc/CjPjsyy2P5hX2Lb9fw+gnyfaJ8I+58SSNL6hk1mu7J0Giq8jFxMaShTRc5Ly3NRI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KtYMmqUxin+jVv8AmNHPqKUl+EIWFVWTbVzfsYh/oyZ4LMgd7yKBlwmJ43DO4ukg7j0Y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EBdIq7n2IfS3gvzT4OmR2E+R8kk17yP1Fw0PynzEz5CfZD8oTHcBzkf4VIG6YFtn+RvY4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YHnYrH97g+RfPBw8HbfceLm4kr2kUZbrj3RRbiE678iQJ+T3dE02R2Ihs/k+DPgf7yDr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5NHbTyhZg5fcodh9+BC5dnIl3BvYakIx8R+5V+tHvGxV8y7IryfKMOZot1+YfIIVcv8A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Udyje9IorbvBfnd8y/OXYWZujsZGwn9x4GFt2DLc9DS3YFeSjufMgp8o+7L+9geHzgShb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2ZTnIL10+588rsyvKV2QspFfaLyJCNzwFafUg38K7sptpb+ZGNWLRg/wlohFzj/Bw+fN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2N9Rvpv+Qm693oLC9grHz+RLCX6CxFsJX7pDsV6LwKAvr6BJKlU1ehvEhBjcdvnHZkLV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wt+eBil0F1QreaUbbzqEpCUckL69mL7WgboELcJ/Ybhp4O97kJr5IHE3sMF0RdSoVpI/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fkl2bbTJSTtij8pn7ymioVo/MKRIC7uhBSJIcLFHdeYX4vKL9TzPS7zB5eQ9jme/3mDy+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eZ38He3zHsd3BLPN6HlwDfpj3wweXhfyvaAg/U7ifW9h7fSSOGnep2ZlGQPE9J4b54K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f3rGs9p4E4hPZ8i3q5MngFE+TyHfZ7OhY1me0nrNhil2o+h4z1O5mesmTzh17NMx9z84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Gt9JKs5vgr78Mr8TzwhmbvAx9vEPr+FlviC/q0LMRth8zsVYavtwfQpT4fky+2DF3T2R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fk3A+Of1lH1nH0vAz6S/J7HcX1+dlldPk8H3L9M4Iuxe476L3LcoVuSjudseS/RPJ67m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wckD6f5MLbwIxtnlV83uZr7SzB5P0wdwxeqEfZV2PuSHw/6FXbJ5Qscp3Y9vsW336RYZ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hGDsK6d5iyfWjI5vI+DVd2Vlt+R9m9i43YNPwvA89H8jV7HhH1Dd2Yu/4DxzWxZ7An3H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9L/J9wC3U+EUZyLuLL2d9xcmyQk40/8ABZ7iHuUvg3gucRypLj8k4IFs8pdDfCGkSUik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jmZNCc9zePUSgiwgtIPijxFyBRtQizMxebP9kWhFLqOg1IadgvsLR8hR4LdIeEb/AJDT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dgh9rE4munyLMKLy42jUa7UYz5oPyH9IiR1dkdLMifpEEW4bXYgRt+hYmvPoqKm3SR5J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k+YfgTR/POotHwbbG5wkR9Wz5GXYvycnwWPuM66dFtq5H9rQiTtIfnMDpIHTXR2IE7Mf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mwfK43K0Pn39G5Ank+BOw+CY8i3kLHNUVYnnbhwEIF8jHICm9yV9KNXbzCnLZZ7bwU92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9JYk88F+g2PqfwXADw7byh+jF4KPcfYSrmRZ51FuQuyGu9SHjpoSOT2TMLdmL8rXgfph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+S3OfKH6g2YAlHLuMed5HuKe5QTv/I9m8BjlLwLK95dxKHbNj4HESYrXIhjSCozkTcEp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CVQya6RsMTzpkwqEpVBFm1fLEVhnwx+I7nuNzsD0uSHyEhWkjFwLKGQ5RcpLsh5sXb2z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hFQg44dAlLuxWWGtgJ6kneBPRsyvDr87eRUt7MM9lsH6ZHg988FGZf8AQMxfnSoecbnw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Anhad2Ysyx6M1FETIthJB19BO4RmxYVAribW4uAhIhfk/kma1Tv/ADHqcxh5MN62swuT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+7lwPfu/OexzD93Yy+QwuE2awvqdlwH2J+1zGJz8Pvt9g66uCZi9aHpveeFvU7nrtmZv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PAnge0ntdj1W5dvDL9jvw37HmZPtJnmwveeEvF8FzGT7yeo2HijHHodi3tyZXpJi3MO4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fgLHy8PAz1u5l80oL1vMwtxurnl0A9fvB2vI4OLPU/hZw5vO7GUKvT/nCNekjC5Bl5q7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YPrZTrPc+kWFt4OCvpi+krsxPgC3QfJfoHkt0buK+ovc+m17lugdxp6CF+U0GeS17sv0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kF9VXk+u/gwtvyYGyeEYuzvBhbO7mN19zB5X5MXdj7/5H1l2K9K7M+xLsy55TRnsv4V6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p5LXyW5KMTZnganq7n3Dyz7QV6EdmN0air9pd0XXT4lzueTyu5flo8n3B4MXr8mf1UNL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5c7h8CO7Ool4EENq6c7Y9J12fGBdEB03LdzoMRL4KPIUhNbLmGnyJTmkgnqY4Qi5hC/r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IVaROJhIj3AbQTySdBOp24/Rzs53iaS4jraLmy+fCiTuOnCk5ialT6k8Hb8kiFT09Wv0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rL1Seygm2sybwlgSyHpZG9xzsshi0hNwvhGXjrLaFoWsw/rNotzXDvegy+4Z9mdAhIjZ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BnUr4EkbN5El/P8AI4qg50R5j5tnZHMJH386nIj58PsNyxx2Z86sc9VdOxDyNp7DrNn2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TsLs8w3TR7qwcj0E692P0uQ89J9h+mfkppzfAEW3bZ8yu51vKIvcpG5468C2t36PHOr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OgSDUhaMu5k7jrykFhT4weBI9PB2e2Kh3229x8gdkWOf4HodgbsfJ8Gig9qPq+cfYd3Y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HgWOeOxdfobMxMa25Xk+RPCEhOzvuLr3A9gjRzFeBKeZ3ZlbuhTk/wCRGuUp/kRpbouo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WWlpwpZYhoSYJolqKZU0idQj44dmaCz0J6Foh2DXqa8F29rR9MbatzLs0cZc8xEkmnS9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PMV53tMKqdXWHUCnEr5u2xY0xW9SuFG70+xB73JndSD7FH2HPUS+0JfgzfaBLV2toqQ7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HdT0wMqTtMGFNRIkUFqtRaCiMxV0NCPRqQsJwINz71Mb3NRQxie0R/4Po5N73OY9KBg9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7HcN6GsefrRkerGJzeQuAOYou98Bfqtlx3z2+bjizl+0DD1L0eYs/rR6XdcN+k3PbbuI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n4GKq95O4OJmKD+y3Kh+1yOwjM9oRWbU/YbnocuNFMz3gZQ7/wCeOMrfy+TvDuUAX7F2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7BFvYszjXpynQRhC/Cn7nMPYVvQsafUtF+m8mRzOw/znwV9bBVw06OKI5KY/tB93wrgm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sxtn9+AcAsXJh2L2LcpR9X9C3RfJfkJ8n1v3M8hHdl+gd2W6B5FfrWW6X5LdB8l+SryY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0/wYmwzH2/I+m3uYfO7s+yPIkq3kYu4Y26PB95XY7U7D0XMp0hpyGdkeWGHc/wAl37/g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mCP877sx9/MW5/gO0fJYbKUh3rB9l5ZbhZ2yXuX91BZPrRibu+7EM0TvH/BW8SNsvLB9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MwJBcmFDzIqoVznLI2VKnLL+z8eT5NVujgSiw3F9NvdiXdJ9BX4MPR+Cx0XgZCEkUT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FJm6DexyFmipMrBCh2jMMc7wZ6lveBD4Wafofhnq+CJ5NCp/oqJOyRtKVQx9LSn9EUck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vhu7PIiWNFE9Gor/AODxgUlUokbuBV4LI3wnWn6W3INyc8Hkn4H60RbYOSabI7CRyPJw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VpsCdYyRvpZXeY0bX/BMzd3YebyfJ8gHS37E6pH1mV3yPy9CRynYNM5Hnh6/LfML867H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IvTaIN6SQfIEXA2d+TOTpRRV9Y3OTCxvoeACytjH5ZPuP1ERSIPPO7A/B3Z6duVZsO5T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UXdXcfIP6RbnQLH2/dDTPfzCj9iVTsrwfUd2PfNRb0bRZ/oR9JUe12R2ALp95Rdm6rsz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91gQsYyhLkFNifWuncsa+e4rhaKI72GiG0MdFKcMDdeoifROFyFwXQsix9CmKQ76ssa0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0fgv6cCUptTsKYec06hbh26dTC7RHMHbcPKMvbwBb5mE/kQjXE2aiElFCfT8LgSfZkIY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35RBS1EP3aYvsojedAiwbGxbV/Jma0mr+hyh+BLwnLESFDuzuGmNqpPKofcjKDQ9nUU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/mPxAUF9LsztnlwVz+9f59coS9LnMvTIeY+93mBwEey2YlY1Y7L3/biKrkcObF4Mv3fE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ANuoOeavADMbbxDW+0oYXH3Wel3Gdwhifc4sh5JsMe8DF9judnPtNzuOMiMz1hGbofW7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0hHqdT2W64Z7N8nuczX9WVMe+5mD7s7k7n0mF+iFn+kmVzRYd70UGfbWet0O+vPFMHa8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NtfyfwUaavUFOmeSvV8eF/v+BHeDGA33XdlF8Ez63iPrBo7N4MTZfYtyvCzA5fZn0ldm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X5CPJfpnk+iH0P3PqeFn1l9mfS8Bi7fgw9l8I+uGLs0xOb3Ho5P3ZicjPsMfJL8D/P4E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T4ZfJdbK+6Kch/Yy93diztzv6NC3JX5MX1o+4e589LuzE9MDQ3dHZjscy7sydiWPm9h8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l6TOSIZQrUoLwMyickPvGlsdMlBbgQu3FLQzAmaTTVN7kCI2J9TSsmiBEQEk7HkaiEt+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kedk8U6L8Gf6wzATgTlORe6H6J5hCVMYIQbSyO8KYEtxMipNZdAYGWpc7VLtJNrmMku7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556j2lCZiLD2h4mWUiSMt0gqcSn+hhG9CSZQ1rVfYi+X2N5XDtjtDnExSOgMaGPw4Ht2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NVeT5d35Ewig2dnVcPBfYDOhzXYWFueS72B4b9WN67AknliyLeisoadbqFhz4snbGNPz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k+BjrxFmesiSuzY3scjSe1CWavXcit0h52e/BMFqjsQo2YbmjN2LKKm74XC08uwiaPa8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3F34Gb7QXKHzMi/J/guuZHfgRlyL7srySY92kIBdsBp9DYk+gMX5f+F+ajsYe1ZXkfwU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juX59+GVyPJ6W0F9RgWTv5Bpbui7D1CL24TdDKvlRECw39aIKHyC1qahAq4dlnZ8xbRY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8s+LXiSe9Z25WTKT8HWaGnkQklvBEt12vsHGtQTDuAilFpRy5JDU/KBh8iePvLO3M5Gm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g2DRPKW+LHN3tIv0DV8v4PJB+vIgj4XiLdEuwm55dCYJuRUEZPF1WMErqvTVuMvAgIFJ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gh4Me7WUtOpF+FGNdBJ5TV9T1G0+l4HBldjyHvtj2ObOw+fBD3+wyS+12Z2jy4Z+ny8T3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xPVu4L3m87WGcPdbcY0crl4Phjc3ne8mF6Sdn4bfa7BPbvwS7Hy8AcIWn3KHcB6Dces2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L4gR9y/g5tX1W3E8PHkPtN+DPoN+B5xZIey2R5f2ev3Pa7FvWtjCvW7CqetM+150er34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eg2FF8k8nuc0dw9zEJ30juX9OTP3OvuYKiOxfJ9n/J7PmfU8pjbfg+gHbJ3LdZ5LvDM5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erkp7tMr0V7MrDdfYvzAurl/TH3Wd+4w9vIfTHC28CPofk+qRvueBPj8Bj5eM+srsfSV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Zn0VH0f1Poq7GBt4DH2L6ieEV5PjQtOze5hbOG+J3GYvI+7Mbc4HqgzrdPg++oNHPh5P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ucO/exdc7hJ3RNI6R9sPmh3Rbmjuy+6fyIimP8I4LbQ0E2qPJDPn+TqEA3vnmcDRw9XY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CTfcLsM9y6UObTmI9V896MiqtvtZHgN5IM118jvYaDL1YgV8uHeLRrwr0802Zt4mYGzv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0/YwMkMmQmG1vAzK3KySnM/BE6wH/WRfEmTreJPtoW9FRfaBKKt0GkBpJ9EMTctIf0hP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8QLiKIxO4/IeVnYq47DG8mG1/QXvY+Gg/UNO4jPdt+AosyMCYaki3sSuefJEpLGNXsPw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t/6jyd0+dPI/r9n3x2Gnc6F6VSPI3a8CQrnG6QnSoG9TgSBu+WPzFT5Gkk6Ch3T4Ij9f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k+FJfZT7jHElzBUO07EfcmXIIF7/AJK9r/g9oY4FHzwakSCo50z5BJn1g/LB9z0Hgj9g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wNqN3HYzy3yiy519y4o/Y9w8haGp6mCvsYKJ2cFfZyfb74X568DSNnwjK9zHu2Sei6Io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Z5z5Qzhua+SdXCf9G6G4zbNhGn6N3M/DtsaxJWwu3nqWI7m9Mja1YjnQEl+7u5I+TwJ9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1bLsh5ZGGb/MbArKQzuyf+j/AJiEoRDQxbjc6JL3KHVqc7FV1I9W2yI/bhiSznMg8I6v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V4Rg5v5DxzfIP9RmFQ/CVUskFiJInRq9iChgXL+BCRnrUbrIk58mKS4x8FarmUkNtNEq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C2lLnEhaye7l0iUx7HkP6Wga3PwR8HoUY9PsP392du8uHXqdh2A+t2fFi6+/bxKN9Rvw4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cj3m87AHvNuOaLC87kcDgBXCe03XAHsQ+54Z6/MT6HuZfpPg12M9s4Be238MMz2lcLO3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912Thf8AY7ca21l73fg7je8na+fCXv4zfWEe7yZ2Tyes2PW5vgt7bZHsdmek3PW7s9Ns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mR7wjsTyYHtKMOl+5gbFbkr7st1vkz+YVZ60Y9DJh7q8n2Cun2s7l7mNyn1ht1vJlvRs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CrNvzKgew6Mp1V8iU7r7GEOD7yYnL5Ml53cwOb34R+n40Y+yGPs/g+m3g+p+RPhBm5Gz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8jxnZ8RbleI7f4MP1gwNk8H1HeD6jD7T7mJyfuzC53dmLvM+4/h6Boiid/CinSO4+gv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3mdkd29iwKLZdNUNaMPaOGQ46BJEwJEnJGg6UjCOBx+LNuEjEJ6MZLQrUJU1vC7nJXbk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II1QlHlFYg+jryddNPsYHbGrlAs7h/PBAg39CwgrCGTzvFN+XDsxKuvhGpGXKtSSRSbG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J2qQ+rFSb2kvk3Z1S02TVaY+hwRumP3F/wBYoLi0C9Q/QkoHwwRdtPAE5ksjcM3ocseL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ZTot2KyB2hJIdKSqKT3gTYUJpeslOw0Z1g/Yj4Jx85+D0ByLEqI6ije4JFnnt7HOs8he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xPNiW2Sk5nKBcNmZ9f8Ag+HeA/PmkRI6x+csLbA5nEC+dj8/ZD9JZNN6Ix87N12RbZqe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uQp9nC3kb5DFaL7D8zCPyiCxXM8l21jclGfA/wCkCeofnh2FHtT9Kt2a8nMkHyG+5boX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fkz96B45Qj29oV6gKcnzRYQAk9bR30DwW53dD37L8iQnZfAZSGkscsQwV5j+ssSP5xYt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yAaLbAygia5TYvJCoS16QY8+vCMvRi17jFnvLuHkFjyGd46HhCkL7qzQ6AfYH9yoX0hL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axlLuQBJSxfreRoq0krF+/4fE0aOgxpImNtKo7C/q0ETHjc7piNx8cM1ESyJU2CZNY9W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UdBnSZBEwaTL5c97KvAyEYExdMM36NxYfT5C/q2Pc5xvU1i7pL384/X2nquR6nkV9yp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N9bsP2tzs3lw+9nsF2A93szzA+ob12zi5/77fhr6PNw0ye1HuN5cx6Lb+NAb5fL+EBwX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puh9mXs9z0u4w/4gNL9p8+Ans91xyt9QHrNp2MY3GQ89+ff7HtdxL1ND02/C6vp2eh3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x7PM99sX9nJbphnekIp6FM9jud1whr+jZdXzO5l+kIp0nsPfcjL32dk8F/fyXPZPOMj0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eGsDl/Tv3GOH1PAfQT5LezZd/L5M/m9h7v0hFeR+BQFPQpn0aEp5fk+8Hd/2X536MDm9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wdmGBsGBt+C6Nvyi3J8CMbb8GDswsjZvB2XGRbN4MTZvBibP4MfbxIw9l/DA2DA2/Awd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Xmd2ZryvuxKt5D/M/h7loVW6RX3LGRqy7lwqQlcIR8Q24Qy1hvsBcvPikMAqCXmrhJRE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hCT3oSazllCNDwYhDmUEjmP4C/fyGglofNI7CRwMllA4Oc3sKSSLC6S+6f8ABxwSp2si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pVPkske/+Q68jsvJk5ejlp8ifB+BvlXkeHkQUMncKGk/JEQqSJFo392xhw1HloqQE6FD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6TgtmJfodSMESl6MploafVMLLI5oGYLHZlwIUmFFUW0Jbo8Ceu5lAVNGCg1h6DMaC7Vq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PRDTtg+gT8jyt4diLYecac2C6dl90PBzfBT0LLs3g08zR1Cj8uTyfJS7HIRB8+/6ME+4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qPjI9k0H5Uw+bQ304UPNPscpnB8mXQEfOS7El6N9h8uD8gVHzRLHk+Ro3Ej4j9CmXgbL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m50ot7SGdKS7nySfsfAYzGgLOjfk59fsNPoTY7fKfg/h34PPOSfLCb4QZXKBU7z7B49k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k2x6NylKLYkRMpDlW7G0frE4zg3Ogd5KJjQU2Mq50K+oscDgvNy4ItXH9PAhZRzvuGk8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4yyo+Q+tHgJW2lkUVxlzf4SSsNsWWg995FQ1Et5DF9DYX0NRO5eR5TsLhTnw4CofSRN6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LSiUdEiDU5HulrCgmWONGUJoR+EGLTaEUE4RKiKONIdAkkNQfsxI7tSJRy/p7/cZemQ3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5Cdgl3fkei2HvuR6/kew2j9XZ/GGqnvdj0/M7J58JvX7ODPY7in8kl4IP6Hfhr7vNwGy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0O3Eh2AXI4G3fuDD7X4cHe6j88RBGd7Qz3u5iDf7p7bwhv14uz0lHeOAXeD2T+IGQWVy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c93sXfyeeG3ptz0HMx+JvB7zZnq8z3ex6nnwp6bke63HpNzA5cAFvcvgfP8AaEU9Wmey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vVpliTS32szAU6vwdi+T7hZeup2vmMbYL8lvA0+/kSeldy/vyW5wZPN7IrLZ/gp0R9S9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l17jA3byW64NRzx3t3Pqv7mPt5z6RXXt+RjbN7IxtkPpFj7A3xfkfW/Bh7fgurb8o+g3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tnlUdXdmJu0+en3MTd33FwTfEvNIuvPgUqmCCtPoQnaHWCiwFZF4SCF6SjmWaYyN48kl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SwSSjnFSUunBVRsYS1cJwnhoq3PzBuWekvhqOYSnbgFE8KKyiVAkN0+xE7+ClFa4tNl7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9Wj3uZT3qmRhtdMlUYNxfR8k+biyjYw9/Mi/I8CMTk/ROOoJ0DMMSRXAt9YhOp0I6jWK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hVDkhlCfcZKCJgxC7oN76UJtX6sZBTPfElmRqQjNI7E60lYCD5JPC3Qm5602nJCCS2mL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Ugym2Q4srShJXHohZWRtFn9D5FxJyR5Pm5eRMAgTzPshp3zeB8QrJJyex0GO5U2ySJ2x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2ZO7B5dvryVKmn7NCzzWdhde15Hgn0ZHuJPNYPJ97Pnw6CXySc7tCScg+Wh+SvkSzdhf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XooeIMG0aCJe27nwOL7JBztQq+YbNL7oGhs/tCydwdHbJ5uaI07JOWCo9U1ZfmLLcxfc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Y7HlFeUsUEFPVOEOloXv5GIL91TVgUETwZPVFhhpRgdU03TdvqILDPCZU+kYgf1THCuW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BEoDdU+2XF2gttsPG3FLE43Gpi1PctmVu+zFbi3MIpIWQn1GW2WivNbyjKLDPbzIku7P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NlQlJKyrqgb7CFlV/ghNQs5SW8BE2rAE7J1EpYS0vIT8ES0ENm1LGBMxdWQ+QhueijVp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0dt2SHdjgFovpIxnbv0q/wB5HaeQ9DuPe5zI5PISjqeMXdj0O3gB6Xke02j9zZxkWSnl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uCXtNg+0Cr07f0B7TwP1m/CH2OY7/wCR6DY95v48IzefmL7uvAr0G5g+sl+qGQGnO8S4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5u/gZ73fgZ9QPut53IsLtn5wcq+X/C3QaofGTe7cLsl73c9rsetzRmg9Fue83Z33j4J6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65ncxmc8p69jE9p4wJ+33LdS7jRz34HXqUz2/I+2GGeAC3Qe5Z3tZm838FPdhH1d5PsB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DfWce95nodz3Wwzzznm9jK5xV/tRTqPDMerkpz4DOOFuPXcjD3VmBzu5hcn7ler9z6ru5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g+o4x9mFl7eAvyk8IxdvEj6v4FtoeCydvyPpu8HePcZOQpTC+SgC4aw9Cj2iR5abHBC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KkchSjfc0WU0MJ6CjaHPh7NCIGxNvmGlkOI0tzmfocQVDiCSgtnJ7hPmb2JvdwfYfJNa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MtfAEiLyqNSaPd7oXky+/BEXx+4Ukyq8o1SldmEMk2kEBgSSNzjJLusNQlFXAtP+n+Nk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+TJAp2MilQdlmp94kVYowH1yLHHf5l+D6f4nzT/pNomTsnwJsbhDfYX5PijaCGdRFbn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j4lCZ+HJIObFrFUn1QU9VQukOYVOFCq5si2/ReByRDFCLNMbJuhhKsEifI7aosqnGgPE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Xcy9l5L7z/QgzDkFY3ModkNKNl+BvnOvtJ4CXbu/pXdo3JvORPdp9hN04708jxuq8mJs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+9wdRBdvIaeVPuPD3Cjd4SXtspBg1uCS5X8l5tDdL+R4e+i39ZFl2wPA9pG96o9M1LNg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S3EXOf5K1C446lZEZ2B+sPAtzFjdMeT5aXYbnmvIy2KFWn8FDbimh0Goj6xnRygwPVI3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vol6SLGB5K3lCG6xrEPS/khdVWG11QkziNdBFigvoUaLyaLabr7R3j8iT0/hknrwXcQn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lgFI0mbdKMsi0n3cn6Majy42rmSnStUF9IQiFDOxH28iUbp5M/1Iy6Hkv6Vml0M1ovks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ZcJVNk5nQQcbtkiX6YlUeuba4tv/AAQiVK7La06DXiKSDm89RkZGTpwakQDNC4WPZ5z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Amec/gfXbyH9xVbuadxiA/v3npd+Buxfpl6LZl0+Q95uPS5z1OY8/i4M9/s4YZvXB6L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rt+F5m+03FRXptnAj3OY77wcW63iCD9zyLA/W5M7p5Httj1+c9HmEiXp6nut+BmLE9dv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sv14BZh9vsz3e/FqP1W4weBTt/lcHJKuEFlc/DV67c9Rsdwoe0EuwsfffCD1eZ7fYzg3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h7/ce834c9Zz4MdwXXoWPSbnvdzuRv7V8JZnvRX3q4G7wMHYrMth26MZPJ+mfzfBVnpC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7fkPPd2dzdz3eR9D9DxZfpIs3lMT5vY7p7FPdpFfdgr61sp0AaPKMHn/AA+5+Z9//JZH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bdzD53cwuYYXMPoHjbMEoFSqf/gIJm7vkZURepoW30Tm1DHGG8ShuK2rB4Y2EvBnTr0J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MkySQUq+VZh5kWkSWGz+SiayI5GRDEp2hwAxadT4syX5/qXYbfdQSOR5mMmcNZb+cLt4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CSSaDo4kbwWKumkeH9Df4pTfkbrurSY8FjcktEqixnNPdbFMAtk8KKLr8KOB1LkMuvCk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YcMZb16GGhq6yQrhpDxzV9i/J8xTcDN3IPRYZ9xoUmtiZtCiXYLI0wtmkUNy0xlpNuel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h8m6+xDI7x3VuQTy9ZkmuQorTry0h2M7A+RKjY3CRCOkyuGVZixdEiQxKVh1EqVR5hZj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PsyDmo7GBs5ZyJNzb9GkpG7byifQ3gbqQfEMOoEvYooVgLz7dnywN6wkT52Gl/qMtvne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4UdkW2EMeH7ouzFjpBuXqLq9BHUYuxB6Vl5fSmx+oZCw/Qk+MZ0Ksfp34RD1M+PA3U0e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S/sihuXI7FPueRueOi3IDbBAgVyPsc6gVGGjZp5Lparscrk2rBrsJUtXyJSaovuZcBr5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3GtEuhTQaFOZyQXyJkzA1o2lC5j1HKNM8voRWpKuwblEjsTdL4ZkCkjlCLkLZu+SEKVl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Waub4DiABTDJ9jXzACLo+qWYX0LRk6b7EUQb3h2GhNzj3RzMH3Eq9pPUWCSh2z9EyJu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XqfpmSjWNP4QLO0EUpmKyWWqlpL6j6DPnlG+gySLhGgv1XvFl95Z9P8AQf7fge03Gju/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mNrdfFPA9hp8w9hu4O77z8Sadn/T2ebO08meg3Htcxq+kzzeI9XnPe7OBGf1wfQ8Qdel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KD+s3cHvRbOCD9Lcd04UO5D2u3Dn0vLhVkcvFnrN3D71eY9Lm4Jdh5Hvt0dwOSLA9pO2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biQGQnodv4P0Tt+J8miPV5oyOXge7d/CWI70+xbk+Q9DuLEsb2kty2HsNzP9IMHQYfrL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3Hs9z7Jes5nq9h2h795H3fOY/pPDcz6Vlhs8U6zxxQbv8+sx7Y8lne7MoKe7goTTpnk9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O5jbJ4L8rwMxeTwSuG7fWGZ/N7FJe0CplfVkVdG8i/EPJ9z8j7XhRgbt+GFv/gqj0k7j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27k8NsMrWl6CHkyp0dlRIEMyh8hxIUrE1s2Nze0SXIUhq8rDWX5UGyf+bFAhtNqpf6Y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LyDYXGblRfkggepYNgb6hLzVFRHAq+Z8R+Qsy3/UtgyGwEZD7UHqxBqeTyNPZDZJDKTh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GEu7UYWRTleBvnZKxfY+GqREQ0zUMC9pwiTbaViwkXwQtivxuzLc5s7cMpYe8DtHl8JM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eRZaN7ROkRJOU3I+R10Yr5fufGPuhKNwhL58qSZawfIyla7MvhGpPDy2S5MKZkneiGB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MacBNUIn5MhwtipKKmF2Ibb8RgT3N2FbpLPsCFlO/8Asu+cdwsclhpc7I8+wstvf9lX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LHB3Pwo7ZB8m4aX7NPJ9an5KdUuzEo24Sl5XtvwNCc3wXOy+TO3/AJLN3v0oWNyryEHN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pnUNC1LSY/N2Xgts5Dzt34UfN7jdNPB0lZNnyEKOcbmLLwfFqRtmcEfUj83UW2Kk51EX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G5PvDkFKJjcSDkKS3d12JUyadCcidrUKZtYkgaCD0DsM5XONylgpl08EkMtu0oH53uhX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wlaJ5JC1X2FuUg55eUmj3S7BfZszPk7sgTpXZxoOY+svaNSDoJWpxQkCUZnujHmvU4br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Bfqhd5IM3QT5T2DIVduLtwLdt5ESjexFqh1CdnI1pYl/ApZcroWjsOshyJuMfGpbkFk5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KeYESGLSl0LunCBb5Za70I+oC6ed3DU3rZ9D9jKd/IZQHevcWftsdsCnSePBBf1aDdm3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xzmVz8wsers73zHrNmP7d2ZdPkPQbs9LmMPVY8hW9WR6faP2ORh9cFuX4R6jZHp8hJd6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i91sH2hftbuHPrNzu49nsZIva8uGj+joz0e7g17vMdx8uCXpNz2fLjyinEgdEa99sZXL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bje9HtNuFvSbuEPYx6HNcZIO3eHB+h3C38p7jY9VuZHrIxK+7qfXYWDem2MfUe25l/4c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Ycz0mwzD7PPwfhekn10H0I9yw88PY5GmXZTvjgHvUE9jUyuaVd7UVEwOX5MD3kw918nm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x9FXY8d3O+lm+0Mzfq7GR+8IsfeSvTeSvuZKcseR5JJ/Hp55IRKqJJFMC0lP0hV0Md6R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JRtJAxp00JDu0l95Hjt1aZnoR/tJeDhfZgwSWCQifWmn6fUEKaR2AsHZH2DwJCm3J/IQ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iMqTto07BkCC0RuBpQbJVH3/AEGTYvTTgtUXDu71gWDy8h62fSTpxMsdfEUfSgZ4LnK7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F7vj2HkEp4UlenPebcB4+ZE7RNu5Ri1/Q3Jjz9DSOi7hNBgSpNk9IZMluYUTBNbx8xp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jRj+m2PuHFC3a2RCzkLlKmR7CLD+h7Y0ZgVwRsEpDhFlGrLVkhJ4ksVDSF/h1g3ksukL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3o18n1mn2vyPR9Ra+Z2L8m+CZAX336IWgnxm7dk7xxAZ/VX4LnePZFl7L8Dwq3T4oPgl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5Jj0iWvWPzSHZFt+DqJ/AkuV/JfcLyPKeKMMFu3TDdR+Q8bgH6G8i0czsh5+0C7a3cD6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hfm/06HSi5H2G5iBuucfrq8i18j7EtAia1Y5WNeSELVp9hC+rkLa6yI18oF3JaiF5n0G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N0Zlq0d+TIjUnyNDVtFq5SNLd5eTp5HKA6LSyIs+yOlB4FlFu0u5j7Ku4vNAXh4XgSsV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AatRcGB9oqYpSfLj/RfSLoLviR2CpISeW7wXdv5iaf8A1i0NidiLosVIw1LshOcMy/OX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qepG0zq5hMODoTydPcmfjnZcQ6ITwhDnACseXwH+o7sov1YvzH8GsFX5IeQe+3FkLd+7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+4Hr9pg9XdjQw2Nsnkfdj2mVsPG3MnfyD6ycj0kY/qxnekjD94Z6Xceq2Z6XdmB62ZPt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Qu/4zI5PLg173NHqt0eh2Rge0I9flwbfG8I+u3GOb02w8YL0t3CH2u49fePR7cCPc8uG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l8vIV67y4tOe/wCR27gYw9/y4oyR8pPUbHZ8WK/YbcKeq5HuduHvSbPgX2gdz8rjMh6b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8TN9pH6W8r6V8eOew2PYbHaP07Lx3ORn1253Xmeo5/x13eH62Jfvsag3ueZ3gyc/SbC0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sHH8rM9YKHq+tRjcyxuR3R9yfc97mLKNmlkbF6DceH7lm8juX9rJ3d2FIEpbfJDrOYah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CIndmeEErl3/ANFTUycwilFS9iZcCJLSguULaoqZZt7yVhLk7iZSpHLG5aCiVCRBv5yp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9uPli4BRsvmn2ccpePSwJV4IXazuIvyq827UugkQ1vHyFIbroDGlkAnpkptJq2mTH2t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3mTLBYZH0iLkKELO3XyXZyPA9Ly8xI9WySyKp90ypjfBodye4aOv4GBAduP/AALKXA8W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zQ1+8GIkiLL8wzVRFj9I6mpzk+RMY2y+4L8ht3kLNsZAmKuQzoLAjlf7ohmzrQY6cuEE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cNYEOkpaXUWrfwnxfkKx1cOV37SVXq14GoBcci7C1c77FxurM7ZYb4LDfJ4xwker3gk3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Hp3PJ7JyfUGNL3/yWTsX9Tk6Q84lpybwPzF14LbJGQcxXYWOV5C/I2W5ovJ8y40klq5n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8jyN67MWF+0nQYND2H4Kcxx8xeRfmZwL+FA/QftCWrV9h5O55GY1Tlb5hOoR9kSfdXng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YeRNvI3ogRbsvItpPB4L+9cmq1yNdQ1t6oXFQ0LUNdsy7g1uQVcxFvmNbucIZS4V/qMU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uhB/U0IeWobnjoofVFgVSiQ5abUVPMZ8+SQv9ZM5UNwc4RXU2vOqslbrdJhWIX/Ak71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0+CT/wDxP/eFujzIS5Ll8dSBTTi2Re50etIcycdKjRd9Rha+cQnTXwTUN3DCZQZoe7XI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usXRv3zHlu6uw9myO59CfeX5wPbyfJ9IvseZGV7se/zne4RDv7yPf6pn3AJRuXvxSeuf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y+lD6nm4MsvkOXSfePZ7SzDp8mey3Zie8j0fM9puH9rc97zPXbnY+TPU7xF+y3jCe1yH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N6JHo8g/4l/QPvN3B72Gw8QL1NnwN9Fud3HqduAHpeXBT2vPiVj2ngzvXlxGQ9zy4str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Rwd9RsdgfYrihQ9Xue02R7bbgx3PjxXg7754/Re62DcF8YnpJTg4s32ngH27gtk8Ef3e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lwmoS9BuerzPb6lwmTzTspz+uT0W4lW3iOzvJ2T3HtOvuUino14Q97udmHZvYueyQyOd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N/Oi/PPw9PuY5fHS+BU5hSdoZbctDOBJIaEt8hyZMVKNSAZTQsKTepeCq5s6EEfEhLpz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yUPKCUbjMxYVvkovKQTwoOkI8n2n+RJCfQU9u5AkcVwx9/0LEgqVTykR6pMQEw5zG56s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Ohgby+XpYnXOdB5GspN0mSQb4NIwoS0nc+HG2S+kIJabjsiSEKdBZ5Uu4noNSR3Hxnil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emojXUjDqeI+iuzKnPhBzHXcVi9QNk8x/pRrcg6EqDcywT/AJALxxkpFW0qdxUOWy+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2miQkjDG5vGWYacyTNChxCMSGtONhMGOahEeNlSgJL2CLrHYuwb+tL3F+N3gx9/9DdWy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r8tPdnwT+5j+qB4f6SKdY+kDzzX9Por8kXMQLgbuS3+DpEJbYM8FE6eUiw2Ni9fZHWDL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hu5cbKPvg8v6C3RsbqknYiRt5yx9gsD6wyTPaOFo3Z2GlbNPJ3H5H6sE+6X30PBdWzh5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XiKvYfgeFWy7F3uFl7kQ0WpJkoSFe1eRWxXgkeL3wx2Kg27VFwIktGrFkfMbV0DfU1Xm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HHzRZuQbttw0LDH6JNwwPko3mWgPPWaKq34I1npA3I19znE0VOwnlyCqOY/QJaFitpGc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z+CZXL4Z2jwjpJveXZzCQOf6i/8AzYGjOmngalCvoWZimgkoK2uBgAkW1TeQ7kMZZuyK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hWoGlzZWFQ/DDR17szD3Etz0eBruT3ZT1KHqDUu7YHv5PcoIeLf9Br+X9K8oElW7+59p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kO+lPtB6nMKuT4ph78DjH5n5E7vSRhbFbnv+Hqdh9lx9XnPJdx2zyzA5fozfayqtvMMn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met2HotzsvNnZefhL1G4Yj2eQ9nsPU7IX1NEL0NhhfwpkB9bu4Leq2HYCva2fBf3+4zv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wo9zz4md+02Z7bcYobGq+7jgjmhwvei5zN5Q+FbeIPiB/pH22x6vc9NsjuB67c9ztx5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Rs4Kv7uh7Lct6d8DZe2+N+uxcH2YPs9i3pvxFFh7b4UYPvI3o6no8nxyB2I5fj2Yv1PJ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jczeaev5Fem+T7HlMf0k+m7twOv0YNLweW83wZuq/g7FJKd7ZFpS0TSkzlfYcxlI0Oyc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k4E0jfTR3JrsNSUitEN5LyylmzrXMTwg8CR+jF6GBszzMzsZHpQSNsvyd0vc+8nkVOgG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UZHoN5I82hdEyxgrznWsJ1JI42ggdIeTIab4PO4k4Q07r+qF/Rmpfsk4Db80V8fUSuZJ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+l+Q9xCGN9WUPu+JpD+TA2/Af0K0NPLj3F+7yHcLd4GbJgawfEfsyszi3gc0I3qGIg3S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gVE0lJq6sWuKcVE9DPyu2VVmChMZBkvAo47ndMWe8NgTzklaJJFYOxxtK2VwR8BlTQhp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0+k48cwl/YGfXx3FyDA5+I6Z3JrNn3YkLZng+SYo3dfo+kBPkTwNO8P6o8n3h3Zhb+B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PP3h24D8pPyXG7YToHFuYC42j5PgnlU7pKs2QJ914JnoBfZOIOYFeSwSeY4uzZHkt1Py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3qYRhbH4VRuVxt5hPkcPPOF3ZXck36fZ9hPY9GsH0Z+R+aR+kUNmH5h/kadl3iJJu2ux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SODUquNLt6Maek8DU7BOvMYOpfoxqtjXlDLyZPZPoqKuahL8mK10DC5mDwuZow0fkzuZ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PszPh2LmmZx5e5v1MhLfyPsGHn7qHo7vL9Cn95Mjowh1d9x9bDSrZglSN7QyfovuGKYT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P8BLJZagrF+igwORqdUuFmdRySO0Ga79wxp5j5Q1m6u5Q0+QA+93TPqIedwjyV5H4GNz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0+SqtnP228R7t1/Ttv4mHMzuZOT6chh7uHN+u/6J278KAYm7jP5V3C/DPsxZ9/1K848B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M7jK9ZnoNxncp2fiPS8z0u49ZuPYbzJ9YZ6vbgh2n6Fn5eUXiHu9wu5Hp8h63YevyR6P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AT7Xdwu9VsOyH0WzLn8IsL0/PhH6zkdzHs92e03LB/dbM7v5cX3vT8uB+YH1uy4aezyc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0en34xJ6Dc7rwK8NRe034N4oPS7Lgt7fbh73m5gBqc1Yi91HY+ArO58Dmfpl8G+4D1+/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9Bt/HSosS5+LPe5kQvbznp9mZ6J3M4cz3op0zsM3PzGfW9ywagWtEJEWcUU8hZdDmGSw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8RZcmHQuLboubX/BZNC8yg92dPJCUfDCSg2CQo4CXerCErWXgi0EYtG7eWPClsSJN4LE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98n1P3PT5xidxOTsJSW4hDdXAJs+bG4vtiqF8tGbXR6YvRUlqswI9anYSqTQChcKx/0H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1GirUEjC34FSakJKIw0C8RuC9bkJJZmkaeV5g8E0PZkUxSINQ0x5gVtvK7n0192RJoln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CuwCLutKXmxMRCubp9EItZkWYK12kiFxhDoLZBu5mG2ZUqU9yGHpAzwg3/d2jdDTiUrr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qsQ/QQjs35DQrZRi7C222lnbqW+B5Ho2R+D7Q7sevYeB4+B2G6lGlzR5dv8A4Prp8jU8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9dmJHF9lnYuzo8H2kp1/yPHNZC02Av1+Jd8yMDY/D5AKO90LHK8xfljLcpXkvyDeR45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HNS+3DxzUdhI5REk7bL89XkSN+78jS+gSPbgTK3j4Lo2GN0A7CfCnkydl+SbmgkF1Nt5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Z1DPyN6pZjdQtmdhyAgegqRISXNic89DG1iyjN1AnwEzPdTA5TxFusN9swXmh07mL9xY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kP8AQVaFGmB1Gu6owN0ZvMsxnbDvDGZLmjDCzifaNPKNCR6lI3I2vIks33Y5ALEhXMb4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hjkNaCzbrMB5abDyGevYc/TEVGskcNol2a/Q5jRh6kiUrs+oIQJEbwXeS8S27hnqbQ+u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Mn2F2APdsgT5Twj0NqKiJuqT5Gjlr5RibN7MofWQ9/rZpdXxFo3K9m5o3IDG5ndmUCnI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ie6Z989eV4Bgbk2YHt8mZYU6fFH62wu4fS5j0O7gVn8h2niM7f9+PL3t3keo3GIYwnY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I9nuF3Qfp7T7/jD97ZD9jZD/AJEOTQW/t24Nek2HbT7PJ8MMZvhU+2H0XI7uPa5lfYvh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B/3u093y4H5I17OyPS7FfZgeM/YbnffxU3t7bc7IuwHttzM5+PAT3ux6nfjq57PZfx11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4HAJjekFzGT6sr7VHdPPDrv/ACPfbnez7rc707nvNjPTBkjR/rB7LZmHz+TB5gb4PMF2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JVJPDkhpcbm1FV0IrmkQ5nX5EiQ3RyTuSJ0HZOG5XybFbKCbUskOzMyFpomYJETCaRQ5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08tX2RYSj12zFjovA0EhJ3jeSNuiRMziyVnyG+OYUXrKp5fcKXnLAojrYkokRYeX2P6l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5KDPHILU9KwPfgppdhWG4WZFQ0v9hUiVJjaE89sNWRr1PIzMJO+QdPQuuEujm/AQZnGh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cOdmgt1/gTlKi3agQz3h9iS9T0cyvMkq6UtKDAYkRUIqnkmLbNMomxNYa4UPORMNzKeW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mfLVE0xEBQk68nwQ/Tn2QnyMGtE9/JPoN+ll7NFq3CRDdXZDS+js+HtIbyeC5l3esDfC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+PJo+hIT4kUZsF+a0vyB4EgFblnMq3Ow5F5PuD7l2b+IsfShzF6hmPDN28uHpb92jfCS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YCQJ8CFn7K8nefkf5KBYXJ5yoB59Uk+nPyfIWuzFhWx3WyPIvzTDzNgSPgF+co+DRjw/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6Fl87wUV6Eip9v0fYV9i72V5GhipCN9BjhyZ7E58iSHjpJjw4Y4xcU2hip/Mxuox8epM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p+SjefBv9EGNyM3nxPhcij9mPQOSnNRi5MeX5jsl4DL1EGKUbzFoH+KBQUudzPi46SAk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7Cykr1g9VBow2GZTmexoKMU5lOmxHgmhIeOeOw8I2Msylv8AxaRWja/B5h0Xgf5n3mVK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Meec7F+SvB9c9mU9DBhbdoy6dz8L8hXYydkDF2Z9i69zwM3dXZn3zwNLmd5nbsfSJi82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bxMDc831kfX/AAZXrQ+oDCN7eRsXb9Bfaw+kNlG4s/l8zF5n3Zk+8swvaBlcvB57nZnq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M7k8jB4Zj2vM9TmF2vM9XuM9ZwW9XtH72yPb7I93l/LquA/b7uE3vdh2UL3tnwQyF3C9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ZSei34S+i2Z3Py4Oel2nruXHJlV7lD3+x3YdoXvt3wicbF24s0C7Rd6dz1O/EePTbHtt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uJlLUfsdzV70Z4u58KXtdjCFj7LEW7154Weu3PcbneD6jcv7VndRjkLzKU03Ule5DVrX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tOUMxkCYeXpzJOsphnSaCYYerfFPuBLSzmiGU38kptFulTSREIgSOv5Tof8AUkTkxPSB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o43EqxwZJTpqzsFEJGusvZWTFRCYUpwt2dILlGEJNmb9hRQfotH9iAPVORQz9FHpKAUt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zBqa2Y7J5Fwp78MSOubsjUzXgU9NuQoMw3RhaekKUSuNX9gQFI7E7sfYTOJIPqCb9FPz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VYG1F7+A5qlDRoPZyQbDW50dI0FSsWmw5UjI8BSJvNiuubCSNxadxeRw/wDolK0Iu59d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P7lVzfJ3ldkNHRvJj4wmWwNHR+A8w6ouRfop3PouXXzC6B+4/g9FzLHYexeC3y8uuV4L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wfKOP8yhdisfO7Fuc47HLJ2F+bPJZG6joBPIkfILv3BZ/ILo2H4MLdKN5x2Z8U77lusd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N7oxd/zE+UeY+z+Cy2PA9AL7W48O9UJDTY78k8DyzcXk+9/pX4JhBZu8Ow0p2PwqRdKe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7ZQvwP8ARpO/+MWEek8LL17rwdQq7FeY+R1GuR2Nc+EyYbUNn04BflsYpyuTg+YjtBoY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JURKRywhk4zU+g2YO4zOZnzrgGZbjFtmZ5iOyVhzR2BB9JmHF08x/rMDka3M7QbEH6RH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cwt+hCkSxJdCyQH+dPYf6+9wtn9loRbyfYOBLKPfJeG6xWr2lDzzhPG084o3rg+0Owsp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nui7Mpy1eDFWoFobv7jzyhdkZGyIe52PuuDzz1XY+rAY3NC3OD6TjG53k+4nkPPkUtW5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o+s/lGNyhzn0+EX6PjH3R5/pISn1k9nz4IGt34bXstjtfnwS7F5Gby+XG9T3HM9zmEvY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6LaP2uQ/e2R7PIZA6dD9ceL+z3Ht9h7jYdmHo9me22Gb2rgHq+Z2o+25cPVKe63Prj9V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+Kei24nCEU9ttwE7MPUb8Vj9+43WPAPsN+Ckjmn1256HY95vxi29hsj3m52Q7M4nvJ7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oNjtS+75x0UxPSTvgT6uotkr9hGINFKwSisDnIE5ETolsroeWaH81K4gUKUttJ0JyPmP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rGbJSqErakaCE/yCxGT6gKqLC+AgR5RuhLwiuFOq8z3O5HC6dm9uCkajZlq2lKLmkJk02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trwV6YWPONg8FOkx6hOb6iUUjmTicrV+joWiUzhSkuTLIQHL/oU1EVg0KsLVPfBUm3T+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1SeRUIcKqexQlVFuDB9pE4OfyRStwWVZwYt/IynoX2LyKJRIQVDmvyVDKCsk1yKJb7jz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NtQfVITtqR9cN9BzN49CmEIvyFULYCnJwcxLElmFgF+aa3OBp5pzPeS3KUGLj7eZDV82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AU66eT4gVkdXcuNmhZ27yz+cvy09y3q4MDmeTG3f8GjnOHi7CruypKfe3Yszc79BLGPs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NI2In0xd+4LclJ3LI2X8Lx95Gjm+EeRsaR1vxF+cduSjyYmz/AtW74Q8cpXkSOS7LxzK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zA38Y83ZAv2fg6+j2Prn4Y2r8w8OLABpO/5MAe0MjSeQWrm8DTGv5Lq3Hgoy9CL7byC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8nyrvyVYC/fFbk67IsOjB79h/QiDhOxrvhEdk/Ycw9T7KO7n2eCO0O4GDudXYIHfsxdz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Tmc7mPPSG+opzOBNLXMMT/Ijssag+sHTjvRq6TQHu58bYW6O8M2+Q1GysbqSI3yMNqYP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6osa2/gunG+93A1myis/cRRe1+H0+wZoeuS6gW9tJbkE9jYKN2V4K84Z3oEgelGbv+Ro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5ju7Le7g7LyFPYpH2nC3OXwdnXdFvasLLuHdfA7j8mSf1fEFp5Dm+sj6qjHz/MyNm8DA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EvX5OB3cJ9HmPS6mV7WYoz2+qR63dwM93n4B+onkenz8YQPQbM9jmxehuen3CKQlRL9j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huwPsNuAvX7uD3tth2c+p2Z7TYfX8R2cez5nbrxPWcuMVPZ78EvTcz1m7glT2K8cIOxf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0Nf7MbJ6mYWnEqlPH+Hajev3Pq+PhF7rbgB6HkP0d+DOyPp9+FmdwValu8Q0w7qFaC1T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Kaga5Xkjj51J+8tFaE2gbaTzE5I6gnSkvyaX3mEZTN1FlrRPXJgWgu3DxITU/wCo0iir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+H8EId1EQl8+eCR8x5cTGWo9vqw6UbSLlZRoh4EuMPIWV5bq508lj/SIscgf3lLytKPc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BJomHlC8IYzyCSXYlc8ysIoChfoaTl4GLiH0OQk+6KMughHIbtLrXF3FSnl8hkyZN4Z9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/wBTBk/iIRKG6QO/J+A7rGakk/kYgNYJwt3oLh20ZLcLVIdeIFtAtMzhsIp/Ym1weiRD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2mtW2ApUQEIVf2TOz+5T25FQrHT5Rn13Y7gsjn9jX3b2GlboZvP+FvgcE1uV+UVRt5jt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zCreV3PgRr69DO3QXV7uLs5Bbl+Y+mgwTlfdmBu/g0fH7hE2lBWXvBfrvYeeaH0Sdy/J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DKO3/0fHgSnm3Yu9jwX5KvJj7nwLO5SjujuLkfzC/EX3BX5aPI3ynLp312QnDNvMLHz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fQ33Y8c0DStlHZIWZyDB3XjhhcJSPVgeXv8Agw9l/DF3BuXeYi+IN0YPiHDRzgZ+xZ2/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ch/ILKVuxSMpMfbChI1z34DXomAH+oswanNTR2Y+wxj5Mb5B9ZivOczdmW6Y3xMfaOHq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sj+xOHP7VwTD6nFJ7RpczP58E8uMDkYNzOxOyyvWuA+4W5SToa8n17sHmb4rtabLsN8i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DP6FkaOQP4E+CvNPY+l3B65uXRv3Bf3ND9UrsU5QKejQ7TvsL8xncvzRdh79lCpGz4XD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Yr6qjH53dlnekI7IHfQWHok9jlPo/sPvhTk+ILRuwZhPqJ4H2vPwexeSY33+A+mGvn+R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T/DM3dPDK+9Y+3/gXs7+EXqcwu1OPr/oezzntN3BXrNx33mz0m4l+mw0cEj6jae90Mc5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F6QWA93u4Wev2cCG9jRnqNh7bY7OPf8AM7FeJ7Tkdi4cvb78EvTcz2m7gh7/AGnoth6v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L4Cek3PU5+EOHwdTx68RrGSMb1ksb7/c9BtwM9ryPCnceXA4WEV/gQMVtvMBc3Z6kOjIR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qluoGsVCahS2KmtxlUMGnE8Jpx3GZ2jGFIJF2bPq4YmaPonJWUdo8Iarg9hzKPQjhRq8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Ju0f6nhDvD1J2EFJmxz5seN+M4kJRtjlu3yTyU8yqHlj0Hcd7+k3/gXhtf8ApEFynbA+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1fHISLQ1HgZnJ4kk8IHj2Y4awzH38qOkBsDlxcLz+gqV8SXfq62lsTdDNtrCGTW7ZLuR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l6m9WvotGl6MSM2OeAGWSgtwmth6kSsJCKrqKx6m13WZFB44T0lqB18e2mWpyTi4kl0F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j5LwIu3PxI+0g+yrsNHTUPHWryfEoDRyg9mYDRy/wMuTwGRycWlv+xbmN8lzW6B4L8hA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gw9m9zG9ZHq3/ZXqPIoznQozZvAp0T8F+f4WNL3Ud9EPg0+T6zh6jdmJbngpzP8AGfAj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s3iX5avJgbP4dhfdmBv4UUZun6L0R9s/Ys949i3JX5MLZncpvvKNDujsUHuBflI3MP8A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K89HShFjmj8w/CG+yfcH5HlbyKvJh9rxGfyQ+eXcqgL8g84v3JjqJxjbjwe8MIudndxP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uH5Gh2/7C9E/ku/ckWrJbWiBbrKszlhO/kY/Ix7glIwfrH8nA+OYew7kZ+o3K81PpDDz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th3hkHfwH0in8nBJ9s7AU4EXCVjz4S/1GFyHy2Zmo33H2lwMp3XDHRoF2D5cvG1a8ns0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yu5fn94y3N+pJZenBVyXwNI2HY9HuND9l3MN3vCE9lbPcdzG38oV8h/BpZyPB2d5Kejo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xjcu3Pw1ResbcOH3PCMgCrkDwaO0g+4Gs6R9Zncd1w1vKU+F35O54h3f8Mf1Zm+0D6/i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Z5G+m7j6X4H2vwPR7owh+QHscmPb6sJTt5B3QXsb+G3o8w8w/QD3uc9DuPTbcMHeebKe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/bPttpqelD9Xke82GH2rgvvdj1HM9/u4Le32HfJ6TZno9h7LYQz0HPhvveXFk73+/GBX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xL+pQ9DszK5g+NzpfcR7UPZbnaeQwOBzzBPhmzLLPGN7TwrfkJAlQk19BjzHFUtjYybO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kqybpU8oDUY1Ow4Eic5IT9g7jzkZvUdzpYZWSAESouNlBAtiQTwV0prAtu0Q0YvpCNIg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hA8fD7xTDLqibw253gOu8aUdeZZzs7Bvj8KGcwg9VPSJNbXLm8EL+PR+kgdtf+AS/djN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h2jwztXhwZElfO7hi4UOBK3Y8cBIiQtI117SiYkzfklN1b5WcplM4+yBdEctNNT8jSjh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IBCLypzaSc9Rxu9ChYOYSMxTnk1NTv0F0cdwRhoh9RQAT2oF/wBHmpmhCaQouwk/A7I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9/Ei6d/wL878DEtyzc/Ah8d/EiTmo7IxN0dmdl+R49SxXrF3Yogr5D8hITpfYLaanYVX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XZv+h8wVhuyLdPFfLV5PpMj6H5mHze5g7zMXdvKLr47M+DcUd7ftFPhfZFpell2L9BS8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hbh91vBT4/k+ABI634i7t3Fm+lFuQnyfdPg9huzC9CKs5fJTkz7mZuNnyj6jeDu3uz5h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mRv4S/Nfwwxy5F92NDd3XcXI4ukvBcbsuyPohOtCjeTwelFlpbtHnkp7n0h9yvN8J8SR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jufFM7lPdQfEeQT52jy96Dyfcd+TbKl5PgfIQm7SMKI9Q7zDXbJwH1Wz7I1OUzD2DC5l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mhqbo7kwfctWe6uA+wvB3QLwPFDycy6DJFGpR3DWLtjPgLfY+AYuox2WaeZnFacYoZxi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7RRz8pki3/AvLCondE+x55dcx7lHqo+jvA0CnS3kFOh+CpavJaYxL8yRbmy8D5dPkpyU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3TyjO5fkp7GjG2d5PssH2FdmOuSjsj1jQLHu+Q/qcsrymZ+wTXcvmfVCz7+Md18o0OQa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7BWdyeZpcnh8Bva7I+14RkbeBwB1/SR2jyM73Y+opo7dzsvDJ73MMP6o+tznsdx2Xwe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LcNAdwPqtp2PwPZ6Hoth7rbhfrdj1vM9Hu4Ye12HiD3G49lsPa7CMe/5/wAnQ6T7Pdc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HPdbT12w93s+Dj42jjszQB7rc7ArMDkDq3gJdFtJmpMambGX2QlI1ISOhGvOXumiGNh5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schLKIl4IVk9nBlBvqLUKP8ARCJuN37nt9heoaNUNUJnwVrQW/FQ8+hkbfgK8hPccmtG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fkksnJ5BgOksBgeDs5f3WRlhpClm0HGVPLyWx/32jJgk+aMrQ950npeQp8u0MPl54JYz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gITBZb2BlOD0uok7JJPzG0IZYweNMCULHkGEwVCjJhyP5eBVv4SLu2J+lzM6GqwSCzot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rYDXIdr+BnSF6+T2DCukuEF/R5EghXdjFhvvPCKnQewr07uEUW6/PAr48nsi0N19kNTm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Q/3V2RNza+Af5/AP83jRU9XmfuV6a+T0zR8BKN2/ZRnJ5RRunyj0GyMfkL80rM3Kz9/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Lcv9T6H+TD2cP9x3ZbeOY+5V9OpRuzinI/yJ8yvsXdui73QW5SvJ9NvA89RMbcac1vDP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O2Qu9zu3ll+WGLs7ufIeQe/dhZbIKHyt2XXIGn0aO2+WVRsew3ReQX6C++fk6SX3Lq2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PZlXbMEv3XwPL5XYsrZngx/RA8sVAvvD5PqJ7spySfdjdWmhQ5F9pw8s2V5PjWn5Gh28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0yQ+osQjoohuqZiHrnOQ0phj8pTqeAeechp5TH2mHt2Tgm75km5MP5OA1g0Oa4Hu+A6/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+aY1vPhbP5Gj0Ku4gYXI8vBf72Yu4YLfE+sFXWjzmY6He8Sn+iDFMm58LvmN0ZoT7o3S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LWXYw5O2Z6PufY7pluZ2BV5vlF+TvA8z3I8nZCxdj3PtE95zNDdvkynO8D7avJTlm+0e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ln7q8n0PAPrt7GDzB99EPrpMfndxZO7+A9pK8ljhbm1npIWOX+DJz/E+kGJy+GffL9df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kjQ5PLgDXk/gJV6RO8jR5twW+gvmd38zB2Pu3F6e98BWng9Xn17Ha/B7Hed5+z2OZl6L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6nQ9roe+2HvNuA+p2Pd8z0+7hl7XYY6LgEeh2cOkM9Ju+E+i24iXfZ7rhB7Tcb0dXBT2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+Ez4B7sx7VcJj53p9yNFabCVD4nATDdjJuYc6RAzfUE4ebMq5KZ9A2agvat3fwOVUeVR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Q2ku4ipJNwQnMgmPExRVkFRIt71oWJ8hz+9HNVqNGUxvWRLMh6zcMllwU12ZmKNo1XZ2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DKd3igsCzTpdG5VLdHNjknRAjXFD0paQs6RxliSVJFeu8j0+/CjnmvI7X7RMPbyCzNs/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1+ZYgSDQR7fAsNq5ZkQxa4QWp14Iuzb9kZdpJXDjwkNHKESHmckXCMwW7QvMNCa3C3Ec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nCs1GkiKgxQpZYwMeJfebSXEiaQpWUSJ2XdFvXyJ7WjEn26MzRvHh/hT0bRRntJjoHdj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/R+RpTuvszsDsVm1T2Ehe/jMftSO4rshK/WBPlR2E9nQr0Mdvho6f5KN5Hk9lsygVOV+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kfgp127F+tl3HdgW63yW5yy/R/J9bwn0fwMbZ3cwt1Z9r8D7B/Ew7ivI/Z2jwX5viGk7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jU7L4Rjc7szH3/EeGbuuzPizoznfgs7cFhuFuQgyLb8H3b9zA3N+rh3HxPD7y3fzjTyu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byNHPB8ahb9cFpbnblIMHZvg+W8g0O+PInsVn2vAXfyUxtmmHv4UVf7yLHUeC7tz+8i/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jlv5Lu3aPPLR3ZTrvdjw1y8Mvy28jEbCuoU2jMf5g+Y7km44/NHgO5M5+sO+x2Q7Y7kY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WrlJVnM0eY/1QZqZvMxjwBj8pH+zhsWHyMzZmY+owtcZuzHkdgLx4O/dGUSCWLp9INPg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NmfkH+UVOxnqtF923kef08hmrUdj5jfZCBLAy3q7LDRYHuoGlgD3+5lDCvODA3XYw+Z3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w8N27Iw3pQ+r5xg7gtyAZuyD6z+Dunuy7d/EHt5Z9HyS6tzxHs5BjnPiY3IdX3YqvZfC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y+R2A15C+EYfWM71Yf0L5mdymnJ/KPuP4GVsOLyb7jdxMHbyBhKrkD3sf0D99OMRNUHk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943q7i9jmP6N3El+92Ho+R6XQ9nsPTbHcM+p2Pb8z2e7hB7fYePwwPS7OASCew3PJPvt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9hY9a+DXew3paT1GwQhDTehKqWKG7ea5zdkk4yO9nSwCndYVbqNRJ4OtkYG9Qg1Lltzo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Q+6VGKI8jDCsWOhDW4hAoHzYWBOp6v5KHDJHoYKk/dbCaihv00xBqDm668MxPwc5yFX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33YiQYRV7fEcg1qT3RfY5CSvM4DZKEona8CclSbwIpwO2eQj+IgeEb+Adrw97mNBx/cq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HSf3s5JesXZNN9OgTv8AbEzKu7rzN3MOcNJiBDynoT7NskXTtJf/AEJ9Kso3UGjSmCvQ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Lj5Mjy4WfUTz2jCatYROqWYtgniyhLoL6/J7Xcxgf4QfS/U9DuW9a0X9XJbmeFmZu0sv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aJ87uj1eaK9b5Y0dBFPTpi/AQLC9/AzB5XYr7NH3fGz7PjPZ7LhR9r9z7q+zKc1Ar8fu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7HUovR4Dw7Y1Zy/hTqHgu7lwh25ji/qWW9Gyxb6ij6JLJ2f4MXk/diTuJll+hIaPfo+P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d4iz9wael9xp5SOxjbo+k+GaW/hRTnyvJV2x09eEWlu/syzN+meR6Nl8H1B92Y42h3OO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Qvvl/B5fsnufHec+YJpG9cHdVzOyG5gFuWfJgbE+IY8dF7iEWdv4R/QFn2TmJ6EWexE9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WB+jXYWHt5S7t2fBYWs9ZL7FkEKBuaNmfKhw/wC+52owPgjB6cH3g/uU+kO5HnM4wdZ3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wt+NPyzHDU3Pg+QY/En71mFucXU7I7Z8+A16o+oe6h5DddJgcyr+IPZHlMU7wbs4TY6H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H59C5g65DyRXqFJtfhXmT+4Kvk7Znp+5b0ki3Uz4v/D5zvGV5HZHwQvBQ+9HbeQxN13F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HsmxTkP7CzzWYv6ih7OnyU9yhhcnH3V8Ia7kpVPOPtMXt90z7r4GHuozeZdpPCPtFdq8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V8BZdl8I7OXv5r3GjsvmfY/IX0N4R3LxO0HFD+5o+MDr+pvEUHlnsvHZO4bfGHtOrgz0e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U9jmEQ30D7fgHr+RHrbH1PE4C8/gE93szP324Yek2Hh8AD2uzgllE95ueYfteAVHuZ9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eO1zBHzHcTM/8jNn/BI4iEh2qNSCqdO/LWDphrGjuU0RViV3PNjiR5G6kUSExwljowq5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DEam6ITXwSQHKP2aK9QdWYkGtE4VGBKtPeayH3okYT+FU+3lmfr8GRaiJqWaWQm/E7f2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Ch1Mtb1wRPxaHt0PcbjSSTYW7ZWXw35R4GdyETrz+64Zj+3dwVIqGbsVCcpsKkzUO85W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EslHsfxUhSJYUly8JzgUzQwQ0pxmBHfhkk6GkZ4WNaVmckxaKqJyq0JMCw0o0yJPvX2B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R/SOxmj92xKt1d2PR60NPQ+Rvb1PsUf7A9LzHnpPfgI89INLBWXjqBUYsfPHYfwodj2L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TooK8z8HYg9nzPs+M+0vsV53lFek+TsV7Mp1PIV6H2FOh+RV0buV6fyyvIR9hXp/wryP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exZ+7Szt/OOFd3I7j/U+T6qexg7F9R3gw+d3Zgbt4NLdvBX4fZlWbDnbKedF27+Auz1g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hZXsPyX+z7pqN50fLgSPfgZO7PJdc5blJ8mBufB3j3ZgelFHciPgPILduvg9k2L8sH3x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l4Zi9GHZP2Rd+/8AktyB5G+Rn2ieTtHuhPseDqRpflq8n0F+R45zix2BPubsZ/vA9Wy/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oS11qpNTq7gYbG7ks33Th+Pmx24zHmGAKdUxzfuvDOzLj4Bk5cds3Q7z/BEu+iD3fCt9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mE6+bmcbl/Dhb7Zd+BUzEzb+s0R8+ZkWNdoyDXwTxMpo/I0SnICDXMhO+Ka0I0W5bHPt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qLD5l9hOG1RJ5nknp2qH9bSNZ7SPiiY9VR9NvZl0e5ss69UFmbp2FeUi8FOYeDB5ndmV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M9Lshe6HfLU5BTlt4GNu4vbzeZXlP4Rg+kjDvo+BF07+IYvyO4eLb9TtfgTdsi7GFyH1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8zX94Fr9VM3k8z2ep63cdh4Le9eJiLux7fw6d44W92Hqtx2Pweo3mVz/AGaXpfCBZPIW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8h+xyPbbcC+04LPbbM9Tm4Yeo2X8Iw49JsYAK7dPMyabkk5Yd6qkU4Io4eU1CUCTS0Lc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KbgecNU3E7hZiFCTlwimDa7kpF3hINkz0CCIjS0FS+QsejgzvsxLAn3/ACJR0iLHjowl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Q+EqilTsNPsAR6JUFsvbOo6BpqnQQQFik/lhH0kn8KadFjqN28kr7jp8oj2FWRHJLxw3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6wNQJ7uGWXt5jSBlPp+Zi7Q3YdXa04aDfT8BS1yRCBTTKvV5iW4Q3kYiluu/kGUTp0pu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5HZRNzpNnpGo0dvaWtAliriSNUXbWgJudjc8kiNRrTB1IsYaZ6rFt1bp+hPXsdo+TD5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A3racA2P7p+x6bkP3eZ9rysxQW+b3MH3bEEarYfXbMvyGnkt0UXJdoZxYwqWq5KM2/Iq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1vJTogr0zsynUTuKAvtJ7MoCp0l7Mp018n2Sj324oIr6NlPXsp0fAMry2dkV6r2HYBm7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B5O/eTPS+5bko8n138DSvZPA9PMO7e7LK3fCPvMPqHsynIP1ORb0qLt3BpXN+FuQryfU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du6HxLoU5DeRPnCzt3Fmcovy28DV7OPnCeOSA3L2QLHIYvPd3Y+Tl4H9OxXkk+7MHbdk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Wbuy7uR4Lr3PBbkL8jxzUvYuvSAkJ5WOpAtymO/e7Imbx7M+gw747DS7lCkG7RtJXbB2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4Bw/bLRPk4XLz2MX2MeU7If73wDM5BKTOPbjX5neC4I6ebGc1OUYO659JnamDkws+bmH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HAfhcF8XDLDchXrIyeFTrgXeDwUXaj/fwT16n54cwnQ7njZ2ZRXI+oyRS1Nk7TGn7/4R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jW+3fMszm5P8EU5m/tmPJ2TO88x8ihR7TwY7yIUfKsp7xB9BvYSv0SW9HBfpvYf41Xc9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m0P8IuzKcosLmfZkSvcPrApznwhMed3DfO4aOU4X5wZPrDPreJGBu3iZnT3GHt+5978D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+Hvtt4H0P8GILW/JeZ2f9Pabj6a8CFenwConceGuAHdzqth70L8vzD0OQn7Gsf1dyadv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en2j+psV9W0W9CuK7qCe42Y/o3mUR/b0EQE57mOTYohw08j2qSStbmRYm5kFToJo6txp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qRI6ZCUumJFVK7jk71IjSHwUm6+QmHAF4R7lPdCmAuFG9XYR8jzwN9zyJ1GxU4YNUINZ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/tzaaSlbemRKpN971RAlPaYTTzWbNrlzgoTQRopr5ckemtFF9KB5GsGaHzESiMcIHibU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B61cPVlScPV8CxCryg8gzPlI0I9JLpHIyDTJu8sxuRkHkSF53oMdrEKpDpe3BTNReRkm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kJtNqCYmzeRjxWtrT2joOI+FGaamb1HIrFJB0JVbHLnq6iOx0aFYpR7o0fpHCWObF9k8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Bwno5gxtvEdqduEFnlme6Ke7gpL7yJ1cfItumZpz+Tu8L9uYXIMXLwnueZ4ruJ99dy4F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9nyKS9KKdJ4CR6MmPQtiroB9WDJ7XZlfcpjx8UU6a9mNHoyK9F7CvRPJ9TinROzPu3kO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nZBTq3Bl3xZm5Lz3d5Lcw7N92WZyu54zufRWYW34L8t5i8mMTn8mFueEfYYfbF2Zcbfg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ws/cM7l9y3JHB2DC5eTMDdho56/RR234FOqElu6C438h9Cp2/wAnxTfuY24tDOqHxRJ3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coxNl+DvfvwCXJEj5xZtu8aRyu5ZC0Utz0aOeFDbN5E+1xZvIhqgyGvmH66F5Pp+UXD1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s5i1NWG+BOLmFyi8p2jguDT5pnjaM/Xhn1n4Z2zit3g6IlA8tFekM7lwCf2UxuEdot8A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/aXALPMhggfH8aR3HDdsYvIy6+D3hl6GHqPwM3JjyC3PyZpxYmX2kWD0LoEYyWJKYM1i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v5Rq7dmWdL44DPmEY3rMtze+YvhPaB+sgPpJXkgWOY+EaPuTE+cF3etDX8vuxVyP8K/M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vDsV5CLwYuzDH3/aHl26o+t/gwOZ3H33H1o90YvTwP8AOjuPdbF0bh7/AHZ9JvM+03gP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h5PoB5njgXE5DlerGJ7Qz0u8tyk4Mvo+Oeu5ncTn58V3U+qe+j2m4a/l8CHve8z3+p23D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T3sHqd0InI/wEMQKZEUdBUq6DcNReFUQR+h8SnM5DaFCJJVU5UDCLDpt8HNc92N/6NCU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ogoBIppLEahpNF2ZFjgwBEpiW6OxD9DU485a41s9pFk9Y0RD7FkYqlIbw8hKEimhYy0t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X5S9iUgWlwPCPKo6c0S/uOZA8mNHN+qQlKoEtysQT9Rla9ORXvM/wBE7LLcjnBf0bXA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A9X9YEaejXuYEzeiYrWqQkmh5vgEl1Q1HkTnNs2b7Ih1nM2+kOPsSI+5XYgy6OMZ19aI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BUpK5OxK21EoatrI2rOSo0Nx9exlk9+ww0oYq87yl3etip8h/YXZT5DzH2JwmqTfq3c7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ryP9mVb7QO0BVWg+p3/ickre/ZZtu/sUd7UV6wp0/wAmNuWKGBzO5o84tyPAW5Ti3Qe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Ht2pnbv7DWc8O8bwVf6QinpWintyinX+WV6eU9+2U9imU9yhXpnkp0nyV9imVKY6X5Kd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wvcV5TD4NxVYBT2KR3OMjmC8t2i3PYWduF3crueh3L8pHk+g/gwAYmzzD53kw9x+x4kN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f5PK3Yt1jfpBblx7n1m8HzBF+17mPuFfidmXezhY5E+xaW7+zLv92i02nkGGLF53dljF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DpWLy38A8s2a+R6tmnyxNDt3F/sgX7PsLME9Ggwtm8OTS+nsJJzPJfmM7HzCu6Gq9UCJ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YMDaaeBvtGgF3xm8hnwp2k77nauJOLyQy7wt1r4MXUZ+bHaDNTyDRGviQtPpxaceK8g+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TMvpcYsAxLzHccaMbkeQwP0uBYOTMnAYujLOTbcjvf4YPZGoMeQXhwNOgyOYw4oSb1Ch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eiFeSTuAWTvj5PXgz9xZuyOx6ZohIRuuxfreMtzPJl818lHbAWOWDD3Jkb/gq/ZV3KL2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5+snlHcAzzvEj6se6MTlfADXk+LgJr9/MyvPT9xxm8gtHqx7PZnci32B6vPga1/rMSOV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cE/Y7D2up3M/S4f+/GovcVwWdrC9jeL3eZ63JiN8v9i0Qxt4KEwlVU8yK3DJHgmxEiZO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GiHLwUtVtRJeOApTHhdtITWWOSSVhlR1OiTMSCx1nlCtur8jSL06iL6opVoNoFoJM9Sh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EK3oeC7ViIi8akcLu0CzcJ0F4lj+4cXZEaNk5a3ZAX21GB6D2WD3GQFL/ZFWNhyPEKtp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FFQNiT0gYol/wCE7JFptZP0Y3PdDJw7BnzHmGt2FckOuqfcUCRyj4gYeETlpIonUSyi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Tw+Bqhou7NWTj8HRZbrFYXZhSTpl3g1yS22tDZDU0M5BH6WBf3bPd7ncz2gHh+kvcr1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lwkFb25O5NDGN7SP6up7PYJCvez125krdKe/SKlMXf8AIwX2ngH6RL9MHYPI1/rBV5KA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w77HM84JXsN0F7zY7rg88F3RdvrIlm4ZHUFeoGb6wVJU6fyihFOkdz1+Z6DuUAU9nJQd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p0XuOjmPZllPRmU5T+BTk/pFPYtCR1U+wzfqGduzsWfv4WW5nkLv5C/oWZ6Sdy/LV5Gr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3Mfl/TE3/EvzPEdnHZlj6sSPndkW+QPLt3F2c4n0SvI3wfkqnYWBu3kwtifEKvJ82+RS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i3KWYoe+O53vCUbyD6vkEKfmiCvkIGJs4xfQkPD/AI7MeXsS09XaWe6F27K8lkbMPjmU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zkK1tFf2cyqPBOGJ7eU7ku+ZOFsXkF5DN1Ox/DzjPrTPIPMffR3TO1mTzO5G+yYY78d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VQH+oZhh7UyefCcGfwKdbhtC71ceMQw60d0YB/oFqMnmJZfucEb7DMd0O7wb8P4hKx08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OHq+h5ONu3MAxXUeWP3nxU7IuPQR67dlWx2pR8rsK8+Zobdsy0N/KL848OBk9vJ7MpyR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sllueeRpbujyVbsBfhLj7t7stzPyPf6SV0/yZruwvduo+qrujuTsPWNjO2LD2D0G07eP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L2J3Mdov0wOXkPZbMryW4cO0eTuAaz2kJXt5nAPsXges2nrdh6jnxNfcJvscK5jI2nRL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KjIzpSKJYg/Jc83jFglRaolvRMjcoxRttPbqRPoJYMxYBTVwbzf2LuNJX0bQkP1GzeSd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JKIwanpN0d4NZL+zUWV0ETS2Q3xHBTLR3QFi6VWOZVdjXjqE3YasMuZ5EbfT051tpgl1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oV6MDe3CrUaeEul1njhb1tBsm7yTZ7rdCwunBJ03+WNSNkNjx69hYQ5iPklb0n5M0Uis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a+iYRVrJ/SLEKHpDyJTIlOUiekDA5LB8ysfkpHSkaKGVVJEoIUymhWmmbmCFOGUWlPAh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jChL6ehj8lPZ78IMGb5Gdhi+kjQuo7jGPaLU9JEg7RXuxZ9rIgeD7WZ3qzN5Oery4Gy9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Z6/fhL32yKpF77kZcD367h+/mW9uTJ9o4fV9LAqKSOm+Sqi7R5H/AIQgqrdEOzUWbzeU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y93dhm84q/m9ishVf6SKAV5TeT2rUp136Kup8sx69lfQtletXk+6eRX3LK9QKmVLo3b9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0lcEZfO7F5bs7MszfwMuz3ku7mH2zuX5TQ9vszD2UYe3mPpmC1+7Z9/8z7rrsztfyfFL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dxd+43dyu59NfkwNvEU55+4xNyrzj+CTyKu2Y7hxdu4WbyO6G+LwGFs3uX3Dh/lJ8D5C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zhbnC8j1c09rYQ0N5C7ycXZu0Xe8S3J8TG+U9xoi9CegmRbIsSZIv/kGNU0sPk7aP9wy+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jz5qcz67OyeBvuZi8lwHfDk7iYQezkPKPzMMrtGUsHeDB4Q7Y+i2dgUfUMv3jsDJ+fD5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TsCoZvyGfBF2DveH+gO4cD8HYCHIfgxXmZPErszF1HqYuosea4K06GPUUHB8DRuhi4XE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i65yZvtB8WLxwiLHNQWUeuS3M3afBka35Ao7ZA693B5ofZdi3OQUfsk+o3gWfX9xbmN+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4dy93DWTsnuY3pDL84Dw7lRwvb9j3GwydkC/SfefdPtk735HdJd2ZhPd6wzzPE9ZuOxj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R5JdvKHqch6PaK4oIteq8bFm57K1FuQ8VYTVMknopnWoNwHKZbopo0Q3JR4URAqmKW5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/Vw03WC03hi9IEYa/gs17sSII9TcxFsKR61iQEnu2EtHdeLEd6/9xBZ+1Ct1Np0Uj6fn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ztkUfI0EzVyzuVlAtl8b6CMN/bFlJtA7FppI1I4Dqpug1CPvqIFR5jufHwN6vY998DPS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9mjboMi6vyQ16C8FCpYdwppypKgktk2Jp7yE1FDBsdTVfBBhQVVaynLkniefguXdEfl0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UZd4IfhO5bXP6E1MHAS+Yl5fRmQtB1RO4IVAMaf5/CfeLtexfHPj2WwwgyT2kWvZeBHr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+JHux4jI5vJmFTofCOzTgD2Wxn6HY9lue15mf6wivvUzADtZ3wYReF7l/YsyeeNcb0vI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/me1zO8z3W5g8njgJ212LdUvX7C3vyXZ72Ynzux7ndmXqo9TsKe1gp03lHpcynUeR17M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cp71sr8PuyovxTD4j8CnQC590KS9YK8pWU6x4E+hxZ/N7Fn88uPaCz94dy4N+kdy3LWW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GFszuYJy+WYu5Z+fjRXnsvJX4ndlE5IE+xC7d3FxJLdmncurZdmfQcfSX3PUGEV6PiW+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2Hl25vPw+4/1/BiAx9xaOYg8vZR9T8lm7tLc8XfhDflrPugsNkXcSQF3bjsPI3SLgn/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K7ZTLaUt1R2+dODMLmjvBTpv4hn7ha4d2ZfHwd14PmczuDwzvB9xjDiUYfIanCtynQeS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4Ifc8Lu2ID/eaI/08G1BkH7/AAXf8P3IxwCy9DNyCw6GQTtD64dcP9jwGXWZjwGvpwf8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RzD1Hp14laDyy/NH4PkYfBAsZ15CC62xVO74H1PLMXdF28j8LO3j2PH9z6w8Hv2gsvdg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h8gLBv8A4Gv5+TPpjwd89xq9EmUL6LeRYkN9L3mD6uW6fwJKauteR97xn1vEMDdibvo+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vA4/0Ari5+UhWTi+WTPJ8JORWSRVByMUHSIxa4uL7vCHiWJJcGH8QWlLOYByeqRVTZX6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U2kS+DoL+/8AyZ4dW+Q/vfy+EX7Xhl3+0mKHm9L4H+ue+3HsegrwelI7gbbg7svMa4iS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m7KPwX4EbWQc2eImdBUmX1IF7vrGEWSJhOht8EUGu6eDxhsP9APCyhj38obqhqQ3v2nS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DKwCWQbIxNKQt/8AYhrEqnJ0Ipg5qLuK0XEmU4bwqCsjXSgqynLJ9mRqApWLEJMiOXJ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fyIrGgbQ3k4OXCkyVIiWiHo8iq998D29TU9bqZ74Rfu9/wCNbkMOY8/B0+5K/Ke/B3K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kv7FHceZmF6zYJVyPJ80rHqNzIb0+5m3N7nr9kd+O0nvthfY04LZx++2R6/JmNvw27o7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/wCZlc+J1/ulGFus+4/lHcpi8/uep2O0CfEnse934edw8l2+lmXu7sPKvfys8l2MrndkV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FOX+ivtyivTeSvTCnJfwKAK+rLKi0Zt+RTkfgZHKMjl8opy/wKdY7FOq/g+742Xfm8sz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Iu3lumH1Udi/L/Jh8ww+aMHr7mDuP2CU6DXkXwoCnKXyhPpCg92l2cguzbyH0W8H13m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4gfooxZ+7hpfyeTPJR5Hr2/I+qT7mONodu47j4Y/kALHdhflpe5deyeUX54NHRezL4GA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uINu9hvnUb7iG+FeFh0OEuxXA4h9stwH9xM3lMXma9I7hx6u6NemZ+Qy9R27gOwMHaxv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Pecu54XE3fjHufBd4eI798Jz+fC79neGIYOydPAvw/jtLWPOZ/M0eDXZ4ZB2uIrK6Cx1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D1M/UZZxOhlLDL8xh1T6EPLth4NTo8lXyHryhCgIlX/oC3oYHn0MD28k7sw9l4K8h3Zi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hkcsryH8DubyW5n7DXbp8lV7HwN9T9x61qdsdx9FvM+6wd4veYWzeRb2KDcN5DE6eeBr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Pk8wySDMb5CkkEboLwPcjRptF+E0JmVseY/wSUQCVLBujeJwkREUDCmxtQ3IpNYMxL7E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Rck18Q2H/qJPu1wVO/7XAvs2Zmh+Bj6vyMwnuNmJdmfId9BJmVnqVFXuPmorSX2GXAEU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YZLsqgE9KJEzN3CHqXRzECoj/QahNiz6VoTCoEj1YHZLwPR3S8FEUHWC+BMswIubEMtW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2ipowTzgL5NZT0f8HaUoEQpESlrmWzUaJGxnIn2Mu2+EZF2UQ62jmIOte4U4jgXK22tX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PaTVcAbV+7jEP90DMRnE2Xosd9E4Zre1ke7gmvMBJh5DO0C/QB6Hb+IMeyTmdzuJt1gy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Wet2PX7mePudh7HU9/qeh34scey3KetSNZ6SYvrHAf1hWJZA5HN7Ip6FcN73+HsczD2T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/BXhxlTSY7+IwPauD0pFhF9JB2gep3O2BvT5M7k/TP3/AGGl3rZl8w7puwo3tSKr62K8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QhR3N4HwbCnQ+RX34FGbfsovT5RR/a0V5CinJf2XBbN9YR7/AGZZu7S3qWW9CxreR3L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Ts/gwNnmaczuLK+byYm5fddFoet68nwI0b7tCfY9mWduVmcjuK+WoeeT+BqOvuYm7Mwr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2c9xdjU3YWZzL6aL8lfZj17NF+Qfcxt/ENK5QsnNCz1X7FyC/IX3LJ3XdDiamzpw7MiS1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Tgx6OQQMzgrvmXBfK4K0dQ7rhnaMr0B3mO18HDomfizYvUXj4b35H1uBeYZ9BlhTw4Ct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x6jD1H2jyTy4N9g+mx3Ex9TxGLkHnz4B+BVAY5SZ6BivM7rge1EfnGGHqa+nCXhwBg8j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/wAwMggkPXNxaN++Zd83+BPQaDzzyZnMvgj3RTnjKo6vyW57i3N/wfb7hlGbK8HwDBXpP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I+hEfTb2Zbnt4H20n1F90d3jEBkerZibObdc7Bp3Cu7MHcdxbmMG6XlpQtx3AJUBessu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Krh/BPQpzcQ258jMB3O1O/yLRNUJgk6mQw8wTEoQVIIk9j9HQb0mSQOozTXd40ek6jo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IHpc0ZBoaWpaTy4xTJxdw3SH13jN2QzbtvJy6sWaXMgd9RDNBlUlhS4Z8I6i7CHZZ1pE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ZX7SGkbeE023gP2F/fkSN38w9z3G6MuCpOGl8CsJBfKPwTou9DuAagfCTXtUW3Qyam/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bENlFSDLSdBNZmDEyppTgZZWGzZOXcS8dxWSbCzjUcl2ZxkXs06SzgVVLgU0n2ccdUYg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P24vfhViLKA9jnwF9jue+5ly7UB+y+XCZFKDsQxRey2LdEO8Hvtj12/DtwDXlmD1eZ3N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vpAr6OTJeb9O5e/G5jPH1OyPTczu/wCcaEdsGYGRz+xTr/Bg6Zg7/kZr7yeq2PZ7DOZP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8A09jJ7bY9Ty42t6Xc91tw67IW5ZerzMvf8AR63mW9nJdvMMr5eB7TZFQ1E9MFW8n4XR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irtvyK8pBY7J5FXbL5K8hH4KehaKdGPX7cGMv0hF0e/6lueV2+0l39Pcz+V3LdUfQ8Rl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5t3GNyswtyzLYdkU6b8inXLufBObrZX4PW8y43Oejdz6Kexg7P8ABj+smBv4EfYdCnTl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Ls38pZ3K7luWOzPpsPlHD/EhX2rK+7Zd27uw0vctzyEiky7l7k8YCTJbOA0u2Xo/gMYv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Zm6eB+wPo/g+wJuHemTpO7Z2g72NdshmvFM7rmXyGfER9gztM7Q7hlOEGCDEw6B2A1xH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SLOajSKw6MuwtfIyjxGQ/D+IWXhwHd/w4wGQ8pp6GcWHQ7LHwxjweYajyH4MonS4weHw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/KfbYW9GzNaAtze0MvZHco3LMDZmFuvyBvlPAs/dRl8gpzkJS8zsy/O/aGt3Rdhvg/aK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fuka3byo727hCa2leZfILqOii0pTJAy8mWxyvO7nCEAZE6sTXNkjtW2yWh9iXOlIm9xV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iSJWDAfMnW0ijlkSRSF+pZRRwySEJZy/vCntaiCuh0VTuj9/khJArbBdSeqJrNCbSohy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C/zB7juiM79yhOX6GyURKiTK2QguBCncCCr8CpXp+4nIT0bj3G45le1jFuk4cIubEXgu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6fmLs9JJjLIrE6vQjpE9A076NJ0kCSWvc8gwRdoPEvfFExETpQE/+CpCKt1t/AnyFVBbC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FsjWBbDUQBxeQkFYSzmifqbMs33md84SfW6ce6fYbLhHsDmeCRc/pcighC4m16gZ8CRh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mdwp/YfLhn2bgMd88HtduDM8ei2F+l5Ox8KmYK+3B6Tc7s4Ny+X8Gs9oR2X5PYbs7Lgc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IRX16Z6zlw9h7Gt6M8GZ5e/yFquQt7OD3+59Hw8NEau72kzfSjEwVKq9G2URv4We/wCR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6yeq2MfYn0Qz0vuWdyO57jfhxfmPIDU5nYe70gU6yK+jRT1aFfZlFfflFW8vlFPflFGk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YXZFGelFOifZGRzRm9QtPfwC7N/0LO95L9J5LN5kLdK7nbHkvyEdj6QX5LvBhcn7i6N5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njrx3FX86FU6jTpfCFv3f3ZbqUW+AX6QXRswxN3dz7fgQ8c2PcfEhTrX4LdRLvfyDT8f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7nyXiQ/zMJmbIO6fgrmULUzDn2ThBh1Qk+4w6F6nM8Iwd5PwF3tw3cl38fB5/k7CfeYe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UYX5O0Zg6rh+1MHlO/HZOEf6DukIu5H4DvPAexcJ2bPwET4P4JzXFzU4sLPIMbYrgJcR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cD2B2pq8xh3w+EXn4MgYPIu+kSpMw9eAeXThf4YPqMsguAsUZMDIyxK+ss+95Bb1JluS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k9HKFhPM7zL2LPt+KNPMUPDOjyU9CkYuzO4vzf2h7t0XYztvMOBRJJeugfyU3LQvlRTN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Y38CzqjJF6YB3s/EGOVER9K5QNiE1SRQNHGoIX2NT32xafMSq5/LNOALN5iQ6Er4Qq/Y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8jKKFZYMnYQ07jStQWWPX7IuJhGw1DNKJrshww+lzOfSr7IlRKF+b9GsC/f8DKakh6Dx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XmH9LUkH+754GjpBvn8cS1cUSLVjqypOkMVR0bYkra4EddS1w6pueRCe7gsMEF4nDLLp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Mz1G0PNmUlfYaCfMhpsqYoVXFQqQRJKr4n1H8Ttjydkhfk/kWOy9d8Wd/UbMbiH0X0XL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hXCi5T9nlwA8Hh97gMjsYPf7rgH7Dc9zs+M/HavLg3m8nFBp7XY7nyO38inp0e3z4y1P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vxpO7hm87sU9LJhe08PMbmHvc+GMj1hGb0twH3Vwd9JuZx70e5yR336ML3o95vxKT2T3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frRX2KKG9onZlVe1H2jmnP7ndg+iGB6o+l4z6HlZ6vfh92Hzwdm5sLqfSDI9UO8uwp71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T0cFWbL+Ffi8oqnpQqQr1HsV9mkV9akd74DX6+xddT2LN93di7yv0vkzOfyZBn7OZdB9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8hivM7xKt2/D3LQUK19Wp8W3gU5beUV6x2F37kdndJbpZ9IsXbuC6uruYQEDt67MXxkF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bhl3HfIWX5XgG+U9z0DQTlrC7ETAThmP0h7y/wDIPadE0fY1uo0eR2DNXZTvS3poNR5+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zK5kPotmHSO8O0GCeCd5PAhD3R2p5aF2g30My9TsjyzD4nl4HXonkn3j3y4Lu2eNDyc+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qdlgnNGSPBwiwT4/C081xH2J2Zl1GC8Y2PqauGeHQyG3Q8vAvMxLrpGCNzB1GWE8dOFk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sWH1Mh45gFo27AtyEB5Tv3TL+rgtyz8Hv5XkWGf+OVY7p9UlyH2TobBh8mLsV5uhrvh6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9knkMUpPSyHhVg5fpZQO2KDRW5y07FmjKW0kIrQVQNPwLgsdH4MDk+DtXAZqzwoup5y3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/ljYo35KTAAIwiTZ3dyfYemm1H5NJOE2uY4u83diJNXdcSkjN0VoP9hFLC4dT1qGDy/A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ZHwbgyQ+g3z/ALJckW5D8GRnPcBCdb8wmBcjdVn5FBpjuOyfmEbCbWkppzHk0H0VKRdD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lkSeh5wEYQ1OLWq7io3TCZIglGin2lTAgpQtsgiwX+szvVj5pn6HjXBZJ2T+87JwWt97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b8ju4y9d8WUa+hTG4p3N91suLw+J7QuC+/Hw+H3OL+/bgovoLRvvH+LGW1/q+Ffvtz0u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1HcuIw2Oxe62Pebnrt+BPZ5mBsJTlXnQJhe0nfvAWVzGb6Qe/wAmUSBo9ezGC3U8jJPL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hXfD1m5ceLchX1qR6Dmeo5HpN1wlk5F9BuZ3CH6/Q93suGao9LKdD7H2XPU7nevwc+iv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v0F7liF+n8mRsY+52Nb5/Yzub9kem2PoeJFPZtFS1eR+Z90eD0OaK+9g9fse/wBhn8/E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weZv4TN3C/syXf7yi3QNXy0GZss7f4Prp4MLm5ZHWMffxIsaPHRYr79Srtm8CnI/wZ27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L8hfY+ongwOaY+5/cYds/T4FAvyp7DM3eWdy+5bloGo2cKVNRL2jIcjyyHN/J3LNtzs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HfF0+ky+T4F2NnifAcR2o72a/E7ofU4mXJH1OZ3hnHdhfkyDuzJ0eDvmVVyRlcBy6PFX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8MGu6ngR5eHYsx3Iy7U2GXzMB2Ajz+Y+FoHcDyO4YuFfjgDyDBP6RZ4PQYnwcPUWvUwm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CnXhLQWvC/34FQ9I4XJx6LyijnBMt6WiQaUr4Yt6mCYQUfJaIC1YmNPkjlDo0se2be6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aZvSBO5TbmzNUlOokaEVz2g0ScmQu70kX6xIXsCE3CmNbfkU9OBKrZJoKKNspdmMK3UJ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T6qTJY3ZA+1X2RDCZ1HUMSJKfKC9jUFrmBxSS6FAmninhXI9tui3D6ntUPXchJrR+74K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A2kzk32kvJgfQGQU1ynkPeuxLaiyHMbpT0HMDFrB1Gp/csoRpxOoxUb7lRYjeU2zK5id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MuAqwKHCrBz6VmD7xMn1lH3/AB+CCvUn2289zmLq3D3WyHsPgbeVxQ1f7/ifc/Q7UPR8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vpNmd+8+Cby72ie92XFB322zhHvh8Pjlzf14EBLCHM9o8YGsG9PuuFnsdyie9M0mA9+N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79no9j3256DfhFj8/k+j4j0+5qBT1bHu9zvvIY3ffwyuaey2KIN7Xc7QPRbl+FcwHX6k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1Q1gVDV9WmYw+45Ht9z6zHxnAhhMbPsNlxMJiXI7F1bli8zud8BPj4HO5i/L/Q789uiw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DC+b2M/l4D0ux77ZFWczwVPV5beyKdZ7Io3taKda7Iy91Gfz8BncvFwStzmln7tLM9YL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LdVBfkp8n0vAYey+DC2PB5Me43PWtEfdBV3OB8V+xTkt5Ox+D7T+xZ26/g09JD6XgMXc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HNh3D9EqDdKXZg8v3Gb30idzSHMCfQ1FbI32PB4B7+pmOxHccW33JjGAyHyDtv8AVES/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jsf44kzYJ4J9NjQ5I1OZ3osOk7lwGibkMAtwE4JkPyMHUMrdjgO/fAYdRoi7J2Z5jTig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MeoeT3osufBamgF2OFqugvL+YXw6uDF1PzwFkXlwGnBFwJ5PJwM5oFngmq6KFOJKUr5I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DqgG3n/RaUCnrLYQRUFHS/WHZRqZuP5u5Dj4fIcIQpO0kpfgUmhVJNAr/Ubo2nYVJnI+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4GJPL8J9/wAxdFnysmonjCwNS6E/gqSkjbYCfAouWxQswyFPoyELW6SLxkTIc35FJS/6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FqW79GZezjfbwjfWJHMaxpXH/qVv/wDFDxdianh3Ye23F4hbgqRNS9fZELFKsK9RAaT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kHeKFelZJvdyLf8AChTELFnmOnYFSlDXqOcrErQxoZaMSXvr4fBddxJ5CqOoBj+8M9zn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m01vSUd1dvCN3k+53nt82d8H97bhH6/edjwD/UbeMIve8v5U3wd2Hgdz4yX/AGey4WIE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C3hn6/Ljw/n8vjwD2nhGsz0lcXMsHvTEjgPneeAnfuFlKfeeEfQb8QJ9Fuek2F2TuZY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MfsbHcPwy4Lnodh7rc99sX6V3L9L+Gbz4Bfth7bc8MPicgVAU9nJUPsX4e334MsPYFmb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jvBQZ93xsxtw9HpwC9TufU4cPp+I7NPHDuQyN/8ABf3rLexkzd/Czused7HcvYyP0oq3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vsK+pgqSz+Z2Mnkws7nj7PDHqcxu3fxjW8n4MB9o7lui9z6/gZ9X8lVg+u7uYnP8mP7y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IPX5M+AU3Xs5XqQSzfwlnbhblK4cYuw23k/J8MSy3/DGjlKjgtH8jT1kI6exP0lserav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1eXhXY8C7seJwXVHaHhPsH6LFeucCWbmZB2P8dxww7wy6TyTsZq6jV5eBa+nw+lwTvmJ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cIzDE86PBwfYuB1nueFb7wgd0PirO/Fk9yzwHcjHvTvI74fC34HkeDiFnMOkWT3Bt4Hw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09DUZBDDxSMH1GGDMUa+D8kg3zZDea0coZbPFTpleQpXUkKBTrd/ciRzFG7qvB8+v0TG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aDsLsdYkRU+8H0ZWBFKg2owth0mU5WhE5vQl9Dbtwe5yRKfkCa6i1hI0tIY+ZLcpBysF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zezYo9T5s/RDOinmb3HkSJROfNNk+g3TqXcw7KTBClm0vUNWP1jZaaSX+GcG1RaNMNCU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gLcwUIUGVyy6t0gjlJyQg+6C2ch8CYyOZH0Ww9RyPS8xvVsHq5zX3ZcAsT1hneeXgn3W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nEmJ3k+r3ne+b4V6rkOZ9puPf5uFXttp6TY7f+ptVRsu0LuvHSH73ZcQMPXbOM/+Dw9+7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/wDH749g4RPYbrg5b0rPe5cC+2HB4zvOcdY4+TWd7zwb9Tvwv7vcv6N8G4/pJ2j9x+r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8MP2lGH7yen24J9/oPnyYx1IwA9Buepy4P7ncyOcZnvA9lzO9wu7gu3i3JSX6UMvlMjnn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i8l7Mz8x9boeo3PX78PYgX9+D2GxcL0fDxL94D5rzFyLO38bNYWZ19jJ6w8O6+yPT5Iy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U6x44W7Z+3C7UMso93dmXd7jlblkl6HNFhb9NeEe73H1EGFt5TC5ncejkfkwdy+ywbse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/QKfYi79/GNL3fxwU+gvgxtmjADAt/EQvcl5OtMIu1djHux2JmTlH+3iNZ+o/Qp0/CLd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NcP16B9JmfRwfuJ+DPKNXHf8O8jhkw9yYRr1Qf7GLzRp6zsX8nmtlycJkaDmP0Hw/ni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9Rh68U9fNjAM+54B3nC7hn2xj6jDBwWMeZn4B5mjoadZ3RkMeFw6+Bi6n44KyYdXDZuI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IyGSNRjw5E8wVn9B95fcXPtIs8t3Yuz2kSffVGdu+ULKm8GdI1pkpWXOhDRCJUpSxLJ9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kQedxWNzcFPkd5NKCqyn4GJTl+Z378mhzXnhTOfd8XAVLrBcxodt4HwwPlHG84CzAF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6QOm4zsM0jHAl9DgPU1XF6kRtWx5Gvwjd8mkG08P4H0xzDTsUJRC+ZceHMElig2ff4i0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2je5qjvHid2Dc9YJghd+XkzufEN8P4GPv5z2uQ72L8B59ruO48p2gek3PUbP501WCe03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BXpby/X83BD2Wzgt2Ie93/hpJeT+c7KEfodkeu3FlPYPVbD0O/Bv58PfpNjA5eJ6ffi3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64H+m3MPAb9q/ngtlJYP7ngf7Xc7kUp9p4Hf6VH9PU7cPT7ntd+KAZnDt6DdcAey2PpF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PWzD9ZF6GwvZ2Pa7meeT7QPUczD9rO6/h24YoO0O3E7tbf8AUevW7Ir0P4KvVyU6nCjj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eZ3D3MTlFuQwv6dcHIRtvCX9eS3q2Wd7w+BvWbGTzexkc3sjLFqc37Gf1dh5rsuLV7Nt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+Jn3gv6NluiO7eUdidy/QT6QfUJ9NvYqrY2PyLEF+f+R9zzDtn+i+n8uHdOm8C/OgXPfw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I1exPR1hKGCPBnNRZJkj1PBW5y+P4gCLxR5R5eA96ZuanaPyZes/Ey9Y1myncmT6Dtxd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nSO9PwO9Z+R3HMn4Gs9E74a/E8g7gzOHA3We2cBq4BxdXD7M75njQ+4YRYGnTOxfC8XA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4Wrp/GHq6GQaenC/HCmOow6D/Bl1mD4DxGHgefgZTL44fKPAwmrpwVmZuphGFoIMEajE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ZzHxSfsKmcW/kydMZaohEJ0RGyDBpih6jqQh9SPSoZ8G/RSI0kS8OxI0TuxMaWHfcWbz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UWUZt5kPINa+kkj7UXyB6/4CXiEp+4vfhwciii+WPhoqgIPLdqEkT+CTA3aJKxR1uWbR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6ESW8VDSbTQa+dztNIqgSquSIvWsVRvLhTeu2D3eqEH3zxKr9omFwiO/apwA+6b3c48j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HiPfbop7lmb2oeaPe5uBPp9x6jePvIZZO5+A/wB3h29ntwa+23maNn0Ieh5cEve5jL02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f/4YRRlhJVPXqe02R7/cPj2D3Owr1PPg18E79psdsfV78J+9HtXCnvQ9puuG3qt/5gqy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D2oYH2W53c+r34D745XpPAz3e56LcXeeOCXC9vkK+5Z2vgayPcbozwp04yLk+T3256rY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bmZ6QMezkw/Sz23Ix/WTC944WNT0AXf6szfezy/Yr7GCnvWynRRg7h9jxIsnl8jfU3c+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jluVw0sjki3V+S/p2Zweq2Y89eNf3g1PWEZXvB7HY7wGf7wj0mxcX2eTPd7i3N/YvzBs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T3RboodgF+R4SyfVHrdjF54x+Z3GJzGBv4kN8jLsynXLyfUTQhIfXdi3U+xZu/jOwS9/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k4gx3UI7NOwqDk5FO48QWes8ncTtYu0O5j4Z4HD0D9/gb7KPsPxS6/E8ziLfYZk8hiF2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4VYcXJzxcJi89M88WOkaOs7zh+yNvNHYmUfiG+5wHf8AB7Y16lwWc7AVI+yZheAi7IyH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XTjHZyb6DDq4s7UfY4DId8z8cXh1DB5Hi4DfYPUwdR8MsDS5mIeGaDV04i168EhtgRFG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XiWIYx8hHwOY01rc/tjuGZ8Wmgtf+i18B7jUUR4ldirzwt0nCJHq4uDcaE7C2tGOLtP0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JTgvcJTuyaaTJORwohQlGkjizV6SJz8CWOOaYsfenSU6n3Kg1lfJAUh8hxNCIMbZwo4W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9Jj4Kp6XkW9C0LPPb8uG549ahke6RjkH3Wfoe82GILzzHWeHBBpBf7Yf0cKPJ4Ud14z3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BO+8Ffrdx7TcLvIZnN5Ht8p3bh09Xy4T/R8g93sMD6fTg0ve3Hp8x338Wy5P1O/FJr2l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0vs6D0WyPX7Phh/Z0nsd+D/tR/DuDfUbiyHWeoHauG/dB6zfh92vyZgZnIW9bT/YUPoG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Xgf3G/DHstj0u/Bb0e57LcXCFZ5+q2Hqtz2+fCK9vY93uhr+cU6oPV68GkdgJfovcszf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f4fBH3fzPXbn1+N83fPJ9n9T0eR6fYU6z9KFPS8z3WyLtfVneg9Lue92/hlVtPS+wt6e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w9m+0MzN2Hfnkwe9CXbv7Fmc/sdxDK939kW5jezGlm7Swd+f4mWAaTL+3Jl8y7jz6Nov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kX5HiPoBi88Y/u2Yu7D/ADLDR1a7CvtyPJ5TcerR3MHnmEh72khG2syIU6bsFTaJBuWO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3PI4GscHXXoO3fk848DgfcvBqcp7XPhvPSGA7cPsTt3xF4Z3rHjh9l8UZ8Ldmhd4dyaI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b6HcMXkjzjCdqeUa/HjrLXRwrLm/Ex+XEpix6kMDxCyuIGcwdOKuQ1B3nHrw8Bl1jxwR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Hpw9HThsHhmA8BgHqY/Jh4KyuB0G4h8GtOgsjTwgwy0EUL/0FdtvxMhVXWd+Eeb08jfM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H0gJLsVXl4AdDRpKmNp2RBLU2nIRREUksN0WoImMS666k8Gps9Q691A0kpwq7ijZArys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09MivK/Uzz3DzISE9tujvPOUAbt2PabjF5vfxwK3P/Mb7vlHleXxHeMrfhfm5v4HevA+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4nfDgC/HmYu5LCYXpE9FuuE3sdp6TY7vwTYHvI9nm4Aw6P3wz3AuE9/y4Jdk8j0ewzPu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rHeF9Dw8UOvvN+D/AG3gzuB9rlwj2QsM9BsPabI9ts+CF9zSd/5nYn4HEWT1ux7/AH4m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vd1wY7AL+lXAt/46cZTnekcIt993Oxex7Tc7GfTbnpNz3exkG9fsO2vJ7/c+iHqNzN9J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eDFl70ei3RlD7fYYen54KLv59A1vZkt7lmbzfxwTC5hi7j7Lfhy3DKff7mV7WanX2KL6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72fb8Jgc3ky6jueg34L7fwCJ8QWbzXsO0/HFhV27+Us70hn3Hlphle8GXphl27+Ive5v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0s3c7+pTLtNvhvJ7PczuV3LdPyOwz6ixfkOfq+FHdp5kXTzvuPEyhOnqbJwxpIppYh3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QCgOg3HsgtLWFyJQk8hvDUZSCi7PyM7WScQZT7Q5c9i7krMUIRsqIbLjXh8Oievz4XYj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AHZvwPwncmfT+GnAVp0R8Wms+kxPug/Ed04N3B2H8zPsfUz4uNhffMXmO/odwEr+DHn5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o8/EDC4V3fBecPsoz6+H0LxDvR/ygZzDLr/toArHoOyMOrg7wydOLn4A8heHA6TfhH48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CyMELURh4KwNRhwJLNz2Jt077n0PIhpY0EVRbHnpL9HhfvIp1ZGgjn4w+CttTgYLJLMm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n/C65Q0vQZDlcqSbyIkUzfMFgkSY6i6d2fdGd7pj/F+Bgc3yeq5HYRXkjg7kNZ093DPY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x32O/eR7jcPtfD4C97mjvXgdl+sx4M4N907oc/X4Hd/A9jujzhY/dOAPcfky+kPs+AO4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/wBpR883rdp7zYrwYZrPVz0e74X9vXwr2zNUE93y4Rdm8j1uwwK9rdcFPHHut3BOf6x/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OMdU/t/mVIeu2HpNkei2fHhXqNzsD8bgr9HtwD7vf+PBWe78OfY7rgRh0B3T+k9whB87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UxelHrd+CuB7Sdz5HYHbhZ6TYdt+j2u52rwerzPQ7mV7QKK6T1264UXpbFn+8nttzL9I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YdTwl95uet3Ht5GnSeOJQvf5l1nh4Nbe/ZYfA+b2NT1gdh88Qosq9Y4O787jR7Mn0g+h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ZPL7lndB4XgM9xuZPvZiY/fLJ38ZZ/tZie/gO/8Asyzb3guuf9hjZDsazFLI4HJ3HhOX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k1TdPtzDyuRk8judh5nYhblh9MF07H9RvgtyW9x/uu4sMkZqlYF1yk0K+h4L2mkYS3e5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8ojyHVhUccxEDahvCkcXbvPAPCah7zc9Pka/Hj37T5O9M/THB8XUadSHwn7w9LlwDE5/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fR+HYcA+wfKZOp2Z54jfl4bvhduYOvgnwKsOaHfeCPvD4HYE8Oo7wYP97g2PVwPjO0Rn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Hn5mCeIyHdDDtxB5+JI2M1HmH4jC06GPVxVj0i7RgjVmK6jw6DyNHTgZI0ZtxKyLXhHh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q/Ebm6G9RyUHuaYbEnD6QXj+cwF3Wc4WRj7H1YNVrQ7CX198CSUYjJqqEqtNGMmXyu5X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DdvI9+6Lsxo6D8McsMOdwe/f8iX7f5Pot8nd8yH+qF9IY+/ilvetnlD0W4/Z3Hocw+/O4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vDO/he1uuBPe5se/girv59cvn+Ed98D7PhFus8nqcpnhp1PyW2QWLkfAzu/DDuXjwsxe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IW9y56Hdng85l+5nYj3Q9/Hq90e/2OxeR6bYR70W64beGPZbzyT7DkdvL4uCt7Px4Z0B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x6LYes2R7LZ8aYew3OwPulwN+p24V9Tv/RioNJfQ7rjiHeBlfzr3Pd934nu8jD22OzvU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Tnwe7cPW7I9nye5zF9HiL+pbLepZ7nYe7yPc7ncnfgh7nc9juZnvCKHZmWetjuI9PuWEU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dIw/aUe73PrIe2ex6bcs4Mvnmd87sPdbmPbyeHGP2oxhxOU0939zF95PU8j6KDMC/Sj0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Cv7WSUDUGutm0maG6egXykEaNTkT1fJyLq5EY0b2Y6FpQVuI6kKoaQlRdBY2Qh1sRcrj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KJmWyuCRfKMnkdzuE7i+v9y3I8ZiRXRyj6b/AAYfLyMXlZ6nQgb3IgjB0EQP20jU82Uh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1twJCTklKhEVg2iBVlRLNsga9IoKR4pYxVnQw+3hWH1k70z6Ro/Eon2UZOrgWP3k70eZ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+B5Z3Yv2mflfB53Ce0R3zgXcGo8kxOThW8tuBPPod4xZ6kPHqMkY8CZyzPvcC3CrNl1jH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9R5PA+94M8LtXnw49Iz5OHELtnl42uyd5wd+aunAQWGOyNQsdB5eMMCu1wtQv3gtZh0CD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Do6C1MkRkel1/jvQ5o0SZMbsqpqUROzrshhXQmDCUqalhqpx7G0PsTuMh/7Ge45HyCoa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EZrs7sLo3b3H+Uk3Mp1Ik5Qk0sU8ikJI3Nw5yuFD2HE6fOnUVJ0wqUuZE/eJtqKVInfI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6F7fWz6D+HAxv2tR7nOT9vydy8Dv/Nj9/Jncwvs8AyT9Dmz1O7Owl3vgbgXtCO9+B6XY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cp3E94j2DyPOuAyNoN33x/hhwB9vx8BF2g99vPe7s9RuPC8zuODHuA9puj1Gx2zgcR72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oa+C+s5cPvi3VOHy83AOkO+P02499uPU7D1OyPfbuAM/QPWbs7Ljt36Hbg31m/8AUgWB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kO+/1zGeT33uRj6rKMT3G/A7H95Z2XlxSRX1KRpe8mfvsXsbHtufDLO9oHu8uAPS5i78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6QipzuHk784U+knyW4Af2PLhJg5j2X8PWbmPsD1Wx2xdv8mVzjV53ZFfcwV9DJXpo+34j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b3LMbn9z6bj12x9Rx9Dwi/ED1O/DC/Ui3T+SnCVUo8UX7RIscL5Npx0omcz8nREDhZaQ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JViGCWSKVTX3ER3/ABFfTu4/x+Qu7ZPnhp9X8GNt4D6ze5AvnBKle12G5tP5wSmTl5IK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oalBv/2InFqVI8/H4H4yQ260dh0EJRJSyyhvhLcPK3UdhPd58DLp+BD74eAPtDB1mSPY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pyPGH3AuGcOiefxNvN4oK2Pdsy+HCO44ObQw9R+fBwdTIN9BiTyDZBhhwpYY9Q+BPxG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DqPJXk4N3hqcS+ydwPI80b+ox6zU9+zxcPVmPqaOg4WfgwfXjLtBZPm/kZ1+Dfr/ABkN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E6Dc0jyY/I+Ez2rUl+cu58h/g0t3Vdjve8WPrIpzYXXsWJ87PwO+g+BqfSndmOWOyKcp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5+Cizv/DHG1V9rf5KoyYJcwscwhdJck0mOyEh4SgTriey8oLMsmpqOi0pqTcC/hsK0qEa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CD0ubPc5zyfJ3nwO08mPtfI7n4C9DZwD6nNno92fCj5n2n8cBcXtSPqfke72jdBfnGB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8PyPMHbLibLuHjwiuQ9ZsPQ7cPMx/h80zvez0O7O5XmPg1cbmx6zdHscuJLkC9bsPbbC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o5cHvPrsz+MQ928vEO6HL0XPXbM9XsPa7LhJ2AeEPZczs+O0fqdjtD6zf+uOAbe+134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prPS+jyPQ5Huc+DnaPPBb2u7PUb8Y+99sjB60z0G4h/VcywzI9YRRfemUSd+u9+BepzL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3vNxd7O0j23M7iM46dS8GOAoe10Lq5g+j4T6pu/JZfu0LOaW4k0sQ0ucB6FH+9FS0MLU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FMbSvuQ9ibiS9ZV8mNzTufLhd6dvCNXzcFDz0YX9uS5rM4K1PQsVY0yFq2I2yOEUOYGZ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G8m4UujVVLDLKlbIXMmeUVUP5KztyWeyHtwMZOqTMt8N7gS5o1H1Iv0FPreQ+kjsxvhY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DLWtvM5FDuNpFopmLc344N9S8jJltFucG0iX2MXdKxjlx8BPbQMEdSSyP7HoSRFUGlhJ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c7HTo/AvEezz4Wvp4N5J+Qx90NOjwDMp9gf7mY9Pg/Gx56XEL3YXg48vIZ8Ix9R2SY3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fa4nqe2PKMu94HamAYeo7oYeYM+44TU5GBvtMfCdyxFgEWPy4pHk98PMY+Hh6n54Wr4R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O9FwOuyYBZCw6ni4C06cGY0jEPxHwJySbgm/gkpfWNpWX0I8k6iSyu4hg+BCrpEijp9y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VWSRp9VORXEiUwWQwVq1wawB8414ztuh7tki+C3gYf8A4DPutMb3Pwy+R5HjlpKJ2Ye1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b2Y1234CuSdNfI+wvgY2kfJ9FvAzCaSn1dkkIwQ46sWOWngVJWH+z7niYnwcIAbp/az6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Rux+jmFXJbxMPfwOE/Y5szfazB9XG7ng9ttPQbIb3bBHhf8AxjjSb46hpiPvvmdm8eFe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+4cb0mT7QPc8jPxyrfabM9rux/c1jwB2w74N7Gj+F9V6nM9psPZ7C7ces3GLyR9dy4Pf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2EvDqO9CxWX6Qz3O64kY7GH4h6LnwqwZF+h2OyPr9/8A4+EI28KhzvI7r/OM7ZD1eXBH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Xkzhe33Z7/fhXvwyfaj1WzO0+RAeq3fADenoinpU+APc7ni+D1ubMrlGf1eOAHsd+Duz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+95HqeZ2V5PX6HmR7PYwEvyPONF0JzfaGm7cakoIqPk5PVcivTfhT1cjUI2bXcv1vuMH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yEhK3Y5gwYhOh7LY+p+RLDX5KR2iO+infgRZvMLrldxDJBm9kkNH6ZtTad8mJPSl5I6E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pYQRSCglFMpbCKEKYygnDBcqHJAxNwj0tMvzfAh/ouH/TdGKmLUxzY7Q2QeHhAZeqz0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F2v0uKf+LgvmRPUi3QeSE9Uj6JWwSN1L6IUaoSSorIcap3UeBwjPo/B/k7Bns8jX48C7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wHuBj0OFXlMOhxLYOs161wHuTvh9gx6P56BzOHRxieTgNXQfuid/EfYHr1HkeYfpHYGHg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4FF4wx1moxjyONLDrwDG+BjD8eDr4DR04az8GAMXmLwNR5eA5rtcJZZPcbUsoE34FTtG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s4L2EfDJR5uphVfYSJ19A7oo2SKMhskFXrcxtnbkaDMmJaIpiiLFo0M6Z0QNa7jSkzRq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5PZFNh4GZru7uX5m7jzzF+SjNkn0Pwj67Qu88iShbbKnA81cyZN4DOSPSJGk5ZDCCQ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aiR9oqR2amZFLqCZbDynVWL8K+BvkPJ9nxFeT4OBDfsbn0j9Hnw931+eAfv4mq3eBa0+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K8y6gqStVFM3KS26J/0keLTWmOXBD7WwERkNjxHMoqrG1pTTM3MdhwgMSblmkCATKaN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uZ31KEJpMFvHSdYDyB2KC4iwGlw+4j23I9Hy4ky7WfX7M9Pz4NrQdl8PM8Uew2cM994O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KM9zuLdIc72lHcSwe5/w0WXvODr1+Y91sxK/aeNqOyBeBei5nbcE8g8/vR2x9Dv/AEYg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AneB3fhv9zvx2w9HlwZh6rH3o9fnw89Juz0O/HUj1/I9Zsz1eYuHS78PRbI9ns+LxXub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RHLNfiPfbnfokAZNKGsDvsdIlDkQOiv3O1rQ9pzMn2or7mTsHyd3/D3G/C2U3qdzsLu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GMxMvIip6ulRv0EyjxcJtUKiFZlT0Q9VYh1YptkTUYXRClWq/AbtyfOxiXyXLfR8H/ST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rrvjsUZBe88GtkNRnhJ8labSmDyMI71QpwSNK4Jrla1iwapFjZl9iZ7tidZkrXCcIrfJ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Q1aC/YXZi7E7kdm8jCvo24YdIjahMfJGYM8wkURbrGiH5+ClEt1Y0yJlWBMKqbYadbEK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byDpOyryP28zuTMNB889jkPPxMk8g7OdyO3zJ44V3ngn3PA747U7Yzl+A8wbu4XV04XD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YhqD8+A/Bi6vgN8NYeaT2BnkFl0PMGLz8GsdBV9aHwBeAsx42Zye00HlcH8CDsjMfgw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l5iMpcOEdI9iSbKd2iA+SG4DaWIJpcixqSHHU1zY21fEijcJbLkRPexC/UVo32NpdsmY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iVoasO9kaXkY1EZykcicgezOjSGtsGdbPqz9G2EE1GJGvyBvpfiRNi+Ro3pEZtBMcCWl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wRrzG+9HsW49W/mH+FeRrOSPHo0hfuPJ3XwHrFanPzHXeM7U0P7Uu4UFCKmFfA5JdgCG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Sy+SUU/Eoopkai1QmmoVQy/uWy/T+OEHoN2Nqjb4ZJU5KMxRwiZEqTzHKBQTmTLDs7Q5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26DIy4ZeihCbKUgpZ6jfcPU3qkS6IJDNtAh4EYmkG24WDVS0JRLcbCUi7dDH88Hk4ocD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4hjLE57isVXIgJ7gazgUsjTGT5Gln2OcX28P3uQ9HyPZ8j0m076Pprwjez58FVh5eQaz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eVH1OIdmz+Y98kZ337O3PI9pXABg9xDXv6cTy9558ew6etkx6PP+IdQe92PScztRfDDy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/wAZOMFRNcw74O68J/ot+PnHq8uFnr22R9nxxdUvpbntd+KdVXetFPRsTh93/FpK9/4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0L0RPxJcTeug+W3NczTJupr5am3lalfcpkV3UsLKPtN7mB7yE1hZKbpXbtwDzOaO4GL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z+/AuDt5A0369k5OX3RgyPqbUUou+AYD6sk/w9RRXeYxKdOyGSwTJmnN8jW5BA5OQZ5H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rtfLgPT34Ewk0OTakleckuJpCC5jJ8OpqKOxKKbcP/oiWlRSG1zD023A8zj74QoMENV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kdnCZKGM5CVDkbzxG5Au/nr8jwTQmBdq8j7s9LlwwKt6ybAp2IFlbjE36DwXdz/nBeY7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fTVnt6mJ7B4Fge6Z2ofZH78HjGJ/wdieSLPSj9TdzPMZuh5fngb7R2zF2RiE7HmCJF5O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cBv7OByXBn2xjnNXQw9WeIa+szi8DIMg7gZ7I8E7ng5LoLiwTToIGWTQWjbHCk1oIb35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EoJBKfYsyusbKCBITvhG8PqUIj5ZZa6rIqQgxNqRsXNXMYaW3WvCyHkK1PvgWfjhaHyM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6sGTsDoi8EsFGDW4K4l6mFyauThGtkKf3JkGv7NRuG3toxBQ5bnIZEyOCeGp0HKA1Ldc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iNVLwOX4WFms07NWawsP6F6dnliqSwV+txtNEV9jsh/uPI8EQ/Ur7Ej5r5Kcr8h+9/Rf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1G4pA5pbnfpEW9EfQ8CEcCpGTidWOhMbXMIsyWPOsISJTTFI5tj5/RBpggUlLVOKhD7h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nhS+EOPLU2vGIkS5zCNJKXI031KqMzoOWRaQ+X0HacUEk8J4Lg2PBQuvlHkcFxaSwqTm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iVN89lMfb5Gt8mpOlCcvDatMMzoOJUH7YWn2LR6XdHtdhUB9Xg8+72fBzD5foy/eXAjW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iar9L4G+wCPjAvsb8APTb8Mmje9eQ8/euJYerz/mLmOyfeeONPs9uNeXw4fV5HYn3G/8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oC3f/A/2+E/0W/Dztw9Hlwhh67PPHe+C7XMs1LkX96KK4n0HJiOq2yUOCsYlPIe5/IgX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BefyCr1rD/WIEpTuJEbcSqJCc+BHCb6Cy22YRFMqrmfgxyf5Uq2ZI5i050hZ2Iku2D8C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K3km3NzJbt9JGu9aPV5Hffvg32G59Pyiku3KuU4FaRGlSTfQViiiNt/Al6kt6uBQknF1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al0XCSUjmufpXAiQs0H9is/VWmkyQ5NL2pYiA8RzMDD53cex34O+sXcP0v7NHpti3U8j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BBHGBuHO2S8jei2UNjNGxudRrg2lloezKgAYTbsLKUO+EkFh6z0eRoR+Y8KPd5mrrHq5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BYHtfgzOAvIeAdt8jz6ixQFe2+Kbt/HhffDDoDH5ou7xy/E8kyDsnk8jgO64JvuZ4HDe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sWepCx6jvCwrPwd+Lwj7I8OpgcgzcAPz4RZ+DyBkfnwOXQYFhGA1DFo7rQd6b2E5PU3o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WXNSyCQcBA1/ShVSqCOYUbyxoRJbFayuiSKkulBtaz5IdUYLwITbItTMEMmnAtBZD11i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A5Js3PNBd5SH8vq08+LIC0sqQSrAzvupikThS8jyUlPQeR4v+WSESabuB+RqKYlVUYWL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+HIokN0LXAJYSaKSCPcnk5S+BM7ga5OQLdYSHu0gFOxh0Bd0QjVMRSk71RS83uzCvQkN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GPrJ2Mc8ngOSREmDc58C8sUkhW3vIldZ2knsQGqrE75oYbmOpXMSoBpJHyOdaV8jxPzo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tribKGp4W0kG3oW87mGOpLcblrhqL+I4SPgxHiHlD/oXCvzEplAMThMpG+0L/BXQ3k0m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6kLSLQ+PTwj1G07fDsT09Qnbv5gse3iY93pIUjy+cYe/gn0vHKc9R7HcZvIPtB8fGEs9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+zyPS5jKL73B97/M78O3DUGGPY78YW/o+Pift8SGewPrN+JlnZj3nh0+fgiWs/gEqb6r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4W0/WRd7wAe42Kx+zEmJ1+EVEZPAz0W/Cfq+fH2FOp8iFAwaxMIG28PBoCN9N0Yl25La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gaaaI2JGW2IYkPml/ouDs82EXXwZcsyWYvo+t3Gh/vB2rwjsrzwV7jc+izuMpKBSql0F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b0+QyWgTSWsrUhVDjaStnoSL8aji3mBcX7osXWU3LaUyvttHXA04xMHPBA0N03fOZkQi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c34SX1f6PfbHv9j1uZ2Zdu3YMoTgXhaOGBFK1c0G5YKmV1UZw/STObSTN04EpZ1oRA2J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ZvWZBqZD/FDsVQaDOEdoWPUeedoHgzyWfS4bp6ibYv8AZ/8AOH60LFuJGHWeAeXSefwu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DOhEZCxBgbI0+d9iWLCgvvhGXQLC6D0uZ3U8oYPI8CF3x4zwzumLh1XYfDd/wAMx9Rr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nxmHyfkLtsf7B4Gjod4xdlcAy8jx8FmGHXwTKULMJGG9A3xHzDmJ/MpDQwt5LRKWMpPl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uPlUkPBHJFDJVaUPKTbHWzwn+B5OY2kCdSxuWpwqQKm8i9gimmOiGi+YWePQhlLfAeCM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i+8GTxTI+qJ5ZnSe0sgdsa0ZCOSJzOp/wxCzA2m+obbGCEijQ6wdUMI/9DDEX0BQDeR7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ISJkdsaeE0CalE6uyB6T6KZLhJ2FXTAgMtQtudupMS10q26wyWggquzrXQI9ijVrco2H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8wEuzQtOlMyuRuRDbxknhZoceVNKJncoCby2LKS2EaqP5aD4nk1Fg1F/bEPg/wCgMBi4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UQ6ipyVb3dkvfW+2qx2U26Hu4bXHOCeYQyTh71kWKrRdNQxh7eSJ4tUeTA95lGcjyep6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D/GR3QYW3mmX6yPt+Ma23hcKGP8AU78H/D4Hv8xlOnCZe7z44Aw3Af1m/wDQvL7zvvM4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rcKNrImdSO1Hv/CRlHFVoHlcemZKjSSZCzropyjvvENn2m56Dbgr3eR3ZZei+IPMz2gW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90v8Z9XhAUDK/Xzw97DnwfzYPZ5hK7Mt0DayhYZb3CwsrfyLBDaNExrXSr3QRy6fqJAl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SqIiUUYhC1QjuLQWG7qD+9qZ3L8lH+kI9Hz4Xx+Tzw0tzmFCasqqLhUkJH53IdjLav6U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oND0+hudss1scCGarE+tF2KIWEDvyWD1k7WO3w6W5a+xcp/t8Avt2EhqRJtrcmDfy7xB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eU/wUMzaTe5ySasOEoGUB7TsJJGsnrcheTgPbOEeekdhO9nmiY2IL8f94THi7HPE+P8A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KnXhebn4FeU4VQFIpEXSNabQ2oaGqmO8+TvTLp/Dwzt35MAy+AweJ8DuTLhPuwuzFwrp6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hwHkP0ZDHoFqOyEGHrw+AYLQXQ3NTfgdOvVwXumSjQHyNM1i8puNkhoXfFwuF1llCBWi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+tzEaBeIqYg51oatkrfIW5NdTB1EDF1F9NkUtsifRg+odVKQtExd0wfzKSP+AQh5EhoL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kSxLYjLQ6SRaPBBH8O1bbmPpQpNlgoj4CoXURMJ/hCyiwuHnMob7v67UwNx/owQ1xdj+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hvMmo1mPAtNu7IyK15cmiKws8hm7i5J3IRoJCk18DVEEhS0gd4VylJuD5Jlj4P8Aov8A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xw14FwYuLy39EkkpXzmUMgtN6hEb9yO31u4be8CGA5Wm6eo1WJwkaxr9/EzDCe295GL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0ydB5Q0p935TH3bZu30pCRzEln8v1nhK+34HY/Li78Suz8+OEfL5Hf8Aiek3Ow8YP/a7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v8AI95uKKGNwaHTQsIgobWL0GMZcmXHAPuYra3/ACv0Zml/1QzC8/BiOGlHNTlOw+93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9FrGVjJE1bobsI91wkKT1TRxqyQO7QnasM4QEkVUDbcuRAVlSCuQiJTwkP4J8A3Ju844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hKeZi9Yz/wADNTIPqmcCgUxBzMQNyoMhJGaqYUIyPcBwpSLHpFbYITsoYS88zFeljNOi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DWEPiQ3fuoyveino0jsvyL7uh7ep3XCFfp8Y4rZEryQNBJiMSVax2j/6JpJQuCTQmzU5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r+nRE2bnEC22O9F+kmp2jHJfWBgnbvwaU5NwCe/2J9LVEzyV2GS5+wcvLYhj4I0U9CF1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hIidEwSN5doqpRMiIUYkizQsurixmTz0LhvkidIYJbbeTPCY0DRWRaguQcHY1ayJykiN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NOOwdFwXyChK9T5MR2LxwvzPJmHhQ/NwGnAjy+jwPRYes8A/U8g/MxCwWUuukdkN11im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qRmUHGZySHMmxaMRtbXpERsqdfQn9k3IkoJrVC0oXFINrqiJGNzse/BLL6G6IWLIlwXW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b0jU/I848Og/XILTwpB7ofgZSmOYxtLzpO0wg0GgsnZBH55cvCG1WiG2Nc2bDyirBiX8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ObA6hpZoPPCn+KDmAyuGpQlNRX+qIAq4P7h5+P8Aq3RLxwtUyIaen/VU3MhY2JYuGEzK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aS2EoVcHYsj1OJurKaGxy65MFbM0RBzCCIxCTXAv/g+Jf/GpG6D1SNBXQibKEapRw00U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/wCCJIRJsxuyYt46hmzycqCaFoIOGU9hYgbnT60qSdxjuKwkmsaxaeRn4LxivM8Y0AZf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m/IWCDUrJ7HcoTfZLwvLhPdHm8gehTx5C3boO+Dy+Qn2eI6j/wCgkhwmp0UAwxNPAn0O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Z+xyPTbnYvCJnxCrWB6iIISaYZFKLmRmMZjM9IgQ4qEnNc5IjJQMdc2iUsSSQ1bNyli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8s9Juei2O6Lt+MAZcrk5omSLlKWE7gVpf4O1DIOVbI4tb8pwefHxTn9o8Gl1/wBEFlC2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7mBJikjcKGhRPZwbyeZ+eDuGZvYqGohFiBHxXdF3FklT3qFDKMHcDsCc2Jkylm8D3FM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SAiYE7GhrWTo0k1W5GgsOoUEn8J2yVoOjNn/AOX8D1Jtecr/AESoZvn2vX6ELJhOjqRd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Poi+r+Q/wA0Kg8wfiX5x8DS7oMpucFzNy3iSRXyFoPRmintE2p2Ppg+pbxK1W6NS8bqj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eBpPK5Z0y/0cBJHJB7ehox2Iw4Qsuh54Fi6jU0S5Wy/RGhqQ1yiWPWlqWlyJIjNWko+h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4jQVIamXlvh3Q/ajvgu2/AqD3/HCfh8cI7t8DXaeTT1if2Dw6DDqJ8RlHKmOKmdJbxgj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chzp+NmRZDoFvVVgRQddyWhoxaszAIcRotogk5xzMu9jA/oZGvITuIalb5WZ9mxT1L5t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8DJauSvUihPoSPVJZTaHwPFD43NjeX26Q7WSCbJbSbqBLCJk2MyY9Ea0ipgkJxlItQ1I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QVQKEzjCYq1XI3wAv5XJ3J8cF5lyJuqT/LQnUZxS5QNGCINf6b7BqRGcGbG+hf12Q1Ia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7q6IGxYJRZCfxkMGPixyDU2IYuTyfAkp0DiwhqOuZ6Jh9BRv+Hwb4MXBf/B3wmF+HFoI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g1/++VDtCwSYnSgT+I5StppY2slUzFkqlUGKnCzsQStyORlQ4hzgaDUzQ5p1IZwhJ3Ey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0BUJ3IzUBZGvMeu3CcNRx9ZYdAL3nuRYW2BNaWJRnU8eRjj1RJNq42yPwtPJDdXQ9ayl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lEY0HW25ErFprMR2mpMS0pHY9hyPfbHcC/r4PWAfe5CxPW51EMskhac6If8AMDFK3B/o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KI3JdWRKvs6ywKZQvZxeciCsLGm6JPLoXbU+yZcdz3G56TY7nzOy4VaHHTS0Cx6iJSVO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pNbBFmJCtCEM5hiV9I1fsJVvRbzwbgM/RYv0kZfrJTo/A5LLfDJkOmF7px0JInxFhVQz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Jw7qL15iVvNQmkPRbBW3KZFol6XdsjZCV86ySlJfZfFfYE+AFH849NtwGSi9LMYsHmCI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WXdwSSjeOA1kNLut4IjUVt7tA5NUhDLbjJj99+Y9Q7g39QwObyYfDc+62Goef8De6L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NY2y7EgC8ao8swj5dSTteRGpgKSXKhTyNSChtKYFqmm3GuY34RVrcIlHQRfeE7CUNPuD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jsfAmwsxhbtEW9vkJjV24jSYQS4cTNlKGDOkmqaf6d2HxlCFMqS1YshoVpnmE94aizve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HoMEobzQkTpJWolTbEKsayDpqhKYvdWkJZWp1Er9wxUTMhAhdOEJU50lDcLr0F96Zp1H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FeYazAT6IJ6FCZPcEe6Y4dACippSLK6DuGYy01HkzjbWZoXqi2QrhUnJQSeWyTU88SuY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9XkEQDwcRsG1/nEORpTaFu8lMaBsPTAr/SaFeBNwpnH8Rfy33lc8Qaen+mERgRmFOeo8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Z/A09J/Ty6DxwZ+B2H9YejgkeREWIsVsCEijP0FenCtT5B3cpcjkSJ4GlhgwLG45mW+R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4HwQcJI5qHPaBPWuY7jflfwxD4P+YZHpw0+8jyJXwIkzwrlTsSsNxtJl/wDlTDfOSEON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AlopfaMMQpvBz5j8JmJTjnAmnLq5ciRAZQtdAdeXyMQosHmB2yGMd3wXaEUmj8cIGgyB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pQhdBX2LMn2g9Vy4uFZPY8ALEUDacNUWpB223LG7bVImWLyrEc8BYuQpu+onv9o0K3w6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DqCZU1wsMbvgiGXV49h63ae03PXbHc+Z2IycLwm1mk2gnfPveCiMR4R/lV34er3Rj+0o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6+d4HfS8xvU1Pd7CSn0kO9hpW7qEhcHeDtpIU6ImufBJ31XMXNS6KNKnsNfTaj9pog8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p07jyxCb5HNJECFSGLEs7kVQ5i2Qpof7ftwJWvleT7n48HRYISE7OaJ4RVOLboVWON5Q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ghmGy3eJ/DCHPmCXkqEPGKVWprvweCXduQ0D1olSdXv9jYU24hiIkQoCUO6fY5KAatBb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tT/UkmisxDqyz1BxNBciQaa+xuDQFOBObk33/wBEpX+S/wCkxkUHRkbqR4FgUHWN5fCl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IadMXY8I+yOw+eDRAbTEQ0I1F4S8fJ8fUmSUZmvk+MeftgnslovVdd6nvxdRkMZoO4l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hSJOQb0CVg2UwEimapZlh5gUmqaUbIJbVSyJSYmZsltKTdss0OQgj+JiB3whn1UaUGJF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ER7s+rKLpUBleohPwN8q0KSk0NzcOaJL06/hCKiprmGq05klJ0dHYVyh5k8mIdJ6tSf2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1hCoPhA3d/nJFvqJMDHycP6b07cB88E9PIxfz7nIai/Af+j5EYmL6GdFXcx5/rP8ABnwZ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T2brwPLIFxQ0EIw6HyIMqkaGwXtydEkXD3Q9ZI1DEwLQcwINy3X8pHciUZNL5GQ+DEY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+SMniGN/J+h5FngR2w1cOf8A+GYUtwhXKIfpgJGS+iY627H9Q2tBIYE88Zmj16GIIJVT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D1ewyu3DB6yK2iHlFinre+eFs0OjzTUcaAl2JMo5pxB2XwPPK/U9duNk0/R7TZccDPA+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0OnG7djqgSG1U8sEiEFFNOZEJORRKAlbJ7bBMp3LpHSzGg5GmRsXlx2FttjbW29R+Rj5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Z6/aeg3PQbHrd+HM5+2DtQ1XuyvR8D15ng2VZDPH9z223FH0u57nQV8lr3Mr3koz3oWV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y3zJcnLX4RNoRMkIYHwIaoSoTGiUXKiUPWXqcxBEsvcwswKCnedJJE3FIIluRHrSQPSV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H3HdzvDuKqSqouIPpeLgV8gsR6i1n2EXkIpaNXCR4nO5b46kg/KGfrI5iYGLfwIRSMwl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NxcngQ/R5Hv6GHqLczL9Pg9GhV8v/hNwKdynHHu9kY1mHKS0ZEEzl43F5Dmg8hLt1HES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lmRungfjFjoFnGw3wuroTavG1BPvSbQTmruxDlxs1iZn4aSREZXMhZWveXFpyPnLEsIy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7pWHtNLkUgJeA19aE5TaDLOqZaiEkmpLEmeGLmIkS1hfZAJBpSkYiJ5rZCD5ivhGpeof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EqfAbwIej/SsLtP8EywkjATkX8RKR4kM3ptlBZG2q/0yzMjHZiCOMA+Y3Mtwxjj9DpwY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yM+AlmS6D36/H8rI3u3HplUlOq/H8Tw7QNsQyDfV8i4z/EngwDVf07xFiRBnKdUy/rxh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O6fBlkxD/wB2wMuK4vgjIo408PkINscsjAl5xLE1LFtUyxKpYO1cDYtYsaEvh3wti26G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WxuTr+PAMZKc6i4pugzV8Dd/wuDEhc2Jdm4lg1IHHL/4MXiRDHCTofMtjVh+LGtHwiT7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J07Ld6FFxjY1diAwcqkS5b8iS1kfczugXv7cF9uDuQurpHCha1kzwlvcVK9Z4F9n4PS8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Y3zgr7VLhl2ksfpcz1+563IYdC+y4IkkFLYfubiiUboEpSHJnDGqXKfyKVgm+YQ7iRE3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rRW3M0xj7n2fDPYbnpNjvvP+M3x2Me12HYGDpy0v73IbJMuhf/Ib/p3fkdh8cO5D1m56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UJZSqeRLRoSEbzNy/OEm1saUAqyf+hApH8kjByJSSu9XQgl1UtyDZI0MWqKOVNl88j2+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3iPWcjuoe82EnGpIaohkC27eCKKJqfIgNcM1Ra2Hc0lsls50TUss1KdiOCXsx0mOrtNv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kGnREX3uRk9YJlSGz21FmMbBWlJLOE3YhBW8N7vVkFoz1ZN6hMq1y1GEVa6JdWURHWHg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j05OyMNk0juMnnW8WS5SUU5GlsSwSwxNKCsJkNFzq3Y1IIiMGUITmwIGejVjmUc9Z5X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TS3yIzQMQ5uC3heRzTPSVv6EkPKEKLUw8DpEcGkS55k5C+f/ABMM/qb/AEcz8AF7AKCV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m3sBspmJ/xB5CSaiJ/DGTtTS1kl0qIpN4FRvcBznJ1wo1F/DQ7ZiX4SBE3/AFb7noMy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vz/Pafp9CZC7gxNvx/OQnD9lljqGgGv89pGGGLHq9WSSTx8Qbg8o9XNf14poJlLaLWQq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OFqLk/6WSvDcxQMXX+y8B5JM/wBLhmHM5VGouoVUsNziYyg3ZArV/I5KxX9CVRfbFXqH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6MfDuuBlMh3wZHBGT/nL0Gh3Q310hezVuIWglTxTTkfDvBqya/tzyO4FvoyIctJN1Mv0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f/f+ZeX5sVvLlbmMK0yVSeiNLBt4YRWwyK6dzHMkLS5GVfsa3f3CrNxlCyxGTlNgavhz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Z/BgKVJB6HNKcDRI2dEztItHAhtMn0GwMiTWqzsfga9rc9ZuWU1Oj9HvckUG9l4R6HM9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E7oQg0IdlOCbrVC3dFvGdDMVJbr7BsYFmFJ9RWP/ALjDpNkuH1NBqGeCzXGp1QilEUNP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PgrOf2efBSo5eEgbOy3ihxDakerYlvj66GTvyJf44e7NwyFdHvJ2/wDOHcsWb60O8M47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srskk4ZO5+I5RQYjdzDQoUt9aIRLfpsia02kaThaiJE6o30VxLXrNhme9md7op0/wCH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Ba6ZyHsy3kZhmYbaUis9QSNjRHLhEtK23hLLGZzgo+e5B4W4z9NTE4uGRhlZI22th7qq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+Rr6AnXQGI3UwOszajQSGlJnaFqHZ/YiWiby+4m9YoY82OOMu37EOpicB6Xbtvl0kiGd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LpUXS2sh66CT5gTMXWYesWF1cAv2eB4HgZnsdBSi8S4wjleRLJ/hGweLOW47yijAdDs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GFNRlwtLynEE76ZCYxRLmSP2CEltqRudzt6kGjYYTSSXCOKCnATRSpIeQTp8xEXLK8s2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pwzencX8em2JLChmfUelz/ntH6KFbFiiMTn5C/mm+gfMDyezy/lFFgyjhaOhHn+cnLyG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cIaM+G+P9J9fCrGUjrrFum/rtxUOI4PMF/OR3HBgya2Yuv8AXaGi4Gv7XDIOm7LQTNU+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pJ2liQ3VjfMaUvNkdCXA5bt5ZVvJBApM7oRmM/6Q88XxCoThWxS6dwICctSI084rkQNp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RK1dwkuKfDEzqPCdyfiwiS7J4acjwZUWWAqJoEYg6KDHv5JyVzsTFYarfrA+KyPSdY+Z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ynyCHPEIbORKpkqT67je9AVdcCWU91yN7uVPF/YV8wT3uUr6Gko0vTPc58E+GUv5+Yv1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Su4lhVq4svY0GlFjlmVOeqYsnpkV8lH2LVOnXk7J5PYcj0vLjqbqDvPI9HuWQUPowa2T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XIQiaSTEGIYJVhJIWIKP+UKjOd3uUv29hqKdtbRy+ovCCofabnsdjuPPiYfv8+BjCzam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pXyNCJ11rc44TS2l28+U8FC+03Lexg9JtwYzPaEP7tFlM4kpVhHHJH+jQwXjc9Vw57/g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rFJVlNKTHkaVFDH3Efla5WQqltTt8B/Z1OxO6Mv2lntdinvUj1u7MLdZi+8HcgVrnxZ/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8z/Bl8X5tyOy8aqOq0Z4Qgasqt/4O0bu0RJIW71+B1NsN01yQDQcREXRybCVdCx/ZHQr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ngPXlawki8uiOQzclwuegtn0hYHmjjNEqhI2lqmQS5Y1PCGTKpPhioi2pOiht2IkSNis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3QZt/wAFsFWo0roYHNBTmiMa5YfR0EhAJxniooIKETXFleqMY3SiJF1MS9XfkTwJJGrX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MsJTk3W/y3wiZmHNNzpBOfyJ/R/GhECVpew8yN6dxfx7bYuLkMTJPmPPyef5xemSCb9l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djwZD/S/lHcuI1gZP58LyasqZM7xa/0GJw3q/tzwK9yU2eceW/0q368Gg/B5wv5Qn3cD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SSISX6I8P7gjioMoc1ULCRdWIjUuWQ0tIuSebGiEk7yzZP8AJLHE9CVNrGGxppU6OH8D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t/wzwDTYztI6NyVFCJLrWXBlEa2Wnze5ErcciP3KJHK+RrhJ2KCLSO44QQTTMEH0N5bn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eDa3QkaJ5CvhjzBkEb4YkyIWRYwWiUT/ABqI325Jl/JXDod6PopYULaGtkNWkuY8hfg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WtgX2bC/T8mXrwv6Hc7UkpNThf60Ph/y3NBYOhLeC/TnwfV/0dg8lxsjwYBdj4T0B3Hm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lbiREjkqXAh64nP5ISEAkTmfDUl0chJhcyR3TkPeGu272L4PzUe32nsNz2Ox3/nwUsQ0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7wuDkwlzCbsfsU0KZwfwLOS1O0kK6FIkB0abqzQ1TtJ2Yeep3c9ty4SeIOd6QjBCoZGW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key3O68UU9Onw2lP6NdUkLA0fMD+ndCOGm646saVgUnQUnIsqiENU+F2bhzoTdxI5+gk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XcspEJ03EeUuWOdIFVJUYN8tYKwhJYrqJmbDjmH0GUDwslhxBIm61qKRacDux3w7Nl97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h7iJy9SkqH6JLLd6okQ0mhiErLEQ1FzXA73RBNanyQsCuPgIiYQS2RvFZNsH/luEENa0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BkIkpwv4wl/EhtE4ugmcfMaTbi2P9pUzqRST9IZfx5B90ywN3f6KLpDyjMdq/lofp4EO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0+gyuyKR7Df+uoQurKNA9+v+VlXP4F2uDMojp/K4iZ7DQzk8mb+bdEZ6EzIaF8v6dqN8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hkYCZGl/9M06zkFeg/2/0383bfcNjYyeBpBHbkkn/wCGYSX+CYJnQljUcmSMtFkGCdB6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PGx3Ah8Ow4GXrwzGfF/w+OIy/WSC1Qh19h0ibcDyuK32Sjwe+gczKmkmhla4WL8IlswB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6fQzBpbyx3RsPVuVBM0bhMUkkcai89JB8m5VVwNznHk4kP8ApfVYHo6iYTzTClpZUC5G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x0G1Wa7XSytIEFS+D6Qdp+h+7kZ9Ie7rwP0u/DGI9JyZRNmEOyCCpPyGDennbh4Bvghf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Oq+DO/ifej2O56LcgZtKprkY4Ld27UxfMSEvmNMKYd4QyXdef70LYICUsZ4KaazGdnUx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Sv8A0h6faep3Pf7Hrdz3G5gDfYTjXNSbolhf6JSiWW4JG9lljr18MtdY5kN2BqPDmL4R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mWIksybyej44U9Ry4Xd+OV61w11Y0IU8t5HMMxVN5FTPqyo11GtMcyCOSQpB3CITNiNy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SZyWKkn/AEOTcpXZYnBHbRVjXVmH2aYVFGy0FZCoImRlUPQ8t5KR4Vfwh0DueqGjmK8C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6XCK9ydKkEdOT3HtNqF1JdzunkcwUiY3RvVqH/3Y50vpD8Ld3rj4GkSuUxPcfCbK3ESK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dTHxrJN8UCYWuAPTHwX4TUzNvkx8W7WIVpoJhLQmGl/LgxmMdaTKNQ/BN8GDhywevVG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g4C4Txdr9ODQ6G+t4/nN6UNOXYjs8gX8PsPwa3JGwLI1fa/59JuK41RoMB55f8u8eDsu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YPBjw5XMy/m/UkVw5lfkX94x8Ciuf+u1NEZodF24Gnpf2yyRAqmPHWE7J4NkmDLu5Cwh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EHYSw6V/zL24Lgh4LGDjLFqaR5oXWopF/uOrZCJPM+/DWBZfyB5BGTgf9PiqG6zKbRPw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0jdylfcRfaFrFK5tQ3+MCCTqcCmyAkBOS04Zz7Or/uYv3XAsWl+gXiA8KBRq0iqioXkv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gZJzKQ8Ob2GyanoECPyKkchfzVQO/kmqaQPLDNYOx9nwFh0vJ7nPi42UzJDG3ojDBrIaB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jtNje4goCuUmWAkVfqfcWGkHdIalJxsAmC7Pif8A7fgV9JvwVj7mZQWwRJJhFk7+TgJO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EoFsWyWfATTtOUOVKGEF71al0mtd+YToiJhn7/lPT7Hsdz124wLnUoOhbvxm+U1TTyie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itnMSSWsyqWYGxJPU9pEWQoqVgt4+/8AuN5LuEm7jK6SlHLNkSYIJy405i7JzTqfIRi2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RtrpyFs5yg0tzFxSrztVGEwXpYbjO5WqIwZKzDynQaOJItpQYTTgYJuvvhVmesFfTgr0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3NKpl2IPFDRRUU+45HJ20cPBI3pccyQWrOWYzqRQoSUk4gJkVGh101K/QYNoORKmVsdn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EXqTwIXZRqeWxfqUsOfZDSONTykSNkjcgQxBXOxjNDY+Qxj4GMWT/NwX7w+L36CY2kNa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iKIvkef4pmMd04FwenVGX8PHQ/A8fJ8HbeHCf4XJBpmLOy+P7Jh/WMuGf908XyZibGEm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suDM7b/VfRgYYqhoui/lJRuxouFD0W39d2NODQ0K9Tf1noGCGb5Gph1L/wBNipxTx1BW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yN8ImzALV0PZSaCXAxsv8h6Hz8BQLlNUsm6HOn/xQkiHUxYpbiqjZ/s3NJcqXURlboK2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EQt/A3BvqHkeFc+DJwPixcH/ACjigpHziI3t3Y2KY8WhWGoeWTGKgp2IFWg02MCPiUpu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94r+Jc5PsQobQ2JdLGI2zFkERlN5l1f0mLLfVEKMhK8PcYhpO9UaIidVCFSnkLVaiwi1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R1cZH+188Ddt5Hbk/PwjshpNmlPUsrE1TdUJ/Viu+hOl+msS7kCXqyV10JmXq7HW7pVz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5qpG8VA1JxmnVQNSubE7xw17LwPfbnqN+KAl+hFdhMEAl8sSlRganXqyNxRtYOfQPryZ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1lsQxUVPDPTzLkXMlqamc4T9n0/OV9mj2O57LcckdNKx6EHAkAN6ucClZVS8PfIxFcb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wIH9kTlBlJhpnLEaCGE+rTM7mGcWKWiVDtk2tBSOqwV8Hr+Zgfr+QyTXR8FcpqxYoW17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/Y2jwu5mh3JkmnDTSBtQ2vg2GAnKiBYcw00plzsNKfRS/RgyvyMtpjrPCk7QuhMsg2Bi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/wCGIN8iQ2tZ4l9SJwzYXBsbOxF8MWgnzGkJlKx7df4IlroiRDdsbGGxg+YFjqGMfVjz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hrO3/jBw1sezteL4RwNbMl1Mv436M85OKZ2L8fz3sqnQbswH+v8Azi6BKRPRmq2fj+cR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8+F5HlxvbfH8rX+N+5z/AJXCj4LBpdyeP5dprkaCSLRR/IPP836gSlOGg8f1ojK4VxR3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byBRSciGUKZYGp+Y6JHVmwfgbdANR8SEJYdWKjICpyP2ohw1J3iG1ZD3ZQoSn0AhNIqB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EZNhNvD5NxjZ4fY7G0s7L9EMtD1NvkU2tD7n+DsB5Mznw5P5MQ8P+YWOS1llOBn1sNI8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qGV2K2wazTFuZ2ROrCzbwivpZH/VIyhfQkHSRrQxUrH/AIdu0RFFJSqXRFhnb2m/2H/T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k9WbYLxZuCXVSlPHUimmX3exC6pRepO2hNemR5FoRKN+KnSDCiUFjkQ5PrczseMhvYF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WUlonaBuwiVsGBZJaS8ITJ4sPtDf80e8hHM9P24TJNuyaUyoLq6RXDhCOKw54Ses24b9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RMMbhTzM+QaPCieQrRGyDEwdmrZDajZrOVpbCBTVSuShWrvAq5i9eRaHshh01DF+Ag96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UptNToSwkTJL3kelSyrQodITVJ3dlaKdbR6/c9NsMbJUPiGCieCvWMTfohdQ+F/+ojbW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ANgL1a4E7iVEqQRT/QapzFQUBOSEIkhr6J2ZSYkIyM46V1nGkjNKKLSCW7JJk8EshGUN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i4M1EOWg3SXTiFxI36smle/kaV1DY2SOa0heHl+ouEiZrnxwfQob/jMTd7gevV/xn8Hb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j4Qww/qp3w0Nj3Y88ZN+j8cBKzzvH89/H+g1ROB/r/y0VzKeTBC0LHl+P5x9SvJb88D0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N2xg8+Rh1r+cuPqx7c2/lCXkzCMi18DT0Pj+Vk0G4JtWyr+UeX/Ltlyf8DQnn+ciL6iA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1H7/AOlnl2RHbZr5lruRxa2IbD0hK6QhvUQKJQzChkWM5G+RIwNxOyfglrUhyRzDf/xT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EthQZOETtCcbissWVhWPJZGNnUJC+YQ+HbDyecwMgx/wh5fzzU/sjksoQgit4IR9WGqK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th6j9aa2HBXnh+YKi1LLbfg3EgY/5QwyUfYL8CF1ZICpI7u/zh0JDsLKomfxwg/5Qqbj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ZT1pY7ZkY3ZK+R/mGNPYXFVTkqjlQZN0RhxhdxH9Z9fnwI9Xk4Y7UX2fA7cMIgGk4ITm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9sh01D0j48DYpvbxrZIUZDZMaJ1uyGMJSMObZN7O3pIp3TaJOHMjKzLYc42G3Ms5Oosq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PqIV9yxGwbJbosXj6gXMGZu2kxNIVhKJtLerUstoZZMxsQk2kZUqEGTNuWW5yGdutDia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0JlnSBmzKb9IcnVodNVT1V4N00HW3XQQZIdt4GyShkzHZ/VAE2KHkTERgYzI1o5PYmb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UlSQKFS5DG3IloeYRlcybFeGQp3kD4NBEFEQJFcZaw55EcezIPgNMVQsODGPAOyMPTgu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IeuobG+Kd4MjP14SSMRuxwb6VxZ3RmGgknlfFnj4lOed5/hKigSZJSdj/HfHeEK2OZcZ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vfz+e/mSua/+F3pcxUlwd5+fzgFXtWN6ED0OX9HA43dDyyGtOXBPCRrQnErmxufA/Cp4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XQeXcv8AORhvqxsqinSGT+UUXBsDR1UZfzkRpczIc8kLLj339JPQHwTaDkscBfjhVrQh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g5shHPQhqIWhTQn2f0JLIlCPJfT+kTwQ8LqJbz/CUkTYcyR3CwO6RGoZpdRmGfIebC+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KafzweDF0Hk8nBlGP+cn8SZE7knomVkeU7u2uiUOjDpJuS+yarUSoNLMl4VjLI/LiR3V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H6l1Rzsgf86xnHUalL5bFJIcyCEJ+V8EL8PyFF5/k9PRj4ySIQWqWL+qyTofQJhpHI4Z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szw2e5N/ol4QleRFCbpbi8DWRbmz1JMYRJnix3nmd8OD3hwNh8hRNVXyK6xMbCOuozZP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aFlBQGTK1AgUJzWjQS12Snm3HAnXR7lmtSULCogE6zT5WIyliWzMh7hTSpedjWJZk/A0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crSelkgjrklyyC3DVN0lEC3OhCM7k0EXPIIpk3Y0XMG5GCUSwtFZmAktlAbZOegSWKET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tCfBLyELSfh/CaTQeNWnyKix7FjV/wAR0pNOdCXNLHYcEHlDQHsWoz+D+H2jtSZ+J2n8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I2PUaG6hvc1DV1jfHtRE72HYnduTwSJiafiJg+QhxbL+O4Mxk68PO/nqEgUcHn+f4wne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MfDSPGB5/jwPhsBv5HevAqWGnBkdt+/z6fMeF04W/lZIdepZQgqHYPH89/NZlYMg9fIx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Tn5PPA8TJb9QXAcFcIeckZgDeLolZb8GymNOBp/kZIVxp6saZvMdAz/nJGr6mHDR/NGT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yiGLz/q/QEohKVGHUXIPWxdzL/vZsPsapBr/AOSq5nTBKCUGWQKUv56lNF9GhhDGhKy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Qh4SjcvwQUK27JzHOllQwYqhlA4ShrCk1JSImpmTH0bY4hng8Cwh5ECwZeB/wAanbcU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VkLdT/BZqko4WmSIfIfgkXmlaFwNND+hNp2PLsFKzBh/wkSYIJrVpS/wSUnGpF+2LotB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UJqSHPUslipJfMyNTX+GP+XrEU01pZTKNpG2tWvkvkifvtZMChMV8i6fmv8ARonpkc9k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jY7oi3oLUxqr7CeNoplWREbhFQGWfV5vAwulEJ/AhASUnuYw0Qx8E1TqzMqBxrxpZ6il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rQZnrI3gsPoIF6dScKIgRDVeOo1QkQ7Uixa68ux2ttGpsSEE0JRoaMV0Gvo5kyrbE9XQ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D+G0LQyEnyHUqjKzI+DPT5JYUoIQ2q39WTWXnjlHt9RvsHZ8IGYg8+lZ2f8eEevQ8B2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1MUEDTdDEQW6EH5TNyKF4Zt2mX1ITMZcQNv/AGcoT6r6EsUtF9Ec5csuXWfYRLlBmlwR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6DwkJifBd7hPD9TChpfq/jHw1eiNjT8/n+HKde5Ibjnwap3I1m4Y+LdjMnB7Ea/xldD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n8/z3TyQESKdL/KyhK+cksCczuV/Nl83gazkZEFZPKo2jU/EHI+Y6MNeJF6DvpGr8gSM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0jJ7KvKWBu/2Hqn6lz1/LJaC4gkVU23MJDRYEyR/A+tK7/ysiQjmKDpujID/AJWSCXdk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hE4dibbdIbgjA/8AV2bG1MIT3T6HlWCK1SXMTCEiP48pFSRq8MY9p4Sli4MYsj7DFC7G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THCQxErTdkSJS7GSYb6PknJ9AkxeomOQcxs6kMQNci1nIhclXZPBmi6DyJJIyDH/ABqZ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ti5KQ5cjmPK5DW4eB7ah421Ei84KbKU/tDU6JLxv+RBROjT0bD9g4ZuktPkf8PY1XqHA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xwktWO/LSQzT6yW8Zp8ZGNO9cijkynSFyzZhOEjsu6WS4N0cm/Lonx91LOl/LYksTGUS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xF5zM7DbX8x4JAPZSV9RdQmhBwEIYzRh8yexMQZyGLlqIZTmp/cjajAudaEjGyiE6g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VdRFWWu1JDjyTaGUNZeBJj54Uwo6CyDySakKZDa5UlgSlS6IxdOGQbtaS2GwWbsfBI8L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l2Pjm914Q8/wZfdTtOLXD2zH4W88c499X6MDsRccXBBfoEErdEP+hUxtE9mMQIQbpSIn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wmIptyJXBtQo2ZfglBCfJHVLtxOWCEwTxJZLixdT6oLKPwHt/A5Muz6MELWcirqFfmNQ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0HLEPmIlJcanBIiZn/BY9TGR+5JmX+GHgsI90d0/PBjYxdybphwDfCTALmFs1D0GPgxy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vxiQ75mlkh5vn+VnpvyNL9RBofymv816ge2IkeB/Pf8AwQkEaEVQ+US6r4Q/hNxbaQe4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yYkiA3RiSpGbaRyDRjBKNoVUOfsacuBT6Lf9VFhwxGegv5WSvUCDROJs73+2JFcZak1s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ysxNjXMGSGnpf1lHYngZDfcZPi88EK0xbCu6y/8A4RQkOoFahLTEIhbY5YfJbbcsgnP3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LgybBlei+BoY8DzwK4bH/wDIMRO/2J3JaWp+uomdBNiOKt5TX0S5ZMouZyxlwqCMlpQ6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lpsVzRCwbTmNqxkstIyCBKKN4YkeWXFONFP/AIJmUOXMZqdKI3Rhsc4WpRdaM0of9DJE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tvcQ6mrbvUHerB/IpGlnQH5aF3XIcQ/sJ2SZ0FQlnJy95ygwEk96bGbg406ebYsnz93B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5MYa7bGLi8OWVIsNE13CnHvyBA5utmhYwMHDMRLrZJ8HFHgfAP14QQerqP8AxBo93Ubsf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sgxkTefuKQu9xikMyJiGaQ10b7GwDDXnA6FUO2xdbEoSe6Rrl/Y4IWyKgQw3kvmJtoct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DBSnpa03JFYW1X4IZdQE39skhu25/poOYS0tmPyIf6YLpEQ8IdIQ/wBck3752b6iToD6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LAu9EWq4PBMrmA+38tUQCJ9iL1IMhGkwHeDhRDzxiQtSowW0X4j16sbG+GA7olpjAz2P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vUzMw3S6DYyeHFkLo9NuPP8AGQlw01HI75+f574M8NIMQNZD/wCxk/5odMvUabFEdP5t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6oagw8ExdZW4Z9Fbe+xaFS0xRXkrmKOUIenAQQoNrYOHldkN7E7nm/0v2fhqGIeyf1hM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69Twf0vYFtMi5yGo5fyuGoccakPP9qyjZMSnUMv40EWPIiZAfAlqE5vNcjnL+ZsJ5DeK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TmSCRjSJ2eWDCodCUOrQkyJcCQnimYMjteHlGP8AhMzcJJJNVUF+rmKZcvGlP0gvwYVJ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6YL94Rd1tW19hamnCSTcUTfijrDG+NBOatuFqxKx9ZhBdEIciWppjTknUswanHeEUlJp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NW8/6J/0ZoSlVDRJtp0IWqJf5x7kzzfUNfJ9DFcM3QWSaaTwzGy5ojh3A3cLS5C/UiBq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XGgYWH+odnwjgHr5Hi8FwXaY1fgyXyRx9XXgchSIGMoJU9eY9oL1HViIgVkpTyKpstXC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CTHEYVFDiBtz9g9zfyxxsVsYcEuhjWB9ypSEszG6nh3I0I+oxPHxDUzrCG/qLwB8tmn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eiEP9xGbHyY2MxxLkhIf7IJiX4iSq+sW0C2kcBgZEDQkL3u2OrA/RfngJB44QcmLKLx3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Mvm45Alwah3Bg4MfUPjgFObcZL4Ho83yN8GJ2jIPhj2E5byQhg9UGnIkNTpLGhfdkHE5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Hn+FoNHKEtUZG4Z8kgah8SeF28xqbvgb418mT+U+xeBoXXVD30r+GPD6Mk6JGXuWNAb6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kQWK4aqcU9QiQkcAk5l/I1L/AEJK1PUS8fUVsvoq1bsfZZhJctlpsIQpuDvAv5zFKdD3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y/0kP3/w14BbC/Sf0t+iEgxQ0pnaf0sjf3Ms2Kdg89X+u24Mi7lW7Mf8PhVsSMD2NoUd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lyPX8EaWiWjG4ci36MTqU9hw03lmUncDXXIyolbnRDQKkTq3wDWBdCcrbbcm2IfEzt+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NLv7x9ofUGWyusInSvqI/AkTeAkjVH5C4CUqXWgjk0TZJjCFY1v6kvG30IC2nNB7Psx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2QlKaw0Jby398O7Q4Sl8B2ivkSuCCy2HKEsP5kMlRLenHuyMSMRbEjtuBmn5vxwgwdR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xXmH7Dv1x7gwjL1R2PHMN9jGn4SSHkK+R/iAhXnW4gSafgeTOrdIlX4Tlb5D/wC+U+pj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JM/aW8/YQIWxIw8N5iNpS/0BLVCr61Q/DUaw9E2J46RxHxqX6ar9BH7ch1/m4/JUD0t6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TWWYo7l8GSGqH8mGBDH1iTj6CCCCODGiCAgwkJWQNC068YGNxnAxxjXBaF8nggdycLdC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hlw1MfU7kWRY/hYxkpNRoENLbPO/jAL9oydhCYFodEeF+Q9u4FOvD0CQxs4yBqQ5QIyJ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fJCn/iI7R0ojHhdaFFeSMpKbPMzcFw74WDjkieMqzD18J4+Z4J6EklsE/AnkyfzGF+o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RCcheW8jpVBFDfJMSdRILaEmxA7XNPsLRptoi4lDUeg0YMn8p6NhZS5CS30EvpMfb8/1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7P8A1ne4GjEKZ3J/WB8FjSTV6P8ApFFcw1MYwGnpf9W6BAXN0VXqTSfLgv4zeZP8QRw3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hz1GxPA61ESVGqvPkRbmSkUpNp4SQaItInUW1p5REkOgPJ0GuZAxGQgK3NufQ2Zh/Qb2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EQEpR2ppoVVMejX5Nt/Al0tFkCW5CFuyTQZdInyoka+blOeODoyUzEyj48DXHxMS09Kw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1Dw/mVkZcGYOjge6fBHfjC70Y4dqP94u3zx7o8wb6jsVxXYfCzWyyga/9ho39GEhcoCi2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1EpaNatmwfhjZprkNB2IbO52J5jTn9krZCa0RIiRrNkxUQ4avsWlo6nc4Uwv+B4PG/wS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l87qg/1L/wCD7zpDer1+ZqTp8B+D8Gw7j0Mpb1oX3Y2/0TtthLU+eFUDSlJ+CLCfRJbj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j/5NcCQgbIEKHyuDbb6GUE54fZyn5JtL4GWIokUG0YkwPobIOhrhw4GMnw79naBLioK3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Iw5wihyKKTMT5HzZ/GA70hwrJRTIytwGV0T2bLQQW3bWwQgVSRCJ8tSJkNMuzkgJzMe5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BIgRqzLo+TJ/GPqTBtiBpr4GtyZeP5wfn8cCPNdRN+m5k/n0mw2OpZG+b9/zkhTIEsGK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wg6SYzcczL5TJ/SM0Eh7iO2kGDyf1k5oKsxYLk09P+sz5IYyQ0JDz/eZjk40Cpa/00J5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1j8mRKyOBK4dn/0qb/0P/g0LgiVEJOom9Rtk13N2Qon3EIlTt3BKXKcVcjT7Bxwo0o2M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zcRC2hPfwHZllFuRSqa2RQPArXMyX2DbeW/smcYjUWjPoxiDcsjg2yHQnysMccgeyG1S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8THhegnRyfHxseEM3SGTh3i4KhxngxdBhO8f8Bri4/UEPgk5Krc0y7ajnVW5iDqXwPRF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O+9jztv7GiCRHIl1fAzrfI3hqT5GDTRI6DIsjKGUnaUtt9TAH4FuDuboz/BPykh/Ijnn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JNk4V+EFG7KOiS4JqqujDJ1mJbhaaxXHyCX+Yiq+kQwkQGEyVDESk+kxREEcWI4QQJEc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3wJn+Im8DG79oyIoIwRmDTRBT7I1vChx+RYOyJOkfHBIosOzGFR9j6Bc6hoTuh9CNaHj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X8ZdG5Mpm7rgzY3wyR2Ik7g3uIkyWJ/wsD7IhIHtY1gg9CK0IqkKGUDsLTaMl+BtH5GW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+jm8yWsbqWksy4sanUSG8/kWSSnhrQYo0d28L+fb5DzyhE7TbUa8Lf8AP2lIGBRHN5/l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JE2Rvu/guEC+QZvgaOqZl/K36o1cmcjm40On9UZ7sVqHkSEGn+qW7qIlC/AtIv0v6X6D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qN3/ADqQO6Uj/cYyShTYgeV7P+uyEqcXG4nxTzJubSKFp/rayDSSCCGdRpdp+S39zqei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xQ9EXt+4tpBPqKEaIytT5PWhuz9w4u/cxoUttboQgW04J9QQ8gQsyXx/DPIN1Qs1JNa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+Dwd4iRfP845A0P0DffxwdGYg33OPgfAezDVvgSOoYtneCq6tyXjwjhqfoU70p2iXPiR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SwNiNJ5EuCfwNQ0PgNnq++HwJkl6IjYxF+qIhSG76cxZ5l5SJSIuaQVKooKg69CJ84vu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8AMh8MIyc+Q/LTspTbEjSLCCR5Q2YS7CUQSI4GcQhlwK3ASEiBoWxK4OuS/YxEiDoIjJ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/AtD6D2tFobgqWUETkzlTgZeTdgP/U2L/liR/mIOjQjg1Y+UdCgj60CTaIJZblXVmO3x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HHppjqn8pH/dLlpN7YnCR9TI08CvO/YnSbpk7eS8Ejiz4UjT58IuC4bN1MGd2PjiHiAy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/lVlcIiM3yIpEyWRyEtG2QnLG1aZXMaxgWOTLJZUEUy/oL9JHHJEljrcOMZJIhzJLYfF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3qejy/n2ORZmseQuwv5w9P6OxacHkmv8LKHrp5hOlukOmoGFkLguFJcvk0GwjQf9FC9a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y6BIYy6DyP6yi+Kb+l4TdR1F4NgNKJnYEQHn+vHL8okcy+WYew9Av5wuQ54Y5yI2msWQ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ispOV9jqhOMF+DWr7EE0uI1Yio2akMJJUNjltySa28Ms7ZJqhEYexAxYhmUrGxldhHDO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Le/DsBB9/wCQs7xluv45+scdtwZj6D3uQ+GQZOj+H4DGcPR8fAzF0l+iLrd1puRZTbXB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MYuqioGBTxUtbLIdNj62JOrXUkbBJ95LseB0bM1XTY54Yh/j0N9xSF4PrZWj6hIwv4I1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OH0EEDQyP4akCXCBISEiODAK4h08FboS9gZw8JgLkuqcBe4zZfyGwmDgl8XzF/D/AOhG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5R9Wx0Q6KEiiS+BZSy92NEEIjgY3MJPYZgD1QQyJp/Eadb6MaNONj7kPcfJ0B6tjmE/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B0SQkJhrzqhlY+Y20sdWIbIhchGnE2Z3LtjYMfgMa/Xwn+t4Ex7cJ+Ff5mAQxcDZz4Xgj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ZCSnzEj+NqZ/GERNA+D4Oqsaq6DWW6b+Eod6YFK8T+Gi6fwsnduN6vL+e0mi6GQoXbv5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ur+UaPP5Fve7MCadRUWeC4Mx+8mFy7LDwdm/pTVG9ml/3OfSyDUeQ8r1f9w+BkrDT1X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HYpNjFLY8D+caY2PCBsniNTiKySzOG28mbMHh/tuG1z4iUG/+EKaGLcPEIQHUMa5ZZ4e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xuwScXyh/uZ2HDsh+h7nP+AbuO8fxj0O144eg7j845h4B3j8cEYOjMHSYuj44eox9J2g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NmEf5IN5OiP4CiXwmXKzZdZzfl1ZgPoNAJJV2wnhV8CTQgSEuLDFBA+BI2TaFw83FjIE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ICvJ+Y3j6xtZ/LRqldS3fdZu/eKqzovMzmNmv9OdfJ/6WIv2FMZTyOpilqfA8h2IEFhm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SgotfwIvAsT1vowi6XQCOV1aR/uS9A9WJsK+Bu0+hyHwJIUBNCcSiGapdXHuvqJJwv8A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B8JSnbi6SIhkdkYe78DPtMYDsRD341hZDysT4a8CoM2yZ+PB8MkZR01Gwhv4mpExYMb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pWMdv/jVHdGYThyqvwV9B/OBzDs0WRENk8f1zdIhYmDsf8+nzIEx7x6dH4/lMchNQmsj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4Mzb1ZRQTPkJz8R56D+ugrljYdKBv662deDyMG4kkomtB56Q+Of+hVNgjOsD1FG4WETk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mSGu405V8jQv2ETt0BTOWTzHqjA5f0slOqxi3/wBscjtuH4H3TiWcPQXbwaox9J55rw8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Z/I9nnxz9RrO+/wuP8R207j845h4H8FuxmHpMPR8fCzwjsgtiyDXK4L+3qPEWf5kkezJ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VuvsTW6EyDohPVfQOKm+WkJmldVGssn/AMhkotPg/wDgQYY60OeJhDv6tiToELD8BN/4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D4KSmv/AAn8GclfVmNPxF1fxORr1voxGqmVqP6P9gg/1Bewvs0kS/t6KZ74qP8ArmaC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+RJbEDwIPIv8Rwxjvz5/6OfgOHwn/wCLEIoXbX/wp9WM7IalG/gFgNHn+DIP8ba4LLHD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MQ+GRaT3FkfiPjkjKMmR/wBAaGHJOf8APWPhpf8Af8mh3DJyTHopbFaRHSW0PL918fzK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SjWzMMm/pCUYszMD0HaRfx3XyZBvJsk+TxwnhJI/2ClYQlTXQaeshsIXGo2cNlFOyVWW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SHLZTqf+snmPHDuQI4h8vBJUNODWYIerb+ikcCnkPIqoTJyZxAxgissXJKANrWpqdR9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SJV4SGc9MoVJoxr9P61Kp5lX8j1MkN3/wBWVyFg7Dh3qH+wdm4h4R7XLhqupj6TsHx8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Wenz45+rgzdf89XiO0nc/nHMPE4J8MPRmHpMfR8fKPD4Fkj5REfqIX9sacypEnWH9DGPo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Df8A6n/gM5vqEPP1oeuz6HHrMSZOrlSVORfaEhKrdSJFhPRBnCt2MmG39jXMoGIhQkkU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yD7ZJxuQrxDS83QOPL8D0WfKI6fcvSV1bZPhXwNYT0Lcs10SG3f3maPzGjtmqlvJoFDS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iiajLUw4ehGhCK8/+hqFji7ENOD4Iz4F9kKf/wAJJJGPhkWz+7lhCNDtTzzsB8KyH1HN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mC4Fw+UmfB/hZRkKFu8ONxvuXB8choGr+EfBhEdDy9hb1f2QtSF0FyJ80st0vj+Un004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8HyRBUCTk4P0eej/AKo3bRHSn0MpzCX5/E8Kfm3Yb4iX4UE7/Ec0RTWpkLiySimmGx65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pA8u5Rfx3YSNtu5RU4SmxMj5ty/vGZjaTTgWqnJyY4sPgt3+SMt9w2avUwhr6hzzDGPD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WGuYlbmRFaTBI+gxLUWPawMeUVqMQjm0hWCi1PB/a/YY9Q4GY33f06T4LC4dwjI5jtXH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veOCPOzJ8Q7o7B/xXlZgeT/TCXDsJbq/hrwzDwP4GPozF0mHq4+Bngjkx+SvMTFg7Nkp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hCRzQXP/ACQgpaJolQHWiG5f8JyrYjlGb7IShIeOEiUYJdBqm5+wUOVCG/OJCFtExUGj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i+42vkbJVSPjgBseX0NZ+wdz9ot3P2IhykIQQQJWLggihqunAyIh9zEiv5hcElCjHTE5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ogW/4LPB0wHR0/waI/8Ai2PgVkLD/f8APIheD4FOxiGYZyiyP8XE8IXBj6nk4MaGDoZO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osEh4WVHfr/55j4cHug0MtyTqTKL8MuNTmHKwUF+h/nwvBA/IbsqvkuDJJOy/RkYG8CV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CKlP5eGcvyMybUzcNTYbCOHV7D4G+ItIJTvsIjaQW0p2aL40rQ14Liv3MhZLhT+m7A1r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7GHGJpIsgheDpYmB7doWuCKBBRJMDmv68YxfUrtLIimNDbRAUKErCFEOnBRixDJMXJvx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RqeC/jR9DLj3yH+xnYOPZOi433XBfK4+Z/wjvODdmuNPk+F5X897SIWVwf09DXhnHgfx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GHozwuODR1xYRzCyhiC6EafwLw6huQ5WGgjVknvn8hbRhpXfR+8oRuZI1sOIZIqV9k2I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DA7kjWfYHatt/PB0cBZIoXDz1LECQn8miRCpi3TLGr/iBCyLHFNCgyiosFA1DFwLihkI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hxCEQNC1xXBxZflWNyJl/TZI2TwfFdm1fzaCwv5S7hjwUfsnk1GBy8cDIZh6mfVwZoeE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I69zHqX9LwGGmP1Av4YOn4X6LM7/AHzMLkhJBucDt/8ANekiEtjBkNZHo5CSSHBWboSy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zL4BVepSJmJuKUNmwNafhBt/BBvBMpo49+Tcm9TANdB4RIxY3XQhC4+ty4iHn+f53PuI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6RgMuY1ehAW0idggsCouY3CcdrQY9S/mRgT6kWedkoSrEIRDfIT/AORL1fQt1iXmbF/Y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mv8AWfojLqHQYjVC/pXPrw14V3or03GO1Rk6+HergHncf1/gneHdjt1xx/PCw9X8fidr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445x4hRjP/aGnP2ivmRqiQwyVCjVEev9CnF1QVGrijglErYuK+AzDQ3kF+QJPSY32HkU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1Q/tsPgs47GjGhwxfxBA0QNECqVSqns9BGnCQlPghcFxgQQcyaFtrAQ66iI4oX8EFEJ8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pn8A18CFwaGhLHwXAmSP+QUx8ZJ/wDi6kUoXFKBLUhVC44xzSE8/kZ/sMmtefEsCzw8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9BtY0jA5f14CNCeosbMcZG6MZC6LEjKJWPPpx/LH0Es9RmkGt5+f6TE9MugsprlMt/Kz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Dbi01I1oht/yg2/4pDYCJHxE0Sf4DZWTyvP89z8GoscomcDKZwTEiNoRgskQGFG5yeC3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Pmeg3/lC2aGqMx4E8/zVdBVGLsUtSWepHQC3P1wuP/sQtJcxK4EDwjlwSSSSPKeQn1I0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yHMviklFw2LgyruY2MMPbzHn+vCWQ8ZgGvp/vvhmvBPJO2XDtjwDL18O/XBs3Vx/T+iE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fVx7Lw9j4YOp7vI8vxxzjL0CjZI01RHU2M1MVbi3NCE01RK6GvI18KSZlnUVJyYsc9Ji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hlt7ty3po9GQZ40nBj5IaVxSII4QMQRXrcSr+UDXCWTkh/3X0Nf0XFi0OmXb+S4MOA1D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ko9DSuBC4lHwTExMbkLj+jH/wDFj4RLJlcZZCQuPkZ3okL9JGdgZc8h6On8LPH7weBD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p/OIwJZIGoKp5IfBjZdHpJrz3P8AUBKS2Pt/LF0/BMhecHn+f5yGAkfaOy/nB0i18ib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ZoW2iFSIJE+C7l+f5WeX+RBlc4HMjsPw41TIIBEIiGkcLWRvoCFx8Absax5PL/lZM5gZ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jyrkImIixK8iKY1T/q/TJ4PMQ9J8EmSy+C3lKmSFCBETXC/1i/pnx3+8ef51Ow4CfxEX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8xdjh2i4XyOHaOEVaaDX/sNX+hRuW6kkOzPdVpI04psebAVoJKGSCdRxonRmKO6fB4O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14b5HjjmF9yHPkTjGxrLgR2MqH9EoyF4wCLtQacy5kNmBn7oZIbmnaD0+eEEPzScl76J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Lf1A0NTwaeQfnQShw8rghcEQQQLQlj8iYUpfmP5X8MaFFRsZMcrHGIMYXFRoU2F1DcCF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I1/Zc1sN/wDxYxiO0OCUpuIS4Ljk6ndFU8SWZyeB/m/fFcGZSXyjcXNSr5Es/QIq72TJ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QQXUxtZHLQqpxLUtmfujZl/bZLaIex8NEQSzBmYdS/h8M0Dyd4/P8+DgTboef5/n7ouH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wnYZDLjsHV/KTBt4ytZINX0UZY7ZBhmkparuGaYpIxjsSnwZfx3yI5FGMaeW/wDKKdZ8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k3WvsTVhl1EkpYQyMkx3n9dy4ptSt7EO0U5Sf+Gj/qhsZ3dT6uXyN9k7lOqLQ8tzT4Vm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BR3Men8o7ESzMWh+z+0eAeTUqDUaLhl8OHxdXDshnaSbiJw/NFUMamIq5giCcCfMWyYp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d+/PB4O0Gs7MI7o74eR44Mz8F7rzA1eUctD8GlGqG4wPZCQ1KSZUKxjXDkZtyItncGos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rkv8dvgePoWjGNpOUxRRC0NUNpxgji0NWIIxateBcCE/hOAqZPvm66CQ/wCV/ECjQ089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LgkicLpmFjji4viMkQwmP9K//kxj4W+QMY5NRI/nujuhI4XBlujNLd/41GxnRkUkadRl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Xk3EIv1eRb/QHi38sBgfIOjUe2BvoEUOhEGuD8/6BiGd6/P94wO8fn+cjlBko10TKQ5m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TkmTMYQ9EMuPfr/iR5+DhUhEJYlf0J6txkmDOxFn+ZMoZwZMf37fyjuhgxrESbT7CSwd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5k//AKx3QyvIYS8KDQZ/zbrDQWuE7s5ZPYTHQY3QSkJEWWjKtfJgKE4Ov5zdUMQWSqGn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/wDdLMeTUzdWZj4fkd+dw/PDvBpTLaESloNIisNZMaLgl1khWpDSRgwJzI6cL244ejME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RiztHDuzvB5PjjmEDFE7Qy5W5cUWtIQwPQZ41RPHxD2zH14W6AvRSuH1YKdbg2NjfBB0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qXFJiegkOhpQiDIwlZAo1XDYRDELwJEEEDXCUahBZRMMSI4RxXCBRRo5XTMThYGXBhcG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G/g+I+CYhDSt3hexD2GNGVBrA0ZFp3/D4S5x8D0PuQ00+4emJKdEeZEvPIYv5w6xYncL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OcyE+KzwzDElJsYXKSBcyHCTKxRGdIlf5LRlFogLiBVKgj0MaeB6BT8f4fCsQzF1fzhD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TphFcnMQ1Tm/nuHgp0RuBsizCmp2x4A+HCz/APUNEz6MJKtmsCFpk41/KHn+V9m/EwZ2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uwf1TqOCwkwge9B7QmaDW7QuNfxTEg7z/PbMS4MRxCSwI2ErQgEkULHVEshaLJ4N06i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/wBFv5/wm/ukY8mpn6vgPh+HCO4fn+IILc0jl2+EU/GJGGSNKUYkgQ/Z5ieAuGLqNB5H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2Dh3qO7Hl+OOUN9SL/MZ5Y9jHMczNNDQyZ+JYY1s8w+Eu/cQhp2/cQq6qGMNjGGESNIm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EGmTTA0OxMQiKIvgvBqBGE/DFwYfwyBOFiSZjqiP5Qv4IMTgY9E/wIXBtsx84FjLX2XQ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KCKP/ysPfS9FOHov+hLw/yWaINj7Wcr6nNUcl9DknSCT/Ulz9wlvLPlltGQ/wDBPTsO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2exnN9gmHKlnAv4agUrtIUTzHSTscSXoGcrWSaNSbiX0HEg0Iqb4J8NdYTAsPMuWh8K/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lJtIaOR2NDwfwyh8CTw0FUhsI/h5GaFgduDkMvj/AA+FPHg8/wDpnZoiBKScM9TCWqXp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HLLGNTQ1HYfyeH0ZmuhiO5cCLyhCGjLHsZ7Gb0I5DmTCJQktEOZv67d+TMyMTvH54L+O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rMDU81/XciDRG6Gux0HI4CJwLYgZEcyreUef53FQWSbpZJqILEyA3b9C1u0SEQSdzbmV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UX89lxsR20kaW/07wfDhJTqDz/ZkGXqzD1Hnh+XDPJ88O6GtFtZwIZjSWr40+Qedhw87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53BnjmLOxXDvUdyzzfH8Z26IqOHBrwx6B/4Z5GZ5Bl2CzyDhdbPK/PhYYww3wZ9RGjHM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OBcCWJlkNDXBod4eRIY44v5Yogxkmg4RYHxh7MlsTGWl8j1k/AhyZE3zPRhiYmHpfWL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B/8AqG3Hgf8A+JD/ACg3ZI25XVhyzL+SGyIbPojp2G030c5wHR+yepxDf+qOeOSY/wCw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APciW30PSDmnOZL3/wDjJyIHQPQXyZKwXRE9/sdb5YsW3qiCkBG6ekitO1UFaW5CDHNq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hjrCWlrfIv4lMwuYpkp6ssmpaIMiLSOaoSgWBFGBcFtEg2sspZSUTqJJ4JGUPgdOVHxD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+P8APbGAeDL1/wBQjiKSZVsxah0yzw30JNoSKEnc1keTzPH86mfRwH3zG7Q5lhQkEJDX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/wAI9eo1Fxt1HDViGN0/qXrjpwUUHQLbGyYkaP7F/wCgScKYCmDmMwHTOQef7OghJZg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KzDFhY1R56v9YvIsFaqXN8XCdt/XmHw4of7RifNyZ1G0lZFgU5HWRPjrwz/Ji6oeeGHU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ZbpcGZBmLThj6MxnvFxXlNPHs7lGLF2OHZjHrZ5vgfKgWsZHB7B7GtjdnB8B/wCW2TP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4NyJN3MmNQbGGHxgaFFI3EMZGg02KmPxbnhZY0NpO2vs3/sFcQK6kegSP+OBHtcLn/2U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0Ps0T6G3D4CjE0dETZFuyJzy75EnuPWBP/44blnN+xP/AL8LENxPo9SOd+j/AMXg+T9h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CPYiXL6OZwT3BLdk/w//wA3bkSJcUDKZaJscT8mHRBTgv8ASIcJJKq+WdAEuIX6XOhT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U0yBIdlrPMnkYxpPCSdkR0JfkUDvkJQW2hgp2o5QnyQYCF/AGxLw+kj3M7kgzpfQ/wDs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3Q3/wDhAl+zg8D+eyHgPUy9f8qKylghA11MxcLrWELLi79+P5WBBB9I6CuLrLNfolFO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HGrdIL+PIzAyMDP18Fx7FiwunBgdi/qdvgpIRgMnMpPkJEcGJ9BoHQ1GZsx/yiBvqO0G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pwvSiW+rNakEGbIu/CJWWhBxq844yg/9IJWLaS2JXmT7IwF+j/WfqM0GB3XD2Ih4hfF2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8mRcD7JJXhIeHHL0Cfah8HcHcv447RnYrg+AZ8cPRnhndLhqLymCO34anfLg06OJYdT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Br9Bsjz8HxeP5QzGTM3BqeSLdYFgyg8rdE28hhsf8wINU4EV+ChbbCBShiXovo6f0c7w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1+5HWRQxKv8AAxhN/wCj2vjWehH/AJ3EH7mdb7J/9Tkvvh0dD5PrPQjmnMD3H2Mlf/0V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cpf/AD0/+cEtmSPobT/TiLOa+xDc+ZI3H9YQ8tc134Ip2VJjU33FuLe9G8M3EtRYuh5d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MoSImjQJIlqIQs9vNBCZWempMGka0BrJtp0ctHyGu7g2hAuReGIRiMvkaCvRDkwN5wJn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L/QJDRuM8X+ez/8AgCk9MlLtL5WJN4+xuK1AukXOQVOJwJLtIlf0mA0eoiiTSPNNGvBe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T2njFujF/GLc3gwRkv7rk6CUEKH3f6NHw4XOHLrk/pqK4WZmi6fysn2PAtnwrqLizISK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oW7bJbax0Gapm+BRJqaidyQtkTnKT6Ld88GCPmhGyyTs+Wjc3rfqKUkISMCwz/47PCl9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cIS9OQjmdDyKQ2MTMS9xgokvmMZn6DwB54d+d2O34/tGeJweOHZGvDwGToO6XH9+HtOE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sY6xXyLM6ONxu8SSKPaxvwM3FkMzsOOXh7gY8MtxbcMJ0hZ+LRId18EnSGH/APBqzGyH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CCCOEzGbslu+Iv4Y/wD5zweP6n+qaJ5DBYMti2IlsS2IZ1a++Bv/AEeCetEH/JHq+hD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a8j0vM9iHtCc28awhtN/gHsP8X4SYf75F8O6hLhO4en9v8A0lwj4nKToXQ+uRsIuX6Y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9kNX+hI2A78EULg7NNFsP6m323bEVNLqbkQ2sJqFWohA0kuOQmc6DWGLMkm6K6e6Luo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D76aVMTV8m9kZGQS0mtRSS5khafALAhCT8yzpZDhsNgkjcFBmoJSxrM38uxM3Xg7Vfz2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qQHJMksVwXBCT8hVDVxhccAkXzYoJzDr/omHVwZug8v5f593kMZcFle64Lis/wuNz8X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kG6S6sYSy+EW8kELYTeja+RDH2COh9UN3ujNe+AkujdD3wsQv0XFomHscFkxuYxNSjjr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ugr1IXSG0a+B/rE1NTaHTHCNyY0ShKjUyblIuQjIeHQ8dJdNpoZZmzPoTinqELvykMfX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ZZMm4GxaIxk8hN9MblNqQIroOeSNNwubdGItOVtchSE6S2WRrXlMjGZAt0gx8I7wdhx7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5h54Zuhl6Dulx8oxGwTIikLSp30RZzoz+CGN+MGddEcQuie5/wCkxcpw/saHfgTnSPkd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y45ODyDIR03pSJFTTVNWNw2no4LjHVVC2Ugthttvs6F9nR3OjudHc6O5L9Y/UjQ/AET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PBDlIU0Y/8A4eQv4Yx/zD2ZyGNErdffA3/unID/APCxo1fQ0ZYaM96GjT9Bo0DmruPZ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XUbadiHp+I9sMkCo+xNnuDf/AJE4SClw/oSCGJN+nCR7AJpTfzQn1gIE3e0f+2LWBPYN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GJ0NK/hpZbfmKvI5C8WNA3cDWzZZInFPlNBKrOJ0p/4N67RMUNf4NMirUxKVuJOLOm5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nGU8SiuSVOn/AKQ1VmWzSMSSxD5huJ6Wp1yHhU0kJ36DkLhNOcrRrcVJqUcNuEuwbRxk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hJ+RB9uBBC2R9cGM3mNyEidvGv8A8EcnB2/89oPAg9zl/KpYznHnr/0tGBXof5wCb5A8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izbWTJi/6rtZp6cbsnBccjJ1MOHzjMr2RVIl+2Ms5uf/ANHMrbkLSPdFk4RvP/Fjht0k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RI39sScqMzzPh34o0RvLmTZEJTVqnL+HzfsRKjTXdn3g8OJnGdSPrIhGDgQRqBvAaMSO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QGmxXNQ1TKIG+EI8QqVyIlT1mBDWqgRtuvGqqjU35cX+o3M+hqUQTCbjZ3wrxJSX0+pd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cUsoiNYaxFzH2hbhBzES7ruNtZk0poSSR7meDVoZ6sE+kPI+Cd8S+2kGy4wRdRsQiiy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sPJrxjtUdo8cVD3RGDVFDKgkDaVdkuUQ20h8YslEshyb2OQLaF/B/G1nYrjn68OTqM74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2HZPyYurI4I4vhBEViRC03Qt0C/keqOuOWrHK1J6ErYMnpCGUQn/AMmin0cg07B7P/Q/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H+E2PqCf/cynx/8AZjJfEP8A5Sbp6ovw5n5/4G2nzNJMfa/6NKpPyf6aInQHN4NokyBt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WX3IW4poVsTyIbHIEJ4WTGxSJf8AARqSXQX6hEskn+JZkgxAlmtZJlEcuEvcbofaZo6r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3HP8WVs3gNjDQu0XMHRA2YUyH2Nyknei+gmMLxMy4ne3JJBIqc2ZExnUrmHsxkUaj5gY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aW2utSYMuCSAWIXGjHJKO44SfJAtsxOclo76uQ0uRS15DDgqwLh5iFDgKf8AUPF4PI/n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0Q3/AETQDpGsx61wX8WsTwuzDzwX4NC2xpcxaX9DY8AhV5Hq/AS3BXKtcjsl/Pe/BZhD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NJo4M/h/KyhZ63wJYrkH0fzHG9CGQyRcXzGBlCvZh6DmMGbsepc0aGhtsxmiS2ONz/MP3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gsuWWkNVwr7Ihq4Hk7x3XJD4os+yGFWO/hZ1TSc+BKsZSE4VUTkvZQ8pIy2bbSDqPJt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JK0DchKhWOg5wzCjEMSbkoaYxB86lhL7FiEuREOncMp8HOd2TlDgmicJzBQ8t7Seo9K7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5kTad4btUcA/NFrc+jEL0NAlYmzj7IXNLeX7EpBPSHiMZZ89kNEiEI3lt/JM0U2siI1t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iRtxMUNgyhfItVbBDwdqPG8mvEuwR7XLj2RQiSVeqIdPN7ORdyNwhos0Iopr7GNjhmWQ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ZklHAzLw9quPl4Kt9Rsl0PDeQojZIaU5I7mcIaHwfFCRHBZCaY3bbPQYpRDIa2f8OP8A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6t9CqEhSsIJGK6cBnz85Nm0OeSRSWRI8PBKbWRmRzX4kTbVlyBi+LEhG5ke7FnqIlXsh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E38cCK5RyEQ2OQNdiG7OoUXMj8V2gv4RBrY443oJrqyzIqhcPsgWk+aEmLQLssi4wyGQ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z/1hTQnMYA9TXmetoGtOra1N0cNNFuYdoQ8kvNXQEk9lJOajqO2mVqge+nOUsYbIMTWy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1QHaD0e6HHYYm1q+xRocGpuW5SFHJvCf8HBxhA5gkBNf/k8mdVpa839jeQcd01imZSwx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5DDf1jxLh8D/AKiwnP8A8CR4DHcriymVuNwZMjoMz8v4XD1w3ZPI8soObfKLG7HlnbJH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S2fRyEqDX0QOXI8NNBv/AKSy3V8P47p44xgxF4Vrv/OXoFRukjHg7JC4oEkabW0jnej2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jhBXHmvpoJI+Y8m8naR+jFEd1H4POybIJQMm63qhVS47wT0HcN7rHIl+iG8oTsG0W6E5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bh/pkoRhLgVNGYDnSct+QxOkydg8wbnrfNiACXW0tPgWWUqR1kb5If4XhvvxWOKXCWwj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qnhppVsi6lC5WGYaKN3RpE6i1qiDiDX7DmWXJ2EjkRbU6kvnSUFKGw1C6aeb4YoLQSNa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6RxzCM5vg4Q7F/oJUc3ShCBFQrC2OSjitx4WlIp0RAwfZM+yHvPlNPdmvTQE1VzlinQc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s25uRCx/8I5SQJQ0SQ9MZDM4af8AxEqaZLURBpBEdo1ZleiaIORNiMDxi3TeR54dqdgj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h0CQY8z4KAisSvUyGPCl4lquv8DJ/wARnMzxuPmGJL56OFKRCnLTZY3RlOck+xcYOzHe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hjw2QWPJodY/2W/wxoNmLD9EYuBgXsI4JGZli0ikInETJYMmtRy4cUjn9hlyJI2jCtlo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ySiG4uXDJ/y+DYnM9BpCGrjqX8QxfJ1Guv3DXn7eFaPJqm+BFPAKbKKMkb3v2esnzHMx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0ICTLrB6VwD/ANw/9o3PsOt9jSMkdyUQEXJr7hTDERkzRLnY8ZqEKdhjCDraeQ9CHQqy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GywcKycxiJTKp1hLNLbhTdtNKkq2DoxKSE4u3MmFiiWozbokpi/8Fqa76uTKWNBa7sbD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gmJaHG2EaAzhxN3z4ZYEI8w2PkZ3/wDOEyfRcOHo/wChg/6A+DojI/Dg7ERVcc2L7O+0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j4cvhxp/fFJjQY1Si5NAcKIuQsylqITK2F30KCWm3oKhIuOvMbuiDyJKjl5KklsSsbC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KeUxUJoayEUHY49H0Zf4cGokT+S8PyURFLvG61GzUthiDj6QpwuU8vnhJJit5kjT6Y2B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wrhvwg+f4XSuheDqy70ujQdyPca80in6OYiibE80MwnFsFzdIPwQQoMlq/YppaWYS+YF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Gj2FuCHi43thA1wQURSMLCY2ldynO85SegYvKgc8FktT/wDAwuMISE0tzMBFFASYYCal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PYNIEq205WhSxd6hCDiPUk3WRIxKHZjVLJNpL0QMuqgdO5h1FlATTWEcg1Tm+RjorTyS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N6YsXcnGm6kCBz+P4GNa5Cb9ZQE4agxK+5/8GD7rGD6ERQrNqj37sYl2QkR/wDbCE2N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jLg9g5rj8EGphueHjZ43HMDP8HZOPYniEEMpyPJcuh5Ctytg3T5x5diUfDAYMx9Ry5mk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0WJtKVN8Tw+HsuOXg8Tjg6j4SQh2jDS/kGo21bjQBIpPC+D8Rsf8R/DY9scejUhpMsoa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AlbqI/gKAv0kDxlohNuJuQm2KA5eyIXq2KSdSBK3RGHRCNjdsSLAffIUaENiDqFDgyZH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gWhmkTND2A2mvoe4GRJqfJPKGkUofRwMnEFNNXR8hm2uNkDcKcMaBqxsqFbcNuFamILB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D7FwnmT0MsjgYbkm5UsCU0RWl2hIywKRfMmUXGOatGXq4bv/AAfKHCactpueJThFmzba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4NclMS4loiKRGoncIxKZqMUnNr8FPGdqnOSOXGLkrEJDY4uRyWDQ5rkbzVtYDoEtE00h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sFm7MIzdDDgjyGL5Gdz/ADjNrAWvMI4UcLgwdH/Qzf0plWKStitooZ+AkJU2h1LRNcGJ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FSMvnyIlQnkMaZ6qyvlEyDsbJMse7HiGD6k3RmdNhltKcWNe237bjpmsiU3LA4am22hj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cdaMWz4Ts2p00OvDJTFZMkmVvwWRYboPBrJtErSmfwfUpd/SHVz4qVyG7bEzmYRAhaLo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hLXgF42Hv5GRSEoQ0GISVGJaCMxh+AmB48sokvfjHCdzROOF+obsGHMDMtfauo0EaYoT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maME1DS4ZN6sTEQkvnYZQvesSRZrc4K/8FbOS4MfFJbAn7WkUp91zKAyGktlZHMR3JTy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BvQNqcsT3I0PeSymJNc7MelQrLcUKB6KIxzCxMRfBPJo7iyHkFzfrEqjHINKN7aH7HMl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b60fB3ASmy85syOxBcI4z/8AlwKFURUj/chFNoWlTLmMNsx2YXAZeiF4fA8y4hGnBJaY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wxobCLQhI6XDGWJk6lzIcg5IpUWnAzIZnYcc5kZ/Hjg68CTC5jlr2LZrCYMXZQPPpNsw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f6BvjBHF8GZhxoMhDcbn5jU2kaeGnxC31H0C4Qs9EdDN0RAkVlt82L09SU2LEJckiU0u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mNhMnSRoqHSQIbkrdcMDN/8AxGMDty8h7uZIkW6D4CdOUdgTGabw+ZIlUpdRSr2MspGz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2SUkGlDZ5bGNJbyRgNRqXzF5G+Y3uOBtlHxjhlcE9Bi5gNu5tqaSuiHU0ymVslLJsNN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K7pTKV6tsneHN4MdRmq13qThEn73Q3+EPbYR317MQ1qSiRohbwKPzytMjmWdKEMzSMSu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0LCKVGViqJmYnDcx05JTVCDBNqFEFFfIikhRthoN7glSih2W6a5HjMOCM3UenUZ3v9a2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SyiY+dI7Zj/l2b+fLmW7QngFq4nkKvW0JtbEy5GSdBuWVmsjwnYST8lke9nyXHR3wfAM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3r+IzgS4NH/XR8gmlpzFkpMYTJR0Dp2BtNFYy9kyuyZ+aIf/AM2yYdq6FyOFGQ+odzyJ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8GU3c2hTDDJkSca6BzCpYcrcLyE4chkhZcFL5HP04A/aVtE8httL3EX4Y5OivpFCR5p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GMFCnh8kVOyc5vcZaaVl3zoV0Db9RcabUyCqVF0H/AC8dmwi/wBCUJJVWgnFwxiRq3C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JCsJVt0CFonkPsdq1zo7wWCc+2sWzamCyKFFbOBmLfoTahy7j4ZbUTNYrp0CG6ktwiV9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RHQmpa1+tOYdKLUzwXyGVMliGzWEM848OnTXUjI0m79XyI4Asp3K11Hm/wAGiCP/ANUc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mGj4HuOlkolqxB4OIdkjvIhngcCaoShYKmRFcExgQWBiw6cMJiYOpGIOpwnvUkmyqzo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Mvhx7wZg+RjGt1LcgGA/z/szdOECRBHF8HwFOHIRArqvXoxBD7wfUrwVPnwTdFDoJbo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jAN1Hw2JTQ7N1EwkzJg6LhPHyvB3pJL3JCGDga//AJbxxZkcX/EjFLuyd8mNP4TFE3gn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NDeDB14LqyyWK265wRQqBqHC0Yq7g+X8JTqtVoMJM6cE0jrYrL5E8MrKb3FmV3qHjXTW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blvyIZSSOJSQluc3WQ/eFOpazyX6W80yj6FsUcRIgUNUTaT1IFvQchKIoUWrgc1CL4Ct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ktqbp/zJF7IZZHQNieGgZbCJvsVkliskmdBoG7UYL5IOk06ngjMYA+Ba/wArzBm8lC4F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YrSYThJOtHKnhJcLt8cfNjYz83hjSafvMhbChMoUzEc3F1+i+nrTaho6ybc0uo0iKTrR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3YwbQ/K/9EyQZpt6D4VgOVT+g1/Lhw8iCapHWf2Kj0iLDgQey1bjkkRw1O/uybpYyeIH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9yRBxpKEhzhdLeSC1lA5aGkyGljbS3QkVzH5YP8AooykGxJl8C3xI1H+X8FZV3EKQl5v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8pBFGuJDhoj+Ls4m+THeCQG/4+k8e8xVsGdZAky547CQZ9Sfk2PBglboSFKJQvgdP9DG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tgyxSR8r8GrKlqE+JUPm/lBX7whQw/ewyEGnsZX4RpbNOoxOZULEkSYnTKrShktQQhIL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bVjxEJ7VEmnCOBj4XwpATuXNDgatf9CZhqE8eRig2KwkShXCDbbkXbkbWk+ghnZTH2/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QJFcGjVfZdn6O+OPhiCSYHPgwFh0N5gGu1zBzf8AgQlYuJEZoadHDsjxTvHHD0cOQgkM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+gXYXDGNRSbvhoLUzYlusXDMav4WfqZs/Dj3YzB8jGNS8y7NnXCkN3MHFC4NcHxSwlx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yw9m/A+5nY/BQ6PwJfSGqZToIk2kpZ80Rl8GwRBpSktxoYrRucDU6j9ogTx87xx6OCyY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QupAh0M6I4ONMcMAoW7HaJfJCgtnIcoI2NbSaySKiCGsiHsyij+BasubPDZTwl5YtxrW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FjenroKKW+DK2hMNNQHP7IrgB+qizX4IE+jkBPVkT1vocgnAWMO/K5l7kRp+CNFzGSJ1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BsO3Jp5IEuoa4rUKq3jlDdbcpWMFV3m6H8CsTg92I5DpRBhLJtBahJBllal9/wCCJiyS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sQSoWgaziklJ/wCUQBtBRLyxFmIwqWRqzI7EQKmcEsVAVmICyg8q+UwhS2hX1Bt0T/g0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2PXtmqpqQ1tmJDCez9TxZSWrS3KOF8SaIhjaHF8xDK4tbwyCuh9BjpSSSd3Rrc6tuLan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XIx6yg5yhDDxXRMshUdy1PWVqUT9QMTtyGntRbvPZSeYmwzWkCo2jh9ULIWYj1TX4xuA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5cxdqigopVW6HUOg5v7IqSalOkz/AKIJm4xskz+EwXIsQQoXjCEb0rVgd2QQJJii+afA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roXTTKS2lCSMooOOZENps7Bf9ILYln/rH+/yh1sldReJL+yJd5l1ViYFEYPmxUntLCSH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uMcIJ3EtbjETWDUVrQbE66NZa3bI0tOkKSbpF9l/OMC2NhMMTZXmFqIcakehsHgRqLj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EOaXZTSkaiMWmFExSIfTYCkacI0/lUO5OWRc6niFQ1JWBkcZCGDvIZpZRcXkIqTNp1o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VrgvVKV5TWV8kIePzf8AhmDaj3Wg/wD4wQRxII4R/TurUDVmXPPJaXhEbv4dv7Xliwo2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nDFbs8mF/RqebEPCGjuw8wpjm/LxGNXKSJWKt0kcKKFtm3Tgn1nhHkcNV1MA70QlFHfM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gPThgMGScA6UjPhszYvr3/i1fxfPw/hx7vgz+xj4Wyvg15iTt/AQuD4wYCWEhLjyV7qc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s+DtX4EvpCUzsngS4FLDgXN8CyK59FSM6KaXUzuh6GtMOdOCxx87xwaSSRcDEzdP7ycf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5lrZDJNjhuPkxKSg/A1estkLlq4NPgevgk2dGyjmJJqNxKXeBU0IxzWM3AoHkkeI5Cgw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bFkQhk9GKCuq0PgNv4Uqch1OcRynpuXK9y+VDGN50QJJk7zlN6iZdMjfZQ1oE0iTxtD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BuMdQn3CSRpLqK0XmSUdHMpTwpTKY2UQQlOpbS1300IZM41K1HJcJQeiGCTJiyJyjIR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zNCienuai0rsGxZCfTxJsdP+lWzuQafAUNkmpWhYBVM7X0E6sSqQ7TEm3Sv6qQzUZSbG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ryVasQPkPaGnL6aWAySbZHOCtEGGryWBv8WmmcNSTQw40VDUvkp/yJbCbhCmTdi4gdsz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PMhkZE4MdBvcRKUiUGvBZyJKQLqbEkyTKWoR1l2RDyKSf8CWA4sxvBXlHKR6KTHSmE2t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GNS5ImjJ1F15G+jGVWMnyZj1P8GkcSwN1n3qUhJRN6TIwq3Vs0q6G1Bv5QchbT6lz/o7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p49ZxA4ykUv6O27HRIQ2mFtyShYvECGpCJhi0gXEiYmRJgfPWB7iUCbUFVl3N8proK1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1BfQuKMiUnL+AyidCCHDgnIFLlp2FTxAuF+FVpJsSJu5E0JCJEMmPBWRDlrAVDGraLW0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liFoM1i0Yzgy/lNpppw0RDaERV0h5E0OGORNgOREMP5OGvBKO9JEu5SM7LU0QFDCQhc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fkGOPTpzAwRpGgECLyT8vs+DGYYjmAkqGffMk10pXyKmTrcvRBg0fYWbU7c3EFPH6Rfx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/wBAk6voNlqi5g9XrqRf0APsPmz8ItOVH/RbnZRCUtclhy/lLgFQmg4B52ECdi6YUttr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JBO2k+oWptKYmiSeJnjjT8gxlBy49jweLq+Cw6/xQdoW7GJ5n8WbHwy4Xc8bWmeF6nP+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1Lj3vBl98GdkdQjg8fA7HdjV8EuDY+ECRFChISMDZIhV+9yCfbO1eBbelCdgapm0BSfw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8CThxInZCknhspXsM0PKE64LHHzvH8sjBwsn/eTj4pgxnXoXYbqIVY3ZatGTpSjXbCSV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mqTQoNaHFtWbSbMnqiFGxCRLhWmTwmpoW2KpNCqzuOJRjg0Keg7EgWG+wou3r9DN0C6N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/CBDeC0RtpylS7IheCJUCjbclVk2PlcNVTF/IlFWQXaUR0DtISyV2pEC3a0kNNTGmo0c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hZQghaxkSmqdpuE6FRnWg61KfklmdMu5cpRc1/AnEDKtJDkXW7Q2/gxG6+hrtsCL6GhO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HYTzZ8so26nak28Ies6F3JVltV8sfKOGTchWvBzyXW45AcLba+xatGgFF8szXLyNn6UR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ubZG6AuAzUW2pLHlsGYi0ILKNQyqU9pMnhsVaGlZOqI+Gn6QI28hiR6WJzDPw0E+uFaQ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HSgyfwNIzf8Amd/wnPcDMWwhEkqv+RgQSiC3w+B5S7QxTLRBM8342bmfWqDXfI0CKGR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t/ImGk2EJSv9Q30JqnCZywIQixZhf8Y2FMyTUxn7Gw0Kp5sWDVfVIobRCVEpKgVuJFUa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Al+Y+oLg9J632SImhZmTW6G6sF4O38InR0h+HD8mo+fVEs0LPrulJ+sUvim2il5G4u+y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iEypXrLlslWkG1rbeBWeiUa0Wwh5YWsY5Nh7Dck+64SieRbI4L+FwQuDIB1GuuEQlgqJ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rrbcWTV5tHIzoVajbGg2SRImsMao1krXd8SJrojKYbWDVXNJrh0KbTEpNa0LWVcNMWAk8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7mNYvJf9NIlyX+iAV+yajbYyeQO17i8Z2pGrfObRCtzflkHDK2E6RnJll2KrlWhD6Imp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wFxDT9CnQc2E73BLkd3k2+5wf0aXt5xf3kYeSjyOqG6XUZcqUgEuEuuULXmyxcEyTIng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XpwPhl0HcnfPh33AvI8cU4Jg6uOQy+R8MjIdw/HHR/0FZjP4cfNw49a490zI1dHwZ4CR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TVkf0hIaoQQQMY2NmJZDKCmRQ9PB7BozwC1EH1JT9cUUhyReWL3RFnrZg6Row49k/H8B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5OPhHr6EqlZLIvpKM1JBNtpRuYPqLyNBiunBKhM5LM+UGbNYqRHqhtG8oeDdLBsZtyxF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BNs/DTF5R27R3Y55ak091MWchUtTTD5qWs6hKcSdjaCYzDKxPl/6TiTPJKSoOf1I/v8A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9HwhgvcC8j8fAZ/pVB1JM+UNaMYLfTcQfJNJk1dpqBD1rtSFzak50Mpil4yZ3cDTevyO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lRZlbQYtxPU+72iNJIqiGZaHXYQl0dI5uyTbocZf/kGJxLQqiqBKermRS4E6aE3IwGCe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0J7HW1DXV/QzdQE36i9LWaEaJpfCUspAfQEnl9WIPKOU+jkL6IWyI4wRwjgSvhBHDTgh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p6QO5VKleDecjowjOmo56Rk0J3J0xsZCvjmOFallXREiyOU/VaiLU18w4yZXRD8EucDa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2TdkQ6WncO1fLyzAqEwy0bmiG5DNOHMgXIWMlCHyZu5bl4jpIgnVpuVTQcvWYzfmLJh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NmEcjrg7eP5s2JP8oaVyGtCXOJ9If64IMocZfUbZmhto1AqP0jwobImXLfBJICXJOVv9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cUyWkp5ciUS3CybP4DKq8KdRmmxz8uMEcVwghcEIXBkRu5H6blNjWHfmMnVxuXi21A2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6H3QZTHwIKScTwLADI+QSyEji0iKwIi0fyPbI7BtWqXJo3qNr3SEZXkpJG0naooCeR2v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MFwSNH10GFV0OlW0kgoZerG5CQ5K9YBwbQj0RO1VLSeYpdjrDJLFLFHOG3M4JNq2tRmD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v/KOXTO5IAyUpDKmsdWMnodf+RjRWhu/wlWj7G/OBaU9cyHQ+D9JHgJtUbzPokefX44a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PBk9YMHUeeH5cC8/h3vAPJ4p93D3D46xZXoMuC4Xm8XlxAVmnG27HA2d6Ynerj3j4PEM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Eydl8lPmPI/5gSEjDhIfA2MbLhDLAUPoNLwSQT1bhK6BI5rCG+heBxhMYFgwwsic1I+q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DJwZj6PiDRCNTR8MHAydP5a5QklnrwS1NFQjBdluFytpOlK+yeItkMSpveOxJvAzCubH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CCWxSLNsDUUi4VMRCmihchQE3BIxNol+AjNDGMtryNPhNWm4hctnryYmrJImVs3NZVi9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mu9KEsqTXzIskZwnW1PYqPJ2AiNlQqiHkW9HdLTc5JAniVz3/nBmDpY5iMFi/B1PFlkj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ky5TTA6VbJdDkUS1JDUMIgljYysI/L/BDcOQxdF6pFjHJAlM7Dit2XKirSa1FOgya0f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sVrJLY9NBH6y4C78ieqZ6NHnOEKC4E8AOwV9RGpyvjMp/SKvgE3m2JZYjXQ4Gb6JRUk+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7j4TKFbnXmMiOT8g7RCQkQRxII4kcIsggggjguD+nZwG+AZmsvkOic79sXQslEDadxDG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OXoo9nqOqaX2EWYyGYgqYy4PhMpjtGjdxK59cNthJN+sY4DzyByGTLcDtupp/kY6f8/8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seUi1DafQxuFuxIn5UFYReghxOwTGEGvAOXD4aEaWJ9nh6SafECUi6xMSDkU23X1J44R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Mo11w+ZJqjDLzsC29ZKa9HYkgiTyW5CWHARouBMgECpJSMiyl/bF4+v54ImGDK65Almo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urloSoXYjNhQSyJSfGUSLgv5QhcGhFhiVmpdkGexirIGjY+ChtYo1zgUqcUOTgpDexTQ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bMN9msKQ6aFHnpht/hIX02ZdfQqnd0saF/DI9MnUk2rsc+zpbhL9GFep2P0rGKxKM9Jx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k4LS2n9IRlTjDfgm+QGCJl3/AKC7uf8AbPaHuIKcLExFVW+L8NBOv/A5abqJPqHUfEJT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Uqr/AAPzNJGqFkn8jJbqGWPVhtv/AEENkch9HKfRC2IcF3DCMvVweCpXj1Hng9cGeb54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Pu4E7vHBnah54Lgdi+OQzY5lE5H/AK0nXy5lPuHmEZoJ9j2wRT8sPOUckxfRltY44fLg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sgsA0NtnwaIaGiCCBfwnYYY+Byg4/wBZgZCW2ZAKFbXyJEizATz2R492BFiVMxiIQygY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I7nLloYoXAw3txMLh2zO6EpUV7sSV1FwwFFwITgbTdcMab+BWpI1LFRlvN7Cy4RC7TBI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xnC3MjhSadfZ7vLhFMLbi4k5ysCElM45cUSVviCqJhch5zhE42045k8ERXaeElMNC+wZ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HrgY+QlzKePBp2qYRc2UggPZToJkkbTk1O7Y4tseif8A0ZBh2a1pErzouV/pnUMaSK2S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vLWJQhm3V6nX4fCsZTm+F/pSKmtMvTn9Is8cM2CDoUlrPCJaZKhzCWw1Qk2M7EdbM3GM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hlviid2xx98jnvcw3Y+xGrLoTVGSSzRo26TDWzY6Nmkz4kjBlykjF/xoCbecvyCDAyc1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STo2GgCVJD7tENfklytE+Ts0JCRBBR1Iew+zlhI8WJ+GdHE7K6EmYIT8PDKL5mI+RF+i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iSlyiFMWfggHvwQqLlGBQpayk40Jfn0H9fo3c6U5QT1Wr5IALUJ2px1GjySZuGpNRrSR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FbxzGoX5RInwOemd1Cd4n5FrR0mnT5p6lUdwar6MZVMcskmwjCFH0zNLYWtNJSFnkLRf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cfGQcssoTNzt8kDCepyn3r7IL1wmXahYjUrufoXWPdFjrybJKb8mTkbnosteRrPE77QI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LSkg8OxflodG2hF1rbEMhW70kiXWoTZfo3l+YSGwnpGqqQAIJvFTBIe5b0IckzTJIctw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zXg0BoFadY40/R/qnuxzPrmTgbFyQrhMCVJdIGtr7WLC3ppzYlqk123EOFHyK3CvoRVX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O456q5sLZ+ianNYzPFCFwYtDdKz5Du5TegRGjPzNozIxVLTRwP6S6imw52k6ZeB+QzxO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gVH/AA+GqD/3YyTQeQSYz9gbMu+Q5f8Aoxo8y/nhgRDIXL6II4wQQiFP/wBJJJJ/+Xf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Rp/gQ1B7A07oaBSbnBDiCNAwzhn0hWk8ciGkManxSesZMifwXAdlHnguBi6PjkFksQNk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Cly6OcZyPn/HD5fwjJpzgWYJpymiOUNoWyyDRq+xMktBTyIfInyG3Ih8vsU8vsnoRWxV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UN0+xzsvsXI+yQx3Fa0/Y/1jfQad6HzUC07uAYc7p4E2k2oxRoVuKTpwwqpy4Gxks0ti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ochA+/BmNyYk9QQiZG+GpgjEydODRAgnTcdk3PoZb5aEYusEbugloiERPR5cFqkbXUTi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qCdJjaTBl8jJb4YtkBW1PlITAwWC56sGboHllXMhrFzwRqiGeVNeRXRZ+iFTqmYCRZf2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rUITTRIJw3pgWhwmo2ZaWzkS+R/6RHLeeDGohKixuw3z/wACaGrJKJbRmA1Y7dfykR/H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9Ml5KI5FU7LgXGYcrPIwPqofKNiLPBQ2EJdQqTmXuzs0IdtpSEtKrHjVDRoh8OWe1Ji3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vSRl9EC2x6BTqSnH0pDStWo00bSbrCJkhgNEPUQg/McxscSyWcBym+IM7A7PWxMtDNvo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+0hj07iS9qHKpSPVge5uVOg2jkT/ABYtOH+oXYSWyamlTSax9DSNq3LjkKIlm0nfLYWM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zWnyHvh0QU6/Iz7XqbSw/Iqvk7J12HLCElN5RGG1CAEJyw5WqHNXrSEP9yZwshOucmBo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Agnm8hoTjcqkz6CRMFv4SKFIi1S+NX8JDMWSltDpL4I6dMTTS0Ga2ChdFzGYUTEawlY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PlgA6UaiYAk06SNNU7E7J4NAseijL+iVwaEtbYsNajQZIf8A8IZNfMhXmpLoRJMMhfAo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5GVNq214HI6zxQl67msJGKfw9B5J+5L9NphRC5FcxXQLkFJAiCmm3sx/SdD2HMwbd2+C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Hvi0Mk4z5ejIh2IXCbMaln1GxLKJLmklWM1doLiXMlO1E8phw0/wdyMMvySRei/TT+bE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f8A9s4S4ZoGaMs6Z3nDmYCNIaHw50MnfAQREo1GsrglUrVxSfuaybgFnhPHHngteB5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lgwpkQYuSY98ELCU9jaFL6NKdeP7fwrLrerK9coj2kt8BpdyHa8EhIYfB8GMYDDcNBQc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noik4hbrIkMXowWlkCd/wSopfRavCcRJzBjIg2XoQKUuFK11PJ/nlkslBiZOh9l7Mh7M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iH5bzK9rXB0z1Qvq6cZFGpXCHsxf8o5kXJdTpDGWkckLmKek4G4Hl5YnWqdxPd5PoJD2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ZD2Y6ipn5y/4Y0mlDcNIWSnV6kRYZx9YHCWkVXYp6k6YPIxw5jUZDGPUNqBmJWppUEZu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Lgs9SPb5js1/NLJy32SniX0R2YmGU3QEoQ0tJKmIxEBknrJAmiH8DSuRQNHSdCs5Jb2b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U8RBF6iCb108Hbrg0c9YQ2FqQlUedCQW93yQ3TN5cGRb9xfAayNCVHeBProUS8xBpH4Y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rqJxOgkRy46NepAhCmmhesBKNxKU3dYa9WWAtaFhe3ncWq5+LMBFEx1bNzelCZLnZwOC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dPkJLye3IXhFwfNJhUr3oteoxSMLF4Sc9RohyhQs4iudsWlxg1DvJNb08L5xI9K1uuYf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PqK26NpwMm2EkTy6tCpssTHrF5BbWEo7FVwiJKl5IGaQ+6/Bsc0uqf8AwVpz1zE1NOUm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Y2kX6FE0OwmjWaj+EXqdiPCXNn+FFS+xaKfkXJp/L/R6SPfMeye+ZoX0J6YmiXRX4f8A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/wBpmSQROhDRknV2yZCwh29jXDjxkKmEEpmSCOEnJwZmwJ7/ANUVTZNrTWomLhVmYvR8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ATaJhxuMSQ6noN225cIWBLg5E3hjdlqSUpS0Gm2nZ/8A2gj+Y/8ApBHCOJBHCOBKF2BG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NYO5fGGYQSWKRXAjzgxiBz/4HuaRQGzQ/grmHc5gSXhHkjWDm1cb+fD9XEgJ2YM7PxWv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/Pg0IDovwkcHBnUD4ZKqdxiXQvkf/RGnKAqnD0PkNBkh83Aafgd+OTEx/wBHsiXEUMC2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9gU7ZBLoePh8CfMfEt5dRY5SPgT7RLXaOQ7pQmdFYkXCvXQnomJf1E+0KlIqknLuBwg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w1CsS6IaLREdI+iHL6I8vo6X0cr6CDVhscv6H/QHYRVoQl+T0IHn9kpo+WReTwGj8xI/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yg6VG0DhSUpXQ4dF0Q+R9FX/AA3r+Ceqn4JaV8HKX0WTpQRJY57OYzr8NKS13cmdIVLD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YQeo1ZP7EyXcJOmWIRNNslltPeLke7X3zY7wSTUs/kgS4bdUJWm4NNLnQlMJReuQm8Pc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mcUwplwjeSPalepHnpNRsmbkMSzbnBVHYQPCbxMEswdKVECKOsbKali4iWQoz4JNhYSh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JCWEk1Q1QkSGnJCTUzqsJqsXuhzBBIjNL4Ow4P79xZp8klSsollbOahHwNrt243BCYf0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vrhX7ZEleuVIPSUoIbyLWlrzKIS5pLeZ+jr/AAT0tOcipScivcRDyx4xqW8FU7eZwQ9H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ajqkVXYzymm41OnZNV1NESZJP+obRjDfnaGeTWVzMRl0JvBx0EmahcPIstvyUsjGSCpf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h0Cb+FR9iyDCF5aPscoBPgaWKGJw0NuBVqtElgh5s6xIDRkcopGAsqIupLhSat3j+GT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OjRLZCd4zyGivAXZBC5mNvXhJLLEixNoUHBLnWBC4rWjcb6l+izEM5KYbh1LyIiHcHJU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qlKsJLkOLLU6Lfyf5GVgX8ovhH8VxrhHFcZRGf8ASGjLQ9JotixPw/5k2HEnYdwMMEz5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P+X+nuH6LSeTEojgZ9vOU7F8UToju6iBLDSia1I34G0krcS51oce4EoqzsPwIl8POM/m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UXMjCTvUebVXtBpoB2MQ34Glp1yH0xVBKOeO/Dy/wngaV1rjj/QieBDWVJsEKoVjeQ9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2KJg2lsQCoUR7+aE6tz2MkPPIadxq9XwRJJP8MZBrGJExOUISFKO3Ghj7o7GUZ/2Jn/g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IfpEEmCT6iR3MDxOSBlpl4OtpBCCG4NlJPJOjSxq+YwhynJLf5EpMWQ9NcxByk5ItKVu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hbkczN0X8OP1j/4QQxjIUWQQRw+T5OyDTl8YG1aSaroPPsITkmfGecHlNGiMuaiRCAxw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m22kb+gMrvHC3fhCMy43yKRlBFYHGdQQqjk1LZ4GVHhkvCJbJpfPUaVUlcp+j/GzVuIq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CEpRloa/ikgdBJaloTWtoL3HLMUrexj63uRcMd7CBwcli8FqsLcoLM4mcD20hJ5qai51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BhiSx0JLBUfjVHKBfTDWIXRz5CU5p+DCIeOq8ib2XPgxfxA/wD4RbhWPU5MWBt5HBDQ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pzTkvFEmxam65EcVcHfjQGatsG1Gg36TY5YaWICxAep6DTIqQ0oGvBsw1Vj3q4OW3UQ9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07CZ1o6RMFwGnuRDDC0HZ1CkkG8ox7o3QhVKZPNCnua2omIFMcn+jzFNSm5yPi+O/wD8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0WF3Bq3CapEzctbGWrrU6BjppwaITbCoTQm/8E//AAQvQlcg0JbcLScHuWw8uUyhMXC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nEZyRy0PbRqd0OlKghX9JIp/C/03Pof6Xy5KAtf6Q9EiDIEEwV60FrepyIN84v8AwWu7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4Qa/z/ghV+x2P/QMOW9WY9YrV/x/sphnpue9Xcgx9T/RV034/wCkaMlYlNquGFkf8rkI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9Sf4Nxpbqv8AhSIt3/A34PyG3A4BtAj4b9HgfB/0MaHQNv8AlP8AywwRqXwMpBzVFkVD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9dr5IBI95JItI04V+Iv1uOUN9h2zhg6Mc2VPkQMpsmJ3Gtlpx3HHUUMNUGNBtJKOf/x2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/ETPFwkQStBrEtiZiKyHf6iXsMWpEr1UmS6iSNwaR7rYM4XBv+YGhLmIf8FWRqQptDFX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UzuV4GPgjR5otcVoHaLEEeUmUPnYxu8d4QkeQtfJP2Kk62bNBR9Ek3FfPc5L/lnjXH8T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/8A6dhHl8Iy4MBWon8jGmMOg56tir8Q7oMQ6So+odrGnxA7qtpnwMpm2rcNdiFVc3Jr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k96uOwRKipTueXZGW0smNs8Ss5loJXK6mU7E8k6U4FpK7TaGrQ85nX/Yec+rnng0nk5T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RuSEUo2Q9aHRSVAkmKjUP0XwVK3ayKNGSYJ0yhuuokLx56fyYN0yROYxHlJyK5Ck5V0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lJXN+eDejZifyt+Ba++EEED/APhhb+RcKryDzcENCANi+e/QiiJe4vme4xsaLh8fKLv3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vsnuzc2IJVJciB1gqH1IRj0nzePJplD8MQvTIkl8hwH+NdJGpTe6yHqTPV+yvI4yhqK0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QQQQQJWyCI/+CG03IETeVhWrYfRAM3wrZC2M2UPmhwjcWpSIWC4MSJiSpIEFqRt4DI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+SguKcCHxjytSbEHIEbEchFbIQ5uDCNCpUYGXRV23kEtkC3YaslG4ULk9ZxJMKidBjJJJ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ql8/1oI0IRaa3KqW4ylebFuHJ/ZB/sf+of8AqH/qcO5QkFkTSZA1RMigOH/Cc7KsQi9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rKWNpGdSompO64+YzHbuHhYk5tDGzWtCZiCTOYmocxDdhyRAv8EKFAZwX2cd/wC0C9Ll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NWNHlsYWRPym7ErHYNYydkqGwj0E35YbI+IeFqtvwYPMkbG+E8UcGYwRlxRcsh4IVi2F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IbijThzT0LIeOZY9hVfvRkVCtyNeg1OjO+ZlOxM1BtU1qPN2JVDA1vUIIaMhOhQnyHY9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RJJh8TD7wVuVuUR1I5M6hP8A5Cb/AJMTn+4/9Af+sJwOtSpcHv8Axj2USso6ohZqto9i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/wAGRg9MaAmKxzZTfo/cEuM8EksFhRM3RsypoZo97EEXV8Uaj/CddyimhVeCGPM8MgFK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r0FabV5DqbE9CEzm5C21ZVtH/wAcn1kQZQZpRS1DlkiXY48LgxpCkTOMwZc8LJbFox0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qSWlzQsL2V3Yh5PIj0ORYh9vG4JmDsswTMfZEfBmFSXFKWksuh+qeRN9LudHwKltnVSO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USE8NDx6sCfBNzsZzlBOJEoTjtY0WCSSkbKPmJExZQn9DQ23tA1ItIqTZD8vKVxZjqPI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EvPC2uphVg/hiYDSs0RJzSFulDIngJheGJI1MrZfvvIokkaLVENyVuiDR9is8h/7xyn9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IkkJ+g5lKW3zbY6L9zmJwvUWmn5Ivc4kpZPIZsXNpfItU0/ng+EIkkdxT4SUFZmn8D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pp9OQ7Q0k+YnaEk3yE3G4lwNWOiasu5GqB7ulSPuSmlBlGJGnb5U3kjgl75iCTllP/Y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+f8AR/wyYfDng7kWS98uHPo6DzD6f4JWX75DyvRbCl0SS/8ACj0pco/pDOj5O9OROGdM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tzOm/n/pGoTP4CyIEYmDB9FBRqx9Q/BJ0xEhKEazJc1ciiWsRINsQqazPNiiWzSlqfYo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LjNTI5DAaUPh5Gazs3DN0IstuYoQu7hiRCINPqI8zXIjTtxRbCF1n446Mwnav4MP4TSY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nHsH/Gzu2NLuSPkIGBg827GXwJJ/hcbGYehl/DQyZR4XBaD2YhuR0kQbXdAjWx70Pch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4lhzZqySH+pJo/YiUdzCSJvKouhDWOFZxfBvgyBU3NsKf7CXsQkNE107GZp1hY3HbJCc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/ecybL+3DOq+ReJabPsKnOrabeKEJ7N1D5I056OGf+YdHjCrtukn/mz/AMoLq1qYgq+i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MtjVkZUbRDrUTJe7JbsluzmM5wBZr4CToUCyUrWhOTewoy8MlcnIqTIRoW3D5fF3mPmO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cYZPc7iUWvPbcQFPCqmSuQYsJwLkrRRbCtYwH1yJc0k9pmUh7fAlqGdsvcSlLl6saqCB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T10pBKb6EGKDISrFbegUf4BO/wA1/okRttD0aIFBUmCk5VdRWunqXKeoPLnWEmEyVT2I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6fLf4OIncytMqJvYYXB4aIEZyeT0kn/6JKNIkK95CHj27JfGqaGfINp0i9SJR0l/gyxy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LKWGNXB4ZzXkVdOS01IW2GsZP8A3Au8wsLeBiWRMOimP9iP9G8LgjuXgMmMaw6YGt7X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gqiHa2ZGszGA1CFqOkpFmbLSUFJYnZ7jS6ndIZFnK2fCggmSjZDGCqTsThjHq+ed/wAM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/wDZGCSR6/gZ9fwS/wCgsQfH/CJ0PehM+RsxoJWaJd3TydXLeu/9yEk8hzDEpUtkw6j6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9a4G5fBLXBaCMvBKMbn7M+lyMSJj2A6MOHPsZhjSxpxYxjMXdRjZdOD4inXXwUIb4yLb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+jlI5SOQvohsvohsvohsvohsvojsvohsiBB8l7//ABXCCCBCOCOMDxSvmPkPocjZa5Qx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ieB7hBOTcU0MyPJRWzzuLU2KUvkkeaPPD9TBnZLhm6DwgaejwbPIIvgP9QbIg4Hl+OOh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vJdOB5eOLoYHm49l/Gzzh5ZyF+SaHgermDfTxniv4kGr/THjmc9o1C/dwRTHm/nMtiBG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1qdCWnkf0btQRaCTjD+iNwjYy9mfMkjHMTS2WIZ31kwee4sXYfNK0Yk2c4JLFl7JiEI6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KsjmYrqnQ+BhsfZAXeNCYiWUg5P6ZBp+mLZvkc79hWStiDYSIKVCSTXcZZUTOf8ARjCD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m2aOcD4c5gxgPY0x2NJ6LDeor95HQOokiVz0bHRKroYmZRpTkY3/AIAmpnboSyze0KuG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oMTafQlxKpuNxBx4Dm/pD3/0j/zlwtgXV80W3tg4aqNxrmh89hDY9mzEKvh2TSxlc0zL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SZySfV/2A53NDES3toggfIE8SQm9xZ/7RzExY5QNp4b+RmKQTz+yhaYWDIoWSRKSRePL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PPL0tnUY0CKGv8AoJCtvM4e13Jw+TvwWZsg30cCSncGp04JxBCeJpEGY9nQTExH38my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hPX2cEPDrfzIaxUl5fyLkYwSWDmMJnVHlSNK/OWTcKkYkDVadCDDcbokQ6WVfb+SBUI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yJ8qG5zXMWFm9iY4M9yNiKdx3LhR6sSpludBN6dkYdhonwIfYT3PmNSDTuZRT5HOgIdL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iX8wJDG6DPaBlZeiWE2HSNslp/0dFIdGSQxoXOp/9zhEZpEXhLfQQ+d7FNwJKgaWBt1o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Mmk2U9RMaMRtQwEoXFjH/AEINDx6+BsZRqCwPiRZLrUTqkd/6n/5v+3/86JS2XAoQGVDl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QThcqSL/AEtG5eVt/I/VJzkbkp8iFsh4Swdkx8P0MWaLpwz9B6jPoXBjcfMYM7EMepmO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4mJ33+OIxdXwZj6cDyf2mzuWPPSLO2dcHp3/AEZOhBH8ITJG4L/0kefh4FkAS1nRKkvS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FioE+YuDVv7CxGLfgDHqMhRJDkR2I6IfKJb6D7wknoLqyRMdkxDgrdSPj0DOQt5GlSYj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uCibwRaijB7x/QsSQXTkc9klIiDpIf8AabWBUm+ON8FOc2W5InEVK2E+xaai/wBOYySl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4GpqUJEMWpTYPXj5Hu6r4jlHBqcWdeP/AKhUepchCAWwNkecpKsa3AI1dDElpr9FhEWZ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0MDShBgzDk9WExX2xJZ3PNzOzad6GMIQME3Gja7iOAnwSSKcqZQi6i4zEMHsxCVkWFbe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O2bwJ2HaGR6CwdsuGroSfdfBCj0gw4Nx8/q3NTZOwWOrdvBDwvdHg1CsicdLUDnRpoS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Be2byho5nQKw3rCvjYli5WXIl4ho+Ef1HYwassyVs3YiJmJkOvnDqv0jr/TB9GQCVkNS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XPQf7PQLL7/A1KvLk1/pUz4yOA1qLeJS6XQcsvLr+SETB5/EtgxFCgYQUKfCObFNmsly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paPExVqRMZpfbmNlGkq+RbzyBKRyab5SjsNw1jFDTmlvA7ji6iVLoKxKIST5sSLu2MD7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VMW/RFVMkq3NvgXFjGMYjhA0RaJeu/cpwL3OUZIZLUWd2vx/cf8Ayf8A9b/l/wB2qLPh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QRTm/keTTlKiLyzGxkhi9r9FU59qVrkrLmClcc3RmoeF04Z+h4TP48Hwus7BDMJixa9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8Gbr45fBjxjMfTgd9/PYeDMfmPRsy/K4GjqLw8X/ABIxv/hp4PvuEHyDw4LfhVwkxdk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sJcgfJI9Ij0iiblsah6CHC+hyIpDWhJBoyUKS5Ms4wZEn/lcx2UNHCCUQOfwEzkDgsfv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d38UU7GP1u/gzvHDQZpAYbTSPimJa09/w5RUZUTI1Y3JKWo9AF59DSPQqsMuXZUVZ3kS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BD52TsUISalOkS3AknAx7xyq+hcOZJKNFwggXBf1dXrQzU0egVNJm3WWeAlV8hyRcUU6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JpY/GrT2IRHce4TTuBBq+xAk5dlMBY6XB4fQQYQTJ1OBSKYzYyJaUe7oJgXtPwVx2Wip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SOdLt4Ir61cFGetGom3SMsPk1uaoyTi5TrwkwbeT6LgrbcUpZJdC2hExDK+fEv8AhIlG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hW0u58Bn6TCSp0Y3gM5UyFDdZD6E/DkCyJ9EV3OdwUxYy2WJmlLJHydbZCIyEM1FMty5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CPrIis3RyUK23qFsJZK4biXlf5NCRmYXk7LmYS8RrzFh6G+/8NeSf8Eu7FzhEhMV/ROV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S7NiG2RxWR95st9R24kwMss7oXTc6kfc0roW9NRo+Q5SGdJb3ELAzrBad1H+kZFLrdUI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Gq2GMYx8I4xqS3YZ/bEQVIhpJ6AlMSendn8wSllo5i+yVuiiiuNcH/aHG5KKKK3JJXCT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0LAlNTQW5GbcpkZGdIHJoHRIlhYeGCzel7jMQTw2yqGg9JeeDX6jXzG4Z+g1uh+PB8Dr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/GJ+XHTw+ZxzMP4OPp/duxkDMPmNbkwvRL78GjmpO3BP/wCD4HkJcDUDHx/envtjv/Ai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3CUskmTEKE5YshK2Ia8NZhIIf8jkPohokRHBnZmPHSRKILrjUjKNrJ4K0uQ60dSOozL0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RpEyJC+sFSrJPYlsZAeujlMlsco5Q4ZYuYnDc0igpgMzIIcRWyMiJWXR6HzIFPQRJWbs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srCHOQya0krvpPDshD6N1Gqchncw0FXWbeWNgKU1awSulKJWZuIypJZDB1udqPXbBdcy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/wDF8TynbxInfiDglgejA1NchRQaLO7kSuyEpDVpFRKiOj9Ij+OxCQoEev2EkjoY/wD0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jdvEaOlwnypPA534GhpCGAuSWUk1mNibRt6Wr/BlGbJuwzIgrbldXhFSfkTn/gnYDVqf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AOU65DNENHRDOtiHKGNXgoRmtBcZz9h8CiDMpJQ9z9Oq+NPgnYy18vxmMHA75Mmi09JV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lruJafgP+7Eo/lG78vwv+nm5FuyNa6QJygCcpfAgo+RRS5WhsqNKj8rEo2l9CbpJYpoL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lfYdQsVCcuOQ7O9A7l2jZibw/MY/1jQxpbpvyMyMtYI7YzKlK5EfXKYaTbZrQWyRY9/Mr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dLJJuk6Eh4RTpNW3GoFRIz16Q4gSpolC4xIhlvCk5yciEjl1oyHW9pM5PJFslnj/AOiP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0XQ0qLiGPpDEhDG1kX+VYMUJybpYNEAcdR9H+kmVe+Zvr+f+kml8v9NEuS/0IcpKTMHz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cmdLLZnX+YGlYs0pFdT40GR8eeY/9uSf7xO/2cMJgqQnm+xzJ3S0ir+xXyG4Zq5YiUqm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WTFILZ2rw8kc+YwUay6YEUudJukWgG/AjGFZtN6E/wC8Ew/QyMhHbDF3q4MfhW6G+FgZ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4Nj3weV/Fh/B8X9izBwZn8x6gkPlPB49eDuf/i+DVwwIP+P3x67Y7R4Fkdy4LhFO66kw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j2R/ghU2o16+UbpSPVEDIGiBI6XE3fBak1KK+YvSIFwrIsbmBurIRv7D2HNKKRQlJSNR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QyAyKULKcbDcaIKHZRXRiUa2J/QhkjPQIbYKUaArixHEbcBpETYZmhKliZfyDIv4ybIU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ln/sVHE2UGMZ3VNDlSbpi7UPW/sgGI3rQIi25uwxRT5Ik1nOHsFfFqtiHqN52qHGLZWe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FUaDg/KJ2PqjqMNgZ4RmzrQQuYgaG7q0WiRMUiSy3Agycph/yFVmUNRCF1nGICSrcqVo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KlqRQplOkeSSaibIxnlUj12/HGRvsQsdT4Qinu0KfL/9TkPPISHsM/c9uCHjnvyGJl+k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vysTlGriEQfUMWJK0e1C0eZm3btmOVu8CasfTqJJSidGBnPAtYwiyOY1wEQcDtYbCgcl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i2EhZQwBWGA1Yqo4yMB2Azml0SfwfBCH2kTpFuvk1uCtzPXIZ4fkZb/pZXN+F3Z36O1j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Jiqf0NxjiZb7ECnDRCcO2Y2MZMotXwYmUr1LHLNuYhmzILcOpGATgoyyG++a5vkx1CfS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LtpOOhSjOmQ6rK4U0x/W5c/EVBc9byjo8EL6TQiNlg0iGXGkoWOYktWx6VadxcNJghY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BrlUc9v4H0essDWONzHCEZab2tMmjCeWqmhNsm3sGuLOfYiqgWkFtgm7Zy3MyxKXQlVf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TYOUSj9P5mDyQHoE0x5fz8TX+UNCL1wWU+RbObEJEELimMoNStA6fPLHUdW9ymYBcE4x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9yRFjSDoQ9BW15C3jBuloVWypkSLNMOGowzDY009mMqWPqh5EdpwvtchskbEWY3wSTgP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ZLnMJMNKwyJCWwbx9IRWN9ENr/JDdUuGrNLlv/4XeD+RYODGMZn8jQ5idUGg0vkFXWH/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l356vY7V4EkJ9khnQQYDyawynEkoq2Za/vz8kU1RI3Ksro/4RwqWfIjD58Gg1Zo6iQ/Q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FDKKyTQhq3SGknuSII29RslRCNVs8EIGfA1msZICaKVDi1/wkVSMjymbfQ64rEmy9xpl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Mn+BaUU8DJTU5cQLqyRYOok/lEKWb5nfCYCbaylJSMLWweyZJxlZTn/wnpC7jJ2TS0Qt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mlCy7/N5X0KAAY1Ms8pOCteodtyIbBEamIlU7XUWBbGAUrPI87QUKs3YkAVC00hQyUYI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YtlGv/IQlUUd65/CXQya3/pIQ1mzXkWAm7FJlDEEIIkU0XAzXZq+XH+iUSSw51lETbdC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k5lvQVZEki72V8JPsfsEU9uhT5xePnGmQDVkRr9zse2fhu+pyM8XKU0byPl9HOQtxC/6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lu788ENHowxJfoXKkYUZRMEL+RIHzxDuciidypaiCc4GKXODl5Eo0KCw5Fn5iLtNFqzE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w6WuYnWVDfZFjY3OXhj0KmZPkrUt42BSkuSCXda+wkOnVp4UcZnuiR+YVW4Q9KjR/vqJ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Nfx2DYTdiSGX8m0fEZeWGV9sJYTZC1v4AiAisBr/AITmTIpGdyobitBSSpQUqUKioZ1O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1Q/ctVDXAtQoZSTuGeuhMkfMWElbnUVpTZbCgGjkxLEx0Gu8kUUZjA75JP5XEkqFJM2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KlTnnIMzE5G0NOEHlvLKTj5EraTFTu7IIkNl/COqf4EXS2CHpipJpv5sVp5uCEq20bnq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Eo0HZsGKjk8hfnInHIqZk9F/o337bk+R75m8vXM/1iPRSY0wyZ/lDHaJtdBqi5tYoUjn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NuQ/wC8XBAjYOWqdCZpgkE0ahhZNtDbmUhNIwoapAiqdpapbCsmdJEJ7C0VbISTampv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kRfQxTj9K0pojElBqxuZMhGUkoLdZDz/AAv3OQxnYGa6mXBaEzaI16ikr5C5schOwKCH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fJ/L7fgzL0Rh/A8QeOOZ5A5xh5Jom7NOCp6yk8lj9oltEvkj/wBCN2IW0hD0glb9hote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xVc/QoJGsP7OR3H5Bgun0EDvD0ex2vwLTqdxNRLIWIGyKR/GCNjcgT0qMpo+UWGDmqCx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PBRRyRtcylygXMfAsSATJhnEyHokGtTPBRKzqKsVFECQ0uYHPHxODAdoRylN76CjEtKM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KuugVCv8CUaZXOI88W92hsr4CgiT0imy/WiGlAkoxF/4oqjb1UQKVdEIJZM4CYkC5BsW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uBmQKT+GVc7YFkJ4UVrWFfLGToiH11HxsNiZyItY5cCCzSE4RUn0+wX12ybVPH4Q3P6r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WgLkv/dC93gOh6om0K0zzHo3Kjgnx/0IRXp+yCeeK8kw1X3JQsEwkTtQjMFLI0pJGrPo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jGk2Sq2S5I57IZfLKGPLnexspL2Uku3JPOj7jbtENDvSVwzN1++o/O01cf4PK25+mhKP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ppiQnZHd8EJ5nRZEKXl1/wCyCdMG75wTX5LknkFv05sNam7hqTF8qbw47Z6/zwQ0P5RQ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VMHHIdw+GPnc2g23WFtwQYtCSGuGq0J0Mpnbkie2icqhBUVhqa6MlErxVroRJ24EB00l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7F3lHrtrohh0S1L4NqKTu5aPqI/Mv8FQ8zEjhi5WRoGCEJT6oRtLcvof/gyQoXwZFfhL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W+F03exp90rCCKKznDoLfcJjr4aU8SiKaEcNDUJassSVU5QcpdQug6Dp/g2K2LHsMcky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asKj5HNSoYEvy0NSyLTfrkPoe6y2PXfdKEWNt4/H19JFEIKvPyYSbKulal9VVdP+skSx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A9jDoR3Ui5TYtKhq6vhRk5O3xX/RyzcClOt6nRC5EhRO2xiSP6KNyFsQ2IWxDZHKIGNX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9YljZTd//CHH3j/1p/70/wDSfxI0MkfwHQCEtwJ2DNbaolqvgQ1NuamE8SqdwQ8HZdxK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VbGMXPTWRSOk3NxRYeyHB2KHQ+hkKaJpwf0Np9SBprqZcMON8xj26GLo8iWJClbkzFuL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KGeMEsyfEnyJlIbh6M1rJrjl4e345Sg7Tj40PBh4M7JngEx3DUNrmNR7Phgj+YIJhyC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e44I7D4FlcPamoTiD0GtUO2IJXKxGRyIF0T95lTMHa+CnXJJHnpClM0sitNWiLrOsGn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lKmRpZ8uEQ4Y44OChF9XAwVwvn/CG6GSwxdURa6tnKNi0uRPNGycJDwxNbohGBDYch9i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RjhGyreEOHCNOWl3NrGz+/BLnlIpWJSvXguWBC51c8izUDquQlHskQWOoxpdD8wjxS+w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SbeaFJ+Poy/+jimt19iLr5/AmhuZnA0LR5/BzX/ddcFFFsk7ybpnfeGYp05XCyaKBxlA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BIo7AQtxXFLlBWOH6NPwxY7wlPQMpZdQlIk8hlSbol9lYbUaBX9FIZRT0Z91N2iKelZK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MQSG+qZ6vdxIunO7E6f9gBkH6CbJbCOuHtnn6fkQzmHsRUtrrqXZvwUNDTeBbNvwStGw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R3Gaybh1IyOFSvAU9B7AhotHNQ0KcidERXPrk/8ABL2Rs6i1SWdfwY2k8szA4KQn5Q4s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iGigXITJZSE4F2O3m3TKSJPT67MQ2UoA6DUMwYX4xlKuT4DqkOuefQQdTVTawnJr8CIG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PWw/GVwb15iJEreTaxRyRpg+hBZJ1R8iFRXIU5HQkahNvmRl5rQwnYtv6K2h12yLjhW2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Wgq2XOYJAnC4z0MoDsMWSS0Op0WThMxFz5U+Y0NkFPQcbcEaKSRRAZTgWyTb8zEkkklC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/wDbX/5ZToKJa+yiRsjifsvpcK3EkTlTmBD1dJoUsI4ZU6O8EcprKGew0uoHWLF63IuH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r0P4IeBFIMlO9mQxhaQ7hxSHO0eRoJC9o30lXyHw0LQ8j1XH8mbOy/eOb+PPiDsOOToH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HOXCRLZzOx2j5Fuhwj+WhKErEHn+VwnccGdp8CyupqQdTyZnWD5RQQUdU39FGIaEZyaV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CT/2ST3GvDJ04ehSIcrRjQGm8KC2PmLtDfqT4Hk1GJfGOHhcDHYn0id34YnydQ+rqTNJ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fH0fX0L2i/VwsaiTAd4HfvCLK5RJU9337LbbES+KUDLbEy/tiTy3sdxiUIhJSs903IXe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npl3WiiDyJMcmy4CKslJHcdsJMmG0u5Dq/J3LylYKQw7Rw2NLZTbbGtVcA3oX6JBLYX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ehPE9KDa6e0PsZBZtzWjIMoUUvwxsdLvo/6N3PBkcin7h53Q7RFOovIlt8NT15GrYrrw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4Idti2O4j2285mH8CEb1w1utV9FKrNPdGz58qL8EUUb7yJd/BMzZEqLU0hBzgxDE6EjU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HhULZHAguJgjJSVK1MSAFWWkiUKEhCBDXAktxzpisJpFZaMS0TSpLdjmlzqv9PYI1O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0Z8Q8O1yIITTytmSKxzo53zuAnC5SegUImMDO4+SFeukcp+dzozEwxJwFzsUCBr0oqNO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XaeyR3Lee7Y30RMSGxUJyrnvng4ltrqRBsqF6SlPs35GQ16x1FbVOQtmLhKvmDtj4epO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b0TLMKLcF0On9QQQQQQQQQR/8I/+byrbkN79C9OoEPKcysS46+UnqQtWpD0yZ8xNvoKQ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RZ3sAEgRDohjtbNnfm98iTJxSeg88dmMnVwgWw76IeeCX6Dx8B5JlweB4k9HlxzMzsO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gdjx7BGD4pnocxo+ceCWF85nGkbr4O3/APhhwMTN/KyeEdwdz/D3eRkhlnX/AEJW6MIy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Hi4WhoJtSk6ZreRrAXIb7x8naZHYn8Mw0hZP/SFAqfZEgqPb4/gSVvcSg4Qyd6nULnIE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6w754RQuk6ewkhDthAiv6MuBskfBFdzbNuBbxpKAjIHF2f8AROChPrqKk80Qve5jsTuF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K30EZGKPZjluM6g7g5i59K78KSuiG6+yU9RwLiiL3MDUWgsLzpIOHSmRL9IxqeTtUES1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J0GnA8EVZTCntEmjT/o8EEpUILhAXQ+j/TJ5vxw2R9GSh3ot3FOnR3DUuiF4blj6u7uX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O5SoROiMfp8ETLbwhlc3BqLSv14VoexjvwfIaRJWyHgtEWuBogaE4ULCxJ6GyqnVDaYV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HsSxaRdNbDX1EtsTmSGHndvkmhok/bkRhAQ7oOhpSORu/B3oJjZcvlEGk2WK25w9noyQ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DE3E0JTO/WxhM7WrITJLYuDLk7tirfLOY0hCIaD/ABA5LB8DEloIqhrmQHTmYxmI3MG4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ImGhLTSPA+gs5a2hYI845iZcZx9jOBLSh2N3MbhnI+GKgKJThDkpgaWxNlo4MxbpIY7U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wbmUGrmGZZSZ/wBDT+eTDnNjUE0Z+0Q5+8Xt9hPL6Mjz+iPqOYcw5hP9Jf1P8/JHyM5X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gUcomk8C0C8zrIwjfNiMlR6LI1GlCRYWIhrtqyXNRRTTEE3U1dcyWaIp1SQv2LHwPgpZ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88Mo8/D+M4Gs77/Fn/DZz8HbuPiGCO24+KZODaGe5zG+w7sSOY57DQ8//MwYf2vGO8Gj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TObXPKbjYlIuQgW3At41UjwSS/4kV8fBwMZZMkbFiRTqHZfIlh2xyRyfCdDcC+ZETSG3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h5F09wO5iaBHzE+4pePyarX8X/F8TAJXMwV/I8Iw7ZR4dvdv/DnDiYe6Q+RGiyuscsIW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rtI3q4HoajNiotrKQmiL3O4flwCyuohttjSNaW4auKYpRT5Q/JJdJ1r9ICa23S/QhKg2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4jjabuaYluuxNxfFnugaeChQRSnMJw4NAO/+Hjp/g6uKtpLhmybJbHe8J9T5lrB024vA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QeEmn6jEKwwQ8Mf63gdNPL9IhJWz0F5tiNnWEnKFMswB6jdxTpiKknqPqbed6ncRHzKw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23CkdnDJ+1wQ8P28iO8FQaClTb/RYbgof9NCnMNLMeQiT4HlJqCVcGiDLg+MT40gtED8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Tl6HfEVDUgo3C6q4EsMcqNLlq55OVLO4ynIDiyn8NDX/AF9Mw5aZ2yyRL+T+BKaacNJ6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xynwKmF+QSdeZv2frlFtD+Q/lQXbSaEhK9XUc4ygV1CEGmbimRakmD2efwGdvCSBl0Vm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1WnwQtwpXfMV6CmpCblQ4HKaj77L5HlyPhYH+ZBvLYlODME6Tr0IzvkWukjpn8jD0X81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51WduugwtRAn/oDf+x/hu+noXy33yM36uhJn0dBsElFeg09L+tdkif2UZCrv9HBoFmBX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8n+E+Cb8ezpwBoAsKfvaIzmwyTFontO7MlaYtKJsDqwy4JPURgTKFiIItBsJWX+l0JJe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PQQWhGVogAl6MXBdWbnyKHHDLuxIX7DL1O4fngsomPY+L3Hv0OzDxweODz+OZn/AAWT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uPbowKAx8AaHcp3QscxnBp5UruYv/g8cLAzfyjJ1O8Pa5D3uRkhL7hIiBVbhD1bIfhPh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L4PGeCoa11O1+R5LEGCRiOz1E8xWx8E8i+RcRqKVHwaNp8mBK5ekcKOpE90JuRIT0gny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S2X2ZCj7GtiGx9kz2s+RZV/+RFWVgzirej/9YpOZ3N6E3klG0XC+WKOKQNFw1HCYFAmT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TrsiUh/gjwM5I+GgrT8l8nZCyupymet/gSBdLf4uRNK1v8Y7Mg+pbc3ovsbpLW7m7YiZ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ARIvWeiHFCTXIgmn1Y1EdfPgKtNxBSlvyxNQbtOpE8mIoEF/DJaweSKYjU6SeNfPDsjY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+pL5Eif3exrT0/5E0OQdC2Yjmypc8VVa7KMnXUW/wRxNDrDvgfw0qyaarmOpEzad2x22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4g1OM5a1tcEPD9k8jxIuMbRK4VmRdASInTCG4HuMmrMXWJHMNN+LEPgdlA3wC7DVwOS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uULunQhINdcNHLRxX2a+mMRqLbEPiS5JVrBfckKGD2qowySaT5WM5BnYWHbrg9hHkS4Q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ry0hLZHwD3L2iU3HwJG8ChC5luJIS29BIz3Y/ok1VFPNyw9RCT00uu+g17oa5dB02+a9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GMYlrhLZjQ0IEISDL4vAkmQ1GSWFhCXHI6SY9sv5yuIAtvmi2mRDEDUxpQ3wSSXjKXQi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s1/KFnqXkTTuJ7D1YCbkCBDYaSPsG5eEhYhVNwn0biGChvByDZGdDsJdL3IpMhqib6DV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6kSUn2EhsJ0CsTGFC1zFkaq0NJ3KUKm0OSSsRT/0QtE0bRjrmeMMWKnJQs33p8cM/Uf7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NwnXhk4bsVxPQ1mPq45cDsf8LUdq/j6TsXHwjDgXxVofyeR/Ilu/+xjyq2UeX/4MyMDN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7cD0OSMB3AaMGNLecFC1SokWkSc0PAixJ+iCFypEqvCbP0UZ4UEFE8iShknvCRjk4VP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XK/LP/fP/fZN/gKRUknwJlbK+BrCECmhTwS4oXCv4fDBwJ63IgkO9vj/AITLKMS1a/2v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JySNwhCJVE+Q12jxx/v0MqgldFV/pHjlKr4Rjwl1Z6MzCR0FwnClJaJsuEo4HQ1X6TB/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cgaspyaoo6+yVXCJ1FMuPcQmRev4cEUXqhWrUTCEgiurmSh0fiZBAmRL+kTE8NEQ5Xfg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3/h//CFsjlPox/aWW5xOCFXBCbbJraORNa0r5/8Akiw2OFa5oteZ1Sg4iatFA8IkniZi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T8iQmSaTuXVfysmBByGsj5gxSjJoaFTmwu5BSN7hKPkZ88JCWgYmiIXkWkkE42iPL9oE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rdiahDnWRJ6ApdUK2m4lntpD5jl/4HwJD2YCyIlWGv0tFyptmrhl0IB1DnwUv0WX8oHw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YMkWYS8JWjcPMa8Lzplu/wCAtmxvJOU5BJSwjwxlMGfKXkdl/KF5tNozA9Nq7h08muT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kCh9H9CbWgsrGWyMfmijEUYzb1Gvv+muRahD6BzitRlm39jH/wBgYwqvTBSmSfZduo0Q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LlCNrIpTlaw9Sbo3NSJHew7j7CUJE4RU0dBN6iWsWxP2NK2NAguGmlNExUm0CWUTtLQ+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MnEbPARMCpaa3Iz4CcDMvU7o8zzwWUP3fwmoynii4NA56Tfjm+DtY+K1HauPcmk7Nx8I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UM3dxlXsx3f/AMGZCH/ksmjqd4NHRrtPc5IyRfqirHDS+YlS1Fvi+0xlQn9Ebg+aPhnw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p0TWCiFudR1CmiI7nOfF1tM5Pq4B7mT2T5NB22BRkohhToTVMRoofBswt5zQk/IL/jiQ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xHIjkQ9iCWwmwtNgdnpekhn1QaJgqO92j/CUEZKYGk2JCXhTouiX9Xp/DH2aS+8KPqUK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tYp3dZ2IELiyS9A1YqO2SnllOSFcmjahf788E56Q1oXaT/ATC8salNEuOUPlhkSefw4I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G1GAsOPuMjaRTFKZJOh58K4w/v0mDDjBkpmgzK38zh2Q/o9BI4+//kh59WRd/L4I0YnL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Bb1Qv5GYLUKLajd6UFttKSbsYFmYiZJIuJZIFhujQ4ZFcEWLgUvhCGIZDWgyag5sIIGQ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Z+PDv5PkhicJJdtk0mz5ZLbdbi081ztms/o0Uu4V1Iog1ZE2cuCORCKMhn2YfZO6jnb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h0E2nDlPZiOGmI8sbWUgOc/VskTPLhvIomt0kidwTgI0rEE+Ruj1jhukL5ZlSSgiDLum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gjrgSV9EMMP7FaStQU+jKQ2f9QiCv7hEf3C1WIZGAYfqmYQa/wBCBIBJH+wT8xBDU6oL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5ExphwYSOZKTFS7iI0omVFjjQ0oNrLGzKXYjicKGqNroKgzt5dAplVW5Seik15NOGhF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C0NM22GpvkKiGpgY2P3jl2X7wwdR+8ari1jXLP8AgGtncvzxYMx28fBvtIJOw+OLfaOd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cr0x5W6eC7uT/BjV8ngx4pJJJJGxZEYyf4WSaI7w9BsPY5IwDx1xMcrlPBvuPslwWajI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xF7svcs+j4X0JpLInkQwClovoly+h7hLdjDkSPviHCHD/wCCQ8vkSy+ojaXzH/uRa/xG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IfH/ACcxwVWun+C8MY7/AMecnOMZ1z1FYL9Joe//ANEiCWpT/SmXM+h8mPuJQ++j/ZBb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tt0kJhvo0ltz89Dt6rf6xelAIyMqDHwRp7/gqV6BjbXyKhIo+yXk46GIFz439DpuJd/9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34fRF34r8ZEaUtiEkpbGc3SrYbjqDc+I1XBD18gwkX7VISUYXJFd7bIz2Enfiad62Es/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CUKwnnORy+VLrnofQpCbVh9GMS73fg8hvmPZFW8izAxMa8dUePakxT+Z3mCafcTI5QW0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8HifBDy6Dy7dvZDAuci5GeEyK1oUqQxi3xLIZQ8DE8UzTgjBj+ofkf6ZWBkIQyNImK4o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HUgxME35FuGYdFymtVp7PR/YiZiEnNELTh10EUjXpuvUSmxT1UKhDflHfBBDgVuFyMTS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+B0rtNSSStTQCbaezwNytS5/6RI9pqalfRSQpa9QmFf+hDeQKb4hLZpIcmMuDeHtRuaY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EwLtPAyFMfgyZ/XyIYGLQ0QrLjNCY3xjITXJyqV3f/6J4Twkn+Wub31krqJOkEpphUsp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TL6Oom1ycJVTXPYTltDLJhSvCELRSN+TsMpDnBuRi09KROkNvT2VXNbiIVFtq0oaXw8p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4aPmP9r8Df8AAL94kke10Lh+75JJHPIP7GhIsj/YNXSPHT+OBMm6hEzGjpeI89ca59EM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Xdz/AAY1p1Ga9P8A46jGf8sxuiO4JuifYU6zwhXEdSy2g2j8BnhG5JA6uBPgSfqIZHIS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UGjjKBQcN5j7PYyI6gyFmPBBHMhzIbEU8dz4JH+su/dhELeRKsISI4QQIECBDYhsQ2Ik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uXuOJRcbTzCmLcyip7LE6m+ZezBkKWE//AVKMY0w/wBHzEGG3PqNdNoTZMHURfzRm5kx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2dv0eBrW+CGklw37XIK0wrs6OX+DkSgXJmOGg0xtltkXZOlstBAn4ys/8kd2pyj8fQbl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qNJagXHxqCef72m5rmOtLDNGZFqLMrqbz+cWo4hHN57Dpt7btjMrI4+byBxWWc0cmr7I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dEFCT1QYhyRDCFH0/wBhpV+RZgSm2mOKaHi3oMV3pOjT+Bpz73cjpW9yJZbKn8EAtgXr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5+hZy+JVMucDb5jzHLgRq6Dy71gNNRqM7mfCweBk+pzk4QgoJnghcJFxyL8h+SyiYWRp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RDHgdquNkdTqUQsSIZmBIhuKX0Z/0nNqTMCAmVTsY4pOeaZj5glLkJKBxFinLc87NEZK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ZPuslq+DNE+sdCfq1sc43JmUmdULXT4OB3UyDYgwISsSYEOaoX+ZHKCXd4XwiMPQWBhX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5DynU+AyNv0En5/JcScYn6LBmS+/DLPoy54mNXv+yA7L7uEcII4R/Uf/AJZPyOZVJVKf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su4020uCplBRb4FEfchQxauxBA6gLnkMmbK09B5Fa/bEe21BfAk1LTwJljZoCdsWuH0L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hwgn5B7uTxwSQJ0IGRc5fvHWOAG9TQkjOR/aPrRHxPH8HPoj2rTgfNwA3EgSN9XhJPdl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af28DEIxC/k3hyIiWyGQwOpK7RbXJhUP2V5MS6RSWksbsv8AkZUPrmP/ACSdoc0zr/hn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4zN76WemT3ye+T/22bLfyNZbUizgUVFAf+EOa7nM9znO5yu7EnCf2+Pe0ntJ6SczubJw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/ZDqfIt/wCgW59j2shv9jmfY532PSyH/sh/74XlCJgI/wDoht9jk+0i03Bsdc2Oe+zm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hTIca0ZALKeSgcujVqJxROUrUyDYmnnDIY4PJUxUKW8wd2bSSNbrUXlE+a+xiW3J9Ns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XhEE30ilY5eMmZPhW/4NqpE2qU1LkPyk1US5tH1Iryj658E59rRiwi0QuMDCZY/0PmwG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1o53pmv0RZolBzmQxImiKipBvfGS6DhkV1FoLYu+HMQ+SlUunDKJIqpXhIEjZthFxYbU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i/QV0QyfIoaYl5QJufsEYSPmPLosXxO4+kIG4OeZdmy7cSHl7kyJxitxoTgl1E/AhII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Y9wLU0jw104GhkGNx1JhkqBEs5CmmqGhc7+ROjChrGMSNzdnz2JBNaE4IKgkb6p9l+k4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NAaHgjWtTfR38mCYjUY/YrNFZBDtDRiRN1ZBtxlbZfPYMklIryWfEx8hJbfNh2YCtNcH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ehgZR6TpLE6lN9yWLBH5JZocOiG9cQPw+XqRVR/7hcYI7uMuOvOGxNZugZJ/RJjAmH3y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w06n/qHMX2QJ4yiV/KibwRwgggaII/pf0AY0xppkLDFSpoMqSzlRASyE3EKHNzFxQajZ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wWWeRBlMjaXU2ZM1eMm6exdwYpXlLJ+sRIqRNdoi/BPQCi7j/I/VNkA4jQH9n/v/AOy7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EzA/0ak9Bzf5m831F+E7HkydiQ0mtnIZQ/u/wT9zsMvtv8Rkm+t2UEog0lDyvpf+Cen8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4Nn3ZCRaxlOaoa8q4DLYX0tIRLK0nJIS0tUJnkGv/If+XJqyavwLEboOXPB07G4n4E2P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vzH81pbH/wAsT/6IWtUmp+awhQ6kLdP64Nbm4/a/5fBvijCT/CcMzG0qGhxY3Mjypct5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RGylc4DEySqoQxqUUYJRyo0gii0nUQRIkpOA3q0aEdJtzUmCunWBNspLVaiLekJctYYI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H/mkBDZ5CfqfBM2/kImEcSWEBM8uhM1ovkVkMtxONxdWoKBG4Jmwwgu5FmsOQtoooJ7m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1whxx9IkbBzFAQc4LdLeBebOSJJM8mhnX0X+DXr6BpTb3dP8HG1rwv8ACe0hc0Y/+VN9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msXVL/BY1PoJTOHMYzyCY4aeIbbPiyp2TcjOW7poldUKy1GKVZXIQYaTNaWCdg8kbDN2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ZPDtTvnQgZZSfdfvCIkWU03LVvF9HZ9i+I9xdGiFnMw2swautZ9rmasE3+bkEoQiubHD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LfRaieqB2bmrVT7M2sQ9JrtwQhNlaJeuvCZqsN5sOtoEktP0b523Ct/CLCeTJTLCLCFt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VKQ5m06c+ZX4i5ioHUyi+bC+LRiZST4Xy+JjWOBThdRee/+xM8/Q3nLo/gtv6gf7OwX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z6cm8izprZhazz/9hodgkTndCSU1c2HH/Mx4+CSX1T/g8v0/MTuv4iEDKKH+0UEGWaHq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NSC9iHlu8h4FTgTAnRNomiYYjOOL2cZtNURPcg9muYgmSiZZ0ZCsIOYI+QHnYWPZWUJC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C0RBWjgzpRRmRXMQ5rJ5CBY2x+ucyBkS09ySQsJJfHzGBTGXu9yO/m6E1i+IX+FkQjIW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ALcJuhKeiKcOHgRdlZs9F/06YTow/wDAvQIZKZY0imlyGZK8kyhVD8B/3wlyM090JSFU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7gG1Cf1QdOK5miJkfVhwp87BOuex/wAHn3pMWAYNmPxP/Rr38e8MXYB9A2kWtDn3n+ow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Q87X9vIVtJGv9PCtJ/vAgz6vkYYdQas/cLWi+bENa+DmcE5T7IbbyRvLkSscz2IIlcxM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hQ9nQk8ra8YetWW2OjiS1lEyh8RCL6whDQOXT5ORHKIa0z9jiZROl5GsQvkUNSbg8/BD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N2+SPMhsyWiZ6yPRj8cSkBTRZwPmZHONqo+WJGRep2E+Y+x0uUcyvgRG5PhC2IdSbKGQ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/kBYtCo51/IRPh/Bjd/mF2jKOCwRnsHrAi+wCW6T5QuwxB1hKKh5swStxeXKB++QVuht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mH/wBQ/wDVEs8MoNBN2fwbbRMecZwkHpCGBW89Yh/AEgWBhSDOXYdHKdIcpA3iN0p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Zr/D5/WAk/WDSKslraH+CCEts/8AIWh2S60jLgUyW+SmTY+aDYa+cXL/AKNO+j/7NC33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Y3+jamkL7CgSjmJk57xkWEuZkj5HUYfqxT2EJnXLc5LVicrG5qqchzTTqiEDOokbFG0O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j8EB6UJWXfIUnTo2E3Gl/DgU00WxnDMQ0IwnRaxkr3ns1QqrgRhjNaCmH4Iu18g1GoX3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HyE+4/TJbi2WyiKRmcjqDEKENq8MN0HqsE28J+FeLUeMwkx83MWsp6jMlmPqJLzuR5x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EcnkiCVy+ITzUcFkqjbdYRcfAhdWuj4FWGW0xPwSq8qRs2r3LeZEEQCMOlfFdzCBmChp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x2JUZG2T5JwfdcdBiJZVto7IVDiSRT6UiR7MWBhn4CRweHQ12IQl+ofdCg6egt1FKSRC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ChkG2n/8/Byn0JFiulHaGUYM/JmPb0N+CfbsWLrDoUKpm7yuXHcRzZasWtCnSQ1JKoda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5OX34UketNSZt6YJMiUMaSEkjlMf6xPgjK4CZMVDVcxuxTD6DRHAieD3FptRVywyNSDy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KKwNaeKfJ1J9D/DtILfOctjDGyRfciinNeFIsaIcNGlsQOvA/wBFH0aZLXhG3lDbdtIh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1MSqEcSfp+F8ss22pI7DoVUeg979GQ3jAhoDoAXYaUVUPrC/w3zXgKX/ANDHJoZJmYeX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dhEPlabB4q1yFLNGKsskgqRMjzbz2RZ05LxZMkduOicJEiRAnBRlE2+S3PuCtjbA9v0R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JcYZNETdRtaTVx/RHJ+P9Cjtvrmauh+Af8ig7Jf8JbTPL/I/4477SE/Uraq5iauU0EhJ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3ZPw2FJDkeWsPnyMmUrKRVMYYQSLg0JfDEi8kRdFPREBOkHpkssXIb5jhTMjxyuxiW0e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nW+z1MfM+xo9vyPQV0SFDII6N9nIIZ+f0Pcf0P8AQoWogRZR9ESEtaTq7D0F2OQtaPlC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IRBVDTon0HpO+UJ2YdeBcyJDnp1GW4S0iRDUXRl/8RutliipkcHfANXqEKSJoLDl9EkJ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/wD1IW4cz3OcOWEnAU0+hBr2DiwHyjYISBfQNNpEi0FAOGgaxOATYT8oHWwjeQQavs6K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hWj+xD0bExWgugnWvWY9sQm5D6xpoKYk2W+j2oZCzjC1GHM30etDQGyohLHYLADl7od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ES2fQjL4EOTB/A3wl2NynpZlm+xf+wYEeO45katXCGAyZ+k3voJ6P98JyOBgJUQxEzAEq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6WPK3SivdEq+lfl3+yVbMRaYyMRrpp1qRxIVlZhw37RYmOhFJhElpQz65fYaYWuTQNzx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Ekn9NE+QOUYYHsXRPdshJWkijTDE8oMoM0mz2ZR3T5jShG2yUjkJouk3Ythzu20TXITb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MN5NgyaNk08NHfRXI7E3UMJlCLULsPKBwajwEudIZ25v/wDJlwcx86Z7eRs3KMLuyY+U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jHwSTXRDYMBWxN+BOGPkPrx6UTQMmZHjJMuE+EPJMgka2w6CAwOTlWRhuSdYjIKKRzoP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tlUFD+oR9hmPrP7HhE+D6jUT/kKbtQOGEqBp2mNCjv8ArJPEmMJRjZifMrM3kRM5QtR4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apJInZRT0WpG1Vcr0fYkIJJG/DgJPmLc7yGBGJ1LbJQROIg1/wBDqCIyhe2Po+nUQ7BL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NNHJYG2Eqh6Nsld27SXD5o/CJmmXtuN6UHzc2SW6zUg51+EJHKqIN0Tzj/rQUOGDRUdD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lyO6TGhV0hDXkGERJ+z/AKR1wOwhrcinOpKZKJJJ4QQbUke4VJ9z/BvnJ6zbOAnZ1AMj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e3WhZpY3N4W7wIvEjdApZZRNQLVsYpsO7+TMUhPMfcL5X8H+AQlGW9WTu7i92c82ibVC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jeZ0RCZOQT7IjOBCYhwIY6ATP9KJmVC2y4Eeb4EoJZlm00pno9TkQTua1c5r+yy0iAZR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5EtYo9C4IUP/AE0EB6n3Im/GyHSfge0ZGhRyfoNn+CGzyBIx9RDZfQkZSJS1YjsOQGrD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BaNfJDfucwN2v3OtnIo9cCR5Qgny+jTI418krn9HIyIllvAllKbKXcSsr4ge5vyLbMlc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urY3oPljnlp0ZvQQ7MUMfSJOx0fo9iJf8Ia938Dfj7UQ/uB62asR6kKGfBH1EN2Eu5K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tBvwb6vgjq30by7C/wAcPUiPlHWNUDWrF1LyQYj7BYWZCJ3Zn6T3FGJk1apSQ+hNJeYw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O0iTWCJhG9DlYhUrPlWpjwdjUPy89i4Cgk/T9MhASnQpLaEhKLlt9GRo8j/giuluFvIv+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O7qaUzRZYYkctNKXyHdwQsE+bl1JB0pFTwUYGife01Qlx8itzpxsktADCwLanDNPhHjc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01cbqDZCUMsD87b8HFnsAsq9mEqPetjSPXjwt/LhVhozXWjYT7/APghXhNvYUuJuTbP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SSPCMJZRI6eP9UaEpgNwCkrjLA1VMDbE+si7iSj+BtRHTX0LhH9zGZk7otQI1BkzB5Q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SF0Ki5nyIQAxLPAkkPCbJnWhkRoQ2o+ywxVNq2dbSLc4gxlIUlptqj6InYrQ1A1DJJm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tQw3Md2E1yHqvsnUdUobE7cMmXP7W7HofQ3AzQmUPMNUfURPUkwxQSd79CjEX/AC/wCj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k94plZtBiAc5JcCy0h6SgpzUON7y/joZOhfRH/gR0UHZcdHas/2MWvmZAdWma8fUCOeq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rCJ/tuk0BJatOSh5d+YeeAbs36G3Haf+kEsH2xPHeJuu42l+xfYshyKPmJ2qwxkaRN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lLtQgVAot6CpjqhILcTpGXIQ0QSRXEonPCNdpDZYlUhIaIhoTprWhA4UpAthJllDdrMu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9RbDC/cC5mU2kb2idA6ksJZpLkXwk6jNMzLHY1Y8Cpz2qxcXwWOHPkL2IidX2RqIhUDh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WZPhHyBuiGrM5M/IkYD6RKZg6ROy7Ei+RD3JMqT/AMMisfUQ1oVrB0MUf+hp0GGAd9m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JQ7VSNNq21zkbPS5KBGXXBdZzEN5zhBljkMQtEhzuEjQXwYS3EbEpLZFrRE1bX3wssvy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k5kSLiTY+gcxQ+YJbGNMsbS1L6CJlPCeoT6eIWgvgEnz9whjXRerNYRaGGHViwPtNv6J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uNzmWdSHVPyT6Y/UkNxOwTHq++FlS+ggJNnUNZ+gdkxNAkg11IhWoya5ENCZIncYFteU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qS/kaZL8gTmYJRp8kLFHMlcbMQ1dipY/NJt1bPYbGE+2+f8AosjMjBJzApXA10ozE/W9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2m8BTVEBa5JJiMOMvMnzcSH7DkIq7GpLoJ8wngKVJgQuDRE7dxF0PrInSBBR1zBCwt9B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p4lqIpFNhHVZkM1haRykN0JpimCUphpJctYi0S/StrVndmEeZI/InZA6pC3IEzI7A5sl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NO8f4a+gjU/KBgK3QxbYNhpqeDNk2hq0ygeH46hQkIo9euDU60ySQ7h7QkD/ADghLJQ8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0JpYupdipcFgeU2MOhFp3XyRLJSMGSjHknkwhBCr3IoEaywRIjVSIHDMNUlFzJj5nsJY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kReHKxoUg4ZT3hk/4YHI0OY+RjbF8FTFk0/wMXE2Moaoa3ydBGIWIy9Mwbx0OnzawWo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N0inh2WiY+3fCTk1MrgLfUwgeOp8jcssyHMeTgXRp+iG+sgC+QEZIhKLAxWCtCTiiqd/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SRv/AOrUnKfRyX0cgUMNr5FiJ6OLGfzMCPlw3UrHztCVX3hjSl85LuWpsvTyGo31Qi5u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QUytCLo0lHwSVIsUlE3yLQRVuQlebLYbzlvzRXtS0e4qyZ7TApr4FCcHKBYiRIrUTSxQ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zlF0sLgOPQ7Cikze+IJA1TmEvw/BRREfYeRKkjBsAGpbfA91Ddk+k4LBgoubmNGGID0k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mxaHzG0viTehDJpfI2mj4NiWSBug9cwUts+rZgBCWCnBPZ9Fv+RbQS4DDw9BiyNzJrb7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e5GhHSvs/SsJrx6iih/JLX+Ce82igyU93C6g31XQ1KerQ31G+fYnn2GStyefBKZFNL+m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c6eZFp2ORERxlEGRBrfJz19kdEw0qV1C1viRJ7hQwjoizAn1Yk5sjkQZSE5w/wBHWCG5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rRIaBy+FbCaidKQ1Kw+Rpr5DeT9XA2W3+2INX+WxJwoE0sHzIPUeoSUPIU7kcpIe7wbh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0I4Vt5S60NCEMGi0Q+X6D2rT+hxWSZK3fdbCmbIsShtG35dSQKZkpzQ+PKpahCZNJShu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RGEsMjQzn0HplWUs1QQYm8C6Pr1EiXyg6oUjbK/xETiMbBdNaajtEh8ERJpj/wAyxIkg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iOS2tnQDM9m1LKwlca4cjymVyUWsoTlRpYwm4Wg3ruJplokxJgAFS3GXL5QI/HMI6RLd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pWbcxG1EdeZ0HKRExsr5DY0aOZISLgc5pQZyn0d58RWMxTOOJOHQuTQSWUGIwkg92QyP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19mMsk3sP9JN7cRIucxhFC0CgGGlCKB58y/NxoNEEyGcAlg/UKT9pCrGS9yxXgdVkfMh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By6j3RlMDtTt8hWVMczeaNloT2ejGTTovqTuSz+yeVmwaJbsvK0lSnOOANKIS+TA2Ml8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+C6Rw10yNYaprn5FYPCWOo6VrBL/AEpGk5YmhJBWySFkJT/AlPcYJLkx818HkrEv9hb2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HgFyKRoPQoS5JEpwJlhJEWpSUwKo9bRyi4cEcIII/wDwP/5MZTCTTIUlmMDDyug0Nyvd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VCG4KLnJPV0ZGXcR1GwUHqKLEzGtRRyDeefgIYS5iTIeTJFdUSE5srNNKRXTCU6jaCdo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547fxkii5vGCIlI5jOebNyInBfIdAyjaBISvkSuTy3JLLY4NqLe0hS/BGOcUJQliqZD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2Q0I2j3EhunjhRT0I1ldOGPkJr9So9L7KByCDLugVBK5sPnKI1T9m1+omuPnEjUh1C9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kcQnoOkl6uCdTK0Jo+eGuIJkQOGjJMEmSb1GvCf2fE+JbVcNrtP+BHBU30SqJeiFLKE+5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5DARNHTI9pC0nYW9MeQn1wnJE5Xc5Hclt3Nlv7ItX9jdahg33MLkMaWr5P8AqIJrWLnc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UR4sOCvsxXfSCTIaUbl0oUuaE5wRe7TQISsakmnRkCczohr9hLtd3M7DUE2qqX2LaZND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1gUk1rFryPk7CNkP1I5aBckLEvch4aJhsNzgUcKPmK5pw22IKMBxWlNEaY7kodAkL+Ax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tGU21FHTJ90KTZVUNEKJtLLFY8hlwpHOg2WnEpjqgJTZQJUMTyE5yBmUWysd2q6wEEQT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Si3iUmiAeJRuhDNiiRkSm3LWonUdRdI3LkxnExs9UY8BL6RtuYlC3E9GxDIaJiK55cCP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dicndbDLsPk/wPg2DRbHdm5KhIbA3RPTMwD+3gcuskJDDFPKIrYgNm0+Tgdk0OQaeh8G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YIFeSbGFng9A+o3gToxKuDagRAnUPhYQaVUynGywSaNCBnsz5BkaFpKUoYsV9EmXHUV5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2yRgnCwwjfUbqkEl6D5DslG1GRExLNnJHhAtvYNjKZL0P+EyxbKTThk+afdDv5M7EuUb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xHdlCIjU/YSalRM8M8GZQnTY3jWw2syoyEle/mJyUDEXrr+mLqP1yKE95namPoh5U5OE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SU6Fm2QT7bJVRkndR+mFHSR3HwXu06OUJNH3wTxgaI/+cf8AwfDcB2k3OzohGkmGaOou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KLtCHXPQuBb1fYbMyxJU68xgE7HRZuh6pjGEaUvUIfClNK7Ip5q7xQkGaeC5ISHWD30j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IeTFC0JgqaQe5GQ+ln4hRzrq5MYS6IWBAWxBxyrqyFeAi5jnig0wrVsT8oiCTj/DkP7O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cS+/RE7ruS1Qes+WDdIt/set5HBoNJglPEDaFoeCesDhaaNxScgFLCfAsEVxh75y38HR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BrY+RiZnqYk0kKej+Trj5I79xtv+z/ohtLDCuEZ7V/YtmdAlLI+kDZ8/g2fBsQdI3O0a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m+iEWgkyU8WoXPEjUhdSK1I7nOX2bbJ+Rd8Sw9RfDIc4iWBsW9iUyHzl8D0G/oTtYG/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p6j5L5HNAhs+WQZX7Ilil8xfLWthSEvEqhkk6ZGSsG9/Ms7iQ+iCdQ2oJkdi5DmW6H5B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7pOZlOokmpIk21BoN7GM8ryLj3VDvQ5yHtz8j1RuDAU90Suz/SMrJp6o6hMT0ExSwi0N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ZbMsr/RJsGm30xm/nOupNNyhpU7Tk7/RZTq+oiMtZW4ui7Rl6sSychTBBwP+TJVg7JY5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sO/6p+DTaan9FYVAiUKHGDiGeoliD5p36NpjfIA5sVehCdCSvLMffBcGpCltjCpHDbYf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rjY+GwYmQXJ3CQpC29W74Sth29nMNOshhWSyhUK3AWhiJiTLM0IdbAiFhGl+A8Dy+CeC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xt9jQboXIbZfA8zHhiSJnKwiCeiGIZospQ+BMtsDw28UKaJiEGO/oKlqInmUwUuv0Z74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q5Kmr6DVu88aFTn9kmrFakWXIbYMhnaYhXShE+RXw3xoHJkmUtCWme/NNT+dyazadpeR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zIZJT8ucL6hkyqKUyINBk3h/SKNU3oibfP8AsPhoiyHoqod8JPVQ3c5fAzoCVlNKJ1sq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qBxsNGusVj6EdtgTJdQ9aFF4EO9k/wCBIdN82/B/7LP8zvDLQXwIPZbyL3ldUTgTsm5p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CFOyFsqWmyv7wT/cEHUO1qxnmmkSNtFZAnlrQnZo1pYrIGXu4HnzCs/AkP0BLepuh1nN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SXIQ2uY1CNjJtP6JhdDbWSxIUhrofwiZ5p5NKLqzSLoha0NQOpWdgSf8hqJx4OP/AIi2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HKUS4N9RgS+kiVf8lNX0S0Y/VHVknj6HKxyh7FPmhlNeUB32YRDaz8mzB6STDPce53Hu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A58YOUcpFFi+yKWEiXIe8RhyHrbQ3v4HMKW9wnUtmeschKtPslQOZDa3Yk2rEMR9Fa05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BIFNbXybDQt1MisENu4l0+QjkOhtQTzIS276Ibf9CeTSXIamXViUhISth9D4OkiNbES6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l0gH/wBJV+KEjCuiN9C0UcofMhbHMIjR6CaiT+CeyubH+CcH6iyPwbyPLBAkRVIdpcyB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chvdg3ask56jduy1DljhzE3ljmd/kdOGQ6k7LFsUghzpURhPMgIhVKLZ6Me6pP6ipuU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rVDSyepcDvaU8w2H6DwQ6/NyJlI1AHwV1p1HNzgto/6PRQfg3RGz5M06AiSoZA5SUoby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J4egsP8AZE+OSiNwplFyI7fQj/wxm/bDX/yPkfDG233N2fkbD6jf+DNTF2u6JE02J7oi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E0fATiKYWKw+BpbEIY1vY2ErU11XBpORTOYPYNjkrtGhyheovUgYbXhN2Znbsz3bFkYa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Ow6D8hkLZtI4J1uTuIaWpew0/SRqGYYpErg7JSefofSvsXUbZkaC/URRuZcVCRt9sN6K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jB55UNiU8l/bHBuavJGGLGSpL8l8KvzmovKIBTBuBW92MF6HQu5JqSGCqacK+nyKf/pG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0Go57f8ASKsEqXNj0r10lSGdjreTEYPdExZlfYT0RLYZTam8mscVZqFRNH9SmaJOekoU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h6xgYl9OVIjktpQoRDqixNWQdybxBvi6kyaW4aESvgHGhDRreOEHYBGoRaXJcsiKyTQ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/WLF28OWJc4sNejMpgRndP8AWCe2zimBN0boGtc5o8i0T7amhvuHn7aWfpq975jz7NIJ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HuruJaPnqkZazeW5FmaPgjw22mZP4JBB0GZ+ELAaJTk92S/8R/6DohJg4OHJ1E3TONiy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QffMsdDzU3nfUhY4YeVXyNlkmiVk0f8AYtWdFJNn5ES28Ef5YuYInlPgfUEtQLQUQHKf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SfMku3ohLJ31Yl6P6K6nUSlQhvsJj3iGsENJH9Es366uCy4RK1Og4q3rPBK0kkSrc/Rc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gh7OCz2KOwoTd4Gk7lcJEmJ4ykRuG9IldMx9EN9wyIMqv6BTW+DrD0QHLf6HDf6Hv8HW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i/VswbLyKtO2S/otDrGxMRvDUNxsm819E9B8snvwEVTH3DO7mCW0S+2ROXPyUxH2Q1fc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cNSPrMpYadH0c76Ul5Y5mtfhC4Evoaqp8CfNYXAGqOZMzJ6l4IhkRpL0LS3SIFCnLORn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JdHnvYr1gtsNrT5NYm2X1CpQaaqVJHWdRVIiStSwa5o88hnfPcJDZu3QdQUOUx95UMrQ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qMJ5Y0JWSmWFnD82xkxPNmfVtCWCwhrVJBp0ESBrogPah7D7E5qrek/ok1CNtxuUENCC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N8GPJsG4SwPtIxWJykLw4UdmGuz7Pn9j9tDT/wAD5Hwx8o6vyhpz/A+V8M6A+d/KGIYe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9oYhVbbckEEDaYRhLqdsxLA7qUtPgNxBSMIpLZogZohiEOpDFrKLF1IRaSOnMoiCdImE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uKhJTMpXsQhLZCRRedkCD4ONibOUP/BJKHkb4nyVBwNHNqNxpN0Bmif5RO9+DcZ0Y5aP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QJE1AnwjpYdcbzaRjS0GYG/djENEIkQmTooYocqHgeoylPom7QxcyiHSLzEUxwoqKEO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rq8CsWfh/wDCSJsS0Cwsx0PZcwjWtIQ07J7Ew0PRpm7QthpdQi/KmjDeonyGlj6Oy/zf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IVTS+KIhTklgwU1SWqfGSMicVJcDU2JQzB6E/wAMx0eLd7dHnEIxtfIY17fZ+pOaVnka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T5KN0DT2ZFnnqxvSa2hfQi6fSayOgk3ZizpFmTJdBNNNLR0gyf8AOp10y7C6FwLScxTF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zGroqdA/cY8h0kP0PocKUsgbl2SkTfA93+QMLKGwxjPZouYzz8iYg2R0EJlsT0P4I3mI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8RRiOZLQjpwzSz4N1HOOxH0UZhdBabi/gTPYitUPYFsMgjmGJDI5NjbzdXMN5BLW+lwN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gS9yOQ70Uid3XYc518IovyQtQfye0kzmGN7BLByOAi+iaRI8eZnB8A5OvgkgERsYpzxy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wh53g5D7EJNvmSMhKzU1bCBV0+yVog2NpZUStMHyQZLdXwbbL8ITNvk/8By56iWyrhGx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2X0GyYdc3QnKGi6KRRV1Al2iWyQl7urJ2Hi9SE7h2FEWn0GsJINcsHRj6ORL6Fmr7oXN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UYGBSlqyRN8QilT3SV7HzP8ARBEnLl9BmdmRVoV3QSn1KSogbaq7JPOxMsyI4KeBO/iR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qdROcqtElXalqeEJHHyrZuNUP/hAznNEsiqlI2HbLVsJS43LjUGoddDzlz5G5Te6XoJ3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tjq0n+EhBJZTco0DS2QxzgrMfrJz2pA1Tr1YGjTqVSRpkk21EVGG7SRUlhM0LmtBY1Gq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9wTU05MQVPqYf0kjlpdKWSKfYwJfA2B6YbkJk/t/54Fme4nf+F9iTD7kNGxuOi+Gc6t9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tew+Qekj6RzftFozHYPjRRiSd1R2JO+FVrD4CylptyQhsNfGhJkbbmkDbkYmn8EL0HUF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J4amK3y+DqUCQq2XExosYl9Rny4Uwh1t/wBiPEsgIaSBiGNtOCR4CtfwA26BVx6dqvV1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U+DfmKVFMh4Eu8Om0dQL7CDIlAWm2RjyeGmTuYnZJlDdoFlO+hMdXbtoVIucg8SSupcF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mkydCsNGo65C1Pr37Nb99/0ckIpRiaajBGVoPdYrfUORjktu+YapZWKNBruClHwSqYHa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7T2XI5MWQHn9A/uyX/8AGBHMDdsHR2wg88ZnnxuBkeGFo8ZW/wAOVOSs08XJgmvOf/RM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BDDYMymgPlhDmnJrIdRfRlu8RfhiCZJpFTVQtkthlBpP6wSaq5EG5FvdQLWh0lBDqtxg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Op/BDqPNHea+iqWnwmLWHxQMY+wTcp9pL5hEc+5usQd0ugv+4ShLwo6o7hPT+Rz1fIZ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k+RJw+5yO5yFweUI6DR4VG4ygk8cE5ZTEqwJQnIko1J5ijrEdhy5EuCTIZZcF8n1FXtz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ETD5ErBPKRvkktuG0ilokfD6Er/EiBDY6u5zmQUOcxzv+TDV8EfL4gmWpiwidCEHMT4C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/sac0u5OhHKPoE2rIrSENfoI9HkfbpVEcYFih1lH4E8yY1r7Ahwci7nKQr2vo/8ADGuv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RMho2V5UQwl0ENfUGeX5kGyGAJHtAll3MU5dEEwrCYITk0NXMi4IcOEx2epj2kowHXQd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TFNTA3LpMloLUSWh2oDdjvIm/wAFsza2I9W8OQWR3thMJd0PoJmbmaRHSwrcUIh3WPbe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yN3YaQNmjDmTwQae8LQ2xqmkPUjbaciTlszVo1DBkS/BHSQxcwbBoUXtqJ3zQVrtkskE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Ha7lNiSlKkTuxoreNsug0quEhzxtS3TRQxcx2VahUwbgVYnWls0P5ysoEieJC0aG/wDQ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62WA5tsVf6HmG9UO7fZKS7fQ248kmGxvoItUx7I0ahYaRQglT4uyCOFbFbnUMNDUqGk0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w1yzsiL2bdLmTU5XwN9wmMMzMWKhJSacMpKpY8FwFBO5MmTIVJ4EMk6J5GyhiZYwQ7DG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oXFiUD4gjwHT9mx7hhNhjhVI+epvlBcC0yYcxZ5YnpBNNz7I5UabDwmCvBdyWnYtYsQo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YYoOmOkhkLcKU3pH+Cg9hiWHcCcWfLr3YdX8Mb6Dq3N6EIsfKZyU+vupFvKjr7qTuPfZ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oLojafr3UghGo3IsjT6tDgebfYSfzEbhy3WQwkV3/wBCLhXA/wD6ZJ/+9ct6BwJbHGdJ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zeqjxwTsWIF5QJrneajA/OMmnyQyGF0HIkkEtIQ9uS1b7EktMGLRsq6HvAlLM/JBqdTG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cCQyL8T0IBqNeY0pE/I7XfGcj0rhsiqpCX4KjTdiIOHsKouY6F+THiD7P8ALKb8m4CQk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5ewfPBHMv6NwjdQ1od2F0rhcoSRcw5rOScvhd/aMnw0eCsib/wAD6ro2fKF8HyVESUOJ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nVlqEhS/BNqS7i1WkSMIhZIi9zkSVSV4QltGpYEJtJ9RrU+UEuXUSIyh8x2oKqYTc7I+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DaXBCP8AwOKl/EGgC6DWr6x/8YhcDWo8iMr5Yo7joi6b1ge0socnEkW1l6Csps7kZOjt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c2agpiR1hH8BBPyTECJkNFw6GyZNyDgK+YiUtIHiQ6Y2E2O7lWTdjlaVkop4Ia0cGRPe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rdsciBgiWZ0S6Smjy0PMhrmTVTvoUfvPKciRotzZi4eHIP03FS5lKJtbapCYClotxqm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SxLKG6sylhQ3gTXyLch5S+hGWZG8CV9LWWTiTODRSohINdzRtKGl8GIXGmgjMr3kipqJ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yYUOQmPcWKJEpytc1oPJ0bpYuWcFMsSFo22y+iFWpaqhinVyClouYmoUoNAn8Cgln2O6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c58oa0D/AP1wZvUJ/wD6T7jqGoZJJJKH8CXZaaEwavK0+D6PjgxWxIoNtSeg5ZcjZYIl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wY0ofMzEc9JZ0iXdC4FgNY+DWJfBBZJ0A74dBTFhwJoRudCLtjxBYUCwHh8jM1cGRlXk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7EMThZE61sXbSzktdwqhoSNdGa3uhVMuNuqnwxbmJJqCrZ9o7GrFdBCM1zPdRkdSIaXU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cacHfHuwmyRS8aFyVm6BSe4RlZIzIh59ySQ3I5AmKebClIXYztKxcjsQbvmHJamB4s3W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T0AL93BLwqDifHyn/EEEEEf/AJZ4J8HwgYbMpM5Qw3cQmaIh8wFvOSGqEkFYP4m8JMWd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ss1L24JkMokxWiMW5KrCnmRX/BJomNtYQ+b6FHN9SQQoXFJMRL/C4Sbrgl7kjKGq0MX+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pC2OiSHSByL6C3kTl+B8n0UU5HZL5I1b4GpFL5m7NyNQW7skV2Cd6nV2Jbr6OgN1hpmC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c9DlX2xtN+xKtC5pFt8EHpAxz2FHQxa5zBbT7Oep6mwyGzLmnUkZsOQdKPlDFd+AmRWS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q7zYtmHJjPU3usNFg5W0bY9EEe4obl25IieCZLWot18jmX9IXWG+YvdBYQXUcso2RU4w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IQ8A0U6aCXGB1uIUrUBSTRqmXySjKFlK0M55ImK9BkcGTQ2bHZ6ohGWh2YRhyFexodrK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D+RIUbFjhka0pRMU+xrE9BJsNPWkOdBqVrHqK2sgVE9VE5QcvA+SW4UQXms5A0lzoUKj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Vh1kV7sVY8um8oFN0y8iqhOUIlEJvibgW7LLf4F0I6BoDqWhQPbBkY5ZhCYtU6ik4py1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HFOW4G7W2RNG4SsS6KC3fRWBsoSlCixzaK3MRXPlgsSOZQ1jVdBuYthPQQvkma1PoUeU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HM8BB5LdDYjtRo9UIRO8nIwaKupqX8uBtOgpZM4JSKrAfNDrhIxAMChaf4CZp6KfopYIE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q/RsSZtVLDEonyLySap8ZY2MMLROh8Vy2ElZk1IKhs3sjQQ4nwPQk+7bIN6PATLsoLCF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PukNkExrkQxMQgUfAcJiBlWL1YQRhmLCwP8AQQyozMToaRhssI+aIoaMjoixJTssusGB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G2pQx0hTrLKxk2RINTldYEriOUv6GotMLa2p4K82hH2TKaeDJdOQklLIaaw3j3wYvl7o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MVHP3SzDJczGDXtkbInCk3ckXW+w8IFvoKlO6TyIl51fMcwOHUJImWzEjszTnamsDm/1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5+jiZbpJmKH2O5kw1Wa6idhCf4RHGP8A4R/8ZJ4uCOzLa/o6IyEz0EGUNiE938mkISOS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BzqSWBe774EFuhrFJ+iGrT/hDDujmeQKJvUprcN7hK5MnZ9sWxJfJLORvsTsY+9hkP8A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f0JZ/wBEzKL4Gqw5EmjOpEdBtpBL3SL3I3I6EtA4PKdyWf4gudE+dmmfpHqSZmieg50g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HvYno0bl3TIPLOiE2z5Ek7h0HkKebK1DMKoLkGJqkNS7hCFMpBEHJHSafQbaBuVfYTR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MR99iE2n2HoBkVR7gfL/AAekC5p5QNdPon/wNtJ/A0ylvlJoEfYkWqXJkCGT+DaEkwvg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KU9BTRCYwlkVLceaUDXcDViD1m6uhnPLkyV8cJkzbFkmF0J3hyooUnKJY5CkyGILaVBB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BwpoKEua1jgotSgnpsaoTDXMdw9CMhawNtKYaGplKkaJdyFpjYaYehVGsFSgfYzRpMml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GopM8wOcyN7iGxL2GRPe6spM6arLIik5XCZTa82KytKuTkwWKDJoOcQnYiFS1IsXvaKo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95KoShCSEjUbNYwxymkjL5DOmmI2tgspdWSBebexHb9XoMRnAlzIJxSK5IM4wtzGJSnu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Xw/BzjyCY1CErLGzqWGHzCHXaKwIegLSEBrlCb4nsK0N2HqijlaDdQqpOxXtAxPrhoYK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2QqSs0VlJI3K5bj/ALmmk3RL9EZ3Z7HJOJLBNzpgRgJ4N8TTZAxtDyoTJMYuEKwTgkwg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I6Iy4FjjSzdJ5PhVduBJDnXglwm2Eth0xKEv6wMmXUQVlEQxXAtcyjKMwCQ3AoEld414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uW/BrGG+EhlyD2WUlR/DFZmlvsUSZHRDkofEuhdyBSVk+eGeqJh2aiQz0tiBG3G8MnRS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pcrNDiwqEttCmFyIUppN/pUhd17yK01ZZ8v39HaHo5e9CZPTQI9X9yrrIsSXUO1U5vtC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9fVksiDfUSiWOcmOER2Qvq4mCd8haBzLN4RNCKbcXRA3B0VZSKog0Q8oasR/IT/kF/lk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P1C7v7/AKOe6+GL+9tC+fjB49QyaifIwtc3Q1ZcEHqif4jjBAkP++gJnhF7BvhIsJIs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aMtfQeGAnUhVC4EDrQJgStZ15PlHWUyOga5IMcoa9EQ+kj26IcjLkN2f9OvdBYK+Bglv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4GkdtIneBJh0pS5jHZkKa2S6i/boQ4ep1EmFdA932RD/AMCTkS2glaD5X2e5IqZhb2O4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Oo7zG9n+WJ9HQTsj5MS01I2h85PWzrJrCJ7cIeiJGVJNrX2PguQ9z9hqS6BZgEnCSIUY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cxpqQeoOg06NjlpI5i3lj0EtC2pLqYZmNjdSROyfY0BIaTC+iRwNqoKEw5xHMShBbqCd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rbppjOutYgVdu2hpKn1Q25Zm7Qp2kfd4uoYnK3JmcdeqNVhctSRJahtv3Qiq6OMxIiB9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5nmVjeGBmTZTSBvWFMqSyEUpJNlcCLh9NBOjTNDea3sn5F8YIPWBtOkNk4gc1XwWWYgS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/Iq3VcQbtIhlarO+SSaVRVEtSbeqZGroElqYYlJe6hGE3RG77A3wpgSbkU6IpaiYrZiB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5E27ORoGttrJTBLZPmQ0sOlsNCrLth8DYwUzqxbHYlcdSMVL1nAnJVzCnF2E6swVDqLS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4u3zNxJRqoHNY6xKHuWSktxmfcjTcmFgcoxt/wDRVxUEpNjB7dBBewElKk/2CueGLOmK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M1s6QpYqhPTLJIsakSqWHEMS13y4wOx8K5IVSpiG5VTRN9BMcSS41NmlqvJDxXU0zQxw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0g0cLmnDgdeERHasYSAa2NiU8JuA3LIaciIWrGIQsxQl6lEMgJJjuFDHNyLfCJl4YkhU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7SWxmpcyRchY4kt0CFcWNEp4Y7rrlaORjAhQ0xw6NMhiGr0ROmoo7Q8EJR8pyyJkhsIJ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fcVHJox/DBuRy+5Ukz/UTbibT9V/4LYS+qM1DpFf+DJpl4f+D2JLlGP/AAa62Z90fE/o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+87trRH0XS5+vBGs5IozsSG3NjYyJW+vwPtInU6GC2KchseGMtEckaJuSj6NkugaCm+R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6H6w4Fpt4u5A1ebk1R0LPNGPgWinVoazgGyfqJA7k0aXfK8MSKtqwwJpinf9keUDcnXr/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n44Mrb1JmAnyZ34mGqd11o5y+yV/FCZVD5RgEhTdE114KJBLLSW7H1L6DZ4JKJYsNAff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mNEdL+ixj6D+EOydpm4ENqS6ikti3UUNpvhJKaN00RzT5NJL4IZvKs+GNpk32Z0bHpJf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nMyCPgkNllC+xORF4ohqkdR0EJqlBC5HVY5KL1seds+B345YOR+Eh1jVcjxOh6QP/wAQ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OVktrdGQmuyN2FNnZHkpP4howkDlMNtQjt9iGkfUYwE/+ET5b4Y9Yw1WV3KfsQ35rm0Z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Jq5J6QTZX4MJfMbrJ2ILJVLYosogFz5JJl151QlCsbG6z0EpLTXc1PDkOjEPNCsNNMCy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gxubXooFAlvOg0rzoI1/Kh1OmGxRz9UNCoeQawuZ3C+BcN1NljjFWDRi5t5pFbeu1hZG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S9RYstwjZHg4fNDkxoRbwz6ijIbumRmM1qQmbnoFFWjuxkHLRY3ZRaecDmE18ySef+Cr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HXcUycDWgk4vVIoca2WI5sXqZrUmpN5QpiJvUl3bHIXzNiN5ZQDwvqyJKUwHFCLpyZNp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2ZHa4ZqlipbMQjlRo1FhMcLjCFUaaX2IUiNDZW0n2Kg6CmRqGXehAp9QmunlZlxpZ3gp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jguZzSta2Js/kwexdt7lwMWS9BrlFJLBK5X2ZPJpRLZ8irkYVskqInFI0OSZGpyttDRB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S8SKTZTpJ8kICdTtYzkPLSQ0JW6EiNlWKWRKNDdVsYdj3H0E6FlDTO0aEGroUk2GNeu2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6geg2I7yh6kIkxQ8mxZwkthrt2DWbozUwFgwMGXZZYpB7mJIglSPqKNxEuoqUsmtwO0P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y8yh6UeS3UFtQl8aUQPHAUmhWnyINRuN2clTgdsDuGa8RAlHhiM44ETWqTKwgZpxBNTL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0235GYlOj/SAaQubCQai+XkPdiQSbg1yY7sycSJSnUv9/wBIGU0sbzw2LkE9z4K7dCWA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xie481AkyFayMCUDTc2Uy4zuRmiO4n/w9psMQ0qHvAiD3yRCmRKUUuMPoPEiFORQ4f0E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wyYEUkJtlETKALTWjKAY399D8z9SZiRU1F+mFh/J8CCTW2SKBpSEI2p7zTgZZxsQiySm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iIamhqDsVMdo2wk0WZNo5JHiDsjZ6l1+inZGRVOW48ojR1ZolvpV4JKkly/IsAdf2H7y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0fyIatsaeH9D2UO1NjW1fyM57po1+5Eqxj4OYHLaJczlPohKYghciUv+xoskken2HFU1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+V/IqRE+SDgsoEIyD2I5B22n0ZoDc7hnMHjhjfX7jbVOSXUc1Pomf+Kms38jdl8iFwRoT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qQZy4HG+BuhPki+SoTaDfVic6z0JThIhf4CkpPUqahFdRsLIcfAjWFCeFwTuDDvA5ThD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WynoY4fyanCQlyyKIQ18FG25HGbILgSPL+x8vMWwKLQRNR7DcjaeBE/4JSZuTN/4jQ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b9DaTOUZ5SKKsf8AMM0SGsmQrU5NBC8n0CRbYkB2vk5LMoxkI230wxRERhogylzYucdA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U4tSW6qgRHu5jPBTOBMCIXUdyCKsPUhEXqLCrJrNhZ5KuyU2RNtIiRJn1kRS6aFRJGdK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IinMLCSSRQbTlBPNZ6aMdg+CPZZJFQndgVmYlM2+Q1GHPIS33UXqJm2zX8Grmi5Cz2u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T1Cm5FJ0RlG09hQzT4koh2DKWSMM99x3n8sibBNdywafQShWSwHLaJUqMtuYktBTpHVi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yKC+mhoVH2IpA8pRJWKrfImFSSuXqIZjLCuI9VZskFyEPyKkUqTwkVFTg28jwNK4hDVi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FOhpCypaoT6YSGrrYhJOUxcEwm54gyI0zoSkc1yIInLVkt9Qw6otYdxCJttQgkaEomB5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wHWEckyElXl6jUN0KmzcRqM40uS6nORJ31Eh92xj06atshUVU7lryf0mUclBtJTiY0EH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gY+pyEUUrrCMxHkFI0yrbjd8i5UNWZCbcoDodFwLBhwveg1m95souZIvRDcyJ1EIFkIW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kKmmb1RCVaEE5VpjJMcPifBQshFIsm8Ipdx1MhhCmWoswd88izwYcZUMasswjInDK4Uv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pIoVqxxhGkIvHbjOo1kIZTSHyIVRNnAsFmMS7Ngb3HvtzzEvzU9RRx4yOYZoz75jOkkb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4+STKQuhL9FzL5FME4yKOiSJ+wM4SQm+rtvTmaqpm08VEF6IVJSJXqK2lcLcO57oeqZE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hArxptlFa5edDNNSRJaKPCnljfHwWAmRhY1R7IS5L4GqscnTiNnwvhMTHoAlzwQUREy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pxDD0OdliwPLPaaMCVi2MMgm7IwvviD0J/8ArPUuDqtyipT1Y8BL0Q8WdBJPcJjCEtsk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O7hk3RCmytCXJ9EJ2xwzH0SJYIhsh82eSzYv+BwYHfEiRS7DnD1WidrdS+idCWDbnIT3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kgtLLnBCf1dJMApuwphUo517EbKS9iW853Ieos/4LeRNnyTLMCZhfKJ2T+jqH0gbZWo6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UhtUvgUv0x8yQpjRkNogugjQ1MxdEiwmUbyKFNzyEg2bBvcFJ4Kw2U0l8xuUIZFEyPOQ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+xuWsCaptluXyaMDGsdCZcm7Ym9JKW2JvKUDLNbErJOfUTf8iXJaXgqJG02VI8n2DV10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CZJI2WPlSTnWOFEy5THQwEZNNR1IKUITDWiXuaLHLIN205CzsOS3DdqMCXMTT5QPqmHs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0nqMpi9glQm69VI1NpsmpUDAWRDZZioahTBCzM0CFJaEjstl11G0ktHgNrbuN92NCtnT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CTW1daBljBtVQhrKOsSyXabuYNLN3+FKgyaMlo29yEUbZ5jUd5avgQq6KwVEtErfQSz1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pBVvAb2Q1lmhCTI7VGFshotWGtJQqx6CfWKNfqGSzGJUjBP9AqvAZHDJIiVpy9mB6rJI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OCi0NNCfLjA+DPlzBWJgnPUmFBNeqP8AopKY3Y7Qj0ojQqDxg0UaDEgaA7AjxzMrCk/Y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ywSUVGGerGUEkPK5GTuiUbDiHZF0ImqKaoS2PLP4PasSWnuR7hvlJsE9CWL2GOYTrtnl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WC8vuB1nqg7Re8V3k2nJn2LPGWjWTA3+zMdZ5IJkt8EkJy0RqY88DQhSZE9lCM0Gya0G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jgm9xRogFpBDItko5wkz/wBncPIuBcMBOkVdxJXEre18hnyUrn/Q1l6lXMwxP+x1JJCq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XgahyZKTVCGNsVfIei3JsXft5GWqge5RAHrGNCOgmJ6mox35Qu5Lxve0eQD5DYwrRLY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KF+WC+DEWLwh2pcxoBZQ2KjLIdZFJLTmWcti6NCFBasNdTnnmRwc0gzL2jRKhyh07ab0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5dCkiWKag4EFtkR1T3Gt218noxx4H0ku43EF7pxwZJ2K0JGm30R10G3oZcZlNJKYMOHT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zMQTMiC4hoQPAQyywOZ2Hag2eckIuykNie0jvNGuBuiixNoh3bwO1ZpPguV/o6CEpzL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0K8x07joK0Q0QYwkXGBrEmmPsaSSmEOFlkOJOUWWi6FPEhjYu5LUJeQ4a/XEJ2HAbEqy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5Wq+B8pulzkYEfYWpDo2N88VAJnhnIZzyPnjrw0v/BzPoT/6OWPsZG/yRwcduuiJUJ2+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qvkI6yS4Y25aXyJq/wCkqaaHUai+Qo6vgU1P7C9WRLy0NxqSQQ2yFzkpUFCJN9BHU4gp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EH1JGrNIVkdRylLdClIGN2yc/0jqp5DlhcDFVFuSsb01HwcDW0XFihtupxBdJ8i8fs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EROcSQtI5onyiZlpqNBtrVJAJ6CpbJXuRhkoT0QilXRSbclIVJlanLrNEJqoyyFAXoxK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ZpIpy+LH8gGf0FiduVOQYt8gkqlJyFfU6jbPoIjp1smbUtkSG6DD+RTAwKNWUNJlpaBx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ky0ZLFE5sTwmE5PtuJEJhFUOhc2xHJGiOAbmWI2d6RD09Yx0H8PcERClGxN8wU1LBJra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SzCYJ7iYIqSEjRwCrCh6mSVTQZLeoS9BSy8m9xvKpWdRTmiK2lL+BlDIrbJv7FDuGG7d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I21aYhXWlpiU7WVJJITJ89UilyoNcxVZKrcxgaiTgB5avXsZNHmUQsZNtSkyySwp7BM4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WrEJOLfVEwxOXzGUx7sjON8SQCwuFYY3I22LocEwZan9ojhXAecwlJKW1h7WTbyJcHyO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ETYSs5NiiA+xRAkpGhG5GobxnIagrXgNYgZIZUZEerElOEeT546cRyygIVECWiVFE1Of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xp/kXWRNylJpLlMRzAS1ENWmw6+Y8NwSueZDrqkHdOh7tG3k1C+vmUfAgpMpkTlEo1I1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h4BUyBzmyqEcuLIkLaEi+UyTUHrHfEWk9l56CU0msM04OahpQIHFBjUZcrGlOhlM/Jon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1ZcSIpULNaCqsTL9Y9VI3kkcTVFByM95YggkzDUDpxIkykkQju7f4J6e2tRjp4KCBMDU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Q0THmPHUKrUlBhOp1k//ACTt/RJ5pKCDyUC6b/0H2E3WaFMcqZORzFHQT2gUvAS3g+Ig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7iTHdBJzbC6r6i5fgggKmaO4k2JUUQjQhuuBEp2I6uHYpDbo+xq3aeg5ePsJaoLkQ1c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URViXNiqT1Nf8LI1FzJN2OqyGiJVldBqVlsUMQkJc2ZGxEG/+HINLAtCJOsxs9CKTBH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J04SPTRByjkMJMHqw2wJ9RRIUnM39GWpf2hJRnsKeRVyCXITItzLKh8EjiIe0sjuT6in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4S6DeUgZ2UW0ktlTmGBF/JzK6M/9MUf+BSuX80PIaRPSfYkWrykuJNnyPUMOiDsEpEbs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pQjWRFRXUgWBq/jcbU5QbMxoCSqdT/0htwqHal1ZK3NOaMUZp90on0BULoQmSB5csGQ4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aTVTaIOYRrqbRCFMtuPkiVLdrYTnLsSTbioIOmlPgmWoZZL4HQ8DSVbA0lfkCjROU2q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J3a+xy9TG2syXEkunkyJ23sbFfNSOqeyBFNBmk8nsPjdSsqOoqsac6bNyVupZDaxBoRz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4kqwdnImO6JwcsmSt/AtODoTLhJM3sWLN63pE0HEzQNS7QtuPWBkD0Vu3E3Hmx66Mm+H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NwlL1ga94KYlTVrCzFbuNBDRHGDCL10tibJO5akY2yKJJUMiXqDectmG1ah0Dt+Zuapq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SWX9YGhK7a3NEUBwaFoqWgNqhoUi5NmKkDezGFJpaP8ASMmzG1Iiejf0+PDhaJwn8cFz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cp8WLlSN4JbeJNnHUahiaSwfBrdibbq/A3AaOYJL4LIJ1wHAzRiMVMqgoyGc7GqGwrFe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2cwQYmhNvb6DZWU/IrAiENedMchJomG/U73imiOuEnciEi2FMZS63OGOlL/Me7icsQ7d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8lCHYtC/Q4piOobQsl7JQIcgWhIspEtIjcqdFXnZd6sCCtlIah7LRzBLRfoe8iOgoWx2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0mZPmC6gvA8tcRvP2JriY4oZJsyBBGrRmGJg2d0tDZJTKI4HQssFkMQ/yb546EDvGvHY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hiUrhhgYug1VmMzkUP0bORp6FYFBKxgvcadJEYMYfIogabFMJN8Dw8mJV4EIyOn5V9G9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3o7iTmmTuECncXGA8ZRHNHWCnV5BbTnQNvxMX5IEt6QQ1hyICUtVI2t0KHqc7Ow5zGpz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wMBC133FA2BkG0N9S+RHgktVV8DVMhEdBI1ZDnuHsvoOa/kzuRCiJt4N50NeYlsPAFoQ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LyJblGJbEuWOyBP0i8xZE3ViVWxvUmQ4TDbGPSvkbrY5Shyu0RtylPIUMV9Etl8y+pHT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oXuxy5j5Gmn3DRYYImCZXH0TsT+CH/w4E1uXJBz80TDZwt8Y/OMIeifZUUuz8iYV92uQ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mxZznBc4upRCHgd9CMbTfA28GHogkn9Gy0wgsFsQmvnNaFMtdhM0/qGNfQyGJ6JkgfkQ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9SHc9C6E4OuYk2j8CrJrDFsSMpNQKbeC0E5mdCGQ9iulXU3Qx0wm+g9MWxDZYPtUG1eG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EXo5NY9IeY3USDbJbwxLK+R+8oUVa5oQ7nLsnuSXuoGdq7wm0wWkx5/4HbjEJpTIkemi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itXTA9jeo1kqLFF6tt9RMJLKGS6EQwRKxXlohtxIiJboTkRBDotyKjXNWPLL+xiCn4Yo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lMQIa284S0HEso1LVMuNNjOKEhaawNQ0z1H8asjUTLNDTwTpDe+zYi2tqOU5MrmQRNXA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BE9FiJcIa1rBBrJiHMW+fgE/LDgis3wY0NgcS1Ys6RtXPJAiehNgItpETRsUS2iFIqWc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lSI0poiIl8JiwPwRmGBZvIpak2Oqg6NSttp9chVU5jmOFePBowxvpQnT5kx0YnupzWpv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FkkUMTkXBfCUluXSISSK7Xz19wLJTM4vO3+D2It0MgbsqJzTo/4r96iCp8c5Es7T1yET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whhn5poUddEXQjclI04+DBG7oUiuxua/Q5naz/wG6vIb1ydy3WNBiTLFNDpQcob7obbG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14J8IMRIZQ8CI4NUojGM8JDST0B/98Wqr7Ep2xjlgm1j+igt8CtqWEDbNdkUrR6IQjgN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2S1yk3E18FSSLqZ5R2GUa6DKnQUZYGL0aIaGymhNiYEp34UUl1G0FH0WY3zmfDOkJux0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ghsQljLNbsloHzQQPOkuZZOXZCygcV2uiHP9DkvoTsKEhXL4Nd8HDXnuEq/ArUd01yga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M8pBzHR2LBVzTMXwyPaIGI1VT5EiLDe7QSWbn44LZ4iTQJNIyM21A+YxloqH82xK6UdR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09pC1D+snKEKjUk25n5HSs10ZKWhyaHSwE+qG2VkmXMT0KskiwR2x0Q4WhLzBqWU222Z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4er0s0x8hs6o86jUU0hOuh8voXxk5oJ1bg3hoSjmMdImYNA7Jb3OV+xaSXy+Hq9KBkDX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OBunD7iO/3JrUI0v8oa6PQZNMmd3zBna5VQnjlLH38QaFedMyQf8HMjSahNjRRTImYd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gOUeq+SVNdwrOQltfhCaJuEoxNIN6EaAg12byzK4dEClDh0nBBymiXP+ik7IXDLzKvQT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23y3HLtQxvRdCTChFJoSS2eydiLt/wAWJ7U5hLWnbMSoVYbRKRrMExAht2X2QcPxBDD6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ucwSJen1kikuGGchFlNdicNwWEEcqGIyUlBQ/kgm0tQh4FGCiT2HN0nyMpeRpxE7mQzK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CG1duhal3F1MqFDB9wJJOeSZFYVAcuYJIa1F1qjTDkyEizTYeCt2x6vA6n+9FCSVuKU4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ZJaOopUHWY2F85DrxYmQjGlpY5O02NXwuyMRLYOUdBTubghRTEmtSHOhPkYZI2J2YJ8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PJyCoGREhvSIpagix2HM7EEjl2gVcCZEOMOcmG6Ox/AliNDnpMTuWPI6EPhpxMje+Au4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0QaDGlE7U5GkYMSJ3JbqTBgW8m9/4SGImy2fhaWskWpFSY9CvjIsI21YK609RB5mZ96E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G9DGBYWxhtHG6NqXRRwTFZU1fYMKArDrwhapHIGvMdclGlOT5KFWCTZ3oNaKZ5VCWESb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IIEj44QRYkPc14TY0f219slZH6t8BPRoThrK1THxqw3Oo2GiXwOfZH5IzCvkh1Pqyu+q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2gbeYJbyyJeWzoI/8Ql1YoaIgZOYRGnJuE5LcIuMEUJwspDXEpjlpZDVpdCm5KCjQSTY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OVJseGS1+AujhlngEWJNzD3OU9C+WwW0kN3Ck8jkhvMWHUgsEOLxfMbTbyNHKPXKXVDy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HJgaPboEuF5DY8u2+AypScrCMLrbSFjHzDEbf+AtFw3Tocv2sep8bNuFEg5Ibz1Q931i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NWUXUlU75Ghh5hLc+BWhdFYv9Qh6oq1G0lqOeZe4mtxlQyOhK1LfiBMw6JLjO58K6kOW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0aIq2OJhgp8hC0vyOSwhLcRBNO8chNMWcjkQ5ax0HSVEFGmw7TIm+xENzY0bxKJKoMsW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YtMtkJhV8uBhV/AkMwuRoSn1GsEJGyRLUalV8JtEyxOzaObBI7kJrpCToQSggv8AB6UO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8z1ITSx21FYC5CWrmQti27HLjmncH6dkY6cPTJ3hTIq59DoqyeSKmETd5ewoRHxNjadG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0xRSm/kmSlfUWyUJG6CfQQQ1jTalwaghasXoW6Wbr5oc/XD0I+QQ3dhBYnoz9DED4qhT3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QsNbUWpFajt4k6/YsnDoSqRyGlOCUaogNSZ4Qrihchdgti5QlkSTpxzGa3Og6qNzHmzV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VoWp3p9YZkkrqLSSTuxU7gZisU9Cvs88NSJ0R/0Bf9Knm28IQk7ZLibPmO1siXIzcOnh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IRQkYFCTCdeASNhEcjIYuEixTDd4FOd3mSVXISIT1KINKjX+rggymn0IG3v2mcyfgtgN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yp3GegtWii4Ec5eyVVtPkuhRYEhDJZTQWlbBaihkVJh1KOQpSo1q0Nm/bCfA4MduoPD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wrsQ2W6CLFTZuxO/94NdZaZE8h6HcdRIvJj2ULDvbn/6IXMm435Jl1Jr5smtPoPQTT2H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/hOi6ohPk+goatCIYUcm6J7JXGymOStw6qIaMPYHJieoaQ04E0OxDU5QQhJUhv0GMZF2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gWOCII4a1waElJByuWIKVCCqGg6yOYxbEGzb1BMiajfQmJ1oQtJDlNHMHK2T2Dbr+Uii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fwN6OwbfMEPYSpgWWfkQ5istib3IJ3Q+Y5LJTdEmw9EQ5mTvAl4lBS/0UdCfssQ6SwLU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JJEUTqRCGwZIqvMaFkuglO5CTQ5cfhyLOd0JrCaJ+hlmh2UfY1NBGpI3siG88uRtTGR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NFXbbLjX3YueHyLJbl8ydi9WgTjce5TdpCpphPNGRqPcfwSjEWaHUlssTtMk2nX8hvb6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b5Y59v8AAtOXYId9BL3H2V7DbJNxyQxz4r5JH+QTMIydh3X4BPYOht+B4UJ5fAhK+1jL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Eup+WRDbT9Db+IKELojMiHVskuy5Dayj1JHPAYerZbizIjtJDSAocuyVpCY21fhbEcrQ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Dks9iGZtiiEFRLyxNOR9CNQuhts+ZGTBCwybYFoH9FW5I5OFkhJPBInVsaKkUtUNNL+S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EChTFht+BtDRyIT1RvRJLEq0jUSXoxOi0JHpAwj5hrshzyr6l5wTPRtCahvopkX/AGyH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LQ7FpTK6kQnWuUS6v7F3BRJJw6FK7BMFqVH0LG1OCU0b1IY6iyaKolFFHkiyRyh8J4BI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NwnZcdRrnLoxm/1RphPkPxBIIdA4WZNmPcVzoIoJPCUiOv2ZElqyCXB7MSK5JaYQ8NjS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c62QHNHQG/n5GN+ZybathZic5ZRNq9nMRw63DE9xbEuuHcZkRb8hUFcxJq4WwPBtATS4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41JtSRD0ljD0dRMZITv1E4rF6AHTIehmXW5DC5Fun9iYXjkf9QxQ6itqiTKjTK+pEppk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/wClXHg4o5D1Y3rM8OPG5GVpqGpNyaGskiU1FAkyku4ZxDc0ZNhMNUyDr+j7EX9fs+1k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mO8QR5+UkcIJ1Qz7BqsPuOGE2/kx2yvNODHwS9pxO/gOTbVeH/hPYeP/AAm2fhi0Ur4E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TIktQkLFhNQ3OhxfUTpVnA+5B/7JNWFydxO0ZzRtllcE1WJKmrGNwFPeeA2GjkL7GnLC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BkdO7mVkD/If/lEK11aP0NMrkGzXhIpn9ETT2OQN9Gh7SfCsrPIbUTBNQhU0PkEi9Q8o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O5Dd/YtkogJod2gaYclFDk9kMa/wfeI2bT/EcdRdLNYuSOOAuglsCdmDCMBJhJiRq/ol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NUN1lCw1XwR2R8GhnoNpF1G78yV3fViR6IsTbFKzLJmh6I3olFpBmlQGytRXNjbrRrBU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sZo5d4FshJaCJLBFO7ZyCMBdhOUZUsTY5mPoJTJRODGtz+xUzL2NhMci+exeCFuxO7bc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kvNchEPlJXd85wQk7sSk7SJN0QrfkOTzI0RhvyTj8DIshdwhNK6simR9UMd/J/8ARrX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fuzi6Dax+hqvhxAggwUu7CGcPtC3mNU/YlSV/g+b0KZh9EJBLNqUOQ38lI2+xzZPogW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c1qzLKObZbXOopFmnwyyXjahi2o3EzPyU+aJS1fJJ/8ARVkkNVE/waxHq+yHhC+CTVw/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IZlpqEiEswQW0XQloK5EbmVAlbnyKq2xyaoScg67IFVdRbatR30IFQycJUxu9IIdflCM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nRmhF01BdW5HUcoh2NgOaolGpt/EEGn0g1ZXQfIToIG2PqkcNc9Yhh/QMwkdRrRbmL20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YzfBWMmGgYI3kxXAkTCVDKoX6MS9mJv5mKEzmNrFQPIGpKXkxbXPIa0zMAp7hGaQ5yN5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Jz9iNDk3MUbSUsJElpj9GgPCqaSFFVP5EnqkloMacI+yc06EqljcSV4F9xbpWzqJRDdN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MUwSkud6MkILRkBZiWRtZNxCNkQWhKP8BSWEvgcsqHecuRI2DWNzpGoY0nkw0iDBTlTQ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zRTJrTmCVthG7RAtQq5gQnMKAqayprmi9xYTcIhwlxxKOce1LS/0WpDdjWS+QnYkZ6g5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SE0NfrkRxC08NYEgeWojuB7mCL45/Y/5a2Mmvc04r/a4GqNfkURyHMF5Ir9P/wBMe3R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4/hiJkkhh4tQkjkOwIeon9nWgOTb/CRo+jEcghbogUWF1JjVCeU1wcHhkNTJ3Em6Te4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a4PgSTwbli4yjpYqXzkOBU1YpOJmvCSQ5aaoTYRIczqJcifIfAHUIbvhc5HI4Jg6snnw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HtIfUL5ZGxCfcuhDdsZ5xJ8g72voaaCQpabYm0OZ8CphFq+GSYE+XtoRljmdjj6EQ4RR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vF0TuTEtD+YJFsIP90bn0i2Zj2IZ0fJfC/ZBaBpGVJ1Sa3sNmpxpzRMtWzOAlpRond8x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yRadkxLhGWI5HNg3BFsStu5SWB53EKhtyoNmykQSiPscpdcUKXNpLobxvqIpiCIMKSlI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sNhiuRhr6kJyrohxvDMRJuxBhSJilBSWBbSLdlFB9A+6nd5JbfKI2l9CaJcGRbnsx/j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z0KASWV2CZhfRJcROyNBTccUxHybHk5mo51fA0Yn8EFoY8ElyEfedMSB2mnl7OmHNzyO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JfNJvp8kdBTFUkOY3wa0PodNjKp9k9CXM+gFFpGFNMclVzHN6MTLKGUujRJZiR3kKCvk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TbdEsqI9b2JLsGm5RVY9BQNqwJsss+RtS8wW1kSglfSRNykT5DRkp4OSM0hxE5IQlZ7S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82SIiW55pDaQg+gTaKdQQrh/Ab3YTGCS0R8wiwIs+pCnSuCRokPSXkccx1/BZZl9idBy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0BUO8FtZfIPRDkxZDI30ynRiej8mNXDyI4SbDNmbztSX4XvY3Tz3oTQW9LEtF2kBi0y5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tTcHIjpwS5CQ2sp1yckjKTOac7CUPKZdxKxbFEsN6HVDohmGoFLKE9UR4gulvg9BgJB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WoTAsaSIdqURRqiEkmsQO3zC+yBlofMQ5Q+QMdTQRrYJfUelyLu3Yz4VgShkniafVDeW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WMEJ2x0ocyZbAl8FgnZYIbrVwtblO4WB5Bgt1YtmDqCSppreRNIGybW2f00CxAYwOWPJ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4UcvrBPNP6Kv/BuYjk2/8zw6yJDmIarI8pCe4uclLUnIphqDm3/ongybp/Z/6BMVl9Fy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J4Glyczkn0YlkOc+eGLeoxsboXNETcySIeGMpWv5ahIegbE+Fgqge8Bz0R6EWWH/ADC2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lRwDD5tCy1dBchTuak9iR4EjCHQQ3kgE7JsjR9Q1tj4Qo8wkRuCJhMSnKZzTRWnyF6v4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Zvb+iDmSlgUTuPMS+hylteTCmnRiinvlP9IspfwOGaCYG5qlzE+wjoaJOQHJwx1HUt/iS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GVVMjZ6ilormb4FvRbb9idSD2sVdIplxJM39CJTa7HKGmmVSkjSIbK5tLmybHQJdQkwh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Zwu4lUQucCWXA00tDXmx/Kj4EKXwwQjDfUal5BprSNjdcsy+RJ1ciaPI1SbSutDgt8B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N3oxwZ1wpghBK0aFLJ8h6SdxaThdiLD/AIKFZRzMmbwSi0vkN1KUrmLPj5Gm3kQ6WzQb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EtqzzagTTke2ELmkkhQyS9WxOMoG3uxptYZdBU0voanakf6siQ4f+ZHSaSLmJoxOQXMe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0FS2MnQpp1nq1ZfrxcqIEofNkMsNz8BAKTpQ/pob6BdBvKPgLWq+iHDq3MypL7I1M5MV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XMFRB8DbogSphWS17CIwQml9lwKFskSulWouMToNXUlMNkbDffYecQybhxZzjhP6IPA7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HwQSqNnZX9ONCc9Jbk+4AnwV2Uq5JJpVCzi+RZ5GsJjaBojWsnWmpuMjwcaG1XBDGiNK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lQVkN2EvPQoItNcE32foiHr6wkI7N5S8k/Q0X+JPJ26aUpkFvkZQKkbWVIEspygUS3sN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k9Rp+TldznIK+gJLNBxoGPNHRItZQxjRkJtDdBoaTI88Ew0YtqGyExDLGxawqj8DamkU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L2jHi19DWtQ2kkm2rAg0DbfchxO05njFUpktuIfnVnUYuE3IErwNcvozLGg+V2wLQZdQ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EFNmh2Tn6BmNYycpLDr7DwYVg3fTSEleicpvZCj5Kv8A9MaJOUX/AO/hNt2k8PX/ANHa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loZJ8Fz1GpD3xCW3gRBu2xivT7MTTmfNDVmuomHDjpcrYZgnCY+GgL1NXoJKlM3/AOS+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yHVfkTrH34GbAHhQg0kG8SWRMJYNVAiaCtxO8SBs07i6JINrUnmKQ7vroQWnQxiSSSGy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MN9FOi+G5w5YdWbqPgXMYlhvoTEE3b7LqYIamBQIVDEleE+otUJISS5dDXkHDEPsUmA9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wTdsT7EzMJCXEn0IHVxmeRqJ2kthWEtH0XqUfBlNCbT7DcnCJeCgTLNkbMQIdBLiQMJz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gdAJlksVkEPkNdr+D/yCDQOApjBLdk9WJNqcgxjnOT2kbrTuTiPjCG8684Caa2Q+8xs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SOoPoKcuwdrJPGELYCBbXQtU8PFB3Y9pT8mctoJq01zaGyLW34NY5jIpwjfZEK/pZUyq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gkpOX0ORBXhV0PahscQSjRDfnQtz+kpwt6LG9cE2hKGXv8E6qFMup1obiETQ4dDnsNK1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Uc3ghVXwhRu4IurcxatIcO3VEUxknLxYwhKKm5G3zCGzOf7IpsOyr6LdMocEvnAqU0ai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wj5DdE4GKGhIHloUDVZJfJa6LfgRtw3baKfMbtI9BWtNXJHOfbRP/ByFT8DLSrV6E1T+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ZaNm0u5LTq/Ji1HNrXw0Z2htd0PUvQ5oYu+Riq6EKW9ckKNh7t/Aml1Gmy+xJOJLzTKZ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VfLqThzI93Y00KbkacyhnoQ4vJGq29CK5BDzIuohu8LDcRKUOLC5qj7mhuUj9P0Obae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dm0GhxW5C0StjqKqoQp947DstDc1p8jmDIhNt0T3IqVcmqG2QZ6KtwwVN4Iy4nP/AEL8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nLGWHxIthrqLVJ12jFNtkWvwrgTgboX8DUNNk+GblySYPki89hqsEJlj5Acdsfn6Fk5J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wtmhxcTI0spIbTFlSbQ0CbSfQX+OCzKTNYsJoe8e2phIHgwoWn7O7DNwi3IktE05mExO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wG9x9KHRMydL9Mti2SQTKHkjMip922JPcy4IIoh0LyaM+xoNF1HnLmONC6khSLJHt0Zo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ZMiTurlKGNY+uhEmYHz/AMCVhdWxoUk+X+kaYHJQhq9nUg1YfgKX2GycttMTANcXbkhs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WnpsTIs4STSOueYIS5pNc6EzNm90NJ890I0vUe9nAlQcUQg+iG72J2LHN2pxGw5snyKp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08EZRTYYw9vsT6Fyz6M1HACg3MEmOv5XZC7oAJBqTMjFrQ5gXOvoSEPTuLnnOf0LZENh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KXEQZYobzahxToczbMQIvQnmRLUMSYo4kUxSb6kSil3I/wDIEOYLkJ2nIk3LfJEdDqS3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TKQm25lQTK2vsR1b6C5ZMHHzEmgecnwNvJhGE2UaM7iBxeZ5InBXU1v6Ey/wOVoJNq5S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1Mi6oHyF8g16ELqU6CXIXNfIl1Izj7HmcnJSGkW72Rej7Im3fBcoX0MhdxanYh/4N7pw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Sao3EDY5H24DMNvb6KRLRyHPLS8oHJVphJqfkJYG4yjoDyGR9hVJaUQndAUV58kCFom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Da0hN56kkHmbGsRoVx3GmWsGp6lko+qJd4fU0ILmVkqJc2kSvDQpaugmigUUwk93kRqc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79TlCYb48xct1ICPkX6DXN1JiETbNklOn6KFJqhml3HImoJKXksUC2YcxOkT6k3BpRuh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Apb/AAK5Ekl9snJL3Jjg2Jy3wKZQlsPQaCRjJJbE3CbJUpcDlU0NZdpj1wurZEc2QOIp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egSo+QkG8vVk60JZ/AQwQrkrgCN/sb9Wooav6Nw/gNtBI0xJmkwQKcsbkQao5nJKbvCG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0Nf+hUW6EDGNSwmEXpgeHfpG1UZZkEUGk1hGyV9DS7IWqUDxl60jK+dFh1FSEh4nWIYt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mO831IhCpEFkwpyWNnQqdUbMSwzXISO1+QyQ5mXLXzEam7rAE7FDmCC+qcDbSycngdVz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RXlEpskQg6XAk6mRMg5rY+01nbJCSZwGNAc4ZNwxmVQhTFB1NML5EQJWnI0aBp0l8h8/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Q5CWRQqIQjIYzTKf1KNxyMytaY9/AELTqVkZ1WI2WmKvzyFc26DZwIe5KOEouabbN2Nn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h8FTMbCEogQkk2oebmld8Gk0D2TTJ9cFG6JPDFqShKVDfcaaVpjVjg4ZlY0mGRHOCoJV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ehYpKYeiGJNBkZ9yXwBsWRMhyM6joMUNuZjomyHFKuQ5m5MorLRmbFZWU1IlU6Fe2dhx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sEzQPcinHNgTyh9mJO0y8tik4ExT8ITUb5SG7SYtDlhvqimlunuNlMJ9uhk0S+JIpkON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jmkRuI1jglvV9i5p0voiXITwnyJ17yG43D+h4nBOgUnLgN8wZD11A+VfJJz+ujSdWhvJ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mbP5JLkHNB8ETiVKJvMtEm42LeT5JjNscpNUNnaCoJgotHIwjJnh+But/RGMgmiwhpKb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4NVpHNuxOHy5iSMWX5cjTX7K59ROOY2FoyZyUrd6Iwksa0QP9nJI6XwZUwuQlLn1jOFc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IrWJGnFwKEOSvQvWnQ6Oeh1VmvIbrkjcQWSYiIPl1J3sLawghASdiRaElRULQ3wNVwEj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9NbYIWci/wDAywIapr72Ri6BDVyuhi6+wtn90GHDVDpFKmfyI6rDa6F8m5X2T5gSlSs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bpY95YcxeHRSfhRF5BqU45ERVXImMJJ5DSMHJfItM+QoqtDJppW9JFbVIeYOAlSpCeX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BEK2nOxLK3CGmuUlHoNrddMEihD4LUS7wJ2klyMl0k9EQkoZr8INJn5ZWskU02l1FRY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KhI8P7FzKyWYZBLI07fyOICLLTYpMdUEakmDlpLmUMC3CVObT3MWFk55PZHRnohUpH3I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hZgJ4PJN8wrPA9obdDW1mxJDtSS1j5Im0oHmaUnOj5Rwjh/6xzn5EjYkGBagHqRFGJWE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E1kRYhwROG55opl2KKhWJG91lEM4LVz7wPsOKttpk0pPdBUi6kzAm/JBmL5pHcxBKciL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hz0ZrcTHIdsJy2ZYU6p2Q0lC2IHrDKLKQYExcuGiIiwoTEZVm1tCW0C18chOm4ZTbhDn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hCFu2SXA0OkJxdQS2qIAzRmJRFiEMSjI2si2qv4JMsI7iylK9BzNOaMlrkCutXJbcCX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U1MchyN8JNdAluIrCnpzELSftQ4ojrs+BUCi6VTIM8Gwhz07HVbeymT+VNdwSbk+XP5s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zguZxZMpz/wTUwLQ9KOm4KQOYsOnoYqU4MSkOOol0tynwT/IrMuXBqZl5GjRKInRrUGl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DCTq3L3mISLVrpLLU7OcZInRo3HC2WRzcKnUXJ9MwJLqRUcoi5bXTkTte8jX+EvkSG75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hFLCCEmybwhJ14Q10vqJlzbI8hbk38lFPRsNm6jOozQ3LbUvdj265dlmOTaZPoFgmpr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OugW3vIGxhD6QBiRu+Rb77JkTShIufANLeTKLMsBEhpZJMm+ENjuPUKjX3UiMNSJVgj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syhxVPUwqbqNurdjPLBt0SvgV8yXUcLoGFJfgWy82aDwyRXiR8zmkXWENar4C3SOhFTk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7Dltz8EQ6dkk1Y01Rrhs6UGnsZGsZRff5HLe5ekoc8qJJ0CZ4UNENhDRJS7hczdEin/w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MUl1jRSmIMJF0Ed3Ihw5hJErVk8n9DXlAkDKzA4+ChSXUcteoc0vl1BWhMmVn4J2pgSK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hqmZvsFMOhK4wOFljphUJsoS5HNX1Go+ROOaHCFhCa1G0k6x+UckopXOQ3qm5MTNTDkm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RLqFS0q5kDpkuQi9fpA2mpHwLohapYTV8lrKeoo/YnNJaiQiglOaEmVx1JhPcZCF6kp2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0TzYyIPk7khgeNIYoG3I0qFyk9GT0dTaGikRbtN9oG96Bl5j4GTbIoc1OC7CSpsZjpBN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ibu3UkbaxWXgYtmEuNgrRXI6iGT3NTGikmosNCl1M5mGhUS7XITU/Q2mpdUX3NjTZPob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LaItlJ0+hp0ZMVBkxy6j4xjkf+A1zgTmG0WIzcBSKoySmYYqZIShIU+vUqMDl07CVNpx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3KNiU+o3fuSLyfIkKlfBCp6hnJWYUEgnjUVO4lilHNhzCDqJCYNCbif9jaUM8SkUw8HQ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OQTUhIooUOAY3LwM3gckNegZshzgMvIgW00un0EW/CNlMSc0YsaWSFYk2ZEoAgZ3Iuw6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hMRBOxtoMq/sJtTUSRrAY6gZFgRy3QNSoPoK2UphbjCsQjhEeW5L2+Ny8WaPApklMtBg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qZlhV1vfQIQ5EDglJZTG1YyeyYhnIYS8q0J2iiG+xSdrmMtwyekUKblNN+4EEjNMka1r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vk25EGIXwP8A3QECTabb4EqsxCOxCbG/9wmv2I8AhGQ9bILYRCM2Edh5Klp6K2o6Ir6e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aqyKx9iKNEGzBcCTJ4CNU2P+iSHchk5luxLg6MjtqSIKZLkyvJhFD0zyQoLU8oHqob6E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voLN69aHpIb60JiSKcowoUaUkjcuBZSyQGVKVTqNocDbyhKt55EgUjtxoUZJrULIHTFG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saB0XktD5QvQNJtxYsOZaMjenoJosLkS1iXLkqsoIfiGyckdxs6C0zkzGj6gdvkRpI5i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I1UCnCR1/hiU3EjK6CeaT6XyZM+unBjKzd/ol3ZyFnADQCI5E6uJ6iilSUsBZZEA65T5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/se4+BUtzL+By6/JBTeOg0ZUhavwVt1RUOL1SUQJtfotMlLQuOGDWEQpu1uhSlCVCH/h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EW55DdX8RqakRpofEEIxDJUy2yBwkyW9nwJTXXkal4zOWQ0Ma1RdQmaycgOb0XUlnTQU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DSONSIX/AEWLgSJRbaHMxBskqzFSwJo3VmC/oiZhYPki4rqIPwDRJB7GHeZbkaWjLdDw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hooYWCcGxONNxqQ0XUocVQyHJNM+SJJS18QUqbf4NTquhMpk5M9MDhxSCFO7pTJp0YcH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Nc/aUG8Wez/7KDlTF3JuU6p/ZrF8YWAQ2chjJbixWJg5c94NhR6DV9RylHU/9Bqs6ogS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2Z+Ayluht0TLPYRlNSTOfJaXNLSRThHZsTPKTihDE3zQ2SfiQsGw0pMtpQjzEfIipTB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t9IHnRrkiW6ZRnFCE6sxurtLeSxKNx8wSJLcQgNlNHtA5KocmSG6xuL/AFLMShMm1lIT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gbECR9Q5msGA1ZNrYusrU1qjpDEtRKVC6jrrsSuiHuJRZrQNJoUshc32NSjoNQnIugb5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lHQrhOhZeUbwMYsth9L56ngg/wArku4gmizCWTW5FnjdYSdBqIW5khWxoM6EmluPmQ8y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kPPqXwkr1C+shufZ3/tC058NlDKsR1EydqHOQyb3cRmEJJ2Jp8ihwJMogwJP+FM3iOQx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fcQSIrBUL6KlKY1HnhgaoZAHqia9UCpsup1NBxDSHW1Q0eRBfWG2E2YvvrXy+xBAf4hE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AyZI90oU5tvb5EkIxWGC+HjuJdT1iIg8esbtZyGUXyPrgcwLmhvdV3GdbHP/AN/CIZP6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xn/H+kiBaUtZ2JTdnQOb849T6ZDr63ASNubiUSabYa2GXf7Yh2rZROJNIbIyx7QTMYqE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E3jIo21rFJFzszxAGqcpltaGNouQ0oLxv2Lh1JJCc5CtxVXUtJpc3I5bI3gsKSdJurej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LoMERENhqpklDT2KkKhXapGpjoVHG6Gx2rvoQTiYgNakobiNSxPSTMQ0ShCtVlutlOL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2pnUGXb0Y03q+RHGr5lmyclshpcN9dBi0fIclKhNFzG2kRC56EynCKbkNdS5loczmhkw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chQplBk6FQm7ITshjarczmKYiqqIIyZoE09TU5MqaCXNfcaMSNVHQ1qXIbpEMWBMyL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ZlYvp7od2+QEM56yEARx1MZP6EkORcskJSg+BHCWAn8ClZ7iO/qUv+CF3BuTkiVLwJc7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CGk7KdMdGuUEyNjZJ+BttRM3VeZnU5Ckoc9SDU0JNFJpim7nrAkRb7KN18kMxKa3NRLm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RcIE5usQalxzZamXDITywgVz8kJmUfIQXYNsUpbEGlDG5jbHCH2SdWfJef2BRMNqORbK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rchanCc8hwUy2upoptxOmlyyy7kTSUWyKlWeZVUmQpwKZ0oTOk0n0MQf2NqUDc5IN2lg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VDctxajqNRpfY1a0ji96yWdIhGFE5GhqxJTCmNRpLDEZBtwOTTkUW0vgaSlXqJhebXQl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SW9w6xXwL72IHNPkIhUd4eS5+QqPk1L4Gpyk6ChUL5CWm5TrJEocSp2SSak28Gib5xwI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WhKoeSMzqIsFyJZmr5l+DBRCQ3QkDRKjGlh31EpEQY0hE4gR4aDZdTQsLSN5ToKMCaYq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mO51fIkdw2KskNt6qOSMk7mA4JcPYnAmFFruMli+419SLtWR4P8ACXoKm/8ABUUEomHA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xtOrHqUUNw6DiXJsgxTG8k5hufkzdSHneaMJZaghWoJtBlVETbuOLU5wmiFS3CTuIh1u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on9MReYvsgk3ZsDYzF8iugJPgwpqBrqx9QSWMOKkzCX2NUX1TuMkEN7e4xscOWyx7zYm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BRFg2IalroFnWUiN/wD0I0E0huFXvyheuZjjpt+DIIU1KdQNEmRJQaxR/BApohDdjJpQ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pK/fBLYtXslnsQ83RN6ocEGHoKLQxfTMpvm17kaO3w9+SLlHzgkHD0mNET3GIWw1YkJm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wFbSoR3HdJR2M3LCVymqwLAxzHPDgrkppQkbRTghCaUipUPoc5IlRkjCWFGFZvUIyclz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SJ7iybCwQplYzcxpY5qNDGsaCy5ExAKNNuCWy5ECoSchpoZ8jbfJmsYVjJqGvof/AIhl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NXJtWJhjsXMaJkURzUXqRimFsRVpvgnn8JOZmiqUiC5sSq8iQaoPegUxt3ka1JGSxS1M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UQrZd6IaWqzcPoWxINtu2FsRL3DgTTR0FzE5pMySz+S2jRZUYOgmXY2+pIThZMlyZIlJ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CxknkJihjKYmFrDct3BCMVImB51zvZlJSb2GCSOhCkmsPLwUUz5G3L+qFZxNx7lHSQik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CQlnJkNo0PXMssX6RvR9SYV8i75GgkxJ0r+xGSzdBh+iJxSKzbkiKETySIcmpXyNM1Ks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+SgeQ1+zBJNchdQUUdfIxxJQtHUbNRBsysnUbgduByrGR2mEirIIHM8ouSOrqii3Wwts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YCM2kyUyp2NAskcvdrSHNCQotfTHmUiNSEZQonEiRzEMcTzIveCJGlSI6E3UcyS3GtGO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KeY1ne+hZl+Q4j8RCTE9ELeCVMCctDHqB0pknItRN1KytitIWBkolP4MtYWoinBDSpzm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HepI5GOMsqMDDxUdnknjl8pAWAuAp6lUmwUnNjk/WSxxhukZC74IJk+8UMqlvMmlMjU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Un8Dpojm9y7V7BvZORNPdEOboNGg6kSwDezVzG3NvHMsXNooyT07ebDTBcxlSoOgoG+S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HiMksEL2GTIIKhFMHOpmM9URDmwpXImcUtSqmnIthv8AwhK0+A11BLNfYqotiDmYW0s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OCjN+URxCtthKw1HIWluBa//AEK1xOHBGHClj+wnCmnQxGoUJzQ5mLVuiKCyEspHLNOT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ESa3L9v+2d6ERQIfMVo3ovuEEpfeEnuR6msuB9xAuWmruiTpOkEIQd5gKL6l+DcMBjHM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3BnzlMFCQxnf8E6NVDJuA2NRZiqWv8FtvUUmqLkxWDhw0i7LIrRXD/TU1ck2peqGMNNM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qcCSLIoIRJmqflr2Ld8DU8ztRJl+L/0X9sZ1N5XrnQpmJ0Pf3A7Jyn591EaMYbw0Q2T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R1EfwGH9ZjbOvahc2glnpJDpvuUN8ZJQ3m+R8KYQgtwE3IvuhuOBNSNKHqKDlDJoSZrX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5B4EjaRMR5VEzZIuVGEWw6YHGjNxAkVruIxpGhgUPdFdSniBaiRpDMoXOcE5Z0h7pXPR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3i/mAQqu92T8hpI3yQNeD6LfU0TNoqRtGyGnoxY1lisSqhqtIj0gSMN8iYYuq6knQ4q4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S3BIU4eg1XMTbcGkQpZj5LGxZacie7HhuSrruddEme4uWyBW1JBzIhgfwSbiiW5hkVlD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zISVKLOIJFb0SuH2Q04pQuo1mhP9Y6cHO0Oe2JcF8leYYpfTNUxuK0tPQl2kI7UNSynk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NlzhD60thCURkTSxkWhFD8Ap8Pk1nRTHl2RzktJp7JEFwbtoRQ5M+A8pw2aBXVfYLJK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mjocj5DNh/AhwtATVLNzTYtge4alwn1YmwnyEzaV1I1AQSY/JWoEdtytxPWjUm+ZWeQ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JcsWuVe7FPCUSGRPmJ1ISVybDTLQ0dBKItqOhWsEEbo8zRPuBw1t7lqU2xvJ6DeV20L4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VCTGGRwNIaS7bImjYnURhpvwSwTSLKbb2PYsstSLTGmbfyh2sPJLLYm8QTSUtDamZajQ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BUMbkGoS+FIgMhocqLGSjlrkJpQ7crMxTGrW19BtdQ2G+WpMf0hz0V/IyRr4kTOZ1Cir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Fevk+MDQrRsabWDXMsythWXa2GjtUDb0VBwpjQlhDFgakqj4yNRx0K04psT8k+RonEPy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jbaGydfbH3hbcoeZV2RkQdLEeaa3YbpL6M/4IeHVCaIbRMppA3K3HMT3TXwWHCXyTG0f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VnZELQQZpEOohJtOyyRAsQckl1GlClkVScblt4kJstGNT0RGEU4/AScKjoG6jgolpFy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fw6FClStoISeh9R4wa3TIQ7+BT1OppdBACTKso21zFBcogkpNQVBzpZBKGhyb1ShIj/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Y0iUoKtu5JyE0CA7Ry5hnkeYQbfIsYe84FalS4GcaGhTyQLLVMhr5IpRa+WhWlkVr4i5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lzLJjkoFVF0XyvlkM8v6TZCkKGKExQucdCNHI1hL6ZlG0tcrAllSWsDYG+/2WqnQarlf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9lC1j8h5Mm93fkUVBC8GCzn/AMm0EvajhLZf6MOmL8IbkITo0alCx8yFNm7uQYXVJBMM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xQOAvkKSFjRfJox82FXEXyRz9bnRjpREpl/Z0T3EpB8ydyktLY2SS+BRzHMeKPkc645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OSJb0CCUHJVDbPrrNEk7YEV0qTI8EWNmCNnQMpj51oz20HuVCaERCc3ky8RjAhQKbi8E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JcQnwJHh8CUbsKFqQ2mkF1Y5GGiIZENBF8ytWUnSEpzQklkTLMHQbTzUDlqJcxVUDDNU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IgjAlvSxXCtkk0gkZEiHmu4Wlq5CVEMQqLgYJRT7GVnIQ7SSboyln0OUL6EhaKdRqbc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1Q278CUYbe+SHHmkWkQIiH+lSStIV2N7YEDhEiQ5t7Iwc/Am8z1CXTJuIarLyVVLIio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5oBtCn6IbFbbi1T7KaMfYQ1bvBqdfEjGiQ2TZ8if+yOvF8ohgy6gm9I2Jf0moX0QmjT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/bl/Z0ZiUsS0tyJoediuJRgQa1K8K6iKtFm8yZ5oiYlTi3ArqbtZvE1qmbB0NILaFA0S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dWpghryzEcbyRvD0Czo2QoCrVDo52384KMXpBYpadUhOIt/AoTvGMErCtyLaTT7FTO3z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QsSI024qBKZFK1RCOW3I3WRsmpzGpJ0S+yphF/hdpIlEObFW/wAEpCxMVqFEtfIJJXDk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whGM21Oidk6mFLCIBLvQQcNS+ZgKDHhpOgmum6k0tGJXK0bl5FPvZPwW6aIWmlEchs3S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ZKtGPKzA6zJDEnK2s5sIhylCvmUsQh2DjpkjKqbP0gqQn6xLkF9vgcK+fc5/4Kb7qixM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+WSdXbyZJupIpmDdu6oElPIyyW1bMTvPWTExKk+CBp2lu0QbxF9ZJja9mWwY6lBrtk/P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cfREzzBGHLqJKopLaxaaYzy880JihLYoNUsPQg6i3UEMrKjcxFaB5uIaqNiIU+2QUdoE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la55LQeltQp66ld3httI293/ABP/AOBuLGMhfRybiCQK2mOnNo+GNwZPLEp8YN7JZEc1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J6CyhBU2LvhAw+Q50bI+k8HweciRJP8Ag3yHWtYbQHURNyRJZymQmgqbrd+MRiNylWp+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NT+/8FDTGR6yp38EqhyY2qLGyHeWQiQT1/8AsYJ10VDyl57eZctsWdvUjQeU23mWZUCr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anI50dQppptg7Ydxzkwpdx1k29BK1h8iStBNNKGjoNjZHyWhH5J2JF/oKBHk6gowJqw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0uzIalPMOfhWyG6m/gZrJbYMhIWbUGuaG/X6DNOz1FCuGNEfYbMnLJosCa3nLHzvchjL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nkjeQvhSU4HhdfAk05vcoRfya74A1u0aGyH1I4twkJP1HtunJnaFSaauQxi+BoF6UCDH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SM8qR2+nITnNG8Y6F7Ce+TaRQj8G9JE4USmQK0x1klTqyUQCbeTDNE/B0BCZyjIqdC4p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NbMcXGWLPUbXX5HBQlsS2KHrdydWJ5xWSG3CbaS0uZi39GIwNm0mNOKQxKIwTeSvhsRu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zpkWws6E/ewqhc1I8nyFEU4TvmKCGnUmmtBbkIrR8lG4mkk5gcv9Fwl9SJauuo3sS9WK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pU3zRZPULMqSrZN85ERuFTYhon8obTTxvBGE/RNImgbmCQfdLxKSWwd1ME4mbG0Ntiiy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LHF/JO3kiLyyaFC038hPrG4k7cSfIiw+lBdqxR19o/w9mqLlAhpOIVgcBGzYS4H9xR2i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evMyMTCMtRbKfDFLRwtEUJUPaBuNBsi4miyYeo3aByIuXkeznqaTXMUpQnZK1TbkaJqt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3htkouHGkFJMxtA+0/izVUZiC+XzgjKSDcvLz2HrOR2llk9C1kWz84hnctq8imx+RN1K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auSlW7yyAhhVVwJ6Qm+YiSqYZHe3gbPzEQlk3JWskN08xZlyjQOeopNf6EDlWi66xCUj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Z6FcE6ClNo0IXUgpGIrf/wAPh826DI4nkxk2lYnSkRDhoWg3M5ErlEuUMTCWhVVY2Lc5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J2En4FG4soSrlJm2vNhMnMiMJ8s4lHuptNfFiioOaD1rrYYEeaY23f5f4a7G3CqVLU4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G4vsxuMVPMoTXcLZhDUyUV3ErDcrAqzuWjLUovpRTp8KCaeiH+hVcH/8n/8AFCfB8Hwd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loNSJFdZfwiBEdRlykNl6tlvSJNQ6o1/gmCnThSVCMmknBfyWpF4g6RHpIXbULOdySZ5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J/BESUfq2+OkkNPVq12MxmzmEMrkZj7E91MiSGjHkGTQfx/RuyFSDFc2pdBlDW+bEnGR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0Nj1NdRkyOTJe5oSCDFvYeu3QgRFeexuV0OQRgSlyaHobAfRB29SWh9GRUiZai5H2P8A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TqLMpD0jHB2QyW4zEghKawMikN3QqeohN0QhNNrOw0iHEFLUG5meQ6M5XMELpQqs7CSj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YQnqkurUyOY7F0hQ/CD2g1q2/kQIQS5Dczm38ibr/BzIElU5bG05Js2pnxhQX0oXLjUT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x8if4Gbw7xJOLoUckLqxP+NyaAquug0kj7ZJhL4RtC+RU1FQURLLQ2iyO+NFzJDaKlmy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yS1gTLARpDbJpnwJNqcNZZE7uQzbkDVhAlYj0l8xs8/RyCW82bpTyEBFW250ZJCobihg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wgrRCSIT5Q1SSSwCalumRo1NyPt5HhsdYbiwalP/AAbPFfAyGyTlbQJs55wknkIdpZlF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rqrJbfYopfcWEmW6apo/xDWpkXzbbkYyTKG1jVEYFew4XJkNZiNWUdy4GMsu4874kN0q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q0ek0mKxKrRmJSPs4SREAIbW219zH+wJz3Gtw2LlISrvkAvCOxML8akCiHCpAzEufQLS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P2eRTwPkXZ/KQ9X8gd5cw0XFsiFJlKQJlr9TPUNtWOSoK6gUSVvBI+BLJbNIvgqJUqO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czNTDjQtWRsKFLCUV29B9MamxaB4Qm2waY9VLoPCFd26Ix2CItL5LslI57Mk/mJwTZnA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LOuQ6NMBaihsv9CXkkbmaHIkozBJcZH0obSLcQjUiew35Vpb/wCEJduDQoTSxIpZLL0F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2WyzMDTZK3JRPUShk088CcUnaWoaJeSydWZcNQN1CZLSouu5tmSElNWRXpbHJc/I5HqQ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cnIaNXWRU2XTgT6CbT0FKR0nI212sLcjbb3gUkK+UmBRDuCmxCFyeVuMdLbbQQp/gqiT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JC5bSGzJtCR4FKtz1MLEmHZR/g6jOC/5gj+X/8AJY4P+El5W0DhEqNVj7NEjX4y/wCy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IkzhoKqVloQyH3D6lqR4zuebJvIvSl3wzPt9aIYD6MiOLvioyjWo1FShfE8xKdtpGqUj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j78CaMXQXUmxJSgWoQUFHNXdkUl3m8J2NITtShkhy1HtmLQk0gVlYFJLJwPY+wNOCiyB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Q82/kv3gSlE5N8hJ8wWifBkrmE7mlkIHMQpM0EhWYENT/ANop/QblkJWga9XqPwuekNV1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emxJqhqk3NIVxMaUZyRycvR6BhzDNl60Nbo2iyMOVbYWRQanyIMKS5UhQUyrHvCgnBKS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yJN0SuJULkOCmYEyw32KNtvmyLRP4If0GX3hYEDZOd2ig2J9SXZUZtE5e9/8kmuTJQie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he9csjCSfnZ0BCPwBJyhoWn0EmSfNjPfYKwnI22Siz2E1R9CweRk55MrLA+rjmNPDOZX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dbRp9i6TRKUFO0n8l80OEiUw9iJwmz2SkUs6iNxTWG6mJCNi1rDclIHEq0MThUvoJKcN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N40gQ8G2TJUJclI3WzHN5oQ1xzEqyQtRIlC+kQ1gTQbRQnq0ZB7b6GM00TqOTlUtiUsO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CW5SUKPdPQzNpoOG4kbTGC0zMj7VI0KNZnNDpTYfJStWO8oN9D2LZPHqQa0plsaNhKW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sKnuO3h8EMtqDBolRGitpFI0lVpoOeVNEQvAzglrlqNXoJIHxD6OuXEEybRVQ7Fza45D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TI4x8kxm/hySmv5Q/ef9T/uaEVPRISLP4GUU290hPK80c8ObTJ2FiRTBDoU8ixMDwxgy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01sosejLolZAkGminqnIuq1xgamgYSS3AkIg20JnDKxwSn/g7W7WLsbv6JGlaf2IGf0N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v8HCpqHgS2xyKN5T5j8tK3K4X4MhYWmwjDkhOijIQmuQ6SrY15rmUU6bly8vQeDlbX5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EidahKCe3X/ijBQqEIa3K5lcNUWd/CCRofBRKyS5Z1JcMwkdlTZlD6JSlMISXJNrAiOT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odqsya2D0Sp6oTnSGNNSf0JaSRKobXMNTaZp+wm5+EkLqSNQlvchZHdUTyLyG24haslG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1z3HWg50slZUoWottRd0PgK3KNxaE1YrqKy9Iyb6MnLK5mbNyzsPUfGP/hh/C/pcXwQ0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nHMWsX+hK6t+TGs6LYgwolQWeVCojcdyw10JyhStkTflyFg+08VTpmHbo7NUew9/sHbU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hcOpTqX6S12QtD0UiVw5cVfchiFg6cElqiFhgPsdE2IQWQ02GQlp5MhREL6HxNxE5EW4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LqRgMEzsuS4SNa2LSS/ccIFYZprYVZdZhVWnlolaJ0AIbQejHdofQ0FgXMbvGnCRQiN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HzIRNsQSK5BCJS+Yg3CwPbhJY8MmikPmaQOVKFIvctSTJpZkakw+UEoq6ew3OpsVZT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XIpCkbSpsaKN9h9K+CDgMlRVmydCehMONB4iE55kv8FSbRqd9KluOukHJ+EcXQPSJylP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Ld5JZT6iYn+H/UhYpdGUQ0yUm5HwEr1J/RJLL7JVMjePwSrlPpld/QpM9ol6fBJUv8iV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LzdDvEK/gWRqET1MpuhphGMJdjk4KR5Q2VZoVR5YoUkIlw/ZUZCLeCQ2JhfMzhPMRGwl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1uuYm5amOSESdr4bLEORYW2oKakbIzPkMmdsYFbwSJDDlqR/IIUknuX4A1qJlFxD+g7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oSuWlD05iuwnK2lbE8ja2ZQUzKxuR7vUtpKHqfQQikPSYzqU0Ogey/0UdK5jw07kUldc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Fza6ENLi3MyUzqGfO8r/AKLqBpEJdEJkTDn7OSn1GeU+RCwM2Yl6kuFEWsOVgeIMUS5F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KqHEPJLU0ugeAmuonZNrbQjdBI3CdRsYSS52QJQPSx1GrU5VSvgc3rVhbZazkbkxRrLH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k2R/5G0sT8fGIw1Z5ChNvU1HC5gjq0siRZOY6g7kXiZ5bCcqVD6oiZKEh8qNUxFYt8is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hzVlKwJlNPgmE8lm2KCkUxQglBsEqklNGhqEnwU1jQhMltc7BJJty3qxozabGvdEI1bM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n/TM7vcbSdCclm5SfQwwxlFWVJeR3N6lHqHDVroKEsSQnlNLg5ra2J1htjr/AETWciyg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hMguEULVoNQtZHBUuRKq+yJL6QJTKWG2R7zOBHKuwyeYSxzHVzaL1k0GNw1dELr/AMEF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ziH0VankkXLZGTbDOqcEqmpP+olOSV6nxsGH9N8H/DF/8UPg+CQ2BuL4oajInNF0SatA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ODmmlOit2Qp+SRDzTIuFSRFx3HURGUIS/P8A8M3LozcHVGQZ2IBK27EupREpj6qXXtHS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FcDRogjgkmQEjeI1YyRY5tm3RSc2WTDH2OR3ge9Rp7DQ7B0yombIUyyOVI3dxPDa0Kon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KufXhYSWjPsVZIQ5gki5fB+Rm09spi1N1sWNA3aJLgk2hKWK69ii9CwMla0YFAyEsIGn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ZwZZWh0Fb3FDslkQ3LpoUMsLKQTUK7lbipkTKIm5FzCK6aFZCS8QOCFAomPgJWyxTQXQ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sTSmFYiRi4UEMpeWxpLbRyHuDRDCaSJshirQ5VH/AESOcPqJvmJYrqJMkmpPpA5W5hcy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tr6JGqSmYNTbkW5Vpp/Y4coStG+SKnUSvCYHpwuZuNfDHKgXULOrnrhDe+iole5u0awm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IYdiiHJymlo7OmecidMTz/yTRDZhLqMi0D7JLpySpjBSuYE9hwObBt6iaY1GipQ7SpwS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l5EMlqhTlQY8jqdjSZuRUMgU1S6mJW0LckSVOe43JTaZFDdexE8ISXEzyIakhKJmRVXT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uKuxEJbURFP5ljaeHhmyXPMJ3BCUKiqcWlyGiu4JoityHNRHIUVmO8k2gh8B1dSZSy+Z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+tEV9NHbU+VRiJVFTVMaQnRfUigORavcmTyWzJVIyIIPmZSrQHpuRoRS8NzC2JTUMlJS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Q29E0rkbRhKYljIJE1gQtSanicIsm4Ucylt9B4bBu8NfQsy52j4KnCTQsyk9RmrSg5kz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tlA1F0nHBhKOI/BK1RsrEJP7YZNMSjIOsnYEZNzWzgeumJpNKDzIVY6iGKa+0JzUNkRa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BrJsSOp/Q7R2Qtj3As9py1JConyhsm7bRuGeyQx/WyZmnX/g8geeBmOfhIoMIuhJw6GF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2W8GQwbephIki2G4rcaqdSNVnWZbDPMuaTYz1gU1kObeRJYdAThu5Ht+KHpqOkt2KSfb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58wLKYV3eRwWMCTjfmURzG4pU3WLHvoYxSTqMld2NhvqasQ9bIayG2DvmPFYc0OFEicc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6g8f/CP4Yv8A4rg+EC2aQT3XIladoGtWRppW5DjPwQeUf2EM9XFmtvlQvVK+EEuxXMJR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Y09NP3/6NR/6DJcTClZEjUW+BK/7GrPyJdX4H/sI/wDcQv8AvjXV+R0i9OdXIzh0hZRd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wy6v6JEt9haUeSJcZsaRrgaMzaeo1nG5lBufEbqklQkRVx3N+osKUNhGwkocxxbjrxVC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dC25BRcrPMW8HwJ34EKa0yJfCWxA0LaoaRRGxjoNnYzUMTCg2CuiREvsnYeXBSlhDQzh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SxcUoCQNJSjNQGWXYJAxFLcfTTlA7JnIqJeiLFMWOLOGQradR23yIlCJHMepO80xISg9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G0UU8iVlJ9WJVsSSpnmExzTLqEoRFciwJTTQSlDdQpHVVL1YmsM7nNB8ekFELUWJkmKD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DKkPcnaN8iF/4HCG95jca2AzQqcs3ajY5r8FBNzYeMx1iciYXUpngrBMEwbCfXeEp/Y4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NJPBWUj3B0INF1GjlLsJJUpfJFtxEMSlCi7wYJ/QXOi20mQZAcETbrI2UJ/ApEJJ2twT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DYbzhrkkPnI2IskUW1sXbmJE2FiQ3ZgskQl6hzbvqPU/gRjjIcpnDEmwxZrSRCVTexam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W6joK8ZEkaTTgqy6dScptYG5eznQpYt9RmIMR8HQUsHG5MlNdZtZRN3G42aC+mBUT1Ky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tbiezctR5R5PMDTV0Nw4PqtCWpIGZl9KJGj+0jqFl8CaH2Y04n9HmYN8xLaY2TLK+wkc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RtA7dcj5RHwKODVjJKKVNiPQvloWtcrTCJ3Q9jBFg6aYJO8OJhCqyM0m2qgSIVQ8uQ4S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Sz/ANDaXAnhSXC5E6ka2WBMTpLYulIdkPloypZVuJz5Ccw9diTQhZRpCyxzxy0EVQPW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ISH1GgR1SZNfYEPbii5Yh0tkTPUYyb1Ys0m6KPV+IPCTcNs9H+kCOZe7moVsW0tSuYk3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rWD5FY040NJL/pHobECgKClIcy6RmlSNzdj6ANlhqBK41KB1JOepkw+g6TKgjBzk/wDh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27ckNv8A0jOTFWWlOoriiVeHqImmj2mR5cokPAjo0xScBS2kuZDRqWjyROrYuVa+TWol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3o+B0E2hLVNOjCtRYm9SHji//i//AJIgZBA6itukKKtpY3ZFl52L1ZJXMhLUhS1ascbH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92WtCiOoIxtTEzeVwX/yYhs01hoVIlSJJj/44nwXA1n1X+RJ3IQ9zoO+k+RiThH1HFry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6FpMnsbO+RMhy5Iec9zHKaeasXEv7I7kXke3Z8X4ZhokppaJDFwJVoBJimZNNDCdt0Lx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mhbjUaJ+BqdG3q0Mmkx7U4Si0jA9VRDTouZFmUaJzH0GjQ0DkhrQeMx/9gjGy9Bs722L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AnuRuWPwMKslMy6CVJ6jzTcbjRb+Y9CiMy6MdCGnK7nISWhCl21RC1k94HBXKYo2v7E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HCt2iL0HTEiE0K+Sa1ojpJQSChdSOSm/gSyOkMSCdjItRCpXVjxmy41ZvYiUhcxJN2b6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2xQt3Q0bsfJCeuxENqiHCY+QlVH2JJpYHEMV6rKbyRk1NSyEmPSgp3FE2mbVNDYZuj6B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S6iET3nQyNtUMWZuIa6ffQ0AdBEJjyQK4HqqPkiGTca3ASoVHUTQzXX0JlaT7Cb/ANFR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sCfDq2MyJPMOjJO2JHN33RqfkVokmWvXeScl8hu2pDE1o3oxKzMibaol8jtkjWG7G4tJ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4sKFSHGa1sSo4L6n0TTuUVvSPyZfjLmplGMVAnKVdaaDSswU8CtJKCqu7Ezzo7IYKHgR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Gkkl1kauUqEbMcuo1pzOeZCnSa2ZZXppuM2VklvVjGSaAkG8j7QMiI0UVH6IcXvkodpI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JWSWNfkgndIyHL5GS7kHZWaE6KG25jQViikQ4gduIsUwhvwClNN0ss32dBdoUa2LhLHY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YndoOSTpKHctZjobXzKQX0NeppT9ETjdfXQozOBFjQJTokNCW2jR5fUdnOgswlQ3sY1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Z6JE1cr/AKSqX6ErYkbUpew0W+Vsc0mJdE9xCYlQ82jJiCRjt26Mk0yciE1LESmleeYp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G5kWzY/dJLZjYzkShxCFDRXwy8nDm4ViVzUdtuj7OhFKCqB26uSQlFa7jTp1GNqJ5Me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otkvQSoUZXEdF35GEqpkVy4nGg7uw1ezGm4gzsx4/lwNkkk8X/8AHX+lauRuit+CSq3u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kXzA0fqyK0JIj6IX+BKobTEY/wAKI3PwRUs1/HBfw/8A75FU8EDgmLTkLNbS1XIbGP54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iSfQbkY3Lr0fYxlvSX5+wsDRFUMRwiG5JqkaEWBiXrERoWFwS5WTDLZ2W9BfPWm8IjTZ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lFu4eljfAnaJGHoThcYLLN+FpM5MVUHUhSW5lKRMKOWGLBE4WRFyXljpCFMCRYpNIi4J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tBNdjRjCfRZllEOQmkzBaiEuYScKRk2PJqxOM4H5S3Y7Cc9BItYdREpd5SHVe5LSkiB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owsEhoX8DSwyV0GOo4GVRoNF6BNKWrkJ7xBC5SElDapA13kctJwXl5I2BLVfAiSFiW7y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2SnGrFyFYVORrBoz2Guoyil0FQ1DwJwNZM7nuB089hpOpm4+xW5yM6lSOEQo5wLDbmNM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dqlyIdwlMvJQJJhyE1h6IhXvVhpNuHaC7X2bJfRPmH6hq2rf2RrfwmXYNi3hcmhLAXSR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nyCejHN1CQmNyyMylWrIzJQ3bYsaM62ImkTSROlSiXwNrdGNtuo0LCcabHPLErWTsNNw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a6mwzTXYci/GZIHs55mgsZJ71pLFSMnrYeNzvrcsbW9UJNNJ3kVzOBqTjkVGolDaeCes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/wDA7US3owbajWLjAoR4bRkSE/tosJ46E7bczuJ2+e41XMLdYw9xbRjQQlhNO2HVD6SK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oTAft8CTSaWo1tPR2IWF2wa1bfBEc20yC1EJ6CJzaHlbCFJ9SlESHc5VaISS2nu9B3Ka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0pwSjmtCiAZgnL7BhlTQNJQ4UyGkVJrWChPYMrUVH0JJTAKXJotiYUZahRwbfUi3WGBr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tnITCS3qJpViMEY0KEmdFlmUHRQpwm1V7DZFDOcxUlZTHTc/QjJyyKzn5EygOM5QtRs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IWicsWcDsyUIw2YBDcbKhPmSqGtME3Sc8Elr/GOd38MaNbKf+E5lJ5lmH2RDY3utBOgt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hbfo0UmH5SR8h6s/BQBULkIYOUKzcSNkQ4oSNhFF6ZosuSYmbZm1UWeFOEiHaOfgbXcP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0NLKeg0jqDFsHzTN2z7w3XP+Hwj+h2zH5b/3/wCS/hFE1F6/+CHLGkXgoibTFKbhvokf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ePkm8aljmdrENkPD9FXDhsKTjKhNGqBf/hXBw7GfCeo1RuQXJXHQiLexppdSkRTJpZGi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43SRJi1pZCZDF0GqcpXnBZg5pBlDS6h6kPbQuC7iKbKvkPq7MqMjbefQemq6Ibf+RMkN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c6GQJsSSqXqatJDZo0PlJCyK0osyYWOqpaImb1NWSG3zYsqTFvxzGqpfsf5FKTobuF6w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UhKWwSyj7sehhtcqJcQyNWS8hk5bfgUVSUbDWoVkynUokbasZoc0fZUSTdNswq31QsZW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ljY6bfI0bLkNsxIS2jeRY0SNCnsQqggrVKuSG/8AYT1Qhc0yOKcLkWPR2J04IRsE5/A2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cIbzLsQz3aEZixECSTYhVtQNInL0E2i+BComBKsdxB8hBGgba0pE9cEVDyTTVklzCZMc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l2KJcW2Rtl12XP8ASyhyNczHMgnvkSKJJ9SFGRh59R8j8iihLjSbJHKngtpyN2tY1GUY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gmGo3epMhV9A00fgSRCNfLGmgZ1r6MmNKV0Fk7kFE1H5FitfJisvgS1Da6icNLIJWZGa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F/oyjexFL4BLXLwJKLuxLNMbZL7BEnJu3kW89RdWH2QkwIUpk4cJgbj8lbqZ5jmwjSh0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pJdErT1mA56jRHxEYhrMsTd0thuZrLTJOyN5hl9LoHA4To0tLShYk32OQofMOqiVF6DG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ZawNXDlJHzOkkE36ahtnyMkyNFGxtDa1Icuxip8qFUCGpfSUTU09hK5tW6kh0IzYthK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W0K3IRNRe+hOpLN6JfwJYmxMu5HEbEN4CE3bLEhrqJnqL7ECIqU/I6Ww5xHbJTHyDJbb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VPmsUEtEClqVqISZc6EL3DtvqUObb1aHDiJGjZoOnpA1cRnoQbbVmbhFJCZC3DW6GT/A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oi6GmJcctyHEv9kUSp4oeSptZMJam8IVkNtzG0ivwodLCaNZGtnRYYJ8i7jJQclhEXJW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J56k6JyKxBORJaySUkt7IiSiW7OM8xtYKJpSrJFTcLVMTKlNFwaMW+Y3qkko1H3NEtOI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XuZ2Y41UNrG2haSx/o3bmd3Ib1dN0FFKSMS0OTmUP5/mBowSZ4Pg1sfcL0//ALESonuR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BUjfwRvQFRWpnYuZUxMoS1AhSorQMyTqkJjksDeDkxYMTJpXHk//AAkIfCxPAaBRCvpJ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XOobhQ4vsN1F+SXs0Ef+hNfWUYzdRSLTkxGZ35oRYXmJkfuA9oHNzG+o6w84l+BtaiUe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WVHUwkqGh5ZH0OwskpTJTKrViYSEDOqHmTJzRERArSJIlFXJGpCw1FprgxQ2oQVd1jym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+1uKjJSFbUwaU/AwwJy0puZXtv8AsZWHulmt0JND3vRl1vzmWRU/TImhkpaeqBqF/Qm2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t6GsiIhT1JtcFJp2JlF31BEJtXyIWk00EnaCN7DU1eaBtq/A0oJOBJKXJzJKRoY1BdUm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pJzyRJ4TdirYu+B6EJFsm/gY6HUOKJN4EuZFRCUdRKdYG4CiRw9IEnFEOaUm410K5roh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HsRuLlZwjQm41aGVwl0GqFChOou7oTaUVuKI5psVQlP4ZoVMsWNDlUnokKere8m9Z3Ig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OtW6M/wg/wCk+nyJlUtopp3KPLUdNSc9CLuY0klrUzmJDRcL4ElXa6kSabEnLSzOdEKl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loNjqp8yMgc+ZCGqmvJoIlFFdD/BOmo+oxtd7JxNMX2PkUjXXkPqjoRb5dCLayqUSnmN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xLhX8iVCMmU2SbnJClC6BEqq6Epmqg6Sci/gUdJqdtxp0ocA8GjYZL5oaly6EhQ05zDH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QpWRWnZCJqTxhaD1yEVNOtzK4WO5GSuaQ9oI3PP0J6mz7hLfn8CFHMW5ajBEiZPmJpvV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EUjciKm/9J6CfND7tJprInTTog9xPLUyeSxTMrQq5CTz8jdD2AuTg0FCyErb6h7k+Gg6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ZgabDUjtpwobDEOklMDM5NMVgRTRZFh04kSSafI1LNTU+n+iKpDiBpYLYoGsngyiLTQn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R89BTpbchDyaNsyTYoUiWyWwzaeo2q7l7ifRxtIgTaUS/MfNnBEjYJsGpLJtSzrGwrdo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kovF62KJ5LWRps3TTCyfL+SZNvK5lwvohtOW1yzJBLRvFk6NodcxxU56DE6XwfMbE5xU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CkiE0nNaIa/HQih3zSJVKGia0GCl8FNuiNC8TIkzIlQUt00j3Fv6QRxSHCQpqaZHNb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/wAFK6b1ISUroFPVnMmRCVqbo6DMlPwQObWbRAuCpfQSbQh25ePsT+tJySRKuw/0j/5o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KnwAq+T4r/JLG0FFK+ySgbyhQsm09DWVBpOOQkQTkS020xg5lqNw5K8ukxm0K3IYhR8j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hy6CKuD5o5YZPZo0GPW0n2ESYNCZh8jGXkasqlE8ixGFMWx70j5LJIT3M6jX5bEy9/5i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Ro9EkhkOFkzwa8C2J+IyVXqFI1jpOooE0aqRzpIrJTVjmWvwa0iZpKXk6gWIW2SqEXMa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MYy0vmJ6SXYGFNulm6Y5lNn1R1wwAmDtEL5YmrReyEyCpdR2nmOCBE2wpwljNi6/5UKf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8dUdc90JqNvJNPUMiYkbJTf2KjWjHCqy5GmSy5dwki3A9mkNJIrRpJA9Axx+I16dWTCJ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YlOp7tm1M+Q9ODosslqIXgaZLW8aI0VvbciWiepTXfqEpm4nkajDkJFNVnMGRWw0Rde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MZBS2lW+RNtXmagczCyJDl2bDTqM5KrvIzaw6ETKYhCKJ3oZzMvkXKkb7mFgITCl0G+Q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c/V8CUtUNbCjLpdCqX8DbZGVpI3aHhK6GwihaBr26e5Zlf0LA/oeqAlpOwQVGNa6MmCE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qNPi2BOG1sJQefInLlfgR3XY0bROAlbiaboVSmIjWjmGjV6Oxq0QhJe4r+VyMnnxsstV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s/5aLK31i8xmHoQoOB0xPgJsJEmg3Q9FposxZFxpaEGxyatDzLyNtrWkZxgNzKKOdXNi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QorJDFkLEs5v3sVUSnkVbiYY7mKhfA6eKZWXK5CmhSn6Qs1RGpP4gfcIeopM9AnaUk9x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jnlchKKU3glkaTVq4+SslQltJ4uFrJXwW+gmGIzWpUWmrsKE8O40mVjqSi+jggRtEsc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0OhspjQhxeOREaG05RKapxiTWSck0u2EJKYXO7NQSShQVhi1rE7EOhyfheKlsELeN85L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5jkpRNtiTVyho11BrmxDSesk3qZFk2aFk0l7ENtC0Y7VBrEJDhVS4gfl4DW01gdl+DaV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jcaSmmue49icwUrJaCW843NKW3uPTtrcYoJQ7dCGjTynHB8E/wCrZy3kRm5yDybQ02aS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s5pV1ckk038JJGY/JsZCqtCkvpJnGG8EsqSfNslUcJZdiyy6MnOGsQJNFMzI28PwOVyC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X8vi/wCkIfBZNHThlQ8jlpWTzzMEpRyJOTfyJxkiiYyMy1eTmlrQqsJo0E1sLm39DlDC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UjbosyiJ5jZyTnJjXDmjdq5DclUtqJtqfZi0zMkwWqBJP6Q5Q65JmQoFU7dj0I6B4Jkj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gloNVBLWkmHzY+MdFsQYyObWSWsqDmD1oUjf2Z5+kazNy2ETC52U22+BI/IQdzCWk+o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NajUasi6gIwKuQni45OkdBzR7ImZR76QaTfMH4iUk1Zt1aFogGMfTI5rVdrE6WckCVKg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af0SXKJluM7eTpQ5m2dBuHWCyVreUNDvBqOCFLOBNINba8CbTQp+B8PPkQmuaWKKWSW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24bEaup6i0zJaaCopIUvoOzf0RJOUpRyeomv5UhdRndibcr3mSsbbawWhJnXQTO6EqXY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SbqxLSCOVMSTDX0FMc6yTJp6iaPDlRgT/wCEnajoJDjAodEUhOXWw1GJvkO8UkZN6Irj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KzDS3Dy/wWJujUljcrgumb1GyRUnnRCe5HykRTTGghVw5h5wvgKnpChZKx/6OYFjmSqe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TBGpQNIWKzgxFfdCc6odSG1tKdhFW58kVSFqokJYs9E6GiSiVpMl9u4XocwLNXOoY1lQ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imBjTYi2mBB1tQ3ri38MWZ8eXATz8wNNT+oULkWj2hcARiSH+iSyddNAxJLVhkjOG31E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I6ttLNQPlEEXhyDY6+kSRoaW6RqQQzZiaRJ9xUOLS+cQVBjgmHN5JNvp2FEHhVOJEkPb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Rt12Wg5E6PRCdqU8qC7Sfw5G1LW48wT1yG5gZK2HmLkvwupLXOWqOSJRUkTbUvDHb0u8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AhU3hrqRvD5IUSboJMlC3IhE2vTfqTqbnUl2QPUih50C5E56kpJ1yNLS1g0rZKyVDuKi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5LVHRjUpO5HSStUyyXI8DDQuQ6tw81DEjbSWULZwm6NR7awtngcF/BKSWmkaGU0oWREJ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l1EKDQoWCEuJTvoJYjKyif8AAuzzRmmIrKWLEYUyzG4olvyIVExGhHm/R0N8HyW0EEbc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PmRR6rmUm/sNLcrJxcVMjofC7uD4IQ/5Ugkzt8GGdyRBhF0dr/5lwgYyvEiZw+8EabSu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kGSgj3DjFjRPEiWVCwiRPTkWxNBRb3WZFoH0Nmt9aHQKmOeTX/P7P+XA0USr+SFxQln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hwRSTZFmfIHdVyGNFphK6F02vixPKZHLy/gpeeRoIrVYmmoj4E5OG3zEkpZErCEiTKiX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Sk62chqNp5mpVvYTnUaMLTTPcxhw+oMWG6SUjvgew+UXEJOQyWljqIi0jKItlk2kBPmf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Q1zMBXvwO3Koa1cJ7LV0Q1SS5srWhbId0Ik2IzUJnlHlLkR5pvcsSRB/pslFmXMpB3Cl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UnqK9/YgldydJSeLY8C+Tb0QYafIjTfYUkOi+T/eEbKBBdVKgsbSZ6hzLZzZBqrGZDch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8AcZrs8ElhbDarowYlji5MLPICL+mEeo3boyC5BcprlITluNOfMUPE/IklEQZWbQZB0G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gcjVqUcy2y1FWxJRbT5Cc4j4PkB3MSLmyE0U9hXr9kSUu95wOajh3GtdKKOLebJHFUl9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WwK2OwyNVzkeTzKoayZQl3yEqbTLcSX9BHiZNNkFA4a0l4JCAPe+xbFzzMovFjqBzkej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kraSlyUegZKLXxkbuwYJE/Iy+xVgub1ISml1HEtpJasVVZXQRHRaa6DZJP6CQ6kJDeIVF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J1DVaMtSh0sPU4IyQ0NY4LIk2/gRDcn8cyBWRGol0JbDdCqV1NCVnDuixklUDjzNx5Ix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OMGkM3kZlDk2XnL9EJFbCc4gvWoTZrQsso8y4EimWnzE0RZaGXZv2S30X+jM2zle/UWR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FoS8hjXEn3sbt1nUatawzAoIo8E1/JYaulaSUzNrZhiU2Wv0k4qOZZr5HJHEjaU9hpLO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10oeQ6ZEmp+qGLStzaFMmi+Cu7dSUTVzsgnjED6C8CbiOrJrnMPR0FNq5ImGmorQmfwA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vXWRZp/0S8BCSShSpdlkk6vUiAl1D4mN5yl1JRKeoc5/hNpSQJ+C2RPyEy/xkjKMvsTS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RJxR1MD3IKEZnvkRSct0JrKOrnA0LKFQjmhs1BRJSsdCL0bxoLhXoStSnrBLM9QVSfMS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O5QrdeonwiZ6ibNJTsJfRaDYUP8Ahl/SKZfQhKlVEZHIzesrWhybeip3HiMRhamJZZqv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E6CE6qFpZCTSRrCLVGuUNB6PIXVRdWX+8MyNVxXBoji9lx9i34RGGSDij1jlH/zQh6xY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zlKt0NMlHwDHIZhmSplsx6CdVJbShmpJK2iQNT1Db0Y5D4HKGVwUb4UQW0VULgP/AOUQ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lWI7Ah1yic76CK6S9UKbhTI3T3MhCjuXP2VFra3J0E++WqFvHGhZ2GlWJn4DW7GNS7JK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FvpCdbtkcE8i0E+xSSaJkOmdjKIYhKeCcpO0tipRgcVXqZwnOSKFXMtnfQYcPLQWQts+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Q1pQxAa1LDd0h/BPYvkJ0whyDWdl8CXqIy7AthyObNSFUkR7sg0phEdCf1EuRwHncUsT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sQhJpTY1QmZGFu5E1NKGMYSG5IuqHVOBlpM2yaUXQhonmV0ayTrb6Dd8QxKok9cEDALX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rL0g1AMxCdajl5Q4fLnwsizQ2eQjKdEoEfDcitfLDHepKWWmbs0STm3QXBN6yJVDqw0U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EzV5YwsWuBB2vlZKHKfKWNEnLjcbmoliWa6ibRfSD6UCsxYWUkUig2KQiLiGnG5uJIoF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Cbcu43dC0Zs5EvBU2Qh03zG2Uub0gSbL2NAl6Mf/AKI67YnbSmbOFr2I+gKQSmBLSlG7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YKS5Y+yJcIVj45ITJuF1Frmp0bZBtxT+ERs27TohOIEDS9YrvGyJPV6kl3C6F7EuRPyJ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HPIZTlNcxs8x0J+JLWhlXZQ6oJ4RNiVSdug4HEuYSN/o8lI2huUNls6tD1tydSjzjoWk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QhaU2W1ImBRZwT5Hssk6aSTtSzCxm0hmX78jmafQhSdFDq1S6NBRIkpepXZ5obm2BUVJ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Pc6eTlEUZXRKxnssTC9bFFE2HIT1DW0DTM2qHqxqsw4qSMd1xLMeWGrsaHOlpMQW0a0o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/eYQnML2RrsyNEh83FX5UzJR0Dt+DdWTClMYdwKt6aU9Ikoes5bHDhSRiOwyB8gMqnBO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ad0iqkpdEGuxykyE1oRmSBRI6EBC3rIIQo9xh2E7qIICaRBumGx39EpEoY6UM6CazdME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Qpmz1KGDWRo7G2K+iZE9dJupZJZgXUQl9xpGaWCE6xlojlrc8jPKDWKJP2LIZL4LYO3Y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FNECUUabFLZyOWWS1MjdIpjUXJ9DULZgevKVPLHJK65EpsbY3RFWsw5tFolnYUOD6CW4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DUI1CaGqhjc2SmLE4r/kcrVvjIm5DohNKiS3r8P/AI4tcZGPkQRRCvJz4UImZUXWR0yY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XGvZXYo/RVlJKwI5cws1A+T+BWVMaxqIOWpS32ISbNU9CHkr/SGw+ZRy+ZodHgbaqOQ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iSTfclcOX9vir55PWB2QN+j/AIXA+CFfK4LREkT2jbIgppOZRlzOb8k9KRHFm2KdsMim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7ky70LiA0KJpjQLMjr2GgW9w1+0ga5fJdAc3bF3FBgvA0JjROpJXoGtBoctKVBqtJFSU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UTSY3/aJQnY56mXNSak7TQ2vnlvj4HVQuWCR2MlvuB4oXwcpGu74GuY1wntPopHIXUJ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OsSWScbDySKGT0byZCISEfJO1CnkhpaSXAqEVtI0MkgNU7jc1zHQByuQtnHqPIraoaeH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joiDc9lktpE5jnTcdYQgqJfAk26SjkaMz1ElGktwzSMmW5alv/iLKXqQ32LFUDZYm3Ny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ixoUG4woHzYX7kKIN30GlWPso3iSNH5NyTEuUp/InNyk2qsyrOaBvc/cyWmvNUNMHa0Q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IlxOcThhlgZBp+YwTxvBPyWOK3+DfC+xbiXJ9giFDcs1XTI1cciHadoEsGnIpCtbZHVl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RdTdyZ4U9SCZIwyhOmo5jSpEUSmnnIyeml8DsbTYaIkpuVbLh/ORRSUwwNZSdCEhFSUD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liURSukLZpt/MHaKYGZdRoKHYmQNuFYpMQnyEUhv7hDum8CEkbaUCdLS3qlF2pH1YFL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2NxwUJW6kEpTb+yEWkRWrYtojejQcTcTIyxqQKVddizhfMKh6Npa0NDukISKUjuQ44tG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/RcFRFsMtlOJYwSiObJkOSL2CGpu237bkJSS2WiH0NJbknDdzyJ8soxQ8NR4gQl0KSA7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kpUineoICoLVoQlN+TL5uNlGRGkSnZojp3zKyuCDQr+wmpS5DmbeZgSkTHNmLDGr1HkZ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KW2bXwI7PlY8XWiUjiuSxiYtt4jmLRjybrt0JpJVzI2TZfVNDrIbP+oWSgunwO+QZ2hz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8EXIlEiiDE567kNpnDEQaOSJ3EDbQj6GyYkmNzKKa2E9TyCRM8wGu5IC0zat0xfhHQk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k/0htVeoGzHTcqBLT3xF+ALaoB6hFyKslEvch5E98Ioky5DSQbeu4m6LuKWwmHMVQXd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eZKM3oKdx9iNt/RGaSIal09pIzamskrSajSRriTjDwaVjSBuU3s5GlLl3EGktjQStOOg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q5yPXMqp/BL5AVMo9E8jtu+eIGuvRKGLAqEGDfGo9FM7CFoWWH8p/pPFrjPHEa/4feW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KlG4cs//ABXFjhOln1c/hJSJPK11HHOs55Gqn7KGy69yItQjVlpo+hX+ETJaXIk9zkOc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yhXZQt6EtW6H9SKMPjplGTguD4vi9q4y7MjOxdHf8oeOCLL5Gosq38ouprg3zJ2p+IKR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6o1Ia5E+jeSRqOCa15jmLZmKL7kSkuuhvzP0O5h5pQNSV+qGV9whiuaRZhSYZ+RNUw2Z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BXqMThPcQdNhUtEoNgRczkJubQJb4EadK+kjKJUMtt5jHgNSgmlkeZSiAk2phxRKRubS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V0Qx81o1Vk666idYHysYSad8mZxF0ojezWRPFAgc4IbVzNEl8C5sbl+r5HdS+CUyFg3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zsEbVpjjCXyQ3PyZSlFetkHlN/JBJRhqQsy52ExhkyufIcOlLdkFVp9USbRyQmZJpcoN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wZCOkyymz4Kr05octxpAsLgU4sJXNeDrjZSUQWL52jK5dY1KRxXE/aUPUZLkrFHv9B0h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N5TbhPE760J6KFf2Np+pClN+o4X0SlJCsJDb8migYUhIqO4TrDrlJzD4Gs+xFr0bYE+Q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/ANISZ1lhClRCs6GOVUnK2Q5KL9TFpdGPbCJlM42JbSvPIelK/BKZaosahzhraxYA9HA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f5IqV9p0FCynOpJttPI6buwsiYo7ZCblZ3MmRJZxzJcJTb5E6GEUZRanQUM0RVEWk/8A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qfKQ1rijWnoTIsl95Nb1SYY+GPbzGhhkLcWIHm4cMWzW65Dc0ca0JPBVawQlrohMymN0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opkktI0piUTSWnyLgZKDcr5GgFyIJwlH+BFxXMYHylGpL1ROiwqqWnnmJ3t46mqrFdzA4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J5hE9ZJ5jlddCWbvDKyO5nQulc6CaEaPVMtJZPRcCC5omVYOUrFltLXA5KY6qITQdCVZ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VKdNxRaWVI0iGXqJHSs3w1voTuejwMCnyNMdztbq1GEH7FvQkWr+uhHaLOTt6uhJJql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9DRRy9FyRLWX0SJl5BoRQzyRpTveBxE1uGuMnKXkjS4LZI46nWAyqaGcCO3ZpAaYrkg1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ZWhs5OSCNoCjQk6JsXSEUyo3Mm1KJ5zp9DW0/gRZToD0XO47iUv0SNJ+Z3Ql+CZv6xeB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Pylw2ySYNRhPwKLLUtGwm6D5GiM4SJ0c2x5b1KziFkvTYhrXIaZyfWWOGKgiKGSVJCjc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NCgSmGU5E2kkU2jmJDvHyJPOeeRKC7sSqU3ZB0VBLiFS1RBS1MOWDVYZymJuDpySbpnZ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IdcC2Ek/yud4I8xzmkNtfgjsigW4te6w/lC4IRx0x8aJfoje1KFUwgSVNY1Gv7psznAh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lOpbjUNYES3rFjKbV5lCUph3kyyiVR1CsUXaUGX9vi6SMs8EUu4X8P8A7/C4HgfBgg9L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RiG0kabQEK6pzEOCW9iRyWOdCzCUM/8AMyBtmglq/RiJSRAUM+/tCeshyH8IWZWpqIQd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/IQP4aR5X4IE8/bRLI7LAq2oa5EJhoXMyJJWokethnWwkZhxtXU0FTYrywEWS6i03FLk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lJJtCE2Wao8ibt7PTGo/kngeNmsE6NTT3LFTT2HqUrT5mNNPhc3lDE8zZKznkFJKlbhX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rJSIUOibCtLWuIJbhy+ii/hQ9ChzsRulaCTwMsG4Te4WiPs3dxCbeCymCgCZmqCymNzB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UfJDlT6IGpkUbTYvoYRKKBySxMi5YQ0Uy5CRYVCaIlavhIRkhcx0QjqZCbmtlRNXuli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7Dt9cUSZTcpvsbbHqBQIT9sjKoRnYn+ikQ2t6jEalzNDGDocibwo+hVAh75DNKkkJ5af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ZjBgNBiNDyKplI2Zcfz7HEJ3U9Y3loa6S0Upq9CZC1PWGFXPbAis2MoTqN9DOuOVmaRQ+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btiaMG0KYysibhS2ykVEmXqF2b1WTAv/AASkcSOEi0pI+xCjJkpsSlphcwpJlFonYpya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mokszTf6Nbi1ggW4aKcClDvMJGSp1uEXW9bHbUoTdLcn11qmsMsnIdYRz/8AQ7bpqTrj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4EqUW9A9A5UKauikIpatZRUJ1zQ0BVsu7/0TTsKZv4FbJ+LRgm35eH0N1GPLNdjdGD/t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HlFjaBXJOatohs3ErcuU5kr5jZTRbnHke4GodwyTdnvQrYG3TseCjdiXkW+nlPQi2m04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ynFzIs8SMyJk6kKxcLOC8xeoTol/SBrKSL+Bqy6orwS0WYlSI1PolZFMFRjJyuEPr5Fe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iQ+e6D+mb0HOUHD9u5HVOUvWWKrMD4aOepFdwtSep06FHCuJIoSmtE0OzahtiBJTktbj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KUEGl6yREVqVwlYyl3q9hQ0w2tiBHIdRXoHpeROFyqRIWV7tgr4bSShW2ClGG31HUafU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DrhYoa2y5OQ2GiVbL32Gyh47cTunkKKswYmFJdAVtlcuYFO3QbrmkdgE4b5s8xgNn0Gc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buLor9CZAsPOZvI6yhEo30CT3HyOkugykcyyNO0RPQQJyJ6P6FeUuQpPqgVE2fZEE0vM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R0L73lBYIP4YakYwe+A0RIvOxNqo2FRCt/1MiKQ+F2WUxtPNiGSxu0GiFteomWb2HJUj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ysjVUt0ihKU1oyqJG19wJpN57DOcxJCSbKLawQh0c4nbk2XBfy+O8bl+XJ/7s8PiuC4P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pSNLOs6lHKWRSMrdCwSpVpjsA00+4DvkdR4isss2E1kr5ktvLSmCWIciVknZJZLKSRLk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Zj6DEpWCwvm0rOwzRJsbSgUamOr+RfHIYlEE9FWM2o8pCPT5CmVWNbKGRbh5M1kqeENu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yhSm0owJhoOScKZH0IeBLekC5u9i4l6kNzLfIi2BDTkngrdIsrZtyFE7C0Wh+CPupIm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ajfoEWeNQmELRJJ3KxoLHIbRMDHMqpiLIk2dR1j5lRELWpCTi2noQU6eSMi5kyVZTsST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dp5ENKEl9kP+MSSrLaSLmZEGdjDCXRheBM103YqKT8mSn5Gt5GGjoK9tkQnODT8hCmqW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Tu1IhNUqHMUjKTU6QxJamypFMLtlGgcxZ9DREWjVMOSl/klhG1zklHDc83QhoRGzSaGr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iOdry8jR50InMNq00M75n/Qchyg/0N5N2k9mlzIqUd1CiUqY+kkwJQmSlMI3ktg4mBFO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idvR0nUWNcQiew6hM0Rf0fuqOeoq8t1PdA5Dq0rQ/Iz8PaSFKBbG0iaxQhwdLkMlbMp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yI3JpH5QTSSFfNCm0HwJOETjoRDSoWmLrJQtToW6FgwMcupKtSKIbpaf6Tm0taakaOYW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EYfgUjQPSqNpzGJKstjLy+gyJGeZCZ8J2GzI3GLoktLnkhWpa+JFOKR5JeZSQdxxWG0F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b5jLHSgTlFbkIZumxUwtRepMpDbqSFBLWCGUNrL2E213GUbZ/BI6vNCscOFUasUYzpJS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LlTVZxqZt2LoPAUxqEp6Spyix8kC2O8iZf8AwFWgoX2KHomzZhMo5DOY5QgxTDfDJH8p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psr53JcP4EbVGkQYNnpJIG+icj1INm/XIa7TQ6kcycY1JXTI0k6P4/SoJC10HfOtRNGJ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iiKYmkto9hvI5qE2pJpsWg+9RIlJPZk7bdDUcTKs8hogV1Tz1FWU1g8jTVWLjEkxhcsZ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3LccTV4m0J7jWtiGhuoXbHfJFsLuYw5E3kECo3M37sUGNs/+x/7yhJE6dReB2xRyvwel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AvRzI+iosUElyvRcF4zFgNoM1kbFMDJdGIlbuN3Rpg2fKhYBMULqpMJ+o60B8oL0ZaQy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6B4IGidYJS9nDLUykGE1H5Nlz5MslLD1mkk0NEukKGR58T+3GQfwmPhqhPhDNNKyd6Gy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boUvZ/C4NH8pOlnQRqsDkijhvpoSSnnVGlmQRMy82OmlC9JRN2i5DoThDzVCSTgYTuyS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TGyKkdjlE0iN4OUsvCZ7t/vEuL/hIEtaEHpLPoz0Yk6LPZ/yhYMuMkEQO1R7DbL5k/8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0xDbBbTl/ZmQdlBCtJERplPLYk9BrIrWUtRZTWCMRNitoCRyMCwpyWiHKTmBuzHI0DRE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iDq+UkSEo1EOiS6mU39mIw2djwmuSHxD5B8e62gomEQE7fneTSemgleYQyJtQIhhO4RE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yIUhqR0TSRoUuTUStLEozHyJO88zdtOcFgm2tv8AojV2nganjOqJNpvV6ZJAMuxB1Hfk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BG8z0LYyNfIiqarZGQIWjNXqmJaUtiI3ITOwlUKF9EEDKKNJpEhh3uYHYRxbTyGv9BH2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6hHnMLlolHdsxuGhjjJNSssY7qJM3T1G0KxYTa5yEzDEySn4Ce3T4sxFvdkFrEDklyL7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2tmk1j8xJaChhZoS01TjZGAU8xuJXgIKbInKLqavSSEtUg1Ujb3YzNJ2Eh5OPmSpuXGY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dJGtuYFpAzRzHUcVVeoaTT/UPO2EGOmZGi+ItFx61MaUuduA0/ZQfhJO+oUCWhhaBGHg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K6FReD1Yh8i1NvmK/wDUSWHCcrSIZ6chsVyGVDTPkiT/ACxwhVOZub/RjbVuXMNrl50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iBrDUxMX7yeptu8jpuMNxomCd7yJGZL4whQZOy1uxqHAmrCtmuciTVDirLualgpxbpVk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g2NrxcjFmTbHpDyJnad6iHHDQaEwhxzaE0210E182glKIWyjQaSwJstyQNcJsW5P5wXI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kKBiqFUVoxORU2sEytFOjmiRJKRLIUp+7cRFgLkOytqLsRtNgicFWwSUOsbnI54XLCGk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Wk9yBE2bnc0iicIRht4T+yyQUbzIkocl1VSQngP5G0A2KJRrEE7dqPRsU15rqNbYtNhm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yYrRq005tmhzrsuQ22m552ZlczRQrE2xWBkqgkoUt/8AhjE3qnUhQ7qt0ZUvoHqosOGJ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sUdxawv4I4AtWUmdywKEk4WohwlW82h0jRlhIStLro0WQvsJm743LRotaE3FSWxBqOtZ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jYt1TWCzb0d25EjTxRAsS9oEaarm68wplHG4eSjSJUE4k5RYiarZXl6sSChWGtCBxTYM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OArbYfSzYm5mhB/VOVRxum/BrVPL/wBJVEqa0FCSfsIdJ2aZFL7wwdC1plSLSpsJYqab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iRZnisk5UHpJBKnbHUITlDcxrgkpy+BEklA3bRPL6CYMZMbbb6djA0oiR8SfBIifM8v8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lsjUlNDamxP3xYuK/lKGJXSZYyspcXkq0z41Jw0kuQh/BISIGT5ihaEOlGXb3wUpdA3W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m20wUV76ySTnqJVJ2O1YiGQj7F3VV/hox8v4f8dn8iZcDNSKdNchr/WS6adv6E4ZDQz2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WkTsJJURWE5EqHCl4JlaG8AZnroUW5YxX0Cbn0CbS7fOBpYShVLFCSVk0wpqJwta4LZh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xDjmhrZkyxa3rbMfQERVPqM2Y2h8kIi5lPkQniPBsg9UNk0nzLabRJdTuSqFXwGG4net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sRpfrOpYXawQlhbQSb0vmie7yWpbuKC7mSxJdjkv0t0ReWLIUyzcpjbQSKSWoeLJCCE0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go7tyGjtHWrI5sbdtYCklqxrwL8ojGwiodvmKif1G2zb8yU6TOBQTmQRM5G6ClqkK1EN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2TRp6QJCtJ5E1a2YpzVCYXDmVrRkiTwDSksUjkxU4+YwlsdKw5WN8xzFby5bYTEE/kMr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WiGVOZsT2ISWTSKKnaEuRUjJdfKagR9lFud2w5tPArmpc0KuoaKdS0URqS5l0JpSuR87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ZLDTmW3o5ErxWViJhfMcSEt0JQ7jwRUEVMuHzG8CTSQmTTsmg5N6j1QnRdlDUn9Ua/op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YhK9iRWwk0J9CCmLZIKhkY5RJdsyNcjohunvBwNLQrW1DHhOCV8GVAz7l0GkX2WaGmVJ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REblr+RDo6wc20aChEN0Kw57GOvgjYTW3BOouR1qOS5pYDTWRvBmhk43Loud7kQz0WBK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cdKSbqxRoV7jpQRyQntOM4hWNmzWlbmtFFQqjn+C2ySISaYFaJy+ZMjUwyD2+Yg9ciw6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iBU26khG7TU4DHoU6ie0wlaVLRilNcw4dh5B0xyoladBKTtWqoyKLZKeg03zNGCbFZRG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oM+XV7hOGw1KlRUiwGE3oJJpJu+5yIlhKmJUjOaxglPy+ByExhDLqh+EKMN29fkJzNJm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SN5hCppCaj4MnsiObuaQoVobossrLcjTla1DHdkYsakasTc5SyE40J0G5ISUKK1J1D0g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sgo0om1xO+gsNypwMaqXH2QMXGy0GNKY6oSnVExqUATTeWJkXRfIlTQJBBUSbCEcRNvr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LJQ3MMW61Lep9Bp2C6NursKbopNkso0TkjgmFlGbK6dSTBQL0kvkN5Q2rgwqhdxzTf4E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yKV9LYaNU07TEgjQSJ5ViClOCbDW9DWRJVT2Mc7l+Bic2la5NGNeZGGoHJpjhSG6adCj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LmYw8KB+SmuNelphj8TD4KyBsJf52/0brPnqTvs3INKCnoWdo/14L+U7E+CwS+yOuP0b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a556Cc3B6EOcSN6Ik3Qq2ZSyOGlchClJFjYepcza0M95MkMszZCNpquaGgWQaqrsI+UT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BcXx9G5j/YVgg5O/8KPz+FwIYSi1w3oswG0+wir1Hak5ReNp3RGNiThO11HsBYQy1hNb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jCFkgSeo7lXbEwouEjnA0Jt3HdO41GWzJAxf/nMlUdCCsDjjsS7GZ8m9nkcnMjmLlKIQ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+400kl2RJ06kgm/uHzhRl1HA7Duid4gXrOlShJPkR4kucDuH9i2TjUiK4awoLUW6js8j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q3NSVctxrXI57W+4iFLLyScYkKdNNvcYnSNUkmn0RYx9wyUKlnBCdmjR7lMloJieMtBZ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im1VpVKRFSk5BZxZB6xsIkObNSYE0WoksynVYJSrLKAp/BszTlJk20yzN4eCTb4IjuCW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4GLS+BSJ7BqI1okQS4U7iqk/vEk9H8GRjiBtUS+ot40iRL+hZOzzIoJU6rHKdee42Fk1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qROMy5FVMmmXCwSPyBoy3hbCaNXBKdkjCn4ZSahwJNRh7aMTESqVoXKQeWHwNCiNGQpq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KgeGQ3hqWqIqmlyZXB2LiVJkEqFPTAktNQtWPaPKJQzNxdTSqTIml1ZEVl0XbcMNDhJw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OMQUVTj5IYlfkaVbaqvBZxJVmwkq6UJ+RLyF0vAkuUgPUW5A3Pk0MgOaXuDdD+gGWpU8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hEknoJNpvAelqGtwlqoenIjbc/IzLUiYI1/0oA5wku4oluqkhTUm3CbWfQiiH8RjUsu3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9u8U0Ndyco0rZtkGg9iZEal0e/Ml+8jsJSYSpUMzuZaYkcljbU0zBbkbFU2UVlEtGUEd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tzEowSaJlRM/6Q4wdOKZFXqbEptpiy0ngSwiXJlIynnX0YqtEkiINS0NW5ehNolK1Wkj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ZwVDTBUSKSWmBtRsWT5YlU3YXQwVXyHgqmnsacs11FkqK5CbUvP6kOAoPoFJOsXnBhrG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X/CJs0jB4gdjZKHOcDIJcZHNXW7dJkMWTZ6CohNX2MgkcPZeRs8DnNiih1RIaTlqDmp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mPNbT0yM0VcrFjIaUfQpUpXs9SgOHhqFPtw1NBnwHacjuUO3byELw6CQ5mDuxM2lH0NQ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Serd8iCZnWWUSyRKUt9YJV1EFwcsG8/EIE8Lbdsm2+Yquc5IWXgIlNNfCIpzOCRnJyiD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sNPCK6mtixIVMziJ6sy4NJEj0xyJqGmkEzKPkbVKX5ISjUUbc2tii0nyKsEt2hNRJ1Fp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Gy3mYPNKqJf4GkrDkTtUmSTil8oQSajzwYkjUGCaEtv/VBaDU7FI+ociQarYef5ajgm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/LLRvlNFsth2IT+R1cbigexYhbcMSlmVzGeVqQb7ENw3tQ7SIaK0qEdzHoQq/wAMBKtv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tGoX9rPr2J9hyNioeq/w/wDv8koRR8HoGl+8m9VN2JbcdBonBsmRQwr7IrEnuanbmJKJ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JFPkFs5pBL5dixyQqiKTdxyHth8xJSyZghzewhJVZNRKoe3RDUlh2X9mQOFhmcr4iw0k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hYNxNciBp4PQdDl0tR8bmOqVEyynyki5AtirJmuQ0i2dxNYTmhXOwTpWxJxVdBEuPosS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5PrlDZR0SSymWwVaK5CioTTetkpbETinUY2rrOSHZ2+popUI7lGdRYST9iRxOSb5jWhP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y2IHgTsSUU0uYecOBBgmdtBaSZwkcldbEby75IuCF9kWk4UCCs6EK1rTJJiR4co+tkPS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QlGsrHUeEPWb4FWoXyXlM7yI04lCzOpFCWnJZqMKhS6ilDUXuNPCE8qREUiRC0qzqcw1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uUm0l9jRDlBJk90ilbaOSNAXyNRnZuODwiEDgRzJOZ55OhcAT1KEGddiEw3SqG+kR1FY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N6TS3HBXD3FNp7Wa7ND6pqcIbg1ptiR8h2JZyajVOjCGpija0ZcLxDxkRZLHcSwSa1XS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EdcgjpSSqG1Mw5IaeTN1lyGmi0aINtOStWapzygTLTrAvzDBLpCT5RSWcJ3b843d5V+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INctCFVPxf8AQ1SV+T9KH8qFzLpC+yVLLSKL4JU39wPVlcyCGNtfANWLRLW2r/IvXGYQ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6VEmlbkxKcJK0CEc2v8AAO6DeJ/wznnkxXfTW+zImnuS/DE0+/mCdvs3yNm3U9hjgne8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ppt9xsWcpWzE1osbWSWlEblYnDpK32JTULb0b0EpS+NzKNGd9jT1gSRKsxmqU8rQRrZb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wUfbkMoyJZPJItq5YEpJQloiHkE9TC4fuwkf0W6CAyJJsQ9XIh2voJawVQs7YWmSVoO0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LtIbIk9RNKNmkLPMSIOdDkk0bU9CGVJn2FlVDJwhqmMidEmdQ/JDElvJot0MZom8BHKk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paMcGkpew1JSr6DpaHbUzGi5KkFZTXKgIn3RT5izEIsE5KJsjziYZbWr18jwppdWXTTj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oy0mpNlHa+7khCyt/L+6CRpgZGuCW3Q3cq/02AdgbU7GVlpOUNZzzT1Q6W1N7koFFZbk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glaK6lzBrMRUwLQs8yCJS/WbQjZDW+NBLdD5EMinG43VKpEzJY6ywRkiPqK+Q1TJJDc6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ETQlwirAyJbyutpEEQNXRR8XwTAtRiWElts5cDSU3ip/g4aGNVcjtpj5oIAJsth/KwRw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b6IVlnzElNIkY6Clwyr7GV86RNRMgVxWsCA3JJqKY9+ExAqEquYstFMsQ2pG6IauIbj1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5DDNDFn+3pMzHUlcbkhkyfMr7p/wjAeYIhswEJ6ja3RWyVxBKVA6FkMopKZgShYrcjKT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TewSkg8ErRmgWBx20shJpYc9SkiTZoc55ukZVbUatLESePkwsrcexB0jZkU1oxqk1Uj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kUL6jPCdDbTVSO9F80SP8Pg4NSEnoTBA3IapJtRuO1MJN5ZR4MbpuEoFO4xrI1pFosKM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dDQglD6FnQcfQR0TCVC6BA8g8yctmbnHpqBVR9oppi5BNb1yJW5SdUflsGULe1mNtchA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yWm5hRJ4LUv4E0Kq0/8ABpEpwQLOtZEtNlpZnf8AI0ycbNQ90UNpkSlGgS2460bGQtbZ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F2HI1R0Sd05K8pcyFCr2ZpYa1IElJLwjqKNYD1r1ydOo7nT5RqFPcShTprZEKUuWJKUH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27fYc1jTejUg7qw2T1g9jJYGUxX2JqctXehbYWoIluInXBMmRXkmSBI2HPjFTIrHClqJ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OCT5alXgESpTqzApNzoT3Qar/cTqB6zlv5GawNN2wykktCAsZWURlZQVQbVFbD+1ELiS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wItBtkN8xHKMaJ1JK2lnDJtamsjTDhFifrjQzy3uOGONUlnI1bZLtJj0GmkJCwkOeWnT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iDWCdqsnbejtu4RDSbcPwMmmcmxG0/AtDKSaO4X2lm1MjS5CHMLaIzFKLRgqS9lPA64R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NYlpLIReO5qJ2bsZQzV0lQsIimoUKcwKZpQfAajVOlEwJOz5NBtDuRqbeawiCTVhCxDz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IFufomr5op+S0PrnPEESpc6aGd+dxfglkJapWSlzYb8HUq2900Q+RLDCQwteQkSRNHwE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sQkonGfgS1Nnl9WKUgqSjYTsn4DQ4TvRakRKrqhnywuXVfG5exTd7b5l9YRmNRrVO0ZQ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RN6vYRDa00mhGVByOFnkIcvBI1eQbORWDS0lo7DqmTUppaDK/IZhSbBlyiUpUkgKXmj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IjNy86pSUfxuWCMZwtkNmCwrBCi13AJqE3oyyNMVam0VGmxCalsqKLeuv+DGq17kV7hj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Y2olz2Xk9SJQSpoqIw3KUsQaGzAolQs9AhExrPPshcnyKwuzkNotJQt1kWWjkrfUpKYS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fQhU0m4CZkRw7ByRMO4oWjSETnRqQooXVAmQtqsb/wAAIcwTyqEppppqxFSWWbcsaSRm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YXJYGjdLXCGumNRmTBLUSxYsTUsrwVWJ3oehF7ib1UrQoPdkOg+TZA2FwiGE54wMyUlW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C3N7bCG2A1LRV9Jfy0fzkh5Mj9t8EiKnIabsk9Gi6gpqGKiI5EOIn4MWbIw1hEXKJXQi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6DUcmzFZzJ/aNogTV3iBxDhp6j2un3oJRie4DExqJosGv46Tf0MI7T8Ga0H5LuP+WoSE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tLq6JUtKW2hBRFqgUmbG1ZlFOo4klFMtK0E+XnmNkov3HHVewtxDUamISpeqFRk2NOXa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E/CaB0ExOFjoNq9RiCMCBplx+i9Voxb6cidvLsKSjYwGicikn6SI6SQxAmuRbiRvFIM9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Ai292XR3BufgjcRUlV0Fb1QbuJtrBCaO3nBK1dhIw18k9ooIGe8IdRI1CEcnoHrhdRk0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jrmLdjUp7DUA2lOeTGdNtL+RvKailvkhDkq9EjkQboQNfhpJhiGqXIja0WuoXMnYhI1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MCr3aWzdL3/4RiYQ9SLg4VQoMlmSkqCMjF2WqVD2Mo1jcmnDmGejFSZY8lvaTU+glDrp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REGcYR0G9EJNIqWmrGiUtfQwpDY827ZfI1yybmEnwbhfNChqCwNaI/AghXWNw1KSVxEs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KGBMy2tsmzgfINYKzLqY5OjSLtEymCfMelXKSB4acbIkVXswx8G6OghKgjcSJosxpI7a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UaPsS4CNZkwSw1KGOul7CGFKTJNhEHIZkcoRNoPCsWmBllBMjTBVlY6lNYMifKRVGZQl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0qd5Jomn2MEfIxPYvVYISVype+Sz5xg0NzO55FocJahu5uzpUPku3USOX55GWK72yQoh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1JS03bymRtukjXU2Ocaz8iTCvJIWOTUbdr4JzepfBESTbCNXJ33H5aK4VNk9a2ULgqAF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aEXdeU3/ANJ5cs2CmMmNUo4QlTn/AIFWmylo1Ibn0Ceg5dDlYlo3OIGszkRIoxOBkUw9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mKUT3G6mw5sK9DTOcNKC1Po4kia0tcnyJarbceB9Y484PpyIuvzC+wk+lVryLeewlMyP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r/DoKuQLCwTlpzX9DglCWqgTicOtckNhwwktRuzWrFkpbY46LbyGgNGs2KJZmc9Am4qj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OBKSq2JGkz10RJWmrQRafIshkbbrLJO8iuDIrLVyXatpSO003UailwWcJSQuRqYeEMab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XCEgNvcasbMhE7Bas2lIkrQhMZtqjplDcISzayXRRw1lse27+B2iohVYR1cLDE3MNjDY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MVl8lzYw2Gl42+u7ISTgoxK1HSKStNzLhBW2500JGh7CSb21IOmq5pMbpHGJFUlKeY0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Rcw+5C+iCRSkbaq2OZyJneISvmIiLRf0QSiNQwSaMpyNnaUswQbamaIbUKETLFKaO0oK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oFCtFhiNVKfAZLKTEDlqI1FJZliC5dJzgszKh8UGhcXxEySSRCWXl36hEZaZgw5ypll5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PyZolNL7rbF2J3gS3tjFaLkaoTBZIjLejIapU9pCthsmiIzBvaBNxcxNS3crgjpTN0i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N5g0tU11HtJZaFq1rf1ZpPCYmIQfBDsfGt+mBvGC+XQsZLflIrKGEc/4kDSxqiLLw5MV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g8M0DlIUknYVVEztpC6rLQalhuBu4eSzlx+kyRVMsfZlKJesE9mYyXNYMkKF0I2FMkii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Mg1t6SNjUbRgUNIcA23fDVodoU+vcx3YFK53FByGUhoTLeob+Q0kiLyMjKtCnJJcsljk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ymKnfyItMj0WZ1HwXlvkQHHoEYVFhS11E5aOgoqa3SeonJypah5UPlMRZOeheicch3ZQ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m7Qj4Jq5hNtmhXkZ1DV4shxlOQkf8oUqjeUQatITBPMlAki5LQagVgPvQ6s9f9I663of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s+GKKUiNMEgTbbcyWBiZdA0qsZChvqaMU3FjzA9SXuUudCanLIm9BKaJIksdDRPhsYh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QySDrDKmlL3PwBtuLab0gVVVSKRZ1katGluqHYwv/gxQLMkS3UyhNpvXNjymvYSb0m4o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ymiaSxOSvMZYmGZ0eouJQm3Qgc400PALJiEmZ9AlROmMCcJW6y7ExpqnPEC7RJfRArE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HUouKc2xEkulnNCwbZmRTR6jlSZvAwTQy32FKkbbDdn6FqQlW75CdKQmuooJJzGikuRl1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gW6Q0SIo6Mje4hMxQhtDSbWRU458kcM86GKZuZlH6oySt0msZIfCG8ai2YUkiBprAvgT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QryypOm2STzzqyxjVSjwYlloRukrmFpaSXlLIyMsb0NxZDfXY7wJW7DDOm8B22SoQxa7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bFBqPYQ2FDFC5EhjORHK0Na2Sna+dDOKZlISXGDV1dxRP488iLQ8ggiLRhNsTO9il/SS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+ekrQcKiH4EspXvyJtGmttkXY/4ZDW7tCW5k8uZmJFziASvUbLPOW8F1EVGso8GGT0UQ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suMizk2C0VOpCbTa7xl2HDnuN51Vph+o00Jqow1LcPwEbTVoskCp1sRMn8Cml+hW1cNM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2MRKaMt9vn5G5MGLeCjjoSB5optBpo5320Leao2JRdfIkbkwoeFLmE03J1ycQJNWnZ5s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O4ypIkFLF9L38FUi2hNA1PW39jd5kyrFOrnqSpyovRAQzv8A3fDYrptuUDURlDDYtyGj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x1aER9QDVxPgTWUpDSOQ1gSlUYO2GeQarLRPPLpAhurnkSYKVESKqSq2MyhJZFm2Cpkz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2Q+QiVjoSEqOQ1KlolQk08t6ky4alq4gQJ1EuskHTk+SxaLoOiOVoWn1mT6ETwtR/NQR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NKtcGlGRO/zHJEiZd8F/ZcE2olfQNUB6JpYRAknHIWTyS3dikRiByc4VIYlLzQyNwmVI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SQJqZEl4AucN2WjaMg10FU1t5htOA1KSFTbcxWqelcSEWHwTRMQPnUZu8LuyxUmkvTci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Hwfz/CIslkNDQ/mbqfZh7ol9oyOYG3vkA1cc8F3AZDF4NEwngTRfAnC3PQVio13G1nl6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bg2dSmZTWw5am25AivpMaRZTWULUltPJBVZNdyXCQWYD1yKT3WjEwW2oaMWKhfpGnrnY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q5cxMnB65Jjc01mxuN3gOdJQl1JcrE606kYTa/0lq3XIbbuNiEY7iehKhjcqZoY3elO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4PmOEiMEFOD5DwZIwWmEk6bPnsZYSBak4SzDE7pdxhdigd/9Ic+Wc0JtMT+RJJUNiaIn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I/7JKKudsnibmKTUT5jrI5+wUL7L7mrSE7kpkRiQawJlQ+A2lBfIbuPUKJdOMXJOKdBU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xkYozhOhAuBEqgdptNNLmI0vTWcjpJOyDKoduDJ4mk9iZm/jceJ1eikk5GSS7QXJL5FE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rLewxFIWIk2M5V8NEYUuQzSsNNxpS4RrYtpCQoTR/pDU5mjet16jeXa1iSb5gSthGDHN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ZyZG1O72Qpu2lGJGrYJfMVC4IPLDWZR9Mhg+wKLU1NuxpJS5Jj2pdQSyI+fRDQS7a0RS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KsolCWMuDnehJkTLDpmCL4NBlvOxpe5BoSsqdSUylQehSxzDeXM1vMJ3A2S5WRpNL8kI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84Lll6wKduGwGhlhGRQkDtS/8Hks0aCguqXzFTLbZNIqGnOSd1PJsQ60m9xErLroJJFL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No0Wg0JtBxY6zjdOpHBk0sTRds8IsJFoehHWk469BSrCdZGkmUpvuOlbWFJilylFMyOV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Nqml5HJK5JhD5Q1AttwsknlF1DONh/0GJbauPgboqrQV6FfIY8eZjCuKhNj+aO5H7ihW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0KSm+6ypRNiOe5GoPL1GRXu75iU2SHiToSt0rYlm0qsoyK/AUDhe6xx4XRiTQ5ucCTCh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cv5KRdS5UkkNKdrs3IttOo0V80htqH3b9Ceg5QfgiNNLmhSuh9DeTbYE4Gnyn7DzXm8N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TY8QbfcZupfQoc5WUCRSyU4GqDaaY0pbs3IZc1nQkWySvtXqCozEhvWNSGCHNEbEC2ND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XQU6Zci0JQ2rkbMpoS1ha2PC5jYLRX8TIqSEyJW9Z0HaXbcc8pa1uTgkkaRoOqfoI4HO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VOgk0xqRa3ShNktrXBIpWtayOCVQ1QqU0msDYoGm0xgjOXDc6Ik5hXzHuHCNxIeQaUaI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hJRYPbUXRJ1u2JmMmOspb2wopH8Dd8VwQn3kTdS/ZmNXCW6Sg1tPkOoSk05yn/Rf0v45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aDleLGim286DZqlxqxq2PWYgnBtOolkuYZxFINkV9GdUk7iF8DdJtqETY9HEwtSLCAwk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EvcwOI9+GghcHwxvlTfJ1+i8DvcgkS8kFCbepgSl2T+CThFuii/6QsS5Jqe1jtRajrZe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a0IkY6STTeZG2j5hmrDiKkacp0JNS2mKdpNfQcGZdymJfDkbeUx5ITZPRCiIfIxaa5tx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mCT/AOApNtu8dOAcLmNT+CRCkDQpg1yGqS46ak4hk31GTgjCc91BWbhPMlOlBPPpqJNj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UhPRX0LnbTHNkERTV6E1lOthydV6DySvks1QbNknsRlg0yYd2jOI3ChuZEvoiHE0OXaS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MvOo8aIV5HGiHv1KVp/oia4czRJzzQN7oPhj++Qq7HrsdRtEvkvwIEnRstO+sQm1Za3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IiWQSKgkp22NqknFpfZbRtI1UUK7f5L7+4lop9TUN4KMW5uRtEiGzcUk4vbA001KNB0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Jtcxn1mHK3QWN2nMMudnMR0bI1ruLhWBpClAehhamSmyUuVYw5f+CpSnkhKEwWSEhZRZ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VOjYmfi0TSTebEmpNjZVKsxIk6STmGx4w5QWUBuK2GgpLQOhdU4FULqCFmh+aI6CaoNJ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FaRFsA6hRDb10RS0ZaGOaQ1Or4K4lbjvzlErkZ/uT2GuYmrthpQ1c4kbym2hdqFCbJ7R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SWSFilL5CvhTWUTRBoukJyN6IIMLXmW7i1bbUiHmlrULavQNm5oaFAo2ieRhNIh0Mol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/CpW+T1GiaUM9RPOKYjoKyzO44NsaxEDI0H8iqEh75RSYIlSCVN0hn3k/wDgxItcnBNe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l4eGhIoozKyOt8Dk1bo8CRrPsGIQthYmeykxacNjaudByKs6PkVA0bFCThTd3BFhNp4m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Vyat9TQLoeQyUuxlnoNJFMqsxBaHtBGnQmhiwyhzuOcptmRbFUrkkiHC2Y3YGhwYWV1g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bqDkGoVJygxL3Xohs+kySQS8vI2QuJcwOcKcUbytdBUdzNBMhDcbwK9r4C7YZOoSNN2v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Y73VrRNhzaP4NiJ8Is+FVP8AC8+FPDFaPo2Cak97ROPBbB5TFoGy1iZkw4mhD8Q6fMjG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hhf6URDyThSkbj5UJwZLdzwrVs5b/Q28fA03MCXC1czBYb6QPTkx1CSFbMJ+C5WdbFSb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mgaUtN09SLLeNDWbjmSaXGomcoWOQ7dBazjWWPk4JmXgiWXtQmTI1snPb2EWmC98jhi5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UNLceuTrZDUJ87iJiIX05jTUcS6ewm0uSsjPQl7lpicaBTBWlaJvwNS2PaRwTFfGr+Y9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kMa2k9x7XLH+H/f/AIK+PJkdgmjSbscOa0GpUawRJ4Fovc4LJq3E28piNm1b2yS0n9kN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MSeTAVhYLWw4oT1U1hkofpzD6l1Qr1L9xiELg+Go2rdtWqGVlB6Mlj6TLPSfMYwbiD7o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PDRqsUHglMPVxgWNJ/0wIu+SCzPUmKHJqydYsixFporAkimmuZDBxHLUV3LDxkbjOg8p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gkSRsL9DjtvEURQs27E75OGtOrA2KXyyPPxjUqT5i1RPTsZYkg2jfMgqodWZItjrkUz8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luJZJJaspLG+gpZtLYdud9xnMSTpI8pVgohQvXI1m2h6tkqunXBLGvpkc3UXmBG6QnmO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XKabKaSXb1Ik/wDrApeZDp2h7jehKkPB6icsKl3qv+jS3FC7iUnEJGw1J6GGZ5EskjoI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VFsaSykSi6akWN9IOHdA0BrcQxrb98jWrHVMJbdZe9CCFDFDKcRgtRUDaY4c4ElGbIix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+SSUKzAn4MiULLrQnpG6EiKSyZfCHORrkpho9Rg02dCO1WF5ETc6NJti3ctsUNbHIO90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K5IvVtzoQtEmTQ6WxqfQStT6LFuOUwcrPMaTjCVtC1ZeigQVhDrMWloY36UMbjMcyAa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UkNBJR4GWBqdjehEyMopJr+CUbZesCkUk+xo4SkjEmT51x2Gsr+LGlaJcRBPWIDxI1lj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uJzYtORiScV0QrypvmUG6XIgwUp8GKCJcpHZnxCNE28vs1ymEqG2acpNsCW0SltRAKca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6oO4crIkiTmWIyT2SKErsyjCMnNpi1LeW+41Dg5lKFIasqUKi1PTmPdhltqStIehDSic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0KtJ64EVuzjLErcpegxlbiQkg4KH0QTyKZCid9Gxo3ry5iadva0lA4tQZiXYrIpxsTAz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EtDd3sPemlr+DDAyGFWwpGrKFTGKmy1epkNFsZY42gTsPBWphjZ6xA0tya0xCQGoly2L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WgrWS+jf6BOftCCUpaxBmSGEkprNS8EkzlFWUGgEmwa1B1z6kIRVNkQWwYhDRNET2bIE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mhNGd/gylc0kPPEqKZDh4q5Y60GiBqPrmpRdCDUiC3S5oWk1fcbZzA2pHv6FEuBEZ3sh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1QjKS5Wj61oTm+4yjPdCE2hcwwpkLYK5GdIera4hp6WVoiMEDIP0Qzp/YxpiqnEyQI3U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xf4UYcKq23NlJy0HaWWmB7w+ZLbanO2qJK42u41wrQwiGqRKWW17EQOTbSSG2VKyVb8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QS3OQQ81u2ELQrzGhCVU5JDbkhNUtyVYs7JEMEjhnFoZpWTyUvKNGMi5P4G4U1bwSKc6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xmLfqfkVjXhHEfMSJanib7FwcItT0EhFG6SnDkEFuV9hv+f/AAy4QKcY8Rsi23ROBpKV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JQ8cqogZp7rQs6ZBBr61G0E1ICoVS5D2m52RKmmWEak6IK2IoJpe8C6nGqTJUeE4dTJZ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iVuRWmmPiuEcGYqDe82JyakJNRzLG2cCp6HRc/5Lgfg9KYQiHpryTVqsks7w3GU7Q0yj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dt7OBo3TbQSJ5ZZB0iNGNAPgTmrvjAlFYxM0R0uaQMmFpagoG/wfIPeB1d2500NZK+pB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M6uRjtbFpsGmWGhzlPQgP1id6kYIUCszBRbpGgciIoAO6TQYHqb1UqRumGxoHTCicyGq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RfDEt5liUiuHalEiI/MRtOZSYa6DZJX2sDdSTXMcBR3E6kJ6okV9ELJpafU1E2LKUq6k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6k2SRpJVEzys5j6HmIwhZBozl2RaK8y2kVqO0hzQ1IWJpBCatsO0lhInyS6GGDXOxg5S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xfyDhGldQnXb5kgpIn8AwL2+ZcJ6rdSE5V+DDr1JHj9N4OGsiW4dPcwbLUdzmXwKtLnA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RpN0WKEUvHyCpE+yNCdNvbIUsSUU4HUTFsuFroxOQyMz5ISbmOwU6wbko3DUZbFEoXIh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iEtmFltorzBHTEcjIb/jkK0Mk/k6jBp4BE8qfJCKUaQ9SiS1XQmyiJFQk3K9I1NwxOBa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JQxNJO9R7itFL+UN0JbRyE6WN48RsdELELLcFpk9BlLe2g1HrWRH1QeUWryWx1Y33DAY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CdSa22JRHcsh7TbY5zU3ihrSINiDQ5WptEuSUzA1crzusDtTaAm0SpukJFVzv65DTjll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5kyOBBtPlDKaZtolgzyMLYiTK3EvQSZdYskuRDJzGS2+iHmRssfKNScCbhOh2k2/8ZgT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BVDbWAycltMZJGk8uhJb1nmLgSkeunIcGSKyK6BLCoH1cLWHSEkja0dxY8WiyCTeOdmh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KT61lfgwO1ClkK05xktQUqYG5FUCk3FTlSLZhFbpclibUpRO7VGSNQ7IchZRh7/8E/ID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CicFCXcg1eU+CdE1DTq9CRsSlwGphKaVpGJMN4aNJfgtJoltkl26SpG7lQ3k2QynBM6I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kstqUhBptaQM5NT1TI7IyCRI9IwWZAuQtie/Ue5LtKTsS2oM527Po8kePsSRW2lnmf8A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bIbRExTqFJBiJVroOezjA+BJEKkugk+2hxOSgi5iltz0FdBnLRIjmFu7EcdN8tBJwTmS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nBcMidItUia4D5kgjKVkatrnD2Hms/MSdvCFQ34RoFC5G0nUrpsKCJTb7mnLqNLWU0m2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ccDFnKvnJdUpyrU5ZCkFZSHOXLidSZo08S7EmW5QrOGzHWUJwJG4uKybfdav+sDa6Si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syWxBJcLtG4ZcSwaURih7oaiBdOZG2F+j/4FngiR7VIS65M3PLRk4VMfZWDyFgVxqNDR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xpLekNWDK9ZNJstIFLZnsynai1KRtNpElOF+iDa2XMjC0m7EZysDHLvvHFC4Rwjccy6g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jI56C1JohfjuSn+shDzkiPP7hfachwoK3ZKcK23sxJNfMCmG5bWzGlojUGqdCHGkOyKW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dDh6RY1uV1Nw2nlippeDGPvQSuEP50IwMlsTHE7ooRMRuUbmGa8uQPJb5CUo+nYmXDoC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UGeEvUzKc4ET+kRZv4qCaYjhRDnkhkeHJSNyTexlw0ldjg4VTrqUSumuB2nDpOI2LZO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KzMTCrE6/YcKfiF809DATfzEBRA5jrW9MNEGWirT5CjQu1lQfMhbxEyUqREpJOQ05gRp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NknzMkuWOOn+MRrKOhiHWepHOMRS5ELCSDcT5M1YIy8HUkqo5mU1XJA6OuBopKxtsPcR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0Ek1T5EmnLTSyIFMXMK1z5mIbitbUExsvkaHHKxZf2HwKLJc6EtUkfAmk2JjIplO6HEV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gQctGkIG3KJMF8LuMZO7csN5Kb+kpj8G6f6JkXFoTgY/Qt9zB9UQuTfelRMmZ7jitK2O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9EnqI0ChtGg9Is9XI4BW8EZnNIg6VTMwC2slIYdBzmltYHTDdJqalzexK1NKXoZQm2pk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JKgi1aZwGlJ/NSHcHShsSndyTGhC6mQcou5IA6ai3uTusWpy+oiUmAJ2lleT5GtATcbC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eBamUjUQtN5tBD0L+hS3iVHYx1wShJBdY+xybChvkTaiXycp1CoUSDGEiQoR0TGNBxIN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W8DIM70RTtLu9RTktAEUGpUsJipOBrBqo3IZXJcqG5igqTE6alsikmlIliy78xxdG6Ja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ZFAKJdVka0kqZAcDS+BB2YhNKCrjDyOYG27RA26OyU59szmn56oSym/aLEjWJW41Aa0q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dCMlUIXKCGR9FbjhpRZVjBlcp3eo9MnTGjZlTIhRAW3y+RKp5Sc7l6G2pxqOA5xjORMG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gklqb6PciEtkjck+IVFCyyzQwSzKhK6iTFlzCZsbEihU15mwUNoiJAivmxRV9BQvswz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p8mLR0nMhmwtNplx3EIbSTdj25+yh0tdyQ1pbPI9/YUL5uFKO4w5bVy2hWUoG7XkhJU5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hHlLmtknpoRpcxXU8y+pY2T8yAx8Ay311G0pt9xjTgqWBEWmlz0IVVy8yaKTdDdSd7EM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NMkoZchKbiktxG0AE4pXKRRwqFVolHzwUCmlUFqJg5JToSqaTOSgzJqTEhbj4QpxJMxu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yNROIinDSjOILY2SLLkV3VPnuaNzuzgysFk2pciQ2bTa2loiRLepsWxL6a4/35JCyg1z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LYS4Tw51I7CDOgpJFEPJFvA5g5vY+v8A8VYsQXHG0nLSJxJpiiHapBDmn4CaWEfYlSYt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H0h9xWFXwYChjJss7WI3g2qikbTs3ISUPmJHNQ9yK0H5hZhDU/Bl/wANoJEGoxp+FOST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fkvszyckQOQa/wClxE2KoUoZ+h3C5HWY5ZLnToWaY6FNYD2LtfdC1c21sJBRHSJKOEmS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dVSyB3fIVSi9hpSlqtBvbWwlmKD5Dz6LZajkiTUvXI5TsujQamF0EUU/RCgpXyEJJuD5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NeE1qJLg0xqU6jWiUnNZHMMCv16Dm04ZCa+omtoCVUAS6CJmkOoqU4LBHDhQkwLEY5f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oNpctOdNSTYkasOqLSxPqKVYhKTZaORkNBKmDnJZqnGhBYbfYg5qGNxi+e5N05jKVClo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Ezl1HPTk+3okRTaWfsREQpdm9G4hk/JCIFT0LTZFbnQY03N8sDS02W6EWiihiUqf9Jpt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5NyyljKyl0DQqSt4gbV0wNeyPkUiHsCplT1HYXUTpS+dCs5XZzf6XPJhtDlIaS6MIItz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pU4bjXRuReRQSO2A/wBOqGZG1nEQc2jYiEoqGsejJQ6jyH8rO6RlTOZoa2/nXPkyUwlJ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w2RZwCQidYsTjJ0IxO0qTw1UDZfzQM6TDfJkFsEperguVcxeWYRKNOYmXH3Yc0lEoUKR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YqKbboFDFl9gqUSEvgRHJpsNgmamtB5Ej+QbTOkaKyBK1nLf4XBSZqZN47nkjJzkDGsA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TBCVEUvciEpX4OJas2xpp+AcNB0rkQn1Eqgb7QtA1KGnzYkeYknOhSyZ68hkUzHoPBMp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wsQKGtono8yZNszxj7EnNKTxqOzTXiKKpqHOmpZEt80LRNprGozgwW+wjBE73Ym0lu4U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lZb6jsqCqslSZtWsCWTVPQSytI09BD0jayY1J5KvAyZdgd8NGIKYUVMoPkR1s5Wg4LH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fIdctHymJJE0icNrQugoeA4YSIzNMg4ctmjRoV6I0IRgnoymKWjRQ137rc5+6j2w2OZJ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wJKMha/ghwIjLJCTbV0FllK3RLAeyydo3ixa9klUTMomFkhwgT5akqNWIGHOiWwm2kV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NZGJ0l0ZVo0xAzeic2+YkOoLGyJMFobqaFZXnckmkn2ahb+UxjbNvXRyILpTUpCemmUY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mk5CadypIM3OmnZDctvJiqL4tIhLoaiRakr0Qf4Kinaf9RSt61NhpfRyZf2NVS3t4EMP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FJIpK/NI2hKau5Gnfl4GSV6aQZFHUmljYwJ7IRpg66hIkkp1gZ3UVMms9CbDvYoKzQcY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BDSSUZljcsc1qS+aNQKjIw2hvrV0ZU4E9FIiVu3k5ithDZpl4hYJ/k3r/wAHVFrYS8nK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muEIxwWeajsKULbtkIhM9ySm8Jidcsf/AMWIFcFYVOwyTn1zLcvSyJvllC2Ep0HKuZvZ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ORQlobE4b2JNuIWzHU2OUSSUospSOSindFSi92KRyq5P0ikQhN4Cm6dD0/lGkMYidnq/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dB5n4I8oPoSbNs+39VMIexz6dwZ0JOGSu+wQyGlqxSh76wQVgtxbECVMSr7gUoz5jcvJ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EMGkoYY2E5USSEmUy7AuolGtXVmAVdwWmbS0Q56LaSIXSaEkdMG73DOxBMqXIq0aCu6a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npQsWSyI2dEhyLA00GSwNtBlyUaDxfCDTZOG1mDm1JqsqvA0fZawSeBpKJ0IYeUTqYta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UiahHIxbcpFlDNkI1PykVZIS/wCBJQeIExQtSZGuhS+yEy8SxYiVnBSypjZFopISk5Eo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NFy3aFcxsdtq13Fdh/KFqIjmUHDc4gurG40pNt7ajSSYktCKKPuRnQNR6N0h3JJjeY1x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yf8AoNqMGomZNIGgNcnQ8DXOiIkyRJPsRdlPTUbbzCRU56jQsyjbI1DIkyPYHbzYRKTp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Wl/5exAdg+S9Oa3l4LbLowNtTnaOkO9xGhV5a0MkByJI4UiaNOoa3MBG1QtLCDRWpGrT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Q6lj3T7GV8ucfDFJT+QPwLEL1pGSvQ4uCc1zQ/yFoQthI1H2VK55JZOG2oKWQrexHcdQ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hrmQbI1aJC2baKy2SdBo4cs3DeByoJ3IJRrSHZRN3FgZnimrGodrEZGVVOdIGcwrCCe4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sjYDbYe46txwhK1sKWdXqlI2Cz0EOJrKkYlpMYRCc6ZsSPJvuIkt6XTQlsinDFsYtsMa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ITwF1Gahvk0gZ0CYN08x/wCjJE4pu7Ha4T1Wg2tBOUjyPzJKkxococ+RLLUyhNsUbDHO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RFJmtro1eSsPBHCxKihkQNznUkEvMm6RjHRf4NLpY2IS3NO0KDc2PKSo7tf2Ov8AMUnL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WgiwqJFSWeorSUM6WOIxjL1gy1Y7SKvfzahPOVatwl+iQELRQre5MbP97DU+UsGxKK0M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wrnmKtvVWjbHpGydbWMogwSHPlFtFsoSxMoosSVNISNttdqBxWUVNYZmBPYQREocTuL7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6jI3ZZMeiIayO2VaEItJGmiLKOFsJGs3vQdjUL+ESWWNUVN5jkKHLkbAbRhXz5CQmGtV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qjmpTMRKDq3pJ9xppjrENjUo3qNyWreBKlYaWZlbOwkYJeNnyVOCElAl8ORIog0DMrMJ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fZMqBpSoWG4dy1a2yFrJ8m0J5vcISzWZTUidccyM7lR59FEUnqJobSIYaOLbBUyizi6Y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Bstx2lin1MTs1sQSlPGRotJnyb0ENhGxKtEOxVHirljVw06rOhmc2qQ8cpCtvsmQGvIU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YQ1XF8+Eyt/ALCO05hC8NwueSVLA3Zlt/wDyTMDmUdmZk0fQzaynKhxJRkMej9GRGXUQ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3JCTcbawrUyUqORQuTHi7jwKak3gZRUipStBLHOFUWJSb0PIm+lQ+gQvuv6aGTK4smxt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rZ9iaBH8hGY3uW2aO8BrTttdaGkx4PcWlLGglszuVVk1yx1G2lDYTSrBVzpBjxs12KGJ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A8xBcqQnUtpgSe56yQnOKMajeCdLkOMjMQn8aH/VTCUujQoiUbHQRLWqci0IVGCsMvCq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Q5mjkUVklgxjExs9xK8HSE2kUafIZuNTCuxmjroIDilmpH+CU7StgikJPnIqfATJkSVd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rznqDTyaX6JanhBN4nwXahqi+6Ib5hGK7kcM6j0MVQmkWG7ZELH4ZFMhOY0FuaMMaaB1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x0K23HLmhbe1cyLca0M9tv7FdK3dBNTZclkZkhuHk3dOwkWSJvMitVPkG/YfyLBNUGkm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VmmSh70Ozz5IXV9zzOgjSrSIzNOmRJGkuYs6y05ieYhCFmA+zSKGXbfNgUnzYLSmYpjm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js4RGYluhpLHQnSIy0dC9csWAi6gjmZbb3ksdpEfTsPtBeISCtS6RIZdLVUJ1JLfJBOQ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WRZlgXQRLRtga+Gw6S1VEnxHUM3JvSEhrqMRDY9ivFcnX7G4JM+IOKXOIhJ+xPaRTQy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qplKF02sttyHIpjliQ3hbjDSJYlEoQtZG+MFA8dSbcNwRVJTdDLUZtfkZypG3nc1RC5z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zPtKBbVugbPFtxLnXkJgHHCY1iErTcVVqJUjM03NEki9MmOSDQXIn8BMtFFzIRODcbWP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S1oeypJJOByaXCWSeSJRjYRCr2w4HQtfnYSQiR6DSCc2+QkakZSJi19ZHOspRnIri95J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BRMuNIiDvUkIipSjMj7n9xQGzb1kP8u1oNJnaBDYum4ue6iUGmryoeS+FpIhgqmNoG1j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zpJeJTaXQMg8kUCST6IbfIRZbIlRdh1DZ2GUOyU1GIIg1bLLRJTTqKjRTNsSk2UhzZQJ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Fkng5aWhOtLyNKI/AxaEP4GZDU5rl8kXE1kiCWmNxqkpuC08EGUcslpJOKc2J4PITdwp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SNK1JgOaOJ0ZwNUQdCQAm0YxdQVBW/8AqySn212I1SxOYNdiB5KpfUQlKl7Bo5H6/pJR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TkbyMysCIibM3YmKG57DUQThN43Fk2iMRQ5V5ZRv0EwUkrNMmyiTClDNDtlOLNiHdNyK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lFLlD5HxoJRKpQstETREkrU/l4IRbnCqyISOQXe0KBi/AQYlaCIwwLNP1NCKSTaZCn6y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FkOHLhLbqN+MkKkt7aMi6aiEy1gcEm4cMNggofl/g5EQkqKS9k2SjhJAmJ8Xwamol+cm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Fq6f/PIWWS0tEaJwtLIQm2JFUJLVA3fxqkKjQRh9AaE0zk3LOYiMSFpCYtM10EhIClN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hicw5oKkrgaNSdfIOYZj/pPhJUyR2g3MtOpSNqGKnSTRaijDc2x9f7/K/jj6C23NvyTG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RCAbqWxP0hIPaWWaMVRwbyRZJWuQlIqdx23NUabbkNJM7kyMoDuULlCKi1a7jpNdkW1r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onpfnIGpvVGRhoXIpw8IyDdL3FpKsRtzF4b3TkdlItMjzLclRk8I1aKKVNiUErcThDcR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VoOU6vfURPIBrtJe6uCP+gMVxqJsbDXPQNZWlEtKcapFCR0xqFmH8iZxKKcoaXIicCS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6G6EtuyLZhoQkpyzHCljuQaYm5ckoJlqlWCYmFA+T4ELGU3zEj2laiR1nPyhCaay9kUT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TL1KzeB870IylfYo49pCEonqxCLjbZPpDnQmtxnK6zmM2dVosnLf0ibV1JNKwKnYgSlG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IhXGg3MJKzpPnoSXBtFIVNroYjacGFCGcx3OpT1kQNwkRcqPWBcJ2YFK+qRfRZM3klU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5RnmxGURBDXUNWZaNGsS3US5I4sfYWJjQ3Zy/CBLyvMw8qHVSQIMdGoGEPdJEZNS5HKM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BTyyzmXApBNfJJVWMkkqeY1JpYRiPsNUmwNYi0VRGUNDdBYPdZC1Pp0ai+/HBIopt0xw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CraSd1UDbxKcptUXcxBPRZHIqspEpaTksihdlhuByNGaP/R05adSEmpSulf9IRwu5zMk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BJGD+IEZG2WJ2QHseSGtLiAytTqNCYgVqbnQlmP5NRZH8qk7HrCFP+BgjtPLf6XE55yi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blohYlULIY2tvaMHksq4HaQbKIDpF9hClrHS2ErSZ2cFVKZ4LJEo6yktBTlyNqaD+G24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exbA+plB7rYRV1ab+hNNveBdR0EUuFi5ekFI60pSK0KbwRrVDCShjYybNySvUJ2S6mh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l25lD0YklQZQOmhMo0npWCRJE5WIHojDVHJJTnSjR9GOBwTWC3xBTm5cuDi/ggCp+LE+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edORRJIocshiE9MQO8RAzEiyreijwMqRSqlY3FitzRl5cnCs/LRanQUacU04Y0b9exA5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2NXR9EEiYbssKjfUgNlLbYRq9spbt3yExOMxMDUZe8ITwnDlBNs42UkT/FeRNTjE5rsQ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vVJaCm4z8qIeWyXNoe6uSR8oCROUoVKTVlLsMlk6VNoTTUFZSCVhhUxYo2aJRI5axlgR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jUcanncu08N6QKrS2ixOYaZFISJQmJ7kndJrqQ+KlImhTb7MUwcfkyab5hzK0uTaE6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md0n4HPPQjRIrmeig/CwW1RQjnXmCVXGty4KQ48JExcGPBAUTVF8g0yStlplFxdUo0CC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W4ecGd6uRUeG9Qo8U56DJ3AxcQsYH3MRihJlZVTqNS3U1sTOhzbETGqNdx3J1JYk0K0o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aZAxgK36x92Wju5p/egxJY0yUULobrqbFOo0s6inmSXsj7f9JqOGpMg57b7Q7iETfU3F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rGpfbQWQsslBmoatGglyE+6HoxkUISWW2N6gTbio5kCT7GQp6TcyRgeOhO5U2G8aw7WR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mlj5bjIcMuXZlPcxJq5mPDVCSaSrMsWIQuQ6Jlh9SclcmNQITU5rY2Ipr+EKSetwQnyA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NDQaG2UXEkiUoA0EFzEOOZ3F1mYJIlK1oUPSh7DxGEv0YLN8hKVeGKpJrmQtyCxDozXm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wPAnRc6pzIqWqEmjC5MwiLc4tYkJNzTvmQszfMVWNyzHRbjNKjGyUwXIm83q5Ceh54IN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ZKhKXZVpILcd2XmyRydsjgqS7kyEtydRvo8NGPtLJeClcB4t3NRcRDIouG4tPKTctJ80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pVF1LWUupouRNNOMfA9btMbSTT9pG6MXO5Y2mszqKd/hEiaNME7vWxtxENENfuhiKaU7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YxctfJBVD8xNJiLtppQtR9hOKgUa5mFLLZM4V85oenKUsvMbaJJaDhKlljTaNIf2jhDS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nccaaRwcjldIE7T8kImUyuYJkL5Am2l8FWTkL3Ih+RP0SFmSBI0vcprcJGk3nhIWIE/X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a9RJumnkyOHMjouHwIoNPk2hQfSkE6fS3PhIaZVIPWEFp1e1DdVX8pkDiMMRdiVackmq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zkR1m27ckbmkvsSp49TyxjNPI0EJi5p/g09NculKwNVqVLRE0lK0wNk85lHyKYc1eKBq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uhQqHyAm5ybEa1WslqQTTttzdDNtyws020tSS6hwug0EhluckCT1cMgS9ZLMGkjnWSTH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EsTTvV6iOYFvkNHUPlwjBFUlCU2O3qUZFNY3cyU6WWZocrDl1SydwpEpm2i+ZIahqc1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5G4rajIY0KjhGoqkpRQcywWHQpRc0x+CU1Sl5RqawuTWSBdHyllcybUFmxiWYmU4pi7l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lFzSolYoOWBmuCcJrgT6nESyklSyTQbyDW2/kaULCinGBtLhJ70xIe8s7kmUqVq4EnIG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6myFzG7lCCr8EEPYc2psVME5DigaqQnjAjKLJaj0BeBIy4wkJShDSjAk1DnL+Caai+0W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7iEeg8DkkohZElpcuiE0MzcIRt0T3GtSExCjQt5pBdzAWP8Apc2pSofMRGTzSSEktCzY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olFH0PQoF0sFUVc0ZHeabrDdEVZnQQtUFjmOCOcUdQTxOhNsr1USmWmKkmJy+KtECPxE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sKEbF5NyjKSs00qWhMmENiSeCYnRI8EsX/Q0i1pfNCa5djdBr9EoX7/8klipRBgWwJYD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1opiJXcmpkauRTSPLTIpXwNIm1o0GuRydwxG5csCRLdE7EknpegYVbhOV+CnNSxsRCmz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T5L0+oYD/lCJ4J3Qh6WZaT5EGsxoNP8A5u/lV/GfzF7M/IwOHTzIkJtT+ibVnYQkQk56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rYmBEvGRKoVz2EbSWqyNJISxlSE8Mn0RzFdtI5IWkX0Ea1Q+QiU05FsJfN2ootG5k7LH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DQtQmDKc2xd49kZz51ZOWW1/JsbqwNSiUHFsMS1DVrEVpvc4IDmlHIipM8ppuUNwqXVG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ZGq3FlCFSr2QlSE5RKpgYmA1FOSvMDOxeo2GnLjVYLLaeYpxU02LbSENw0olajTGy3M6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uRKcKS4ivASm9WWqORiTaXWhmX/sNamyWtkHiy5CRcWhJYSnUU16TZpXwSzpKJ1gcNE0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bVERIkkTTzGRTho5C11KZjQmg3E2KuW11IyEoUNgiNP8jZeEFBRN0x0clWkls0L4/wDS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PkXIkxq7YsCKdyhRoavqHLQ1HNLoU3UEKeyYmmm3UhTh1IuseqdBQLtnkRTAIFm2IdK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akFGFuxLGfKi+WkmXDixq5PBNtEyQ0b1TG1zBPIdl8TcicnIlYmHk1H/AIOmQkkrlwUy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Og7M2/pEsjNxdKNZJznRLJkNOGhkpoGtpf6HD4CBo0/gYeR9ExOQjmQIR8MUus5JLj0J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xMjbRmciL7kitWk6kl5JKWB0zOYSE2kpwVQOdh3ZG3klOMbAqtDkPAxzaiMDtPMTKhJ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mfxeBuyzV4RFIS1TTHaRMK2WUob1QxrZdJqSKS61oQkgcZRPBW1nUc5wJYuhCyaFa1Q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W7QkzNeE6Y2Sdmrkoo5isEcirN+GEtWJVNo/l6sm3vaIIDbjegRYLeiGKmnQK8u940EQ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Y0RKp0yNxSbjVDVQkoiWSXLVJdAmrbmtu5Y7wSpg1uoUirfSaX+FKJvCEjmFGjVCg8kj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6mQshA4dtIUFhk0+TmKWbHw+ot0OiUQ9RLMLDEkHaLTVZmG8jcKkpHHwOYqhMl7tVvmR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kdCgqSfOoIKdQElNwpbQIghDDVj2wvkogm1c0SSwqh4qKy0NkM0HBm1wO9wk/gysRQyh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8sszCyOJpySsQnmE2YqWLC/6NqdPgeqRN1IkbyOgxF7OY1IlKBuWCRLA2wmtxMkiaskG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NylLe5kSQTWZgTcY2EqvVyngQzSE4pvI5NB2sYGgWW2qfIxoUrc6lNLweIGlShSklO5H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BM6KykVesOCtKiZlbiKYckOwj5vQj3Dl2g1wFCcRPLLSVlVksFtKkdE5Em2xzBCjWb2a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qoRFcaRWMsZ43SpEhT4jo4SxpwiPikHXDbqaie8hEK2CbUjyJmyBGYTat+f+8V/C4s1g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JELFyehKqnqUC/UCGyT9jJrdjVwS5V8qH+hMaoOR5Ie8STMYdu0dHpiTcQNRYe5yYxzk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RSRtJtxqdsMolK2jkLH9IXDQXe0tp7dxogm6xkVfa1gfOV+Yu38o/i3zRNJpz+mWQh42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VDqmcYNSFyyIpPajcc8tGGji95EatZ6CSKG38uSSQqezKrHoEJTXuxIXhJ6iSq/kxotD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PchiSeZSgfj4yy3WBKaGZbPVCo1ScMgkxHNDwS7Cc1c5VwLSn8iLahVvkGjDZsJMJKWp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kW7DHbks9BSVypYEPGY31QsS761EGIdUk2m3LQHp8JMVHAk5J4aia77JJ0RHMTn/AAQO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LYl0sONhMqk5Cd2dDYokbN0I1sRg2uZD1rnfApKezOVTAkRzd6Ic1azuSbtjobxSttC0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MzEB0TnrQ73HJkEFaoeg31VA0Ty3kSs5T31LTi93YV07Y1LlkK9iCJxWrNEzbEx1EofM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tNRyzN8hJNQO2nU2pG4i3cu4SG1MK5i1t9isZgvsKXRJOEJWufngbZW8CVRqzBJSsoyJ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TVDJ4Z0eR2SZQLRBlY8kBPA0dMW9IMNHNsbB0OQmbtZQkG4scJayzY3glzMShrEsmVCS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oncmRJKkVZdgY4td5Cjg05huJKsI5GhNLkSFpeBA4jZDA1C5aCGxb6M5bFrhNnlzYnnR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Rrbc2yCUyo5EsxLVwLRWyGuX0k17HyUEG85g3KIsIEhRO3gKqDsor9y4ec9QPOXmrDzD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00niCwhiKJS4FBQ5JRSgJNuI3biAaZRyFLeM5jY9AxKRJrI4tDklYzwklD8dUDEiUWoL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tyX0xtzaj7M/wSUbde2Qnl6cpxfcTTCdSIcnKyKWSJ7WUEdO/sYy1BFchISZPRoKRFrV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4I2cEGSXOg2yMMGgphFyIY5tJKeaB41qd9fgdZLVGjoKPncnqQLDoUxgjZjmv8G87HLD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mRMS+oM5JDNRFGoZ0j/R1oISryPkCn5LjMrVyGsOEqTcYVpszkc0yVyGzMop4CcWd1+j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XEfIRFTemnQzyucNCydGrawLDFMOr+BmpRp9RpSXyQOaJkYs2+QQtktvck8WNCdpZk0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2Yykl6oYdAkHDWRZRcUyehOUCiT9RkviyMYrEx9h1tDyWrGknmykPQ9FA5y072WB3aNF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O08jg65wbMLzbcOBMbTOFptZEaG2sn/wacYw01NFG4k+SCuiY2yRHMsR+ucS4gdw2ZcU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w6W0dYJWFS7EC1gpYITNN1TdiXxZVJYKz3EYw4ylaFxPaUDVJOVMiehQ82LehRSQ44E6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/MiOj3HBS2+5p0uayNe90asXyhRkWVzf0HZKVlju7cPUWCROuKGhDdkihwQC2mp+wv0a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Qs9B2wdmhrjlMiBnDJ4Q3oLcYtDf426HhSwmXZhDcToxKWdn6GBZ81ka3AnIrpt0NIFi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Gmm3HNDqX5ImR0FPlRHylyIgK+7uGLU3SajMyxSQOUiQnMQieVSmvsblzQx/03GCM/W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H8LP9aEjTlPwxN3ag9IHKU6boRnGWsioty/AtZTnY0FKvovZLE6DTCYe6IEQkpEOncmL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oWyY5kpvSWmgsKheRtt6NohoW4Oa4IpJLA5mE45bimyhYujCUNTzKxNm0ljZCWYyEkuW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Ka09mPni1C7MrQMyzRu3qPI5vbYSe5NaFjKnAnZgdhJMQXesDyZPqMrJRsh2wPsO0Lk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SVWNaqgbSajKm5FGTKhZFJJDTMrJtrkTUEtjUMmczuJFE8g77goJWlsZ6BeSylto3LC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KGRwOVLC7qLKk433MKZl7kdf6EdCX0IIFDUpK5Eos23HQVue+U5RBKGrpSVVcchs2rlt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QkZsI2JZbwMlNatyo1cTqVj7LWzwZMER6MGQx0CVQ2LLNPSLYwd+xh5h4hGUp6ZRJ0vg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04ipNpCC3QbdPnoUHY+ZLRg2SEc4au0mJ5RNqx7lKXLxqEQ5DaBGTcbUb49wlWlTfUWT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OfoKbNzGEJ4s0oUZE9TeqiRgrXQtkmnERXoNCmlCU2kluxNVzQ64G5ZAILeTkl7hLoR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2RcEaE6yJdl6CtU3MWhuYureqEcqVCEQ6lTdtiUTV1M4E+qE0mpTduBm7ahbktslL0yS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YQngheryimZuv+RNIMrdQIGC1jZMpRq2+RLB9CtLLKZklPTKEpNtO1YywUxZW5hmIm2u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ia2PDqZm8sfPwCeBWGS3jVMedhXDhMTqk5rtmHkueRJzNkjzFD1tWKUiGa/0SilqHwQF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n4Gk23UcPQhadXTLGSSXPIDEBBceQvTdmj1HDiV0e/UiSRuG7seoGa4KTIaVOhZsNuGS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AtEtMsaaZTookFA7oShIsS6Z8rgtnUyAkmBvUtXYqgoxG46sskrdF8DjNChENkxcCHOZ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xAr6RUah0mQxFm8sdFKBNpIlD9m+5jiPyI3fCP8ATJUKusl3J9jO031gSHNptW0NxbBr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aFO5vcmffGjM84CCdqW1RemJ2kROhnEEomjeBlCu56jVeZo16iBzUBuqfwI9CtbgQ1KB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Gypb6iBpnIytBwkqKIWczsNZO0UJlJFI40fNvBUJBqsQYgx1clChEL7EmlTKDTSpE43E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DqUhJSUaY1F+cacxShROw9J3Lwt+pVE1tYZFusLaIKUCVvWUNmjNzIUnJuJJtpjFqXNP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dvsFMEuTYKKzL1PUaJWlu7JpQqwtSMpLkiaNujoauEIRCRHNyfq/wAG0sn1Jubkrj/S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RtT2TsosDrsR4RPkK5Y0YMbbEliSWzexWT4zfhuN0YHTUpmhGkSd00yWZgfTUGRrjpjT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SHwbiTpJ/otRIKRslyFCdqyR5SvDGnijqElL30g56X0IVrT2LJUhqDSFJGm09i/M5fIT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qeTYY6jWYzhNSWOUn4QlOEl8DOyUhzU0um2of9Ingx3OU6+QST1b4X/Rf2ng2g0e/Q3b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CZNcxCRTctxMGMuZJsaNCSsst7oyJ341EP8ACkiRxoWCixoyPeWOLwm3qNUQiUVDWWii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sgfKdyTl2Bt4MFLMzOkmlQnuRIiVBq8jOBJYsnKFM0pGhJeUUchWEl8DINQ3ov8AqE0U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sEaaf0KJatIMMI9yDWgSokdvKFAcrlNUrUVw3iawWWJ5kjxMIMUMlPoiY3KNCmkEcY5G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1zGpQuRaFFpETewTwmt7lCpHZhyE7gAoSyT5FIYnMgO1uKOVQ8E5oE1ToFXzuRj0SPBS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uNcEszzqNXkN4keQTyzyYXleSSTMJ9hum5rIpleeQiWxi8EYpTsHSoOujJTSGSDIFYb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43yNjup21bDpOJFzE3KvsdCuNqOURlMSlJzwxrlJmkSTcvI2y0yVs8+Y8nNGrJ4VKqLw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ECHSqQ7Zn5NhLajIOSBpocpLI2ScbjZppN6UYjTNxsR5zTBNzk0nI02hCSQmZIyS2Si1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KScRVCcl0HkWHJY1YlRFqbE4WHTNjNukJ9x0f02EkkkkzqRpxTh7kkmr15jg/wAYFynH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tORVjScSMlaRpvMalEV1J2fLEQly5EtLcKUUMh55SwhJgngTAk1VuNRhnuWWia7oalO5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0SPktBEKBIiWgpPQ5CcEslmETbStmtDMt1MZfzYXwzD+1aQS8ls7wG0JbWAn9i9jvggx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PCOug9a11WB3AiUMeCNqoWLG5aVbHIzSSNRLQglIt+aamQTQN2epdRNvLLohPeXPNDb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5lm+foJCinWS4SajNZEF3PgFmkk1SRViqm8hUeAEJE/gJIaskKUGyMJYEbYmduSBUuJu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xJFETbhq7ISL5sb6oUiVYnnewjNJp3C2IbRNqkyywVSNcHzGUeeQ2ikua4FIrTghs1JV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D1ahgRUZuolCKq6IE4k3NIIiCkgxsCR5o5NEm6g9Amvsf6O21RLcnGZ/0uzdOVCsQUWP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BKk6gSSTnkoaq0TfUbBYyn8G0jOghurPhbmw/bRJWtF2G3JYSiA0M2ROWNoNq3TD5jR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C+oqZ03ohMsCpb0NCebRdQJaJCTVuZG4hawxGdeJQ2aJdhRJqqGmJIaHMeVzegZlwvoJ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qEJT2AbydWSZCa8krEXMhVKVBLAmbfQa6nekOhs2jadQ4HKZZZ7FjhPRYRVjWbFnNa2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Y4SOdYbkCmrC5F5b1JdFGXdjiaTQJFqk9BupygaIqDDWU3TT3J5JSZAmUxnDZZAa8I1C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TlzIqW0k6IhqGlWHgSYK2p0WClTAtAsf/skWpZCb4DhwZgLJzwdRZzTfbcxBpI3attzG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nA1ml0RBE6KFzohE5aLRGRnEjskqFkTWLt0Hw2monhwRvoTOy+BqRBvqNvcbHJEnRusy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jL5yTRlKEp60OZxfIanNPMGQ8WNHohAyB8ELg1ZKGDJqcOBajJP3f/P7ht1wIJWNhZXe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rExRJK6rAqFDYZH0yw0OTjG1jLGatsPgoNgprJuHMzAibZBzTk1ZTMKuJPUgavyb1ER2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5BJVdqkPGK5j8viiErnCCJ6mhMqclWmxGiliTerAyBWk3E00miVk5lWIMzLU7jrSZwmR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J/lWomE9UJEwn1CUl+TkhqRN5FvRPkof2KXDFD1NQpKb6Nxwq02RrTNHMW6eTkxK4PsS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mIpngqMfcnzFDkSCUNCbb1ZF41uxEaQtiERSxq5NpLeOhGsS9x5cFBK2uENS2jc1uSew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PWR8GvIlZwJqJcZJ0L5G9hOzGTUfMTijgujc6tESc45DYzPIsGpyE2xs1jVbHJzfMMkp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3Bnb8ocEK4l3JrhLpqQyke9jsSMYEpmU4SE1tmh5ZKlGvsUk3RaSVlGlM1C6Bm+CHE6f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M8KDVjnOQSEDRxGsIatOaqhatLmoiQ0SidRWY+TYQ1uS5DUwrmlSLSpP8EUaRpSH2Uon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umdxeGL5AOW6TnYYk4bYKeg+Y01ajlkQy53Cd0ktqMtbpRxM/Alta3UCOkS2khOOxNKi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Bio+DUgZNy1iBOrNqtzRcCEZbU0nQ9kJ4bIInTVToKS+6IMTxjAsHB+iTmknKh2H8zNn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JbuhrRCSKtUtSZtLKnCFSQ4CROxZkjUHS0TRTQZwXSTmbZa2tA3wVlEyRVfWR9maAcSS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VpyDERa2dxaV92CM9DLOxmEwWGj5HFCdND6UIVbWEEots6f+hCE0p0TeCatKewkrzStP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ntprGGK5rW94GtP2GsTqLE0LEZoy5weqZIhvoF0JONbIDgWusfLa8pHQBZaSBSmsIaZA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iR2ypt1TNQSVNa6ClClQmRRaN9BqHTIEyzZZQ6N9VmEQc1vMSRCpK7RRMKgpo3emonwT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jFQVlthMgyhVCYyzLRNCf5mDAJFnclcdSZon4HNkJSW8DIOd5scf4DTiUPUkoJNxkkqF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xnk1JWZqKSUk5uerkNJiUpyMnAQtWJurjqhLdoE5Rq1yRpXQQ1WNSRNSapiVy2ZLQm8m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E9kk90xc0k0g5Sm01JRbVtVbyQrWnYc7YiBLWvpBS0S0JaV89BkWA0lqGbNLJAdm+aol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TsUVCiDjDcI86PqRKZNq6RH2b7FZCt8lQplLactqB8SqeZaXJbEdKh1MD6IUcsEHG3ar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MKXG5OkRCRzFvkhniT62f+kZf8KiyRg2AqUjY5ch0YnAweEpNCtafCrwUdVLYm0YEJJR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jQlG8n0MYnRAKtrhQihMVhNeMeAvsQrRSRRC2IJkbiD5SUTsOVGZZchWAkqiPrgTlFCj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eEhJCFVwmKVKKfoci6xsWm0jCQ51EXrJdqKXkExEjZoTCynoFSiib6GE2E7NKCCohORh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EfadqwoxBA1wa+GIi+lEff6NRblJru/RU88dcCAuOZIEsxyH6AjI3jzRJWzZGIROeQUS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NEOHIjIHeRiJOayWpLTSeEQi1XJjKwcgwrJ6SOaThI0wissZE6O4iEifUdLCDReo7KWb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0PjUhI6J54f2XAkp/RuwUdFs2yiMvoZCJqSQqicOSEpGS5T2T/V4KDmQgkQuxwlqBIIZ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RLc6yQh0+ZarB8sGClJTDLRuf0+jsUd3GpbjFq02K3GKVoulLNyEbTazsUUzbwN6VEtA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SWOg5aWQrV4gULSmnIlYY3MOt5KUIZvUTJQugVcJ6SWsGY0c6ubYkiRslShaityW5Nqv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ZchqlQSdKzbqmRSbabhpohVOkb9SqS5f7JFNIeiyNoWViUUoqzUCSuWJYp+TthCt5miD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56jlx8yorXeSM1KfKJLpShRJ+gZHjOzci72mkKJqKtZ5i5WUzIWfoJryPtRbOociEksn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IcYVbcOsF85eDaYzBqzsO8zh5SElClcyuRY65/gk4URi6FNTKdpFKTTmK3DJVpIt3IxC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qQcvs0yMuhOBEzaxtlFzh6IpFVLsOtWn9EJs2IQ0xoyThawkjKGclliVuWI1kHgZIgV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SUKc/Q03AYy0KKXYpiRSTBaOS0yp0JCUhtJZnQbZhaB6SFhSxKrkQtMFC0RWBJWy03Vl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xNdiiDjWhS1qeuSInKK+ZqqKNKmluQ2U5Sc7CCZA3qNreaHphNbzAodM5iN44ISTsNW+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MyJggyEnalGrS6D5EO+otE1OsBvPo01ZAJY4Usj7hsEFqfPA2bfkzJgNEjjxiJrQRuUN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xEJNcqgcgk1SIVlNPCYpvfXBEhirAo92lUYLMJS0sZlzDckGUrUoWTwSTYzWgWI1JU5o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ZNxA+UEUPqmSW3I5OKKXJRgEsn1gm0ywiVia3CTE5LlYBXltmg5+RS5RJm5UcjkOksMV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b4Yg2mzTeli4ghO8m5pInBERGj4MoKThoSbtNPoouWVQxtMjsNw0PoExGCUxOrkiNJLa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XlJXJjzOVmnKueZ+NhXOe6kKSpC5MhTc6KYuMIFWcpVFSFCWjWRsU5UIcNFabjj6mxqC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hKz63L8DpUmHUKZWlMrf4MuRW1gSJOSIhoflylf8FXTBCz09VsSlLZ5sdVoS3CLqErxD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m7BCpLIdW5vyHKsS1OHCoolT+GCVKbLSszGpHvglCltt8t0XGTLbJifQQIuAiukia0Yn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FzUSX3OQykh7DjrfK3gs5bnzHdPmYuVWElZlJZ13GimA/c6D1olA1qciFFQbQpZQnKmR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Kif/AEDeA2GhPH0PUyesidNatqmicRKaddQhWk6x8xMkk0JXobyCtZ6KRXArYFLphx0F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kGCSazBcShLCqhBuVPQkXdw1GNrXZkGng5wbTokcgeZIiC5NohWTQ5FMDSRbh7IdJCa5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Cn8lJEyJ1GWskTPLXNibjz/8Ezm9y4x8k3oaGIY0NCpiHgspJjnkkiUIFS3a4TUx/wAa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hoQzTy9RrhTTwKpjUrSYRZxgVN8qRI0LdI8hEnZrZOlBkpnzpowG0BreeBhLnu8Cg3C2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SZVDQrpd2G9R1oOdZVZyZ1horgb1Np7VBZvDzoXFjiRqlvO4hDClm12HMQcxyK7oDFHO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UaE+EwxKD+hMoVklP/BtpD3I4v0DQlJqQNPVptBmMRIaFt0hJu5EdJB9BJXnljlMoC6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c4bUxBDmkIClJWoqNE/BiB9QnK0htShoBO9fgVZ0ch4TAk4QJTCfIXLpl2HqSu9j1M+A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RPVlihGKcFNyY2WoH0ELJcXbofdaYeCKmk2UiFlW2kkI6IVNifnbRkbpNXyMQ3HQ1DjK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LcEjlV6PIjLDLDYlxSIlpFmaTlMYJpQ1zMqiUGzZtZkmdzFa1LMvccnaMxJIxuawzUz6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sacnPIpuElHMllN4cSxSlyl9htJWdcvKG7h42sGlRtTdDphSNUP8icjakH2LWn2BA3KJ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O55XjNjI1vmFCZtNRqxaZRosluG2c7EJI2pqZ6Ce7IzgmrLLK82MKE6esDeAnRzGYocW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CFQi1qMgeI1eCTUhatTI00lXVsirbCVhTS1DBrCmEoSoTElSvwcnGdASCsc8CPMJQtWQ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MCdBT3whWl3U5TEmsqRzKiNEWz0U0JtlNUwmLCnkmOxU0QzR8vYQpuipFzLtkeHUpJ3e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hGVR3J7iYWWRYOLudCbVtzqPolpYMvs5DSlPNOgVOnYf4SrWzQSbUTKMiWSUYLpRuSOo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wWn4CxEoatWNSnSd4yKyUttxGRq6bBY+q2suggSkuaZhS3KHavW7RGrDnSGQZmFKPqyc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8ZcbtQ+ac1KJTBeomVNvoiDhUxpJOVcjhjkqLuWTycvkK66nopLXBW2SqTm51IC08tTK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SFJiuxEpVtWMxcswFo9IScEBJtapJHIL9UzOaHFObRKpjNFCh7iskcrARlEkmrcr4DMt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OkBpxohL9isthaIx8jWBOLTORaZSGpgCWi0m2FK1KOCpbdBtttPKZtBZNyijMKGtomCl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ek59DIwsSe6tC2pyyVYFkuG0sxpbZRhPyNgpNso0NoTVa/osCvNeTrsE8DIUNmxI605s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aLJpqUxLmLXgrRp5hIolXlGpeS6vI4p0VsXiHLgsjOS2Z5TLSZZtkaLiRmWR0gZJTvbs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WVgwRiwsCqGfJQ8j+E1q3DImTQmpypCRnDWaKdSo6El6lRKZJvf3CJpOEHMB9AnYWgON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cK8sFNYYxI5S6Z9GahHxEYNl5EQJspKtkPYO3ZiH7FdabEWUpe5KEsIZNRKdjRREZlil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1GVZ8Qa5k9CYcUQO6v6IjDt0SSd6Xkhgcuw0gdZEnFmMQxYRSwbFJglJbWqdCSKZ3EzS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R0Z36FCirVDdWZ7jLYTQoJcTQo6DmYtBvL6DySWgdUUpnURp5EnEEdYxO+qJrU3CUyFo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+XMQRpVKhJt2dnNGXR6ezR/y+gxOHLFMjISWIyskr/obqvUj5JCGhX0IhEvkTTXUTyKN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pbpF04EttdWp2IG5pu6ErYZhKRK1bTaw+BXq2IG5RnuOepNaFTJgdp7IapIhSNTYui9N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cOW3s4FoKj5LIvYwjexWosxkcUjrAPpKbuiJooTEIQ5cGKmJMY06S2J9JxZ0X/V4NS5W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Gq0SONKSuU9CE0Sc4ew2t0ZFCSbCDbTmayLBVonISYhQ2sI0IpaE7PDFC2oW3BI92xBS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9PsamJKUUhtJZZNs0IgQs+lhxqW/MC05n5EjG6aks0tkVTdktFqQHq2FbXsaiETP0J25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M7luQpzWeNxWE1ecoiEDrViVQo2GjLpopleo3skzKHqi/CxqIbXBBSVPhLAag79HwUom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CU5VXQmVLUaUk0WujQZEHKcwsCkle1lLQRZ0co2tjbQSOMbC0IRiLaTU3E6iKy43KRaj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JxL0ISZTsFzR3GEHGqYzDSW4jjDrJobqdXnc0w6G21LzOvyUbmSKyY1aiisxhjSvJjcR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/wDBppvLUI2UDSO0I3IvJYWNRSkHOBYKe62FcUTnDnA8nAK5nJAm3gpGIdtVYlJEk0JF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I0YLgg8hwds1gm6aaS33ErBptsjYqKcDhNfMLJQudttBEhSuZYieOxhWyNZ0KoSoWjXQ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O26Iyk6UI2JJsGQhksUqcY2kjcr+RmeSjCZQy+RpJyW4uDg5zuS2lthXnj1CaTgfMq0M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/pF515ZNJD0cbm4GrOvgt09SkyNR1MoWhMvREOdy4NZBg0e7CRIgWq96iFeTe+BGRNDb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bhxqUEXqM8HC1Hw+4iFJnwNYqhbl1AWRpW63tkZjE7MYXPlSBTtNueRvik0VGSSJ+Uxp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UvGrETKOdmBOKt2OlXIRaItCpJZk8aMb7xmFgeE8tGyU9qgTRSgXwCRGsScrI4w1oahl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mEKVLSlLZVV8JQNMpu6DUJPS4mJ8O80NdMuRcwVxEpcYZuF2eTWlw1RKwZmIMROrJ+Ti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Q2aRYV19CJ1DytitNr1cKQkq9QmlIpTCXEISAvqZHakGtdhs5s6G8DNs20rKbwOq8kFV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MkFbU3kSVLkwpFQEduX3IokImtR5lLkQdeoluEhEUvNfpk2bjagqikwFhKlTaEKI1MtE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ACl2YSpStxEyK8Qlh6/RJpi1TtzGw7mJsLFaci0RBTFvUOKlQdSDZvGSRUUmngjKCpqc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ZTkjbIZV4EiZtw2mSYSWLas3opbW5DFLFzYnFWtLUyKIRQez0JYHNI0Vlrdhjp0Mw90I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9ycAumh8i48lTmjqhp4Y0ITEr2LJYH4S3YsUbW2NvCbvFIbLTfIkVS92aKh8jI5NtZ9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nlJiTYXYKlWnLbLdk5qFpDYhpMIGug97LRZSxmiXJWapXWpRK+okTUpDI3Lj1ixiXDKC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Oh0LHMSXTankKakW5I2P2Hl26NUx8kLOz5MR2j7E1ow1aIhWiOC1gQUwyPfGIbKqJpy5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1YhTc7nR7ocpdiJifCSYjkSgwNJOKXgik4MbyOYV1WM0KcqEhJa0h9CZnchOz9xG5YC2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tuQgga/CRlBty6KJNpIgazDwS9yhNtOUFdGmuYVjRCsaXNGRaLUpmhHvJM1XEoZkmkHo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8z+BOsMDUqnPHpr2FKLltdx8jTEbpmwltBxLwlzG/+RYMu5buS7odx+MjG2s3Kqa+saZ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yKp/sKtQnIY6PyNaQ3uxLCrSFF1GNaoneRVe2R4LaORA9YwxOW03obZNrUaEu+UDae6L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J8BuUT8Cq6aIZNwS+oGnYAIUn1DCVOKkbTIejCPBbvQJmHCWW/wkZPUJVjuEitPmrY6a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s57GgoJKbLQRvZ1LN8gvAx5lGrMBrGpRNTEd+SFW1ClC3We7wcwbTWpWSsnIjl+zLl1K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ohkrBWjrJBQp/Q2zaal4TRQItbbG+vcEKs1WqLMpUz9kNgqaSQ8BfMfJEuuiAnRjWRKC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mJupfbGmXsgSq3KNcJCTXsd6jJuLI/op5Fm93ZiFst6jS36HFZuZiUkWu4kA7xsSem5w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uZmXpoixzKmQOacpkTahYxQoYaCoatmSggyDbqSVZc2hvBJZooXQ9iJanUiwrPpGrJ6z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0S1FubGl0P2JZ20Q53XQuL5NiCXSTMCnYdiGabDlatBOzTpBNcoeQYpiVWd0Nms+eREi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YTZQ+hSskNFkED3LgSUj4EFoX9DNu2olDl31JG76pwRMQrh5GuiR6EEWktnkxIUtTeOa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dHXkSGpUrYghnSJT/hDT0C1RAxhLBjEr1uBImyJ7sDpsJ6kctxjI0JaZwTNuSW245AiL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RTGqxOeyVNpJMeBtueZrBNxA3BEJc9OSHUrEW9US6VoQh5Rb0sQ90lDhC44+RwNJT+ZC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yobze/JSFKbu8y5UkapLWTITqll0zQNqXIRMbQ1Wy1e41PITxOU0SzaioxZE1tJ7oNxJ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kNCj7gjNasktRRJb5ObMWSy34TRuiwb2hCXk2ww0Tawgjd1aIgQtOU5egPkxlOC1YjM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yay5LkpEnUJt1DYIGtJoaPmzE6DBst1MS84eLuR5TM9CtRKStFPYgRt2/Sxbn/2N8pa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zbS3o9CWSzfyS05tumHnZHltQOPIJdMWdYi6k2aqlG6RpNEJbqGh0KMdGtjazdTIUZbY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XwMpTD6B1k1aKWOsvmbj2+SHBUs3Ow0mPKpToWpeHLtkXxHEIbJVPITUnSblDqUi1CFu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dVuYpo1zTTYZR8liEjR7dCDHOtajdE235DGVA+leR/wmewXMnoQZ09ME9RskqkuqEzh2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xtEWmfm9kOS8thxDWvUgjUhPlDG6Gt5HTzfPYykFOliZYhMXBCdtRcClDP4IJoJWxHkI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/4QVk0uije0oXyNS1w8rkTlVTYIifBAo0kbWqEmCFiWEKUjzCVo+dChTjQVklTUFQ3t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S4ZKx5V1HBTD8jNCiTbbyaBI/wAHgSWrnDh5cyChKGiE15l4s3MdzntW8brcdvFrfY1L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SMurzRBHAkTNLc0gt0WrGPEHwCKUwrA5yI5mo+jtCtKcmU9rmNUGT3swVTxQ7SnfSCaO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x9iwU53HK023vqbL4MDJKWVNYHFTHNAqyg5jUEbBjz8zkFtDofh2KlYmuS6is55og/RX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rCY+19xgsMCDLXzFZMgd9RuQtZbDew2bFql6DRy6ZLUbBRJKMBPU3F4OXpoSwQ5bCJ6J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gMPD2KyLXclpTNMk3khLtEsmpb5k3VJrckZppNwE1kTkT3BOWdFCglpOxoL2IWREtQey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SMxDh2YlrZ3AhVW2f9CVp9gTJYOeg1UodWWQkQhBUEZCdRCsUwmFoxw0oXwRJxOaNhJb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q+CK+g1JtpcTiGdCw5G+ZWhJdnkh4g/wJLawe8ZO2bFwKMzblAlnDTdC0UhixY2TEzfR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y6YsvFI7liyWpQoIm7UkosbRsO5xMUT5i0bMZGgUywvarM1gqfMozN/Ibb1XOb7ignmN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yJJeRqxlmyhn+BEUupa4tajUIRohG7WZHRQVyRjI0RsS0Rz0ClYOiUFEy+6IJIhSE+2Z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lWmRCipz1sZLYn11IWDY0iXwBg0pbIWIX0yGNNzOCQjLIhPeLnQ1lwSpRJLaiW5ss203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BM3toQE29UMElWGFOYQd0KmuK84G1zDXbElApcssY61GRZBdAhT4CiOcoKIgaVhKWjJp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IZW3ciWnB9ggsrexEhk7bBITbmS4Ncw9BqB0clBE0vZGRkp56kFN0Zsbpb/WFCJtl3Im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5La00FbKEmNIeS6Ql3m1itB9M1ssDhOjmsDascNQViKWjkaZuFECfJSW4mSjLgQagjVr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iW2pKgaS0eDIYPMPJtmqLol0zuiVOO0ZQrsJ1gOuGxFJasdZtuowRW0B3dmFhIa4aQuG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LFgMXTVO42KatEp8jaZKPqhpJNuiHAowSnZzgLTC2yAphCNK5yRkISBM+Xk4ljfyfIRs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QkQwr4L1E6ODK1uxLPaXmwhVGunfmSnDtmT4Iwkb1YcUE25MiU5UcxqfGnXLrcuGXlDL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jHKJc57WZFBazlmxzuOpZTzCh9tpoJyjRHQTJjTzwNC0RW5EJTGJG0qTfC2INIWxTQsE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W5MYk78xQvRqIco8mUK6Qb6iiYus6Et8SmnKbIWdsxoNSsEZZZFgNZ6xXkEWIJ3SpVUy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MLLMmTi4wtRzQlREvAtlliclcCvUlS6kTEy2i11KrPGwiivmWSgnyIySOdYGKbn9NyA6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DUc1IlyDkQMyqCeGtgHyew2msN5SHIgo2wlKN7fWX4OSKo1ohJZmluzKOcTkepnBLzHQ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FBkc0lNhShPYTvDNO6mT7tVYzIASW9xWbwml6SzJlLDWJZ2ahDThNcwkVr4FhXLtPYyr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oE2xO4GG0rwyZRKfQlyZgilS2MmrsiCiEyJpwim9Mk0moDtFI3o9RLypvLqItC2TmfQU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rUZkkrSiGtmPWGCvTPWqNIFNxmOWdRJLdndoYiC3FyL2BKgm229ZbT25iIHac2Pah6cx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Ni6G2lfZTEwW0L/AIJSw37Y1E2plSxy5GtmRdPTUdRkz5ufKMbT5wNKj7EyCTyRNKPU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5cxUHoISIpk/AmhZ1wOStJMrYwbvKmSPY0l2Qw+tjblrdRpHVC4tLobBy3wiZNV7O2yT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oJaSS9y0S7jeUDkgn1qWvImTcrZI0WvjhrXIUdt1JAoqz5y8ECqUOVCTRrbNiesB7aqf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UlTclTaSbQp/9EuciLrqNy9cntqS3KjlimQyIhjClWE6gpRRfMRWx0EWebII4UJ3BJ2T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fvGrGbbsVc0QSvgomTX/AKMO1BNAlgcsUKlJO5AmoQhJ19jayO0Jbt/DE2yo9hMepDKQ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k9WYk8p6pj8tJ8jyMhbjVCQLN7TMENidGWOYmRMjQCWZX1EmSU7DeVxCbKDJctJyyUiv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SSlWzMECG7PUPDtB0LGGWn9kcqbSKf3pslYqemBurGfRoqLo2qEuyFl0uyyicpO1tWNz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FjESeiomEKRSfSEhOF6PGxLh1gfCYTqKEWhnSTJaiX6oxJ0wb1HRClNp6ptGS6FGb5kq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QnNIKG6BOXE8xEEVJrQVoMEZZuq1EbEKSLQ8j0Ni7gUNc04Y2Hh+w7wRuuhEQ1otl1O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lOMwPGZ0JK2x9YSnIVHmMvDGtGnObC+USuUhFQCmRq2NnVk5SxXI3DcJhCUTwsCkmeRu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MFJEtDRMhXe1phIhOc0moybgcTGp9dLkYuU9dB0hA30HKhahhxqKbvYji7CjUm+wxvpa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8i6pDBQU8tKiEDPZKKx91fJGhKcnGDNCGpkCwpISm2RIqsTnTYSzJKonFxKnLwI1LEYQ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/gSVUopTkjbBY4pLCFnarI0bUlOYgcm3GXLEtiq/0fNJwU6jdKFyMBkxyFuQ7S0FQmkt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wZb6Raob2KOlMJN6shQt/YJrbtqoUIS+mRZWRs0QuQ5jQlpvQxmqzSyQc31nZHawbXJ0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dSayjdjoPS6BIQoTxvYhoMO4gVJfIyE7EYK2W+4ZKN3f6F4iZSZZJs0NM1bMQiEm7QNO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E6BYUUwTUwlmRjYxVnFnOo8U1vFWTerpTwZyjd2KU/oEbsULaQtxFlAXde1I/qtZolg+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Ta5GYStSKhS3Nk1pabK2ck0K/NA2T/tNRPJlancik8xMw4TJ7RFubKCaT0EXqa3wYRu6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pWcqRupZPYShYfIdJgktHbG0l9kKpWWAqJFb8hGe3H/IiFchOBa6iSC0eoUJvmgQmiC1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8CdxLWML78F6rFiSHOOdhQQMdjVJro4oViNshMYUj0G5sxz2GtgMlzEMiy3KiaQ9IIxh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a0rbUhZmeMyWc8R1FgmzimW4yJsKKwzKnbFYockwslSNxM0c1mZHz1cOMtaMTBNjViTs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0EcY6sSkO00xaFNpMxqwpLRi7SGocizDgu/YnQpvTaBKNQSVoyWLENi0knOkmJznmJ5W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sY5so3Qiyl8oFIya+S1w0pt8xplXRdY0HVS73bkBLKQ5JTZf6JKhqktR2YpkZ6QomFQY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0Zz9llKUjLidZKRT/R0Jc9jbqfWBAQoMvW4FzXQpNVHyIPrKR9CI6Loxjacz2MjTlaak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H2Q8H9iQ3SkSb7NNhIchaFCDSVMrq8GW57ULLcoTU1Jnip0xAkpy51yYpy7fYmWzQlJS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zRwhIeTkigdxo9BVhpsWyjUKpTLlvwzHt6vkahF6wtRIon1jQkmdmxPSa9UKHNFmRnOW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yPhmyG3o0Y3WzncSaRssHfNkqqdSiBWwZDoSseYTaGljGKOskZWhChyXImmXwNLMHYpY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jmP4I5AkKWQjlvq9BuI2IdkutiRN+Wxq8/VI9EQwo8k9fwp8zHH4RXK9OQo6+Yygm/Q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TLh8pFk2SvUlP4FVDRGITqLg3whxUCWtpjMNWLWh81kqlto3gStX2atlaSt4eRIU040a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uEnvsKkTeRM3Z3kSmtTPIaqXTcRBlKQs0X2NtA7lYljQUFiIdqMwXsjElEpa6DEji4Ut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mSTYznRoWNYoUot/9IFFqhzsUgthch6vegttCccMlRQVsy1l5qiZXdfBMyJqqIVkS0FT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I72V/wBF3hdFYqqehF2ac89CDCc9VRumv7HIUS5QRkok0kVNpSzQYlK0SYboqlvIzaac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KSXU0+JqTU/7GAWV8CazKIgmVc7nJodrCgpvxhDNpNr6Exo1otERCcHsew0+YddCScwh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RUFaJU6VNhZbGuBKCuaEmzc5EVHD+Qmyv5wOQlNSKE4a7kMfhSiZXhmkSJCHUYHi1wRg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UlEJhcxbIxgKPolH6DakmXeoJfNKMMpjYQKdE5kj1FgUiN2oUKuRMKFkbNWGNE1bd4GS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qSbtwmuOYzclpagSclqPkWnNv5DSklWZyOIdSklDhkqSwtBvebSFD6UJbiyBqY7THEu5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VKLgQLDMtwPD1fJKQ5xMLWBtci1YGiE9txKyW5ybATbkmKL3IZhzRpPWlihOSTk7BGsM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16+0liczHwOBN6NyU+hJgaF0Dg19XIM8i5U2KkyU8D2ibKgxO0oSWoUvIlY+xFOqGos1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e4jaZEyNWU9DtDV22bkPTrs5/YsObW1I7Ewnl5F0pazQ6kWneVC5klwqdxY5ISE6BJJy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buVJigqeYV3JO5Nk1rlDHM7NslPOWpAmFUDKrs9SZJYPNGsdgKGLSy2sk1Kt0nDQ6rCk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WYLU5RDtt3TJoxOoCrsjDcCMD1NBpGfoPAvtqWFUaJvUpJzlwFrSKvUaxTLypJIZPJ6k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QShe4e0LaNlDixVw+YpMUs4Fu/fQQRGoCtZvQkSVrveMj6aQoksUaJ6Lck0JoltqytZV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s1JC+U/AaVLXwXyQ6T0p26j4NVu1z35Ihw+5su3L1bNaPkEVoqdhaRLnLKFd7EZJ6hvB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VsIKzDtFXg++pQwPhlwIk0pZpHmVLkXgFmWwqcUToNMStRspvDhx5ICjqslwjk0RJKv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jH0Ca/QWS3okWCc54Nywamg1uItfahzZ9IM2IQ1wNaufgbk029WTi5bzWBPRxgYqSY2w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UelzRJNG9E2kY+8iUSTgnXxMEN8yv9oQy5cJnQsoRmxG8lDVD8U1J/Y04e1x4kLz4six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lNaiM3Ha/AvU6S9rRwMxmLZJCSUxW8HVsfBm5yyVBaqobm9kjbT36DdDS9CbQ10WpgZU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SucmB45imlLaSJcJXOVDwyTQ0usFVoBM8LExp/EZKZoumLg7dFCcySSkYab7Ma8nnYli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giU3ogpJRzCIbVo0NhLCUNGCbIdVqgsVEGYRgwsl2qn1JXKdbga9NOm3Eal9iFaqVyQl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kyheZeexYna5Ox8rwyRsSfYb9vo2jbSBspJ/sdHP7EmSq0yk6pzIzhDdkkrPmXzkLrGg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HjkLUy5rUUOBuScmeWzCf4P8PJsF2H6bI6jrKKf1EJsiXRDf0Q27klosEmJSQlwVIypm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R/wqXlFQeiHRWRDJLpBY/AIdSfA0g7m8CWljySXEchYHRNjaGXO0zNNw1eo4Ow0xNied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jmV8i2TiUWrwEc8yXqRCZSf3IzayBot0m+hTKWukMbM0cDFMeykkwtmlyyNHboSTJQlz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lxxCjqbfUzrT3DCukdR9QmKNw8SOdOisjVQ0+goyRPclzktgqSobnkhuNmxnoBkaaU7W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JCIqQmq2UEQpKbSYjTuKiJEz3GiU4TqyU58xoRL7BCbxke7JJXhOlqJbbT1Q8D5EQOYV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MPaSlb5HeokIyRzknY0jdvghVQmleBL0NXIEs7lNRA4mlWklyCdqssg6nEUowRJZjDb1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V3IZSvVCvVXs6jt66akNJgtjcJDT2bDg1ObLFKt8CUYUeW2hOKUGooqiug2ahvVzg9OI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ctqHJtEPkpf0INJOmszUkkVo6S0lDG5NJXyNBPgm2as4wsIyGneF/o24nk7lkcXJTRZA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gcnBUfJDZDInDkRlV3Q2WFKalW16JC0ptWYgVVhI2mta5mQNpaM1lJm9pFDIQmWiiMm7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5EmpI5oKKid5HK4Ibl3SJ9NRMmLDLbGKEKWi6mhFyTqouZOorBNT41CbENs5OQhx6eIe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JipLEaDZTBvoyp0VBsNHVWyG0ARzG2bTbSNpHKVdBCUZv7FE2VXoyxzqXT5SxdqROMMo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SG4SmFJ7ak4bxInUsyjI0Gi6jJENk50RHQl4kc7h3TIKodKFNTkZU/YbJVcighS8w5gT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qnvqSovYjDIGoW+YycZyMKneEthtpON2hbmalXNpIGd8UNzne0BVEtuipfGBYlzMQ+jX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fpHlgxg0QqDU5JFkqkgOyhNqdMyShJE5+g0GRdkZtJS1GhE1HqQJTaVOilWwc38EtqUn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VEbgbgujBtwbXCDFqiaDaZrpyMStySeW1bDM/wBexsvQNwCui2Bb1QEErk3RKjbnWokV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A3BjqViXfc9RxS02w3SlXVoiTVDI9NGIcRskk226S4EEakx3AQsi7kMR+3aE0lXyCkyd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e61QpLbrGOD67GR+wNkkkieZRQXIM4dI7TD41EdlKdsk0p0tiilKmm20K1imAnliGoyU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aQ7wLbK4rVimoyh+W4k3M7afI8FUyRDTCUqm/gMcOCi3k7WGmsCaAktmi2EN7GOREB9I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+hOdj4CpXY/RCTeriO4yBymtVGGxOCUhrOR0GoSwjFmSlTBCpUIOJfSCC3MCyTrCEp0h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MBCHlzQNZqVUanQ1BbqYf6NTSXKi7UJEDpBrIRJa0GymCnkx51YM1eSYmjdLKK/Vueq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OTwNBV9mYzItdxR0OmzFVuHvyGSYRkplNyIWurcbJ220GntZRgbRQ+BixO8S9L30JLwy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c5tGVVapm0ewluk5Em6HUN80skTTNJq9RUNWjHOmhyKTlgRTJUQQ3aghP0hbQQVNpKdW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KgWgnUbtLXU05yMqo0chsk0wSW6qBFU2QiV9JGtnajHAqT5GTBUOO0urFCkqY7EiQvqX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CE4nGUVyXyIcwdnaHKdi0Jbz4k5ENS4lSJFDQiSdK27Y8RODqRqINrQ1qJPRyOTx0LJu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+eliycEdxKdU2U7Gj9bSRqNfZtkKzHI2rbURaJ1GEmKTW5IkMNwQL5/noNRGzXUvwYsv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SUFE0RJVPuZE1Bb0G+g0FIuEJM4KWRN1GtEuZEyXBRMxqQVpSidElK6ESIh7YlkrcK2K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+AccpUbkOpoFOhS8vI6RCHepFJmw2DiOoyiF0pRoPdQ3MFNiGstuRslRbkVEzbaMZE00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jJD8A5W5zYuCwkOFvbDSGRjyAjo4T0lMDZpLXSJsRiqI2M4aO5MXPMKpGbjQMLzTptt/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Q8UERMFZgxpbQCBCaXUbjqydU6k8uedJIUWlKFLyTpynOtB0jmElQSZ3X+kBzqEKa5Sk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VXLdKROE99CGm5a24lJ6BoLDRQWpBxKIegqNUh8OqJxRkS7RLAl1qRo3EqvYNQSD0aaJ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2UckRFCjfUxYaHDDWgubEVgPRaE0udN0Sik4WCQl1aTU/wDRqrpaTRbOKr3HLTJbPQZB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C0Xi8k80xssUw1TrOohPMMYE5XQ9NRISn7fRjOGJUmPTxDqrMLRxoen/AEVuOpbdUO4n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kE0pyFZQ3cJB3HSfCaPoPmhSWXzggJzm03OOsW7/AG2xqOlrqJdjrBeI0I0ENgf8iFKb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mrJerc/RDRgmUqQ2nJxpOxrKlzC1HXs2RgnG9ngv0+UgrEZqnCHjUJbiyTSm9fJAtKmt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wKAlZWsIVOMuFC1GJJNaoTZrYa2SkJR6jUuduhBJhJJWMhaZp4Ym01CWGM0ip6hTgCQx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cDjiImhdSfUNN/XWIQbtXoeVvUkyjpxcVNOXOPyRDcYc/obdMWqlfAqpytJ45Eq3TLa0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vcERONsnA6uSTWsjacBLLtwtBr0f8Etj80bnhbe6RfTPQGT1sfOhFr/oDSpygt5S1aDO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9NQejmsqySzpMrRjRwlAUwPyX9bU5KCcTyUyUNqUGiLjKY8zJQZWUKdg3RNJro+YpVajW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7BJaInWPuthtyM9x8GOm0NYa0EI81gsF/wBixHGwS4V3rMkHcsWIaVGUBiJGpORbUVYp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TxyE8BtpkahAvk1JTQzkpoMmdMxUc8xGlCh3pLybnSwzTE3o0yWWkpSdwzypdMmw0dCd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OxNjKbD0V0DnjS02NUNqFbtTJUws0DMhDRvJEUui12Wk0VeENPUM3dJyKLJSwhkXSfJ7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Tpas/wBJNks3YgkpRoqk0jiZmRUyeEQRp8iUYZUnix+NKKl5Homo0IUKb6AzoIu4QTQ3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QFdJK9x1TYE0qLWN5w7Rsxxkt5tkJaAoJxndju2gQTb5dw7nYsoSdRrA8uW5RR40ElbD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yhtoqh43JRLknpZOacuE4wS4QLietVoY5pIlqrVAmTVmz5DqcL1/QVnLlMu7uCUOy9Rr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w2hqlrBFjI1wlPyNafwCWmlr0Ej89SctCa1dlooZMP5G7i1OkaEyM5m24cIpEaUEhI2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VmBq2PJRV0M5LvciDwFUJaCRBV0KSSatCaimeVRQbvDdDyGqbIl0ax0NiFegzXwkaZsw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o2kYObLEgshTqIf6ZETSVQ0wac6MW9sD6iaOrFzfsWwN7EuCnKEUmksyx51CegmGy7Vi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OYrS9UjUVaoHWJKUtdy4olyyZTbwvI0NFOxEVtytWPVK9TyCSHuNRqikv5HRrb8x8JJj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U19DVIoJsG+UXZtXoy2iUzqNZ3s2QpxdSCcNobF6PI4bIGgiG00ORqJqbG46yEydSW0V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XIUbG6KtzFk1bTcMdxttdBMvUaoLOarRHZTKDSYiUJNSHm8N2K0FdRpCegiHECnShuO0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aCZLHQVKbN7snVVfgVyWo0HpyzLHtjaogdtDZJJwSONuY8FLcZCsQzzoQkpNbugifGi1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qCLBTR8yLFRA1sVMchwiSbSWysRiW5kcDVQNIOXn8JAVpDSS7XaFKykk7NiWooQTidjS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YJqKmXKyVSrUfkq5FUpivCZLqTUpNO8DfNTuTyILcVEwaJcxTK1K7g2S2eUSZkj9hiW0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mXYk5ySwYvpY7iZNDfQBtLnAqwOyJ1AiBOr2yObTsTCbwTSLpaeo2jlAsY14t8jAcFFU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RJpythQUwtyCFyxOWFS1LmIVNTYrYRDt/JRqgKRqTrJEkmnSmSS1uTIIsKBhNXTqTyFv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KS3LqbAKMDNNPkJZJq4yMq29g2stahrEXoPsCSZANEzEic5sOUA1TDS7pORD2UbEUIq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WOZkZqjwiTbTOoxS1mC7mExq2fsOEcO4tDmjum5CQtCnlQfIWHJbruXAo7TJnJEjehVz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2kokoR20s1mSRiLLkYnITGaRCbQpQOowhh7lnO3iWRVBJSspDSWg73hThEVZkIUrlMc0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ssMpe7LO4QqXIPgtyS0egpQa2ImmYbZreFQ5Jls0E8U+5F5NDRhVqM5vWNMxK20PmHoX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WRCzUzqM1amJJ0wphDyh7lSXVk1Y8vA2Nqh+lA0q2GIjQdipORrktqlk+XBTjqRojJp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9BsjwmkGNFCSqB4KiaFFgtWDUIvQY+sxJiTLnnBi6D7owchlR0LZDOYeCx8LedRgu+Ae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/sEJSlGAKnnA0fbAmk9tFpeuQsCZiWpyoNwm+ROtIK87gSELEjtE8RgRSisMQlW0i3IQ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tXHYgM2hWBYWmZAt+ZSNviN1CrnwiV2GrdMWiEQmqsgE3B0zsnQ31yaKXqMyZqLLGJEi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q6Ej5T5AdwyKLRI7xzEUNo//2gAMAwEAAgADAAAAEKccRFtTZ0gkSggAIiOQPI2lLCGj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i9snQpe0Vub37k58D4JpA4KzbH5Gvh9KdNZDNizgG/u0NBuMtWs0eOHmGGJSNlJ2CUDN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VMKIrMEVBTTheQsZmPQPzPiQE2s0ZYI5XICVBC2nv/DX13psi0bG0DC/qeHZBz0UEbTX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KCHhShMj9tbJdUxVv41p7X/KwMhI8r/FFdBGUMD4bDBScC2WOhiSm5i5QcpM2jxitWps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FPJm46+jNLNsQhGE9Kk9CIMKcvPAiUyeWaU3SEoCgyy9xJ9rftYtIbzrq1gDJxBCLuv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9YAUDZ+6hVJZAEZm/wCRNVRDtvyNffBHqWkc5lKFojRmjP318bhyiHJhnFtsamq4igRx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vatXNrDuEggM0G7y2012ukNqyDkKKK0JWv2O8thA9u1bQSiAsq2GaoeV9LwvPtQa8SFk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PfYWyH9bW20/c66O4BgK0xevr/l015vczUWP+5nnKW+9jMfvjZDoWUly+8n6dqifzA2g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bDPY15ZNzZThj73OUeA8Yv0SB/WiMbheXe8G29BO+sYvsRwtx/CbMXjKN8iLccTSUmoW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oFzv4Dr8QGiqZRqubktnVzCaQ8GsFezjfR2FBjUVcXVuJTBqAntnznksitr9tNnhQyjm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FqUwIhbzFLuptDdk7X5PLVfpWc00T67RLp/A9WKoFgysdFmTrwoQ4TPVZAR3F41a7tYO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3k+pEKXNS15r+Fo2m45Zh5b3dbNTXIW4/wBxZtv2/wAg4S73yOQnwrO3dm99ATG/qLE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J7oAzj9UzI6iqskcXLscHh6eHtDfn7HypInbsuybWGRd4HjrJOI04vyaVoYRN64d0YNB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8TOY/JuZLr1axDNvPjx6xRtmjeYWsfVx3Ppsyyy+BtE3H1zsr36z9JHxdY6sVI/cDX2v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hfh1VruiOkYUjXopK1nacqQ61VQTlPG69rtnThAL8xqDyipiRh38i7pPFlXLbCnmnLl/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zr/TsYBoZFjIau1zUSHKP4I909WOUgay6sY0jPlrSR1jhBuGxQXTuXNqNaWeQe8A3ASA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b6eYRS5vZxd5zjOQUdMOCggT4eUcKKBN7vRNCqTyjPb/AOeIOixoKKwJHKb+unPqd7v7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C4frRxjMqrDwq/GZd2Xx2s20fWZuvsMKHIDDgLnklOOM4ve1zJdA6XQ0TRkD/gUjyJ6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a1egGk5srY9h3LPrzTfFRxou2iAPjLMzofRkQJJXMzAXPbJy6RZz5xFmR/O4lWsBLiYo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ESJoysHTZbNgnfz8Vob9sxCHHdzsxMPkLvDwwaKNOsAKMuBFNsj48a6czgSJ7ulOmmgG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jkI72Ds8X9QBjdR8x9iTKRKwc0AXVozItLIHpaT0oEsFLhNP4M5f2E6d1e5+3W6TKNbN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J7pFeCXxDPEh4HyWGCtnOHgMktpPaC7CuEt6ZxgQfTwAJOrvEpOKMuFgBd1TVpdfDCA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M+uG6BhI+WKxqCOK1v379w8+uMXCcBxwS55+agMvhVC/y0yQGopAuNCY54czd7a7+duv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vALnnvqgRdBPIhTwyWZ5HNu/1wgiAMHeAk0hExTiBhWozWkScDiNmIlnDNuAkl5hAHpl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JZ9iwd90Zd8sMRmLGfjJPw1L4iQiRuQMSO3vZXf4X55PTmMLlnxopS16CoRN8Rd9M0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CL8ZUO+uLXk0JtxtwMqZVpcZYiMLMnbUtyxDqtSXjz05D9sG7WHJGdydwABpgShZQhIb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EMGWYSeJ6wvPj1DJLgXIpD+RFQmITaBAB/ZJfXIhPVieLN3JkXdf2kaAwIq7RT59qg6e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Ms8gswoMkfKh+h1fbtlptTSp/ez8QMNpTiyUBcq+Bi5eNhMRJlbCYsuvZau7UJh+oGb6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io2YIxBR/O/QDg7IIEWYJRcgzdt7eGURdmPnIgU9SUtaWIjMGmduZEPFxKw5FxQC3Eok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W0vcf+euPK/4bTyORlOZ1CQRFfwYVRFfjdo5WZ+QPs1rAopsQ9gi0UqB8ndXhRxkYIB/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VB1omXLAL5TcbTquADUXNAQDyTpi4GgzvLyYBFMAV63RV2cAR+zMpzfg01kTOs/NHLBe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HXe5adPQHntsbQjD5jxgWRLLNELy8t9HFiKzruYigfAzR2QKmPPwbjd5LiVopr1OwkyNO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V30Grm0OcJhAyNhqsVTN0+KDBoIswjBxhSYR2UAfYxDHkCKY7RJwQ/CRGwmwUK7421AS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ppTQh5DE8Gbht1e5UhchAwQF8h1K2RAUsBeHEYOs6wAucste6EKD7297kgGZ+fQ54H1V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Y7NZa6+ueMNPyxOk6HJkOfSAlLD1RSCaZotQRACA64R1ESvfR6ELKpur5vwxdgR2h26S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prvXEvppjAj5ZhJkqdGzDsTt/TSyO9X9d26nUlkRbq9bEiPbrraCHSB/HQdbCCX4Qma9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K/q5e0oFWlZo3Tn60Apt6JlXFQ+l5xX/ADQii0ssIhrYwYk86iuI3IB7ScqieCQKqu8M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IZAVppkl2/LBd9cCL+xmgdd9OEj1iCvF38sLhMZDuPzPlXo9gEd23g647RurzOUtgEfO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wpwpBjtkr0XjX3y77yu+c8ig/wDC+3RygxzQST3afVSDROJeUZ14HZIEMFsqIKfxZrmj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Urds3lp/XAdJDZecKgtftuOAgPzjDBDrH1z+cb3eF3NLUm/tSvyS1dizMFGwjtwbFJeB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6f8AlZ4hlQMwg7u2vWscd8tMf9l+K81gL6v+vf130dMnmesOleEyk+QWEm85dvCI0DqL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SaoKzLk9kqnDd4GtVjHThf4PiaPVeAKq+wB3Xtxu/wAzYnMma8xhlTWktTX2iwo5VZVW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9eB5EKpyfRYxCT39P2S6XhrFRJTP3Daj2DHzQ75YKBcD/wC/1UZd/eU/X9WqURHNccdW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DklOWfhhuEoGrFKK2V/cp8DIBUr6QpGXlJMplaCF3RUhMzx089PzBDz3T+FpfhlIdQ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mWbvtdXOsSQjC93pNb7vKLlG72RSmhw7Qcxt3uovx5nr8lnSc6Cz/wB8tEcEs0WMXdW/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ttFlc5/9Yzq6xA1j7berCLTx5flj2qQT4UAbQpARMfJm97cgPp/O1y9T6aQsLORVxxZi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vkgJ4ZEv7b2Gq08EPVYwsiEhubUxkx1Q0K5455OMFtt7IqKY4rord94WVHSTyt+vVseN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Ggb1nlDvf0RnIYV5aJP5w3LaKbJPiiPdz17DhDFuVRVA10A8urUlKNdwI3A74IU8OrVl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CM43lONt1E6yp1UwJCVLwapr2BnKMr1GJ63pQyqY4r5pZfLbKaIJri+o7MIvcfsRpzLM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vFlvsOWXw2UONRKPmUG09RKJKoCRdAZhVVPXTVrrbA8Y5LsMKmAdkGLSvZf/ANNuBYI8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MyO0WrIWhT+frShrBn58dgUBDI5UbgGO/c/qX2zFXmF0GOa22qmye/m+CGK+wYyOmHy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gRUQbW0zZ/1f/wB9vV2++1scmr23V0axR2/TwwnJwiy+dudry8eeFZRRRAgp4leK0qDC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c735pz7a2oBWSy4+THRYWuUpeksIGmnVA9UGNjl0a94Nu2GWMJXEKTg5ppJ64b5ajor5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I8NctMsHMNH1R3bHsXclette10fetkt9NeGBkMxXlYCYFyL2mGekAW5vX/ChpWK6LbmZ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aVI8ndHPYFwPRwCj9YUGZSPG33aFvVKMzcCP1u2asa0ZjJgqRCIxcZ+CBiixTqrapKbd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zRw7Aca9bc/M/eUXHWw3P7PH9N0f8PU8F800NfexR7fuIbZmIdR2LALTVhA0+UYohr39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NSsoYXRKdhKDMxf9TLmChNrOImXYhPEcKwWWTmFfMqflKw01bfXUaIVA/wD/AOQFJEO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stuoICPqkqAPKFTeZ59+/wCfHl3AlFgqacXZdm9NBR9pTHrA+GHlKYNCHy4+A70eciWv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Ri8QyvlzbFw0QvLYR+C4HImAUqfCu3dLhJ/rcZNiVRPscvHT63cxTfcz43mdchVXBL/K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iLpqIKoYJKK4hZj1QwAQhBl2nvbed8Nlxk8wjC7lq2fx7qp/rU/vt3n3LfbUQlnN8mNq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6/eAtVxaRA1Sutp6mDsz5RvcD7rRduMNNLhdXashox/OY8clxcCoWzupXtZ2p+jh0VLP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7vqT7oojYe4IbopJri4h2A8xkiili8k9MPvfNszxj3g/k1A24hOJVz+5iPHFao5CypYP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OeckDZ+lIvUUbYITwUk8MOI2j66fYD8wgMgXchtXNDfnYqT63/visHkm8K4WqfqR77ni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BhAhgD5S64SYq677KJqrLJJKquPmGvAEWDFm8kM8fes/xAjv2QCBcGw3QwzzePVPSl35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3049e9t9l0wYddVHMN3CJtEjWNuvtYV6gw3Ma/CKUAu92eHKjOLJqxZUf8KCZeyeR9ys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kM5l7BixRggSYRioxCioZK5qpqJZJZxRRQmXzDf/AJpFrn3Xbjbr5krb9pY5U/fLvE8W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n3W7c34t/TeTXJ7DB8jOD8zJ9rBdOvJeGNvdJLDawAhiyVIjjknjVnTPUC+aOMKjU/fu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DkOOZrQQluepdwN0YFOIEwC6OAKmSa6OKuq+yHMwQ1dFbr2gh3xP3P8A2w0gkAex84UQ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B6oJFjHFs8GgEQWeTeW/9mGso3J3vogbUyQzRmbd3vc1IbidIFKY9hTs4uc+yl397IH3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M7TRWXydiyLquQfBEa4SdXFFKIGoBdDqkvtjumurihhkkm6qpu6S7x5aZU7Y18808vnN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Kkv5HBVlYHsGjIjE5KOIYWSTYoni3SGxiQ7GiM1c6wxYoNC8JS3aWOAAXjf64a84h5WR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fHkIFbzFFWg8cimHDA4yPpU1eSX4RTeFDPJTUqovupqk+pgon7j+p4rB3j62110YR710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NjjiyXHxRgNMUWu9/uIgIgBjjKBA1eQ1Cj5Uf0DpY7FRUzY7V+4hKA+HfqCYEKGf2Uw3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+4vNaEVwhtZyazJ6fOw7MDVGsI3OidBs1P6eFcIbwUNdMVW92v2913wo+/k6x/Z29+620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Nj6XShnXpIoKDzX/AKXn4TYw/AWAthlKfTOZPe98dt/brVtN37TVxZnFLt1X64wrChK5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DN9p/wCqNzo2yq6RIuvtr1uIJzo/v7Ak8D1vH9yDySFKc2VsXx/8eeUXRxXVRww1351+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+9Bt87iUqcFExqG1mUZycvADMN+xMa5ftewvznBV6QSUjZ3TcyJfHy/RRSy53+ZPyUQdC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MRqrIfQbP6yaBNCw0c2zvi9CGrKXy1ZclFyGQMA5oopkcNLosdLB6Xf3eYZdScWedY65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Vg2Ua6muJl13wPomWrZ5TiGzLLKT5NOZEmq8wqilVwLIYPcyAXdu7bIYWwfSrOBQz712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nJFigakleBjPV6380/YUE6Ares+2muLlfsys40IANMIS3eCrt0t7nwVwChAdaYcwAdU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bHgrZvtMTbm2GVekVbfzMwz2Rc8t4NZWCOfl9vHYjm2WpNkXotKCnJHYZe/gcLPUJdSv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cc9a3hsAJNHjGIn4LhK77RiuSilrcpVY4tTh1wq/E5vubF1HYnUYfSho3yGH0x7209wJ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BNQ9Ftmc+FQTfKIy8MmjlRLzyX5I49zAzj9nsjc2STM7XyADeJiPGpagOPpvATPX8Dt1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ZOjAz5QC/tlMagOHqGqFSH6R4Me6VKJx2snGVjX6YesiNUcrzvn2fgndKsG2RkgSDa/7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zsZHGFaf/ceHveHyzeNZyu75Nvp9aRz6xxc89AxEtht0oMzGAsJSfKXR/oA4ITTZ5BuV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bLCdUd75RKqQoONNDVN2CCp708LMup8BncqqBbVyU4zOBsaT6ZTfK9ZLSkmddZlF1OQ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+vMHqFLHgE/G1JLryaNIER31UN1z9DuLQVA5bQzuVEQbLlIDat5pnBFQpHdUZlVbw74S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H1k9NaG/6fR9u75AhZCXD6F3BQE5ALJgc/iVzkkoTgDkkfwi5QcMJsYxUolFptEuPOMR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LemONpRAFFlU9wpttlePoJnfcBMjJ+/xy6faEGC8eGswLkOm8dQdn5Jb80ldOUQhBTqs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ii+YXEGbIzh83Zs0FYN005TUPNiuLu5RWe3IcXzUIYRGn/NFAyZzzqRC4xImU7/7mhX1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2dTU8ftXilroiyx7DRwNBFsgJJHlXpMVzFpMTZz8/QaA5l67fi7JrYr3bI1q3eZoL6lg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oaoizERSM+B7NEgQCnWdKOp4epHwksLKZm9PiyYLMlSQ3QUrPrnqpyqPb+nXjR1gQYUv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moGUgJz41XQlpTCplulo1j3SO8I4fjoNogsOadf+RoP249W1VWxhq19291CKRfUFNzYB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Tps0jVYehNlTCQlb9RWgYtDHqFILi4eKo938e25ct6FXb/KQnx+qcTvtz1uW/U4RP/IW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FULrKdQsnpUpB1UrpIoiZJgloLhzEOtWzuZAtlJKpmvN9RLop86yfGbSZ0iFx7y/iFMo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O5SQ6bxzcnqUe3+tOnCHvxXkXAuUhS/KyRJ9wMvqpHVAQ+VRHMv+ZUlPyI0ALX82jt2H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cMpbDj6tykzyXSXjdOGw82GlGl7WdE9mPvNPohS9loFlitalpk1Sj0ctb4WOf6cSw1Qr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JFE830YZC8S47TC1tYSbXbeNHh2V1jxbKeWRtfmlxh/xy2jOF3bWA1vy3vr24AfGOzD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eOR3EUy5Unw0znYU/fAakqR0Hg++bTM0Zh+oVlfqsqOvqCVjRi5nsbn0l8efKDonbbUw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EKPCIZeJGMMtGSAGXeD/AMHAQWWdSmINsXJxh81O4NjE/W9W4r974tHl3XJbNOyioE+3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kqAAyRS/MzHRF/Lq5wGjwk3bYfzRQPfo/bQibbXxXoTNK5CLxmoMWozrsyG4pioGPp6m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23etuhPMt4ghRdNxjDTjHPDhTuHmNM2k6OZPDQACY6LLh+YQZotsqY1RRDg0H1HNOqsd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ILxizEvGvvdlSxrS/Pm2Gsbz4H/Xkkas7spsbe+xpBPWD1MmFrj2yDgnWNx9MCYfpHd7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di5E0p5lcPOFzOcwjAQgewqhDAhQYwDuyIX1DHM3JXXErzWPl4033dCziSa3HzaYyebI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a1iR5jjb5m1VdFV36MzWsG6VKzUOhLn6k87XcbxXSQrYqsRbAUcliISSV7c4jc5YRZ8z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4aq7ttJcfvlPEZBOdmnLsPznthD0p8bbYMdxQRoLYT0I5wDfAusPKV8J0l32tByYiInT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Xedsbh/TgHh/Z/33aQ7xmAwF6BftZUogZaD6Y6FWX55BWX/XyYOx9ZZ5RLTCM7ZVbVWw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7f3m59q7b489WfnqBW+3fy4uJmO6TkkkEDmBwYD/AMEtM879qJ57wwVHRIY5ep7vt+1z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Ma+7zdgtKHEH7uAE0ll9N/XTb+N51cvcvKgq4iSeqdUJR6ZG6qCrqI1tKjo/WYUnLisI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kfFhqrUwlQyUR9efaWZ8vNxvznTj+oDTmF6DZsVhFom/V9Kc2XRtwzNd1RlA1RDihopL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FzRucBHNTXb8wniJBJhBTzqLxw5KZ77DPnKFP5MsVeHEB9CD7VNmKjuOW8EMw+XvvTXL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tDXLWmqX1Tfeo5YYsZrZ/wBaxFnf3FSwWKy96hHwypDnDjtIhEN/ylOyiyVjZHVSYdPQ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HEAAN/ZrqJ6ZhaiVqm0l7gjUjhvr90BzRqE+493+0/enS/8ApzyqWihSB4J16Nf+rJ7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rw6KyF6qGaHL8avCUeWfyDGWdwHvDTTD9G3nMF/d+Aw3XGODxdWnI0+o+4zE+EOAqvH9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c/Fe1kYZa8yrQQ3ZU0a4upqRYuJoKYNthULO8XT+aNqvuy8RvnqLgXHz+cAYBW5JlsZO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7YOVucRDBxWVpO1RNTpYC/S4fD6G4LwYMKg1NFf6TV3s3kV2kMrrrqzcLgIVYz0A1V4S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Rd8hm9gExz2hvyizB2XsxNz2/sQCruAO2qOaPGQWAksSOa1hi7RpkM7FVx81hwyfCS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yP7S/wAW+yHdADEG+h0x9FpLtJi6bp7YKrq/mkd+LrvAqP8A0QDldIGZV6Z+GusqJjbE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b/kU9EpuYEXz5GbFu0yFKjHmjhDru8EyAXobHBIN8NiSVafEAhu3ad757zYr0PQgZneh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H8+4ZUUBqgBgn17f1GY2oWOyYNMp6pvoDjIaG59kSrb+7Hl53t74jHH0Q9E/pi5Vuf8A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jkEz5o3EXcHmP6s9j2lcwlWhOgPoAIcEwpx+JzbeMGeBQ6WYpeim1Sg19YjwcxM22OfP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XLDXbfPoUMQ44rrcQwLdVY4EVXc8+viBzmWpKdI4KhMOhAzVpi2mlwi7NHsNdO/zAFpv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tJ22h8fTQliKYVoxaB1GTsOP6i8QD0OA3cwc3BL5/8ACixVbdzLPt88aHXJxyX6gB2K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SodW6W02JhtZxSSCa7CgJc/6hgUvqM2kAQJOrzlSzC7qgvF6u5ohAYmAe2257jm/BEHT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dbsCy4Ny076kTWJmEn3axFowwOHvBMpbjqux0ucoGXUFPm1fkMo2D4uXGc1ZWCZIgXKr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IVuDodTTaV41qEC9vf8AUAtJV0VenldmQcEmXqxQTnPQZ3z50oOwVK1r7oYogLJgPF1g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CCWYTtIE6UyYZLoXcmGuKJjsb41ZC7nAcQSBbkIJyo0MN119xxlCowLCExSP5mnYKK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gr9N0XWCCTXpmbWRTfGUOB1HGkRyjhDbU+GthAZXSZwlxHvCCDZ4Vih2YSGvotFU0ufe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HrLtqHAYk/8AKYulRQDbCsz85qaEiKPcBE1r4WnSaa5BsUHHHX1DMdv9rZIxE8yMLmkd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xfq2qbBsRIV6iR0k8VICq2Skev8Ar8Vwv0Lpb+V1Bn74v8ZR1iYkLRBEkqGkjk1+xGnO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b9DXcFVp2btJjXWzA3V0+wtBQZwoOoo77A5asBADKiriJN3OqyRdKMnQbRSLOrHZkg6Y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5gziHhM9qdZhcrJH0OXCYP1hyEzeaoMz9WIX8PFgk3jOcY5VQO/lIwGxDObF0qkRMOgx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auOuCJThJ9AiLKQjDtRthMJzUKL2wDb/AIvF8isfnZ49tZIMalcmi4zOlqdrAbyYpAMl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uD0HU4LEWXlFn4XjOkWXc1eyMwsfhD8bpE66ngINdEltreRIME93IUg3I5MxNZyTFOHI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B3VTpvTgQhfuGMIMdwuDL6Rpg5OsAqoHSV8bAqOAaPt0IOmzAz25uSOnic5Yck+P2vbj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+3w877/6/wA2b7BZxdoOVByLfrnFEx9cdfYKU33uVdUyy4ZjCxwJtlqZosdcfgM2WUzn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CbJpJyOLMSI8oQ3pLy3M9M/DES/P+dVmPkAGzrETCZbRwgGibiqGVXANqxGxRg7o/oQ8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fmkVEHXW0Msm4Ert/KFoj2Bvpk/W90ApIxfTLnw/pxpLuLPr+HJFzGC0jykuOaJDWSgm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ox3nAAAAabAWIQGuyAv1Ei01z+IhmBtYyrZBDiY0FeqjiM24HmrbhQO365PF/kW8kcFW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HbhG5WmXBG2qc+NpOsANc9YoJfVj53y/1T/NubIqJ90NAH9eqJZomRqM2hLEIm8wmm3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Kb823M4Gz+WfaKpDZv8AiD47QJZH6nCZtwyK4+ensv8A8N0GB1KTywfTg/mgyOgsaxOi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1VoquRX38RcOy7m2EZO4xeGIiK82qUgP2/nveqrwBF5iS9GhVulW7GH92DlddeUCt46v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Lnm2Z+IgbrD+O707/wDx33j5fh2O1Fnjqsfbg6QhWLSlGXhpaa19E5bFgyv5Fhp5X889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7QGntWArBneWjOOfZlsrUkPd/P8AvF/zrXTvnr37XnDDxkn9+W9j9rqGZJwSHHycn3iS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KhyAg7sHuIFlrpAi/RU2imagOAIweU4ZMFaf3kfbzDu5D0FDlhs2EtVn0GJel4/sKVji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ihujIbH369/0ZhkEH8g+FYU9vDRxs1QyorYmWXJEk2v/wCUcJpDYPxA3KB+eanowYaB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WLR9n8uWK4aYyDPiVKIA26wAogTyXMcnNxnGxlguX7aFyX6tXsAExSpVuf2qh2I66KQ0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qjVX1pT8Px3rNzn9L/oqvdko1PrAw0R4+zgVT1a7g2uVdnRGTjWkoPp8GHRb6/yCmt6M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dGxMozatrXN9BfV76w2az8CxuJyFTAxb2e009EXmeB/ZnIuN5u0yMhMkgxsVPTFL/LgI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uFtrRbvYgbXGRpHaq85R+zlFvoAryENXnUG+dE+VKpLyz6YNGyE/9FwYoLE8OsNbywLN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JvP+cgesRYWWutrRj3+N1LqK26EV1cNPYuST8kT7hHrfhSVToWJxuIooyUyYUSesKly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/a3VnMra2eezyQBI3wmixuNMD83aaiAop3EhgG1FO4w3ljBemUxe5Rst9tMfrYad7Ve/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tmA9WEr67jbxFnO7SaNGTNZm009LM6DoTK0VVP0NZtYUKBIrzRw9aIpkTEKUVpTSBo42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deen70fiJERm5TgaERi7GFRmDugHPTPCjkRc3eQzbRez5AQrOO8ErhMXVFczzdDpw8C2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6Efq04gtT2vvid70AgVLevfQz9lkOI1F3URAJ6SJLktWtHc0ZkkN09DJ3f1gHaLlYzQg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WPPv3Pv2TwmbSEYfXeGW7gN0DzFFlUoU2ic2lMarPAU5mg+I+qDFWHmqHe0WaK+UQ79M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BB1f81yd/wE+/PtfkrD87mjYiXTdK+gbrLR67tPIiVc8vFWzgA5V8xR/wDd9RqOYvqa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tP33/Bwb+viYk2MLpLUDhB5wJEgEZUMQd86CBE+DqsVnu5CoYI1M7+eQrZlxcHei7uhF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jul61oxF8/LDfDrjiCCeCLYAOSLJzRBlyI55HOng3wes5sP07a1ZJ14QO3jLerRmhiiq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NoqMM+uWma6w7iD/AGZoGoEpxh1ZamgezR3VfffijCjLya/z4KLBePheABwFrqb8Jxu+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E0zPb49F5LTkrzFyXWjZ+DGDNjN5zOGk/FiHQXFKbrlI4+YfDaCWMG2500lL/gngnms6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OZtca/DNHPFvrp4KypsSZCVHfYmvIjeU15o24BUZFnP5CAdnn66KhBy/FDPCknQ3Gkl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My3bcXYAGpAN8OomUPvb3MUYeRNWKeNlE9kz3h0g72+kHYRRqm+oJwplgq8jqsqnetjg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jzmAEMq2UbcYYXqm7HQePT96T88i0VI07Cem0+IODCeyHeVk8fQ6ghqu9AlEGoe7FB3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p7IhKFK3dal45uJrCFnX+5eySOyBCK2tklE3brabkkwkZDU5soOVg39wYbM7qCSx0pzl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U1//APZYIoahzNXHmVnXm13xWF265tYxaBfsNWmzuOBaSxr9DCcZZ28H069CzmKocbq1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B5A6LDuTiYxu2NAd51xCyEE3ka8b5+oypuCWQ8ih88MOYMuCeH7Pkr/RKdnANrz44Sgd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2DBTFXs3dN/PZN+WmzRPMz5O8u+oo+0LwEKDgk9qWcPnc+43+gjgRgFOJZC77eDTqZe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vMUSSqCf0zoFdkTW96sqvwg5734ZcSNdL57s/DKsQRbSpsGa7D/4y9vxxvE7+QO3bON0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8vMLZ5utpWGmZrIOn1cZ86oqefeUhSTghwTGyzPdVUQR4BbEpHgcnmED5Qe5c5e17n7a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JaFR7eB3kK0xWzNEBG3mWUc9fwpFu6v+vwijhn4+JuXPINDbwvo8cQjMhlVdfSPY9zf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IA4wFB55m5BgmOcUYYNYpRQxnrbhNp1Y4RAc4HEUS/2nOF3/AFZAem9Lfo3+wOzogbSb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2W4M+2Jw7zRx43lnPhZpJL/2gjfYdtThC4oHU2sKDVNSbpet3pDnGZle3WZdPTnj5qkE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LnHGE4S7xVRdeeSdvAMCCAOMMaBGGIKUGZLCKXcSaUKJVBlMkyS6zEjuPXS9yRKEVZho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L/atno/vQGFpQ64s75Q33uv+TeWegRHfVkf9+WlE3ekDiNZ/W+rjesOGjYmssh1qn0Wh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lltycwzPDZUANGNIILCZLrj0fBEBIeIGJJYff3vWvLLHaXFD4FAAN7KR5HAfA+kyxbzq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E3KXoSt6Oj+M2wzIilKC9KvXh5QU9tnVYtlANkK5eptKwUTFGs+dJ3X63UrUh2XT407o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SIKIPhrrj2vZQ44L9CJFis9AsQYYNbvGJCKGdOLPGDPJwp3rnKCukKGU2jE46hGkbLTT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NfnsuQwRlN1Ov7zyhMPq9IO0F+UUQTJbESFgTrt7LK/izhRRZ+7xTJt7ZSLNv9WGj2/3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/Cs4l1aOuEpwGpmJ/ijjr7/96LJunKvvwMGPK6CFJKGCABNGNFV9rCBUgO3MIGADDcq2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sUFCSKkCIBBCWLSH++stA01GdIro3HeXShQ3NA7FYjPIjrwhy+BCA8x+YiL/AKtYloAs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SNyhPU+it6JWpNBDd5KB0W1cnnunx5jhKMqCEHO8Lz9UlCgQCwSEYQzfoffZ4AytyZDy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Ns1+510miQPPUtOe+/Sb4Q5ahhTPqSDnScpdjgjk/wBsnlovYeeAyAlNkM/5CdXfORhe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8cqvzJz0bEYcfNnboHNZVplIX8OVfZvz2cX3OOfejSTz1BxHibhBTXs6LXB45DrjebTx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UK+usoFlhBv7CiEMIV1cEI0JPfeNJVVOixpXFQ+6I3wR1N2VfuXKYWPk5gmFVbNeqIQ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Vbm0Hz3LKRYQhlGEpGxQC3XLzc5ogLK7jOQv61J2gK0yAuX7fTMpOgSjKWmrz7v45eM0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K+CsN1phfPUAS/3mHlfPHl5q9E8g8AscDj4oBHh8QT6BnuSNjxCDg7uylCtWUE3mqwby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DIViN15kyD8XR91dXnr4BSkzLeP1Y9K/kbt4v41qup04vz9bh2OqmvVcwrxQqaame/vN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xZ0+WgusEADXjDAVjTLfNRRR5scb/LZUQg6PMvcjBf4MM4hd9NPWILXA26sTInP9qzw+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bKzTBC8Cvz+kyqjWHe18l0XrKJf4B5NJF8hp9/c8FIlmWWW8s7c/gspGcOGqG0XmC4Eu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RVdRhJxtpQ0KnmKWCIYWeMMGaJD91JxlUBjeE47L11vmaAQt/f8A73HSbklFiNtkUx6o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tdnKyvCpR+ViWGGsuQ8CJUJhyjBHKy2eHQCdb3UvdOlUNpxr/pHsjhRH8u8cF36tVcMo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+2wcCInNcTfYXRVaTQQKO/wM0102HPg5CADhr/8A4byiCHxjcqr7IQfQMlsD69LUUV3C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wxFtt0pDcMsI6X1YFrXqLbabboMGN/Sl32oBda0rQ/b2t0tm8Tr4Yxv9VF8KSjTAG6u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DBpgUueKDWqiU2CZQZRlMb4Szv7YdCUrCNFHRKZQXQFy5fMDv9Uh8BUKoksVv0LkK9x/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6X3f95pr1IsyHHnY7z7jw+7TKCQGQFvvbHCOEYUZ6LF6QUc8s17YP5rt+BZEmKLeZ2Uk8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zoPOYmNNByb7irmurS2/nIc9JN9l4yjbibEL3lBFdR38EgXCcOeMef33Tu3AgGa8Y4hD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Y0yc4AAJApD1p42MEsZtQWO2ml4flbfAq1qy4dMP/wBfR/BGaYg+cH/cFo0IGtb/AHER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Um/kjlQwqFRa9NONDlnEI+Q6zXrvHVeBlNhBH6PVM3yo6oKnmezBfM9O5E5ULPG3L7S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jX4o2Hk10Y0ktbYZFQysm2bCbhB8cj71LT3acHXgLc/BZAl39A1HpZ6kLWbYCE+ZcK0C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zaEwlAap/pWRLnpOWHbj22GlAlgyDmm4K4B10UIkB5V19lj5hRNoRGL7cEopdQ0m+6aK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QcYsqUscAIgZaZsVSwyU4QM1wYGVrMCZKkws9lFZBzRjfQPLinPfG4wIde/TE1kt/wBJ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ICHMIGGSATbnmEyP4bsakUyzBtRGKV1Hgz23kboqIKmJDM7MQZLJSWT2KJHYQ5qy641q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IBaurktHEE3PZTcGvjlwYe5mDBVbugLTQVqEUUYu5rBKaTfLrNZjs85ycAF+6rRzHyMl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pGnlKS01zx7KN/N8nulExBdjVLTUa/UaFxL2wJvvbgsnAKriDJOdPxKKHZQRX368yFZV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dfkjaikVOC8HHBtOGm22x3v9PZCHMhWDWoigrAF44jhDACvuGpIFOAikmsU513GcNJ0Q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LRHUskntGC5LUajPXf8AwEfMrMcF+29yuJ4mFUsqqlssNeIoyPYmSDhSgBgCwgUUHYoI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7ROkUGj3FAwJe+Of3nWE1FubQjV1mDz2uPhXGnXlYWuh7AR3wUKTrY6dFpzwVEMoggMu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hhH76la+zxA2guTweNiwmtPb738TMrKnI5jSzkmJJvLlkFn8SRxZPvbP0CRRRKquRnMz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2WcIYnmVcVG+7FCglDRGlgdqG2xnx7eYLE96DbU36PkQj8+fxJt+PaaKO+XCyThJ01Lg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Pd53PkUwjyNSObzzwiUfCqYYTm8FNW78V9CbOM2kVfZapZoQCJ5djF5QxBUBn/O7TVBP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oZvdfAhO/wC66DDuPxr/AKZBLaCJZcYWUNbQVTwnrqsrrBmYDFT8JAKTisktgS7YNTXN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Cs4I4AdOPaWHISOWU5KH4pzk5BxJXmAPlTEAs21WRcf0O1aM+OQmWAyWz0tGg8d/YHA5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UBWYZZrdTQEYt2fURwI4k3z2zwbccUGJTuk15QDKOvEzkTdF91GP3f6ZeHaWKRWS29UV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MQSXfZ9nzxPJRzRVd9lCVdaSUH/8UWwc3RTVARu2fXDgjeIQavxAbmlvJtLQcCzvJh3E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YEA1zBuuvruHp1aIRzytqt+K0L4GKQJL0vo3DiXAIihFuJPPURTl1IuqaZnLJMRB1XDN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zenfOrg3aTh+CkKgj8TR72vuufC4VSo0O2TjHfFAJe6oGiCRV/pqAO3Id0O2t4pfWE29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9CM4srLAHAAgEDGGbSBmONLIOZEDFgS9Tyl/cVZCKpFv/pb1Lwi9b5UVwXmTTRO0lPRX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nl4KO3YyHlsqpAO//kpItjds4YWpscSPKGctfI0DPgGN/wD+YU0KzF12nPYXATla8BQu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3p9xq+MsAQ4fyPTBVH0Kxi3l4Ul6KOKRwQzIol2CRQpw7ANnwhRhASAHAnHSEmMepZpv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mN0n3NeV2aW+YZxUAyzCSrAusnJv71ErGv8AyFtLhZZ+y8bbiIHBTLMPQ1rxhBd6K/RG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36DPpcULpBfHvq+u23vcykGKDbyb1F9+6IIBcUgTyPvcY8oErEE05Vb+eVEksUo4itBl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8lNUMfiEsMvRJJx2HYZQFl404QBpAjLXhPj6lFzqpO2zOlxf5cLewLOj6ZfB390Zhiy1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tptnZuE6mwpkzaPpd6xemfTs+MPqCHXFrPYFVRySENA7Mswibw4wl991kkEMUMcJpDBb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R9iBIMaS26e8Hie6MRotK9k7NmqO6Jpf5Mkw9Ek4tN5rhjs2KCqOJVx4IeWRR9p14OO3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Qx0ukV3428Z3QbT2rA6JyDv11O2OiSjkQdfeCX6/ykU6kMG0fzQkw0A963JJgtcIeuC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MYMQc1ksGinNhBd4sHy+4IpU+WLAZ6ORxP4R5FG+TZAgM9PQYQHEnmUdHPZR95gsEcXz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jOVNVtHkkY5XQZEMRonog/KqZ1mqaDl9pjrnf1NNHiGieC2/42DeuiW7HeqFD/zjjUUo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p1kQcMMBnGCKWy16OkDflteneWGy26rq/wDw9bxq9h7uAogYWYIeXbdpP+TXVQ5tLm8z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3H/Eutk01ypcWBcbIPKGARxdLkC1CFKuClj349x33kDnTmXl/MW2unmsqvu3hmLImpjC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+rmWrxZpdmQItnxL56lFMHS44b/RD+DNdppGdj/cbhfZopg3yol6iq6WddaXRblnpvrr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Pi4cPsLnu66Ur477rzZQOAyEPDF05dOAuJ3A/EKO/wDs/ddcOODwv0KwQQTzMP8AayJY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36bEd0JAopE8JTp9JbnfR5PHaUJTy9Y3rjrQ8T/OcwUwuCAS5/BrKaG6jXKKmXubm2j4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lqnMaq4KCEe+4sCHAE/Hzqch7zjCgXefwgrmKpbdDj8FTfDgsDvbvnn3zHRUI5KYO8sR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XnYbdp5mUU7KoENxLO7qCq9JhwlltBDCiNqc9J3fAAwPYD/0YID4wMEZbtj4hpt72KzG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7zly6uht6HW6Easgg4XX3a3K4XEOngQ+MjmT5zo4h0gDzPLi9MFLllcU7znDr/8A6+4E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Y5WPv5HE+8eZDRcMHa422VJs4XD3Ryq7ffbQfeTxS6pzWdfIXYSbOauLkrtDSq1XQQac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XiNPGscrDCQyiMXttzjrlgkktAOHHF2Pn6KSMJarY0xxXzm85WK4zA0OzaSiwMVxV5+z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M0gCHNDOZx4jaNjXEEIOzExzAN+J2B2++269y6uj/qQ7PDPDA8uu09/snnp8YDCBLwIN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EcRSV2lRiGaNXYg/coCgHgfVtUhPmvotjBNeC7OOypyTlTag1NUjGBIyLL14+impqV5G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5v7raIvgFg7/AHiF/WucPM/dWpKuBTRi3yNyjl4iBzjCzjaxokV92dFCoF5s+/8AvSeH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Jw/6bOO6zGC103O6jhcFJaOvdTn2yOTdjWK8usCaYlwHAdFcHlaZNqMS8mBbSEUMbSYa3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rnXQM24glFCdVyHB9Vyh/wBdbawx+/sEycsS0KTORj7McSPM7RzMPJAFiwpAj1skF7dT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vzP8alUaTsUc4aipMIAO5w08vZyoc0erYOCBM4s2etW7g2OjaEy0VhzbRBAmkk8JCAYF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sJCOGmRWMV/MprNnmk31vnVJaPfICnnc07BRMOeVz72UZFZHVu+x54n3cE8zdCqGVQW8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29vy5mnltrijniFEDvmVVRw26psjsArzeQJyO7ulwXb3t9pbU3/U7ACpuhmg65OkQrxq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Ko2soiqIdODAdigEjtoZQ/SEqwh2kk6K2/l/QW3lBIFAHjvFORrOKINPM+rkk5XeYZwq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kmmnnk4U6HibX2sYe+GdVHMAGrTTVUQ5pxUDYQWdKZswr/yXuJfZTZksqkgaTsFZ/i75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/byn6XzjYz17gl/S8KlS133GTd/73Lgavz4/jysnbjmx8XATNVghlnFzF0He0RxSRGst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sMeXOE+DkhoGIMBnuqjHqLhMIX98G7yVYHkQbP2mQZTeUTYf0ZlsliFBrmpssCy7kAbM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SuPl4b+9nK3apJDaY6emLI9KF9GS41BdiiH2a7i3w3OWs9nc/izIRA0pAcf/xAAqE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AAAAAARExECFBIDBRcWGBwdFAkaGx8OFQ8f/aAAgBAwEBPxDwrkOdmyJS0SdE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27NByJG/HuVh5fjzL8OCvKyrz/5ih+CpDHYkJj0KF4SaVFE8evke/gFYxsgY4QmtwSLw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K2jVUN3IzZ+8fs/Zz7nPuK3yXfyO2Pp1j/ArXwexQcXycZ0P8C4Lhz7nR37C5/3ucfI+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R+Y7YCsO2cDpn+k/IdhbHR+B+RYKg6aFR/QVsEXYdIdx6RnWji/7p0Ug7Dod4X/oLbnD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HEF9YOHCWoTdIrZFUNlD3ZMDDE5Y/NYd54Py748FeUf+YWf/ADxglIohL1jRWIoZLxu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1CRbD7L4q8pRAWJmY0uR9+DofR9H079z9n7OD78k2NMjtj6dfwfo9vgXCi+Tg6HR37C4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BD8h9Ff2EHYdhWOvkdsVhUzv2JJhU+MOhB0xU+MHbA1YrCpnAi7P9g74HfB2OR3P9uFv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Cv7BWhOo1sVM+hCTC9w3ex+0N3cNBiSR5pnB+N5WeZeOiysrKv8AvCFZUCo6UVhIYF7s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suVZIkESJG9Dye5yWF2XG0iKJjGhvK4ex+h/jB9Oh9H35PcffkffkfR9H0fR9P0foXD2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Y4FS+R0x2zq+BcOvkdsVr4FXyHTH/oexxn4YcaO/b8HI7CsdHRUhhB0fgcjt4IIKyOr/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HXgfzHUt+SdX9PwNaQ6fBpAdf86f6jkiRXGNFHtDbdmkN4SMd+g/DovB5WGM6LPTgxZt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5jAicpEyyqLnRW2JrZBDiRPTG3gOkOHZDRImQQxkiW8L8HB9P2L8i4Kkfof4H0dMfR9H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TofR9O/YX4Fw4ij5H3A/wK18HBxDpjt/ArQqXyOw7YrCpfJ0dXx+D2+Tg6vgdL5HYVo/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PkdsVjjOD8h2ODr/ALouC6Lo6OjjOBUzqEtkdYdjrnucYVkUnXwdfJskRN4YkbknCz04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djIFnvkkJNidi7EmpIuCQk0bs6clmMkSREkK0OTgTlMkuWECEA14N3pDd7G5fi6IROh9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z7nD9YZRj6Pp7j6Pp0Po+nWPp37C58HB7fJ+R0dD/AuFEOvuPo7+2DiHQf4FY598HV8f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7DsKx38nT2wVrB2EPc6Fb5/B1DHQ6RG2Kg+BPTHGidsLp0Lgmw1pDjf9ZGxQxX+D/aN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RCws9OfwO5R7jrCyrOYRuhM7IKxwg2VDbKC2EbSIrIEFA0iclVjZGzNGklE4kqGwnROe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e4xfkXD2x+h/g/Q6H0fRux9H06HbH06/g/QufAuHAufJ18j6O2K/sIUXyOmWDv7C/wCf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EOvkdhXgdCDDsKx0fh+DiOhXgdv4HpGO2IKh7Dtg0OidB6bxdY3CR0cQltMDWxwO4/wDc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iSWHWUL0n4oXgiR34ujgsJ3BjZBOGJKTZwdKIZSNmxrSRVI0GcIeW8VRcQ6gaTFEon2N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cP8AQ7EcHZ0RwcfwPo8I4hH6y6Y+j6Pp0dD6O2Pvwfo/QuC4cHPuK3yPo+/ArXwWFEOm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wdhc+D2+R0/kdsQYYUDsdfAgg6vj8D/wBh2EOM79vwP/YdjiEghwK0dE/4H5DscfJ0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oX+4y7/IrDiDphWmFRzwXrThHMrD8JECFJOAhoR78DsSUhGmWIQpIcKxtlGBlEXZKQkc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6cHYsdOY7h/o6I4M6IWHX9D78n7FwXBC5hDr7Dw+nQ+nQ+/A/wAHfsX/AELguHHyc+46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CofR2/g6vgVfI4/kdsXPg4vkdMd/YQdjr4/Qv+fcdj8DiEFaH/sOwhxkOV/3BM1BDLZx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OoViwr/J/wA/oeD8h/6nZw/+oVidsRoLoVoaKzv4HeX6D9V+E3QxiZgatBqlA5cWHMR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28VWC6lhpCRFUN2TZKDuGcH48GLHTmFYxjvLO/cQsPo+nfuLgqR1HthfgZ+hj6Pvwe4+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AuCtCpfIzg9xX9jgVL5OMszv2FwVL5H06/gQdfcY79hUOM/AVB0zj4/BxCWwk9QJignM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BpQ6HY4Z1ir/AJ0fT3FGdRRBPY6FY4zqFTFYoOMLgnUa3E/yJlBreP8Av9Z74PyWX4pn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kaLBNiCyxJSEhlgmpHacDeIxJSNWSlhNWWENmTlWcyzg/J4dHTmOjOHRYZ0VC4Kvse+O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X4Gdw/we/wAZ/WFw9hcFwVL5H04P0K/sLh7fJxlmK/sLhx8j6d+wsCw6vgovkaiRTfYU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VvQ8OlkTZUqOj8Pxi7HA7ZwdC4LgVMRtBOx7rBdRwKg5Ol9MP2OxPbDmR+HMr05PhMSx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hrQSEyMkqRtj6WFmQhoxCehqNdE3ZeEL0ODs5lnPF+LwxCoY/wA4Vo5hiwqXyI4vvhH6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P0M/R7C4ewqR7fJz7jp4foXPg4HX3H0fRX9hcPyHYV/YR6E5RjBlCSIj7G2IjK7HjgbC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aOM4+PwW4P8A3HY4OsdIVBwOxwOxMKJQw6M6Hj7FYKkJ0478eHMqvHYncGslbGxCRqUC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jwyhlhcVibZCEIhEQ3G7JbR3HcLKysvL8GLwQ6wxivCHjmH+RC4cR+hj6dFz5wqX3PbD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58CtC4TQqR7fJx/I+iCtfAuHHyOvuOx7/AxibQkpsaJiRcGiUjNpwdLHZAxJJkDGkSkO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RU98Fx1HQ/8AQeBhWyUGPzxdhi3OP+4KkJt8CtDkd+P08FWEzJRLGgSxVjhBGwsshCRO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xlBECgSKhtOhsG2x0KvDvgsd8kPHB34PZwd+DO4Z3Cpjs7lvCtCpH6HQ7Hf3F+T2FSEL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B+hfg/QufAuC4LgqXyfU4x9EexjgWgYQpkiBo2hWLvNjpFB7HSElMEU6JQ4DehsuPwWQ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HGdQ7HA7CodHH/cOh0OkKh0dhUxOwrQ5f/WNbr6DCrxRwTOhPOxo8MTCConPJDCqS42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MwJbF4PCrPDvgsK/PmHXlzPRY7hncLJn6GOxcEfo4Po7YvzhUhcFw9j2ELmFz4FwXD2E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RUaB9kNEWRYsWFaLnSxAk4OIGSRsx0hVxfDHSwmx7Y6S3hNholDeYJOTE2G9CyHse6wc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sLpNhUFbCVj6FaHB/qGH/odobSyxSEysU4CjoWBJsWhNI0g0vBR4psZILbNUDZkiR3hC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3xWOeHMcxzDrC8GdxQdDyydi5hfjL6fs6KkLguCPYXBJ6EnoUCE/RQiRKGqiCBdI0KMo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hki3khJKGgbjDHQphQbKQLDEiyfcNSgah7whxSORobuGTYwJ6aHT4F/uPbDpgb0mRDaF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UOBXgK2KmOihiuMNm35Hd/1CoQoQThkiEj2li42CSwWLlAwsC1FkEifBsJ8nlePWMVej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jngsdw/wd++KDrCFhC5hX9se42SQJOF8iYRJ+kIkiIROGtBodMUWKIYyrKiF0cKCBia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aIlLIpSl8mqQ2bhFA1zPD8CdPkYVjr5Hf2OWOxYocfAr/JwMK4x2Kh0Uwa20c/506ODo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DoSaJNyNZ7hLQLQQtB9D7OmPsse4ZSTBlsxsx45/BdCrPDviqFeUsIQxDGcxwVnBY4LH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4h4VokVkE2S6JFZGEkNMtijIFhAgjQkURAcDaIBp2PoWKIuK0WEtiSyIG2Gka0NtQOJj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MK18E6XyNbCe0P8A2LMVjjOPg5HbOsdHUWHH/cHsL/X8DH4iL0xAtRoIdhKIJTJLol+h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VyPEyQDRUNxLfrr0XRzK81eVeFhiwzgz2FZwQjgrOCIlD8HlJuMSdiVWNIiuCTYeFC5d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EiV7E60Nh0NlFiqwqysTYklssDVbQ3G8knH1JxI2SY9sXBtIpMdv4EH/ALDsLg6DBWj8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PyHYdZCgW2OhV/7g7DRSKwSe/Xviw1saJyNUxsNmNjc/wV4rxdeCwvFXlYQhizwd47hZ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2PQItTgYLFy47KseCBNoN4LFpATklieCDwY1phqBtBxYSGmhoa+CbaJ0hvQw+k18HsOv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0d+xYOjoVIYdhWOh3h7nUK/zg6fOLmAtB0x7pjdj3/BudjBrY9+T9V+q/BHReNvB+Cx0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zEShY04GidCRyJIdobTFUWFcjpGUKTQTUaJEvYbR2WY7wgaIFEjUKKBtOiRDYbQdFmPo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qXyOmOw/wIew6Y+nfsLhz7jtjsQdMdvjA9sWYcZ+H4HQ6OjtHHx+B/7DuOl/3TRicQNt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bsPbzeV/GdjF5rKvPfFVjotiTYmY5NkBog4IlEDS9jWxrQ1FhBwzbAgkJBkjtsZ2Mswl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ggtIbMTOknAm9HsLnyLgufI6Y6Z0O2PvwK/sLmBwdMdsdiC58jpjtnfscDods6hUh0z8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OM6vgYYIIFa/7g2EbIbMb8n/AALI6HQa3/8ABeWKvNXlYaEJ6Ej6hpkVSIWww1lFixdI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1InrQ4eaqFZYXZIWrGoiloYmhvsmTROn8jcP7ie/vj8hc+RUvkQqXzhV9zo6Oh9H+BX9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O38HRDg+jtitfBRDpjsdRxfODj4FSKM4+Di+R9FaGHY9iCkdPoNt/wAlFmUkfw36zF5r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JYwNU4ggpIuNbHiRoakOgYtoIkNpcGiIGNjY6CssIKM4M+RQIjcbDeSQuFD9HPsPommd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kL8nV8nHzhV9z9nPudDdjtjs/QrRwK18jWmVY7+x7fAqQ6H079hcFS+R0x/6C4PS+50d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h7YXBtBpLY2Z30J/hoYcRaeux/wX4KiGxMxuiVkA0SkcNGil2I3LYI05whBFOjROpGPC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EEDHcRSxdhKBv8DFwdYeFwVCv7HD3+Ch18ofTuFX3wvyI/Yx0/k6H0fT9HfsK0cHt8j6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HTwO/sLhw6H/AKC4OvuO2K1g7YgwlNk4SJn+GvUSJlIFr/PRIalLJwTMDVi4hBYowOyj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vY3qRm2OzgthoMGhqSRENChNuBuyR37iZwdirLEMQz9itYQqPcdHX2Ojp+z9j4L8n7P2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79hc+CyOPk/ZZnR1L6C4KnyOmPp0QVQdE7XwKkOn8jt/GQiWUX0Gz/lr/wCFsTEzRIli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eTZ0WLiAjDca0pFUjaG4SGMoLiFhN4JDGRKCKwb8Nh2TsbH+xUyd/fPRcGMRwdFiwhnf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hx/YfR2MX5HZz7jOP5H04zofRnfsLnwWRRfJ+RZjV/AqfAuH5D6O38C58C4ceD2+Dn3O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gbnx5/8JfwoEzJC1kSQ0DOiwxNLGzEtihG0hILxRI2ybDA2x0LYohWJKDpuZFFBFUMz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6xMv+h3lHccePY4MVHDh3wdHfvkssnT+wx9Ge/yMdP5OjjNJODoffjCv7C4cC/J+RYPv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JHR1/AuC58j6PogySNrJeff4y/kwyWJM1IpipoenAsCktEt4bCyxFCNCHBPZo4H0sLi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WIEqwbEmSNiH4ToY7w/1h2dEdFR374VY4jg7FRw4zohYY+4QjiPcfR0/sPo+j6e/yPp7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7/B+iyFSFa+RV9zssx3gjS+Tr5Ojv2OCdfcYSmPRL2Jn+ev4cSJwnYp6karTFhpOCllu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Rky8EljnBbE2JtkGkILhIDWSE0jbn0FY68ODGI/8EO/6FjojuPfCpfc4O8Klhiyx28Kv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9jj+w6Yx9HT+R9HTOx9HbH09z3+MWRwhc+Tn3Lss/g6Ie3ycfyO2dXwJUkPWBs/X5/Mj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FsgkpCSTF0ywgWWFljs2g0QT2HmRpgO8DoWHR4OkIkZNIgkiQ3bJDYsM4Kx2c8FeVa8F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O/6y7x3Hv8YXDgzoj9DFz5y6HbOi/Ijiw6OMdD6M4zodM6H0fT3HX2P0LnwWRwL8nH8j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BI/Q9/hL+JJBGEikRYZZQJoJUEhMVSNsbGrOnImglDGoiTkbScjzkaRGEqBNqhsyfFZW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148Y8sQ/15qmMWGdEOhi/OEMfTohC5jn2F0Y6OjjOjjOh0x9H34H+Dv2FwshV9zn3OP5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j2Ruf/oR4Qx7BpCMjcINpjYWE3I7kUxChAgbQ3ZMlj8Zj9Feayh4VrC8Hl2IeWI7hDFQ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D6dEIXBcOfYXTgzofR9HTOh0x9H34F+BWvgVIsjn3w+B9s2yhs8If8leCH68YS8jDoas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wlwYNnhX6Vx+h300LKtYWUPLtCvKwsIWODHhUcHWEIdD6PPsLn3OC78YZ0cY+j6UZDcj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gSmLA0iDIGpo0YQ8q8x/MfpIWF4tIgaQNxy2SZeEzQiQjaHlX6SuR+XB+gsdyvQXg7Fl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kcHlDH3EYXBDoXfg4P8ABEoi5IQl9B3QJUg0pSK/sI4EigqNCR7aIKh7SH7wyks2Z+k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r0NO2hNMSMYSPHUNtuB4bFqRp83ldMfg8c9PvpodZdoXg/BDy8LKGIY10esNbHYvctC/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Y0kfQhhK5JMoqhPf2IKB1JKDURBdIjVECXiE/sWC9KP/AIEEhMRhCNGiUvAS2RBdkYYy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7CuUwnGD6AmdiQRsJGEWCNmhD11leoxeDs5lDwiJGhCWiJhixxCJ7YsSfBbkxqNH4HML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GtkMlskQJDDzUNQPgiRoJ7HW9jySy/8AjP0oIZImrwh7iWOeESSKXRIPVjfhNwZbxfSI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RCOkjn6EkRg6RO2MZBOSQYxLYlViFK4QIIIyyCBrcCHoa8EBsvWXqOxZ4OxB3hDeiYQt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QNJMo+ELoxCtoiBPZ9KG9jp0PMCF+BVh9IaZLF7Dh0Wz5xoJrxqKLFQhkkiZLLfF+S9O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Ro17E/QkS2LBNmkpGp6E3glVkHBJLmAS+DSS1mSTmJJEtEIYjUjdISmLuGRwQ2RCjQtJ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rYyFA1YhjaJG6I15rKsfkhqMQd0MXg7FIiTYWWzY3uPiZIOyEm7T+iPfMkoRaUibo2Ss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VYqhresRuSS2JmO2eESyIUF0hM2ITlvCTaQmbU+AvRhkMkKWhwcMhGjXsfCHKsliUlCb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lKGhI4QkPeYuaHlNx40JCa8eDEMVYcwIbGXSxQNDUEeo3A2hJe8EIHvwaGrE8J8wH0hN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9DRA4qfBDaaJkI+guQ3S2LHRM1Q7BJcEF3CGQpjRdFE7E01A1AxtL4PfCFRRBdDcsk4E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OZohpMLgoLQzbGhJdNKPGQP2oSNcCRpxYK8EEiRBAhCJGj7CZSE/gjaHhN1iVDVklbE7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orKbSFJbKoS2WyheGwiniqHYhirDokUMaQktDysIRQ/bwZQSGo8G4PYHbWzge2KyhTzk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knt8WJe5qdDzgYrOg+YQsbEt6NCWOjoIdtsVivwIZE0Mx0qYGw1bwhdkNoyAbaawnC0S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37hKRpqJoW62PdjqD3xDIYlSwsEISFtCQJJqROHRMJ+BoWj6AiAkcIPUDj0ukkiTLaEl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8F+FPQi+VWL5oLw2EOsPKGIZTLwyxXFCZaGxohjYxtIHmJDc4oMtJCsbZsUsMiJlsnDG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IWP2BlspN0NNC6bHtitn+3wTnCd0RGhaHkljpQO2JakV4WEpkSSwmcFC2KoNloNt2MRB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VGaW2NMiGQx0lGESRpUQ0xIJew8ExMpE8IFUtDEaEuzE0BC2xIuYSEtEJvOo3kh2Uyqw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XzQRf0G2HXiiwhlMSSJjEtiQsk9pDbjF8Sp4UIwk2byIiVbJESXBhzaG4NyUbGRIE2HH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yyRNwdZb8+HCAMlpCUbYpYgUWWhotmuhLwIaiFobTYveNtlMNMTIWykgSY7RoUIIkpIe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tG2NKWxKlDY+IK6iVKBewJXY6cSKCJZoRrNMTjbwIZTNMNb8HXjr6KRcnwUzbHPDgi3k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lJbFygmg/FEggTIpqQzQlY0YmEWEsrRoI+4uRZuhtUOTT0FYxY+oloydyhrYm/zhCJ1B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4HTQWOiQxbNnHRA1QS2QLSRUmVkcSIaUlBNaQb00exGFtn1Mae7FOYOCqgsCJKFhIlsb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Y8KsNklPChzNMPzmUzTFsLDrNsV8E+Ggi/ipm2WiCMIbNickRGGQNDFZUawWFHeLnUJa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KEoSEy5IIHrYpoFKSeBEkjm1AqrZ7wj0VwM6L6kHEHEJsuTI8ockJnYooPYbqaNOkBwQ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SY2zN9Ei2xK6a2iw2JfD2QnSw6JySE/cYb2JnCxohiZWHhEDvFMPz3Wa4eL+R1mmLeDr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HRTKwhEiQhmgmiVgeHh4enI0oeE7DvPqF4OcM983iGSs0B3MAXpeWEsMRuBElsRN7Y0o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cJGm2xaASTE/YtEE+jjIZwxxMjVdG6COOlhJFSE0bIEMV5WGzWsNlmOA2WsOAtsPCw7w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q8O8X8jrNMWIIzDJCUbxTxU8C8p1lXlMgiOE+w4YbiZHg0NbKDNBpN5txsT0yznDGoEQ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EbEl7HyA/QbYmihLB9AldsUAroGvsfRIB7bFtLZeRC2NC0hMQg4NEM5wgyIxwJ4YlAig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SaNjTfh4n0BJ4ShCNDVjZOUNQPCw7GKsPFMO/N5muHeL+SnhgixIQQ4kSEkQhuLFPFQR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jrweHeaCL4RfMMrBOWJokbiToh6zbRQPEZpKPeJmhyZFzLIR2Jod0NFDQz5imVkTYlPR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MTbvGgh0OyBisWC5kk4IY0yZA5DEEpCaIIgT9DfsR7CTFIT6z5kMUU4QmHiBMeGKrWF4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IZISgVZpi2LeJMp408GJQ2QGFIspndwTRTDFxXLQzYdeHBFs0F4X2SJNEL3N+j9wSRjU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JRI3hu0QJSQw0pESxJCaVktgsTsY9PCCoY1vwLB0QGEo1HtOLkSJkt4nMv2EzNS9z5C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CMQRhtLo+TH2LgSYKYuymFh4Tw78CHYkY0RoKBwMIfgtiwvAqHXibgknxtimb4KZ0eK5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Hcg0TjYxXLGadkvcbdkjaw/ca4LY4Iw5UQMdMZ9wgkoxsIJjEmmQNTogaGpIGkMbY5ZP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KJBIQIGLMGjQ1dyUfYf0EvYmNhv7kvcf1jQaE6DG4FqjZSLLKYQh4WHeSRBCUb0SODJi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4HnKodeJ5VYeFeKZsOymbYrm3kqIL+OudGST7D02TJMbFJYTdxLliE2sVFRfLjDp4cLY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T9sUyZPCI1GkiRv0lBoTWCPsfE+JImSJ+4/qIjUiPKkTJEiRJJOGyJMWNCZQMKeDwsO8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aH4LYV+NDrwPwKvBEDrN8UzbFM2E0hpGiCGJwSX8Vcq8IoIdMQhCOsRbFRF8rrDthzJT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3Ee40GpHBiRMkSyXhMgJcJ5KZIkNkk+LvxZPi2J78CJkzOeDwsO8LFskO85H4L4V+Og1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HeFh1mwxSWR4qZthMSTISG0PF/BGiuVmgiwQuiEdYi2KCLixdYdMQsjtg22PZJDCXufI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VIn4PE+K8HmSSSfB1jubzzPcli2LCLZod5IfgsQJbw+stomUSw7D8Cgh34PNsJxke8Uy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mRF82FRTxWCwIVCEdCLYpi4hF1jjFoSRY2INqIEiG2XQiagiGvVXi8SPxTw1lYZJOJ82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Oje8LDvCEwW8DsnN34ETshDhDZTNMISNIxs0xbweVeZkxNjhBAlsYh3hlBeGxwp5lgQ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whFliw4Yeu2dQQPsuVRUiT2x6yyfVeET6c4foseHYq8aUrM0O8nhA3GLeBreEEO8WGzQ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hpYx4eViRC8LTfirwhIyEiVDGId4ZTxWw68JEUF4RpJ4QyA1DxUWCEXQiQtdjmhDHLJ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gZCsNekmPL9FZknMEeQIRCHY8NbKCSiRGEJG8WxYYoYLBbF8OxFsNmyYmXiZBkCA0lh4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hCRucTi8yQGokG8WzTxWxzxRQWJCExbYr8CohCEXQ1sRTQ+xWOs7DaWS3jkQwyPGCCGQ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iCMwQQQQQQQRiPN3iRJuhqX3DmMGernuIjUORNMf0wsbY6jHi4x4t4L4YkYfgfgNkjv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JjYkT6D8XeW4NZFcq8cxIi2FlQRxiZYXgVEIMNWjkHJUuIdZ2G0wxPG8IYh34ziCCMR6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QJhMTJ4w9yPcfIsIlOBfAE6WtjiUzglpCD6/yHp7F4pkjPDxbDxbwXJGyJCkMeWPNBDx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EyCPB5WHeIzYX1JgkqIq7KebUitIwRiihJOhFsFkqSxb2EJ4lDSxDrKw2jUJ7HlCojCy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hr4NyRBBBH1IXufIn3ZX6YnOIEtEEfY+BL28CvqE/f0KUohW47HO9wjSk6UMmuChwOp8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Y8WxbFhlsWxbFhjHkMsTzEfI6hZ+BIvNTo7wrGPwMe/QkTHeZ0JWtFsMVZNwhLEPhu2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RbJCK6SJXsJQNiEp0aDbQismE2FBsUnoUsIeJDSXFZTFRqcTck+BYrYhSsThaTeL6gvdG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xJPjHlUk4kTGJJJJyhq0RlAmCQkhKUsII2HCklsaVps7jESSac5Y8Kx2PFvBYY8WxbFh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8SS9wvhTEV3+S8DucWH4JjeY1LFED1RO8CllqRqLJSGNhNKB2JiZQ3IxsN3QmQk05G01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BIl+WgmT7EyUEdwaLRO5RCdmkOy4xMbUZ3FZTFBsRAnobjBtiRAmaBrcE6c8eJOrH1hQ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kYQQNCRGF8QQQNbhCkLRjEo4NtKElD2Ql7sib2CnQfFoStk2xU2e57WIy7Hiw3seFYx3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iwxLwaVDHUIYS7EhCHD6OWmtMX0mEjEkQHdIeSGP28UehwRp40FI8PoyAUvQnIQ2NIle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PqIiBoORFHh3BNjcbJicob3g8EsdYqXFZTFS5criSEskJopJEEbQ8KniURCJNEMjFRfD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xbKwm05QyJLYtQhSrgekxm8uLebDa9g5M3sgbYkpk6W9sjSIdjwnFiuC2pEzUica2b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xtjQOUtEmKAtSj46X+RF0/Y1uj6fsb3uf3EpymxhKEUIbp/Uc/t/VDYQ0PCJTBBIblyK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IkdkhUISjx09MtAzoM9GP1Fsh4R9SYsKJhZIo/AmK4VDzodZ3FZTFSxYoVCQlhKcaQP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IsIKGiEm81FiB+Kovisc5TgkkTksMhGiCdECc5b0JNtMjW3JEz4EuQ0NMZNjELVRRbsW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E2pEFDWpY3KHaLgKLaHJGomSbdEo6OWhKcjT4XFQqSwJOhIlCLREoLaVwkSIKChiSoFp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8I1mtjW3rFpEpHTZCDSYp0Ti1DEiGk7EorLcI20hOSSAag0hqVJBCIEglY4sSkJp0O3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7ZAsvgigh0xZsrhV4aHWKlxLZTFS5YTQu0JYjAg3BthudEiUdCRsYmRNC4kqLkj8IEbW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4sXGT7j6sjy/ch6LR1PaBObE+BKm30RKenf0TMf9xFB2kyKThJNKHKKE2ewadFBLJJJz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+2xONicCpKJpew9NilbG4fMltImICY33QpaWIGtDaNmM0h7kqDJ2heiNYnx3QiBSIYEl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IpLbE66NaFhCkGvGKV7G5bayyOgRkkM0hMfBFBCagmCfY0wuF4as4JI0OBQOoxUsWKYp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DQ5GpkcE8JjDYTigfZA8pwMIjbAac6EiCDZJKJnDmIoHDgzsslENUKxiaJLE2qG2KxUk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2JSNRYmsQNrYaEoUEiKFUDkbBJTE5SwCE+9MojfbJmSaYlETsyQXqBlECcwxtFoMEtvD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JawnEpAftHKJFYjGIbJUVgmESJZIlkslkv11pB7CEpREEtjRDwbFkxqHHhuKx6WCcoaG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2Mkri2hMbJwoPUlsblQboJHiZOBpynsbaGhsaIvLEIuaiSSTeNkSR4LAg5XBicn5MKyG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EIgpNWNIliR2xODZITke+HLCncpmgw2iAM5lIa3smXtCtuGMlsZpZwkWF9RRZaRkZr2J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khMkd34tSJDjEJZCNYEpbbNOCa9CMwR4QS9iGSJEjTtGw52OaGS4WHpYSlCcCiBEtoa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xUsWGJ4T0TxoPrB4kzY2QMWyYZORM7GxMWyDVwKxdoWRIQvFUWLeMeHGGcaUkm9nBqUp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D0NTETOWS0M5STcNFYLCkGmOxjvxjwaEIBDgkEoGjYmIoNlOFXRpcxKM2HowJGw1zymW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pghjVECBAgQIeFCGQIexD2IexD2ILGjEKUyWSkOG8UxcaREsXcGg2dyxTFCwrKks2Q2x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tiwySdD7GjTZA2v9ofZf7R9B/aFHT+0KOn9kKhE/1f6EBNn9H+hmbv4Y4v0f6Iv/AA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j6D/AKX7Ov8AgX7IP/D9juEv4J+Zsk0n/sUq/wAv/Bvb/L/wl/8Ar/wl/wDr/wAJVKX+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P8/sVlqIT737o+gv8/sTuL/P7INDXsbLvfklwW0lECY2mmkjpBKJLQqI0GxFiR34UGFg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cLDeOQIdhSTUNrG2G4KHjzV4oQWHhrJIbLEj8kx1iQbukvcn7k/cnhMbnKcZ5k8JRNQz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UJFY0H2N7Gx53LFMULFiuKFiw2y4W8pieEjYoEg4CHomy2i3a/oZaT+he3/r/wBEy/8A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/o2t/j/6cEX7DE8BBOWH9ES9n1v+Be7/AMfoYTL/AB+j67/sh7n+xQW5X1I9S/liX/6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/i3+z/jP7PoTjD+j6L+iKl/pD5IN/VC9n/SEjn+kSREhEaJNo23lCdOUQLR8T4D4GymM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z4SpEe5KVIbkWklDJ7SLkaEiegUqJJxI0+EhoMTonYlYy4Nok0L4NCQ/QZx/CTStGbEh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7jaWEmRrGJHncsUxQsWK4oWLDQKvxJk4eJFcWUQjRoViIP2ERhDwmzdlicyiBAkbRxhA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cJlYVPQ78kCk9HRkY5kqJG5wmlg2SkbO8q4FKhIcCnBNaxGlJcYp2xCFLSEdJ1JGNrxE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lsfui6kV2BOHo5OizD8G0JBVZUifsS+pP2G3sNZSNqJez/on9f6J+zPvIQ4bAlwkQL29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xOx7wUTZhWFihYsVxQsXE9CniWFl079BYswnfFC7E2fRhAxMbEaHLPqNiR0yRKe4kUCF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FvoiYe2WuCTWEpcCpDxPi6FhqRikM6EtDmw0NSboiysSzrT6JClUexn1ylJAM0idYmB8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EDFmJ+oNJIhwgg2WFZLex0VFhoc4PrH1iYplDJWfUPrH1h+8SXJjkygnsREgnWEaw2Wx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4F7CuKFi5XFCxc6sLwQ4EGz34HobFWLFmHXiLQvgkRhsORJJJMlRvCZ6WIhDEaLMHRIG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SO4EwnCyKiHsIk9YZdwyWmQ5hs2Q0GkJSOxoaBMKnWmS+8bLdGlR9Q1D1hkqCRiQkEj2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TQhOhatG1IYp2O7sZJBF2NQ2NrC9G4G2ynhL9yWSyX4y/ckSJEsliU8sTBCRKBaWNjr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xdlmPCxYplYuVxQsXHwVCt+L8EdeCJ2WnNiw0PxnRZLJQdsjMCKB40SXsuWMhb1iEkBp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oWt4SFjQTy7hNCcqMOigm0J3DosRhPoxk5+uIQ1si0NwSaaENwtiVbGyC+ClCTW0UJMh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ThpQuGLYpiUSJzBD9CPJpPsipsjeDaFYhNmqBppwyNCxVjG2XY8LFiuFRYuVxQdlhiod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hYW8KyxI3lMggXTPCGiPFNBoUmTPVY0E8dN0sfAgnZstCs1JBjJgbwmKsVKWDc4VyP6C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uXJQSFIvBDqDReDc4T0RI8hyNQMgkbHhhIUIWmb2BFQsMA7WrGJbEoit4m2NJXyURZ5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6BFuBUpXhItsh7kPdm/TXuDd5CdWwpqHolUoTbUMUTkczbHSHZV5XRZQsXK4oOy5XCodl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YQjeEySyL+GjRKJNQbFPmygbkeEpKCTGnmJcjeFrWG4Y9PB4h4VL0EivLQIidDUJInwS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xwYmPaLqBFCCNhNCWhCEInX7jBECWsJh6RiZs4HWU4Jk/cl7nyH4EjckKDk3Y1LJoOxy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NUbEKQeziGtiaYguzrFCwuyuENbF2VwmixcflUYXg1thLEYggTZf0KB8JJzJJJRYohCN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W9D7JLDXRvCUHyNCGbKyY3J5qXsQ1ig/YQkTZHgh9FXhBAg8byhJcMXTFRIeSYyQzXQm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CPBYTbFxpURh0/VlYjOzloalIVjPlskxv2w4NCWhoShjWsIHNkDEnFKB74NWCQ9hg1oq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KKiCHsR9iHsJXwh7EfY+gfQGnsQ9iPsfSPpH0j6R9ISOGwaPon0T6Z9A+gfQJ9hPsHrM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hZodkDUrCHBuRFhNbzGz6shzEiaQj8BPs2aPaPoK4oIQi2CwggdixBAkQJQPDQ5ElyLs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FpKxnN7CFuBDRJOB7wHWxqCJENyZL2J0TJDh4SIZDIZDJCTHdjQtMcFhc+MEZeIIIxB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syEQiEjRo0T9CSZy/OScSSSSThKJ83lvRQe0JbPqMqPQ7BKCEOxErG3A8Sh6QJSPEZWV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IxA3AhvCWIgggS3h5kUE2FczJOCY3LVESFpYbbRGE5IWFui0JGoEhijwgJCgRNttMguk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6Q19j6BD2IlYQ22xDmIIgRONEEMIECBCI/lz6EYgggghLxkkSJEkjbVEkjH9CMRCSHQm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RoiRhoSWz3IYiJH3Je57Q12iXsNRl2JjvojLo2Wcw70IiSGQRoVjQ8MgG7DRUWGaZJA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svAmItEkpDTHWsFsolkhtkskTlQwmS9xN7kyTJEeIQaGxoNVjIlkvwkkknM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4rDEmxNk0bxs0SyR+5uN6E3RM6EoD+hcPDkQ1B8CU6NNCc5NiPaLbBpRUglOiLUM2kQ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rNFi0LBNwaHBGb7jackzMY43ZEvYb+w5QmL76bUkIWxbnHRYSuIKspsoLshkMh/wJGhB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azJOJJRKJ8J8I9CScySSSSSSQwgSXmiSSSSUSKViQUI0xZbscy0QWQ2IZLRCeMErEyDc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62SSJo0NJkI22JqcN2MbKCSE2wsoJYNBvzpe5KEP3EJuRbQyTo5MHvBKnQsIaJJgvqJA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OiQTFh6Fh5hgc0OOsQVjSCBD2ICRjWYIe5stEF+CRTCCJJEjZwg0SiSSScSSsTiCPCfQ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ZJJJ8ZJzJKICTeCUVjWJGxsTJKEC9qIY5BNk9bH9RemyWNobRApYmdEERYzGzJJJJJy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9xuWbOBqBJxEJoeH88SxJBYTLwemhVErBdFhtjhoNUSCaiJE0NvRI+4KZQWN5Dok0JE4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4CYCzORfUT9RyNIhE4STnWEsI5iFl1IRCIIIIK8GQIjO/CSck+EpG3jOIYpCUSIjMkjw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si9gTwKQzk2bcNM0xSf2m7EWPuJEjajU7FwzQkveLYmSIysJToesSLZMULs8Ghd8XmRq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ZYm1kUoasjdCWB4aXArkmRZC1GxqqZIlQWtMYuyh3xx4x4yVeS2/HWEmEiXmcJY5fhJO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gghGvLXvmRJ7iRLE5bG2PxMjBSTGhE00Ny4QoCeoNxuRFbGlMIUIiMONJ0NVKg1pFDTL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6x4LDxBQT3mHReUQ8MWLPZ4uyTIuuDUiQWNtoYbEhaG6KkyJgNsMbGgmXCQxNtl2Iyyi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II8Y8tmyGR4znZImSS/NJM5Ro0SsRmM7N4gjzjCCRK6IpewvchoyHCyY0NsIIym0NyTG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1Lg2cyhxwTxpkrG0IlyJalnvGvBIW2IWyfc0TIlwcIEQpk+CJDQliSzB0NlmCyh7Oj0x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hNjRI3QnEScFEUmjbJwSh9R9B7ZIxGiLCCBlA2Mg62Jkwx60QnaIYoEHTxeFuiRMgmNM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NDjnmaj0p9FiWSzZskkTQ2mQn5EiHoklksTG0OBJIYvAxoapiUQ2Sb3QjiFQpWNU0LY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pew2mU2N6IkaSGxfSTItuGOTQ3SJk2mS3Q2bgf34MfWTclFjFZMifPBDsqEMkKJMtZe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vY04IUyJCaCQ8ISvFCYk6Eb+2D4Q7Rs8IbokSThoiUMyGRJTG15by3/BnCScrGhxzzh4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RAgSvBLxWiZJJeIChjohEGROyBqNj9hoiTPaHEJaWhfUaWyKpDcpGMa9ht1Et4PBGtEN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ljYstlsyLCLFQh0IkHQlzBCJBEoZbCHjYok2wSIN4TKiZROOQIQ1tDEyCRsSSSTItk+5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G86JXlBLx34RmfS35SThONEIhELBJDERicQRkgjwWJaE4mEqxk0QN7ewpexXEKhjKQ4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SRMrQnQmShpSxoVvJibLIwiYGLeCZImKdlGNUJLYzpCcDSalCWGoG5xcT9yRUPBbNWN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SS8RItkRY3OJJhErCCMMQ8wR5STiCiSWSN+MEk+UEIaS9DfpQQ++hOZJyQNDUkEhrxkk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TJFgjQ2+ok2QpIN4Yxs2LbhcHEJuaDZsmByIZbM5RLooETDGbdkg2VCid6G8aG9Gh6Gu4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sCaYmaJtM0DeE9i2UMbDjCTZDJD0SPTRJJIw3JJOJLIIGShteEEZYjwjxX8dtmVicpIe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JLN+CxInGEkkMWxIg5iSWCcTjnYmhQRNEkIyGxLY0pCFhxGNNWJGxCXiIgkR8FeRj6k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8pJ3vHuDQqGmNlQ01Ymk5EzEsQhqBbEhoYgWESJDc4XtifCScySST5SSSST6BufOCPOP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skTJH4wQRg24RGZFiSREjSI9iQ1GEx4kTIQXuIMgxYSKGwRPBKP2n1ZKdixvCIERIkLh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8MgiWRsXZBoJl0aeig2zYQN2Y1FE+44KRQUMTcC3hrRIpYzJEmKO2NZkkknEEYSbJEEY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OI9VNDF+cEiWJJNki8YIy2SxPxSzJJOYzGJNE4kkUDSZLyfaQigwsoZAlGHoTEvFMe4k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xMRUiSDY7LEEEEEEDZLEx7eyiWxShSUhesb9iJDG3UjikT3A4bZA02QzNiZBBA0bNkeM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icJEiGR6EYkkN+GyfclYRoheUeCNYknEYTJROZGJHlDJJJJJNEIkaECSJNbENkYq2Nki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tIUsCGbkxKnJMpQyJHASFIwkqxpBKQxZQOVgnJDFSShDQtik0SVkRY2lQ3uMbV0T4Qti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Jehs1AxLYdiidDqwxjaghe/ox4WR6CcYtkkkm/CGyQmEislKhhiMafqx4zl4knwnEokZ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tE5Yh+KZJJImzVIaZRq2NuSNLIbqJqmPgQcGhJuhe0fUxKkWFoVYWUiBqBWwxWJjcIke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SKNCbIa4OjDSkMMw2nYgpKRF7mh76Y9pYnwQV8D7Hb0Mh9RMmjlDz2KPR/Unwny3mPSg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JDE5EiIQ15STiSR4XpR4kJnxklieJJGyEQiCMTmMSJEQsLCcOULPaF0bGzv0WsI0ZcQ0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kxLG3GbN4JJ9oiBawkQwq3EiRzOhf5G5bOJIEmhTPgLgu5JEoekom4PtZJscoSRHAko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hJJJOJJJJ9TZBGJgnJJOENk+n98pIgxpIhGvTjCNGhi8IwiMNxZM4l5SJm0SSPqG5zJJ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6SdCVlkiXhvQakcsEEiEiIENDbEIk2SclkCGzG0QaqWQIcIE1I+oQLGI6JuEJFsNogTW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GJn+DGZxJOIIII9CMyhtksljbxOJJwkIQPsR6cwTOGs1mCCMI8G5zGbeMY55LEVJj4DC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kkY1xiExpNENE6PcHGhDk5DQJzpkE4FpjDpikJXYmxPFjcsdyUU8d+lHoJogN+Ek+kvJ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xRLJZJJo1lGiESiUTifCScIerJIkbnzt4p456muiSyvGScrYkKAgbToYlobOyGJwIpyp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ocMaXAgydjXg3BRUiJHAT3NeDJ8oxJPoPG/ODQmkRG2zeJJJRKJXhHoQRjWNZnwnMP0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NBvnhGN4tmDRr0V5vM+LwxiG3ImhmZEx+jS4eCIoY5WJuQ8FITjQjTk0CNT4FLbGpEn1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ELMThDE+EemmkShvylYgghEI1mPJaG2/KvGBJAknwRIh4bzGIIIwm58pF4vCxOFl+Ky8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PuIlvFY4CaG5cIjAveajkRKhiUKBSgkNw9j+ov0YJDXhBBBHhBpmUPCSScJkk+MEeck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Q2iTXnDvwjMxlz5TnYvqbEk4nEwSSTiYEzvihYeXjmZzJzwXg8yIfQkNR6E4JicQaM0Q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CVkhY+SfHQmlg28S8azGSMz4wQQQQR4JSQQ22yIvzjMYjEi3hLVEsnEYjw3lIgcBvO/C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adEPBeEYaxOELxQ2Hh5axAvDngsJ7wzuUbJJITGo3IYhrwWGyRBBPjrDk2TiCCCCCMtE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pEhwOOZgj0pLI9WcRN+LXoySTBMTfR7NGiCCGS0SSSiUaxBDVDTFpSyZfpIgVEZjEirw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xzyTphncskkkliZeIQ0GJEYXhrEvBM0xWII8pJJFi/KGiSTRohEfUhkMh4nEoSkkSII9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siLJnEeEEEslkk+5o0QQlJG3IpJawlexo0aIIIyqE8MkdYphseW9+M44LxTwYxDHmBYT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NMonxjG/KSfKMNeU4SIQ8QQQSSycJiY/YOWQQ/QgggjxQ8x6NEyJT4TBOIIIIIwst4KQ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lEIgQQzeEo1hMvKBUN4eER6C8eirDEMeZxOJ8JJEySSyHqCxBGUvTsjOjWYzHgsbJeEk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lGjWWiPCCMxhi6ZBBBBC8JJ8ZKIEpG+LEkzmcQssjFiR4THsTHMUTnRC8g9h34seVhiw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GcITzGDEiSScQQ8wRlkCJJ8UvCPGMSSQR6kkkiSSUaNEEM2SyWEo0aeDYkJRYycRiB+j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I9CSBWIgjCLEZe8ujRo1hTlYsTw6IKxh5sQSSSJ5jCH7mvJeU+aYkQR4wQiEQQQR6Oxk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GIysQR4yyRLJJXSEKEJokb4iWSwgSiUSsQyPGCrG5wm0SMaIZBHoyLbEJPKG9iex+LWi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41xo9ZeLEk+SwlmB+C8p8kSySfCSSScT6LJJwxE5TaJEiaZohEEZhc9F4nC82/BkJkEE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EORISjwkn1E3OUGQKx2LvydecjehDzTCvDHh2IaRBHoNwSSiTXprxklDJEM0aIIIeJJb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ifSXgaIGiCMsv049WWSycaEkSiUPQ58IIWIflPgrxCNIbkWbH5H6Lw6NlsSPD8oynwl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lkiRLECy3h4RIniPCXjQng2OcyJ4a8BteKQtZk2SxC2QQhhpojMehJH8NDbJEiSUSjRB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JCUbEPKyfg/NM47l+Fll4foofp7JJJL8H6CJeIFmSfCScaI8dkiRbIDEEG8TlE4STjRB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lNkz5PwliwT9DRohYJRiV4LBspH4p5QM6vBiIgtl+payvJ+jI35PKRGZJY2SySSfFYkk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XEkk40aIIedYn+OkRlKR7zBBA/UQbG0KOkobWHWOiGQNZbJROIN4s74P+Eoah5fixrw3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kjfjA1GU/TjMkmjXkiSXjRoUiGqN4kn1Y8EhvEDft4TiR+o9LCejTwm6OB4T0IcNoXu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mycQOxPDWSrDRBHqe7Eic684III8pxGSFmRtvwkkkklGh5kn0J9Kc6NYgXuy3A3jRogg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D0LEeTI9BCDeTfQkiSfYc4W0JPhLVobTw3xegiYJTKEyxjoVEokkn0Vle2U42P0pEYjB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6iRJP8CSSRZkTGpMjjEM3mYJYQNELhBJkPECQ8ImC7zJfk/QRSjNDQmxpcwyBDlUS0KV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wt6IYnA2NCgaVA17eEiMyyWS8JRKJRofsJEMTlRifJkkksklG2U4n0GT6KDNvE7JJJ9W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NEEYTglkki2IawiCH30IzBGZnECEQ3LylEL3HQ5L/IkphLwe0NDJOYWV4WwicPgdm09C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ScaIQx8iUEsFXg20yRJKNeOiMEoENjwSaZBDIZGX4QQQQQJYeIH4SST66IJ9vVaIzKNE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MJwlM0QiFka8YII8JhZSNmhtt7NBTWlsc30KBqHGZmZCZDQsqXQ6mj15Tluct4blQNzj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mSxP3JyaZo0QQ8T4SSyXg9kPMkkkkziBiCCCPQn2GPzTE/FiJG8SQQV60ej0TZsSaxv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EJn04yHhIeEpGTAkHFjXBYj3GtWkNeDRTqxrwxJjWxiCSyPB2SbMZ88W0MaHst4x6Ej3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OyXh8MJST5JNEEDXlCNCRhLKUkwXl+in6kk+E+tBQ8R6MkmiCCMTmWSaIRjoKNXYvYIW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Y8NZgejSexERuKHlDEPweFocNpEi2IQahYd2H4ryYhiIFh15QQf/xAAqEQACAQIEB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xQRAhcYEgUZGxwfBhodEw4UBQ8f/aAAgBAgEBPxDgrLEKC4mYfMhR2oliTqxI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Gs/eYvfst7yH71Qq+82W95MfvQd9/A7+3Rf3mWe3Px3FbbuWbdyj3mKnvMfvUv37jfkd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wqdO46P246vcfh2Px3H+jrv4FRbDvueS7Hh5PJip0Oe469B/pfoWW5/h/pdsKu7Jy2Gi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gYmpIjOWixdaFTUdGJESUAzDTlSyLrmUdYVMQ+QhIaUiQoc6syE3EuBW0Pw5aHLQutBW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R31H4eCrQX2/RV0D5B03/R+ug76Co0wHTc9Og+0YUW4/WwqNBUFHrkN5dBB7NhUso6jr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eAgayQVGhFPyR9BZgxdh/Z5LdBU6l+gqdT02KlY9oVYemxZiM09oXC6e0HmVTbsKjVFF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qrqUIaLNsvcj7C8klSCqyKg2dCQS3EiGhLP3mR7sJe7nvcdPeSL+8xe9B069kX95i9+y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+90OvvMVfeZZ7cVthW28lm3cs9uK3ty3vMu37j/Tnv2PfoVtuwqdO46P246vcv07H47j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jvuX6dh9nkvuW2Xc57n+D/T/AAf6Tn0Gi+xymPgdQaEjQiEigs1ExNJj5iciFXQJNtwx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hWsHWTIpmyYlQ16jk+T9MnVge3QVtBW0OWh4FS0OwJLbgitHyfo+4fh4PqCrtgUIdNz0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6PXyPsJ+oqMOj18jqFRoLuH62LRUanpsIKbjteBCjUWaCp1H62Lh1a+RU6FHUsfHgsHQ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dkVOoq/kX3CrXtBPrF4qTI+gqNRPLoKv25VDo6jZuWPaDZCpsldkk0VCzE7qxKjJCTZE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fvMt7yRf3mOnvJjXvQXvVnv0W6+C/vM97nv0O+/gdevc9+z11LPbitsK23ks2KFt3KPe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5duO+579Cr0FkuncdHp5HV7jr07D8O469S/TsfjuO+469B1aeTy8FtvJd7kpLZDTuTt8D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GToNlHCKrGLKB2iRO6sRSxBdhWKGPkM6FLGzTgSyKiFTYoeg77HcRfcfkqWr4Cu1gWac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m5+np0H4FbQqWmAqNf0dHrgOuwqihalnqOr08CofwUB01Dq9P0TzEfY8PBcPIddHgTFn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ou87HgVAwuC7vJ4CoHUTUNZIOoXe3FToKpe1FToLvLBU6ngLuFToKpe1F7ajpa9x821I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FFQN3QQlzMSqC5IhyRlJUxMyjYXvUt7yRf35Gvegq+82P1sX9+BU9+T36Hy17ov7zZb3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195l/eZZt3LNhW28itsWbCtt3KOncVPeY7+3P0P9Pfov0FRaLuOj9uOr3L9Ow/DuOvUd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x16EqS+GPNKJcCB2oghpSNLeoqDo9EMkEQaJLCtpDHmSeYhPIoKFqIThsRAsieo2WycZ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sO+w/Jfc8gqbD8DvseAvuPyKu4q7v5RFQWW4vI6bnPXAfYdjAoDpv+lGoddHgXZgLJLX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5Co1/SgcnwMLPXyXehzFnr5LvQVA6avJ4CpGLi7XyeIvTQZdQ6tfJ4ip1Es2gg9dC7DW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UdL9qXe3LX8HtuWkZI3m2py6lLCzV7Qs1FRoh5MUKhJDI96iIp7yHT34H79ir7zFQ97i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F79jXrY8vIqe/I/eiL+8xVXvMt7yH79Dvv3Q6+8z/O5Zt3LNhfhZsWCtt3FbbuKnvMd/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X6dhU6dx0ftx1e5+Ow2XTuMk+o1noUwR5v2SZzHzaKEIv1KFqLiB2m4Vx7iz0QhJESXc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A1RQgipbEie4lktxU2LthV3FRblth32H5L7nmFTYfgdzwDruO+p+l1uVLEvTpxRA6LUf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6HiXhUDpuUeuRU9BUaYFtz06F9hDyHmF2FAdNXkXYWFGryeAvTQoFgu4vo8YHTV5F2ip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Qu18iKp1Ll8eC4Oqe0FURSTmxGSDqxVIN5iy64F1HRvaCpe0H9h2EIzl0Ehxeugl70wf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h0HUXv0W9+RV9+C3vIdfeYvejLe/Aq+8y3vId9/Bf3mK3vMt7yH79Dr17nv2K23dlS2L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VtizYVOncd/bn7P9PfoVtuxbp3G1D9uPO2vkVgadzOtCeWC8HcTFTqEpkchCNzDII1G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5CkyXyFFBG4pIghm+D9RZbltkX3QuWoqbDvsKu4qLcVHoO+w/KL7lW4VFuPwOmxVsGs3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+lS1eJLAUCnAK2o/J+jvqO+xnYdXp+i+jCVEvn9HfUo2eCp6FSFQOj1wF2CFnqPs8Co08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KnQVIwwu18kSy+BUYdBboKnUu0Lg/WxIP01FSefkXaKkjP7YWBXCx7QsxGfqw6MXCeTF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hU6eS17UqYc2Yq+/Aq+/BHvQZc/bjscveQ6D9+xV9+C3vJl/eZb3kX95lveQ/fov78lv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F70Le8h395Dr7zF+dxW27lS28luwq9BW2KlsK2xZsKnTuO/tx/PchTUqH7lBLZI2nYyp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GhtRKkJ5mhmzCnViptiZLUsVPUt1G8hHLFJ4IUsiElsJZ7ipsznsLuY+zyX3Q7blti+6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X3LNxU2HV7Dvqi+4vIVFuctB02Ktg6vbwO+p+n6Kq1FbXCVB5igWamRLU/f0o3/R31LtR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P0WAfv6O+ow67YCoHfXyPs8Co0KBZ6nPTwKoVGuAqRUYCoYqNR19WG8w6avIu0RPAXa+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4G6hrCOrXyKkX1Z4ieXAqdRV6YSzfCVYvuWBBU6FFe1HUFbqUMRJcv78HL3ke9iz95j9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5LlveRf35Le8ke/bLe8i/vM97nv0X95i/Dl7YdPeSHV+3Pfsmm3ditt5LNi3YVehZt2L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JAyJIxi5fBWLH3PAppL5ROyJZxzYk4zZk1BVE4DxCZU1MyUcyWxskBLMEZe8x13ZbZdx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W4r7C7meAq7outWeBfoLyKNh32FXcqW4qbF2g6PYdXqKq1ZZuctB+CrYO+3gu1F5HTcV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WasVFqLyfp+/p5DvqeDwO46vQVVoKooajpuenQddB4YFtx9w6vQVUKgdNQ6vQbP1yLbn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+rCqPIu9PAw6ahU6CpH62JzYlQ9fJFSJUh4FwuntCah0UVUzuFpR9fJZoUf4/Rdp5ip0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+jo0LHtS4cuo6MKl7Qq75KEOvvyOuHvYsP37w97FsFT34Pe4q+/Avfs97F/eZb3kfHtj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P3kP1uKnvM/zyK23kTWWwkUbDTM/gbpSKVzDG0fMimCdB0puRVa5Dm6aIa4pyWYqRRzQ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8khNNjZIYlRCOpGcHh5EvWhZaIVGrFTbyeTPDyLuH2F90Ki3LPYXcW2FXoXWrFTYWc7C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V3RUtRU2KNih7Dq9S61ZYK2hbYqeg77eDuIflDvqX3P0VtT9FValtxef0/T9HfUdXt4K9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paFyqLUd9T06DvoKgoFt/wBKH7yHVpgJQmpR65HhgWevkddHgVQ6bjro8CDq18ngSoCM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fP5IFIkE5ZUKnQt1Iz4Dr6tgayQdQdA6gwtHQLg/bUdDHQGzYinUdxGR7QrrYKQWQfv2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3vwP3oP37HWPaose9xe/Rb35L+80U9+Bl/fkt7yL+/BZ7cXvQf72HT34GifvMfocyZFl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O54B0HhRS1CSGKDyZiouBV6Iq4PGp4MrLmhSxafklAibh/Ikuwqe8y/U/wAIrufjsW28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rPDyPuLbeS7UtsX3XYVFuOj2FXcVNhV6Druxdgr7CruUbMo2RfdCqtWKmzH4KHsVPUut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9B32Ktg77F2p+j8n7+n6Ku/6Om5+jo9TnqO47+8ioOr0HXYsw/v6Oj1wLvT9FUUIdN8C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BUYs9fI6vQTDRJ6jWWTy+BO5zJTMjxAnOCq1hXKCsVRU+3Evv5wKjUSzIXpoX9WHRsLu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yjuOUoYse0L3yKsXchZaBaJEjmP37Li9+j3sP37HVFvfgfv3hYv7zHT3kP3qe9x0L+8x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iroUCtq+40bA0pBOrmiHGbGEZWnyctsM6h4XQTT+AxIFKohmNEsh1e5/g6tPJVuxfhbb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X6Dpt5FXfwOi0LrVi7PJ5FtvJdqKmxfoW6jq2KtxU2YvwddxU2FfYVdynqUbF90X3FRa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j9MjWrLLRizWxdoOj2Kthz2LtT9HfU/R+Ref0dHqX3LtTnqXe8h328DroHXb9LNCr1yH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QKu2BQtR0eo/WxboUB0eo2g1Tkc2DTYKeckB4hokJyPhQhYXEENzITaohnoiVy4dXtx0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OqEs53hA6xVQqhVAs2FUe0HUFm69oXhCzUs0LHtR1CKRPIVveQj3ue9y4q+/Ay/vyL36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L+8yV7ohovfkUssakIU2Maz+cMuR/D8FC1QoqaCuGYh7n3HhGh3RS1XcdB8orT1CbcEE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e/QvwVF7cdHv3HXqf4Xe3K92f4W284H4Q77l+g6beRV38DotC61F63HVqW2HVqKmx/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4KmzPwOu4qbMX4X3Keo6bF+hfcVFufg6PYqY/IqNShblC0H4HR6Iq2HPYu1R+jvqfo76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1Q77F23gd9hrN6Drt+io0PTpgOeo6euRU9CpaCoJSS1Gueo5N5DeZFNKCos2eBVRbEsF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CWEmqxK2QSLC5hMisVRh0XAP7PJbp5FXqKnQs1EbNRdoqdTxKOogqRUaCFmhY9qOp7U5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skevoXv1g/fsfv2Nn78DHX35wdBiM8xm8x0FaB89RnbbvhKSjNUc+5NwCZExaHNYK+n6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aDZtMomQYtAlTYs2H+eT37PXUf6e/QrbFveY6PcdT/Oxd7cq3F+FtvIq7j8It1L9B20F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Wvg8DyLbDr1F4Zfof6Omy7l9xU2YvwddxU2Yvwvufs8DnsX3Ldz8KHoip7eB03FXcsKF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fYdXsf4O+o/Jdqc9R31HfUdXsO+xU9h30HV6F9hVDBlBfI0zGrkizE9UM0pFJDcpmUJl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PaEGaJuiGaJJO4kdREvBAhF+FDGyMwylg/WxeGslwHlqeS0v9uKku18luhf7ct0Fk/t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GDouo1Wpa9oKt84lR6+hHvcq9+RVGnuw1eaIcobJchs23kayaPwWMmwadTwTr+O4qkUj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zxqM5D1QQlAlVBL3Y9+i3TsL3oVrbsK2xbt5H+Hv2euo/wBPfoVti23kdHv3HXqf4Xe3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cv7yH4R/pfofgu5dh0WgqrXwW2L7lth1aoXhn+H+j7F3L7ipsznsX3FTZi8LuOr1LNy2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ipsUPRF2w/JfcsKEO2gqPTCO+xdsWe3g8A77F2pz1H3Dvt4LveQ77eB82NPoaW5ExoUz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g2Q6igVGUigxCQs+SFLbgkVEipiq8KWCQqvGThbbksAlDcmbEiSJI5BpXUq/Vio9oOob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om82HRB1CyDBrIHViyjoxY9oXhLMLNdUKh/AjTZcRMe6Gag8zE7XI+R9RGTr7jJP5MVz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h/p5PRodxdzM6Qrgh0QotvmJUyF7qJQs2F+dj36FT3ke/R/nYS8dipbC8C3byf55F71P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bCpt5HR7jqP8Lvbjruf4Oj3F3LsUbIt1FXofj7ncXYstC618Fth9wqbHkhUWjP8AC/Uf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6dy+5R1FTZdyp6la3LbFnsOr1KluKi0HR6DvsU7l9y63LTloLsPqDvsXbDvt4Ktg77eB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NXI6ysNtilMkjVEyjh0E5hPIbzISoeVqCUZEcxIhOBVFUVDKmgsmRIwTmmCRsTOChzYW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EC4Xa+SzQo6ir0GVUe0wHX1YsGeTGqR0YdVHRh1LuHVCzCoe0LwqxUajo2Esy9qMGSEq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s+BJjoOm6QzTCQgqasperwV7+BPIaddBzJt0IuolR73Le8sHV+3L+8xW95lmxbp2PfoX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wvzsVL2wvAt28n+eRe9R/vcf6e/RZsKm3kd9x+tj/C7TyOu5bZDo9xV3XYfYj/T/D8f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++Cw6tReGPuRGS3Oexfdj7PI6tUL9P8LvUo6ltkc/z4KAqbHPYu1KGrFRaMdHoO+xQ9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0Gy2GUtBpmNXI5yN22uZD5izFgoMhMqCZdg8SIFQVRMK+YtoQlJSWZShFImFMnMJUzM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EpK2QkUoGs3w/JH0FQUC3QVGpGcVPVijCf2eSz24sn18ip0HRgqkv9sIKo9oJ5GVR7TC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BLNE0SoFSIpyRiBIaZZHeZg/d3Y0JKJJNBOkh+svAkuZ33MiIWFQkgUXPMgQL3qe/R72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HX3mKq9uK3vMVtux/nY5e2Pfo9+h+9Be9CzbsWbFu3k5bCp7zP13H+nv0K2xbbyO+4+7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ctsh06iruux4eT/S/Q/GVbostD98Ftip6ipsx9yOW5z2PJnh5HVqKnXC71KOpbYp38F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RdzLLcs9B32KHqhtTuNPshj4G0IWT0EiBJlaJHhdYi4gs2VMlZCmXAk3ckE8ipFUowqR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QhBlBUiYhmmJZQkhDRDwEokOj18l3oJ5B01eRdhQwbDy8niIH62wPNBh6bluh5eRU6Cp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mgNk+YshCWZIxBCZIURx2kZqXvnDOrMq6GVNPA8LoPVJWf4NlhmaUxKnkRke9z3sP37P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v7zFT3kz36HXqX95iqtu4qe8he9B+9Dl7Y9+j36Ofthe9CzbsWbFmwrbC96j/e4/09+h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4/Wx/g6tPI67ltkO+4q9Ox4eT/R16D8MqWwqbMutfAqbFT1XYVOo69D/AE57D7meHkdR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jqOjQTLddi58itoxvLYdZ6iSdxqoE0QNTUkyNEBDycbMu0KGD5oiNXJEuQ5YlzIykSCq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RX1EQOl5CKgmyYlhEMyEMhMfAkFklqOgdXoKoWS3wFRoKnqw6BdgvTQdAqdBU6j9bFxd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4FUwag6KWDWfXyWiZslz84BKUYQL+lJeUdRUFlTrA9SCUkhIhMxPegic/eZ72Pe572HQ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6L+8xe/Zb3kP3oP9L+8xVW3kVPeTPfo9+j36PfofvQfvQXvQs9sW7Fuxy2F71H+9x/p7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vueXgX4VNPI/I6bId9xV3XY8PJ/pfoPwxVWwqbMvv4KNip6rsW6jr0H+n+Hkzw8jq1H+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cawl8FZ8onMEvAJkZksBMrQmUiRCcTJnnRlI+TGiaEkUBJMeG4kTzYM0wgrRzBJQxJT1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gglktR9xz0F2YFt8C+2BbcYVAg9Ogs0KAwqRd466PGB0Fmh5ir0FT7YdfVsF1CqEzQJc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qkLIJQ8CPe5cVffg9+j3ue9h09+cHT3kOvvwL37GOvvMVveZb3kXe8i/vM9+xW95i96F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bD96D96D96C96FntilbFuxy2PXUf73H+nv0K2xbbyO+4+7wL8KmnkfkdNl3Hfcv0LbeT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FtmOu/gVNmOrVdi3Uf4O24/wnPchEfA5uUSby9kcksrmNtQFmJm1RWEXjeTGUBTgj4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lkRKIFR5MMqFohsrEGm5LAbTIi1TIfQklFuBkS1KN8CgX2KkILz+jDq9BUaFAdN/OB4F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VCo1GFQUNT10Lo8vJdoL00Gsi6GXa+RdoqdSJbTwSBW27iRf8lI6RLJE8sFYXv1g6+/O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zw5DoX95iHcv7zFb3mOj9sVP3kX95nLbuz19ip7yH70HX3kOq9sP3oP3oP3oe/R66Fux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+9x16jr7yKFsW28jvueugvwofty+5bZdz/S/TsOm3k/0/wAP0VLYstx+USktmIlApZPk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uTKpQhRysNkdkQVNiSyEhG5zH8xTRipNAi3Chg2ECGJJITSbqRIKdCEPQaroO+gmb0Pz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enQoFt/08j06FAVdi0VEfuA67CqKEWevkfZ4FRoUCz1HV6C9dB9w6+rCBL7Dro8CDo9f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1HpuJSug/KxKnJEf8y5FbCqonkPD3sWH79lz3thf3mI5Dp78Dr7zF70GX95i9+y3vIdW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oy3vIdfeQ/eg6+8h+9B+9B+9D36LPbFa2K1sK23ko95j/e5V1PfoVFsW28nPcv7yF4RW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+l+g6beSV3Gi+hz+/sWYehmYnmWC03LizUTK3qNISkuTSJSkSbuZBPkcsUPbDgu1LFAb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8xCPgSSjOTIz0FmhGWxz0Gq6H5+jvofn6O+h+foqrTELRZJan7+lD1PToOj0KlhKjU56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qIdHqO+gqoVGp6dDwELPXyNZvQqFnr5IltBUDpq8ip0FTqVejwSchVzcSS/6aGUpirQ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7yw97iwv7zZ72L+/I6e/A6+/J79DLlveQ6Dr7zQveovzyeujHT3kVe8h1ftj9dh+9B+9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tbFfQVtvJR7zHTr3Kup79FC2LbeR33FXp2FTZDKHuNFmzOh549zHIE5FmMNnaJFXsVBs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zZjUkTcxDbnmISlYKorCoUdBxOuw9SJbG5jZCVZCWUhEKPkjsNZPQqew76l9/wBEs1qy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bYT7D8Ftv0q2Pwfg/BV0Ht0wKEW3/R+Sh6lw6PQtwrbjvqP6BUaYFt8B1emAstwwuwoD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ryLtF6aYCSg1wEJyR/1spaifQbSWHR+8xnvYRb35w97Hvc97Hvc97D9+z36H71P8Le8h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L88i96Dp7yLvbDq9+x+uw/eg6+8h1ftj36F70Klt2K+hy2PXUt17lXUlT7yFkWxnyI1n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GkSJmQ2QfaZnKC/YdMSwS5NDuHI1mQnAUizcuylalA2b1GEmcmNMmhXCTac/AkyZ4BqG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4Y1XYdXqhUai5LcVFoOj0HV7eB31Q3XUutSpbnYLULwLwOuxbb9HXY/P0vsKq0KtB7dB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6PUoFT0OemFSHTcdPXIf0FSKBz1KB4YF2o66PBQ0FQUYNGAVI9oVObiSX/e5qBZTHMV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72Pe5c9+j3se9z3se/Z/h79D9+i/vMVvbn4F70H70LvbFT37H67IfvQdfeRd+2J92E/d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aWg3SkzBEyZp4E8Rpn2vBORQzIZEtlXNi+QkmyFhhF+w2YyNE5thhojcUjZLIJ4IzWrI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ZpfLFTYq2CZ7iotzwRU9UKjVlGzLtEf4X3K1uK2g6tCp7eB31Q76nLUoasvuLRUWgraD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oXWhYVYBUCpv+jvqc9SgNV0F4KRQtR0eo7jq0KhQh0eoxZoUDuDq9CpCo1/SgKkRtNTM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/EXv0W9+Bl/fnF73L+/BYv7zH70Pfst78l/fg9+xfh79D9+i/vMs9uL8PfofvQu9sNm9+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chpMFYxwUiEMdttfJYJlfwVD6xP0FN0fETc4WETcxTBKWRQzMp4FUTyLtjMyEyZmJ2Pm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egll1FR7EZ7sXYOu4qbMd9hUasXhlewq3FRbngip6oVGrKNmeB/g67lu4raMu0KnsUPY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eRaULQs0OWgvBdaFmhUtMJYCy1Lb/pdqO+3gpFT0K9ilC8/o6PUdzxwLLUdx30FUUB01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bbKDEiyX/ke9sPe4hFi579F/eZ79Hv2W95F/fgv7zF+D96D9+iYfvMToIQtCUTI1yEyh7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BStUUDQgpag6cQZ00HmZmQITQsMQKs8Ahvb4E8h4TFaENwSeTEkEJEvYahrcVVsULcfP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bIvuzwHXfwKmzOewqrXweDK9gq7lm5Rsit7Co1ZR1Gyehz2HfUVVuWWgqbFT0RQ9ip6o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4ForaFmgqrQswK/XIVTYfo/JQ9S7bwUaCrYt0KUfuA+w8cC256dB1egqhUWuCk3sMtN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Pe2F2KvvwKh79i96Ye/Rf3mTkQkjML3MaJrBIXaEzUj3N/Pcb6DvhpYXMiFBoUnLfPgz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iIOCrUVIoaDqGhCc+hmZCbdBTGNSGckiSo0VORf3kLwu46Pcv07Dpt5L9ewvwqW5V0KF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i/UdNkWas8Cp6+CjZn4hdxR1Ktgq7rsW7ltit7CruUNyh6HPYd9RV3YqIVNi7Qd9h1ew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u5aWe8jsFoqj26YFnvIQstR+f0fkoZdsXaDqtCzQpD84DvoWaFCHTcrHgINa3FmbdxJL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37Ge9sOfvPCUkJJHGo4qRRSiDIsmO+oq6I7wbJaodT0MhElGOfclNk8z5EhjIzXPDOrP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qh8w2QyPUSDlsQSwNV9kE/eRR0LbeR33H3eBU6FD3L7+BU2XcdHuKvQdNvJfr2F+FS3K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f6UPYX6OmyPJltjy8Cpsy2yFXfwUdSp6IXh2MkbjpsVNi+4qLcdNjnsPyLuZQtxU2PAd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7nkLC3Aq0YSHt0xBC2/6eQ76lD2Gg76F1oWHcLPXAu9BBQHR6k2wyZEpJf8AhP8As2NB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dKtRyeotjwzHhR1ALmSTepU2KCfyJCWqKuhQjz9yrsZtwaWEl18mboJCYnTbKw1dSAlS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n0Es1sWbdxU95ieRrz2FbYtsu477j9bH+DoxV3LbLuO+4q9CjbyX69hUWiHVblXQ5bjp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RvLZC7mKmxTv4KOpXYi+5R1LtEfgVVqx0j4Kxfcs3Pw57FxVuUbhU2H4HR7Dq9vB5IVW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paUL3kVC3gIsFlGp+/pRuO+pRs8Dvoc9CrQWHcKJ6jEZ7CWYY0hJmRH/AKLZL8Btk+Dx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vI81ZmYnUJDsVQilYX6j/QZlfwzOlHNCtskJOB6QKLbGsyKTCV3GuXyNee5dv4Hfcd9x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2KunY5bFmwqe8z9D/exy27Ftl3HR7nl4LdB0Yq7ltl3Hfc/wo28ir17CotEOq3Kugv0f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pbZCruKmxRuhfp4H6Ki3HfRH4FVasdFoVNhV3LNz8HR7F+pVueQo2Y7aFD2HfbwX6ou1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1viFoqi3AoRy1P39HR6l3vIo2Dq9C+wsAqbjv7yJNjMkSqMI/wDFf9W8mhWXwLNj5CTJ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9SGl0SgYiRYiuJa8yKzIe6ke7nr7FT3kO/th+9Ctv4Lt/A779x/vcoe/dDvuO+469ex7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OW3Ys2LbeR/o6vfsctuxbZdx33L7+C3QdH7cvuOj0XcdHuX6Dpt5FXr2FTZFS3Pwf6On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LLRCruKmx+D/AE8B218CtuXaIVehdajtoVNvAq7lXU5aDoX7Crv+lhQtGctCpoi7bwXb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Klqy0WCVRUhBeR+R31HR6l3vIp2DrsKq0wEyQzPUSKWxLgn/ANLk+BVaFTReRhWm3yJM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SiS91Le8h+/Qihp4Pew/ep79sVPfkVPeQ7+2L9exW95F2/gu37j/AHuUPfuh33HfcdevY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/Oxy27FK2LbeR/o779jlt2Pxdyh7jDp0HRl9/BbZdx33L9B028ir17C7EOvU/J/pbof6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RF9xU2H+H+j7B+fBfqO+gvwutTloVPYvuKu7OWhYv2F3GRrUoWjLLQdHoO+xQ9vA6tTl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FoglNRMSaVxNOnP9HTcd9Sh6jv7yFraE2rEKJCUfBQkcgTCQ0q//AFkwVyJU5Ere3IRY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RnrqW95D96oXv2W95DvuP3qe/Yqe/Iqe8h39sOvXsNm95FT38H67jvv3Hffuh33Hfcde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fnYVtuxQthU28n+jvv2OW3Y/EUPcdR06Dp7zHXcdNl3Lty/QdNvIq+8hdiHXqfk/0t0P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aIutRU2Y/wAFXqOmw6boXkW2P8F3Floyp6IddxVWrOWhbYoexU9S61LNxUWg6PQdx0ew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P6Jk2xGU0FZcirUhpkDnOr/AESh6v07g76lD28EnMe0w2kIN43iWqyDM7AkKuJf+A8F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M1aS/vzg6QXYUJRU0PgNciZz9qhe/Zb3kO46+88FT3kKnvIu9sP9EJIqe5dv3HffuXb9x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vY5+2F70F+dhW27CtsKnvMf6O+/Yutux+Iqbjqy3QdPeY67+Cz0Xcf6KvQtt5F3eDwQ6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Ohz3LbLuKvUstEXWvgo2Y/wVVuWWg/KF3MVNj/BV3LLRlXQdd0Kq1ZZaMVNi7YVdyqYz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UlIbQ8uXgqbeB+R+RV3GaVrkP6oZevsZgHKZ0FQn2P07gpyKsSIqEOhc7EKRY+AIspX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KGqwS5EszwQ+eJJj0ibPliIkd8BuGJYZLEyy9uLL3Ule6DRDSfeY0UCRXGiyEOw+UPKT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3HT3mfoqe469Tnv2F70P87HLbsK2wqe8x06jvv2LrbsLwip7cdT/AAdPeZfcXYu4/wBL9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BbZDqtz8H+jp0L9R02XcVepbYvv4KNmO+wvIstDyXYXcxU2F+eBi4TmQaWzEv8DZzPAi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2L7nefcQpWElDEklCGTNwQ4TQ3LPTwfo67iruKStyJYhUZGFRJlPIgmUrAmnBFLGsOEN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CRUil/3RhJKIEDQS5DeDDuyPkgO5hLdBKqnyiMUSyDJYCI80L4yCeQQw6iRvLBvIiEcE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hzPiGh84bbrxEYUFlwICXNqNpvr4H70Pfo9+jlt2FbYVPeY6de4779i627FtkUPfuXZ/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su477l+g6beReti2yHVbn47n+jp0L9R06dxVW5ZaIvv4Ja5iJNtkQ6+WW2Kd12PJiI0W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xJC5ls1jnsFDV92K24qbFT2FkcJHhykszzGXUO2s8h94CBvaXe3gddx1eovIkrJDoyG0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0wUtETwpBrWFDBknmOKEUf5sX8pIECLcEvkS8EPmR8kIhEREUGxXhruTMj5Bt8x0hNcT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DrgVcJKMxlWJGh5cigGbcsjFLr/xFAYlUeUNjD95CV+/BRrXwWbFC27jpt5HfcVfeRbZ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WftzyFTZD/RV6FtvIq+8hjJHYcmaai/O5O/yOFzQf6OnTuKq3LLRF9/BOoFCQTpRdkSz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LVSCARkUX58DVJvPMlLWToNa5ihq+7FbcVNh1exV9BfuzPtUQU0h7DZAlXFu1sXe3gdd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labZCiDMEhOQeeGMm4UQiYtQ5rCwU3bGiTjCf85IEBhM1MEszM+ZuKHcgNiBoi8kKCw+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yHFmUYyPipGzxeFQsauJUE84JyExpM6ZT+UjBrUCJ402qFazE+vgcgW4j4IRt5Ek8+Yh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blyVh0gyW4jkWTzFHmxmnYq9B028l/eQv0Go0ZiCzIpkQ7Uhp4ZHTp3FVbiotELktSKa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Myt6ovuaamTlkSWsT4m1aHq+zFhqeb7s8gqbF2wmlmxFEIrXIzTVCVLR1ENa2BrvbwO+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EbyJqGiqk2hJjEabng0tE8JLbVFLmRVUNpZsqY6YUkCBJL5EsTbIY9Ru5jXcbMRkj4o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G5KYQMoJ6szVxalkKOC6jcopxqHwkirxFTGrGMVkInJYWViZxaFIxVE54Em6HMENCKMF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DOmjQklceej/AAoftx1YmWwyQiaVqsDZR22KvTsW28jpK3zH0DIkGzJ5LMZcWZEmauQk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bY8l2IDgvuDoy/VF9yhaGaasSsiY3FosfIsc5kqbeYzpaLwX6E9KKDOc82ZFCQERsIRo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0MzMeYSan5EucDHIYSShqbacYDSSxFAbQ+Q2SKRr5I4sTnDHzxs3lgSWckqoTIIIIHCZ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K8OrCnGodCjGsdSrGnC/Eoxq40WRWJQmUGuo0QrED5YobMSSpiMKgxoYq4zhmGJjSMxp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M3oRaFCKkM5tf0MTaXqf4OnvMYGFsiTQPmfB3yhoxV3XYtt5LkMtxDAkpDGRFCNzR0iO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w1udEZDzPuDqLti+4ljTMWtK8IWVERYToGyOxnAqoVtDwHRfgm5SKaOhkgaoocjCU8Y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Kg6bM/eSJDQ02WQk3bZDcaQygQnMlQJ8ibQ0MSEiS+EyES4riolidBZFWNWFGDoIVeCi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GsgqxpwvwXwU418aLFYsjEiQbKShlsKwqwSboNZAiWGZIWJ1YqBg6cOgxUOqMeSYWRDM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ITeYRXAllLe47TcgvwdPeYyE5sapWYuT8FfUXJoxV3XYtt5GKS4lYMkLJodaxjd7sbFD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wFDnLsJaWHuSzBlzCQhrY9diM9xNppr5HrO0DdAhO7GkbDQ1HW4TDQyy0GT6D9IMnBmU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YGQ2lWZIjIanA2bcIUGXkNzmRuuNvIVXCDMFiqJxqGLCngugirGrCnCwhV4deNfCqwox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fA+KoniWFROZsTyYUjoy3BqeJEZO0jeKWOCUicZq8JLmGESYs6GbJjR4G1qPqPwKs85l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p7zMldEJqYWEhom+Q8vqPK6MVd0W28ibTlfInJqIjJiiCObM+MhYzJD8Qq7sVOE3GROu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VIlkeToVPUVkcx3A1MEZzn8nLQmNs0LMMJc28hRpyJUIKIazFkRspPcRznMqQ225Yhjy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WSxq4KuCouLCvBcWxFWNWFODEX4deNfCrwu/hqMSZJOJKQ0IEzxrB4zHJMqEUlPDuwQq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lDJjrsLGPVBYFVEQuR8DamjMfPZSErLkZG6OhORi/B0wAPYfwOUgh6Gl9RJbaTgFti/U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UkHVch3LmQaGjkJuTONiLHkTObDhTPJEFpCZIyBPkLZwhtZCaaaH2kk9xSpJ5k9eDoKy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MsFyEhyYhEYFhUWxqwWFWCwrL414KmFJbGxCrjVhTgxYLg18Ovh3cOrGjHMmSKB5jTIY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oyFRg+WA+BfghREgiKSWeomSaGSBluNXjONRGWR038eUUB4s8SeY0kDYVSsjnNEtRJtw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IY86Y1iXuYAbLZQTH2NVGZeYy4DmSQ4KGYpZjOFkSOSyG6o7hifVI3GC42hIwqTHRGpG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hROB5OA8FTCoQsKsFTCtcFZfGrCjCkVMbwVca8HyJGxYQICHlhVw6+HVwUXxdBDHmJ8i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cCeNiyoEhhPJEspFlD4F+CUvIi5HLfKRazmieszjB8QRNN2Ou8gkrVFslJTBIRJGxijQ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AiaYiuWWxAaxQ+BGm4FkxPTTIc1RmEpyWFpIlYWCKxhQPCsNkh1woleGVsZPBJJp8iBE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pCDPNC0TnPF4KmFXAmeCphWsESVjqLCrCjCkXBuKuNeDcNybEPMcoliurwq4dfDqxaF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OORjRdjR/BikfMKiWFJSWwThRhEQGIkJDWIbOOc3UdPOIJtpDZAZuALIOmbHcYyYzC2s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LKOZJayZCUQRlQ3kUzIxsxSHXEZZqOmFg2syBJUEcGpWYmRUTMSaywJiRVY2t8FBfAh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lnzjSliyhDIzMh3MPB4JjY6lhcFUwbCUQENjrjXhRhTxVXhpOFYESYnMpQqxyKRIyvGg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uC4+CrGVPgIXAkriW6jdLMQ4kaENKcithThQxMhSvgVykiOYZDMxCzHIcZF6Bq0HzwZg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lKXBNQp6cIkBHJlUFkTGmNJoakkOQ0ahsgMGjsNPBHyNcxluNVyM5CIKI0jB2xtuNly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Q3RCbYSs2iMIIyIGyB5FRI3gsGs8FTCtYMVBuqidingUhYHXh04U4PLxdRV4CEpIEIZA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WK5C4YXDfhK8KsaeCGSEyiHWCjIQTJYEiM0oHmNQJSEESghzTOWCJtL4KGifIUs0illE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rmHMaNDFkY0iEgYkIkm2nAk3USChEV8KIZR5DLfgAN9zmhs7khMTGwkkU8iSwn2EK5x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ScgR5C5UJhF0ykWRntkoeAq4MayFTgLgtmPoOcQKSIoyMaERjpwoGpExdRV4KKsXUYqY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NIivgEPFjqSUfwSZEMSJKUNjFBDFJYVMKm0fMZTZxJNRjhjZRUUh5rCpq8LdCgrFDBU6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uQXwWbsIfKh2lhptyS5LJxQ8YZLkPlnwjw/5D5MhzIhAuSLkEbInyJExOIRI4wuUJEQQ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kzDIiXBRwFTg0DWFIVMbYqcGnCjCvGovwVwHXBUwdBCrwirGnCrGtishAgVZBR/DOhBU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CoUR8AqyhalsK2rGW6FBWKQy3QpRULkJzwQQyfIT7C5eCTkuYvkJeZBgrkHwECOQ0xsx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4iAiCBrgaVxrgSgqYiwSYC/EeCp/A0YIQKmKCnCjCvGongIZ8asKMGLgpeCYzIYLGCrj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iQsLsaSeMVyoXaVH3MNYQdOA1ZQtS2FXUZboUFYpjLdCkyDJVs+ASch/ElZCcTiChhJP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sXisnHBBBHAksgYdSgREkCqQOmC4FHAoxsoxso4LZEmRhXimZEERm0IZGLCrCjB8NLE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BIZNicTERkMuxoHUqXErlQu0q4UTeRRHhKyzUdMO+Mt0HmNYyog0EnyDZFAmaK2OlQnK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Ni4XgsWsERgkRxphYqZRwXwdBUFwESNhRwaOBRwWaoSFLEirGrBMEAhLMWFeFHHRwg1W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KMahlTxpwVVwPgJ2SoYnmRIY8MxiJCoPCVncHTDvjqNUhAyGhSPNJIpKHIJkLktSsVI+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/wCr/pGCEv4ILGsX8DQ8GcVBcCZmJOFHBo4FHBkyZJCKsasEuAiSyEKuNeFPA8fNkLgd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GU8Ayp8Ei/BGLVHZKhocDMQlZIlQlA34PCsr1DpwLVS5BLkUbiRCLkEoEzEyMxrgrQUs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v6PBcU4JJJJJZJRjJUHzJJJMxAgkKmFAhywMEUcGjCjBIkQEsSxsQ21mNyYzdcFTCkQq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8CAWCweM3YTjBBlONZbgKBDrxKwqMzaFYki0lTAzIoZTxdZXqHQeCnoJKUTIdCogqKRQ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UFIT4ZJJRKJRKEySSSSSSSSSSSf+CgWCKhyb+SQJVUcKDTQhDEZCBnKBYUiFTCnCjCjH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KWFGFIi4uDTi1mQJXhQwsKmN8FiqjGyxfMm3BUCHg4uGIzE4s6lbQdcMhSigrC5cXUfc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KR0KsKikTLQI0jJEsNZYMyZkmWEEED/hIv7SSiBAlEolEkkmZRg5iUJchrIsIBzLBiwY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cLThQQIojihcJVIRBVhRhSIVRY0U4QyUjcTwSWFyxRi6jFQnC40UlRAkeaRBs8XQQyVA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AypoNOZG5LFgpWpQVSmPBNBpUqCTUZcdCGLkUFWFRSTToJmmNSFiyIaZMTgaY08GqrE6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Q+XCBNlnImaqa8MSJEgQIRRhGEY0EiE7JuI8wk3mRUVh05Q1Qaktirg8CIQmQqYqRFG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FIsDaWbEcimlWNeFGFIhV4KQ+4kuNLoMqKBvB1JHlYIqx5M0NI1ZkokMbiopMcCYFnQj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DaYjTGOaxCShQ3GG3UoKhRFSDkQYUvngsg2hZsiIRQUMrIKxoWEkMrwWwLmcsnwwiHIf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ZQJZECXBOFBRwwQyGQxMuASxFYkSfMTLJE9DVKWEiQbVTMaSzSzIGAhiFhQKmKkWKjCg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ShCFbnOQ1DloHmTFNcJKxDWwoEXwbhCTaEIWLhkPmBonWaHqol4w5iSgMrEUoZoZsqHA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KIPjFUJasQqsV8RohIqEDxSSoOaRIm2LAqCss1KBs4gmGyWRVipjIJnhUUFBXhWJSMkS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w3kyrVWNyogtiZkDkqJlJTi+GkpMiMF/DJI26QSaaoNUGTmGkEpojdBTLQ6DQUoJ5iDC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SLEwijCnBOEVGoQi0Fske8hpc4N3I0q4WOmEcg24G2smJ5IgJUiEjgu5M7lDySMpMZM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iC0SZqsSr4PwCTYSqIgjjnhY5vJknmOzLAqNCsr1FBIFlwQIzgVMCGNCrCooKSrCsoF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UD5iD1hCSsLlWBVCwISwqFAjA+GgowX8rxRZHUohZW1UayhibYNP8xuQiSbbIHNyWWJ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jgapwJaE8iCqNGIoFlYULUJIoRODNkJzmSumJOgiqNrQYQLp2EqkHTksJBCZC5ismTaE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gObYpIOXBqGCPLrg3GbEjphZCCTNBpU8SI4agxqvhOwidkclHxDJFtZyPBVGbYVn3iki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lJSwrKCnHWxsQ3GOvMSInLC4nGY7eSozsSgRBUKWJ8NJRgsWsIHlwamCQQJNCNMSSzZV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vNOApIbIJqCM4FnUQ0IWWCvIdDZyMZtIXIEizG62CnGeSJNyIJilnGhoYbig2cicCnMQ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wyqkgRcAibQlOYlSRqSAPmxQYiWKahYErFmQKFCmdSDJgmCMMPn4PxEXRDdWJ6IkJXmy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nwMoeuJVHZKj7xQNCnilBQVElZlQ2RSwqKCkaA+YbzwmMBuCZFKFJDqXM2WA8hsyZYsK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UQ0UYzwvgqpCdAqh5IZkEaRqRyRIZsg0pjUGUlUSmg2YpcDBPMTEkEIggggTgZVwUyZC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oQG0sPM+AhYM80SGEwbSGWYdRICJtA2RIsz/AIzMfIzWZnxFqGNKwROcj5iNBBZlAQwo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WMhUj5xGWANY3kVMUaMkhFQ5q+Q2WA4y+FZQUCG8iWxSS4CoKcJsjI8EjxpLASVA5zoW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WEyFhUKMTwanASIUUko/oQqgoY3YWSjbQZdBBcwUwKoiGwiWQ5ygS3ISqIqA7MhVnBbw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kNuRyMNs5GVxsnOD2JgTlv5HCgOSRMloeSJig86kMBETcoQ6k3UnAhMkpCzSNlkTmOh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q4uYRRhQTTJywSBEpPhPgPgIXIhEEf3WlKELGtE7zE3mFtShxGq8e0JMTlFyxUUFAlLw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yA2Y6gVEC5rAgaYkZhidYLgQMnkSQ3QTEwECoSPmKBYCSSWThSUEkk454SxyScD5CYY2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UQJRJiDPYeVgacpsb2GIMmM2URkuQVBJDFYedhsomI0o+AhWQSGGKU4FDExilZiQNSyo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j4XJcgXJPgIrHwFgFrNlhjOCcZogTgtqROJxMhpnCSeKcJE8ZRA+Y+Q+Q+U+cbBNCib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YPcJIjJEVIVFBJUMmskM5wqKSnGrKcBDIENZiUKxMzOIIvAsE8iJgITzFjISGlhMPATJ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/wAUrg0JZkLIedcCRIbQNoqLMJ4qRIHvMkOZNhDHkJCzITMKRjUChGUULjKwxTNngjzE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QNQyRtDaG8xISA4UcECEJLkmETOeMcKNShBAiJqg2gTsCoAvQnnE8zNTIfNkfLI+R5XF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CBAc6xiTkY8og1zuPFFcYHmDMBzlAnImeFRSU8AUlAksgJDFQIgXJPAzhCBqMDFTCMXI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f6E13Q570PnnzxsYcGwppyEl/pD5X2hMt9oXJXUaqtdf8PkXX/CzPdhhZIRFgkNSWvQy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esf6Q/8An/SNw36Hyvoy5l9DCzdWhJMsy7mc0y1LKxF2NTEEEBtckASkmLmEnyHzinJG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CIzGkFCwpqx8A6UjQhykQiHwIbCIIlQJyMoGocjGmxDarGMkQs02sLSaTSNaEuBKjchF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gklGMYsVRsaqcidUZ8hLmT5k+ZIazKFipIZ8wuYfLwVI1k3LM24RVUbkGhQaGso1hEsh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RUKcCrCthUiTIyqVYoNYIwakgFJVKF0Jj5wjhN1Ez/f+Dnl3/wCDT/6/wl5F/ZMxQWQ2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J7PdxNDSPjRymug7uyfwS+y0G+v0Q3f/AAQU7RR1nyyTOZ8vqfP6k0mLcbKv1Z87qUTZ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TWSFkoRkNjmBPyJTQT+C9hBcQ5aKELLwjIuKBrBqM8Wtg5EQ3cTJ1IYDzQmVLQ5ZhoiQ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8iqVxWkse8sSITHsNUMUHNxJilDbkysiAfEy4lCf+PlZEK2UEzGJPIGFwLWQgXJCZEZF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MowKsKxRgLIplXA0Rw3IxgJEyRkCeROD4EO4go4YwWZTE7M6CUOCWcDQ8hmxsh8OhmSR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hYbJhKWZNWBakaO5qOYEjGSQFUx4SPYZg1CG8vNmbIlsQuh8qGbQV+o4KRsqoayZOJCS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GmphuYDmElwElIa7iR0wY4E8rgpDUEORDkfAfAISVjFkaqxDkQ5EORDkJHYdymM0DcoU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GCkJkOg0YHIyC3jVFBQVYVMowK5lTiIYsb8KGowdCjhyEiQzaIcjJVEgnJOKyHmOJKMC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DfYSVA+WZKHWpHhIw4GxEySQYnJ4ISWUioZGUThKJLcd4CRuBNwSQ2MyiITGhjmTJkKD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mJUxlGWDRKWNfgKoRKkQ2NBKJCMimNGeqCQhuQN3V4HJFg8jJWI5y4Jzb1FlYlGw8+Cr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oEJthRkzJZkKNIRkIdLcYQFJYFA2TGMyBJpgVYVCoUlWFTKMB1CrggjBiTGhLG48WsLR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Rg+CkXIasQKMMzMjGmbZECMzw5hc0JWDK2Z3I5IQpRqVAzYYshTWQ1mZMhUMyRSKh1E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dRzQU8EEw20NNBZgQnlIoCINRsQQjkqok2OYxVHkw5IauhRqT4RBEikoHAeZAiMg03mK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ZMaMIVGZMkgSJnODUIbnoEiQi/GEQiHI+I+ISSpwfEfEfEfEfEfETNInchCUCIvOSG1c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FI8MULCspKCvB1FQpKsHVlGBGTHUdE8ESMRGDHQvjAkiWSEIrYUZyNSxqR4opKMSJJJx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GPJQiEMOUWIpE8FQyMhGmZZg9DOpWJmNnBlbBvMQnCUXDKuIlmM4LMaiKCcJJkzOBH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gywtXRElGSzY6qPgbkRfYhg5iRlREoSmC+Z8hYEZpzwuCyE5EO2ni0RDmQJRAmf5QlG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Ko4IYhqUiZG5YVCpFAuYoQisoKCvB1FQpKsHVlBSKmBVMM8HwvgITSE5HmwNmHCeDZOE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xkbNjDcIgQzMNJqCgYQZkRCJsaGaQYzVRKbzYkUIVCKMIUlMaGN2aI84EcttYPmgxGmP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CKzPEflhImNwiTma8ORjQbMUHXMgcDJVAnKUkUViOuQyUC8nmNeQuwyr7HgkpJoaQm+c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FCIkUAqyh4pmG2IwZI5zjQWTPlPnI7nzi545pCikLSHkZMoTlZkGDrFQrRSVsCKigoK8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ShFOBMxRJJJxknC3ARGB4Nk8JIkb4IFzCCCI41HhmbBoRkEGiyY2nghIPNFDOBJPINZ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FgkeQyksKWC4GkUsKsUmMxuXIlCIGhDFQ8ZwfMm4nLETKEIM0fvhka+a7jmKkv5RExzN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lw6aKhErJGfDsZcojQ6PxkZssWGtxU1ihpZ8p82E+cLoxalQN0Z8mFkwfAfAZKVxms5I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41iS4TKigfJ4mzGyGywSOonkNkVEjeY2Q2QsKjjJImPiMywLAljZMpJJG/8AgoiUpIM2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8JHDBLaMoEzeeFQqK1g9ZBMmMyPApMmWFJWNAl5YDF00jnhUiCS4hjLgxvBkiNcB4IbF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nTvhAj5XcnMtJP6Emi8zPHMNHgZgt3Et65FvhKpPpuxQMel6koDhGwySVhkf/iS0tYQT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ORSJpkUjGxShG0I0SxptiYzZJEszkkZmXEnkPkJ/wt4Tg5E+ZLmS5k1cnzJ8yfM+YT8y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uZ8h8g3dxOskz5D5D5D5j5j5D5D5BKoQUpkkouSnMTEgY1KGQXGlLErUomThksDZhqwT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OSWUjFHxDgiB8sREhZlEMlDqOCwIaFAnlgVDIPC8Ex1wYxskYRYWVAyBkMWQsPCr4CK5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wY0ImQohcnlk3uMWTEhD5OxQS7+TIpDrI58hayjMkNIHVE+Qn5EVVC5B8YwhcDniT5D5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CRJDJBokEgm4CqOKSSScJwklkkyRMmSTpFhBmZkMjhBIgjjggjCJIIIIIwRwySuBsorH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pcDzEhyJjJkiCiWOTFtDE8HSCszFoNMuKEN1htsJblLCqRpYqDLYVEkqEJUDZJI2WBv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bOcKBeoM08xOSQOQ9yseaBKpVlxNFqSbXE5EyTEjSXYbIe81wkWHk4wbmQ6lDrmBlQfK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I2JiwwiCDMzMk5RmG0QTIlI2Q2kV8maCHIjyEpGyF8RPYM2pf/Dn/KMI45JwniggQIYI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5HKRplgNK5KLoxvMqwIGIJXUguKSyG2ZjIuSyPmFNGHBOGigIV8TLiZkmMT5GhXAw2U4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JGxQGlEk4FG1hJhJIvRRizQTGzTViZnmsnt+1EFVmyqWQjebqIhZIdFB9ddioLKa9jIm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JLHxDfY+AZSlwSTklzJcz5h2eAeELGTNidRC5QmVFzsSqiVhKqIjBfxz/wCCf+WqMTpg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WyhjiJQaVISYdlQ7oxtAkKWOSwjOiTSBCdkTKTll1jUKR8ylHMRvBJOVBNuJiUycyZcI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OFSBuDMSMNkyIPcZOhqNqIGojhlPm2IShkJqIVydm+fuwmtZpo6iqYSSow2UyEjlPprs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YTJywpzhNuTXJX/BDYmUQm2E6ouZiVUSbCUJCCMYIIIIIIIIII/hm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2kUTMa6Ib7jbdcESIabEjUjeTE4SOhCZLREm2NgQ5PAkscUMyMMBq7DigikMtGSSRFDB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MUUqQhoZJQiYwJLg5BcEjGPBiHkNmQRdSwDUqZhJPYfdEja5EOYGpY41G465DYizY9Zf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FGhYT8I+ozP/AIfcrHk4EzoIErzFKg1BLmXAeoyK4iXE+BDwxX8BMuJlz5BJoiKEk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/jBHBBH9I/pDIK+xqqIYjZk4TjeE9WN2JLJMUDU5Ml3YkUYoqkQx5shyFPNiUUiVqUy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ggjgEHmyMI+dDViBQZFI8Mx4MxGNmJKGYWDeMQiZG8HibJwTmHhTgVBqSyYugGhUj5XY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LZx9obMOjRk8x6WidzOkUsxNXGkiKeh8HJ9hNx/SojSZmtDdbDbrjSzG1mNxDQaSKwir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2GmqIRLjEjwJkiRLGUyRL4J/4Y4oIxggjCBliHMkEUNjz4JJywSEpYjvhDVsUJQNsQhz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4HuJGUODOmROnJITTIkuIphKSuFtJSxOc8GiCkTmx8qGIfKJUQ2ECcvAx8DoNSMockbI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0MWt308hJZxgK86oISDOjFllNl2EQaGtS9O4tZokwx5kppMaU+bsKVXjyVIeQZlhjP8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yNmS5kcbZ8HQjBEgQl/3RwtQy6gz4MsIIIEQSNnmKRKIaTY1BNiCMhOGJSQVwQWLmxJT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1RBJMRmEg0biyjCSubDSgpDEUMKpglI8ZC5jWQx8DKpHzYGx5DYwlE5IqbkSZJDmpqMi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R/C7DQiuUBj6hjnqDTpD4t+S9Y8tkJKCJLNoIgxJ1VCV2EKYJ1xNufMJon/jj+kf8ck8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bVDZRYLsMfKNI12wpDwpPBmSTE5ASE9xSJyGhJOD+BSeQbjIcMsIuVwhXEwc2GyyY0Q0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4mUBxyxmg8yDEToGyGJSUFRZULDHwQQoK3CK2FRXmR3MjbtDHVRaMyRt0ZCNK4nQREr4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F6bPMY65MRp/AoVZBdXCQsqRZEjjlDUEpE4EMkZlJAxJEujEp5MSLiDmIS3QjRfIRIE/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jBp2EmhNoYUuCB0EpIERssKsINhMSJjYiBITSWQoEKpCITRkGHgJDapJNjQcoTSJwrh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4E4KmywazoeDMyHnLBKENyUEpEhSJfhYnkVsDGRMM2ROoyBJMyBBWkKZDlNbykSeQ3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qk4pK/8AosaEPLJx+FHIkmMncrOYxjZDaEROGVJ6CI8xlOBkMiwZeCRzSCjCScEiSEuK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E4yThOMEEMhkQSSSPNmWEIgcsLXlhQGnMnYYQ8E8WPgZzYtDYlA5Ma5CzZmRXBA5YshL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vIeblZszB4LORBmEhuRIYkC4GuGEFbA6DmqM+OrQtsZ5oWWU92v0dqrRp/hXT1L8Fcp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wbJwhEQRWMDCxgmoaJyjKPOURkIZKIYxN5BAgjBeRc1/jBHHnxz/AGX8MuCeCOKSXhJP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iCBpEBoNZlqQVEN4XIIIGLG2hVJkmoh2ciZzGpzY8JAiNhS8xkSKGY0yWDwaxewhpcjE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4nYSBDQJpJiEA6LLvgM5pQqP4F2myBCMlomLZK23+iDhWz/Tyk/wUzqVZLyTkhGSRA1g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IkTkggbSHKgk1g0SvLDL+EkklcFwRjBBAgZYx/OSX/xPijGMYIxYZmJtYJJweELEZaaI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kSxIjBoSshUQ8MikzCIUWGiGo6VBwmNPGB0kYVFWBLZmyIrbXN7BmLf3YyyNFRQoGauY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8qg0wl8jSmXUztq4IeZwmIHJWzFgVcUkbgmgWBng2kQIDLBmzcARij/wEk8MwTwQR/CC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MZ/lOMIhcUEYIwlggSiS40iJDGaopIgkbgg0SIQjOGh5QghNOg0GUkIclAhjE8WzKF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84QINfJIsNyqhHOoWYhsxoxjRtZyJkThVUdkIeUMRUhK1mJma0Z0EoeSGiRCrcxRGugo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N4VQQIkRglxEEEEEEfwkknCCCCONkcUYSJ/0gz45xgjCOBAajCCOOSSRcSCOBNmTAmnh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MeY0ZQyMYJijUmyHk+CyMGUSVYMqciXFkyKo5kjTcL8FENmQigSQU0exTIYpUw/Y2FBR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/SE+zqimCXwZrQm8E5JEwnG+QkeZCRo80JCBBkEOeSMrMgSsYIxnCSeGScJJwX9J4JJJ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SJ8Sf5STwIhDQuOCCMMzMkkeOZBBBDHIm8E8EDWDFkNAxYG2xZDMVHwpDwh5GZApNJAz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ZZoy3K+xWzJ8okRSusYwW9cKMHgsGzOJcmYsiTMQmzQrSglpwQxuAmLJl+MYghtxFIJG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ZgnCBf8ADMYIECAnPEiSeBBGMEEYQZkvgjCcFg+CP4wQQJcMEEEYZk4HmJDHUihDkUDm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ljY64TjApknSVYZk0QUIHRKMakZoa+Bhmsn0FY5BzZEDyyyZGLiia+CkTjb3oeEmNV6y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OgniP5eZnpI19/8AwSEhIKVPhCUDbjIoINwQIRATTcETQeTGEIhqhEkESjIl/wB3xtSI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EA3UIbqIKR0Jrij+kEEEEEEYQQQRhQX8pwlIqRi+OMIIGkQZiZiTjM6GJ1zHKqKxI6ke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ceZUPBMoqQxM+dzPmpXNeSinIyxryIdcFMJxrJwoG2ZqEGOgNLoQWY4oaEBMtiFI0UfK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+JCYlGQ2SD2Qk4yGhQNpD5sRUBQQQyMJ/sv4TxtMGZAxLCMRAyf+OeGeCCOGCCBrCMI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Z4Ghqx6qJHC3hCIQsHgQzMgv4Yxkpg/jL/Btyxaqfw+gNBCSWQiBY0jmvgc0OpZ4au82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0Qbjy0EsoIdiHBJPMeaEiMCSKBMcsyMyRuLCFzUCohM0JjIZJZieZGNkMS4Y4VxZ4Twy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RC4MsIIII4W2SS8Ekkkk/8ADJJM0ERJGE8E4tEIZAzUIjggaFjGLeeFcFgxjgmyM5Ht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gSwZI9lbfO/UcSm9DK6ep/kFI0NsWRDCwbzJFgiCCQ1RJEkOxMSgaJmmhM6ihXApuQv4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kk/0Swkkkn+iSMiCCMIIIwkbZL/rEkRwTxSSTjNhZcToLiuSLgZA00JkUgScCJGuFsQ0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kaiWCCQ+QpFg0nUShCgQhIUxOamRDMzwSuY5s0Q+JYRwyT/BpskJYwQQQRjkZf1gfAv4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R/FP+7cC42LB4Rg64LheSFhkZExgWD4IkiQFhS5R8Q0NMh4Q+JjYlY3mJpVMmNTkGMgq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4Zkf3jCcIZIjGCCGQyGRwLjkkkkkkkkjgjGf4RhHBH8JNCRL+DFTBszM8L4LhpxggjBY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hsiYxA1wJjl0J3GEoyIOolg1GDeeESQSJwX9oI/hMYJwj+zGmQxLGCMI444m8GJIf8Fh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YQRwzwKnC0IQuGoaIIGIgWLweK4GUDwgYZlwSB5DzQiCCMHwVokblYRH8WyROeJ8M4J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KSf6QyGRg5JFn/GcIwnGCME1wwQQiEZD+BCBLCMIIIIwjCjhaELjebxgaIIFghjGLBc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jAxCIGiI4pFBIh/yaIEo45JJJxjiklk8TfISbEkieNcUkFCSFwTxQRjJIuKWSyWIQJQ2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+6sFinnxquCweEYLgbBrCXggTxNEClwi2IeM4yThP8JJJJJJMhwMTYv4LGcYIJ4ZwRHH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AaigieGCMYI4FA8/6rhqIRGCFgxIjCCMVXgeEZTguC5BCIRCIHgmQmwTwLgggaGiCBv+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MyWSSTxtkieCSSf5zxRiuKMVg3P8YIQ1wZvBAsIIIZDMzPiQ1giCJfAljQUDIIxYqjFg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akSI4JZOBP8AhH8i4o4owYm/5sj+Mkkkkk4z/GSvFA8iMJ4JJJJJJ4EpIGxYPGSMZwyJ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mRLBYNkTwQPCM54HhYdRCxVeOMURhBBBLRIQlf2kTJ4n/F8E/wAciCP4PBMh8U4zjPAh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3jBGDIM0TiicGuBrBYLLjTwCcVhI8FQqwWKr/BYPL+UiYkQgRjH8ZJ/4Z41/KBogjjjC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Rhf3qJExhAv4I4JG+F4lwuv8HkLFjJxLFYRhHAng1P8AOOBcMYMz4ZJ/nBHAkNYZ4TG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4YIwQQRhUaIEiEQwSIIf80sG5IFwT/KxkkShYMSywWKwvhJPAyvBAq4OOFMiCCOFiG+F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EYwQQR/OcIHgnwSQmQIGmZksknCgm/6zwRikQRjLJG8MuGMJE8Eixggj+bwYhokdBUGL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fB4LFYSyScZHA8VmQQQyP4z/AAgj+jZPBP8AdmZLRImSST/wR/OCCMMxkMgQuCSSSf6N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Cq/1dcHhAhiq/4QNEBhqDMTJfDkQiH8CCMYHIaj+EjIEJYQQQRjOE/wggaIQ0OUSyWI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/hbxYkQRhnjJPBCI4JFUYsaRFRf1RjTB4OmKwv8AxYsK4L+EEcSETxQiENcUfxjGCCCM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IRBBJJOKIwkj/kbjjWMEEEEMzMyWSNiqZ8ORTiLIn+KwQxMeKwdf6tZ8S/42yeCMYnEh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IRBBHCv7T/eeCeCScUuOCMWxISzHJDEmTiOWxEieKRIjiXAsEPBf1MTnBqeJE/wRHDOD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SNfwbwnCCOLLga4myTL/AI2/5VxX8mJYXxfJhV4JSPISUYwh5CyRPBBA0NioNFBPC48E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JOKWMYNjwJ4I4IZBBBBAlhBBH8Ev+FuMEJCRBBnhJJPBnhHA+Gv8k/4MYlg6ifJCIGmK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JNDcIi7/AIMgUoqNFBOR1LkYIIOT+zX85JJxJwfBAl/wNjZBA/7wQRg8IGmBKOKCMSRm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jXDJPGxZvB4ZjSE+eKRsTlEGOFCXcnP+DFhQlESJQVY6ieLcGbggggggjDMT5kCA1jH8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F/wSPBGMEEC/rJOMkk/xkkkkkY0QRgxqRMkklcE4ThOEk4yTixvFQiZ+BQGVYNCEuAnh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NFMH8CkTZVi4pJwSiSRvgSWCCCOOSRiRBBGEkkkk8Uk8AeKSeCCCP+Bk8C/kmSTjng0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JJIsFhJJJJOFXixSWZCWSMyJDbeRMROVhBIG6cQSLMTZhKDf8GiMVhkbxbjNCJ/qhDX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PFBA0QQTwwQRhIsCRsnCOKBCwjhj+MEYzxyT/wALSIjggjGCCCDMzJeCSSSSRYNiajQc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3UVCcQ8igUkolFENQT/FiWKwqMmWRRH9li0LgjEjB4Rwz/RYP+DYP+zxYlg+Jf2WE/8A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yFSMo5JcMclG4pKEIQsUDSYctAkQ8yVkLiWDciGxZixtgq/2fAv4f//EACgQAQACAQ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ESExQVFhcaGBkbHBENHw4fEgMP/aAAgBAQABPxAj/wDBAZQhwdiXS2nrmLVy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A5cjmW0QpHfSKty0fZJnr6ky9d6l+3WqoXBbOIz0arA28VFsodgtZcLZd1IYqG+PyswA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3svRbAgTwJ9S8tekCKZQ0OupNLFFhP9cWKSioA+4ZAC7AzGBZdWtTBxwneKOw5KMt1jNE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LS177n6hGoK/N9ynNpW+nO4t/HaHE1fOpVxPSqKbP0GK9ofyO0Fb4fK+4L+a3uZVfYJ9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2qsnuA/11mQ/2CZbCh9Z5DutDvouGJ6vlR0nPyz3RU8ORijEoODc/PhodyJpuY31J4of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k1jz6UsL9Lm+gSc9vTE4iBk7QFdvL4xXu188W/t0w0fHwZgBw/EmR8r3PwSG1d4GBk2D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HGjdu6/TnA0Iu2byXhC+6QF8hLGTrROficYeHDMtzzmYA/hQ8o/FmQca5OtBmrsP3PcD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vBJWefOJmXWkW6HyJsXK/cEFJKv5iUFwfM5lt4IOh3IKjv40KOJvNHQdD4E1vCH3DNA6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ljYuNKHIeBjsa/uoN7uJ9oXrH2MtZdR8Ga99THSG48Ib54tDuo9SBOIXq5kO74XCV8J7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9/pTEv8ApYgocrw43mmQy1Vc7DT2jXOwA0yBv0jIK6aCqahTYTFQ+xzrfpsehHS44aOx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YKg0rVi20UBmsNYqqvtM9k/eO0vcLB0mPHZXAB6EwZ2cRZ9qZsAbGh9n1CkNYoNm9Tu/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ZlaEqY16JE6wGyQIB1UDF6yn0Ex1aguy7zhs2ghSIpWmlNL9Y+1F4NHRaV94EPDl0La9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4jjVM7gKz3l22tf3vHprW/Wdmyy0O78U4yD5f3L+MRTnNMwzTl1yLubHgiX1/ASBClRd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yeOB1ViOGzm1Ov8AMzVzo9fzHbjOsNASgxmxm200MkOuoCY8G4yOlaqlkraeiDD5GUuw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qg0O10QlIER9yHsTk0ce3+o0UYNT9Yr/ACakR0Pug/USLnTvN+Td7vAaTQ+CGu6h/wA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LzSIe0UYo99a+WK46QzZbvy4SK0VA91539QU27+cXUH8z10vtBO2Je0dWUecV9cvVkY9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99OganzP1KL6o9j956OT3mj+Sf1MnA5F2fmfcpxF509DmzuR8sRHZfabg+/nTH6cftB/J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l/cJSwlLHP3HDfwC/GCl38BgxmFw5ooexDXt156RYuC9sAVco/nrO2t7C+oW7hnvIrOP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HnGvsRRB2Pl+4aPU9kL9S3ciILnj3hTuKMetTyIs/d+O/Ueoyw3tk/cF8h8oXiyq+j2/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J4EnM+n/AFMexa/nrOPKe5H2TvI8mcuC+lzCc/yvadfJ/fpCRwPnNgrxvoZfxQGGGoQL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G8jOYBL9EuHhXqJRGlp2r9zBc9/zvMKeVVzlnX6/OWjS37TZVf38yqtSH+95iEyjzBsc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vR4fuZRlpvmqg5KCpsxVzpKpbk8afqf3ip+oAW6X0/yEnxfD9RxO28QO7U+UozQiGc5O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O+1A77Qh4oeEp/RAfpBb5fGP8lgb+glS2H9wZQGVtPB+0QPsPh+pk+iln84ldpzteLzL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jKNX2R0rWX6ItjUHt/iDo12esb1xfb+5RX/MP1Mc/wAi/qYlseL/AHNIbL0sY/R19T/I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RaP8HpDgmcKC0gM3s+5SdVY9wj629mf8S2nSj1H6mYdf7/aWvLuRUuabsghKGzfVqVje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RbPj+cX9S6n8pX/gBsTIta5cS00N8ZxoFUruMvQO2ExZ945Aa6ErCWpyerEE01H5aQos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dSWHjFRmlWrW92BN8U1RFCvPJ6EeGj1pGNTfWsr1QVAJdw/caJV40S2eqmIAtRoA520L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HKWNll0FuEWWHrSSg+L1oo2ntFPYJaZVX6kanWKsrWsBdUBOzAgsj3h/pDtOdf2pjPPk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Cr7s/SWBzb5X1FbG2+1wYX69kheWMq1/97+4f+UH+pVdm+OPVY/iekKVd75S9nR8Sgd/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6NEC6H+r+ou5lWcRPJEt+giHqUTdLzV2IFbaHxms/gYMTvfB9x4Y7rgVX9cxVzRagbnz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KA5MyWGlXl+4cHEJC94PNoMXJ8sXoJkeo+pNRuJC4LuXhPB/GVv0H4EzX2e0ZN/MprZm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uRowcGfxgQrrET6K+EylzqY3NsxLjOpd7YDvj5k9wvcRd18qYDul4zAHBgrJt44Zk7+Q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jY+whK5PMdhp7SNlxS9cC3pf5juQNIO+cPcw3wg9oO9/DIVOKcO0sdcD3UzPS32EFdQv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+kj6H6kH8gUjyXueyyweD8R0lT2MzbufuYe4gXW27BhDd3+lYqt4U8JYBepec0q5+K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AXqtD3tellMpKMnd1wra8XDHIqQbXjfC6w2TBy4RGqJnqQqJAFXsYjZljd0LjQuJpkpa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ECkEdDFnSSUGKzLueuYqt2gssaL+8DuVfMQFjonW8tRXECrtADEyZ6zvcisgKBaPM53U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2DuWWEKl2BIHoVdFBzd7REO0dhb4l61BL/iyxxjIh5BGuNxgqky6UbIZWWaYxifz1gVy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5Ax7y31qdn/aMQ0be8ecFwl5FasbQiGmT3YgwOsr646v4kzSUkuA1WuYt4bF1bP2j0WJ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KcWHK1yDnMvGdOlxg4EscTM91LatG1ln3rGNJRgqBo2ushvmGESrjoLgM3p4H6QArkF8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fNqe/+5m2zx1f9ioGKGer+0xfBvqyPZe8YBRweWBD0/MU68/ebsaYvdjOjofdfuAo4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5/9ztQ/cgVW0w9KkNbaqx6sNFx4id4Lzhsm5vvKhrD+HmcTe3Rfe+0T9StzYy5L27M0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R9f4MgT1Pt/aZA7WX3n9rtFgtPeJmZMfQQtXH7GaC/6yH+rk/cBvHgVP5UrD/kYhVO33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CZ3Sh8EI3fD6yo4ir1rAD6N8D7n8XUH6noQ91+4a34J0s/UsfSrnr/stOoH3P1Mq4kXq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nLF0D2iH1MC0X7j9zPf00HygIeVt5aT+c1WZkz5DAVNvJgFwySdI0VqsTsv7l0591J/5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06k+HX1LbKL2lZ+0+3+oNxX+aVj9bf8A2UE0wnr+4ua7VmcAq6U/niYysPuL9Si+g4m5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v+n1Lnul6EX1OE87CLbLoVEGX4UdS5fAit9WejBbyfIIe4A8orfHvoLlsnoftLNzXX9d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Qiq7zCElyeIm862PQ/Usfm2voP1CzfNQcPC3klpNLT3Pqc8p24gHLIHqnRp7kOIa/Jfu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kl2+P4x1Yw2HozMRZO+maf8AzvqWJueD+oeu+KzUsMvqMoMfbQpTLdPp/kF0Nj/nSITs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mWyCOPYgne+EuP8AldV9TliUoTlIz6fuXh03qP1Nswvdf+JTzMeq/shP5/oe8yHoegyt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ae5IfHX4/pDR9/Xr+0/k8QudoJ7VFyGbph+47ztPlAsHjWwqq6Leh+4mxaKPYinNu9k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tfPL+5cKa82Gl0UNesqaS4lTlsGVhYNBu6geGio4p1RyzPwdX6lNg9CDLB2lD1hfoaRY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3SyvuxkuLwvZDWa7FnzBSmheJMbA4q9llK6KvNEJqwEnsawor1pYZ5YUWaAkOLXtpNnr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4BghphdOSLH2zLkdTLoWXqxL0D3qVXb7tJKvhQuzSi6N3N8wnKaHuymSneCADraZeySn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fLNx9AHWnDrtJfoQsbTzCjteG386zExj+X2nXY+ZOy5jfCbLJ4iOTLf56T+/AmGu6fwP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bY8tDwXkCZsubT6ENM/5OXF0Z4EyvfvSFoPtHlJd/lg2G3hae2fl+5c4L4YMaKB7COTt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f+08AN/rzAdCMNFpdD0H5suPWvgH4YlVfUXI/wAFUH/BVcFfwLTWHX7zFlm/pR6W0F59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HqR5xDWdwIO5Zro+HfxnfnJ4nUyOm51owK24rKrXxf7kxc503H4mA7UTxjocHzORuy+E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CHpa5jVsBPaXrAfPHZ7DxinA+xlSc+dyyNye0BatvORlqsnzIL3AfMK7dvcAjROAvsZU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N7OUd0eSbv6ZJ9yfvK7z20gA2Hes3cDxCBR8P3DMR5aAG+8H3bM+J4oZXk+Yr32N2/dC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veOfK2nbMcPVDMWrVvG16w4tZAchKvEXxm7itqHWKUAAoO1oVcqXHc+h4cGy6L2YAZJu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dIJQG684IEdIC/FkY7sYdKpQJRU9ofcVHSg75xoWrRBXqTiCLxLJH+kTIuPjYGA7AoBa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y6Gt7xShARs3cxY21g1FagI1gWwdWmomoVYLiks05dVzFr3m812VQiFGgKD0lDDTTb+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sxd54zoT4X+4xe1UjhmJ5KCkoAyCWGc6wzlWLPWM5CsWoXR1xEhSQA2+kzZVvW96Qbah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YO4ANctoUcax/ijQOxeAtMYtJY9BEFU3Dc5IKCESxu4C1RySsX6CNAGFRp0Q0NWz2Z33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o/uXAxfhMo5zxxQhkJ7Ixl6M9pLiMf0e8s+yveBUbHkgD+F5/wBS3Rs94Zvj3n7IexL3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xP5cgXdYvf8AZM2YoPCO/sF8P3HmtPOJVW1Xr+yMG1tdiX0rQukka28xSqDSeVi/uTuB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A+T1OCLh/DRmzX7MTGkHpT8sYg/YSa43nf5O5vkSroZV8v3FQbA80Vz+A/U6PAYDj5Sg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x8wFc39iZT/pr/cu/wCEJ0DVoR7dyNoUb++k9ObeshoNC+DAf8QpmH/N/s7E/m9IjsLA7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D2lHHnlS68xGcN/4S/8Ag0i9R09ZH/HEXeX3ZGj2Xsm+/wAJjI4PkSjcJrun3DY91/PW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+oLqY+V+0C85+5QdivgYbe3cquOw3D3/AEg0Jqp6n6iq/Qt1gtjs8dKTDGp4sWrNv1yg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aUHoyoNi3dwKWL2+MsZbL7crP5J3IWzYH8naWa3D/npKuaE9A/qYF+nqEpqeD/kuXtZ6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d66egJVvX4J+o+cUex+oO2Q931NSUAr0JcTadv4QQn9H6mTy/FQS55B6pZTS3ujbB8ws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vTD7p9zql2ubEmXtfflTGmp0Y3tPWlKKor9n6JTHG+GabLbe0mTLMvofpB3jM4z+0FJ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tyPU/c08/Xp9SkW7n0izfqPYfctmw+V/sMJzh7jGtt5T1p+plsPfojZAuPdSOgaH3U/c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NIHGX6gONDV5PuVI49+EZBtX9H+TClhAejF0LmdaiNP8l+pZxtc+8E2bE9F9y6uj2w/U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9sz+kp1x6+2Q9l8n/sXIG89sfUNvf1lPud8GzoP1C2jwNTJdRrxYPpgotfCMKA1Q8wtp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PtE83XCBGJuGfeJklzu3LtCvvHIbYkUb5dJgKS24Hi1FwJrLjCtuB5m7Il+wYgNw7xRn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5rsQIVtwV6IWaplHHqystVUqvjGIWWN/2AuWno4D56xOIymUr2NVFoC19MwCKswBGkvo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2OuEPeL1Y4NhtzvhSExqt3UdOsFigvl36hZnJlO19y7THqKWvEv/AHL9gmFrPoNv1DfJ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t+pZ/vOF6WK3pU+4ziY9LQ+pdBlvIhxmvxmUH/35RT2H15ZA2j0grU0r8x1M+9eF/wAQ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z9w/UeLxeWABsUBlm6mBfyD7hw/8JHe6wP52mXK8jjL84nmNNwnkituTl0HF/ov3PTUp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FHGD2oh9GUkbd+ITLtu9j8V+PIQ+3fAlDjBXulXUr5Q10nF2PYX6TM3k8sV6/BKr1/jx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I6XH14Lt1+rPXyMZrZH+YmW1hkzi0JDX/VQFPGokrTb6k9Zcc/5M/j8jPtNGvKudD4Ew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M/28Ripc/dgUm03N8eKQo9gxLReDyP8AIKfQ+cVV8P8AcpofIen7I6XS94z7ZPacAdx8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jv3pFFrOpM2DRo9HEqtk9zO0g9v0RXuV5jmGL7KGjsT3hX/BBLBpqj3Ed62/DArgFbBa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WUAtKXGZBTrrvGZfMtKSLK049pSKIM0sXbVNRB6TYv00PtSX92sYjcZzvDl625mUNr1j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b12wjEEnumqNQLq/4MrbdHp/qDKpKdayoaTXI6UfojFaLNIIyDJvfPEqgusDxN5QVyvL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fHsX5CsmMC38wJYNfoyq/i0QBsWXDxwWyK93MBiGCoy2zK4jhQoU8EFjaziaIsGvjcnW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aWL4GBddFpgn3ZQDWuYFRsaZE1nUO9jQj5puqduts+JQrGWPsU+IVFKteo3npatIOWGd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WK8e6oRRpaLpvzMiChqqqhXFUZvHEOdGLVtWNnXMf2UBQabEond1FUmZoy+WM9ppHI4y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7KCSGqHtUVr/AIyZ6q95SmFsf7PSLOaHgSztiIqfZIA4Ns957Jld8aeb90zHHk/3MM7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8KK08vLntf5/uG1wPI/cGqFLB/wt/bM42r9ZVJ/kvmC4bdpiFj7JjZv9j9Yc+63j+oMt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amu0ozROBac+0CWHymVpwcFiDUrx+4ei7FbP9duzPl+wj2Ffb9kX/el/1DZvR3j9x7YC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Ln/H/EyDifWE1y32Eq87H8naZB/2/wDYNZkE9D9Qf5IIrbgfEK3z5f1SozAvxgsOMh3E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2l28TTux4y/9ym9vsf8AcGNs++JxRoe7CNa19MozoL4Eb/z8JQf+3Oew8d+suvTA9X7m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tUV7qA54/Bb7jFy7Uj2CQ9YYFYJ3xNzYpXriPhZxeoY91qcw778Hcm9yee/qWHZ4YJ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V8JTGm8r2/cxM1V+59zKOy/Eos095hqKUnvQzdjm9C/2i2K6kQ/6ZZDGzTvdZfAfvIi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D7fH/ktN6D++k69B/PSC8bd5iL3+z+o/QPN+pZ15fc4FHJ8pf1o32WJQzpMMXbNHqiXX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9a/cOvn4rTX+Qe2P7nCfeZnSLeRCSn6F+oetp6P1NNZMPP1LQaeBh1Sij62nPqP97zlU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fBNRb8ES+vRnoEpF5p7ZH3Mjur650jaVX1gWAus9SvqID1HpGHWgc5R+ZsBQfZK6t/7P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3v0BzhICjVWPo/cwjkL9j9Q7KxuzEJNpOzQL+cYpLm09kpK81B9/9TedMeH6lWLwDpSg1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xi2h7L9Rhxdp70+GVtz7gQeafo2y2jbPQx9GpftAqpvSn/b/ACG20ZfevqVCNvuMwK1V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rgLmUjAgzocvaDijTiPcV7QC324O7v2VC2kahb7sCOSmIoqx1D5RZDWcqY9oGkIVt9iH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9sD1a+kvgjH/AAY3C12R9DFRs0MoS7FbhbCr9YwyMM0SHfRh8O8kLFN9U7StWsl2pt9J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mGlCY7B9wk7HlqUgmb19v7joArI5zPiZFNH60mWW9v1tZQ5SHrHAv8f8TOHC64EyTvno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l31P4fuVbPz+dS7yM2NnPBNS4DyMFuaHZSwoGvthKvge8/RB658/oiwM4/GYbR8Ig9Se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KXK+y/cGtuPhHk4Puxlyqk6kiB3HlEXJ/vg6Irix4y8Z/TdH7nq232JVdZ+Cai9fipt8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yZWojKicJ4xgjy+EQFwmdfup5TI+PnfuXbRL2ENVg63pEjZ8vyYeyCWjNWZVxRrtWvkr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4GcRA++zOA0o85qICrmtDItsPsm91sRQCskFw5Wcl1MNdhnhYbv7h5fp3eMb0T+0NNyf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Tj4x2m4e6TMaum8v6mi/gszHd+7ILX/xmOjeSEWOiexhouH5IbM/3YhqmxI+qT7w728R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TwmYi1fZZONTnrtF8CNl4FUe/s8QEYf1Lp1TF45hrPXcgbYXjg3hSh3vaBCuJIkUr6FT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m9eOstbOpPaGY/mrauXTvAfS3M5rHK7mm7RiwYuuj+1xpcuYwKCqDvbYzMRre9I84JhU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PL9BhmkBxA5ulhx1QGha0iP5xBFTwUvTB8Il1S810ORfAYH00UIHwNZvIerbMjXOD3ih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+4S7AYno2+4nPeDk7S4BwnTuX3aYMpwbsTCV6OFglW9pWajr0JkAUbG3WIDBBNrhlTRW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gPMdsVoHS60LXMAt6SwKAha7QE/lpSKxDJaKupvLx1hZrVZ1cpitpgaSrdRALoW9dIPY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jxmt0L/UHUJmd27TLaPjMoY1PMjz8qIUTazfbNnxzNHOPKS/P/GhtzNl7JLhdT9qIy9u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QAcHgMQD/wCMmZ2v8wbBivEjpY0q1oHmj1Hfj+5nnUX3/dDxYHv+yOs/1H9wdC+BFc2I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x5xB0hvLg/iRJkHbwEFvh5H1TPZ+oLHTyWWUfvKnfdhYTX6YjkE9oz7vIgEfY9P72xWe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YfqJy1b1iz/KEHSoH+sD9cCL/j0Q00E8J3EfD+oLc3abE732nX4vaJcqYs5fzn7x1x/m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VU3jeP6jv6D8QlkaIfGV5JIuP9Rl0Ow9qyr/AN0xV/sT/Mu/iFhcLyF9T+VZRCrNvmI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9oDvO9Ytxfh5+IlRtMdBFsXy4Hgr5cXDwo1zVfnmd/s/7DgbwqPxPF+odkji37J7iNUt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63+5lziPRm77fJPqcX+BAvtPiE6zWfQmVGjSUqVq+x/ccs/5WWoyeWQ8nd5fKH9wmpPn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cTmfESUib9O4/uDcxXerfua2WidP4zM3LF1CLs3D3cx6vurKFb+yhsOvu8C3XYQ4w0XV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Rr1/mKsb18df9jz8B+uf9nHqKzoy8Au3vwe//wAp6RXJdWXZ+pX37vDGGsSHpCh28b+k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WPmt6MuLFv3EoE1D7xN5Rk+kG6OTpxQ/UugV/B4js5E9JA7aeEfuWRmj0WR0sC/BFKxQ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cmZamX7PuB/nU3LPSxeH6miPL0MJYy+UjItEsj2RAvskw9YJ5nShfh9zHNjdNiPS1+P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/szfgadv+JdOKx9hXxKybs9V/cHV7V9IGxpewikdrnGP7hfy3/Eebr5x+5a+x3zV9RQt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oH7hUjX+z0lT1Y99pJfHLwI0LKHX3DHmXa+lKd/qgyUVbHqfaNkq1VVgPJrkEOEa36fa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JGc/lgo+F5n2IOWtYAexcQoca4cW5ZSC2yEXBVvXu9ovY7ikFXlqZHEVJkdm1UnfRxGd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z6LCKiWC2A8PxDFBoB2w+oFLI3rf78xkKtVeRjjbyFutAhAa+0BhuUUnhF4GNL5/ZDga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7pf3MnuQe5gGyPno73fcRmX+9hrqh9agxVlsc4IuLS3vDrlHw+5U2rfY/qWM3tejDQvO+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1H/AOkH+p2OReYfoIizgeGZb9+SlrdQPZYHePB/dDT5HlHl2A9/0w9/5tivpL3npHGf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O6/b90NKbDwmAJSjaZsTvNwpYu9yeEVKZiPWPiTaXZIHrv4Iyx2T+O8wGmC3pKxhyfA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kooJGR7nzzo2N8B7iLJt9We9ir6FDV/1WYmTHBirg+pMq9aJbDTB75hTvEyzVBh0/hw0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q1leyg4QcZmzRCnlEDY8OQxTl+0q6gMcyhGr1oPaSp+B7iK+qf57R2nDPLH3L5QFUcfD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YZ32Eo4X92h9Q+yJYl/ssVf9xRKHpYgXoiUpWU4l8tGPhRjUssa2cRBwAl7C1pphRjv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6SoINUSj0F+ZXoTWqvuxzq7lQL9pmDQfiFRVV9rGFd5nGSG4FUDlvCbRM7Ily4D2uJf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zm1zeq5jINNLvEEOWG6IVWgbY3QNEoOjZ1AC4mK4qU021D0jV+AFRphWy9fWbT1DIufu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qmNbeQtQHHSCgazqIQji3d36H7mnzjzidZ1noPqIV1H5jKnNlwwLgFdziw5RO9SQyjuY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XK8kErSt2iuow4Li1MG9pfrURUNdyQFNC2103xBqNByxYAC0ovfMOan66FSrk74jnBNk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5MoSi1q/7WCrWLkDnaL+WLJGG/seSPQw91Fu6+qgnnDA75V6VML2qeGPBv8Aui/jD9Md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O14b7p/Sn9Jket+0SZbmvkjqd/iZ3hch3n8uLsG70JiPebdePfQFFt40duN5jtpYrpjP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dtxPL9x9F/s9Y+suOAbvx+OgDUMeMp0BWdXaRaUOf6+kC/xT/Uy44fOTjpN2mE7/AMPe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A4EqZPcIy/SuIKfFepCoG3mP1B3MUOPx4oGfomVa38svuaH0V/3rDUmFne37nTbxz9TB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8QeU8QD6i/mr/c/nRU2rurvRh0Oze+IWRsH3fqU6HyD9zP2fMpgawMNef3n/AGYGYEei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M6efiv1De7d/veAltD+9mG/pXfcS4dSAYr9xHaU/XEfAq/P7mad5Dd6MEE1YV94kN7df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gj/hGpuoef8AcrA0PCKuBfOMD0G9pwnP8HpH/DhlpfxZO9RD1/aac5eRlzf+9lHrPz+p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4Kz2/Uuzb+zFnm34nG24fb8DpDyhw+sYrsn7jaOV7pMVv5RGZOqPCZxunz/sNI6v2TZ0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Og0Prv8AcaoaLy/uXwM/tPuPbSi/EU4fuQT5iLjNj1D9pVj9oxwKh7Nxd48CsrXNL6f4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F2lVdrmS4cb0lUNadMWE2P6f2iX3T9Mp9yupp2u5Ly5vxKqh+RP6l/5pt9P8iaVfZxfU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B6tyl1hfc0bgwex+o5miWiu1pvJmuLA9ar9xWjoh604iJ4g0TOeygrNhOsLdsp7P3DA4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Uv1DodB64f3A1ZkRsd8hktV+UGoYS+iiapRgfziUa7h9X9krfJ9wQUMr7GE+oH9hdfcV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8RyQfvYvC0KerliVhw2v1foH6jpG77EfcVcj43gaZ8RHsnunqoNhAWVl8j0lOu517CaC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u593Ev5ay5nbQgioYc76MS3YvS92VgJ1itI0GmPzRhNefaCWEY2ebqNAkJNaTK4yOp9S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VV3C5viM3Ivz/wBYPHaJAB+yfuZTZx7f8it/7kNtLA9WckHfp9MInX0AP9isGlFd39YD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Hfcv6R32/edP3KtrAKEufNH3Lt4j7uCP2C+n+MsTp54QAConbuGbwGzu2KWIx8Qgo9m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n3Lk/SCWbCvbhivb8n7gYt/miZPZA/jpG6f9v1Mkt3HspTRo+2Vrodvwz3H6mxK+qRSA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onjHQN/2f7mn4UNBBLVxfxkvPwYp6tHsR5Db42Y9R/AjqvUbtHEG4eCAVdpVP4cCVVf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+KJUH4fz4i15qNJWXT8Jr+L4epqgbo3+DNHxIxB1i4831phVEGA/6s66pibnlDfOIMk0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r1hZ0akLRmsfHhJAsf8AqSGibfHFiuie0hXQH3aZlml8fpMk4L2E/rOf8xdIeKdz6B7u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yUkdNWE8nKwXxgh0NEL6uIAwnH1m19DMw9LJdLMN8wPK1cLRRVyl1F6lK2sUF0vCiXk7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3hMwR6wFWmFLL5mTwG5G6+xt6RIgoxsTBjZHAU7y4euh2gKZmvz+0OVqZTpKvkFBO1+o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ozBpQsn2q8JQWvroQE1p9LGCrsAL6RTh54RurZLssxZM+J0TeOruRZ9jj+CglLRqtobz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DpW8CGFEvsBfqwgj5toO6YL1AZAU0aIkazgqWcFkN6aqVCnFMK05tCB3MJlVvOJodFlX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sOMa7yTJoDAsFDyArFcWKKovYJjdUWs9t5fQh+W8RixwKwukyCzohikDNOUdxuOW9N12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MU9JQZtIUBcl0tKlIxg1dpnsIBZ0gNEio+Ux3QgXZvEIX4fvGT6iWT3r9jC4V3llwOqP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l0/dTC7E3tw4WP8AjUXrN7XFRbvlRn0Vg/4AwNi7B7uLZcDznYyP47TPce2/xMz0JXrc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lY3+fGtzXwIqq629w/Udvqfx2itf8SFcNxFdIpfMPCaJDr7wU5B+yYunjzqY/BvM/wAB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2eGoMH9vtHZNWz65ly/MTGOIE+qP3gf5bM5A+BGXRV6Mar/kT9R82o1WW/uR+8KByJ7Q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fSYcN9l/uWcJVz/0ld7oXh+plnbyzO748Y+s/wAuaByQgjj3yMtm677GZLjzf0mSu38M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sWQz4M+03XmKyGcPhfczl8j1ZiG/lCOgze9gY8Ssey/xMCbz3r9y5P8AzxcDuI72BIU1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qq8XF3pef1Mn3P49YV5lDtWID/cP1H0ReRDsCvsQ2jp3TH6RXn9J9T/oLf5mO3s8H7ie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k3wo8w1rN+JX1LvKE47N3knN75H+4I91e9M7YX5YjZpp6Z/B6St8bxcy3dnzgw/4f1H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Kf5xHaYrh6keXr2MaG/4kSq2YfRLrzQ+8Wdqeu0BZYtvs+5/ImCVBvkHzN3mHcOjrmhN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/gdpwe2vQ/UwHYvZP1DLxsdI6+LB2ymYaAntHqf/AGSlFWw9GI1uT3jpkfuBlgc392D9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dvyPZF/mmrMpt7BZLRyr2k2v3wc2P7ghWhNtP7WYz7uaH7lDNgPh+o9RogdkSggy+x9x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dcxzRHIPhD9TiIXupSDRnl/cdtvrrWjzMnadOMn6l+rX4ZTv/amXLtsdoFo1RTt/yZyq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2HLf3Fl83b/ekzfnQegmWshnSFvWF7P1MoZV7LYZbB7BUUuA9mOv0fPp/sNHeDPQ/UYn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3/7DFlXkSK5u/ZEnUraO0aktc8w/db5kUazhj01JRNGaN1TWUt0bppytjVebXN94kiB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AVfYZTecCmS6a7WdJSMAOFe9JndIZkAw0GTrvH2FL9SiBlKHOgCvZY3T+thNwCveapS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Bx98/UJ9SoyybrFtcrx3Epa0YvcohYrq/vePyO4lxgUis/0/8yoJrvS/2Q2jrPXP9TH1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9TGuvmX7lmxP3XlGbSnyShGnikH9GrEr/wDZX7mY2+Oypc+e/UcZoM9IwyjxcH3LL/3E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8v3BT5PiTtIP56TtA+ZKgX/AE/M9KkqPBXwl2pfkCDsvOlVe1HyTHifJzBOH4Q1/ZpM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9Jj7LfjFvjHPaQ13r8LNRxLYP8xNaak3HqfOE9pK98UDg5ctWb/GlTtsZdsnof7qHl6Hp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NpcO2R7qR/S4zVTF7xG1w5y+yXxlyhXe/OBxfwRs9gkuqRe+J0PHyzuIEFaQ9KYNWnV9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wvlmbvF2qQr+wmVL1X5r6mZ/5AxVsPKkva9IhX3D7uap1plgMl6BcMXWAKCgXI057R1Z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yte6WoF3Bh6SrGBS4mgq3BiXbu6t3tOWNYglt02eIsVTkJSH9mCyYUfk20pFIO2om1PM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hYKGN4zRvHR6fmLUV343A6gkIFCxqtr+qEqOOUU9VEbIBqkSpZbi4pNyl0ALyspUazKQ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jcacdgpDRFNSDooO6Nu9HtKEPgyAc98/oidgCCtzmsyooYwe0dXa3+IDbVg1jcuC+Ah/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TJqxR9f2yrKgrOYIvZyFVdISVBqsila78QuJ5wcqRWuOKAmXjEzeAm14IvWsYocdJSt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7VMS5Kdqi3byZ6aZlNnG2aUVIUJ5eYB3gNqGr1q3SAY6Y/SESqyzoeT/AFDXGvmQZGf2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jkeDRhpfC7hE6nv42OyaLeZyg3OuJY2wt8SVqwge2H+4xOIbpV6EwONmPWmh5Z5jovJB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SM53Unuo3kkyb33yEzm1XtDMOlXszQWr98CHnn5Ed60fkSlH9S/UfXfByl/8iOj/AA0q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yn/PQju9SM94gMj/ANRmW48aAK48TKCNIAX0pe39RarVecXXk8oarcS7wHhl/wDnOL7+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l6u0Pu/qC/4pJoOH5fuGy2LwiwT/AA/0ivc+yMZnuPx+5SnH6bir8+R/UVzSke8LcE/N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fOzrhHlivmb7yimC48iO7N7hH2/jH6joWivt+2GuMfhFc62R3EP1EunFvLA/myk66o9v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1m5M14Ar22O0Armj2J0X4JMryv8AfSW4BPFmK6eShXhXRd5eZqrXqPuMV3Tv/wAyzHTS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+j37RO3eCP1BocBV2g5f7YqRuPuUDq/sM4sB53LHjaAvc/U/s7P6TSX68aqbLHclHcsM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QG4Lpf70m0nyGUs/zXn8Fayiv92RScvyv6if8aBg2SnxNUP0QTly2fQPqU/4HfpEJnAv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/UizJr7cP1OVq66Y/wBjXeAvWklW8Cl8VBA1+n/yK/d9txCJdVQ/nSVps8EofVB73F1V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HH8Y7rZd9yI0ID8kwDf3xmD5uz6fpNC/Ty+odzRSOuX6VFwP1C/cyLX7n7lar/OfuZbo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pzoa30zDas16v7ndNPUmj9H/AI7w++P0T6jcw6diKiGkNc5EmDYD1Db7hapmex+oG7th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8zt/94P3BeyHf0/yAFos9CNub13WEdMMNK8L6WfpLGxaVzTMCZAfYlt2ynZJQmUa9n7mL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08oq28n0/wBQo2oT0IBVrV9KfuMYHL7giF5vysItfcGLlBNTfME/BHxAIOjTGupgPeAy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ooC92EVYViIcGJaKDxijB9/uO9u660GzjUlGlzdT19My1lEQ7Tht8TbCPqWG9A6D9SqF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qP3BTce6/oQmsjnv+kwPd/n1ivii4W1/OH6mjZT96hk50ZLs/wDEyJ1L+d5cj/vvgh5Q5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T9Mzc1S+5ADRD5DhtM1etBKjbXPV+p2xf8d4Xp3yMuZqR7n3M8c36GER5D3PqO0bj7H7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t0+7Na2/eDk4fvPUfzP6mq9fYLD3Z8UC7pfiT+l3+UHSB7Msutv8Ylp4fgymBhXhHa7G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/YcOZqr2/dNG2HsZYJoo9JG+n2EM0NlMYDV+Ii5OPIxojfzRf9OzMAN/jx3Rt9aaLn45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yFWzWNOsAMJt8CBz6oZK+4+IudMS1/qwmdnFPrIN9wyDyLH2wyvUhYPSjjVGDT1oZcv2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1tDHhPhSnRnzrzB6qKkBV3UeoxrvOllaSqr+H3jXNn84+3V7CPHWq9xFW4oDj/KLTUjy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UyA3M+0DiwzdAizZYmAISlJUuaNDScO6w4RtYldSOkCtx7syQJqrl72jVVCqHoRJwEM2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GIcHb5jaHVugVRUwZayvaUA1i3Wln9xAUAN2JKxSo8GZIPqIWWOZiGLKvVBb1DTlV8R7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FGlTSd7ATPAQ3lHc47i5lWTSXen6Ii82hrMi80jaVsRLS2pvCNLqfWQwbh9B8iJkGg+/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dyCDKhQWvCa8e8o3J+x1nAkizHgD5ZalKdwCm7SgdBxELISpaXVWUc1UAsnJsOkCretk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qq1gpwBTNCb+kTax95gvbUDb1QK1HwkhvredDg/gYhHF0PKCu/0mAf2BBpuH5EBdZSgh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8s0B/iTLieWbAdgmN/dftCvXr80qi5Yg2l/iTT8H+vWKlz4UYdMXoif5G4z1lj2mfM9g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pTw3uQ8XH8YLpwfmK83gszoeofrCqT/MILPL8iEXyHhmOsI2ud8zqBRk8Lfy0Z2hexHg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GZP8aDY48YmQ4n5I2aBS8f0u0IJ/YQ0PVh9ak2s8D3fqC1GiUP8AWlzs24YztPav3Ks1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+kz4ntv8z+LsyrtfvH9pajk8h+4neea/xFfAPM/UY8Jf57zKEU0kdQHn+PtMwbB8PuZJ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6hvFz4UHc3wq/ceP/jK+pVbb3uLJ7fkh9KD9n9QUmy/vrFacCbLMV9COyYzPZKujJZ5/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3w4v/qBAptRfaMg7Pw/UzO/0H3D0p8EKon64+pldb9hIP+xzJHXP870mP/Kv9ywaX7qG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qr6v2/cS3r54SlbQ+V+pi2/64gldke6fcNdBvIzkN/v/ABllk1FJ18yv1KE6fFhN29Do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NvDfpj9TPd/2Ojbg/neNCwPunBucJ8MQIaH3KuPv4YE1RKiWKfupvH68mgz7xn9R8e/h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UfFAdqi2b6TNDLfqy0G8j2Y8zb2F/qMO69cxMp1+VlycoU5qA57hqhs0OVjP3DHS0fK3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V7KQ6b0oXP60DMYvEe0otyL2qEe6ni/qY66qiM1fu2SjBVfIStLa3rR+0fRGAuIHvghq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Fj6jXONOA/1EPNU67N/cxNhBeifqdIjeyfUVhytjx/CcZ+gn3F41wSH/JfqPqq59v0m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bSL3lBrR7o/UPeXfSLUCzad5arTl+v7Q09/Vf5E8yjyn3NNCo30Zdt3PL+oEbavl+5qP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mDhYGro/9jZgLj2/yVKcMDml/c1GbHwkKxwd0iKKuZLw6zPGQO2qluWxO1rCABkdrJU6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kx5wEEG7NnSEHjEteSl6QA84jZ0/XmO1dl8XhgPRs1/kJKfVtp9ks6WBwaGWhZPYlcGQ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zf7QitfdQdJ/pw7Oz1mZR3QkMDd8937lQf8AZfqCm6+MRzH5XGL6eIQD9Pf+0zL/AAP0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nBPidIaPbyn7h/4Gwtxs+G4wDj2OOA/s8v1LuGHp/uKwXX8H0l1XVyBrLBe0GCOnYoAf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yXF8EbZxkqkupPKf2DRlWot90bjzeif8LVK5z+5oxUnD8MHe+NlnJr5pd/1GKep8Ewh8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7IK/h/7yofN3sxZeIuZkPfYH4QYuZLVdgveWRv8Awpg3EwVXov4TUXpN0CW00sWy3G8Q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W8h/ZGGUwb3/ABR1fFGd/X8pXU1Hxj0NfpxzEUQyvQ1eEWhrKOLn5EcYO4kuze3/AD0m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SbzUci2vaRSmO/AH9EucxcwbF0NJWxaQWIgS5Op4zmNoG1Ki4F45jDReaajXUQznFx8M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cwsxqbV+WvEx1SCopkbVijWVTiyaE2GKilQ0N2gUwziJeCoMhxVzf6pqcQXHNtw/MBum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IZNfAy9dHmFyWl1o2GWI86LReApWbdXZuulayq5bTz6ROs7qZ6B9Vw1mJRbvVywUGzI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E9KxLznzgu7oMjS8jKmi6EF1EbTBm/rLVXU4hK3vD5WGlJ3YpiCDmRi0KlKNSUKsEKDm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8N8IcVetLSAQNZq2PyIBEgbFz2KuC/BAWAbKhMmnEQSnyBOCLVmelyvC4ugGjJehDSAB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n3EAPYm5n7Toz3u94P8Atso/Uv8AciZev2ZWHQbfcxHKTLYzGvGHIve0xfoS1L/gjN9x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t8QmY8J4TOjQEfVRFbNvGI+os8EwTTLGJbeaI6cXuQa5H9PaAu/6x+pmf8UR436NKp/1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yvcJ/RbT0Be85l/q/gqenPwndgMP8hxLLN0+YFO8QN8zxIt/M0x6zchBvJh8t/B9Ig2E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6frMeB4GZ8TwJpar8pHZt/KTexT4n+AFMprdp7s6m+HFwAi+8Xdz7AILxwewjK23i/VM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M/8ApQT09ff/AJFYdXwJoYdd7L9xbbE8Rj/JD9TC6VKu/wAH8esNvTyAMFuF0CMq3fzE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/wDiH0F7/wCvxI1X/wA/JYO2z/XWOZkwLg8yUZspDamQXj+Pc/2mggCcXx+0TTfpf0nT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3fqMvqB+CCv1PExgaC/+I4iw7/xPWYf3B/Us35T2fuOx0fdTtB/LNE1+E/UraOEX2hdc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kil2NHEvoMrL18k6iZ8vuVVde1f9JVfXFJWJ/wAuZQ1W+Etp5JXMeAS0+R5mznjz/sfC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c0RS4p9h+5d1A8v3ATOcD1/aEJvr3Usn8bTPbg+Gf1DuQpta/wA+kJY4Obq5VDaHpaaZ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U/1lnDPs/wASpt/uKVh/uLOjfqf3KE8Hn/Z2H+nmWy0g+7KD4pmk1nfwT9Q3WpV7K/Uw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e0br1Pos3MH/AI9YcnRlen+xbLVD+951y29xEbj/AGnaZQ/pA/UfYhfRiBhCBr9VvP3L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yl3sodsoMX1Pf8Ac5GJemH7iEtPNE618YxsPAns/qW69jHd+5a2lY9o1w3ouh/UsLp7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u2X7iGXA5aN28J+penDvmKsxcHBSMvta32xCHS8I7stEXxO031Dq9P8AEvWi2NaWpnpm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8v8AmVPAMDuS9YFftFNGDbhpctdxpKBaD9iYw1HTnP3M5/XlAStHoC4NoqjVyP8AiOXY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mG69+na7QIyQPZrCH/2YP7mG38Vf1AI/x8IR5j9kmR9Y9RH/ADK/9j0D9lGkYQf30hxc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imI3a9A/UqAbI9n7iAv94whTp6KxhvifFJ6L0UP6l2P8D9otAv32/wBQU/8A2X7h5Jv0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fuK+3zwfqWB/0kFrxv47xU+UUbjyElR4Z5wZ/R+H6grmS9Xgs/6Aj7anv+qC+N78cWXN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KOxD05S0W4eSYNvvP9w2X90Sj/hZMj0H8YuPv5BD2Ekn3Q+SCi4Xy/cVNuv8EbHXXKrc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/wC6wY+ZqM+39PpMDvK8Fb8S8utKd9N5tUKzXI4OIeGI3oAQwramXKgVJWYjg/5pLGXE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t1+lMOrEKsxkks7/ACZsJet65ZbpdfvGANFIod25BoggDrnGKqNSBXXNVGWN42yaqvUl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7MQgDKNtSi64TEIGtM/aCc8FWZVS+x0IIiSzXbrKvZaq/EUlCg8EgAoOsRiw1rUBbqg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cTvAfnL0vaeBM2aRXhwfcIy0R04nafBKyOhUKm5kcY2ZtBNehopn0nAjCdzph6Qnbevl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VgoEWPoB8wsdzvWt22sQpMZHEsdXYhhNGk1LUHlg2Q0U6ArvVRjVQPv0kAv1EiMwvFIV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4is9FkAHVVU+kRBV5qftb4S5MglLIuqaa6Q19BHdYoF3zl1mp9L6NCcr16StqpokIEGj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Jz0aiKk2b2FTjQ+Jb16MBYNJazypfGy+UNjoe8UGb+VmoTPDVN17kgvnBHB27zUxbZf3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3PvhFdzD5j9QV1h7iCo7FAtjVMZHoRZrSvNL2W8Rlzh1gxA0VPeK/wC2qVQ4u+2Fd4Hv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D6CGxbt4/wAjMTT4EzOoX+scryPvf4BA7jyo8P8ASpke6viBxLI0/DQse9vuRVL+4T1Y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pJkun4QWniY6CO06PzQ6KFWYu1hc8vAh8J8pP7pqh71v56TXd/6vT8AGB/8AIfqarn40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97f2qG94+FHeC8o6eS+IrzimhP9BOYW/tUVhoj2QNl0fGjGbnko7XgeZtQ0L4lUTsPv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J/8ARYne+BJzDb4SOuj/AB+kfTA8oOw94MVLwO7Z4KbcL2QjyfNEAZuYsJlD2YIX/FZp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P1Mdsh9pdZ9D5X4sVVhiiGi9V8qMwrIPWn1CFa/AGZt5H3/UyJ2P89ZW3r/TxPHvnCVX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V94+FGKbq/f9ynU37P6mI0/h8xUv/ol/yS3Febe4RMnx8CWvV/OD6h3I1PSC5NzyP3DQ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cqi9LxGtGEPjOeLRsHf+z3mGdDCsCqn8docmzj0i1P0lJ9Rcp8GvqPjCj3mtfRR2kEpG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mJMJ1Nel/shoRm/+94jkvdBOlBj2GEAzjv8AnWOwaD8v7lzmD2T9wNPs9z/cqf8AByju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Hr/uazvPZ/aVhuPcVKhw/cH7lxOVXV/0jOaVcfyymxJ9yHO2PhLWZaz1H1Gs7vU5I9oP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j0AWNCzszX+n7U/cS3pp9wl2872fqZeqFeP6gDN2V6r9QYnQejOtzf1f3KSNT9xf3FvN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931Mp1evaUkM+yX/AGLpYXpSiNSRp6w9LRDxGNpK3aoG9AV5/cS+sd2LIgzoj1pMpZFd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y5ZcAqn3gxRCLsQxtNS4N7P1MyKW71X7ljred5+pqQZC72oZlWD3I/cBhkVvQ/UqZdIK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hBdO71/iVS9qD5gBd8H6jbl59gM5PjEdIyBnND+oggUNd9k7l+FL91+Xfc/6kMS7u38/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f5xlWDT3Wv1Bfa/c/Ua6B+5GBMM11f8AUWlp7mnMxxhfqwLuz4u/1BW19Ur9Uwu3nf2j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/uekwla73D9zFmK93MU+ydgYKDYMeiK2HKSMMdHwltH+r+2WwlezOY7jvb9oh8IwOT7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pHsZlSml6ofUrHHyqa5sI19CSd0o/wCmKGt269Iv4J/f9IP4V/pBfIvhOuAfdv1Bj/35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9xnqM8n6jMza8sNN0+F/c33++dhuCCgbjLyMWujvKgwcz3cdch+JdJZv53mQdl/IjsIk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yKBzJzJGHo5PN/NIcFah7hPQf3+0NhyPGZ9GcwLZjCJOHRnFpLumdC3SscWu7tlZNoPt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k4c9ky/uwivP/wAU1RNc32jDBP5MoE5/59IlWebRnWTiXGgRrB3ONYqw2XIBbVT8Q0Na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ADEDa2633i4aU0qsHihG94JS2bQ+AhqtyUMy+nF4vWpttZFpDjTy5/xBLNAQ8Oh5jdUa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1DRzt9QYOo6QcrWk5WaZYhFBe7jXmGrTgF7lEzhWbHp1Jqgcha2BWheTlrEMsSsoHIUY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0FvV1Np6GsFDGwfCXtwZuQe98Fut5hx8n1Dp1UnWXhKqKgdYE4PmgUI1FNjrRhHRlVQr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S7itYkMtwtrgdJS8/wACNqlrDikDcPqqNa6hDoPGlUCm4cNKxM1wxivIW6sa1rRGpLF3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lqqobcQ9rPgWzur7HsTJjcPUgWZ/mJnzR9xisNlvZw49Kb3Eeu4PSXnXHjQrHBe4gsNQ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0YUM2+4mesrzEX9rTMjz40Yf25zWNl4TE3n8osN/4ssK9PkTPpaND/6mNb6neWo6Pupf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skwHvb8wYv5CWX4ficJx82eqh7QV2M2eUddP5Ib7ZY5vgvcmHaZYE7+U/qHByfxMi5o9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kYqHk/EWENZr0TPgIPpXxQQfA+UzLnFGnLQ+37JlTcnmKfzAkdt3ULk3/sMNn8Bg1tI4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oZJs/JjceEq/5QhskQFoxhYu/vp21XlM+3HhlW/yqYTv4mEK7h7VDab+2lnvPFuPpzzo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4/uLGOpriJ/iFIl5/lwL5lq7R2AvMWWxisN5IcKq+7+0r/0scFHRAalv0Ue2ft/qD+5A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+ajCrovlMg3Xsv7hXbeYIr7X4s5SqouFa1oXzTP86FHa/DBLtjyP1ncE+/7o7CfrH6TJ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8O8zui3wliNgYDivofuLI3r7xk2VEk0G/YMsLdSeDGA3y+4mYXj6mZezvsBuwHskaNye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FAoNxKZmnxDtb+y/TLD4H+esBb/g/uV/rVLrNE8ytIdQkx2NSfRP1K0hgvgm578TDv2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iH6mf/U36zX9RiOiY+U+4oXU9yziSs9kv1V/kfuD+Hy/c4eqX0Yw+H8XD2b/AJ6yiabf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qfuc+/LP52xgq7vHpGYbOcYfqGNxAiia0/GWcSD0RD35vKHt6bXv+5t8Je+PuUG6W9wM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AhT1wIdcIvKcLZY+LT6lMN/TiwDUK9506PkSjiP3EO8JvH+QOTzbyJthSx1/7KBrawF+m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NnTg/wAmBASsakWxEv29cwTBUPaHt9EDas34hHlWZd7E+o7HFb72QBGH9gfuN4Z7NP1L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M/YKN5DxhB1Wg6w0oA9u5tTPhGZSz8b9JRWK4O+blmjJr6QE0u53/jLMYq939QbHIt6o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ZK/yf5PWoHZT7jjaJs2oS3Hn+V6Q2QOM9U+4OT8UIThMfRIP4tcIXdfEsov/AGY8bX2S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qc71ZQN3z1/dLkXEgFnuukZRx3Rw62/sDDoN+9n9kdf9h/rB1wvf/Mx3S3q/3Mj1v2RL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vfVZePqrf0hrn8L7nqSu131Gif1AIrL/ANiGjz/BDywaG0vqfjGVf7kf+To/2pRtzp8i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/p/uCzNV12B9SxOdV2vB/UK/uJuzuGEd537PKC6/v/uB/DaZVyc9KfqUUNPAhAs/0UFb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ZwfdKKOK0PXawKBSNRu6G+cu8c1Ht+6AA3Vj9CIxKoLW9vl/DlZQ5kHDsyHn4+JDjd4V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JFdOUOD91g7OWuF3lKk2J7ZCpXA+lDDZVeEdU1mZsB8pEJdv2wK1NZXogmtsBYUitaBe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ro6wrRWdAIK3Ec0bWwIpDkDOlseFbUAta4zEx7coF+q3KLlWwEi3MPaUT2shKANSvHwo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yTeLfGfxnTMFW7QNMwDUQKo5xNZRU0TnY6QrcBTi2ahJXXsBKPQAxqNnurtKoPuK7mD2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M+JbZtqWoeYgq6N6Ey80txdCITuhCzO62w9WI1YIrVsY1MQLdSTumgcRVzqYjXq2YAhw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lAFYhdALNukw6IIqwx7YczCGvuw9SPIAxW344Y0uIujUQ9ocayhSoEodcynNZKYHoCUm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AEtQrYmMxuEiLTTbNYiwMViNMQdNyvjABdaHvZlxbL+WPPx8yD2f2Eq5T+CUr5LymX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LCNh84PH14wfjzGClyB5hUfU8pmu/sBFbYsL5ZkTbwxdd1Wc30POGuUVepNI3V/lNe5f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XY8Mr+CywU5/3hiv8XmJ8+UTTt29hMVy3mZcJvCZrXA8Qr6R+SKl0/YzNTdPKP1X5f1M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gj9Pzx681dQH2qC+oPidAr+Z9Itdv0R4dvHIrDhfch3/AA1fuZ74PxBWx0LywfxNSb2l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RsAPMIWz9Njsj/qZkEu4OofDRgGbflG6kqQyfPeawW+Q8pm/W8MdRuo4Nz3qw0UgArT7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vqfswzpB7M98eygbTg/b9UXZzn2XnSbb+6hvaxvuEb/oiJ7Oab5/mRV2H8j1nphhWNAf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2v8Augvn+pwZ9oh3tZ31jU3qfmMP1U939QLz93ElL8JB/j6Z9OH99Y6t3T2RelM9Qj2P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c54qOoPZoK/COg/1PqHq/h/rKnNPtFon+UsQq+Lniyyn/gTAM3M7txz+YLjvIfMXPYX8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1+DYOI84zAaKWei/UV6mv9VQmX/m/uEpq+8CdSseUCg5bfqiU/7v1FfM3mSBTN/g/ceM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5QXeR985QGGvYYCx/wDUnSB/CKp43pG26v4ERc/9v6gzNKD+dJQXD/jtLF5XoJSWz5I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nGn8nT9zJmg3xP5RkzrdQd4zsQ/7w6SgXPwExhuj2Epnb+/ENkxQJ6v6nZw8/wBQgcK4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zmNzytXTD9xje03xKN277JQOhbPUylsjZ9D9T0ZvbP1Mm8L0SAVp7PKE4v4b/sXIun0y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xdB2ZJVJmux0/wAgKWhtriphXu8hGlUKpThlgJh76P1AqIrvqfpCaynHsVA08CvUiDaI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/wAheoGejOEH3D/spFwHqEArJefR+obXnIh2/SWhgJ5/2YWZfdkN3D+z2iC2FU9yZ6Qs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v1AJwfT7nQJ/B+mPpzlnRSyuO/Q/caqYx+3+QmmgC+tfcUenkBObVgj5jJd7grSXeG/q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CzgfxtCHdPYouhywoXjeZdr+1+4Sf+tFqNoF3v2VsAAq/jf1HYzn+ln9wv8AqT/qAf4d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f7Uf1mN6+3A+4RwIqwf9snDv4r1nYz4+B6o8fplKl3/N7z/vqr9QG0u/x3nWT3N5ht19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c7UXwQUr/Mg0uf1xQbG8Sgd95EuBveD+ofWvsI6XL8cq/wDmL9R3auh7T0FZ9Ph+4T1K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4xob+sxQzgDwoA4HmX1FkvQe0HelcuQoEjyI3DqMfzle3q9m+4Mr/ix615qYcHTB9IH+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/oo8+5K91OfcFFUjeDqdqJ0Dm2yPVz9ZMLtWQ66SXDVb/RGQ8QKa2J2Qdybx7EEo1bLj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3oTCEzxjUWLaXFDsuCZReXSaXEYFmibaTPSVRRsCBQpgsMaSq54iFBA4MVvARX8FPiAX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PMrWA1qjOIPZdJVtnezzWrz3YO2mY8W6qglXeLmcM7DrS+iBbNi8YqtMvIboOX0wKubZ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NYmh8htRsWTi1sMaRvlH0RaJYAhgQ9QvzA7nKQhXL0X3YViVcCvw+wZPdGs6EsbNLPm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0mL7exE0GmXM2hbAC70PslVcM2X4gSgWyOtLfiVk5AVApRqkVm6wRODJouaCGrTi+YwQ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pC2140U2laDClVqSvQBrm4bieJdI1fI16QSVKVNztxFRAFLGgdxnQOb2caH/AKim4aj7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hrUOuWHVvXPeEUsKyvfxiHQ3uTHsnvBtDpV9lNnzS5+DyEs2H3zF+3mExbuUFkbl9mHF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Z8Gn2MLPrJ+4jB96veR3QMZ9Y+Uy754EebhebDe7cl4n+S4qDQiLO/pgdipoXeB6x8yC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QktyJpPD7GKyb/In8I3jOvniHb/tmnbFd448gPEm+Qfgl0eUgHkqejBx8o9IgHqxWi6/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s2ge85rYH1Ir/I2mbbfCQ2NcHskB3bwxnuH4i5h+YmBbj4hsmqvDOhyvdHfMMEMf9Bnq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Zh/gRkeV7M78WLqk1R6+HUV/lnswlWNN7CTNdaDxgOgL2/zMw482TaP3A/uCz3+b/cu9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LccQDc6T1i1c/Vg0lK71iVZ5m6sGnjH3MjX+kfcPY/0O0N8ZiYju77T+BKYz6T8w6PH8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kfU0kcdwT2hYzBG9sD+esvv1nmmhbi/npAWut+f3F/JQP1FwHiv2me19yIw649n94QW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/wAOY05V+GXsf6U+o+pl7SNf/Qf3Ot/h/wBQND/pP3Oiz3l+o72liaKd/CSvMb2mXMr8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ulr1IT+HD7/7P6ZXcPUR4YC9afFKsv8AA+pmMXSgr9f9mA2u8DByn0/3MT/1P2lXIX9+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SxjmniCWD8BmVTs1V7D+oqzafv8A0i4bxI9fWbqd36AfUoqOd5/SZ3sPEZ/rW9oqLn3A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+2g6Tlki0ok5cfURWudX2zj4lnTT0t9x0mw8BCplCMcXAG3Y2+n7xurAU9Yqv6Z60EYh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3uoTTubTLEDmg9gYzAi82NQofcfcOoram5T9xmcHhtj+4JXuS6rBiDBXsv1CqskHdgCb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w3LEsaXpU0d1P2Alzu0jtan3DaLlQ5xEp4b3o1AXWD/b/Ju7kxmmjE8/cF+zX0TBhXxI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1joutjn+uKow3noudtH1x/k3MX9yn3BT+XyQKzFB0qCXN0L51/ctZupcQC6o9RZU49G8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3dNrqU+4hrVJfomt7Z7VKC3dHH8Z08TwZWvHpWWXjnHfoTIANl9ia3+p/wAQCnRnsP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YYLV185+0WFuT+94MLWl7p0w7fFUd/z++D3f2I6U/fMVDz8jBX/Wj/kSwuwHuJkj/C/a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3b5AitlKZxn9oKx8/h+oFhtnXH7Qt19uVp9b4YeeJ7n3CE538dolTW47VP8AuyH9T/s9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/VLP+6MwRx8QPuWbHzP9RXxyvqE7C/imV7zLsGw8v3AsH4mOXaMTX1P1MWda3s8FDg9J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PrNoPPeBHsjpA0Odoi27p8Jd5ECq4k56Wy8oH1k4/wC0wr3s9kNdaEKnUfyjDp/HHuJG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esGyH1lz1n8WnsXBWvEB5oWfL/B7R5uhfpDmRi+1UKI0UKlULXKVGNXJBqHA3iuIhhaM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s9tQAsrO8CVmK7Iot6ucax1bVtPGOIdL7iA33MQ4MUWTL5qJWehqozSRoGAFV2nreJ6B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TP0vpE22lhgxzFFoz1qNuqROgnDQ5RXXpG5x3ccZUesRGPCe1U2ZjXdHx5cIJukFJ1IP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ICrzmwECPNhEJbqFu8F4No6EukrsxqHWYc9RygY6vRv1LVqtfzEQ7J8xyNTYN1mIDBna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oQZl7HFuWPOMHvFDm6wANVC0OsrZjrtzdvo05qveChMEp2BGrXeL9g/asyeh10lG5cUq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NggNa944qIxS6uLtze8MwDSxgjrK8pK+leF9TvBJ0/8AF4rDRu85pOTzPcqZfdPfeCj3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ZfuUBnXpOCa0PZF0qvknqwe6YaFVje0nHw3uEy4fkP7jv+cJHRNSKe791K1d/DA1NaPu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OvwI+bNWG48jmH/USWC3f2WZHw0Hpnyg7E/CZclPa4q/giH1HzCGmtw8MyB1fkhfz9Wa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P3LW9gh/EsQnmoDbky6uHhEzfI9yaM6XvE1WILo/SXHVOL+OMR5+DAxo23tBYdzyEds1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k/1Fd4rJ1Cln0j5UcwccnTxGZ9r9hAoen0H/AJDddReYVjnwJLcx4blHc/EwCOcg9Ux9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Z0E3yheqf+9ZnOR8SyeH7JB1oIrOvwk/czn/AAMPcPYM7Q/t9IinsnuSqf8AsSbI27+u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XrA1mje5+pUMY+bHqxTt/wBhK+gvH9xC0/VZ00gh2fyqNT3d8f3O/SQf1Yy7t17VKu6+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tf+psvO9/8AIbAfoLLO1D3zCVf9H6Jlec8YbnB4KC4MeiXnUQxYP/en1NA2no/9leV8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3EXwPdRqfkeiULcHyTuffLBGdCPb/MY4ND/e8VWdG8suesLzCM0KLknXb0lahpVNbun8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Xhf1DpvzkLtp4x+hD7ljsWivmWKyCz3uD6P6iwNGPAzsr8MqPVfdp1DV4gW362f9lDdE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KF2VzB6+sHa7+cgLma/ZHQr+f6mcrLsmmyHeyfUQrut9X9Q+jX1X6j7feL9S3I32hOEg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yKg/6/8AkunE75/qK41vPRy4EBjZql4LoY2/6RmDzNV/cwWlAa8fxmFFop6GEcWAszg/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1G40D1yMGHSrDhclDfFkoIX75SAApog7/uUqYD5Exc1o94cnS36f5KSqwD0SU9x+P8jC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ex4/cFPseCJoSt13jYlKflFR6VZ/usStEqk6J7hLImvrIB+mdLlP1QO2H7iGdnXoTaF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XU3ZnhR9yyvlcEudqx2p/wAhpDBf56y1HYXyTIP8WGMaqEE7NouYPWFPS/1HpQ33UiGj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9pfOaz3/ANhdBo+lfqVfqx7sDcABxkZTbh7dwnTB7NxVc0j4+pSVTGd36YyhstPaf0Qd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hCD+FDCpf84+5ndfmGIQeYBkvIcRsR6VaRGb90V9y1f8Am/f0D+sw/M+365ab/L/ANjK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pRx9rt/2aB9Bb9QwnQJ1qsoTQhnaGDwP9k/3P6n2/U61VvWFXD3vf8AUsH/AKoS9v8A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v7itC4HmTgdfK5Zx34TBNPkhDf8AaLj5YHsP3EjYoOmTKL9K190XYXyfuK3t2zECxas8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xobn8kuqb57RoTT6TDUciXTtwgJdx4MXXKqgVzh7Q7T8HjpnhekhQ1q/nN9oSm+VMdtx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xHnFA+Wbsb0+dLFnOBo9z4ENxiMAUVfaAaUAlgFsLFCmsNxvY4i/D60aC8a7XnTEweCR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jurMOGa1HJINgu2JZAqqzmCWdGiB7z5iUXSHpTQuLu2+YYgsWgmJ9EFK4gAdT6kCmS0t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VCDTo67a9pQbB2ZapIcb9NWc1LlddB6XA20pwWAU4cOZi5oq3jVjAdAFSplzvtmdutPh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ZYzdaxnU5RdsivaYpvrCHrd8QnhY7HTMqwuTupl4WEmWLZD1igO2eElZ6Glc0m4HW4Oh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O0LjQwaUEouEMOcysFN7HeW+bshdO7lo7VKXXVladnlBrO3SCiXhfEeC9j5QUvY8zDBq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mxc5DzGuWgeC46LsI7KWekT74sppbGPWHyZ6zfZTR6oz6mDJwftD6IvmYjkfdMdh1/OZ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RRr/ALBBTvD7uHG/845H7xA9H3QzLhV9mKC/8VTJG5w0bcvYTIj+lBaeB7zkzg9hHxB8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uT8qCy2b+0ZG6kw1xC847PVR60faO9mfElLetfMD0yPlE9/F6xoOU9rmn6nzFciF8YZF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KNfKr6DMjb8UmL/zJzrzD1gqPR94FHt8pMOcUZ8z50VHz5iWBoHtKeqFmZ8j3JysaHwh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Bwmxt5mYI385hJ59gJRzoj7GZs5Se0Paz4jbG7P2SU2RkOqfKmcdGe1S26KfM/uHKKqz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RlXRr7MZK9SX2SHrRezBtGR9sJkuu92JC6l/u/UGdn2qcxdQfEZhG9F30SgvlKX27539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wfX86xVsR98kQH+S/UzXHimYpihqcl/1CVJWqf12mLqGeZbph7RgOlf39JRP/lS6/wB2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m37j7LeD9R/xVlO7T4Q0lcp2wWdvCMfXvBD5tdl/xlSXS8wvU+Z/UqL2vjELvL7hRu/0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gueePWaz/jf8lyOXyD9pZ2S7f5jo70PiHtCeMky/B4YbU/5oOP1VuxHoF97/AHCK/wCS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Ky9xk8BLjqmeP9iOd6pcq8nNTtKrQfHUqrCJ7D9TSjVmHNMx2jkbwdLYBAavz/sS9il4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h9m/uVANJ5X3Kmz9g/3EtvpQu+l32vP3jmWWU5n1lWzeHcLr5hAPuz2U0hj52NvOhdM/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VPNpMX0dKGzfozTV5mKTFwjXLrRu77QkziO15Gu8RtLC74ikTiKt6GAVgbiuiPT39ztL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l4J1tfqVf8zZgVs+YF/c6Xj7j9zCNJVS/wBj9Sgpn2FX1EJ1iKrcF2GWKuJV1m5H2hV9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/tXsX9RrXQ/ZMSoOH7gx3lZWBeVojtn6nX278V9TSEvPI+ZdDlPs/cDWWs4yP1FMazOv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dd13KfuYh/QmNuj3KF1Q/Ygtwtt1y+5zaA9KfqdUF7xg0RhV7l/cFhdWfT/IFw171t/c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unxT6hMBbPTI+5oYe/wZeG4D3H1B/qNQ/cs/UIK4X6mudI33ajUGzDqDLxr8myyq8Oxe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vWUbT/k6vE/qGv8AMFtth6v0l+kHsiUe/rkfuXaa4tmf2SSuFgX1B+pXrRFRdVPX/URQ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8ZSDp+6Rs5/8DvKp2f8AU/qCg5/TCUjz72/1AL0Z7P6T+Xi47V/tP8gttm6YI45PQSFL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tTIdrfcgA2ij3pjav1qiDdwB2uQwWvzKNpP94jz8/wDDtLJd+9SLNJ62fvP6mRcj7sYs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/JhVth/10jCtFiU/Tx/2EAn+zRR9n/uTvS0l/EZYKXaa7Tat0/YzDlhDq/f4mGui/HMe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NPpYKfS4bFNLbPbL164oeuVGBV4oFXsFy4TS8qhns6y5xRE5kBtm8QWQUM1Gm1JzEZr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6aO1MTuLdy71Eb4hfQbWwLBk2+eKLC0fYjqBs7w3cwkUfLn5airEsIysgLAXQu3WUrE7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BzFEAuPY6Ws1L9EH4JjtTKxO6FnDo3MwGaHZzb9S1gW3+MFR3LOUim5hoFShjULgoOuJ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eZkP9Vmg4+BLKtaPBCUNj8yulD3IKHW/WTS0uyJI00sYZ6nBylhWlWgsc5YGrfCobOE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lhWBaEqrzgYImDmNAXWVfEJ+zQW7ekq24XgOLj3t3OusIQDNgrKIQWh4HKI8EezKl/hi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H6AeczH9FKuvS+I/SFNG7UgXP4uEDqwIPGaHqlx9HymY899oWu2TgHHxj0gnuZfoH5Sn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Y3R8DhsuS+ssx6ce8vmO1yEGk/4BP7ziOv5Qgu3+RNdzfnTK8/PnWlHhHezfORUJt5oO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3/WIa6g+JPfeIfhXLoB6uZdIEW3L40j/AIbSCn28v9s1+IxTfwkNjysyHj0WZl1FE2et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zJ+s9rmfdn0jf4fE6QN4kWv5RIq7FGIc+0jTcnGSP4P3DfIT7f7l6OaPZM2hj5kRoaP4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p4XrFxLn3ZR2/R8n6iuQClcQDb4PwJ6IV7Rz26ftUzXUe0BdvUfaZ1m/inEyPFQoO5ef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cbmejFn8s9qgwdw9mMTHTPQSlpufR/SGxdf53pOTV8sYFsvMelj7xWQ09yIcr/vDLkn3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NQ5a7Mui/wCC/wBzMpayn/WRt7c/f9EeH/wkfX94zIxD1BeIy7Nr4js8+3hWxp/DdpiA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9V+sQ51X1mrn/wAS7Js++r6l2u9R6Es3/RZ2ikdLB8kzXV9pFyvEscIy4Wx9GXW3Ce8Z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54MxXL4pGbq397wC3d5P1iTSX/edO/xf7lanTw1mvvTeZBuivgMy7c98MX83D9Jee/nB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P++x1WtR0xlJ7PiYt3PZCOxt5f3BgTJi/wDU59R1c69OXff/ADHaZtX8dI8DN/z+8wNu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LMLNW+BhNUtzzlhRdbz+0Dpa/g95fMZ8RIVFLXzQN1dy/eJaFAtavKvWC8kGkJw8zKd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D8O5k0s047DANadBYmx3BItWnEyYN1Dp6zNNoV0E4agazWWzrBnNYFYViMIUsOlFEWPt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+pc6/TP6iot+wQ8S2xr3PuNN2LvevuMiZEetP3LNZzHpDsOfMn1OABqKL3/lim5t96uA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6FfMyrkXkhtGPnj6jvZv836l8E1w9IBdRS3j7hn9tiXXq3xf1MAypT0YHIPyfufwTIjO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2rPR/UotQP2m89Mepf3MKfpX6mPZp7X+ISyoVu4kCmaU98P3BPdw9H6gHloHpHGx+v7l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t2wqelUe+JZGE/FQgv1txd6EnFnMppq73f5npZnd+4rFeS/jiC136O1IzrVK/gih1bpf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8MwsPAXNA7M9o2hz4sNR/W/URB/Tf8hucz7RoCpB2b1j2/1ETefJv6m2V8//AFKL49Ku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i48X9pcbPqn/AAgA2B7yW9LegfuULf7zxD1/vUcb/R/cIDPx6/qB/qFfuOhbe7/RBbYT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QUj/AAH6nq9/SHM/4ZLr9k/L6n8UagsX/GygR/s0DTy+uBK/+tP6n9wXGernelcynn3R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Z03SmNRYzfrGw4ewzS/+QP7g/iP/AFNrsiVws16pUN1afKZcjv62qZWb0bic/HSoujxF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hIrDZhKMMkwkkL6UguN7Vm4pt9oXQNGawkvGd0qERtwnEPYpVYRpt0wbTO4BtLJWzZfS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xXpzrcM9jFG6GYEwNoR61bPR+o9pfMGfo+UzI2Cdti0Ea4VptdooHvLq7qqZEfQ1PCiN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SlEHpagKa0qHjhtda+u7Mp9q4BjbON734jmFhMaOA1odpQM6bfftMooABioK3H20Cl2l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JLLi29ouUqegQ2lDUu1tHPWUTi7pjHfYvCVFT0YppXa6mddAoDZhQbSV+paIQdtKZMBv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7WNxuYB0NqiAbps7VDxzqE5oHoz7ytB2isqBu2bD2hOwpABrjq80J5EBXnIwxI/swDqL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vF4VFVDt+cqVyKgY+Q8YUeTffrL1aIvLKHqj6pgPJ/DB/LuI9jg/LEdU8aQ1rg4MwGRd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E629/oJkPW94Z9MfKZN0cbzcPKP3ficuu4BU4DzivruDV/8A3g9bT7GZjW3knt/JGan9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kcwJuHhNQ59ksWLg8yS7aas8iXOLfxWCtJaPaQo70vQTIr187D/I25RHjzMzp/4JMha+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/rLHlA9ybHc+zNKcfJHg5R6kYJwcqwf9ZmQ58iLrHxxX/dGOy/4P0mbdvL/2IBpj9yPa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8URBuPJM9g+xURw/kMKTbwU5lw8nYRPaSvVCP/AUek+VNuj8pgEhoPtOt5K/aSd37ZI8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eEVxsviDtF7Rmtx+zGS5s/YnfHsGVf59lUzOW/ZJH2I8Z/Gf5UvrGlveHhbHC7P5iC8H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oF/uQON9B+p6I+Z/UwfoxOfOXgiEK0PiXidj4MGcV8o4bd6e+jJ/1SZTiJczYPczndJ7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1tz95nUOT1/ZAhb/AAERF/jxoqiRa2UroNvAowtuvdGYBsDtC6ofM50+Gn6h17TObZjE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S7D+JnvXeiC5z+Qwg7eAnE5/iPRzl6n7Amhzh/e8q7aeU6xaPQfgzRGpPM7dZ8/qZN1d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8yy/wBp+qB6uXPeXgEO4ZEYzXxZ/aDD48Zf3OoXiRQU/wBqFqovwIuR+VPqEbrz36RZ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Qo1CtbYa0x3Br3GUVTJO8OmIkS3QFURT0hzLKoVWXiNhSh13g194gMoFJUN9LKvmLGlw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YTTGdzkvrFdCmqSyElvKMENIhAC4gZxFaoOb2lTAhe0tKrIjFaNnqiB/gRLGcCnn+pQM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+YzbyZ8PuJbVQz3jQcJBuFFVmpkN1e9P8neUV9P8l4Ys7rjkRfTKIxl1ef65zKfuEuzQ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FQJoG6rc5fqZfz5dPubVVJ7R5eqfwh8H5w+oqV/AbJqvqurF0tBfqQ1T/IfqK8u3tsPq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XUS8ZIZXueFP+ceoFjvK9ElzNU33gYGovZL5u2txYJjGn9/MbePGEpAx8gfUIF5+/wD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Fsei/qYGbR1r/s0Yr17M/UF9x94lKRLI9lM7Wrb0EWgAX2X9wru34EKS0dfNTeQpeMjK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6wgoP7b/AFKlm89LP2mF3/VAp7K+g/qOpv7V/mXPiX0D9RrdyfYfcV9A/WTNBPYZEsMf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TdedX7iJG5eX1ChOV9GLvC0z0/1FQNKKeDeUr9T+Iz98w/4P+mKy7Z7TUDTJio3pvesq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vmTLJv8A0vWbFHjZ1FvM+5g2/wDYJb/1g/UNofb/ALJc/fTV0r54aI/2H9ywmin2fqYn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yT/2LRGKfsl/U1bR9YqlH+pT9x9I/wDjvMt58bivaHlZ7c3ugFXNl5v3M+u4C2AdqtmF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oQCZiCyWrdmmL7oaZKUbwYgDa4hdq11sOkrvaq0p5RlerUBsQ06lz3jmddkuAqS5y2Fv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aHh0OxJtVpxLAVZPDAgb3fD9zK66w4Doy3sNRuZnTjJru5JC40I8JjoIp2ja6+sLRfYJ9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gt0AtVvKoakYaitsVbNdaXTe5rxF21FCuhCpFAoHGYCMzoF+R++VKCtpQTpH6RZBZOR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WQgeHMEdDLeGs0pnSr5mz318Bay8BjKqHq1EKE3QBqdUfERQxsmaWo+rYlgyBtZSm9H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cAYdJn2/vRKrrKMtQDXK4fRf2aC6u13lH3zeKdmJeL4H3Up6z84HVn5UvRpf7iYs1r9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vLt2vnxVn/4ppa1Lwlqf5KPU1B8swXR9+ai9HjM+sPKZF/AY0g011i8Ye8T2gKP6yjsW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zvUoTb5pYG7Nkecb1hnH+a5OM/5wx3rX3h7t5DHfNWfUJFA5DxjrY+xMr/8ASJrv7pH6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Pwmsb1vVjsXVXwlD5TwT38a+09up4T1g44dE+EeE5oHsre8XUHIPnLE2QeEzbnyJUDZo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Yhzb2SYCf9jM+I3iHfAOu5gseAgWujGT5+IjvlfOlHKL2TsZvdjUNKfEmzt8WKuRNirS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iX2ZkHL+WC6NvC/SXrP2UO1fJOYcB7xkPB+bPQovo3zMDzAZN/xKfqdzfMhtjR9gJRvP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sf8AAkzmtl7QoXv7RCelL0Ijqnt4OrkMdgQbL7yz+UbZyq3zpcP66tI7q7I9f9x2Dp8K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90yXp/J7S3PbV2g9p5+Iu/1P/CYDZGPTPhZlnFvxhseR5IezfBAopqv67xg+bL2g7mX+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kWH1d7kquEL0X9Rqmonu/cq37Px/UfePjRlXwHrmY1fAkNr/AK2PLcj2mamnzJquj9b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oaycv2X7ipHY+MYn+KJaeHxTEMxlvF+CHNOz+ifpKIOP4veXAzA3NKmBOunuZ3I8/wB1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xKo6zPU/1EGbk9ymT5HyZuv+r4mO1Z7BP1CB3bpb+swHQfj+47M48t/uYxaPlrLLG8C6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3ZihsPHdfEPLUizEDU3xc1HitY2b7MCRVqsgfqEUUJgBPFdskthe5c9MSzXd5UIAcMPk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/e8oGANJRQDmWVor1l3Y6RsmUF74My0cnsja7q7grQa5uUMctJ0t+yU0Kr1wWfubdVe8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DP0B+5zV6ZOluhO+k10CnyQ2A8pR/kXBZPvABp9D/wAQP9WMR6P7BH7juzXX0/1OQPYP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8d0z/Uplf8n9xLbmDj+MsDRnvggcoJq9v8Te2lPKP+y1F7HSkDFh/XBBRGVI4dYelzGs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hf3O/DC82nttyoM4T3T7itP2SINPOeKH6g081voP6luXP633MnqSvQYp3X4VMxt16dP+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Wdi0e9fknMNb1V+5uCmfQ+yOp19pUO2oLHj+MAVab7P1HsN3B0KPuVxap97BjvpwT3l9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X0X6juGGCyfo2wMbj21/sjtujx3D9yo/7RPuUSNQ8f7TO39P+mJPz3pn6jT/ANqgjpun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6lj/ANFf1OlhoBGO+d/2QYjar3SF/jV/iPbeEiX8kP8AHWK5/wAyd3Dx/cF4OfYqmq6o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PUvn4aHu3v/AHG5vvy/UdnV8SPuHw4vo/qfxev+4b/y5CR/8cANs74fuC91B/4p85jG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fx2l+8te7zHmHxgGXCvmXp6FNKUWvXAz+usQPP3BnN177f1LI4LMM4AH4Jd8LKaEThWt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5Zi8tAbEKe5jMsfCIJY1t2iHAjRjaBosZUGLORXOuYUAHQqVUMM/HFVRr2lCqlEeq0E/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4GAy9WL+dvMGQBZuqwiiqXHwhMKaoQbW9RiLR+F6QIfjHDbIHHMdtcAgxqhv0RvJfxlS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aYhmxEUakgBt32YjsTDntAKHu/LDYjaFN++ZAZYyXDbVxUFUHVDg+IneAvjLKlsIX9F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pFTfPt1gV0JM24xbrvCDRpq08zrlKFIBRArVCEuqzbAa9aIqGl1zmDP0Q3GhHFOUDevQ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5khANdDeoK73RPhE67zP9TTQNxsPyxFl1yQ9InZ1axJfz45r6YgAexMJg0dy6q3v5QUV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WqRjth8c9bZ5Sw3Op7kLNoL+cNW/+WYdz8suq2HwxZ5vGD2R0DRWA9APOZcLxGYr0eZC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EpwQ/OKrm5fonrJTif8AJGYuhEzs2LyzBv8AhOKdLwmPEEWJ/sysXKeMC9A+MfCfAQ3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yL1V9ouFWi+8kH0PafR4lSf9VTE+PLJ/wEEVlup5TTcJ7xo+H5Zn2z2MXVL+Yq/gCTb5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1Mtt6jJFg5fyz0xvcl0fHwJp9/BwbXFz1QZObid0NfkRQIh3XkYH/Uf3F6+e0Dqn8npM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Ub8S4dnyoPNX+CLBwvvROsTX6gjV2UXkwgdJ7qJz/tiRZ8fKS7n0DyY5e9Pm/qaCf7n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8F7CNu61e0hwL5xM00o9h+pk1aH7GP8Amn+U/qmFlh48x+o7f/asfUnnyOg96Jz/AOqN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/czN/wBB/cffaNJ/zkwDY8kNxGKLy6X/AD1mjiLulZU1yG2Pucs14WC6kYwq38RDfdz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YH1FT38hL/gL/wBSqFkYr5ML/DdP2jymxj0z4hHsHinNQoqWaj2Ee/8AjP8AU/qncA2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dof4DJLX/rQO23s4nRe+Ew0fsplevvx/Rhvgj3v9w5mh4L/Uw3Xr8S+up4EOaokqxf1P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o7/iGXfB91X6jAeoHoJiAyH5JSRNL2mH9S7l0hcPB+9WHQ0zACpqKTUT0lsQhSBWLXCQ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sSDgRRXTSP61nARM4vQjUjUKtgzuL2l3r+2txIpWt5fMQoQNIMDuuhsxrVCq9j4hql1N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QFtG0JSzResHC0x0CvEoJ0vvHli2B09Y1J0BxBXu/Txn3Bi4+WTUX+ZZaomlttcs0EPw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7gc43tFHCHvB+5ztbPaOrxHl9RsnyP8ACKhs5vu/yWTYJ8RQtgfP7mCuIev+xrGnLITU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n9QXuDB6Ma0oO/dMLdljq/uXXo3gfuX5GUdA/U9NcJVNR7OAzgUPQX3COu/OjOR3kIMK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b2f9llbYel+50AejtK8KvTplOnHb1/mEBrAE/wDx0fCqtXZ/qBtVHfX9x84QN4I1i5es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bEv6QjwgfQ/qUHuV91JcRkPuCLHZ8YxjeWp31j9TjxX+ktuVL1YH6jSPgsL+ZQjQgOtk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O9A/2NXyNj0ylbGo+4swo/rek6cM7WGfwerOO6Bxf7Iur9//ANQUR/00znpXY/SKx/Mo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nWq/cWjuH3ZYY08u/Udz+WJ5H3r9kdLXwH6Yzd+sUMfIf1fWKi/9KJKKtj7P3Lf0R5h9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F/2Kwf3/AKjt6jFfzmZBuXrknVWn2nhX4DOBvGL7gp9/YqTNd4fVP+KlnUv3sXLsvSfZ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vqN2HukdJT/feG24Hs/URBeTV/e8FpKbVgH97ER2hbDJfGRGTlxZKZK4xCsj/qTWTayy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Rps1H6i3SlHu3CAnFtXw+5Umhfb/AHDSDNFwCGkQ4B1LpgjhYWAsygijaFwGn1KrUiFS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IGVexKm5jiFtcDFDnTETvLC5YaleswWSrmjm1qVe8VeQFg0C4GKxFxW0N3BRcd+Wu2g1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LlZGSlEIDJfQxlq/hmmdN4TZxLZbq3+6OsdJrThS6oZfLNweDLDKaxkJqNaX4j9doFj0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dhkw3m5CCfCGhiuOSM0GyLg0IVWKmE5b1mC11jXXMW4YnaoOd6o7esIm8aAX04hRO3/H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cH2I7XlYV51cX7o8ZrTi9J2er/aCstzzLirkRO05naAvtnhiy83gKDjxSOpw+UfcRqi3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+iPBDbTcfKCtt8Sgw9/1U1fWQKHmniy7yWecsu0PfKJ39PoH48Hcs9lltLY7Qz64gV1v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7/juXX8AM7m8sGiN8Z0EF9B/GCjwb75ZslpVRp7iTPoN4i/YfiFjaj+0YL/CSUGbONNz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opjAm6+MNWYPngK5A16kGDq+zFZOkV4ejIr+faIP4hIrfQ95DrB+SLA6z0UHaL4Jn0D4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c/tCNlPEjL8o94YXk8X6zQcj5mQcr5hw8eETXIAWbsYC27PmTL7tfM9SG8zebid5PDP5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Uukpwcj5/BEQpmqPaM2/60Nwncej+pgHD+YcDZvciwcj3BMZLoOFDI9/cyXe7ReUdtwI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h5sN/iJmnS8Ibf8A4oFnqYNjh+wmY/xJzA1PKjBG3kQ1Tg/MKkOkmiJoH7wWB/af6mZ8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OPSZ6k2G0Ke23wy629o7niepMhdlDd5+S/qXu7+cgp4ESXfQndDX3As9y0Bc0+4+4FX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h5G47XDuvlD9QdBfYxRLfJVcw/B9TJv+AT3y80Knb4WYl/uMZub+JExXbzJwb/X+yBf+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HznG641SZUAyxeczJcfw+kVj1/cjLfeNGYGzg77X5wjj6+IsGRHCuuGNtdK+xf7mTa+9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tdu0qXrNEau6NYgr/QCNWA05vmONqO4csDvEsbLQLfqGDw9NL2qM0KETlr1yjdh6speK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KeqY9JTUReF9yC6ohlkGRc3L3NBswdimUT1q+iJc96hQRzrjqowxL13guZPci/cJyLTL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1ltDtdN9v2SmvRjilJ4SZ4q96R3vHbb2gkKKHBfemOsKa53yV0LZVQRjL5sWpxABf9cy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al6V+oAGQIOon6JdGPIKAAVe+6mR7xPtf3L42H3Y9IjxE5rm9KwhmiNbp/iN/rjSZZFPr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RslH2p7wfuCLot9j9QLbzQ+8pbQvySp1ih7xddb7f1L6lTJ6f5MiUDL3JlOz9+fuVxDe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TigY7TGRFOFD+5/2EXmz2BH0Wy9/qcoD7owzhflY1hu9PLX7MQBwTt/yVu1Rt6krRm0o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Xt/kGXEUVT6b9y6owF1w/UqGfA1/c4lhU4PE0xFIQSzen/Y2z4jsXGQViv1SDTGQeoML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Aaer+5TXdiKgWvy6P+qtfqZttPq/pPTd94DK3f1r9zRf6JAqcw/4lU/Uvg19oQ73J7Uw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OJnvR+sLsXvBjf0YxQ/tKP6juuv9h3hU9dN0UoOv1oTqa6XIdD59MbuF7ftAufpllxYy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KUwiK3OuOXcKk6XFQaHxD7ndPqGFybXshlub4PqdhPzi3VUL0f7nsz9hGXzR/PtAEaYG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LDWu0vOhtEklPUhmcSbdWMLrLpgIQAAIqcANpvaKwLtE3uo7zDAWhQNi1mJwcawHBXj3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fMR0D/HGOl5X8ekdkaW+c03LzFYmWqTEvC7tQJYKmQQOcscZrKOxyK9o6DAxkBYb8EE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5O8sdxWg9duWsgFNQAvYp0JfR+s94LiNMDqtU+CLY1xKDIIputZUeuTJKm/kkJw94wd8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JmL1kypd9m7iFt5nO9rQkWYepDItVusVCLNOYCpiRZiJrmpqaKGkSiru5Vj3gqEJUp1c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gWFIYgWdqDSjF67wfA4/RgK/5rDQ/wA3hsOPiTJ9n5EzTmLrHYjPe+TEvMr54Y+iZ6P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EqCOxeJ1Mv3CKu08SFlrXyY726/hhTkL5zMDbQ7ohsh/YT3kA4uo+0yt/wCEPPyqAout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3nCg5eX+YKsc3+UF9b5k6Q+vErq/Bmk6vlMi6UlZOSUH82MFA5PuRPWDGbcfBmK9CMD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xmRcB5TpCz2gojs69ZOPmXLot4JnRpR4jL+iT6x8KFK1IHlKJcp5l4OPKJieAh3vhJXp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l/ZJ2GWF2VfKCxZxR6J5RFSdP3c6RtmB8+Vgw7WwWPBjJjVDwmTmcvtC7v4UzXQeGCi6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zfsKh5QWam08hg0mxg7yaH5RlHD7M94eNJ0W5mBnNsZnhz+d5gnQ8RVuYh7jziFoNYgx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Fvsougv8QqZqeUhQuV5qYf8AUBMg4bKvor3g4YBreo/LPSfJkdn65louPIM9C87+o1/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9TItfmMp/IkxbG/lL6jpm3lxuMZmjbfMsjV+YP2mm4fvPgHpZmXIEFe+9+rMP+SEt6T9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uBf3Fds4NP8AF/UXezORdT3BTtRP56xdYfmDbNvFSxN0eGPWam6G8rJ6z3IYb1HxEVbw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Sv45io+H7B+or/Kju3A8v3MO3/Igo8ueyZLv/Ma6tueg/Uv/ANRWgU/9IMd80+xkf2HE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vgzC/wBAj6LPidZf5TtFTuaziyTCqtWEDRy5PeCNDigoryVEjbiQGAAyslyIg7Kr8Q5x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WEsFGowiW1snrX7g3pAsc4gQqKtW9Z7J5h5UTRCOqsYyaEywB2ohpihVHoxzNtJiUCloQ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AaXPEsYyH5fqI5DWecwULu8zMrgmA63ZAq1VnSmfcpPtLOVfzM5hECKL74Zoq/Uwk4w9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Ky+sOH3EC5RtMe0sz7go5WMaiwwxQEI2w30UaXeahFisBGeUpSyUUCzbpkITdvRpe2F1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lqFhqQncy0dxfSBA1+qP1Lcknv8ApNXRAEsY77k7Ij7fudTS8Fbf7J+pUeH4MbevGcqP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tl/cA/eNrrmP+VYTEm1/x0let+kawhylr0f3Et9Sv1hBNgeoYrmW3DE+gB6MVFrAv1lJ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o8j9RjTnyCccPw1KRDJ78GZkurX86Qck+Jj3yDd6ifMrNp8wZ1sF7f5BKm0e8cTa33Ji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+KX2gH0f9htsarik/Urnn7KPmMPpSZu0FvUxLU1J5guoZ7pRjhU9AS6cId9h+5eK0v2/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tN5h8LEAo8sixX9A/uK3t5N/Udn/AELhAH/Iza9Jd9Z1vb3ZfuYR/h+0y6++79Qcix6B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9P9yxOge0rIx5qj6gLOq76WGYi/437zMndf66Q1dU0VbDw8yjtxqNfd/wC4zlIs02ov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yaaiqe5KL7nwh3Nbb2mDtPuyfqU6zF9Yq16/BPuXTxnkfUueieiwzxlJT/OatOze7gaY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1xUMrVVElaFaN6aX2lM6DYKtys9OcStvozpIu+FTfvHAzbFsNJg/iesAAMoWv+8tq7C/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ZKg3jEVP+kJcI3L7ZkKAuvALMEmbWKbtF6y3hQQFdAX6xE0cFlZfKaGiV6/2J9HUhl5A8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WwHD6hYIdA+NsZ3vwTTntAt4W9n6I4HaYXVQJC9VxelETlOGNbZlLbf8mIBZOsCEiK9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LnHQqkqg6dyPTQ3ZoPBpfE5SmRTschbAW4iEIqCrGcjLQBlytUl0rWrzGU+LKiVYGQB5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6yjRtaem4+PLoXue0buch6Ga396TPlR7FZNa/wBuWLf6M1/92gCjS6SuC62VIb+Hyyr1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TXwtIIGXTGpeZuqR0R+qRvoTYN/dJD33jmtbt5YVNx4RKVm5yy7n8zLpplwBout7KaP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e8ZB5iZncLymr5hbfS8Jpuflyzg2IKm604p0PCYndb5/uHL2izVtZ6GO35p9sHDJ+MF1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zNXpeT0QWuTOj5KfSH8w5nB+czX+SNA/6yFDUB92emXgx33whs98YdpyvhPcOAon+Rm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H3AfKyzZTNpw8FNB4ef9SinC+Zo+XjRcP5h/l5kX0f6PSZPd8UPv1/Eyf84mE58SMx5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9F8w30fGJSxsfdQ5ew+cBugnpxDJcj7CLA38xKAYqfmuEn0Ve5HEHeniH6haG4+E0aaK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Vp4EKuJNGANqeH+Jltgw7Hh+8PHx7hzofwCzKrUc+leJPrBRn035jbTp9CRlTmhA1jY/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H7qf4lsjOvbykyO4PdRtf/NP7l+wrrggou/8RRP/AI79RBxoIOJr7JgFzHjXNX/6yZbI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x5G8jNdvuCNZsJ4ToJ7okNyBVVXKc9t+adBeXlPbHg/cNo/0Q+pd/wATgOop+g/cfYby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xff53mLMl/ChFD/jn1MTf0KlQPoZ3jTe6ioNBSEov0EH/ofzioXygA4y7awXCOg0AddN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JCCOPolUldCFYbuEOovjK+ssl9IBOGiMs3LMF2BtWv2mwR1pX9zKgD8VPEt8OhFswE2D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ZWaVXH9ZmPKwDcwTjmRSA2bJvDVFDiWbFHEboHfsx0xeK/50mIpsIqUVmOwZm93UsDY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0aSiOLWrCDQFpcLK2OxZaEbYz2lOuio54S3LuV8+iNxHNWjq0rzAupTpvdPiHftTCFvo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akLdDQPzKgo0dT1QeI2nJ8UYD5lgbmFvkw/VFRBtCACrac7EN0A16piks7UXNdKXKOii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CGn1x+8Haflf1EMZQ9r/wBQW7xPEVhzncZCbHr46nMA/wBv8jdBCr7v1Dzf2GQGhgvy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xOTR6wQt8D8XOMVeIuzkufEbcqu38ZT/ALgBlF4aHpmKn0mHwSkumR9yg/Sp5ieDh7Al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W9nzAWoJq950JvshAHTX8z0lz7i8IkFv/csnAJdNkxhoT4fUoD6+iKy3SvZlx8InsItq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89ZTVffMSg7i8v6iOJRf7vL01KvY/wAhCY+QJHdyA9Lp+4f/ABpf1DW4/q/7Ozg9Mn6l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Azgp+5frr5BNpJVfedjr7P3NSuYqXSrP86TpD+d6TLunv0Gn/wAx+5iAfdD+4MRvOvof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f1KQr4aNDjbvULKV5Zf1AJaduzLqz925mZqwhrao+Iqm1H2CIK39nX1MD5X3hpf4KgEs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7ipnj8S+6pspUQSjF7Ux9ztiFQ1b0PEXYytaLdJgw63BDsS+FY1DEp46o2IV7EXxa4sL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mv3luQmNFU4jpKSm5WRMzE3G1WCpaqusTLgBV1kQrfaUQYfDE3qcByeUzZoU8IHYhoyv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kmqMmXmAQ+oobgGvS4KBBA2a4C1mGwR/PaADGAN7R8QOe2QAw1eITEBgGAh6mKI2Ws1K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kOY4r8ZXAaiLgxp6waLqxgp141bK2KZ3es0PKhUFcNfUthNNR8dZb6ihabQVHD0lEqN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tCSP1lSKtInN5gXZ4NqpfuJXwtqSsbwlxx06FBNguashVIBrhikDSyNlyx0vV+HHYO0z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tMdmM7R0Phwjiw+3LVusy0t/nzO3H6Ewvhx6LK/aMVlH+GdLrypQ3CSGnp+Jisqj+5aU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KFgjS590NnW15RVvPsqDFzFnW0m7Y4r7GYdAQP8AZuwnQCjNXhywFdqHqaqV1x/CI/Qs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m/cuibAN0z2zAHk9nDYb0MKP9oMw7VFgv/NzMnnIvoB7CPvE8I65nyxX1rYbDk/mLM/y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M17b+ZqHPyIO5WV6hliWdH5m80vgWH/EJlVsHlFmeTwipW8YUzn4YwPb44DX2bz+JGdf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Ib3PlENFpZw+4D4Qnb8pMr9YD7AozLWj2Eua3KhZT9h+01vcPcgUf+IsyHZLGj/t/mIb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Wx2H5fuZv0fH9TN7/QTW8v4Z0DE4ZT+7HpXlqabqQcNdY69UxLkPDFY1p2GldPgYr5ie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Gg2C6N5mRO7ruSOs2nT3EOXB+85/9SZtGRe8FrNPffsgvkjGh7D72jo3ocd1Fr4HG8d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a92XuSMHB94aKAUzbH3cS8o8wu+PvLE113kj/s2J6JA7H9hDe8PsL/caF/Kv3H0nmIJH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q1x7qsFI2HkTL/8AU4bP/Ewr/wByid3X5j3y2f32jP8Aqr/cN4AA9oN8PyH6ivUU+z9k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uLBclVtgvjPR/wByQ2D/AHISgBrfaNVF9Bk6dkZdSaoL6WO1PMAYH53GRDLitJvhDhhj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FVWNqgCazS8l5TpCAQBekGNtZmKNXrTN7B0zKAobYqUcgYINYmmmKGVuTLdBW6IBj3jo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EDwWerDtXqXlM94S3YUwGlxNBWd5kFvg4gJRqsK7tB8UtrK8mrcChdesOqKwuXVVmRq0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rwrcPXBS2ecHmHOu5M9cXtKXTYPRvwIB6eCWbBzvcmKyTSxtmQ4La8TvV6V6YD5iN32r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GPxGfZGncqgc2awswAQqK2WWTWHYOP7zVGrdZ5DHIkC9NZQJRvmYBvz7w5ONU3J9Zwkq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e3/Zzcnmv3DVMMR1xMnv65/UFDb+l6TcR8n+kTv6U9YN/RH3slLj7QuN1exe0K92Ppk/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TPhyQnN/vU3+A+H7lSeF9s5sb2L+pXWiPmO6zU6yzrjuWCK0wh9n/IOuCu9XKw5SfP8A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6WteOJsBkIPa4RGv3E+4xNoxeWXTtHsYX7gi5SDU3w/cw9of4RaGhvd+odBlX2f9gXma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GBWne6/uPaD4R+kJxAHrLAaDL61DKGEGOf1T+DOku+6+MYVbfnsiKjbBD0iyGgPSq/U0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tBMs/wCLLoGXyablu/FYqfT+U9JRm0bS/wA0yqxo9+D9wWXNDrTmsf1icU/0r6j61Xsy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3zoGR/qxiH99/uYm08gUNI1M9D+o8PNHxCB2mf1X9JjQ0XayajNvMPudBM9j+ohZ8Z/W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QONInGdI9LG4HQvLQUVxvbTcuMMe7KAm+K7LBEJOQCALyXV71B20htVyzYZsysmUSrNI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e0WYmrtYlGuaPyuMzaXv2jQm0n+dowCgdWpbJCcKxPMGB4ulzsV8QMCQFl1SY61BPBoG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iHwE5NR+4qh07upyMHtAVNS9MvrDDYES8AiTsEDyvnwzaA5dtcx+ufxOlRK9P1hDCPBX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EhQZXpgvIlEeoeZRsY1wJa8M2KoK2bnEQjpRqVBApbgurmhYb2NNsvKxxjXcts7GK9vV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qhV8ayDgl7w/GQYmkZNPeocj0wQF/wAHtMxp7AsZQOZi/Aisrv8AVj1tlg8qf90yG7vD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hMOeaaZt8AjwcQ8AhW09jxmYMWlLQriryi1v7UOHf6M0u0t1c1cNQ7oxMq5ovwv4Z6jF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5fKaN54F8AEYcqFoM/6p3IlX8bXPUvgxHaeXTcD7GK8FY5Ud35I/TifbXnkEyW9pFuFO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SFhqhTk87w/3EOpr9+Vt/tc138U/cx/uszRmY/SA+MeTgPCLK/0Y67PHvaCgybgr3j/i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bJzWnq/MN9EpfrnicX/miDI6PiNPBn33wnoByyb/AGIs7AxPMz1ofaGVHJDKjh8Mz4i+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YA6l4UhpxSy+pAXu15CHsLxm+PeOHC6fYxXtEeJmDZ/eR6P9yDhvX20bTcYWLqzkJu4z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yTjzsym54jH3D9rirkWvQnTQmO0dhDzGh7H/PWbHqMDQ5mQ4GEP52ipct9yd6N4nQ7K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OY/KHT/4QjriyWk2+aMw4cWdD5cZHi+85lrR85mH+02G/wDvBGYce+IpMAXZ+wuC+Mvu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+pqGy95a8w8w/UHvB0OZDkD4hMr2fIs/oKv1TW9/ZQy6h/veWoZ9xiOo/FQqHlv52l14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3FRjpnyEHpwWt1fFP4ibH8/B+pnVsTph/cqcIfWBodGh2iOXZ7f6gGilBdcL6faXkKlg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dQNzhXEwRPo6LQekZ1GlKEOClbRFqpHK1a4+1jAQUMXoaVnaaILr9AlgLFUtdq4lnqG9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YNbY3Aq9VgQBNiiMA/WO63BdfZBbkm0Msci5NY2KV0jLupw1lvENBHWLF/U6SfbKHiB+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zzMAetC+gYSp8y+BU1RHFscLVhKT2Mu2kQUULgoz7iAK2LtXXoV5ijdGErHuPEaQjoF8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PYnzK9KjI0ArWvo8zLgx8eQi1edzl6mUwOYoNIA1AvQ00gQwMF7v5hZbAxK5jzNNLlRr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qgCtxSVPeM3HMNa16rf6IFSwzWgnEQaEUkU1ous6CKxNcCr4ho8AXvSJY/bT6P7nZl8E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s5xc7Qx7OAOaLMdAh5f3FW5onNf6ldaBfB+Zieg9TM5Zt96/yXCp0Ha7lnOmvvSWoYF8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3j4L9S7FmPzitFSmC9J7P+x5+lx3sYw2PsJdHF/yyp2lx7V+5cGprph+pXzQ1+kqX8VK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jRPZLSYFPcIwDWr0blBuH2p+5vS+NMLTS/7P+S9iA23KgvbKNDdaD5Q9GP8JWDWp9hj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X/qf3Kd4nYSyjCLzhJdQ/IiXboe9JgmqVcZTryncqd/QOtP6jgbLnvBgB+BfqOYakfQZ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D9y5jcwwsRj5idPDPjDdrUe1xkGv9x3h7qMlBp5G+pjEz7M/pKA2/wBEV/8ALlKrP7v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iK3Vv2b9S7+lfwRAjJ40so6ttFVel1Gzrddo2xeCmZr2i3COnF/MPi4ETA5cFp2lZZea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u6iZb2gBqGaO39S1M/JJQWtHsZrJi3xNo6SA5USjfE7f6yxgzcyQUerzolobdxbOwRwt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MnWaeOS51v2jVNMe7eXsjsvlcqXGOERmK17aojyrcFQY0dJU1z/B9Sl3TScFvwfvLsNQ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/DQV3B7kFpop987LaC1At2GwWeBzAM4SVm9hozE1gXDdoGSrW0floa5kLrRZrzFf2hLa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9gGhNWK3RT0jExjAKparQzD0Eg4Yp+JUJu3gwaTP9PErRBj9AyqjF+eKdiJMYNvOy2ON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vuXlMLNvnw9qZq0zIAn/ADSGrdkjYX+6TlQ8wrFPlA3/AMUjVavSlTBz+cvVXF7pc/vx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mmZaFxolkz+LR5+QhxoXtDjWbfWwYdscvu41XA+Bhzocw4CcjeD5kudf8Rssv80gough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cv8AdxACmzJxdT3jV/1WY18j3U05uvtA9r60WFvPFVb/AAosfp9nNPoflPQPFBV/LJmg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nrRgl3aeEoC7j4mn5TzHJdHxM1/qsVMunmEIE0Q8pgbzeUy6J+8a10D9jHYt2hiTmILC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urQgK+oXjLXkLDW3J2D2pPZMT4SWk2C8oP4+DF1qo9hHTuSf8FtJvkVe5FRXM9AE9YUJ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v4yR9w/E+go8SZiKj5XtUxTdfZlp/GvPSvOQLbyPaK5wcs10/ac91fZYu68CYk7NcH/A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QtVe8zU58SbufXuirTX40is2FL4lF7dfKK+V5WZ7Y8jDYmzeSLDzGQrcJx1r8BuZa/Qx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vKRN1qDyhsOF7qZDwvdQOlXu5kujhUON5fuZ47/kw3e1PJJdJuPcx2R++JsF/QEwFqR7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QHSvygUOR7EaD+H6I3Uqv8do+7ih2nxc6XB5kyrEQOiXIm15F7pVgmUdcMoMLA9AiyAI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drYGR0grEMGFbZrtBKKHmS2Jh1YEMQeqhFfiWIrle2xMcg0k0Fa0sL0JpDVBMDCVdanE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4hCAKdN5xXQUFBnLMMb3C7d2bssjT5xDksfPjHiJRu9YIwjY3PMxR1Xawo5KltoQnVhu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XXjiAY779pQ249h+5Tqb3RsTs+P/ACNvN7+GM+kAEFOXvp0eI2HuEdwV8QRRLRXvNPvH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BwA0vyvxBwrbe04rsw6JnnFtod0wwGbVRsNHfMF0gDoQGIN6dKD7hDu9YnbS4262syoe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Jnyh6wRRsxURb5lneCFrsv8Ax3gqxQAe+WTAza5SrdITdMPcH3EjLNk9MdzQrrmOGHdh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qhqy/vAsEzNFzOmkZnvotIMfYh3IX7fPb9R8QJ93EaNFAXVY/en9yzbUBxafuYTjQc5J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4hAS3L+dowa7WHq/ubUmt7IIXIfcMb/lVfQltrw+w/qdA+3rFGn7Vv7mHU2k/wA6TU2L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3qVA4Ie4v7mbMJPt+pid4LXvK/wsPEwVVemc/cLXfrJf1Mk0nCtu4xBBkSesXWT9Iakt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PvX3Kv8Asn+ouoXD/OktY3PfJKD/AOJLC/jvqYJyXdf3L4wfEMVZr4n+IQ29c9r/AHNI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ol/Cdq/up+4u2qLtl+ojVha9IK8ZT7RgI3b1PqClmvbh+p7dPT/UJn290qsWB/oywc/6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xxwOlkG4qth6/wBw2nB72/tLo28ZywP8+/1BddfXaYrEpmNcBtCDH70LO6MKSgnZuF2W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hlGZxNZhdCiJcnQ1NFxV2dJQFtiPQGJSygGsVngg+8FUZjEqmNyDXmEodhnkktIx9Erx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hC6angmeUF5WwKldrIokqUkei34jEsCA4bWr0r1iNkbeOY+Y6BO0SALZavaA+GxACNB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WFplV+yhDRMq1TV81FlDSAkm9UmUn8MxbozALpb+94Il4cQ+AA51XHHe3zScy1Xsog1l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EH49IvNIvxJHRsXMktEtjSXQ7lWN1Oi1Y1DSV11iBrQl5akrCIuVmOASF+qesuJ/pfmA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syxbOVQWApUU2b5/ZMu8YWez+CNb9gn0X0wmxu9wVqv+MiWHEQO8JXqj9f5Msr/F4sPW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svhDYyWbafXgsnSXiH9WjoNvBnU6OlLh4+5NU7SKnOz6YJ7AzTEJZ9ZMvXfclYJfgUxI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fvZoPfnIzaNd58bNjoCehmXD80Wsq4k1mj80jCc/hBScPgTBcl4srW7N5TPp/OlhOZ+Z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4/cddCnjHVPD5zQHNDMnb4EWc683R1/oZj1g+UV9Js5vrEeXs+s+xMHH131Ezt4vSHS1/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m2LOlIs/Q8ZTvJ4zE9Pyh1rqRq2swazX9OMBOPpJYTevyhu/RL7SbThfCehH5hWt3wiP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7JoOE8pvdh8ofRXjKif8SOjwdR399DQG/gYBRsrDsuFnadCjVtafaFfL+ZHQuacqc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dx9qmfUPsziP8kT0x5pf5hmR7+UcImtj2k81T7Qu7gF0KxVjleIdjqPMtZ4Z3BseZHT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DtUyeQMjBdF9oy6DelpjvPux9gWO5e6UQUDVfuk0bQHwhsNBfeCRX+xJXXy/mcv+mSvV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vif3nOBXe484xdEr3hhun+IN79HgJqm4/vpFS9f4npK1y+Xmx58KCDdvtpMlvJ8P3Lh1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P6jEPmLT9S1c2fDCXFA172iF4aGWybQjm8kaQFbe0q6cLGzDWgqeiW5oZeLqFtroMuY5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VtkG7aXET4zaFdQxDUR3ttcmjkycQKLAFprWJQB1ti4NCwMYgGNPAiK7LZmG6JkwxMD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c90rON8QKA+pKP3PlqG+/tP8zAmzKlIvMCwXVuqe8Ba6zFNMZBUtWtpktVDKPS6NwtT0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AfUtUOLauBeofDCInFyjRVuj2lyO2+X7iPKjB/BvKm02LAE+F95qABRhfMDgCcQVK1p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9r7juhrcvbfrKNbbpLnWlkSJn2tB+5kDELNLMK1cbhDENS+5D9QuTDTsQ6wYjHSM5NMi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GsADl2vFxWu8pSLyPqWo6xZHzAfBYQVpYVGomsGJWVhFJC+MdSmICiUYuLRtvWDFGsMw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c2lfZNMyuQQqfWAGrcWkGeTD5P1OWs9h/iITs+5RNCtejb7jMLc70I4GFDMZvXF+papi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/JLD/ANR/cDsv137lTmz9sr6AfWW/gl/UwyMgOapLOaank/cqIMQm6zl+kWphmu4kbff9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Xk2uNdE+oW4WAd8y2dhfeofUm9ROt5fuSigMoOcP6jNcV+v+yoawvdERhdz7v1Llrhej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RjTPY/UV1kv9NEupSq6uYKZCsviv8TGgQU64ZvW0XdP3LWasw5Y2/TeWVlor6BEmaIB2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/SynpD7P1Ca5yOhmLeNX7Q90/spWP/V+0Jv9R+oKvB9pzm+X2ZS/tcY7yx7H+yp9vIP6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/wAQ+5ZuV55Ldbrzj7mpuBC+86CGwNUor0oWboWXnpjf9zBnJksopOq9IZSACiDVolBt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JOoKoSzvk57S/OiAS6IHoC59RbxOBQ3XR/Ua/i0gPVzujwOiL6UQ1QLsz2lU9sxtBFWs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3lhVi6RBLKk/0fpKHXmYgHsNmOk66sx+WUMDFOoQbVcyHD+YS53zeuE9/wACEElre6x0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pFQR4Hd1nSSZKRzWtS32ZZHgt8RdI45XGSNK4gBWUCFbSGiOVj1eei3LFujZcWBajk2a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o0v3iqktSsNPZ04iAMAQMHEiJ7k9JHN0fzmpuB6kPMjC1vR0l5qEFN8k9MSaGPixgDxJ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2q9E9obiduArncEjWl6DoRnfofIgsTT5XFq7/PGS9WOvS/ipF6Um8e1AcYw4toK7OWHL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T5kenCbF/oTLrSZpujmaDrg2k6/vmtiP1iyyg1l6/lmA80QL6D956Jl8w+1wLHhYwXhy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24R5eC9hA0uPsErdt8antfkY6Bv8PAg9DvjMic/hMn6vomC8/Ll6OMvRQ6H/AIouyMcY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0TKj/gPxuKCQ2Dj9GUTbSXidUFFzHwNVgX0TlcB9Oazn4cNBWvyJo73fMC98eeT3vjj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kbHlyhHj4k9YFDtDSnwlxur4h12qOl2q8IKVs/lNdNjnNvH7GL3vySg7QW4mj0oii5Pz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4+8s6CRiOj7KYBM+GHrtWjIPB7n9x116PpOn4XkmQO4fMqhXRJesKpiq0M0DgZT+SvM5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1wMYw8xv+AjLuze6T+kZke2PzAvql4gD/wAKEv8Awmf3H3T9h+5ieYKP+DKaBdPIQUe8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giptX+5Lo37SA7oe4TQm38JlwjyJiON94ZGZ+4kPfnxh6Evv+6YD/qQucvvrUGJsvkln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9/5Fml6iTsv3DdbIx2f7gSAQBYSjrVzQZs0KKVHR9ZqpGR4YF10iTDAhFIimmHUlND3W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jAkQbuu+cVMmJaNq7q2x/wCs1w2jYoMRAt8kI17r32GEq6h8k0UAo8g/5LC0KuYwrKdU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9/SWaGKYuzvtK7NVWThzAKToV/KlC/8AoSqjwjkiqnX601Zqp2p/sQLaOsrxXgs3ErLQ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KZay1EGUgRZT7Cni5YK4FlC+hDbsIMzpgVIdoLrqMKN7ZWrzAVK21LqW+Yb9TvB32Wok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zuzy/VL3/ZDYd2rtNi7fMOhqAvIWI2l46wsluZZSVpDfNbmC0vW7Jro1M/SlhjbvKyXe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FOlXzE277TkbuEcXjaPZBRh0LZfiMAUxzNzhhNe+kABbuZ9i2MHmlGbfEsWC9AlucJLF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4tzCVopQg+MiIkDRlT9R4tONjpVXo6xqaiGQoo5rW5TBOeUdr6RHOwttvHpj2gGBw1lA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i75WT10lDAasNgy4j+k+pc9fnZGG6tPWGDxv97gA8w7/ALIO/oPYh0HWq9f8lC6N7mfU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Z/cMurV7pLpQLnXCY9dse0lSl+vYZdmfRRP2h0EMT1/2Ja00eYrYYb9n6lAOo9oER1fm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xH+TNGRO0WNqxP7vFtn0Uu39T9RkG30mEhpOgfe5tM0OmEvBt3tFyhnux/p0/ri7Kvuf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v3O1tfcTQFntMXZ7JlFSae6K/catrUcUn6gPYCr7krBs3vmWw3Vy9TTxHYODUep9zOVN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j/vWVfgypyEwxnzjCFL8Dc0rv7b9Mvb37rVfqO9v7cP1F/cK/aOi18dDyn/RhNPX5mHp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YGr2bWCGMtda4t3JV9aztEoCtsotR0b4jde5JIA0dluDoGN2kZ64gEllINDevpMrxFG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S1uaPqYDXELgA6c/8YuY6VWR0/hh3XjJPEPMM2a4loBhjvKyMw1US7I+UQbGLq7Wc7RN5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sZ2XHIC1wb2QKtLpCbKt7aH1ABK0jubH9P8AOZADV1LyMsgWKuvvS0/ctDca9EQClGp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vnl9piEigvBdZ+0SCSZW8CgxlN4cZB2BsWU08VEAArBC03XUd5TJhNXLFBFgheKi0XuE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Lc1i8CseAaMXOEIC8AAHrmCZN/jotXw/Ketu8o6fSkXIa/tVmSgaU7wwo2+aVlIOEA0B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+g41sdyXT/i8elFes2Y4unzV7QchSTEJ9NlpZoQ1mvD8uX7A+XKZryHnDr/ws97OWT+q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vw4e5KJw8thWjsULQ4vGGj4+VFlJRg5fwmkeCXmeKRerrLd9SLLuMtXwSVX/AGZfjpiT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mNA3+HMF0PeEN3TxCYEmQPFd4TDph4TXh+lMS6vnPaH5Z2aG2mhZ7ZoOr7mYomj9hMXN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Ofu+EoM7fLOKdcsN0+9MugvjNWdPhHlkthDVUL33wnsCeqHCt+007v8AOl6drPKCwvTy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+lDv3+1PSXQN9KM5nVDxiy7X+CaLowAjysD1/gJWzfDIuvi9hMeXAu5letDAxdSM9Wvk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/YS5P+CX6M95Ki5D2Y94vZJ/B7TLjD7qHk/CcXUPHDq7JFrolg+PGjAuD7JB33yRouU9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BfQLxKsOj5zPRz44M67xDHmv4v1Fxq8Am0sfHOg7eSTpdKPM6du8U4DyfiZ3db5/2HFy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SHX2Ti/oM5iOKHrgsp/svuky6YIeD/bAl/8AqqpmO47WIaHL9wmZt17y0HI8QLDNr3E6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aIFiGT38Bpjglhb9QFEgAmZfUxUaCECDPGEl+IKJN1baxEkKPYjdqyVDSKHJqI0F51rE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lCiviRDZKjKz3WHEJgWdyaKlfmSAxoNqlgCrZVqj3Yn3EW28pmt+U8oE5sHkRMUuT6Ij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3LurTuDqRR2YYWmSYLbEVDycRfxjHviXxMKuoO3Fu6st/MzjXErehrPq0SpMmaMcoKys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N4prbmdgDfN77S6AFBS+raMOE4UL1weI1vXUi66fJE0WdOZlEvKub1eYkIU1We7CCiD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TeX3G4ku3eaN4sg1/wBX6RWGcr3YN1dR7f6gtFkD3uVJdnfYwFjtHXqjSNfzbrHAu20S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ukF0wRZqOxEiww1hxOPSaGg12X3lGJzh94WL0IL2Lhhfmx5toi4a0NQ9sRMCTuNQL2W0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d4wudIGgLQbZgC5iiZq2ajMF9kpbWGrNPMotK9ztbHaDx6FDdr/ZYcYkGDx4gAunoCHl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+JNXg93/AGWb9Psh+5bOrL0j/Ql/ibzoPEf81X+YBWxeLnbVelv7TM6zfP8AsrD/AIUs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fEBwys7ao+wU8BKBcWPe37iX8237BOXpv87QFuBzz/UuV0Tyv1CFmCvd/cpt+IsH3AXu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4lKbf1w/qLu37/8AYKJdc9rl0rSvooLfRXzKAVl/z1h7d4AZgGLyeutvtc6fT8Iq2i2e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g1YbfOssq86uIV5j4gYEdYqei/UoicZnp/2b5Bj3P1AcOPciFUtqPW2VA3fiL6mpM0Dt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5UeyH1t+4iX70hS6UvaFb3j5/UBok9VV/uGtVOPZg6CvvsSq1nzC/uM5bs9kw26n2dzN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hr0/zMlVehgN7KGLufc8TQN2vMdu3FWygd2UMInQwNz8HmDYYo2NWPmCOA4bXA4wGWtb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VoP6rr+4NPV+ZDD1PZIVFuqvoCEVZmjXlI/hqTi8v6hnLrYK7qJbD9i/MOgvMt3Cwkj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w2kDZe8NEDWZBY+wSv8AsRtgfcaWsLHvlm6H4Q1oBnl+4Afer3TDiYVYNDmjzLWgovWN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3t/UUUu70R3WiL8VpsAU0GE1hH/gkXwYLauiZC4qK1tBT3GsfOWN3BumiMaNy8yqQqkG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4eiwYn2q0C+r1gUt2+tzODl2Ti63/wBvKl6PjMUMPYRu4K33GXA2FYre2M4aA6sX5uZF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jwnugbJ2SSPYZV7kFUruMxheJNQk6jzKy/jrmi68t1rjgtPX8Q8KbM35+F0KmgC2GMDd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Iiv+zL+NSE/3SZHNXsnjKUlnnD1ofePhSw9348b6p5TE5bf06xuGvx5i3T48Ov1Ji+gE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4Hyjz6nnP43GZDM8TMGXX+DFfUHmHn3+IwVfvHVhB60q9k85LHo+zPYffFnkOv4MIBp2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Yxxv+Cjno/VHfL8UVXXr7mEp/wAFMuiPjO/fEIk5vmlLbqx6U1v8YLLY/k9JoXV33li6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/Ezz3u+Menze5mYKChfGWaRy+YyudITh2pinef4mHUaFwTePVOyHfEGptC748XoYrdvU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gFbu06rc88+wvhGqdTyR07S30qH6F93Cgu5fEBW7+whvnOI4A/L7gsceUsydx+zCwN0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DS9/KmZL/qfuZIvX20hh2GX1h4+I63heJyPh8zFar/NInlPtj6Sh7orbc8BM5wsc50+Y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cDAdQPRjrleF/aYA7o9pzOQdV9hDsuG85jx/OztXzs1Tb6EfYfG/UwPneZnlfaSytkQl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ftdCf0+zKOsgB0GTkw6aQtSkwVTecP7gvA400swzdHmPrmWXeNRrRG7sNhKyysekQnd0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WNUErNqZ7xbCUudvrNAFyhCyGGQhLAU4posAoK6PEDBC1nOYJjUg9GUM/wCRmQOaxNbV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uHXYv3MnzPEd9/CysufMRRrdfvvTRe5npLrsr4mZbCSLi2KeqXKQdWV95Us32gHJXWGi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b7oDoauARNy1B6N8ReqmHo6NYesvHMwztFqX3iAxRoTkdatvxAiHhwzvZ5jXoB/TrUfg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3YuWqO012BZBktVn0lCaIwyfpHBt6TyJiNctTRoNNZpPYgoSAWMoF/rr9QpTRT7IXYvk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UpN70eI4jWC5q+ZSVDi44X7alh6S1s1YwkHbDnpNHIA3qxZg9KrbHsh8RQPbSg+hFY0h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OOcAbZa9GZGTy/mw0cS5EjAxt1OTB5hrWyNSnFaNXLHu4gjZ4GPOqQMDhZS/iaVtQTgO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5cIx/R9IFPoJDyS9zJnsfNWWtyHzMsceg1fcCm6Pr/sYVx8CQwwLfDixN+2wfqZYn8nx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6WUK1vXnWVPhfcfuazs/h+5kz9ESgDTwA+pb3wGZIlX3n7TpaVxQK1HhFdt216kMa1pn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hKx38pZQ+cp2r9ynDRfeLIQNULyemRBxwnsP7jv6fRsk6c8FKaafIMzjL4FfuMWpfPjM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NCDhbGp2/7A3oF7jMuAWuuIwqz8owdSh8fuZhyPkpkqtN7JRy0Hdfuc1+FIaLAJDsP6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fdM1mti+z+omsxjdZTPE9kdU0eORKHTP+zOUGY6wOPWgHFv3HBsur4qVY0p+gzaLPfrK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mJa3GNkUUb63MnP6jO3oGN5TS3M2Ozd2bVNYzG4NgpqUnYVdUIo2vKo/0Ao0h2K/rl9y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Hvz/AMQArWf4EX3AXh0rpHTqe6U/qB0NzRcr9wuCF0A3HXNaQIVeoy4/1SKKgkyprdpM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ZzBWmqk1zsxG6wIuUtq+YjJMy5KMJ5TFM0uZAZ7RYwi8vu6gWNy8ZhsvhP8AYw+H2Wfl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MEUDJhrJ0LYakRK7FXJVabR7zrX4KxBqXbvL/wCFLjUrJdEeN4a6jN0mGb0Om8en4gUr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KKNlvX1zE1wF9BBhuH52YnWi+X7mpX/OI6bj42LGz5QxZOjLHDosb2+n6IjPt7k0PVA5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Lxdo2gaV1T5mWu2w9o4nt9zMG3/fgGjl9KnWTimYvq8zMOxMs9CmGK9aILPBTHrOy5fth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+pTltt5KvqfJiXyBv+94lLEaJr++U7MvQb0w6fiuaoOlOHTOOgYxh7/sZS80afZBi/i8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eCPDIs7doDH/AAT8ShV12LW8KYHrfLZQfe2a01rAWLjyS7/kknuPgR2XHtSst4PgQYsU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IqbkY0HV85of7tB/fszS/wBWT2reEx4SN5Xf5cP92+P0fqmp6YXsOLz2kAG8HspoeG8Y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KxaB3OG0cKewmI4R748zd2Hsmj6jzlbjWXvTmgcOEHS8RipTveM1HQ+ZkTGSGg3lzn0H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2X3hlwvilV035Pxi7ecqXhfMxsnZjwYGi1edK7YeojZa44dw3b2SU79fEsrT+PzDRcj5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z85gLT/XSaZ28qORLo7Q+4b4nabvcnIXt+4wAAr7UZG6vwp7l+c0fEXLnH3E0rUfq/si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F7TdRlr8sdBu0F20jBtokPfD3oms8vP+5jgoJOltT+36R4uH5nApHI3+eDfMWv51jym+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adH5M39lI51l1CLjqGgeqn9ygY1Cxss4xKf95g3FmoZjyXuct0K1qswzpWYs4aautBwz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rIh3K+xUbE5lWLCsxdqOdf2PMrQjvUboZN6hLFAJpLp5fa/7lblFRDXQmtTQbo9EN+tX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FHfDUu6+eVBafGELJjE6JUeCd7yZOMv7hDYVfrAeTX2/7ABVFDvaM1iBajVoQ50Rq+UC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f1CktcWYadZpSHFhwtG9894oCbMzihB6ME6nGnoqvEFTUAKkAI44YgAGkMgBUo2JbZRt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5uVaYz90215dm8T0iYriGw0u5ZDZYAFoLz8wUvLKb+8Vnsr4gF/8D9fgHImKPCJfa9UV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wBteIlU5rV5lyMpF9X+oKbn8PUgHD/oPeIsAF9yD3KByAvV6RPRrkC65MHDmWE9CPsk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6blJeCjDTBWd2KsSUgDTGDaKHAoBwOUumXhNa6daCuPMtWLpUM2u7jVhzAGqqvVAqGE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xXA90CefBa/cVu/vl/cufOSH1fyBEA7/AN1lfy3zO0p/fWXU0J8CdSp+EmEX+y4bHNRf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fuOuMvZhm/3/AEEFs/xiFir/AIXtBfMkO7zMUn33zH2874P3N4vJM1jjvXFnCtZ2kXxV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f2mCZPV5/wBmd83HsYM8GrGhf+doGreF7kr29G/VJSZ+4D9yr8+Dhu+in+7TOGBPIltX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xUcyz2f8h7++wlRGje5cBPd/Qiyr/HL1wg8TrI8uYeo/VzEcC+EJ3ifJBFw3vT9zei09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fZ8aQOuProhBt3t9P8ghAIF1aYbuL6+p/sIN/o0c633Oxn9wuIZdppOUGnvAkuGnX/kz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Cc+lS6F1ffeZiy3AP5pSZlZbwSZm+y9K+oynT/EK44Spc3OqzbSKlmlOURE1iOYDRHv0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dOcX+pki6mLLDRNdv3TBDlPViKOX6gmrLgwsI1Oy9hWA+sKaaQh1gZC05uXl9gVxvbD1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HIGANekLKhF7Qos37y/DGDroviFRhjTv+yAVaRMvCsaTEWms8SQT71SjPViWxqzQMHTa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PZ/K7GtbZKJaMWG1iJkLaa5NqkgKS7QZ4JUsi2MBbYVxbUWq2BALDjiYKtE7j9TBuz95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6Z+MXU/YQzDcpWZ5ZJef8YjH+hV9QWLrB5rdjL0VjfltE1XQ8I/cFN3q9P0TsJP67ROt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P57Tc8KoYcqLYGp8f6R2rvGFDxJu9VHd4Zjrcs5K+qfiXRv+/CDqJqK9WFxjZfJlaOv5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g1p+wv4cpehVuneu3F+rlruy9kbO8vJ4fg+bOtFv0SlhlZmiIVj/ALrNMafXmV39Oalx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eChXRCCx8pLRb5JWZ4mWAli+b7cuoR6fZ+WMuMowqp3+HBwL+QZoDUaVkGjW9EGEq34E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8ecHKRkY/wC2f1OUXc/bApNyi1O9vuSHL0ELJzIFE5/cmg2W9zFi3kT/ACaYdF0KPTkT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9KZ8Ax7VIIMO/wCUDyvqRJTuPnKqtb/56TMInJX8QmVu6+E0vI+GaRNz1uB/BtmVG3xJ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r3t98/q85p+GPcma8Q5cVMsFW7z+sOjyYYDVfvYOsUr0RYzd+Mvt4eRD0GHsk91piO58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DR8TG1bfMZoeHGXCfOlz9Dxi6n4RLcc3iTb/AKphLWL8mTVbU/GZaK1DxuowtU2c9RMi3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lWn/AASLU3P2WLC6rBeikx0xYxGz0nhP6DUw1OD92Tu1+zJEFDFngp+p06gzOh3xHAAj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E2itLLsMazEgLBbAQp3iJkjlFZkse/MTK0VEZZYY1m9FVdvRV3LJjHEoGdGa9ovtPIN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QvKXMME4qYSTZNrkSw0BEBghpLu4tUvD+t9TM7zJeSZncuOg7kg3vfWDaHWXK6Y1hxP8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g5IKfj5YCmg3vS7BBuwqZhqI8GNY5yCwBReohUwSgU4RGqz3htc/MzrBr7MWKWLtOmf7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tata3Y+ekl4FHT62913tMIwqgo/tQ1IApOM37im77QqMLdUpEazN7gxpMl55jTJoY0jO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2sgA3qoJmpKeDAMs5ffLPEX1iIXdH1D3kA9ChCVjmKUVlfBk1ahcS4eOFN8lYg/ChQF+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DFkfBt50I9alyJa4NGaAwvMvKXAJZkpxdXUou7nboq94Tz01k8m8Nfq1hFDbnNRnJ2KY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KsgJWff3hwFAKwX/AKhJQDFDhfuXOby9yjZcWvlCAdd5YyhPWQ/pP1FVRp/aKHNj+Mo/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B+0wtqN90fuK7yNXu/coduw9xJj9bn3Li434H+zLtnb+uHtH5/2HQfyy4OOyxCt932UT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/DHxB/SoPTeCn8Qrg9R+aOp49wkAWaVB1D9ze+xROvD5Y/Uu/H95pf8AzuZH07vD0H+1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rysew/Uuzq8MktV57N/WfwRFnR748riJqKhdO3+Sxpl+DM20avrX3LeOfmhK5Y11mhUO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LKL1EHVTxT+pmYZIe8pFwZ/ZLxVXlBnUsfb/ACG2DT80MthKtv8AOsdgEBrqW4OG+8sE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9JGAWhOQqWGWqXtr+4webFmJbbD4iK92F8lRRYA1tLEcgUxqTKzbD3jbLLM9QHlGNJhv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l94htrR3681MAlNPZjtcrfZZvdVK5hcH+YH1PWVuoisnx2UFCkF4QCHg1fTtLxmqCDm2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CtJVRDYDZaH+xi/+I6RCaOVlAfel7syngxQgCngLCoDSJVMdkwPuOrTJ84BhQdc4wQaq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HoBq76ekq5p5KlpK9UogC+bJTDS2dIJAoXEu/wCtvvkPSuZdA4BBcNarT4mYiHDZ5caK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QTOh+SHVoNXpAXcBb2kegfdlgVqvZEo6Q8pceRPkIdmR5I2/j46G6ZPRzsJvn7JFS5V9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0nBRyBz5P6laahX2VDW2R/feKyNuFVp/oiDQ6rwlBdj8Zkbk8v1HZNyj3ap1XKCPpE3U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2Xc+xE11n5mtjN4ZYV4eWTNwjoeYyxmEqDZ+DN29uby83e1L0heHtM3vmc65dE4A/hyh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YxN1/ZM49ZFrNkG0/GXX6cXv8cHP7M0PS8IOs+rPNvOPexb7QsDxeYzPpws/PwRjY/6p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SGo6aMxYcfLiy8v4Q4+fljLvEPNCQ4A8ypIex+ERQ/8AHmk2sJ/l8YMnQg4jF/IgK+B8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FlL5NwmFff5Vr5DyiwcfDiyX/hDX9yMRz/rnxyH87YR5v4ZFBHwf+MvT0/LFoNfjQvfI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FoyToeMYp1fCaLoeUNn1n3jQ/wAVmXF9WOk6/mY/0ZTTF/6Z5iQMe31TT0f2MyXqeWeM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uHlvCVcLzCG+EDzGV16fskVLwW3MV2PMJdTLfGjQ/wAjM+keZmYn8CZ0u37jM26fsIvU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488GuYEGuSiQaf5CK0G7RmT9FFhP9R+5teP3gLDYhP8AJikdje6+xGb8yLVWCBJtwuI7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nowHCA4ishCGlikLphYCFuwok1n5ZnSlmS7qKSIFIhFbu1fbrB7aFUQrsR7YnNisWSAB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jn2CElMDpGonIOsKuoThUcoFsqADY9oHXaYloRxuIdj4j1nsExrb03+MC9dJowV3CFYL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mKFo61gI6RtXIIdemgRujLVntmb2eoHyGUJBotR2DPvHC3CKV983KhwB4rNiZMcOTO0a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lRGufZK1DSoA27PQJVSzfdg/gYP3GLd90YRVpPTqr/R9xw0oC5YG75TpSh/XaXG/3TMF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nSVyPfpFzWkFFrO7619x20Av5FkPsUy2NbuX3wV+pHuMVObU/qIVa6sojXHxhLn8UyHK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Bq30EVYC1BU7vT0iiZGqpmrAo/dQ2J6CpLWS6IPuuG2o4oMaQBfUDLOHR1gHqSBBveMI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tCG3DLXkFO8wEnaNP8yjiTxY1/BfCH0Gm+8o8weGUajIe79QguyfX9YXD+YfuVb18oSk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l7My13zEVUNPDf1Kh4nizrgsdJZfkzDuRZjdm9o3o/sJZWtj9os7jN8JRdoA9QnNNfsQ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b2PREiUOs9Mp/wCgkdQE9oGoNV4/UzR/qfEa9r83PfE7DMv/ANiHWyxvV/c6Uj71+5hu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/keTtR7R0d+UMKaQO+cmvs/7LDvF91EfHC/z0gpmMv0i5bQLzGaC2H3/ANmNC/XskLoY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mMpt3ZIQ6JiQE3Ur6ISKrP65Iaut3CC3hQdbZRGLnkgqVmO7Ioi4w4p/cF7UlvdgXhvv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OumBvkZpOAPt/sZfSVejLKdBnWib0FjiNapcfctCtidori8j4l5JeGahpTLheaE6aDMF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gEeH7lmDCi/WaFop8xCerPiXdTA9pkW790/cVd1md7ggp8TbLt330qMtO7eEBAZAattf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0Xi9IjhXepd2MGprKCxTsG65nR1g3K0gUNlogh6S0yao5TdaYiAjkoZVC+Y+Tq+h9y97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hCyakCevErrILUI7ze2OZ3BOF7oC78zAuWAfs46ArpyaOIYkavLoYXocbNxYIgVYGIa8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orXS7zvD02hVa0LmsxJiBqAK8/aLu7dzFvfg5XN/oItD/LfqUB4f5956VnwgIv8AoUFB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pO9egf47TDgCsdjmeSOmvQIZCaHkTTyx4eChz+kjP8cJm1Y+c/qKB285xtreaJKl0Pl+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+4wqTu389JntqYNjFNU0q/DHdM8MfQEisvT8OCg4h1KaHySKE4/DirqfPlqpqyms+lJp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bjdw6VhVnEHIOZSprhHW+xyquvHVJ/tOj4cmn5mdBx5rmME0m78SYUmscBO8/Tj1t1nW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UUKq9Z90w6EtqK1+SMuzwi13+aMDrefdNTB5FLAycbDgfOYv/FJ/f5hXq4hWfaJgOFLk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6PwFruPhzBLu8EEp4+RPUHzo4Kx2WDp+PqTS8DCy83e6UA/u0eXb6U3e3wo6V0fLSWA3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/IIs/UYfXIQ+rGPdmRa4/maNzeEy3bHzmk3tjScBhH8DGUtOS/QgsuflTG2tHzOk/uk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l85JWvv8mFP6c5iW5eM6OtN8YjS9w8Y+68hmP8WUwHp+INjy/sIxyq+tI16flRn1vbCX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nvAgtrNek4ZtfAk90ntCvp4fTNxt7xwZWtXsYe4s9COuNMqh1eQ/c7CzBbbKBot/Cw8P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LFuLFdAcvmIJagRsdY1zFQYbFB2rcU3rE1yuAsEs+zUcaWBZWlmLuYGaiFgRoW/WFMeF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I2jzgXEFgZsx9WBu6lEI9i0wq6M7iAXggcnWOa3nrZ9QPQ12lOjSRCUa7usHTAj/AMAi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ajUp7Q9Z7wsRwi+0Tlh19Gp6v3NJV40l7BMsAEbKhSKsOXS/1KgNZuly5Ogr4sqV8LTo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AKQMKMMHMR4crgXuE8wMfFWPex9IuO6O6S0FvrKpGhAyuHYXVgNLujHuvggJuzhK3u5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e+k/reaNniIssXTs+ZZFoj3/AFzM638GLkFwcxyTBOLHeq+Zgc3y6R7+J5iomKfO9ur+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Es23uEQDVinwucFDLOuEy+VWDEGN8gCrVehrKKjHdAW5S/WGZdaDL7AQtAULL33NRcm01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ogIVstq9Y9CAThgBMdKxDrGTZep6lVmXOlCIMJeR18TMufNyhw2bcS9TmVWnrfSY6mxj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Bg0Ax7kwXe4GO1/679Q9WvhIA7sX2/1Lm4rvX/M7Mj2mnerfuH7neU33SM3iDEpw4P50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FA9Cr4ShFNBfOE5lR+f3Ff8Awebz/sf4gsP+MKqNTxqeV8U+oLzP932lNDBqFdBMrsJk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5gf1RRY2+dpO3H7CCzNF+CNdXR/PtHg9Pulw/wCplV7T0jmFLw/uKhf+6fuYV7oeES+o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fi3Rspup2moNy97JSf96zCnLX7QE903po/UHZmD1cryH7qC30wE6s7Rn9oP3BVaC2vD7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Yw/qWFpXsj+5kUDHezExdzYrpB0rGZdRY2+2kzQga75iyF0EfUgaqL+cYKhiSja4ajJS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R9Y6ra/WxGwHOXpHacC+rUF8ZtmSzY37TG8f4THrnxA84HtL7ihE6BCOle0Fhy+4lJv8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+Dha/udZnkRdSZgyUiOekze0BrnRAts1/oiXNZfskq2KtdH/ALDLL+DI3NYphjHYoSLz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oNG0oDFUMuOs10u72SDT1kPWLufT9kBYbB6BLu4SQ9oR6F/MGyoPrwfsl4G2GlwBrF9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hUOA1ureIDcwZTAOF3g8nWLRs2zSiYbM50jCvOCXaDW/eXd/AxHb4mOBEfGINbr+X3jt1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ft+0qu1R/WGHd34/uG9Z9hx3Gx8H7iGPYd9UwBh+3ByL/immbsfEJByr6A+5/wAEqV6I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qcjxic+3wP1MFenvyMGxaz2/EUTzLnjFa5oR5wU3U+RnengWCuUzg96pziM04H3P6mR/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oLDk9x47Tk4P+xq5o2tfmTbbuoq9FcowF5tkfE6bcxwy7P5fhyvY4hpZrOxhY6/qx29Y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m0Z5XaUM1TtSXDhvUqQwr/m5khtC1vHwocnE82lY+hEvGTyf0aJl/RhKZabROVjhv9oV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vMUT4kXadbvFQf6tHXCHGv5nFojF/p5SynW/whpc/Z+4bLmPDieMzLkH4jS+SXWuT4Ee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pEO6ika3n75gQ/7pgHS846t/lzR8lJ7+/wCJku4fnHm5+VMzqsYeqbVcJ4Q5+C8Issbt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di5et5wgXYig3UcjMHFfbLCurf7ZlogfNh/tspn0F8JkrjH4y/MXgxdr1UFBf/DFK/4p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jNH+3EUHbJSp1t8Jq8AwS4diVbHL5Zc/lylanSvkJYez4hBZcj4TI9qvEZK8cG+Yz0W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/wAk6X/gjTNV4yLgvbMeALyhs1/kzrP47lBZ+hCFIA+WsV+0vA+Ti9MuxaF9YpsKboLL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UC0GxuY0ua5dbYAvDv7wcDrxmhDU1m3sURxSxJbtDtvLJ4qjWmsT/cVaCBq60qAhRsu8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iUUipmiik5ohqmwpYaymQtmDT4X2uH/aUnETN+YhbzT6V8S2LiO2otJrdH4BCUPN5im5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9yOWvDpcXX1A5Wq1zKALDQAqwlEXisi0tCYIWGKkXQ1q18Q03en24EYcmtjd7w83Ajg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zuQ7jTLD6kjVjlUg9k+ZqeMDHPC14mOFyUwlhlEcekwu8EBLneZ9Rf57wByywqCnGtw3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3yy2lMRN5CXGCiMj8nvAucP2/RLmmjzoAi5pIcaI4EscPuZXswQFr+WUQ0ffRIkBdlrZ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3pALuoqHmmITVFq166S5v5XgLQ+JSJ7BdcKH3GK1IGsCzI07QpRAZcMiCZBfLB3Y2KSh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i6p1QNRTpiIJoMSxErRHSHJQRKrIcJ0hkAYMq2hFcKqm9SMAqn+SepPM/wAhHl80P3Lk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Q/CEoJlQZZu/GBd5YeyAvNj4iLujwBAsegX2F9f9jymrBUO9D2yrrHxhHafIitr8Vn9o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3kjvf3rK9hY+ojK6p7BFbDcPB+5knd9n+ouiR90FafqyNLhf+9JqbKXpn9JnsAT+7S15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2E9Q8KG17vsB9Su7UnqfqZLtPBA1Na19IoP8AzCY1t3vB7b9jFm59zCh1n58x1mcN8wV2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M7mXjAqr9Q/qXfg49xyuy/uXtigYoLdfgYy8HUdv8RLXwnPSAVcVe4J36/f/ALLoyj4j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LF96wxyan0tl/rSgNwibaanpFe7On2iuFftmQKjqsdoL7kopxaeJYY2y+Zdbv8AHMl2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Z7TLZ/ZGy71gsWjAxfQjVb2MVndk+0LNRyV8z0L7Qb5wJh0H5R10og6JuI6BZ5jLDlnW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sdGRFeMJ9ocdaLnWcL0XziN6fr2v9RteH1ItNXZPUMyxqV7pYwADeYLh/KM4Gdu9LQlF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L0m6lBXj0CakqlXoldJXhe9fUTgjqbpT4jzBgyswO9xp22sqqRbaN6awVVxnYrc6OBmu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HmJp7Uyg9R6sBeCkn8cyiHjr4/RKs7KKu08mfuNYfHWkxV17Zb9wUP8A1+ZdA+P2lha/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c1PDl0DY/H7l5x/LA/mgf3MyZ2rgGMgwowf9L+o75HyqGid/y/uHvLCKcU94tS1aKO0t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0zW6X4R4uvmfrlg9lGgLbPJDkYIAa278iK3NT4EFgIJj0HDS8v5oszf5WD1/nIm8dQm3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EPXsFHn+5ouLZYsmz5hrF/3ldpJFId6PdNbtVLQm6nsg0hwsDh4GaPdOOfHK0tdI7fQJ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t0fme9gpesfhNdP95g4wmsn4s1c/omI6JR7kqV6WqTfZfENsz/imNWrELPgSU2u0A2Tv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JGPU08lPun9fjHZjteJY5NZOc/wxZXc4L23yiz9kjXfC8BqP5SaLe+Nf/co6To+cwv2g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TMr5/UGXiNWm6vlMS60eczEkfo/AjLb1aFWouDT7wxdGWgnFOtIrIDRfrDQ+pIsen4YX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yKi/kk48mPwisObZ07dvMX8u6YX8oPFw3hH7RDvhZdV0POHRyJTgrrLkf82iszjhU5nJ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olHPHrbwlM5kEj0C95DcNNpuVjEXPfqxVun4ZrNhWJoSHYqWu9IxfBGtFCw30faDbV+p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3hIVIZXi8dIMkLUib6KxFQhFWimk5YmIFdEBw0AsSvTWrQIwtmU5VUIaqlLpKyLUFDsv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gnB6Nw9eUfI/cxeFkXWwwIX6rKgLFK1qGrLMaGUV1F9CpVW83zMDRRJgfFPr+mfx+v8A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ziiHrF4KAquCZgxjUoLsqrwxWSy3vkTBez63DRgmFZOwTfoGgG+l/MHmS/VqQNlbMjpU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ENg3kzvCFdJlfQH5g9vZYnGVr1qPYkcYOuoAcOs3aqKruttRw76AZkIo4lCFW2MQQYXp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GIihLq/aN6LPMuvWZtqIVyrUdMpFqxrAC0l2wgbgoE7oiV6XM5inhmqt0cXCC3W9QRXe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Ft65gWXOghktutdpSuWdeAPMubF2r4yuRj5CiaRtrpwuKdZkUtArLtPXHMpDxS7bHWw7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gGG83LzpVLJhVlM5jFqOGmmgdOkQ52SrCl5S3OsviMK0MgexCAhVBsZknL9Bf7hKbK4q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yxSxZ7lxWi7d7Md1sfao7N6fP+kxc+4I9LpQU2C3lMa0+ZxBbPPYwKg4uexELM1+xGQa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6SzgM9kVTw8OdaqRnNPEf1Oh0exhWe4fdf3MkNfCzqT+r8RXH/ElndPAi3EfHCNeRn1p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DYPdkMeyZFl09iGK8/XyOw30i+6feJrOy9hFVqHeP1HlLryX9SxhaF8/qWP/AL39Sq7n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y6nPrPaQPX9p2q+6/wByt8p9GDcXV8IzPT479RBbe4GXbv4n+YLtf5iN0K9Ff3CV/Vs/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B5B8YVyZD2T8S4d4fbHDqXw+4cr/AKBHELXr3EPqWBoqDkYkqms7RFS2rluWDbIjDYCR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T8s3PHwqmGipI4XdR73B1RF1uQioHJXrHedFywXl8xKPR7zA4g+ZtZQIbOtUzV8ZtR0Qj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tJbxoYm5Y+2EAN3Fx2i1iKDFT0pgz6y2PNOWMaqwp7S97UvGhNXExN4swWHc/3pLmqq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mEYPNP8AbxKG17Rb/sy1o9Ydwj7lS15jnGUz0GUq0MHigPxGm7YNEsXq5uCWx26AjYp6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paNWUniHWE8DjKysUXqx0d7WW1jTCMFohle//CEEhgO6+4wdz4APubT++I7nHvBGP/Qn+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qXF17l/xifvumO7P5lAXVjwfc1jbwnBgNEh02H2UhEDpD1P6n8C/9IehRDDdw8yKH6HD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MN4PYYbOxojvI54vD8puOs8YLLT9BLtA1/x2mkbWkrV0/k95pIY57cPQIxihgOxearYK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0/uXod/jJsbDPf8AxC1cq8kQrycwob2/OYc4PM0O5OdcIeIFBxK1lafLlKeIjVXablMl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5OaITG2bnX/X6oOxdAxnNDMYpvZomWzj+T0mRRPOJzDZc4HW1Ho/rfwNvsPwogqj+XeE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zIh7Zuv4SVU6pFdz8MwTjxiHO7fPGQ8Sa+NvnEWMj6s9wyqUDSzcjAun5x54hwc3e05/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StQc3nHot/iSwMZPxmB8P5T2MtRzq8p4fw5oejPN/75jwfXmRO3yzPpD5z1iz3fuYcC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D7Ga6Qer8qVjdnRmdO8/iCxeNvvE925F11Qb9GXOcp6CCv7coUkejbPOT4K5fvnlH3Je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6/TmYcHKbXDb7GKrc6UKjmCjZzozE0rlLFZZCuzq3lmAavmrBi5KZXdOh0M1fECzvqB/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GjLNaIp6Rqi8IDeluRcbKntQhFVsswKbrTKLk1cm+jNckpPAqyYNpoz4VeCPDcvqzDTk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AY0gp7PmUFN50hATBe2HKPu6QHdtOIa/hklCrRvX9MNlAMbzWDbekSNemI6wOpjL7wGg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WM98pUiYHpCbqGCIM6m3rHKs4vrIdYea/wBwdCgrON7qFG7qVwMLFIXLoIRiZJsR6CUr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zmiJ1fdkgDSBhg2xGzrlrPdEBKHUBK71YRyAwAxFPBilvLl8yxeL6EMheSegUHlhCnCv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S1cHtMBndwE1NfrGYefqKqKuWIrW883KXEXRPWXtc1nScqv66o1RF3dkERc9cy6zdaLL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lrThiRTXiK7s1w+zU61aGmyilj9VCZWLk9gAXjVl8m8zJbTMewZtljOQPKyCqHGA5h8O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Y6y9Pg0CkDY1Tca+1gKLamr6R/PLWHIroQ+AMDQyJgQrO+sF6EPqsu4fipnX+PMwWj7p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Z0vc/Uu3NkaxmRIQ6r3FGrvIFyHCL4w2NljzNG609ozTJtS4xXFwCjdcHZm1NEYzr094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OvrFypm9nsQgeD7j+5fhvm/qOuFfZIv4VY+5keDecLzdg8tX7Mbxu9sE/upl+50vnv8A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/oGJzP47X1Mx/wB6H2Pr1I3dZ72RsHh+YxBun2ZnTi8kXQ2wRXPuFG0V/OzO6Wjyyyn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2/v4Xhus9/8AYsz/AIGd5vpl/cOeaWvWcAo8kUdaq9x+o25wf39oqb/1/wBQtKqeX6jc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9x02o+5/aMd0xoPomexhtTT+56TBtbj0m8Fq5y/zDRl9gpIJRUHoP1HY6eAzMQ/6JUuM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7MqXi0B6sdrjG4cDZhljceGYDsAPWd46lUAx9ksO8a21AHrMBdufWDC8rLG3t5Q5edXn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WO04UhrlJuPYqfkmemNPxCU4UxRu/EF48w2rQPiLM3smstSoc96RiPojqpoj5i6KCUU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2zT2h8P7gBNt7JFzszqhFS6+cJ3M3E5X80oyGFnnSppiQUaXAHe+0bdQz7gFu7rdAtpM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UxgzVAL9PEbL+xJGQgL9X5UKv/vv0g1j6UXbL57946vARovgPX/kVDn937ogO6Pdk+5U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n87xdbkQdjjPck5Zq3rM9QXs/pKo1P4vrMKH6gfUPQe9/wCoOuP2/VFew88TM9EPbHM9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gjTTsPgzKLLgDQR+TNx/vrHptj+u0OLrec7x8ClDp74Q1z7e9/xbzXWHmmDf8YgyVooH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MuBAoAO1M9gk1XLCYdBJB1soQdnsVTeTn5UFPoHnpB6TL87BTm0zyVdX55Ztyw7OF5e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Ayrgq8Y7PmBlDcgkOaNZ61dp1XQmqeZYnX6GPLNNDt9SYXwzdhjF7Y8W5PSIGx43Md6v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yxKtHC+MVjvSe8bTd/Kanc+VNJU9aAzROcI3kzAYrdYkYgb/ABy7Bxfz5q+Phz1OJ/P5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xdGPPfBHpE1LyjyljcIeczp1qJW1AcHPwZimzE0Zt8hlLjlPtDX8+czHiPN6whUunhPZ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nnleV4ZRuKYqPqyZKRf19EsXcE+oq9jB6C+Ms52IUXcJArg+VQGUd33Tb6DeEN9MZefW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zijIta+FC0KANt0nOUaxNOw7SlN0ykDBUFOIiEooD0AUc3mZwaaBgspaahBzPkGytqG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5Y4sOLLjTuMuLglQ1sf5OAf3SgsvVsZsYimhTHab6rq9Jqws7IkumKBTWuvSNZb6wZbk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hkWZqBu9YF9o0IxinGvSwLfJHKNlhFQv83BkMJZqYEmQRgmFNpgVPoRyejkZ1w1DBBXG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tqfpSEwlSotk1h6sCXDvNMwKuhXSCpnU9/+xX+PnQXIrC6sGPeJQ8ZUjVgehiX7RQeY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UysXpx7hASqVyzqn3MDgI290daeao0xZFj3QoOYwCtCZRyr6UJbzRO3SOyiG+tCAEjC4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gGub/XQFEH6Qtx2OpBoVNZeHTOsOhhbgHdfUtWypYTbBm+IEH936Nl6/2WVUa63FtVHC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0FaZho2ZapQct7r+YtgPcUgK14iCyvhC0t3coYNQGNoq2mj+ZwBCWG/6X9RnTFLtbQi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90dS9crtgDrR/JB4JfeJyDZv0qO1IVjize6/uHovkP6nc4/Efb+L/UHVVPIi7hSO9b4w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+0jQ9Be5+0BrPpcZ6qz5YQO8J2kHmaN0XuLBcnL3nnH6iOtXuH7i0TPsSHZX9dHQbP4/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W/ppgTpoev8AkX/S4jUd3XoRt9SiIaWsJIt8+dnSzykpZ1qOP+Ew25vEXrgOzQZy+5Z2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f3Gd4p9mOt1PdT+qFzO7q8p+pmgdItXqIhi/8WAOqPAx818RAssK7Zh0mgK9mPry8CXn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/qb0sL7MgtuD3KdPfkRa7o+D9yyz+w/SdK+9X+pRn/DLm6WnOUQF1Ds3+4mMnvJRGuVo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dHB8zj7bnvHg1j5iG07tsarweSDDrgzsE+YLG5QHhh7MxLkvmPhqk2pQsuc6k3zW89CH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4IMLcanooiK3kPaG8+RD1mnaN8R3UgYO2f2j0u8TEeU8Quu8pRwzZmmNlqD1ZCHokWJf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VKaht6XBv3YfEtWoo9P5hk2f3RiXPmmVMyWHYJozNR6f8jXJqGAgGGkDks6I71k/cvTby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TIaXD7fqXva19SP0QV/sgF9/6E/oCMax+vD9TlhX3CNy1+6/coLQT0P0mH4fg/cCA4tf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36lJf+WbG7Hscs6YpumINaB5R+4Rf4J/iWAz/AFPrHe48t/UVcbPhDZP+R/UsT/uf3M+r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TtMn/MJpOL5Mu4n7crMbH++8qdeeCdiPkx29UQGBxVGo5XjlbeHM+oJyT/b5gO1vnDX5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XVovwi/o5ngd4T5lKm1HmTi4SdG6E8EOJ1Izy8n5zDpw/dg++YXZq+CuQ9IukrX8PB3L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e85tOrF5ur4Qwr/QjXrHDDq/HKvqqQ0l4V3NBw9UENjs8aj+MwTkLIFdm0dh2jxluvLO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tvzh09ossVH1IbM/ll4+PujtdDynJ0jCXQ8OGQL6kynKDjNowUHMzL+TKav+KRvUT8P1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/oROHq9ZOHhfOCx4HwhydX5zPvD75Us5oz6XyYY6kWQktHDSV9rYCacHMAI9abtGb4ny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r86XeW+eQ9OUW8pGvY57hy7XaG19afGjbDPZQj36vTFr6gS66pj1n58sO3lzTjxko2mD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anPT4t9QGpeMS6ghDEUxfa5WioOBFwVStd6mRqBdOZrWDaAiUOHsDRmIulWVpENLCm9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6jNfLW2a8IQSNIys9aMd2bz3k1wvua5WbM2/LMECqhxHjGczs+0Fys2xO+kIrk4gooqZ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VMkO2ZZmrgAAFvDjZiNIW5FbgMscItEj3rNYFqkels9I6t5VTgzZcvKa1K3lCaxJSaDq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9UpzEaWtCk9U+9QVKhLpQAuwva4+oNhtvuY2AIVgCNQDhVlwCFFfy9obLjJDSv8AtxdT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8iEoc/iG6IdiQxvNso3IhRrl9bhMjFkNJY6xSwCUdYPJ9SrU0NGW7S60nOKjABcwZ+Im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Er+Qh61pRbGkJf2IlD0sWfPNesba6mvygKAG2dsxs/6G60F5rHViBQZK0vhanMOXJUSCG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LGonAhkqrzB5zFpQUKuSmoZo2CFNwc2wQwrCNbFwPBXgWtleUNo376JHcbA+iRCrSj2M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vyTXN5DtaO6GX5h3xj4R3f7UjW84xcW3wYXMT7j9QdOL0Yuvl7VHa/7Walsr6v7RZ7+k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eUNQFRrZqZr+KT4MoLnws60b5mf1v+XtLo4D63PQvK/yHEqqh6n7lh28km0l34SzoN4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6b9TEd/7kXXPf2jE9j5zW4pPCZmawYaaXPmP+n3Ct/7n/Eq5e/nvB2R+E+5/eC5lTvPL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PMRUjQj7ZcmnwRKBrLeFknXx6COx6r1P2irpV7f6nI9T7QXxE8XN7PPnFZXq+l/9ly6b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8s7ibxjasc9aRvL5A6MPCC23/tNDbp4hMdqvrKp3Bdn9ot/EPklRdXzAXrcchEhymn4L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glqfqsuoIDe1RaeaKlcUvEFO6hjtb0XxHZmx/EwLZIsutF8zIObeI7p1A8zLnHzC1fgN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JrDUPzAHImPkUfmHDyfJMjwIkHSyW5FJiNUn4lAEsW46nOeI1LYZrNwMoWuM/aVW7h4i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E0ewMe6KVDYGy+Zm3phq1AM36yi/kh2WrN4iyGykyZukwTo3iLG9/Evb/wASLoYnfNko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uU9tIruOlOauKQah/MYj017BD/toP3Haf9FMR2X2ZjLHpl/4lv0TsMNH9Na/cxd4ad2A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YfQfqG5/zj9x0jV9uv3B+iPMijxXqEyE0fm5V22+3+Ir6N9lP4/Y/UVENfwfuUM0/jO0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we/6Z6SeYZHX7H+pmsY3j+57P3B/UNLr5CZI18bE9MfEzPnPOl8JoeygpuL4p3m/jH1S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TfwTMdgP+O0Fbq/zYtduPLNHxSNpWH14FOn8Amh58DFadBEWbzfDi72r2naNH80qVowG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Z7BSZsb/ADoKE0iNTyYGw4WSrqmHGCZa0vXdZ0n8mX437L+0mr/usoA1R8I3s/DJujke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Wo5QSsO5OwHj7ZivSji+30IeHM19q89RLpw8igHD/ARW3Nnvlnl1fWNWmsSxGvB0A+uN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/CRuh0+GMOWAlHckyd4kaJ/sjIn+1Hrf0I6JuPjDhdfqj9J/CVswQMAGH5Uv010o7qCt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/ErGI3rOf8eUr2R8xNm+HxPRpekmjzkxv9oFTnN5zSf1aWp2E8Rl05HmbqyHR/gmjhzV2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Oy+EYXj4Ey6fuBNKna5zTE1ug1oV27SwTrFYpB118SsznwlFSlIxZ1gtKk0BQro422gm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8dFYHKUjGlXF/SRVAttd2XhL1Q8PTOoL+fiEoI02g2LLQ120qMaa/GuuFQttKmPBlXIl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+2ZAZLrpiOIyryhqGh8QwOTG1zD4/wAgobIAdiwyxqvJxKYPl63DqLvjwRcOgEDbpq8w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5IgWFz8aJ6zLXNxHsIntBW/2AOLKM+sLmvgrZAGwYgg6lFA9sQR5TDkPqwcqaz0yrWrP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dltmVQ1JXEwD3QcujLs1yzAOWBG7YZ90Dac0Yhxv++Edpywb48y2FntBVja+KYEUBt2V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vEQF155hLpQtxgtTGo+0ogHR8Et+JWDg1PrV5iy6pqraDklWaGMwMFra+zQvJNd2onqz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69nJQJlpzvUo4dNOSzGHhAdAgVM8l3VpTiE+FyXDAvDrVaXCnUFQOQ3djUC9qZRRoPYg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hCK6i4I6JfGZodEv15UDj3EP0VjWjXysyP8A1idVj8RXsk/UYFfg8D9TMDh8RWnt/wAe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f4GD1B+f9narn+RspVvL8IbvAT3UF8r+UPTul0M37Kplauh5MzDmeYvZ3qQZ0y8QzjdQ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8E091Nazcy6m6uC1seeio8H1Fe6wfX9IqVIfUnzC6Ghd8ZW7f3xIrj+Bjzs+ZkXn/wAL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yVYDq/8ACVW7DIcUH+94lyeJuSd4fX+p/Vj/AAnSo+ZMQN8IPze+P3F6idIF/wDI/wBM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8YMRuvhHXb+KTIOnvjOlbOvUi21Y/NRhPN9zLEzi/nrMz63mHX96n7lRbv3EINaq9wz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f7k7FH89J0jK+kG+UV9YuB/ifcVLLa3z9wnVC0kGoxdjqEXd+N/1Ea247OI41bhmaZHC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sWxZXRos8S/IBfa5ZtfQjzWlh9IdD/kjFqbFhPED4ia+B2uEHtQ9iN6JY0/N/Eup2nxG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6a+JmR3ZrXcPEs47r7TOj/iio3UnWJqniPayIx2o3MNDrRtLbPTENnvdy3mHeYHSPmPF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GyQPKYdOMAzDY828R4FXbmU0G1zvMexuWR8DrOpQe38PrEhVe+DP+ktcVXp3H+uZzZeX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hU7MnoH6mG4HsyazUr3P3LsSvjxi/wDrP6gzNx6W/pO6dhv/AFBYurvq5sd/ZEj/AIFO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99n3FtPZc/5FXnT8kaDt5Mgwtfbf8RWP+MlX/fUPeF6z0z/2KCo6s9imRvGK6wvrUV0G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jHb8eF/UyN28NzW9VfaRoxtT+O0xE3M67nx/7mT4iwo/5wMfXv3oO3KZlvFPL1H99Jj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kxI2vjBuv/hM1Ww/MC+Y3jG7wizF5Yq96In2H72MHdz4g0e5k7Rx6wz6cCQwv1JsWaBd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0Vqb/GMBXfcjzMQcP5M5myOy3FL2whjp/Bmm4jJa8e3UuB/wDMaolKjaAtV6EnuH/vpF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a/V9kOWDgIYonEcUzx6kB6v9mJ1dX85ojW3zCDnMUHil05pG8n93irp/EjwMAqr+yKZ5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PVgKv6s5j/PAjsf0I3rD/MfYp8PxjgF4fulubWkvovwR628Poxx629k5b1HyjHqzHC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DgOF8QdsO5Vq7vmdEb/ADo8WaG8Rtmr7qBtLFPMHY0VGbGJg3Fc1Z7xAI36FhF0VeLu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jzGmEJDqFFmDRzBt2Aubcsj1g21auJgk6ERZQQGrZ1UC3jSXptulUc0svJfEc1RIyJ+g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NQI4KJo8l4+88S9oFEQplFaFn2ZLKZBj0hVoouGg6HnBd7R+Ucpg5qJB0mp3p9EoDiv1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9YQHQq56wFKvAz8RNnSya8QmxoXdDVnIo4jjW0ozcSz4lgdzx2T5uEMrtMbWzhsJtrE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Ip1hSCKAftSfMeUiuJt6XXiJRaMbmmfuaUb3gDhRxUyV7wX0z/HbzC1ax0Eed/sS6BhB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aosDZxFKgtmHbXEvaxWkQpkx/fSKl3hYlSvloykWr9KhejT7TEY9BfsQIm5GL1oQc1oV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jUaBAHlmYFYtKvuBHvKPnDVqAunXQL6SnyiCUrs5WnA1LB5HQaOIpa8zTuusLQDbKXiF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b4WW2wzodY63m4dBccEy0ghooEBDCg0RU4kcRx45h/wP8h/rqUqi5+Shh0TzjKEcX0Y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ye8qnpa8OLJyJydvMtY3XiDar9AJn9k/BAOdfAYdiEX8ar94w/2ITj/0p/UzO638xvDP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6RP7SzQXuPGgiOVAtQoewSjzPwyd4A9lFY7ecgd+n2hW1oDvh+o7nZB2uX0g2q0XxBwN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cLilRN37xiBr4kD2E7wW2ovAhJ0rfaBfGyFut/tMV0/cRh0IfzpB06ewnBSvcyVA0+Al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e0ZPge5+0YIbuQuzXy+p2EPYylcr8Swtk9oXav8AD/sNYdNDsxcHB7shvJlnsIrd3U57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fqdjjwM60bxhA8eMhLd+GCNfo9cY2tP5J2cXsnrEW7a33q/qB6JWdH9JUbR80BD/ABcV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G1jXki1fkwfcVG0AWv1iN28s5jPMXceZKOCCF3r8y5OkjouFipXS4ulwviDaGj8cqUMw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ad4DxFXHChbufEuTcEq/ixMw1s94OUvIeIrHOH7mFe/xTIt4VP2QtO91GVm/wTYbJUVj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a44ETRb1HzOhtUAS8jtM2fy4e4tKDcCVeQSivZRYOWNQuzcorh49I8HAisPFQKmsTInX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053ogBNk8PqBQ6h6WsrKpf3CUJdo9UXdL2P0RJt2utP0nrn4TMFsxW4Cif8AFF+5lX0D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Lm1fX9rKAN17P7ntKz3nRv8AXcfU4c7CVDrRGq/uwtXpPeB/bX7YLROOkH+H3Mjd+YwA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WOzJK9RY/KZs18FGZxPGpk+v9JguoeRNr+5iaf8AUzpI+RKCdPCftLtpIVRsPkyzyv2f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lpaPWOq4hPdT0JB6RU+/8n1mF3S9IHDyPJj/AINue9UrTRhj6XzzE97xoboqTtufgIMH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RR7EmDdxcByuRuMn32wrWboxOff6kpXroQzXmCKLUAUPLz04c/GXNeg+EsCcMteJELCf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fSLM53l1X/DhKjYYelI3v8COIiGrcU3xT8jdMkHS3kbxmC9LzmfQ+aMqNgPCaN/smtDC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UgEOjCzb/unrph1LuAhNmEuy/h9IMHCQv0HgMaNXD7Yk/n1mn3PgTHuHuo7rzS365lVo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Mc6baXBEOn2TkOIyDrw4RY5Jf2eYLVWbSFYOosSHlL5i19srAWt/2JQK3FMQs5qHYFCD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uq2KxpiatKmGG9m97wnJQVNOph27SVTgur5X0YRQrqIPbSNu2OSNGwNo7B5zn1hoiOY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h6/omOWllxVimHoI79kRZwLBpMsgYq9oS4gY5HAzV1BoIAFmpyQvndR8SjoZJ3kSjojX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IQGsYL0F3HExAfSJ9z1B9ri54OmA40uXTooxHVheslU9poVxT83e48b2VT9CtQ/INNoY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JpVK9pYaCPLvX4Iszqj6SUFYxFRnMDiaHqfUeBYr3qLE6xoNl0pA+ajggZfMvev6sYAU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NXL8G6qiBDAIfdcDA3YoWfaHU+sBB6qg9ZfT6oIXA4vDF3B0QN5EnEl1e2xQG6y2jxg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dI0J5oQdxATLHXH0gZaRL7qmqnEwSgyNBhkDhUXcBVuEyQnodQvRW7vSBIcQFYp+pRDm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5/SJlwJcX0Q+JfV/ClgjaeCDCzjX4thUHNn1kOknCrRz4cKN4/eHbJq78fAiGYMH9dZZ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IDsfEQ3/wAgH1OjE+IVo/6qiyFvthMu6vmTI/8AQUsh/vD+43Nu/EY9DPdMuUfKPWaa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p/CHrS+SG30gYS3bxCoN34CO7x8qelPzl+H/ABPSM66+zEC8U9/6jHcHyEyfW8ZS3XP3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H2I3LEJmT+2Y0rdsHWwD7n9R3WgPlDd3X5YV5FPJNSYfZFRUG5PdT0M9mHevNEvXR9yo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13n+plDsezCvaP5P9gUWV9lC/wAkHDrfAlA5b3EHJ9YxB2W5PawljjNY9Y0asn7v8DcU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eVTPdnnIqexPGXT+hVJT+wNT6l36nw31DSs/Dv1F05H+9pdZi8RmHB4RPqf9eLK19PYG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EYoecz7H/UZloAjrKJdcx9JlGvypoDj6ivpDyxUe/wBkWhr90HeuXdlmCtg+YuhiC2wr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dUGucHhl+yvmJ0WH4iANi1G2rFp4hwmKY82uFHRcF7YjNBkS41LrbBw71EDoSg1HRMlS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XCCi2p8xnVKgwdX1mW2pPMSFnf5jpLukbgwd2aDsENDyvE1fEIXe4fEpccGrEToqlsky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6ieemh7WeY62gGNNxrepBWav8x8EP3JrGAHa4yT/AKLh4LwqgseU9CRmfK0P1DzWz2H6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vG9r08ziPhIVcwaTbB+oszTy0mlf9/PmBoTANs3sqZ1/RIlD2n3lG3O3f1TDP9X7gsnT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J+WmZ3H5ih/zL+80X/L/AKmsfwBbCwcRQvjBh2EV/wB8Q91XufuGw52dRaf0ek0eau8M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LN6x4WdyD/XeKug5Cx2+FR9ZRAK4Sy1fT837h2CqZAq/iMV8RSNhvfK5W/z0Fjwk33Sq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4DRBR8L7OUF/msxE2UHnbyYGC9BlbGl5d0BLCo/Px4QKO9BgsV/q2NtHYiC7v+8m3b/R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wlBb4+04PeCLmujdOGnQ5nOr+3FlzBn15GXWfw/CkwfT8Ybvi8eINT+TFf8ARlNz/bCr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I/hcpqTX9aYhzEsx+DSFOopZD/FIsRvLdSjbazP5WxhbBv8AHmBnJ5YG0/gTU7J+UCE5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0qvnOLDVbzmbaG+z/Tgp4WNAERSylcAnSu0GGuHmBgygG6azlmqjqrRYVDVNYhbkAWhb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pS28Crth7rlbAC60q/WoFoGVbjoRsG1um4OHRxCBkFuMa1ACOyciDd/N3Rj5g6lwYCxg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+DGYDKbfconiyuNaw92N813+e8xCguuZSC8Kz2iilrrwFfBKERRvLUswuQp3foRoJKsK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30m+wywc2xvdz0CKG4CbXXW44DMIVO1GDgwtvMRUamG9lERycLRfqgHtEv8Ayc3gdB/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rJQKugoOB0jUOzIWbdZdyDBFry1fEdJin80y03WMbKuguUqVX5/raCZeaNYtaF1FGdCM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QSwA5Y4ZWRpMp4DM0pSQhSWpzxKgp1hZelE8yjsRaH+WtRmfvLRKAwyGfZiYoBJQ0U0q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S3Gm0uVTH1CCOiInp1lXKBBEpUcpZksNJbWmijQk5UFEz2vzMN/VFAqPlhiY4uv+oae6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dPknufUQ7TxH6R4uS8MxNfxIPArSI216A8S4Yy7iHxLNCULhHH1RUHa+w/UR6WqRp8y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T6OmeiF8oardD2xHEQ6ObwszS8N/faZNzX7EyWy/DKfxkYunv2gdR7MSptvIZguD4UQ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/kShgjvD+CKgP+siv80Y/kPGG3pS+FM1wHth/iSz7mBZ8YEorb3eMz53uZUmUaPT/Jk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jjtux7GQWeX5oLWtX8Zme58xYr/UT0He4zDP+kfqG/8AlkVcReX6jozMX0JPw/cHU2Hq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x8P3NPWPaGDOPCGW0xU+Eo799Euf2GSNPZ9h/xNb/bRTcWvssuTfh7L/gzBtz4wdZ+O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6b/NQ9sq97PuUlx+2ZQZS73F1/8AdSYLt6CH8mmcxmh8Tkn2mpNTPs/0jul9G/pM3avk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8/tAvOmehl9xFtAG2rXzHypw8Swy0s3m51EE0zZ4+7DxO9YGMA23xOgReZkERArLXmZ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zOawHzKA7fNBYerPYjzFSTuR5t1gsU3zJK1B5ix8rzFiO9TDFlaTI1rED/EGEK6IrBXF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BUXQA1BgnKxW/c8xUjN5+8xW8YS69bli6UExFuTN8IQaGr9I/WYwW8KXAQ1PkviXO0jp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xL2S5iCBkucR3foFcyLTw80W4PmEsYtnZ/2K32B9/wDCIE0lz0qJolU8cib/AF9+/dMk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/pmA39sX6gf5ckP951/uYF+qGXF/qhGRw+8D9TfadjsP3NJdvdn7QL/AMCf0hjO/hk2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xaWvD9w4dh3tOO6mC6P/ALftFS9Y9Y7DC9/9w9x5X9S9v/SfuUH/AOJDW+P4PecxJmjl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9wXW033jSNlHvNLea2Bjr/EY8zuHuJsWiw3+w8o6Z2sxZx2kcUlAWyzdJycpSZxxCpvP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JXL/ABcafZMcHN/DC9DZilnL/E0y5r849Lf4EtW7Xe6Y9DCEQmxD0zhZX73gUtLLjmr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/wAmZM1lfuTW8wSlvojTQWpxkZcLkgNaV13+OHR+LNDus4s6HyZcPibOuZ774kwSbfUH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FpafWhsD+nOJKWa7Rcm+MRTvV5P1Ln9GUfvkjWgey96f5HKXObxqPaIsF05Gh3YQq7ZY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MF7w+7ME/isoOapeUOTj5EAUDnb7IDA5fty2tNSO9ieOAb6JvFlRFgzm1u5l/wAwa1cc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FLUHSZgPUUUW4oT1Ycl6gKuxFxf12JRsVS7SPQD6RwqGgikor0QYQF3aDpaA1ekta2SK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sVlM69wnIxlTuD9Sm9oLbqJ7ko+ydo1GsNdmVcTgp6Fd2IyiClS+xDMTDvptSqTfW8Qx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WrZa7ZEP8aqHoouiU2pdt4iDGrE9sX7ziAVD7LcdE8FjWbBwZKZbQAoWr3YegB6TMGMH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dZQVs3hGJpBKJtuntIdANKXshfcqBoWC90W3WIalqzfrFatYeYFc3FgA3/fKFlT+slcA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jasGN8p7x8ahTTccpUS2Qmvh7eEyBFJ7wfYitYGH1WrCi9PeMdeWraFAFWmdIy9gKGyA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bMWxW9BrGd8wiP1vW2rY3z7Qe5xIQCthKxreYCRHSEVnKVh4hl4aqguF1pl92Lhw39kt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E5MWw62BfU/SYJf7Yo3qxz7g8P3Lr8TNE4kYbpBYD+ZNhf3nxHZc+I/Usf8Awz9SpP8A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zCLuYHjMK6Y7u/UoM3DymIHDIevq+dneyvaXlv6vuF7mQd52/nzFa6vhHdwSNt+8tJuf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obt8zuWAt8l7CO6/9SYWtJ2bO084qHW57zn/ANgoTGvDdlhw3/khGfZHiYnf4RMts/xg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TuvCWBufP+x3/wDlomq5+IircO7WEyH/AJIZD0PH8cAzL8pAGtvMUNFu/en1Ois7tP7W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Ctg+il+GTyS0G4oFf0/YQ+/fgnBzrO79yw8l7p/XFpDfMHsv3Lnwoy/B+MxXBZFj3Pz+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/q6L0dTnoP3KP3/R9xhaOp9cNlBnTj2h8n9SqXQ89v1DXHnki6fPh5u+9pzu963/ALEr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9kSK4PdEoDeT85/V62Wh09Kh6h+yJvKEF9wnYKD64HN4Juhwuletf7Eq3sjUGx+ZZHay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8yyzlHiDgo+0VsOUPiP1giRnA8THmPkiK9n6TFNgIK77G30GQ9YLvVdviO10qnmEbRP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dO3lOyUPmYdFmfAWK2/i52BHlKG4MeD3Zd0FI62zeLAdFubfe4ukAmJrVxaq0MzPrBft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38TSvUYqBGj8TXSpwdO8sp1uLsTBRuD9wU3DUNo1zLE6sxO9Yz6EA6dR2HsRH8oS+ks1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q3qBFuo6uyltEs2bVB4b3USgRx7p+6Zho76v+zC7jwyK7vRn+iMv1LqLof57Sji/4PMt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W3mL+p/Xs1DX+4VMnYud5AoR/Ha0L/ogicC0elwP9JiMuQu8o/gVfuIP5b/kw/z9mLEm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qg+TBQ1qP47y4pqIcHGp9FHMY3Hcqw6OgZD+Cf7QcH6FPaJ7qKnFWfJNTyfhMi7F6RPE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OtXH1IfGLJ1Unmdf4ee1EHsPeNlXQfsKYbuKyXPyY3rR9hNdVWviZV7kgq5fhNLx8iLJ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9MOi1XylgtwWT9q8I0DGJOT/AIucgTcPeGc+Mi3eLaPjHk2sSKxsCk98h5kWPSi9jX4k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Hg2Pjh5K36gO79aUmqV/fhFY8J+Kxh/fjHRmpn9cNbufyi9HL2TGMHtCQIXEeYnobC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+UF9eZg+Q1uVxtmFi+E+YFQKzrWZLwhqwNBhjXEHFQSBeFrj1hNaajhEQDZwwNwQJizu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KwnRllyLILFBssLPQgxMi0ofEHWLe5cApilaXvQSNwFOISblpUUSGfgg+DECpawAi6Q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VOJSwauTE+zzUa5h1Nx8x6F86ZUTYlTDLlQHtj4gkbuLIyjaQUc7UQLioYBstswhDWgX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9McHYii2sFVegC9L6VQZj3WpE1IuGhWzSnvDBUyWfoy0eWMsBkLgX31logf8hyYzNQ16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/bL3uvTLuOu/mAO1fd+NZ38Mz+M3QFhFQFUgHcma0lEHrihe7SLZhaYInkwcUqo9cnmU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zjUr8RVXMJtMgIa7suep1YQAA2KuqxGmE6SINNAvLGsGADIB1KLSrNYqCleMXvPTUbgJ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R0iq0mSPhtaOS9sRZyKp1WhWg9yYJtfiLV3rZNMJEjHCUNcqeUA4Qp/ODM2+AhDmvkzn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WBqh7Sand+CMhKWYsePgXtXwYolaedOp0y/SXmGUdxlYV18iMA8E8A38KMsaCIK2rExP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B6poH2/qKg5CWg5GOxpeIxI1/iu0oB/0s1f+Aiuu/hzqmh57LAPE90x3ePkp0I3yMtwD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RckZNy3pcNqE7/8AIJm+Q9hMhnCvdisP+Ex2HA94xCYfSUJFu3glx9AUCFyflHk6VeUK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e4/xMlzodnnU9q/cRn8VP6QWhvB/SRXyki8eG8kV2B3UX7ILXDYUpzJqzrT2CLs+yzFm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ENJ1HXtKL3HuCK4V9ZO/wAH3EoZp4v+p/2alCnM3h+o65n8/wCxrCqvdamRW74/xNCf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mcP29oLDnA+p+o623o1jF4o/x6yrpJ4uZF/1JetWN37JS9X9QdIT3P6jdAp+1Z6Lf3ng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rf8ABAPYjn+ucZPuEfhAH/WjDDXPoFLG/wAdyWr5l5AEr4JlQYL3itdxXH6D+IiuR5eE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RY3CPeME5amZ8L5jvoDxFZV/xipuS8R5dLeYratQ+JpdwCGD5IhxBl9LW3iO7nQvMx6o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9Wos21jzKdVeMbgMyrWVWK04p5izN7+YqU2DMuoM1/BQ05uyLW2DM6Xs9IseprE9KkzN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/wAVGxHCh4nsmUW6VqPXaFnsKYDwpNpomkQFzbzNSuAUP7EeLhyqq7ok8pYrk/ExANFl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YC8Q8LfgmHZB/ZX7hdvZz0hSTn4O8oeVU7aZdjrnuVDqmnui/cNdP+r1hAO/8DtMpPma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DpK5xz2Udkf1UGm1t9UH3FjrT5v7mRf9c+oub8Z+0Q/5SoqRw+DBSvTOl2+5Vt3j1/qe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IKbkiO28lTPLpI6i/wC6Don9feEep/H9Tkpj5/uYBHm27t84uuT8xhU2vvI2X8Ajp+Jl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ZwGN1s8PwaKQjxv2ioF6nxP6j3btI63+lw+oPllCdKe71Pmyt3NvvmMSZjyniOLnIkux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aNA6/hMgcPhGu1PcyYaC3A1TuPhMirjnivBSWW7fPDshd7eDGaJYnqrg6x6RWV4LzKIF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wAZssXoIqzvHD+Lxh35N23HrTgnE/wBLIOV1+tD1j82YUOD5UYf00x1T/ggjhEzF2tUq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UDzG4OgLl6QcSFS7WNdM6w5OS8YKdVmVSgYwXbvLCXlUEtSug66kSWJlytmqqr2jRAGG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XloDqxpONbjYacuC5mYahslAgpbBEAt4mNdLHWCF4HxGu9ExGyXiXtAN3pLaPiG/7Jwm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19Aipgmj7mYDoK+I60FlXbCAGOQko8VMWYtfDkpAqnpVGLuqURqaqFKNpkVUak4wrChb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9V76R4wYpiuxJZqyCxmTdEVd1NUJdon1Cw643K31m2Zdeg0nWFPxLYJK7SC+0aNra+ss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A7Y2uZ285vbeBLKqUdqRFHVZK9pTHeoFAFgRJK0jfKTINJwg3NN2xW4MNwlg6TWQQLzr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rWfWCU+jfXYoaj3h5vJnrIvJWoZslCRNYnCACjkcdYRWVcQKIL0pePEo40cy0oIKOllY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lMaOIHjZqWFVB2JfSLcDGmnzDWa0emSGkVXP4dJhp39ZDA5jyyGdZPrYjEOX2UClrV8o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lSm7M/ZGRf8AUmfWD2EZrlR9rlFOreGCFrb8w3xWfEVjhIAlbrsMxjRoZu64rBtT3/1H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CZzmSuv+DD9G+X6mJcs90BTyPicz4fnMR/m/qd4F/HaKxz40un5kVV6MHHDR/wCwhx9v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beM+jL7ig7ke6zMwWSb3+ct/2snfS9oufI8JPes9Es6PmRn/AHij0FfYIrPfykf0zEF1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YsxwkpPSHt/WYcw36Q2/JN3UYByVPZnOX/KeJwtTzCB7rz/kz6p8Q8XE8H6nbnmMz2n0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FXCdoW9WPtUzmvmrSq7hIHcr2QfQD8GK6f8AckzeizxZZyH4xZa7pPcPcbY9Lp7N/qYP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rMF86M3mF299mNB18NFnbn3/AFHQ8TwM6AlpUjuJ73lLHF96JHZ/7ELGqvHYs+xP56RP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ylv3kd6Y669ygNzT4ITQAu96lyR+RGxttHJKl9IDUoJTNvZma3pAVcKKygzK9B8TRfxJ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ZDY+U07Sj5mT6SG61UpjvLujWLQbn0ms5R4hy9m/MW25+KPFysXGarmk8JHp7n4le2Uy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3TbtM6doaXlR0w7ZQLal8S4W8BDiXWgyXoQ2GwHxLdpEKD4E9cSh66HaZDxHuGQdWMtV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Q6zHvMse9KR1dwPmMjOkaPvLnNlO8x6zjviMW15B8RZmxCqxxVQahLXoM2msTvxV7wU9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WCk/LiM1BYeWY3jvNdYAbAT6n9Q7d6BaQL79l/uVX6e4v+wUV5t+y+5UdluxjFb1fcr9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9qvSFE6eQr9RoP/AHM4f9t/ZO+/RxPRBOD6e1Tqn+p+kFble4lExr5P9QOwzxmR3+0w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c8GBZvZPEOuP5TDXmDb/APU/qWM3gLs744Tny5nkPWlNKbb3/FLbvc+2nhIDsqy/x+sa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YVh5+Q8003Ew1W+SJRxn8CV7tirY47kcHfDpOjCtHEeSO8eR5w8Nvq/CxDXDoO17Iq6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v3Qz6Iau0ye6BRXdMawxZ1fiw68VUzRL3Z1fil/npNl1YLqSV3cYYZBXujK+6dfxZC/V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/FEV9NPGBm5+PD6MHJ4ybGO/0Yofm04/GYPOyX+6x53R+LDCNw84RBVpXFQvRWioKK4M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Xk5pO8sqSYGRW7MqguKNI7gw5zhCyLKninmbRSPUVYtzWIPEa0DsBoVAOPECgog9YlHV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FN0CykbAV08xRUbJheAKWWVOT3xlrt4JVV/Rg0q0/EwrLkaieYBTBgeITCswC0ag6Slx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cWvSXXdDBtccGZVVerPdKmGouG2xd0QLdOlzIjTtIwHiWYho+1E16SqEHsKQYqVk4XEz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WPbh1Hk6EqXACZF1M2qzARhPmRUr4PCFoXsbqrfWgPSFzAis+mPeWNVAshSl1YPZmr/6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SMEaCgtvj/cBddGCqXlxrKjRw+JtzYMSdYK95mg0jdJZKIN9eCY4Ldd8EGdaY0AqxBcM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ahHq/RorQBWtvmMykyNfXaUcNlkRls9y21QrtCK5hzKMgL7RhghUUKVTm836QvcG8BWW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KrdXXWEJAR01aF+JSvVfWzCU3r6y5dk3+IiOnS84X9C1mv6eOzFragxdVpa+Zvdv6PSY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XXRDDM2yPYi9ChdBuIlUByzsR8xkRsZDBbCe8ZmQ7e2Hss9AfiAeY3zG2Vq0qswWRnOr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/wAF8Ie18j+4vTnkRUvPnQu0+Ij/AIb/AIRUQ1kVR2T8R6f+C7T1kPKLgxavv/HLs/0B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Vvp+f7iscF4/uO9x8uZrref2hs/9ahtu0gbflfCZ/wDUCC0/7Ed4/kTNOn7CXb3nPFzb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Tb33Mu4HnH6gvkD2Q60hHdu3Y7Qghr2LjxgoXDQbZor5xVRrfE5kp9mXgxDw/wBwma9j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ysn7qcj/AMQR3jVPjKm2S8InWPtCf0jUVI1L5S6j+0P1Fk6u9l/cHi+7QyW2fCJS3XvT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M/SDY3+f/U7Qgstv5Iho7B8PuGjWq+UOWv4cPqZLn4rD/pDBpjX2EUdce7S3eHPaHXA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r6k91mRN8XaH8fGWCVk/aCKc+AhFbe3SYqjB3Gv1EK3rTkfczele9RiaZKxyHVlUJinf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kLLe2DTb1I8fDx59KXiVDyGZBuj4mb4+aYju28x9kUsZysV7KhMQ4aXXIpBZ9XzFqXUR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l4ntGKyN/gmTmqUdDovEFLejL9RHxDYwYD/AmoNh8zI9h+Jo8WSwfkm5rSS8HS28RqXH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8P8AsVgzbRUuGmPOah5sLAeoImjjNMWd2ENh1YlyaXMRd4qT5TIel36Rg9accHr7ptdY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PI6WTuOkVtUFwmbcxUvAxXxan+9oG4cXkQsECc3ypSL7XeLS+7QS4dLXyB9RdCzpZcq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S4fIf31mmnlGn0P+INYvF9GFdzHsbiucb6w2/wDYt9TC803pf+oQTdvlMR7u9P6x/wBb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t48cLAbHgqVPf3Zu8ok/Y7wI6tYIt6B/mF3vsLmJg6H+Q8qT+Dlx4XwmLafMGP8Aha8w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6uBjSwrD3JFU65JB6eXyitdvun2yfL9xVh0EVS9GNgwnHpl7NfDMVi0T3IWQczu1aPti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TQVJh+Nmq4lem4oeEsFwb756F+JHmsc3ZFfSXymBNz6S03QeMevSxjmL4Z7B5Es6sg4k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ms6kkrrWDAbTdA2KWw0s+I8HHw5rP6rM6NnmWPEvHRH1YFChes/zowo0UWwYCG5cseWs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fF21RFC8YmU9p6mnL5hi1UhVBy4dGYbBi6uLZda5l8lO2n5hXw18oKTFKm9cRdu4X5R1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61Q0mACrX4l7O3wpo9ogM3G6kU3FfP8A9iqjcJQXPwQhTRf3UqrWsuMeD2TImlQtRMy7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kED4EqVEwrHq0g81WiwmaJy3qAlnTfjpitLLkYP9dYhp5asdMlAKcnNmJXiSD2YtSziR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67rmysOJXgA16RLa0cr0mZ5zUQYMas49CWPXWWvemHqtbvqiK+YDbBl5UzoaWL9szRGt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vSFQ3UCuMIQNVZJU7UEdaN0spEWrmrP9SiJpiqa7oErOVLf2FZbnk6SywyKFOIWW+qE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xBXBC6HFQTirqzluUr0LihOgK2ljErKoJXr+4J3J0ojuojLA3QYoxjWNoXNwhRrdWKt6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dJSihVis2YE2SD7w8DqeEw4Qx3ELbwfyxeuXjLjyp4iy9anpSYjo+sX+n+J0r8xCWs2/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qj4xWGl/ssYC1peUR3pNF8L3YzH/AKIqB0+NAdcnlE0Z2HqhJbEHpCSBfcHu5R7R7wZj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js8pNJ6W8RhUxZFhXs0+hJ4h2eJl1DRfD9yzoh945PjymV/gLiw6XEva6MygzpMT3in8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AgdvMh9v4DLh4N9Qjv8AE0lafOEuLF/znp0AU3DeEovyvhMuc5qH/MQ7+tvzMq3r7CdH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6mX/AE6464j6QKV0e+AQLoPgL+oK5j1AegslQGg/I+piL0jF1BfJO0Pczmn+dFvFCZa2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DHYtV461H62k64d8kud6hJ63kIWqaifDNBMv3/xG2dviiaj/AFf1Hmb/ADT7G3ZTQ9S+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bx7GVdD4sLyc8o/4hX+R3e+2ID1HhT9x10V4P1OD19KCPe49QZ/Xq2XLr4I/UPKKHcP3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wh7qZxtPGIf2KEVXo3uyE7EPk/cob8qeilFzR4o9cT5wJQuA9ULWGwNlxKEwhzxFqLTr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yrFm6CYcBPEdO9x8R2nEhdQzmXKciYcHyoNdXwGH0t0yuxYt9CNekI8Zu2Km4TzNR2zM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jGo2ARaXL8zAWpCCi7NDXKZ4mfedoDflTB+xYauyjxNd5EWTn4JVTtbxNeuviZdFmba2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1QhteI7d6qoqJsGOnd7Jp3rHadB5htDk+Y6a4sh3mqDWlwU7RMeXpgpy1yEyy3SJtc2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x5458olgNtQ1VXcrUVm6mPegMNqmZOpEbkUCnMIXFY6RBaFTOtxLMBij7ZX1hOoaCJd/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zJt9kKzuX3pgqm59x+4b/cVRN7+p/VMX2sLAdQ71GNtnmsdb/HI2Z+1+yCjiiGS53sD6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/A7QWNgnqRUDjyT7hspByJDyzPn+5ADRX/KZf1Cf8CBPaZ7k65v5DM3KsPhM+ZPfHM3D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4HPZD1I+P6itd0bkMER6uCq4R/M0WcuPeTLzVi49Q+UvrNfjIi9dKeSYciHG5uZ+7BMZ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wam/wJejTAgsVfTG+0qfbBWn0O2XpDr3KL4SzL/yxfz7orAxgfcgCN/gwUA5GzuZoZNv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QHpfbFZda+ediXJKg7/NGd25xaxwAgVNDRkXTp2+YQ7WkaJZDdxK3KH6LrzYj8wdIsuQ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ioIVEt3bBzqKWaKKrKuNoTzFdWjSW2xAK6lTpRKNjN0KCbN07QhaYdXeCZGjERNonKXx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y0cwjObPTr+03RVzIFKL7zE6wl5h56Qblbt+IrH+aT2cUtLx8MMIIk2byyprLE1grMaG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uoflJSUW4QF2zMyAKU9lBMO/ypfSzUJV+KBS4ALJVZp2qBhplxfi6WcIg5rpQhNyyBwp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wFRgKgAapamFphlAAWU+JnlDceUyELdfVRRgSRxZKqCqFWVzMAap4iCpw0+CBEtUmJaj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Zrah7mU2tAmoq44wZhCOqfowe6pq+sQxsarL0Z0T3Jcb4UvuIOF4qivRvmPKlgUqpXpq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PZD5gPK5d9lbO9SiagsKAzpvFpzDqL+QgrksUUVUQgYAcjAQje+RizoGWAsMYY4wYhEy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IR1DVX+4Ad4H7Ss6Kv5cuL/AkdjtY91lDbB9oquANTFW/A04bD6JDR5R0qXbN6vvI5ZH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j1ukEBMa5lKCwFc6S2Dn84cGw/gmRxg+FBfa/GK7zVDoP9RKnaH8feUtXXkVmTkCkbLx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8Bw4LaTEJqZCH/pUphZPdQ4LAPLHmZavaTbMv3kyJm4rKd3ecoRbhcVrRULpzkDl8scv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Szv8lisdH+O8xnAxKXg4O8aQcabeNIIP75TA2P5MZ6L/AK2yYdEC8GHj1fCe8r2S7kWL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nEzMG/8AX6R0szA5X/rMV8Y+TMI3udhM6uHxif6gw83B94y3qHpiC/8AUTM27+3jLbO8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Km5SfpFfe/3H15+VDf8AZjBQ8jykatv4KjbWz21+of7+YFXseSD6n9Vw5o+1fcmv6g8K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+gs179tJ9RPiC4zyUK2Xle4E7/4ENcZF4JZ8ZD3cybF+/TKm/wC4TDrXb9Uub+R9Rr3+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e8HgN7qZBt5qabR7kZsK/afzXljVx9/UedsvM2Cwt3ZP4d/hCL6xzD/gRIXmg6WyMuge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X9zjz35ZoMmdCNb2DzMTatV6xU/J+I63A3mHFyPxHb8s8zEuFh/L2izNoQyB4fgmv4E8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tTIMYUaCwN7qQNdETWcQWNdoviPMbAPeD0AZg2wYLp1Yqbs8zylNVyJ4gxbizuVCe60w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WuM/BKVcQG3nIniCx6sbE1ZHDWhYOTrUHuPmZsm0moOxmDOGhBh01maXik8x9xaLXxnB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QYN13Bm3BmXXqOkcRj1figp7iMLcg/E0PAmD8zPBvdTV9KiKXPZF7wxZtvFiOylQ3i6Q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YO1dzBuuJWqJADoxKt/Rq/2YBq+xETbPuDp4hOLhOz+pUtDXJ3+Y9X/YWp1+a5/CQr9Q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33szcVbDyKdCm7R2/wDe8qj/ANl+oIrm+wJnzvInAOh+kqPI8/3MuZvb/EV9Qe0/xip+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t+qZrw+xNGbaOl/rePuB6QwRij23kI85uEAWtA/CCwNUz0MK+kDRNKPumg1o+IWJr7eX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k6E21P7zP4PaH7L4TMRkzCDUByONzuzOmX+x096WEufQXe2Y8IUhvu8aR2+LMcWBfGWf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cnZ8Y6FwZHrmmT/tla3ih4OZ+n4i1bZqjUZ+iY6ZdYAa3xW8JxTEjS1SFaIynYNU1UZ6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um0tOCjFv+sLW4EAxgtORxFOxUBJY4L0YDmXRe0pCeMnMOsKmDiYBgemkMBgoYldCqWA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allf7U6S2hMYJtkwbA1J64+5cpy+YK2mnEqE2+WCap5hCXimUvdreYMCinWiV0rGqL8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mHR+qNGGrZ2qK0jqw79SnMSXOFU/rZLP0xNDnaZyb1LXShUtWzpHOqht/RalEFphrISs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NABe19zfsAfEBhFgDQDmIAIzWNiILIuT1i7sUKRpQAgdICzBR4u0X1W19yGytPiZROp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Iy1inWJ45KiZYeUjWDIE6iiHUEzz/pBlDsn8LIFpmvmaqhNV7KKLpHMHi7eoKtW0Jo5y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DVmrgEggmEZbYpdeYc3GANKVUpK50hGy5WtIjUEsvTaJpzTDCwF67wGfOZkAaqBe8i7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oWaW4BN6sPA285mJNEPKWdVPEFDe77hMBNjfMNvpwdIpS8sqrpe4ixNK69EK50vgNDs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buj3Bczu5manGsfwKP8AkMx7seyix8J8Sz0D7iLsPER3/fRmZc3lPW3GYcmPvX7jBeJw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wkzo856KYC7vxQFWq/FQdGRAvnq85o+D+Zl2SCPWPsgjnpqNg/2GL1MrMfy/5BXWHhMm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3RP5/uWe3Z4yGOiHnHRNKvck1nYo9qvMLGxj8iL0ZEZOK86clxA9CLyj6dHvKjOCQHGg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wvml50c71IL3TEL/AOov6g6kyWd1tQ9+svZmY5P2EXt4GYdz9RzAb/KGHuP5jvg1PXF6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W2/vpMH5UK5YP0nbp8uarnxCXR/pQdbHyRP5u/pMPweTK7uvygGFtl1D0SLMv7QQXOh9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4Y+teyhwXzNzG3qPJNA3HZTixOJ4RPHeIw2XtPnLOtc9QTiEPiK2/FcIr/7xjy9oQs7c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0M+SHZ29hn8yUX1Af9FSZqukvEXCVe5U0L/vg6OydcMEaVt6EjF7L6MpPCa7TOncuVpr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M+mHmY9c+Zp+QeGYNwa94L6pYeZ4HmaTb5UXX0Q8S9Oh+ZZ7h4JrzQOYHpaeYq7LBhrR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fEeZfvB4mj0fmZdQfEzLXyUZyBmYu6+aYn3lyG1nswUfQ+Zjw6RMPVJkOo8zQdVEL5r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mY9SYMc1A0mosVpySZEhhpg8BrOXaZV2RKNYoMWdsSYl6zWbwidwqjdsVBZ6iXT2nsgi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SeUPiYD3RaV3xG0O1kdsOsvJ7RZDUYsfJiDupLHXwmAXnEu+wjbDmofpmepiO3ORF0SX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HClN1QRVE/RAjC7r/Y9Ijio90paY8oJnN/cKhB2E/f8AuZE3X0/xLc4vrTF/FLhm0P73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9Wtd4YrnzH6ipOfq5eusKu7L/dpQelzw/cyiCditY74fudoD5/qCAdt7Ff3Dav8AWfqW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0YGytr1ODFWQ0h7f0Q1xx8psNEf47wWzoO9iad2WDtnL5KHaXF3+5eYWfoeYoaxnNF6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v80PP05CCdL3yipWP0nQrqpvLtUejmqoAIkm/GZStOI2Ne4/Oasz+rGuYyS+xjRHW7xm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4wWQbFn1wHSYhZdZ2z8xqIaRoaO+SKjKhRTW6+EXmwNKSda1sY08xIKFZY0s4inS7MAa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WNbWr09JbDQnSU2SvPSB1c5tQ3nAd9Z0nNibHaCPMBjqLXaWjiswCdhec1BsLTNx1GSM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1HmLZ52haW1a7n6xbJhESEXA6p8kQUV6Wx/+6diKRyEYjbaDDmFKRlK07DMw56kUe4Zb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94jce96YdMmiqHFsd2lBwC0V3nsPqhOIuXVr4F+Y33lir/wTIK09eMgFAZm93nY3OlCO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JAKrVZ4lTZBbdWY1eUv1LP1Sw6C4EBdXC8mo7wqVcabEoTulb3xKPPA4Ms1V1dI0h6J8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6ogNnNKIII5UKYboksFQpJCwHEWyQxUBwdEydSNaosIwgai8ViHMGZgaeG4Z/UqMWjSm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i8okGsBQuq07RxaADzmYvAvjAKNFHuxAobnlMbbHnMJ5FPCUZfsoV6YYyLFe0gX0B6y7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38SwdQke6VfZ+GcVeRPiZcI/EZdYIfVKPdhBz+JmAaYfM9Bd7CMu6vjDQ8CBvnqfRyt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hQXW51P2hounDw9TzNIbP5hgzxGwPGHSbjxjsG6+UVPe9As9T3k+nvcYBufD/WdwB5J7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gwcfJUbTwPhFfRD3j0HxGZJxA70D2grO30YOd9GMRYbLyeJUDuzvb+pW4zn9xH2y+Pwl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/WYa+oGP96xtbYfdEy+ND3Gbjg8v3OkUfjmPzQCTk7H4J2cKdb1Ch9EH5fuZniv89YvW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9CeODTzrTcz/AII/AUKszbewi6oHskGs6ewhKP8AqQX0C94ruv7glTnaf4vhTvNMHiNp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b0K+OZIxBLh2MrPb34nKvjMyjUvRm+3vxDVjrvcR0W0g8fe/DGcEfi4xX8wjEN55v6mT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MdB/klV0JB/jeEIt+kZVft/eMtWB+ZLI3YfMXG97wjzezwkTfcfxPWdRvns9HEuXK3y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vQi6oW6hNYzV7XALX+OANK+GlaIDrhZRQa4tiptVfSHElKcIdDrTwqr1+OOuB8k09zSD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HT5RvIyqHrZfMzTlGLOmfmOttb5lBdmzxL0u32lgVqPiL0gmfIijgBNGu/yg2VKuD7b5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sj5jt7PiPPuSv1EZrwPmZbI/ScrIpo9qsdkrSRIjqy5ug8y1XSnXMbnbYMHVjveYTDaA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ctTJO2Ch0I64HyQ0Oysx1tUmHq5remCiNP8AIjuMxDn4oMHrHKeR8TBm6vvN7uJ4mQ7D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HlaXNCEdU8MwLmEmTMZvWXPaKOuwTKrzFivD4m52jSNLl6jtH6FkFHmNV1uOueIgwawo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b1VRzTyXdf3D6z2YVrQ+GfU7oT3qUO9e9n7jcL7WezfyXaCiv1VS4+/sFF/BSQU9K/Ma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rW3iv9j/AJiuVrljSnHb43kRhtJ1sN/0kjA5v+X2iWvJfEX8Ar+oS5oIes8D/VE6A+Vl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50L4A/UxfQRdoOj8MSPoPD9zIefhorXvoO+X7IzL+GmD6HDPrTN7ww0J1/iekzfQndMx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csbBTEnTQGCS4uv/AGjDFBnOl/shkZAFsgCzlshPI3RY5hY1IvXSkiwpppNY9b0zh3XC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McaZu9YAaauDTlbKFxgT6kENEa4qVlHNF07QEFURlt8hgriYUbNKlJRG1kLwKXVq9cYC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3cQqWtPhhF1mG+KZOuGZQrVeMABNSDFvKNYCAjispiFJVRi7ouvDFi2rZOekPoXeUPu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aL1JFeRwyKutBElKYbV6pilsgR0uUqgOJzSmgZxSsyFGpauKJLiyowg0K9X3mCAbkGop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FfZMlGf8R3Bln/uEsibrcgGyWeERUQXaZpChpgvi0UIkdhqZ7oB4Q5ykTNBsy41wQptG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SgQFSzJqxlGXUSygHriNV80UAyuq1Vt1BQpEuAC3G6cspCl5R0OoBrdJnbSG117I4DEM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jC+QTiyDdztzSoYUlGZmb8ysaEuapXERAEIRxjKiDA3uyQgEXpOHMuOvyhyW62+mAob2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iWpw1PhHfCvtAHa6UtnD4QnLSeM1sDUNEPMFzeh1wxfQBDvkLGS/hENA3mNNup7EKuQ+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g/Zz1R79WD+PmWgd/KZn1X8kV8l3jBQcecgtjNl5zX9eFUxZLpxOo1HwRlHV8y9e55FQ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AxKefEZ/UtEnrb8Rj/JmeAwXlBj5DxGHGkKydw+wjwn/AFEFj1PKK+IvuYsXBe8uy4gK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r7QPLuvsYyi1+GH3t71/qajlYa85fCKk4eAtcP7su3Owbh+RHc4Pxh6iZ2OyAlabPR7y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iM3wvCLg2EM7xKrLa2JY+4D5myv+ASjOPMm5OfIfqPrEC/MeEyvKfInZB7BOtY/ZI83/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zxPdyoZwcPUX3y3WpLP/AJ8xKXGllNPjpd3hRZ523hKOovjF/ESRXeV4SJJDpLcPUjvV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4c7ZwVq9Q82KgwGr1T0fzFzNb/C5/TIYPRmWMgf+8KtyL5RJd/4o/UB7qFtnjya5lfeD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3BMXqV+in7gpui7LFX9X/iOna+W/uYA0byMP8zU+oi/6HEtUXcHRcc1KNuYKtCrPJFQs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LGqHPw4rHYL4mO8H8zXbp+ILO580zLm2N75PmKn0R4jotLPklXCjT8L5ix6waw2GaF1S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w6K+Y7sb/BM+lDTbRarasOTW7Hl7Pme4E2uq1NabP3LFpbeIuGPoiouWNA7gj7YviL0S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Zsu7Hl2Cho/7mZjGDEpqFMyY7jzHRdD5iw2wYMOyszfFPMMBzaK16Y3WwmnpHo7BB7pz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S1bux+qzxM+hO1onsSZp3ZhZ1jteY0tVeZz8A+YHomO79lMwxVup0cx1eGBijYezCVO0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qfhjtrvExOkLjjUSa8WvZJcLrvMCW+GP0mCd/wCw/UQgMt9aT9x2TZvY/cSk/wBN/Uf9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z3my/YMG9l/d9J6b+8Kj2rdn+48t2H7v1DQ/9qM54P7Ccv1PQ74Imh2PmhQf9AmaNDyI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mhf2RL2ooyB/wI+yLyg7qf67w0DX4ZMz/D9MAcBvtBUc6b6fuhkb1ygjdvPFbGw8oo0y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UddY+IyS/wDRgy8f1+sd8T4A+pmi2o6kzclXQ1BOdzEbJceteyUueIsqBVOTgbNI0NJO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5ckxdpwwoChwXmMEmniLVDTeaxEh62WAJitYi+3BSbz3DrLLL6lyrxRK0bGONZWse0j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5RBFOMjEsEwSrguUcJOf8HlH7EGwojVmdIGof9oXA02EKYd1h9UDKYRgGWh2md12QAeq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rrEB23FKsYzEGdyi+xYzvILhoSLwybxJII1S40sXXrNP82C9rqUyGHJSl7dgpNhYiuKX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Oz4flKbBoQrdT6HCVPVcVXpKO1veNRrdpZwXMUcuRBru1xKVNAr3iqs/sJZN7lxC0Kvq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gnbSoT3EPwgM2oUCqxtMAarRdRtle0OyrFtizQWmh1qA5ULPaZkB1GNWl5iMmOFbSvRt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UuaNVqlGmtxLZtC+qJrO+0HrtNFBVMbZcdZavVQokinse6PK/wCJgv8Akwg2Xvecfctr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deLgjk8biy7ffiLtdN5h1jymFTNvEZQ20idWbWfzRBr7/dKN8wXbVoHvPogPGUd8QwK6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YWcm6Mq2bv5mCf0yo6qe8XS1GOwpq2+6gqvYvKasNg9/6ioOr5iYK7QsS5H5lgr3c9Ga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PnPUVMV4t3tceS9Elddth6dviVT5HhJnyRH6LOXAeVMuxeEyQ3TzD9feIx6S3DBuB9xm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7Hle0PfewqEu/wDRmYuzeEV0/lM0j/QsdsbB85Vs4MdDM/78YeMR9mMv2gvKm3cdRwyO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zfz/AHjE/wA0mY4UvT/mzNcfNmR4csXwXl+52Er4obfH1QdWIZPgff8AbMXg/jBhaieW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3BgH/wBCMnd13kLf/Aj66vmLlftH3Has2XsJnvfEWLt/mzJf+kZg+t7/AOo+uPfVAnGD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uY19HXqTM7pP4xCP5Erunyx3+RL1BPeXCrrh9kkWIwXyisDZS6P+Yg6Fb5/2PFLYnuHu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pkW8Hip1mIe0f1MwvqI2MuPUjrJ4rmXBL7ErrY9wTJXosbC+5H9OrZm3VD0MVBVN7XGm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Tuk9vweMIuaL20hJRFvemFflhO+EZymH6Q4V0K8zN8+BKlz+xM692K25kvTlpeU8x5ze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ZdJ9RmHvPLHQbH0mHWk02AEHZL5g6+/wRV05Ki5+0xfgk0HC+ZZg3+CN68cOtRHmNs3r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PM9UEJZ2zT9WLtOSOrdKfE2P4EyPWO+/4o/a8w1dXPUBg049HaGhmi5q+hhtoZ/SL0Q8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OS9Y67NNmOT7iS7BhCKqGiTXrKZ694vePiexM0fnEu+pFZ0EQB4DNY4E0QQ9ISPBCLOp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0HKM2es3HCKizYGKtQxoiKy7kU1vbzJprU0fE4pGsAueKhcED1XoBf1MT9plLEyr+hOj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h3dDxDBQcebIud/Z3+5UzhPV+oe532f0lw5D2B+LUCQI1L+K+YSfMIKRqX2DFZt/FZ6I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zfFMI/0oH8yJlgMKFHdXhFn4iMb9x7w0Fa7vgjFOYl/0P/KCnWaTPc+JUj1/VnsSg0fo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FTaY+RhpFYQD/TEIgF41UxS+EjV7xHQE6NIS33+bSqnGGHXkSDJRq4S12GNvpWd53h7q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2UKsdnUCqtEc1mVaa7qu4BtqA5pKVOsit0CGu1SrQw0gui1bXTDc60Qm8OOsIAcMgqt0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Ad9b3xM1iUWK0C9auhfUjaTO5J6qtfnXLSo0FR71Udbsqiott7jIbU4nihG4tBZZUK5qG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nqpABvYusxki6qH3ZUiCwKQCiUwhpnORAvMMVCIwAqCxpJQshU9I4IFbqLHeLjDnfOZ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tqoKVbMdf+LF6zpCr4qF2c/naDVEPLCnnM309pSjUjKwb9oxwr3b6PmZTw1ViLWdcwQ6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tQJbOVTSlg0hkL2IW8HA0Fcjq2ZYx/AGwEK0rGdS+lQ5REMgRzbve9tInK5Ems0xpGtg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HWaYWyBpcQdBoPeNertnvaC7XPxz0hERQ0TPQQoNXR9IZYBy+zgF30PVMFf5MduqqaaO6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9anAtJ7oDcfeLLqrPdEO1+6mluCzO4f9li7eiAh0HG7ZiDG27eSwvU+J4znswnVeiI0/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H3TeE9UHxOrWH2MVDt88O92hl7bl9ZgkYY3enmLIGiPDO+5vKDHx53KW8ge6HO7/ACor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X64Z7MZ9J/BBj4flNl24d7r62KpgK50/dzCvQ8TAeU8x4DjLkH3UyfgKhvqD7R3J8rHX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YP0/EsvoeYqPEwb5k6wpqvxLuE3lMuInxPDHqIMOi85o+C+UzU45uBon7TR5Q+zAOav2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+EI290iM/wANFWqwNC6Ssj3SYtwxzhskHU6QnohQf9hh+BrOmwkujHwjscQcybJJ2OTB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Ez5DQzzatA2cDNm7QrxxfCWcr2hn9R1Z6SB7Rl0X7uZDx5xB/LbnhR2c6gr7Bjr+2qc+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k+QjtIMrer4BHcf553F7eLH/ALrlC433E6zIv760ZlxZ/PSXHl+5x0lZXygoNvOnIecH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H+dOl32No62B/FnF3xEljP8AGWdOvjYrH/KxL7xPAu46BufCZUmB60JaXKrhtbNB2Jg6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zKOA3iJq5t5JhtmzxAg6C/eP1Z4le4R94rdbfFFg2o+ZYt/1hro/ee4D4I8nQ8zF7ieJ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A2HZWIU3ljzD+JouXHV+DDbOVHd+fgiocYn3PiTJuD5me9/yI6mHmaboY3I2Zl3XWPLp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3dniWeky8/8AAmIv8ksdUpq+B8zU8j4mh0gZV7vxFQeElKufpFirIpn1AmahoJejv9YH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ZnbkvidpSwfkRgGZY71+Jj0Ripq2SqPe48vFJpdkGPD4Eq9XM9gghjJq4LOd4sx0RFg4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1D3mpbWfi5V8sMFyTR6Mswu4MeSaXFSGlz2HE1zrUAenvFQ8/KyyvsfZ5hdb32jsoDrV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tPFiUGD3APqf8zrZd/8A2zIaT+v/AOSi+f5MymQurb7wujnDShhh6HkTENQxQE0f4Jgb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Ha7+SZhRIc7tvAUZrM3eyK+CmJrdK84wNao/jpLT08rRh35dJHQ3ruzBLQXo5At0bwQ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R2MPUOCotGyEKnwRaAwZGGLR1MR6bUsi4KZBCZF4ba7TICxVbByEV7wRti44CaALOta8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L4RJ3B9yh4zRO4NftjYd0niBYooYL4w32TEMVmXBXfcQQsQt944YFtXthFNDK5JMycR0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8M6mAk5TECm67A1dqcRxahwlfqMD4t+CAU230uEbrpR+1sHAqegyhp09Yx3qTtC1biSg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hC1tl6VAwpuAlwt/unUaN1lH99ZqMLHHSMYA0OIDoIAsv9aH6OI6VQBGJahhuFqKBjCh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4JZ3Y9NDabtCNyXamgrr0geQdC92N0OGtPdtm9MqLyXkMeoi0wxSGmKFgfhomEyNqurM/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FqnEKCz66kopmUuUFi+ynOBw8wwBLGzXGKQLZ0UEF5xjtAYmvYBtSQjgDgCXldmx0kD8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dsPwiwuVlYDA04AeLyR2gyOvVEwl0MNQlTtRwx7ZgMGCObzlD6/lFWej8WLR4/GKj3sn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wrBoXlhlj/7Ip2pLmg9GbphtlNiT5r3oeXTL8TG7h9LQWXMis+hnE/3WXdY+CCu3eIKE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gWPBQT/BxPUn7w9ROMf5QwvQ8jMz3C85qunDxNV/LMEdLZjByXiMbN/mh+iniCgxQVd3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/Gxfw2EVjo+8Ar/sM/gWsruHgWXCecV9IfKG+yRn/KtHk5mO62gOugvMfcD5kUPIycHM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7vKDX2X4RUXHxZoeD842tw2LLcIQZvNjzgvc0ey/cqNzd6MMVVW8LqXhT3j8Y6Y555jc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6B808UBfCK7wv9d52h8ps9QfwMKptxLAN14TP/8ASczTs3lgtXoviBTcL4zNevDvZryw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d8eGP6BgyrvPAMXonyxZ+B7qZdPe8q+UveGlbTDsG/mf7Bl/wByG/8ApAi7svFHjaEF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EEF9Z/MOj2CGXII/wAcmL+WMZdc+ynrkmtf/az08fEF/Sx4v3Lw6P2RAe9xGnNPaGYM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wlz9ZX7gAfYSrHBPuh7VvFh/ikEA/QT2hWn/AL8NYUpzh+oeykc2TBegU6f9irFSz7wk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LKbHDQx1FKE2KzQm58wcIrwljdXlNDp9kabqRpxCQ4eH8x+p8EVdQfMwNzTz34+J3gvM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Wey+sWXAvEXYSGE6xj2I+8xDgMwZ3LxFm0YPmavXCvaXx7H5mt5wYsLgTJBszU96eYsH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ViUeWx6zTa0GIOs/iPIbMsO4viaJ2h9NRHQ0pJendHxK4tlK98u+IzCqmLDo/EVdKX3U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hpdwTBTmGz7xlJ3Mw7Q+Y8vRGrPVjvnyTQTex7w5TZJ6lJsVvj5hFfSivqiAo8LNdFpR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on4NPpSU16wLsl1/EwOZvK5oZpdFiWVeOIx0/wBeUQcHq1uZm18av6mI3Z74zCaPhI7J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+ohbj2NwV/3SQ43X04iodvhsT/i2sVaAL/rFxLfuJRw4SvVUQdFCelZ7/phtr+3zRpq/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fT/CGyf+p+4EtLQFc3pmMKGEcjRWwNsX5M3UWgDuriKoOzaZKLI/3lSipSaZ4iT0ZUS1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bjcLydcHtF+hB2UBzrdQfQutAVt3uZgMOoLlvtCU1P8AuDCJcEe1nyQgzv8A7EbdP9no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WDNN+kXMDsfEuDZ+PCZCCF6EOtFN6YfqNVcwLFUKZls1g7R68qkh7sqaFryBwBtekGEg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FgLWo17l8QKiEiV0KuS6xiOWFsCPVscBuigeEDGmIIN0qV4AXbT0jDlMGVGtrdLWwAMX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+1K9IBHtc90yyiGlDN+rfpQKME9vpFSKx2BSAinZFHtCbZU/YgA0VALCOxmlMNxoZVlX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cQCwGjEVAXh2lAyNbEd3LKjzLjW1RBgpcG9JSlULVtRMsZhPAdAWkamK0lXJgu3KCrjh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YLS9YgBlwibIVurzWlx8DqgCHUatxLmbgy0zojvHhNOzF0QZC0dI7XOt1eiDY7fXHLN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/imKlrQPGJJwSclwQlDWz55g2y/PGD3Za9ksZ5Lr481uZ/y6OZDmZU94E8Zj1pdvtMLH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Q6CtqfJpLX/hxY949myAwwVh60mx2xhJ3nzMy6U+oLOl3JzfbvaXW9t+Ce8+VN5pZ7GG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y6a9o7ST3ltP+CBZ8wFQmcvlNFx82VF3pWdz+Y9dvTNDkIGgvXBCHpvHe+8pxerHjEqS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+Eq/kUzBG+D3xX1W8IbDkeRMumPkzPs0YlaPyYtfm6OhZo7GF9yCxwZ1hRCr/pekzN0f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SbPlYRwHzOn4Xwnoi93PbDxEOj8zB/ArzPrF4xW2z8zHHv8AQuWX7v4mtC4lqLANqYFf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x0vEbU3o0+zEjmuDJD2zeH7izGzwyhufcGGznET280m1x/b7ToVRrPS3Qe6cFxTP76xd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lWX+CXb38AR2PHmw39DpRVAKX8giobmaLsCeyv3HV6UVbAXgy47KhpXUFT0fuZXSvhQe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WY7+0irP9rModfLc50+UJX/jBR4+L3mSeSBWDZeYsfbxHHb58Ai6GPaOwi70MWDt+lv9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IQ7svKPW/wDOYCaj+9o6Dgf2GFdtkGjFgdk5I+kSjnMVWOh8MVjoPeeZh2Ld+ssH0ZmA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+ZkIbzdBDY8P5it6yPulYqFtd4mm3ieRtAYOpPeLa7/BjM2x+47Rtb8xZ+S8TVbnzSif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7CWNe5eI8nCeZoR1mhZpHmZd6mu6/TM+l9prat/FMOlHR82jbOA8zHFeszToeZsdVHSa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faEqG5omzkqNRNCLibj4lTZQRJy0kJQbTVLqPiaV/BMOoJ4mcHu4RBQdEVPtkmQr3JY3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phxbZjy9XzNF/cx0Jd0mjiLTQZrPcKZHvMrjqI/SjN7qyESvWLI3BMU2p8xUvDMAx+4z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+cfhHmmcH7E92TWdYYPaK30Ybd/Mx6Au9w03b3g5nbElH94Emofqv9SyOtdgJ3UeX9JV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wC4663hwL5r0bHi/wCz3ipuACHodTyUwHs0NC32d+onLFJoi9z+pc3MUC8O7WCvTq05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VZMJZvHmAlRLDUwut7RkI+TfWmLqxga3WhfXPzKhCAayBOyNMAPoJ00fcooN2AzC1aV9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VY6aymBZRn0mTrT4cd5NA8Zl7FSxDlY9IXicYgrDm3HcnShT2g+rTrH2tJUZdM6xbqyh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W82Ee7RB9VYqANVa30mgCSRA4Gg3A3zGRV65RJu4hurm5YHCLDe0WzALaS68azTz2wy8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q1QzcllTmA2AlKTSWaW11nD5XyhUchA5OOz0hK6ZTF9FXyZlRdQi1NbHMKi3L/dLnpBW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a2EsaIvpX9QPQXLYst8RPyqVmwrmW1g1Svg+4CwVGd0JbbfiHW20KwcANTJnSO0QWGxT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ppfdZkDThqGSslwRRuEyD0ZU5SZMkQ2N+8aXLwMTdEzQuMw8vWlM4a8UexKuoYMZgrdM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Zv8ADmRS0BKsdcYgVXtZwTSbOXla2hEZfg/dTJHWDvP0o7D+6hWTsPlMV0qUda4+h3/d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j4RIW1vlFg6cdtzAHVxSMsqfQ+rFEE16yecwt63uiLpwrfnFkaSqkCaAowGOCnD8kXRh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4wBAtvrTQ9Wdbwc63r+EwP8ADK9eeh3PkTPj+OKuZF11i85hRv4DHfe5ke9fkmAbvwEe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FDrLx+caVa/YmhbfNmfbEu2xrRV1FHE3coaPZ8dRYePnTAnQT3Uy6YeMz6D4/wCxZHk8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Q8fpBiOH4ZWPlfCGz3v+YvSDymfW8rMx3+JzPmfGi6oXxPaDziGt0/L+4KGmovIsqb6E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djpXmIsfI9wnpi8ueoD7mZcQO0M+x+UetuHhEKH9qDPz98FrAxeT+cVn4cNXEZLhPCC3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o2bzL64YdLwsaL2EhkdhoPZRfQEmbvX8swcq77jWy3t7yRfMnIj9Nncy/Md+tfGJnzi9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RrD6IXllGnQD3h3oqWVfIfhPVpCxmjz2ilfF8keXuMelE8TRhivLI8rzT2gQxh1Pl+4e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u7jsuTzJFmzQa8u1TspkDZd8P1G5geDAgssOOlJ71fPLH86R1WQD0h2v+q/qOmb59RNZ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c9IOIFh7og1JqdeGzOFco0YPuSWnpSIJwg4jFcfFE0m4fM90XhjoCA+m095gHTFnWR5n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D6p57R0rgQY+WwVNbj2nox+Zo+FnmCLJx80NVt2K18yV8xIwZu3mYtyp4nsPvD6xfEV3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9YDxGDcH5iw8j4jtn+XLUd0cIaTptrY2sVn4IjE2L4mmrKxI3DeYbDk+pnnqvkg4et5i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rvO+Y8LsrMZf2TSxtPUT3QjpnNTYOYrt0ExLgRUxzUt27iu7GvgSY9VjgO8dNes5YmqR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eiozAM02gpXUEcvs/qWqGgosvLmcLu/ImgcBipus+TM0K019YsDe0eXrHUbzAHl6R0Oo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w4ZrusGB3j8lRUEO9M0DpUddCFdsxmOvqSEtf64/3Nb0iNwvV6gHo6nsy7PF9Li3neM5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2/3B0DwZ2jKMdn6l10oNxCLyMS2rh4GXN4pxHnEKut0C7pTrlhxJYC4Q24q5mqA6ppK9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whQh5xA+iEAuHnlRQ3JmVLZNMM74gMRT0A2gMBU06KceUaQk7Iesix7UPWbBGnxCAPfM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EN8YlIS6FdKx3LyB4zEN7YSgLxFVwaMvEIQwM2sazL0BUFk6Bj0c1Y3nKCOhakVS+q71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6ZbTK7Z9Z2Xyh7CEqPoguXB3l5WKLWdIQXWK+6jkhX8kmLwE7+EVvapULKp4SrGqj1pN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JhRgttRlPXClU9b+aZAxmOACwc0jA5tEaKr0A4ImxHNUOeiw+ycf1cDmuHFKLWbyIpM4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lXwLxI4NDqVescMKjQFcmf4mOU3CmYWakUFk4ACCrFFvMVj6UyqUXFK06y1hhWoIstzC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VS/vylLUfIitN4EgLefgTaopO0Fmva84qvxn8J0mOr7XD998Y2Trn1keof8AVK0XiDKU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DvxW6v0Jn2iAvkflTJDT6cxM6y3pafumuP4E5+sewofKLLtR4JbsDFgZjRkARAfciSTv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9D5SlqwD4zmSjD/V4MA6TKrNPpRejvCaB0eJZXzN9F71ipuYDTUGdHJB9KfVO6w3V/TG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dTww+7nmPI3PzhxsX8WZD/Bh9M/cGHG1o8Efqvwl0X9MAD8EWHOF84Ow++Zjgpf9HaKg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5CQwbU+CJrOTywYnb5szTY+BHa1f8TStbvENqtPNDEHcvEij6MPFy3tAYK0fywLX/tg2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nNHRer4g13mDroF7sPYnxOC58JFd+vhVMT5aVZ2fvIMHC+J8deqXPcHuJsNT7kdHWvK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ANcyZ3llfz+ZkvW85i6l/0+kc43SugvhDS8ie3ZV9Jm9uJ5h2zdeIGFt7y8wW1PPI8P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DQ96I0dApZJIFnl/ENgiuwaQDmWiKBbn7SzHT8I+TSPqw3/q4YQZpQTiPJ94fTHmQ0nb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bQA+yWPkfdx0eAeTGkcGGdOU9RQV/wAgI+qevTDWN/lTJ/SWpkOzvesePt5TEfwF/wCx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/o/cTexNUTuR6pDe27zTB1T2Aj6DwDAAuvHej6i9YvA5P9Swavmd2ksApit6l74dh5tG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vaKruCe80XH0mkeLXrHTb5PDHTcSyFdEx8C/gjrpDzD6Zv2nuPMhr7fVFT9E0u13NxvB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w28xeqXiOugvmahze8bn1rMnoviHA8XzL7iB2j7RW/Jz6R10x8zGnV+ZiTezxCvT+0Q3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JvMVdIlWrliywRXx9Jr9V8Te4DFk0sfE3SYGeUPmUGMYyteNWWO4HmHDqnmaneJyHqyj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Vtpgfg5oyYu1sZYqYpCpd5Ve5QWOtMXpcFh7xWuwIe80UPW4M0ecx5+lMu9TIu8uj1Hx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Al0YbK6J6TBRzEvuM9baRqjZnQm+qqiaeiDq7kM32VEZtYwP1IsPqfjbTkanQLJnDuz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t5k/5SB1efcxUHAPWEkaC95oJ0I9E/UKczl8Me1Tg7n+kLmgzpF4XEFkAHjRz2jYUX5u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braK2FLrpKQr2SnAEuwqvQAqrlyxrDKKGwQa3NLjEJFuz5jgCURoc+157xBqgbQrhZRn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3tKO91W8obq5ZDBcGr0IghVy/fpHowl18A3zxWJRFhqEulaEwCzLmIT2if1bhdNhuCiw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NbTWAVVz4gCHt21FOKL5K13th4N4PYCEuhBQIi8PMsZBqibwlKslTAAw1d6RwxM9XU8s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nlWo6B4gy7lQ0tC2VzBr80IhTkumgfEJ0a+4CgpRgbj5ABioAcxlN3WMqiql1lPRLC0K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yzzYWNahaw2BP3M3+45rlKiFvoNC4CUyfEiahlkdYrboYzW0HamYGtkARb1YTWcEmuuA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qSzsKLpYbTBLahsBSn+1jVsKPIIakGlzUCJAtBBDW8HJWF1+DMOlDeaV0v8ABjxxUOM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xecwLn4ssJ0K4u04L7Rp8B882cmj+fwIo/05R5dbSNabuxj0YVO35YAF3kRDd4DAbzFd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ftnokoqz3F+Ycn8VlvdHtjb3mgOrp8RMnVa5ye9UmibTEOmfaRq/rjRG/wAiYCtJnl4l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ffNC1YlMw/QxakOJ6/nMS7SaF5/CYw/Yk5y7lGXQDwjyO0hqmVWzfxycPK85lTx+cVUc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hNwl4uvBwcB4Jmm1cKv4gjrtXnHyn1I8PVnyjymXRGLoN/pl7NlfiGuv8qa1dsAHpP62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T4TIOmt6ksslKeJmeEPaAJNzjhyi+Ibt5/ZjScN5zLkB7xnxD5GG1eD2ES28r3zH6peC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kdU4E4HdwMyx+hDZN/aCPFVlL3TE8maXSmhseJPQn4iiXT+Y7u1mGxyzymS8/T+5kOU8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8rFga3wtbvd4x0nV/rtM828ycnv9cZmEZ02gcj1Y3f8Ay/VNXw0+tJLIG6SI9V/56TK/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zma5D2YGFqj7M9aN9DGh49kZmjPmhRZOJGPI85E3Xa7n9S1f1Mj5T2l4t6U8tz7iJGxf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W7/wYA6aeMNJOrlk+f2nQR5jMg4XnM997oSm/L+YSXCh1zklqcWSXfgvcTgWY84c17njA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dBKHua7H9odrpvW0VWrl2smZvU++Uumupa7uQ421+Jnbv909gXmaHcL4mg5nBuzxMOm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k/EXvnzFgNmmR8/eGubieGOugPmVp/tIrTmvmY14+KNDObzNTyHiCw8HzDfqPEy7w8wF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Yv0w7LVl31vgiuTKeQ3mD6T8QtXVfvBbXr8EddCel5+0WSyfNDidYu4z94wXo+Jdjq+J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9oU0PP3mR/xc0HNxX0C8w/h1je2ZpA3Y8/V8w4zgzG/RHInVizb5J8Y+ZQjpWHC8sdep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zKrrF7giiZl4SXn1L8QYcHMazVfEzRBt+THQeiYJ1qOBOsVpeag4NqGP2n4ezUXCuRBh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MerzDT6zx0lsxqTS5slFeJrw+eCGjtmBesy5hQFU87oQradfJLa5mcBVaN4g0iiiLonO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QUDmBWnBFZlGrxWjxKadBu7GbzLxNm+z9x0NrlUJiMOrXJcAKhy1cFUaP1EoMLKAlBy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hhGM3iLbGnVCNfDpKC+Rx+0DjMNCZTOaJqvKY4WNBbxNpMZBpYq63NhOU59rQcYQCJNG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kSvVMG6ukioP4G+Ihl0qL52cOD2lG1BlK8wpGBKDiKAAUfBSyKaj5nHi3mcdY60VnyQy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0fSJDVhLNUZ/Ri2X2iDdAdsRRC0e8BRApIpwuEMDwW3jDQYAiFXbrSjNw6AODZn3qIfG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ftYUxiqo0ZhHLEhjOLNo57Smg0dtBGE1TpAhzX4koEbs7QoKrqY4MaKYiw49LBShcU6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O2h7EbRZoNwWhpYfZM2YyEBAgNXdMzBpZ7fuhz9Ym1btIt40CoO868fYY58741MauSHu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eXrFoefrjCcfDLxdPxjEoWZfzeXS6/jE5YIXTz8bDM7v+GFdplmF48PyMVLuS6bqSLJ/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EGDZyXhNXsRM36/lExNYx4wgR8VmngDm/v8A1OC6/DNY7k/exbxj6CPE61jGj3wwjTzZ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sbfymZuagfUrYfweEP8Adum92hVDhbnH+uiZHPl3sZuf0I6c38kEbCmeLo/iZ9pYyV1P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49JPIjEP5KPu08zSt/KpUI3h8gjdbfcht3O/6xqq2dzB9qY0nMzIev4zQmySewgZhzE8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Amrvd8poXC+8G+EH7i/o3IMpy32Jkf4SNq2vE4LkZ6ZfzAxvP5zI+Azib2fmZvkvYT+Z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jiAxfpe9QeiY03ChmrY+CG+uHzGg2PlTbGieUxLke7Mg4cuz4XlMun4TM2vH1IrS/wDs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CLr5+GMtlCK258TLC9H4Wag/5My02aexI323gZgxIgXw/mchpSeEH9tjMjb53bH1LwMq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Ocjscr4j4b5CWco/Zg2/JezFfT9tDt8eBgt+D7yVjzeZ6Eb4qaA/0EzR/ghnXeEQAHQv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PwfU9CHlG7o7zcPZe4EJ5Blqv/D/AFH0vlWJQ2+SB3L8s7EPYx/WWJR0TEGO+d4drBZIH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y3IsEzIj6WRLpXTrUdD1Js9flEx63hMwOKBOz9pmfIfEo9r8szy6GQadj4poOXBraEHL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n0kmBbhho618yYdZvtFoNhPTFn3g9X6RZOv5lSzZ/EDCaI+YPqR4iq/a/mV19T8RewPM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gqeL5Jx+ZkdmDqnDjjlfeXSPCabaGd5aOub4Ux68KVpeblTnL5mFeGnPuiZlvcVvz8UV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OnvQx6f9iEb1FMC0tx10RFZbZns7PM4ms4cgJpM5uPHxB90sWQNBKoesXpqbdarNTwPw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nA0zEUeR8RejeLWxlIZK7NEzem4x021Jho0zF5iB2GchWyMuwmsO0gpYsqZK866zIp7o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76KkunzUVjpNGDaafiLj1vMjWO4OD6Q0mMKJQoBfBrKJ9NoAwi7UkKj+8pEpDaY7aLsa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yFoB4fKOGPoeWoqZrxkWHV3fKUiALPiYf2Q/UWhxQRRRatPFzMn/ACEqk0We0QgNg1Om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uwT9AtAXLanDjWLWEdzerRATVMQAC8M3nmMNYrlryt4hMSiuXNKLhs1cqcCLV0XRApEx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sTiq4tV6EOg1JVvar9JAodJQbp98MDnd2QwhyB8wOof5zIFYJXSX5mK+6x1jqUA3ZsDE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ywPMBQEtQ0DHA3mJxCu8ae6QZKEyKZSwemLj0UlCnbBQdDrmOmY5MAFEbdGJBrHEF6G2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3gO02i5cErIKZ2ioK7aVZDvW3SXL7AC8NYqxl4PbBVdLFkdc2u9ky43uFFiDJoTVPx8s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51Jt/gQZGwIVt4h1baqTuneEnumHScFJ/obg8u8B1bu/hNTxI0XPxJotrpsG6cNB1Hxm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cS4OCtOog9bf4kv2prTs3nMy5iVNz8pD3WfDo/dLYs/h1ih/u0r/ACaob5WIXwWeEGO5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2kFd0kMBt8rH27+KbPiWZb/eny6Lt0QwcS2z1A2280B9E522fiXulG7+XPf/AIzj1NfO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DJr8GUCaXRkfH3za/wBCBEaNUUDavzH714j9EvMdbO2ElsKBts/o4UM2TwwXXsUZs2W/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xPymWTPxMyfQ/GN3KqvUmS/lcwfoyHKoSqSO6fadjs8hW2D8zNDiX6xgGJ/lay8bj+Yq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+5lX0x8TJ+h7CW7ASxtDyJMeKnxLpnB8MNjf/CRNfX8orGV0H/CZmRx8LHe6+Nif6SmO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SPYiBUGPajxH631hHq/nHRmt3nNLw3lmfED5wUdPkzLj+9CELchw/wDMzatR9pus2r7P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fvi605KzyaVX9qkx57JQ3EjUO4pVBN5XeaHRavbfCcWXelCzn/Agyco+79QZ8nn+gj9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+zUyTv8ACwtOpQhbrj8sdrY8qLeDQ/My6Je8FZfyE78w8I63R5GZPoyO9F8kzDjxQla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MruPzmL9XxNY39wIaHV08bBh7Afe57v+5mWwqvUT1DwXHanA/nCUVlH2/czNqWkV1hHv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vS0B7sxOMfNNJx9Jgd68werM9C/hM27fJBXLb5mB5SM+9PLMTwNzN3PzBjd1DLustNpb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Ub/Zjp+AmkPPmg9aEG+IJs9D7zIXcfE1PAfMGh4D4nqLWJsNWkFM1H7jl3uvE5oofM19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2+SatW8WO1Fi4v7kM9SaHi9bM0bjLLKO4IvQfxNbyiprsYYXqVfiLV2B5jr1EwfueIP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imvko8/Ag9cHxLjOFG64la8Mt3r+IjsKP1lMugIN5Np2OKUqIvc2RncLjteERMu6a7rB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F5EhuL17Vhjt5qIODrPQVU0E4iybghHRuyJ83NXmK/QR4+mPP1mn7xFnSobjqaTQ+Ehj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VpmHWI8PrMX6zKsWFRS/aVQRZSDg/s39SmtNvAjPR9hBWub+VNMY7BVfuYTunnLR4fwQ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akcXaeIAeKvEDvDIy61W1cTNoo7Jwt+Je5dXCFrCgxrGmJ50MltrCIFY27jghCIXyjNk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x7XMY1KlduH0wW1RCWoyvI+4QoP+yZ1aoeEPph8xh3JRLg+EdjqifYY56gvwRdRrvN5a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nxiymyFcNwB8jBNR4X3B9WgxWavvcyaQtQ096i+IuDW5F5FIc1xdlQVGmLJomhmzumcE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qltUGghbO9iAmcISFM+o3CsauYD0hgq1zXfWEIKSATocZlD6gZA7pA6WH7lEt6PcH1B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3CMQk3G7xUnSoztWaEZvTDLN/rzANmecwz/7TyHK8wsLFtx1TF3y+KK6MX8eYEwW+cyi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J2XMOo6HnKU7MJW5xeMeDreM2G3wE9v8GZdKeFLfV94tDo+EVvNi3Pxoa7XL1qUW5vf9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poZtf/dJj0Ysv6tZq5PLY0NaHyzJev5T178uZt1/CZ1QtxozCAMJvsnuYaz1/wBE1vdX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orvWcIBqxlC98jX4sXxjy8wl9LGll1rt+Enz/lzisOj5RDRrZ4Sve+LAer+Ew6Yn1/0p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cfMVF14ePAzJuW9pxT+azVWp+cy6a/MN6XmMzPU8pinPzZh1Q8pojdPGa9CTU1/3IrFr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1nBJ5Ot4I0Tmn94GEvBiUcrwwsq3mm5YfkZR3VUKusfOFT2G8J7You3V/imgZtPMXRWQ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Q8Roep7RnVrZ5RLxH94F1bSMleDxi4NPhY76ix2ipF0ml/OyS8LT5WcGbj4/SaDZPxMu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qY28nnMdmvITDhfPi7AyaHR85tuJ94jXuXsP3GcMH2jM819oyf8AdojkEhu8t5TJuWhY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xlwl8JoSDlyn+rtFTdCjqYMuu/gi4SBZW0tfKZchQIvpb8zJc+CPa35mfFV7QFubeei/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N9MeUT0/fDCoYt+UfqjyjvnF+Y6Dn3eIeG9B/HaOn5LxLsm3xEOBt+6Cw7JFnVL7JSF/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mWdPwllQNW+CEaW/A4+oCHrtAdawX3RHIsFPUtIKsvK+rDzzEvvM2ZtRVt/lsPJgpiRx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1+OYE7fEp2x8zQbXr3mbmiPE1m1UUC4o9o6Pf5nvPglGw+VNDw/mZ8/1TZ7s8wVjsPE1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g08hQuzfMVWu/xR92vzHbws6GimJtjBfefmG2/qp6wOGD7/ADB9YPE1/BfMyM3j8TzF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5+PkjtHVmS00eYFBwHxPf/FFrzhPmK7jUfEVcYXmBR7KeY8r/aluUXFZ4JDSvcxNhweJ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p17T2Mvvh4mFOs1y7fUw6am1yE0m9EhkTh8TEHC0mrW6lczOSO/uHxFQcTp35MX0i4Vw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0PrHl6I7OFSvZhWPefPiY+8jp+p+LUDZx2tz6h9qKx2M09RFS407+C+ZNCZ6FIY5mldY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jCLyGlzcNU+oqHeGje5tGAucVUfZIO3vempeRXgZe9ZPuoisVphlRrpBgexdQb0cxSX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br9DLxheFypQ17QcsPc13vCs+PNcrKqnBpLpW7xfVi6BovSBGNfsZkbreVC1X64j13i4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VHRYtQfuH5ZczcvGAlQ6hqVcG7UsxCvsH8/tKsyV6QjuDdDiPiKeaJ+gjfDoihTIXhLC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BQGxV2h+yAZQVG618Q8hM5Ito1Sid8kcLUsbXKNiNlOyBA0XYD6TTYyFhYo4zh7yhmKU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yr3gwRbX3NizcyKa95X0lhuL99H/AGG6OB5x4shRCqlul6RV41p+Yts4L4llGFSLTuvh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IMOm4/QzLVzlGWC0+PLXXi3vaOupX3isbrAyXW848GmOSzvXR9EXFjRB0Rs3taYhdVF2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ZseU0uP3yoc3+ETLm+pE2DpA/o7CIpNmm6/l5mA6nhNabQCv6sZWErCQVP0onBeqeMzZ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Z9SXn/ukrrxaB/oZ4fGSa3Y2vHzz333R0o/9MDh6YYGotvtYGTiG4NcHS8prcafBHN5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HUtTs3TbN24VIZ/Umih039ymfSidv8AhMsbtPuw3j1vdAP8mEwZ/gytEzx7Xecw/nwl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My775lnYfEwfNbkYJ/FZuGsHs4L7/Mw6F+8V2P8AtmuhGDWz8o/e/GaK9J836XmWP179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vGFTOb2EHZF9yC+mXiWbdfihl1zBgc/vGat4DxOtvnKUb2+Ez7JCtd0/YQZjSz2heuYG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vErDzARRzyq3w/u5k/B+6mB/8iWf5HlM1G54jBP8BMjw3iSdpxHC+hHoy8MFgxB6g3lM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9p8+eiPnOXMB7r9zJ7j+Zutx9jDfI8CFf3+vH3vyYLdu/hmv5eWI7s9iPHIvnGPe5esL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/sf1KvKSeXKr5zQdbfBMy7KQVpy8FZ3T4jI8vzH1DwCM6APLLUuH2EKc/wCUx3j08BmZ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cL4THdnlZkrTxIG8WlPa5htAeSdSmdq2AgZE2DyIr/F/CZlqe8vFaknJajvlFauTI9D9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jgfi1/qEVWP5RWaUb3I63PuJmHYQ0nD8yp77NC/4Jcel7KaLj44K6PxTPgu8zIuT8TVGu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zcWrv8EqXivme2t4mXcfMWvB2VH5mwxlYOCbt4j0OjzBoeLeIqo3D5J7wPSmLQaJHfDa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AnoVcH1PimL8GWB6sZMrsx1VsIPrl8y8m+TxLm8P3NAaj4j9seZgJssMdYI8nBgw8l/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OuqzxMu/Fl10O0pMxQTS7VD5mp4M1jqx36d94GB5pqdkTxMr+YrbnJMSbGXy6q+Jl05m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5Q8T2U8gm42lV12fhFPXPxNPxDjsJMHwXC1HGYA8I6ThqPyTKSh2zHl6ky7kR6BHX3k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Uuoh3ZkdUbHQZm9oG3e5nrFUmFUwmsuqu8d7VhAZtor6sFmx4WsoqrWMwsdS+CaaxhDQ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Df1lC5mglZIZNNIDZAOgakqvWPURSgzouXeWtDJnaNGIGEq4byglRgDg6P1EQ0V+UsXQ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fbwmLrbSMBWlDsoBCrZ7sYGsg90h7gL2GfoEbGFi+v6zMGrgXLi1Ya0sF1ekUaGWCBPL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G7gTBUq8pUaILWmoOqsI6MvcYWtQtt1uq6RpgQCyMRvowjxjEA3gaYXKGdmUDW5BHWCw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KCBVUOgftjsGaR7SVR2L/AB+orNTJ7SyV38So66BfKO8w2HbEOw7S2Dra9oMyRLB0Jq+e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vbu1zoRampD0bf5BBzOxfErQN21zc1ba0EhQ00e25td1ihX1T4Q0Ddw5La99sfvXyIrP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fkTZawXg7vxIhPc+RG2G85KzCSU2TtBzE+t1Je9UMl2IdDz8ael+iSpZLB9kFHALK8Pl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w7Zr+CgsDmYXu/HmpkYfyZxKG78+K24+LHV0GiM18DKgSGte9N/XPkzBVaPlH3Pz4Vm0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kH0p60lGjb4YL3jymn6fHKj9WSG5+5LXb0+Jm231zPBGyeWjA3qzf+3VBR9b5whK4h/V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63OZ80BAH9CXMzhi5kzH+LT2nwJ/O4RveGoMLzeYsPBQDbgMYfx0wWPIecy7p5l1dgoT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BNPyflM+oz7Yse42HfPV7M0Tdz3mL9SBoXcPBm/yW+M0HU+JkXGeMl2r7ys5nkMwI6+4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5TTcJ4JkRsefVLx5yYhOkaQOS3r94YsGaPj9ISnjxkPLvYk491+Elf4NczLivm5dbo+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k5vCKuk8NQ287GHeGdObh4jMTViHlG8OivX2Cmj4eTj4TyisOj4TPplLTfqfFLBxBK30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DcfaMxz8rOolZ5/8iEF8L4EajdXxn9P7H1F1Lyk1+75T8AU7ExxF+mIbeyvhneVMu1Ln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8JxY9jM/+AKUHo+36Jiv7MPsfMRAhtM6HI9zHj5XgmHG87PJPaWep+zKgvzzViKvWSdv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bg0ImQA9PYLrhu3TPSbrAXpVITqgPuf7LIAK12RrcaQDRz5mPJB4NuB4zKYmxFzv/wDE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8zL3rcORv8EVy2B7fiYHExzw75j4sxLXGhoOJZA6fRHb638UxXAeYsLs3iKqt08xam/x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82+I7W6PxTU8Hr1mA8H4i9ZfJFXXPm5jnqD5gt4UsVryZo9EeIMHW8zU8h4jpen5mXWu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UHk/MWc5+p7VfMGbpfE17sPmaoPIHiUzbI+Zqng+JrOEeY+dQxs2J4l0zm24Zf8AVTfd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H2Ag9xivkB+Y4Hu8xeozKLvqmaDGWnkieclcHD4ho8TdN3+JmPFxe3joMe9EmXrxOtqI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0HeYWlqPaLPOg4uanuTTczrupLX1w4DqPSHLyjxBb7QbTkM1dwzF+tfgqk6Yl6m8C+m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y6TxY662Zu8MuNBWzMB1IMokH0TQdRmuvMHLZeZjthKcL9wJAUeO/wDcIRVtekHHytQv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MwIXVT1P1FFdfbnDdTKe9M1xiuZRdALV7NzBNAdb1jIRVUC9sb2WOMxOarrJoj9TWS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quaRWgyULd7MVs/IEAUZ5T1gjP4EWMhKqk43izKhJZXLa0e0LCpSgqKaaV7QQgJI0HC5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dgcjn+eYYWtLzGYcPlMC4++PV3SStYHvOC5cn4Ir6eaGW+iFz/1UJRNvsg2V/OEqixot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9QfXBPIvn+5Upu/EluTqzdlwY5dRX3Jr92qLBbWYVqdS+mXH1vl+oIM8oVnmrRZr1+nM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sjQ3wgWCrFZ7pag2j1q5+DDTn9qYdaAfApu7a70BZ9X7qPI8oYia6b7JTpQ2VX/gjLZV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H6peU8+m/SifwOE0PCeUyN6SFi63jDoZsy1Bv878Ia7+6zDpJJAenDSGxwKz3aAvDq98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bzmF+0qxXss8zN4yb+RCG9cjY74vXDhdvhwXds1m7cI70I6R8MCWakm/0kWCR562IaS2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5xZPw3QsYLJ4l0PT8Isvb48FkYuDSnP5yuHj8I6Jq/H/AHH/AD7TNua8BMRNpLt+rOL8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F14V9l84LZv4VNXzEGnn7kLvKzXrDUZdIY9+/ZTB9mCKF4fMGDn40CgbNftPaQEtOOQc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WBxhmboOt7Rpnb4EdnuH3nUeR5RepZwdv4n6R13R4f3BRODxAXGaeY679Iu7ZfmKlwXv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1MWUb/BC0N/gTtAsHX9NUNBZDi7n4l30h4QXyH9hNJ/JxV3CdFx9pHZcfGiseC95sbWn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H9npO9we0Z98PoJXdh+UShvJOp/xoreSeGLpFbnMryQZtqIyG5HlMkvV/CZ85+JyDWvw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hU5T56+5a9b8UZvrZe0i6ZnzMfZDCvlPlTKHD2F940HIhgfHyppenkM6lfaOHS0d0gJZ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145y1thFaOXwu5zgzrHcdY0m92FaZj20ioTLeOztLEhRaKBstAY40Wa1w14jNC8K0utT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9hGG1bbb281dTIUvkMRq+wLtr9rnCFLlZdWPLvaeJglZC8zP1EbBphmb8+9UXoohen8E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7mYKb/IlM9vsjrpv5mfHT4QbTkE2G0hqvQWUq3b+Ys3I/EI9G3mJFyHwTPspY6BVMHjY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Ren94L6n0I7tz94qHOPpPdhfeCHrfEw6R+Zke1eajzHL5mlNj8TR/wAzHSM9yt8ywF0f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XPJEd4PEGA2/ccjuh8RHakaPqeYtL2eJndtceE7mbRvfEwfVx5eDPcXF748x7evzTBeC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GAbZRZNsJmHFzV2pdB0MwM3Vz21zd6InsRMHlwqzma7omCeoxq/WGz7zVnTHRcwfYTyZ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xtHW96J7CFl7/EyDao7FumYnzTFS+sdR1jwcL8xZFaxkHiHyJgB2ET3Y6Eyw4j7KTWkt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iym+NoetHbb3BS63zrA0xpvZLqdS9VKLG9hkbFraGq67r1f1KWs7sFgiYG+LzKJq9s2X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CJY6V16Fs0jE5CBJihcPeY0ilhBsLac1NYXErUbtOh9Y9P2IAcKCzW2d4wqISNYjenTo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ppLHBcKw/uY+2B/XEa29T4b7nrsMFXGi5dX55dv0oVC93yitmkAFndL1hfdu+USlykmr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uyP0hlmfckqc3i+2WYEyZmY37HAoeuTLJI2j6kKP5MEWHnwf7l+sURWAMEl2pWXndYcG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pvKcG1ZYb77kLVi7qgCs5SSrmc+r987nFVF1P66RV/btFa7k8axqXjDgbB5RUvah9hBe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O7tyNns/hHUL3B8WO2ve8zbufGmfKTFl/i80etzZX4xweJ/sQf5d00LB0Du/BM1bRMGX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tP6pMHlNJNE9mzNev5QK/jpDQNn54ct7cLh0/fgwrIdLtbMX1527hq3+zNhp9qH+H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IbjNWb/FFhdJPTz4Cak2WX/omln8n8phPNxv8aY/wZR+kMZUfykBi0s8fwZ7f5cWlxeE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5k02yYWF/q8xbj48xT+qSo7j84LN2aM+h52d0k2DSBgr/tHF3p88nLhoeUyV1+NxB1H7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F7p5Jerif0BeEY8i3lKHIkYhol4nSXvRkH9qgVePLDs86HlPb+KdYbnxGfxrjALxT4gY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sIKLZPLNps/MNq2A8M7TX5zNbv2RtxwghVk3ZYdCTF+j5jcbnGpbnGXEv7JE1u8jsAXj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v3MrTyeTMm4PnMwbeAfqdMFHn9Ry3/FGa8h7GO4HN2/156s3mZL33owXuoT6qt9yTW8i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34S4zY8SCkNEXvD0rG0LzDXYKvIOEtT3jHstWphgA66TESbalLy+yG+d7aHe4he0q+j5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TxPdfgSQka+/ECnx/uJQRNO7WSyxuM53sjBo5gNTVW3tKkk6BjFYpKxiZ/tdsvuyrFHb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uBKVgmdrmeIHpFAyHdmwPSCWQhhn9UuwNcULZV3uZvo+GLsFEGu6+YLe0+IvqGPfxR4f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2uLJ1Twx105MS4fzHZbpfCPLzTzH6XxQMHX0mPVXhmq5fqDBw/mG6dww8vWeWaJwpge2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ekFAfy4s3JYWXr+Zh0R8TG7lPeZu6iewMODZy9oq7fymIDWjMGchPgSle4or5H4IsTtB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IuqzUX/intAnjPmLJJo+rHa9MVdMzxSKk4MSntQz0KGXVv5jycGe/uDl7Zo+p5j9tEwY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IFsyZxNC7ZSvTRms6SDy4jXTvDzMC6ExtwI5BjeK24v5nvo8uXgmlfOaedVMlU0dQmHT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pRs4xTGpH3WKgeUx7yZwXigtG7GYeZUQw4aupNDpENOQYsW5mElYYmodoeCOy9bi51jx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H00I0N+sotJg1WWGalKKgX2OVlasBpdaFMVrr1l+o20YC2W+riKTF3YULOEvVFoKeNKJ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85Lz6wKGoCCClG1WkotC1HWx+o7Bqlyo7SjropR5X9j+pYL7z/SIgNC8xdPmf56zMTT0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xHI0PJiwf8STdGHobg/KXo5XzmaP5H1Hb3S9nmgcfEmZcr4zXdKNTuJ6vlfMWbiLwtyF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J6G2pZ9BfGazrgz/ACbPuaW9JDBb1+Imj/kI8HcngOwRpU6JYu2pVSV0R2Lyg74EJpLd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MmcTtKt3SGMjndy+c87j7n4EXcfiEl/B0xubU+ZFaw6hFcwwrzfDPsCPu2i7VpLW4/kx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i/t3zAs0Qq03JWP8GEPVp8o6U5JW/tsmu4TxI/k3zIf6tMnNEfCe6SPGfOagKH7JdSdB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PP+A4tGOs22ORs+fCMesHjFocflP6vGeiIcVN4KOHSTVcfBP63CB7keug9xBpOYVff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Tg7NY0vWjHrJ4zL+TCPFvE6P+LzLqH4RZU/4IcWmB5QUfF0+0GNd/FYtLn8Ya7ZI6nXC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vpODS8Ub0IWO4l44Ol6gwV6Wl3XgaZuj5R1S4a/QR3t/QRIGxLl22Ha8N7KKzbv7ywXU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WPY+TKrcH5TIb0e0M0avCgr+TBMXpg8RonfzmMsaLnp+ycXR/KLG6Rsun5iK32C8417V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UzFkjhf/AEI+u8zPV5ZNDyXtHrQ/EXrLyTOr/Ex+uvdRWKaP4jPFlPuJojYfKZjj70dt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yTb6Mt2nxFnboeYCoWyeiS6aFV0gmBRG1titZQWxIcwIwOdNYl8HqgGSvgS0skbUpZSs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VbbeGWQRcXVdLXLxBQ2CnOlFqjtFLWKwNOC9JY1NXNF+kU9jcsw/Xaqy8Rq5IGjcM+Z7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iuDPZh+VMS28k5H/wBSFXCWvXNw184gtjSqe0lM7wDUBzHVD0iNPcOwBHLhKPeosELU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w9jFJSoZ7LfNQRHcYn1WHYpCjpzQQy86rdnC1Gco9N1zqRzuPq0Ahp3jI9feI6vplSuq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8Qb5UexDzHXSL4nl/mY9eTyG1PExZ2ECw6pkcZs9kyd1seZ5/wCJtd/mZd8nUWK6peoN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Qs+sHvPmZryHiangfM0PC+Y23TCPiPPxTzF2jRZ9USh4CCzOfuO02T8RV0A8zCzSyp7v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sVtyZ64+s9xOLSMfeWdFYsuRfEN3b38zVXtmYO8+P8y2HCQeqpZXRI6uyE0DiGm5UTZu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fmXo5L5is6X5lgjvPJHma+kPmLUcI6WnjPzMMux8xZfTFsG1ssua5+YtKdRwI4wmy0tD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3D4jqvSNRyiOezHfYx4PRMl1zNQ7z5E3hKwYfBNrxN+lpDImsVtHj/iYrH1lqnlDUNam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AjRMxW0Osjou4i6S2kPFUpaVQ3x0j42sa9RymrpzB65JO4bv0McCdCAa0m2rHBeDlCvH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z+G+YdMbrO9ZIr32zzNUY+KP9ljO0fX+oTZD+8MN9Aj/AMJf8wFeE/nrCW1JRqCsahMU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kaFI0IOR02l4/qiqBnnWswGYgAwFDe6OJQiGc27EpVz/AJBMhGa2anitl1lUpmjNLQ61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/Gi1tEfLjxGxhhyL+EzbNw6LY6LmiNXsTyPSefvhLDofElEYzt1zwJoHaFaHHHQmszEO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BVkSe07r8QjXmJN8d3V+4jwtZgVqf249DS5rsiyQtOD70Ze8Dymi65r3b5/hA6yyvW3O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M1Wp96OsmsOh4aDzcwVigPLyiBo/7YxTqlFJ/R/AbLd/VJvNPuzc8HlA1Gf3Ict7EsX1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Lk5k5hev6TJePin3gnA7XymfQgxTb60HaQsu2+USkht/6cdKaxq+qEBR9KGq4gYSzSdH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Iu9f4Ez7pGQwH36MUNWGf8AHhPbR6LiX4xIwdKNnp+yfzeMuJzLrLnGN1A8G93jMf7s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X23wmr6/AgO4fNEdx5FPeuMoHWP9mL0RDWHND9MJzc1rLt7WSNeg8TiPKy9jSI3p4PzK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XjtfzpRLb7SLoYfhN3tBmhoDGa/1ee4EOh2J2jQbqeMB1/kTKo0v5zNf+h+krS3HiNW8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ybfiMqNh5YLLe/0uFr62To2sUY+A85knARkm/wBSDuvlTEpu3f10hWJWfzA/oZhW+fOj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T3xCreeQP3MSc1dhBe6PMQKboN4Jel2+LMR4fuovSMdzFAx9OXb9Lxl03hP2nV9x8yL5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rbDqOSdLoFmjpNfU60PhFpydyzfAemYNNHuz5AJFM56Wx1I2yWDzul4tLDJ0YI4Wuq7w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rKCbNP3h9Wecl3RPhOpvAS+4B7w8XB84+4PvLKf+MhNOWp2X7hbR7huH3LL7fpHeEIWC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K0u4UQxV6MX0jTgE122QkDApLNo4CupDu/PxzLF/FlgG32TH1h9OkVLujTRilmcQqrYm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PpXyTGjYxp7r8TPqQPJzC0NvrmMOy+Jj37zDZc/FMNxWGgJErqbmtdbvaP2x5jwcGHyn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EzT3+I75X4pquE+Z4J8Te7j5nuAeJgvA+ZhTGrH3I+I/TPzHQnPznK1ZHTdMfuMLdUfE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Xl6PxG59g+YrPOtzN6Z/MVVcXxF6jnsSafhSLNyYvT+sdLq46bgz0NxXZsJ5l0PKo6te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5+Iq6Mu8Ny8RnRBNLyMdo7U8xYt14mPbfM1Le7jC7GvzPeF8x5+BUVDGlHIiEq0uMDV5Y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pUvHtcz78l11mSyuNY32pjbipVdfEpoMRavRMfRZoUGh7zyEhr6qcsHNpyIaeGana5pO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GpFYcWZi9aDDD2oc5lcxibiLC4Zi5Q1xp9o5RKNdoKCut9z6jpifwfEdKimVzVD4ll/2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gGnwz6jb257WYOruey+5inT2j/ERY0fwhXhrut3xFQ6Hu8BQsHNfzvK2f7RmXIde0lIA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xDA6tLN9OyUiX6s1CF5rzEEYQFc1QUk93wGtNoiQdWDkCaD2iTHNVVcWqYPeOCGelY4O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Mw3JZ9GlSkIfgYz6c9ox5YMWNbsDkdzjh0LSDFzJrt6pC++xbGGi4xWQ0vSgfBl+mIrN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5PhHraBeEz7lN5N0DpJVxXQwBpPU/cQVEGDNWnJXY8nsl2jC1/myiyf3eWO9jXOn7YrD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hZthpY8n0Jvm0zrtJoGAXpKcghKn6cDj5YrI6YecP8LTM+IWWKDV+NMf4a5Qf+7zR/za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1X82mqI+I5DyJm/E+E3Q/wA3npQx/D4wWHT5Zk21Xl+Ef1+czZ0iY8l/aVqDWQ86RPc/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h/icwv4NkXuEYd9j5JCp1rHHXQGFoy4r/dYMJj8RTrv+k/n8ZldJjRlL16oMMmZ4q/x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YndUQr+jCY63/CH+/OUru50jtNqo8q3RH2zEZD96jQ9OM1i8vVhbvBE1/bjP6vE4mz5l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FPpSNNw+SHoHxk2+IZ9m3uit7fdirqrxGIocPiHW/wDox4858omh4+ZMi4GP7Gwl3lN4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D+IODkPLMivb8xW4qAqgJ1tn5Si3AeEQPKC5VM0gNFui8w7uVxCG9GXQxl8zlez3lK9Y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Ur3g2uasmcFVRxL9QQGI3ez3mgf9BNOa2zmbt8xLOcvczJtvkRGhoMXHjxJVXkPlF2Ye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P0kCwmtHooZsyLUAAd2MXHNLKma3Elw+CCByIIkRj0xdNAqYe0EoIWkUNA+0u2INwujQ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rA5NXBgwK/msLadSpXtvH2AFudrgtFQ0y4OM3vhdJW6tq6apktjzZknD7Rm0Tqa8i94o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Pr+iHjCx6ZxRrvwVgWkeqiyC+YPhGAf0YwCqUo4V1mKNsCtdBEBLBaFd8R+suxoNDll+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ACXQomlox6QY7NKrr1WDlhYMI+hHAd2V9xVsL7XHi7qjHKkxLjBOt9B95ytIDI9fBPP8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eCZ0ctT3n3JruT8S6TgPM9svmZDyfUuev4JUvA+Yq4xvDFw8j5JWWtfhjpeJfz7T3J+5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f3jpOr8TE9M/eK7tUjsy4zHolE1f0Zd3B4j9ATQ96jz1CeYioun5i63L8R0jrE9Q+ovc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bZR5uDEV1XH2sfM0jsWL1Pgjz8GD1IvdHmD2Bmvgyc8wzSw6orJeI/OL7H1PblPKom7r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5pdZtEYPNFl4c9yprr0SLg2W5jbsyGHrlzd6kPiYQZwp4iQ4JkrwioeiOngY3rEegk0T1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Y/e7RW+9UR6PSLNeMujuIsvUJuvePV2UmDpxaO6wctsSmI78x1X2yZmtuSrkckfUQpUF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+Eyvc3fLAoonUBMCz1qS+vpvke0pK9ZfuZNCG0bYPW24PWj6OoRQzVDp13nbGktxwcY0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LnT3hGwpPManV/s+sNW909KK0/gD6nIZPcKRZSozbC6eEJVbRB/O8VFy0ZOaOfGVQ5Pa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OnKVyTInUT7EHoR5xo+ZAgVkLKHI4q4UxIAoXbhBNT+lYGwZKO2ZrbgnX/pAr0pX6UFh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VXffKeqSvLPZE10m0Bgk7qZiFbdJOKdEVX8svK9plmiTYWmYm4xckEBtB5gojUtNmB/m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CWh5mTRBdml/tJ30ggunw+UzggdrOdRMD/mUx6/xINd3JPrt4/gA0PLeIXp/GlK+Y07f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1o1JzE0zX901LwPKafo8mZKBgF/gIa6L8OeAya2n7M1DMVf2YRLbt8mYtN1jcSHlNvlk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zUIdzjP4Q10Pvg9X500vWn87lBUuLs981DllmZOuu9D2Jt/5Upn0gFYx/wBDmDfb+Ke3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KgFYvhwfiI0pnwd/En/k65l/fhNdKsa8uvdDDX/q0zNXb4sxXcizKJ/1bY/4cJ7z7pkU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16/RhrqPxgoXWIvd5I56nzpn/PjFWyPORiXRmaF/4mZ968TN+AjhVx8Tlq3feWQ6Mrgc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kuZy6KYV4FPtABlZ+pMSvm9SNJu4vTEI9fHeKx4+dMm2r8RZ56PYxifdvDMF6/iA2xmh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BsWTR8LA1dj85RfB8YNtBcsNapvEXYjsKKmt8LAWxXUaIa3e79Yjg5vf9pTBwD8Puf8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1GINEOX4Uc2VQ0ZxzKmuEytYF59Im6yKgGba+kRVuJGh/m87E87iR1VV7QBHjymAVvYh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kDkVOymDy83YF9C2LShnAbJGkF7NrVtwBo7wnc2xgEAuNmXlAJGgOFe8JIoRAdACFFzZ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7mdd7z6TMtqd7gthZUcp4ay8dcV6xlCi5R1WErv5Vx30jhBbhy0inTfMgjqOdBRTrsXo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kFg7o7IYoMUXH7f4S3LaWg8nm4nDadsfEbNZPe5Uowez1iCVl+0CIHRrEULY+Ymlo9ZS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EHW5hDk94NQwErJfVEKOj8kvi5PmZ8reMqefimC9DzPay0Pa35nqLfJHr7l4ZgvCeYPR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NOn7ml3PlmYdX5jjrP6mVvA8TBJaDdPqPtY+ZiDt8EPIeY/UXzHT9MyLc+0d9UfEf8eW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94s/eL2M0+9fUdtOn4zjl/7mLl7J6i5eDoneBHmULplTHvCekj5ml6R+B5hqIIt2ueIv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pQPMfSr8xZ3GZl3mQ+iPR1I93UYwO9Z9S1fDl5OQ8TWraVRZyHxMT1RwFTu5lwqi5uan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1g92j4j9inkUyVbEevkRenGu65/AerSErLxMlcCOq9XExG5eZor3yqOSoqXTECAvJeot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bU4zE6o3RLGivESgqJ6oPpplyqYtIOAh5jqP5A8BG4Ls1vzKEbGGqxoQGj/FNpS7VCvX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eZWkXVjF/EwrO2IDRYhAGXmGndKbBaiVptnpHpOX4htGKglXeM4xHJPqzW6zvenSKuU0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+5mnX2T/ABLh+wK/qMkb+Ng/0vUFX6JcxhX/AIqZVOgg6kmJagehuYITOhpbas+I+yBm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eBlkVYwRVJCpRaMmNdS5p2wCsYbLGNswlUEXYXjONHEC9C6EbMge8qGsfCyg65PZ/qJX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G/UeUynS8SKLk/vvMB3XK2eEoCv/AHS1rlNPKDLmgRk9YFaFqYXcWsIhNM3BvuRwEqAA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Bg9YeKLmL5YRlrQtAfMJQyLmZLBS3TXWEtA26iqrXr00jhpMZNR3M8ziShUgLTSEQsRB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fhwC2Del42zrLY7bEGmgAtKp5m3XiNR4NUa1szJsC4dS1+5WQ2gNcFflBfKQdp0/OOQM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2mg5xemPLx8U77+iL49vizabL4TIHb5/7itVjGg/m5VPyXuiBzaV8kpBthm7+MeXaF7v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e99qZLMVdd/BPZmRm5gYna3wi7aJjWxnD/WY7fp+ccAQHB1+SeCeU1x/ST+DynsRrtu8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/3Iab+rwBxZ4NpdoFf8WYx/ownlk5n6se9qjLrTX8myGpNZv7rFdu8OKcQHD/M5r/7r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KeAxej+qzHPseM9xPqIsOCvxmKdfghx9Q+6EjTaupNmp/Qx/1bZpOhDSSiy3JMmr/Ax5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eiXePsml4+OJldvlh9Qhdq6WQVdnliXIfE023byTIuJTPYvMOz0eHMH3V9koKlBK1YAR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PlQ9FACqdapUOhA08CilbyTQHP4wigpWjnMtdpnjEHJ4k/wckaLmTsN/jhjbpf5zAuH9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JwfhLW8+2hgQLBz0jGBxjQtZ65RvQlQdRs5TAyKitAXrjeUJBuLvcOA1eYQ5FAdLGvS6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MXKllBew6YMR+2mrke62vrNYejQUV7Ql62wNcH3HQcN4irrvyll4wveVd+08Q1HYLws9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vRUPtBAq0+e5vmWMEFoPUiY6zOIyQLaXxdS1sep8ILvoBVRpxHNdtg2ioZINTuaWoUPr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B1xklGnMDDoAMX3mHELDqFGL7Ey57Ex/sSjjT03Sj6iDZMvqJbRsfFMv78M84nu18JmP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VNWG/wC+pHKdpe88RU4k0D6pLkN7564ic1S0Uz0DBAURAFVzrdxGBahUBqHuS2cLdFvW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6c63BcFLCyvoSuY7CtNNnxOFHsIPqYtwY8p8x31R8S/XMdrw/JmHEGMuen5i9Ar6itdM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bazNb1gP1K+WZdMZijqvMy6v1QffSPLwfme4r4lbOs8x10H8RV215mh1KUX6Zl01fMdb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gP8AcT3Cmr6zPpsz5R9TlRoun4m1ytI6vwZp2GRXF8RelL4Bl2bW/iP2Mo9uP0n5QwO7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cxey+IsB0JYcDc95gPgwYO8ftYDuyPL1fiGhwMdh5HxH6H1l5Tf4JSt1/wBmSa1EPBR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rf3SYdRREBt1w+IvThAx2jk94qybIQpDHVi2pQ5pJSNHKYIk2MFnpgV5i6pW8VntMkS2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nyxA6GaGvQuFv0V0qse2VfKBQ4pgQBEKsA+Il9qALFTLCdmOZUEyxqadw1UKJwYsaK0z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zKD5iFgKDAdV2IsslyKp7FQQWK21nkhraeBHysAo3ir8SyUBVMB7EALyAyOfOwtS1lm0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HBLgijC3gqHOj2jrckEwS5cy9gD0JfXAxHcqfCIPaoidVd2Qq63nP6llXV+01of40dNE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ElWq62ezHJhB3qkoPiAJ4VaFdPdjKtAFsuaIijUgcGrOGPvMA0uyU7MzToDMBacZxMtP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aI1UdFVgvIaaMczngQRelrhHFR9HdJ2jF4ZWmYA8QcE5jIaHGcxv9pQ8q4vS45gaUxTy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JFakDTQmKq7r2tVEejpF8/LwbNENGuIyqB2NWjModvSPR3daLS1pGqZhCCpE76gM1jWW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Yt1HyIBri6rCjLFhiUADk8YlZqaAL5oI16iPqWkcSojAAR5ubpmL3/ky3UjhhEDZxcOx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9YBYJOF5e+FK05ZlFqzGuWwbbYcMB4ROsEqGCCYSGG4JHA+ibbc5YB76+E2ObMj3PwZ/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y8SFTm/xJooOv/ocOP8AmpVI7l7uDuPkJ1Ig+sg19T3Mybj4M9R8Eg/k6Zrq2rlfS+Vn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QlKuKTrefnjRSemRFODB/OYRfZp989w54G/ywXyPyoa/hwgi0Wbfeg8p9IxM4/CZJe52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PrQ76CeM138XHr/qTNOv2mC4se8Rov6qbP8AsTNyPEH+zNDDbFr9yDJ/c5n/AA4Tbwq0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MvQ8YP4tk9BD6VLtFKP5rHlf5SPH1+aesv4z2Uavu/hM05bwlA/xcOynajZpw9DT6Mf8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W9egnoBYC9P54shWoe0al5vCY9aF1NVDYXm/yQwFTQjRgLS1cKZhU13ENqhfWod13ZqS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NanG/RCGxqMytQiGI2M1wNLo2hg4E3E6g4gfHxM0XL8rDa8Y3vGH82GAOZBXdH4hX/zJ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iGSOC1p9kuVdGm3mBKsolvaXmGYmSpdcMXHUSgNO4sLaFRv1iu+JdunrB/CzFqR4+AjO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6NaJTC7YNNd42rnGqzm8R0XEjparGENCOKKvZO6jvpjM+gHjNVyciim59wzPc+aoLLss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4OY9wxXjQAp1lZFVnEa1qwmQ0auIpNFERTToxYmAFdXL0LcFuK0iYNzNjuK+kNyZS0ts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ixQzi2l7RzoYFaZf8gLrVn3xGzGj17SmDaKjGA6viHlPEzLu8z37Rqufmiy7/ums8l8k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svvMldpLTRekY1hrx2mBPzBY4HMtA7QWrzeZjVu/mUaNKPEzPp4JizakD35l3KHfX/ee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dw8wx3SWbe08R03B+Y7LhZedNfinq7nljx4Jabl/MXHqHiDngJNV4+8V9U/EXo0jacfi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y8fJDhNLZYV1R8RF/UeYvaPia3Vxapw70bew+I/P8xVy5o4PVTM9E+dF7ZlBFYtMez+Y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esI6w3JNLcPmWOdE9rEIrcR9cHDo7uM7AZqDyxWpqxn66PNzSX5JquTHXShc/c8SzIyu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r0lkOwMxax8pH6jh16Og6y9qptJXmKQ5vnXsQJRaCQKVKuxXoMyEji0PiN6ql6/0TNBj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nuwYGWqBXrU3/uxUYI1mihKxlau4sc5szMjdDiMM2mGqTsSkazoIQPURwZbkNboCzCt9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eW/NRWc6NeVlUOVfrGN2ga5a7VKA3tseWIWaE1tH2YmnP2WfEVVkMj08IacYQt7XczKQ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hxLWVOvMsvT8GAwyOUygQNFQOir9tZTvE/uA0w1BqZtmrZPCAkSragoLUqgoaK2rqlwo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4ohCvPpVR8sQbWoul/bGrXBT7ZyrktQ6H/EsI48Y/cSyprPrCKJVNG5C5qqlHq+5johA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BrLoM8CV2oUb6y1KCNFYLivEEFHwoB2ZhQdGDIGNgBdpyfuAOcNdNjWWed6Ho3oQg6YK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GbjjB235i75kbmbtWLjrK/bHHC6t15OWIEklrIQb1vOkByu4IGm7xtK92RnB2Kb5lsG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3ltVOodvYljFva5qi4i7C8fhN5lzFNSOgTFOQ8kVty/Jl1ERg0zfttESP+G3dyvQ01l0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KztEn9KZNrIZXqW6w0SArAhU0ZvtGdhe1YdZfSveBxNU8IXZ3jnN1XxRZ+Jduo+BMbNA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Gh/m2PJsie+D1dXq4hFmznmBunuY54nlhep8KY2Y+B+yLLf5R2T8Smb9vvGi/6ATQ7eIZ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tVHYX2TBJMB/FMdvvKxWLScffBT2PnN3WvxS6nEGa9Dyl1zq+GZk8fKeiJ4Tc/2poHQv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+syHqeE1XWdyDySc7/hNt/I/CP8Ae4zOE1t/9U9flOg63hK6cCrnr8piUeI1VvGZD/FI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u/RNf/cJanl+WGh/msL7FsC1v/ii0v7Ex9DBLFD1in7OTIJf2juOHisHQK4mkWJitnK+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/wCSD0IC+j8kht2iddYeCepRMKrWNjQc4xxBFdCq0KKhb1KmlNHx6ulTWzzirlliUcBA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5R6XE3KLFBWW2qPFRTRDQWC4zrhpXWXMAGdYIhoLynZTUIU6Lt3suM6tprHRaAW2q3pTP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totOCdvhBXbJyB1fhInBz+ceK9XXqI9Qzq0hpTBSxTApPUDoYA40WBbQK1bxFKtZvGgF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sSfqJIAN0VBxrGriAgdbbcdYq9uW7tfV6Q4igHcYIhQwNAZ757hEbaKSugrfLMcsitY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0gwrovlFjdbPMV98mhy/ISLXAecz5QPKITwPjBfGD2ExPq+8HpC8tLET4gsuNiFqCzS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AEwa3NRcsBkD0aYitT3bm5VSqJow7tQWo9m4d18CLhgR46nZSjnaoj+/ae0L4j39Pgmj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DWz5jzwi6yan4RdTcfiYFuvsP3Kqppp018w0zFPrHgG33mXZ+o/XaMukPiE1jn4Zly5+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kK3KniDaKu89Yexv5mX94isd34puP5bFldi8zSmz+Ge9HyR1OfgmsjUcW8zUfXxDXqTx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6TQQeUPEG6eEx/prNB6PiAc1fmKgHN4i1/XWa3kHiFHdh8zJPVqLPYJuoWp60XrfBNQb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ufiP0EQ4+q8x11GeJ4qaDvH64mjdn8RTLXGi7xY3ufibDtDA+ftGJnoJpO8eZ4xV0DPc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14eNMWa9Y7AOFwXeK4sNHBsAtqB5ZaFWH+a4LAjkQ9iLFBYEb92AakXYH7Zl7MVpV6Ea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EbPeKaVzT4glyqA5Uz7BNWzBcpg1eIKU7mCAFKK6Q1xU5zBVDrozQ+kwBbsGXN0MFEHU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n/qYTiKaDysqB93/AJSWgNaNPEYsjpd2+7LBIhA5HeoJBm9/wSkCgpsTtnMsihyCfTKy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BS4GtRu95W91KzCcozFADJTdPSYjyMCvOsIqEFG3eoLrlmrwwEB0+0xO0vKNwMD8bzhR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g2xHchpuTFpR5Ilbqxi0ntCNuL00j6hWA1rWl3hmTUpsWoyn9SiVvojBKW5uZCBVfV1j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GuZqypzgwbDNm8tu0jR1/g8QdqS9v+syE2PaDurRJQOSi61y8xgM0t8Y644I17c4M1Hi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5QNIDBps0a8DUjw0oJzM6lWEr7iC8gF76xzqWeAqktlorTrLWolhBSFvrfeGB6qXTYu8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BwQTVilVG7p21YpKqCF5cZYKtB0g2WbgQM1iYgar5iqTSGT8jGOkpekdIZaRtQzDRNqz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NEPzrLmqpoitdOIyjXnwje2NZyIS06i5s6VH8nNcCEaAtVth0qXrmuJOatmRWzLP5e0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rURq7lchrqJ7TjfRYeUwXDxKZh/uM8B3bB7i+1FlunncNUM3fajt2vpjH2y9rwL4L+WK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CC5bN9glljX5MOEdPbYzbf6Ez2bhdF/hQ5XnK53LxM6P5c07sHnNLyPwnqpsew+cR48/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Dhx/chsOfxwhw4/6za/2YPdfxhtv9EH8m03uv4wvnnj+BvCfKDPwozPV+yKyNaJ7kKe+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D6J+EoW7Q7zPBGLOhf7Idnb4oN7c+c43+EiYGfj4EeTGW8Zk0iZSF3VXuxnYm/UhbOqn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B5TSOX60zDh5vdvmnLPEsnWmpOsxtaoG6Rnsp7w3ETh+pQHCoIx31muFtLcVbkRBwfNa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RZgsjJirJVyOF0HtG6l0AtK6iQdQ8ddrgajzF8ulFPAbbk2zBRTLUMise4I7c1+NTuK/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Z9NOg5H2I/ePKC6P9THsBRb2MRS10LMwIVWW2OlylNC95lEjOqsDG8u9jJUoguGefWI/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M2kwUAokUNbwTI0bTHB2mM645m0jGgSvzDk79C1OCunXrElyJDRA0ZaaQK2XxWoUUgOo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y5Y6IV3zQ7j+UNhxHX8vx+0z7V7uZBd0MjfTHwmbdPxgpq1mCLlbJDaasMVwjEZetVqc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jFWdNpI6YtByO2ARaUakB5NMQUp1eYu7L39foUIewxFYlqARxrbB5YZcBxiiWu5Bq0oW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IazHp/GTY/qicz/lMh2smFX9zNB1Z535It9QfEpVc4cYPj8KsDgeZthguKqVo747Kbh8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AfB+MRrfzpdH9wQoaNq1buD7C1cqPxEEu226DtWUDA8m4H+4q5/2mY8j4itefgnnvlP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2g32mHSdBFX9dZS+0+I8dUl7L5jadgviaHn7kXqh4i0/A+ZoDlMl5ExHc1YNHvZNZjLJ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n8+0yOqfnx86ngHiZh2PzNF1WPPWfwLyDzMewzTesz7LFZ/OseB/cTDv4snRc051gL0C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IMiGljqC1VPA+WHRu/pUEBYDC+EAqMGka95f7FKqtexUXYZWsfEAAicl/dgcrkoVe8Pq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bUy5Ii1bDhLa5e8DGZhUPYC5YSGsGXKqVSVWtkxPdMJBKu4+ADDqKXC7NofcWThtHPdY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LgqqXsCPmxtsr63Las3QvdmvR3EyLtOsOVo1+tKDUVIl+ogZWE0cWwkwEqXctSvxUM0a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JreUva4QBaFQ3GmgGwsLCBNUwHCly/SXcuMuz0uNA10Sg9aYJQ3yotGkmeySptBl/gOQ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Y4de7OpiYLvKF8ZhoblwCF52lLgAYAM+SES6LvSWfCWt6iRphTXfhsToeP7KlwYoa/2E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UbsQbI262jdB2sauXIsV5Dg3rQXjSXpNSIrQgGhbv6QqFJg28Kp20gNwwCt212qast62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qE5WUVdCPaKgODawlbcK4HFwsc3ZFg5ioGXq/CskyTpCU73DNoqHP5GJ+GOk3/Jph0h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DrGVDQjyx5q46TVxMIocKR9jNsltTNYmN1hTdCFEUaiq9VYrqg0yBNGGltRI8CkFNLI3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tZuRAQosCLZzzB1C/ZZY+rzSjviL7fti6l5DmlOTzNj6t5v0S6rPqliXpf8AmIs46+Mw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nukzI186WyDOfQoM5uV+uG6/4cxT+WcQndH+7TVExxZ1PBCdE/LH/PnNN0+GCWXq/bH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hF4bd/ImhkV9H4ibD+xgrg+jBUjn1J9z+qIb7PwmjJH1EM84mtBot7YKvGb+RyhyPOK0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7w8rEGB04K1iZpFl26LzkfEpjzTsavq+Mw/lwmQ83fjrjkxXwTUH9pMD/q8WQ/ozd6XP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ivjP4gzPuFZYCvR7S0g+hXeGsTQ/Yx5qzZ8QqNL+ZCEiRLQ2aZ9MY17/AMo9UWY9/BLg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ThW0MkduKg2A18ip7lywl5Vdoj8tDLRfxtLFHJt0shEZ0ZrolemYkp2W5ExuECrAVjju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Ai6iNSFYLXdNZ5PaV3DeJRw39vrMOmcuh5DxH6wPRT1Q0E3yIeOF8tRGCbhsooKgngWn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goCYimwU7RPSVMMy9gbWMxgBi65MSIK6tFsBLW+biJTKUamYLYJS0qOQ+RAFtIOgvqCi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0rtLVV6m+P9jx9GKWT9hnsB9wkXhIUdCn99JkK122mWnlsqVZx8TUp0ieC1Bpcw3wD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9INRVYrarzWqwKokElqHTtK1YgEBQRqtXNcy5kX0xLvL3YgRuT7R5NrfCPP+MEdBx9Zo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bqeWf2OZ7j5iF4cqfiWlcqNKOfJl5mo9Czi5YU2+02/NxXTk4gsYWuH0jHDJAKY34jrC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xF14YOOsEywi3WGmm8e3t7UOOCPj5YTmpikOInJqLMbn4RY6pO7eCFm4RHWSsPzNO7qG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Bj6/mZdUfEVtOBMOmPmVp2+iKuu/kjr75PEdQ2PzPLZY/RHmcUQe/l5iw6qJ5Q4cId+y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WZ7gPmYLzZPZD5i5PMWMtsAzaRMCItjVF7yrUXaOIet4vkwuWo3ECAEVQv0l0ZwtmH1Y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Esr/ACJp9rMvkYWoLY0nvDLlgwD4JVSXaXrFkb1NWIbGLqbVmco8h4qLQFLO9RuPcR2r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pz3iiu/h8xVBSrvGNiaA5qE9lZf2WEM+xZAEgrtPxUVtve+bCsLbMs9UhsAgDdUHTrMT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6MT0IlQQi5GluXFyiBQEDgnR+V7kS49E0FwB1010mac2KL6ljAM6kItdYhu7Ks56yxOt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hg2dZfYyQxW+kucr2u5gnAWXZ9nxCDL/AC6bS4vHKExBsg6gqxylxrM35H5Jp+DS1eUm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QiiYeuG2GiVVYgA+ibL4lB90No5IVNtpMcIVUoOBhxGenGmhcPZmNLhBgEQHCXwWrIGZ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jaApC4dIDfANamcaNunC42HmCBMjSOn43hBma6m0NWEv8X+W9EwjziKZJU2OFfE+X8/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J0zUQLZkwS8y27MQBhUjiwaZLSlaORANGNMVeptgtomcicwuehoSKCUFLZ1qIrHLAGy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ZCsuM7wBZoO+T7htzTL6L6jcAP3mNvne5itbwv4wW/8ACCZhvvaD8C40v/viRcInwT+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oia7pIw8fJnA60hl/Gk8mfqPtzU/xWbaT0y/NMG3ArHkPKaviW/Y+TN5URrYz/EGLgfK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5bOxNB6yoGdUazid2BUQ2BbUsN5p7G6MrZ6mZmT3dggW7s9ovlHUhqMKv3YNSsNQnzq4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Zms3XmBi59BlURSQ2OE9r+OrfBp+qY6FfQRbOvzpU380iqRaW0WGuNTrZzNQTXKBa06E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tI9jNQDeZsMjaEVjRE9bic1pGXMKBXrAgP5fIrauO0qtjAGhSgAMcQ/CC2CMdB4OIAIw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fR/jHiaXeZg/T8oth66DJUKXr1TsGXbEtV80hfW10pgJTCUy8JR7GVgYwAQiMa2KQLdA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2261Ar5RLt8K2Ya0gKDCUKYctlPQiAyIqAoAhPhIbAImp4vHXcLplH1C1wbfDxCw4lYL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itPKwCnh/EHov3MYwTAUFZTUzMoEFNWLRwdIGyOR5WPgQmTS7lJEiwtKF0uZMwFDI1Ry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F3qBineCyHWaKouttI4oE7cG77QfcWuOF9SmY5ZvZReiXnC1hqfKYjj5sWPSpKDwPedv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ojJxSABn3o/1LGRqpiXqKOBxHqrurBWJY6d4/eLpugC1pgotuHZYEVjSVMpRVnfXIbxm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o5XyzcBW60puVfWqAKZqey+Ilzpn4I6/iwxZHL8p6e/zFfWPzHmcj8SoVtzlDB6qEVha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NsIV3UPtiHXLANdZogykw05mNDDIBVbRi0xoWHZyerHRUC03uq+fwq9c8MS3cviP3HyQ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LgtXg+JDg6syyYW8IvYxY+EwAGgBTJtu/mahyEVt1TxFrmD8wYuqx3du0UWdHmOj3PLU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qD4ExdaftMprNetJj0V8RZfBiFrKvv0gKmaOnEKFM1TlzWQLQNusEDnFFWe8oAd6F09i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e4faYR53rZBGcC3JekvLnUynppAiqs4T6jfMVA1n0l9DA225k24wHSpXtABYGp5iV8oS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irRtp8R2QiLgDK5gIsjNBvsfiM6C5QeWzfZqgsgxuVz/qQEBWYWPgRwkH/fZspKxmv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pWmFWrXRg9ZrRkeiRqAFKar1CCxDYbgBVrO81mM+0U3nJKIDWSV+CQmdXmiLtPUtuIWq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H1tltIseyLt+GKbrcodpQyQ0bK7HiWOcqxHgvWOrD8MuoskxHGZntum8uW0xrFSOlkKD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KXVFS+hmZjfaIolZrWOuiJcncvidvyfhdGmpQ67yxyly4MFESyGswLEsqG/apVb0hgEW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BSPJh2g1CaI6KXNOQ52IqKGha2gqJZHszHrcqRcbRtSAIaOAcRRsKWZe8EFESJKiSokG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M0I/geYkSQPI0y6Obwuy8yoVVGWQoBorLZBFiO2YSqpiN8kJpvMmGJHfFJcLIr1jNvxT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gW1aKiiml5h3TjZVLCwbpsTeKnhquLNUDIghppKmit8WDUu9BJLR8W0OXC4dTSWP0Weo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GehQCptD6f7lzJ/c45Jqve8oDqg9xMQ3L2LP6QzhpYT0H1IKPjwqDLlWGfxiYHDU/lXi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UU0Tg7wZn+3LtefkQLd/uSkVgNJxfFlQGe7Kkw6CszwcQgnXPE12z82aT+6xTOF2wzhF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c6LU7VvrGvrpNAXfIjpacyxxUckSh9oMOxHi4ABjrA61xmaFSz6S2ArHEDyJDjF7hesF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cZAGfQIER1i1bxxKMItvE9XvE4Ju/Ah730k8N84bN13uyNUOm1SBodaxByOK1HZbiZkg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hTGkZYAhRiLDKHeKG4vSastvaD7Ug9U+WO+34mZdi8IVnV8sxo3hDSqovhgbD7syON1t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oErRsd4CU5bQJr1JrqEzaKVxfslUVRRtK8L6dFfd7xeLdmMOfMWZYZdGcVRqaEz9ZVdR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35lwNXR4YcXOL1Iq71Lzhgq6lserLmI1vYKp4VwE1FLVdWUczJ7B43DfEYURgOIMnZnR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NLLQytIPEQwAzbwr0aQMhSa4wQ9hp6QQGV6w5SM87a3osx3ykdKVPdq/WdyJ84xH+jmn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+dXmTqdjzJ22afdQTarvU/uFW29wxny8x2CvqCnVgs9WoSBzVQLpQ3pOQ0MslulOREr7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bUg73KdqDTwGmACGU5DUhNzlehKDyrjlzH1CpWq7stWeGbuqjGxYsNnDjpTMcqyhornz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pWj+qJ7d/DFXZXn8be8+0w64+JhUc27vvdiUTEWk1ptDYwmCk4DervQiPHsfWHPrHrF4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VSNMmDDLU0Z36+tRNaTcVdsAXN5hfpFx6S0jv9UVr/No0LgVL57i+YyRW7Fa6pD8fzHg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N2h0uZ1cf6M9r8kXuIiy6MHiAuTAT1gczhw3aZ766D54gEUAU9WcXNXuYvfsQhVL9e7E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rDpFjcrE/Wq6EyTyy3GYstpvNV06zPwgofpBEy2IvcOLnO0JiM2mkvHSYwZYsEBoRcQF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YaHe6qGHRgG+WIR4B1jRk1pvO5l7ROyFsgo9YWydUZh6XBBojjJApTpUQNaX8ux6l62H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sQWizJmr7hJQLxtIL3iQxS0A9yUGisnjviIxLeoA1PrHJgYjcD8KUW7tAJlpHO1sGmUo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VcXGVbJ4gNpWZrtL0/BBRFSggbddojaNLi94YDkZnYSI5RZcIwfQPEcJw1GIC25uQoOP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fh/BqSojWLbNNZRamZ4cvGoDj/z5j4giadeYehupgnYgABOjHY6T8cwl/jFzb6RfpjZyD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HKF1XmEqlI1pAgZ1i0+kNDcVdqCaAYa9SNyjfV0lGPuxLBbppHUVcMEMda2ehLSru0sI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vqHN78RH8KXOKDiZQRcRxcS5camPwsAicRFrh5VNxKzrKqseZtpQpkeb4zBApjSapjDC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GV+CDFiWUKUiWJ2jhGFVS6wYdXU3l4BIxwlpSNBptLRiHANslyFlFbMd6YQ2lXJdqLxr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6PN7Qh7DnQCnTLEqNxwDYWZqIUYHbTMLc2aM0OFEKMUqhKqogkrLRii6BioimskShYBV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3yIaTW/lwK9zyQ6OyypenqUNElhZaVF5cYZjiirFexrqwoxFdt4AttXLjMr/qqoAQvdtM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iJ4tC2jSY6aQk596gXY3eIdSxw0Uq4cUx5v7qNaf25oufgxX1kM+xxn/dpApA5g+F01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EzZpWAvQ3MJdyWajUs6OUhiSwBalRD0cg5lrsihDSAheXaD89haJ0amnDrUd7ZYrAWDB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Ruz9FQmfSKTXpE6H+qzUfzRNluHlFlWpj9EMEnWI4IhHrCzV1b0zEiyA2HSrbhkLBrK1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luD3qFEE9EhfL6UWBtprcBaoA5gELXbMouXdFntIvsPzDYbfD/2V5Nb2TPqP2UyfM4i0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mXBSHEBS6+U0367RrY5RgXGczWXvFgrY6XiO4i8wGLZK68y/EubG9833mo1BgF755ITg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QTbW9RTBvUmr+kK6ZgO2w9Ybetr2myQ/qf5FXWeGNX9EA2CHiNRzbe1TGxrMVjinmgex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CxxDLLcQCcTTin3Er7FJxD1aTGuFPUsl7l0wjAJwdsuzr0uO/i5oc63vjTpUUAWlByxz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j1hRVZKrFCq9JpV5bE59Q+zmBdTwiq7U+TD5Zh/ejAsND7XmveDXZELzTwgm+gFuAG34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9wXtKL2G5cBdpfRPkia3SsQK3oyuax8SkE9oDP9w4RC95el6GtwzGzdcdjcorCl50vd6Q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o8oHFN77tbHdc4tvjGAEbYcR8P4j9D4osd9Mf5sx9v7Z855mb/nHYe74uL2qr1frYlW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+30lBwF0Kmm+7+o5V2OTRraIJgaeFinV6wFVCHAmRMMqdpRbIA1qaAQ5p9wZioZ1HxKX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zE2OUCnZnMzoLiwXtAspIafMfkiqrgvWDAAGA/DKLszrAorKld45WFgVRagvsxJQB19b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+YBXhFaekc+msaqZb6WnQxXSGW8ogxX7lHNeVfaLXZ/MODhSndPqHuBVF9wmImrsuqRi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iXlXwJrwo6C+Jdz4IiNy3hiP5tJQvckKemqqRHn78aQt3Cjbmh8StjmaIeJugd2CLlNo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JBXNXKKy7ou9cfmG0i9944nb3VwJUr8C+K5oOCqXecQeVTQApN4L3LUA5zcVg3ko66/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Fp2uZCLmLWXJ8xM6yy6j2b5/M74Tt+FiDmt/iWZsvEDVbalMhMjMZy/E3lxc1Li4jp3h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NEaUytcQ2Xqh5msdZpLneXmXCXucPiOAMLXWuJmmKRzAcdJcvrF/AseUR2B2ZxvEzF5I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5neXLN4OJtBa8QetswWPHSXqWsy0EilTKNRLjSUXOMShpeZjTyleBl05WTQg+kGDc5lD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R1nCRJGjFgqK/RBXbVg0pcUWyrKLzmmZVKxFtKbsEMh2I0mKAxGqpDWzbWOViA6hXeBi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FasZeIMsLbeDME0qjiMcm8fyho/ErLhVQulPmaELArHmZxjFz/7PxX/lIaw/HrGmbEst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TYMeSzXexjzPFaIGwaemIsqWg3RqKbPFUt7TVuwWI6AXzVzM8sEGoUA1pFae5KNq55bB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ubpR65YGht9sGc3+fD2rfkgrowjJ/Vs09MHavcZbn/1uxFi6ErtMiMkYQXXemIB8Vqhz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JUNb1bzS5f1fxHufmQ+q/jMEDV+KayT+TzFTVLIpkTJFTilMi8rlWDUqOKxLZFvbMtyh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KQyCsqTNCpmYnJwnK63RfWentK2TB6QexzNqk9L9gRBxVcyuZbXkpb7Gm0HOiNi3l2NO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ku4m3T+vEY/6qad/hQNmlyFgIGqRXSES1g5a1WXfWBquG5gQlz5g/UNKqNTdL/eRvgB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al91UrJxdJ7wVyDeCPK4fGWP7PfGC1/sP3Oyh5INXdbIAdsvYlQGWtWI8+kApQavco6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2GowRf4AbD2izkYZRyGVtXovmO+imABb2xb2jRwrmMlujuqJK82uWHKrC0b1Cki7WG5B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VmBQLmqQmbGnKgq7V4lQN/Cl2ei7xBXB1WuwibQEtzJ6NMQhU0sNppsY1Y8asstpdqFX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l01TSKeVCqc9Iecy2tsVX5GNCKcqogoZPqOSUXtNziIjjQa/XoZlJNA5EXtWzAAA9c7v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zdP56wUtqPbBZ2r0X7jZeqrtUObmKdcY3vYV/wA2kHbidltexXrFpNwV19j4hYldImh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Wio+5YtgnWja4IhVVOapZ7KBKreKro8CCVQAKR6RBWnVS/excAAFrqW87Psxmklwbslc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Dj/KaL+ajyOVeY/W+eeTeET3HLY/S2xs7do41qFeC5GKxCqpoFHYynQVzqW+xR7zDoxW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pmA5Dd/BCOqAqMgYOS/WZtJyg+EVEBYKc1k9on4GrZGahp66wYqq1rHdKjTNqBBSZzcb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ZUYmHN64qGGqpQOaMmf6pSBF4F+IoaTQoDG9IZHnMbs1Vo4xBN8YIgGi3r3Jw7/FPBTG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L6WqcMGqRWN8BYUGxpu59CGQreI0reVdZX6wxiFD0WajTcsgZBV1OIFAtatIMgmgDdtd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xb1zDLt7QHllq6RVFlq9or27sQA04WoGNBcsRCu2D2gf2qC5eayqUaNAjPEIafjfWI0Q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QKTocyhbCx6S4nH0/wDnyowrtu9YqpZu14irTGC4eCDbCMJpKk7c905H0IiqscQXy0s7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5vME2/dMMPVitluaadQlwcfSacfi5f4eriSbZPWauzCmd7AsZzhmvB/O8JzUwvEC35Ia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zCX+O0GZWQeQ1iq2iCkN8zQDSO+0/P5w8T5jDfQDHgXaYUcxyxNGYMTM0SlOczTBd3G7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jIg7ZIVxCLFytxGzIrbQiVtdRoSxINTFVpXrWIKxjkG3EuYKxUy1EjDZ2cVDvHWbQ5QQ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MVl4ejUFIMTV+NWIoqgNQ08TDbiOS9oXRfETBsltjTmNTtSmyVGaieX4DGJNUov/ABiP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DUP/R+FpiGEGqtBOXIKYO2xsFQoFOWDQCmMgmQxrQPTGYEBt+ohgtVHD5MNbpWxjvAM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o8H9qAuf+6grqzii6/PNlr9uYfy0Q7JezNV2gbI3O9Sp3LDQCxWtQxMloo226qPuQKS9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UDdfKh0nDeMVtaJ6UgptroYdf5MCmNXrOyeXDWG5eU9L9so7pWLpguUP62oDVAaDeWLi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FBQlIkro4Kg8H9tN1xehGmgYQqFVewy6IBXZt3W16xliDeTs8+kzQAEWxZuLe7LXaupJb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1+R2JcEVlqZD1KL2g9OEbVlVJeL5r8h2wVv/AOE1h/Km9ko/2ZQ3/qcZ3Iugr71HYofM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/RDgHA97H9TP8ZyDanxjvmui9LsviFa2jFfWPs4rLfzkYFtQzZRs43Wr9e8rtU9kVYpJ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inaG3STajl5DWnJcUTdkKoum6y302j25LbTUVrhiyowW916S6Rd3ohVyLGqypIomaje0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TWCABmtZU9oq6Qe4TBm8iK7w0+0O6P8AGSibePhZTdxVG5q9a6QXlyGoBBb2sfQfuazl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AAVEs7LdBvnaXW0bFVjeUlKu1ppyHqUwaU0GVpgi4u8HvEcAiW1UXdNNwlblQywmC6zL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wTYA+jf1M4IOCPa/rE13sYwRwoKiFv6ZqnSg4Vb9R8BLrSFrVs+97fKMeCW6VK8YC+Yh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V2mR9Y2CU2Y5Fio5YXBXNjVa5wRfbQIArVEw9pWsWpX8xnSezZ7kRoasR6MwWgiHeq95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1+mPEtW3iB4QsZ3mVaoR5RmKAAGhd9YVAlVtX2uANBLaAdGEMwLLsaNs2upiUq0grO7A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EMKo2Mh9Jhji3UY7xBMew4upNhqKL6RJVssm894tCgVz2lNpJpg1p69YTXpgghJYKXWD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dBxEBTgUpZo232QFhx+pF0K2N6Wgz7wwxephrVpLreZ1F63KK9dqPjC1sa3GaDNW/wDd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FMDp0ekOa5uV8wlrv+UMKlZN6gQN8VLu8qGk2gBgqw5gXqAleKX7XhE9afEIWhXZXAhj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aZUvHSAhvXxKmNF11TeC3XcJlAbHB6R2P5lnV+CVKKdA+EpAtw2VUdPm/iWZdLvZD8X+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QLxL4IhZ4j6NI9VLzUGya95hvFiRdz4GVKzgVWBSuso0bjKh5b2jgztO/wCC1FScD4Yn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+nLNwF8Ql/8Ah0jt8keFL14lxZ01hoeViuDofmK4Pxc1hPOkAFV3mQ+gzJLxC7y+YP5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auZn0Vyxw3Cb+p5ntf4vT8m++fMeEGwjd9JUGVhpDSZQ/CokddoBLkpuEum4YthSWFq+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W7s6bQAmACG3qSXptMEGuW4k2bKzEwFpeDWDNiqfExhGWiCVm52ibsscE/r6TBlm/Bym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IsmB7RqqOBiYO0dKiwXhs5piAdSHvEyhz+BrCQ3jH7SsBzMCXRrKlfg5gNbrre0DnHM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I2slfl/Iy5kwY7QXRmQ0GdQcPqUyzdbqrU1ddP0RBspwhT63LpOzSihs230iiga4wWNs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9X4hE8SgBsU26MMSi/oVtlBppu31geRzEaGjDnd/mQ6u6yPRfkmvzka9UAAWWKeyK1xD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zjvKq97m1VDEWobsOE1Rl+2/LHY72yla9A8w0Q2+FCtLYaBsWDL2gZM/2/wboV/aTTdI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cS5ynAPdJQVtAGVJqEuIuroMKkokE6oFNbOd7NI8tuoKMM1oXnpEiqr4lA6pcXltt39Z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si6SycBKBdmq3oh2qCs5JaqxQw8w1ev8+PcvD4zX3nL4i0f3aXq6fhPbv5Tc6VS0wdH0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SBRtaeuI5yyF6I8Jd3EKVfP+NWvf5Y0JykLBwfiLo7Vx5f5FP4FsnqocMUeC7e0oBbo1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L6wynENcECDwP9sr0RClwFbVqOjMXEUDgHBxCwomEU4XPtFsdqAo+8QXUCN30aMC8drz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8uu8aWEeGpyXm41VyN4jFOv4hdyMaJP8CaflvMZAQApA4bEgNJh0LWuMkFhYiaqDJXRG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6uazq+nMseAejlXKwAFqGVtLKHpbu2LxEjpZMbESqZMCYlxESrocC9FY7XAOAIBQEY8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Dh9R+xhXTeHB3rGaKXStGorTKsLeOIkkwu5oR4gB9T+9g6Ep7cnBWOzpHFBA5s0eIiI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lHqIYRVbKg5ode7LoeLK5i87aqYkCTA1h7y7UEWzPRA9IManCuy7PiNaVJy7NLdFhyb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tgFE2We7Mk/yDfvBmYBQALnQ1jGwZs5X5j1aHZsbqGlW8Cqb0Q02gviFMIbxxNsQKyO3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nFALOyciZF4EcDKBV9JoFVzfeKFQClbq7Edr7IsCrHEKyOywz6CN2ub/AC+UVL3Cl3uk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7auwb7g/yJCLrXYzmrT1lmMDOlZBZLWSCZMJmis3Lm9b3le0r8LD2g6wAYOwdYcyRE9C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8ozIcAKW006fm5Vmq/ERd4TV2jJW0VqYqvLMuw+Wby6JcvEuh0eUYDq/gwTMUwjKpsyJ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hGYpwHwmgbCX0O8TS0TO9R1tPoQYy/wsYWXpBdje+8JpQrzOkE57iTdBGXGLNcbP5YgI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NbtaYhzJGUIt2l1L9Ju8J8ygSrl0zMmLTFptBIS4fhmh6ryTRchDEslCbRahl2do+wJd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4NNWv2mdONJnylsVxMikSpf4HaPCYPhFTOukx4Uh9VEo8InSW8S8UFwb9Zcy7cz1IVW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YfnQfgWe1QIspxsztLcpXiAocReBvq6RLqemhDdZUEvivuXS9t/iFbAK606IOpoMOr4l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ZjNztGdR42moG5l6r5j1huk2/EYSYL0i2E6EMS67Q/DXA+sym5URiQ33/wAzOHWDETQs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qV5cYIGjBV0vmpmyuJ/E5Jp3IQdbh+MymVLp4YxhfiT2lnFCb3rMcYoBdKQfMyMs6Eob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AOZprD8JbUcBDCDZDG0WQ8Wqss3uWYtq5Y0UCjrMXo5AQaXaC+koZjZagMDoFy7ETteU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2cMMKzvcBEjTmNMB3hnwgZgoYdIKXq+U0CYFW1y93TyjMICz7JdSGVvJEFuqp0isRvCx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lLJEhePXHVzHtQDi4GAYKHMv4GYRk0oFzQnPNjf1cvSP+SArq2Uu8ylW80Bhb/Kgxzut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cJoeGKmkAN2oe9e0bDWswITMPE2v0cr1CAmIApuz7ExVSHQDk1XAE0AToLawtQMsRlr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lN+zc9mjuSutoruQWMMlRshdxY9DcJQ+SJiNSaftRX/HhFQfxZPdfOjujc/GULf4UoV/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yz6RTJ0rUWr6sQo3Sw7vA92JfLN2yb1ae8vUcXmMeux7BHWCw3z947gX2nLoJ4k4+A9y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4lIiaaFcn1x6St2vQJb8V6MUrlW7s4hvOvjXmj90WAgCqRyDaVQmvEY0TAL9lscjZL1v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h1rKuJoqgkzdtVPaoZzWs1OFd1TFeZTFgC9IZL4/MLrMvCP0F4gIfPkSq5Q+Cbrk8kQM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bAdS09IqKhY61l44X2lUfFxSa0G0tdcbK5jrLUKdCtOAgLVJh2aW3dI644ZdQcox0gXT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BJrMwc2aesoBrHBQFuO0u2esM00T08li9eQsidzrAQHt9pnakLHY6RL12QaDdmZAnTeK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BVYIJbAwh2pbnmFlotBXCl1dRjYDqqhbzhrkXdnSDU67ptsDfMFSNBRZrkeIRgc/TDwS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CHZLrqo1n2ljs/iY3fySv9GhMb9cBTejzhqOlsMT9imjUtJRrShLp2WJ3jhdw3tBUMqo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qWVZy4r1zm9YEJIMnRA0feXj+QaIWyN5e9CfvAFu9K3mb4lLXibQpwFSw19TBEdZrlHT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px1idCtWSu9XC6vGwsyBvtA/AMS5cnp9xx1ImgvG0oVBKiZ5LrKg56oJX+xbOo+v/GZF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DV1shJXFtveWdf6IrD8cS4qZ/pQulEuBdOmsORh2nUeUdZeJmaRUpt8MYHH4gA9Ye4O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hHSD377St710XE0DWNtd2zEOli5r+VkSMqM/cQ2SxjVZhN0ngjrBZev4YbbkeEqsG8Cm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5xep+CDX5zcNE8wabYjoNYdF76zN2n8E2hNZZ0L+SLzNc7mJWGbdoXsvzHZ5TxB/B+a2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KqTR2I76h+TbP4vmaE426DjS4638OsoCBeIr6EXLL3iwbuL1mYQ4DMQLi5luBWkqBNCX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MB16sBYDlFsWJrAgbGrghnPOkvHPoYIl5B0l4FCXmWtUc7RaVH4mwg4GICiUH6l1HD8w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wVGVKiQh3jyesJprFFx0h/lzBtIEsdgyy0Ia7OHipkKPZ2Iw+rbY6Pqy2szfdgSvQhhH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VRETeckKpVAMqzwRp9wXDr+VTVVxyzDszgAE8E9Y93dasfKbxcyitRjTDKERumviYAB2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I6kDWlylsy3esSlv4Jo94+KAIUUcJYaGjDbFrXhNByRuT5ZW8gWVL6MJweRmG8uGoQR4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wQ1aQi8WF+tEEjSVfUrYNaPSUh8CDcB3ZgIC73WVRLfMys0R85jhr9MOLhkijf5bME7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SVCxrpna1+kc3GnENcvDQb9QkftwOCEuRWa2hZNilm/KF/ypLVoFw7m8i/n2QVbredYG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Q3K6pwTVPtRLzulnhC7pItIjsW59VWBLEC2+BQ++IL1QWL8SwKDvCZ0Ac56walHCmI3u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6kIZdhzMvi75n6iCWjVNBzEVVp8yvdY8To6Twp5dX8XrVy/Ym42+PFd/8JMD/FqJMF2v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bxbropPqH7jLSsHpsX1i1M4GBcpXpGZjKgBuspTmQ/MPwnY5txfGC/WLLD3A90zIevKB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7ZdfFKrd3RJWOAsNjcULOI9oXCkBsO6LHsAGgGhg+ZqZ3mVKVXuRGJmW96pqyyhDEJg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oE0jGadRQ2UcTmMAy7/c0O0pPT7GRX0Zo2jj9oLL1YF7QE94437Tcif4hAKNF/MaH+gh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SLUBjgyMqARzaF9tTFTyRpu0fADQENLrI1ZLhyu4BWGP1gqmD7ZekfDkMCOtXgV6y9mk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o5274OYogcJrDi6CXDtIGxWbVmAm7MBjC1VCuucQbZLUA20oCpYhll5cmG2YYdK3XtDl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AwAvEY6wEbgVXi3MAAAw22jBhyx6TVm4+mX3q9nRdI1Y1uuudoMp2rnLXavVhBWgW8oY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HEKkpPGFYNY0lVS86JWlvK5qvq5rvpNmTBUvtSCBYpd1apWmJoGyFXJkTevSKpIi0zRw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RFjOJYSg1tK7xgw6x/xbSiLqWha5xMgQZedtEkWjhgqspvS95qeJVuYJtHUbQ0QA+JU4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j+HWCrgvmFcZAN94BMna63Mg7qHuku7D4/G0Y5UUN8vBDTgCxcuZ3rc97/CJBN5dy7iz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GUZuziYocCcgoPlNc/kgmEbxTVOKmsLyYh2l6MVg7TvP49YzL+DEW574vSDT1uXA7N4Z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vHMWYeDGv6TVfSat7uMcH5p5EIfjeD0LeEC0NLxEWpIt7tFRvZR/C+YR1gu3YHyS9Z0l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KAaIfiH/AIuZH1S6a2Jcul9SIFWJqpoX8zgxMH/y7TShFj1CDNpxh0f8xHjb8aE/UvEe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aWIdyYv6pZXrtijllxEprriBXPpLb7R0OURXRWlR1am8NZUIk19IRX4RA1SNRJh7tIVj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UBroDgmbme8qFo2wcTWd5diUm1ZTW4AFjG5h8uGu1TD8NWH2X5mH4GfirVF/FxYQ1iy9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ua8hXrP+D9CDEigjXcSzQuWr1zmPoiUZoc+qF/HJqw0LraX7n60yVcm4t+5djiNTdyv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KPRE6oijZFLhtm1G1dZNrllkMmnWLnLe1wDp92IUtwyYNfywSpzpAQnsrPmoRBxF0UV0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eI6wjBoMS8McaaoBr0goalBAKZTq0qXWR0WLyyeaJlXLMQK5AqLhWX7pdixq0pgAOane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B8pm/wCLwf1bkHopA0/4UudT48oprfwwls57Xfq2zKCU5wNRnwbeSn0ZjynQovS9afEA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eZf9OyWP0M9IqcL4Sann5UwHrRSzapZdR47j9KLoYZkao7D5moS2r+WFvqXYOLiniXQv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kaH9zaMoo4qNRzefMAYPEOC3gOI1IVlNtoi4ZXAR8yAB+1+4bC8Wt5AcAH3NVeJ2J8/h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5iaJ/lRPKVBUQ/7pjim+ERTfZWEX1cfwMEfSF2LShvq/iYB8ZnKMXh2pCmMXa129YEp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KlZMrzkdbNjxUzGwEaHj45y6ZQBbo8H6j9VwK6AvdQ2lhkvSvk6RrHV73IltM9+i8KbH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N9QPmO5T1whXtc06NpQnS/a/3Ac+KELMCihbLJY9bSsr7SvWcihtbmulSFSUrU6wn3hJ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Xg2WTWhOhmXqjUTSNPI+lQHAqWueCkrG8uARJO9BFCab8xyVTikjbbRuN1HSaqhS50hu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/QUq2sbgCm08ShWqoLS9dJhhr/Sf3uGafo+JUA4Y93/jANlQu5vtBjKJUF31qDBl5ojC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V+sYdeOgxnqdSX2Srl6QoDK3bRiXqluxVGmAhBVJprXqymI6N8kAYaAZXaoit1YKOE0Y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B0bqFAaEsarnZg4FLCjXaimRWTmjQtzNNIsWp6Sn4hGeBaCzDnDHKDFJ1pfzKtICtBpO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C6vtEWWIwVdTyTUvmJrCbRV/TSW5d/xLkH0lorf6YM7zaLHk/mYmQtn5I6F6lRFe4I1t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1jHeWHqRYt03j0jwl5MMddT5CDiXLjM+z+Uxe6ZYDkbE1nWx8zMeA8vyTiHVw3lPuYtF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zBgbSwOPiIMEl6aReJ1sHyjwdEfDiLCesHXvLly5eYrZwdH8EbWBYhpdXOhsXkXD/wAD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MuSX1fMwFVk56R1ll1+D8ZH3+SVDmNpJmnS3mUXMR0/JmVCI8/BB8COh2g13jSMLdmNa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KRBwraOw1ZiEptG9RiDa/MWe8WtiKVMhekBbzTBhxHYa1ioHWafnD4lBtAHi4zapjuM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j8S8PSWOqHSYMA6fm5cJcv8ACFKaYvGsoLWiEeqiKKnDfaF2sTfaFsS7rNdIH153pLb9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HUbyTNSYD+MHjODXewngxQzf8t4aPaanvA6/gX3pllV9iOyjvFWhODrKMa+NGVaupFP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74hHVKD2iLtBwv3B8Bcb1HBUnesTGm51ikuuMNfg0/FYGfmi1EZ3PRoXsRsEFZzu1sOu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W9C/8lVTeYFqBK8bro1hggQkIO3iX1lAEgGrc+IrZcPyaztIfCN4xVMG7DqYhwzDa5Ub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oF6aJ36Tj9Q2ojo3tAeG0tlVoB6bwC+YQipjU51mS8vwQjky4p0z/LzFv7tKU63fZMuk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pQ5N67gD7Fh1SAEGhiHK9OIQKi9b0ZjFoUYWFKb9NoafkXzP5gAMZ7UfeP1BfQ+BEr1n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DsDyhxyeDLbb/Kix/wA1lzJ1Tb1BkdIhlOJMinGp2dY5DNrzBQAoGqE3+c0yAKnGu7G8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JsxBYLvZ9TUj1bS7zC22zGsSmuHiUxbsnWqPPim6yWiF8Ozer2hq/Y5X7EOi0qv3TkmP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3pZKgkq0BuYpU4JC0Kdr8NOYmbgHriIZa9IjUrKFBFocXqsxMD18RobprSLjcgYPIPvU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azxMaHz1IDoKJVs/pILPhfEm+gM5dm9hFot7xBrS1+VCVtQVH7tFEFAM944dptWxjGhJ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iPrSKLcEEfSAXrBaYVVG+zEf1m0LIpvRzcoHLxLeyrN8SpMKiaSNMYylyHflvYUKxtDt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jWNj1eRiVs9Vax0IbgJh27GJidlUADZ5XeArAYAUFx1jUIe6/uYro/KAhaTn0/SYjuGG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O8wxpaNMKFBSx9NFmPSQAMBNhiz1MTQ9HLpGX/BDE2o1IArjICadyKq/qw6fqj64XadW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eSPao8YgQBW449mDohy3RwXLzDTCFGFQ4irWruy2+e7EhXNu/EyfYhUeCMGFynwNcRhg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i15NWJtgxesccq92gPS4XBg69o7c0TqVD+GUfsvxPSB5jrEtRe3M9jRcQPSKKu7Eruyn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kyfdjrD8XRT+SZTj7p2SS7rh4mqLMuk1j/tySuzb7kOs4iiibE6S5Hd/CDFi9ZtUVHVi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La7tbxNG9/rid5eJfWMzDkvKXuob+SkAU5LGajtNiXAt0jNc7fAjcQqXfNQYtrpK1rmE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z+qZHz86XX6fiYGuJeFXXvlly4QYi4dTSz3EGsJYsTrMdDR+ZqvIfgZcuClBtdcppFnN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9I6/g11nrCZd7OFdZpQywZh0j6lJ1/JO8z7/AOIFm8QW22kNo32jyGAlzuD/AMesLab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gsEZt1iTLvxOisy7TZg0LK1syuDUxrLlcL9ouHfxB0s3EtTSKldNoFu/WWblTC625ldB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kCq95RLY4lWyuJkdZbEOUviLf8K5YNLkwb5gzk9BrCXIddCBuMVBDenBgmjQFQZOD5xg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6pq9APE7wb8x+EGIxX2ZqTG16uLWfz7zW/hf/i8M1PeEdI9XEAFU+020IqafYKUWlqql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uF9YspuijwSkw4M1AOCIclX1hq3MNG1WF1fWP3K2jg0PYKhPL/My6QEEqGv5qGGHp4+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nuM1XlWOYgO7LaHgiydltUI9Cq0y501i6MNC66MGWVD/AMXcUvr/AJiVAN3BFOdSqs30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07RiagaVKY9oO7IOYugWcZjjwsaimBw7/wDIgPRZ64mZOC1+s6Xh+aOk5Hzj0NxeM+X8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85gCvtFuhcIbvVcsq70I8t58fMFFxCaAOHZKs6ymmB6J5UagbFZ1lAMlKA0B7QUKz8E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aKuj8xLX0JYcmDrxLSYESN2NZhqz+2ml/Ga8f8sX9eyDCbQS3Ho3b6d4cMNaCtAh4Ysl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99mJq8Wb7xQrMZSF2FWE0EN5UHvzBaSbkfyBSWXCfe0sWqywihqS3TJvzFYs6NAWepBY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QjRp9aXgHqE1R9CmlLAapY6D3lZKIItKaiajBoXXeDQcqw4aG6CuaeDNTDywywG3Bq0O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RcLuwqDzKGPsB1gXYiCBREmLXux66RlTWpqHDgw01Ek4yMBwNXV94gIyRZUTBFVxvpbb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YO7pWSq3mrJRRdIat7kc2EFEVmetNRni2dautBo2J2gVaIBlalQthzzFQFvBlGyOZTI8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ZcugS7x/FOkaXw6e1vM4zR+Exhdr5lR70GwwoMuagkALtQAaN0r3eRqmy33i884LcgVQ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1pobx6uBgQJTBSOss0vmluoXcSPEgAaBSq6XrLhwJUuqVcR5V0pTqd6lCjuCPiIHUUG0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0RuzWKKhINriFvIwqjxmReHrdxm2K2iia2RqgzNLEYkUQFY0IS2Fq8MpEEdxV3n4gAoW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EVzLrHe3vEW8QYuJQnXLygkp31lQ+o7TGjrP4vMX8Osdet8Sq9n9pYq8RkN5OsXsJcX8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iYO8y/res1Y5g5ixdz70qf41hq92Orm8UXrLXLi5mgeXyS65oq/EuNsNh0jt/wCafh/G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xNusdZ9jxCDL/GVOceIwJ2NPWOOgO01zj5iENZ2lNTyn4wX6w8RdNm8XpMdb4v4Qu8wg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R5Tj8TEfxrBynsxfxtLhqRXOi8IbsZ3mpFo9/uXbm/wTO0JeJvzP65VL9gmbXiUahMxj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4TMefihdOxAYriMrhBxVoJv+T8IA5XxMm3CUVKh1OJi0CK+T5jwNrIHOn4H8inshRccp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zCDyzdKBosxVWNrjVkTIy7kyhgohUunpKVQCYsc3KiQKsyhwqvSn3Mu30aIg+JkW4fcY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GhfROQojlTUNYMuDmXNfwAwBpMC7pp3lNxpW1rPvKVt6NpUJgIbQxywRwUo50I6OGLl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zE0BIiiW1cZ4gGVDQAz0I6v8CzBG0a8wpduOZen8zU/hcuKiKOj2mpg/hYmzGZeJ0lbS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oyq5WWOnQ5zp7HmYuAUhsElyY2mloAPswkKbX3j1PcWfcSAXBzusNMIITcWGLFBJj8E0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hcQSB3yxVq/wfpBylmMiU32iHv1KvaW4EVjVLbx1fxUR2jdSw6zpgT3UOvpqBNkIK2V+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bPAqqLSlsxxJvB1pL3Cois+6ADXaN0aa66QkiWjyh0HD8sdvt9mYc78KVD4PimPULzAA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fDz6xQDvrHGkpKj0C4u3wvtNTOuZ0Jmdbgxmpc1oe6SwTLW6r/ssSmnLanykz5eW9JRD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mUIxjXeZBom2LwpVnSL1UtYpQN9mB60hpuPjzHrSZgavw5l02eqNYMhtBClBIroAhZNJ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Etq4DgNA6EL2oA1VmCrtEM3HDvLHkkorCMVa0tY3mtVq4dh2DestxtzTn3jRvsqs4NVx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Qlx5j+X9RiOHx3SpdRj9aSyebu0hIwgKC4W6TQWsYUpBFhmWKBA0JY6umZfNPsLlosAb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tm7fEbdecM3FCymMHqIMrND0zLzgLdqtNuNqqNsDvIXcFemsaVqm2WDZvjEASEpgDGwg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/kjs6/5SgIAVuDM0pljgbO3EOCiU8o1UYqYrtyq9Q7WXEsmfnKFqFr9oqVzVtSzfsxSX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JcKUT12hXTmNmkzm5dejEeMB5WbmF/codM7chLaJg8RvYCy05xAmxBlFWSuNGViXVWY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mfExCOtjaL/ag312UrpMidtq3fMaJTLYro1v8MfWYOQi44MiEZ05sssywI671+ZUB/LG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x8EWtYurv9RKelpd/DmOrR4ePkigYzWcqUHqI+47wVntmZf31fwxb3j8nxHf8tYznbmE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8PMlFMOpdGlRLcrh8xZ95cvMdJd/wBtGLA6/uIKwVj/AKd05/F4j0gsTWQWBhdeJcDS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1y9Jf4Iac/lZazdVKR80bzJhPxf48ohpdGMgR4GZ9H4yb/gZdzPoC8ZZA1/yXy29YRwN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8ogeH4mIcARY2zFl7xFRvfwj+LlxZJh128SqZitM4ZQeY1tr8aH4x+D1ZHiDhAV/EIeM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PywUK/5MuBehiCnDWMEWjW2pwOxiZfwT4/Fbgw4Llt8xKV11WUN7kS9Jn5X+GYclHmVM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Y6wmdIoJnAjlBOLK8TbH1Waf09/lglegP1Nb7U+pYyXLZ7QWLw5Vte8rHA1pMkLs0itY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SCOYuZd6yn7WPgre6wsx5XTMdMQNJft0iKY9Zuf+l5fwM+Q+ZcKVe7owfQOUwJdVWsNr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oTeunzg3A9YxDDUuKo1OZ/H4iwkFRhrrCaveCrlZ/MWMN/h6o/i/weJqukYQjEqHroCR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45YBjQyUOGusFFhBVDqPJ0ipWIS6GhDrDpHXvDOj2NPvrHJPurMQtlC9GoP/AAsJcHeB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axgF9MzOesBIqx3cJ/TpcED1CoAXmgtu8FIB7Tev3TV/4YEPd21wBbWhnWYERombS6lM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LMDWF2PfXaBNqc5vzTfEo5InLXZaU0G99IYFOJvQ/aXnIo62xqwQwdGN4Vo2C8dJi9mC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ir+mn8OFdb64cLAhChB3jf0a6nEja3WpYbuv0mjGH7WyhZGHFAA9zuwQneZ1diGkkRL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VUxpMTBCy1oqEPzM+v7yI/SVVmwXpeCKF18el/m2YV/wZ7eNY4WHUDXMIdFVVUtUDvb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YvqGywD3do4KsA0K2hqtQyeAcuA0w9YmCkxdnajVzWOIIjnjJL3TTqhNYvElEQVQ3eKb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omsmFNQYCkLktxSmaauJUFZauRopvRjWHjgphqxxXmJ/AKEqMg7u/M08sxPgDwRUajoE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kiqkC3OMRYYDomNTftCEbTzYhvtaXxMvEF1TraVzvrCa5Mr2htmWqArSjPpMu/YVgl0X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+hY2zCbgW5bTCu6uJUFi9qic4vEzwoAtiK2E12I66SGwZXrVCsR3FcgAKA4NYbSjQAD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wldBtYpkLADYXjpMqBoTXoFQvJlolQxGhESgzRyOZX6GrwinK7thnvBA0mA7ModmPhYu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JX+Ni63l9yu5we8QktR3lz0zgzNI4y7vZeV7A95hfdnQT9stdYxjrvyvNzKmQelazuFX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uUWH+LZhL2fmVuzOZl3ny/kx+T4jp7z+8DdrVwOQ7zH+WrB/CxV3IkLZPzMQM8QJWpY+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8Mppd33DS6VnaYdRHu51m/5Nl/dR1UcJF30jd2Q0zLkr6S6Mfk1l9/0SYlZYzLZOgbQ1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+hpLDTQkK6YOEWM5/CDLly4f4tkpXOpp2iqyJe0WFwbor28vhhLly+Zsc4hMMWNEGMS2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EWOkuKm4TzPsjsntMorQxFE2N7OkuPMxDEvP4N09I6+kQNVLKxYsr/0j96ENYfgmxIeG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iEHXqxGZhamp/wChF21vmE2T3hUENYFYVQljCmXE3HCd5xtB/GRZseUNQAHWApGJgZ0G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IVpXcLcAMiplWuYn18IptxWIAhIOCXNiyYga+k0ou9pYU12jk++bHErqPERFisIix02R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ue8GXD8n4WhqM0YagGRhauaACKRkxtAtUOWA165ysUytBDOyjY0ikwQKwV5gXV9UKg3J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kZYRvqUMx2x0YfaQZQUYzm0d5oxeP5/DV+WGmeJNpcv8C9wfcPuGgPdcVMIe0KL4JSD7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IuaAmgiamH2lSzhDRW3WL2iBdUtcla9YhIQ7VdsUM8y+Kjc4C6u48kLRcP4PyFcS3nth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qiod+crr/RAxa+ngAigXgBdaWuYh/cvwP/Gom9esgWOalhxphoWhvVGJd6Vt+Oi1GLX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zSXqQWDnWfUvd/ZFJYvXWLiB25wozj9IIkw1jUdfkg9f4M8WLBv7qZn/ABWPJX/HDdG5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y8pSxHqjVY1bbdBWbuqhse+1bYdnfSFVAsgDVQyCg7XL5MWjbsMDS6y2g3aiehEQ8FaP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Lr2jXI7gtlLB22lK1pQSuM644gzgSGWXqfqBt5yFwXHC9pdCKUaNhaNcRjeBk9EXsvWM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bvmKRUrXdowj0XLmkHXIAqL2cy9PFBpkBIcaQuqsanKdFbQ+WjoHQVQSp0zsnqXmBsUh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2sRVq1RvnSNARBmjwalOCR4yfuUaMIHmWoK5cmyLoCMaxY19Wkr5XZALY0e0d6aKotKs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kOLzrcttqWysxq1lmL0hW20KK6wKkFVs0W7uoG+aJu4rMQsIUAoDiAqUA1Y90lcu1AYf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xddqJc6FhUKtgbJRY+jcqQslPdgJk8q9EPuHWYBXSNMGkqGkVdJPiYgUNVOveIOEEd9k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ea+Zs+XzCpct8wx+FhEe9AvO14ZmbLR0pxHLeHxMz+C466qmg63tFS6sZX1/BBpjjEzU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y8wGmBr+Sp4YXaZlB4+kUreJpH9XN4a6TCand8RJhsov3Y/N8yzEz7PyRjEzE9/4lwXV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iAoaqfz9X8LFuI9JGiGgL95QrzmXWBuTViy4ZRXT+KZ/K6zMezFXX+7/AM5Dz8MdWHJ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WK27fLBl/i8wU3Z5xA3QCPWtJj1keU3hp+fPITow8o7QCoKW5o0ixcB8JvLly5l3nyS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UxjdnqY+YsIGYT3aE6rKPLFoIFBvU4bJ/EvDMosG5gwNFtDHdjR3MRbW5RAwR1c/R+N8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PkYFNl9IBaPSK1ufNDk/J0ms1ejEhQtcTM2gDVG8sRxqS1e8P/C3aSxFAWvWGMNOZijR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fWGr+NvzUavV5gCsUlRFhPWBB1bhHyyPATAyfEbbPrAbYLjfG8ylC9esYDTecSkDkgWw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/aKHKtLgBYE6yioHeWYzG4RKe+QA9S49ppjWDScRtuvxD8jCaI8IZIMk8BCdQ1IyCgRJ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tIVQsrLxMmnUGtpRD3N6mftNBWrU/qXoFtvKETUZab0p0ZffswYs1Jh2Xx+Er+27BR+L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XYl4lwSV21ioO8U+KkqhsFJY503iMakKw6aBo5IT0Jv1q20DzD4RbQYqN2rKmEC70I27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pxKY6pbVat4jAIZ2IBkG2zxGUAQ8escNPxefwxtWOumD3llGXaqwAsA16DtMOOjwV16F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Ot6PqJ6sg0+xkswcy/wowZKgTx1pIDi+e8wuAMku002FeYRD0fLaI2MaEiyrZGc4a2is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6a6V1d5V3m+CBlRsWr6ivrDrlyg1xVCNZgtqNrVzrUsDy0AyL7zZbhGB/wA0ivnCDU06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KclyLLAGnWMtxwrKyNTBmUd9DINoqqucawhUyjTGikarZYKcaobpaIjjiXuwkAa1AFz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A0bUJboDMq7rvSWhppiiRVcy1/em1bauYaI9PCOU69ZnlEMXKA8dpUinAuWk6kN+OHRH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r1mrPc6Zh/bi1SW+T3lmdJku0sDGImPY8DoDMVNmhUPXxrUekr8Qc8TTbUYU0qCK9G91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aPMWUBgdBsC+sJtHR2e9RJn6MQOUIAI50zFViLgrbhjd94d140lk3OSgzG+sLT8Upi2a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YZov6kqUIBPAIosKWq3jrFgFy7TLso5JUN6zyZQv8zHLnS72ygreHzGVKnnfiVDrAQzl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mhipeV9S43wPMuCt4pqzCkt0jOXFPxKRc603BhVnwD4mbErSBDY1vhQQNKEkLWrqtoRQ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lffz0z4MClgFLbxU0qeYJLIzxEwfv8RX1/rMbFTNdIJmETGkFjs/EXYH3Az6sflgbGo+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mB/2kFV7N8wZbJlvxpH7o8sW5SLPJJ5X3KFjvzLtanRZrRcy5eZiuH4Ge+L4mVpuWz4f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wlFVvMKi3iotV6MV9F/KEv8AJyvOd1rT4izKq+nwzeH586HSjgp3ylVYp0lgbKzzPI4P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FGZgoYHIRlJrV5hG+fOYQ9Zk1I7kpzcAN6wy3oPlLjekELRC0IAN40lmzCmEedJnFRrb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XQ/Eu/OYDd9wXR57xRWn2gY2wc3MD2r7LLlw/HlERQA2urAVeXSNeVs22i1mgz6kycIa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x5lbZz3gRKLKuWSWXkTaXn85CUA1xPeNomsar1EbT1aYmxsX5hN9pvD8Gl1w7S62g6DJ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aX1AyIXCybQ4o8y0oi60IFbA6zWob0tghj2lCDK0hZLnozI210jFITesSszV5PomRv0N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JTuECjn1gA1dS7VKtgxGIGcMZl1tfaDf4GXhlxYZrj1FqAIneFqpXaAqTyWK4BU1dpZL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IV+mkz6UB3lMuamlDHtW2q0gQ9WKbOY/wALbaD8akFdo+Jqy6AXn9y9O02vT5/8CwIR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BqOK3qdCRcp0JdNTS429bj3gHWQKAUA9JrZHIrmKlI1AGZymjswGVhI4UfdxlmhFI6D8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v/wZZ0lMGbot5/ZOEWV0l86DUFCnRaB7wpvXBYjU75I4CYFtxfWWYsR3VuVgDm9cENM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/jXGo1gPuW63qlUHKqaXSUWb6Fjub4+LIQTkVomrolbhVlXe0CsGFjq6NVtGLJgCrS+a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KC8ZiNRoIWEljWxmIpcKdWKbxUYt2sGgx111zLgOy48BuRiFuDjdB2K1GVhmD07mANKG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7kfhhJSU7ujEXw1D1HlHMxLdgooq2rhJ06SvOshK3iu/XSBekBzFNHOunSD01XkRxcVW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cz6RxZizipCJ3IFS2kWpV5dah4wpUDgxgi3x7FQ1atm9RUxKijFaW1hmjUm+KRV4Ldv9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D0WaOZF7izey+m0FOPwZi+5GdKFB6RJOgVziOsDEBRMe2xQOjLfQ+WZqVAngykOv5Yg5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yd467r5jWeDwmiu8PmDj8p7n4Z6cliwTh8R31z8Q0/BcM1HV9Q1A2MM9YFqOieJY1x3g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IrQdBdoks+KJT2hPhu3gBYqXMUqQV6GYRwDvFZgPdjlU9oW104QAuBpD2BM3zD+3lbZ7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V6OSajVyaS8PMVcN4ef+XAFXfQ3gDtKf2G3WUy3WLcddhN7oyxcybS/SXL3PwGY6TwGF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w8zHaKyxPPySoxZ0jMRs0Xv3gC3P6hOnvFb9H5fwos3vc+YjvfaAK9LmfZNnaPOIsvE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L3qYlRU3P3R1fluJSd/iYxWjRVcQxJhIpLGaUPKEPx2gz8l4TMWdLhDfpLIXDF1YLN/w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hakYl3uLzH7j4YQzHDj8Gg/lRklZKxiqGtI6F294l1iIWSNWX+GkMWJcM+o1h219z5EH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R8uG1M0udYzJ62UEDYzHx4ha+qbo3wia9f5P3EyX9WUuB3bhkRd6xL68OiF9YhQ7Q0tX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26j2FD/wqPeWFtj9Yxa7bwlceYSzt9o9HkHxDSd5f4ePcgA0BeWJLsXM6qx1l1uSa0v8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ySGwqrMKgAXX3BULTVJieo1NPyTabXX6oBFpjS4igzrhEjYui4+3uKua6QxxqIFYr1gD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yzCoWMZuASocYiZddZUGl4lT1gq+Ye8xHmae5PSzDUFpo6EtHYzSH4PwFJVRrswFmMa5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jS9BvFIWDeMbgqMw1csENkOB0vtHVC4G9lDp1NKLhCI1ZtRcQmQytv3HVAMaVeZgByxy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eOP8AYJj6X/iqGkzbia3qjgIEDEzOUwmnbPV/cXcSp0Gw7GIremxoFq3aFMlTKaBvI0Pe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7yovY6Q0ROyDI1pBDTuhwDPU6zf5NCTVS++DZbWF7g0gz+d5n+TKxjHEUN25xoJL6XDV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IenB2PDTDN3Ufhnp0yFVWS5lm8crKHGC8hVmNeRXLZr6X6pGuHoBFSP1FXf9/0h/YX1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F8E+LmwHqzwSrimQpY4VxpxC41mLqvWviVb+lO+aitkFImc/oRooCoEVmhRNrjpBJ1A3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KrlA8BdD0c42biwW9BqF0POrrzEqW5qlqtWN3XSDDRX6lkDD4MizBsdRYV6qkFnpdwUb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s+pBxA9eN48dKehTcAVLBlMxdmMZiUJ3ZFt65gMSPQEYe03lwaRoMI4rMM0LsLFoaXSn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xB7aPMz7Z8wSBCZU4esYvkVtZNPY/Gr/AY/sxGNlrVXxDJVotb2mqVKxFT8VFQ6mfiV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zMYqn3fEdnZ+D8hj8Mq2Irv1JqSoGkNdmehOLO+PBPHwYmkTJ3mL9fzAVvY8wtPf7ywZ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+0mdWIB6MpcNwv6lIOlYp81DAoLWEJ9n+Is4P3ZqHBg6oIUWUgAHgQcjNWB9ShpdVa1L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gdIicLS9NodMtemjFVBNn0joCd4oTd0H3NHHz+yUhTw3wItoz/YTPXQBQ6o4OIqpWQeJ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ZzFPFEwt9o7OmqFMLjBki1WcescBA4dyDhizBuZ9tMX7/cLyBp7awhQhKXmlpvL/AAPJ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rBL9ZYWxDHMe0yTMdYSl5/Mo3WQuFb6R+c8s2KixwY7fqQLtQ492Fnm2DHuix2HxFbF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V2n6QVN8vj95iofhmanQ8Mq8tKeYJmtSVKA9GOidk+UNPy8Shcj4RBjkR5igN2LpLk0P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akpy0PBKtviWxaodrYsAiXn7wphN5cNn/No1BDbqdEqECy4s5ISBIEzsSmSS3NWWIA2o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0Vy761ATb6pL9Y3oVFqvuxl3ax2jZ4yrpl61GcQVznpONPpFNYdotwjVqBECDSaQCKq4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0cx2PD8w/wDA5JpetpVq0YquYKOTBNS8i+8GwaPxEHH/AIWPeYutPkmZl3G2hzFSaUZk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/hyjaTR5CCSqLuSIHk9usBo0EwQOuwhmbd/wfhKFaiSkXoatTGZTppiEmwR0vGGWZzJD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CrpbixtdiZhZUrpSG+tAzcDMAdDErmahlQNpZQqLR1lECEDMSBiJUyX4iK9Bdw9qZena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dtY5pq5YJRkDRwRXOrHwmOtlm2JWkYQZ0lu0+kIPq+YLFZQXBiChXH4vAioj8z8wRlwn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CLya7hVn5I5O0Sqo5LwcwxnUujMUAXK89ItjUS4pqhsRNJfnJvFmOfTql8jcROLkNd5b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Z2j0waFq1QXaGwlwVyl3tEwu++NTBMdRG1c6hg9aqJ49yIgeyxU3L1jhznkPzGq/YqSB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g70IX0LWAurzmYnvJs475+EQDxMCIZK6wwgxQHyMaDGts6ZEh9BMo2uVZ+oAiyBTGf6g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xZ6kGBc2NIGhDCkK3DBNY6prSN9X1/xMuD7qwJXcaHHBlxLDLsY3y5QcOj1qb4RlbVV1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UNzquIh0PyPWeJid2AHebxMRnNWL4agZBVvh95W4QCm9ZV52lQ+0mgbX7SwHRvGsFnuw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HtnzME2+WUraqe8rEC4Kh/BxKPQjwefpAuGUcJ4kU99jvukgZgU/jM1f4InH+4IQJogw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kdSeolopqB3YoDK3ExxFt0N4vgVis4jVFBoxPsEEzHCgdVj7S4GtrX+wMiqhshbScCJf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ut7tynT2IYUC46ckaytLiXTSKwot0Ipw6VWIFWK8gfMe6S7o794n5dhaQgXZlm9uP6iB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AifZsarIDEY9DBacKPw4ShB+i/MUSDevz1xvHuyPwRTQ9j4mR5CdZd7mxY5bZ0pGqtiY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Tq9oCjbfebBYq70+Zl62ZMTE1qhXUQFnrK0rWxFOP9gNSHQYtCFdpYEgqBibPUmv6/u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RC23+vxV1Fn8XSILWbx7yoMB22uFdE9Ws9J+eV6axMxzrPOlaVDXmUBXS4Axgax3/bVH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8x0PePomNvDPYXxNSKZR16fqFud9IMXrDT8fEmt3m8Iy/tfiUU5t/MAGaml4jpbDpcGPG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EZAtdZaFY4lai5uyYd6EH8XAqMdHUINUU8xFlMtkANWj8sMS7l5jBRdEfKW2Gp8RDVo4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NFJmooQFw6QlxcoCoEGt5jt4pYLpwHMpp4T4zvBSFKDJai2EKsVdJQ2SAbQIDg3xAmKx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2gksD10uXDk3pLOUuI8zg/iH44/KemfCa7dos3VkxeR+47Tn44f+Lpsl1QkKWy29owBB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qDaGifj8bZ/LL05PhMYqGDYtEbBRpMM3fz+d4bS1Q1l3BqotJeCKYXCRFHmXPcE8wP8A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rDMNOJv9Y/RPmamsMpNpp/yVYzNUsJq1uI5rKtF6gzHn4gGq9kYQ4WptawTRvWEr3hKm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lMCKpQVqxmgamAUqWglptQmLYcu4oqKuFFWvEsYQDKKa6yqHdUXURkRHY95iHaK+34OB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PZNf4XHSXMlR+zFxtEckpKdZTbVJhHZNhqMLcPLd5i9LCGO8Jr6usIANiMrqwFUoappP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4rKbeLYaYOekZJTFAEVtioC0XoK97jMHzghy1AJpgkpGnF1D69WX5g1BnAQjw0DCOzGB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xvWIMVjigTEgjA4Fb9ai0XHEAUjEDXSOQej8Q9oDusTE2sFlZ0LdI7+vqU6CNrbrzC4P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cjlHNbXDK20CDP1/JEIFAL8xzvlRR2LmEqH2nzKP4bTCqwpo/wDRNUZdEp4bfCIbjUs7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yTE2b394ruwHs4HSOMx7J8yjvfNitN6+ZDVIJtP5nEp78ZF1+MMsaSozW9IXuMs8n7Re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7bUuLWrQWg2rmLLUahaaIJdiorGDrEDeIt3cY7Rdf8AMoSlFtdZRkU0ywgeIoMR7LIu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fM1YHtBhCqviaIWAyRZSvtAIgiyUFI/UbgAIj+5c5dOj8LluDePpol8Y+WEUweuV5iLs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vxgnOHSmr3ZjVb4PzcV1Df5UQ5GDsB8TR76/OZYn+ufllcn6EbWdjRD0Q91Zb1r72mLT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V4YmOG/WG0S1GuNIbBUYazE1ItS4eVVzwRqrMpeOk19lGuLM1LjBGpAwxgbiE7BA9anx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AzbXKjOlv3Khku3eJi4L734PwAMx0uB6s84+ZRdLcw2gBjgj7X2xX+GebMqsSSWaNZYr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NRbiB1hesRV17hHNQVLahySlcCwr0iL6CPuOtROiXe82fAQQMGtfqlgZqOQSnMtsunb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94RYmZrG+JY6UXB3jQ8iEo5EstCsbBRJd1n8XiMXB0L4SAEt9iu7qoVx/wAKedBxOPxt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tDquIXeiX3YNQ/Go1mR1qHhj2hqsoBtqKxVWiuIopBDiALs7EwcL1h8jdS8YA6sXWir1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K23hmSCYsRNZq3NYi1YUPaa7WmBg3u7oBh+iUND7CWwDAodCKKmrT3jt7Bpq3y5h4srV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6fgIjuA9JuG944GlqoJc6E/onEPx3j+MMba9kqlpV4h0dYp1piO1z8X/AKt6y/JH9DUb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c3/8XHhKh/i4m5UydplXVtLhwiE6/U3lxntPtNF7zVqDsMxUGz8zWPJcPEOsSuJoohRj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6xi/RmYzIGuow292KjWYNJ2lujXeBdJ2agF0vMX8k1EuK7Bgig3DcBrH7cQM1VTDWVeq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jsxBvsLVWT4jnfIoJbKK6kdWerWoQqehatx4/B27xZj1hrtIVHXpRKuInAnYgpioo+zE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/lKih7M+Viz5H+CWVfME+TEmH0+oiBLEpv6GaMtzaOi5pYWvlhPhxFq3DKb3gGj2wy9M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YXOTF2Vi4/H/ADxAcAZZaKrHvCLVlV2f5KaweagYyoHKsTAsd1KOCAoo/wBphBWqraS0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uyATEnMZCQWF4qaix1yeI6pKMKMQIGZj/DSbxhjIuaHiZouUrtMJ0mP99ZV1lL8/mkrL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9Zd30/tcQI6TwPhKjCtf5qGIdILFjGnH+mMnD2/xGhxFshpuh8yrrD5h0nb5ksKlHWeS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sJQWdJYWCXkSgYLNfTr2gIsEvIPuIfih8EU4I6tYh36S117xu86Y0iw0BWBpE+d6yG5O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oYmTBBo9DcTordF1X7pUNh1cTHpN/lGFqFa0nxFUUH9wTG0nee9Qf2/5UOG1qj6AYmKL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qe7CgFt4z3uVUFeVELQVjSu/aoqjLAuzhtzKi3sMN1PYhVNDlzXn3tn0pzGi7GHHBEOq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21YOJq1xtAbSiVMXKVKqmaxjmWgVqSnUbkPKZLms6YSgsidJqg7QiqAZWEJloeOYHfRm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5SLXrZkR2vwYOVkYL/mxMn2q+JSCJh3g/lzMSWhVwWW+8AZp+pHWaRb3iPXlwqt9xTM2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H42M8k+ZcOt3rmXBtOrMQc4gkBLQMmGNRtR+pWa7psSvirzfmZmfyr9wEyRmzrxEmdDQ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2zUrCNYMxop9MsCIRoHBTQMFFtwKeICkENnhpD10OSkSWhkX2zDvSoKfx4CabqPLKDL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DiXHhN7hNHZ+EbN5uI73FgG0rSuQ29k8yXB0mn1OI0YaLwhWSoB1zE4asNNZcu4ZQ5m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x2BXBekB0Zr0W0oFqubiAvJ1YKsLJk0faPKpRaMi6RbQDUYX9Kp5yhIKFaDJCAdZWehK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I0iGNBoX7w8OCPSiD8kYMhrKxF1DaqAZk3WO3gf+NoU7T4QiZHd5mg9kjsmT6vyQhCCK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rcqjd3UqDqSircPEcTt+bizOcBqd49lwG9r2uYnG8wET/wA4jrlLXXiOhWu8y9iY/gQs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Gr1ut6jm/wAYbARE7lxyQMSvwSxG4RqGj0alVRxO5KZLOwXEg7N1E97uW6RvdXtVTQXU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UoPWIGJ38A2jM1GTSPSla2DwbAqVFVVMusRZuneWYrC+Y1Ded42yjkZXMCspOITpB1Mt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jf8A0Y10HInguB4UuyHxG1WP5HMXSIbzwEAlxkwWKcET73AToDUBGZtJpUqHK6NURCIk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iI3qqrxF0pQgA0usXsQCVDf9mIRWKWPqWfLRKHeVCDCVSpKbXbEwVVyrT6whQ/A/k3n8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hzD8DGYqSK076RX/AFZhBmP+3EQ9LG1xSh7f7D3QLhr+uv4gfU38SJS3KuD2HzH7H1jd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0gcJ/wAI6rLuVTDbHWaz6d/iZA9QfUXKubV+WHDi7DK7j4DZ11C/UCySLV9RNB6g+54U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6iegbbdb3lRwqNhqK1V3THL8cpNBziIhbzrG+tMcKLYK7JHotEO4gBsYZsHzDF5qn9xl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D/iE66x9yoZKXGR7xU6ZxvgYq0dLXxAydY/wTGs6Jr3hRh3h173NNP8AjiDgSRK1CKGa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MYTrRcFcjqP1BirpjLczh7MGUnQzMA1WlISwMsHSAwMSptntAN4gXnLKQmzpK0lkpWJU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xuJEvDDNtmSXGXnMWn7mQourgoQNfchTo32Lgkd4yOItXyu2ZRE+qSC6+qPwSt4zYh0Q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K0maJSHj5pUK/wCuLk9WLZFrcEmXEN/xYmXrHtCslUStJV3B8wEN36gDur2jtv5iMwRi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UaArbmpSKTnYHoQzLh+r8MZ5JDpNbYkBZrciYaMcSgtIwdyONq0Ae1yxtGl5qHOEFgbU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PZHCNkQDTbEKWtKe0FXAQX1Ydhcs53aHSFSkNNB2hUku4RNwaMq0Vn1wD9THuQD8XUXs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1dN3T0mY7yW9Zaevw0X+HWDMd4QIJ7jZM4YTfBlW9X6KmUDE7wbhcxwap4TBhDvKw2Ta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1hNZUHvTE2qb94Mhd5yYiawamt43uPmppMEdXH4MrmBtEiqcNSA4su4qQ3XzEfuQyfg/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g/UsC7VmCqBVM6kfbJ4fxePwfile+F6sQDYVmAhKysIHtLN2+WEuLLm8wZzeId67czJJ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/Nxo/K+ZhXYai1epQVzG0iqixURoVI7P/JqQ+JgSU0esrkb6SovmXdv8Q55m8J9TWC8b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Dm4kzOiVLQVrZHq1IhqGMcQYvtHfmbx2djd2nFItFsETH5NY6ShJfUJUqAiWzgyKbTEo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eaybjBNYrd3VAaiUI/KGm8EFX6THgfw0mJMSVkvVgAB7L8XDSt+FqejUv17o/bDkKM1U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LKTMhZRIG0MUlv1BaaRrz7pj1vKuzMNtt0ZokjNVtNMqyI7Ot1eKisC7ODz9Rxj8a7q+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1fTYveV+BhK3f1bGYcWV6RMw0mjL0S+WUh1fk/AqZ/xZip/raMjwnyTVqGYY00XXemX8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UoZaxAWFnDOyG8MStUJoXClJvMyrUEGcwAhtruCtPWKPZOFcr0CAJgbyJUoqWlrqDbpF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rrdRNaQl4h9Qa3eayOYZ1Ft+ZxSzWFR7ionhFWrTiZGivaa2GG5GCABoDY6xm3Tn9sxC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pKDNZ+LHzFi23A+THPoCPFx0SH96Efc4/oRL7Cn5ZbayJnUP7qluqOlfggF86iPa4Az3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SgpntHURiwTiD58yXAHph2F6ToYg2geZia2mc1pDd2okWpuPX/WO21iDTVqHAqUrBDpi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Ile8cMlQ/A1aSmpgSoLa4PciU5r3hnRHtPDI36nH/fKLB3Q+4YxDuIVYr3P1GDNXRQ1F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DU1KlgQvJo+pqlRs0+CX+TO5WE+RaCMNwYkcY7QEAPVCIHrCUEtx+0dqZsJ7k1PSpkcp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ejLUXXPiOVdzVw5i1WDLvBripPOMNYcx0+Y9XQK70vG0NtlBaUVpHjLKGHtM0R1Y938Y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SFnqyQmaGD2/D+PNiUbMUwY0ehAogoaKa3K0GDWJDV0l3R6E3hKOneA0FSqka8SphizN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rJ7EtAb1QIWhVracM9GJQFlukUFjdQ7kNl1YAS/OFzgY7cvmX1insL5jgFpi9X7gBVUJ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TYbt+R/CpePugBBaLrOn7lnxbldMPCqjarrFbfIP47yoOIdj/GxoCs3L2K1dVlOQ8AgS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CMrQKs6TFKDf1GO7PDMiGYGkFb3+Orj6xmmQMxKU7aMcPolD1JS/WDn/AMXNwx5jWhpd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jdZ3uJFOv5P/ACaxW2mHlKRZ5m4znaUFpsNJYdwTzD8XLm8sXIwe80A03mLBq1JbzVFZ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R559YijTrFtiymZoOTCVXpJc/wAPSXzHWGA9YsstIQSmrtCjeKLYMJJrU6fjD8czQjpD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opiEJj5VpMJjuXMK+SWDpuX6wfWKcmI1TnzLq7gGuldNY7/UbFMGYMw4GNGoO7CwxwmI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XCP1FAdq/VExkWRL8wOo7oSgX+DtKiSRyJMdyDEuQHotUV49ifUF0PSnxBHQQXOxCWQV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FLBSIUjNdZ/Gby10W0aqpZA21TXu3/IFjVXwRWxRT/jHC2bVw7/cCJMnp8TCSkOujEbW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CKv68TO3p7o6x0nkvqf0reWl1fDHWH4kkA4/LLQ2+mOv40pOu0+WOw/u47ray3EZDQV+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0OSZVz3hLvZiX6DHsSYDI2DQFTKK74/3M46Kitawt+4USRJWyyLXOs3TRlxe5Bgox20w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G4PeFcPaaFG0vpUpantMF4uaiVKN/mGKxqohLAoZ6EFcMtar0jTZAw/ftDig/rUigvVD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+Cbwwu1eI1O+n3Mbo9sfkmgzp9Uh3eij4lg/i7eUUUGsqzIeEmOoiyAaIBofoQBRyaQt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4mjRC67zZiu0AUqHsrSIOmDeGDziNMYgUx0gB6zFVNQPxRYGD7SpG8zYDcNrb1WgfECi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10ZbaHoCUrIxk6j2hidmbEF+C+YU5R3D7gWg1uj6mTA31X6go6GhPyypYrYFZmqusooD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Ohe6+4k+S00oOxlJjHYiRqp3jWUChEDFQtRcsMWJaDVEHuB6qS0U+0CtrvFivtKTMVui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3wIUs74fUzfSafLAPu/2I1/3+hKFerViEMnSWGbHyJUr1mtc6R0f5IsJoKFdXbd8IWGah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kQWfDfiY9ErzNsWkiwzNOH7miXpgTuQpbwfEyjG9o3KRnbiWck0LLyXURqorv1t8E3j+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mIGnKh7wEFF836QQ91KJ9IESseqxcLgmYYbjVQGARmjLoOsHFwJiy76zVA7uEKzdMcLl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IxkSyhBqyrI0wXRjmCjqC0LtFkb1CLLbImLL0fMsFx8kapLvDcRgLF36xYOH8P8Axc9o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jCQeXEzflvBCb/gmoN/ni+XSW1NpcY039f4aS5cTqbxc+AQYA2a21liGbu5RfxmGHH4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5EFsu8AQ2mBO+8V08g+If+BfSR8y4Y11lUqLMa3GOJhuKLVf5hf/AJN8y/mZMEGHzUyE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3nf8l3CgtUfL+JzPilnQuMev4uXLq4HxLhVLNukeJUY2IN8ri2Zg7fmUtmXLi+0v8Y1d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zrAYSUMa8GakzQxT5g9fx8QXQys8RlJC6BeYrZWy7X6EAKbboSidyViZk8fxvhuZPw64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XV7mGF1xqNdCNEt6r8VKQoodx5tgG9vRP3KXinwhwh6wUsMDeSZEnM3M8kUa2mRRKGtt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C7GDOk4sEhFTz/wRSbCFTdjhBqqtc1rAg/k3iNf3SOV0/b8VCDmqvglL/TLHa6XglfjD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z5ZtBiOv7cRfy5TVGeW+ov6uZn334ZzCaHd8TxXyz+/xHWE05f2OWPI2+eU2SLS1Tp1+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p2nqfipY0GYNh4nliJCfaV9xRQ9D8RLmuOrQrWM4GCKY2Z8hKKv/AAywpj+fs2VCkO4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jq/yrHx9XyQ2gn8lEOOuAg+zCLXrc35hQNbNt+UB7/VVgAzGABzsINMPaOPRzmVc11h4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XiUWG8OJSxQhATrcdGVcDltOwmu/ECCvH4LNJ0fEcYp2946hHTWo9Gnm5wjLf8Sg5ogH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YwD1kG+sPlirx7B9xTt7/wCIoVQ919QLb2SfcsSNDSKzZsogQIA4vmLBWnUPmZZ3R9QE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UF+Y9ibsElqFA0rEcM9q2YhHvAo4LhiogV0h3ppG9Z4Uly7e0Qaod2oSvYx9weyHQvxN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1A/Dj5Y5BPFh9wzHoD6In3ZUwV71vyxNuNUvMsDtq+oiJ4O4WdsxAFjv+6Urc8j7lfN1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4Oq8OjO8REq/Et6Ei46w+JnYdb7RWnSaZUHIeSaR3+I4powc8OqZuEhHY6Q06f0i99PM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j+o73Z+kwPeUw6X8PwdZjMXuQyZGwglSNcmIN5/BHX8XmGR3IStxcoUupuzKUF10jCKs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HOI1bJZ7SoMoI+9qjs8/FHSJExCEjr+erFToyZ1lx13udTBl+qPg/wDGh3Jo/wCrlcU5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Pw/G34Iyzj4mKPZWzMekNLnMdr/FEPxtDUmd6XQGYneChLXEwI3P4i5jLlxZJUsF2/VL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8y5IjU3zBWjWDNsCaagpf7lG3UiiuDiYlv0qagcMVpz8BD/wbLgHyRYqA1G70L1JVAu7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SbTENp0PJBFZlZGk1nSdhyGL+Ll4mp/mYb0I6GXFVtOww/D+bjEhuHaXZfUzCKXmlEWF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OYQquIDkl5eOY55qUrU95psmuusLb3iDK9QaPaBGJyrEpBVoG8dJ6HzDdhBmOI7wjYKr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VduM5aoSaR1uu0Y1Vx5gGnglJtcVRIlR2HMcrBk6faUbAgDA9JlyEreJCZfxiehnyy9u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MqL/ABmUfqvhlViViYKD9j5or/tqwMwf0bx00/uI74Zb/jDqL4J2mXyz3f0/nDpP4jAG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I6TS/wB0we9+UdYx0/V9Tf6XzM/4MozVBm/qo66fyMx/vxGH4Av4N2aP+rms3qJbDIBu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fuDsj6XiFhcF+pSoHbJq3PYj4SWStLwui+o/cEv1NoGUycGHinTAfUUAIvQEFVK9YaOZ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HNusMK2shWtzACkZg9bJmGYFIuYfAmj1gYmNuIYwe0FnMtcNQLgzDgjSroi/diZOhtmZ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rfvKtWdF9wRguh9XCSh6n1LtDzSfcQd3p+zK8WSCUNIXV1GNJ8EANbBpbeoX5YUUfUH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UFHxMANIiQMrNYyhRroRGjWPW/aL9o3JShmjvLV96B9xNWGslouOp+BKc7V31KP6Y/LL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3/ehEeUX1G8et37iOD9H7jGB/ZpGcDPsbS02UD1nqeRH3FbN7lwOHpEQrQPwYY6wjzj8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NSJb7mZWhoT6x1FK1mjEvDbDMYhtgwczaUFl5nvMQ4itOj4jf4OmK6eZhmYFwfFx0sd9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txZZQr4nvEWz+Ge9F04lkCi9f1AoXN68TTAqPa7/AAjF1i9Z50w7MZM0jLZTEu/rpGMY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AS4gBx3mff8AwQL1iTVDUXD/ACoKBtL7zFdH9EPww2OZpTd/LA2HFsOxyTmHb5TwQ/Jq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3w3tFhBabwysm9nBrNvzqvH2QDJmj0gsbqoYsrUVpz8MPySvefynGl0lOBV3kbgKnH8p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o1Oh3hK1WNO0dkiNYi0lZNOpAqnVqCZQ0miYD5EUtUB5lNUChtYlh5e/Qg/jSb6Q33DF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msDc1iV8v5JfP50lcMd11V+In8TFVxDKxllj+JirlNXEBrHmuNQjaXPF3PMbWKmV5jsj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1jG2FC64SVSFQ2ZRz0CpdRh1DiAkKLO2YAE0S8MqpC3aZKdILUB3qeQ4kzBntjEtAXo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pcqgGM2nMVchyssNJcx6TrMx3goZwXmEF3pOAqCk9GZ2bLNpd9uJtlzOKYNwlDDWWPUc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lgo7h8zDaSVtyH8D3/ySroH5Y+wDx+HyHzHVX8DNH0XiGYSphMtfRT5ma8/d/Dx8WDo/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TPuX5n9vpBjH/biaEw7H5Yb/hYv4piseF8pf48l9TW/rWC26vwx1YMxP4xHf8GWav8A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H9ZZnv180B9NTrVf5iYe2SCu86ofgPzWIkeFaRZe0w79YYm8ML3i5I0cxeKj6HG8AAj1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85iM3Wt4oygrdhbn20S4R6NwT3RfqfVB+ZRw0jf2EW0vJAmhH1PwTcBXDTKoPV+2Ku3t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XxHdB3Xn2gCw9y+5jC7h+Ya5mbfogBpo4wm6buyhVzBQxHrHhDAcZm2G8XdUq8ENSLzv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Vi6wRX65PgS49wvqOV9lHywGO/A+4jeq4X1G3R7j9Sy9Qt9xuszWrfLLUB2n6m4N5HwI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yImQTN6DXeUmQ5bLWn2gMUB6TIhitQ0LlhcDaUjTAyQwMTBlqwCpxoH0pBkpQcJh83Bq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xev4YG9ZcMAoc2VL0xrt2YO/McxjKxWpArE0KC10OsIlnIzQxZ+mVTtvKC25CWEwbt8o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ZpmLN1lzviWOMEJnd/Kmm4+aWsiog5qDB6fqJsM4XGI7hMc4WY65/GPeJjQXhjMNCGJr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XMYy8kV47RFbiNtqZ3fyiBGD8U1O3wRQNzDvFpWixWnRLjFhr2nqciqb1uBLfaUctaEy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0T4Tf8jUNFVYjxiWKgX1oXEuXsFM3GOpwPGE/Ny5n0E8ssKaFLMBSlg5OYyg1D6it+fh/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rwRqUlNFgU9KHlFSaIu7HKFJceMeYuIK5naZuXAi26KxnclSrZfwFYhHWNQVdJ5IqgFZ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ZVmepLk/uoP5ZkUrm0FtlZtpGn3mDGesWH+FTdzLv8H4wqbjxFQozNTkiCHaqlzalvEx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jVFLvLg3tAMhb3W0VD2mhbSxcYZm3D4/L+dQIdOzHrNNRhUjLWAzCEl1akQryiHxGI1g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coqt6tFG2vVX7mPN4DFOaivrDLQF4IATmF6HpL5ou5WltpKLd39S+N4esuby7Kg0Jk3O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32mJS506fWdZtxO3p+N4KLWHQ/UwI2HxKtZ7n4JZG/rcSszXdfyR2OhfMz/jo/AX23zH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VTDL1gxk7778sw/vrCeEj/u3Jl23ym34w/gxHh/t5h/DmGv4x/rpMCEdr9whqT+xwwU4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vkn8Xeee/D+T/k2i/g3Z/X4jr+NL+NJo/wAaw2HTDk6szRoLzAmDbE1w7HzMoBW34CV0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944ggdhiEHeBQG0nom4TuD7jnU7wmzfr/Ucdn6kKGC+r9sa1RwUoKl3H1EJaDZp8EGhS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3gTLwylOx1XmW720fUKoXAolu3WsZdSdW4dAZjLh1xLw6wlYYrB4HQgNFd4UuoZBmpUB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wX6luO+YKh6OfLAjedQgDrfxsRbcxD5iX7gtdTD7lx9EvqFtdxQ8TPbI3+yOF41KKd3c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BXaFoCCt1RZlSVpHpFRpBr3mfuSpjXByIcrrqeZk09I0NIPQ+8vEyEG4MoLrv+FL6pVM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wwgsAw6jANKBXQYfcv1lQxCXL5j3lymtxyjC1yTTCrYL5Z76w6wcf+cGbJ3hqgI7MRX2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4EGGYt2vqJME6kdjwfM1gu+Jml7R2wKn9XRmj+mYq2xFRFpczrqfU2Dd/Es0aGWaU4i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7TLo87TMULbMS6vT6vwsxl5JXNLL3jE01zL+ehBJc0MwnwfiWzolJYhdNaCb3j8svE1j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5Lhlot2F6suVQgvZW8x2v5p/4v4lQ5+4AzVor6mWK7WTRA6LPrMXFz+FzMrtlwAiCoy8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aH4hLGxQ9oMdvwMOcdm/UgeYMWMCE00PD7xowZVNurDFzlixYZdIuuaiLRRi9N8vAll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w1hEw5gviHzmuFV+MNsQDugAsHEQVN4VhouqbKqBuiVcShPwD8MzH+KlqoCXp0qUQBOB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+FHWP4GfMNtsfRgou9JgtVd2PzSjdFwuctK0TptG0SjuV2KY5PpIJnu2Dnzi6UNBDZCn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oS6bjseA/P8A4PxheH5yAf5sRgmeW8us3bknpAg2AlsVvEIdA3UwGtsfHDBVs+hGA3pj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Yrgsl1XlHeHf1h2/F46S8Q1/yYvvjycQ7Z5mhLANAPuQ2w3NvxrmVelQmXswutPeYF0J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X2w4P6qM/s6kVlsQOX+YIZZ4/wCZ4z4Zl0l8EdZqmnBepfzB7SDUd9rP6XJDSnD5Yafj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/wA5/DpPifiaYPb/AIBad57v4mN6JfKJlGea+o83j7ofRX4Y6v4/lcT+hyzzWOv405Jx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w3ltGJ4Hi/qNwK8sUTLVVET8WN/NXq9yB69oBL2TuV+oY1numE8nb9w946WsCDgfqGwQ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sklAVwKV5lZvLNDErYreXigiSUNbQNlteJRlw64gYOnRMAHs4RDA264tHL34CY25CVos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uVA/uERikcX+sitJDqIV3aW/LLtB7GPMI7APqD16JkBR3d/uO2aNcpzBNJK4YTDUyU/i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Zo0uAaS7PLsgN9oNBh27xvgYcIr78zJGJVCLJFvNMq46HtM/eZFMwH0YhDyM0Hw+ktBN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sg8xzlGjT8E4zGHYG0Nu4fPpvvaW5xcwhK/FxjmOmsvXM2LjuJGMJuNzBtHD1h+WZUFW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NX0qWU3Q8QUBxiaGD0b5pjXrLD5H3CGkdVJbRWlm8y/loxZ78GYM8Q0MNofyoro6vEWG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WOvT8eZD7TCqGXMDcleWYn/VfjaM2xDnW/6iWM4qOmL+fEPy0ekdP0IVAaW0R43Hm4rb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pH3TM9sath+BRRWefhh+GMx60qIaWFlSqYtpf5fwqjwYw7Lenwh0F4YcZVIMTTtFkyc+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cfgmK1pq9I1oWzvgIpIqNzEAwYBvTFm+kY9mY0xaeNIsYEDmoWQAKa2x2lx2AdSokM4Z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Mj8/0W0yNa7xLtobYCavaZnd1Tywub/h0gviV8RF/qVFMC0ivSJSkrT0QeH/ANZl6PuC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xWpAywtRL9yVNKu0EL8wEhuJR4iVbM2NI9EY8/Wz5/8AO+JnfsrzHcTADvUSSFkamIA0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AeVgcwiqexLhglIwuOCOH4lkOYlVTMb1rD9THFuZj1Fl57TC9YN6w8/ghrkU+CZHeYS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tdSJL4+Z0SquV+5pWcxBLdVRqsbysHaBn0h/i2l38eWH+zb8f29Zqel4mD8r4ITx/wAz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eE04Ol7w+2hF7eabq+Zl0S8sCbQ0PKzCNL+8/jZnij4gxMQ/A0HUm54fDDXcflHVHWea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7r8MXP4f8W00B/CxVIubRyl/PrFfVHwzW7y69R7jDM2+aAUss+xKIa4TKf1DCo1WqagL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yycC/UPfsm+o6l84/wBw13RpYPuXxRnZfUVwAX4aGNdCOWnqL7jrH8m7Njl4UEqj0Pgg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2+4FrDqmIdh9IjYe0QemsCUzmWMTD0f61gBaZhW4aI1LDTJBTW8OYlwJfMZ7Sws4CMdU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cAY/hqRnlrAiZupXeV7Q1JiWZNTJ9wZQCHeXQ0NRFiOqIZjDSzvDl7xEr0gMNhgcjhls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4mZ+GiOGPxWWlVj8PMHE0qmVW0PTfbD6TWvPcGonT8r1l6zciCYMfit6xSywg51Wh+WW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fM+WeYL46qYBwXmGO534QKPhnpnwQuozFwemCeInmoaR4qGIyMAym4xUesw7CXhjLhqQ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EHSK9EV1V/gxixYuLiw618RQDWswApITdFYU7RmhnhIthLwpFTnDsYrioh6X2Yv/AIG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uv64QRZYXTiL2iGv4cRmSza/iWGtnkOjLCZZxiH3h5Y6sx5sSdYlOJce9E9yXWGh6UwX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67Q0DQp5Yfllcmi+A/UIDhiXZAMqRpsRPE0a52E/LNCCLbC84P1NTXsD6lYKNC+faO2G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rVhBJ0HxLCu57wFs50OxNH595/X1RoBdZyR2Nso6xX0KeUPwaRmvuPEMaRb6ljgAxL0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HX83LmfQbzG15el6VLmhcqMCN3M3iQlKFbwVGBJwIF3WYFaXxCq4IVZEqStCr3/D+L/A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YTkmzCIhiqYYpJre0KwguoXwnXF7AgtML0g85etRCpkixBLW83czAzUGMwUEJzgKTRDs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3B6vwRWcPD0QmZ0Jd0BU3QxoXPnmBtUxh68S266XMNurc8xgYMGTo+IvdPLBR4+A/Gq6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TY/Bv+LMP8+Gfwdo/jE94drBXbzeL28WD+Lgy/xbD8X978zLCfwefwtEw7P6gyhr+zE0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5fyTebzzXyT+rvMoUF5ezE3IdxFML0S5wsS2hpDTXKyTV3gorRNuYmWh2H3Lg8ShC+tV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xC7L/c698uBh3mlmRNPklb7z1CUDn4p2z8Q+poRMFmsJoi1VX6nXsxS8INUUnIm0U0v3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LpGStSNVDXMSRphoXEMRLzExo2Sl8kIuOpHLO2kCTTEbOr3x6xOxNfCQzSQ6TH4iQ2RI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WKBkcPEAUKgbbHo/MwU/AJU1TMizDSVYzQeMR+M6xY6yqk0is+4lybx81tBHmacxR0hE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+GKnbF3k2lS7xzQQ9JWJmlxUogQijqFVLU5GP+BwPrOrSMuNIwsWL7/hzGCVTAh6+oGZ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UOoUaStE0I+sV9FfmVFerKENB9lMiXOoT2M1h/ZnYieGDipUxUwh0nwov6cEWkzWZIz7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mTtGruHzH8mpDh6zBOAiWdGgEOsMl17xYuI8pkVM0eT4hU7NzWY2N9guJ2kCD8P4DJ0/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qaulRNGoB5fjWMWiY9evqK1g1RoI1FsFdYhJx+WGsuXNYbL+BEUtUoqO0A01UbF3tvNX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oIfn0/pTWm7Vi4FcL+43IaBILz+UoxVMFLU1bcV9IHlCE2m84Ox7wxy1IN+O8INCuGIS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VW1pEQcFXBjLsUjoFW2w2h2yzSriVVY2HMFn+ASq/AjBm4Pwy107Rt0e0alajie3CD8u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pQrM3cGV+kOzWkJgukv83ChZcvMoQ6VGAvEXWOnWGImuehFO16oAM1dP9Q5T6YhZa/ai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BlXc1lprObh5mA8MFJ1+8o6ML6vvEc5jXSV/2CtWfjK8l2krCy5YgV5xox7FLeY+rGFm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HQyhQ+kGWOk1S26Cuu0VFYCYlI3zMudTNeXRNDpOk9YPWaCXSYOzhprCwG7MbzbzCGPx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y0/Mf7cEz6j94KP+qm0HsfmK+kDxPcfRCf3uZ588MOT+rIuesY8Izvux+gZUQXOwj938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r6X7zyQfy7/h0mH9GkVD0IKDf6YaYh9hF7r5TzF5TeM8n8kF9L75xyqzOoq4liqvoDAC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xCQco2ELwj3GtLLiTTW8RbCIGgur2cw+RpbDMy/A+YSj/AnDnE6qeyZ9xUZu/JOiCqAN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0C+yxhFMXjSdP0ga1cL0z5EmqakDOsqUaxhjbrGjBvMww5YQ04DYGvqThAbmmBjMOZUC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4mHQx7x35Q82XpK29SGkCVKmGJqgwztKVTvKnjBNaTEnWDr0gGLs7xEmqZRhHMNkqy+v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6ywLVzuEVh+CmiM6UGGXEv8ANLZZIPH09o+IosXEuMdPxmVBDEzEG2ZT2l2dvwsZq5cE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aaBxIZx0jpF86YQ5OFBo5D4JRzx+WG34NJoRnzkwPpPEWTUakW0V8kEYMVEDTjvMz/uY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g6AgoWKlDeT5ijdaRI1klZHXugXKhSwA7yyNoutEc1RyG40/D4ixVTV9MYbXNacwOXZD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MFOB+ITc2xMxRaOuZp+GeWDT/4wfmTUBqLNVnWYw3zHGSJtCaDuaxmhktDEyAHkjR09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j9EYJeJc0Ze9h+UI0MK7y90t6ygvViBqqCGiLIsAi1DjrALZUsMYYR6KiCGrqXXNyiic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4orYofg23j5IRli4P+IpWjj5SH4PxoQVby/M8U+idJPmmL7x0uD6SmzKBawuS/SGrzMo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JY8KmsdfyRgonX5IYZ0iKRaYiyukEBdSlKEijNQuNIi2xxGyrx6xARYBS2ESZr7jFTQv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R3sly63PLidoayomJwv4S4uYrqo6jHbyujTaWaty9J0YawSDoTZiq3SotG5FguNPRiQr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fvLDV1wTDPV+DonnPgiO7jwHxNJ/U5Zl3D4PwZP6HM0/V8RiEWRa1uS2v281y+CoEmSi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7SeBgBsd6I0+zWn9SjbEUW76TTgBbOblwYf4O89lDXVfz+NSYf1ZIaPSUAP7J2mfbfM8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Os898kwlgXpbxSGm1esCYqJYq1jvBKcgJZRVyRVgnYYwshC4dBdXNMUptc1PKUPUzKt+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Y9FXYfuIdQHiOkeEY7RE06kPNq3F903IAvIZ5ZmfMsRBzOi0yuwxUgSsSpXSBmPtnDN0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Lgavr1isFJSPMDRmqD2gZxMgreGUKasbOZTaOcI39ETrFul9hbejZ6Q1qVD8XudoZh2m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sdae28adZyEwCwWTIswjVFB4iWS+5R8Sh7TmmS95VRHtr+R0/Aw6pqqXUs7yntMhYuux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+fw/h/D+NEEFSmkzLULekqKRqoBg0lTZGYjw8fWYP0Q0n9MS4L6gniYhm0iguFg0lxaw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5gGB0bdJkEBytQgXVaJ/cbaveVKowjWCwE795hjeYPT/AHH8msxTa40a0jcqmTr+5e0T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oLOwQnypa6O5a+5doT0WAE77S750jmbRVurNTFm00XU8Tf8ADNsxbo+JnDyDWO/6cofl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FDRlaNlhzHf9NX5vH4ObhPMNpw8zdI4OICt2Sh0+0BWNdoBxT0gF1kjbKohLN4oV9I/M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xa2Z+pRMj7xAVRcEU+iJVqfQiAoFOT9RduDZb9QIe4mARrBzafUGH5gFKr8xWnJmuEPw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cxVt2OyR56ylGy8ENPzvNZMT0vMGHmUs7SrN5GO8ZEYtKz7QuLHTiW7QAwO4IKFwAFZc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Ud60XdRUzujwzfn8952gs3eWQ7kea02lRd0tVwVE3NLX3xHY9MI3h9mfBK0p3U33SLqQ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E+9Ffb1G0ZKVqKi20amo6ywbgnmLPEDE3nxFxXMNlTQMzZh8RZEToVH5mumtQm8MQ9oq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+EyOlSgHKi5nLZ2gtG8cTVg3STAEi/iuhPenxDbxblewfE1J4P2mffrwQf07w/FC1hQx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CjYdIrPFAGzuzUvCmQGtlZi/XV5lxkgKBuNTJokqY2W36wMwyxe//M0ENf05Tiak8Z8k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qeD+ZoP6qCpG7NUOfq+SGybMM1yy8w7BXrKn6ousC0DESN3KfYlOaqNswzQNiXZ0OXT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tQFFtaMWBH1YviU/nCv3HQmqdRHs/UdLyp4/DglEKx8DWWU/09YbJMKnv26wnOZma7Su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aEMwhwiIwzLO8o2ShyVMHiLB1Y7+fX8BMyoLKdZQwLlRDpLJqYie7N4E99qe9PvEUhAl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mJSuZls31lCjo4YoXq27bMqHfR/EuzA2xUzTASqlTrK3TDBiYLDWmvDMwyyMg1LjmUwY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zOWj3zf2i/g/8rUxzPCLj8BzGYVxT0jq62hotGO0sBGGs0/D/jxH7CUDrfBGG5ZP+yyN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BQg58RJk2kYetytHvUrHS4lfuW/cNFduwYFqys0AfEo6dNDSQ9QW9Sv1giLQxbL2mf8A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86ADeu0OGlDzG2ymEbK0lkIzhl7JiIix1xNqJTm/abp8/wAGEWP4HP0fEbZGV1Z7T/xn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zBkHSO+gPlBy/h0g8w3zPkiFGlEUOTaUVaaXG9EN991QYyIOs9UDK962OUAAhuFzAYCz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JgZQN6YvaXiXiLNlz3AmMtYuIVSyL/0uJrd/wn4rMzfT8o216zFiurZiWzp8v4DMPx7I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itFV0uPv8PwfnUQ4OPk/EAtxBohW0UOzKLgUVRRyldWnxBRtarijqs90+4LFOzH1FAAC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xLgZ7YxZfzX4NHf6IljtUazve0RtrdlejPaUZHrtC7ChOyGn0WUsg+ZSahSpbqYCBM5l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BSbZt4/D0jrMum3mHV3qYm5nV4g60p8xzdrRhcdc/gh0hte8zW8EOXSZvUntSeIts+J3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Tq7QlbRyZgv9VBard+4M9g/Bz2/aLH/cEHrSBU8XKhlpUTXTLiJ1rRh41IBTGoODSI5A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Z7MdIzukswugC5W1gQATvK0Fq1PeE+J/C6zCjpN1z8k2g9iPFz85HWHQWW/m0JpBfa/M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zy3ySyKKFlWRM5Q3bOjKxHEeVCtWuITTXVHoxiygyNPa/wAMVH9ay8+IM/A+GLesVrpP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WUUtX3lqKx0zSYpmx+DF1mMQcTsMehY1ou7hg2es6eYbkGE5JROhyTvEHMLEo7t/xEQ1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RJm2cJT04m4M7wYlCXzORvBqH5FkwNayla2mwjrAu9OPwEBNUIm8FSo4MNHrLNJVr/ZU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4Q03LhiGiBfrNSpu8QSxrmUdICpcppNTWC76mEmE6RXLqXHiLMO/4rMkceMzpfs7kyhi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oE1o7tTyJAiWQ9DPj2r8TYnY31E9E7OJ6ein3N8u4TfX89IrQd0/UtCfJbH8gRyUfmGV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CP4yLo+I+zdw112gIM4r5sfZSgf8YfqNXbEvGsHWC3HWC/63jhzGE0zxiO3MVpADF5QC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gs0iAUIYqWa7zNOpGL+NBlvGSGhBvNp0jQ0RQsDzxCqtOLhU1mszFk9iNNF7EMqETZgR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8GXF/GtmCdHx+HjVcR+n8v5Iz3Y+CYTtM4l3MD5ly8kd0YJJmjAYEriUEMNoqnGjtoTd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PKC33eJUW5S4cRGTKANIcwdwWtyQ2fdA3bdrfUDnuD+oGpbCMHVguYoaj2tmM8fMR5sq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FNdYKfwnfeHlDU/8BfQ+5C6K7R5tEp4h16xY+p4/8mIKLkgdYWiaVLSyaZKnCjRSirNT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LsxtKcmk0d5lpzLMOzzFS7zb8H4N9f4oCaFVCtoHeKbHrFZUEWXC8muLhS+hAGSmaUBC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GKSXCGCmkA3do+wU1Q0nx+HSbE2fMNLtc0+kFZjzOI7ZuPidpvOLlZm9FQnsEyb0uHWE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ziH4rOm0/tYlnTiNtDSzVQzB1PmYs1gx/W8ygOGCsw+ylV6x4AJZGrQrlalXsRVgmyy8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ortcM86T0tXwxej90qKFX+8ENZj/AAawY7Yc/wDMvxqT+DyRe2w1/HghB/FvP6HE/s6o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a9QvEaPXHwlpT0EUQi7tY8BbmWOatiFvRfJ+HMVdn7/FvD+aP4K+nZ5g/wCwA/h0CXgj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KZYkKu1IWMru251dnklIvUNfqc/ZdkYCLASZkOUzxG8NFKUeZqRAlzGjHSQeqIPaZVrM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Dc0MtWZHGkbA2mHTnNs7xph2lQ6Q0/CszKevaXLxNFEEUN5lZzNvXfuS8NaxtNdaTIx1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mXQuPbKO0TRRWMys0O4JRC9xNQQso50Sa75kyL0LfqUG/uPqG07JSv7ID7m+TqiGeCf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33SO0Xrfucfbfuw2g7F9RvMw3A+o6jPrpjql/HMTPrEkam7t/ME3QMZINmHUTrJ1M6E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KO5g9n7oPae0dFvR7TVll1CGgShfED2I5ahk0nhGSoglcIPqJcN2ekom0C0Vi71jNTO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FSLGYrhNGZrYtl7yth0Bv0lq1EZurIVE1CU8KlucA3YtyjU5uXWwoXGkEM0XTG+ya/f9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uivTaD4jWvWoM7s1xcGGMQOHM05jFBIFqrgnJClsYiwKp5+02/P2hz9H3DpzbppHj/Ok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MNMFpwRdbUClj2IhpZ6fqmfeyULdo5qfLHCleo/cHFYpSbvqRlYKvLrFVaCx+uXiGsPw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L2wNqS+0povSKONFMJ6x7wwPqVrmqmV9cYDC+VlAL2hKg8MBgluZ9iLbfIfEP/BBf6pB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jvpDBr+B+DZ9UbZ3lXUbBp3vWaBpeptCd9b8kP8AwQlLWWzc6ZhVoWbSgJBF17oFcD2j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liNVmojjeFovaW1qrcu0XJCTX/G0s/CWDkZd6ItuHWXS5WhBhA4BBKVPNwBafZQ2opuS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zZLgK7YTqqjFWHMpvMENmuJccaswnedIumdoLk0cZmvvM0MWAh1nUASvzyy5rP7iAsg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ytdbPwb6+ktTN8zDURZbTXEGZqvpPLZmG9Pkgy/Bx3wr7yGv5aoQ+z+IjMUrVcQp3EEa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AWDipoK0HxCp/N0mQPE8sP8ARswPxp/1rM67ExM/lsZaukVdw+SfOhwf1UJo3+mf2+JU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lfM0j/ZFyVjJHKW1d4mNIqXiLGO+g/k/OPZjtzR7Ph/B0uEeCa31XvX7gRcP5ImLe32i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AKMF7QVp3l/Ix8O2YoztmoLgByYsnEaPTSLzKsPSU41lLDWC5lwkrGfWH2x0dZhtzEwk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4uLLxMglxpEBeJqEqyJKvLU0gXBtPYjyojzAEBp3UvuI8L0sXy3a36nOdw+pkDipkdlv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SzMqz1H6mwXdP1FDR97fcU+wflnAXYRo1HYfUXoXSh9RZvHFz4gv8C6xHl3Ey/X2oc5B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ahyj1huJ7iG0PWA7nYYiLZ3JXq/Yie56k4k7xUitnuc/67KNPZldhirQu0dc9BFt8W19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lst5ZfM9IHaLcd8w3mcv0UmFZerUW453fiNV+ofmKa5GyfCNlonqsRGAUi17zRlV4Trn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2jjrLClWhhTki9g3xBuCWFs9douEMq92OuLvaX5BN24KpoPSKgE6DDJWUimZSy++0Ry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c1KZQYa8QHEMmkPEMX8wxoBsdZWL6jrEICr+iJuJJ3xxxANEU7c+JtMS4cfeawxL4i4Z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l/mfw/hmf895h24by2J7D6YTt+HSankzIW7R1uKIVTeBAPaIFeZNbMEalweIWVVQdomZ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h1tjq/j5oasH8JAujuPxD6CjIlQmN5WQsImYmofaCWiHUhqsVmNBpGd7G01oNoPZjtDd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H4gwd4bHGZiTEcH5ho/E/AobPxSlDqERCxXEuE0Lue0Py/gh+DWXR1R8QNFxs02ekbtN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GbJgj3bP1N++8i593GcX3jmwmmN6gqC1S2odeNoRTTH/AHGY8vw/kLahrEDMCGnyZY9J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6QIG9QK7sF6xkwwaxb5mo1Y7axO91KxegYEG9ZrrHTiXbUNiy2JkuVwbEvk8Q20od5R4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4/A5mYLdahYaTaBHrC2Xi4gujX5mTGVw4Bo6h3jCMR6KNa5gVQpvedTrNsbQa494mXeL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a/eVNR0TOdR2V8s95/J0Y8/0yR+h/MSDDFXc/E1OwR0DgPiEPo/BM+0+WHT/AIJc3mI/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hNFT+DzPBYKPp+D8O/7Mz+fwR32ZGqdOWXRc5Y3EIqrEQV0FWWV6n8DEMdn7gX3mfo/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HWC09HwzUyzgB8TKN3n/AMhUq0t9gh5uqkRbkPxdT8DzGB+F5GRwAMyoI8VYY9YinHaZ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TFR4PMqmBgURH2i5vHrMWY8iFyCHDhCncLRswd98MrwT9Qe77KCML2/Ziej+gfcBovco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wu6QZDurfcEbDt/uAmGCpba6MXiPwmh9TUl6ovOn7I607isE733ROig2mekH2ndlGod4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/irE/gKHKe006r2ijVPRE917fggdJw9KjnMC0iDtEbIfRMOg9CPMif2S/VvWL3feWy5d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v/2qVEiR1gujl8sSsw+INZRRiNtYxRFBo0HZ3le5oq03E0bYiJzcKgOBRBuXKDdkAA65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HU2areONwUwReIYsEaSegKrBpMSjd1EitLo46Q0ifJXIHRjBfEFbhMQTcHpGXRVnEzUi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wzE/homfqfM9tGJQ403lSOnbRXaYkG2rPZmCOwD9Rn6j4JicXd9Sx/q1gL1vWIyizIKM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v4fw5J4pKO8/DwPv+bl6T1/+4bH0itppNGbfAfi/zk/5rCjXaoFBeNZuV0hmP2EFlCAS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xjErKLpK6+Zg/IeUNZpL/HmRB6vmAu2WsJQ3UZJYZ3ltV4QNQvVBNxNUgXJE5QHKwZOp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+qPyH8PV0fBMDyZlPOZ+UVm7fTDU/Df8Cw5+Kax4TLOkrszzzHQbKefwMPwS4ril4iU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VcFkA2JCe0onVKzBRLj5Qe0dQc1UaLWWKPXaHzNR/wCO0zTmANc2jhFEAVSN9o77jRAZ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HSJBsLHrFhLgDrGGqzXghFQCNe/sRB3DX1fqGu8244GNd/aIIAWSzrOkvGkoQteS2rcB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uNM28gMB6q6OD8HKLnDzK2m8cTbpf4N9EM1QZ/SCwdWOoXW+YmOzZNVyMU4ym1fcfZ1i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Bl13AZQ1TMJsaJZUTW4z+p1l39WYcnhjr0g9p8TL+bMPtPy/jLuPwx4ufkJreh5fwcTH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QMT2Els1/ZDXR+CV+Co/xrMegEx7r5/F4d4q/jzN5M+k+JUxt0p8y51vhI6KYB9GN0Ju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uJ1h+qXHSL2vuK3jM9HT5/DFXtx2kOXh+omXietDzDpmfBceD0mmc/DMoaL7kLc4/H4M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NVcwLzpANDyfcaGmbcxJ4nIVAHHmZiuDovRHoexDq/TSWEjkPvP3Br8yx3ZvpDBJEYHi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UZ9+chdhmLJezlOrdo5U7BKrsftMHVj/ALxEXF+8Iae4lbg+6sRcE7RroZxYB2MdsnYI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Jxyy609ost3ly/ws3iy5dSvKxdC8cxq0hd4ce8JBogkIM23l3Lmmv/l1doaR/wDFSvxr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pErVHdJqh9yTkP0RD6LYPonZPqZ8dl+qdK+o+Zvg7/kYNermHR7kCDEdAlRcsXsTIIN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OrppHg0MHG3HU3JlXr3J1rW6HUZrMDchQVzgcL1K1ijQ0yrSnC3hiZgeuSjIJiyJCIKC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MsqphRfTHtK5OWISNWXdGtUTsBfArBmhsOSpqYPuSpdo5Ayj2/M0DVT7mhBiyDOIX1X5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HpZTGQquI+mmalSZxYHLYYCbVZd47pKxNP1fJL/8G+2fMANqKekOJ4v2m/8A4H8+WNpU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CqezyzILctRZfRGoUKRUdSphGKwagwQw2IofUZy38sFkKaQUUJV6Ji/P0YT1mPwfej4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jZQzm5q6yljJcHU94Der7zv+DZNIHwmPAtR6Ri6BK4sWMVnn4f8Ay9kIVsYsNvwMCo7L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H4yHlHiEul4qAnEOpjAnl8/g/FwYefWjpGSrzWdoCN92YKOTSWE0Us7EqtYOapmjGVdn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TS51jq3FMG15D4hH85iO3YzPMzt0raKkzdR2+BHyndiO8fS+s04gUFXCURa622xDYWyA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dIEKBV6EIGbRyMBg5xAXV0td2AtColq5qmxV+GV5sEYPsavaLiC2ibHaA1Zqndrlb9kr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aVV/LbqyqmG0sAS3eK+hZ5/BUZvBmXbuJi4RW0oGuYO9OwAubjwuJjaculo1XJFTu2x/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G3eWFih+oD4KMXStT2qbosTD+rWVg/iyDL8eL+IrT+rn8nWLM/U+GKuX7iZpwfaE1o67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ZDSHKtn9TPofdMOt8X4cRxb+qYNIv68xcTQ7z032ype8bUopr2loZ+CE2BGDaUATotdS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vsPWbodKpMyYrduW02ra/nwYrXea/p+Y6xjr0Y7vmfwdJ2zqMHmVQ2s9qPj8EKj3fhMg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/FxfeLZkxMPiB3iw8OyT/O2Q9mYEPeaPwpKcEouqgVt6LqxqX7kdsod5tIOkEqVK5/I/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7/l/BlousuXyy4v4Wz4majfEVmrCNjS77xF+VSWuAN4mBKIZcvadV7SrUqNBh9xK9Q9E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J7fRfqO6PZx/gPmakvcfcdUfWG6j7vgmzH1/SbEfRRHQPr/cX/g+5hVb5WA6S6MtOd98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l78/giXPOr9xFmJ3T5ixf9Lux+juKujsp8QiyB4p8E1qr681b93+55ZBfcaMr0whmwS/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ghiyr1m7zBBlJVCsDOG1a9ZmdhjtcFdzVN4ZhAlBTShrzLq7wQxu3GKessAQLKTSz2iY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46TKbO3Ps7zDCV5MuV739RBYAHiucC4axzF/6JcVEI03xCaOPWB0ZqBoyzsRiqftNY/2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FcpqRyQY0lV0gCalmQaypAtQqHGmkJpvMgmY2r2m45fJO34Mxms6Pn8VpZ/Y5fzUZ/X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FxPafU/8azfOiQDFQLRAoTTSE4JmXaAGle0ttKesGcShYvm7EVvVmURdmvxN51fi55hC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m20a63Ud08nh/ASuPwL7/wCSKrYXvGnNadZPgh+D8a/j7ILKcE0JoLudpDzBiuOIofgW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8Vcr5Cb/hFyciolqAtrPOk+yl8SttiqoxF1K95RND2mCq12IHHRhE0d8Eav6m+JhUcm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uRCVcrZ4hXzkX5/A4WYL3qO1z8Ev8Yfgo5DV/GAhoFwWUY7EHzGDSbRai6YjJyxLdFNB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p5iIYKzdRXZ0pqpdJNiVDzSVgHUOL0lsxKs6Bz0t95RJMAGADQhbQ7RtFQ12Uq+2kSuW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t2CG+mJt4Oqxp6urBLxoz82CEYEGwDg6x4OHBuuZpvOmkazx+BS6orHRFHYCHlF0ONP2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JgUAql8TXeXfnvCSxNRHiGmaJS0q30dIJaSzp1vUwhFnQvk1BWp0hUb/AFUGY8TNf4zF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J70fBKdf7Jl1ixjr1vhlBPL5l3894YgrVMez+o8aLwPMwcNJq+H9R2WMQP8ANt+VXR9D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VxbhjYy8ys22RQiLOREVjrcyyDiOqaDBGD78dr6wFopo01C6lHeVLv8ARf2jAVvIIKHn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w6R5ekyXeo8/T8xc9YxopyR6wZe/6TVBGK8LnONJdqWDdZ/kQhlWcU1HYu8sHaa1DNYs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NWJZbkVwwHDFcMPIwhqEYNAgbWXtBZrb34xoibF9qZhCEjP7Phcy6Rzioy1R2gpyPtHG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ZmU2EIQ6H5XzFmuaPwvOkdJrHpLtPYnSvSIa+Wog0m9v7iepdxH/ABMT19G36ixq1/1p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Hyxbc6j9zXpX8W+IjovqvqD0L6v1N2fx1i2ntYsZIJ1D2fUToz0fRNjR6/1BNSe59x0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/wBu8f1l/qO+u1fqGvHZfqaZH6s5D3p9ze+gfuXtNnWQal3X6j+D02/UMug6rNn9n+4k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v0nO3Wp9S2UZeZQxKaKNprF1aPEoIhadSXDDREJlrvKN7vrpBKVpOsGkcTXrvMUTMqo6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GOTtOnn97RIdDWF134I0wxyyci6XjzLNzjyVaq1nXTiP0oERUOaDbOnSGLYramEAzyzG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uD6f5FVUDXWr1GXOk9A8CGBxWsflgentpFzFgtXFjw11mAhKqiqu8FVrpmWOEKjEXGGf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6cMaRdXq7ur2hAsri7VEqll1w6XBgRk5Ly0Tii06y72gAFr2PSYdiAvdmaHeHEE6zlLS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rP8AhROD2QK/5LVH+VdSMZOGVesOe8dPu+peZr+GZ26B5lO6zMmi6PmH4ubkOTb94Mnc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MTKzbL5lJp1WM1u4gul8SoOYkCmCm4XwRAW8s34rMN8QlzeW9QgCvT5WOlupFdlyynf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n/FTALqIaBprrMuxHb9JDWXD8arf6mBjgZNswYz7R0XV8QzpMYP40e80HCjgZd4cK3Dx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3IDBvrgpZtLg3uQOCaby6NLm+sr2hrD0lTqMlpHh24tr9GvqS0BGkN6L8owmTzmP9n0C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fvQxm6qFHEuJh9Guq61sQ1gAu+cHES3xHQjENjQ9YW9075ITSNOY/pXD5ensW+kWVQ5W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rAJ7Q3kzux4Q4yR1kdByJEBBAb0Q9rjRTcjD0g0YAbqDZTW4R8OEg3O/QY/1h0tXl5Hm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1QkrZgAOWL5rmLQAmyfMP4xHD2tl1f5XwbEoMWs0mmEpl7RF1RbuFv3cQun1l3GSOXxA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YKVRZcrSgmYYXk6Jkk2TAcE2l3aVaA2NnpDLNM2TqwGwDaVlBlQyjVBILq4ttiuOllFi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FD7SlayaJbtuVjecQLC+6JUQGYcbyyjQLyTUizDm/mCZLy/mOi5DYHpmGGRfIgtiLwdP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AqFntDM1piH9Yhv+jCVnNprer5J4/wCJroFJvHGQaC6Fkbyih2iOHvFCB2ikrOHSCcUJ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eJj3pcQhLdZpXjSDaMsYjdqYWtWe0J0ZtGOkx7U+b8Y6xjpeiZWR9bK/b8VXa/Mq4geG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U2RDu0HsoSisAeZntGkpHETP4VcSkOAhVxzMAaSgmGTMK+99p0ekobMu7L75Je1PcnUL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cjcqvUIBke79Ruy5iC2mdR8mImVDkEJl0/3asLay9r8EpPYRTWMeG+oMtfRvljqW+m/M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038NoHF7+SpA3+99CZ5/LNyN/a3lJ7xaBOfuRTMRq/auIhhJhD6EoWkeVECsNc33AVuC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jVal7ntiWGa7+UNge8pwHuxlzRjaJqwuXeDvGUQsoV6jP4AIyAuioWkNGrOsdcD2hyYg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zBbykFCqO8sbVWLTS3mGKsbQFpEkDiCRTTiWa0XEA1lqGiMYPSo3Ux9EOf6Yn9vVgOE7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rprUTp7xKL4ly5m2ZeJfMWGoD7D/AFANryaKZR1ol+yDa6HVrVuVfa6ih4GXZuWZmaQV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w5YvJTgF4zCcolLVnKjjGMynshwLwK7OkL1MTXJEaxsyqLaVlEwN4xscwsddmUFlpovm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TVHeYk/jBa0347xKuQfJ368WQXDjjXRuMXmWK9aBNFml7LpTCqVATnWNVzLbjaabUN3V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0pvIEYet9Rhu8wrUEU96r8Q0h+Ehvok13T7zWVP7O0ZcubQZen3MQ63MDzF/NvD83mO2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zEOj4/A/mx9H5l495doqOz/imBBGGsObj6zLgv8ACaT+rmClXVSxnTfhjb1iijj/ACTE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FTU1RjVbH0g7KGCg+zH0AbqyGh/i2Gv/AIFjyPlMXsgzEbEyZyMuXWeWEuE2hpeE+Zz8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GEHEuPa3gQDb5mPWt4itu+IgthV4YhnWrdc3+O0p6E1ZywPxSMF7RDUTuQYsFIC9S5Tf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N2GUAqU7yo9dI8igUGmgFrtfKX8CoBcIOkpU4pqwLXiPDZim7HJ2hsog3TrnkCr9Ddj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1kXcgsPWwVaYWUGAXWd5qXt9L/wgIjFJ5KfB6TBsKnoaA6Kr3v8AFwz+4GyO0wK170eZ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9HrKyq0mNazzHipiubIWNbn7j5ZnzeugIzE8QmAMumW3eU+I1ojoLluu1VWFWLzUIjJQ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bY55glsxz3YG+keDhyS4t0uONMWDBpyr2lSWBQJ2XWWIYqTepFbg1NjMBZ6QnKyKysnv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K/KaWqavZpNqmBZYo+IMGvQiVtMDpaDJb3SHjrYPDqFWN6FVbI4taRwn6HN7j9xwx0vX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TtG/yrATRdodiWPrCfuVFLlDUlIMKRQfQxCuwNZ1mpjNT1fBKa3Zs3/SKAHDKhqYM6RC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Hb8DlMO2/ErU3+NHV3mpBk/mYf4Noc3IjSOsXVxiMOaaDrdSAALEMCWMP6xDrveK6V1x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B60ynF8NxXTBABeZdiqjaK4RzCAjBT1m/wCX1vefxOfwzU7IrHljtrxv0mLN3KLcJ8zp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CO1Kj/Y/cz6C+CDepcazVUZoY5YEH4CjN5xKtySuQXR+r67MebcdqDSTXN5mcSlxAjmG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g+JdLNLpfSaHLNo795QbUUx5RlMz6RjersEBKB6EPkQy6Zi1UoFhal6MNRyrV6QzC1mp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bSythBPaZgOSv0iK4VfoQ27oehFGmh0bzBUd946FTAhSgVvMYXVaVKK6Pcimg4jC5TH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QmrDrqRzBdkqoqjvvccaaR3VyzxvzNVw/AxQ0AisRKCk2gIntBx1l8XMi8u0IG46RV1Y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8RGSntFxmFNt5K40ZiW3wx00upOcsJYcL8TKHrNdJk08SzZlutxWrjvHDhPeI3PrEtf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16/4jDWngsY3SneUQE5NmnRTPHEyqmKDbvR1q3B1iudEMNmlO28stRaq4FNsmmsWkbA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M7uwil1t6ywebiuCLZS8ujUQGm3DZqr+uFyy906y6CnXG9R3LriTIOe5FFe2WAajBvd6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GhveEVSDZpwDtoLlFpauUus9mDZCPKYrsEE3spxMoERRwUGsAXoSu6k7RbloOcYmecAS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LaZDhfEQFtkYdZ719Q0hr+GG+Kj7gttuk1TT/rSb/jaLiZ/zvEAs3DrM6eHz/wCHWarp9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/wCKY/hgGamB6ssAiIlibzFO/wAwb4jScc9i/vCDFCs6zJwZhRHY/EF+plnqip+PiQ13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OqusS+qXZJEsLNW+iV2vXhBFOonlKgzhWvac4TrjxDRcWKXty7xLYJZa9Dc6kul/BmCw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K5mKuAHMeCltrc0eZcPwMN9FfMZS4suo0nskCGpoebmJ3/0muKS4lJvDGh7Mz/ZbttvR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vCpRJQyAQL6zLVJWjV6zb/JvUaAOpB5gLSMbu2T0EczuXr3viYoWiwtpmwEtIzCL9X70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1qteI3CgKGDND9zJ8zYE21VXucStydDVuWcM119UShjSNQa1B3jRFIjYjVQ6XwoD3OE1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K70s9h2O6EIWMTGKc5TOkFNGRqLDmrigGLAdSNRYFljg31ekO0sIaDPPqQ4IBbRkaXug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LZ9bbuq+7AWgiIqphJpERewus5IU1ppKR2LKI5a2q6wnZ4dGNADKZ7yywziPdSretwYw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qO+XlDpTxFZsQtR4OIhmA6SBFperF6MdB8KI3pGEDiM/Yx6ZNLVs1ipYK2IVgbme8Pyl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AL2l/qKQBboF6rGH8GurnJduISdBuKt1ij1l07KgBkZVgIJoi9APmVC7IOnvI913Udeo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8QO59fkG2W1l3hD6GI0pzasvMFwDfBKOkroTQxCav5ZNIdymalKMRJTb3gc6AqFF7r4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PGIEQ0IHrCVJpHBj0i1QBZWUxtAKlnaaszV7TAOh8n4Eavf8HP0/MZ/DpBabfqh+Al+M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1EFtbZS4Gmak2EYdAFUPMzVEvsMubzCyU7wl3b9IMSqzHHYPmD2mCv6a/n48VrvcGbpB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Oap0iGK+zlgYJSiWSg7o/AwXj9lGA8Md7ux6gxYjYviOpGixiuB0hATr/HEeZYIFXNHM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fSZGNMTNXzMriZIzzfRFAlfonnvxDfYPmODjaUI6IQGn4Boy5eDdgx66LNXmMIWDNaZ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s2HDC66vZi23PMZG1DA9IADbCXekdS0ihW5afCyq1iCo16ssNhVaDEdMEV93q2RUKOOY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7H4rE7wL0yOpLLa2wUs23I+dWtQmVvVEqyWUvSecwUvR8xDzB2PwDekwaaREtlitlS1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jysuE9AYrAzNAomx26nKVIIaNCO8A8hBPyy10PdlZAIw1bwUOyTxBJUEGrdYqOD3xBZW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tS7MV1zwpqzCrEU6o9YRpD3ZTqu2Y6twI49I+zURJQzeswSRarKyOo7cR/Xk8U3Q6WrN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gN6Cydx6kpZNXRQaC4ySq2hHcxa1aKYAiNbANFHTO8KZYxlVrrVOI25eE1HKkMDvAzr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XDx6b2oWjSyKcvRFF469ZUDEaBRdt6dUBtxF4dXc27xuJ0oavkQ2y4l/gh9DbsEOUI10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5A0CaOal02OeMnaUKtKJoMH4Ys6viJffGmfzdGHMNX8n++sYjeboMX4j/q2jrN/zh/W8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x1/CxTX/AHeAZNLYLwiwOr8MOkTGhFRXWvY43hoq2peNQx6Mc3N0xPdOHrKOG28QZGaX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nKRUBbO7fiXGijqNnZS/cN4qZKm0BRmDQ5SJStQdz/h5hrpfMQrzq2BCySBfJbcXd1FX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NLVLoZ25m0PRGHvLBmC646TEGdEejeNJiFohZUM00VZeL4g5iliYDk4ekpMP4Sz5Dwza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byOo4l/i4PUmfQX4Qr09Y1ooHp8QSOeG/wDvSLhgLaJ2XS+koeFQNjBgxHqmyZHX7a61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CxKyxvFIWWGmWFplYbq9YnMNcxuXzOOThF3e0bVUXlnhMA51gkFpnibKH8Ra9TNcAsu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311iezkoHWHUPcgUA0hGMXLxtfWcPbQAtOKWWiUdAfd1umjmpccUC7WuhbPN9GaEQGor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WKRpY7SjhgraOVNHeJbOsZElcubhh1RvQbfM8gzXOzNSWHBzTWutjqQdGqgiKM9WGHj3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QMKTew4v2gOlpoBZszWmsuwtd/Y9oNYPTAaB6sAbVBGHJ0pSNbMyhFDhjd3lhFqUDZtB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2ooTN3B0/Vhor3iCVWsuYEsGVltKNclDfQmrgtVfZldlmYM5y8S9TLFqLQFjZD2pFDP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HOxlELqk1TihlTP1gA4oBLjI0sl5uaNPn54ynpLkWMLvgEaXToWD1WWdI8kdluHqqIhm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gTUzxMkqukSXjpOPwOcTd/GrPmP50iu1hNSu+cjSVtAS2M3AXpKR289Y4nvb6lsXBp1V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Gx3viPM/rM1fT8ECa8xPr85n/VmOrCVRvKPmLJwaOxCbfJwKxWsZa6iiBJ6eLnggStg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Cy7RSA6lkqH3SZy0/TMoVzi0GAlKGzUUAhet1FDP6OOMum1tBKxiOvTmtvrPG/P4Y69G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w/rpM5q+vxG694Nwig9ofNJ4IFcGYa0sg14WEINix5/xHSe75mCLMWMqEVEg1+LV+ZaT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R1JYl6ndPU0e0ytkF7ytcTSbj4JQOnwmi738MxVbPmaGozgjJA6e8Jf1T2gAUPaLiJ2r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WXwjsta4qLaZHnpGsp3ohLqsmsfgS4AvRpMxtorAMzTGLqATQTHMvyPZM/7Suyxu3b2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KzD7U7iPXWaG0V2/FYzMNPX6mqQrjhWJeNujMyLzQbDE1Y6zZddaxVKF8Q8tA6EsUod6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ISrDc1UkaLzW8szXYQN5A7jLNiC7uoEebO409JUiAqipmoMIhqPXpBaLyde/WPKTXcz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G2kGeE6L12lvMKOK9oEWicWJcz/1AuqTJi69ZbcerMN4dwektyp5lgh+woWgcwAzYiF2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FxRyBjm5mrYtKUWWd4OqpHqXodH+xvaQrKwMYlZgKWJfeGttfEEvRGqWTQtgW7hSnRAz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3RSOlLVyqW9LQSNDGd64iIAa6ly2/cA8KqAFtHA36xdWhWAO4ZHsSuZwK4V4QLDXMB6i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0gC7ltOEPLqKw0NG7vSIAygMhtq0OvvKGjbrGgAzcxdpnWFZIiKDkbby3zjBFfX+0GE0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cH4+3MIfjeC04uYQFMEUXlsb3AgqC2BdZrpcxt/gmj/4zs0/2Chu6ajrGk0v8zHWPEfx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99lamzpBlmr+d4qOwB4aiCAtQKzv+XpK+IXLlrKQ3T6TTdfyzKbo3WwN1cBKJ9O1tyw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3yh3qbVlBaHtpKgWsZG+YLuNIODer3NT0LT/AGAQyEci5QjUNOlquhtCLyLpcRBZooXE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mvA3iihd7QPEwoHKy94hcqixGxh2ZLNrlrQ+whAuMxMbJC2jXzTrAhunIniVAxp/BarS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LdVapomGfNWPKMRmOztBVhzhHWPKAaAFrXYmQgq3MDcUMy9A00cWvG2kRcYBkC4K4XJ6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1M4KPMqCUIHo/gsHMH3WUAvi2D9ZK0O7PZ8RL/Q4LbQ6ZZ1DHgVLWVdqhiC1jEtWZVaw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3autPOICFdHUBbxtq4htojZsFcWZl0PQTgac4NISUNcOC1To940ovLEyHZL03jrUK9pa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iHRrSEmFeSmtC2GNU/U2AWH+LHaaqPsRNpuNIMyvWJvUQGXsnD0lh0MUBFPbdjXvqFNf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l2sCCw7Vc2RVQJmr3yrrDqfN4i6WrRedKmOygV0GeusAmZ1KwX0Kjta1cDUr2jT9mFvf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Aq+sTQE2ClKrIQROBS7UQrCou95ZmcYbfiEe8P2iYtTtaPVWDFG4+QGaC66V/hGrUed9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2w4x6EwKL+pRxAR0pl8TKVe024lyp2/O35qpX536fnQqVnMZqdpalw+oggldcxlAUN0yy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Wbcin0l4PJrJUvlKdD0Jogyer5Ir7d4lFen6EJk46fU/M0vQ+Y0WrFrbjB1A0l/9VbMg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vmW9CEWRlR4J4lM8shy4mg9k6w1YLtYu3ZgTre0HKFPU6fhonxIbekvn3Pz+HSeeTWOv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k1esVju2+MSlmsFV0WF5lcvUdsfUp6jVNaf9gcX6IqqgaA7IgO1Hz+BlQ5QgIEwZf47f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RhhrI+3Ds6Q0JXUBMJOUntS7HiVHDg9pb6nwyl9HzKFfEP8AFtCxOxHydsX+6ImXAz2T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xMjTX6mgutsekqZ2MVMgKazBqgtvEOr+UdYRiHpm/iKTLLeBrL95dyekw/pB9IYrWO1f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yqhHLPj/AB+BdROzLnLTS2+YwTf6SzWn0Jfg9pZsdaluPZMWRNwi0bDT5rYRLlyN2XvQ9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N0IWwm7ELQLXRh95dy1664/cbUiNwWiislViJWINGa5jtoawyyQ01YFe0KPWoqItw8y4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Fo4QDNOHNEYCBWb37Rw19QalrvESps+dLobpOJpyR2bmRDRnBKaQ0hKLGrzV+IBLdkqz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KkAGgL1VtyXEYkXSbXqGYKNg0EyBzZglHyqW7TZkrY3mpZJbX3Z2YqpFLpWNBxDXS/j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HqLO9kr+QogtzPGYUdqlV6Vj5ipY2xhRScGpioWOrMZOq4uIO5nRT1XPb0lQSVqldTxT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5NfkhHY2KA63ky8cK1i2xw1EVRQkIssNiIAogsS/SGmdEGErWasQ5P5iYHe8xjrt5uw/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Fi2fYR4MothZBgFvWf1OIKf/ABtuvzF6s+IK95/R1jFzEWkJOEaYiMCVWAtL1cQ1A8En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jLHQAZqAmeC04g60Z2LSxYgCj1zBXRKD0Pynp+RzdX1B5xiqiCyP4ZZ4ms0HNvB3YaWj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Y22ydhHVcUf8lSOUmtlOdGo5FskVVt0K+0Tt9B0D8kh63qG+Aj57y9Rto9JcB0SoTGls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33ThPmoSN2jY9yVWoPWR6AcA9ufMSLmbfkuIARYKo/piAqpfFrH+5mCG0nDue8PvRlUl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QHu1MMzGlfvo9rlGAU3vTVvSKd8EPsEAigOxMfqBr2jpQ+sAQIUjuQDClxVos+T0gSLs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THoca85TdvbXV2gzRD3b24DUrD2EXTd3mPYciMPmGG8O8srQC45lTTo9ZQBAX8HAB97w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jB6sSBpoWX2lBjT1gga6TzN9pkLNp53IyqCwkXtMiKIgkxRp15qY3v0ODUuRio9rXSGQ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JYl3KUBRbFVwoQ1vCWtx6tplvUQ933FyvEZO6dD1xCVlqDca9jLGVrqtA3xMBzBascIM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e8V+2wfD0gvtrWmtVsEvrprq6ayg3ySgVmuqDo+iwFA2TavemZY2Lk8EFNPQjCCVtCOo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VV2VkVU9ZXrEtGraeqz0lHNStxF7SomIaM31m34fwOa0I66/nWbSsfmvxUq+JXEPwlfg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DMGmCV0r8akJsghTUhtXvsDkmitiVEKzrMqQYLTcCux+IWM/k6kf9W0Pr/ATRNp1mKhl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wdCWl73LKKRY28xW8Bm9YlHASxiC+uMeW7KRh92Zri5VNgDUg+XKWDh05l4Ay3igiAU7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yPK8Q+2+YaRnkE1+v4R1jP4ekF33n9PSaswRKuGQ9F8wZk5QXC+3+p7p/MdYRkhLFVDS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xaQfQjxBp5ivb7mneo6Nm85SFpf8oeI0+BM0Gh8kzD+mVvfExf8AVQiz81jCrNqBLUMa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1ggrX0xFoymF6xWHErTd9WW6y58yz3YWCHfBVrKnVANx9IllmsFdifMzXTiVn9flz+Gb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aBWKLXfEQOZX4UgbHEytcwYN6EaWB2NsCmpxrf4v2l0SjbPeXH1IVMhiwsbsBlalvXeA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4fM1vX8Sr70u5vIQH64iAZOSt+8IgAQoxCDeEMt2IXCoLHJHErAdENtaiMJyd2k0DIUF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MU4zdaxhSLZBwI24srTrBwDGTA36L0mQkoCFY8rxpzHeDqGtkuvKErglwYhtGcVvwRHR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aRAN0RRrLWmjhrClSdUuqNxNtm2GbykXc8fqGSZqLzAGsevSLQ2AAOJy3maKtRnPWzm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eWiFpxoUuAumG6gTZUShojuNXXpMk6i5ThVXxrAaxBbJZwje8VcQgi9+GWlSiXWmGkMH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9Skl7kGl49GBFYBAig6Y7TvMGH3/AKgrqo8TPDLZ2wGHvHV+H8CzuZqZbkgEwCp0MxI5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rjL0YHN/IGWjE2KglNdSdY9EzRsM70immKrv7Z+ALS8610nWRYjVcFhFrh+g0nF7wXhp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M5fSthNjosDClLWh3drgxtwoaqe6hK4i2vcaGc0DGNJVzceps8L2j31wOiqr3YOIcjz+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E7mL9GoAWSdYK0eY4lBiNo4rKzHSIZg4gIE21XHQlEwToIphtGLGz9LE8VMjtUy2W+tt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NrdmmveUMNYJnkaXXSb0DKKFcvBMSdhjeaMEUUDxbv2gEgrH/QS74exi6huzVvMdc5yx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9F7Spt1Dwmcw41HuYHWA0axq+DxfzHACIwWrTlph+PMS1u+VUlOlNxHOk3hDWZKahYxy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7xrpdZ01VXREhL1axXDFbMYDUwoHGNF0a4heKBUNIbhcaaQk6VmY1k1zBC4ybFWbx7CK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XnU9pZMw+sT9HWOKoJX6j3GLc0iK1BfEMKWI3A16jA9CVzN47Q29HCeD1gOeSNI5t+Q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2sglWutQ1b8r0ZfjmNxLaXBvLMKaeU/UZXooeU5lp9tCU0hJqfyhopyfMphiiU13t3n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HCztKaQrvBzczxKtlAlHVj1mx4cPSPYAC9MQ0N/dzLJGIjWg2gPO9LIC6uEh0hbFAJDj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RhXXcMi+LxvFJPm1c6Og4xFiWN9ozebx/wDVSvxUrkiSpnHtCETrKzKlTolmQjXUblp/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WmnpNQM6iGEF6C/iVow7fBEBsA4+4lqDoDwsqma8HsviLltAMPpGajArNuO2AMKlRAcJ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1PiVTD/XmZ9AHiH+LiGkdTvMA/rMF/03mvMpWWU3qGHMopKq4E75TqVPE2PKCi4Lx+SA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Yxo7IsvaZjj5D8LnkE1wfRD5mhGaromUPmh1jFXcviYEP8eCCaZ2JfxMI/x7+pdkVvB+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YEH4JZ+IYriRJT1pgmEyxHQhHLpbke63XbVx+3W5ZpvMI4hT2vgg2H8KXf2ZZ7dLVlP1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0DNccELG9OYjfSNeYfbrQq2ZzECDZ00mD5HzKi6fsZYawtdQR4/A49IeWlYmjMSaF8zI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+WbRnxPj8i2/jM2kLZe0ei3mjP8AVBSFu5m/zMmru/DCOhaNFQ1Q+GDjPMhVEZPMdcO8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9wF4HWCXUqArFQqv1Khbz73RwcjJgPT8V0GVozLcz+IgDrLFBpHDESl1F3g30D7m3eqv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FSENh3f8fSF6mi91d4CrGNEAdLicZmtrRXljRh6B0QIvNYjCnRqse+EhpXOkVd3bo3tc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e8IFoF0a69TGI0mBqwA3Q3MQ3KgUZCcVJjeiEqsNoDVU0byzPYo1FDYVjtLsExVIyXwa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NaLzjaADhFg0XqOsCPBUKc1EpoHm6UA/7GqVQBgay1sSArKCsji99tJmrGlpOas1eWVg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bxUNFw3b4INWtFUsp2MLKtUO6u5m5aRX2QAqmiAekZkwWuhq9YL1lEiJZn0hsTgFtUd5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txKZiKC2ZwMwbxvhmAoimRu5VDuvkOmcY9J5mC6HvqjOkLuA14F9ZYw2Xo2xHZmDSsC6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9YbAr0fuFML6f3DJGpC819pR4YN4W9r1m55jfWAkH19I/D1h+IuhtvzUVfZqYnP5W/0o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8x1o7EAdQXsWSm4gDqote2LvfWPRE7VNDSbk5aDSvtftHCsWDLahnTbmXHHOFRWO1itd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fEP2C+q3S6sAp2NbXtDnzaNgWjQa26uEixasJboK94SYKy6IvydpUYUq8Klp7ohHYO4g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BFEVraYejM9Aaw6AHB1EYKyTlgwDojSG4vLYePcK9IbWHLAGR8TVQcjKbFHTWJITsF2I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KN67QQAHQZhlU1zrFbHQCH4qRvZTDfwi5elqyrqE3ILJmKNg2rqMAuZMk3cpzvL2AL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QMAAPrZ6mMqEDMV5Ec2GTzH5wL0l83DeUtrjA+IiAZUZsEB1UYOMMoVAYA40+d4G66qi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lAlekHEhoA7EEGLSTR5gK5cwpvCNiaOXijSm3Q16C8CJGzEmJXB+xmdZym9Zbxe0uokA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Je8oahlaRM2MOIQt0BkHrLnjSyKwgYSUYZqigavVjrbSWo+jaUjuYwVdn/IGalf1zbtX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TodI1ixuqoPVxrtA0Q0EfvlhrOI1WH2m6NqAB3npex6sEazjy4M+ILjSlhzPRLqDLORL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So3ZI6x2daeGtokNMLAdnaBAi8Kkz7mNojd825BqWmMMNDWuu2HGqZQqXMJKQ729pdHb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kqV+alfgfh7o032gamiIxpAhRvn8AXAgkS6s22ZjqDgfCxYoPLSLSDeU+ZUeUTjyUE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RX4CbmgX/kQYsjFovumLgS5jLoHcZX4CagTsVPdirBHBHvNSUEuEdNiG80KLHpMNZtMj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ngfEZmun5mX8NCa1/gDD0fM0vT8MF/x0Zq6yy3EKD0eJYC8x2SLA0iR16HxNXZNHQHxD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3jtWkWC4uDhuO+ljxMlx9EImJ8n4vAPxvHTrhNd8k1vr9o/jHufibIeRv+JgE0x4N2mH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dP8AgP1DXXs8RIQQV+H+Kg2OtX4jdfwYRXTvCcEqmjU7+v5lS/IlaQf0fgmDjA3lLv7c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sr2Nt3mOV3Et6EvbLTesfQVPIr23gqi+AupxD7D5jW1NtFqsrv8AjBQ/Dw3tLGnlLcy3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lgw7MOs1lZjX58M+Pz5S+Yq8Vtd1tE7E33RLbr2DQ/yFUtDZ06yiHBADHWiODcWBp/qN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ugHSGnuy6KGWiyi2Frq0RFYAQGxj43ntCqWFZdY4JCxatHaXlsUC5ffLEJRzqaM1qRnD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d1iUAKDTMzmyvvMWizQSruqeIePrLlDXHEqMPWqws8JAfarIoW0LbhJei4FScYXZyNRO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bsaHupU5A1ydIu5I2CrzhMerL8IToAcLzm3G9QrdrUIpd3buXrJRxtWCtauL5BVq7EsK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0tqGmDQm8rO0X4ymOsMgACsK9T0gh7MmAFtzNe8GcMukZ5tD4QiMhSgfMSQlEot1woR7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N84veK6rWCiqE6ZcSpjYgNA3ejrtGKkAhsJjrmXhtuRz113qVabVkr2zXWYQDSBSiaHI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qODI+kAIAxRtsK4qqeekZUCxbhL7sCd66nrPA1OViYrWGpLb11Nbs72w8XHQA2gigc2a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Or0lRCdvJYbxAFBNGpoTM20tRrZEYQqPWobneh0YBmgIYkUdb6Q+xtzCt7bjLuDFYoaU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zQRALcos43l7aOaoOkwqjFM6ksohkWUF6EFtc9JhKM2wwUaIm69qamz0l+rOrDbgEtJX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G141l+f0s1MXRptiP7cihF8dNI3MXNCYAEM+0u3sUIJRoF2qGjvlBlRabA0ga1GMbcw5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wowzM1GFtAoWV2EyRFe+kOBQFErUm6SG3bUEDAsRzm/fzL3jxOGD5YfUVu7YCCO2zh8G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qIaGKBqA2ysaQ7x1SEAtnRpRzYIzNyFmRiXuRl9QC2joejcpuKYKAoHeoMe934YFbtbw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4I9vEq5LQ5YagM5sNJiyB0jKAjk2hgAuJbxEB8SFaEqApNpo50hDQCWDmZn1NKg7LIR0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j0zEsbTbo+4+xMgSqdIkCD8SXe7ep+mp6R1bLMKSsO0pDcrF2Vrtu+JYMy8xIp0d8sZq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sP4H7laMkOqmCCVTWJaMekRqgssGnoHaz818xCtaAsgxvRlwVUHEqu8yoAeAGwdgiYr1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Wol5pxUxydiKJpFf+Rt0PaFmdY3kZn2pIiaC61sjZ2xArlVoMVmgmZGaEN64zDPUez0j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n0mI8LIQYpQRh9B1hEW5MH8VjT3lG28F0u8UFAS4LyvTRfaGD2BHKlF2tZGU8BtbKcuz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ofejBHS1ljbHeXcK1NUzN2FkTqOT1N5r/OpxSqHREYfEKsIbuLNreNCMa62BWQArOFsS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rGvRprpFXyA8A/Yekct/Mq2tpUp0lOkqyg1mVYxzGgWg7ynkvRMR0P4QgTywZ8S3zDH+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CsCGSy43tBSjNVVHqIPD2luENTNcx2uqF9pUrF2TrHpLrzDfyGD3lCFiAFvEMFAALu+I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YIq4V2CIQULQgLtKc20un96y1I3Qo7TbrTmUOsDtMyzWF9WveVDio6DfDzKD/MTVNE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SVn0I8E8N8xe4fENdT5oSrTw+YsPP1YfSX4ZWcsNuJT0U8RUu80H+bhp+NTtNKc/cGZU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8MIllMz9BwO2cze3uE7H1QczZmp3+pxSnon4dI/FAYOky54JKzPO/E1k1O3yI6bTthwd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ek7mXuUwfpiCgfkxYmqBDo/FqzJr/wACuO8aMIQuHShMT+qZf/JpNg/gmU4+TLm38rLu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EQYBHAiD0VLDfMqdOmIoFAKOcSgRoIwEMrVmbMMoztxFOkua/wCDSHP0l57/AMaieB+L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zwD4/Iv+W8I3iDYuLCIbvCjxE63RpN3oS8qlbmsKwCKjt1mPajo4DOkoQNGkV96bcbsE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hBR1xgiDD1Vl6RBdBVWgG8VqgUFlQ6gNNW5YMAG03vWE2KDSHEevVbr0nYCuIgXfSVUL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1fEqVwaL65P1KharDn9TFtKtHG2UW28GNDW+pVx/S2mxSjgXHoCGuqSx4WYgXEZAbQ0z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je2+svAACsCqLyJMaVHuYDK9Fbyl7DZQB003hxTuGMAoBZvE8DcA0nINaxHxA5gbyJNT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hrbvDf6AWBllzWZewgzxYCb3NsXEhmsigpVDlsxGyZgFHoHWq9IvQJWF+5THhQjR6kaW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G+MovxLwxsl1gTShg4hK1LBSDQ1Ep7MuNIKx4bvvo94EHkKbEUPZWI/1dHsKSuoLaHS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sFzugO3aVMixcjNXYrZI1wlGqZQOcjdcMK+B3iWswCxh6j6It8KWgOora5fKiCNaCz1x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4aSrq/PB1AI8B/1AktTo1BKM9DWKxXnk4veGnX5iwarQCNXpcBVQNhVWNO8FtvAS+wQY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U0PWWKxwu/dgGc9L8oVlnkvQL7EnghAYANk0cCagJYRhr/WsVjV9b8se0ObOr3YCl9/R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ENM7UfEtV93d9xr/ABRuxzlu5cD0BjDpOrCoAzPfdPbRGSN2HbP/ACGPhvXs+8DVau7X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0CB3lBkL4gAvjBZ1Ip8M3GlOs1o4LhKSShG8uCoMKb4AhNmBzKFhQ8kEHydoXRjEO40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p4t81EtBMXvWT3mc6r8QDpRk8Skuc8xAGb1qLkZ2jC2/M0kteZp5DEVDlAeGG/kCPeI4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KpeHOOkR5obgFfJYORL2iAJLIqsW6y/VEYaQ1zBxNHwnr8QPaXUYWNEU6wdiqV6wDWhW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gmClAFVg6S3Mqa3CwK1iFdwzW9C/bSYNsI0YqbGh/NoDfOBng/bLLAc12Mrs3g8jlWOB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wO5FVheyWbvnLHKU7Ns361U7tMdS7eKiyk9TF1GGUarTMw6QmkdHNMpYtsMuAhjqeIs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9jFrlgFbs9ZbV7eCcXDX2RaDGpMUZsNUN4xKDlvVr6d45FZlAsFAnYbO0BeBQcLy3Oz0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WnbrK6ggXcptA+oGxvBypZr1i3mqGUHswPtDNt7SvoiDyojUo9cFvzBRoWqJ8zlFels7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Uyl1jpvdwJfSZgbwWPvUNQPqaHf4ZmAXLa8lteszhZVmGnsZn/oNsGhpmAH3XrbpZ8og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Klpoe0AmaRyms94kiN17ljgGFGCkxChupjtN5v8Ajaa8x9JtY7YYU7pW6mj0bjgTjKXI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GDHxM3vu+reIEzd+gi08y2tT0nUmO+JY1DKcn4yruRV/VmC+wvETM0Mw9WDk5s+Zgsue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evP48B8zS9XxDff+SXCXobX8TMSD+3eGn4XsTI9h5Jiy/wAKxTPv3lCbT4Jo7ph2PzB9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g/IDo3Hv4zLM138ZjEmi/iosIbtx8hG8m0VZhyOX8x+O9qwNGIZePk/7M1wPmZXeYS6i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on0twkp+KmZ6RYWV0O3WA8HfGmYQjn4JU3EIWv8Am2KFDLghj1YoIylzDrmVg94RTHEj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jaBfrDdUampqSvxmXERtuqbQF0iHdeZs7x49p80HtfcTWHG/4cs6MZ458fik1Gp432gY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Wi4bVew0r+iCoN7sDpvCqQFlOudIogADHWGDMNJ4KJD3Qc3T7my4R5vaiNaI0LbzG8KR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9zRG+qaR0Iz0gtMnSYRXWxlb0ivc8S6ubYQighrsaktqBd5odkfNe8DMlVoUC7JWsddD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EI45K11g01YhkUhni6xADv0BsPbMAK3o9uW3R3RAb4g0A2zrGsUJer35UUdQDAGzT5ek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D3iq64V9RGh5geAwQ6scSnRibVcIJaUa5YEO80cJ1BhXplydIqUpZUuwGtCqcSlYNd4M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g9Lvm+INykmdtjtCFaiMUbHdvtNg7W+sCOo/oBDhOguesT/7gsoi7UYqLL3wAVh90NCt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j0DvFc/Ay+qAD0GEnaWsul13YSt5SvUaq83T1CMnEVs4tTU1SJ/RoSummTMYU1wVVi09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AOXGhCCwTe6mKNAs2jMqvm5aPAesa2ThS0FSuLMxBfQcrbqxVge+Zbr7KcXtpU49iUIG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KylTacyiVtmuViJFQZmhO2Px7QHAgyb3Rycq3mLaibV0O4X6xSQxMrJ5Fh7TE4rp1H7g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qTZdbxKdkVWW085gqNX1gQeGVUkONipTw/uXHA9srIt1QhvcNxOtY7ydyh9EUqPf0Avz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UXbUqmGEW4woRbA6/wCJpKGKcYKp5LNEprxXSb1JLUMZQ0gLfXZLhtwTVB9YMq3XQ8n6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zY4bcvIfELeMQ6oUpasrHKNTQb3Gg9Y4QtoCH7CO0qAw/wCytqn9ZB5CdYRGEyYbahAy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Ylydb2qXsNWFGl1eS7jD4AgWHBoWVDILm+Ih2ggs2jqgwsqtqtF2dIxHgsZ3QBddYbeb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WLuE1FxUogBU0d3r0lrtqz1DfghregQbZc8+0DO0o6+kcP2ynL6SpfeaowUdxzDBpNW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L6Q34plbFvkQy3orsbmOioTrsvDEEDU1B+I0UvmxHRCwuN/1NmUYUvbdo3SYLHlD15Y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JTKs9w0epLxRX2Nbl6QXGpQFxCsHd7Q7t9WL401g2Av0QsC6hfosWgIo7JRUDRqU0dLl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kE3cbxobnQ3gjCswIYu7h9JTKHgdTd3EEMq6RwvV6ESFkgwMDdq8RWRe4GoM4xUWBxBy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cyOQO/WBZw1UVluNLcxeZ6Kbhk1htocBuxKlWoX7QDQUlrBq4uc+IUXMvEU3l56RZjf4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lCTCsAHdi4IUBq+0HYKClCu0BzUYKvXiFC06g9eYO3sH7SCW/wDDMmJoagw8xdfJY/iC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eT9fwCx6PmOi5CDD+tPwcph0lAvtPmPMlzQug+ZqOqYd75MWPFyfmKy6nxB6R8IP4s/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vyQhqTIip8/ITVlTW9prd5kfF/EJWJ4MGfCYdkeYrS/VFXrmahAO5FNL94dbVASXsmr0G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60DmaOVnzMKx+Hmp1pftBbdCHUx8IaXu8wZMLcYLNYEOiZ5VBcGl3JqhAilWIFbJRpGD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QGjQCd8TO+rC7B/1YOoGneU8VMK4pli8lQkYLgswUrrcpCl3a0FkbU98ml+0sGoKpL1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U9X9c03V+LkBWy8TXlJuED6Udip/V1ihTHaJnxO0riYULeJK6g8wbL5zCyqW03rSCvqo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a02U4PePSQALEaumCSo4iKxKYwtyoGCm8140lAeGFveouFStNS9I26i+msAJw7sEBlMg9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pF1QxVQVlJQCbATFE3WcMvjctThj9A2EvsLjUaGiCGe01scs2WtTxGAobZ6wBRGyC0cL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7chScdT2ekZLnvDZ8MdIdrXANVrrMzyxPaDbdF8QWQKAW01/bROLeTehVffEMjUnbEDw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WeIKN/0B6sb9IYoq3dI1OFHTGCV/LmF2JfMDLMkw1Wg+4WNdnRR8RS4Btg3baQl2ClZ1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m5lqjprrBXREyJ/sOsCksEsAlDxMi7e3Wg7HyZoJYej8QHakk2AEl0zi0aXAu8DHvs3Q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ODJrdK3fJuNn4qZt0YqnMenJm4bLD6paDp+TJVBMq7Ma0HlKtRQXrcyS4DGNWjh1hggV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pCdqqozHU5spiXCBFQsDtvArhRK0TWtOHpD5W7bcuLckq1HWtJXqaXY0hVtgA6stq7il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mjlgvVyzKv8AoljB2PxcZ1Rhq8xb0mcKS0rnWC2SnELsc/xdcSDMNSWDx+AXUHV5ERu3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D7DqhmobpRne7uEnmF1FGzpTkNIEVwwyEDfWKG1CM7w66MOU0OUmRe6NB1lG8sSeWjm4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+sR+rE0EunOblRDClPfou6q9Y7tFBw0RiClfBEqcvLHJ4uMB3YgqijPD3Q0IXWssZ+/a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+ahBUOrSKy2joDD8ZtQPLLzixrnzBilEyL9GXVVW2eZkFZG1xmaOs9diF9McFZpZpSoP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HTJfOkauAGq92PQUFIJq0gSguh1WoG5k68GXl/GnA8JQTLiq0vP3As3NZSsp6RlC4QtS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NhhHW2NH6NqNd+q+JUu6N8wqoVTgiu/e6DYW9DWaS2T1VhGY8cS8TveE1pgRVLBbrzaX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fAP+orh7BmxZzzLjZwzCwTGbZrv0skBL3rSGunTiW1miohv7R4ETpWZsi7yhLxL/AJim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8QrHiPCnAokwO27+oamt9q3cukLT5Y+wKhdK8R0uwpYCtwcR5QiGqGbYT0SaHMTZ66s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VKq5V0HXRC4hUqX1L3L9WKrVAyY6QuiVGotavB6wB2C1RAVSHCfZMDYgFaocsbSyELOu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IUUVL1iaN3Tqzcyh4pkaMkf5u6Q7CpbSo3aTZ2ZqJ1e1wJYlotgLsge0FYWBFMKNvyjC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sq2H1MDRd/wJqZbpPxILcJWT2qJvx6MnvFnakyiy2jbWXD8by/eBCYRE6IwohYADQaQl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sqsdsh6J8x63/wCGsuKF2X9zUlvnJ5izlDrn8KKPpQDQ+hLXQIlQ32/zMex+4b6XyESF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mPPvLrie4EK918zZ4L+Sese7/wBI/cfEF968R1fwWJ5fEyH2lHV+zCoM1/ENhz8xNXvH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PiEJ8CajrUb4AKe8Ytb1QfdGnPEMAlaAiAUu+H+oGTtat34h9LOKQXTb60aptdEMa7+Y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cz1Vr4ms1lYd0QIJu+sshsPEHpB8RjMIJ6ZmZfOYUpyfga4PiGMMobgBBilfgskeI8xW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MgpQPyZ2l+LQbJBQCojvbFd1isSlVy8IzQo7RBVllaQBelRPJBh4tcR7r2LYDZelyt1p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BsHTMslDQMcbRb07zX31lGTX4jqHMvX/ADUxgNI1jP0Suzy4lFSssNTvPAhwreYwbW01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rRA9ej2y+WJoa9u3KjZRcRz/AORBVxgBliwpLLAmemhBsweYBqFy71FHW1FpVFWY7TeF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tFg6wO8NpgBrW0PKWttxW3rFtLdMEEBEvpe8QC9mcFRqY0oMPeXgJGhgmmyGt0xYga0w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TuSw6sBIIil5lk3sAduZXFDQL2OkqMsAtsprBycW8y71WeS/EMrGq5fGHmP9hXkILYzm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Li2SKyyBO2JZawCv+FeMIUa1LByHi42VLXRhoXON3tFTZjGVDPNTA1mEZ1M46nWNiR3V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qwbGwsAliUR1eLi/URrhUuUrnYasdk15Ih6oqim24qxquYoJUZdMrZlgJWa5iO1BLM8U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dCrS1hpGxUoNNgPhoaUS/wAKCfww+88kV+WCnVWzlWDCrmC9IGomgozdkF1CX6JU6Pe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2NoyLtsg1QOgAhmZTBjV17Ezm2XOVuhETMUvyNoXpsPMeniiM1y9LXRISqSJU0lFYXw4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i84Ba3OsUCYIDI3bRxdwamP1fi96I7Q5XK7O8Ual3SB19tHYf1jVKzoAtxSkOEfUwfdF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DPOlfqnwRHzGf7BzFI20gZfsp9rjduoraAtwRqCUuHmC4RjX2f4jyjbM1XRXJ6SqevRZ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4YkMNcDlgHo5bTBcUX5m9okhsg2p0fqcd2gsgnsvtDDp63W57XjpmCqgjBq7/UGk2U4Z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4XbGRe1wKQLROkoYFmpFJwthd6PUT7RlwRmq65F9Iw6tJajdfEOJBWtl1LoICFsFoact8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vol6WLCIHuRujiWA8WbqFjvK10LNeBxm4vf8MUTLjQ7XXaYiNARXRsmaVlXQ4vr6w/gG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sa5KCi8cymHVeKtENV3ZpMzqs2x7uQpvF7gprt9Vr+pLr1kEFV6oBTtcfwSfpjLoGnW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6VUvZ4L7gcn4iOaVrXs6vaaIl0AWAWW7UXKjpwDdWxKeFIhKDT6JKNYRmOIubvMNRhxS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+IIe4C/WZIoKadWFoBe7AxZeKjX5m40BTZfCN7BBaoSymcvmUy0hoIKLRKDAyqboGlKA5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Jal8206QXWwUW5nbMciIQzpdi7dJwEu6adYl1JRV+TU0CrgXLsq7Yuwy+0Dy/I/XLxLH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6LdzR5gpp4A77nrGDxFxf4qbSkNzb2uEgIKAyFh9gJWYNL0iCq8B6JsYcswtqqCwETUo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FuhluMzSnPpCyL/jZmTAoAxqzMAg4jYfspjzPW8aaTowjLfzzMJ3r9kc9w/ZBcvv+2ZP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/dKRacqYDl+Y7wPcIHAelEXVTJ4ZiV0GsaQAYKgU4v0ZXVvvE9/WJoxDghsIa4lQ11mK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GMJY4jaaNJltBGiLxN+kuiWV+a7xLnhfmaD+YZk9bvkiVNaYH2+JYxZG5oYnS33K+s0c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QKhYcDbgXfeU8M9D9QJWahd9SqkalIz2IeGaRrXEqZlSrVQX3GLt6L5ZfE1TL15mHPyT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R6zNv7qV+PIJdTrF4whNvx3uAipRbaO8G4L7S1AorQjNF3qI6gievlMQPmU+qsfH4Z/V2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+4mMQYzLaBG62qHeMIugHkl3G3TOFJiN0cekdxqhLyIlcCXL0lpnDvFt/dDlXrA/6icq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kbd4J0GhF2g1Y3NpsK94m3uhu5KGDHkqEo1i47HVhlPYSspU7uM9yVgdm3maQ0jUqoaw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BTdLR0l7VpZcfdjJzFiKV4Za4Lo4ZgKJaXPMxjhBsO1msOAGm6lk3XNjJ8TVzlYbQNYj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QooXWmrFQOIMDDvDpcQ0+8dSDd6Q+KjXeGC2tAxKVcy5TNSnPM0BgOTRH6lifQlNjmut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Z6TNrLSgVWsoIln4C7B4ojyQheUU3L8RQU3e0v8AAQShg6TF9Ju1Kg2CsysVQpeJjOsa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Cx1BUHv9QwqMkwjlgYwGsAJYW51YDiNX4bxB7kdzp9TR9ZRS2CNVzKWZcq1hpEBrqd7K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6MokqobnGvepY/M4arn9MEeyY1sCviUbW31D9MMfLzuYBk9PmbykzQhr0XzFZCZEGywv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YL4GETKonahW0eCPKnjY9otc7K9EscGNMQeAnlhdT4n9riP4TGZUsZgRM5zKgZiqQPLD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R9pQGKaCtobTUSKjMVNy5eIMEQZFZOzBhyKfuTcdM9mI54ATC9CohnQ7zWrpRRWW4qr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tpbHcimTMfpJTBRNTWUoD5SBJtjiXuwLGAcE3GWLsClGvtj6io9o0q9iMtKDRFfaBmuh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y4aC0OcGZij1dBXbOQ0K5IPV3AmXePiEVZBnmZW+J7Fk1jBbbGXu4SWuqwypnfmP/Dmj6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/HaPEQ1ac3DBemE9ZZDV43SD2AvqwEtOrYv7PU7QmqwBLW5QLWvTMBne8tFQBwg9RhAl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Z6QuAbjULSMmMLK2V5tOS3TbY2gJ8rLiVaATKsy0bMLHwC4LwobBQtdI+9sJ1BW2FA1K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d5mC2cKSFHvMSNAewl0WColVjjTCPFwlWOie5Z5mUqe2GC6mgHVUoAzHDAXZMQSgVaxZ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EO+9EuKfgex4LG4bEmorB9VC1tdSq2lbjAkRY+3W2AdWpWLGoAHAjYwg14ZlSN35puuk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N0mjsJC21kLOiBQ94YgFilTg7hi6eIReGWdVKz1iMtW9JG14VFvio9ZQKAKirxECZIUK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I4V080qKXYtqU8y1EyWZAj1vFStNRd0seBxpaQUoOzSi4+f3lAW8HKxMUzIQZVn8KYr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wCVAKVaptouiYO1oNQq+YYenEOFWIEpS6K1eYLLwWRgx6CoJKnI/BFQoHdlUFVdDeP09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qF7r09NDXrL1B1RT1ZQePWUuwQyZcdIP6Fa+5v6xF1BAuwU+pNNG1BbgcPbEuwETZIqY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ukQhWMjuzeTkgU1O7wG1x3hZQNljGURiguB6QUKhbGoxBqT5d+D2g80uMtthclaQI3Zi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4e1Q0RMy4/i7iy0l+8Vv8W1LmEvMupcvPT8e/wCLhPn8H42/L7/jrNNJWY/kKjKgRARS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0aM0PL+IMn8zBBlDBWUT0iJNjnxZ+4L8EJdaqbptnRYIqUsTMXRXNpeKK+aMueosZdiy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u/41WfPzzWjpNzpOWZHp+HaecQWh5lQyGNtowpTBivjK+sXK8HzCyR6WDFOwcMvKFWZA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TZXqxFqrjmPJ6fIhyz+ndjOiEycUr0WVqYtHhmjmzF6pkxyY/DAOjsgkBIAQDWU2mJR2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lUXD0Px3bmGZzzR2lQMjklik0n0IR3JfXtK9T0+fqYCX1vD8Edy04YqtXSVpCGs4rIgi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HSJGvNkQVdi3pAKJXwm0pwqIKXs4lRl238Qc0FsRfXufU8b4RdlXz+BvvN4iumsGMXmB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jrAVEPZEph3sxbL7EdyGujH/AAJmXReCAXgVolwChm6dJdQ5FAJziZXpVl6aSy8TVYAz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Ia1B2hntEae+iOvoZiK8yoPt7p7g2ZmLH3xLhDzVg8vMuhe0z7cS0qw22ywNOZaIwWW1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MS9udaioUT0lhab7Rsp9iBKI4rULL9VekaOAqCNHqZgMksDuaxhiXFMKZD5lsxXRBWN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pKlFbYvHRgKnnehZScX7RdZMKRqjvUsHr4A33gt9IfB81hFQFfgqHtfYRKLiar+qgWyu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Dlr8CND7g/BP4KjpDcHp/wAEzldlwsqY1lCwYQpxFKAfFQVYAtVoJl7WWzvV3vnGOGXS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iXarUvc3PwCsMmkSLiCjWjDhxf8AMaZZRtrHK6UbrGlT+FxDSo5jRL3fqKeorriEHQ6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EuXfiBDVuJSaxx8UA8b94pSAPsHc7hNCFmwyPaOIKX2b0xxMGC+qVOXG1O8aV206tGLu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4ZdIotViyHwWim7x962jUuuN7lb+htCTBtNlWs6HCBhhtPUBHCBxg9VRQ6AWEKBStKbQ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q5JNcrXSCmpyOr5sz1JS2G51KGdS8neuYINgwC3C63CF5JQIpYrQ5IRypMFdNaesZFWW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gBa7BV9ddqgjkjRbKnuxzKSNK0cQitdElJJtLY0N3B7QFyAeFv6QLbXKUReso1eoYDD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B4lVV1rIbWkVQ1qc+IKd4FKDtmELO8rKy4VgHiECi3nqR4BpXzSHDnKGLFqmKeYiUYrN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d3piFUrsPuOONSA9HEHUCSIcF4RyKGg+XOIMg3NuENcOiNOUaDeoAQ9xj9spQZo2J2gG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vmGdnp+xNmzp+mOWQ4X19ljH0eD6iEUs4r+IEuI3/ZAt7hRNULqniuY5KKt25XlZciu5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AuOSFVy55fQhBQBvUubdo1qgRwZmjOfSBXEKOFiU3JBpzH1jJdxfgmQKotYHIk4nxFZm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1bStkcjzH7UYVJcPXnhuY+Vg0VffrtArIqFMLEMBCNraw+hpN+YRHtbUyITcccjEZSrZ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6mqm11QLLIlypUr8b1KZUr81OEcI4JXSVcrp+FYlbSrJWP8Az2gZga6/hhUrmaZ3RynS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9JTeH5sRDZQlgfhDSswxhpnzFp0jpPBDacD5iN4mlJXoCPU2si4nKoKDWLbAhISqza/M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hpi0XFZ9ZLBZdpV6SmtyCMVXHeA6As+SW2xalwesO7TZud/E8S6Jid4rMg/m3iZZtNjp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/jyo6Vu8YaagiHBA2Jindm96TJ8U8QMR1Q4XRgvemQVdsAhLOle5AsDS2epHZhH1jEdS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q0QSsPiid0vXRK+K+1v7mn2J2F4ETR8WeYMYl43FFixYzA9JmTeNpuSiXOZhDpeTCBdC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hRbyJ4ZlUPhtkh3ja3Uc+8QJz8cEDdMHaAOspD9xhsOqM4ZjgOKGpldR0CJbSFdSKAXA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gLWa74lsDYGyOe5RlreLrKD4RrbwFM24kle0rVXc6OP3A4RTKlrnFRpeiigZinBRr9QB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GXAijWRxGrR7Jil496LmnvRzUH1R3vcwbUaOqKcfdFtX7GDzTRylxKAA6KQoFTlMxqbmL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XuwAa5vaG4TOoyAPLoCKijaBVWUtZ6BS5SxKckVgrzFA4DznAhdKbucCND1ti26g7IxG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KEkbPWo2ha8ax3+hhhyHcmrafaU8vSyDOA2o1q+IwBWRBrZfzFe1yvnfWUFFANgovgjI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+ofUCKXsKer7ysjoGQOGphLHHIsa+lysDbhRXzCHqC5nW8nywyikDkagg9HyELIkGlAq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TSsQJsBoN1TjvHDpLZ53M6SkzGlZ31xRbxAgMncyUgseoiMYauVeosQoaDTssrUsLo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NOhE5U2gdEpOGCAmDSwy+L0iCVQVBe7y4uFuWQ5jvQerVcSNEOtt+cxDigk5ZPwMVrQi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s4HBbzmo6E71s61rXWUrJFmQDa1094a6YIOJVk1RIkiKyugAysN47BlBWw2qaTN7TKuo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xQNmio8sGluwXzJV0qBHG4dG5ktyKnQbwdIvAmqpHQ5yED6aD4oslqHq1eXqpmAEYdcg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CY8x+q9sWg2q9IZqoeAN8HQRK5nK07/AAseaiPFpqSgHp8Sz/rbUgUaLVLRMTAPCFw8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etoGlyCicjjeEihWSCLeEvONNIcY9LqLMLgzbrAMVMsjUVpvKR7szG84463iYslLqjh1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Fl6mUU8xR4tixiFOREvrB4sNSiwsdQBCZDCGblXa0rKtMHIr7lB3JyYVuQqJxEhhZDo2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0shZblVSxWDYBfPeJjq00llDr0l048TfPCyqTHLDrQ1lAACtaN4+Jds1szFV6Tul5zLl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XCo07wOZRiVxMGkonEQcDkHIYv0N4EwUB6FoTIPMNkYcRz1qrLccL8RbS9O8HeIc/TiB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hZa3zGYgd6mVFh0OsSGsS/dX1W5PR+YkiOYNzrpxLy91Bn9dQ7MMlzcNN8wfBqoOJcAd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nGH9XlF81XrKnZxYMtHQABMEbwzdDBpYuusV0KquAPh8TMc1K5iRN4d4qlyhIjoysSjg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8QraIjYvmJbM5VRDrBZtFLzMdI9A9ZRRRBppubSpvAlQ3vEKE3uwNKjvArB3YF+oFiOj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jPsX6JeYTr/hGsc6Ruzb5Z8xnP7j5MvVV3ZW6esEG0SVtZ0rcKhS756yLUUGBexL+YOc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0ZqlsaMWOCEF7bxNoLRZDTx2QbqVtEgp3d/Eq0hBhtMy4E6/g+x8JounzI44IPKzEMpb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ysU5TFGbkdo62mMqsOdI1fpA+4kO+cfm4SFjyH7gyiTCOv4NI+aeX+T8i6dZkPXEv+30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vYls/tfhnws1SVU0vU0zCJgY6UhhpwkwRY03mYA11gEyaU1fWIloF8XL1YAdTAzQI1iU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ia/pKmf6n9yzoFDM0RoEZYWXFJcRbFxwcVH0jZlMxjMHvKSyoUc0R8w2um3tBMlVc7OK0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zobpjfsHj+OGFIu8Zla1l3lpkqjFEYGkKMtYle29i2IpoUMBOaatghqbwa5qotCiUN4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6Aq9I/Hs8ysAyYu4JA2Xn6mITKrDS52gkYaxXB2iTq2YIUyDZvm4X1FXx0lxw1ObZg1p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6I0igV1KjklHMwwbwTJ+v8A9KeJTwyztOlKaFN52Yi38y3T3ncTuJRySjhKIs17/FGN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HvNbr1HvIhIANtGKFK8xgS7errR8xKKg16pvKm9S94zalgN2esYe5fwZR51Yytozjg63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Q3x0imoSqijHy6+8CqF0ZVeSNqqZQlfIJoU2Wj1inIGstEX4OHNb2b8RpcEGKqa0bE0Y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WViCRolmbBAsSysQq/CMV72uG9LeIKoGCIrZZrl/FcawEqKregzWcV/zQGDEVrktrDbG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PrK3BEa+gzERJKYQOg+TMA8vMfkAMbHDvu8RMpt5YL6MwbRU27pV8Q49YC5ZMokTCsy0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byu+fEukGEt0vatT0XoBTnFIwvw7GSC3p3eEet2flNNuY8zRMh0Tgv2xmvXDzbnmN5C/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Uq6gxgldJUz+Ll5jmf8ADi/1FVkmEdDImE76H8d48sC1MEWfI0wTUYdqyDjENu8c8Vqk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AIkQUcnF6YlJZvdmX35laoUW0QKAzoEovMlTd104xiYerxBSyw0dzeDwfHMbSmtj71D1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byxOhtaWitwEWjCbvoDBxlfiNBGplyw+IUbi3rC5mJokzsUFpek9C6SmRqo1e0X+ipMw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Roji5Ure4kSmV9TADQQrYKnQlwPdEVdcqzYV1o506zR+LzHmXmE17J3jn8HT81AlZmhp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tU87HLEe+UouV56rLPNDo7tRfm1reWa9qZVaG/iElS1WtHAPQIprxtMK6sX10b6QDUe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jIv1qVrUcmfiYzR4cSltB6wUp3hy2zTQ+qmUD3ucj1HE7keWX6QWIM5CqT2uH8NBYaDj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N2INr7ZASvjlJqd7wmGyCVtIo238xWHdJA2vTTFkccBPMI2jt+yElQujAlyvQf4ic0rW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DkppPSQFl9038o4hNVNTMYc/RFR5/wDKCrof4Yhq+6/3MU9erA66c3/Mma08p+ZCU3v9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XStRWrcrHMtwIjtTmDj8az0hBXogfvDqA7LukjuTewZaDmHcekC6hJXXaBvcH+pUvekm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OYdFX5gLFvhflmyXYYvl9OILV4oriM6+J21Sw4TTHvEcCUwb6F6JinWHuA5bYrKKGygt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it9flE/z6MQjMe8mXdFJ7wV/ZiPSeygeZZqdW/aKHEYvatCMMsc88E0ahWzFOi88oCF0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Y0ssrD2g0uS/iOVjOZ88OTh/JAlT5o/JN5wRsRPwdu5refrD8HnvfMTEEwa1k1hF294+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dSUBlZkXxCCoAqpTFNmtVDUAiB1K3HScfaUp/iV9TJXeA7wHvTHfRXwQCRaPxXLiwtim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AzUOZUJnRGrhLoM4lBdvmJXiLt4jljL8EINhr5mp/qs5MWYfhrjciClIWcTCb+0dNMDp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JnnM0k0R6VLzauirGY983esyl5D4x2vLlwFr0m0qniGgUq0ZbsRPXut3MVpRBrvHgKGK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CKepjS7C6TNolJGPmZM3Fj8E/jR/Ws1fELVoe0twS3SW5luZ1JbzLeWX1/8AhxFbfzU8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EIVDIH5s8aQ2RerspYuuaMw5cFjC12+dYmc6CjUzyby63SyGK59SNOAjqW1PrLUBRVIm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Lh6iz2inYlpWrtb5mJavJs3zmAwBmJnjpzX4HvD1JFNFmFVUdFsrFNE0GBjhcGv9iVoL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cYajBFJkdZfetKPOK/uZVVVbrb7/AI0QJ1J/wUD09pAbB7T+l6xNClNExOdFi2WpSZuC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0VIF6Kax8V1SxtoPFcS6DyhfZjZ8mLd0te6zQxAwxV0CPzM6XYG7Rp7aRdLmOig71H8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dZuOmcLZDkaheUNJVzNZICOA+cyA5+TKlt5SPCHMr8VKlZ/BtFX/DnitcE97J08Xm/k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A4pdeJEvL0Kaurherur9RE8l7lX70+suNT3l4mhced+0Ln9LklBVsUw+uW6ErbS9V5gi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n8u+LPMo2UdiYkqAUGlsHZGpZ8C3zLFzLw58zWkbuCDFWl0fbLBgWBapV6sDXrRheozP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EvXMVig2q9Zfa7NeYBovrZV96lDG533icxyhxjFt4cJpHBMo2OsYfjf8Gv4BAlpC1eXg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eO60adu7KmGtrV4Dq6TCIuB02glw3mI+huF/RZVDNKriARVnuwJgvlhgz4ljUKOuIGs6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u8dYgtR3T3ikhOdH1jrJiBwMFeQh3L9pQqDjpNoiv5ht9HaOsQlO1Mwp+mOl45/oBEr9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VaeIiqNZYI1LmivqEHFesBWWJivgVhajQr0gZzaUZxoREInqDWJdsqhUM8xaxO1sctM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8eZjSgmOIpwQCsHtLL2WY/zRabYVEAAPKf7irl8Rw5/J8xzaD3ZS96fuCFi9Y6w1y6dV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bXeIfrRZn1hHkfRH/HS9g/7X4pUBVuqKwOApp7EQoSGomy49B2mbeJdblvbeW/4RZKND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TbjtKDDqbTWhCkOtV2gxcfRjr+BS74rbvDX8WIwYsBCAQpHRJrCqBUlARcMlcsQtnZDL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WYmoVVRetF5xvNcUOs1sZdAr+HSEYHvBacH5gMrH4/2Yhycn4Q/Do6RmxB7n4m0Z575j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cqc9KkmfiiuaaSu7tvuIHA1hiKNi6RyDzg54WDbFMso4uCrGq9lJpOkJFsPuf1Fbtg+I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bNRKwwe1OBsw56RJUVMYaY2AoTQ18zF63U6wyMsex8WZDKZth8JZp+AgZevBfgMzJmlC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yUHTGmI1XgbxIULDlK1GpYNLagFQocZlgtDwdJt6/wBoXQsy4iobgzZE1auoXN2MyCmz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BjNL5Qi7kF9KprMoADcHzG0NKutZgXpF77lO5NBKmo4k9BEcEy/lvB+AO5MtFgHZek1/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VLjH60xyZgxdx/hBmj+LpDSJ64LPXKNSYcW3vXEu2eqf3NHC73/qESD1fsiSLEAoDOss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/XMaA0Of3QTTvf6Q1sMiLmt/WCmLcFsbxLysXprDfxBYikRrwZvGkcIiGwtbsxBLGtgc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1vNRxjaAb5PjCKfdyamYHS19IvdmMbAGPuQo1alYhEcGnB9g+sZ6N9Ypge6RfL51Bsyz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6u6N4++4f6j9qNGmr9iA1AuVK/FfgjDgQCxQildWKDtZCmBO63ABcdoaro7QPh4YWWBH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KtEUINPdv/coaJ6j0gS2vSUINj4nAPs0hglAY+cJFVvS+6MxrfW7pFsvt+qeD/8ARNUc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1FH8IQtAHKtEBvdplMB3iH3d374O5Dv+6L17MysFryJpMY4hFNHKLqywP7Yfip+Q+0F0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x1MI603MyAO05JkvUdA4a8PpAlYldEagUGyv2LENelyAYGiH3LJg2rhiLUvEK+oWUQsC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bMTvd0eTvNN6Wtb894JFQdEQbdfCw6ncmcBuPn3mSd9ormcxFItYitI1xLEMDFwGNRki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lc0cVTMXrkfXq4ikVZX1te9EKKT5lL2gNL8xLIepLTB95iz7hHXC7YTLOZvTAv0Iu0Iw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g1jJ3ALVXAHMIwpZrft3fPbIjTBaHurBTIuHPl9dImxAVp7QiLAna/kEWXo5F4mGIax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AFU9oHTuAJRRLoGVRpTAAJHL1jUYcMbVDqOWBZgKwUgFnXVxDWz0h2hpiMTrbL6peazL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ef1EOhSwwIvODKNsDmEzY9ZdKZuVjjTcOj/cGcneXWwF7ICG5GyVdRSiFsQ0unRGlqXn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7QXHLVclj7NM1q4txfcDr/T1iLB/vmP8AkE/SDAsqP62joNIrw9MkpKXpqPiTF7ate0Xs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S5sWBbpWp0i5t1l9CEPwuK9YdERZYkdHJHS+24z7EeXcn2SR0Da5PmLFKu2t7wBCP41Z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jNGHtGqiw2QhTDGmCfE61EE6hdjrVm18yuACc+DWjREqqYIOoTOFz8So9dOicGSn/Zl1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GfIwy1XvQatcYlYLqhislWGhxrhjpZiZGBzfWaoTCLNe9sNHx8EwZnnZgsl0qxBtUtwq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dsUr3Yob0rTFQjQFfiMRJgY3IVlZuVGbnlDWOkqHyJ/A5h+Ptm30g9b6kPx8bDd4fd/B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XZ2m34zP+rlZgz5uErWNotLk8Spt/ih39/KP3L++LV/7B9RUHd8zqjCy4vEygzLxLMR1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iOv40SVLMV5cftFgeZQXYknKqSVXQ38z/SQOCkgJTlgxheH5hw8/3rMJjvmVm/clcLhU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GNP1/qb69isvqLzjRNfqkvASLNZOepEZqpYtNQlXichMV0WWcp5x/uV5jcF3jW+sEFRb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/cRJMnqjriMhVVNN9aWVsc3UUhcNEkoC1GtJkgZKxB7cwI28teb4iq1L0n1Hl9TgLk/q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9M11mVVh8C0dx0wm8ZqW93F6z0uLii22Aq7F6BANPYf3AdI1FRVoi4hoUkA0cZzANP4O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tXIGAHVVudojUF1YxjNUjzOoqOMB+/pGPQAZKmlpxFS7b7w2ven/AFp/1GbHnixRUSgN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yhQu3FccnMuFVHtOvv8wuyIlFSl7NuJoqhVUvBNs/m6x6xmlyBYU5tjhx6wba0OmV3W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ZvIL4iBLbkJeqbaYgQ9CJuXhpgs/yGhpsMjnOd4VIvYGibz5ghgM1dDD11iKIiG4nN89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se8pQpEbW8jpZZ6YjFxvm7u+8uS0YHJgmIFBN+rt+uC7byfpgosc+ESy0viAWYl9G12U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9k0gO4xrwSqZSPUZnpUps4wBaXS2aQptN0H3P4u/WGowAQkTTkGjdlJqS/4YsKWMgQ2D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fCIwWhR2STLAQI9iXa5dI9fj8IUNXj3i0kKxq10e/wAzIuDVBCpBLWUVscBjMs8mcRuq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JKdkJqVIYqVnc8R1u5tT9RqZBDYZBlgekuIFqN7CHxBaBDWhiTu1sbGdeIJr6/7YUkTS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ssIJy+5HCsQsK1B9w1Shre5D8VQc+KON3HzYAjMvCXF2xeRp81AMtEphGNaqMRzHS2ZR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xSe9jBZc4hHhe0uL2SRq7uGxtHtF6HsehqGUlsargwcPxBuIK3N4Zd3YgnFEABqCFYjl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mISqNO8rAWUXh3NuQ+XF0S2atKINMaEAYv736iT9n9Szb7z9Sil1Y5gM6wneJ2bfUOro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EBoo7RGszarku3yw2YWioi1apbX8Xp+CBMBbpDUYhZ6LbpwZ1SLN5bL/AG0EsagOEbeh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EzWsvetcbAJ8sM5L3ly3RNImpobrUAF3cYgbSPcgGybUd9UtK8QNhT7zCunQfR3g0IjM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5wOyhAUp4sJc+ts3Yn9ibTCbszGEvMAqudlwNA+ioaw6wMG1tbziVwdp2tTRB4hNYlB8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NROH+4/4KcHtkf8ACIf56X14hG8z+ianxof56NuPYTP8gRt0K7So40lVm3pB5a6sATll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+CF7ymt1ExhSIlXa4gNPELgm+6lLqsSpsSjaUcHtEXpMzo1tIGUaV3gF82BR3bBQ45mg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PQKLYcgoVvWzSVEJQMwdclNSi0LfpUa1acPSFnvoqaJqdXMy7C8fgWpgXr8mPYvCzEeC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p3Y6lWh8yzmYqhQ9PiZcF6RVk/4TJGi3uPLvDfRPxbRMvSLE6TUfxbD8YiH16Q+4+CV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OHf+GfxdYkTtFY6U/Pl/n8agbsDWa2ppuX4Snt/iIGi/4vxVD/6ElH8NYsWvwWawzRFm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HLHSOW5c3mEiv+Gs8kmB4SF3e/EDG8OVVKUzzlj1R0eCLRVRGQlaxytsyEGzS9UXbY02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aD/Bjdn22JX6oSrSygVulOkbUhMGGtBWc84i+ncZoxd7bRDhIlQSkejVylGbSyuXzcS1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k2juLewQ9WPpl6FNLude0X2A2TI2LbjeBNzaE6YyawUwcKOmPWFfXADq+kcu3rX6Iiz/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t+I6I/b9UvSAMAOotZIDMUSBeqjKu7DyKFVs3d+q4POW5thWq8TGBfQI7DeoTIFok3ZU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7RHR+5/UQ0f+dJnuthyul4StF60bAOAqiOlY1LIKEqeKHXtU0wAyn06w1JRWehuDHI7d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HaH1Tie6UfEQlRxcfdiO1NwuDZ/g6Qoxl/rSNKoa/gmNmCGwK641jQP+eku/j8RJn+Tp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9BD6Y1gLqbMZxQZQLkvI4qAAnZ8I/XrpDp3I2+5bFFlZHm4/tUUNgLs63cNgcfcGr2Za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WAR1i1+DvMXdvgRgJk0c5hCNxiql0ml3noQWa16/mXYyhgshL6R3W255sRoVtmoyXfYL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rHXWIdzplss4T3ViMIUvEDPVU0mRZ2mEWe8HVgbqWVwwa7y0y1D/AKiblEPFdobu4SZb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HEtSwR0/UjSZCfyYKa1v3uLbwje8c9pfEKt4wWgT+neImczT4mrMg7I+ZdlD8RKHBRR3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MtZSZHUda+/eL2U00YepMzGtWBEFY+5Yfjtp8FZkQToQnDjBCymobwAYA0CJDnV6Jgn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MhfKQUOMlYy50zEtyCsXWuGKbuDGC4LYhFUORNHtzAMmDaKxGmzkzXMwJw1rOAd7g+NA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7idhVzwDWpv820VwmzFDTuxBAaDeVZRfzKS2qlG+JeM14gIGGAvLRerY9ZoqCrRW2nfV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h0yeyJPL9y5ql9Blxlsri1D1m7F6WxZWh4UTcWll69ElBgK2+wmxeTjnF7Xp2XaZ8GIO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5qFjH4AYhKPJaNb2964IRgeO2AIvQn1x9vBKwA7tyiH2R6Lb0h6Bd1WsYMgGzWr3uZx1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yMCWbjg0EqDTxiF0YJcBodWZEGVq3VWJnEYwXad37DCKbZ8MxU1fiD3YwObrXxcuHYGH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mHWatcwawMIdYmdItGK7xVq/uYkkFI112mOWL4xDEkxU0OOZV/kYv3L5mZ3l50luILv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svE3hL3WYjKXnn/xWs7aS+LilsuC7Mv3hcWjLL/BOwesvqmBdYohZrV0TN/ZT6V0Dbe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M9I0vV0ASsHhvcKujubtVbNMvcgZGLQvYYw19IPooVgU4AmPT+GLLFj8ftHrapfiOD6P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PaPyx3/RrFi1uXK/0MbTvVeI8P8AFR4gI9fqDBCPc/E0m0dXcnwTLt/aH40TvDVHae4+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FJy0qCfxdZkpoPKfiVNpkHV8x0YcF5np+H9jiF09facr8oP6j1lH8gH7mn5fzEfgkYfh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SYHeC3FslfkW0oX8zGAxh19JcRr9yLNfUKFt7RCMurBcoyyfAowSmror1NOpaimNNqY3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71Vue8t3uqv7g2pOVYjN3BnqlOljmoq5EdADhqYLzWHgNFCN4a5rmewOso1ktKPuCAAo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4Ha95U+qwiNuVmi7gZYi3iUWc0XeD0lKlDNzWN2LP8TASu4iwMWPzF/55Ac0pUQpoHG0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VpdN2hV+JQbMdGQir+DxN8S3llxC0j0i3TNIPNz+Rwx2u8YOIsJbqloFwAQKBmtoh40T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bd0b81xpp1hIQBadC8h5g7TWBzg26Fw9xbehw1lcN3kDXN8N5IsY2bEu0X2IxugPQcFa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ujpKXNczTK4h/hJmYdKknQFq9dW2StSDQ4K4j3WASaZIJgki+UZbUMw9SR4lM26XABpW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9mCRU6lfMyGNr5c5ZEOztOd9oEK1kVwXbzAB7sjIsAh2UpZdINZ0h+k0fi8NYWawU7nF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RwNFtzA1I2wNVzFd1HArpK3fzWXCt35lJH+hAWv9sjgOwgG1ovBmSfxUJfupS4Knwj1m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+8SUGkyNaRaeyotv9p7QQigmKbz7qJrNcsL/ACHHlTq1chF56rGUK0lURcapf3BBtcWx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MIazotrOP1GFDbiCgCMU94HNrXAvd9I+rDQideTrE5NlAZ1Nd7jr8948RYJ59jWBkhDj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pdMQa6mLB/WEeCfywqLRvXR1loJQ6sx1PYtR5gzEMs9Gpq03biW7jIW8rq3u9dtoImkc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Wa2vYnuxSt22iDockabwDsxuUmSIjjaXmGTDLzwLsDNXqa8HpFhXRlK0UcoYNijmYjrx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a6D3Dmu28WRpGoODBi69tJU8BtycukeWEUhOyTuyzWMjR9MGulhi+/FTCsvWEfKGNBrP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d4C5RxcHkVkcvEuoHAFPaLsptjQYwwZ1WPVJRclAlC/BlQku6GaABVaWsrvmXFNOMl+j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ZX2rZYYaKUa3D2ZZI43IrSmi+WPCTTtUL3hfWctpXSHELnSbyvYIg0PdgVoBFObYMNhv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fvLJINkHatpdSnCPm4lBi69/5fSV+KvSW33ge0qVkqJ0ZXSUkqnr+N8kwjO87f8AhOjK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xe0bbNyvRlXKqaa3DLb18F6GLddmXsrAWhhE214iaVytsa20rpOIcLWOiTIAoyPfsyR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MQqVR0ylLG3EXBklHOIxYsn9ZmQekdH0Rcz+zrH4fuO04PtF4iirHlHR2zEePijOY6j5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ul3nxM/l7/nT2M+sGf8AjH4YcCMBDXXX5hMp/D1mNuYKs5Q0jP6urHSCvej5mNw+99J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/NkZrGy+GaPVERuP4V+BhCiS8O0yXcgfh/OziVr6HzDf8tIQf+rQSNWIe6OGKpjudXwS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NnNVDQsU66SsopwjH4KNrEi9WT1Y4FH+7wgR9OCFC+kS6SqfrALVwtaRUBitFxgIWkhV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3joA7soLZE4Nps6zJAtenWLoe0StzieVsJTFqHPWArgYIcxMAo4uMaPwOC9EMhVpXn/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/i/ymgWIjTCEFENcf1sYN7lYufwuiaaxtFpkwjR9d5e9Frs90TSNYnqKbtA1dLgNJato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yokN8MykC2Fuam+JYEh0eDXc01jV5IWSBh51iJ6PSygq7R0rI+WS7uIahOTNiYSZcI8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rXM+kI8bUYRGIK9WDcsC8zCLYLYLvLW6mDtewqIDxKVpDh+DpNWkrpA9/wAXc2naxfL7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ZbSTKLZaGsVTeK19J1KESuIKi4oa1GHWZg2bySntvkwNYrT/AEIDoML8zLzdnZNmsMUW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wX+qFL2P8Jl7FTqTNc1EE6gH2/FqjVQe0AL0vSImCnNzCIYQCnU1phxhFZUah7r9Qpr1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NiXqRTDAJYDoEZGx92BrNcQt1SPa/UeWaU1HzNnTlwGxx1Y0PowHAXggQhrOEfuX6d+M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E4MAW3/bxa8sYtsZPYFiU/ADb2mrq1YdRNzpHeMRnL5DVX+TJjlZEd36m9KyAXWr56UT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S8uj3+YZoNhTAx1Krd429IuAnR3M3Wm+0AOaBoXKXt0ZS2rBosc0749Yb0u+ViUaG52l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hiDoAbmhCFibtM+q0vQi/wBZGAx8Fsh0WdhonrFFeDIoD3YtRrYs8RxfUsgrHvY5gd0T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n1VibQ1FNQcvKVoTb/wImvSMAze1Qzdy8awVxTEFNx++7lleO1HavgbstS61sGwNg4ln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WhU3jT6Q8wTptGUQJi9SqdnMWICyPL5RcwsHjulldqF/hrc0UdarqOYFLAAvaLfg5KbB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8lEdR/Ma+IvEzu5Ks3LutdoQEvKB2biusvVJatlZZi1offpCR9t5IMVg65wflNlsNMx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zXjSaIZnUTMppWZTEmF8C4FiuwaWv1GYE9Zq4SWgfZKWNiVPSGTv+ibH4LlcwTGsWOrU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uTugrQ3jrZdQrh9o6n10jVZv2mGC/Ujkxmbzecs2hpCYvBN2CzWXzmUeEAzb7zQqYmTG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zDduELsTPRlvgE0k9WghjQYH1FXfNQAClLyXhzpNzLbgqYupUtulFRoN7Mtu221Wpucu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i06HMWjbYpHWrN4wizEHnsR8BsVBuf0dYnp5p7/wEVCuUdvWRUTsPiOLN3+JresxbWnz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Gvv+LH8KjlO3aDL+9JUdJ8cy8J835hpGey+8294fVX85/wBNWO8FfztNl61OzEVdx/Eu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9zafwQX+o6Xm/j8EjK/GkWZZrY6O34tkumaj9n4LEGeGfMItGK/xeeFeUAQYs+YsHQ+J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2IZQbivFGrCFgNiPa4QLCoe1b1M7ziJ6e2i+i9CZtD2jdOZouO63H7wf24mSi8VzKdt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QFlwFQTa7yiy3boM7Tuhv2i1Ona8mJSM+1KOvtMXi9mDVmnRYiTiDKRjVKLj7cDppKD0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YjS6i4rCEsSMbWUa+1Oug2ighao6AB4YC5xriWFFFsBYPK8xGpAou8zCvfEdADLUMgDJ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fsTNYU7kRcS0gJZx8RVaUKqqtu0GrdHqjtHOXPBmUIEOzEdmKJfugPOptNNyhrqBN2uM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OGOBlKIgKpozXOhFSqj028VKcvAVYHvEgT4qTPIWpejKAAzbymB/k2IJwiNlj4mKVqXC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8Dz+doQj2gx+NFTlby1jv0DKr2YdovdNZvGu1st5C+JVi6lfYN3rCCXV50MVvEHkZYbU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EbE2ZWZUNIqbezyTpw/vTBFSxFCxrk7wA20bnoio6x6y4/n0h/Zi51fx7xYZlhmh7CTR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Mw/DuI/P9RUPaV+wtGaXDo6sc9KyWGtPOsprAcQyFPpcXE1CyghdrqI4BNcA0fcQX1Y0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1q3XY3hNMC2UEq0Naxh6xUVHQW97Gog8jTCB0Aoii6WTKNuIGU3ITg0jkFu9QXSqFWkK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LtY7ImyJiavPY1WDmayGW1Y7IFLKMQ6jGXnJVXe36ldIz1QQtBLavFuDgjAChmhQaekE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AcDHzUo9ehxlqr5EeYTUYa9oU5nsN8QyAfmoF7QZgrTh3/e2PqabZWa7zb25668SvILk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RTQFoEBqFA6awoi2tc1EaGAoEG2DN6wrLpBvlEWzMUbayt0zW6xAUm6BrTWr61FYM0Go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bYt7eYRj1/N5tqyD3JgPYRatwf3rMq5qExQvL6QDoLHRdqEzCv8AShu7lzZxcM7CxsZQ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PghBlhdXV7SmKS68J8iyqWyMLIvLnVrQNYuLewF6j4MRWwF2iwvGnaMEQVdz3vU/mLag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mGYq0lJSPgzEYgWg+cZ9bkM9Ex5gwbpguXLNOTsJR029EaOZRKIjWCJeUtG+kF4ejiFX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hej1jyrjvczAWYtOFMnvOQQl91+oYPwGSBpCx0jhmMpAwXSBYBWaX7isLa19MUfTf8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Tc4fEULf4Vh2Gbv1Mq4MdFj2l5eFwHzEbZQjzlMbREah2efxnjSYgL1gvMuXIF10zLi7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zRm+5eaPF/sh/JfMUpM/nedu6/shQr0i+5RqP45mjQN2ZVw7Es0WwuDqOYC664IxyiFq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cLNMV8RcCSlMgci9dCUQKJTQ652gboZZ3d4WG5ONoNVHV7QlgOAl5oqFzNZWs7jeKh3I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ouqiy1MR1xYHU+T8g5uPtLHdg+Jkv9V+N0oXSd2ZQDoRmPDtBOPJ9xLIk2mZ6wXfpLvV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wMJjYqc/9sqOk1uaJgeZ835hEnwPxmh7/MIzwNe7HSDH6+IlXhmrtF7P1nalvBOmA9iM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rsPw7x/FSo6ynaHOY5HaOR6QW1NBNYhq4/jRdD5mH9tJg3EJ9lgUdxPmYHon1wc40grS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XKg+YqcTbKXaTppOqjJ1hqXlDn6XtAUPNDejGiOGpKOspWZgTf8AqH+HESJFr6RbIKMu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qMhugBiNNTMaGILG4bfqPMBxBzi70mDWoaMqmEW83tKnAKKGBA9iC4+Y4hFUmkL0NAuF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+kVAq9+kdZe1F7ys6a68QF0sAax7zkFyhALXfYmMCAmkQFRcgbMO+rc3CD5LSGS6jdrO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gvOIPAivmkioAGr9XQdJhwtC6u7j23ANduAIcmlGnSVM8tNJatdoS7tRN39rHtkajQHL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BrW0GxjoXuDMa9WK9b2Hr4YkITwLF1xvRY9TeInvQIsZ9F46JFyA3QasameFtFV9a1j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My8wDbjNu/7gE8ZiPd/5QEH+hEKSnMNOFjRkwTAC0MyJeufiCsicv6JqBrc/RGOU+tN2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IQUWqxuHrNW0S3fM3NRrTA/gavUhbRa0X7wsMNIkT0SOvHv+qLVimLJtxTZMscgCuneU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Ukk8IWvtMz4DoGl9zbrONoure83AHDkxucTJrwLXfkT0ek0esv8AD03N6kqfU90myKzw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Ft6vCOsfykqBn8b6zeH4dO+WRjcAvtBg4+Xn1CPeYxsZOuWD4j6qvx/UB5rrH9GjCCqc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FZQoqhG3DmKxdgsg0J3zYIqd45woAVas8+Idb88Q9YSqMS+FetmvwhCuoMAbAaRtBg0E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wnEtcRHAdHGsKElcmmp7PzAItX1lpqe0WsWS9pwMmsbELeblGYWxagNewnd1Ygr1urgr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pXMpQjiKbNxHUmRn3krh+wdoVBMBgi6nBwMrzBCOLNe8zql5d2hoxYucurKsdfx0lX3g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/wCg3ZjAbV6ou5/wwRRsAvZHTliRg2SR40mCl+bjvKY0lDOxO5epLcujK4J661DdZqog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wuEQunM3KC10xGxvDlX+xv0lwSqlXY1OrHTvrWs1G174qXyHRx4gqqChZSnp1MjFZdjw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/wC7hBL8xq9DFdioCQDgAPEUCGrucxFRjYrn1bxkHbLN2UYW5Sx2UjKgVlOoC/MH6gwo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106SngrkW3rHuovStg6PvrFVuTNXZFiExwDVZ+yYoGztD7K0hDX85ljAouhrA66yhW3E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bWeixnFlXSZhsvdrPpo+sxBqZGsMWVBrXL/kDl2LGhYAtFtpWtiN2veA8FUudQD91qej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kO34IawxUInpR7iVYKS1cqOjR8TGuJfWKYuKGKuCtSm7mOy/5GfeY0M0XYzPdtl9qRtz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7IO1v3GKpv8A4lFTa8SiF13gXtAUYK5gGxcANiYGwPaIYKriAK/xoOvMCw2NIWAPF8Ju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yXcvU520iIKi2s1kLYPiCA1NivfqaawV4NTnTde+vSUBAOFHYOsf/RLAtaMDq9ow4DeN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QbLLC7cxtMduur4mn6HmDL8MF6IvF8TxB+E0uZlOEye8qYtzEdGGmcXKKNQq8RyrnXTD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R/3CbcdqRowiwdTvAOKP62iG3uX1HFo8/5QAe0yB9RvLuXq/h0nwkyO0Fdp+YRxNftn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HWZ9n8sTDLep9EEOVnhfWKizY+JzhZXp+HSf5aisGx+Ys+sY/wDm446mtoL7bNcXH4LL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ya6Ldf2o1NbnzNg9GDbOIGxfdFmgV1dIgFHOcIRZf8sz3qZk972dqhyubUodJoezNBdZ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M694M0RrMWzOsdwzwfsitFvCbYjbQOmRxBQQ0/EYKJDo6xuLYDOHvNEMINXqHRW4qBQU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lFzKiFISpfZdjG3rFUY0qDp5mHWAdsN6yXpVVc2ZWtgFG2D/AJAGpyLouCssJtoJSBd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J6EQoDAg+YiLiChv2lZYdSFQnJdvvzCFRRF05iNaCwQOVYcNAnI9dpV7UlWmqibvqyYX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YKVYWh7R/PQDS4OumPUKYgqi6NMegp7sLNZGud5vpGDQFQGhjhIlh4v/ABYgHZAVp/fU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NfRgA58mrRXtqDCvcVtnXMA6s0Zqu0ya1r1BvGwRO+uKPhlKY+GiCnKmCPoAPSDKJroV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uFFosvU+tygF4CAJdveMxFgYG1CJksUx07QgDhPepVRlg5pve8TTl1elxUHqdL+ZFglP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VqMEVWwLluYGFLHO0Sx6QR5KmiZC9peIpuMUBh2xMS6IcNPXMxhtg54Y94HxdWtQXpkf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is0VBuDN9Fa9XQlSNx7oi4rZskFT6/KNgISDegaTQ1/XEYybwwJ6RVI0ggEFmkJdQ3F7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HdKNS7sQKVGrZLG92wkMBbGzU/cumG54mD6fDPyTr6+8jRY2BPSWUVUNVisdai2HVLdE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3iuAvvAi3UJOjWmuOzD6gikZRusLppjErGk63sRrkucdJRTiJfWyxa4hpqsnaQ/H+y7Q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Cvx+yEb6iBcbtselzC15rbhH2Rlm7mqo2RC2LxV1lhp0KWwtuYMwgwbfoekaQ9McHXl4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9GES7IncTDCBepLo0hdDFesw0yJdhoNgdq7wRqZOuxu6T6LLO0qAPWUcR5T7X1CbBEV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QxzHCXfgEcHLB/ODtoHENgsLt1r5r3i9FR7cIKb2prpDLdDVyoOoNMjXeP1kyRQMGNAl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xCcZsJB74qM7ZoBER8/MxwDobnmNsLJnZ49Y1qNmGPLstbIilAdwgC2psEZF5FYtlSc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gr1F07LDQqqKuKKCstxXaVoqbi+ZnBMmHQB6Y95nk8G57/1xWAVoNTO8MLjQ3zETRw6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esc6ZgA5GXkwKopgJuRCsA4ztNYAUU5zKloNvQAJ2lR0gIl5AvGPJgyBoi77OsImFYK3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X0i+gszglItN4O+J+E2DT8ek9peJXCU5AjJttOJKC+Y+rIDhncmkbi5GYlyqPmF4fqvi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tY+o+8GQgRlnX+YZA3XA1Z7w1I/jSbx0QMBKsGW1eItYOFKPS46mJYa4TZH9czrzx/rN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4XgrrvTlDAeGYAQdAgjiyLXQSk6saisRZaw1xtUKHcgdL0o5qFmLkaAF2NwTPEPr6tSU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lLGOhtVSt2IgzH4dZoR8AF9zWVZV8OQrLzwvmX8uyrlpWZjHAMYNTrd5xLDaAHA3omD6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9x8m3xHXW+qIi1mCbBmZdF+5NeBcvDoz3+lmRDhCIzdsQCtjvEIyveMxyg0A3GDhSKMY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oAjn5fhmp2IfMIVb38wJomEA0z2h9r7m8SH+HWCl2got/8I+tfhh0D6wjrrCrd9IV4q00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mBu0hDVsbO93hktjmBN4XrC9fwNLSfaJTT7ojLnkOC0tHKP7rGplpLkbJVQTNU9JqR7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Fm/nl9a+1o99gFYCt4JsG6MG5EZ7E6n/AHji3mXAc1E9QyS09ORa6JFPvtawpydd4yBa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IwNmt3tA3VepNdM5OzCbAxHchbhGsaF+YxA9gYXL2WsJ0TCmyL96d7xFCWlI88zJZzxE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koMBfJKAboTmNd8a7RtmXObjvacQoqmIolMbzh1go4f+ktrSly9hW9zCzeLgGdasErSr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IHADTfgkWENP3S+Cc4F+Y0brcn5glRO3/eUVzS6PmJwBoOVwZhC/cXzrBpYrff8AMoBB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HQdCWFZiUWkRiR4KvEo2psvqJeIUG6t00PmFaUmQ0L26xZKRkln4lwZCG6n6D1lUAahl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xhd9O0blbrao8g6EuoCcA26By6Rg0q51Q4NOBqvWKskJ9Sw9zrZMaA9EigIEhebxiAwB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5qVmGkrSGotxhMJYNOYyvBaqqx5YA/bL218qLEraGUuoPyWMOuSKTO4iwdldFhKotsxY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otdc1K7wU1e8Aw7t8IXAiOiCk7krxWT7wqMlF2XxDTqQAzvj3hoDktVDoue8Usqi7FIk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ReLEp2JS1Yai3WB2AIaQ/bR0zoJGeThfmKEhoUlt69peSS0PSoaaC25ix3bLMYBSigYy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qG3MD2Guw3zEhrC5kVeR1dYtmvcwa1gQkiCmc0rULa57RfjgDcaKOf8AGIfJTsTgQvBm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WOJau6ZuD8NqsPuJHrtWK71A/bOMNZy+0Ap6HS69IETgPEdBcpMmD0OL5uaDCwHaXlwT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NZUsUDUGFeVQDlI6ZLQ0OAmfedYAHJhxAXjSKfH0MqR4xuWogdbFU1fR4YthgAaqgGV4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OzA02Ap8AhRNdi3saCLOJ0iMfHA8DcmgMVtXz0TQcZIBjiXMSo0uHZaJQFcQfCYSZofb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EMHoDWybJwlkpNZUzctDlOwbsB2+Bl5OweO8XBgg14nWNtXgRD7d4Bwti3Oyjl4Ya58Y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m9imeZUsrIKR4TmbJIPvcFBgs+IA1KqBqE29PO4PkYVBMG1SsC1YHUX6VNdXk5TJ0Jqo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sKb7TikD6SigbQ8B2M/qWbB1tkoxnk/xOVHP6QwZrUgvpFko1KMsGV1gEKp2sQ+p7iL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zqwWJvXhlndtFLqusucgAvRNfJ2IlZXvFsAOhHESLQ2O0xnbVEwQhdvEdGjBF1q74l/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utSxyzCANY6YqindfIiNsg32i7CyDPTvd9JjMhe6n60gxLgLXHj9xMVA5/IxCYDOg9i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E/5kdQA9CoBoHpARgezIaCOn7IbgO375puzDnjC1Kpl7n/gYGbyJw1U2G7F9wN+v+4Fd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75wk/wBbwLIP8cw3K+v7ppZb4/ZKbqjj/SU3h/rmL1b0Uf8AaYbXpHQ4w86oSy3KGDHs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7GIANVuBCacNvtCgBhv4tfOsVdDpte5qPSFSqRwrFYa2PWVMuqSjvU47x+bYahEtpTd1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9a0jkVABsxuyxZpJWJGrx+H7BFdul/qLLe/4IhqopZ2EzPkPCWPvKdZYOzMJySpF4WS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JiPtmokbTzUIuZUlnSD2h2fes1ImutRSgojXiDom0ymv4Z4BNedp4v5/DPBInC6lM2f8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XrNT1fgj0jyz+jyTNFah8z1IPiItqImAbD5ITNFcQON7CMJKJUS41YjWodjyRaXRhKho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zOVBBm5r5/FKl/vEGvCLDqTOgt++Xg7OIKA6O0bnHiWluNagXGUVe1y5eXFOvQ7Mb6mi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XVrWZf1ZI9AlzS11axXeaXXEBXMoj6kLaxZNYqBIotDhpjPUSg2MdMm2pXqdFaQWsaOs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vL5gKnVqJSzDWkA1lFbwcGJlAZC/6Qhgb7ymdKXDeGsH3Bnez+ENTB0uZEI7bfSYbJoN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tcDehxKuX3pcsTosHpss6koaA3yTL+aC7jvHhfWdRh/F6yw+6VHMbw312KBZl5gTQMTr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+JO2GzdYb1zN/jGza1c/gludGgnquwVph7wM3eEaoGx64jlOOSGlFtngi6uqV0TXXSCP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WBaLyYVXrR9Iw5jElOuor8X/ACmBmvrR8QbLNJU2LRSsVGO5pqmadYmzpEaYleJdkW6N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JQbVu4S7WPd+4iNQLq3K1N4aYnchUVo5BtuitLqfw1nMofho8mS77QOenJ8S/wB4EMVX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BTy+0zc2025ygWVYZTrDyhCjfTEqtae5UEFn8DE0dkJYdHKBhtrty0e01d/htkeE8YVB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NJXuPYojwcYjNXrErtx7lBR8H+DWQFyDU6B9TIeVLLb+u2cmPQtuNhshxBmKUKHrrA7l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QA0Oj4fWJT/6GGv43dofNMqaYmw6PL1cF7oFLh2RCXvEIKN4dTciiZ/5J6wKA2ySr6mY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/KzcoRqkS21FOPiNZC5qgO0tGm3Vf7jeJcrl4f7dIFtBW0G9unmKi0KLoK9hAdwtNWVa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KwEiu02u7AJUWryOsAjbrDbzUICFfby46DCsdYHpC8U/gkcO5HiFUB3Y8XOOFgotGw+L6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8HKwYbig4PPd3YJOc5DbZmjTXYj3RRWonY6vD0+HpFdVhqMvglS54B4PTtEJXUBpOohM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NYyQ8OmuqOrcz0fYikVc9CtVxMsNLIs00xpCyO/v4mgsb5g1WGuFS9JqG65Zh6wLLh1X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gp5ZaPqogZLdDh+1EC1NsBTHtb4uL2vezZeOnSEjIWly3HCXo99fRlUKGlQPu+CZPlt4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MErsUNSNcoVu5g9BA2l4nhMHaBuQmXWK1lGnuiu1EdCh/Vt5gIiRZe3K1kyw1qqQ9wc1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2gZjoidRfYRjmOn5tl4l9JqYnGYYslt/gw4lzE30lSvxvrPEEMabRYvTXeL6S+kHSFV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XjSopHp2XUFVRuZaFBSeTqJQBdPIL2HSVnfOwK3HW+kaiHWZudbvlolLux0iWGHWUCNs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VgStz7I8iO2gVcVvpMYQ3hrw4cYikEXa26agclPME0m7VgZlL53iolCOmJYeVmP8WD8V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4kzAN/w3CuUAlzBsQobNUqPzgjRfWV4VVPCVrKnGHfFBQdT5fhJ4/wBTV2IKPo/Lxj4m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U4mK5qD3X1Gamibj+klS5fCTxGbX0fLKdMLF1ovgjtcj4/D1Svwh+LDEpSy44lY1pBSO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8/jsG4+Yn9zjPHSjpBv94AVFLIjVbAkVI0se0QneqcrJ9xNQxeYUd+MwHFDGBSqe8pVo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xgHc11SkjaOjNFk0b6/MDN6zPWYXU6kd+0mOHhhjXBbBKaqvDWGwVUZY8aIEMCsSkHZ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j0ioiaJLHf8AdMx3hcNMX5nU6GfeUcP8ocMrAqsouPCVI4A12muAchBXGauxzC+PYh2e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j2IloCMv+JTe3sTDRPaNe3fiWxlj71n4ssVWTLoN34LfqbcA9wfvFTDSqe8VLCKBVbp2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MLshfjE1X2dFgFl+jU6OrvjVlOIegInvFvsLPoRhRQCnSPL7I9Gs0dq3UdoPgGS9faG/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QXv4Z5ggIpDkRMLyFFSjWt4CAAqyo5x2llP2QTVFsc0bSwXk4OekoAIuAVwgRNAHtAPa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DU6ygrIXwMfme5cRQYKhxNdioBevg5Bh3tfpA16fDeBKTvEkLxGriLANDTB3hrN2bbz4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CzwxCtGe6q+JRv7f9X4qwbN4S+phV94dyGK+Z7k/CCsr0Kn3MzY6z+GMJCqahfi2RjtP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Jb4ZlMJeA4Fv49a0R0GTcLH2YFdSG4Bx6lkd7u/Zh+D6V8eVK5B7xKjUr3Eipl1W3aM1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4EPOdjsebjUyGTiUUR2PdUruE0hvKhLaVMMQWjNGqmGI4jleIErB7QMLQj2JvDr8irtz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aQyFK8sxhqDfebCCJMVBmvSY0eIUzpcNPvljySZOZKtloVEjEaVUp6ZgnRR1x3yHD/sC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E0+TPRvVmqSgUSwTD0ZUSrLiCB7KVdo67Y113h/tILgE0R3gpU6KxRb9jp2j1u0Xmbqb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1YDQCEBEy1OtyHwBw7xGZOdI8j9QMRulqeYILhStJ15R0OrHB4SJdAYo17xBZ/mNUAbm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JlaM/MRTein9R1mFWL8WrLttM1dky0hXEzmNS+4Q3hc3uNSHiJZr5cy15mTAVxvLuB1t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Vv0ipyyph0j3V9IbWu9wUQla2YUOLoe/wAQ1y6L6uqwYWbQ0r8ECtzvT2lAXArbQV6y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pA/Jgfhadkt33lv7MuEUHSJzGttfynEvpNYw8JAbxKZXRle8plMqUy61IQsDyY7c7eyA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DEDJXAWqvAufSGs6NI4WlczMs77td04Kd9475WjVcJ0rtDVSIJZ99ZlyG7LPEQPq0xob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oLoptzuSnDSRKClFs5pdmOzu2DrHDpFWXcjyPLDm/rEq4e+Ur2n8fuTUxA3h3cQVJij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pEqafeUMtYrZf4IBX40joTV6EFH3+X8M6WaDepmnIhGK+kfCYzyJSVPGPE8CEB6sTM5T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WHmz3nfi+4cXRnWV+Edp0Ri5i9vxf4I7BBgTQgozl/FRMyvwYl1+U81FT/3cb/j8Zb1i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lwgyl+KPaKAztiXX6o+GVwaYgwq8Rp1l/wDhacSlZgy7podvuA367SiljeYVQaheGNrR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oOxeYgWVUdYKXRilZqqPPM9GUOnzEDaU2IPSGgGcxwATPGVZuDWsbwXGm4EXR+kvWUhd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IiLzW0L0LV8yvKBumBbsLsKQA6spWrOoxPWXK9YvaJTpqQvUTLckO2uz4YxZF1Ul5rbB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3NzIxrBdVBJ4JuaW25FxiPVCCvAae8Gl5mGOQTq8BfRiQh3fd3EZ5YT2ihlvSK17rBZW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nYdPENVdMqHNSewbwiKwd4sKtWC5KG7klKMhYYIbs6mSE1h6TXwHW9J6bnDWLYYOrU6t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im0TjM1F4g9Wfb902d4+D1fUPxLLihbJCGh9Slko3TNcmNQgkGwQId6ZyPJKHEAWJvAG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Gr17Q1v8Ca7o71G+OXQi6NU629IAIa8oL0n43o9R8xlch8Ew9aD4QdwPjNANUnwQMnZH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GUQ2JVLu0keQrxQq9lvtcszyD1HgeowmGZiJHLkX2WOyREBvh3jIluM2px5hNEbb1wZQ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QhaWPSa2x31IBjJVMJZT1p6DLyvGZetBftL0X1mT3UtQV2RUDSVE6TVMlRuTPUwR1YQL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+WII8A3GKmWr94WCNsMpYGLmSQoJk4I0Vl96uZ6skXLDEQK8uqCjVCpmq9I94NZyDPaM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5loEFDkt0OtXDlGtAGoDhxGtzAclOz+kZWDTWJVdVwS1LwNO+p1JXhkCQKCi+G0Oz4uW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lSrT1VDXaC1OJ07qXIZFtvmXdtQ0LZZk2gDI21hnvrc1l+CcwWZxL1NccSpxBu6fZgY06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1XBEY2cQ6xHQLrtErAYdN0P0QVBo5L7nTpCPIho0Vm5yQsoECGdB3RowIh3Dk9YTGRga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btxs0dvLXUgoBTDesyReKaL1g7Rhm4KurTiC9bF3ljraW3M1DN9TXsZ9Y6bzKCBUBaux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s+spbMVKhu1LLRdxOzMJyPt8S7Zl20iuXg8YM1CaUfE0ZWd4kC0PMM0FZUXNBcwCPP8A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0C7l9Tq/o6S+n9XaNmaPVSgvNd0ek9J00z6T1iHJN4vtPWbZ/FkQN7YmS7CVV5fabW6V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3MbJ7zbNS71SLb1gUfSZAIxF+p/ia8F9BWlHLv7wLq4HCjdRoyUoVrVqt5klNI+UidVLL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+IE10HOdGVOivy6Jux18MfuCW2aGyXQ3ZbG2qCjWXZtmNkctqrW+s1PeViW49/qOh6sG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vA4FZJmHR8ylpcfsS5vh9w+h94bbj+F6l2mq5+AhBpnxTVhxdPyzeMyvi1d2BQn9E2jB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xjNlx8JhRxMkNMz+Gd08xFVfT4ZuuE7fPcJcJLv0HtiZdn8M1lfkZTDUduac86V+Lojp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qGqtxI+wPGeQRYCLaLeVyocKKLHtK66+IyrDMQRh2dRMkcJBWv4NZpr+GRIFJZL10gyH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rBwRJRCr9oi8G+0tZ2qM5uHLM0mAye4MYpxKHWLEtQ1xrKvonaNMMVbo8PvJWVsUdYtq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OrEUvdh8JWMRtDrtBakMIjNhUTvyiBgLXeBW4+sL5PeF1/pCn/YLUF2IXwytFRqTRqXj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NTAhDTegN9ufP+zPVmubixOmUvJhv/stMgOg07rR6xGaW59lrUFdpeIMACACgDQCDSCz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K6V/MYELzndnwxC44vEYYNF7nJKNfYDkjwtXbJ12o/ZfJOICFMJPkaLwHPglSO5AfuM5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YhQ2F3t4hzbKIgKJcsPHki73oPaKTR0Y8E2MdmKDYVi/eDn1hkjjCVGaaGnVmWeUCa+r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jOqVYldyB7GAX4WihW1e8BGLuKCVQqoFMWyvsmH1ju5pKQ4Tj0Qt1hDcEralLyeXQ3fo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FrSZR0/BM11PCGQtrQb4SiatNKxWWRFPLoQjB2hk1IfVihuxZgXAyJdSppdfyhM4JE5I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IV1FAqQ3dvLwfUd9cmt+3/OOt3kOsVY3xpLmJp+O11u5bLNr5jGpg6FQU64ZhfQZldlJ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JmKBm4aFRlrN0uCm4QLNk1m037SzNQoZ1jqVA2qak2mZFSGCJwHqrNBApaY+ZVh0lDdQ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iemYWgEGWlrSPDzGcFBfCAhJUGKuNYx4V2wjs59YZ7QArr6BY9EF5oUroWF+kgXtQ1C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jVDUhuEMVY7EUc8Fz7Q+0go47Fuuud5r4+5XtKDQ6SmWAaaJV+h8ywXS/V0X3PaVuLxr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nl/cVNJjfFtTTNaXQT9Estg+0a4HcYf9iKvhdmsotRPOIGEQ03qLrGdh7Sxp2CsHpHwd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UI1BqgOEuNGUtVPVk8yyzHrBWPrXtKbCV5Q8lUlRQi4pK+B8sOkIMbw3O/RpgQUnmSlO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lObfrerwMdwB0DARLdsTEHrx5/6ce8U1WlnLLyOIVo1YBs5o1bnRyx7czFYowyMPRhHS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pv8Ai7b3hEctUPJC273sLYzdXK9FVAdRNA5lBHKmF1lLqZModcviG8nkKBs2OiIRk1/d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OyabdAu87uipYnVFx/Hf8FbwCPiAgfDDHxLitq241i+MD2WB0Iew8Q01vX9UWGmaUnmL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R0wQHXF7XiP0guiL9TX45+GmYz4adElJMZ80YzWtfcKktBZG4nD7QKPCUVWjLiW44Rsz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N001queZYLYBoBe2sEfGM6eicmkvkQRQOiq6/cFLaUoAw9BKHdoe8K4uPVgaZMnMNqjI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CuylOR3PwAdb6RY9hTUczazLuEuB5Jl1ZLllz2iekj4mSbgeWG4SocIstOJi3n6fwxbOI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mYtXmfvNN/Vfhj9w+Jidn4g/hYf4ompL29c/MLrMNpgff5mxFQVP0/MvX/Er6i6xkOz2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rHDH8P5eUwhm7M82MY6fl4KeSjqBFf30zype4f8AaWmMzR2AxoF/uVE2D3glPAeYcxW4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VVDKpidmYGMcwoMbMPm+ZUwcSsVdMZZLOJTitKhtdZ6yrToDcOXQkOb1jKgbxFiioVhq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wBvU4usRRK5wfaKuqxaaD0hbSPF2m+wKMZgD7VaA0FneMYNg7sVlkHpfpzB1W1b3gtPO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U/7gCq9LP3Eei6sN9OzIlUAlVlFhwrrNAVuBxjO1vOkYPfohqqhavcz9RI4pdtT8QtB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EAsMZcw9fg6Qqw9BAoCGSBAl9q0uVHW3oDLc6OkzYXs7ZyBDdS+79S4794B4vOpKB6uK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vZFfZRafD5JXUewOg8DVZo/kVAbBsDARChztkMv6bQtYXOx5GkvLGW7Ke7NcsTO+z91p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iYBsMdoZmTgEwJXcyNviVl3Zrhq5pY14nAMaZi3WaBw45QrSmxRg806TfqKnDb7mYSh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M0ESBeEaBq72t9mYikOgIBDpCNENRfESkEXPUi819K2AtBmo0eNz9hmvQTNCfKlpyWqZ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wRaCgiDgaxeYTaElCLhUTJ6xEzdjVNB5v3WNCNo9WOcmATUA6orHMPhe/bUSZf7iPC3t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Smzin3hhgqoRkLh+HU8+wjUMo3cTTW2zAxOlK9CaCvngXL7XK7xCNgKPEMFhlBvkOYSX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aRrCurlHG14jlx+FiG4NyFL/AABZ3ln/ACL/AFMepoTWyUIT1hdW0ER+DU/Jhc2Kg2Su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u42CW1REyVJiXnYI3dN0SPZKeJZzB6wKO8uxUKDziBB1dyIXSbOmYGQBXfLq+h7pKea2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ZdOrf3JY2QIVx6QW3DmodqCaZwAe+faUWWzVR/uj7xYIVbaan9fzNnDAnA/53myZTXrG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0TY4bkF6mZSsTKPVEJQQK6wl1Wm0ANt4xFpokomyRsqJLVhdFUXOda2LR7DBACgUa6T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5e8qHKmTbr068VCEFqyg5dREej1aVc8VGTNMmuZexodIIccSqs7IZDlhehsehDICupKw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Jez7j2qtKJjt2hiLFfV2IF9q9e0pt5X1/wAQ/DekT8ekNc6QH0Du12Y+IZDIs11ioerg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LdFVekDkYnknPUjUtRiKeWSCl7l7wgRkMC3d44YlUSzRxVpVekrQ0s07NRjdZ/IFmFGz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oramL6QkdhzDUlxnMd0S2LoGv1qEyE0oITUrJlrHdjTrLj/EUcq5jNsLJUXbwe8oCwoi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OCi3AioSmAzsusLpmG6t7PiHQUqotHbGYoWWGYR000YF+UD6PThLIMFGVda4GDG1KOQL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oEGbYpAvXBdly+ZMBUJQreg7TCMEIznV1PZiIGl/hvcvzMep878a7qRZ9ko08Phjqlz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JknT8s1KgDSaYVI9pqufnhE0mr0CPd1gr+DEqGs1u9x5XBcND/VfhgzdT4nmgouPilRJ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r8zbxHpcf9OZ0Ge/RKETYPmU8L8Ig1mZs+Qv7it9HLxF/LGLE1BUqxzPjS5j1/AzRiy6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xXVm8yAbP4ZR6wBpaSuth7CKm7oeYNTQJPaCgwK8LtKsIUEZCGCmZThgFQDV3DUcpxDB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NE6vzL3Gl3sbQAXQ3iNIC7QwaEuYFEDWgMQm/OyiWiup/uJXT+h9zNoDnQmbCPUfqUGE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NGCeYKLoOLRH85TdIXAAbYorN9ZY2M7Mq2IW3VREyFwgXO6UhX8wabwZjevxov7jVVM8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6I8Jg3fiX5ECX5yPdPtD52ah16uhFCM5FtV6BXu2yqARHNmktQ4H5ilykA3YF6ZiNqHJ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3f5z7zuiIrxT8rHS37RnDNvZhpdXtKfcI10/dKm4T4paImaR9m4VwoQo+g7HzvCIpazw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Gj3coRA3D+n1xNCUXX6QDZvhq+JmMI8/tj2gCD2YhlYKvqYmXuzVD0CevQGveIWqcHfV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u4BrEG7+plKpmBeG8zEIaQ3mz2l4hPWgTklDZA19AnM2HP4lvcJwD8FGGN2d0f8AxaOr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7Vu4S+rfPCKgUUFejOxvJP1D8MAmyPmO6ec+I1C4KRZuObzyNRQ9qegnt5Il5EewuriG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vLwaIc5MrFOPkl5PeYXmcvwW5QMaw3LRtVCODqdUPYJoDrEpPZANfeLeYdUGydNEcqKX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FOIdUyxquodWtlKKFQVrghBUga01jDAW2QrNdayekIldS3ELDNNpBgLtTLv/ABaHtXdc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l2MYzdneCIYNzOvz+mWHwR9obKaiKqwkekrA16P68waoarpMO/8AekEYHu6/32S19uXh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GhwlPxBBaxW7MG+cIaDSzfDKjA8iNjyMpWIg0YIwBq4mvWGwViOqD06w7o4wbrxAbdS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Y5fo9YLWqtUmPPQXrDA0oPn/AJBjT0ml3ISMgHlmie8ySi9pQcbgEJkXchUl1ku3R+os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C4rBVwex2PmGbWNYaYLeInG1ahecxkp+WDtG+xCSJmIcESpbWzH6l9TV9kW38GkuofyJ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+wpFl74WbgFY51sPhnAu4/cyhPvZN2J1uh+ukABVryLUyY9IEKvn9aAjBALYNIpjWCKZ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0asDIxMmMaQwc724TpBZh1nF4iJqTkPqAMf3dJ8NGfJGSxsvGonpu8VTaKvngj1Piesi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ZEFqrGiHZwwJRfQLji/SaAWCNRgp6RuKKTXXc1lapK7PubSrjYdIuhsakOygMNFajpL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6TFigdl2gMqygVL1uGyO2pQ5Labx8ui/NvGypWsWINcCvCOR6QZ6itQ2SwXtWkwVmlZY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Pma3qvKVD7xBVUZcOfhjr+PrjvR/iZIcfeCDOfxZnrMk5gI6XG1HBHSvefy+PwNSVdBp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fhMR1/TSOs9oMvPxfh1jP6bEWXaK2dx+Zao7x/w5Rqi3Qj5mS5Bgrjj2R+4qFnW3kAzM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pVTnVTRiwEoXCEXMGOD4l8zQhp/zE8lMR399HXdch70fcfJK0bQ7Sud5FNiowQpATFm+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RaOpA2KDsVcNqb0g0NBfSV/CDgZHQgu4tnU6TI935lAc32jdGBykdeZQ+7MAGi4C3e8C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XPWBm/vKNJs27ECmR6pwP6SzedUfuI690Yz1x2XSKQKDApD25WIEKK9ZMXva1GBDcRZl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bw229EFaeiYX1D6kOAfWAf6gtvCPrdp/Ui3bM6j2iVqGqDmYtRZSVXCek6eAKY1j3LIE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foxHcKJnaO/ZbTGbjURmC1jmCktlHN7RCI4t2A7oI26RYqzncKL67+s1ps2LqtFwgttF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D/iDKRs2n1Ev3UssTfuwAUafgh+u6+2hCXRfwAtGx33YRVXNj8xpgGcQ0qY6MB61b7TJ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KAaUo7ylgA7vE+QYNBueyx3miOEHBq2vGuIjWhpxRbDcW7AZSnixtR2eZUBaNMMJ0YM3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gFDQcxbS60hlos4HRJdzoa4mdHQvpHeZh1/Eu6o8TUP6v84RzHX/AMkIxTsqvtE4ew8Z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QZWXuI47cV2CUj1b9JUpZqzVo9ipjNkqUOu0ap2Uy6iOI3N/3LFhPYVPuxGWvrGsukVH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cyKgvoiFDrDS7u/WvqbTMQAvdY2McQ3JunikRbsRRwlddYXZPaBssaksbgrK9Jaz7yg3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Tw6dCB2JOQ+kqLg0WV7J1Gd76YQ03XgMUVjKXsgaFVEQVlqsFuatvJjLMq3SRrZp0bR0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+37hQhtLVG2itN+YyMltu629OfEyF150O/79I1bwev8Af1w1ArHXt8eY6dCDKDgHYeZZ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OT/ILm4rVPI7MwKPpB6b+kUkHUKfaIYGDUjFUS1bW8K13kcB8wK9V/X8FRNCge5y9DPp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D7xxDcvTs/rzEwTMODWVtNCHBm/uXuxGEHam0uNKAyI3FikxBkEvDrGZWbSipuhBw6Ic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9IBiYqiDBM1QtbJEio0yD1ItY0xoD7i58iVOSgDwtDHdlUTYvad2Gs1nQla0gBd5j+Y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vMXv6ROSJdtvrG7SYZ9Iub2lzrUxcMbQSkS8TBJpo6uKYsNJjH7JlhvcirUV3b8wbhvU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LWTqvqVt9E34i+el+kwGj9Q+IMQnNVsNlGPVxH2hIJVTkWK9mLi2U3ISnOU6ET+ptcAX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KejRYohGgbgaMXxD3LUKrsqtq0JRXnoVduecRc0931oH3GLCCs69zuyiXBVgjYJuMBs9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5zCB7SVwUbT1ZvOUrucXcVpynymsy7aNdJstXn8McLL7TFppEO3FZ4B8wes14iCr0qVg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UViviEK6M/r8E1QMkJyb4Q21dwIG58KWjFuWZv4ErXgJoO77RjFQ9T4I65qhXdH5jtx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/LO3UysdEeE6xR8KXOs25hq7/wCIrJ0sfEctxZhdS0t+LNzFhHpNRySlS5cuOx3mobv1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0sKucPInMK+SXIKLVmUOXV1jAi5Wkt28JpKWaMzNLuC9VfSfxUpwwDiAtNDszoOXzLAA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b3KXZehAbzFnqGmajA261gUanaKmPbQDSnGEWf8AMK/uirVtd5l25uV5PaIaXT4JiWCm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SFOU4ce0d8939zq39cwZ7N9qJGDv+wRKvcp9Qkj/AAf8Q4nt/iNTvQWAbXonQvT+463j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5l1T+N4Aidkf3GYZKoK2uTAhnMoFU1yZjt+zgUBbFAmkWDPpmM/wbxbdGtO1Wxtpqr5lA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6g7Kh1XBK4kITyTbrfSNLdLgOHdNtGv+B3YYgpe4Tb0jBhUlytrxBNiKMnKJVG8g2B0l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cFAYHuAhodo4ihaclGNC1ePCQFIfAT5uDuMAACg2igVwBll6vi3rBuxuak/MaPdD0gb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Cbpg4mmb94SwZugTNfwDvPxirZLPmFCBkBC1HHYs4pVdaz6inxMZXevCMhg4uEUWtQjs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KvECW8WMLXv0ja5FI2rbSc0lqoDnunXm7Oe86ogrcntEyTR8j8Q7yUJX+NpafQysqrKw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7prNvfI/Bivkr4iqPHC+o1/Zm5E3Id2olQXskFaI+spmPwi4r25T2OZBdGdCJpKXmeS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W5iZtQjXiK54DCOqcxWdyARbSb7TSDRHIB+GGDQZUoa/gNkHEGYMy4csFaS2LidcFT1R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HHIrMJSAeHeDbcCukAqJKE6w6kIXkiKlm8TLqIrK8uYhLUWkaqgtOhGAiCboYnoHYDLA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axa8t4+kwdBINLdnYWjGMs0S0IF6BKDYSeuDb0t9IYd9JvME1BEEcWxjqXfj2YUDn+/5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tiMlUyZfoCoJaBhj3HDzCaOCrClrprCVmuWxfSMHy0112GSKL6awPcggD4B8jFhDGqmN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YyjqPWoA+0octYK9pqck2px47W94pjKNG3Ne+O8bLjz/AGsWLg5il7QtSmizbne8634g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jYumolLUb/ZGWgippkiYOMA8piB2lxZqKzp2ct7Qha38N4ekxXAqLxFc23AC4EGuUlqY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26T1g9Y6QblsM4J30l/i5c3nacS860wz+CYxZEO3pLJSKLcKCRsxrSYqDCneC5ZGjeoN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6fcKJ6tMgUcemuIL5WxQbsVo67RJNe1C0mWRnWOJKQrg1cVSVtBFMNON5O/bTECaBgvY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AzWobAq1X1GDSEZ99yjrpAezXwSujLyLFh3y7azXmUc6/lK1PbFytObSwut7KZmXEUu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vt8DCHZRKT7vMC16XLG5F5w6JlHADc+CYstBmgX/AIPwZSXdN/Mpa8WlZ/mkMLlnaB3M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COeKjVzmPyz6krV2Jeu93yy0xNZXTadAw+WAlepKJzb8Q+hvf/EUp24fJFXRKXFj2mkZ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8Gr5sg3tLozLxFzNC5l+kLYcpmKFE61C/UymYd4QrZMNxe0Kk9zGSyNTLwVC20Rjir2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L4pL7QTqRp0HtMWSDgi4wqlIg5BXJHqF+SlLjylh0u7qHO9FlhpwW6CHbR3jhj2IQS2b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HPNQMHXes6n3g0H1h5oRw2mIOfxKaF4KgrYWhE22g0+CCZoPSU4L7SitvaAd/E3LZ3J0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Wip0ntFOJwBOSJJW8xE0GBo/mkbI7h4mj3zYH74Zc0Sgx0Dc6PpH5WWVvW+URFKsdPUU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Xz4NIZsl3893VCYWwZVcDL3tEux+0Y2A6j0ZjaGhwGHyT3M+I5wXCry4OqA9YOggD1jg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3X3YMkCWtQz10d+krF9scU1sur3hHUfcrX2K9YQiqRbOB7BKQ+/LSK9X7YmaghZ02XX5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hnr0WLRYhFh3sgnQwyp+5NpU3awGl5d6jznn5LZiDqntHbrWh0AHyiuEqW505qrvCSSo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w2hREdIhcxS+ArvFOpoOiCMt0C9KqkH7lam/zIpeXaZwVDHQkGld0AslDaGCqh4ekBvA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WF65jZC9yHeZNlFLYWDWLjXkULC7MQzWNaiWJ33/AGhpDAUT33i+gos3NYlB7dzfUcC3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2P3Ato8I16xn5ffrNMNrmCjbB6D2hoTCL7j4gPNDlgsKBR3KAaOssYllNsTHDUhF2Fcc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3YQMXxBHJTBiubYfhphiBDDEoqDXyoiB4rSXJoSGXhKMIULpLr0JaDMxZS9CoLVNVnED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NnGsAbs0VeJlC65lUw5WtlFro8THXh1jxOmssHNnE7Q8YKg+uPVKMrweq4sLeRVHVxh2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RNWmXfrXrcuN0EQzeELMbw3FVK9h9sQBqdN/73lUTe8Xz/2GyxR8nEEhiBMBwnrEvuT9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kh9OO65fvj1irEN2j6RLXcsR7RVYnovuRrn/AMbkp6LgJKTSu1NfeCHr0YHd3ljPK7Kg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aD1mKCrr+et+kGjpZ/fqZraoKjHi9pYOp/n4hUA1mAzllEdqzHNWQ9MYCLOQV3EuPUwC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oYj8sGpiGe1w8MW7M1nwnHWXFivMo4T4/CQhPwrTtBS0R4itZWU0JTKlY3ZWIvESpTK/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8rPE5pmTWZ/md5UfMIz5nP414kSo0Rsq5R6kRqUDohmphlNXFKacLSwConJN7TpUMQog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Twu0OlHzUNstKC135hBXkL7DenSK0C3DhphvvBpS1BAvj5ldrgLIoxWCN5a9pdcMZZbl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q5rl15lxDo+WU594Y9NEFezK/E5VT80WX4JV1xCN5Z9zuFVLUccI6e8194XRHfqwEtou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N9IC93rxNWZph03seErqp8wo4XcvyOX8z3hFXOPrRAYSN8XA6yvmU2oZb9IbS6fEiTWA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ZL1ul+7LI5wux8jFEzMy8PZH1Cf1yyXHXID3r/UWHdv5hnWJEj+L1iY6rmUaGuYhfqxZ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o7LSAcNtCJ7ECTwo2ucpwRMpWIBaq6Y2JosJTTSEQqgEBxrGnr1p+42Wtof9XLq57lLv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PNrj119X6xG4f3pAfbf6QT+TxKgy/XL6maRlqMU4O8YsFgxfUr/q8Ts3Y/UEqqv7xEdb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dIkIk4/RM+qer+p1n3f1CzCe79TYs/naciH96ToZc5J7JnyX0wTU+4lWthMlvEbdU5Bt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+OZ1L2/uVb+y/cx3UdT+4f5n9w/SH9w5va/cOf8ArvHm/rvObzf3Da91hul+7On72dH3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d1LIdzaF1bca9mSaMVX4J0j1hqp6CjXiKCGiNNda1O8OaBtqfCSiRd0cvgPeLboFryYo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5riGkA3BbWLeCZcqI5ZXLrpAt2bwjsL+4oYUOnUeRjvtIwoIOqaHqLAIoLrzXse0FgE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uhnSh9NXdlW88dOp70yt6ozWaSk9MbcqB3a9EvaqC1diaIaNmjg8Z9YE12CAYEb1MZx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H2Xxn75B10i5hFR8yFSpmvA1ukGkKipdvC5koydLgLHBts4g3CxamHl6N4wU4ZgOWHje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CBqqAuk7mZZgBHa0lr0GB4ANDeCrytmx12lySqAwHVdAtiqhVbgq/EVrd/DGqobGVlGK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WsbS/sMgsV06yhFNckbsbETFAtFT6iRSQr4Ss3Hwt9JBwewY8KN6KxBZrAIXmyZoIswr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xc/sSjNxcHV7pcdCE0J0gj7rwi2o0imaJnMJD+2IKLOPSG+6bXgRobYJjFvEDZhrDdTC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gLgmSo17YgncXyxUo0hrez3hoCwHKcjPEDWICEuk3lRdfGsdFpcsGlvCR0MsAKq7EvnR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G1czMuWJwsOeJolQgtdg72m0Ig4zyRUDRQzrWr7yldCfIC/FzJG601d0vxiPHRNZThm8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r2xlj0+5eDjofH69JRtLTX0qXyK11hCWOn19Q9fVg1bJ7TF5UqJQLsZKdtJUam9QmNcy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GsS8GI7JrC8fqbxMcBsARbjUCYUPeUe8w/uwMUbHbb0mQAsP74mQNE4P7+IxLfb+/sw0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Lbo5nRqsqzrK18GFG60r7YdXHq1QYvaVOqfc1HbJ6hwlKtp9kmUWJMjpCBstzYeBuMEU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b0i3LrKy0Zuqip7qlUpiWB7pPzPdS+IYcoezfiHmRxlfqaxv9lk+Na+ohTR62S6/gExW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MLYI4qKYudQmDUqM2m00rWBAw0MRdDf3KywwhWI9ZwzRMhlYzAJVTfRmnMcKinrd8i6a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HpCmwYR3l2Z9YCs2cGNM94hUzPnVjBAYMNEZw54cYlFpgCUdhoLc7VLdZSx3Ti+GCxwL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lDCbVZlbVM2859HLWa55iGiqqRVK3kixE3ol5hJ0z+dJdAVxtL7Q4oBVMvwVMsfEQblh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cmdHKdtXnwQrMhyW4pRhW8adJre/DBNKmtP9wziwrA/cZLKap+9wzsdMoaruR9ahVnwI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MDnzGfN6vwW/Ex7qEW3DiYL0Kxj1DyUJsMf0eM6wOaD7w4UGmUDDjWKZrqv1K3HvP1A1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53lNuFUJQxFqqrkqlxZA1zKaRa9DGKCIURfUhjEgogjTrEz3YPufWX74TGUip8MfRngD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uoxRhn+N4leZ9L3hCvSVONeszIs6XPzLf1Eegpe42v57wbZQH80ml5kH5QmDHXE4o5yw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G74g4J1lhAsdIUTjQtIMZISHRhy71gFQc2snF1BzKFSmmhdwiLM1LXEehgsfd7xigFE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gJImD76ayhHdqCIYrERQjzRqQIALKD2nUZhD2l1A+FywViFy9LWmsXRxo1msk9mkAQh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sxxEW3tZh0lzPWp/MyoGwXF5GdHKfuarNMLrM0IC8OP5jSw4FbPDMHYdDdLYItKunWWw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wXSZW4mNpdt1bydIMCLVWF+5ZoVirYejdS2+YJ70pX6RotURALNOmiXCwZsIgggqgoZr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FXKmPYhJXL0E6akTF2C+R7QuwTh6faF2J0/QSqpKu6kD3RGyz8RuWhQFouYKKJoe6B7K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lkoca9K/VEBcB0XF5rb4omb4c4x7QhprQMCJijuwlChDI1gclFrohRyQRDfrF2ADhcWQ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BI+IWjYrGBgRlmiqL1NkuYjm6i9HrUzJRbTC6ie8aRRjVtyvXfMsUbmw2fQIOH1s4q6v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buvSN9dJi3yeDMrtCxWg757D2IKIX3CwbHrkR19Drf+IdW7fU34dw395U2Mt0o+fEIs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LD1X1GL9IXBJRswWfOSkFyJxXyEX2/BYiongo3BhdQgriZVJJvpsekFiFgBldPdEyiNQ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S126Inu36TcOvMZZl07wNlUrBjJ6sU5HIoNlNskdxia21AAsiXSxcwL285lsWq7V7EsM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0yrS5lzi9hB5iyvIL3DQ3MLRy+K/aM4XvVvyzBOtbl5UeItt/kAihe6v0aSsvtfWWLVy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HYQ50eGw9yUYZ1CI/oQdJlDtFjUm1ofEUiFcj8iPUz7JipG0srUPuekIs1LGoEhqpi4w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XGsx9YFUrG019oaOuCK3rHEpMbxKy+pAg676TGvXTEMiyoTYWLARbrcXU7mW1hD3FwDV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i+uIod0O0rhvDEcRad43B3GORgBOaxL0kKVsTF6TgJYdbY6PhIaRptU3Ilj1ak1FQ1uu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obrgDPtN0aC+ZnEN9krOi4eVH0xcVvzpE1aqNmas3gY5UaN7XPrrBbC3vXt+veZtda4/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f1RU5zeX7+5nH0ras1Oo1XaA8qv2i0+jr2SWAWbk1ppchch6WIRcMRy90cibSqB3Lf0a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3Zaa13PQ/vEe1CWlLnit3M3OhLKN7mTqHTT+/mAJu9P7tL4mo7kQ6jTEyHKdpRYnvNRn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QDWn4UAj70fSBuI/q5+5h25HYryY2rTra16wRjSuQpcQRyacaxdsWtdiYjZQSj56fKJ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Qr1/uYEqqDY9Rg9EbL909On48ODO3Vw9UcsyGRq6s8wddXB8jHh1lkX5j1ZqfIETzLpL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+iCCc7EwmGGsxP7j61eh/UYKmiwwsS9hpLcQc0FjmXRWpNLhKtDd6ys3Kz9y6QreEFUv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v+gjHAe9JTHef0xVGD+GJgB9H9Mqq+IA/ESXLLdfqJ3jDf8Aejse2j4xJYf0MwIuQdoa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Z9r06wjSBat12/w0jUfNmlVkKrW9WODoMQei7nXeIWFyR1LCFdK7RuhIILAczTelc8QH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86m8YBLbI2wcjttA0cnAexUXoK6K37jNQIgAzwuWDQWsLzg1DXE5HEEK9E1Nw/SSjPfW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ezLRpepiPHCXzUwdzi7APuKDoHhmjUvN3KsBTTQlzj0MRZfK9YGF/TiXlQ6CxeghC5V+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AHoEPzHZF0I8RObnUPqD5EfqAM03AUj6tO6vqOpd/fEe671/VM308D6iyBzhQlrl9VyQ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DPHUfNQAKBsUfEXV1i0Vmej7n+wNX8jmZsepV5Wbc8BNGFcLpgjpdkz1GBFoIQwch0/y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NbO8HqXcThXogda+2E/WiOt3QMVwXvcq3ewy7bd2YwzQVWespx3oJqTe0CJf72WTEhOl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2LKs0+8NEb/HWUUnSFfViRWhRA0+itKe5DCc4/zGosV0v1BEK1DJFXkFaqGpvplvo1F9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TdjkPObSK46JXosaWcXGkFLmtI4rG6ny1BO5r3hixj2wX7iBpu5CLYrsVA7LLa8b4VeX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tbGyGAoC1F0VKmuzq7ikZoB1fXEalZ1lUl4Kv6xUxCLKoFqYhVYSz8SvACsoUWoYoVfM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HR5TB1qEaDkorMIgh0yooQGG5xcOJ7BQPZii4TF0D0zEsDeUfTEKDH1VfE3wp5KRdllt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DTBxkaFJdWdWrCM6Hwjj9ywRgWaxIImKoXEEIuXxQvA2bt44gtmtFjxBSullSnGhx7UA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u8l9ROpzNU58Qzvq1bMxOwaytfEorLmCFHbESYqYujgb7/EJQ1KREKpabRDcLAIULty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g5clJHGMYyLm+WIpDcptoqbkmsXBjTZiMv2thqtexr3lfQMHKv8AZ6xhHNwa7R0pzAxe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EtKpshsPZxmVkxuQctP7EaFZAGeS4kyTVe100pTchdX62Kg7tmylw5UGV+WVcyCiwtfV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AxlmZAcEqsrB9KPlZt1hLCy0BmcFp8ilX0n1gzk3b0/cZXq4FntiKtEqUjOzUsc9x9y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F9Y8V1btB9PIRdeOsR1qWQC9XpLeNSoSDnVxfBcFS7oLU1moboAWboLhGboxxGDLlm0c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+8W1V5pNN35T8Jr5nSPMdMPs/MuYAL+W40M+r+KjCiuv0rHxdPfzcVnvBuEwCgG3WTsC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SKljsSxYzGAdpS1yyrohyqvzVFai+I3c3ZD5JQ6GkFDWTeBYVsTC2JqGHCNDvGyc4uhA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EQ1IWQjprZ8I6J3IFcQ1cxEE5GCxu3ES6S8vMdIGk3lVF0VFkQglyjWbL7xbnE1JxMyi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Nskay6WhRo/EKe8q1OAhXSAWu/mi2pBTr1V0u4LNpFJW3Myq8KhQQuy3l27XiAybGj0r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mZ0KTRD+/mEGM7Y/u0RDdoz/AHeCqGS7DB/llQI31lkte+VtfUT1lxFYKuXiVh4xIrJG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cxnhNiYtPAHvA4Uq39en3EXrXrGcdNn+9YGysjxGoo14/u8FKrG5U6yfK/yJh1ZUHF1D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zAmchN1OeFDCHCdqR6O3lj8RhQQu4kpXKBVZQHkHMU3dd3bpMDRUvXbMV60dV7pkGzFi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ycAc7S8UIB0zX3BoIWNPS6sQXWKrcLFIBAVnSHQU6PtHWpCGNLZXOvSYoNWNDUzPLZWW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RDmluaqOky2o0jFGW6nW0SrKz3oiOhNHM9IQqoap61Ghi2cpnRgiJaYKDNpaT7RTnYin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AguUuqfMvjCUepEeZDb/FvyEGMXoaEK+BRCXT1/Up1wWwa2sYxVRDIIlf8AI03pOxUZ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02BuiI2hmilaOtbQq3g1wdVHCf1RhpqqMSqpEO1SgilZaDfIn3Lfbco5IQAionx1mEAv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lLfrKsakrLkxxUqDDK1tp9S3oDoCondvdPlgy6OzKNAnqljZBCWggXDNXFaugIfM3D+h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uT/cBKaS30xmT1iRjYv62itA4IwPbCJ3d98kA6HpGlOt7pvxKkWqypgWsxmWP96EEw6C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isPeNjrGYLtesAvEd1wDQ3IRCcXaMXgdmI9ntL9feQrYHZFBj1EnvCvPcAy21no4AClh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uZYzsu6aCfWkczMBoPiHkk0z/cdUY6/3PiLPve0PqG8W2J9S3aOqvxFNU7v7QMu71f3O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Midh8zXUPQgjAnqQNqeYiaB1qGA077w3l7JG5Qjlg1XyjIvZm6bsQDF+xHUT6X8TRYel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1WxZLgtc2zAwlbKCqYoGaJFvGErlQs/Jj0wulUTA9mz9T4AMrK7hhDL10Qhz50fECcja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SUXULtl00UzRUOKfuGiF4AfEo3Y6CK0F6Y2Nh9MJusNbY6ao3KXpLOVi6CO7PmKsLgr8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d5Ud6Cuwjlwlpr9rfuFRc98sWH2ynmXXE1hQcn+YddvhTN6E4KQRqWHX3pC+s8pFZvwQ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izRPRBnI7xwZz/ujWtXQuIG/FBawG2npAYGUIl1QZbXMT6/XIF1N2S5WPytElLX60Yba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xkCazAwGGzNQOIIihOvORuMlA03FO8VqMKOpUv3pjIsVFXBvtFGY8/EpWhF0rU+zzNXR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h7awjHHLbYSIobOUUxE0QvDpae0RRDBrRH+ynLkRQFTH2fHem/qJ7TA4Wm6830hbObw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fgCMoVHApL2IlkzEBk1It12i0AsABoDoAHpDa1IfSjgOkTXgvoo6tVCm2/yS1q1ixK2l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VmK4Vk56QiQWRT1VjzoPO8bxNXUPAMOklHAtcurBCyyPuXL6kqs2wJKbD89PmK5kz1o/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b6/jaJKzGr0gSvwxl9Yzvr+AQ96sia0tOwikA6RWLQcSg0XvCTL7hKG30hVBVbxpNAG4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zPuYpjBHQu8zAzS5esxDHONj0iUWMwnVsW8pnYCLsRVSEx3wRza1YFSzRVmlhtYPTxam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ceTUqWbdL1iUonRiUFSWqDrCFu4p7uvaMqC1InRPebio6xBNSItlccOTBiZx0swyj8qr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Fi0Y2qBpPXpAMpklmgprtcodwLcNPqvMLIJdsl/1zfsHT+2mrF/3/PaKAZHX+9/WLtul6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Nf2KPWITRmnZ3Pe5eEE7jT4ibaQVwlwwVGbYomHweoHzvMLSpogRDshh6j6lSJqOcGtx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CXh6/20VS0/v4jarF7NR09HnY/WIg3WjZq/+1GNvCr9UEbWqjIvSYCRQZu3SNYNi2ni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U/MvK2j6TT4l4UsKbppir3dAeUR09i+Tv1jEatvOblPjvWsW94fvoPAgX1kfeI93zAjX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XQgIKf8AHJE53m/4hs/b3vcWCG9Ef0sVR7g/zBYVWhL5jSIOdUerHGddq+AwUMSiw17M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gMkEWh0szB3SgET31ix6INZyCODMvmGiKHPNP9xzmXX4IazV6MGy06PCYQClWhAWANvE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MrqXpDHWWWumkq94A2IYYr2jwIrEqu+nFyk9YXd7AjS95ZAQoIbM9ZYLultVO9w8cvr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5TA1MgCNbqiEl2xIAbcKtmEUapc/2YUW2zTGsFqoYt1YJbG1dyWCg1hNCMEre63BC5zR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FhVqYGaIULS4Lp6N6ekRJBuoOgDpZ942bXQiTb79BEmESr7OY5QF8EoaVroczPAHeoTB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IhW50CULRObi1WeHKFMlhdwVWk1raNFw+hKW86KiyDOovEurnjL6hvJdFgULXWDjQhrb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bDiZEXcFxsrqYqfW5p/b6l+p7oOsh0DMccn0guqd4BsjvmOQB7AShO1Z+IrTvA4FYT3x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wut+4mpW74gAql6wEtFy1CqDrahI4wncRjasGcdwFRdvqmIcVGiB0EmVLvTRk81WNGPS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jU/iE0dB6ystPrUIxi8RC031fTPnq37iCzPvAnysz2oesouU7RXU6MUu0axhldF+QMe8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feRmiC+jpKsgA50QEo5OtEB5dGMeUjwqjdqv3qBK46EB4zFrdCge4uCZtwh+yC6l1pDH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TLj2Z9lIQZQnbMNFE8sLyx9QaUPL+pZrTzr5mJhusRiasXSDa37EpzV+yYth1pHECdLv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eYLvyOeB2fiUYoHW1ymuHaoKjd1LhiiPUcB1K7RYY9C03HpxbKoas4cHzcmhpnX9xmqd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K3cQ6pG6j0LGlnuEvKp7jMTQe0KHWFoA0z16QQAFDkVX/YaL2rG1+9x61gqhAOXOhpFl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di11ukDXDOkFMVu1BcuJjnKWOoL1lj3i5eg6G1xoUGo3f4jjDWXXY9RT7xVqjliNrYnr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GCFskfRZeeUD9Q+pXNGq+EhuFmFylVEvSl40vhJqVqOsKa10Z7pBe45CtuPaDsEBd7eC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SO5tO0CS2E5crMYq/abWfPIOSJedICW2bJ04OhCEuhNYgaEyRm20AhuoMpLXVwGCY1HE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mKFtqm+B3igLjJhlArlOIQYIWNn0y5k3vviD8uDTrpmWiV1GjOCuYsRNrlc+rBiu8p2M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BawYDSaSHBV9ofErSinkgL3KT5Z289avowYId3+cSacA4h5MtMXrQD1qKo78B+UE1B0EM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GKu0tQsFA1XiOO+KpzjHGPRAugjGZbLM1dkdaKOzEN131J6GO6xSRVNI9J9H9o1LcqhK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cWwqJvpMHQnvw7C90de2rqIALmvUR+Hm8sW8S3KqouriUBqXLCHAMygNTt1lb2i/UuUW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ZfqXQ6mjGtFpzmBcawTUpxW8HRTfslbGMHzW71i1qejAegNiLd2HZGrbvo1O4gNIoyMd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ogNp7D6xUNwlV6n7BAJw1lN3XmBHYo0IrNqSv839pgKI6PJ/V5gp5de//YeWaKK/vb1i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S31v+95wFO1/3aZdo8W+O1j0lEFR1gaCVFwlReuOIWLZedLfsIYFaA1/MAWprEsLYKsG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DQOnpXtBpbAGt+/9viIpzX99xGBquv90lrYsq7f7WM31Tl0/rgLd1helsQTOc1FaBh3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9fXwzFdvt+SQeuP2IY1INF4lQGdoS3wx3U9b1pHSA3rcYsz4ggDaj9xENaJF/CV/qGq2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rOpFQvVGxnPeJdfVEV1XuZTodmJ/R1dZ4aNGLrtMnzNkr+hJWfwDiAYb+uIF7wyLwbjg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yy+WbeJdRfUmb4qZwbq+P1Ab/wAKb7TTQ2r700Ru/wDcBvslvuatPUw8M2h3ofccwPQl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f+Y35R1/zCpWzlSytYkLVaORvBhmsGoZTPtEuNwBt0hYnNDIe1aQr05mUM3pvKSFpsbv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OzBRds8BbpMILW2neEBsmzEsJldVm70xLsLOTXrKmp2UHeN/NrAZ0mhM2eI0VddC5bCC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YgqInV1QsslrHMBo9Lu3MLEr6WmVRPQuUVIve44ipc1URm6pveYted0MUsqFZxctY5cU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tdrpojw40tO0Bhhtg95VapgC68aw1IC0oB66y3k4KuGSOQaWr13LEN17mKuSBbNzpF5L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PgxCId+JjU3sv2iCvR7mrBq3ogbA6rAnNjglmkdoN4NqA6+tOmv0JXJ0ME1wvziWmLe0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UIp2i5z4xXifWF1vq3hoNtgkQaTxNGVu9zA1HoITBYq6wj/TMmzMyFluW3BG0Oqg1eqr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9a0i3zUx2HtcUvWjvLUBnOYsEK0Cz0qP3S5f0nuiC/BNj5QzNBzcz1S8DOuG7ctKGtsM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K0tt8TKk9X7QzlnBnlYFBXJxAphEV462xHNt8S0uhOsqWJFGtPa2OwrrSO1yDJUuio2p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zaAdYZqG+DErdjlWKrF1hLsPVJljoWY7SjeoiY9dy/7ijJ9fpFupb5PusxdLcaHiGsxf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nV40qFq7fEdc62xE6V4AjAerJCoVDwvgSgILSHWDg/1K6MnZQlWxQ4cwQ3Vdkucl+iBa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ZjWrhohrBOUqW27cVYvYmUM7fMZ01vkiC4QrR4ihEUVWN4leFUgcdINgRdyJKYboDGs1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jFCU6RpEZwtAOxaOhVTZl9iyXhaoJeBCIJBSui7PhYKMOOjGVpTXsFssewrYG+CiFe/2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+uvCWK0faK5kq1bS60gs1WeACx6CDAtuxoK5V1XxHA2mEtOgpe3zK3/WFTbF7dIs+WAD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ddmGNVyOnaXAbsB0zKG1w+zLSDNFdFwWdnVp6azASqueP8pszlWvDCMKhK8Jk95Qw4DJ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wfe4GHGlAyHrEMwlwstxf6l/AD1WDNud5muqXfY6bw0jdZrWh+6jaBAK8V8Spt8LS2Zr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iPrHhAL7OvmWoUBYLrN09Lx4lkCi3p0IrEnY4cYdtWKjUuH4Zjmva6zyiKtCBpjc5muU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Urr4ZQim58cQLbHAHmBg67Vz1/eKHNuBl8kqHbVyfmWrwxXmofvhvRdGF1pl6RTigGom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rfklEA2KVxep7wTR05v6eZvsrH7jUitRQ20jTqVfEs6bvOo4puTpE07HxoNUsyzaC2dw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4IcdU9oWmkSE0es9V01OWMCoyM70gGub2fxBlh1XPrALu9ZVd43hPUKD3mCvAYr4CxPW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j1hN6wuZ8KJkjbHhlkVUtl5gQbqo3ctvKCkWuNIALo63pN2BuIqyF0bjBhbWw51IQck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b0V5e/SWopsmGeZpy4N5iloCMLVMA71vxUC0yzmv7vBNMaf3j2Y3tj20/tZdXTbt/aes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JUC5brX9tMLZa4MHsH3R7Ulz0d44XeDtprjtcAV/VER8xklrzB+d+dX2zKdNEstrzOyo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94E/7+/ybsiaDf8AbZjYi5qtf7pKrtu3Gf7rKEl0Oen6ivIXwv8AdJlsbGutpcU4mCX6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mpaWN68f5ctR6gbt0a/uZZ0qB6RwtPoJDeoprxBruim71hoY0dZcaGrCtoZCl2F7QcS9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aWhdspsS8aEfzhj8PKNJZnHtHJ+LDWWMs4lm7LX83tLxNYOoHuS/RPROYfRC/BIN6joj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fNAP7iN/2PMzQa7/AJnyEHyQLKrdD8TCIti3Q3KYpNELWFqKdoGi7IL1ao9qYYBVLn0u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jOsILM+hBx2yKZL1ggUQLKbx1lV5G54S1YNZxqdpXe4gmYaugZOW9pdBJnRJW6JKbOvT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mb3QaHXlYJ+4Y5UCvlDM3ATeYBQQXXErw2LWhx0hVEQvOYtTgjCE5uxx5ha8daEOuwdG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yZeUNc9exBWv3DR7sRVkaQV6YPuBYQbcvcwQJosPola1W2SveV4ON1RgVyLCOhHbPN2z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uA2rNw1111YgdF+qMSujpNqOxM+cuaizQOrAHgD7IUV6gTWBTkiD3cRWrn1THRboVUtI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pTO4+JnkOq+WDWBtA9EmRFxvF813ILWlLmqnpiMn8O8qIJ2A+YtsnFMQ86kZnxC9Su6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Olxo3dYnZSts6w1SaxiLo9OkWdXqfoi8B6FvmBiyOMJYxp2hT7i4WYXYiLK3jVY3rKaq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QiEq+YrEXPZX9QLxRrlMjWvoiP4hg3dmUumsorOHeKtTdxHEL7XxLTSx0XN4iOCA8UjO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MBW7eWoVVT2lNaV3iA2h35it5B4jkgX2JSfGSnQQ4szMZzigmEX3IlwugzAV6C4jHKc5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L2Egin3IUcY9pYoD3tlC3+wiC0D0W/iYtXpiCNbvJF65HcCX4lOo8gX3YJdR61Fo1R1h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sDQJolp0q5jAjnAiHBfAVC7K80vEwRPIz73EQSrW19x+h7CUinLjMotYIW3MsNZTdFWS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WeLQIC2YR/2HqqnOBLECqxrCavWS33i9NMw80qxKvYoxqxUALIc2Neai1ZTqkesL+OZk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X4iizWR0/kfEtGBQuslGqr0Tciv3MIPOIMBEFQmv3mvSJXUpBE92GLc/usfUDVOX+wuK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36HLMtZGNnV2fqGRZSaCtu7ux7y9bw8SpyuT0u3zCPFhwdRXviLIoeDdvpcAIovTpLwg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Hw0RgpvKTzXzK2oWB7y+EAFLzvAmsFk0xG+dFA6YqXgiyzWrVO8bIgowOdY6jDtNeWOC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t3FZF7v1BBxhBVaGoG7vccXgmwGCcmsVXlH14dTiVsW2oyGzwqxws10tXX1GHM4bpg1l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LquYWcQeeyMrRx84fLMq09Xb+4oGqnVUziPQSxVy1ybk1ZbHJFW23mkzv9i4Y8O3aodl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FUjYmowx2wSkwY1GjUhxKYKhI7bFF6kMaaUVenD6kHlk1o27ce8K2H0Wj6kZvXViYi6H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UVKhMi2vWUuEu7QqeYy61jq4cQiPCMB3BfQf1MtRoAzNgQAu9wXK1zDbsFgmOJUth4NP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kPSqNb1iBY9GZX2DxFVNFyiwbtKYT+LH2LhRrnYu9q/cTOM7sSmFZwy5rZ3jAoNzpDV0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QTKnpDyofhufQQhVeyfAaT3IdlU+kGgErYjY1BGFImMkVCmlnAf7MvVC4S/7iBrAbV49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pTK66/3vDewP75+YaDgNv72mD5Z5WG5w2g5WL9RVD3JfDFrVChZsS4r11dXQju0WWLHV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/aGDeDogeD3iqgy8f3T2ly29P7t6wBC66f3tGkc+Zt/v9/MyA+4z/wBcekxN+M6/31Bs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d5oERWEU9eyVDhevd4+ZfQXaLoUptYHtME2ahqJTw6Uv+xwrninZjAIkvPiLA0sDUQr6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xAFVhcd63THsk/qBdw0mqWXMqOhudku4JtE/CRj3/B00h+DuTWaTIdJcVQU3lu0tHDFW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Bx2gm/iLOMQIViy0B+pkG6qnEv1xiu+HA0pow/qFlWLGrPPaFlLYalcSoG5qm3Vl2cE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OkM4UFr1iU04p1qW1VHAA5gGMAvFuSUdUpLVnoyplTY3o8Q02QcFN940rG80eYBVat4L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rQgHs+kvspqy+6iLhZMv2uHUjgtPMIX4YBb0liDGF4l/MGMh6TTJrMEfUWFGtqHiD0fO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e9y9qkxtFuAb1bajmgLnNxiNvcfMZ0fdo+WOclrY5jcgsFPDNdXzI1hTraKlZFw06FdH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ykSL7qi+LXS/1BoG5a+2BMztQIyPT/YC7fUshovcMDSKuJlrRA1aHeUGT6Eyzuu3K0He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REoM7pqVuwlYrrhcKvB4mx0D1UFfprWK1BWURinOGOrHFk+IoNYdSGzeEEwr6MwWxftE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lnWn1mSljzDhvrxL6r7E6p7zNRXqxtKplgD0BD31WEGag6KsGYE11YJJn13lnUB7Q+G6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RqvfEUcnt+4LcAm7cwLXoVAm71iigVEoC2ALsOrcUOS9Al4Kq1Y8Mm8UVX3biJv6JloW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nCzAfQJp4XJLH7xcZD2mncPQRowe06h6+E1NHqkeWN+sWpY4T08rH2ImtDjB4h8hVfuV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ZarfGkBwj0QOp7kHW7+YIxPCtYqgXzRLF61fMIKHeyvzAHY1gWgwApltFJjGC610ljbe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h6TLiXOYgtAWjrzOD2UbSvK7Nqgd1AgNXLyrsONbcRqoCkbIYsxrepE8N8kRA6Ielks1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Zi3dyy99KQKwZ6TXUEoKseY9RviqOs/UTsfJp2Y7Yucx6Oj4nSTVp7kYGANvYkWmMTe0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aO93XAbsTKeiMP76u/aX6iNuTgJQNjcPCFHiMD3z6wKUqZ6leYtgAVSNYcJ0gRUaKUK1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9jtAEoMla3mzrB0LStY83MbuU2Fs3LlgEEWWL6nWUWVyIYrp3lVMGDZdRTOxo7VFTaq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GjclzoPAFaGr1dICcUPVY5xtFeMtS1SShweiEaJoUCo1VJiFFHdNOzEX1q2SwnUYN0vu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OzpKdvqhx930hlBa4mGjUStAavYMvxMwNAZC4VsaTF9cACgcBxEJhCFgS1nZmR+mbJZQ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mAlyvTiKeSqllVLTD6YL8M0IXPzVTSvvUq+ULAM8Czs50YRarpMoEraQBhCt8S1YDf6k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I/l/CDDmajMNOsYDXMalWxEUvTS4VduNId1zmL2MtWhzqTpNxKBuf76xDkxLY1iIM9YJ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5gXnSEOmGaD0mUT0GpatzWLiUvByaRsBfdDBcAacxqByN6iSmOtK7EOVRgUmApeRAJWH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Ww7dCWd7t9YQC46ZjGF4u5VEBYlF6PuX6wcfvOsEoKRuiSok8n1dI67Xk538+IYJHYU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sJxqclS0C/r/AHeULLO4H9/2I4PVenvGRhQuz9ofWCTTeFiNk5wlphupOvYHsjVjgycu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p2BPWJiIXe+v7s7EIbTVcTSBo3p/d/SVTZpz/e8Sa+h9fUVqi43xn++pghgN8e/3NYCu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vPLj0lBwCrqktdS3jbojTxm8Zl2Zzb33f4eked3itdq3cZPiEoeoGMsAyXYo9syl/hao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DWNNQhV4Lsi0hEXdoajUPFJXR7TRp5mmXCF38kYpX8E2idN8fNEpaR7tQ0S9hKOlPZia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J6k2YYnTSJKGVPEJxWYbTeo5NMwXDEb0xO+CBeaqUOhA3IBxcfwR2LmSA4bq0gqz6hHI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ru7DcM6FhcrcoBC1eN4qWRYKKv6lSlasmyuYWNlGU2uosQs42G0fjuWiNYlcktltLQKz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Ez7vxKtercFexHBKMC1PMtkS9Pviz63H2lVaihFb9ocEGnAlMDGoD33lUsOrhqCUllY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O3VzmOBN7XebwVYML2i1cdMIA4UNz6I4mqqg0gM9sgfE1BF1FEe5UEGpB1IgUf1I8nYn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LqD1oRFge6bdXsQQFnCv6IMBB1YO3Y7mtRuwvYIz5r6tguSvquUNK7KZlAuwq4TzZ1c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OoIVWDtbAKdFo8MzRyWs04uALsEZgrahyCl8E09nriCqRdgzDOWXAK+6XbT7Qg9QL1hp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hcLEIb6PiXFK2mZkwesqdg7uZuhry4ieVK0bfcQ0Gey6oltUG5mIKMc5UksT2uafmUGg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hELi7oV1FtiDWlqqQ3NEW0+heOaQarBYUnKsBpwa2r3RP2BKiHNX4T/UlluBXb/Ey6nV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CGreLSoFfUXLLV3K3CBeeQfaIA5ucHmZ1TXOYY4q4LIda2tseNPvAFUXuRUyDopCzU9E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NG2ae/YL7GYOj+W4lYFrRFn3iu7Tl+oA6jvEGf0uoQQUNy0Yti+aTZA7RUB4BR0gxi3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u9wYuJXgSG5XrqQ5FdhCkUNWGdILpW1BQZcBWcXB1ZoBxrx4gGR2KGowNcpweBpEWtGB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PSYzYQa3jQpuvBrmDxyWjSv+TBYheWYlTIKbOSoTuFNJUL6lwPF40s8SqoGTKhQNBd3i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tLO8QMgjpqvQAeJli81fePbL3I04eDNHZBjLXa4DseiSiUjkSkZsRsBY9n3AzTsljP4G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xjMpV0HheJZfAbSip3scIlJLcrT6SPRvK4nsJKFhjyNC2Jn3PiIQToiUUXg5w4Yg5OVr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Sr2FuSh8OjzAoRLxiIdtm6E0df6UsCDpA/JHsc5bPhC26u/jbSNLa4sL2YUlAFAQ5yBl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Kgcw4UIguk0r00Ue2ChKGxoNMQTB0pQdrvbmAfG3RQeile0yo4SWrLBQHMya1awaJqSh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ngjb3Wg+YiK2zG7Qg6bQAVoE9YBz7RIb1C1w61kdmXbUw3ee28cAXIn8EJvHiX916VPR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B5uIoU4kFVaG7LM+Ye+YNM0xVHLzGDLuL3FeIAH6AqUHKDmXjTMOFcx7CTds3DGrpvKe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ejXtAo1yuWGVZQ40REVmJUleYyhQ7S7jPSZII2eZj3bmDcbynpiIyKTaLlaME5Cm28uG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fFx9LkU63NZi9+2kDL7yK0XjETvS9BNSYuyR5vGce7NkhYf1deUYqXiPIYD7x9diEAb2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bRQ6Nh1oMKcXywUDBcCukULMDUawzsS9q6BAMs09b6QiiGSpS4MjjMSpwvEccAt2ze0p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jEJGnoFCnD3hA2dJvKUMTVy+AdpSRAahYmDp7yGol3zp/YfWaRB8H+uPBNO39tj1lfnp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syNa/wBrEbonpt/Y9ZYimn+fqFeutk1P+/UyciUXlvDkpu4YcaxKmgw+sVdJgtbVcPsP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/svO+nswvmFecsPxDqkVY1o3AQLlQajB7RWWcasOMQqqgeCG0a1St4KAdrYNkhrSCXa+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VQQvjXTHddURU9k/ayyBeufKmqyfD8yc0BvXxGNexcKKs7gLxnD7LM4Q5wDwi5ePXgvZ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4dcLCrwjBPlV4ln7K/JD+gTCC6xBvJmbyrm1Fs5lDkKmIp140llbysyyNJ2ih0lZwTXi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xIDqLe8tmRGUuos9C4Pro0G76ExTOoILlicM20x6xmOnRo+Lnv4YPeogEfUj7Zipfm5e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GfW4cTU1XU9AjegtpfiGZ0wMAb7R8l0Xd/cbmYYHV6xoE1vfEpajudZUoNWC8QAqOmW4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oLBUzyd0uWD1a7CescarrmviFVYMKF+YQpEzp/UFoYjItGmlVE159mKaDurLLVlzWyXQ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bF2/SoDq+3se6wbe+ZYxhm7Z5lRgFbCA+kJnyvtB7uOifcQOVMVlLeiOuPuAtU7Wxmyx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Dg9FfwEyM0a3eAtOnTWOnL0MTSeqE3pilllczvzmZJdQ0iFQ25a9okX1QLywUYehmEZV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2zxGoKWbwDUupQaU6wNEDK3MMNV5l+tSiK3Lh8y6pc2qfcpbo6I3B6jFWyak2+FxEVoN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KQHqRwLOxVRig3rZJc5ewa9pewzYMnmarriwHtxoUTPsNMrgwUvWpYLV7wNTOwkRcpg7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RPK/mZS3HoyotJ+YGDQOizUp4sxNPr1+siC+OfazRn+bQhQQ2oqXWFM5ahEGldpRbQeh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EL7QZkA5I6B3AGEaCvT8Q8wGtPyZbHLrnKcD6f5RXJciXDlE4hy1jRHo5Yy6APCzBk+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OZSFjNYJbUjAxG0Z2HYYUbg4cQYoeqr7sFpUasyonZDQGqwjUzKEZjCDB11gHaWiDH2O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q3li3Ao5d2YNyWtm+8LAu7VLokQMG0GhapTZUVd7w05Q6PEBoIOlmJvmqm2IopJ1NDvC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bVWqMiUi9cEfTzYNqz0mDCZ1bs1MoPQZWVr2jTWuG3xKK1e9Qc6Hhjq0TrF/er0jtdzk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J9UTAOXj4C5YujdPrr5hOsROzjVvcjMt/VNp2Xgh3gwNAv6SNNTkGo8jz1lVUdEv3gWp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Q2IQUiWjUTYLU96+IFdUqeOsXmfjs9HkhKy0QRMBT3mVEMuZFtfVpDaDFTYdkYnLBjlX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aOlowahB+rnWk04HsTcQcn7ibQ4/bBXfVvFNGwMnMZqqyHVWD3PIzQCY3dr0uoZD0mVT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o9pdW0EhRFC8H7ZTBKbhDq7MQkbSpWkn0lmRUlk5RLV+CUyFatbogGo90gmnlcw626kc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/c0ejVtSXXTjtD6JRrXSEMkQEMbkyDQcS9YubUYMeUihvIBBQWgRkrzBRZRt3jKpfoQy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h5VL5UBtUecb4qNQLZ5t9YjIZQ7qIxTQY5FbMI2ZuYllsSshEBE2hdluguZrXAxUOgEd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phloWM5ZR0iWXslMuV1B2U+owjT6EDAprtL7qc8a2AFFsw3pln9ocsjHxJa1+dIrAbaQ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a5Ze0Q6/8kmxENWirl5vUnhiQAVrGAVbXYwRfWlxSMWhjqEj1iIvAr9EbVRGhcND1HKM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xCLtwOsut+fZAA+gzCj3YiFRjGQPcCvSAMma4FOfbPpHkbVnO2/1MGwXJda8+cwWmxq6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OMf3aKOWLwrR/V17QAU0qzXt5tlGIXkUfT7gKTcnIWqOEjb3iZBN8Q4r38d5pFPpCF2I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s3ha4DX3gGTKxjRR7lSgBnAztVwC1ncgssKL9YCHb321n5hSJQFl6UNQPuXssLUY9IyY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9WYUxqkb5GWsERaADGHaEvZpGMLieggNaPepTRtKjnmAFN+3MOJYDn9kcKpykKitHQxu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Letl+4NPsRbjnLKjKYXeNVO6ZVYr3jmrm8qbENJbFnvHQqIbB1pBzFd4LoiwlDzQT8IT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xiwz+IOkJcD1f1GBZ/LrMAF2PmFq6uH2EWUJ2/ZDJpBhP3ErEL20D2BzAgo2V7JYQwh+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WCzjPEEgi1QhfqQJYlqoeg2hxUudT3GYYzzkvrHH7c3icAJmlHs1EywbJudXC68JQmVC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dUs+m0XvJwD9xYKUZpK+IC6Rpn+4hYVmkYGguxmNNBOj/U0CLNWDGE/vE3MU41RXX8C0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1dOqWPG0PtNwJ1WocAO9qGyqcUn1GL7hbLFF7QpXHriIl+x+6OgHuKXMm9SlvW9Gg+YU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9bOKFXNqSkZTRxKRa8lEHCmtqoqJFyY7FlV3cR0rfBEjyc5YJYJewC3LmlR4fDMFdXoz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F4tCbpsN8xdcla5gc1fEvk6smvQl3I2rFQUyWTlHfMQSWU5NIsB0GIILDhZcrdqlYJUP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uIFjs33jhFK7BUSn1DpE6hRrXErUheA1hWRB0vESpSPBmoXk40lEZ1tgibddLD1jshv3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iALNOoib6AGFDWg09Jhueykc7ul/uIkq2tA9CF2z2E+7lm/suhgh126QvsEM6ncRvxBd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qUYgKqNKpCV6nr/ANwTQep8ZmxKdoLS2XVUzPs7A+3EsA+dyviWw5zheAuANFyCHqku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Y7U+pgw3vBbeeEShovF7J+4C1R7n7gWDyh3RbdoP3L4Z6q/cIzR6EjYhfo8FgL1M+0I5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zHsHCliBSlWj3iFVCinRi0jilO/WZY61fS21joE60PmYQU8b326RrADNHSM1lsdNYEio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MFVHHlGXSYDBrB3YgpS3I5c1RwQWDl5fEQgu7JZ03WVYWpytYXtBI6oG9C+YvAU6hbSZ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MVAwK/dEZ7VZWnkggtvaprfDKFpXLB7QqYNUwmHvmMhm6XdKbRxbhWD2DY6sLcVNA8MC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OsC4uAFHgJm1XoH0t2mIFbrZ8y3pANma6EtU5XPCFi9V4YeX3CLlLY09s7SbrevomCUW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sEYZybkbOruymLB3W4gu3dlK5Qv2jTDmtTHR9EfWBamN6TPC2Js8w8NkAti7JL9UdSN0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Ysqdhict/ZBTHsEWqp7NxDVEWC17CEuJrxHtTHMMFSElRVv2akpiORyJCjGLsDY4P1A3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lOnLa3GUD4Rv5gj6ZfqUdU+x8TH6spHUTDm7Fa9qi+j6xA6neUorbS/QN2LqOvQDmuO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j1uVcQKqaQS3qUnMjqsElWBQC1jqzVNkGDrAwM7wzR3h3S8G9s39RkWDQwHaAzc3hy+J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XADI11lSwmOYgoh6y4Vl0TKRYVTDhh3NrPd+paBbpZdso0pgS2a4mI0PAMpMdwyVH9T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hBdeICXCFQpnMdk5u2Cl2rKqBTKYmiiriFqgZXgO89dnk9ecMHUTszxcNqAHgIELS6Ta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csLqmPTMdbpLPSZxYvUBqoEPeAQ8JcdHArZxBe6J1BF2VLcThG2F76Qw5aLJcoiJ0l6V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2AIvV/rmuyParQXo6/ZhWRbIVJpY6RR0gLgCn5lPQBDWU+6e8VIPSPV6OO7FFU6VYVnB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vTHi4cuonXb/ABIDds5oc7PmvQlImbA3zeva89oDpdFB0br2z7wljckV5oX61XmFoOmh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E62jRtxtBGivWaRN89LhAszjSUcK8lVQ+ksLUyBUMqcB71n5jsCMJvgPaFnprF4qCFh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0X/fcFHW7V+1Rkr98p7MIByvxKMzCfVK8hKYpVXh+zF9JXUGeLik6i+ahdl1oqPnME4B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X9gw807P+ELX5tdicI4Y6/xa6fQis7F2FPUu6j1VRbTqHQmtGlwVrfdbvSBAIMHCALU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uiLH6hD1/BBwXLOKnujjERGWNoSYpGvWHNhh4iC6V2l4Fb2YZRzXsGh3hgAgqUdMxb2l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mQYD13iwlDdmdQDDeMzW5XddYBsG2G2EQhA30Kcwr3XZ6xSUFNKeSKYirQVDrcIMLQXX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W8jZGyMU65+ovqDdF++s1Y67pQw7RlOBa6MNvIva6m8xrnWOcbN1maXSnKX8UvesxIU6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bLDluNxpbKJZEPsJbEbo8pq2jpBVKetSxQnGtrLOQN81HC810h0PfEZ82RJ7S6FeciLN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gJS9mukYyBc4jPmsd5i+ut9WZKsl5cwQS+xZoybWU8ygabf4MwnHaaTwRIYI8wBp2GqN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bg6aC9LjWga4C2OYMHOZY3nPSNh/oHusK4Bw6gsluFpBpyL6QDAJ3RhfUus6MtEAGGJv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WiinNR1azXJEyV1Fx0xG9kPiNegaPiCilbpVQsnFbNsDbFMtldyDG851GyMVKG1iFFWT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vSHaGBZ1mROw1BNhfmCTL2goasyVNU0W7zJhWvB6sQtfUz4i3Sq00DAKtt3VzGglsFay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L6dIg1FdYg6bygNrmCrZMRUs1diOAxwLRiRYi6uRCuOQCFFKbyvmMWaejviYGgPaAqDh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COhxRKXm8xxar0TC82Ms1gOlsuYL3xu2UsVloPMgwtnAvlgPc3dwbSu0ATWsMOD3i2yB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QdLJckDRVOM/qBs9nlljwbZfoQ8u+x5dYACFd7domoL4ZeeWxt2lkWLBm/eBslnV0uFW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1wSl0RkOnMFYLdqdoFXBng5iUAV0XHcGToGOKhhHWAATbtzDLNQrUbveKj9dpz9piLnU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VQVSO1zLJBkLxcdoMKhR7Jsd4sgVpaEpBpm8wEYzTZNLSgJLWyPICW8amwJFgVRWpAZ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rLygkrN3otE4hyapqoL6sq6exo+iajMETK6HMs0upSht17QZbQ2ZHS3SxmbhFQD7OYLG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6GQ5Obls97srWaveoyO4JZlxrBZek9pE8Y68lYOy0xPeQGmi2hDPk20joQwZOBc7MsOK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KiLlr/qAiWE2DBxQTraDrB9KnCO0f5u4LQepEtPQYjuezAXyITePUjrnsZkaD1hjR6wb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jV3PWFSNoupFmzfh6QHETN1cQ3Itt5exZbX1sWi1b/gJ7yjVj+8zxGPytjgC07ktVee0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NixW9GsR7PDRqSsfYYIUkXpGUjgNzEiVg2Ylh0L94wLiWrOly94uZkXGphuZHWO9dZd0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aAgH4AJXSCgvF8wOt0RAgxGcvpFLqsoVyU6ywQ+JgIKjLANAD/O8G1AdQce0AEaRxGOJ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FriWAoxXMfkjL9mVDwShsinkjoGRgjHeA4shXhLJ7EUCwLtpiOVR9sajyczIKKiLkStJ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yTQQ9qgpvQq9mEQxAM4Tu+X1HcBQdKS697gLYaiFXaPthGIQQcowLVvOBYIUZKA1Inkm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QjEHXEo8xgVMN29enpLI6BqFKjpbXoSrt2ogFKDUEsLHhsK/RQx3kA8Ouj60pYv9bDX+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+k9Iikr2tfTxcEF2U54/VxBTq78frEtLFEbS+l/UQ7RsXRfhWuzECNgDtprxftHyFltP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wotdFXzMvIxrE6iudGXpD18lLIaCvrF3GFe/SOLRbb3bejZBHHwqL7g4l71LzU2vEK3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al95noLOCZX+iMM0kOAfcUKlaH2oUGD/LUOo7kB8JANz1+uxRQ29f5UMK1anyYTS6+0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8Q6DX0yql6ADGEwLq/xT+YumSOOgXVwifcpTbLQ9ViSA0KnLOt1qmuXa0ohNshx/iVdZ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7Mq7wxZmW1aPeKAbLpZ2Mq7pXEJZ0bpSWpAVf7EeF09LglF9nSZUjtFajZL6HUVMMrID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Y1R1P7izqfzrB3C7o+GOG3csEyelXjXSO7U90gGXeiniDgYPCRs5B1iwsl6wgp4AsQy3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hYvaKyeqkuS51z+ZlD+FP3Fi9wfSTe9Of3G5Ige7esI4bpuwtkE4uNNuMXO59ZoFd6Lj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v5lCQsekSJ2m9IZ6CukAFgekXcrrKQK4qYB6B1gBQW76wQmvpAsGHExZTxeCJTHQDKgR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gxq41hiAXBL5K/W4BBd7KKl3FfRAwg0GGOAQXtLNX0lyxRlCK5OtyuDGjMa7PtnErVD7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wuVhFWXVvm/WdaW6oGfEvHMb1YbWugy3ITu6RJeA9FMrqbUsSKURrUHt7xBbI7JcVl1e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lsVaU4qtP2LhFTcJT6qwH1MyGO9lgY03EBgrXNn6mQtVziV4ReFETVg6xI0PQYpVZOWT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rQvNmW73Gk9UqHgMYOnoJTRA3hmACbrBKmIBoNROAO4P3KKazbNfcryynbFlR3pIMCHa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wWEzafMLTPrcpoA2WzLlBx1yuuG7ZUKHWh4g/RVoVKJWuiw3WHRN3tKslsE1mI2hOsD7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d4ZShilthtWRWA1IFHK1vWNHKFq9YykqsDaJtEwCQ0BQU5dIWEMTexzKMgSxaOsVkLNT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awgHovEWlkNEc3HQVzcviohYwgmIDHVdzaXd4uFI2ToXcDCBqRYtXpiUNaAFlD6jFEWw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ZzDZyFlKXZawi7SoOLf1BcRrXOjgmdijA0aX06R6mtIiPHRieyLGUNPWJYrVvby20ki7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NNBLe+pYZk0veEhSzIDYucdoThSKvVx7Q3hirKYa1yRqYQi0E83m+kYVplZQd2OumRrV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kG3MYGmf1DaAoF0ePErwI6lGwelwpLwilWqds6akFAGgOKrFQAXZSnNfJ7QWrlqFObji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XCtDaKrY98kAbcmFHXBrrjrDC2JaxnS+mko6tdvzB0tuw/cCoxk6OxNfVOpy8wYmqLsX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JldoDli+gw156qSnselYEwfMuYPUjpvVVP8ADZqXsxriFjUEtZ1OGO2I2aKSypydSU3D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WvhEvlHrENpLmie0Q1SXChhL2gw1pyfbiZSg9SKkqkgtbfuwa6Igyk0lrtfkCApeuEpb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Dogwc3CxNhjI/qEND0QC4N3cWSFRdbxEjLEURTIYGWsK1bploEPMBrtvBk0Ujuv1FAsp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qS0aGhPSQLTUipztHgQ2l5gNk1gEU4ZpV2N1DQeqhlOyRNCI4SwPYcAR2AelYhHnY00e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iZmWG9qNbVbSJR0C+iTVZbR77wEGhH1SVmwZbKNnzKa5bXaK7uGjzPCpBpfm4SgNcdIK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Ig1gTd71go0Ezluw9JRkEWIRq2+dXchOt2l+tQzlKrGZjVgWGnqc6xiHa2Glmz62ehHg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DE9t2Ht1x2iatBltoua8O0FKa/Nu39PaEVi2tVzb/e0cKtBMjej5ekYgoDW9tPi2LXUJ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eKRXGdIv7R1iq65mEGam+YBNKOop/wBRmdbrjlggm+7GZjjrYqszNdQmTG6g1P4fSAQ7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uMRCXNW5d7TqaS9ZfT8XpQzRNGnvLl4hfeHvAMqZeZWuJQaWSsR3rSbw0S2O16/h6yn6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YHClXMSDj/nhout/sxiwBd7PyQYEuheGVWbxhp7ME2w1PopnjHDV5I6usMH5Zr6NEU9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cTCIbqRxkcaBUVvN9EsujzcsEv6LgV075xEQRdKVxG6TnAgC7PCGmYuurzDIy62Eu82d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qAslO01bA8azVKy2RpoR4lPAC96i7vPWjExVhc2rJeIXe1Pa4YFOuVvywbfrBUoyFzQR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1L0CoDm4jplrqxxKzcwS5eicUmWcZHtFBAutR8kNV17V+4GHJqT4JgvoDcGKh0JZhrrU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eGxlyzG5bqYAobsmBYH9GEX1TsxUzuxfgm8ncYbBe2GBXfRmaQV2qIArq0mAKK2qFdWT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Vi3gvxLB0sDxHEw1LQPMuLXSz4hRop0V8yliXnKmLyt7EICl9cuWZAEV0YGkvWLkDj2i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cRpoFMpBxvbEIsDpmUbSeIK1MmiZuELc81SLV4LMBodnjQe1SuXds5l9ljEpCWLzbEqP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JRqtrd5pw3WlaSm53zAL1OKhLI3AHcNdENcL9pgAfVpRpG8tC+hGXUVmsIaVzq7FQJS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zXETdUR0ftB8A6uPMSq1exeXHc0wchu1lYusDoS4PWjZ/wAwQ8F6sBVWnBol5avmD5hT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bZWYigvBbExY+en/AGXBgASy9sRwCKWpqIlA5EK746GscQPAJd6jzBdGUJpZtAbAulaJ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D1uP4EGD2H7hSrAs836wEaWDTGdoilICDKIRLrBE4CqwZ1migrjWOpoCswxqyGLxrBJq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zSLHQNVs8wCpeapmoNLcaQ1qgUXosUT6XFRIsTQl8bxCIg4XtwYmdZVXatc94VcRdiq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aHMlG5arTq3R/wAhI9KNGDHmpeLobVrPUhYm5DL0EpNtsAXOm8QSWWddiwi6qCvJt1mO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CNq88x5JqAGDIRQNrrg1qscSqC66tQv1gqVzGRQznZmILMrb0xAYX10Hq/URHQovbtKg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QxCUvrTz2htxiJRWCe8aBc4GS6nTiHMsRsvpWY1D699ob0cESQpAKUmBwXnPaFqIJarf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FvEV241qt06xsVwMq3t7xOE0QpP5noUwzjZLIKHcPXnmBN0xRaEFcay73T6xgCDVK+Id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IUmRemthUw6R9HzKpd/UPEECw7kr6s71HqudrRhpe5CCqvaVmTPEU+HUuDWw1VVmVCsw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OrCoGaJQF1muYowx10bKc1M7q8Sg1PzFNsQDqXLtqMRmggN1wAcLsdt2CXJsLViYVahV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qILW924NBnPSNZl9Y2rdG0wR6BBQ0F8EynRB6H+xLo1LXdRBzMyZcQu6DL1mBWZ3KQa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PNKQ41gCXi5YFojTGbmNBmGSy8RrRjo1ceRW6CLIpKCdEhyBiWLXSCmtOxDy7KSBZSnt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2TKOKR5i0NEDstwwOeswBhAx2mnaOlrV5mQTW9usCZqIOks17CPmBe1ddgXNY1S7h7Uk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Ud6jlBqLrmH3uOi4FXvULMWt6g7pvEtxQ43iGbH4lChT8zlTCOm8FujKyys9Ow7QuV5L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ljA2CaN1fr1jCwwjX/DMFMGzkCsifqXgWpq4NcIdN4MKq7s6avR6nvKzcGi2MJdRhIFB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eoqWq2udBtZCBUatWc57YlKzWtS4ePWvSIBeOkJtAGy4JN0Tm6LPeM3XRVY/wC0YEWg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vLursS9c5iMSwsXZhtoI4SG/4q5a8eZYhItI6r0lRJW0TBK8xzDpiaRje76S46zPpLm2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zUZRl0d4Ol5ii6+syM1pG0RzMTBAC0nlECUaD2IwDh0X7Jjkbz/iGuB0yzNvZWUTFav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ri7nsgm0Q1R6opwHVqCmtfWANhrd4jhQHS46LMdImiremYbRB0lLAa7XLxyG4mY3YV7k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cBcpqlNqqu0AFdcLiKiutIqrfQjKpRoLLayXogC2M8otUAdv3AdCuj0mSa6kdvBuGXi+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VOrbpDNnXT9yhLv3IrXUVo5d/wBRYtiuId23vhA3RNYC0KDztAeWdTEaY8UcLvf8gQQT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K5aZhhihqkZgbaR3BHVYrVxKTPGuzM9qOcPMaIdhUAyRdjG7GtEUe8OaAagMzYtHNS6U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y9fVAB2jJUSVg6IqETNn2TCZlX+koljyAkThCqtb+Kjuqi6vQlEI6f2gFXi9+EE18RHW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OJcaGsCxVWD5Sinr2A1Sz1MQT60YLQDkT5l+Xdy09QmUXuA+mIOAGwY81DPuF38CMgo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b1lSzdWMokUbgx0hfZ0MBLY6ZRsMcxPWiJe03bF5vQxAVsuqsUYFK0W8wwKnXQl4KlYr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SvoLzrPmULAt9PtAMgI5AgDAdX7g+obwL9YuFNeMsABlyBt9Mwp+adQ65uAVBMWrHTpK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qJ2F6zEkRgFjxGwtMCeJymEVjG8UWtJWtsbdIGSaqHLGtWNNrOtcSs5CvW5ZgGdekV4B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xqUZkunG0GAwCw0JfSCwBmpQBJWIERbkXXrENtdBxvLD3S24vQmIe7sNL1Ii0E36VAm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9YoKr0Ou5ixANKhenMqzGcpK7RhWAcNeYOWpil4KyrN+WuvqqGFM2WwaartzMgXrDSGy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sBj7HAadntC9cXGpXdvpCuxPE4YiR1SrW47ArIYckveyiKZa10lznAmh0Bj3ibYghgG+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2RS1QuC/e32hODFV066w1ABT1bRAUcFbb+SIQIuwocmT1mBumbaXOs2o0qMt42BxUwJ1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xVFqG9vTMpHVVCwGlkQjuqv6hAZu+rMKwbPShk63gVR0pVkUUC97gKmyE5DxCxaCrce4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EQSyh4bsU3CtfpHMKgDezISMgayusFVmO0BGw0L59JTyK7HwlxJTs0noQxgFbd22Bhho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xKgSYlrrUvGtLK/E15S9r07H5uLpL2lugyrgAaqw0Ba3WTodHXWYrkjByHxCaNlHfe4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BvfHSdT3i8X2lPMQqwaJ5lryuo6P2wd44FwL6m6V9wTKEJsziG6zoIxV1BqKnPeZJyxO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3MkNV8x4PSJGcBxNW1cRJkt7w0wp2qVOdOkqRNUjLUTELcML7M06ZeNDiX0CyYAmNZUU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wykBuEo8TSFWcyxw2Me7uShOgr7R4fFIrFhfAQPWM1W2zztKIby7yoHSahe0YAfSWdoF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rQpIU0316MdniO3iiPRTySlxwehj7C9oGxoR7mP3FYqEEAq+kCLqTSUpBfMwvWKy4YY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c2CQXPyL9SFVuuLGleZ8rGVi1iMraH0qEedXjhJ5V7zQRuwbOVTPTL2IHWWrabH2Zess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tzrrN66P2vvKgE5VLVFPxe8oBOwA4N/4uWEZFLNGmuqOXSPQ8GwBlXOM+s37SYvqPqKy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jgZtrpAy97PaFUpO7OOD1l0QsO9FeNZUyzKqoz10JYyeZgzfWIM8V12unbQidpnAeIWh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DpZfCxVV7K29yBqGfz3Kx7KvhL4rda/1A87cBPmWFl4uUr6mK/UArDcoIDR2jhKN4laR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Iia0doa3U+YyxrntOYw/PCbcS9eZcdkWlOkvpFgbkC84uOS1vgZmsX+bSmxVeZZpkriU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scLB7svcA9QRdk6YPqb6LRamCKzor5ZlaOXqVjc9zaQ0KXnDFFqJ6pQFpG2SIKr1jMC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uUcy0dfqwvGXp+giaVfRpX5mwqOMRaZvWD8XBU4pFDFGmDG8Rk6DEGGZ1N5YYZdkjNI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ZiwpnGz2iBRk4UXmUc2jUQl6xWK6GEjp0JTijKQDKzNRHL3WcxFtToyji3WFFUaxVwcu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vEMQvGuB9WBYNDOVvEtdEeKKmKAWubUMAFdCZCaurodpRVFWk6GagWMnvBwoTtBREbZ0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rkeCZbHviAo4GS/wRwOisEBVDwwBKu1RA0JLqOYaL2Jmh0a2wg0Vxx7xW9BZlkKaMAaW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IFQGLY06ZtFLOhuhKJrHNOcclIFuKv8AU1Pmyb/qJKh0P4IPafRPvLX3Cpsw9DKKKtrS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2g9DL3SD0RrwdWjNRBByI3NGbA8g6AdNYlG9rUER53u3L5KjYLPJD2Kh2Acu+4BS+P20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AOgWMJ5Zj2Q1CNC6HA3dRCjWxLK5qoCmwJshTOswHFf8ZfW2QxybYgKTkbZHp3hcKrO2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7VMRQZQgEmRq3S4VZbqrjEAEXVNWYsBuG+koXAL0NmVG1aWaSqtC3wTJAOrrmVUWwFsw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sa4lldpww1orYB5l5EaEgXKBqsZF3aBvGJQlzO1QBclrLlGAopDQmMWdKggOihMZ6TNb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DbPZvR9x83tSUQ9QpaKaprO0GFpclxqxMpYqhR7zFqEVUMLvXeVjm4abqzN3u0C+vWW8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UkWmE/cvKKK3Rbx9yxCKbCrmOAF1ZVvR4OZrWyBFrpxBt7VT3jC9O605g2+ggdc4IWKK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Vqt6u8M0NiTAUA6DFw8YarIGSun7mqjwcR3iFr0DvHaYC0aD+qVqVJVLa6moIFCunEW3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K7o1WHhio+aw4q6uooJNbA0fzaLTOpXokFQCUZW0OlASnLjATdpvrNOfllObrWPQA6V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fRlYIk3rC9pRwhwXrhQUAwi7PJBi+zRpTJiBzYrJddIKFrVSR5gYLa6tF3DtwYhovmWx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HMqKgZXl6zSASg+1v1GFFo5KDbcYMSiXdfkqz/ZuuM8MqxuKbigTfpQMDlbWIGAmA6Zh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EtafUzzEwWnXLG8e0oI2QyYbVf2YSJtwOBNvT5gEOG5ABY7MxAca6oGvEwoCcJpNM2pE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zMdoTifBKhjaDh6UiwXZKnWjMvoDCxtcvSXTLsuY6266ZhFAxzcyq15jKNDtmWLefhhF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MQKcSi9veDC9mMR0sjrxGkTXmNsGkgvRNZNXtBzZqQUZvpNnW9XhP2Tks2o/5KZ60xEY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KreUYlAw2bXDCun3SopfSCo3k2Y8znzcwjGtMNm2sGJSY0ArAqhAjBh8tT8Eo1VY45lR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ul6bwdywmjFsQ510hmiMibY1gPW96Ji0xsU+rO+ggDaVl3lQGv8AkKu1g+kD0SOSqDyv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tL66Sxu44sM5wvfJ2JcwDJjt92z0lLsrvqb+XwlxlhsLM7h65OxM4KmDBbx8jsR5M3Ro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9FNj4Cpi6X7U2bc2hdIPWwDhlJuFXwyuY6OR0A7K+kBLYlzRa/Zp6RamdpXG6nNGscFu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CqhJUvtEgSjsRRWdW4DX96b0F5mCqp4GSIAuoPaomGRRH1WLAozTluwstbW9frI4LKzo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4wETgZ8EtN5td8CDqb1/cmHLz94jHDbWn3mk/v8AhZWGRrW+Ird+y/XRBDXXEDFN6wtZ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665jhbE95VzIZoxdzcgvSOkY6z+r8PWDtDF63DrxulqRdE0zVy1sVrVue3oGsQBvzMtO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Y7zxwVZWuAIPYfdHMG0RbI8XDALOkLqjoND2iGi64rWBA18RBlDqzRiTgCAJdBxUo1V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LqWLG5itIO0HWCujoMftEvQMytV+wxML1ln1BKMOMYuUag8nQ8QXabjf2gpnico9b5o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S2FOpGcxaDpMImHvE86nNmY0BF2xKT3gqUSl01ANiTZrWK7pgn6l4GPNj1Y3r4jX2jej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ajuFAqGlEVoVH0YFepZqtJdLqouyVcDUV0V4tlN6i7RdK4e0L9G1NQ94k4F/RFGldzlX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41wxTRXSbr1Y3lOSvEYATYlTFeeuJZtXa2KOdt42rR0TWAbDJq8S9TDnM1HGmD/saBWs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By6tJewtdEZYsS7u8PeaMfgyoNtldI1XpxmBgqhxN1GHmI53TONWZAeoS2ph1mcNhQu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j0OvUwS6sVQYmJejiJt9wdINyFWmUd1nm7YCqyQUKgL0lBkoy6FgKpE4vaKqpV7DAqNg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GZrtgzO98QScGAwyRd8wAX2R7NRd7g2npcD7WzaObjQUFltj1YqdXK0V9iGrXyth9OJ2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Lgb5GJuwKpR9ovaOYuqPaYAFArB9t40bELpPirgrHKCguMxFZp2Vh0uUiNlpu10jnNJd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h/bdFlqFOw0DRmQmas7QRnKgZD/s1LTWVHq3lguzbi62hrFoqlTvKgCjQ4iMGUxW0QGI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cQRbRdpkhgZXq4bySlyk7TpBRbotyUfc1alosSkoYiwFZHS4jS+ga1iuebi6hFAEoZx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ENRBHvO2Za4BHY2/uYQVMLgNGE2RKjKWUnwkMIQNKGpsRQ2dvdDtylrKuQ8TCAlHkN5f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LbElo5Pw3iqiMsK2v7mTy9U4rpUQGqqjhlkCM0FzNYWrZDSu8XQDLC0TRrjaWnXkjNi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foKxALbJRVYHg2gOzjKevSIHVzYl1ob4ilZlIUeerHK83bQxqoUQ7HERyKgOmYlREuxp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Or8Qi6E3LFsLDiCOxduvJLjEkaMR9d3sYsiZYYIt5ekFZyGsrS9fbtKA2qWrcG67UQfd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ErpqiIOgposByTIU073onUibACsvXrWZgjEaueUIBiJI03d42gWksFfR0l0S+AycQRW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JLBQs1LathbdzAREwgbTCqZe0MWFtut63W1SuMu5n6jYFikIvaBU+oNZ9Ykm3YTPjD3i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0uluOj27HqzBtbYpMIM6Z+Y8Bz1EmrVuKvELIoI31hlA1D4lupWJfLpAwd5pYsopc8To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aq4jctDpHfgidSKypQ8sCqJUQJ2aMOttm97QZ5azRw6SgMTaWIhYpNnMWubaOlNGAPfO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nTeZtce0rIKdPJNM1rEbcl+sYfkXvl9QQKGLphQ/SgR4EYjloS6Ee9FxU0qVmZP+7nxj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TSm4ovm4BFdW0j1iRQO43MrBw2IBj3lVpagim1nMx8emIqpYb3KNBt00iJSgjjS0a78Q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ftEmalmi2W83CU0mBcujaaaUyjzfgg2qyrWlD3fEuBM0DXDHs/M02C4KDH/NPWZcr4q9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TF2z/FfctARyNTevZ6y8rjSvQ/nMVcgNCr0Hqy9460BKKcCFe9vrHyn7aUDql0h72aft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ddo8Jclbs1fNNXsRigWvO7HBTdMC6GGAMaOsUceJkBV8xGwzzUXHgrLHxFaYn60ViqcI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z2K2HrL0xuJeOkYwtFpEnYLaWixlVw6MqNs+oWHhPmEV3LAm8a7NHXhiQZu2HcF2meOl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+IjiNVX3kvnKgvfMrsq24weUHl1XskyaOkUUWTK11NiQNtYLR6AxQ9KPg0Yt0W2X0o3f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8hNDT/eMMcVuEPaDvpP+osGvg/aDaduks0bilazFakAzMNWCiEOiQQAfviFFW9BhPtCm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BnWJLwMD5ig6cr+Itu8s5YiB0GBuu7ggjB6RcLCcFZlccjvDBpOuiGyL0MxV0qO7TMQU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ECZw+vSDFWvLvCix3YGkk+fWaxp3LhqMjMS5tDmnDDbWE3MRWQaNsAwEeRiWwX1qXGue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q0POVlhWdmkQoXWze81AFcaxDADelLKocLgYmwl66li68PK1K6vv1QdGcGKjfCY2JoBH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ZT0WpV4L0qJoAt2hJgVrggVYQtxjOaiC7GMVEeSzsbM+wUa6sJ6yjgVylRwBjj9ovKn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/Rlc6OcvxBGbB1YoYfaNW0IaYL5ItKFsWXAeE5wj1w65RLOwpylxrITo8S81w2sRKiDt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mSDmV5QcxOy8SsA06iIq7TBrH0Vjq3KLPNIVbB6/EyRDqrHQAP41ibddCWFR6WpYe6w5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6ibs+Jf17ZH1GrzWaIrE1FC4DL0ic29lxFofeoXKQmNWl+ZdGatWYGClcS00XojmLo7s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xmkSKrlZDEC8peWmASxDeMIfcqaB5mlOYwsFaFr/AFEyg0rd6RwEWChsgV2lKyv0YACW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wrbBcVGSirpOHMUeoWCvN3LMwLpI+pdN1yXo+0HSxXBPqLie4S52zFOaV54e0eErUuP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8Oygu/MQ9G6FVR3a3loW2K1gKxb5KvK4kRwEiMJTulkQCqrBurxi4BwkBODWiBVOcNh/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WhYZKBfTrKlCChuaNxqtB5TiAqxdGxP86y0MSqmSO8Q4CWKNQhmYgMOkGiGrSr3jUNE1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ovOa46QrZqiWk3JSjwHAs4XwyjWXaOn3CnosmagqV1o9tIxDRlDqppHU6KNyA6j2jWy0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EMArm4AdeCVOFw2aOHi/iMVKBGHW632jlkTVHPBtEiJMBqp93M/22nQDS5ZNQ2DmUDbG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uErbQsDgjbw2cgrU+y36ylgG6YaZ6xpUBotFbF9ah1UTefZBZiOsd6iLEdByvqBHiB28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DuCaVdc5lKosa099oyqsOVjcytnr2Q29alkuBG0JDZxTofXWYMUIXLJXo1GpXQCElu3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6xSIsdAZ2IAU3KMbVaVrGt0qYYaJyOkAWMzoLyHSioCaoaT/ALElAbWSmI6IsKP8gAEr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UGvbaP9iirU4t7QHDTY+WDU3Rb3SuZlS3MQJ1S91XbL4jh8egwwW6yuIxBVH96sHjqr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s9wjHbWoE2yXG0dpQVqo14gRCwMLUCrL5j4sti6B+qiU08lR4luMgWE3KqtnWUmu61QU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FB53alJLBK2ln/IEGDonIZg0R1ZtM0XEeg1COmLad4MhataxidBWkpea1riCw5HaEFI2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y5IBc97iwOZXulOG4kvehdtcdYj0FhoPNwl2ihWzHq2GnaFMoWlrMU4mqS6zEjrKnYju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llfUZl2xoI9bJZJuzOGotMr0mI9LywguV6nECnPEw2gGOrMSG5/M0RitUKJi3QrW4kQI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vCEQ7q1xB6dJmoQT5IsOtqY9ikBorZTyQtnFP8YxMbFPqCVN6G7+4lesiTxDy6BY1XaO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4w7XCNTi1C26va4a3NJLmloVblXxiVTNDhuxJT0MMGl4pyo/qPaUYBdC7b+7T6QasNWb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iXeNa39YV4sNcawDGsDRrz749plAwJD0u+K7QVFBmqmm6vaj2S6NbcMYs56TPOF0bw2D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J8pMG76sJtTR0gVOMbh0R0KmhdTgbtvBbq4YORUWEatykN6cQ8gKQsYzYT39H9xtjI7U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W0kQvpa6R2AwMEVYUO+IXREWbR+AmOqEpYLWHDcFBvSHcZbPCQcJ2YLA7Ra9w9SNNqlm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GHDiJqgBcGSHb2JL5i+iCJoHQhKpiDuqfDHqBB3Pa4+ZARdLkyxJXAz/AIkGHKZD2hCu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YauffyIjMyAXxucp4cA96YgzZLgS32Fy66Ff1RbcT1XtGVnJ1CqjS0HNXBlUGlgluyE8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Vsw0Fe8+5j2q5fyYWAHYATE56NLtgFIO4gdtta1aoVgrzUayxPWaKt98wFHaBMHna8Gz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/RRbgL3EPQbqN8rMNVoyYVr4FslaBTq0mWffzAZ6GK0a2uBOA6QcpeiW1FyYuUUprW2C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KcDebEwgK1UfEvC5bJSGYdXdbKKQ6gExC1Yy35ieyz0RPZfUuUUWxrRrFV11gGfMrSOt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prObBoSlG3vEBq9OsRVHi4xxBy4j0pD2QReoYVAjRjTKURLWUoJA7BFsBfQW/Uqsblee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A7NzF0FnRuMaVMrCDdCIOpAoTi7oZc6RtGJUtaIR1aeVwqKq5NQeQBxmUIcM3skNRPol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DPSnFw1CW6uYWNc24pCKu2ymiNzinJvxMn0VPmIou10KgKDs1MQ4BpF1ZAcqa27QZTUv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Y1NgvQufW4UEgwZeLMam1Fd45Oi60JWZfskVw13rE0WRvRLKE7FL8TPAA4yHvMZrrwXt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DsLn3iKumAPzLUD3ik9o5VkNnYM1iBDU0XvshmVoGdnMW8CRyfA0ssHvFLZuW0q+oQSi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gCtjaNMxWUbxUK1aDUv3qMdFKXVUYQLS+w3rMPhjoM0ichq+lx27G4fMUYgaRqvWFpYU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LWMcTMkUKQt6cTEcygix6zCXopfatZUR3A90BiABPUTWXmVWwo9FLiyJV30xxnmBtM4y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s7IyysoGVg8RVa6LQ5erxB9diB9VZgjUiC6W/wDsA2GLuDscxFSzB6DaMpMhwKCG8LMC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4iFiz2jee+AzLe1rrqr/AJFaC2KwxYHzL6xbZNO0sqY09HxAG1JkM3aCTEgy0oYEJEW4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GExEwODrKDEI3L6ntKpJXBxjnpD9qUDgAjI5Aq8q4vvBkdoUYV19JbWmXcehKEqDoHPW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JbV0r7lbMiqsW56xcKCiQG2ssV8x1vr/AMiKuCDPRE4aW425fBGFxwq51rBAGqCIFPUf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N4L7OJhbRM4pnb+FGt6jQQ1aldXWYKLVZztNAur0uDUYJPUgjwqL3oiFATFa3GVaoBYn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LpGLskGbXC9Y7zuRw7ykcmMp5YquLSM/4xqgdnRcmNcFbWXTAeIAAqMEaWesdNWa2KTR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+4GjsgqU3R4lLYLYy6XxAaBi+8UkWNsjZCqL0awNoCgAwBsMPo17TAc230P3H+zEQybJ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4UNVBwVvFoECGhHG8aPkE2bDWMYTHY2jhEBvedCIrlmThyTWTIQXvlOJl2c2G1bAYvf0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bxIlbgAe0atgxrjlN5nK8TvpiZtVDxKA1zKmBFrtrFMQi4Goe6VL0HLB7vWG8e0ArAwD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NZZC4iaicZjQCb0wqOOSkvbDBSjLWLFOBTD5sXZCO6pl+l1FTrMBCJQTcGPkfDEGhhxU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VuaRhC8XCoHN7swApnaYL/FppGpKDwQ0dC5u3rxAKxmH9YCtNSh0u5gYyMIYNBILpWn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501TIJF6mss3jdjecDAY1miBKyRwlV3WIerEKgBwc+0tY79PhBioXSvS2WRwmvN3icqr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aQ4qYqcVcqusMoh5sGs5zt3gwAOxghEtFD2QSDwikvJsIOsGMbUO0yaPLBfZNSldtYG2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TFZeas0v1uEeFZLhsd97WVQL09cPEwYPMYUAjEA7uxKNUlzb0dLBZQQY0OhCNBneKx5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LFV61UKatb1dXOYjjBaah1UanjonwwaFVAtw3tAXVWOM7xSNDHxOTpEtoYK5SmpmVW4l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oWWiXnnvAInSPqaZZZg5PBPSukxAUCxNYzgpbjvxHAoRjF8Mp6AVZp6kMnHaLWCpe9SP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c6F94l2kVZ8SoA2iHeDRposrxUADAY2H9xW5rvO0gcFxZHBQaW8R2MuDg2JV4JvLqYHs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MC2K843l82hmzEIAnQ/hlgtPUilr9EoNIulNogo25AxDMC1WtTOVOhbEFtXODMwu/E7HW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BoHYQlF5K5KqJjueI0Ex0gI32KcRdDq0UnEBV3T9xXGUbwZ94lUIDHWWQDDmuYUNjwzD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B32i0i24IiEw9symWC6kVtg30Y1Lb2qC82Hdm/VZrCrfe7IBtfUUExTmq1XuxJp1tSot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4luWZYbTkzJAXCIfTZZdOuluAFAO5ceNFd5iK7dRL8EwJO9BBtY8Vk9cRsuH8Sogj0ms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bOt5glZ4wWkNyjpNj3CTLaNuwsxUIpXVDvVzesVDStcQ4AJMtkMC1LwaxWcrrqlks6J9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qaguoSpSsrfiVx6QKPvK1Zrmy6ihgDsTAEAzBgxW7+5cqqpUOlCjrDAMnGIgwIHcipK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wWMjqC2CFGtyowUy1uIbbHiCAC3dYFoBugGK+Hz6GW+FFYKLmYOGS78QR2I5p9oBojsq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Q6uUvAuA2xx1ACr7w8BGtUDCGEduIIqg6QpLNyC4BtcHiWrQXWWUihClweYIqWoP+Jy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xhcoI4dmZXuAajIiGtDRL7w89JR5YXUQX30ilAGgj70yrgMWL9cRSFych70yn8FLk9oD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o6UBC+imKh5Emqbf9jYl5cA59ZhCsvLGaxMV70Ld+YitRee0QTqFtbb94pKAUWOIlON3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LBLr4lyUgEiq3xRHLYxfN71/kfoG1er6zaIyhh3qHuwqyfMITXis8ix8W/W4/wCuImgz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UtxvVcswXpa7+g7ysFG9eGq1jSDcDlg7ubMHaUKrnA615gBsC1agcdnSY0mllR0by97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dLmzsCKpqRYu7xdbxc1CCGtNY8wtxnY6nQmveKeCZD7HeIbIgtevtKArEFEGMd4sW37y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RZtapxZmXAZGphqz5ipDNp7pQCyxdmGrQ6NZesGNhvO4odiUw7beSresD4F2DdGgQ/1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6QDijy5mGPAX6f7UrxOCdXexuxgOGNCHUPiXmWmMHPaF5bFko95QdmXqPSBOCHVJiCeq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FDoLvCsuAllMTrt5gUf2+ppR1im1DrR0cd5RGvLJZ9hBZYFpQbJ3aRW0ANN2b7xXmKK+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6m/vB5FqORa9dW9Y1lgFhrj4i/wVNOHWFioKqs7PEviAaXTpB+NRVm2+ZRU97qYjh4iH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awxzEolg0CEoA4OSADcdQa40+YqwrqmrVAN9YTWwmBZpQOMEQIof0zJBq2FQ8Rmxxhus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bFcymbotXpL3HOpyrgHz7QsUVop116SuAeE2uB1guURHG1e8tHmtG/H0hraeRDSX1BGu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MQ4B0mRiY06VEAlVrxTfmLu7Cx3Ee0BYeWObR15i6sV5MSiozo3DpKJ1NzBusGrDy08V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UwDhS+IQLXtKBU0hqNPSWs6qhXBgS+kzw18QCfOCq49GFcZFtVoku2VUkxCvoFwF0hyR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VM8GMC1Cj3R5u5kGMTMreFNXHfJOJi+veL/xMFXhoevY3dQymminEv8AyQPQFHxM10t/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DdUHe20Lqqx3mDBbW7FTtRxpLKtjDaDjQjBDSO6sS8gjvmEE3tgjAhkFau8JX2YPMNQu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iRz55lrGw5lBTjpTEu8uWT2ZnDjH7gibhtgF9QgvHAlqewZd0DG6lBfe31gAL7nWWIE7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rJtnLVViJFNN48E2jIWPSVsQKDQraaAYQo0vuSiBm8b8MvTWtslYMC0G2Wp1ghVgJYMi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Ye0pVpY9ybvbVl9HftECPiSsxxQGQyMaOp3ot5sgrJh25iBWYPlAsNsPaYI1GOC7JWYr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yrONUcqIBmLdJDuk7QquZZqBmTyulGo6wF5LI2g17TrBwGjrBe7OgeV2IHocpT2W07zO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iIU+sKjsIdF4eGIpYDSO0EUZ7TpID4QV+fggC1C1dprDTOsoXQXmrJRaqu9/EoSnOsWh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94BqCsYLhVBTc2lQEaQA1MZDOYEqXdBsIj+0ltQt62EMbW73WI4EXVuhssylsDANlRNQ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xNgY3vSWplGOkW0DPpLqBrZDWIANDYLqIXMN3AihgPq7R0j7GkpFlQDBUKIcLW3SYVrm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YpvpFKDWdo84vmFkuWjRLtyjZqGBeD0Zigi6bSnuVdhtAmouaC4LXJy4JZYvhXcFtA4R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019Cia7J3vNQ9ittEULd4jkTpFCrvUt1joq70MzdDXU0m2DemY0KC/WJl4HXeVw3WWKU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AUJGj+5AcF0E+I9PfKAZb1Q9rjGvIzWB1rC2tXNVpDOwXqShLqxo/wAib02VhQTlEz4T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KVOFpWHpAFiNNJBRx5sXCiuvWmukRgDdCK5wRxZXk+BURS9ykKmGvTdsvxBiBroqTHqO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kXRNt4kUGmCohTShzWxF0F2ixmzWrcEdAjpnTBo2Zxm4IaMagGYNigHLKGoBuwgMoauN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Uov+zCY2OhWdoIW822vvKgKGmGjtGahrhJi6LdbYjJtObGyObKKLwr6RbqqnpKDNAahz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EVvJpHB0HljlWukUbJZZVLXtERFo6IuZ28xDa76ceIHg1NmfCJghdYlQrlSklolAeg1z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4U1vKo62hsZ9G0qb1t21CVsQPq6RE9QqHkiqiGsjn1ZZNFWGb69oTwQ63KBIIDO/MuHu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G52j318UYzNk3su66PWEwFx59Jmi0ugehvGm0qpHZ3iRowKFmlxsCQBSXMrNgHuzFKed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TEZDK1oI+8bLq3edfQlmLwCtHvKm1ChRoN1Y5djeaV2Fa5YsW6UGGvBFFgCu4S/VVsCe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vfvBwalZWquEg4WzDWTnTEppjQqYMWmF7QhtPeeZj9kQ0qnHeFIy6ARTeXhq1PQYAQEx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mY1zLngRTzMgetZ6wcki8YiFGmNzn/IDPAKlDvYw9Yx6rtXR1gzk0wQCud4bQlomkALF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+B4N2V4QtNE3esvKTu77XMUGtBQNu5Lic2Sns63FF6qrOeo/EUOtwUtj4ZgLizmzS8Q7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SGEBrjfFOI4ggtxdAPzMjMF7ruwVjWZfYhY277Q1NW9A6+qQIsHd0aFe8s4UWKSsGd+x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RecfIzF31uVVVoRUx5D4mBZvAAHQwzLYUIrRuJfoVQlGuOsYyup7fovMYjEiptOGMAkX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+D1icDLMmdu0txkDJuF79pSMmKoPSOlDEw5VfiGlIXpA8rtBs6lNOvrCq1AoayXvpddJ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LGFq/MxFvjsf4Qow1pNImIsneDq5LsFxqdMkzC39xAVod3ba8xLaUy0cg6VCFtHaWfbK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iGFq9ZWrFaBC+qDrEgawkXZvEFeIlsYIK2za9KjcGLZThekMRXVHZSZiNdpVQetBcok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MrZFdCYKxO8aqDVvEs74bdYlHWnypglueJmQKziBviYrmH26Ay1aq6BAUABWBvndqKFK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3Ch8MH8jSyhm75tgsQDTFOl8O0BUv0rZ0GmF3azdh6QxbIKg+pHEYgoPvNie/mLcZHtM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iyiqVEhcgE6ywWcm98sNjMuZUcL9YNg76SwVLAziUgFQdDJLLB2lQtzB1WMO4WONZgzP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MgrQsoijjeZpax+xV+ZQKLv2g0S9tuy/8WB3dIGUD1IbaVLPpCVHD2KiysjWoOWLzdT9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HdtBboMwGUeokqTQUOj7xFQDWsI1o2XHswpqoYbfSEU4bTfvKano2vSCiJzlStSiM0W1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Y0YI643SOVnldegRlDtH0T3Ii6Rs9pbaoer0h6zRIKidRqEDbRqvpLHNWjfe/jAjx/YX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xwSqy3HWJfeKxCyoRA3s8nD+4l59I63OJq3AddAv1uFkBYOIWF+zmaSxfaDL725LqH3i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NajYehO8NMPvawStbomUHbNxAoguZwbs408QRS5PRmWgLRFc3HRj1oVGmx9ZhAZ6aRR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xL8u9QHmXTgt6U+kUrw7ULg6CrqiuEGcCWzZjSmLDjfTSVMVQvMEAcDbMpYR28Sy+Bo2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HKQcoUOuJWCm2GnEdAGtTeUuwx0iyKbNCDZADHCVRdmEqZsc4+rdAWKeBpDHS9DGbc79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DMpK6V/Zj06CZ4ipdHXWVN5GmICs1NTRLqKBnJzDC9G94jQLC9klxJeMfUtc3qBGzka0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Y228sc6xwQDscq1eY0DXYi9y14I9Q1jVljEe9lhd9ggDm9xuaOfcE0Q4MnmIlze8voV7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wS+K++8QW3t1YgoeAv2YrHrofhYsRbaD+VWVBupKv3qKVG0ZaSqShtCwaI6HOKhdNs4i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NWxRBwHEqDUbhaCOQgNAfEwdkp35gsGeQr6xHJ5aKnpUKsbri+r+ocUF1LXUcpSgtoD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PuBXoRaBB/NoBuidQ9fmBYbeUfuHlZdbA/cdmD1Ug18Nald5coKYCC6o3dDMICQ0pLly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GMWMLSlxFUO7GmLFbwRQpw14jqKc6TTW2ymLIYKJXZqUKhOv2ijaEyZlk1jg0gsB2rFy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EBdbmxtolOFcrRLGWNRtSAxbxCsLnSyia9u6hxK/YVq9lTQr6JPMFVt7M+IK17MpvtBK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IKQy2WtiBANVbXm45UhSACC0LmgL5hCBLyi6gbmYjRKhlXQXi+vpFSx2XETSKFlqusaB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C2qtMqRm3Q794fNup0Rl8aDK4L0hVV4BI8Sl+JtaW1ujpLlfF3YX7nhmTBKMmfWBkAVh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hflhZ7C/whicrTcy36JanoTX4BctUTNn2VLNwtWnwlkgAUE2ONYdagWpbYwxanN1k8QM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K6RQu/fEY4U4DZpBQjoLMHWXSryaf9lIA2mL6RsBmDS5K2Qy5zDdIcG7xcHodir0y63K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nahh3SNQU5PSWEAgbtBV+kbC2OlY1+oyq5lXGC1Vb4YgGwRb5M6RjNU45HN+jEhQNT9y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RcNNjv1mSRFYCnbtHmuyyrL6QGpWh0HWIG8fIIhR0yKMXjHErrIWce0zcQwAZJTUCDk9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V7RSkr6hZVMRHgmguhDNSbfwmaHnaohYVdfvKU9lK3qEBUsswsmpyPRlLbpvvW0JawIV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d/1BFHBF2OfuDiBZQ3jGphzL7KUoldtpSmErEvTrMNXxNP8AGkvIsbDbx3maeDso0Me8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hKMMJgsUVpdtQF+dy6mvS42wq5Dgi+lnDEDizm5QUya50mUww3SeCILRIyLLCNACdYVe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2kahJXgawIQ3qaZlBO8MzZvEqBbuVLZhjvVVKjodIbWvVlwynZgNit7O0s3oLKGWxprB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8wIK0+e4L6oas3h2TDAbtSIENKmtYLVsQAD2phuUkKeis16RsFNpsoL8wTz/ALr11lXW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cL7xeivufMsx93teCYoZz/kRPzvJL9SVkLHMoaWMFoVyHnr157Q9LM5xYf17IdAd/ovj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9WKV3YzmRqVAChwBl2CDi4VIN63nABpigsw4i0K9ULT00eYtJowk0gqJvG08jLwVDW4D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8ULZfEKrw9HWNy25y6xRugPSC19QRV53djtB3iGw6xybuxC3zBvLU/E3ges6mU3iU1rz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gQFqe10xnSR6y6LXHEqMDpYhaOOr+yL6ZwqAog0CyuuI1TRpK+GPR3yEaSOm00bxG3I9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oq1a75cEwfyl+4WYpLZTmCSpoRKDUWF5qKvNXxBp5NNoLXz2hKJhIwlSj/g9IxPODM+U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iPfJFSZopmJeeWtzSUR3BPeIVtWbsWCKsxNELrdlohsb6RsUKvXSPUoGrcaKDs2fcBsG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hM3FrFhgzLUIdqHzLIdW7iKGjZI3YdbNe1RCwKugT71co1JbteNImaTXE/uNCX3peK7Q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r0mtyYrCjcWLwcNxIxTwlQUCwdkPmBs5ZdNXfWA6i3V1g9q9T2Mw6gnCpB5rXd+Eq7ZW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Bc0NgNMVi00YouCmgtd3pHmGeLiWjHo5mpLnXO0reRy5uIW5TGCADfWxVNAw6uJcAEeB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ZIJvB3bvGM49IjZQY2iF5nZ0mUO9oQxCfY/cFxZ2F8QRlK28JlibZItg2jcrEC3veol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LTIAUXcAbCr0DxFjdE6SxqsC0l5ghR/xBrMjXMEzo1oeJSy0arBCNNgt9QAxaCNBuLui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otFNAqoiun1l9oLoBMwYrkcHCKF1G1S9mRyyptS+sAGozWcwFLrFYzMGo5MVEHD3OfER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KqMX7xiQaWuY3zahFW9ZYrCq0gwTQ9cwQChyMREs3ZCwBRSGfiX8MMJFJrG2qVVuubFj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GAEdchn0iSEAzgQ1EmzaoYVuxFOrImzSexEzZDOz9QRW2rgET3j7VhhuT0sCKCetwfT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AWyrQPwTKhdH/EcALZWHzNiCtxLo9mLIVJGgADfMHxS6quvMXSvFrdS9UNtGquPkaKzL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Cw+omDWdUWXLSstIqZc0KIHq6RilZqF9piqwyqFltbypRABSOjioUJwt7P8AUNA6Koh3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DsrAezH/AJErtR2Y44dqP6gBz7QT3xE0xdK64kDQQQ+Ezg5tWEo9faEFbNbc9RLZRKci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QpQCr2oOGvqNUOtlsaX1jAZWvGL4YALW0C1ac+kowt9GS646SrpgclF31eJUxXbpzO/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tDqrzYX0WH0TSw+6VoMMh7MTUJTgay7BelWx5dqDRIM0aUDeYK2AMq29YfmnJYVbZi++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kSGDqNRttaqT6kRsiidRBxcKdWRhbxUJhbd0KcWwmaAUN1MCJ5CkOojTEsgr1qBVQGoL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bNkGHUh1QRL0zWAOzC5RNyxOIlNAojTNPpKDWoWR6xX3TGNZzBWM2qfbSCy0eRVqviGp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HVS8lvaGlZMaFcMWsAzWb6JdYEL3Eu9KBFgNrjdWYAznrFRYXu24xKkBIm9wKavRFbcX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LmIRNTU9S5hSQtGegdl3uFpmt4cX9MolptDB5IL6IJurMftj5s8jqOzEw3rcq6PzLrdL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tdK3lYIUxznWCJSagUOWU6IZsw9IMrKeWdLPiJnSHw0mTglXTBNJF1EACoyqi7+pcRax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DjiDQXPoEQWAOgXGefSIvAV1jjZw4mvK3yzeY9ZQqPRIoBbEFW94EHC47RraZgClrpAp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baEshZLhmoFOUemizprLG2L0ZQqAXjSKSr01m6TNQEqKUjmXgeriNWjdbnUNPtGqMYum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r30mrbMc7wJXJA1ub5nSGAKABbVUPXoSQf3kaA6uDq6Q0UJUjVr4DMNvHiWmwyVtKRMz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3FC9ZVVVsJ+Ilzbk9rlwWd0JkDHvp6Qwm7FGTk9/AhVaI0gtnhu32S6idcNs6QX7kcRV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gy1JZVINDVgblrqQQIADI0Ye6W+ktsoyS3m9zumMdhXGjVevrLoRuszPokP6GVfuaA3R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GVINUnyjLDg0ZeILKleCTvSBXnNr2uHmU2ga1Zbdaj6yxFCUeCAxaAEoJbTneNPtJsV7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BrResY0bybi1WZd6+sLUxEimguSaiEGm0te7cLSq3lUUcJcMTqRhiLfLVNAHuTc463LX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uVTufLMJUAQPeqlYsMMVWE00gLNZlazpEqzbhjfbO8GGmjJXaX2vYlp9sErHIWu1aV0g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U7VmN6sn8VBCBTc5m4X6dOjyRqmAKK3qQEBjcUQKJQorT68wXcDG7Bl6GjM1JOtMsXIP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GqNMseWPZKNDXSWlUHMAOq4YjoV1grpaM6twVdnZPuBNHLrG7BWWNvTiYOevyaGFQOlw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AWxXe4ns+txAsnfaGWiruSASvBAcVHTtKVdMOQig/QLdZYZQ3UIrQKb5gm8dalwL1UXt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1vL8wXwvEXKaCXxGPQe1iQJ/nWODmUo+5fo3VT6jr2HP/ES0DfGmGXe76vuImxutMMh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RDch5JKgGxJ2PYJqMmn12PgVwH2Ll4p9MKeWZWL3aibq61kIAIDmmJabZu3cIrqmMSq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3uFYF0uIItd/qBwANVgGSrske6+rAmDfll+peAuOBN+6pgAuiqGJ1NUjEO5FVGgiG5Ns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xd19xURbFlKgYxDHNkKKZNypbvLNLqSwKX6R1urW2IKClVWpA5MtXWJVlGb2IIiLDFs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UGq+Ys3ANpk7xsoLeW2YgYlbYi0bVNQzHDyBeYJFAa4MsSAiuMXFSXRoAiIdZwmAa0N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cFK3etQAgD0ImF40URU1173d40I1VGhxBmljzUsOU1uqlwiO3Nwvhj3qBBuLubXMhGs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QaveANS9UtQS2tMXSEP6xLFOHK/5NTjXWLCjoUn+S6uwpqyOhK6WqhWOtYoSUumrWKmg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dQFbI8L9S5r5YYjVAbL1eYVIFeBBXYHMuxTuVHa5qGN4AifEdb3nSHpTeqsB1uUqVjb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swcNxJQI1LxLgWm2tyhVs2ynDSWMvLA1k20gZrGuLYpoOojMpeKyhmEGUUYivW5oHxNY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0E3M+JlmyrI+uspA2qfUqaYs6666nSZQDgP2IAgAatcVtAA2gZdFzoAgZPXiXwY6Ohvj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zxLybUCt9csEHhWj0IgMEaCe0IBScqPniLxVy0vJTp6yqrY0CiVtjXWL5GYwCVvcb7Pa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z2YfeJFnuRTL5WMRmAMioOWoGmLI2JwC6y6CS7THtmKQnSpRJmV3eMcu0Dp41tfe4uCy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wpr6EEZWFQPWEqo2KwcUxWNZWtNdSvPNRNhl3ZVgzG1MqiOJVdvcv9x9TYFx36y85ozT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/csoKDeusAoC7gF1ELdtUtZhuzJrdTZq1nSAUNiusikPQw2rtLCtOXiKuxbhrHIsGuoE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jZe7AqrgLC5zt+4wAIV6dj02Y9qLq2k6VAkAbM7u0sMg4u5v6S0YYFKejHaYEQTQf3Lx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YN9ojxRGzmoxk32QyszHrTuwmSZLaxGnlhhCVVsBK8xdL1JruPRnOYa1LhqlDM0KGVq3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EOFsyIrrV5uK7DiArsh1gdRcHI19ogAG4UhOWsQcol2xattIQVhuHCFgYhV28jkZcqUc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d0gUDgNKlB3Y6KHuwcdCEMpd6gUEumJYHDeC1kC1a9TKXUCqtaIawrUussDAg5OMw0I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WRHrgWcvmWWtOkNSxwdZlnRc1kMR1KqtqwFpk19cSKOpVtdIT0rzHk/r7RlGdcX6sx+p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mGVFNJgVpLmrUoINGJrATbXN7e7iKM0yA6XrpziLZYDgQMs12cTIyVBNa263aQqRVLXm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FuUAftXrGySl6nr7OPWYgUrcmDf2aPWa6E5WY59mj1jxMFhTz7OjrA+gDwGonJAgVotj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c5dEC1JjUAa6l8CUbtzzBjOkHvW5ysqOaM10YzMrZdnaE8mzutJZuDFX4UdukXkRKtSW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2ijTciVlpBv4mHWMzQ2qIYKMUf4sOAzToD0lI5PRmLmHE0ZjhRpNOsO7e865QGyyo05g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DJxmVxCzRg3ipYY2z7BBuTzQnuMKlIeka8vxEsFBKSPRhPMhpxOrrNBiZeZdmgGrE1Ba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CwDu/JG8NurK5I5qfE1rYr111lTBDvWPmHaKutNxBen6QFALapZcVdG5anJd0wTagmNZl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DiaHVeWD1NpDwKXoNRM2N6hcqCCXC7Vrfr0lYrYKLhgVJlQBVa31iaSd1zCVYHWWrepr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+XWBraL0xtzLHGr4jFrDlglEJufqUgXTIXMSxfWGdRblhtBrtpABu1czFC6gi1oYNiiC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FeYxtwRDWDquatZrtEoJVpSglJsHot8yr7QMEsCXt9WCoBeNIuTG983McIHaqgJjXTJj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g7oW4wjQ2gmI1gHdqGrZrvxGyix2PmM2OkAhZiuH7QMg34ZhpPolS4FUsELi6eFJPOYS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QrHIHudCFFHUuXgIalVlyHYJT6bREiMm5mpRCtP0lb2MI9dYVc05QmQO2tPbMbo1uxSv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CBuyZ94Iajs/cGx97r+poIM5VvqHVqRgn1AAV6DMx6o0QV9CPc++wgdlrYLPrpEjgthW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uYzod483N5vEYEcmgzGhVTkbbqak0u5VO2tNcwZBM8mJbC4XZTtOxOriVaBa2WighGmD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cQKo3psiFy0iVj8jX3iaYGdrqJ7x6rkiNmALaojG1A6Vj/YVgUdXNpWqNmhLA61EVQq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LWCcudICLVccJpGksuXYNOdZYt43gp35ldZaYDrzG21CgS8xMWDS9CWmyetBNUQ0mdIB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cbQgqEBdnaIgV5v5EKbDJo994BoBuCiDxdRAhbW4XX6mFyRyBFLYU8xatbveYLZ16OGL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7wRd6UYqtfWXBlOKMnrKHXXDcQ3gdHWNUVPMvC2tDR7QKsDezNilEsCwel1F41hbq8ym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t7cL3O0BjIqkN97i4T2EEi8Z5Op0E0IUXUoN1dS5ZVObVh9RpKQQMoV+QjIhLVUely8M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sM1vBWVRpTRUBSm4OxH5lfopZa+XiKNpMqBbg4VBstZRDC9ZfMyKMNqnDkmj+drFhFI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NxIboMUdKjc2JsXxmPSiAU6emsHChxa1zoP7my81I29rlbnnQJlAJpgj6R1T2gUCsNlc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nXDiYL2BwCglxUlF1RtiVDFEoid4k6ABRfpLBpKxop9oUhOCgu+lxGraWIHHfeVISzTU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ClIXZcHaCoKGjdpGgVdKdXiLU1RN+W3WXIi7G701CDjUpO/beYgkGVWYrmySgu8Cb+8C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Oj1oidhyS/SOG0o494qctcNrM/vMQDeFvdr7FHvL4xGVFixGr5qMsA1w6bMu32lI1t38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C5dq7RKRka/5eIRRr1wBLeuIKo0tiKOYy6Ygsxphj4kLNitfSU+hH0A0IotB0lDKWF1L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esCjRxvLdB6tQzBEb1lpwHvNMSmN0PPEI0UvqMxyrXOLh/JI6gJZWZVkL34Zl1hsrUX0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eJsmMRcrkUIiUrub0gxog4jbdj0uKA5OhrKxJnrD6yQNYRFnLr4CUMAVe2mBSEUK9UCF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wdukCtIBZsvPghgU1miuXr0hasSlBvguUTQbWgM/MGGlB1jGmjjtLcSGWer1HfMN4df5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X3lsk5O3teH0ZT2IWt16QDq3AGCFEJV4Dd9oy3RWU8vYzGKaHfPBnxnvFAJaDBR49s95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DUGWcZryLv0lDcN8O37ekquri8Z6+v1FWHWrGjb119J3KMrCnyW+kANk5RGY4d3Bw+kJ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n/qLShXh/uL0JfUJXU7bHvFTKkpGARFSGVCjvLgurqDhE2cTSheLLt6Rcx7kU+UShh/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4kF0jWCOLCx3JgVgIkWmguIYG6glsM8wTQEr2xDKqD/uTSKcqz2YxyStKRgo2zpCOERJ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u7xKqY7ULdIiZtlLe/EroQqGq2snWtcTVIA0QCiPYhTh0GL7epHBd3WmA6KTeF2i1Z7n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Y06zWA9B0lwOu0P2iU1VHvK1lek4S7y8OcCfjEFFPsN7ostAq7pmJFvubRxRc5oSys+t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cgylGusCsM82ITjLjGNYEKVN6sDIedNoa3dn+IMLMsZgAXQK20mhCdQbymyKLq9Ynto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GLcH7i9kCmqLgwMqamK6QUzod1x9Fu8A6Y1P7jWVpre8eA4cyjRpTN7R4AV3YBvCAVYx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ualrN0HrCxwGzzFA9jBFrSaVqBTvvMQq7mZcxh21gZzg2wZU4Fc3rEO0Nf8AY0sjcjW1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H3CaGAwuZY1Gby3coUjomJ06S14WzmI2UzXwlbFBWt6QAFY6oaQpXAUQIVrSsqlgtByI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AtA0l1X2SoAAam5lg01eKzcdQh1VYqBUizNIAGw9NZTarFgtSxAqlZwelQ0KmMiZXYwr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9iXtm4VN1hupSuFXAnTeLntN1J8w6kOwL3uYQ9Xat8VLs/3B2qEV68HyqOgrrpndfRB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BHNCDviK0Z4r4Y4hzpgiBbGaEsgA22cHXLMw9VRA8Op9WJ2pNCyjxFIDg30ShYCOuocp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U6U3HbEv7nlb6jogdE+IBRG9/ZFLMtZVZxm5ZgzWSKiNxddMndjh9mQ0+8o0qqrV6u8a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wEV6XEoAQ7w1GF4Kgxo3sB9zRbDe8EKbNuqN4j4y3XWbNAYefSUiAEuyLyYDj01Y3NRh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rBwZZnMWqcF7yqKAZqoo2eNw/cPLd02PSUjH7N5e5nUDZDus3IHy1uYxFVLziGHgCONJ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nkNt4ugaMjFdJp01uiKQBspBXKrO2YmXc51iqoBc6EgoZbbPpLAV+4isjre0Ow6RsGB1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AQLpXW/WI5BfcV40aYJoGtsmMrGHTWPFdIFY6yypczpggS03KliD7JngFZbbjq16AqbY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Y9plDktx73iFBLYheMwU4+wcfcxHjCXm+l5uG8Odm+uLhkKUQsUe8xqwcNoUyLbGs40i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ZiwHXU9YRAAHhc7esG2FqNS/3GiQC0xqyvrEuljBMuO/WIA6gcXp79Iu1BYXZnntrHdd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hw1iXoBqBTdpGbm7tBSnb++uXtEkgg0mX6gvaF1LTwQoq4tosxBXy54oSvvnvxFHJcK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zLoc6LDxNgzUNnXMuOqVcnlUl0q+EdSLjbXOyupUaVxgePxOLvCbHbvL46RgBig4dYtr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4iwTdw9xqNTyrbZgJ1kLg268scN/uN92DtbxcvEdVCuEYL1H5i3vIfcuFL64zBZlggX9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eXCAzzK0nKQV6neVrgAJcYQAGx7Cdpi90XM1jAZmYx5aFwKL70QynSMqla4qahRjhQK7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Tiby+iresEKGPXWLWgvdCG6vQggK9yVWgjTWCpkAfaZAzWkoAY3ncgHBpsxLvIxDEcXs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EFAK7DEpDSDzALYO0vFZ4S8TdwZls1OckG5GQO0vanvKWxzCKDTn1IJwQuGhfQipW0Lm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MOswKRzBb1QYWMb+sKtTZRBxUrCrWtCKQLzmxb8wAKmgzMC690PIkUCapwO271i45iu7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lNZhyHWv6rIcbjZHj9Qu4CXg1G5s5yFJMogurbKPVxN+tK5ce7cs0FFON8e7Y9ohUVSE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7M4Osw8MMCuX0+5etbepj/K9Y7SKNODM2/m8prHoo9Hp9ym4WaQbh8aesBYLamPKN+so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IYkd4sqMbMIGhWNINoGxAEXK6TTr5S4d1qnoQzNbFiQGrPcgbR9Lg3HuVMUfbWY1UxXQ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eG/U5YgLk1YVUPskS1PiJbvaNcXbM30PdDFAu1c4mh3xNLO0oWdIjUdXQOczZu+77gH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atGDWXRR4CNMAUEHkbYGsMNEriU1yMdmSLYii+kz9zM3K7xe47xqzHTDmqgNN9ktQUtt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IdBlm7t6x3C9iXnB6TkXqsTVWdEuYoVXiJ1C+GBto6IjlMDxAqYA6jvE8A1SC+sYG6XP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S6xnSGsXzQLg2m6GAdiAEQU7ZZ8zCFTLheIjk7sSoWdovQIau0ZlFni8S4Aul3KKXBqQ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8SkpG9jK19vEq1gcMooVQHFFyqxWCwmaS27m6QeGHRG71DdGDCuwAg5S3N0G08arC8bK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1hNNzLE0kwW3vCyjgLv6mFmS92IJgbzmICnUIWlV6E3JUKTA5/XiOgNTBvMU4HdMy7U8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pTreY2lvFlQbTUZsHWDQsm5DsUdbdYMg8DoRqDtck1ydjPpUttCxUalmFlr0HKJtss4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ll6pBFNZNTEqGnOusNZtcFPiAsoTbYyh95TBC6k4NHeVDUNqKwSB1x5SIckoQkqdAGcx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wvtCiZGDCgZfWUWDQzgp2jg7c1GvSPYpr1CYJlo0z5lZoV6s83Mo940ekEcHwbihRvdE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2uZasutjzcSQVew/UUUM5mntF3DLqb7WQigdnoD3hcudAnrUxwALbL2CoU9UYPEExpRi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nzco7gzcN94qtbeRMkSYw8o+ZarYcFxDAEZzaLqgs7GoXqemv+4tPClykHKFWtlWaDoh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JoA9LGzNB0ZrL5g7saU2QtS21WQIQo1bA6MKjeiwPeCc9DAXmFsCc2wuUIC1RrHLNbuj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E0DAmmFxOqnRXxG46UgOrFNBo3tRNu7rbF9pSORoI0hXzhpWysX1XaXYWU4SRt9Js1PF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2WJpvZrWVSgoVevrBCqz6BFzSG7gVR6XBcpoNB4hCCepUEUtcMEKOY5DnMYYsuXMfTBF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XSUtbXpuhyg6KGifqBcwBad6gvqvYdIUlZz37wE3oVmK5w2gY1FoVkOssUFvQgoi2+Yh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AlFxNSis01XW4Q0SCxD0uUhbCRLQMtUXQIALrouvswrZqs34lTfOV9lYYgrQlrxAHks9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X7jQE5ABeebN4oC6DS9+WWtV0tTn34lGUBd1i/1CZhuuWvUlkAoLlD/ZeIaF0XXS4bVQ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ygaECt1C61qoG1mFaLF1KdEPX4ldN2lg0czJwp+1cNWeW0esrizgWn1slwOrd+Ikpxl3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QeWBAoZ0Vk9yONSiBAxtWLgYGCIeLw0MtREtQVRqrrQisTa451YhGqrGVOUMCDBoQAx6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hcvSM0kQXuMzMoEFToZPe5YSVcrKwWou8ywNk0QPIpQWnci3uIrIdisRaktyG7LIqG75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lvUjNdIi7O0U5g7Q8gbYlRfQbhtXPi4NwHrcMrSxyjFRh1rjKHcLcw1yDgMS0B2S+znl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juF0YIRUNbARJUPS4fYedSYjnFkoag0qEtRO5vMNUcrSFaB2uDHG6MVLW6xiwnOpEQqH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wvZphCGdjRKfiIbDQrg5lKEaaGQzC6x0Y4j6w0NjpMrdGurl8wN+4Uj2qJDCZAV5l6HR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0bm0YVG0jDDuWxNU1w5uOy3fF7npN5ONW99vUiBmpMV6kvmo4OjEwNX0MJlDTkaxu+ms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thjVxqps5rtj3l44lgGyBOvyQWbxESzrCxtab8pfXFdpTb13g7j1+oJAVeiBc/ntMAXN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81agaM/56MBRnCo2bECKzFcNxytTQZoQeoxTERhvRKaDKgPoWTMGAe6PaU1STdT0yTOK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XECiSorsMDKG44TvEPHZlPy0GYEqwXG5Ubybh9aejKmQryRRoO+INldmWcR16Spc4Im2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So4WlAcRerepUcMdox6jtUIu2HSKUV0eKi+FN9ukdNVBwDCq9rLNyCaCyFeIrCZeUFdo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NeqImaJjVk+gS7Wna46NBOsdguJexPcR2X7ynY9oWMhZrjEaht5OJdGXPBAZGlGBYstC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0azZMaAvzC29Lre0oKT0FQZfZvEAarejNQs3NkzWsecxFxprmpZLqHbEdKTZbNHj777S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1cUrEMQOWlLmKFUzllAymxTKrocaxFnDvVwE2Q8GYjXa9BlTATAT7j+qaK+BKtSvCPP9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lA9I+RUvejlYAhTRRiJYpa1WIYCbanFg2en+ICpHbCfqJ1brQp+4DNGi1MLMM7uGp7LW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LGpZGfvMgSjezEalrdwXD9hzVG0cLbDNlsbVoM0uPEptg3WLUfbUCFuo6QxAAYzm4VX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4dMcwRYtTNpUMhq740Y4cFLqaAgV3RFlED6neAoad36haAppbAaN2kUy8JWgCL06QRQU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ExM0ctbyoQW7txXDBkDRFhV3U+kLCi1r9IjHtymlmsSQoAI3mUdHfXfvAUDZp1lWC5W2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BYDWBgVb2vEKYxbwQgAmzeswnz3IStNGCiIcpNto2EN81BrAYQxEct3r9dIuEGLLVdNC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ZAKGuo9GOKOVN13iHYmm/sNoFS8D7HrCKPoWerA8AhZArxDKZ3im3vBlLjxABSta8Yr0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ElqhYOEml5ME8jopiqtHGj0g6wtX6xBBChdjZlvT3UqONcM6lRcNd/O0SLNNWh6AV7y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HZ9qiCujen0NEKiNBWT3qNwSGaFfiGVtW6LP8gv3D7lsbewbgeSphsSowHqGDQSu1H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H87SjJyaHWDoEzFpUtR2MYt7xxQYOwfWLqC3vqRqqc2ViFUN46t7xqpFFWCW60LO9RLt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CFgh0xpAYCDohpFxiyXLaGwpddYBBFtTHiKMqnimJo3tFmNVhsXUXWnOcVXeKLwvmWYW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Q2VJi2/WajBHKxQBthdWs3AA2NYSIUzfeYqGDUrBWHPiXSZbo2JYgY3ICBY1TZLaqhdt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QGuu0ZUUdNopFtXYuZYmgzav2j1yJQPpFi4VAFr0jTgWSfmOmnSLa/EfNDNJTWmSCTbN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QXF4iLDBY1QnNzHTTamjC1RRp/cwpkW2TqszARrduvvC2gnGGfcSo3XJyPhjZIE2PzDj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MxZPeVIxQy+N3BADHLky6SjTBpbHyFwSuHUl/M0KNQFWXm6hTR/T/K5eWjm7TZoTaPiI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mGR01Mb0j3pMXB6ZisdExw6VKIMqsEOzcITGcmV5LI2rp0zQd41AWrY+4caWUYZecy00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DQNHWFGwF33iBG7hrSmKq3aeaZFo9ZuZbhrL7NVW9YuQoqkCAsZle1CVt6S4WHqwDQWN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uX6x04dD7huCUBNlPWKsaFYiIxRAhU19jk3jO7B1I8q3uSzZ7H6mHDtFqxaAKuuW6QM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2emInRCNyDozQHXq7XxTFwlkBVll6xt7duz0gw4MwNlOdLhpSytdIpisHIf4SoOvDAXJ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MknDdRTEwI/ANZiWNYi1N4ZQKrE1lQNmOHHSX2sCmXc0mohoH8WRfaVucp9sVhLISwDF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wsxpW1pd9FvtCaZuqcBv7Nsd6i8gBa1fBUab0ihBYCmwrvCxsh1Mq/V7y7ICjOlsPufW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vrDk1bkCn88ysgVVwRVpru8oyV2mbIbQicPTsMdNqIbnR2jfZIGQtEOa4hWlDhWPinrM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sKBYFxUAbD1kFLLD0lYr3h1I4QWKdA7QoFpdYTOoE1bYEPyISrS7oYlMQ6swAX1jGffC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3hhYGrmrETq5jybVKbuBrKVYjWNZSRfaOrxBvVeibQsCLJ3gYKZpQYBM61nG81hb6ZmD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0A9Iqap9opdWRy9INNZlDsMX2e0t1QTgo94nb0CPasjeNgKXNYiW0U8X8xVkLW4inT0B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a2RnaLIs8qvxBw67vCylAcFQIAM4cTCo2OkPpJFHX8whMTmm3mALttyGkEVYwxVRhdF5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JeMbdYurnsdphbsF5xEWmHlUSoADYXAUiumtRRWHY9pdCvZphGjbblbjbCdWpaLKHJCs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vC/BHov3EiweXQikKug+yXwGPQjcFt6xZVasb5+Id4SxljP3K1ekEYdM4SFOA4SKKAe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n2JTTVQXCBKO2ZW3QNKM9lgFEyvLayxilVoRGbfaWCFbnREEyPUgkM5pkQEr3b4jld3R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K/g3DYb84TDhQj/qFOUvLZFWzelSsCcZDMwIb7BiX0i/UlsiNnaaRiZayxsGhjOrFhZK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3lOs05w5/SUXBW5h9YIJZ2ti5csYxg7ylZLQFXGUrXQsFgY0wd4OUQtvO+0NF+y6GMgg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5TVYzwQKl3RM0fA3+0e2Z2VAqWtqnvKAZ6WMV3YgGdDK+rEPLtOpTtFrjsVr7MFUCtKm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WrLWTEsZVmqJmWWaTbDBQ3UOM1vHLZWhREApnRlu3mXT41QgVmQSt5uKCm3P/I0aYvRv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NSlmn6MRoeoz68RE4hN9EoXbW2kshVyLKvYhwUOaK8axGaDh0HtHALOEM47S7KtQHpxW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hQylgreAKPeGOqOmaxEBuNi5qm2pmCRZdo4Vd40mfaYCg5q/eVMuquiG5zICWRNSCrsU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oVHuxCNYzrXaLaKb2MExU15PeHfAxV5iaaIDqdj9w13eSHYsr0gbSlgQPRiqAxQr2A+Y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IhRV4Gq/My5ITCcAoqiS8aOVU+5T10cq/mDi0UYSWFvQE95VXOATEBOFqyhpA73h0o1i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X9S5GB3lmhLrWrJaFUD2lUXR0hwEBaqvuVZDw0Zbgu2oTB9pQlg3TEyLkrOr1hStNB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BXLTjEDDJF7JqMmlEyLY2NLmu0ca1UKugV7IVdJLcmMQTZ7Gq6ylBk8u8cBKdkVUTAhj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dgvMHVRjmslFfzggDCg9IUj1c7kpXSkLYTRl6OtmGZochmr94lxgWJd5mXFs8IzaceAW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4gS2xUu+k1NG2NwQVQSmVQYjvlSoLsce8v0hFq5x3lwRzpvjH/ZQRbFNQ/cOpDTNT3jm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CpoFc9auNzpAe/uC2VxZfhj65AcWPO8zQ6akxoKMgH3JZtHDQ9rRyUuujHdUVyEMNNw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Z5gWy3Y4apz/ALFZ6MN3MPQ1JkadvaI6KeHVMFOYabu42grEMnAqKgWxWzmdgcwLJdhC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g3y6S1EcA0lFt+mPLTgIgfFC+ybERejtGyUNfWgYdSUy5RV9YSveYqUEXpmaNYcl1Fra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ta9GqWFx0cRTbH0RsVdjECNXJDHBArSHii+qK6DO80fDHsWTgc9YUBWdFawEm0BqRJKA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5F7qxBYDmnMdGC1F23ERagh1pb5jgtjTV9TRiBfsMdYQwEzVhHrGjq3dnW4xSFL4g1uM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Y5NgRl63qX2C5ZKDQZ1TXX3mSMcKisjfbxOmYXCGurbhBNWhoqlr0IvROtkBw67OvQIW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oegQcjMOFOe/d2hH7bUBpwfPsRA2FBs5gUEuGWrJFJiV0A9YUQO1QTejvLAUzHhai9zB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daqwPtElhItunkgpRqDSYQur09plQwGzAwSJruSkj1KqLfDL4kIg6EEAMzPOIm6XrUF5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QAr+5CXPsI+W9hcOLccuIlyCCr0CaG1ypZgDs6TuoolmB8Ym+J1w1B1TOzP2guP3T1KZ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GyqllrMrCBNLRlQK8QCucA+2rLlcPBZMJcIEw9UdYe5M4k7S269KLzD7gzRI7kC0fWie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eAckQuQDerPuwqgN4gRQpymiHE16WzVghu2YWNQ0pxCiz1yBrULB7Zg1TLnEvlbam8p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a8ROhG9NM1UXpcEoJfBpLbbF5a8zKwLcENbuLKs0iLUi80fcqKRm0w94nmbmX8g60mCz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leylGjVpqy8htnBgime+iYRxMGVShjpqn6lgPZemiGBmniljSFGjnFwK9ThYF2osv1lt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ZgK3Q2qOtUd2ZWwKxao7TMmrls/5KXBTu58RqhPRUDFzu05iItLolxqJaNayxyb6oav0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jBKOFqNxQrzKbdDe8kqgaGmYImW6taTLXbqy0gWdS7g0EucP7RVs8OA+zG2HZ1B99ItXI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CexH2vMKwebYINByPlYhLG6avvKlYbAogzFbpWFxmyDRa+pcUiYvNsxxR43lDVFMpjMQ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hr4ibr3DuTbIawmfSNRg0MqlC3aNhUAgt3QoCXKjXCGO8ShkabV3Ez0jD7kEQbmtzvrL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EXcn3Xj0meAMP51hfJbFMsoF0TfWRRGwIQXogc6WvrDowIp0iitdRXMUUmSktzKKubIG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6dY2JaahLedVZWpK6MlU/xERRxZX3gGinRdXNTRlRi7ZpaFpjN1KRGqXXErZlpUDBy+mB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KedWXqoq1qj3medeHzLI4vSlgkMGkLZkgKaSqPWIBdVm+IaKYyYzruRIGa6rWYsoaRlM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CstI1Vh1qiN0NMA5XMwcWrs+YqODTpR1nVIqMSYNmnbGLC+ETEarzaYUk11qyMZQmzdG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VisK4hFFYw2shY0sY/VMw1CykQ7GkYRoBm2DSO7IS4Gg1kvvAOg+wxHCIO1A+Ytq0DRq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2RgBbBix+oWrDtVXaKZH6iCKXsNpFijazU3SRuovzLWHWNB+40bNsG6Zvo1GCs+RjcDk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Xo6THuc4Kesapvl+RgZOzZdCth3hmQFhePWZY3jRoZl70wKkFkoSw3ggYVq6lNq7UNTF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E3aQkDs0AqbiEurwqGBeTztCjYrq6xhou1FdSUhtZWHEQCG7tFywVlpob1KTouuZboFG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i4jpS4tqkWOxuCR0RJprvuMNYHo2+fMOtAKbt98wkQ2LOcYlKzJbD61KGUY0MXAuhWLO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LvpHYF1te3rctPrYVirQRqP7FS6BDFDSZQNdQfMaLgWW16QaW92oDLazbiDXWBBMZCfC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ZKh2LxZ7aITqBy5e9LUDKmwh+pmhixJd+JkQnfBGXJwz5ItZNb+FamQAZMBftNBEjzRl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pLAUvVHAACsO3MNiHJmKXZeVuYqVkyQXlHoxExA8FaSxK66Qi6G6mYtQVPaMTOan7QqX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pccwMPepcWsAhFxkhRfqQKF3SZZMPLG5gjhESB6vXNsxwkaylvARTuLQBT7swRum/MGZ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qd1fuVgprrOjjHtS5gZTilELib0UsxGG+j0P3Gc0VHYNnuoR751MdgRc2QmWaWDePPRo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+mVI0ayED3E7ywWax0RmNZlrYu9UmLhYvTpAYjEVaYGKabxxwo8fzaXdzpaOY8eBn2gB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7iHcCTdD4gsDKl7qK+IEorGaDAsSGF3y+5hRy7042l30P6liY+9/xBuD6v4iu94t+Yco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Jqg9hREMVf6vKUjerbWI6CvO8rGWLhUM3s9oaI6FC94ST1Oi3SV2xtm6iVYOWU4BnY9p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NjmE0NQqV/2MKVSIXNNrl5g0irJ0jsxctmveHT1NILfxC2VySqaCHErDhYLT0uXf1YQ/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MFboYBQS+aXh4jdX3shtuNsYDTHQuCa06okfQRAuPJnTaZh1YP5D1lQ4hh9zLGBKm5qc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jY0Qgbu9YVrbs1BsX7RuA+zFNruo7/lLzCesLaU9mW9ZbvLepHDvahHQruLVKuEaOjig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VpXEvGVfSoHVarRYrU5phwAOS2ADQvaWoR9wRBvo8zFqwZDWEEy1jhfvFRBrdgqIxt9R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e8OC48i+IjTfbVH7gOam6zUtLNA1AJbhskbE2mGVg/Ux1LzCtaiuEVjJ2rMKIw3VibAu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A/MQBLnhcXASmIbBNdXEFLQNYWCtOgIZATXZE6JWqsSsSAUNlzcomR1jurt2qqMtADRl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ZaU6RlZYN7YjYzbHPaG3Ub7zLmx3gGYrqmVcq2NpekILaCa8TJdUdFL9esbLklZGGA2G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zXtwrJC41lOH/EAXSGjGukxgt7dTAoAbKqv0gha3JMKJdbimAhcG9Q3BRd4dIJQEu4xd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TkOsVKiylDKgc3KOqcaLlI4rVUjKBBh2hEKPRS+R6HAiVYQRXYZI03XMrHk1sj5mkgZs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wMA9Vg1TdAO5bFc0WhXzLRdn9Qb8SodctoOmW5plji9CWtg8sEzhA4bgASnNipAmpqkY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7xNudhVesUAd82iEc9P+QscCmRdP8gKS8tQtiCNpzgPaNugMHwlNUC6XSLdqGMZvpGhh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C6SZwbQpQd2agtXQt936IupN3kXS2NBYGSWvLFBJSwu2to4CVVu+PSNzNgsxiHZvw6V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27FOQyiWFWkKfW4EksqkAT5mUmMH+OYZCESl09JtLGRXDEVwFUGuUzAaZF30gGIHNUGC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trLc1LWsNWl1g2QNWH2BNgZZvosuE5vmZBBJTQga1imBLZKmgy9oTRrKn+BEHojmYGF5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/WARthrLMKcdEpjYTRoXjzEVvGRY7y9UFVArndi4BEG8oL6w1zAKUcy0Ba3kZhUmMGbl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qt3rLxUoLL3hy1xzAvJWAhB7oaZKvsQmFABYy9iXobLdRiKXdywal7YVtFX1m0U6MPaa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CMsEcgMXO40VGJZUUtVVVUZdAGhT7xbz4OXWJxaX1dpQtw6pi7o0jUeWR1xcBlkvc0l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rDsPmKFtJKN9JqhpTQqDzVfcmtKBdHyZfRjDrVHwSt99zljVSNaA/cBSiwDV+zD2ExZH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aXnPMS2FxAhVTkx6TPTVhHMeyJqIfclofLqgezFlObMwdcxEVljQDpB6DC1A5OZkBxhB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Yzd8MI1mdV0iU2TZTGOkabm66Kckc53gue0VRR0BcfMcVhw4e1xDy8lj6kSgbMGvr4hA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j47/ANm8ittp8xYvmaE6tpcAnCr7TV06TUczJU14zNwzBAtjrEvpQahtcvhLrYxB2C4U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TKENV1ja1IXN6AlbW6tMb2qOlREcP5IguGxcC+WMxKfCK973lNtdRpA7VzfUYCqO0ddX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CdDSV/RtIYvUboZcBWFlZYIixki2KF8EbBkNcBex5j1FDAcG0KYWupDeMSsVhjU5DMVR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dcp5HFPfSZhqWcmLrdm6ImXRqplx8i0uiQynmPKM4Da4nRAdiTea31jUaGRv/Y4rrw/7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YOAaZWp6RoCknZtBgStxFNppEAeyPNEXgMtOZi9uYqMt7jNYjA6YjWuSsdIhWyZI7p7z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dcqIe4kApZm9q3CIaFRtG1W0NWtg75TMwUg0N5USyxOc4F0gGebxszIXgzZp0mhZdJpR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1dPCWwaHcPoQDkm6ZJqt0dllajgpKC5fU0W89puumTBVSnUuiPuWIARYGXKQOhcMUIDh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SnXiIbm4c7HBgAy3FNAmrOdEliaDFN4H8pYdSzLCz66TD1NZnwSZFespz1b8yy4VeWY7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5Q+xCNFwQ+JWvNAKHYxIWbLFNgFisbX7xZXfYKL4Cmqr3iIJbplzMOU7yoxHpFlXDrZN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0i8KEq47jU0Y+0bdfWrgAz6hlY2Kc5ItgXWahBoUXe+VYRvBWagxFHcUZmBTTZxGkKds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OoXXsTBudE+7KjgWy2fWLUDbp7CVL7ye59mWt9sIGL7Wgh3xD65ho+7LDPpYIQPESD0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sg1L7AnN3KQraNQQF3u44l6MIBU6I0tlSBessNBw3gjCzk2P3KIAusWEIIACCoRrg0gm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XZt/cxO6VwDdSyFB0qccJoKO8QaGHLfpCwUWGmkMpevQbWIVa6jWpjhvlugsL31DHaWQ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4EMGxd2k2Sri5qUzuFtxQydQdogLGT0xCi1R3j1iCCCqASmC2WzVWitM+u6/9gBS6DT3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gjd4R+4kqS+0Qy0apMwCNLoqWYkVnGffaCworZXMpii4XsxCt0Q2oiORB3o2NaQR0Gqz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UtdtpoM3rGsXdUwEWwWr0EsqyGs4GDihZQ1XvB5IuKYO8bYXer3iIQFseIlWbqlb95Q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+gia6hcIR8TTVtcuZUA1aqe0ClIGtrWAVqWECp7Yhy4dFlFAqoyiipiWnqZSBTOpF3LA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MA39xip4I0ghikloiUMIIPvGbQOwMdahZXqM3tiCWLWW19okKDgBrBoe2T2j7ggck1vQ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JRK3FTpF6EVtbnfdgyeseF9OiK/2GcXMoNYgU3qFxgEtYt48Tfx1WVD+oguVdQWusMCt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2XRMSFd4vR26EwWWc3pDVwKFrSWqjyRlgsKA0XTl7RvnsySr6zXnUcuZar8DqRoS3Sqh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JehllMwhTKY8S28ncurs1KzTWEyhWVXPq6SloStr3ZdjzRv/AKlodNHLfWNaaHR6y0qj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2emC5RAqVfRYXpBDqOLiUuUduIql5VtMx+AXpfiFQA1Rc6TIC5pUEgVW4tIqS2M2BbBy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74gUItuLdy5dDEUU6KV/EoxgVy9iWjpvRR7QgaDexl8JpQRbasm5tGA2u9lRMoBkMYNq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K717dooItgTxAgpVhdvSUhALV6xBkw0b3m4C3BeWPVC6YxekHSggXUKACugo36wsoD4i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jO8uUFLzMicX24HS6jrUHNWQFhdLWD9y+1qVw42A4mLS2sDXiYC3QXUIZqJsdcNXMQuA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kNKzMXd3DgLTgDMaEJpHKwCo28J/jSFW0vKVtL0wJo7y/K/oVgpoGtgntEKGxrHwghb3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qZ0vG8wBjLe+2sct2xnp61KdHqmjEFaLK6qJWGUOEbwQAKAXkK7wBM5srY/t4nI8WW1R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saEcG8vKrV+y5Ua6BHVxmVEQ0dZjt94rqFSLElzLHGus8Q7BaZk2+vADChuaTEkeomG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pHszYEMcT3ERZodtksWBSCsLt7hl5X3Rf1BVSQUs2MEbUvkgwBWzmKBlHDDWpIZn0HiH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Z1466RSBDnC4o0nIQSqv1IgMblZhjhC0QJqRsI8ERzddQgCSuaBZSuswFrkQtAoK86Yx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sPkcv/tSvjSFjkvCarrmAU97Hu/p9JZlLdlvdqPWV627JLCgaJKjD3xEykPEHAIQpmxR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V6DiNh6NCo36uXfERHFwr3Pc9pmkEstxSzU4hLjKCwLpO6bTO0OKdcStyl0XfEI5Vjba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KrYuPWgGp5tzKbgNVlG6A9p9Zcc4e8S1ouqay8VpFUDRHdZlwEIwLbcRtwBrqgvmCWF0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sJQGmzBYuvS4rQSHLaoxIXoJR+rBLHRD6m8ZU9hGCuSZnCnaFsS6yasIUss7iYCmqnJh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hrq94ylW3XMasgpVfVBeOlGlrUGm1tdA0JdqZ5pp7QxoU5QhrbVrXSCNirV194bTEuur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FXoqPQO8rmKqacWtjw1BGKjRZlkhuytXJB61gNp5j97YUhxYA2WG7tH3om7fpgheoqt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Sqb1zDXaAVHduPSImJl0rvD2nheWsoLU4pzVitmoykEKyVGPYqKWbN6ESBvteYpFK5NY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FVuuYt2Ck0Y6hDqY9Iq223KO0zirJnKbrYPia5xs4PzG0il2D8wBg1tRXxADY36JDUGI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WtEFylWbSD0ZxRmWVr6ob+4nQtl6PSZwhpYUlGoA5ikqbtsnuQ1KzKn+ZgobXpvBBzJd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OhOxXvCuk8Aa7ZiRpJ7wAat1v7myY6pZ95ZlXwxKyhsrG5Kt2XG/eUZ8AJb1VO1kSN4G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VQQ7K2nBESjLlmWiNQasMDNlRclgmrGWRMDbaAkWlPuTaA7lQSQyGrXEdHQ8ZxCjknVq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rBblqazBXLKFQtXGKamAiW161BK3AdESCEnfYlfGo4pcMDqr3JqAiy2LVIb7u0wwdGTr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63Z0KgSiOmSjE1ALrTHpNmjxuh1qeF1ghybbFgE232jrkLjLNPJNIJeUaxQBYxQwRavQ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ArOG+sNQuOEq/aWV1OAVAUibUTU4ihRd7s5jS0K61fWKrFgZ6RLeHSveVSzqaoFk3w4i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P3MMEFreSDICGzeNOce+rviXKMAvJVdoVrRDVhSjfQfhhYqq8jUWGzsEdgSjFmscPRoN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JKZl5Br7icNpKh2y1L8Q3Sj0tPiFR2yBadX9xUowMCvpltBFpS0dQiBsqMLvGxGRpt4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IejeSxq61XSOfEsoA2aGX7iasQa+RClQDT3sh+Zg69dA0mlRzWLXrfWEGlekA6uuWbgq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6OsHlswtvQGZj0TZyepDwPYnT3IkpsFSfMBVQXdFQAsDQNEYQJQyLPSIpVDA06TVS0NY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ei4N0sgDbWFCYqIOoDa8wwya5NoaQUYbiVFLXblPSEEBKrQzBU+uWFm6WVbbzBMCBeCV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QajpBngtF9oo2K1BijGAvLSW4Lc/DdlLhRtMX2lAxs5azFdy01Mow0VsCI2LbdURTgBW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IvhtBpUtqAaVRO+yRdem8ODGumVyjBoAGVYhRizgojCibwaCNVu6ckoaW2EWsQAKhd0u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2yKy/jMFBQ2NbmWjDnKmsbHkamgmepouoi9Y4V/2Lc4LdTl78R7KwJg0lxys6hEaDaq8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ekSAI0reJRQga5vzG1KUyO0vbPdzQhEe/YkQXE4u73riJKLwIfKXEBVhqgS7LCamhDuC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oFsxeIKWbFN5dZjUoajTEFdXi1KsJoNWAaNq5DTSW2wEi8ZgQ7xg7BlO1Ci8HcKfaOFx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kghYeuESAC1ljFduWQQJ7RhHs2prldNr2hAZIQUBOFD3K0guYBLzLXKbQgFLTNzCaN4L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8WxLxED0VAwlRPCwdQdO57QhLbNByJAPJ3HaDFxbXWdAtxBGFe+KmAVbmFmazo+JXci9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Frax1FtV8zWBFTJCq8RYo+pEooTYzA0Ws3W4jXVwQnVXFQ3BP7SLpgmKiVBGCEHIFRwB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CG8rrnc+ktc/ENpUTCUBnTpENaD6U/USazCyzuIvabp19H9w5ZU0tZr2zG6rBFsu9QY/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Z3hLKdZkei9SV6bOVqzrZr6kohVpZo+sMls5G6ZrudagCw6lg8BrAVELw4MD2KjmAzZB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HD1Z7OXvKBVFlvN5z6N+xDLoJMAWO7Z2omWZDOm09JV4Lrs1MVGOoilSNrHW+kUSBaWU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owWVZVnbnEqVCDjQvkrfELyK6zd35CRqrQzmDSCdUlLr+ogRVvakqHQa3ZBsbsYUICuC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DNhNarsYH1jnuAdKgBRqdYTXBlbJrLTvXvrmU0Y0rWSWUNDmjGIlSHrLDwDRXbHAJocO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YKh/ZP1DZkum9P1DIAvWX6horSWAnzKvIrXXaFls3ETxLeG8sxSNsVdYjAMK710hiMr1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WBM8x7RhFtoFrgBXAqfcfdV5CDo6LTiYHGpErP6iaZOuhXrM4adCOBqGmj3iNKFVg16x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glDxCmsq0hR3YAxTRbPSYO1ZfMMaCK4tTI0WjzcPbZnLE1BjTES2nWjbnSGqNdTlYbrI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4l728RWGQ6wwzSRqd3tFQIQFX2Fx2JO4F+YMRuvL6RRHbw3pPEzgSaDiuYmYoLv8QTJk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Vy5QekvA6GUSMO1RgxvMgDGqW95SEtmYFtIc3LqlBmggLkE5IWZKdpTVRzbmDPHqQyA1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8S2/ebCCq1ZqqPSBxgmz+1RaCG4Pn6QNIW0JPdgqztGzXoVDASMVSVZyNkIMN2thZhXt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uKA9S8y+qSsUgDYjrcVZI1u5vW5clj4iKsK6CCjD7fqNOFk5ayn1YzlfpC8nLQXtBhQa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duiGHA71rcRpmNLRpLNSG1YZuSW1bLBDV6jfiWW9rZqWbUGavVmEELqrNYoUqXniI2ul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qlQAZ2LQMCPZZ5imDTfo8Q8BK0L1/AVdWrwjOiu6W8xEyObQulBl5oiKyHEHAQrJvEsV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AWYu31AzLLWJUrQYbtKMynctfTWcyXimrgNFphbbWWKlhr8IiWywFU3gGy8wtJ1QWKkV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JSy11ctfcwDVGG6HmKpVKXzfWZlAxaQWUWbW9YGy67UYilSds0EtYRXQ8wDCEZto/qLR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1qwS6jRqAKPe4SjQK0Mx01CTNa9OCW7eAl32I4NC2LF9t4AVhzSl2IFBsQgrtHIilMXm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h0Onw3CitGHv0YkCDZqXv6xcWXhWVRAb66FK7I4FAd0AFlWlY/7KoiveNIu3F3dVRAyB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aTR7IyouBV5muPXvOsGiUtW2eyQtWp3MPBLXCel9SKQ6DcHpqWLV8thl9Qwv1B0PkJcm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/Mx5DQllBAZXK5VClVYB6YjrhrhT1ikbHlAolomO3t8wVznQ49oWKCLpEXoSwvVMN+ue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oOas7ho0AVVWn1glKKZxUvF2Shs7sSVC0q7NS6UAzmriAWtNgBmbcv0DJ0ZscDUHxEnQ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5cC9eYBV9EEWHC1M49I/kpeM+0vvi0iKsPLaKEzlt7y9YzgTWoMGQtNzzcpA1pEKqWud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vFQQG7do02NF3RDciGAtckoYFim1lEs7lIw4rC6raDoErYCGpHcpmUBsB5haD0FeUHWv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1hAbFrVTEibK3RknzBQEM4il3i4+QWcYgZKG9rxMwCnXfWWALBdDT9zRVMhs12lWMMOd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E4VitTrD1aJhy9Yg4sDj9IO2GSgrVilVl25cnWUsDLNaSkKLxLNocpbEMkrWDRCcgOa3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hNHQrsljV8YXJUNK6LesWgZ6pVBVVDlefWBQEX5QdOWBKgOLGCtqj1s5qu9lEHjdZsr5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ZVpfaOW2qJgsxjD4h1KlsbZtKffcaXDSWbOw861FAtdUUyxpGjtB1jesS2RXVgGwG0rc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dZct2/cxx6mZoBBWu838gnWFVuwWO5H3qjUjUCtmnWC2chBOAGQXSGlKbYzDD1ZfYCL1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TAZs6402dprKF1XwXUNJg1FjjKHwl7cbu8uaB2YFy2cQBUTtlHYd5iQ7pUPaavoROBuY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ZQKsUru+sKwVY8yukub3KN1czAgGFtMcMVQi7d8NRBFZga9EUNWtoOnUr1mL8ZBKdoaJ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4rrka9kwxKE6l57f3EPbDjDp03zvvEbiVK9Dfp6RUjtblbdzMzdHiCHcmEcOwS1hgt7A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CK7TPrT3xANcS7C9wadb7vaY4BrbsQaXan1gAaHbDeq2mq4X22iNFEHoszbusdrGXIF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mxpeC3dCPZFxHChTs92/aOn4jQywPrn2hSIIUM4p7lu5AmoqFBq9QiGMsqt9Q9in1L9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gCBDC1swhGgsDIe0qlB1oVcoeUaESStkPuGpi130x9RvINRNIEXXkUwQhHMztUJTYCsX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sVIit9YcoWDyMywVgHa+Jf2Iw4I9Vdcyf5Ha2zqOsYaOnjDKCkSOrRcOopSo6QHCcwao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oNf0mUp6mRAeCzbY6zQtBSMBzUZSquC2WmwUKMC4UQR1raWBV6VqwpR4O0M1K1A3NbqH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CnqRCroY5lRg7gbd4aUBx+kE0yvJcSsUJ184Yw0wcxroO+b6R4VAoKYtWvu9sQMp0gr9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EahS9I37LzTvAirmi7o3SSgnYzPUi2tZa7i9bSwvvIUc2UZVv6hCVQqsQDauasVbU1xM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MJZdGeYNwlraLm9HBz1jgg2VlCscAOWCVJqoxAxhpqOILoadK0xE7tEbae0SYRx5l7V0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TTxgmQYW2bh7ipdPxG0Vmbgrgp73UYRjqLQRFXuvU+sUpcL2q46a3rgwzOC6mIDBV6u0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EM94hQqllMWqIHLWsRVOdMwVCWF2tYPhdbnTpNck6ZJcuotxoW5QDOHDmFmo1GolLVFo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gCOtwwbXqy7DaAi9iV6vMY9hmM3sqY+YdeWLUq+rmdAM5VAXEHc8THR8bpggI71VyuVb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oYiCKLrYupbhWDKogcEBtdEoOm2wHrKCXRdXEaEKbL0jdAmq6y5DYoYNYaxq1wwQqXIh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KvW1zjS42EU0W9/qX+rWSnPmPIWwLekqGgmuH1EiRuDp2i3TuaCYyVbwF5iNY40SagnF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VkeFpSBAVHLGPhMgNut8mLla1AMqiVKbolLhGdDt/2JXWruqUQ5YagqEXibOhNypLn5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qiOmsNFErD+kQbhutf8Aspio6rc7wER5u0HtBaUzvqS4HVml+5UiHqGvvGURquS/uF5K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KpNEFtkzaH05l4AGHWACgLYOrvAKwArqiOGRSsuPaZomt5NMcIFKMlMAjaUov0IFgct9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1BMMg1jXIS4pqo0Q22l2EFnQKxawt1Kxt6sNKIMRFuFHX9RSblMhXa8w4wwYMe2kbcC0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3R6u8VrFHfcLCnBM+cMWL1irblGKJTZrPEvmgGhTje5irYpU1YuIa13z0iCDVWee88wO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Y7xDSs9oCdCYZt0mSAWqtMWKY6oESyd9ZoEXNLylzlvRqWAWpwJQANdFlQbChdKgPiU7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T5Bs9b1ZgmjY2azKxV08FSxjGAL0GnrEQALwvHEGyAf6uIQDqDR0jiSxVvMpS1pVBeY2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8FwAyoJrdxMuBqFwpe2u4xq6HTEymjCyoyDY16xNUVN9A6RrBu44gXC2kGSiIiHHA45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wo52gCKGaMNp9t2e2kQpaNqMuxtGT0wJzMKAX11hhYwuZRY5OpEgP20G8pFaYhgQRk+c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QeLMCETi+0A3uBo9EgFtGlK+YQ6hfaGKnFi6ESW7klxY0oWrvF2lCmrr2YLIAzd3pziU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ezTp8S+wwwapbl8CteiM5WxgDXvATVjqumOjTPdj/spE0G09urllYVRQAaHaagmi27xM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oKbjgxRvrNCtyuNpaqoc6ay0jdA2HMu7NLsnS8MMYyFoGy81tCNgLjOkIvgV9zD5IAg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BhKNjUyQKsNR7ADPqn6gWT0qFlhYTum7V+4YfWAg2P18fUlqLrMG98vEZu/CJoYASInI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XuV33i1ui3i5aQavCpe3ulAbKbwV1C6yy3nYmpUXXWHcL5CHjr5XSZrtiH6otf6/ZZ9C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sERYNrt6soZsGIyuoSSZg+ssD1RbpfLcoKDEpthTrABqzi6At/ccIDgIzJ3sYDbXeX6U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RCiZM1PX7zjcTROGPxzJ4EdcvSUpUjkvR0+WEhCtn+/rmZgL0GyjPseYvRbp0jKKdtd2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ZO8wILTegJ8OOtwN6CylY7evzMKNYNqvHoX6oL0GOoGoPQV9WAiAdVZQvWgjcuh3pGZ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ryqKJxQ55CXA0UWbKwnWj1QbklFppWX0KHViaK4qh1Fr6GTvMBAKYSij6M+spr1HDNUt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mamBdIdVCwOATksSoakqzEFuvSAO2sTSmQ5vPMFVpQYUgYFxR0mbAWoVrBKJq8MugFiC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5WQPSZ1gBXS5VQgmFDNNfabzGQ9mEG5NJeIXXsSC+kFutDTUoLRkFPVLkY2uoQMjVtCB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lIsxtCQalFxipbbGlcTR5R6pVFNAN+YuQNUvnmMKNkAA0K1qU1aKMEVz8EsTqrB2llE6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aFE4yeY2BS6GjbnmYauuZ5dr2nJBNA4Y/XCVYW3Gwxf4mIxHI8tSgADQIYfi5Wce0RY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VINIoCSt1ELWiC6N67MbxAwpU2l4C3sPzAFO04xvHrUR6yhwMZtNoZgANyUarsoMMvYX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NPXpCtWsesNDZ3ouUsxc45gkyt1qoaoZOxLegNapdRwVHA0SyUSNYtHbWDFrn2iBR4Iy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iTM3nh+oAwvYlNK6DFrxAaaLpzBEo30yQtVFrojmyDf+3lAMKLVMVBBqIs0mCG8vaDtD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uzzBZ0nBcHw1z8RVB7Vgi9LUAyzGpIWouVIqnYsWlC9LzKO0LA0BiOTKjbC6xGDGIXCA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BbF9oAgCoxAV7so0Q0atdY3JwXi8aOZk2cVcU9C4sR8wyh4YLNV1AE+ZraZdkzFrvbGP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ZU54lqZdOW5cDDzp3lfJYKYDVpr+u8tYgNDVXa8xYtPMZLzXRifCQjRFi+uXfiKGl6Y+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czdxaphYwwVE72YpB0rSIG0aN3BtQjjI/mamJwUVfWYMXwvzUDaW67veAVFmjAeZg43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IxepQFRelu9u46RwyDkQJehqXmksctmy8zMgmKHWIDsGU1xwAxfWZgucBgO8NBwCXe3t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FYwLtBBaubEcTjRq69Y33cN0/wAzLGxEq830rfvAIFsooKYlsCMA59oUrIdF0h1ShLb0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eG6lFDA1Y4bc/7CE28aGe/SPCnGNEFTXqrN4bAFVW795UIA2m3eZFKbqIFaw7KxeJmi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zR6QdawVbHrGqirOBHOqNxb6IkUA6qqOAgxKzC3euYGagLDTohoy6qai8RHAvGCr1jrA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xvKNAVXsfuA+QYpDdg3Boyg69o6Jt2N3NBGgKaAr117xlXbWL9XmZAWcp1dIKu4yaXfW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tqWolD06wTQc6W6O0vI2K/8ACWXKegSGrztdglXy4aMtq9I4OdZ77rMEjQArrRO6PBD2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Qu6OsUAOzSnuxKLpK5qZ5gjwcUGusWFjjRW0jIAHUtUZLwZ+qUJN0XII1S9IXLJ2XeAk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6Gqhzl0A+0tpLQ3bAHb1oMqM4twuZJat0yy87JYmWRrjV4giJNAA31hhR6RfzNYHw2R2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elY97hOwucb7XKh4oXkHKmPSWyaNVOr0NoJCQbQbJqgrjpc3gun0SWFYKYDLMBKNdIVs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YKx4iKFUopKmQBRpCVy7WnXWYEuOo8TQkjZox2usGLLOUyDrQv0jEi2ulcdZjIKVfvrC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MhUTJK9IkDp1ajFFRqGKZ6S4mgFq3/sriMx4bfJy7QGwKcgHeURfVjJx0gFEVaK1LOLn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ZFGJUgIWA7cxVgGyq16QUol0OHoRzBq6XlqGpQ2H4l/jr5j7NJa4lp2cn3KBYBtKK6Sx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AyajE0UErbkrPb/yk00uC4oK5o1nswund35YcDRqfAfMLgGo8FQjlPWMDpkMbnn/AGgR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ORjjH8zGmvUL7l5Ybgn5TTBw+YoIiXGjN8oufXVKPVPEVXFYqTsOD0hoAd5W06xwCzoN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5CrjJHJGwaYVQayyky6QrbhFYx7xURHWJwmCEuFLnMUJR6uTpGFyVsNWzQmHGtywSyA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opsDmn3i02yXYrnjJZEJXtWFPnNsCwNGl6Y/ftB2F4KaO1/MztQS6Kpr9W+sYLPddP4z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Pv1iGhhFspS7CruwKEsAudcx6Dhv4mDettob8RB3av8AfSXxACw73ucido4BWhRd3j08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PVy6ROLKw8Pex2CKPx26p32dSukMK3arJoVxO6ULQeUB5itCPAL4gosLqOfeqlDtmEV3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WV8GYDtQE3oZUu0lBathqq3yxlraNm8F1HitXowun8FtnWNe20Zb0iMGaKxvK2lHMGjx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N3A0a3Dpg4sK8yjWrKpbj8a5kRcwzXwbQYUsZNoFknqKE7MB9g0GAaRRRTJ8QsmQNXD7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ucI6kKrHwdlkzGHp3iJuNCoVitGxcBigmYZu1uoLzzKs/sQwih16y+SFoFMdoWad+uHo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LrxsdphCWrLzywyynNawRVbphcCHQhV3pUIhmhW40xUarxdY7FLvbSwaCE5u4hVXnMcN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zYh1BOKrELUB1A2hQKqC2st1ULxbR77w2QkwDcs7jxvGwoDQ1IXcL0qoaodgsfNq2MaO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2dGY0L9yEpOQsMC/SKUFA4XECrNjneJWEu1xaKqLFDUs5FvK4YAhOqxbSiHklL4lFrn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QKHS41ZZjOLmpdzoRAyvTMOROet+8uRe+kKhaF2xLBw9G9WapyTiADdiuvEwTVbTWAKa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CwdkDgKZXaLvYYLE2msFVAJRuVDMMhuoCrA1XRf7jvyzjfzKBLW5fpUy1HA0NzgvjslS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YJePqCIVubLYRNvVhtP1LFqUvGMcwo3Vd3JFoRzFX/whKHAzrPrBACrGN4Baaho3i4y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GoCNUiHkTN8PSonchxq/YzK256OX7g+gXMfWrlp5q282QKCdCwfW4j6+7HdI5QF1oV9X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qMTjQ6dJwDW2polydWYoETqPvcNfvLoIAs+5FS7CNwzjplgvbGSqz2JklAsCb9ZT7Dl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S3WdBXzEAFjsKDeBb4mxNgBdQF+nEKieK14Dd/yCQl2gmAAcCnaFbcvVLfeaNQ0f4imV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aIZNvWBEq9F2YIVZS6ZEikaN2desvZsUVfowGt4MU17yoFF4pafVSgXw4S39ygHppoq9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SZJeFX7S5im0qsdesWhYt3KualQIFQj1z+pdUAN6JFFFbsMJ0itRGsFHpEq5V4/ekLAB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surzC1oRjhesqkKDTlmQU2Lv1VKRoALvHpLvKdhiWt4DHVF0dGcW+8xBMDqXcuYBrWR6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GNHtGVDYMrbFUVZajcuIRvSK04hMCWVpAB6g1tF+JzReGtXtLDSC80bSjodRnPrBtKK5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wHrFFAwAbiBXi5tXvCLhWWgk14EvpUSADLen1irlBvRRwkI5i9Fy9Iyg1F0quJapqFV5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t+SFTUd7eIh6+SLDapQyXTZ6IDvkm/KcTUpRpLDHMQC0U9CXPUbpdRUWdGDbfXEAtqTq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NotApgRmhpBa94nGzFKZmbdhTePWNGY1nJE8P0t8yxBUFC3g1idCJguHaW0XZbX2lAmD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BUZCGNillw2Cqbcw2QYaA7G8yERVVfiKFc1AfDAGUtSFcrMtXRAM2zo8sZthBgehAyQ2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KKNC0xjiZQgrqZW9Catour1d1+0S8ZuMakcTYae8u6IB0NZmtE11wS4eMXbTctu1YUv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JVheA39ZQN2YdmpYtEN8ZjgU4KvMK5sNgye0QoWKwleHSBstxK22g2wuKzKW4mQDA1E6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HSpu4YSre/WACoMUDuiVAb3ZwvEqw9cQgHWNs32uYAdFFU+kz1XkyEiK+wa723OAc44l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ztQ3k0VTF7kyHIUw04RMMdMaYV6FyqgXU5OkNr21zi62YLGABANACGDcDFSqzHEfxePx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ay6VeJnOdekCv+S8VfiDWLag3K6xqusa3i1rENxZhKNGHuMHqBL7XADWID6Wy3NNTrAo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srDABac3oQaqQwoL2zGCd3PswYFR13Pci6gVZwZ4lmoxc4cROkwIE+ILFcYV0EAxUZqt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js6jOchjSL6XqL7ZoTQ20OsbqxdWR0cc/BM1IOk61lxqe0rFXsm402QvWs4lTDAAVwD+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yyl0m0AFdB+40lN2ZZ6YfSEiiORRVKc2VUF9yJY9BTxUDUQvBatqePeOzQmxVjhrtqdV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2x7zPKFxB0cCGviBTV5r7Dzj1ghC+q/D39iWk26X8akSV8sszfxvBrVa8aePWMD0W602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bptXPUXeB3FQdDH+vtHrRosauNU5OQVNAVmi5l2hL1Y2S01iqaqHmBIaFWEcws29CMYD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cwqIZbP0RciJWdveUpWKzQCGIKdQLAtn3WOWCF5NfSB0dCIpKpu7LywFDm0PHeMSA0Jv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O8ylLNBharRd3R6Stx1tneUsm0xfPtAQvaum0Wqy7bzLHIDBvTDPsZBKcxCMVWC6I19a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E3g0pa5jJL6MCuGtGakFjC+KgzrlagkKUkcDbue0y7EGFM26OZQIHdBdQAo307Soa7d0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lCaiZUjh+JRtBtAL1yQp2L0alTe8Q0lAAOL+4R0BUc6E5juSipVm5BWG2hpFYLUd9ogQ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5DbywFSKXCS2rSyYCUPiYFKHZ0YoZVu66TUJqVGCBGi6sVVRB1l8BeblCUU1yYY01mtJ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G+jGkEu4OmZoqVN9PeUA63qzRWtswJFY2MyqOBarcuLWpjNV6TBIhpRiASZqvOyWGxYB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mLC8aljsRWxjCoO7BtWrEEDnLTM1LD0PWIVWGLK42lJyhjJcAILBlowUAy0OtlaFhWH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gwcXPXqEqQAIYt9oR4DXX9QA101xFamZqiPSEVqxsVVRFZAy5AOIamzsZeIrRNm1eJU+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1WPXWLBYtDSBBQcaV9GYKSu7zz9QCdAoqUXgDFW2nMQBa4H3BDlml1NRYRyuJbgXufQi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G2lxRq8RLoLmgzBFSnumRWxuswFUAV/N4GvAzivdKe7Xe19ELEJFjgc7TEQOLFF6irvA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fqJRxjytGUQmwZ9h+4k2M34+gqebKpe3nCju0Qp6khXdfRCVlunb3hU5UlGrDVOktni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ntMMFLAwV404gg1iym3HaK6hqZCz0jbYNIDr0qPClLf4NISAKtF2+NZZdpxQa7PMY0s9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BkdF4g51BkNelyiWHJWfmANgGlx1SUKNBtm+twgur0Wt+JgKLdVy4v4mDJ1lTrYMwRgR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jFoAU/tJeAlU0qJK3l2A6XFQwWcMdHeZhZNOR1mSwN2lnqk3QO3eCZuHWoixgFAoWuOk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wEtsuIwnV1L92KiFLodFg3EJpt6QtIRbxfSMtyKc/qJQHWMKiGAxgskRAhLt0LeGWsSa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L2o1fSXfgYBEKgO9c3EHFguICwqhaJK6mHW8swQVmjWDHYzDKPSaSaUsOrtAACWBonV5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qwybrtA9JNgK5maDDlqb9oaNQrFDoVLBvGN3HDJtob+ktSdAa95hDRdtKxAJYDTtUVm1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LXXeXp2S2f8AWDoawoZwcxlzVNYdYtZCYpxRBsMYbg9A2iRS4N5OkoTWdsAdMRLeBkse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tEtQSFP193bSDBN78REapa93aFQzWCyugDKvBG68G2WtuXwOsEoxaBBp2gSVbSgXHWY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QtEbHW2GsRGtCzvBR6JV65qW4DYWir7XB5Lhu1ewy0LtqyMQsrg0LC7YDkLUtigZMjx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URkCXo8zACnJTiYIFtBu4rJbNWv1FVZloYnBR0Q0IbxwM21FUAJYn2ltGDnPV2GAcpw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PKNpsVplno3NxXkvKY2tqqOHgveKTRwAS37irFra7oLWSwgE30hUKlxQD3liOIoMIiUR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CbLsyjbOCgXtbAuZGjFYxJWjetACSY4GEkdRS7FPiN1vVLWVUuiWc1NFS4v4ZX4dJx+N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B6wbLI6sWY9vwTVBj3gu4qk3lValF3aalu5G9ZWECGOVwRqVdt2Me0HYg3kuCa1L5NLv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PEcYRe6vEv8A0oFjzcWXVlO1es22+0u7zHjLpFOp6wRsI9JbqI6kbthxafBjrwfLT3Zr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34htIAUZrrDh3CRzri4sAjTUzXMuSF4xKCzhUGi00oa4MO0LDblQBWK5WOzMVLBhw1xn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a13gKtwVCnbD4T/sPLwFcuW/FQ0Smtnc+S5VlDHVxaP3EZIEINP1LhU1N0arOmTzMkoW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0rsdSXWMRB6PRXSXvu9Vi0IaJVsMsGqjxJeMxMpIrmiX3vfaJK/VctT6O80S6MWZnQ8w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ArcaFxXBEoigwjNxCIVlONYe5K16SoTOwNamKCGQNoUFKe07wdByqWNa1nGYK1S83q9Y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wqGo8O0tRYrK0gavaAsJWKxYa8xKDYXYHtH4gbbLqNLfeiotTxDCA1QprjEFhDhFhqIX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EdEAiXzM3CU+Hm7RTmtsqUmSttUrW4zmarqs4uBxRgZL0/2JRRYqg8RnQA1WOuuekCmf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kDzLU9EXJyMpW2Uqh72WDYtwxhKRhUkFooqw9nSEubd6+hHjSOCEqfXb92KRKVhR7BEi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AZEcRA0zWlF6S6PUEuveBrVqq1iJyWvkSk7xFSgGSCrZVVpeI6gLyaQQFIeQtmpRsYEg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ZAKvDXEXIDtVQLiHhjAUL0XWVWweIV6xC1pGmgOu8cz4idRNjBlHNF6FxPKAjzcpFXdd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xE4Vq1iJNgJTTr6wCFzpaGIVXBh49JSgYF7S7kOogI0V1XWZrAVo6x3G2UrEBKAM5ZxB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lRQVMKbzd9m2YFCkG1GI2aLrORGJgzxeQjgGNWtJpyrcGWAgEZOo9oFiIUuzXmJVxpSy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kizTfvDwwm1pEtALwF56QplFtDfGJZu7qUBG9RV709WYEC6HeZjmCeq/qC7108S8ELzx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cJCzmULEPVUxbpYbk1ixsmojVxXnMdG0DhuD1xi3+paLsXU069oMYzolpwRugXq71/UU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WAuk6sBuKKWZNhxC4u3pmxM8LZRhmNRi1Zu7y7NwIpVsyLi3KPaMCidxj/kWkJSgCvY0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YkxkvK/qIAGxi2rFgB6ksF1VlPmYkEOohlqkvOQRGxbVl30xG87AU29uJSZzo0T11ik0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GjY+kVAOpRqu8CoIXDkGGAns8RqmvlHuHSYcccgbfQiBVy1IjkEVgNPErDq4Lbxxt6yo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UXhk7zHwOUK94K1eE1vbi4FVispSKeZWBI8JZ2lnZHVsdqm7Bbtu+ZULkyBX9rEJDdYv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N9UjKBAdGX9QAZJ0Fv8AIGBqsE07ekEC3Fq1r4msoOVcPbEFtC0sNIICrsL6xqFKXo2i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LK0HMs7Oerke0qWzFVy9kPcFWFkSztOCbNOZSAQWLrLVBomLXVc1ys0EojGIC7W/aFNj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2VXAbxVW+3WfqBRtJY43gdStVQu9YhqYtKt6bwgocSgDfxMyjTBdXEsnerz3iRY37Fh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XYV/yUWsZRAxvliF2q7oU3zH1eliLUvPriVqV5tHAdog54CtA/yWqe1fcRLfLRV7aVC4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RFa5FLvLvGmpUQdHSACLxq2qalcwQBVVFch6xGGwqmnZXiKSiRS27EegfBiqjFgBc2hN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HWm/QUbsdu+rEASgxsMqmhkI0QlKptWsLWql4RhSghqyMNGzZRXvKVAWxv7nTKxRiKoM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Ga+GKtMthCKqNx0SN9AQcpoSoWiiglq7XBpZotNO8AiAsii3vE7L7BWJxBqiwv0Y/eP8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94KQ1gwuzSLbaxVh8wawy9l5xqux6w7Z1YDn1YJZs3ohJ0vRKX6JDDq6ge/ddP8AJYlS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Y1v9IZGN3gM3/wAjrmxbBoP+wM1FLwKDpKrEOTWn15iIwT6DpL6CR6v64ClFdl0TARLY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iA0y1l6lGumsGB1hF3irefyzX8v40wqY9I4i/wDjWYPEtL1d4veLEc95lrKiUORaMO48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geYWgYxFp6Lsz7Lg4K6hIs2oDGmAg1k1uLus8HEOoRwC2V6xSG5wS+2kOvQAIeuInrU0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NgHRGr7RElN7gcxCbkT/AKxw29pbzNAMoHJTGtw7sx9wq1wiBHKsudoC/dLZ0xHdijG0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gMHmU69PSojtAL1R1tZsa7wu1VbSHYyzx6EMq8Q1qqcJpWeSKXGlx1MjgdZhmFpNd7wr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8469UaViX+PkR20EAB7gFEEFDQAgEi8lMXqTRwMGuADR3l7hjaDbQCCy77wgAWtzWVnC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2hHDVS6aoA5brMvlbS74ibAJlnclcoRvgpxHevpxLVjN4KlLzuneDilPdHJoSgy7WwLH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QUc3Zg3I7aPdBr1ut3coQLO+Y1DKnUiyxsKYhXtQUAfmUEnV0PK4DQmHeCL0EQvQl8kG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ahjG6XUODWNMaRcGBccicPMvYSgoOPSUOGJFR67xGmsUmIiEg1FErRyadh6bxqwmgYu1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CWJ0JuhlKnH0iNT16TLiMUrYDnwyVgiN25Af2wdLEoaM9IDSnA+4wWRdVv7kVU7A+IN6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z8AeIrQq4PniLAqsbkqqEiG3H1FmdrJastiFxYfcMRx3L/kJgtcsiLYl0Nt17yqqRt0F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mCaO4qlOKpLchAEJ46oYApVmmYDV09pV8xXc3B8CNAo1quB9JcUUdsPSMgAulsikHDpo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eOWjxUqAaxlCrhQDmFOGNWQsNuzKPVnAtfEshQN7axDRR61LGLHTrKBSlHcIVKFNFfxA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kOu9YgUXN2ukoBL6QtEp0zrEoVZ5YirXFXRcdUdo49Y+HVYvPtE8tUzeL7zOptTPMJiB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xBlVuE0em0rOmcarJlW2vOc9patMGx6R9BaLHrLQoG2bNMbRA0WtyzjpN0aHn0ZXy00M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29ZVKDs4LgFspRZdMRvUNqKoi6pVWChhTkLKHWWYpW8Mab5430uBQg69W0tZNlBvFTMO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1Tq6ywWCG4vxG9GzIp69Y1hu6YFVMnKVgWnXvFrd9xR6wVrzUyK4zMAENarEMFkUgOVQ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LtcattYJ3hj1JUtuoaR5BaM0ytaYj6NDY3e0YFARh+rMKYC41eO0Ctu1iWkCUWJfAYqC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blFe0AUjcBnF8xBsMlLhFZGuHB1gBXaCimBiFcUC+8Tjk63+0U3Ys91GkaWTYm/ZLjp9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oizupRAqot2b2H2qHCKdbcuVh/1w/IxCXBUk+oS16ER1Or7MHPqfSEx+lUDgCIIBnKR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AHU5kQq1DFlyjCn0Np8oqVrvAPTvENCxQ2iiKM4WY5zDKmyhIXAGaDFdZZUK6vPSNNhe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HrL2Maiw7O5AL1sgVlzMYmyh5cQzWcq23aqjYAqpPgYFopJVunMsZNNWmIuodUgzv6TV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oa2lbfcULWGCXqyyA1oNjvUUnuAtV9Oe82YK8Y6VAXKzTI9ZSUCoaYJY05W7bRNFoaDX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6lRgCuiNcmwy9ZRS7HPDCQal/SFzAWo6Osclly3kehDKLOcnMETFlrzNJaW6qq9ZYFYO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1l5tlx02q2njmLGsMqdpgF4wNVK1qxgHRllSgzS4crKyxzpeafftCiZd0yr1gDeZdGTE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L6i/+h0942WoJLTleOm0HATvpfWDYtF4a95lBQFK3tiDcMvYkbIGr1aNsTQZOsL1yA6m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8GjmwBLKCh32iJz6vG3eLAC2y2BCraB3IYwpwE36wNFdeiZJamDbZ/sDOcADSox7cGmI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gJYiojNbABbX6hD4JIvPREv80Q7d4JNtmg/h6wipG2zK8sJhtzarHoHBTFg2A5F3Xobx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gOIxo4tVPTtKHnTOES4EFcIkEA3yehcZe/Qg+1SpslwFdp0gWSn1g7FctC/qXBgXLatZ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S1ZzABpTRWmuG1NvwfxUr8lJKiQ4mmGZtFA/AfisSpUbSo9Zo0i7RJbM0sEcCOTR0IFU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WGsx6aWDXU8oPUlKXq7RXdZ5LzXEVzgVohCxY8kzMqg5Wk/cKIltBi/ogaCoDkp3iZQS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xKa04+4nQTdExeoiJUC9QYMIMumiApsXmbgeJpbpd5jCrUe8rSW+y1DGAoqE4zKkVHlh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5EwLtObFy1lPSKfZmsXd/jaBKx2gBrDmDAOVlc08YH3BVWKxesUTIcBmDeQzSPJ3hAVs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LcABvvMXBoupYVrvNJhoEyHeAG60EOgXcfPjQjhXs7QgbI0N1gEWCMBYYTNwxaGMnSq1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mFXW0iVsMtDBFxMVpr34loAUa6SksgZ2GOk7kgbnSCCW5NETFpsQu3G6QSHIbcXMEV7B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LFt5ZZmZ5qYNxy4JTKbU9oQWU2N5IQof7u2XqCGifs6RAogiIBv9kYQW6aExZOMyOP8A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v1WpaoBQ8w0Jcqi2as1K0GtA+hmAsG6+EV0JBpgjHRTtW8RSVaX19WEKhXDvAABqmpAd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msEnrNBgbq83PXkEFYIXCFQah42cOUq2WUDVSSqxrzCwIzqMWXrGeC+kRYQ1otPMOGS1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CIBDiUd80Q6gGBB8N/WDCrn25jMDYArZPhmMgTnE9FvxLCK6YhfUX2ICCmi2G+yQyBr0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9mABRugAzjfyo+phjJdh4hJluUwb9SMo1qA5uGlQeQyPpHG06PKXra8MfzHQHJS109Ir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bUl8VSx0QDUqYu8wdYbOxmDJJq629I2yRRWCxlAIFoZ90UOdAK7xRsUcOhlVaReulwXG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SXiMXTWWtfQji5O+n2IefbwUnSKALtDvekrgR2op8So28ludtJowJyOTNQymjiGcA65x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jpCRE4t0gADMLYfSXBV11WnU2goUvDbfaZ01Sk1S1y+9zfwOaUo9IxSrAzAPMWCgHFpr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CbstH1HEU6+MTRDdAkPAFBZXZjik15wruwShLRVr7Ew01a0i8+kqiFwqPtUsbsFtBi40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0ouqLZBLZCsa1LLVCAFSq2mdlAQFr63CtpM0BU6u0ZZTSjHvEq2YlM+kCBnbKFe8XQXg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GuJUFUSldu8ZVl6qaSp5AArvfMRagA095ZhWFCtTa4JssNpYP1BA1Nlz1jkAYXV+IEtk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DQ7tfEFJtF6B35gCVpQ6NgjkMaI0Ll6RVa3VjF7/AKjiQ0rrdt4pwUpoK0qH53eih+fe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SwATFrldN4rk9UAZ7Q066gr3shY19xHxUQarbantUNasYcWW8axLYdbn1JU5jo2E6Fwe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plmS+WKDGhbGx6koMKM5uP03ljdkG2KbCyJFdlQrbvzB2FW+npEQBvQhCwiryg9oLOJb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4EVm60jaG9LMPSyDpDKown00AWg7OO8GZ25C2l3foqVYAymu+KMSqLgHKuSXqobCxP8A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io0ZOntGQqNIPxL9yJaK/aoVUuYTYc9JzBGCHCCBgG19uk9cW71KAzWapQYas6mlV1L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AqjQ0iuldZb3QiSmpvyaMfAHta0eO0At2avQlAqJqbHbeCqEU0WCiKrUT1ekKNiVGXoQ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+IicALuluG5bkNX7wYDVccFQQYChYDp/0ekNmzDh7ROimRUXXjZorQ5lHC5yXmoiyDZa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uqekJXKsLy6RgWSwc8fEBDAZ2K/cVsQbU+0sEsi45gWVwtMcd5aYmQ158RlLpWVRUC2H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w7RNbgVLsYFVDBRtCINPAXoRgirUKYjtdaaP1FDdNDNdYQnBijTtBWbQQOVRp19IIZMa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KNFlqixoLcbTC9I6zbERFAcR8HzrFeU0lXe+0RKLWqp8u0stFOW9ZfT0UN1XpzKBEwW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DvMZ0bBqvMUsmWxK9S5UlZvl7QUFtGhjVtE0g1as3ekbPUCwZcw6mocrSufeVtdYG4kR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KE13ly5vNHmEXH4pefwTr+N4cXvzH1Y52qBL/AtgOg2ex6tdmU0AU0Ru842hnKYHXp7a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yEVjV7nrxKIq8xdZXnugfU1FhBkuowAHzHdE4L+pcTRWwBjtlfufgMaRILCbjUpx52Xm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zQJmm3uW9mMDIbmYra9JoBntLBN3SIp2DeoxDUqirUB5we8M9ivRbuaBN6xDVr6yhY0X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Vt/4gyWWQU4JdtNzhxFrUzKFQVhCQK7htfiPYpMC9YDBQcAUXOkp3Ts7QRMLZFMwXJLs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jlaDUiTYRwstJg5MwNoGkz8NLas5ikzZRGkBzgKxmFhzR+4giN30xKoGxW6wtd3jZgLY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GUs5NibypATxhuKtVFl3H92kN9zHfirCMsuZd74hKsaTJJuhnWoN6woaD3ljyQpLyyxY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mr6TZr2NVgcE6VrGxheYzcVQ2Vtp6OzFQG7YB14YS1i7h2ijxzzENCnA+sTOKiUccil9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gMrzpURZHI3g+phghzlgCAFnWpQRAZJWu0MCHQkFNRa1oxKtBq2Ff5BhXvZpAtGwGC+w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Go1WHmDi12owSjbNk2SyBiqdLlGDccs9ItVNtQZ9IjUtLvapVANRTWFPQAyL94hVdCku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RMlY/wCLLnNqGJ7so2lrbPfVjwzetiJTfCDlIKvAHMXGvZpGWPWx8waAOuYUuWU4NPea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hp+4mgUXDu9oMKsVQ0lk2uLBX/sLqLAgNe8qEytuBXtA0SjQoX6fuNIfXQSyo1VnC/SP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M3IK5gVGBafbWKpEBvSLF9gLbC4OWrUq7uvSKOXego9COXgWBl9D7irQxVMXoaw7qDAB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g2jSqAoIXgq6rzF0m1WsndmpkC1cdqYMLrYOESstspSVvEpZ7nO8dPkcQC5QJVtvqAil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wGiW6CwTPpcyhYm9lehAU0TghhcuUDbcilBLwDOItQDP+EHFgwtNdOkP5kcAvfEQCFtr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lIpVM3qDLk+jQtO63K7lVmhn1WCYAZOnZiXJIJbc6acV1l4DZXSJ33ipYGqaIwkVyLv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w1o0MObmOKFqleEdXMDSiUWnAXeJeLHKBAUBUrIo+pgqSnIp7BihbtLA9oRbFaolgFQd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h+obGVgBnntBai0Yc+EFHS7oKAENBcHvmJAGWduzMCCYrWi66XGnOCjR2N5ptN93txMV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YgiRKs3fDX0YiVaCqh38a2zKg2O70j1dyUU0ZllljBXeNSsCkOeVedJRQkDfI/uYhNAY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puzHpTlK17sSZp6MsTNa7QNOqxDVkgAV6StK3gfpOWT0l8GVnIrMsK0aDA5awSZyF3d+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ulS3rRrAsnSoWvtZxVZ/UJTYVUjL9DMx1SW4eOucRw+1StM+mfSOwFqivcG3rECQWp8F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kPzKHzBBvlR2CWEWkX19fVMyhRpWMO8oipsAvTMpoBsWteJSqxTt0inGFhnH7mtiW0xi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NDXVJ1e8d6C9cD1reX4NzBhplRs68UKOI5BIagRimMUt9NozA1giVOZ16R0JYgSqVXl1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IroARdd6gtOpDTjfvBWBZbr0lSqBrS+gY0a0xtD/ALFT8X6Fu3bWAzgL2+hxBuCFOuXv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3mkw910QJ10Ib7X8ntBKYTamvSGrLw/UChSqrQHNx3RrWrl4IWy6oB5Q104KjHWWiaYh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iGZrDr1icEGaHRgEq3uvmZpYTW7aIEDGFdmEQZMV9iUlE6EW5gKmjFYhul0umClZu+8R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gEXuqBZl7CORmZ2FdYrTaVQrPSMxBV4PH+zTcR1mNugbRw3U2MKhooNXmLiEy3XAG/SY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gNBbiq27zKtdFq6gFmg3jNw3tF6U1mEsZaajEK1beTLW3NqtYyeCoNGZlG8HQHZYGSB0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Y4iALac7q7zTtSkN45i3NT39r8SjTnSOVLjNJdO09ZwaTN5miXLnaaPWafySsfj5/K5g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2ekvJXBHJ9xWHMxVpYmjcenZhvofuMTFFOnCjR6ys6s9gIxDoDUIo+36jazXIPrKxCvG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2mDTmz/IGq0qg3TUUyHZ0U+RjD8bfhlRm1+xPrgYqUXQtEOUK2ooVQAYmOYQDCFrLkrp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JRvfEemXgx6yph9oHY8wuyjEE39oWDXWXmhAXTHriLUp7SsduagLn1lKAXzh94A2JN1s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gwGT1glKXAOIZWwXUvZy1ekBEAi/rlKCq2SbdLsHrMK7veA6sLS852B6zO9rFZMH6EgE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DzG5F2Z920VW1thoLq8QZTZe5UsjVdGiQ5TRIloCsXiIBCJxnWERYm2eRGNBgc3Fk7wz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tZStRt2VmEXI0BvAlrBq6/ZB4caIRLUrQEV5whIFoaOtUzN5TZp2XsSwAUYxLWcLsa+J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kwcmlGI2oZYup9yo0xc1PBAVRnUyKMi/UKllNK1GXSUIWVn3gcmzLzoekrKW6tx3hWYj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yxq5LBXWpZcKYtUWS0EcFrZ/2MUFw1WessuTRma4TQGkAC0NUmY1BdrA/rhUxR9SPQE0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vxA3JVb/ADHPR6A0esp4HdlqMYyqsxbECjGL0YuylqtP4RCWJoRXEIL2QAosibrYRck3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tSPQtEipu03DIaA3tEAijgO51gyiAsw6xARl5W+syTyJhdSmK+4sU0q4bZO205RbjccO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lbHiAufdUQKWvrorFw+Ksn+kXXCqwL9dYkUD1uL7zJ0w3PiaO4u3s9DBHpoAOkDj1FoA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UGwZZWDuRRtB4TWKtl7eKBhc6ihWDqbsv9Sk5oa0LigvoLdipfStOpXvcp6lBzENJBfF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K5jVfDSv3FdBpyLljVsFim89Y4Al1V/2NgF0Qyp0l4VmpL2gXaGo6pBvKvFZlmBNi1Qi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R4YOa1dYQBhWhVNS2MwyN77RmsAmrF8hzCwFi7NvdxEo3E9XEDkK7g8wVardGMBCFewX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DmCVpMHp0Y4FEZOXXMMLkqnS+lfcXE3wNSCALgNekSkjlUNbRAgplqPq42sFFVde/MyN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l2jJSTQAYsarLgJFvL7RNQWzyqW2xC0VKdWBiwbDTsjoOzIpfiaSuMLsJQwXNmy+AJeg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4Cl0OzKgGTNRnStXgTHWvQx6BoS44DOBW1RzrWuDQ7awOSmhAr/YhdRdYw3RVatvCdJV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60b2Hj1mQpQwDzWkAZQpYw66ytjbBdg/UHAsB0f5ggEcTN2+kr6Wo3t6xQXFHIVmZvXm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etbzIJUtHRIelApRe2lxnYAYLKzMzqZKU3FRS9BrmGNFqi6B+pcjfFyz1Oal4gy6scq0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Swl0yU0d4LTpFaDv0gU60HqTp2mRcAxXcw9pbqNEzC+usAAZUaVrMoDTlFa1AoJ2MPea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lsXNZZLhgBzQL6Y0lJiXlbTxioepAWUK8azYtWL0rbJMO2Fgj5PEBHWgpLfftFAAt1J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7zy0h63EoF7V1ZbFA4Io03iqoGBk97hw5eg7fUUgqmqGxZmMx5q1FXLLuV0RmegFKhwb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XO9ygM0MNvtUpfbR8wxf3eA5XwMstQQapemNDpMgG24QqVVbWaStbZqI3xBYRsP8NeY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BDsu8QtQTHNxNVdrZuzV7TiBWlIuuXrEKHXaEFS2h3qWAyodTG+0zvkMmKOrCla20OP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utyXeZqVBqRxpbMuxxNdh0WnJEjYKF669paLNMWVmUaErRHKyQ29A4I9t0zmzs4JXDB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liLQFrRqYvSY2u/rL6jereL0AHlftG8DMAmswzujdrgnVm6d3vxMFcbA0NTiJJChXjbD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hgYr3jyg0R6b1KQuOKV6dYlg0c7npFsHQU6nUijgcK4MypD1UHTkY96XeHrmF945fwnt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h/8AGn/wJtLnb81jFHMHBpYO8DOZ5OWtBpBCgCO2lMsAv1ljjMqojWRXys8x7iShTrmX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AvoVfUhFxsUGr6sxSc7LaOhcQ5jkK2iDJQjaLX4H47fh/wDSo0+3pGtBRG0Ma4d4uOBp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hNJ6Ij9N/HEGy2QpcNC1ivthXIP52ljT3H6j7LHkgvE6GV8wa2Dp9ZG30Iql7TLKdI8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LjIYqG1Ld44Rab7zFEFksAlbFWdlbXEhqz+COaTnT2Ez3QAO8qK1Fq+65UsZrKi5ZFqi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ig6WzIK9KiUo6n4ShGkyMPKVwvYl0i2BUNDZvLIlWJtLizrGfSIWAeOZQBW7rJ+0ujBa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YDiU0sYcHMNYZJYyqTJWsqCs3KeYtZ70T7hVyNLLxFBYAF1hgIkvmGeqO0bqsAAbTUb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BoQCWdwxe0qlXOVfXmNzWYPaPWgqssVttKOvsxtbbIbXUU2cRoll260AZVK3G8vSuu9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grjDUM3WVRoVtL7UiYbdblaayNnqRlAAumkhxLZEMo+4ybjvXz1iLEdz0mIyA4ZgeFX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aJBnGl3SCCVq136sJ7y3J0gxRTGW3aIkm+1VAHcoGH65iJDlUEbqIDSO+7EtOYXwy0w7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xE1pQIZeIXMstlNusG6NcVes2itIhHRoHHhCgLC0xCuD6QPSVmANbxxK3JM25Y6keEHu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ps6auekojUHThRTlmhVRQv1Yh6AtmfEAXa1g96lilulvTrGTFoCr61UxrAOimuuZkADj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dct7C24+ZfVadVlEXyX64vmYoLWlZpiyynQbCIAuLvcxYBW9MEuzRw6pTADeKwQ7KRpF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3UJVhWtHHqSk0EtWDWNnG0F2ISqRVVQh8kuHQYxBMsPnWek36ZCE9aoiAp0LLfVi2VDK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d1MxGtO07uh2lXEZMoLwQcllb2XaU9sEz17OWWxKJTLJtLEgGqzit+sGoIvCmK/cv49F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88QRQsaAN42uEUixr04mmTca6406QMTga16QPQ2EU+YyBAxdVXF8yzARbGy+0dJui8r5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uc0eHF8ShkCYVh7oheciq+Jc3a5CqGLIsrjvMQO7EpH21l9CEpVWfa5WxuWh9CJbjGdU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zHqLg2emsNtGlF2e37S6PIhpvTb2g7IhrWOqYIUvAx/MyWDkUsTSveNrJoCs7Q4VaAVa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OeDBBUGMb83AQ2HPOiGyoNSzqHSDKUNBu4mdKGS5SvqWs2LVrgxQWZoca6TBRSszfQqY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y0tri3KcS3JiVIY69YRFYWsuyIL3FUIx1YkqtTZf9RdQgbdPXhlmktYu9HSMiXZFSVu9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mt5grhhtdyKAUAHFLAhUTSyzpBLHqotKgQqwXwwaCtFZ30iUQ1K2o5xBfKxAOBXrUK6K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TniueIkiqNMItRYgrJvvxKgqBk5ejBGAct0ExpaltaJTbDAMst2lvUGB5Jc2nGgMCG2B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ze/MbqBib2wZgs5YjU5gY3cKK9ZbKPApJccOIllmsmJg5tPA9pnpl11paITly+mHLnSV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OJXqO19pZLnS5j1ji2u6PxcoUaGqtQ/ziBR0qOeXnqZaE66bblMHjzltGgjNM1iJC0Jv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bx7SzIG6RY94DAilvaU5CYav1cQJruQpmAIA6qkqKwPPxFUVJsSgOnUCNhVil1WfSag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JasbinDMty9DQzliJkLV8OYWhKy2mZlGhQmSmWOgFsvSFqsQzTiLeqzJlO0dOe1VQb7H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DHLRjYuOgi3Y8Srhq1Vx17HEYGia0HaKhQUpXD2gUxaadN8saRANHOJsMLaXXrcolBZS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HVhisEdTghVBW87A5gouHHQvWFSWXuRa51hsOdblwUCrDWNqksjou0IQppacR2UFZXFw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SJ+DWp3msTeowm2Gn5P/ACGZsuAYIWaqYN7QBxqjlcHzK9SAjURv1uCWKmcPfEEM1i7d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FzSwyvI1LaA5Y3idqNQQSBQKWofuL1RiyqKlTjzoOKj8eFoAddI7wZBeQsuvxu/8JKz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GJcUL0utd6P/NdIGIBWkF6l/qD02ACEOavaW1VjHN6RQK/Sf5EgoOMxgtBpoj6LHnR7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I0NobutoTjCBFeJoSQWU7y36nPqEMBd2Q/MnBVMVJ4PqVl1qay95W2ZchsYBpTuRrZVz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H4qIOWWr9Yk8vKr16x9It34g0oFxVEArLoHcwAsDlbJC215ss9eIJiOhv1gYvgXVz2jt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Qay9xNriSw6xQ0xFKIeazBU8jfttEvK9SaNsjdsbhOs1PtDS01m56sUGBWpFAqEzZrH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90ByXUb94AgFmqaHjvFMELKc1Ayqg1lm9M4de5tKCgF5X0lOANdVp+oIuFtDSA1Kc0oW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Diu0i9JW1NJTKt1UtYpAVC9iASmBmjUlMFXN4Uwsqs2ZvsyoQj1OIBAZbyekURosKEdJ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QvvWROJWIWmioPHECgPa1lVXIMJz/wAiiwBtoe89dBwvtKVUWZKGJQCmLjVFwHGrGKnJ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4d4YNI05eIysLF2OKh1FpivsjhoUyf5KYJlsWesOyKOol4jmoM8ZZrlixcsfaJQOveXt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oFdzMEBUaFEXFK0KPoR4rjhSq7VHFW2GswqsJ1yRYRg92EsKDfkJl7yhzoblk5Emld4g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0HMXOo6Zi1FWtU+oWIbfTzLNQdZkPANNREXFmn+yvIFFsa12ipoNcrbe+JuXeATPuRCq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XsKnTEVgBoWL7kHlHKmu7GCjVqGuusNXURru5Zbl/wD627HlSAUF7uzK9I2irXqehmCb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QbGzoO0EIpWFdu8adsDLoiuGFGqj/ZVo0uTUxQKJbKRPa4ZJiLzIWobCj3lcMFqxg63p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K0tqXHqBepWvGswlnBVgmbxcLSkNhtWdY4jaLHUXeJxFaDI3BIwy83Q5esX0ULFKT1hB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OaUL7SyhjkUnjSBq5REDD6byr6BaSh2JS2ykKqOaMEGqDuU8y2oDGDLrrrDgB0NqvAGW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g9YlqZvWXXOD0jARG7u09ZcC4W8hj11jgAogah0uLr2t3Bjt7R8stNV9UNK1XFZ7M1SU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M1omkIOChkwK+XaHIxKiGjHRcsaGUDpwI6bRPeVKyjWJivVYIdIIGaq2xCqQpc4rNgoH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VttURhopVW+y49RacGzvmBKpyt4De0vGQHDyYtOsRVqlSzfpxKpXSwGuqd9CZjVtFAdH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RxB3ItLeYsw7d0/mZ0AXmxJRwqmns1mBNmTNLiOhbGwoB0lNKoqwAXEEVGZoMYzHgblGn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BTY7Fy1LrlCAtdHUgpKN7cd9lImv1kUoe/EqK0Hm8ynE4KlW94tzArTRrLd0V22TaMb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qAMGtZbkwMHc5WKtVVd/SWVFadddR5g0EtyQ+d5eZjc5XA4wgoDS50mDrBraHu85lStX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cgrCqK1NOTm5aBGFPDL8A9Cu8F5zBYeRsPHvKCFAxRm+hFdw8khO97+mW5VWV1HTEAW1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yIM5Bi6kDLGYzW0ZNGvDXtHgCzgw2iKVA3MVM8INpu3rElqw40gNmq5dJoW3mLHAr5v3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OmBaOhFwdqGt9bjr4DHV6S0lIa1vETGa3XGuvMUEFWb1GCAIpoesCDm0BG6Mk7LpnR5Y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sgUZBfhirxUq1X7ZicDgRvgsz1loA3SluAwZNsHr1JQNFvVkGVgamF2lIAC+g8SyLowuA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I+l4/wBbK0BTZRKQ2jbvAoaLxvfeMcWPAr0RQyEMRaV0i5h6w1LpvlNDuObvMYZdVFj+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INbxDDUw41gVGDP8XOn42/8AgzD/AMbM1DQhdRrpW0xe8BWKTCLw8iowe7WC95SpBpVq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fSDWQvU0dYcUqzNOYTUtTLm6jpxowF+GVqIAqzVxAwec9fTeKQDlrVf6gQI33ekUoUFs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kV/5T/3UCb9IlJLxsN5RfeeBxApaka1oKZQpZd9XMqy/cSBp0tFe8qWoC9GP+4DEVreB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zaGuphCiwSsZWGWgMdkGJNuLEALT7rEeylUAy3UCyhheeSVEc732xFcqnUQX68KQRg+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IGQrMGiu5L3cYipQmBg5eCWdA0L0A3iHcQNpbXYxa06QSQPVx3YJE6XXXPDMG1XMX366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e5VzvmYJubtTYY9Flk4I4e8Uca3StvWYHTeZwAFesXUSzCxVYgSzVb3rWCIY66VHgC8m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02cQidrYGtbTD1WNMP3NDlggerLo7UXR75RgI4DKMudb4zGiAOtMbwsIsHmVRKqxMwXW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NOuzAtTJ3ZSPYfMZjnwJWOkWtpqcvEpgK5ZdPaAsxmB1l2U1hsrtBbwVKmTtKlAqHPrE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KHfvKbC3e9dpgMNpnD3YCFRvssGI2HOvo6S2d0u0ur/cQI8jW45xvUv7jQUSYF+hEzh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GCoyeYBsdMwlLDO9H1KViU3qn0gaBvN3ie0Ibd+YCBWHLtzEbY0oMMKSB1CDRqLYi/8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IStW9shFI9HLTbvASIQ3394wC13Fr6wRFFXSMsDowBZLUEjyrdt6+0ujU12JGrHY2cIR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qta3DVx9j3mIBRDgmJTR0DIRG1bBsthyGjzXcyvC6pbEIroGF7viEaxa0vtZDQoJdDTn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IUEDdGZUUhqhh7xBDTjuWOhgZdOsLSysV7UlVAhgWbodNcR5cubLnioe3wlmXr+kBK3C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hdjSDMgOi/XNMxdHoQAeaGKNYKA/EfiDcorxkhhS85UYVTDeb17REAC0Gw6ysPMwOvaF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1NZjM8V5iGH9hg+sdThgoNvGly2pJRib9NYrTZZoUwsYCgNRRrcNdlQHgrm2X9RVqQq8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pW+TnaWgoZlo9IwdTV9VEagRAoyXS4lFC1bPvARLAtzd8kFGoocuhHTgasKuS6PMuxUM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QLUi1by/5ALjQq1NtdpSKnabMnUloEdGiyt04lwFxIWuMxMVY3VB2lQ2tYiHbvHlh0Vu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qK10PaKYAwOWd32lUtdwX2lgSeq+IHqpaUK9I0EY0tC72IiDVVSaTsQQCNKpg6RLIVs2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X0KllLXoztgAs9ZZQQKDd7MFtmikUUorFOC+DeDxglbYO429YSJVsZU6wHNha8LBG8t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cjVdtNIgbFDigybekpIOouozxNznkXR9wBOi26xd4zzEGgXSm7e0ZegLSS+RivBoeQGl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zLI26LC+wmDyQz1xdbSqo1TDlCJikLWVve4r4InX3blwZtRSkvkYNq9Ro6W3oSh5qtPX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6LChWuXlmWwlY24b5hK0O4yCBVW2AZEiS1DQwbIpWg5pxKADXXd0cbwDAEtA8y6qzKY7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Ws2xENJBZYO9Rp2XcqbXosDRO9ANHwdZsgNCxdL1estKwE2XoZgFh1L2xqQgham73Gt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iAM3QXQNLgxzF8QQ1o0pRVG8QgCYukDMoCgtwqneoXowQDkdbl26VlQF113hUCNRYMks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q+YFgK2rSMgONhodI40ynVzMXW1hq6NzLjZKFKDkgOC26rA/5CCICoi6SwEBpW9UXkKl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6MLraCWYoTFuf1MY+leUHTY2mwjTCQ+0LYv8LF7P60PtHSAXiJxluwxByBKP26xI8wcS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01vP1O/vqm7mo3kestsBoytdagmgLRRtG4KlsW6e+Ye4QMQFCLLqz1cekEKaBKsMAFsI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9+IxrAvLJfIWgN+soAobux5gDEVyN1R/cBJcN2yudZt6y1y1eszdZaOF3cSvyobA0MNE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Pxpywx71DXJNoLoo9o7ARWujP15TZDyHzF0yFW9Xp0gqjbWp9LlFCIFrJ11ghtWqcHpC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W60pWvMMgsNNCNOEs1XA95Ww93MT6mAd8EVTHYChuaAiR9bI76NTffH4x3/G8JWPy6f+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AZqHOalHvFTrQYSVUAnCZI1VTSLmeCWuQtSurXHEKCYxQVhgErJS1s94Nqt1At1rWLIV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K5to7Yl6tNRVfRigUHLFUG3jM02zkaIqsrXfaAEiB2OY6VtQ2YuoQTUoWITaDUKbzmt4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aCzk1kjkTujl1dWMKLsrKBAOifU1B1xT9RYQKHSohRzJZ5hGICj6h+ppQOC1EEWBksFc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mRWB0QO4EXYFMeYOHvEBjWDasbBhcviX3wcub6TLE70aTHeFssBFqnXC4lCm203ZTVN2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QiBAym7lT8QADDU3MEkgedoWmH1Y1TWECqgz3zssBuBVu8+N41sN4aXoQbtQDhzrHtR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TaoGgKKrg/mKVrNF+UdMNdGSGhKJjQq+JnoZBmksGwLZxwRExoWUzAwyounUa3ElVtVp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oME3XmXVVi75fSExxVDtvrxBLjetDXrNLQoFB6w1mizCBfEqi41rU/yCULaxeJcSAYD5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ekqN0bKqHaCXFj2gAVY0rRRKBHqXDdMSlMelayoVjk0hVJWGB9SqhKemSPFYVkrMahss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lyaNqN4KhU4O0To1gd4iurvqqF3XdoFesI2iqsdesWwuVzZLVKo0B/sxGXaVS94UZg4K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pNzZO0aTOCglX1gEdTJoibDlHKAUVNA1Z0mUF00sLAqslJWuZfCHVNPpRHkQTC2em0N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wl/EocAbuXoXGZDR9iRIAnCF3jqXFg1rq6TKQMxlvPMaMjYdZQ0dBRPFwoqZgfuIBiit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1gIXTnHzG3JoVbYagFuaf2YPuvcPpNSAdmw94Kluostl9YbbaLaWnmBi/fKD4xKKmXL+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FgajKWmQpcLg3FJbCsOY5tpojR24iS03IMveoJwc0LPWCrQbrp+2Kkucre4MQ+dCx4go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BNus++VKPS4aiyy2p6o3ElVwlW8cRUjtmqKeriAtRYXZXoDHLSKLHPrAiuNGte3EEJAs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t23794efVVseJmRgjQm3A6SxYrVo5glaiaC7I2cAu+g6Ve01i1DCyzUeeZTyCpHQvDT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pJKVXLTOdYagSz9g6QFo6XAK9OZbDWtSnFaVFCL0R2NsR6XuLW6HLChbuM2XL0RPCqBv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OZXmnZOoL0hIXtilvZipQsrFYrrxHiBBwquwcxoVTQBs7/RKZ0GXq1PSKUwS19X0iQNG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ZhKn/f8AIrsUaFa9UiwaxZYuvWbKAJsX0xLhLoUjxAyKsAx3qVRg6x26d/qJbI7oVuX4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hK23OMHqYl2m1cnWz6grjbKq164lJYjOXV2xBnFAUa1z+oG0CaD1YjHfIt0P9gUJdjUx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tHQi2hf1zMQgOi6+r/swaDgbF46VFDgo3tfQ3bgzU9JV7uOkZ0gYKoK4jkBqZ5ipOrR3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PL0Jo2FY5/z0NIng5ONcQJUyGhTAFN00rHnMstlaXqB0esb2NItxBGxYttFHdlItApKz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NV1toLvp0g3Gi9Suo3iU2ZC4AdWt4BszGh1cRbGFWrpLgLgfUdt1mvmVC5rmFWgPRaaw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dVRePaWjdC19pUlgTN6kYlavPV4jYijMAuqNgr3etka1p3XXvDwhZapVejaVAo6Ipy+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4uKTpapWrHi6jbacEKKbQHAFZXT/AJK3sVeS3XeBaVq9IpxCqj/ITiEdhUoW+UWJW98y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gNu8vH75jzcqGppanLByVFzPo6nSYpRW2X0g2sFqF2QdpNj/kqrcgPkgaKoDEGhS8vOHS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/wBHAXKtptomGPScq3mJljCnWaLnQxB2Q04zEdGCUBbmCnT8MOK69UAV6sh+D8en475m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hrz0mghFi5pawleUU0WGAzfP+RXbXAZb7PEbE6ZGcudKhDQ2TJtxctRErRmniUtAOga9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2Y2FchD8RIyDoLM6m8G6UIGwjVLRo4SXvCpr1mLMiBwpPmbnpCENS8yvaViMdYRz/wDB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ThiGkMYOuszF0rWKh4W95i8Uqdz/AFFIxoVi0dFos0VKpLjZM3hACoh3tP65eoWex7yj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0SlaVO8yga5VV9a0jrDu2fUgpsAw8uKYBABqBSRShrgYM5bQrYVcU2V2EVA5XRldegb+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SdiQQp+gJLlAtlcR4CdmUtw901QL+kewAtBWXtFko6c2ekCgsKhrKXpQ4wQKCAopkhsO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pDSFCp8QVarOnEamy6n3CWiwEhF7aWF8QEWF5wrKVM99IJqy85iEurAdy45Yt2bd4ghu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p+8wiuSomcAYVrUfEKH7Yo9LuL0ZNzFdw3BDwgXimLoIW7Te13BrVLleEIEEbetX2jWs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UWEUA4UgxAtNJg/SFbWVlKBBQMspspGD2uYOjUCU0wLv3iKTayFYqWBKKWzFdIqBg0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F6psS1fXpF9K0oZW8XEXkAil7ka4SFpTxKdNMLGGURLZb4hCB3D8sdyys3WTvLSjl/AS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doFxcga6mYGAp05Gu2lw8qHVUHrUErFoAAQ8REsFoxIGS3a7Spd1TDnFxVBGBojpQ5F2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wKUd5ZrKYUZyXcQYLOsw6FM2Y8QBgYZasluF1TdTMz1WG6gu9dqGh0JWiCbmSCmUKzyr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ous78E2TYKC/eBcY877XDwo9EEzKvGgYtKwuM2UPSXblWh+OYFShavkh19I3/UeDYWq0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HrtLLezVa/WoBq5GBFNRZQjYc3iWndfcX7Q4Zk1eH6jVpvY0EUpFL2bsqKM7aAJjLBo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GsQVA6qo1lCCqLazEEpvk69Jag6i7svaPGhuawA1Q0bp94ZFalNswnQN+rvBaiGjRk/U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YKrQUANf7WJc2bhhjIArt+4wKCs0494sXv2s3fQrrDoY0/tyXE0K32kJCZ2sPZIlBGgq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HuefaoZ6NpRe6ar1YzdthmDCoowir1hXWjRaUvOtRQEioW1EVIORukx8Rg3gqhvHIyog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kb9PF0Vg/TNFAVkUY5CqlAHbmDBqMUgB1qPNWxVPTkOI+gq3+W1Rho1Mh6oOfaIpppQB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hPtmF32cIq+cyguixpeuzE3Wh3bu8XUscihtKHjrE2SzgCsaNO0y6iUJ22uKOTYyU6v1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3iBBttVVtToygS2g6uYay0CfsfMsDw73o7OYIL1Bt62/EWB3sWqY2ZfqBpO6mmGJNFAm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yVuO4FvgRCJTWApzrKOB3wadswrlFhV12ESNiNBZaaaTl2ypruZIKvYSzhNyO7coPZcX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bMPHRYC3QJUu4aRMPMVHFIc1xCs+LYhXchIjYyOKow1zHpDcWsP3MDApRl/1FgJWXTZ0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sR3CUCBbXNbTqhm07wMj1q9uvEpsytFDs/cOhRks4qBa0ei6rpMiEC8qCt1i6x4pro8D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jcxAGhbpLkTVUPnpEsN3OVQ7rdTNYKx9RwwsVkuWg06q9ERPSFLesQBGudw0qZOq2A5G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99ohoLvYr+4h2IdFNb7RCHTN3aHNTg363AuUUps17RNJobM3uSsUnB3uNcAAvQXrKhUM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oWBC68VgL9alkoUMZr/IY9SYHLb/ALGE8wKFp76Ac+jHiuVGTqXia2CUVeCRbRnc/wAu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3iEDSuH9tGKTNwtgeDj1gUmkJgVhIYJSaA5u4LDRlOagN0UroY9eIiC7kVa8RAHWbHHs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KAqXRkhVQrSGa4Zkhg4z5TXA3LYPOkM8FHK6vWWBh1vCeu8wJ09lYlVDElnXiZqRQKjS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mDJw5Qr2zKxBHd2PSCl6DHEXLcGm9WFJ0lYbYjSogyTQhpLA4mYLvWAjDvSDBHYLZu/g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bwXUddPwN4lbt1joBG0NJiXCrDO9H3gAGUKSr6dIA5LYB17xMBttVMCktSmE+5gNRcGG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sCgVpVLTZ8RDcsASwqCRwCYiquUUOqALQKbW5AbAWdyPkYde34ITa2OVxMRK1/Lr/wDB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aQ3iNCtYSzKasbk65sSFSarbAjWkisl4gcAVlTqMdOVsR1oxccrAtprDuYsnj/scJYZo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cFD7kVoQNKi9ekuMTBoVT3jQBG+RmUSGHCoJJjIgPeJbFNF1dLxFa69BT1JXSTd3cYUt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mdPeS7Qe5cOybQHCHGyasnaXLZe2D5iikZt/BKW40LUraAtCVWsGoWG7qoJwB1NJey2b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CMD1mRoriXsLWq0Yze6/xbAzKRzBt9QSgL0EHhMKYucABZe0t10UNTrKr2rpaba+yTU8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viamjlnxKMAtwrPrCQACWgmGYcWxTmXCaUp9ROnJpdw5CaNQwIm44BKW2F1XouEoMdWF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MDCeuA9jMO97X8JKatNBBhUm5YXmBTrcmFuuJYNJitDA4Kxv9kdTcQVnIxXDAbwfUqV0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we1mVY0Z5jAE03lUNvjQVQS9NOTNcesVYC3AqXCTzJVfYhaLysYD0hQyBthXUgsUDRF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BpqWktKjln1ilSLdbYvNcQwFJG9VsVsm48+sAACF2MEKoZ+EmUN12g9JShgU64jq7zio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qZyViW9Cles2NwaELIpy2CajcNfpCKlNjSWGSojIbvSNcX6or0Iooi2IbYKKzJUDBgKX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DmBApeIXUwtBDktroH7jNPVvE9CUjrKxog8oaGo5Y6IStii4bKi5AqdZhwQLoBuVasp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oo0OJXxRRhbiJijQtXdy1JkUoaMrixacWejUGtkTNLE5gAw0sQx2iE4DAGkpQSKK19Xe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MEHScFOd+3WEJUONniCuA13WWYAmrQKGCoDrKqllDvAcrBzM5athVhBqW6i+OvpC2NGA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QgA6cPpBcrRdbKQUECnoK+mOiAmSw77QJZlh0er+okD0AojzaKu3nwyyAXOQ5feKyihi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fbEMt1BuWveUoU2aqCStwi6e8bNsRG0eIKNNZQGZcAHsGWquBq+EhpeztLp7pgtL/caT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FtACaLSql6VpCdmycjs5hjV4rkrQuZJXWSm2FJcrrCwedpnanA4iJCuLy/qY2galme0o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DboS9gJ3pVbuXp2gAooFyD0YcuWwlnppEiZG2l+amErIQ9JHJ2gWAqWAOglfC3qlL0hl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Y8oClcmkAK3CemMxa6CyXSHPvG1VGtIFzL7gWSwP7tMgErSXYOusoxo0YK7yiqrerDHW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it19VHCX9JemzEGoNQCrd8TBQi4R/wCEA3psQac1FaOKxrRWI5VBKXsm3dxVQOZmrHr1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XXSFmWQBTp6zLJDFsityEKJhgVbvvAVa7QKVur0ihNpDd9n2xD1Nt5Or1i0GYavtEd5I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WD0BKR1tqsPPJ+IJoZXUfiYymDTkzGBGasNIDuLLSNOpD6W7SM9KzM02/wBgCa7sFYQm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TeiaeK6cy2QkeYF4hF+2l568wVUeMkUClGnodoGM7mMMHQ5gLY+RKsdK9CJjWySfHW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TAm3QaP+yzbZuwW+hL6lmdjfpEJbN4Dvt7yqN6TAcWnzH3rHR+DKhVZjmb2X0le6bSOc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TKrlRfPi+CYpsaaHTvLOml4xrmAc0mQldqi91NMfRvKxKgModuOp9NowEBwva/8AkRdN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7Flms4guTAOppE6oGgevWZhtQ2bYldJocbdemYgSaKq88wFkm1GghogtrAduYAbAXK6v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sW30gbBKDFt1vExxGtDP92hJkKVlHeBQV6lcRu2uoINr9ZRmUWLvMoajEbqPXWOLSkd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OC45C+Jcc2ww3BBtZfYikVdr3YWkoIKQdqKI5RVjUTX8n/kmKqx6lS229uJgXxxEUXvr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YuZQiCuevSJubmbvl8xtRQUsf9ItURHI6cS4qm1mTHEBK5M1e9SgWS7Bkl63LwuSoCM1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QxZ3mLURvPSjEYxSa+W4QYztcqxrTp+FVzjniVtH+zHRt/Imr/0My+qyzxMXMbEANeEC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S2W4QzKHdaqfQIA1ltl0/qIABGrcRziuTfGsLioRsK16TChE8EjBtFDBjWAUUqxvnia4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NIZSoBNeQzFUJ5QYxLabC3U6y+oXchm4rzAsKOYL1Jg+Jo3qVbAsMjduhOozGsUZLfU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CsuGlvpArEvFt13iSzgcgMZdo7YK95dK2tXhlCpXNJdS9Y7LK9IgwVKyQw3o1t+4JQq1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4TYJaWNM3xEqBAS4FNGkQG6rrDV2U3AwFUzcKyCKvSIag2C47JbUFoVF32B6keo8tA2g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4qBC8wvBBhNdErL3goy9EyzBVKQu9b6xNFegYDHEp8U4EGvmIWcdNJMEUcpPnEQ0aOlJ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JnVJQtK7k1Bd0u4Ny4JkNrVe2Yrg542zwS4aBvf0wbkNQwRQNtYlGweqJC8C0LR4glvA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cCvUjYNDrPf/ACIcDcEPEdis3gGfeBKw8ews0ivCnDR6q0gO5qpMDMcgEsBruinxUwW0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TTaPeppKpzoHvqw6N3uZRrdC2vMpqjsRCAeO43rHyDLUlNa+o1mLYFcoaRFobcC4ISKa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NIwV4BcI2LibQ3MKrzwUYiju6uzAkDKyKDiiF5TG+L9oNUSslGsYNIOLuvSJTh92diZB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eQNE6SqpALaaSopnTYE7u8qmoPBe7KCBlchte7qw1cKhwPS9oS4OiBElTWtBriIGAC68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iYHAYo31hQDZdHHeJFJZtL7NQoMFhlz7EuMt41dC4GqFJjDtzAxezaNDxDaANlvH9zMh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MoZsbpBQh2pRcQFHSFVfWFwW1hHOYp6cXcWC6LsfqVBrjbIQTdGlqpanWUyol5CHKazY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mPbDHlA3SUI8/wBRWqqaBd11qHlG8ODEK2kU8dCXQQanCuJja4U3DmWKy0OJ76xIArQP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aQyUmIq30EsiVo0AhprrLodl0Iv6iKDLCxB1d4wCkdQh1vaZJeLFLXpBebaCWHrvLF7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Di5kvi4gG7Ymfr9RtMFaL3TIFg4Q9b1gUjgUbFfNwAxrm2b5xEqvyylercscUrENdtPM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IUoukaT2hqsNVR6O8EFlpYC+8s+rcpabRtLLQ6gLyzKJS1vzDiguruH2leULzl4JAtso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kEXlLrefXjpCgSOjBltpiFDPqfSYbG8UB47QALl0v7bxQIhkAQx4C3WEYtw8NmL4Y1rV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uPpHwQ0FaZigpoGzVfuF0MulxftL7zdB8IkNAiWd3aGkMGpZXXrpLQK4aCVGaa6MUGV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q9KlVZMlIXz6RmrZILrxAFxVUWl1XiouQIzVWatPMCiCVgLXV3grDU1JB14gkVchnpsH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pyxlYDabZrXP6gqOAFFAEIw0s2F39ytBsc43NPeBDjpagcvY6ax7iWsZ0Gx/MqryaqF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ggVdBap56xA0p5UawXXlGCgOKmGRgsD3doKaHXQ+utQsGRo0utukYyk5XL1mFi7QMDh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SqAWNpCpRNDgAo/qAD66A1vc4e8qhYEULHg7wQDBXzdohu6i0xXTrEkyNis9crYdKMr2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HMzECjGpx2gkqAoXvqzTUtpWrOcTDiNLTWsWTOHsHE4xvHZUKHXjtiBwEmtkbf7NaQzt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h0t2bjgiq7NPiECgVLJW6vTrNntlljS544M6wOuStWU2P9jvBrqCnZiSkRi76I6AJhCq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uDV9aYiDIZIa4oTPWNBbAEj3Mf7KNCLdup14nKG5sL0hD6E8jKyw6qWLmq71YK3mFXdg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tuQvEQnwqTa28RGvZXnJX9cBsVi70qztKBs7NWhuTMgBS9lbTMCXYnN4qG3WuvvpGahp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YznP4UwyxbFrWXKvIeZaR02CODfzUCjyBbMawzKLY1k+BPwfnSM9YTRnaDjpMkKgUaZh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YZrq7wQK2yQSt0zaXwi8S2TQiAJZh38QMzSFlX6wBA2FLyqaWaOHvGu1tJvFZChyWvb3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4DU9UdyCAKGBpfpKcAFqKXGIiqm0Vr6iG1xeGNXCHSBR+oeZoj+XWHRZWALQrtbj/wAh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yzUQEV6VKtCnMDmHj0mZw9WW1lxdTtSAXiUhqjFo9yVYZivqYVsAAhrrFLPe9oimyo3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Df0NlxABunNMblwcEt4q2G0vKN6O3Es3sCjtLLNGbNJYgsGKLKMfDUF1gaUqUBUCcIpn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87NW6GNGTrX42lwZdQ1HJebK8zFDkq0EnrmVjuaqzzAE3OtWAIO9Ak+XmSa/zkNXYJcX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ia5Vl9qiypXWuPMteKuF4pUut3NhW9RpCOIOLiAWQuLGkHrC4Aam/WYZjR+ohOSa4PeA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rKjqQyujdHD3IbPqKYvvDEbeAaTnWVGmNbEWyWv9iLVSnh/2KtbXR7R3zAZtsPWItVjh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ta6RqYQY1EMyrqVKehBFLrWIFcYiY7iFPzFEt3mpAYyyyiortgAw4OdsXlKoXqaWLIiW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GtvJF7A0TDplCKEHcRPrBjggoKH7yxRror8QYLkKR1DUSqZmiu9aR4gOm/8AQgBdorav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EqyLXD7l3zrKajDDWnokOUJvTyGBUTzP0yo8StphT3iVeGxVTvMA5vT7lEpoaN4kCjuq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aNADThgC9Rq1jAq4vVWstkxrN6dplrDvWL9YsrSNELFCnnfUvFShNBWaM9ai1SBgWkqW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YIERcE5s17xdu7DLyyyhCDla/wBxGxsW/UjWUKkYpQNA1SPaXNVirgrsSqCoADA7RMAD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2OPQlCrvm3JASLWClR1ZVI5qwOIWQYwEVT0mhQCrde0GkQrUh6BDqZaJrxGGHN5QSARb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0Qah6I2mCNgUdCvvEbt5TYNj20iXyZ0q8XFgzCg6RCUUu419oM4CW3pHsUsmhnPMuVDq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6oZddfgjh9xY6RIktLj6uh6xwjBaWuR/SW5pOGzuyuY2A4t20ITCF2FXCQbNCeoOrA0U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6TR78TCsaZcf3SAABbNX6k3peKML6wRVjHCxzANAvhv13lWwU0Lx18RkaO12PJ0mU326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Y26uM+suQQ3qE8hpBdARVoJ2bQMujCxf9cACtNS535jRoGA4N4NV2UAq+TpEWpjLlrj4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ezDstpl/XGrNlKUvXO2Y0Q2EbV7cRuljRjMFoRvl9YRF2wl+i4jJMlhhhVyhUWFrT2rW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NJDqhtRjaOSrYcMwQC3sZ1lGfMP1u07+yJOwXVNpa1ZZQ7aK4dcRsI2RTh5yNwNVAWPg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KxAibEcFvuMrELLI98hF2PheCgvRmUicvq1hLBGgKdy4XewWipfptM+39rXhUOcRShA/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oe8oDCltQcwrKhca/aNA02FmtxqpPhnd7ko7C4E0euYpykqoOHdiuRHLRsQeKnJXBVCr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VAY/t5UjtFoOu8LYAroqOsIJxw4cpoQApBVGukXLXRjZTRsbwBS4w3TbMSNCAUbO+uko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QrNyVlblXWBSImRKYsqB1PMFEFLq7phL2qd/EulFbFeyOtAzZW+JhVNGnZO80ogUiKqt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1EkRi5Rx39d5elaK6rrTHRIpQ3nhZnBRWmi10eJV0t1LowJAZKt1Z5+ILHKUY4u+YeRK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4bS1kUZ1HBpwwGXjhFL0/cGWULAqv6oi/wA0DQ4r9xMqqJQwOouZ6wUaxcM2AIKVQYzK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7gaooY1YmGUcAaD0l1YELbj9wytupdPR0jCi8yDLoxJ1UQOhvlPd0MiXksFVTau1xZoV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QO1qwde0bNxYvLG3mGr2zexoVC2WCYSDr8RGMq+iweZqVbWeKgIjwLAorZ/yBNIM0qWu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NLPuHLAahc+L46RECio0auc54gkoyG7TebZYa0R9Oe8QEKC8Wg7R6sWBFs8EXNRygLs2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ghqc95S6W2g5YhwuisYr2lDBrENjh92VSZDcbm8164jlw3N5jlRL2Gad4YjDVwZ6naCT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anIclW917PwQg1F/HaGtQz1hBXaaI7xGg4WfAxqUSxWRzpUUzxVVnsRMG3oKjEiWuE7b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XQhfeODs1BntBYJc3QH7iSTtMhLem8o6b6hXkhYVzTOQ+jFbTJStHrG1lGBR8kEhGts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g1x7w8TvzHJErvH8OkoxEucqNHqnt/5VRYzE1/BUjLNNSiy3rHtb/iUYJNodJ98+kuG5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GPWPLU74pPSZuhqEu3ZlSwOurfaKXT4g9NYCGm0zPZh7oYXmV6QQpzjIK9GLQBRZtrB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dNIRp0naN41GaHbZjngDQa9oGEuMoV5l04pkw2TQ2eGCFIa2NktCHO3aWJJkFvaWWAsb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ed40JUGtXcp6s2KYgehYD7l7JXRhWoTEXOUlYttbvD58qDoNnMEMdG6vvK8Y0yVKal6M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DTGsowHDaBXKFXYinsAl/wCy6qiMVhfeXLXbqohCpXpLlBwvXWXQUSxCgQAo1ResvyGT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VWsDNpttLqhKASC6cgcxYArVCmr6VMU1o2DfvK0agV37dYu2JvpSgMloG6941BzriVAR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6u8WMmpWtHJG290Wa6y4NVrl05iMvKUXmmGgRdclOOOYbCaNBtpC0IFp92F9gb82ywbD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qqvtLcGMWAdi4El/mW6UV5jHVqEK95Xp1KxViVMXlWIssXVodqlO23SgqLRIRkYioaCr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7TA4NN9IAgE4d47SdsKeYHdxuN/aKKK8oYPdgC1A3fIRWlwqgTwkHOgIvo3LGraja9EJ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UKTSh8kvTOujPvEqAdFVIhBQC8dYFglLbI+sN2CGhdyTIzKreHpA6w0NR6QNaHAxFjgs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5ekNXMmtA9mIElM4Fe8KMtppSyXuJWoXiXXTZeMkThaDIBldtJalENEsiVtjY11hUWei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CsjIshbsTJApgMjeUGVODT6ICl0bu0s6Z2JilRo1HrCthuLqKikoI2UQBa7opp0iIbjM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p/SVgHNVVAYAwBvUSkVTNQmxetXruxbb3FSus1BWtRUnXaYQHVZc9g1cJ1WPa5XFTdTV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LHWxdTg7xQuQ4Dtqx9Fc0o9tUunLYNHgEC1WKoKDhYxq0XdD6SuSmVwV7+8TiwUhvxKA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LUJKNnjUi8WUVr7QmcCtrqtjloLzq055gkFC4WE3XrcsKW4Ol+sxIbpB73rEIzooaF3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F9jWIcj2zW2tn6ihsQWjRKZVQEKyRSuIuT0NO0t4QWpkfvrA2QuAu3jMyk7alvu5gSx0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m2OlEcdVi1bgUMA6d4mXW1FOhzDlrjQHor2mRTm2ngH27xsc6ZMVWlMSMmlWoXqG0afb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ovUMvV6EG2wdEcAV3axKQdo4o3hZtiy5E7XUIUVbO/p4gs0OS9xvmFZQKtFKlTCqbVq9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rO2isBnWuZelN0edHpMqy2aSriON7xQBe1j/AGsxSMQrdhztNcEAhdbNad5jTRFvuUm0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U5AvOQqU9ZLOKuzcUC6h3S7GYDktAH2wRgFxWg6XC8nCYdjhqODCNoJv1IoitMfohG0E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hlKhQ0ChpXWO0cGYdDl8RtytWy16qw2fdViIAGrayr4iQQa0FeYmQDQR68dolFKASU6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Uy5SyikvKocq+oVOOLrmWJF7DE71E0QDSZnoOYSmNNf6aaRHuk1cBjzVkUzDS/sqyr6c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wgaKxa+lxsgdqnI+soA21dVdf7HIoL66uI2rDNcxoQ0mtGuGKKANyltWJj3lcsarSm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VGrUAlt9Mw64AVzEFBuTas24RahVAbjrFFAAob1SqFalqzmAXFUyKDiHUC7J0OW9ITRE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mL1DxjZgazG+g5mvQ0YoF1mVxUSwnjqjsGNXAyoQdaBoOIoUhBeFtbBAALYVTNXm5QZu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VMbMoSgS2ZCs+u8GUAGLBz0jwb3bQF788xUFW3GMVB69wVlNyViydcXziCHjbcd5yBUP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cckByC9QxkjAe5rR6+0oiNd1rbXwSh0c3RnHWoXkAMGpWLgLkWxrR3hSIrUqtU1AxWxo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ijtFYBpDvZfCdoVVP/Ze2adIiTfTEpxFFZWHWECyNeI5IHy8IV7MXYA4aT/JuwVByXQ5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XCBU2shtxK/id2YrAl2F4IKjhNqsL4ggFmVA9HfSY2K9TQPvmXEBN6HZh1iDKDS8otQt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XQGKMoGbVekMEUFDNVxAjELpbh7sOWqbN18wUU7Fa1xLmJVUPPpEnQhzaomIc9ZkjVmk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JhTUol2KdjtNYqeN0Pr/AMaImpfimPT8DuKQw1ziJGElADK26Qli/Gan4Tys0i1lGsT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MdKZJkSAo0uAs45cxDQDQxmIgoqtBmUqpddue0co11ev1MkR82gSm8S7bgkCDVTvmM7S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sqEL9Y6IDQLMJuWjZnQlwbtSrpI7rXRm8MABBW97wbcRyV0gKANkDH6SlbfdYekvgpaM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ISrsVW0Siima0miywW5O0e0y+xdIrLxm4HaavSpY+iDoFu8ctbxehZSInlQ2EulLV1qE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IEYxR7Zl6COm4hxLPZv5gzX3XKHuwcaZhrKUmiRBfelGYAWaFv5j661IKP3LzQwMxYiB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Ks7xJKGuKGX5OO1QppW8QSUM7Fv6lTA2WFHvFQEsiv8AVGpevUxzUEsmy5JTsGFjmIGS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JAhQ5XTfpAGgMO57EFRLU2FcTKCdx9YDIrzavpKlfUM+8r0FMUOXFkLdAYVac2SqH6bD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mGSs5ayiiLuiNY/xDRgwtVwlH/YMQa1NRGhbavNHmU9m7/4gFCOgb3zHic3AJyXKiijR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2PmFC1WqjzUtFtyrnrUAWjchmEmRwZEq2yGHO5rCaONSlFtboxUat1o5rfC0eQz8RBBO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8Su069X7MPoVZKvMLTVGX3VmD9VyflI65320J7JLwGNkgm5y4evWqJVsERl40mSEoiDX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HoaQwOkORVRCsQFuoIF0RoLjpLRWF4H6lwYZxqxDBqAEqohRR0c4JQEQGjJcrEi0YCNV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IIdVggYhQdteCdxNG2pMsC1K1GopdJurn/YKdAaWtZZOwYAqu8YQEvKsuNozEWWjq8zf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b2bTtL6yqi1iFrK05AVtxL9dpk1PVhVLgWB1DVjTXMABb0GvrceAdlMfeWMQ6FTHWdPR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JYK2Nu7DcHcNDN4rglVbQtxmXwLLCEz9xaCti1rMsm/ULkIYjRGTbx0j3TdGgdt5dZsa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qjrBLUTAD22goyG91jYuFe0qqq746RLqeQPDLIIDmxjnoQKw9Q+kEFpoJhesSZSFmjXN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vmO2jeG8aDerFVICxGv+3ABw0L2321cbymMWBoh6FQSplpe4qopRYKNLe+0Swbd5ybZ0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rDT28Tarbu3vLYDWQzsXw7QbBQadGxtXaCKs6E2L0eadJVUqKmhjNQMi3RtHLw6s0V/C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3QNLAUdoroGtlLdiULuuazxvAI3AA1rqwNTVBkvsbRUNKFFPtvp6QiUDRQz14jY87Eo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cNYAuYuWPV6QYhpwLQ8O9ytnqWIbcJr7waiA0DB0JXaALSgH3AJVzeDad+MTBADWoWuD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jB2bpNhs95psWzta9Zs+soR9DtGJlzI2e0c6WxY8sSrmQmG1RvAVCYDvHUm3yOvbECHs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q0HoA1XYJbvhrxXrQr3JXxZgYdgZSupu6Q9rgRYJKl9oNyrYdehqWAac2+6bcZZoSKZ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oYgC+oCKnSaltrCU1CrJN7hMBLTRrafzKHrLN9OsDaWZbtz0lTCxpQAZ0ia29YFkNibO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+yJGBW7IfeBNEd12yVCmzin3aGWaKuHL4rWkmAW3K6/cIyBhgU56eUOjHA8gxRLTre8H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/MN2c3IhP+xSUAurPE3IbXVY6sCrK6OWGW8MGZK0xGqGgbSitWKgQ0grb0U6bTDbZutn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dZat6DTmMGwoDGtuhClB4VnKNLc05zoQ1mg0Ku1tVum1d4oBel0IqrKFCgAksotbro3x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brzMLtFVKrpEcDIRrUJ1RVhm4UyNgao8XKClYAzD1mBaqIMJvMomrzQ9JSboKyDrnmAo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G67yXtLmCVy0XxKhYzAKHXlMoroWi31OsoKVdah0ia9gpStyqlGNGId5YrKLy6MeoRoG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01nZh26TRupDVAQq9MS76fjFZHDjS40ZnRpMxMXmG7b1zcKhWauctHySgUNEGXrABdg3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wPMP/IXDGsp2YaOsqnWFLBKFYGiqztiKSMLtbyTUnQGn+tYmFaFNOiFAdHI0YFpOFPD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AtWdjaKJq3jQOneKgllbPeNzAERwTtGChMK28XGjjO+yS4XBSdFxJ0iTZv8ARO0qO/6E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aI4tuanP/g9bTdVCYPW49KlpSrE+yen/AIJWtIbZ5iZmENvvp7QLZmW/kE3vjCStar4x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2hF5GN+PBhNZUAteRtHEMmhFAsNFak0FLagZ36y3zty7ymK/jeCxYVtd+0ejycYo5P1A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9yhLzhP7jAD5K9yLrRtafEwieH/FNICE0Q7kvucLAU9swgjSrgfSB5SjjTowIRYOtmI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gbVSrg2F2HN49IpUS8OjfxMKsd29JYo4Vgs9YQocMC1ekWDyFwcYHULGiWHIjjmFeDL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00YaVBQb0icoIVel7SlFb0o9GVsOIwdsrj7HNvIS+FtSlPSJpHrqH2liwl01jWpQu5ip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1jRyRaktnN4iFcNwWkWAgM95kpYukzUXqsDpuIiis6GF8R0hBhuL9prUcMXiZ1i2hWiw0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dThs+kEQri/NUvAFbTQeupFV6m11tghFGivEzIC/0sSF3CskaihfQeJWALUAt/usvF0N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INFzTaCnaHeWKmk5qxHoxVbotOAlFHd2YjNi7trXrvFDsxRLJLKwqVf7IUN0xVWRBbB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udOYqUUWwsEIPpXaZ7US9UslN03KZQ4ia4vVODNQBCZoFQ5wxzA0ZG/ayCoZGKl8VEvR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pX/MhlP03+IdIlLpelH3LpaukfbtEnkhY9AxNeO9VT2gjbmxaggW20UPY1ZZEm69jOvq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vbGNphW0aZxxR2jmW2cmv+TY1dFjsXAWhF0WKiaMhwL3IqAcrQ08y0DkGw3XEzlBmxau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Guk3CGrePdiABfBBK5hvXc26x2gALouBTVFfBzLsaaNwLlgcEXiDtKkS25BAapvQViCz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00QVLSUFQ9AISNpOx30N402pRD2xiOnaBYVfliEpwWar1PrLwBl0Z64nAQKo0MLRtYzd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hTAW21mOdCCHHjJYd8yrI2UxC3RB0UTVI86gi71LBpUgiu7rAKtKBXOY4424Rq46m8tV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1kXp2jVaqtmDvAybDIWXtxC70stz3OpNSUbtV9uZYYJaxq3y1KGwahRAPmW25ClLfSN6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Bdw2QDut1KkaZGTeavSXwAGSgTkgm3SqhaOtMzMwClvRc6wLN0g2pnPWUByxA9OkCUug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IC09gxAvyt0t9HiMFrlIsevWWN1lKc8mNvY5VO3XiDIba8ldKyzLekJk7mh5h59Wjnre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RyaBDUmxFpJrAGry1cWSZlU9k4YswIaKUt2CJzTeELOsqhUU5F77npGpsgxzPhmhJOwb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0uXry2qppbxmMSQbxQDjOZfTkIX5h1N3C5VADkDQXh066SzkHSwpxfSOU4KQLVah1lQZ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FVXtvWiWyB2J33hUuUdVlPtC1tWgqmdneNdPsLFB/t4iNXe64K2Y2VapT+glnAVHanVf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/wBjFZpA4t22u+sdLzwKu6+4yoI1oO0MEx3a+sPubJKF0WcPLErUjYKPDt31YMurOBtD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Cc+wDvKMDOgseIZqge94gTULQ5PZFRYIC5xvqkNoAyU2HcYiVFdGq7piVbmOjS65qYxM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rEHrXvEU1QU2L6JiVZKZAp+5ojpssXuRhAFCzVdOsKLBrW1T9xGRwC4HcZQFK3c2EHQC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7Gxg9WZ8IZAP1HACJzQ16VmCFwVLhZxUaAvA2173M0o5o+XKWVQLtitdxH8EXADYtCjV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kKDYhildAFb5VxBxCNU7NkEsT1cFxpFWjgI3sA1rC6bzBxZi0ytbbBoEJRpsZ6MRIVgX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EIh6ymYDIEjmLrS8+IjFbUI9rJZbcTgc6f5GO8BSjT2OkBgKAq9IDyAv7gTo2Z33iWN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thV9oZatiFIOiEio0cg8+8ExwvJl4SY4K2vGstLBPqOt894hrgqmwmAANLEU095XWXZ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Fcb4gYrqy6UrsbaIA10YCn0ibNn4IjYo5uF9aiF2j7orQuPaN7EuXrWWM1LyB3cEOlit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DZ0zAqwXjVdq2g+o2bld8TT8XLggqrjpRpHYntKpzpzAH0l8AnBXP2RR9SOsBhL0hakB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17H0irY0aBXpAJuV1zLAXOjWDeEAu7hyN/qGxopUBdb1zN/1CNKO0SoCNBWvMcWmur4e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QrOApfeJcOGHYfaYFKH0vpNcJvDHpAwx6SmruV7Qcfhmc+Ip2AX8wLsrLjS8D8bw0/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9IYmRZcyuTFEBIovfZHMC0zedY3dasn0eIioM1dsskQdmqiAwWgL92AMIpTk+oqPoZv2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VsZrSBioFWI5d4CrYrqvvFRkmmKbnRpNVfwPzM5BbcxKhRvWyEbtKMZidbhX/wAgSUpZ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YvoxasVunxvSW53r49xlS1VZletS1tDlRQS7A6EgZtt5W6lRthXvBBDfZ8dYdqrnTrc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VOFfDFbbtOT0ibpeydRlLVstd3rKOtyWuriLZFQJ8xiNgurU6xyG3oVKJ4MKXb03ggk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k8kZoYDQo6bw+yxnY9ZSKF07x+5WalWsHvpE8oKMq9SXE4K2mCW8l7tVFRKO5HIrgvD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t1yl5XZsXXouXEm2UfZjwtWslrw1LZJ0Tg9G9RW0fUQKQFggYRolnDavriMIWWwadUi6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BeKKa8RtlMNqODvKzFMHB2hmhHYGn3gGAOCLlZSqMYd8WawVGz3xCuLihdx0gsMW6kur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khGGDNjXszX7GUydJdCjV6HrEwOxWQ7QSINWK5ej1jpy3DfvEGbqRNXglSpnsWkOdCC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HR5O8wgQtQgHfmVihuHeU5ta4i4b2OAMNvoDlMMtXSMdIhjp4nbGWE5AKTW9Y4W2ovey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WGtjT9i3zHfV17JaJeFu7d6UiNEYEfFCpZF6kF64gPcNXfYTcXYUH3Ca5fB3OwxgCbu7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pABmHI6+sR3RotrvmBohcAJFFsGFtFwC2L1Osyw5aaBcPoJogSuyaxbhi1bHrANCC25b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UcwaSCn4ueSEeEI6hXW30pzAPA5ID0oYctd1A9yUC3pUW+3EqFoHDbjJdSyyTQrX+5hS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ApAcLqjarXdlpbOSXaIB155P0d5ZbmlDXq7ekCABU1C7urEuXdbXLndjIZyKuYZSbMVq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Fs7xGPVN9DhreZ3QVS9CESm2s0muCotjFmRR/UAiswsgejmJq9xX3uFW+gAT0cwRkqXb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WR1c8wsuVKthv5j6kvesprpHVAoOcslMKIEVkdjMxBMG6wSoFc5E7xehKVjsubI55aZ9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tvmC6Yl5A6de8SlC0BbBxBYU1YS9W4uUXlH0lxUTp9kNYwqAtQvsRc7Nz33xvNUWOis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Bz0l1Rq2TXY6ygHD2+O1QBpNquc7VvLA5AwN4VqmtxwgF9IDcBQLDbp7RAayoWVBRqa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NO+kPk9TUW7KMmNQZDd7Somca2Md46w+DNVvZqwNYRTKs3CWbB2adDiooIOkYe0DB0j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YpNJsq6EDbRcFi5+oqIOUM0dSLodyQrn01hbrBTTQdoKB1wDgNLg7pN2hb7MrAFGLob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dY1a97YC+vEswklKod6YFIfoDlX9x5olQFvQcdXpcFHdTkPdO6VmguGqo2bjuOjVVkpe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0WgHLzTxshRUuSzcrm6m0eWBrO2JlK41Fb1FEyAg6agemnrMtMCy4ctzedUFjsU5uYjW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ladNeIg4DANOqAX6vAeTEJQoKUoLf1LGIdnC0TNwpSXR2jUK3YRWMmsRbRGnUde8HF/m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Kha8OmZjO5u+yELYZ0F6WMBIZkCeuR8SyWWprZ2p0vEsrqg0gH1IQJhhz5lhptVH3TUA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YWRQlPY1rE1sVgAr0g9YBFNVnhI5UlhrJqhuvEshXQY4Bzuu7G2hIw2uLgU7KxotY4SG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1nFFZGi9g++ZbHpapybOIvTlbML2plXEUoSrpTcQIiihTvoWQoVzabij0ZcOg0Fk53iq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BVGgrTI2QwQt1uc1cbS50/2BFANgSo9+IBMKMImd62QvQio5uNHBksbGmIQBruH9zBgG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26QdUBV9KhYBWZHY/TBQRdHDukuQzVDs83KTqTLiuhBr3oA7exrGKgWWrUraopOMJuprp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LNoB0uyZDeMrqaRbg6ZgaOIORxKGBTJNgfNF9zQtlaavWUGHc1jrcaOn0VtNX2gBItjf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BVBcWrX2gAYqfOOPogptKULg0XVN2M+KgTvQgO1jsKAKqNFXW+YkOUXhgYlsmdgyckZ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QNOly6G83lMa7awMws6CdGVoCOTQiyHLB1luQ1IA0cykNmRw7VHtcsjUw53Ao3M/qACU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rWKZrL7w/sx0lfg6/i1iswNLtHZJS5dw9gfD/wCBNMAohpqqZvKrmYPWFd6PIU8RRhNE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zmGpQxvz6SxXgOgja1rTXPZlopacUr0JhhfGijKPLtbI3gwqcaO8EBBqqNYN+stFEsTH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+8JgswtNx9Ii1+QowekX0uuv3EtBKd8r3hmFI0+glAYpwj5GZsznr5OyVAzZsqtTXxWG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KSgNeFosS7OAe2SDCPGnR6sq5bUx9MRb0g6B6Lk6wEvGnC11IrwAND5hboIeqABvUQHz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PUfQiJUFNahKHHJQsWkEKXH7gAFM8IyxLBL4aLG6sOgBIMoC6OTs7S1rTVFZ2jlnirce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OCmAtjrBNOt+6Z1qWZZhov0SPB7KlmtK1iFoeqiWQAFtgZjbowUCXC0K3Vm3VI0KW10V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1lcALjrOXcBgIOMs2IetsGS+46v1C0lGTa89Y4lChw2tzChAvAWsyiRyzadlEEhpq64P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JWBLjlbBWqvIYvm7gT2a2VliLsOHiDCPl5QAEvA4AO3eUJRpQz0hqOkCsekwRt5AZxK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Ci6axRRsWSEWWkXH8JetKuupjYcjc0LgBKOdnOYaALc6Vn0lqi0XerLKN1wQjEkYWNuZ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FsfawyxdGtOqw0jpaZXeOoA5NFS/J1Sos932mW8iD5NUhIDGVGekJeVMgaPWFdmGhQX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IBJgYp0MRcEutQ7wsPhq5e0X1vdrrmKbbeSx7UwQsQLpuOBhfY9yCY0wlJkuFMfapmS5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3VezEfFGrQehaNi668KewkCHAlmh62EzuaEpvsRHQVurHiIWcawV/EaSldujfMyWBDIo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gOxMe+WVNbm6YiUStGBB2YE28X7q94ASt2kOxogGE5fUB1gjQOlQ+YWb2rEn6hoN0KHq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6jL2KlQ3qRKvq7wURxA00zUOqI2rtCoyaaoC27GdYICoWU29yYKpkyNvMcpY21ZFVQtR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krW0jrZ1LInbrFW0GSBhtrKGhoOb6xpRrRoWY7y7SlChk6KlYBTRyUM5ziEAA04DfUr7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dsH1HBAyYqN2octlhoe+0ABELRVHvlZrHbhdB1rm4yMawT6v9htZsWDLS6j9RaKYl2b2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NVOeWbAQ1xmIgAFmqjoRiaWC31hvAAIWiGPobeuYRraaai9JQY5YDcoKEFvkmgF2CUOL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+FRMQl05MXtMf4aHdXJfHSC63bapez2lDImSiKcWQEwCYtQGTLC3GLUFXRlgXMuN8/5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YiAd7YE10e2kN06lrX5cw5CBuVZo0fUM01tBaNW9NIcXINZxq+sT3ARZeN7Jdo25Fuuq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9wdGG8L/AJD3C7DbbQ8TOEtgvjtGVFCrGiuKjC9UuUrbt0mkAlK4PfDXoBerGDWdDQ+r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3oqWWMKB02vr0gRP0twHaamRS4Ljoc6EEVWykFZL7vBFWwWSt6bv+QbFbIFAQuwYaTYH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WrEPdL1XVH83miDSYwh09YmhBoD9odgSxbceFhUZo4B0gNVxtlt2+4mg2hWrI7EQ4FiV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dg06y5NQuC01zNfTBinY19IkrtFtaXvUq1lV3d+ppF3N4uWuCLYQ6P1G4NFtGeqWmttH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FsNgem+ZiUQoNMusalGoFpvYbesp06kiwNP+wsO66qvBBcJG8ABr0XOGoXkO0oUDZnN6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Kp3fqXMjlY1v7RWkTilsvOpC1gKbOb3vQNrgDjvKjtTrKSBl0a1KaehpKYbuXsroY5de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Dga7maoKWp8lV6xSwmLfWBV5rSIg9sZHoiwdHPjCHA1D2vLtg6ZpuIDe9ivfWEWMsvK6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p69N5cblM1Y43g9GcvAo4qAaWnUaxKc0IFezcNZzYAFeusTLgOSue7EqVqo5OlROxa6R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CrHeJlWXhZXtUeAka0T63EQEjdFOuSEwC4/6IKDl5cS+hHYAlKETxmJAg9wzEWgcGBXm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uIRDew78xLJS7rpUqGxFA6aJNo4sxUNCnSLolNWlfgc8xvSaqxFozlhJAD1/HEoSDqMH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vJzGoKu6LvRFBjDfmIPxYsnVdEu/SLbmsRM64gBFsUOrg8zVJGypEYFEtQpbLpBFSttm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jSusE2Gq2w7RF6Tk3T9d5UxKvNow1ixto1I3AK1Wqf7pLBtTcJt3eJYdp1R1xpLrdTQl0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b66aRHysoOBHiVIg4a1CSog6xLzBnENMQ58z3Rjr+HXZQPXEbmzXICZlYE2uDyH0/FQh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5BtrAvMdB3lwNY5y1vSofEaqszVwRUSruQzQAgbY5xLzRdTaxxAbIDfKiU4LKK5PeaVa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cQAHdCgvawKs2liXAoaprWVYoN2sywUHBNoRFoNzXmUFTqGzoRiIW1NGHCVs831m+RoE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YFBleLydmIOMNKKi0VRx9UB8I0MMMgpcJevSYBINa0Q4AHNdD3ggZgFNRAEwgrGxbf12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ep+pRMbYVvphg4G6yvMOWiRVVAGmcRuFBqtB3jI1bPlBogO+DHSI8Rm9JQORlnAf1NUG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nDkeYkWSsKImGwVvgaitQ2fczNUGKWH2iFaLizZ6R21UimTsEbpFg4B6QzOntgfDwun1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EAQ3IdiKEGxaAc7GszzBoA+ZcylNWrxHVamJRudoXE0yfJGRWGQ1zrcsBShXWWh0Aia8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uQ2HmPAgvQv7gsC26WtHaZIKUJ6cXrtLITXeNXtKCScXet6ikFWL0xFqzQBKe0LrCIot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AXpiNoW1u/2mTJythKSMMqDJNSLNKowmpCkxb/cTG4KuS5Y8a82qVgNNW6esqblVJlwo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Wdd5gFi3uXbaHjN7a5nCsWtaxAAmu0pziWlOLgCo3W31doYRUrKvrmXC8WbrXvESZdZY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OnWLBoZBwdx3mhhZDCO8XlXw1dB16y6iAKb4fSCK6uwA7YgmrBQjLvcGBKwt9fqWcbQb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XL8zFzLZ1Xe4CFTcci9IlJiVAtPqPtTpyGkb70C6Om1Sl3sDksaDQVuOyAzbCiJ3ojeS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GxYWHoIzLLuQucW0S+AJRenqMvDl8q9nCIyLstrfR+oKhDWqvFjGgzVVT1MRqgNtNn1j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uDNrpCFa6nT1tz6BlRDArHpd+r2gL6UUAPQwQFGostaG9aiAoPARX/YyFg3qhjDXbBR6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VLwKF2aL7y0tS7IGGXJrZ5e14juAAqhCjRmXqg6VtmWlNmbDuluIMS3+qBqjBbZuvtqO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RVXQ5aY7wWjeW4bcytCnF7DNU4Q9Q0j4yLsXfFn3GWMNVcH5zAxNoSrTOVISosil3fvN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3LQbrcBjhmCQgoxurhh7DF1YobFzGzylnXumSw6qoDa3V7aRWBJqEK9IUORbazc07KFY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jxnaCpbeGno8/EzLRQdA3dIJ7Kx1uz2gwCmw/wBmEKoXYU9TaprGK5F2vi9oLyVXPV0U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8GkzWOwPUU42g6pFsra84gfFA2LFajK0Eshl2RONJdQUVEVbS6NTrCkSI2uuNeYQ2Ls1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InUUDl6cwJGr6je9/wDJ2Yb2dVmKkbmgp1IDPYNyvU29YaCxlstcYlg9FOBna/5gpqoi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0bG89XXbzHuRAUFxXEFhLY1LYHvrAkZmlzcbXvMaBgO5unaGK6WDgnWt4SkMS1dxj2Li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oYmcNxDYOkW1Ai2pj7gCE1BUrQBfHr7At7uxAxanK6o0Gx11YesDIPDpGk02RaOvpKH9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TUa9WUoI6WztbiBAbc0UevS+kDFaA0TJdNhaHU9Kg31FuRzpUohRYg3Otu7K9gqMZYxW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sah3iCqAKxvHTOkoyK1lcPX6hBWwCorXK7RHrlBNfaNRg+pdb9IuCByhb14xCQgHehUE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UabYsqbaYjShTHgd4LFwAcjweI5xFT56i5l4QBQcLXEcoB+T5KgxS7EN0aSz+gVV2RqZ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ef8AVwbQCorjQ5lIS+tTJxOamU4xywYFKUoWP8zOmaqOUu4bjtzFC1KpgituK4JgJXBZ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0POIrpNkJV0szLchq1jjaUqOvq+ziDMAWW66ZuATQwoT1hfua3X3QZ9JuJhTJ81rMOoD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12pzB3LN0h8YmTwDc2nVINErBCnvpcCFsJqai9og1NbdJzFNtM2wnvFzYWMyMpVNYM4c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xAFLlYfKFUAi3VK3WDxzGdAO0ItN4MUzNb0TON3u3MhHekR/7DLNRxmIe+T6ktQmUhY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TLo6/gpVMps4ILnSqtUesJqEqFdn/JhRVVJXujbP72n1+CDP5D6xLd3cL0xiU9KhpDrY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oLWMhvP1EZzo1YL1jWKKlHrw3BTK1Qbv1iTRRMt9/SWcVXAXn0gYPkVVejiDZttjaPaa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KbQTNRJptelPr8wQ1LlZPZc1ApKs0rMewovBocQJsSts2PA0/rHOo9pPZhKGCDpmHJ7w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Bf8AbhEqzQo1LI978iikYKCFjKu9r1R+CdYuseQ2lhYSmHEpYmsMWfFpGzqYxhYUDkPW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3LlvpLCbIrzcWrrGLPuZAFGdaYBooTJ2IGSoZXJMdsRo34lgwLU4BqEtVVUpTHlWaDD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XVHAjBTNIWvJuRS8iyS7bVc2+Kivdoq/glrJKqtnrLge4A+BJjIiGsNYlgVRyuj0lIyD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Ui+F6yuzF2jb0l4rHedfRAImfWl+0By/Q4T0iqd0wSoDBojJDrHrTc8xvLKtv4lODDO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vvHGirQxyraVK/IADaLJFYG4w+7UdLKnAgtNRfBBAYUqse0pNlcC2jsOiHS4VjSdRiVB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mbWqWwgXXW9oIQsdm+8ogbBg7oHdFEbpTXDgx0Ya8OdH1h1Gi9CoGrEMFrqyzYHQzfEb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6oOY2RovbOj5i4MVJxrWA4I0Bode8IihqLB0qVcqqpHR6RllhR0XtAICWhb3htNAttx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9yoESrY6I4FsBWJ9JKpf1Fv0l5o2VR49puFTK3Rx6wCApLpnPEFBQKgLDo7wHm4PDzHA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GTWxY20gORxKW7RMHd/UvVrl1ZLssp2sm6ogFFsLEyQmitL/AJNEYGjhiFgw2Erptq6v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cRBg6oLz1g0yIrrb+oDMagUrP6mubobYO0bKuhQLBiKWKONEuWxWhTk6xQNGiz2rEvl7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bF29YrGeVqm+kUEVcCtPMu9SwO1cSgLRB5IAUBaOmHZgt+bGiHYKcgd0tgxMjoeL3izK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V1ay5a3QxSdZoxFUq0OokO5tMoXV99YsF/vnf1GNUBoutfmUldN4FvPBGhEbqjBw7QyX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fa7dYRCUjZapxAVkjgRvokQdnj8YhgxmtnpYv2iMoUsNThNe8VbVAeCwlIGyDeu4YeFp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rk96uL1TfSDow5gShdhfyZ94w0YboPB1jEoyeiZdI7QicFq/uk10dzb2iMnFbDPSU4pQ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8Gnp+4AJswixrjMtJN4XeN4qra6uvjmUVKG7VKigARRLN3i6l5Awya1/ESkjeHTOtkYF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6SxQvpZ5msO0dR6l8XLpMkUStOhrKgFuxqHsls1ljgVKfVuatMqoqd2L1myxIeG9vTWF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I3BZaUX0iXDBWW/9jwr4N73d5RNHugGaYORk14mirT1YlDKxbC9cypRc2GVn8uLIY02F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eetmNIk5jABQ39ZX0eACrteWBJNasUcheKuVsXsKAOjrcoFy2/Ud+kY1qijeWmdYiiGh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5FAx8SsPANF6XK8Smbm3pCN6smGTv1xCJS9GdK3xt6Qm8PSl2lW4CgY911gAyJRT6D9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uE0O0sKCGClF32uYUC9Zanx6wAxA2bC7C7xA7WNCr0VpVaaRJcrYmDHEthKoAUcYDzKf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DQMGmB6g6GYWCDOo6BdRAWRBhpvLkBdEJ9pVQAXTrvK773g469c6HWAc/WJZ9e+scOUg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eKDsi1qILGad+hBVk9CcI7dJmgbGAzzviaEeUo1+oWQ6UQujfUvaXz1Wynvn6iSfRayz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sivEugkaLM9MbwoKX4z0ekWuOL2LMzwaqqw2p1YLkQ0M1mcmMjh6qhgFqAlD0YQkwphT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QoQZFougpK2jBLpbgBv2lrbQpULmt3ll8QrVi5spxtmBAAMGrjnaFwgQL9w7RTCjgQY4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29IKM0ABVdL7xcAKWkM3nY3gtgmFKsFx+x2JYexwic4ld1CK7u8XcXAKmhKCukVSuLC6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c12+Bl2gIdvrWwd46Hp3DDn7ltgrQ6I19HSFfVnqY43jZBOR1NNa7cymczTrWeIVFkdl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HWKsC1sWqtP+RpAF5piO0UBaFuIEFBsb31gsVaZNHwSncxQb7ke7KyLzmWgsyhVdWOeo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mxrZLlK6GWyuNSKu6bgPXDc0JWtX4uWkZX/QkaIPO466xAbNWA7O89fxJ/yHQUVoLXpK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tCysoZT109ZaKF8LsdAomwmXpBvMN3hYyXrywVLqMExt6RbBAq6AI8wjQOjalMpVrQhf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7zFSqN50fgfis/gU0jEX6dojsY7z3ILILdt1R+Uo0XFl6VtiWNACCjwwXbuy4akEmpLG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4qDOAOS0K6RR/mgmeBFmrKYFUXLB6ypiwXQPaa+DYpySoGxhft0jSJOdyZ5rGgLxtDak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QXRn9pGW7ywZVD8A1mxrE4mDQGY6/jAqiga5JEWqMynYusxwaDK8TVUt/T+A1/FWri42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yXvbjRPWVmoGOlLT4WEdwYxZGWQK4VvZPlJpgCEXAaVLyWp2vT/JZsi7UrpM4lqJp3im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NAWI0EIMBEDrNGAYU5lgUIWqLZaaDuosktbi9rgMcemsi946oFpkLTggpEsLpMNVkWX4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kDAuwvhfmKAtayf3Mx2sDXy6StkoF2BJdw66v7xFQdIsRDYWGs0s05LL6PSIhSVeR6Q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4oG5rBWVYK6w2SyqrK4jUGe+0tQLWU6HpBgDoob7zGUcBS9EihRObeRrOBdKap2cQB/X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tKgKVWzvHfkOHb3lkMjijgiUC0xlZXJHplCqvfrHqP1dkzxDeKlRatC+KmX0IWLVCCg8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KwIUMnZtMxaONvgo8xaOgc7L6S5cqwrLuhiDPUyrQEiYWl4dJhW3Xoa56w2lhAVHXSXI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1imoBq0wrrvxEA3BdmYlaqUg6p3lOrUBY66Qt0y0W9CWgM1bd0jSmWmq3FlSyNENDao6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2K7pUYKyTm7tYUKuocZjcEtvArKM5TQ9SUxrAYVl25g1VnuYH0iC5zsZimbLfAvepkJ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NONJYFbF887bxSy7ZFVGwWwpdd4AWBMBVnVg9vsVR8ytqgC1No0MuVwqusuDsitJ2CXE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Bbra6QRhCBNL0hoEVJo2+I4icKC2ieRYQ9EXaUOWEAGtsFB/cFSoYRZYBSKMFOsRQo9x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6REG0I1OSCHdZRVPPE1VuC82RWwqC8P8goANizNvXaJRGAUSr6TYElmr5RA6kCID2gUQ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0xl1JsXlVBr7uIhFLI6sTANpS77ow5KH+8Ros6CHPpqy4IuFCjteI2ENANPQiW4AorDr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RSi2wM39yqWdrOjziaqNN8s5wHJZlgKBdNvhEm4t0dOLJk6paLntDlNtoa9IwzV2O/Qx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GQNWKCbdZRSjXhHkGVgHPwRmR9DRA9agVXi9Q970j4iKs0uAIHeiUHubxArCqj66zBa2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ghshRR9kNrEGhoc285g2uYEchECa3Qt2mYZ2bfYOXpEaBij2AG31xFhayq1+jtNs51U/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O7RXjrwi160njIpHoNc4vxeI4iLBsB1QqX9a410c66SoLkrdd87SwGDQt942NYgydg6R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2j3GKhVBFcea7QshZks16UQFgTDrMN4h1Zacq6QjQIWsq2/7BQVVFIhuBApsCpZMaF9N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TCQGaW6t8VtANioX0Q2DfvLYIa3RV79XeFsZOWQ44jcJ01avQIrUC0Lm/aIzjLptG6Su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0Rqs09OZoogzNNyGspttMODWrzMcAWmrTs8wHV1tzV6VzAxFcxLY2d/WVD1NNGddg1z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tjCrGKLHTMpPS2Py42zK5kk2iKRglebQDrLvarQ3hla/HTMKF4CoAfEtOpKv5o9YNMqu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uMHtYtrB/sM55IWvf0h0EYhsHSChkiVvbXowDeTi2Dm94iL73gyfiFunNc0+WWR0sUN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Ju0fmOebQAOLNYippe1eXaVUqmy6LdLpHI6K7Fpt6w3AbqPzUA1LayIXmJBgLNKe3pF4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DCLyjZ7MksyKBQOfiFHUCsFv+94cowQoVel+8sudaWvYv+qCahLRDWOfEWkekL69oTsL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MJrUCjfGJuVU2WyFxrA6oLtLOryEzUEPOLLN95azbi1rIOAlLQ1/yD/d8r0z8e49BlOS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RdoGnNdesTsIXoekWqBXLWPJ3gkAhYVfT2lwBpacnEKF4Wtm71XfEUNtYb8QbyX1C6wN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HG2JcjxA2l65j4YZRwQi7ndc2Lvc/caICfR6dZTVsagFrSCgwy24EbFJA0ave/E9FYrV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XdMkwOhyxCQAcgN/7eJybDo5dWMVFaIvfiIIRC9wXxhlaEJ3Nel6wXKFaYZWE1AdQP8A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iE65C3+OYKrNLlhr3g6pSuXRm8wc/8AIGQX1lrSAwWvq1Fey4cWT6ZnVFq3eAKdHZjH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6S1+ugd33CjWo9PwRFmUmYF5uGl69IqZFSlmvWWeWy6NF+pR0B4AdIFWWhwxsBbuw/5C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LxtMqAYUizQGrNscQcUyhTViqJd1tv8AkfaFFCgsA5mzUc9ZSlsHSn5ieSwAaX2mYEma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NNfuBKwpZbZPMQAs1PQD1uMbiJDSNhmqEvi7l5jn9xjAG5NL0w82C2ekRA1GEH1r1uPH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uXNTvHAD0hbneBBuUnM58Q+4EzFoWhmWFsc8nm5as0C5x1gbmMX8wYKl6ur1l+xbF8FQ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gejdsZ4qFYOovDsSpsrcDKojZB0y7THiXiqyMvzcNB15JhRK/Re/E1OQpMs7Zl1YWTcX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9oIiwcJKoIJrWsJFuEsZYUlNldHkIx4TZyMEnG6A0TMzdXkxBRVmG3iHA0dQtxQLBa3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KQhQ2KuNEhSjPqGksKy6AFSVcmyRp7Q/h6ystWi2gWMWvgEaTtBLQ10zZLg4clhiV1Wm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EGuIvIX0SC4TZqo+8zwOqFowZnN067k7+cnEtaFym+/LOZL0W+KmEEA6Jj1jdfRapcrN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Mwqt1Aa3lTADIJh9I0ooJpVXnVjzAUChVwQcnFAHxEjeowKNssqhCK1AfXBE2ACIN3LO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ADe3ltmYcrdr+51UAjXwyxUWUzPdIIuwl1FPGsojmdAp0qcMapsO0sAXbsM/7EaUbQuG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huq727sEci6KofUhMAKbpvBtOJsVM1KN5i3tE6xRVibxzNyGsSsge5X68QsUCF2Y9fiE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x0zNcDB5nIstO0ooQcmmOlRpmSq36j2k6LQ9Y0UEqnCKwTZgrgN3EgKXtAYe20pipYsw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68QCmzA3YOkssIucriv1LjRjCbwbxYsqGmrWufqVEJd17JlC7IGq+kSjl9Sk7SoTGtGn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vL0ZUp7oiAi2/wC4X6JpW2uXmPMVsAPvhaHLT1vcjRDYa+ipaxK4K3qwQKWApdr11IGU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WmmizHfmIFoOTmWBYKE4v0jHWWMMemIVVdZV0z1i4MqWZ14gMiWhk2KMS3KxdWDzmDQq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BSHZehj3gNZAC1SbXvABYDVUx0PeKdYFWu7/ANlrAUspy842jUCIlVl5v3ihuG2k6iR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BJRFImeICFYWhnrFNAN5qvcjjSumjbngmRovUu3z6RDJsChdxqoXHcb1hWsSWjd33hBL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2U0/U9mos94HJpy0aHTNYlOKW5SuoM1VAUJPZYt6RVviRO+6BhQXVno3HV24xX4E2syt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4vZLgoJ2C5PVHxAI5ugvIA+YVBFVlWrtF6E1g+0wmFHO8oaVrQD13ekNULWNV9DY6xAY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9IM3KGLz7xurbWBq9xpG0JnA7sZjpNEaFPvNqjBbDrYyjOlFs85R9aOGynMEgokbfCIy4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zwwp2N36KiENcgRZpslao0FAinagw4IXVf0M6dpaALaG8RCZ2vkN7hRTMUMDtACYbRgD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vcaliKVA3CUuBHAVzfWDyYUuz+8RmrvJqcGualmCwWrXbviVKO9qC8HWEFMUFAFvTELt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6TVw3uUdrxUF9t7Vao3YgK0ODfQN75cd4UMqu+4b3rGGimdA6w5CpUVLvHeGBQgC3dVx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wrZ1Y2FLad3QvzrKfk2NB63ByGgw0JXzpxovbBUatXQAPf8A7L5HA0sVt1/U2QSKO46f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suFdyEvSerH61HGYArLa2lpAU2lNbub2hjB9H6l08nswdHzFcpG4cW8VMGWtNWo1qc7Q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EpUwlYepKCGopdppfpDDpJrdNc9YKiqLeWct46TDFmlNw607wqrBNpQ3xzLNK3rFOt6R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SwovE9UVhYgPUNK5jFQ5h1HH3DFFF9S/tzKgrWABXFMIQts0hn0I90bCa9jpfd0M6LOk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FKcB26yujKAVLTeG11Bot3vpLoOcyrNV4svoasQNAoRpVpsBgGAoIiSYAmU1r3ganq0W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uNv8iloL1TRL27TlpYYxud7iAsoubBe8NhitA1RyX1gCwNjNNQb3YBngWsq9YCrVvAtv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sz/VAxEW9ierB2yXAyF1HxiVojp0Y7t+vxLyFRnGKhRUZWhI1wwCqjqZt36wWoVdaU09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eZkXCl6M9IuAWWK0evMChRjfOA6SpByqNHvNUaUhM6ywG7rUDtHl1VN7rOzLfFWmluLZ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RbSexKxR5icMEN2Y6Cs/g0YLvpAYW5sbRYolVxBotMdtV4jy2ukJncbQHugpIPixcpfa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H1/B+LzmC5L4xiFqreNSUO7A9ExxH2L0EdqeRa+NsRyAQZxi++8YSw3lbQ1khFRUf2i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Th2+YXBC6lzDMaMN4ZRkKinGIegKLQp/usaUiPUHEEQRhhPWuZaLBbqdrlOczxYajLlh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Jpqgo+0W1MMd0ZUiiq6xH+ZfMvGI/gRbwXZt+JQQo7ZXshbshWuIdGx7wATwfgL0hpFT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FnaNBW9Slrlhucr4/wBhR6NP8lEayB20ZlmBYasdqXV0JdGUWW8cwMDEVliJAFF7j6xt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0i2hoe8soADIW+0NuhLUo9Ym0Ywr9QFzZHn/ACJlVuVpuJuLZbFl+EBkDbtbtM2X0w3M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gunH/MR0FzZzUCWFjAKtjYPAAo1OKeeYzHdFezAwiM6r9bxLEVFf/ULZ5fVV7SktWd4p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lruxHowNLNb8jMc+idJYhRMAzcLAxs/MXrMOD+oCvQ3c8SrDDj/usAonKgy/5KLTWMBe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4XaUgQDAEymXzG5TYoCgDYVgvMJSgZMjXe5p0mGmOG4UAd2se2kVpmyz9yVkabgH7loG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8+0DYyuRsHvGDtwoYQBvNFZan2sWAXvWYkK1Lta8yugS6ejtFrqm5M41YUUIX1QKtdoo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84llIBwu8bQQXEWiaLsxtiLEKNrm40gNFOnViMt3TD23lEAsBtn1hhyPNjY3rWEQA3oD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s6QKQFl06wEeBywqUdTmXD6y+0HsB7w9Tht6oiTB1Vo9IxGdiaesQBY62sPqEBT2v3uG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aNwKXZ06xKkqUEqE0jiix7sLUTT9zCbK6KiuJqgi7w1idaTFJr8EYBHWDXpBwQ8VDrLF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RhAX9x1VTWbObISN6dAaHSMRJVq2L0CNhrdVg26MdkhutcpDpwU5tmojUqY73KPyFA6s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alouJav7iSxBqOQdW5QRQYTJ7axdBN68bNm0oTD5cUbd4VKNrJ2nJKwFNC2P3F7pemzK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Vj2usHEUY0rxcECizqW8QZvdCFaeOnrF4KtQ112ekQlJLXLyPKJd3ctorn/sBRAirJh2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/rtM/tzQAH3gVn3KLNLfMBRSzNQ63B1E0ob6Z/UqToq0IW7ldKovVqA5rJpkU6zBFY2g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tZjpxCO9meu21Euy0Bijm9IUrNNDKdNI+3IYCUXEWuYOrb8zVR1udDGk1g7RoP7lqCzB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X6soQBlosq6mFqx2XeMgLMEznToylDEcESuM6MapgXnONmLuIj1omYB8r5ZmlOQU9DWn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1aywIBaQlNSo2pmjf9Qmi4csy+gyrUi7GD1sh9e8ILtZhl8AG6L7vEEoFktD0gRQi3lO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HKYIiUYBJSeqle0qJUaMvVzrHGACbFswSYkIsnXrAvwcUQu+e8KlYsHUec7RdOFTXV4q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1lGe2wUs0p5iGbY1EbmtEZoUPWWxZjVPdPqASUwV1blZQbkWMSnYsLqclgSjFQCxPNqy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EPyi4Ygv5R3Jb3qwo7WnECLYNJ+TSYfpj4W9wpS6ByY43ghio2DqJiAVKuMdtLEjlTUg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CgWcCsuktxp0qJebtpLzdRVDg4hIIBOQxvEtpGSrXpc1AJoRXHSGLUrUmjXd10JW5cjt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TpZa1xMZU9mIO/pxBEDKeVO1QGqqiHI0/wCSzF3tNm9ePeD0sqkKxTqwirUuhcdHklQU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Xk4AZitLh0xXCka0Nz6w6rlIIchI+ZNI1gHPchZYrWZziIi8yLl9dpToGRgAvTTtmUzR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wdZELgqNTo3UJezQ6R02OrAMoWaA6M7do3AkWpycDr7y2wWBVQNnrGtZpdxvTpVRdXGg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Kg+1FeIKOVWi9bwCneWwkCtlPt3ltxGlOAB1fMD4Ulst9kRUVCIXd7/TNOkKbKeOkX+A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jBi2Gn1QBADQKjZKuKTr1mAombUhj+JQprgCxetazCCwV/Tjvd2LYWSAE4tm/W9dVyyl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tkkpXBfS9JZBQQyOxvWFpAQOO7ppBCoFUUk+Je0IBvPQj8QNAu6Zwb/qITULMGBoVBhK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GgFWykWhp5LcMNouSpXWWaBTIfUG0GgT1Bpk4xrHbl1W67WaQAoOI2QzTE4gF7OlwBaI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JWo4KagqwdjSGm8wZumeIHIWq8qHFfcAsH0P5ibzylzFbltTY/XeM3IDVrhAS5CtICCl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m7rPbiYDUcrGAY9/MxS9pc615iNtGZaCc6pZyRu72iMYgLUo20SaZVg9v3MpKm2d79ZR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G8Ta05s4b27Q7Cz2VfUfz2npoJ9zBoYh1cy8aXBZPmBVT1I3dBPQRQJwc7fSKQKuzfkz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M2OdfQjQEk2VBG2gbqM2sAxcbsp71F9U9lhnqbRxQiwTjrcCCIZo0/riaprs1DXHMbAu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eDCSqgVtKSuQHeTPHoQotNKYDf1mpllXbSFAubzfmZCenSINVmOPwyhc56iMdAU90oAN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hRfZh+CbyzDJLOvrFbHMFLdQlmyLUt6FQ2UHi5hypDShcDVAKzv3gvY30IrrjpBp2jy4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AVjvKXIswXntNPA3FXFSu+awqMal7WsCARKxYAdSXczurOeP9itQFsTQlyB5jKWkDq14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8ZggIowZY7QRgGwNOLYygJd1WJ6BkB+o9zEtGnmLrAOl/uCCgq9Sj9zRJnp+4DQvdKWU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lC1Aq31vmKKg1RVekt4W1qqniOGRoRz1JloFxbhF9Ky0OU47ypgbviNIkPo/yUUzrRu8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FDWKDWGK0gC0X3p+omBig5HapiTNoXp94mvUYFPfWJq19yH+xsoUwbHeaw0TGx2iSjd7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jvAQSCaHR/7D4NOl6/ExNZyi/WVSEOwMRUp0b6EqFBa2aZjg22roVfWOC+qVIRNUB9mF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NPqN+Ej3BBuDs7+sbUncT4fqYNy6pHFjLsiw4hdSIoXA9B33intbsM++01ymZXm4VAnX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/wBSgUDSchXEOoJOOqmNPMQCybqB6U0l1JFS8PsQqIshx0hkL1GiztMYVdCJZQt0KbN4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1Bb0OB6S0UI51R6yjcVccjuQWtDHuYjambY0Y6lo3YnMEnDbFmrZlhZTKskAAyCKcpv+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APAXcYYTSgygeLMIJy9FY6xo4xKbLe8I61c1T/CXstjLFvEV3HhtziJpQAv5INFIidfW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AXtJbb2TXEBgxWa/yUgXGBS6NxZU4cdPaKWpbJT1qFZwhYpOj0jzUKqlpC8Nyp1Zo0o4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XMzjEgDWzKG03k3SakQanND9RsQNTyRtDBtwsiDCquA4F1WWXjJ7nWIYXs1dniUyMEvQ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o5NojA9DVtUouqBDbpFSE5aWNHpK1q7R5sgt1lC+E7QqBrDYCZ6wuUh6mtLlcAKSW30j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OZdCoVCLTWAunCpv0lEqAsZSiaLUOXhIm0ZeaB00DiCUagAYXrMZgosKdPSKSxKthyjp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QlKhV3Y6cVhJbCQb3E1pTKMl17QY9nrZ63oMRqiC/ciuOscLDjLFW6ZjoLKLhXXpGxly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QIqGSaOYIVbQcqnW2FECtvBgN7YaATSgu3pjGIAQ1sH3RoActuXOXaBVcaFp5ZvEK26l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LN+RE3cFuLV+4jYkMMvYf7MMHY6WrduO8rXxtg9x8Q7W5tg3NNeksdD3obdUE9oaOJYK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vdmi44HiqgBziClEBS9+5GGZWpXXFpcdB3l0eG0TS9okX1Jp1WgWBuFTaoRLalJTkG99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NoNdPRRFEFkQbcuc1rd6F00j3TBQ6O7AtZmBHVE5VUyBIcEBQVbdNzSEBZpkHW6qKGiY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tZ0GAsebl1anVRUKpYudoaQVY2WsziwR42aqAHuK/Ec1Qu/GtUqosb0WKD0al6RMAShe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jkUjWtADY6RzMNKBVWg+qUgFqCqY0uL37jZdm0zyK6UEGh1iiKdsohI1qV1kcUaM0FMX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SnX2rU7Rx1xKZeFO8ImAtyXRh49OIgSgcj0XpDSKIJeHAGh0jcYZKxqaO3mJDbFqBX72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+8GxkDqjbHWK4GgteTgI7UAsUbrFXgjL2Wg3MvHNcxOW3rut6JdMAWq85fEpaTMkW9on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m8vogGVdqflIh6c3ihzefWEDLWLF1wcbd4A2Oi2lGqnv6zJvT1JO+xiI+C9tA8NxgflM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7ESKdpqA7N2UQ5oICDAVoV8Ss68aN+pCo5VyKL0vSEw/S3NtJXY6xbNA90wBlxKWC2Fo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emRkrr2xpC0qWm8rsz7wFmC3hsrkOS4kmK8qYc7dYhQEblurUcwu7LZs/dxVFtnAcXr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bQOnhKKNF3LDQ0AiVRuyl9rewEqTjaVmUgMBuP8AYV0Iu3Tv05l0+46jm3zMsOhg2NgW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u0LUjaWgL5qNgBVsg/5AyADBL7MVuYzOL2WK5TEFBddDa4miQBe0bGoUZOzEO4Sl+11N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TDZTX/Yi0NtZUmNHzEFwF7q6NbVORRAHPLmAQT4r2Q1jUOuKUS8c5Yqq33l47SzBx1iC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Fxq6WRqQqZkklXmgfEsRtjLO76ywM0wMvaCzVEGFB0PMZ/Ar0vXj8BcqJC7uK9cy+MTU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mjrVytw3L2/ekNwB1QyP3M43DJdm2kDzHbOrdY5Fd0EDt0jGRKhwNYvWa2MtUiclmkHr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L5onPppEtOhwtfHpEtDW02Ol6TH1GGhfpEqGEX9DWUIZZHtZgpInS/zFDDTmYQDg1n8a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TnUlWKZVCZtk5mC/gZDrCZnNEcFelveNuDGbuoGywYw7xUZU1KKH0afSPRaTYNMPwazt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GYYzEGLkZVKi4pnyEWIHCPMKoqRx02YRdsoTBcKYucBW8RCobLodZYhyDtKxq8YLUs4D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14lwgdJjVBlVu3UOSE3YWgGDtMC4UsFhedJm6NcH9xYxPZzXWU6yCphnLqRWLRuFa78y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ESwcLjffSJ5hcEs6IlgDJVq9PQvmIM71osVzLjkYBodo3IEHSWd4RQrM0YAdIQEKLgNp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BuFhcpsykEOy8oYSqat0R2sFp7HMvyg0sr3gUdgGkezHlJzy6dsRIWC9v9vGrQL0NB9d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SNeGKCs9GACBVi6nXrDN8W8LHOspEUHKtSFgHGTod4kbx1EDtEZG0JorTF17yspV5dT6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YEqkSmbbQZ1PXNQNsGiCibyHVHM6MgExDFiGcqqN3ScrtX1ggEK05ly02quz5ma5Vi5r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pSX4ZphN5E+JdFJqPBsi5XrWc6Ii2AxzBXoTzMO4wqHa4sv0g6C9hnrgPvBqr3Sl8A6Q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DrGcadZeSFWKHl7ROmGlBZ+46NCOpnPNSxrusnWU6DeKqzvKwqFINHrLwBgbX0me2ZBu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Wl1u7sIMC3JRuBvB2BgyobOFgkBCnIyMwBb1geiGgWNGzEDFpfIc95hcQEL7S9WCzYEq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ipgd4ZH0gg7y0WJ/kYAFEwg3gqgpXF6nrGiFaVaZ7CAUYUF1jGSASBJSrS/9hQqsshw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okiNUmA7QBRg0F+p3i6NtYDQiNughbAIC9jglUMAL2owAiDQIQ8lxofYXaKDoNXod7If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dhFDUB3K17yzidoq76S5FSoWc7e8TkE0V2HDlg7F1IWC/iYZExdTbSt95RWpFBo9OCAk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Bp0YuJ3Pi9A4iDjkyrT1lEFU0TQ1rpneVgVV3bxi1aRtRa+P96TXYrGFLfPEC5FZz0O+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+KlAcgchYGFjdy1zfMs9UYsivTrHPQWm1751iZWHRozMH0iHxv3gLkWCpZ40v1gYWdQT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baWQYsMlqzhlzErUtDmjXSYzvJZfXrD1Kl3l4dmJxAoo1e2j/kNMnTZyiINjnTtsdWa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jszlos9G/MCxQnSZ3f8AsrrJQQvP6m6LGVPvM0I3Qvp04u95qhFiOqu8rDpYsb9nrzEm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CBaEqrRGFhtjQz6cZj5RUVYXRg/2IraItGLXXS2BRbkFC5YCzMCOpWrA5CjAWZ577y6s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ioEYegssMwUKh1NCsQTQMxQpO93rDmGsFBZnDHE2zFjRqSjIuHKuNCJdd2f0uyp3OAdv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0b9I6L9Cr3BNImdooQ663Mgoi16+1CbuVVle6sSjGpzY64hZvaxNezUNr6rQVS9s8xCF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EOy3om/aU+drm6useBrNvtNS4hJ5HOsrgyXUcPFYl0KwK6XkvVlwizk10vSK1TgLHlbQ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C4GzRozpiAN1EGOuseDQ6D9xBEKbXibrlKmPx7cd8xd0sMZddTiDs+gY+wp8SmDq1GvU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A4zRLByDhM41gxBlwoPVcUxAajhRe2c2R2SWwW7rcPDY0m89h2lCjawZ0cx9Looxdb42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81EDZqOnBTrmJFqFQDTs0zq9JcgzRFmNHW+kKlpN2Bo+neKmtJs2994Q4rUDXc6OICbD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gf4Nkrr0gWLQAAXOOhFYJZ1G6MUQYUVj7E9ZZ4AHY461VxYcSim7FM5pLO30vvMBrY4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hsKjgHATI+8HdcSzCBkL0hZbXXQFZ0YFIbsaAu70qtZVGtp7zT5GjZ1YCERtDNGxguIL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uaNwyS2Dpp1XSuvSDDlYttRqo8Qg3rXP4lGhZhSzVgrdlwuIlNE5WJVhNLQYbm7GzL7H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VlpW39RapMmpeu5GNcAY6rt3M7ykjoEUFB1DdmpLQFkyZ6YliLWvAUbnPiCjebAWua/U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3lI7ggNUlbbv+Q9UICj1VjeZCtNmsvYIBYKBilqOYktVdNqr/sdXMkuEWaqBQosOr0nI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GJyXj3mh52bolfv4l0NUZrlRrEQCBvcmnr6RE6FWViiHPWsTObDrFnMSf9jwucbQznWD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jQ8Eso5TeKW1SQa5n1NCYyFYXmIVboaN5XvCBXQj9RCAKoOr+FXb/wAKmXDTBpNUAElF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Gtd470XcXJmVYu3UvXpFpHlXoT0gh1glae2kweymikN+0A2qXS24OkwhGiDm+LiX0tGm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v/PWBS7C2FfMtAtMro7RoCg5LGnYJhgMWC+13M0Lbui9oZQHbgLFjZAGB90yjS1zAmRb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olxZ7bx05nqdCFyMrSAyqlaDlegWx3QbOhfV/BwVOpZsaVxAipucrgpwBatzECCKUTwD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xHVd5QtXOMsPcl5ZaFaqyn0CAhJNIbnxKkAEosrPEpWFaCy+Y0UW+VbS+ACsJq+sTyax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11lTkzZgy0FG/6XKTMHVVurUCkHkYBFcyNWdVhpGWFaHpKWK65iBg5aKrjm0V0EhqKa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ynLwAZJnK0sMPeVICezXSHcqDHSMIVES8UwqqtVz9gfEpZaKvQSVIz/OR5gSh4UvsiIt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WOSWZNtMo9Zma0aA2lAYVCOBKPm11oGy7xWVxejYwwCItD5ZQg9Yon+IDtN6qW3iNMk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RGAREWqdezBAhQ0q0zLCsKdYhIJaAPaJE4hg6jywY7zYajcYAtavfSWtto2u/UiIBvRd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cS0mg8cy94vUKqpiqmW2AxtgWCtvttEQ1msCdZeDnLFuYUgqWoK/aU0b2ZTB71Lw2jIe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1uzAYOLxRvneW8gjIjBHGr0DqsIpRwZQ76PackGOT7xJyur8bSwJjQbpU3oN9pqerkh+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r8EzDfQXrfzFl3BOpNpJm6fkhNkKsBelmZc3KZFQeoQp4UMPwlh32uqjnEWHA4oerLdF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hNo2rKBhXiPQoUmDJ1jKsqvD8SuxlZVLwShjYXpHSqVReGu8daAQOkQEbYTLtUtiiUUr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6RATQihbBiiGUQQmHFdB28TF0ljaz2lVXg5FXpAmhFgC0gbTqgYGnd2hYCFzbmDA0Ni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GpvCTybbZ94AAFzG174iboOVzD05lgw5l7t6xqlQ4qq6KgUQvI5rGxDeAFmGzQ1gtgSk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hulGkDYWW7mzY4ibcIhFF9SHCIxoLeGZUBTbs0/qjFKqrGC9LHWKQ2uAq9UlBCpeg7O8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VSwW+LcdJa1aFGgHWztvAx6FhVd8x7+XVMdbJbTK0BkiVvddBwcSiBYFbF2pv0g3CFqy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icDianlYDSGuY1GdBQgtfpFsZs9graXovOj3OsUGcKcncL07xksJkBTvrHvDgO/6iZRB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vMqEDrcTXCwWH19IBYW6ey65lVxDC0CmKRq2Fm3io9SrRtr2gC3wSGugffSIUENJV9c+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2f7eUBgFvbgscCXBw2aBUtQWCw41SGxCsmIWmQrSpbJAZkrcpjncB4tneJpLROvLjjmU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cwhEtM5N++sdKgBChxrfDrMoSCiwdcRVUgVpl1ZXxrLuDeDcQOjwI0a59YLkTXxT5qIh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RvGhhcWyU2qAREirdRXx6x7K2oLywvBAFZGRG6rioRCwQjhrB3i8hbNA/wA7wia4tOe1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6nMougbWSHUONtYQZy2Su0xKBMG0sZqoVpPSltlXW+0theNncaOXaAgDyS1WlYyTJ+Vo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akAXjIS+yD6Zt1KgTPATYWV6xbRYvCsaZi21sbbxQw6ROjsaQ9dERNHC1S3rVUVBXqCn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RyLVe8TfFGwHJ1uBwpC4aXoJLQAuHc3TaKreAtr87d4MNGmxpO/MIErSr5R6QAGrWs4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Fnq3mS0t8JWnYjx46AxAhZ2oq2WrCPiGgFq0w/UuBwRQwG+G/MXKr/aMD7MR7cHwSi5z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qYFNq+lniL3sMFqFdFmfXy5Rl6kQBAhRtLyMbhY5AdF6HMBxluxsXvzmNIW0anYbFQha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RaKthTArb36xEAWxss6NnMNQzlDS+OkdG6rq8qI1tpGyKrA0LznfEqJ5QSVemkOVU185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73LwzqkwEXEsDXLzebd4pSXhqOZXgCsvVvpMtLxm1a/U02JZBrfXYmBAwG0dnDblztLh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9kZ3O0USDnGitXLZItBTab0fzDG964QXNYiMgu1vQDpWMvEY1gkqhG8HtLNrkBZMasop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C/3KzVnfH9mNDY4HPCpUdPUQG+65YrzK9Cu3EExY5ceP8i8IvSlOmvSE7retPTBudI9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uSFSZWb37x6mxpCFVjXrvtA19C68ZM7nV1ggiUaLPfrBJAdAb+sU0XZFRW/vUcEtdvX4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yzihuBrzr0md2dRM32IwBFwAV9NogGptSV4xUaqFGL2ObdIvLCwztuS5J26oC969I4C0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Et6YjYyS1NVB4g4ti4g5xc043lw63aCeMhdH9tAMktNWO97yoOLvYprBFoOW9sTvXsm7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VHrDRs7zTt3jCFvuYPuWaqgFU2PqYJduZ19IQTaaMBz7QZ8moWl4l+SbbDC39YW+a13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LDMSBQVw7u8f09s43ZjB2hDGIaDRQfsy/HkGQnPSENrYWtxsxuyJmGcN4Zs4grAdvCjQ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JTtePxBuvE03eZbHHzBalPWV7xhau1pkMH41x7YAXgNBX3JWR3kTQOAcrSZcNyCjBXXH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GGUIaNVEgao5VTAoreGgAPzB6wSihfiWpKG1FY5iqNDGVgwkCUN0zGWyrfiM7WCq1f1C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xHsNbjajrRQt4hCZxnTKJinOoIkMB1p8I2ewGyP97g181KVubxp+pNStHBv+d4qCmxh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VscxjBoUpzRI7xtRFYyQpThcx2rbGjHYiSM5LOF7MVVk8VScwxwGuVxBVGy6O6Dq4qtD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/UMhAFqF+kMBDdSvUgFsSupi91hsWrodcJrLQkYQ1YVIDdk9ayQEOYZVVv3LyAs1d8pF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wZSzzA9LZBKH3lUqOdixa+IQC0WsqKywJocXAUEr2Rp6Q+hfJw9YQgCZDOekHk7yOLIU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4LHUkEop6rywWEEKqaRvJAs1OksWopqap6wVUKvugAtJrdZlXhtlXvyTNKVuURDLA23h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pNkmXC7VCx31R7kUObxfHpT4lZhK22LvgfcRgjVIHuYGCTRaN7Mr1SCuK9uh7y4cTba+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YccVU1hUljpT1uWIkbNWGEWDYd+OIPOVdjBggi7DaUDCy1lnpGwXooFTHKLRG46GkbF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l3jUem8EoF8BG/M1wU1HKWFVNCpfpMyBUXPRcsIOMG31BpHVVLerGGUNw6nmLJQ3XIlj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UqjrvEVBYMrUwoCOCo9hl7yjs+9ZkqXKk/sSmrgUDs7TIsGzbTQ7syYDGll8jC1sLwu+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lzW6LFcuMygILtfDiEyC2vEq2E3bRUDUC0XlekeOMla2fVQzGKqMjvpiAUGsVvuwWhke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scTF1wK7d4KpYoMfSZEGADDW5EU2KxRu7zKiUgDQKupeLeacV00uXptFB4HR57y0CFqa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WgVdmIApRR2p03v1lBkADRucGOYIAECgB/ZlKBXqu3eXXQIAjd7LpHEXLqg059pc8AMn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GujqFSjfeFZa5lSyg3pbzLxeVkVpoTW9uRdZrxBzQptQdJZSGbg1vZ27RBLHEiVvEzIK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2E9RxCVcfQ3WnpvKns6Wr3YsHZKMB4cLL9tNXODpURBUtlaoby9U0PVc4zMIBWzpvc1h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DAXbrj9S41kqYZq/8gK7FaYL+fSXc28CVGBOiwdKt8MQayreR1XTCB8mWVX8xgBCW/aj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0qH7mWtg5TWDIUlq2TYPSaAwELOxXeADUHCym/owwU0KHU31jxZdXHOtujSAd1wAC33Y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jHES6YW0XPbfSXm8CpwNgNqhKKV67d2jNdYIBq/ccwNNgmTtrnt0jMs9FbvoB6QKHKmZ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V0+pfmM79bAscnvGAUno+g5g18mpYcZA/wBlm8AYBKMtkUnnS5Zr1bnN7qSgIOHgdL2u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Y9DMK3VAt1bHBEbJFbBXruQYVqLQeo/UygEVDNTpGbRkdVuVtCtJgaKa68QQTkqAWz4i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MrV0DoHuxahHAOuemkDQyXS/cfeJVGqzFeUK4hBoE7hTtcFaUUoU9OtQRsULQRxW0alp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qhhyl4paz0mIMKka7kZe2AatU9IoBSXYv0XGzaVb1ZrRWYrVajGHjpG6Te6Arjc5go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hTSUK2b1fL0l2o3NeidlIQZpU2rHPEbyN4X5pLl0ndQ95omNyslQdqKzPAQFHvZpAQSa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ske4ywRhlZt+qVq1I644sWJWXuOeqlVBRGk5DSgXMZwwoBFutraK5Uhbo5AvfeDbV2la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q5thYojnBl1mqXG6qzXSICiBYJRxmDiWOGtLgbZxSbl9U7jXRvBEe2DQhtRx0mnFCtbO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8jpk0EoUfUAfapM/2kDQkxdA8oWsKVRQdOsEIg1zx9QJbdy3v0O8bthC9oig5gJT1WWI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YTpbnXESZsNmrNq5YdwDrv5gLaCmGAaeukToKHQN8xL80QunBHcBYy+yNmBlCq8u2vEE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VwuuS8bw07W1rbtxxbf3K9kukFCzu8cRUgOjNF9tYqiZRhQgm4oJZng9oykxbOc82XV2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y/iBYdFeLeAhdMGgZ4ltI3aWX0gIFNTUuV1ar14l0TYxKg8sKrW0eDFTEHePUQAgVFfa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8lnzE87y2HcB7xrUxHPMFwGI4pr38fwTrn8HWaR6TBh0mmjNow+oNdZJC1AQ4zLTVpgt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lrt0jVXF3d1Z2Y0FC6T5DeLQrxCU9CXwNEqvlgUY7leKlppOf0ieTLuopNiFQSLFqe20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jDs1m07R9xsB2Je8dJTXkphSGryRoMvmKQHetdQzrrPKamOmnRnUspm4tTJz7zfEyGmn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Re9XBPGOqcw8CabxuIznsNCE8nJpFNPL+DB9oa/j23VjKrBDbDUYtUpIluLWIXbNCg04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jbpeoy/aDVCNf1OFIQyczKQwhnHS5wQ4rtCKlBYsxqBC0RoYEhBaAzZLCMaMH1EwqpMD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WlhY6xE3GVrIby4yja4V0UxMVMiWXeExTkS3HWplXLYHUX16SxR+T90Ql4dFa97hZdEwR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UNLNl1D0nk1aNLxxEoHsyKmRLGtLJukOR5JoYuooz1GF0pxpX6jZwJko+6BK2YKHzC5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PKXdZlIUs2J4jmW7O52iZn4vGZvd1AwOkeuoJRz2lws0aTJdekLApliWPZrKUDNRpXSo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ayxta449e0WaAqEU9oFWujVrUHADpZxX7hVF0aVa0oXa6mnTEY9o6jL7bS4DUE0Y61Bs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YS9Q19WVm2WCi4u1qq0S9YlN688HeKdxYHJXeJJ3DHeWupqVYqUYwVRs8xoUFdC/+R11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wVWjVxiFyKLfVjIBept99JrZTQanYGKgSTCHpRJqHDIj4Y1b1ZW2exglOuTQ6WYlSNkp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wKlRXSNrvE2YjbzKZLQofTEali7T2jcPQ8MICgXNbEDXdmlYOsd025tVglFSBotXFqlj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CvRuIUPsOw5xBhpMNvwytiCsO96SoSKCw29VgwYGiUTuVmcIEUV6XmJQbMtFv1NAYNGQ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i9qgJCupa9o2iEcF+kCKnTApXbrNFClg3MZgKVj2lzdRpTmoGtVB3kdxmLkQcddbZj1t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SDTVgM2a6K3zEGWZBCjQlguCwXmW9DU3dBfPmFuvAL694NwUmbUHqbyri4tdVvBLKgGr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ssCxDfXMbLFwOuzB0jymGy1tcdYYLyJa42I5iZm1Z1bwJRRnRTrEDrBorA26VC0IaOTG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E/xrBLTBAdR5Kzk7RcPgNC78Q3rFHU/u4M8RdJyYaHZilqQd3Y0e01gAWjc5rVgAQsS3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WN5Di70iDZs2TNcQG8rWmwreBhai11N6d2Lyehoeg6VCQ1awWuLGCl9C7ZW+foWxCmaT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JKDMRaDDYutIUgyesu1XoKr9N5SmEy6YiiMW3ynEzCVjsm3zBmNMhXte2dIKPAa1C9Hd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SMMUKLcXfyQ43bCp2uXkUUkwvTf4gg1AAFNuvG8ZDBorOo+5S0zkKH+5jBg2les8Smo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EUZEZHOviXS9BT3g9IiwAsLFrppFE0rGgrDFLcsWLlqBCE00WqzvjMVaCjW4bnmXOiuQ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IvTA2q07x0BWhKVzX3GIJ1Kr2NK6SlgEsaPWxmi35KAvFMNMuglB2TchUcEotD0RxQbm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K0HZMxFGFAajj+9ISMFp/TPrDpkEOGA1hthSyrMJ/sXWuitWdenWDFoS5B2NdMXCFjkF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l5Wu2u0VR66MqbiC0bWqfeUCAzS7w3BG3DXnD3qKi1jA7o5YBDeK0VV9yilQ4OdaiREh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2GIlnNby8VWI1NhgNmNMVlBteesoaLToOWXSBGAt8o2E19Yr+MsJw6YhUuBjJv7bx6eL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REsEtdZSIZAK3sbwqKHIxVb45loFotFgzWdJSCVSkdMZqvUlGLlrUb31jsBBLq/HpF42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qNetDjaIYICUja7L1mQ4Ojf19Y03BUHrvXpDJc0tbLFoFmbFjmFXZFF9ekFVVDkPAVpF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40mwALraINuWD0KtIi64RgYJal5rrVROD+G4OwxQ5GEvkigvwpAHozLsafRBy6OzNSqY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uHAtaVe0rUPKNHTrM4ottAOJQg02JeL/AFKkbmRCqp/vSapoHL8K2ZivshugpA4iAd3+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6dZXzaQF42B6cR2BOeOCUrzWBjP/AJA1QRu1zfHEHlltFrOEd3eWWtd2lDtMEmRGV6zV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UKoMasMRVB1LK6IQVDFrLO4dJrUwaTf/ABgLGwtY+xvaCpfbGyrP+YjNI0QVXW4kmSgb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L+qlYaUo4TZcQHV5rqzm/EGOALOUDpv3jTUCMmTrT0lEHwXoV0E4IZcK2Vj6RSFWWoQ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teyXWUouGLkjvK95mbRFOYmsMAtFkF0IyLXSLHp5SCBNCkuChM1C140rpLDvc0py7y41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ufwcfgPyqpLvvqwGA9pUVQ+sXyEaaCKhvqwVypqhFvTAbS14FvOdEgQureKYiCBchgt9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zTOrRaqbxJ2TbF08nEV8VkRRnLcNBZVGSYcUaMLNYdoAgt1W9alLjiFCDTOthY72RULg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4F/MuIs4yo04el0X5uHM3g6MVOY1/wBitmV/ENFko7QedFkObWZ9uHarhFIdl4lgqarO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wez7Qm34MkWesvZluKVuMq16S3uj3AX8kJYbLVRM3pA0oFCgJMF5y+lxFFVUcnaahMi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k2IAqhZZhclL+uZAMtVTG2kLnOQBQ73A8SN0rv3GIQQc37xZHYwREYdGYQAWcB7MHWbV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ga3uWBcZCa2WRtYzhS2VR1+ZUl1YgcsaysiO5q7pmlwum1RIRhySiujBo6UW0vSKAW9D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YQgYpa4q+xFLhSNFg+8Wi/ONmXLv7Cz31gZbqVYe2qQujdSyu8AiWThvq4lQIAsG3WD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0GB1xcvxjLmPeGK+o8PmDN6tdT0YI3ahe/pNbMMLT3xB1E3pnrW0tohy28IbRcICgm4Q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JR0say5oG5RNACy0sLgqpRe8QhGeW2zGGtFFFBUsggYzQ8yiJoPeFZoMNMSgE4VqjXoL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KmiqcLQ95SANy3btLzbFYEYhAhtPEAADfTbDBFNs18SvoPQZaCNLqqmASQaxt35gvwTX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wy4U1smturKyFdjG8rRYFz13EZ0ANGH0bmed2UW7oiTeiAhY9dIvVOiG9m4WpeauNdK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iFQCzVtogrqpuBz67wotZwsFhar0pZ2i6TQyGqMNYrSVQdJbwthenmCBW1Sud4t5UV13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q2ekJSKGXJXaUQFdc8dBiLOiuusLE2Z4doIGhVGzbrRmMtUV/wAnCiSqC/LcL4VtlWvS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lgVbrQnLFSq4DovvKIZpVUWaJHGeTEXLmFLT9wAU0oAw51a2lt0W2Eqv+y8uykQ294eU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zsNdWNSqltxyRXUu4F9Y6llZKejLpvALhvUVBFVSjrwdfS4QSlCdh6by8kmoU26QLKGQ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VNU7NON+kw2kXKa6Qk3WhYtv0ixJyBDy8aS0Y9Xo7ubla4rm2ityBABhecrPbSKNVry4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1nmo9NWtxXn9ITktnRVPFcxGNoDgLfHpKItssOiahv6lzP4kUAco5zHtKlFXh2uFoZii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th+B2iIvvIKpsO7L9todV6SkJaIFEXCWbwgvBdjbgFlYYIAIZBDkm2IBRte/+y4aCjQF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2w94VJdavOnXtGlA2OKODnMYYpAuvtjeMHiDJyht3j0gcDcdC3KVVgbDLasfENDLjWRp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VjxM8RKH5LwQtizanXR2/wAg6OpBVlfMvwqQGxVnLUurSN9sb/uA46kaU6uY6NL8og+P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FHMzRViIL4255jERed6c9zprLhaFXQgHR0dIlXAIAxmzEohv1PpdcQFZcZEcl56uZkOG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Vwz250GNil95WbL13jJVkpg3jolK1VWbvojtDaKVBA5X/JmjNWLNd3ySqO8rrjeK07xq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astTx4Wis136wN20ornIwhC4g0Mqtz9oy3eWtTnj34i3t2bUejCiZXTjq3Mc1YLOXWV9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jqDWBHV/2DI3Bqpz2xHkttaaVtpDaB3vBvV4zCFfdIK3AUUsbFvSBo44DGr1ZdQursB0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g6yr35gGihKl1yC9NoqjhiCtmMukTAIUQGYsDbTNkYxcNWxwbwiqQLL0vfLr2jaaHetm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9ay6UChEFd722jWxdsRrhDfiUCxAFaPrGF7gFlekb4H7CMj+4/XROUWYTGJiCiikdgYu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Z1Gs09y0VAqSCYpv1ZoY22kV7AlUAchOHA69Yjdmy+gQoBnbC9DKK3RjHDXQZWU1swR1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q/20K0HbiXSjbNXFQRG2ssLDkQexhQpfkXnYjjiuBwMAcSyZIRY6rl9eQo1odsaRZlom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HaxtneIwKjNSjYmQiKsPhsx2xtQrppmKaS4as3zcCyhADeXrebl0jLV3GtJam83L2rwB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3gLW0h1O3d1lOt4sWW0yRCuyM66F8y1TTJQYvQgBYokcNdV95YSbOBeK0xxqs6BCvNn5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gq2mmbNO11sQ94GNi1Fveqlov7HWZkYUZTSowMGQ1C+mc8wuo1b2lCXStjRovMyhKxov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lC9Ne80YTbTGsEkcGLDXEYWWLS8EXrbBtpurCgFXCUGrOlq9TBLArtdm/ZiGtULjG0x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VasstbhtNpd4O0KDVR74lkJRzBPXSUK3ugw+8ZFo8uHMC+Op7yF+Vhq/g1jCpUrn8AYu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XzEbB3EcufBCzsQUaH+3lmiRvOzf06xSohAojiHICys7emsrEUllq5I+R2T7qUVZawO9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FFGNAYF5jKIld1aczNcnkHWBSTNGr9JRbIrMLBda0sZX0nWYYZ1MFZFVrXWIOVC9VGJH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4lcaxCmy8xZQVRqjfHYiBGyqHFss7FQuB1XK2xrVLcymYnYkH57QW8zO2YqBmN0S4NX1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VezLoCZOh0CM2oxXk3iLYXhJRPWBVgGtDtce5idcdOkQarkAxJCk1PSZbSFBwvaF3BKD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Ws0y/mUyZgJZmalEqhWfSMFlNqJ9yzJjS2wr1YejHj4ElnYhEdRrWEpbbGidZhAJpoHv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2SE77YfoQgk8lnkMLOdav+YYBkA1d5bFdvRBhfA+qtXciEUJwLkDizRY9nEargZOnpmI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F2SrWYNCMKC0TdYu0wIdIrgDdLUuzRCHAjElR2MN3pABSll6vXMXQAWyHk/UusBaFJBh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LE0rNKQupRioI8lOXStPWJ1sFk0K10rQ9RIF0dQ4F6a2ZYkIljaWe8SAyMg3TzF28D11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Y3V1gIJVDZnMZpmyqYptgsMk2QNeuX0nWDAxCig25iouSxQp16EDQA4s3B2dBYdYAX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xqS5FlQ4s/qlSirQFMuY5qa2Dx+oYvTqFL/2LUWRd/SM7NR1MEIpbtAgKQgo6ut0/UE6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SkKNdKmoYoDD3qUg1xboDGiWXbMekxl+0zKVmM/DIqsWyD1ySxgrdR9RqJAg4HF7CCwK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IfA3H1lIeNAtfqSwK4oS6DiPMkJglAbrOdL7nOouh0+ICsG5StJjFNGbd9oWjeAFq6sE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7xRyQewXlIFeRx6BvGs55LHUVUXTVSX7t8xSAt7Z7CpbQXgL2fMTQpwjuhBm1BNEqgs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Ywou2YXMrvKlA6wcR0AM0mxTGAi2gLUYYDQqwByiaxLsoP8AktS0uqa4eN9ZYRVZrdiZ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MFZYprdVWe0o4SMryrXpBQMLGA7xZG0XDN41ls1wp0GCqR1hRuxg15K9PbaVDdZZoHL0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L3uZxJHDLeoGCIiApLlC7RxV0Dw3XfLARw0VVvr6aRgkzZlC9tjMKkRQuT2+49JTfqO3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HljNTWQTW1anBfM2WFRSaYZuHzarg9zoxEnS9evGrLQ2AWqdeYcjNGzU3DSKki6QtPfn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8hLmwPgO1EaWAiUNjWQ5mfdKDoaaNYGXph6jTeKgotpbOcOIxhbJkef3Mdrc4EeHNtSg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4LQysPdCsAKbh1XmqilyBap4437Q0ZaqWAvvV+sqAdQhAH3NEiuV1dVWMi02QXWmPLAW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ErYm9esFBi3ZnhrY1lEVo1NmO28ILuVUtpxUGzUVSgocGFbWBOSzOhlg/EFEVjZrpCL1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XJ3cxp8+ULOgbwQL+GzqjBqIC8CtyJc3etfK9IhWICsQ4xUzAvPbbvHZEUAjBooKD3mM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q4q4HIreV3BtS1bJCNFIGXXcjpBaCkesVJMRQArjTMcUCXs98IGUywFwHBmMUNgAbWlx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0xKEdRAdrAo7MyJkWLp78wSVWG61ZOrNtyTSRcd9YwAiljE5zpGmkCADa8Y3qLwXTBQf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kzrNAAq3O/jGLilkbI5CYL5O0FwXQrpa51dqimBeJYIHLEIzGOZnStc7zPTNdxm779ZU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WkFSiWU36ekMd5YICKf7FkQ1yOxrEgvzLF2tdHDHIWi6i327QbLTuJTioIRIUxVnFQu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sGxpgRM9e0AXWTRYYHydepzxU1oAyPLqS04e/pyTNoEVHLqXB3egovvKUsABeqgYN7ig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2qVCXE141Is6WCryBBQMdEjvYnmASRebf6WQiAPFuSwtwFMcbO6XVfuIMjAS1HPVl+Gq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wVkYy56ygoNoAVrIQ5tWJKrmEqCrCz2B8TNfbBuQ0loWmwGUIxZagswrez7ipcHbbJz7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McCBqA9YLuDGh6RQiwcAyXcPIZFQSj/YXNyCgN7SycgYmmpFSBgbmtaNfETC4ALhreCa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wacEtXrxRcBAOTa0Vs1jDKiM3q7QaQFKpRs+sA4NAc7qZB4FqremYLKUurBQKqAaGuhW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4hpKOECkqotGsmbrSCZCAVprpLnG3foEQBpyA03X3ZdhEQnEv3z6EWzHCBD4SBd11xHh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6sR9W7hpidEMOdZr8aeZyECGRo7t9YDDwGFa1+oa22RTdZxbvMojfEUVcPiGsPwZxCM4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pFCCWGsk9t5foCiunoyhmCNa3tZrBAIluWnprUp6OGFA9mYih0jnWOi2pTayNF0TZu7b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iGIOVrInMNzTXUD0iFsmrKqutQvTe+GII2aKy/uK4BHGvnRimTM01JlHX4ejHk9AM4Ex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ZUdWkoy7xw/cwDeHD0jk2hfwZURPt6ekDRuCnzAMCieCEUXHCkbYhNpU0m+kRD1zXWCp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AsfsQEtk6+ztMEhuZSBimi20yn3KBpw1yuVowYVTLshuibHvLNkAaK/ccBDwsTvA7IFA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ZyWWcXHO0umgnHpBGwUq1hcJQL1LYL7QhTWmpxAbOezb+4lG+R8oBYDNrdqhUNprTAo6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wX0NorA0db3iUAOHhF8SKGqiA1rc9UAilKeEuViIFKyNR0pG4kxmwaFYZWxqWC+GWCcJ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OgqnvHFoVlXT0ZoQHd0V2hUi4ZtjC6DV0O+IuG051S0guMIfqUCyit4fQlaoLaQD/JUV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sWUjLYNIJg7ktuo6QiuHCL9cxEjwmneZ4ZG0+CAT4jVqUgrBo3P7MU0voUsiFKV6GLgz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GVQ2d0lQMmR/mImIAKEcHWKcE3oIs2PyVFg6LV2mhFhaDGlKstwE7IWdKeTmFA7Sqc/c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LxKZywJnBWrQ7bTFqu3kYqXWvWiZXndiC5dFacHWXkEbFjsYxKClNjpc0haDRfS94ywq2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F37KYaKtNxj9QVTGGr/ZhgEGuvWUyIMZS4WqDNNXO7C5bFWwPpGaUsrK9leJUBS32YvJ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TGnBoaJbBmiM08xS8XgNqestwNWoMOcawYlCzCrs4iRuUUBl10YlGtWxZ3uMVVx7JbTD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l1Udy6PRqEojvGf+QFiNFMspOlpP1Bro9O+v6RtNfLzrosud42lvaWibmmx7RUpbLqqU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xFAKuKoTv2yYhby7D6zhiskGtOnshjXWQ890SXQdIkfkeYiqxaqeyRfSU8Cy23qgkDtQ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suBVQ60q95oZRQybAQKcbBLFEwY0hlstdqDma0ZktO6UsdU1p6zE4lu1dOsaLAxoy7XF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qxCnL1uHLYCtR/2UBRNlQnLELMvW/AYBDsINhO3WouGXgP8AwwnC+AAVvxG8ZybWWiZF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ve+JjqAaFVsBqRAV4AARr0HmCJFvAi5vle8c2BCIAHNZgpgjM6ZvHpMCeIHOu2YIMJbO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6b0GlO8fcHRNdUjzEwhS50HBL2INQQb42ijgDlyR3z2iseJZ3RyaTMWrAwM3xriXuVcG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UPU0ho3JWx0A+8oLMwRy6ukqDOdTjS3XtMjAAq04yMMbmADZchP3NCHUaB12zM4PNHPc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b/EHlTEZMvMVLjWhobzMqaADbpTLdAOcKW0xqaXFXQCkdyV12idIJBBWWiFDIdnB2jqk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YU6MuwriCCW2uF9a1KjWoYgWT02ilQVADeyDDwuzAbdZpE306hoXvGQyuu7rxCFlsyzp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2n32gCCTpV3jRfojEJhysnDwRFSaFTd2ozfeOLJAdKuOx4W6Nm9f7SWKnKUYfbEZNFsN+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WK1/wAuN11UsNuinb7gBlgGJXU2je2lGU41W9OGIu7KrFx1gOAFAVTe/SPMxLSlu9ca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xxLABvdQsNtdJmrirg11LtvDcvUFgFaY3h62xSsBtmMd07qul4G8EQbUS1xY6C+sQQCo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bGqtH8QZ5UUU8kVlqMI0NkxbC4lZIUbyXpEm4C2C698RJrV5WDm5gMQM15JjKrsGTprx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xrdRAs8UFVuuMlFlodnDrBVVnSrS46wn1NHGjQ6TCIYrKu83e0VEgGUL6VvMg0aBVqG/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dpQYa6xZXvowGyvQZ/reNCUFng1Z0Ay3pAqlW2WCFQ1knqXHltEcKS9JSbQwRlCsXEIF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CBWPWA0u0CLAcNEvTrL8ZSkqcmEzKSXLiByZmaCFO/dy95aFcDDKzeBmVKgNCScOpFAg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N3Ho1CSlrzfJwKVDE1WosrrNAMrBAmmCNJFAs76XKooHSnA+t4pW2nDWPiF51qi5rZ01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pUKZWcjnneDqlQEIHV7xlEeExthmQur/AGsYhIliBc9NoAZ3nRR06RtQp/4jmxgSgVW8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BOCwA9LYtLZFT+1MSytY4Rb31nCbRIY001iAdAEEdc67wWkGFC9yojDgLva3hKWVCAs5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LErFSowhV3vj1MFTWwA0NMShMRRsxfIY6ckucaRJpBYK41hSiYljipoADMlr7RyXm0uV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maARX+P3KpthZtMLiIkVCvKrDWBkuJ3lTSOXEdce8uA0PvBWbTIw1Zqzf6jE6qUptyiy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m6sTPInBW0BeW1ZareFBYLAQqVOaWVpb6RYMRNgxijQZ1IEsxMIS9/aCjBVLes3qnUjf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AsnRudSNpK0duIQmzR1DqcIa3YPvjxEKpVYI3JWA6EHPSP41SwPRFt7zsmXWoacFA1FL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HSK3mCi228qqtHSYOsY0QROrA/8AFOP3HuGYya8TF9zFCBxnYS9GcDbN7wOA7lmpptB1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MH/JYyQlshAKmrbRFdopJRZmjqY5ItugxQEYc6h7wqiQOwkC3bWNlzITF0X2YtuwVioU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OTks3LoVbg8kHBJKGToSaa1HVvd7Q6jUT1RtPa4SsWRFVfSFhBYU6vFx43gbNsVkhOtN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D6MKBGWKba5gs31rNm/qTCIWbfghUlAutHSolBONao5ivLasq/aIC6w6D2hYVVioVW1w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oI6Wl9HWJsRhZKXuRwRKHgc3x0lppDU9CA7g4SgbEGQl1Buf5AqstU16LiYGdqjbjEq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UBa5Hkm+znGLzqQAU1xioFTqqqK7xjStZojMAgH0GRbwExavo1RXvMKUMunqZjEBcWZB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rKAB29m4lZNOgOkWssUEgKIQ8vxGAtW9gd5QhfC6vQJuLaCqNLhClIAccMGltpLdS+kC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oEFFaHSvSK0MXVjxmCdtCM4xpH2ALo4569IeSVdcGsYo9nlv6ILLtndk66QEUKJTrk4l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pDSi1E6kDRnsA56zHNZChretJXNWW3eBsC3TBauVWb3TTtEoqWtT2YLdYBUdZUu4sNWe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ia4o20bwIBs1LQekLr4odKmsHuwtblyoC4HezYjkFGiwW8wAoghcenSIGBhTX1jazrJp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tPpoIEzGj2rlWXrGDhOWn6giugAAdBUbwoctnoNQIEou4/3cqTdnSxol4KHChc7y72rS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e+kxlJhq1cY1hcGCnJRtliyb4FZXaol0F6GPfmAmUuL8VDooHINY5O79nqJiEMsm6z1k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h1ILor1aRYViGRHG8ohb3cOo1AIYFoAdrShJnwrBnWXlnpuKHS6IXCjbE3OK5gEyEGyU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ERvUv3gVgDSUxAiZBYv2WLJEZZj6gBrWqdXjj3ipVVmkvtjjrK+tLHqOscgF5XJ7Dp6w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9oADchjoK3lDk3RpyZz+oZBDot6aRcXHhu1hqpRLgZMFm9y84ysUR34iDtU6g8VF71Q6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Th4jQAyYXrrgNUhIg1Rg405jC8o06baV+5alqpqX3+I/wBtBbeb1M6EL4sFKunrqw1V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aDdHBUtWGyA4rb9zA37XCrenSP7ovVnU2jolJzQgNaXux8ysBVpuLXrKaynBRY9qlNll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GnkC9cv8jtVOwhphxzzBfLuCorTO8HFcvoRvkx6S4BZILp3cVeJS/QvAH0HeYSFCCgBy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FB/tItqEVWQPzcLChZltdq1h1Jai07/28tcHtusO/aXQK4BRXtriWY1wCI5QYsxQsTxf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iRSkBsRrdS7OSN5xdluY1qdhYBnGusLbaIKnQy26Q0lsSthk3eZe3rG49RogQ+ggFys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1Y6XLFuLZOpqosNxWoC4HP8Akxhc9i1fOe2kR1BpkTd5dXjMGnGjM1p0czaJ1JHRHSVz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RQ2wEHKmKXSoAt0JQ2Ka/UqZoOBxym+kqCDY2tjZ34lHS4COAy1tACBRuwDTXJBpahRT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a4442iyHxEkdLVZ0uvfaZoUALivzEPGWG7S281ttBZjQtBsGdOrMtrBLHN1rWINoUA6r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3Rlp3gWBrLjJ5Lx30gKK2XtblrmWCAN2/zHVqWpejxcvFgc19XTLAHuorXqUwqbCyrK6f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9f1KOK3qC7AcywG7EiOh3OWHKAwDRoxjbfE0G5VafX5nACnKqRoY1hA5y417Y4yw5dwF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WzreAvV39oyTiP8AxBBopocg6vEt+suJO1OPVm/IBG/XGhGBsmgZPS5YJKNyXs1iPZyA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eNl39oYS8N0KRwLfxA1w1rYdaYUhdJVdctaTkZRZ7m8xCGmGO+79zCRsDoctIZurChEY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VY6bkxAS7Kzs1AQMGCGXQpinajRhjsrmC8QKCzrxUNRlgow0sfaE4atChs12wsAt+E1G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6lwF1WaY9I5EOVGmkaPRUx8VpmXAcWCj0+4yrBa1u+PXpA9VZomGpxLZSaM0Y5/iI9GW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m9AOnEdjBa0HUc9Jkwgq5RRnTaPviYDUrDpbfqID4FgN3eY4DJKwuvqAlsRNyBdOIG4h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RmvsI4zp3gNA5xUsd1rLZdGZD3TqHeDUFtZ0BYvUG5vDriZhNZftExekoDXMGoTULAqv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i3yOJb01uqUiSBaMnejvFBK2ShYuZjJHMVkxoCYrCsCM5FtakwwVACkL3rKQ0qmjA1XF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HEDgClKluW8A8XoCVr3jCjeBRFXxSNY9+kTxPQUW63vEXKnNZvr8Q2IdW8ND7RuMNCOn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vV9Z5d4gBGxta1hiFRlGmadVqM3DXKwgNM0NFRRqorEG8C/cNPwV+NUGI6dJSqLqGo3j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qM82xVGC3vrAgGqtbfMcArpeada6wLC11WbKlVQ0grbo1IodooDJUslYMKFaSq7eR5es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EtJvasAoU4u7YFTEK7D0gC9spnFdIAoZBqVvILFqSLKAHAkJKlMKD0gJLd4bqzcveB0F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EEb3E9GcIiwN+sRAKUogkwxpEmploWIrFtPWBooOLKr1IKreqiFO2IPMPGVo9ZREGs4V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WJaeoHTMBLAip09F7wsQAouTrBoHS2g9B1g6isoCjtzDwSsg78/5EW3X60xNCgDbKDp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oXeLousPJUwPTxfWUqV60HiLxFzbeXr0i9Iaopf6lw2FSK7OSWQTXGRwxixIyFeIk1E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bNioNNAaHTtHWqG6qoklrUC3c1BmNhEvd2gb4i7YvaKCLY6zLbm8FnvBUpwfMSVgvRe3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7Y+XpQFXOxzBuC2Lam2b0i4AqYoJRvAwUscQweb+I6lGKq4mv0C4NdpgzkZWr1uANcW2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eqinMzVuz7i4kGLGqOyTIiuQZI7udIDtlYLIDPaC0qvmELismoL4YKoFlF2bzNC0qnPc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cma4SoKNIaLQhTR3lOwaDZQrYjbs1q2AgOoXoGBOhArCQHd5Wz3QaIFtbX3fWYBobsRV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kg4TaYlXox7xrznh2LZjCnVcWtPSYMdAZQM6QF3zKOBrTeR6S7zop7a7wR3q+p1YIwir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jfaH6mFEXNuH2l4WhWpXmYZRxSr1pi6uJbdHrbWPiFs52uhesWWTWF6qMwLgQhqGY0Co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w3ptGbYBzWhzRMJyMDvKkh6CD8xaD2NiACMtZYSgLSXAM91gRqpacwyiTS1feBaq5FD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wRIdACcOSUrzQoWdW0sxTUPkH5gGVcqmWri3iZdxhMs9PMTJG6C7tSPYVQGT/k0NkKAW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NeUdZRb9RBkRLrrzKnzoKufaAVr00Eet68wKEjJr+w6SlZIaYXfxmJTwiEocK2+4Mxfc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AWNi3sywLYZdx86cQCkAQb7txBSxu5arFXCKBjXU2TpLQQXQHetCOGFaho2HSHX1RCro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aR6EHN6XSq8TBkDWvDwxqIx9GXq5ijQgwrq8wbcNYKC9DcmjeCIK72XllKsFIoZ4+4kS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Ui1Cg0eYNpsFrB0NJRlUG+T1bx3TVRo+RH5jcuoSFm13p6QCxRUGzY5lIHs2a8P+Qvst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KEtJKAby8My2OVrtbx2iBdA1cdf9m6AbiHXa4tylj746VLJFgJMGaNiWlHWFVpd8w6WI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upOMx4OcwiPZeJUuRCN74veW4iWUtXzsdotW3QhlUbJpEWQBpLfrrCWQ1aL7lOZUW8BZ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6Ggd8wd1LlKcKqvMVGTltjlqvaOaLVeaxnPxFF5l3CttuCJfelYd6a0x7kImq9X1vSxe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V237THtaaAtad4iF1l0Nkyjt2YBLLAxylfMCoVozF7lQZjCliuCDoMggU0rMGM5aJa9k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jALNck4P1KglrNzeKfWKy1gzke2pLGKBCLUyltOLgzFgmVy5/uZWaWt0wOte2kwgPUqp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LQVyA46xvLUKCHnrKDnOxFU/XMeAkawDR0G8qVtFGAeW4XJlUEbD7f7MD7LTa/hrKjyg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FA0bA+1zRzSADXfGhlhya0UUI6+kV7DNGtu+0dwqXTr3gd0lqQw1j+qLkLwbrsbEDLCF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kbwHiiJ3RVktNA6sRFYFFu9mDzHbi3gBwc95gYle1yQQ9FiuAZYtg0Zol26QVKdCws1q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zAmTkKs2vvLUpNUccuuWabhhbPDtFTLloQObr1ilivhtxyQYK5FbNGmUGBuzZdMazN6q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gBkuMJxOoChX3/Spbpa6E6FkHXApx29AiJKmQqG7CoV6l4UlCBi1L1DiNL3AegaMThYF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Kt8ZPErGZu19wyqIu1QwVx3loMrYFiOkMBSUmmN62I6ntYBKrTSBW2hZGzXmXwBhGi8y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8epmIAAL0OIUZd8eBYoi8OcS82whsXvEqrqJpeekrGuYjSrU55jom1cRNwiLoJa32jg5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simmuIyqxAFZGHyQ0m8Pw4DSZuLoVHGm0IOYVN1UJojqMM+4WsG1GqDVBhvO/E0qhATH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Qy6H/ZlS64HIwvaM3XbVM0AqlYt9QJrAwaI+VNZsoqBwIDZY/c08ix2v3iOnoRc9nMFD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yQsanfMLoi2F1lE6hKBtweINg0j0yVFr+NH8VvGo5rdTtFFs3AImsDK3rTD1MWcpTwwZ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yLb53mV3lBWGh8RU8ztNpbWCremsW140KIa3Lrijn2glK+TZGp2SLhSNt1vtUNAEUOyd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t/5KDIZHVG9t/WAFi2sCN7cwIpWlWGrLEV7baklGq6Np35jcZAzqP8nMBbi1zG1MgA0t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Iiijd23x0mRW1ZsvEPcud0tVkwQctBczKBfH+BpH7maimIUvDz7HC+zmAdj0WZnJK0fQ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Q04fWC1qwEKL/kufaWBcJliEVUpRxAcyqZaP9vLhROLyDa4ApTybVPFwVE7iqh3gBQNq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lOvSVIsAsaSvTJN7JS13mjG8qihOEZPbaKSApnQDX5gK3QEegNbQlnKLRx2laBEyEcmx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qJRbPC/qKwAho7D7jNS6qi9fSX0GEs0rrAdcvJChZfK5jbYrVLB3IPNqGLllLihS/Ma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bWvSWWwIDvDdpQrt6yt1p0FmeXvkhpH0S93tM7KHK23C1a41gfMtV1s3dPWOh0RRafT4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xKRytDT4mGPIumM4hAhlAYp7REprg4IjVd0qu0EiJ9Zqv3KyEMKlxuytPRXTAbsaAx7o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b0hFYwpc6tSiRA6LuNJeEDUfB6wXLQVdz+6lJE7Nn+kdJCFroXpHOlRWL6soUANDp+Pu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9YKcqZRgX1YAHgBofuY2iWGvSuYkOFagw71vvEiSraXWIeZUo/dDqY2lS64X6mUsZdIf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lMit1tHepkLK8Lv2IkbZojVd6iwQwkF2lo+oSBcuZOFM2dmYG2mo36GFZWKqba5INaFY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wVWI+jMpM/btL9BWELxMBB0Dvu9YoogdUmuuSIJht/8Aci6+MPkFlQtEboB6lEXXd6W/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0QhqIrmv4spaDC0k9SpVghbQjzmUWBC9gRSiXOC2pVolaMqILGIV7nASrJHpm3vC4Lue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hxLykt5VUssAUAp11uB6TemiH5F3sO1uhEW3FsPdcvxCCfkW09CUTA0vPmUdhrDPJEK0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EMdgS4GJVBsDjOIoMRNgPS4ISHJkL1yR4Fq8idIJL0qbE+m0vdDoAWawKwUBG3rwxFBU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LdnpFJtcxuvWCp0wpUBzFNceSgely+rWUnkuveNQIullNsPiADwFuRqZApfCfWWl0OSv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Q5oiK2+yytV0QNqDchd1tNJSgK1Qw1v+Im4DdEC2r00xEhGkmVXhBt6Siwkuhz3cbx2+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NLikcs5bnEFHgBNHbEsweiANHBtmETlavB0DSWMm0qy6e8rVgdG3W6zUtTJioovN3riC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A+YXgp0zGDZBls69JdwZMUWvv1igKvJXrpR0iCATaADS6rHOJRutCqNDnjMzEWoRV/uU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39G0TcmpEhSqMpDdxXmOgRWm56HtLAK9YBrrV/OsbRWhlPk57LFKJNJS1O+9w64Aooa2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I9aze8wU6YFXPVJWDQqH/IY6xybAVv67ykzxhULcjXeLbYMg4qrsZglQRZcCtrzcHh5E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tO1H3C2RZeSb3f3Fi+Qpneqt/aEbb3RYrpiIAJpGmAec3tAzmulkhmhAZWQWtesdaBWQ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YWVbLmJ1IYh13l4C3QZzoLrUZbU2Ro45ztCys62NZDmChWooLfTiAVzJgYag4K9JozrI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ptcr1OIgTgYR8203mFJAWHgNaa94zAlF2ezztA8zaL1dMQBRb3W0Vby59ICQumUz1jYb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2bGdL3jVtitRQ9eMUVKMLrW1PdGDs9EF4DxrGkEFj3AdrisNuxgTfvEBSxqhYHFKzUpy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lbbiuVPiMpADmorX/W8tqUKDYGMtywFO3w0cKzVpaIWHrtBDIOqHjzxBpjZWBRApqDGS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C2m9G0osPJbhD232mBjYBPQ8GsvjJWUDZWI3A6Tmuca6wimkEsHXOkHTKUhasvrEbJVM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eFulHpL7fES6PUziXFW+qTnTXb1jrYFFawN3vLt9Cme79wS9LbX3lLaTF4abLEzYLW9e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Ga0IWC3raxxFKhjhtqQxohah3zrDAlahs1yWIAQiwxXGiWNhKC/DaxYl4xSFPRyirq6D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hw4DD1pIKktCmW0rByRxcRG9xsih0pgVk32ivfMV5eJ/MzFVmCUqmQyV5SGQjJIwdt4n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S4Q1CH2X+DWGk4fw6yzayDCkgFwC2luJiDymqk2jRu7JptzBMgFAgpzHoC0E2qNYdNbu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qtXeYCM0c3qVLRjOxiAy41TsrvtATF6W+NvSXHMWIoXx7S5ahGjrZALJ4L+mssZpjDc8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G3rGZQX1XtMJAVRxnHFeBaxuiQL2R/BMmk1mlQQjLWEeI5qI2PuEFDVkY6HuMQEyNVWf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M0CexWVJr+DLllaSzoR0GhNefQg2KKOJasURDvKA21F2B+yBLcLeNVsVAFSd9AgDLtBj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2SWwKHLee0wDi2tqqd8RwAuUW16y1ooc4XXSMRQ2k+JcvsLNu9RTW9y2GWVdKkBRSuWg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WK6joRtVvMNi622PSYIUInc9otXTQta9ItAZ6tCmDMWiQqh4EqCJou1Ci4kVYNNYXxe0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4XPWSYqDZ5L5uVKKhXRXS+L0mUhN3c3URR24S9uGMGsa+jiIls43UJAQJCCPJz2gjSpS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ZmJahuIamPPGdw8RXbKFY/mDRbwYEdaztBoBVNs8n6jWiupWj0mG6WAG51iXylhsDBcI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Hp3HxLzyzBoTqwvU44R6Qlvmz07Qop2OU+YWhBeihKxE1a9YuofOFilpOaupYUGt2Dt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go6uWMFjpbp1iatV6h5lkFhanHWC022tUQqhReFhGzgsQ4t08RMEe6RfMUyTHBa9bxF8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qZgFdpeVlSarqPArSKiCtMj3gUcbJvnSAlCrBkb+JTXqq0ZM6esVRhihgJetzIABXNQW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veDTGH+yxVRaoigZYi8ll6wILwAtfU4gqYgYHDHRxEdWY2DJwzhdO+YW7qyl4axgiX03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VcD7RVWTSDzEiUtUixjQE2FJ7GesrcDNBypccxaNwHAP3Fkdi4Cvtn6lPUYVAm3MxUxO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pb10vpGzREwBkjqMRFms7aeIySakaZTGAYCYhBCWyWPWHBTWaLdNaiwhgyaNxQRzNg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sbGXpT4esRmAGikLbMZZl7QKoxduh0qKtgOw/wBuPBgchRj6iDYUd5TERYt4hZFyF+GE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DB1GD1jYaKyyehiJ0oFpo9MiWoBwCX3phaGHeA6XmN4MFNEhsZt7zugUx7w/H3N6wu1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RrQZTXV0IwDW2wr3hUBbqDWagpN6uK2sU2jcDMrlaUldXntKauaFMm/J1ZekotJGYVQs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rME4qmfaV0foW4bJclFmgU7RENTGN6YYtlqqwD2sYYoKqJX1EiXB1TUOc2TOEtSv1CAX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Rt0QHSnaDZ6h3Dy1pKJakbzWvSLBkwF3dddAlSUAOnsuF0xwtbwVUW2aGshvTPWKFdx7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s6aSoSGo6u4Osowahl7eP3HhmWgHh4uI90hTQ/uI2Jp1Tw5iAWE2oBwQi8S6ZKc63dyp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WNw29HaLupz1jApFSAA7K0YjYBVAy145lMglsC/ZUsANwA45zAWLZbEb5gokBhD9p8ES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8RCJrJLE3gFhhDfJTAxItHQ304xG3y5B5WuZhWGYTp06vaNMJt1FvWbvMr4JStW5pYEW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aC6C3qSl2XXaZItkAtdds+8CQ3AnODNe0dgoWizCnDPMvIUOn2NustUGtWl7w7V1m2cX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FC2sbude0Ge8mjHVQ79ZdkMEo2Ko1rxLwBSs8DjEA3S2t9jOkOoyWvJi61vOYY1yvTIc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vZaYld4WytaFcBvcDcN2Dq26y1JLBEUdzo895dCdkZHZw1GqKCxAJrhy995dQ5FuTtXS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dyJdZ3hhb/2Z07UXTeNInfWI1G3FsqkJsLdYszHmJBcbg9Ybclg2uFEzRjU88F4OI1AJ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a16q6bVDQizYUL5isg0DQYvtH0I+MXqdL76RCDbChx2l/wAxKKHpMo6a05s5YmtqNFaH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R9Y5NkEUbivZTbEx6uBTFYOPSYg4AsvSnpDhmznkviveC2LtsKGmOINUsFKPas5nRgVn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orUGHrmB63OyitjbiFe5q113omHrLIHBEFQsA7bQdFcNw69peBKpbk0xKYCQrPF7bQUI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p2WfqNTCt1Dp1huJmBAK3hAfYUKtXiAlkDaUaeY2RWtGjpcBktacG3HBCfczxVXsdo47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yt5ZHvxiDDdUK3db+sMfuMirTVWoXSG2CDnvCXDLbWnY+plVtnq6MHSAbzVNML2d+so0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LOldToQVBWgsrnMJgRlVC1w8SguKqtb6Bt3i3S81STUdjyxgGE5qB05iXaSmS/WY0zKi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sx0MV+BlvLcy+MRLxLbupFLMsddIpAbZf/Uq45iM1diXw9ZYsW6arFz/AMiCoFJqgs4y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YQSY2msGIm/MFGwvMLhRMg3LQxrME00bo6s1USmAMDLhjK0oVEQ28hmPbeNZCCG5DDda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V8Xg7TJJdHY305hOWAQRhHPUceo6cRF2qTdXfT4iUpNTZyihHmMrUttYCwFJpiHai+27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tuncSADQF6ek1cS00/Bn8bKljaUNCN1ZtBzYQ0rg6UfeANwto6a4TeX1WN0qpsn8Ffu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c1ifN6zHW5wWKe5GCXnFcNtMdyWQII2pR9ytHW1hzWzLlWDANc1zLAjEyFEQBDobs7VE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gMAoui84I7kWXv8A8R9RUMrYiEoeji/9gMZSiul3JUim65Xx2juqGQu4AXp9tLISuX0M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lwqKwMTAECuNonFMytAgGHrHxQDorI/UshDb1d5ooKxONGMX7JA/cukTTNSyK+lsM5Ip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PoVZoH+9JZgIWqHpLqYsiwevECAyscjPSUC4egg4mrdoNt8kAARNmBDmnaXMi4BRXpv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QgOQ65mIFyhWdLmHsQBcP9xHgtU26xkGI3DqEBYg5DAlHZkJknTeXqEjRZXhjOk2Bj0Q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ZZI9oFkHgq1mo4j0RJkB0+IyMgbDiOkB5csCtG3CoZDoUGY0YMjBaTGajAWWDVULzldY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DDo7qxGKhbbWIc4gcNvqB5iU1IvQgAtJlb33X9Sn8MFVF1y/cFSpmYL4vXWYBLYJbbv3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CAfQHKpaU2nbrr1lYYQAauv6g4LGRxRwStAOdXeGQnmbq3NTLdbbeeJS+7SO1u+0oKBl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aQ7sRGYot5uybRhzyveYrApgDdvFpfWRTzzKuYyyXT6lPGgaJ3hKuhDac27QDRY02G3e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rUNwdLc9algqUooW13g1YboNGYYQBd2YPWBjYuCspt33haquteHY7TDUsoZvsw6RxvLP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qywCTVq/uWLdjYKStIL411rW81BVRKlq3QlyGBbziZelI/7EDQFislSx0HaBa9neD1Ag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wa2qVEqFMbeaIlKqNVbC+kQVxRlRetwKhAaaCjVAsDJos2N5QAADDmWMjXRM92I8FqjJ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N1gCpjkNryVNAgW1SqqE7Rx6zEwQAso9ZMS4DNgr1DcFk4cfrZQzFG1/byQ2n01O7ZqW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ZzDH04PwlUILBldMEBS1aI3Ca3FXFAWx1ghjVfHhgujrGr8EzwbAZXDmgZYr7gKyWQp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CsUsewoSox3NCn/IqKJgtsziyOxKuEU37wvA7R5fR0iglVVsHC4IKNN4/wCwltll0Hay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8QgC1NMAzQjUvHODnJ6k6EgLRvYalQPDYVnSkiimBJZWWs6vMFQLZDUnSIANUyr0t33hV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lwoArbgWwcW61VZscw96UAZaVSX2ireQq2NH1l1cBMkveJIFibOe0SCUlrz15OkwQGO9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dDt4QMrAp5WqvY4unWAcXVQ12vp0jlXIgteHiGK3Ri9NTQ+YwF1ko4NaajqYc5DDGXmO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MYM4RQoOvErpCxSWDtCxAWA+hTs3Fce4N29cVu8SnTxu7FcVvrCaGgYhoFZggcJsFO+X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dIRY2kFVv1MtieagF7881AzMsGynpuRpVmwIuTHwxZIqjENhxpDOSAYB3jt0cCqnWj01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4t9TcapIu7k1lHQmbVAdM5NZakll4aYrOtxuKpoTS4Nc/cIvXpud2T1mFhshlUpa56y4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e2IqIYQoeSK64uBayihML0QNeIpgWyFgHpow1lBm0L3a16RnAdFkF6MbTFE2vhr4lEkY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gmRAWjvtEkF4DodnxAW4o7B1oc95fBVq3Su27LsZ1IpdG+fEq8OnHqtYumyEA9f1F0pZ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tmAUHSJW+nV33BJcAcBrb2CW1nG7BIGcqTk7HLNONYckOjSqbXzzuwTVcrCjpHs3ooSW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ElAFBvWqQzCEEtvXGkAYUsLXYsNK0Ray+twHFetiuXoFAZQp1ekokm0jJbZai4a5TXR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+gP3N6KaZTf3cQscpeAfuJFBXlTv13g4AZRZehvb7iCWi17OwDMQbLYxbnSxg8so0Lv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EdFj3FzILI3OjALmqlLo5gBcY7h7RK2FtC8OhGKjLONu9YndKwTbqPeVJXCywYz6xAtk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e+aVrKqheh03194aCEIGXPNSp2cVDy9eINQuWvGVLfEbiYaKCKoW+sucCkIF9QReArvR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fAQAItWnn16RFEXaUod0ixLFe3sx4lFKDX3i3V6cR1MwYozWIJQC5TqTJQVcrCs32YQU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TmKHQDQ2ZgCci+OywX1ABkNdGnRELxHEUbTA1KY4mQSowyqV2inasMYWs0MIIbLRdx1e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pS99aezGNYwqqXtkYKaUr2A1TK7Q1LnrhRZsWdAdKRQ0IwgfDfiCInqiPqYAGUSTTG7C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gULwSx/UW3EqN6rj9RWKttnpFwwGjbXSVGxdBq8NZgEicQMX0dWaNHT8M9PwMpYxY2qV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TBSsC5fs8w38LHS5kBZlYB3uIazvQ+kfioHMBdp6Q4fEqu8q9t4uPWM6gkbBMkdxbr1j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QFiAvpvEtWNHWuBiUFFAWQ9IAWhG6fCEbEAiehtMS51db9IYIa20NU8kXhKDuiLzQ0aj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63FuQtWIsYtTFAHTo7Q+ZRTlzFCwMZBV+8oaC1VWfSWG5wWzXD+4yKPcZO7vK2NNrqq3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eEI06w7YYQ6NxqBQwJUJGE40M9Y+cIb5nPeZEwNATeNYVqhWNz6OGKJbG4zD6mILVW5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KvWZnWlYjrgl7hVmXPiWCM4XQ+ajHUVLNHezeNCtDSG/shV3odkq5Zh9I12xEU0FIof3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Eq7WiOjX9xLO47tt06y5HLLllHgZtmD1gBtq5bnvLtlDVZliRlpyWlljZhW6ZRBiy0kG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8WzebPqGrGLAa16SkBVvu6DHX62qPhi9Br2tAS3rXZMsc0BLmglhc8aDfLHzAKcGtCEc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tnBxnSUMIiIWu+sGANspy7ZYBms2OA5GBRcexg9pa0LpDFVr1hgSoDik48+0JQyY2OA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ZGEBiU3V4Nu8BgCWlbNNWZ7mhUD0qJbRutmztUQliyd1jZiCQmxSoEgmORur7dItebMb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Q75PiCArFGFWAbtHlNPfiMBQph7mhALdVVscep4gCAYtDV7zGivQa+0NrwaDjfox60DT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3vppcQ6eIGlas2AdKqYlruss+l0+IpQNe7QPLMflTduFSu5HfttEoGWtwQMRqBGPSZWa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RUinMKNhYgu2olqGidJze/aYV0YT7TKCFoHWOJdgVkovWoq4UoZHtzOlDIEBNCFRa8Ra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MZqPeipg1xpHjIWcZlRBToo46YlAHsGl++8aCi7Eyx2l5Z5oZV12hfLVVKKiqJiADhfJ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aRzRMK0X7jvW5qibHMIKA2UCtK7TDQlos7/8hrFqtTShWrma31JAXpcC3u1gHV2Yad7a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U/aUFosgTPX0hBbFu8DtmDC1afaKhaEUrDvRctROPacO31CNFnEs+KwJFI7eutohGigt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qsz7tCK9jAI7zO7bFRfH3BBFRtRjG6S9EdZ3dYdvag1L79N4EVBSj14ekXGKsyFXLCLv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wUc9iYlsLdrfeXuQDQrqrvKEqG1oL0ycwlGNZvsxBojVShfliwoUtLTuR0a1MIG+KMxA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lp1GK7pfpcSxqkxTohZNM6VQvWirmrlQG+tkR+owbosOKbWjCbTExeqZa7RIkmqhnWyE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MooWVKOTpAugtNe1fBmIj7WAX0UcO8Nhp94kMrQ1fSNhDaoC99IWSigwuHP3BRTJXJek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cxLpiDpHezyyrqC1ARlxesol33jwygvPE0M40XKpAOre8KtNGBpndcr4lkjIIEGlaB6R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quAynRkBzuhjSmtfp3JUsFWs+Gg1lIAXmtequsyCEOOt8kyS8DcfL1l1SlQdvGK7RYC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rO8ku1G0uJpOS5rjrLJS2AW2s6VFbRr3V1uVSsuMbrfauZYpYKusDcFb8SqQqVN9j3My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2vpCAXAq18rgsCGyxz2itULKIqqo2iFK7fVNhWYEt4DgPv8AMbVeRQs3et6y3LZF4Oes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QwFBoer8RIstpsUbmH4lJAlub6ZTeCzUDpgbt1iBYoIG06527wgaoVs03/zeNJQMLByN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O+IEBW2WIckpFS2lF3BZgBDWrw9vuV9UBWpvT+zBJJUFltV5YcZGm+xedIFWGzQXfdx6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6vWIKr1LXO1wGboK2rLSR8EE01O3tAB2Klqj057xCmGhYUHmVISB6TpbAGKBrVTEP0F4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TaCI54g8R0bFFOMcTLe8dDguWQMhTqdesWBubhQFp2rmOsGWFFK073ztDREPELXuxFQG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Cyh32IsEaIpPVzmAzzQPurft0gO1mwhvS2o8i2jdzQ7/AOzqVMV5INrIfaCe8a7sKgtN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7aaRyD1lQAOV1Y4TWSGvrvLMWkhdJ14ljJWZ5r2LnCa7NhNM1miESanI0QIAGg3XCOrv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FD0irdNnyM9sBfaN1DWKXXzcxhTqBwc8wsKtmx7EauGMKBs4Jjl+FkKbZl5rkmOusFF1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6Bim1YRCQpmuu9SrvKqiKh6HeBoAaNWCN5KOqv0yrJpKg02TE0OG0o068xjJpC6IYdZd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qoErZJ5dvWpn6SFT6o27mEF0N0ZVmU16U4IaxfuzAt2MW7zhSPUlWiQAgZLyy+EjRUdv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sxyioyZfeX1FtWicZlzksuo9IWyi5TB7aMRNVydBxkgb0lfeRChZp5+GHVY4D3tXrECM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yPJ1Ea+oIkTpNIMuaAxdsRwXcR7Q1MOB+odrjS0KvO+2Zk1N7RtU8Nw1Jc7R+raBm9uZ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6wdBl2AfzEAMDKvJY+I3IVROxO0SgcmTqxRlSmNM7VpKqgU2u7rzKWB5UsW+mselxVd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9zIL94ipKwRQSUyQotfOWCqcZJGsSC8TtvrzGotkxte8cAvNho47wRbbjOPCWkao3DGu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UmduBA7cxJDdsrCS9WwWqs+Ljlg3qjQHvT6wUNfYh6pUkA1gqEBiXV2Zv+0gKkBQ1L+2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CMs/ZL3SjbMbWCdirCjrVwrlt8Mc8hEhAXa8ektR1wA5VLZGjXrS2J3sUqtrIpWnd0c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37Q6zSplFJbNQuif5M0MZetzzC7VFlVfcMYBGra5/wC1ASss0iktAKaq5vf0jtzDxQ/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IHW2KxbwzQ5pwSrOYYQDADRs1d5/2a4Xk0/2GXthr4iCMGFqSqSJQ73LABojQtiOxDDZ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EAGMwrB1iOyzruunMXV0YrKrmM7PNm8dhEGIxvU1jxhW6N6gR1BrYM61C5UDds+z4l1K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7h1HMQbzetznr8ysbqoJk1estniAoPpUTpJMMgdI+lFYX3qF4xaml1zX1EYV7RgrptH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Rybka7TDB9WVdWMt1BYWOrtLYfRKh1NTrFHFuMkTqErKCsjDbHSEY4psDWyhKexkGSu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Xe/EdBVCjJrn4gjLLMCFWFt1kb1smxJd74RRlWRRx6xG8GQdAYKvuTNY2rEzQIw695pK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mheeuc7RGW71Q21zAA7Ry798QoClvXtUtauk9iEjA2KC+OYoezgUB5IFa8IhfpHHO9mr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Rpi1ttZXzHW1tbXxDPvEBNdyoBtijuTDkJaPcbwb11bJx6wEmFVmiWgo5VguZAWOFYPe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IBIFG2+sRK5qwsVkiqDRsdTggHJz1Sqp0DaUABAy6U9YhVTtUiveIqg1aoGekrgcObQH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eCOk6mHD0m/hgW9d+sSEQWAavv8AEpMgeCvVxUIxXWK5M7ypWppAdHoSqoocujpXEGgC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xqKWA4eM6SgQmBmU7RNuuAKOKNYMDUpael19xNi7rPPTDpFIkWtBe/JC8i1rme6j4ltm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f1Jpv1uB5CyrF+yOFM6vCeu8wEMCCCZBDmN2Gg3gy8SgCzVRT24mRXSBhrvzrAnQtqu5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QyoaETT1iVABQrHJeO8tLwpeqLrSPx7OVltbvHZtQWK10gIpQiRtUe4XFtSnXFeYoVCx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q4V5xp67y4dLUIdw6QjFZXNHLlUuPqwLe4CJtPAYXdyb8rKepqGvoc94m7U9i6JNPwbW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8OgEB4AIgB+UYEGlCU3L4gQB1U3Ti3aWYK2kDqVBZeXCXA767y8kpCAKy3xiNd07EDUc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dd0BYAhOq2xbMWEMOBsKu/eUMMdjgBlImRIlF3Zqxo6hrUC0GvukLvXuSjl37SmhTCv2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dy5TYyRaG7rA02I8dgNoibn0KXnrrmFrcDWgdZlxlVwVzjMAJgFFAN3hNtIf7Alo7bTV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0hLaRpsTP8AwFKvgqLjQAILWmyDTrbfDjO3iBCptswG5SJjlTbBbAcGYSvpTSoGrUo0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gqKh1qLGwirCBTzNADFFtRqdYdXSlAta695aS0wOTr0YiHZnOXc0z6wuwV1Xbi9jrEFD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vSO2IgCUyt26VGo6Bg2D3YGKbsqnvtBJAOwaLgrKR61uSGtB2C8cRRcb1HZik4qAh+pU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xKgjYK+m7xKRoWUtXTrAGWVOvmFKtOSzU3mlBFs1mMxomXAU31mtEREI144g2apQD/TK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Ze+mnVO52hAtzDwga8JRtT17nzKQQ1Up45McSwq7parbuVvCRWUbMDf7gy2WpV6PiIZo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7arAqsd2IEPagGLrfjeYfhEbu+PiFDhZK6gazCUK1V1eu22NY1kG6reHSaJmFCmroPSM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jgQ3Jhrk7xSpUpDqukQXxSmTbEBSAWDhGbdFVS60OmsGyFFnblm+kyBWaEor5ekzALGm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Qzd9IQdpR1xV3fBlgG9ovlekSEUI2L/O0M0ws0E2DmNVHQArelwu2a5liwraDmhO5B1x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kPLpMw47RcRc3fgJRYqJjgdrry45gzWW4GRxtpKPXWbQ/iYU7WCP6xLtZUdRl61KqG8S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Tlh4mRa5IGo08TM1Y7wbaMpfprL9GcrQPWH6CdwSgKZI66WpaXxHoSb0K9tZTLdGoDRq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iICy0vGDbtrLIDkO7s7ShqRwVpXWXgpLri8YIhywd1bZ5g1lcNAr0V9wXshk8o+0zsYi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wuisXxcSqXrYPeJM71qoZFxTmzAqwai5mdm4KowPv1gsHFawOdpRs4iZ/A1OvSAXOGot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IGa6jMMQ8hkejEDEfwNOIYl5YqRecxTBfWJlDTHeoBnXrlmVtL4dP3HYC8hautSDtatu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NLnSABaZF2jpA6QPILjqaGR0eOkZWXMC51FbwVGwoF5rMRayXpVHaAJdNnAdSNPIlv6y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wB6k7j1iDpDpS3pGYtThh/HEtBDkip7d4zDcyisehmYaXoUgvOYBZG3kdohzT+VePaz6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W3WEBlyXddjeNIIDVr17zGgRG6EOsRAFLrJ23jmIgVk9bh5DqiYGr2Pcgks8I3T1iLTd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Gd94WpUDJRUMrkzaleEjcpA5Exs2ytWVCVjcmEG4d0OUhazbxxzD4loLUoJ5KgJoJZqN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OhTudMwdS1hwA7QBPC3Qu+9zSBaGF3t6Rs7hetwBkWsMV9ShKFEinvL53AwWGswargW9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e0vtS+FWxQzABejDn1aGpuWaDdmrHHEdNRLAV7xtlAFzt22h5payWp36wEoMXk1swxdg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sC4V4IJo9RpW2NJQ2tMhjJLkAWtGLmuwlopXDUXRrgBuq52mUOEj/qCaLQgmehY8jYQ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dJTWArHhpKyxSUGSv10gisTkp56RxtxVeQqgI508il9gyyhJ7YZjjQQSzZWx5f2kywJy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pYv3hKq6aj1ZZlVvRusJaNjnDn9+kVBcZDSuxqkoo3gWPkjhMomn15hRt1RRrquIg7Cs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ibU4aNe4axmpBbaFTHbaXZBW6FS9pVPgggz2ZauVIhq63KFqDpsr+0iqFSOv2iQjSCOv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MsBXQZldKlKYLFm86DtEFINFFPUTLBOWiuBWGwVLY9yH8GsTit302gpIJ1l6DUO3gU7t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xgFs0rSPCRUXVh/2UAnAC2GHaYtdz0LmpAXkp7RGbwFKUC6rixeqAQQstOxLIXgBnvM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C2VWAObiKunBFv8Ad5rYS3195qUktH6ltBNlC/SZxyWYR16w1YitRZTvmDVowIrgzM/c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txQwqi3XiVwIhYuzVuOohF5dHNyslR3XaAhdUjZDSFSTkpfeCc1p0r1lVXLSq163xHgo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qtppRojt0ghGgC69GANAqEwoi4DEoV2plLaOTQ7orwqNykOKNIYxDg74yXC7VPJM1cNY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Dii41Uua4rewHHK0iwebVBxdTDpii2cU6SzStAI23DNdJuCIrgm/9cvToMUtb4u4aINB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K9E3fqCKxBbBV4xvGG5gFhnWA7RgjPvRu98TMYLNdcvd8StgpqDcNaHqtxcWLTBKjbq7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hI20NyLx0avaE2o6tDu5gcX3kMbbwolhapk6WP1DgNX4bSd5UwGa7cpWC+YNAbI2xjaa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EEQt1CvagHHpNQpYla2VM+kbSmGWUznghxSwCtGqN0jBrIPOL6ONNImE1QzVNE2vMOnm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pYFpHs4qGjIEC8VZGywMHYDd44jAVPYYanWFK2ILy81EuBAHLDq5mUppoyA0tRLErwL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5JIi3DoRmggUmMaXUFc4aV53riJXaWGfv3md9ZAAm9wS0GoZvhD+xLswIVYrpf6jWKkB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iOnbvGq0EUq+s1vUKSzfKneG8tZqIG9bbSpJDZ4egHI9CV1pWk0bZ2htIKo1nhVw02zk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ueoFD20NIKJRhWA6Y7yuKCArVyppCAgXarZw/wBjqmG3Grum0BU5wMqcA3WFidUhsxz1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9faJbEV2sXWvVuFUAV5HMqQZDmsMY2ldo2SzTXsRKBK6NegqZGpdlh6wKaCqLSjhTrKq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AJAC3GjpAhCmKwGiURWKyKX89Iem10LLvaolbhfAMbEduKmCemmVuaicrWfq6sXMtfJa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SraEt2p2lONZfAg0dWwqZT1zBdz1jS132gVqJw0P64gsGuk1DxCNfgKl8awcWAVSAbN7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/IlCpsMA28xyghD5crvACjZalN8IXWLdQG9d+0BlomASui7RwNZaWrdpipYOTTpGaQ1k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i6S0jqo9tpTIAxpvHLfMpIA2zRLmF0FXvdgL9I35oqou93vefeXqgoOobypz4lAyukOf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C66pM5MkowMPWNGL5yGj7VBUXPO8A02dJZyesoLmxxyxJm4CNQfQJVguU0harqadNYng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IhpgFrvOLMa2O1RLRl1KWGzesFUQIvFIDwJCClY1jZCKzBg8xlVPaVELU0mEUaq6YGri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/AiKHrHcFYt5igcsyW304jNoGjYeOM1AVuHCp1p1G95RGyOQq4veMMWoRvUukhYgKWPQ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Q63T5IVU6JWU9eJY0CSkLvfCywgt7B9H6jRi40X1gcGis1qoECGbgbRK0BN0ua2l3lvg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C2RB79MOjCqIbVejXWXVDRs7eNyVItR+oI2LgBxH2QTSLSWrWBdbbTE1pgSpaJRYk71K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QaRnxK4hYwHccw5BxLlXRD1XHENB9StBRkstgvzGCDzaCnvqS1wl7o9OJijagGaiGyyR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DbokSDR0vLoFRAii9SZds0Ff5iLGi6ObXW5vmgUz3laA+IU9TE0IQZYKTIiDpF1lLBRL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rDbuQAAvkXXQZlJsWr17xlwbrHKWWC+24xGNDNsFWVzM6SBVU7PeHGDHstfjZ6TGGozT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0vaIdBtjPpBlZLI/wAxBSQZUUre95sJ87k9yWkKxXDaNPCezLddoiZuitIusVXl9kCU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Jx24zWOuDSHSQMqk9IwGH6FRi7tn93v+pjYoozPZ5Iws1YWejrRKAt0GexXcgqECVDd1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XcwAXZhqRKqNZcxsgLogtm0wq62iXIRa+GOI3acKkZJCXeXm4MA3HJp3O0MaKK7xs3I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LZzLQgEst021jV8baUxcVcZKK7rlBbcm7d6wrkVWboP3BZqrGm3bPHWXaKsgab+yNNcW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1k3aviFVqBUmnpUvEAi0yAhkXaJsHEVrWWDY7UzdNRvc+0RLeJprpEWS3AL2ljbfIpZ7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Hm9pQgquLK4lBC6zcYKHAmQp7GnrLfmtA/xhAWhCjS9OsO6BRSWPPfvHUhyKtwglhCzJ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dAjQ0To5dXnMIIOmuH/U1SWdwxjO2kaFeWStR2YCtAMNTrAQMc1Ol5mzCBM0rYh2kMoY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g6ONYDW6UJLXPWDSbU0DDu23xHMq8lgdq5iIK6q89ekKjJQw3R1gaTsE856YgzGNYK+Z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WU3pwoYzrLi45xAV68S+DANjDaJsKwLR6Sr5nRWl10dIKXQ2AaL2/cJzgXZm1tfMEC70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La1u0UTSsBYaXmoiQqG9rvfEEl9BVsVe3WG+uhvSUqQasaV2huXVAtRi2W+WN8esyrga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VOAM6QYQ1Njw1hqIgGQMNuIppKuxd7y95BN9npLqMFVYL3j7u7kiVq9o1GLVuAOfEFQk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tbUVB06KqHo7VEMlORbN46VFLWoDtNcQbOUy/MNrYAJhtX+wbohNm96llIwhv+dZRLV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bQd15lSNVq31Cy4WYKrBrRvMCRFbn/ZhtoKpeK0lO9jqMt8xSKiCYRi0Iq8YHSBIe1cN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+mc9JYR0krQggxgQTEt4jqtuoX/ZgaLAuiPTmWXVewFrpAGFaqnDpqcx1qO1D6UQ1TAS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gcLRhV1FLbdmc1AFXB1Er1vaAEuoKsRc0W5apkEE6qur0nLL3FuOh0i6nctS5YqA3y7Q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ZDV1WIMO9zFf11hZICovm116vaYrPdRYM14l088Ibp7kvoOhnRFEJrxF9uJYoVAWM6Pi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ON1gAe3+QEBGnAjVOalyUAraXbMYESGE4OL1jWDM06nTIbwsBXkg6N6m7s0EDzWLgt74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yKn2qOCFyczpFyrgo3tV6Ru1i7lo0z9QCmvSynUw75gUEgRFvZTDChVZeturz3iWy3Qt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G7eCYAXAgU/3WDhaGlDXU3lt0UC0NYp49YI0WRlF43owSt7hcGi9uNZjgajYU1srQmeW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RaIFVuGa9esGVU7jI1Ybd5SDa26NS9Blq4eQBbUl1mZysDKdU2qAakHV49esSKFTOo5V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yBNZg0aKDDXaWkAOXWcY5mzQAVaj2luAhYFa6QnlgAGS8t/5GRjNQu3j1gW7STrGu5W/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r2mrI/6aDCZ1NUNoBsMLlFXr1MQcE3H6ERFqlVaF4vmdaFyV6bQ1B2Iyw2RLCLaoujW+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piGZGG1FxasIguusC81WatigvyLK3bvK0iF3Wvb3LgxqtZGDTpcLgNwqxcZ69YWWF8FK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WZOKiSYVitDW7taVBC88BVXrf86x8gG30cdblwBtTFFDnnWNLVtObTjxGAKShgLbsfEA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mAhlVSra13OkWwFalIJ0OYk2wpmWz6cRxK8E2Nemv6g0CwNgmDhzDNZsWz2vaMFAMUTA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uf8AIwdE4BmlvZOI6oyrVi9JTbJHJwCZgoqysU4rTr3m4XFsbTjr6wJfcSi012KKPeBJ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WGyMpoWWKqz9w2IAVZfeDQlsoGD21lWpdgqqxuOtPaKtGusFS/pOWPWZCQnKpwStsuLY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Sv7aIoAAKZKD1GKwB0bS+uSOlgdcVTrWtwb2gLgs4o5gfO2WSnJ39IqoybaZHuTOmNsw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ZllgzzEM/EVyqcPzD+dqqwoR4VUDwEaY1ADiUOQ0GwTf7lWSrcLluQG64Vu3N+cS0Zay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bNZW6OhMRu1NLxZvCkMgrK79IFjjXuTa+kJu60xWYSKOS3n67MVVVhsXyqEtC6nvtr8S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6TIZGC55+5cX7IFHPvCgZuW19YaJBirGZVrwJQCgPdieNhgB1NcRZVgbEES9NMxBaC5H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PWD8mpMgWRxlKeZR+YaGlzQSBosJZctX2XtGcN53KfZMAq63HrjT/kE1ZWhv3lBd6Sl/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Y66aw4hpesNyBKfNsr4iKEV1ekTGXKuemGMNwin2YlsowA2VxMOMa5p2qUAFu3Rw0MCA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VMCo9dIg9EKLPZGmFDhrP8bwmFd7CHapfGHWzSO9QxgFoeSOkNWG8dYEyxsNutbyi+gW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DftNDirLP7S/YsqSgSUFYvwq23SVpajI5MXg8yF0ZMdMPWGdBAjqvciYjyKs/wAi2jNz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in/YrSXDo8kFskbizjFQwnlBgUmf+kGnEqlpt32nMsMLelxMSbE0D0mdYULkN5YFWc6C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hkwdW9W9OIqxbQXVPqUpENhTZttDUisELNWsV2AtgVldbhSAJ2ASmZA7glPS5dnDkFT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WxADBu+xLLYHUljQxaVChTvv16Rg+QKydoOIwxas1KRWhsUHaWalCyLvFmDdV3CJWORb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JBNVdOb0HEKYscB2glrlIXfp7zY8YZM/EvS24GaYEaxp16RJo1WcsdOUu4UdIhxAusjH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UbiBgyXuzUxSy9WMws0lYvjHaI0BwDB3zDtns0aepYIkp27taOHcy75ywLm4Brmha+IM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WCuWAehxBr1YaQDoRJgyoU52xEXZjUWFa4gUVW7pWEpjmxcCtMBvGAMZqUG/t9TI0kzk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qusAM3zTFG0pxTpaADb3hUqqbDIdP3KctBLCyUrcsX6FiLz02jI4NAsHhGADVlZi9Ajl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XD9kROusAJVUIaIE00TvVq9Iwd17k7EVlqXkvXMsvCvWPDUBUNtfYxggU+LRelNB5xFQ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OglOQO9R26BYDws2JSj6igb0/uYplFI1q+MQ5LgsMheOIwBZBbSsZ5IAwJsL7n9QIxhJ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ga2uqmsIULgcVX7l23uQbYOssSALCwDpMwugYZdxCoFZ6y5WrCwdHtEFGBjvNRy0GgUr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WtkGQKyNq3pmZSr4NopvETTDEAq2DhYZVLo3veWQvBmLdBLlK461zXTEALyBUyN8cSos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HRWFL7LiGujBvPW4DEoBlavMAdQK17HvGeFQz75TWC2BUlSvUmBLUWkO2sRZjTK7ntAG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4aJAwDPYur0haQoZHNb45h/DdXdHNGsS4QAi3lWpAxap0BvZGpTIkOKPiIAZAXB0DriH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C7UXkdtoACLC6re70IYLC9ArslHKEBnsvpBlBlWi686zM5rGf+cQQVKKRqO9y5wdIHJ1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CCMV8DpMfg1Qoda7S2Y6WGujE1Azkb01qEAq0PP1jIvgQPphzOyWKdl16ShVrS73MGl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MpmZ85C2KvRSWXguBV+8cVEWOE3TmLDK2uzoOsGawLy3z78TWMwLAXSniEG6xh4d1iIa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sUdj5hXKgNoJzWsysoui7b5hgraAXn7iVTVpqo7+IECNyGa1iErpSL2dblQk2QQL2lo1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toPUlA4ZzX7jEN9EIp5yENJLwSY6M5Ayxc2y7nMaU1UTb0e0tGt3ex7dcQCfJttW9G0J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ElR3COr9R0AZpQDuypTK1raURERVXcW+2vVYcEOjJOxKwOypFlsw7FxsapBSaF46vtLY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XWPfXaG2cKPSUw2iubXYOOsYmRul6B61KKFI5HmCW0KJcg8qxLoBpW1xUpkhiiM3x0j1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O0RWECmZgbzMEtcJ6w22B78R1i3Dar2dfSbKQwrXe8SvQnKKwDhwaytMeHY3W7hWdrKX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CBkxU0C42ekEUBGmnREhZquhNJuD7sa5v+zAslaAe05hHatRpHry3mSqAQyMJLtU9JLT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gTYVdukrMVgjTW7dogSqcaC4K4MHHiCcM4Bdd3rMoosKX9ZxMRWMrs3FPqATkwuo/G8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XOYrATaBt3FhAElcO9voR2TTcUJzXSJbVsB1PEXYlnUBsy7TBT7iinDz0gQNTHYwsDca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CiLY8t4ORU5yxe5c0Dg5xV3rnmAapRTJ1qChA510DlqXanU3qnV+ooS+dlb2zCpL1ajh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py9IRltVLLerxrKvgAQBYprpEg7iB9riIKtOhpVNb49IQZRgWD6wCU8N1Tn1JcHN2lXF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6kXKfSZYf3Cqwt4YW0N442pMCDBaQ8tuqBrSyXiANTfiMOC2MMZc7Q4psiLL1viAF+Ba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O4le4cnWAMlszftOi9poVmNyHRmVLu/dCWqnM0fWWMcMuiKsvk9SM+IfOG5wIj0iAFew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QRQ53ZQ5Fohcdd4oiWSikqVcbaWmnSo1VHAHA4zK1HC9JOnbpEUkKOQJLUDoxcv12llA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q5yfd5g1ubFChyZiXQUWtphAbzWy+jGdWDegYrnWQKNVtGZ2FfLwMyxVZaFUv2gEXGpM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oXN7iikcsFEo7aYvmoFpZVI7MQlzgxOWA1Se0pgjssmZImGZpUgB9wrV0BizvzSQabIY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YFDcAWhB6yt20Ba5jOmNiUADHlKCWnNEA113VZdGHG5anfZg1gYADijA1zSsvUmAY0LY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jUDa6FrCpWAvihNtGC6neGOViAgnC3C4blgGnTpN1JgyfUMOERh1Tacddtt6VAqGBEdc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pILbGvkuyBhZvkeyQjH2FQ4PSUgYUUWbMfpYktH2cwhqC0hR4I6rAlktMJwjUMVeuNhT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mfR3l6sLBqSWsAMIZG/8iS9q0Wee1QAy9FCU9o7OnQ6i/oejEMHaEzKfsj4gFQDYF2uM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DbWHRhrBcNSZPvScJtjmVjKlWGnU/uLQijJqfuPUjZsRwFBLq/DzLmpKpWTQj5FzfMoq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dtXWoAgBodO6ErqEbGd4LQHo17xgz0J1H+uEQZyVGPK/elD5hhBAWF9yIStt0tV6QkOR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Way+8qKEOtGQhShp08RZsGQadYVI7z93MAQL1Kdo5JaYsz/kBC20wrrBRYg1XOOYilSv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GjAuCGmcByxykbA0PXoSzYhd2Z2ua+5azTztB2sG1YrLL8BZWHU8sVF7gfdNWIGnOwFt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1ejG1SWtV7HHMBACgUaIswT1MAr+3mmfKFG+Y1wA1wP9mdgJwU4NmPNQXbgVcoRBQGe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tsZgER6p/cLjYSAscXAgh1DRvrvBXoVUADjStYjRS2LU2N7QrQL3NsfuXJTAmR+ybojR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M969OsvmiqOMsUdoriCrYrTdlGh6S+7UyMJoXQaksFOmpEx0hG7oTlrr1gqwqoIZ1f7F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yKuilhbNneUtINDq1h+o1hOClF66yrXhRsNcy6UyqWp8wBtib3dwSkCwl4CtWkuFjaTV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mQlXkNO20aitra9dygI4A3O5MtWpMB6a6XDcpt0dHGMQS/2CqzRtDXUKHE26RxdGgYz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bcRSGpi070dYO0CbtPmW42FRS/8AJlFdtRwqL6gmo6AizRlItBwHMpQdhewcMOtcnQzX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X0iyZI5L1YLmOG7Y0Glu0aoi1bPL9R9MVKNfSXspcpQ7lX4jbrkY1ur/AGIEksb1HGm0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EaxCwDn/ACJzYaNto5jiVRoAU/EQkALmdNfSEnRcEW6gRwqpWD1gSBVos3q1u9Y2umy0W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1Dw6MMCg0XXcsoQUXAUlIAdUZjYrLSKHJ3VAHuUHdTAYzKdLk6SqoKY6QZ0thXLTMTKA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1iWM0XQ6Spt7gunNfUGWpQ0LNaNhmJUiWiDwAOr1haguiMPbrFYTAYqr5XX1gHPsUKa0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KH10eaKWBrvlcftAIiybubgW2r1cR1iG4GChOzpOvQAYraVQHdjXkN4uFd00HpYwsVAk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M1OD7f5Csyg3DO43x0lZy2RStMXMtrgquDWstyXEurmwywWT0BrNOA3hIus0Ltlg0FbQ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lgUoDDsqS4awW9S7gIKBqrA6JrfvEcLiCzR10gJoAiC0H3zBYADwMb8SgcgqyM/20pa0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IHYmLzOmsdOI00YFmjrMqYmpdOmGBR4FNr2zqS2ARcdUdRMRBFdQuaaI9I8SdLgd+GGr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WhwVA1qkt7RAIClDkvEuAKDeGKq+Y+W6CyPNMOd4UoogVLq8G1VdRoVwXBQea/cCNO3C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vI2dXv8AMOrFFyLPDWOosUCtG9bEb2siVRdXcCsAEKL153xCSgw5zru7RrCGooai9u7u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NoJEyW4rTQNjMroYWDI9IrSOqpdal+0wVBEAXnSuJdKAKKqq8m9x7UMpHDpopmGKBeDB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XJ1mXZ5a1eRN12iWATaFVtX+QvpqYHJl95WRUtYMtE7iN2QR6nhRt2hgmMtGw9j3mnAa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lXJ39fWCPKD5n0KigohucGE1dZQyyIVo35f8lqsAA8GbHSo1ehhLyt2/7ebwaAqhcODa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dNDD6yr4rdHsaxoYuLypFmhx/dYjkq0ANbd06wvkwQ1jH/PMUwViBqVlHaU0Ox0stj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WkudZbIAvHLAwY5UajF11gFObNMOTg6xdml7Ntl6cwderC5KeJgvGghzWpvKtQhgCPNy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SyuFZqSyhvRj1hAoKO6R3gVsKY0A9viAjEwC1nf9XNxU2YrvfzGP21Waa2al4NvIKAce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PqIbAvgm8Ku8q7etMwGfeF7KnVKi9BSUSqmUlxYzrcEbb86FGj3uFJUWDIt6HEGA6Auq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7zBmzbqgl2GotE7zDwsGgnPobO1RVR5nF8y5ei5WI6yxYttKlO47yxsu5MACtY3ZYlBQ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gUwZEN2WAKanqvFQtZoWlLtD7IEwZeImhmSNe8S4DCBQ9uIdSI1LunjX6lnnqCzTm9J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szWzSDxKpd07QLLgDrqSqc8iWfUViYOvrGJ9kF6G1TWyAHVXkg0qLCnXpWmeYGlitqU6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si0ajeb7w2OmDJ5iOzQFs7RbhagwJ8S+yTRirqzJqrpNfaS5uzEJrHSFocZlxtgDLM1b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8kitXdb1vVgLzTfzxxIt+NGAPekaFyPRKZppKSm4Ba1iiZxco3e8016Q809AhKXuK28I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L5oVXXQhmb5dICu5DokGeR9iWDwKs25K0gqnm0K2O3eOKQWJqdSoFEC1Kzx0gawOoUOe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URU0NDHZGFQEAoeDv3lzFRY9+QDLgjjp0MjUVvEIqloWD9kCkFdSXEJzwEs+bgBjQIVj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uMKV6TEHsJshpeYto0P8CMroKL4cOZYeGINPcmXGwg9P4jl0VCHgK50YNSvVFvSqh8+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Itx4mXUgZp20qNNzFurec/EfXjajJDqGprASkz03vCWvl7WLLdFRrnTdUAWQ3sFvWLd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fvEHqYAaFai/+Ze3zFuB6srR6JbTWKHIausQnWjNFd+k1WejRF6J6Rba8JYQg3TIti+k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j9QsQ9Qvi4tgLwnKNLgB2ijJbqJmCwWy9oq6/pZZABn0MntAEvDhbOoAcspYovRpDAQ3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C/WLcSLsXV6SoSivZ0h3a2rD45jIHYE089pmYQZSyQiNRLLdxOzJd2oDhY0UDSil4hUi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zYWvAfcxCI6AO2kRgABww3x0mjWTaYDG36hEmQGrudJeuRsy1L5NxldRxR0hWUGmlPP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rioE5ME8CMS1jVpaOZQ6IsinfpGdiLsLc64ihvNfJmvEVWgHRjvL1Z3Fl1XFQ0iGvqQ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Elu2XB5XiEVrCgUmTV0xUeDbhIKxm95cMcVtH+x6ylhyUMBJ3LHY/HtNo6MF0xKKC2Cu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AaSm0TPoA1cay1qjYKu3TvUDkJm2psG0Zf1qJi+3HLKxUxUYTvrFVqFaaOlsUQQO49B2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xcwJZG8eUoL6r12lnAm0st7QGN4WNFzGudsDa1pX2lrasSutuwSwFis1m3mZXgYMk6d4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sFd71tFr2tUrLSW4iHMfV0g6dauvQwZenTi09e8HAWqkChvXEyJXTVO/WMMfnLqdo6t0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EKXA9A3YVGVcAJ68sS3SwdQ6G0a0WAsZ4VE60R3r44xERIYcpc8TLgG1BfKD6a6WwNe0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kxxU2KbXzFSVsNBHn2rEcgEqmhjW+NI5VlbZs/ZELtS6XkfzApBFTJV7xCSjmi9F7xp4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gqlHoSzibQ8l9ISxQVBsHpEZqbG/H3LBAxvIBPTSAA3rjD0I5FgaMG9a3YooZM6vokCi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5ln80aVriI1VBqWf7SP0l7v8sWAsQt2vC6QWABFkW1HeYVoY/wBWWC/MBL61AoRzu+eK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vrK62UpA0cLxLZOgoK9do2bNGFerWt8QF4ObOe/6Q3s0u1jsFTfyxTSsyuXhAuO0sleq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+AcZ5idNGhA5rrM5BRLQ/wBcas7RyW1jKcE1tjaqxBsInk/9lNUjSlO76aSxLZZSNvSz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0iye6itOxbQjqQKsh3So5mkbH2SMOSN4HoFjrEltANHHSBoYGg5l5IN7caVY3G3KSuD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rtHEkyKUZ34lWjC4JymmIQAuucBc+kPsmaGUGsOsNa60CDjMvsVty9n9RzRk0Oua0194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pFMLFGoq5Df0gANyoQcdowFCGWjk5i4jCjAF1Enu6ABqUgSr0KXoPbSbmWBAdymVyWxC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neWqEFQAXVlVmyECtqAKZcDGxpLXbaulq7RRsTLYIdq1lLQ2DWfeo9OXAumNBCY4O7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oiBRQ7H80igrLSh5wwYCnAaW9YhgGQAOatuXMxBhozj2xiFpDyZF0K0x8RsgXTIulG8U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LTQqjha8xF0VVFB5F/zKoY2K6Oq7MoALkKFUVwRZdWlWa+YBjewtdlODTtCRXUq6AN9s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duWDYYUCg+viDMkQrScB1fiKlDQzXYXpr1jrIWsVGp37wt48mWHm6Q6yoSG0QKyBu65j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NiaqBQK0eP1F2rFwHW69L9I4xVR0KlM6zPNoCi3qiqjl0qqI3o9XSUz+9oAvRrWyb7YB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QIqBV7OIGsI6Oo7ukOaobCelEpS4GiTWu0deoqWmL7h8wHQgwq3bSm9YL6EdAG9a56wJ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+IxKIaC1QkZOBWtgIt0Osaqy573BhjF4mh0veC7r4aiaktrBkev+5boVotYQM+rL0sgV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spudC2XKWNuFiM62fSMpjbRTFvVrrFb2gVHnUO+SUhNEigWhfSOQ07kRiFfEppVPEAp2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Q1wVBbW0HgYEuZidLjtA2qbKOum0vgIUBvNSwd8PWpgUGOau14uAJcQ0SoC81lgGjF7Q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iXpmyBRD7QAUtRY3ATL0tTjuR3FBSt3+pYiMw6neVb+sUBKAIOKMXzGpRq7R7QaYI2Vxf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7wCOtYJrtmV2RkYNTXeWCVLnHf8A2aazVIR62aRSlmLS3vEWX3RCj3iYrGbV9zpGFamy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atv7wjZk7N6bzFIxV0RvNJrFtqGFUHbmBGWYVlHRNI9NEhXKOzozIX1l+NIriBVZxAFr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cGjoMw+9jQPt53m7gWTJuzDRiOJxQLxvKH8LCzcF9D2hBqpegVRKrJvvB0hWAGs1MXc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WlFlVYsfR1iIg3IxF8QCRjqpWsQgxsTLZuXRmxSKHU6xGh0x92I0XBmNnNxfTrKqmUVh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Dj5iQqRsoPUhgtNLsepGaotaZVdoBwLdbJfd1ZWk0tBjGWIwa6JnriWmA7ZEmtOyRqDa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UdGqO8XEUKAovMAPmNHr0I9BaQizqiIlDZVq2ZSNJsWV0x9zrfoMNJvm3sSkTWAuA6Qc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0pgCrdLViHZDcXURYrTWyQ9AtmKOOEvCQWjBoBDp6Q8UVlVR6JNpBt0npLSmtBZj0YoD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w9WP81KgDrRqOzMAr7l+pfFibKoHdjQwhjq9skGRWpWK/ULQBssb9Y7vXxAkShDdhG5s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4iYt0UHXrnci5KW8ijpKV1LaPQ6waSnsRbAho1pC0Aunmt5eCmMW3i2BFt6oRaFlCCHG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3jCKJJtkfXeDgO82j1xFgBXTJMtGxQv3lypaqvs6sUtgIbjjlNuAsDadUNO0es7dMz4J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Gosmt7bQC48t3f8AYgNqChsxt3lsiwuiuS+NpZog1ZVffmXW1HEN7cnmV0bKw4866RX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sbGLNmXooqDdkYhOhdc3h19BSIdsVg5PaNqOVmIfSKBWYWgVxs7zTn1uBrV47RlMi5xv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fTRrmUrNihgpvy9oUh7oaqtQgk6JSwuP7EUAOSU44r7gQuvrC1uPHaAVQUMkcW/2XIq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IaHuuZ7f5zXWUoqtbkrpjUqCosYKGrgMKURC39dIE7Uw1z3jUuwUSxuZ7BdmtruENuRK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0pDz1DYmqy1mzlreEMw0CgBy9YkqhctYXpUKzc2jDOT/AAjuFtwozQEPc7RbWtJT16GO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lGdXrLQsQTlcpYKQbuVawjReotB2Y0GyoGQ6QleW9APeWBk2dTVy7QZVisGqdeIfcdWL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ljNc8SgANWWL7y8wja1N+unpAsbIcyeIvRq8ZQIosAqrdf8AsxFVp1x0hvMoDKOy+SV4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KSu7OsMAa0FEqQNhDkFdmPdk1UUg0O2svUSJXYcEKoAixRrjvmUr4MGyq1veusrlgVCr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V1gXBczgWdFBwdMwOxRWxOqgN5QhKaHdvki9WLaKK2uWoEDJoDdPiB6laNoZaSorRsDB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o+oDLuDRt79feEQTbD8zzMsVg7MBmQtV5q+piWxqbb3de8PIsQ1KbEChdWZx67RQfBqF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1b02lTXdHo/ODrMV9OhX3MNg00MnpAYNQFDXLW0Bpq1ApdplWjYpQ2CAO+QcO8BlyavU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6dSWBtcjJr10l9lYDF46bRNhuUZIBcBha8K6yghKBRsOvWEAxqqgq8axKDLOiQQimrQ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kQdXuKBHcgwZPS+Iq96xwqijSAUA9MdXvAV7qGd9YHaU0XR0acdZqwAC56bsFik1pL0M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Zm95UrHdgtatVmGtdzVKHVq7uWCClD5LjtLZ1qGw7Y8y6xAsKb464iAA4IZeOY5jMUZT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CHU0lLBZqx/bMai2suoF9YWNhkVOmb+IuggH0XeiVo0oTGGicaTFAnBsOSxKAtWB4dKg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zVc43NANh94KQl1RRwNKiQKsg1d8s0wBS05nVjI0vzGG/WiL1s8TRzENrzhgHGl6xNcb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7g7rrcABLeD7pHEftspvp1hUIK3j6EUsUCvPV9RTklFTTmpTJYUqP8oiawIpFGjTBYqb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Fg3yyazUPAOvWjv0gchVcctbL0mQVhZQQ0eS6R7ExagF7W6+nMro6ydXPdcyzKZjlLYD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eukKtx1HTiEA2FttKxtDukoLal3fMYSWBYR7Rza0aZUYK4KnDcrZOA6wgAjVDU1p0c75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6Y2miNqbmsi7j7wxXMq2V1jo6ypkTFGQ2rmORgUco5odIVpd4VZWe8agE6QprTGpAtE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KnYN6jmFWKgauNQK1YHGlLn/AGFQWIiF9TLFBSNpd3bzC1oNAqKtS+WPCgwaHDYTbmCl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BUbuhRgroL7wagrdhjmX0yVQWC7Z6QoIeAvdUJBsbMnqOY8JbaFtfUQl0NeN/qXip+xR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cFVHWUDUVUUOc1axa9nBKpELRMTLFbSn+o/B4H97yg04Ya7YmCow9Uv0Z8rXoQ9Qvrdz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pxLytZB2PWPSCTIlaHPrAM3jL+aT0hWkUPBqlUKLW2GYsawUZWNK3d7lGuezEantLMsQ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tBu7QX69hV0L66wKJSxXXJ3ji2Ausa9I41hQOg7cQmuBVh7pG9NhemWdIi1d3bDTeNB3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AYBwa2fqWpJadaiLtRtUrkYMwjcOBYR61mJ1EU0caAOkSVXFq2htjpRXkRaPSZVCS6Z7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e0I0V9pnK2GRYt7KOLmSGyjy33hC8ZheHl0l0AXFNUYkwOOOHGbgnl2FPN4VLBuLXOwc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Yjggg3ZWXA+8F8zVStQLqUldVXUq6mzJ4Ze/WMwFHzEApJWuxtpKzgtUHsgMY2vchFr0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LAM1B9ZOwRP33Zk0Nd4pqJZBjGtrGNibUj2ho1liLk3q5phYQKL0dIIq7adQ/MAIVjlA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6sFNN0A7kKyAK1tWM1G6ARjvFnamh0IjEywAk6QILq7a4V2mc3WAHY0zBWDZb/lpL1ZF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Fm9qYtTQDQLrqMbfW0T7wsqjNonptiWcnQuB9IDVnU+srPWVautqWleSGwSFGKTVGYBY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a36ZPSC0BpuCq0aBsYjTDksb7MpKGl2MwSeipIC2KeJZPcKLXHrj2hS2E1E2PeFCuFhS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yt2tqgAJiVxTrEFC/qdmUM1o0stDQFJapno7StOjAWj0eIhVEFClDp+40kBwwjjEAZas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zAbvLpUN8XAMsyxF9oVn1FSnGZlBmAUdIoAqdHBKg1R01uDZuzdugzgV+OhLCnoIAIoz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37nWHhm4lRuy49onorivM98K9+JbEekoXQKzMf2Kul/OLm8Jmz1VpRRFcpe0sjh6Cz7T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xA2KIU1nnmWVA0HRc640gKohCXx9aS/RYDQN1eI2irNJuDYUwFWZjEoUIWM+0F+B4Lc5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KfWDlmoEtulwsOEIZOzCqjTdfHbmDUpZKJarm+sIGlLb83u/qA0hWEppjXzHLQMAZ4uG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9Ol54+YhESsWH3h4AvYHkgY+QGwNX1ZRIlgNetpmYVKjY15HtKY5Cq0MexG4RYY67JxG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UCUTUEU3z0jYMmAei2WMhwAsHox1iJfGwyp3izIVgrJx0YuNSVhUYTkS/dGWGbPVrAlV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Kf8AYa4PeZA2ZYpvZ9sInF2sewiAVN9XnRxC0iwuuDp9QH3BaIwZ2iGFkF0dsXKeibIm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3ZvK1ImjfYRL9C5ujkPiA9K4fsNY4LguDUOWIoZ1AYt0rSJsUDRCuD9ywlCpYu5kis5h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w9WkBbE0Th1g0YQIKGdJeqlLTeEPupYjFu/DmW29WFpKBwUK/DEC0KgGNHHWWLQKUF8X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ZUNNEU0AeOswWjcEu1byh2lK6Ts45hLlPJjnpvLba2kwhqdW3WV6lXlK/qKyXpgFenXe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1lRyb2buhXHErHMUsuuzAUQBpqG3n4hxXOl6rwXoSoPHAaPe43UYCJ303ltLFCsXt26R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sSsFoA5Nu0QOAYJZ1eGEodzY41f1DIJ50AG/aCZpq0q+ht5g3ipbaHHNzPm+BRfZqoCq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ChGRdv0gVcBo0GtMQIaNKTuo/iAj3jLRznJCBQEVhS/5FlDUrWeE3jhjKKNn02lpAU4L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usqzxiFRbXCCMByDtxEQBu6sk5SPBwWDVdesIQ0LVWcdIi5AuKxzvGcXIF2x2K2gEoM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MJwsZAjDmoWLKe3SJJ8ku8tLhWW8yE37OkvAwkbKjw7VFVW0bVx+oK4c7AM8lxpiHCLb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63yMbTFJYG2wvLxLNhIKjr1iL1qos5N63YwhlhtvA9CU0QbFJ6tZfE7HRVrSaBEWcBVR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qvEJCb7Net7kbAxQoWu4S4xOGVbUmOY9WJoYbzpeso2VkUU53qGSgu2B0MzL4qthXfHO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DOn1CA6tHHQawHEqgHBGOHriYtxyAvsRauRaZe0uBdcGRByS9QaUvg+sI4A3YFd6NFL5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esJyBVBWZN3SOmQLFfo/cYADWJTfRg40xhxnSzSJrlqs9DqNx9fbKW7hg94hOXqdTlZ8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cGNIVATemURXwalWLNcYisBDZQXTYOk2BKCXYPU3gMXetIedcnWDakSdXq5gEfSrOPW9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vOcSw8FOmOASoYrWKuErLVle8rFuCGi9DvDSymwtuqkOQUVCtqDfEAxdkqY5JskIMVZo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BFABV44e0o5gl2P2HMLmTTQQ1A3Q5lQGIzdhmz2jFvkFQy3vpGQ4qQqajznchxbahaOi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NLxV6dZZWWpkTjPMuLUVpB+9XgICxsiFgNCHpAG0bZiz02IlurYeT9/uJWTaPUamNlZh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u4loPuYCza309I4iwZXlW2vzKEZdiVe7DpDcF9MwzGKq3L5b3jO1pWw00iiSKM6q06yo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jXMBjAHtBJCNDXvDBzmDTrGx2CjbXWB9iutlDIjJd78Rf9XOx2WtekScAAATpax8yfkD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lHuZHpx1gmqjkKlQqC5LEgwsanR1xMBVtATR2mMIKN+1hEtB8ATR5sjxKWtES6XkmpcC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0IpVA6YSWgH4JwK3Ze5LxHosVHIVpvCF8GYNxqF6XxBZm9hYdeOkzjWNQa6u8dKQ6oeY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YJgt3jAxn3hVUVw2PV+pZW0UK+OCmZllSD0YK+0yKzrLRsTGS4mUqNFadYZnRtTB+pe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SxNrrvXWWQm8oKd/1E8qKKkB5JWigO43jrDJUw3kiIDtbV9b6TKAFUFLL9otEOgi09l9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6y35AUq/Xgm4c1NBnuasV0Btt75HI8y7CpRBMUrI1WRm1Q1TvLgYx1bZAHStI7H5FcKR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TrBD1aXocwG0A10OMWEbMIoDLjO0MUbooltziOsVG1MpuJDJk8QttLi+rwMbkNiNaNJS1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uqA8CxTlDHoMEowisM9eYqAhrEenKQtwkKYXt/aSva/PPV4IDlulWni6yQU0zBrAbzLK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rGzKnSNbn1WKcSqDLAgFG+N5XLQIGqcSzdeWRd9IDL+caPX/ACPi2DJoXw9ZXGAWNh6d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AdKCnXOeIlendG75lgXXUNCIuVukGDm9YYAINCM1mnpDrdQbX0IG7qVR0lDAugrIW4jZ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BRzBtwSwtQXuOdY0lA4VXRBcXCHc/JUAa0aLPuXh0vbKeiSnr1LL85lJ3Mj3tCbwgcjh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69pcohi6pMxKG1dtWjeHgxQdhUMi66I9/SVVFbw95klUFgCyMmtboLD0gESnN8257R0q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fIjkDAtbU78SmvbHGj3igY0DfGOIq/XRG1fEWVQdBTCnZRCeZSpHazyVNB0pdT0YHJDO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l+o2iI6jaO8e7DVLYmj2ISNuxMKYHYDaEtQDVXSVFyNaV1ty+k1f2sUXajf1jBiGEAHQ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5gI3VVwRVDrV494AI7Bmj6iXQAxX6IqOxQtiKcHUeYTye+VuFbtLQrX9zTkAUsxrFbIi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u539Ig6stsotw1BG5u6HphOk1rjPQ57xUDLWBSu8TlGL21mdOd629peKPEAWPrtEOKkB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Aq8QSjDQuttrEDiwLZOxHBFaAxe5/ssGZFu2/lM+KzhXjfMAxZsoK8YPmIO9ir8/2sKK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VM6WAs2eIfNlBTGoaHGsO2ZmJQ3griAtxlfIYji6pxy8HWUMm52C33GvACFddK2l6cRS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Xmx1rrForUFtHaOPCu7DVTSosCl8HFfEstAWLrPNyrWwBSUb249Y2HUGyw8vPpC7gYhQ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bF9tWpQlAa1b2KhlUnYHEKFJp1L7RbBDdC+j+4E3YKslVrp3lk9qhwXlTGfqMVRadVnN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ejuylg0qLMyg5ZQavwWvk3hCrs8ocBKQrxEtzvzFUOGNqH7iKcQouvu+pQMLDg044hs2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tCKb9o6yWsZWcPWOCtWTAvTaGSRAdQr0zowBB6LVdB+Y8ulrKN98StMr9Aiu1lsGjeon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6yoHZRUzjeVKMwYao0E5g5WLUWHXlgDEu1it50Nr2gAXA4NDGNgzEMiiahsMNyYNUYPi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tHHZFtSnA89Izct1sXjvpcywGMaCaPXtcOmpnA9blTslbXdtznfSYDRAiibt3EVV8gXS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W90vrAJzW3ZWWzzMEe6SYNa+8MZ+izSv7rFnoJTdZ6voaS7TJognq8QqRTqNnSuusbIo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tNihrpeGhC30AR/LgatWbgeM+YCJuBBNav7iQlCoP+kdGBxagN9JliXDZchzLn2Zk1zC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KkvVa+luCVZBmxBXG2/WDpNNpV52zrtKiA0DddP7mUYvF1L36w0CKMB630lcUOjbRvhw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ub1JL++tCwu8AxiAnVdoytCoNUzvKemkULA2vmK0zlAvV7dNIgD22eHSV2WKVnO7vGG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pEcWsC0uMcw1gVrKwnTMRjeFpaAvHMPEnqlZunE1n1W1g7MaJkt6yVzAjRThoL2YARML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vDoLb302iIUaV67r14gC2leZPKV6rBAYQeNvR09ZhCbDHWbDHSD2glarL6r7ygg1M2i5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lKiBUvw3fW4usQtGByieFKEFbvJeNptIIYG89oc7CLzRv34lXXeCkK5vQwShCEAObrNJ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L32hLp6DrWFbqFQUl0QrlhiL0oW6ndXKQHVQVeXXDpnEFp5ZNeV3Dnb0lHnEVp3BWjx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O0enQry9KYYowOR9t4yiPBlHILgqVkdkQ8RwZiKuiWW9mOellYHOjU6QaCv1MdD1YBuC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JAiqFaUVwYmEtrHuBjSES7t4qkvdg9F16ArXoPzKlpNCUNXK642i1BqCLOjtELoZ1CvX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tABKAHIZxfzUtpvAahOIBRLwBaftAJqmld2FPMMUA8qr9sB0nAxYaD2lZMjkNhvARe3Y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zTrGsJx1Yq2ppXozt/XKKg8gcUM2xpK1F30PfV9JiJbi3OeSZEahJgdQ5xvHUWVBAvD0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vPMaLgEazXXdjqu1T1YWjzEjA66cH7q+0KaweiAY8wdrSGVqd609ZgUMS2UcMGCBCJZA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SMbvWFOtRFpuZZAUFcwQ0htWam7Fi9AvcVMpTutWdjpHQYKv4EylIs3HeAO87k0+ukul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HdMBsb9gINUpYUum3qSx1qqoYp05l6JKzAMabcynpaw0VyvvGkFLM5lAz1ohSUCQFwvk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sWfcFKrODqTwy8tdQV6wJYbUP2RjgrItruCYaqUsPiBGpQosW+SaJtoDCkQdUNe8cy2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apxXUmJTYyl056TLJLlRDtDr4BrpEUaFfxaxAIyqyH/YFV6FJsijog4GQHXtM8yZC2Ka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mYToBtkJrECpWU5uImobnhtBSWIbLJ/SJuaUKNS57XAFVEFy6b129ICLhornF23U1l6x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NXfoJDN8CaO2sASogCtg1hEMxcZamA7H+Q0IFmKnKwTSQbza9CZ4vQiKx8XLQgFqxHA1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tQWxXpVsuDu7wwivViHcuJc0sLWFGyj6gMqGNQyUHT/sRVHUSKOczNEKKagUtQFvhLou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6FiQsyVoRYwB1BUVrQ7zQEK0SjruDUkDQyDFakK0xr9S4mjCrqxoxEsXKI1PUjACxYZ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tlCqcUiL/wCpnixCHPiKmyYwXftCnVvQN9/+Si6FgXXvwyyoTSbnDLoBXVfsl7vpkf0l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yl0R1Vj0blBxGnjtNTwi7yXsXEczdLoQZH3iF0YwL0U5jVLNVex6LFpAznk55hXWTWt0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tIZPcXgdqqI9KgbRqr6Bl7aO3klAsCAb/QS6rO8W1v0lsAXkIH3loA4oB7NojSKJkVD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AVAoAtdiJpSDYqJ7RqTVa5KmRtMKE9ZcAjpuhjswJRrMdtHrO/mVPdLAwF2XV8MFBfWY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TDRurYl2Ga90bH7/AC8MPc1h9oURe69GcCnV+iFmVdlfZqZ+iioHvpMmzrgXUNWICgya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CcRxBTd7g03L5VN41XxUKBAiI6MBjdpVD6ypQ8UsPbeA3YL0dplZCmUydiZYAFObWDl9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REFla6VL9INurZ2lQvhalq9CBb0tuT5S1KUWHGN+ZqsgoLexEQDzBSH3GCA2xYwjeB/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6hYpn+MVOnvbr1uKGiIpoVsdY6VxiCvY/MBrNaLb5rDG8KJGav8AYdK1NN0dTaURMAKo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8/uAWpxoMegeSOYhUzoY0YVMWpl6uYAJloVuX6RtligpaquAV0WFMO9f7CtAZ11w+oBp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RNHg7OJmUqKKUfqLBtk5KDlMs3Rg4iqwSoGHhyDuxFDVvBh3iFcXd3nn/sR9OZJWOneF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npKxbYmEepq+r7Q1WAMjA4esEVEUul+tN4yyg41HVz6SxbKV0FaYgTjOZo2KfWbriXed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LYngvIrOBJURNA0qsvSI2Cbo2zxGGk4ndmWLT7XIPV0GBCwVDsU7Yg7mLg722RZl1bFm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QCWbXXWoBoitS2vPMs0jrnVqyirxI6RvrBDdFGvQDzB9CyXS+DtAA60M1NUfcQqiUNp1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VWuJX7bzob1zLjYFV4FxbrU17OEsHUvSIKqYK2bV5h51eqCuIzkBYg5TrFqNNINsaZjQ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lUXoI9fEuVYUUW0HCzeriwc1nSIfF4FjDpKQYMW0axX7gAawBVbNjmWNGiCst164jE7l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NGAG7x2IBWAD/FvrCJKxINNN9okTPTcV3UKQarUHUgEC4BdbR34g1yLubr1ZQl3wCxWU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vX1qPaQKB8PM0Ei0kVzL1yLp3NL/AJg9lQikH/Y+0LFVR6972mV1bAZ966y4Q3ELy1zr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0j0O0mtT1gW/oQNesOgsAt2TTQi/dbnbxKS8nGB7b4Yk9LEDRzbg7ZjaKpRvo2aSnZBS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CiK77EE0ASCsDgYE5xIEr4eYQ6kvFpnfTNRmabFnL1qql5ZCbDb39YuMpuuXQuInQ6Iv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y7waUxTLpcp/ZirSNIBdZdFCaRGosLOTIHee3WIBWw3h0V0hEttjFYdO8FGnTrFdb6x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YRaAULIj07rIcaYCI4AIBc7WsN0qXrQ1C/MsQWzWo4KMRwLSguukR7u8RZliOQc6YYcJ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wzDOGCraDpMyG6AVqDrNMPcuptjGYCDXNROwXzKNw2ksVvgkZWDoGg6GLgJB4n6UhGGG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SJU3XoN5k1d7t9NHbtEbAgooWOPSXjK9aiaHMHBqE5HJnrGtyitWc18XMhOA1RvvvUzx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ztLM+q+kzP8AkmaXZ2jtBRQ6t76SgtjsWd4UJadGWFoRC2KdEviN21fJ0VwRUPLBK/WX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m9fXGttTSHFUaAvU0jvLLJL011gFNArA6oYYBKLgsb84CPqpXWVb0LmBDES7NC72jKgC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KLVz26QGxJeVllo+IDRshw1yGo3LGkGFWq/2YIQS2HaYx6RL5Ze8SllqRCn6jliWjjnu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27gYTENeWtsxyqlAeXSPaW2ZYXWziXG2NiYGKXruUAuhZjGIOi0paOpzBFNXJRbjTXaE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dNgghvchWwFnZfqOQmqeKHfpekp36mmg0DpHGFbkYfEvl5GAer9xRyzD9dz+zNfxsMK4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PwqbX/GZYAaFQ9UxwVDFqju7Q88wtxzHbMsS+UG4j62HPbpFxXqTcO/pLAG8K0qWltsK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6+kRTALrFLbLJS6Ykxy1zh4RFvWj+oYSckfpAPUiI0gHaLjVtoHVcjGWBG1+4cMud3WQ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2LtqFTRclL2w8Q5SK2iC1MmpCtas4Uml3KN2AUGJnklpqMNFeljxFYHWgKJtMi2pV1VW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VQEyiro6OspDmLLouriB5oo23EIppm7+6UAQWtKWADXi22CNRUS9Tp0l4IDUK7V2idRD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RS3z3h5dtsgUDlgaEsimaiiZrDVlC2KrJk4i3rCBYUrFb16QQKBTNMzUpWnJUQHkthQC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szTwMUoLBNTmgi7wvIgI81F0CGAvXll2rlljeqM+ktExEhpFEs1dDaKdWAZ1azXS4ioA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bJMvDjTWGQCWurlmtzvH6yXANlw5ss9IxtbEBkd35gjBWS4PEogXWzFpxFLbJKwuCloK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rdF3rEuy6jk2hWOlw4CarCpzltNhteJen7p3KhomnU5OkUg7NXRGnfiCK6ERtPOkcsvQ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bup9w9cchRvmKMspL59YVAWm6QDnywmO8SoHdS3eEBzkxcUA13FFdo4sDyK8cRUpupa9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feCRg5cYvllmCIVFe8yGP9IhJB4mTeT7qYEnBKwnPeAEYXF1i+nEoIq2LwyhMjc3Z1mg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byzMsPePwmkLWwvZ8LFWwA0yE6VLxQBCf4lzXFVbIxnbTZS1Adi0zpnEIO2jQadoZgoZ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OCxs4Jub7bNR+4M2W2EQZG1ZzPPxO5CbVBLQYQ1PrFpDWCHyMFl4qIyomeoWvpFzJYvQ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HWukJLPdjdvMoVhqDB+oRKgXW6DYJMnh1lSgJbTNdpmFra1vrUxYbMXmk1GXZn2lhb1W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NEpUA3Sfbct1OdaK7QqqCMYt/wAjSFhjkbRJDLYIW7xqoGA4ebgglXarrtrDMW2q116Q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pLyY90KEwKgMMpKxTd206QFrNFpRKOTna2ABSGDDEutcvIrS+eY2GUFtx9RcAou1vMZC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piGCjlT3iScYqsHaZc2qqUuCM1SSLK9P3KAoFpCjl5maUYja7tpSyFrbVmdOCANpzAKs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o8XxLxbWzpTg6RoqlwAv2QAQAbMV6bShcUW8LcRzhhyZdfmPSKJVtX+8zbhG49uJo9YU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7HCq78xUiNHA7v1LIFQzmMFVOWVAfuWSsbtre8K72G17DJ3ZYXppsRzbdCC1ZshZbXrd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sDuNGJSdesvfzgK5/cC3pQVzKxXtrqv9i1ClBpKNWBw5BLq3zvBAgDZoj7gA9JfQNF2l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MuNDDkwvXT0gZGRC53a3JlWdimE1A77S+3jigdqOIwuc7BQeDeZr4MA2+46ZKGBQBWus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WLjvMMEtsvTaCg1irZ1I4Sw2XXhYgpnJjNZm0IMbrvM5vQKV19IjFSkCtOK4gms1eS76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IGTrEMEWCE9rhPlxGS50tjaocKovpFpSKOQ6XvAYMK3npCQJksKYYDbwgsZ4YAwRFEsc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oxKmtmtdIFhxpcGtLISaMVZeLzxsZxNiJDmGjCbErJpDQc3xpUBQb2gz2g1SdYyPXiBS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X+u6zys3iUCetCgzqVq9IB1JlrJ2X2xDppSItiq1wQDEKF2Y9n1DLhQCQKluOM6wBVFy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lgFY7Mesez1IXFaa4N4zTXBFp2t54g1ReTbLdWrsy4dFg0rU29ovprTOXVvxLDBSsov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jfRMtQQgLP8AUUqkLuKyl6JW8Eop2Ti8B0qWqSkNDllMTMGiXTxf28TLZkyrgP1CDZ2q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Ci8gEtbAdaVnnc5jtMRpM/1HWMo2JVZXVSKusElpwHjvKJE1syVpprLtCnhBqLgw7lI2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eBTSNa9JdJKW4bK4X4lxSFl19t4cDkaLNjMRSiJdILtXbWMUDAq6b31lQTGFWXyODtM/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LlwuprXtAkAWkEScdCUUFdt8jdvQ3iCq0vrF7GsxBlBuE5y88QfoW2k7YHrr7ShmCmVH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UDj/ACXNbLoCIBQN4wOv+SloNFY7DppMoJLlWGowZData7kznvHT2A0Ec8ETLau66Zp2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9cdYiU4yKh0usQtdAil733ZQIVgQKzjn6gZJAWoVvxrvKb+EDW2+hzAr8bNQac9Y6YgA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Zay1tsRIjxLdQ5Z3iUjbxUHo6XGIgMi24AyEU5QAsP8Ee5l52XylaYivOqwXS3f0zKb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EKQVmib52mwx2tso6PUXWbOlapiDAI1a1Yq7qgIfqIPSso6jNXtKCkLRuzr2mZUCksNh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1FzpeYJttUt8k6YX1+5QD076PK4o4hqyrtC6NjSKEpyGPbsItVQ4ROGTEVHKKmSsU30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6QE6Cqqm916xuGxLY5K7wM2F2ocvWV2QJry5lSsHNav3H22ibhrWrhYbZ6c5wrq/E1RZ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Qpkxk5domGLBKbvfrBsAFlyueN+CYybOiXXDBMNYoJ0TvUSBUBgkauKaHXpEHWPqgKEV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B4eYQw6IyGq+ukvcEBW3d9CFxrBuu193mCdSMgemsTpJKVyppW7LUCBjXBjHpCrZu1RT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To7yp1G1CX9xKumKsL9Y6uiturXXPEBALHA2esE8yIJYtfaYAjmRf7IdUwf4x3ee16Mt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bwYzKOwAWvpMapNAPX2PVlPbE/PoVG7Zm4G4q5OkpWSt0F2Q6nTaUxsHJVZvmXIkoWy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Qldpwh9Sn62HYceYgbcPCjsPWJspnAiHdLCMDXRyVWYKi35cj0Y2uIpY17nEYNRD/iby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2mynp57zSUSzanaAw0nWo4mDQZhg3tZAODazJ0xLbi1GtU/8gZ/B1j3hDLRdCOX3+Jsh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mjglYGYgo21WoESGE1wtOZeB+NlVY+lS3MpGxqz6x0iwoqxDYelSrorqT9pmegbrp3lF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1XaYAtDxglkoCOsuIgJnZAoIALC05BCx54H6YLCZ2hzSnPXEe15UiAoYzWsvAwMAo/UG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yh9bgMv1MVqr+vaXordaLsea07wW2WRxnrcSFBRreeI1QtaucZb0NJHDE1YF2hXKLKas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YHtW0LaiKRsa5ZoBZbC8HqTQGVpRERXJRYoPblg7ESmMjcWxdpHVda5hvEqAPWBhRzuS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6AlR1Sgwu2sZnmM78RAoUs6XeElqbC0Uu1EaHTC13+49BKoEVVc94LELpqaB7lypNmgO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HThUaNA0i/Ygut+V4prSVcsCNnNNupELAcB0QlLZ2Epwwn1RqWzxVi+kBIspFMW1EC0y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Iw0gKawjTu8kx2vBRImsholx1zLCzWcMUQYazYOV10g9W3VXTKtrBvr2mJQFAru6wmhE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g9IGqg5sBl4taGK3iVm8N62zDoh01jtS64uwdg4d5kspisqTJwRZvMT0WoPTrKIGgBTM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XrSq9IILlaa7fqCCkFMcQ+mYYCBCOpeYZfnLDCr1gS06XW9XUggSYoHuESugdRbGxUUz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CvgLr0l1UmKqTtEVQ5s33I9KZviWGW6KawvMQNA3l2MQKYik3d4qGmAtbd52CX2AAGoO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0iAHYrA/yUDigtEliAQQw3qOAG1y78ay1QlZrR6csyRJzMjrBsl6t41S+wxvte0u55sK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S+iLtS0jrbxmOisCHLP0S0Q3a8pXtNX87OXL7bzVsHJSaD0lqhhVjq7QI31c2LreksYW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H9FrVEf4rorvzc1xa/3sFiAzq3/sWlVQYr4Gq+kSCVorKzV6e+e0OiLynBu7bm0BG1Xr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8QEBNQLfYwQuICsp+uZeiVYgSwWSwCFBBWMpzx6wSmkMhTavXeDUUjhBx0JyzVdbDKM3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i6Y9QM2obv8AmCQN6UtjWKlw4LxFFa1LuTwHhbOLgoCg3amU14m8ylsic104gbVqwsDu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Rr7MRpn3stWXrZD4tKUi9iYQKFHU66TMVPVpqwrSKUpyrqhCX28dW17SqDptB9NoK/Me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XSO5iC8vdmdUcul2LaxGgVBoT11gCYWjjILGAPdl2tXwWeX5lINUUugunWay4sgg6GN4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pcX8wWcujzpEGWF0UF7wIPAAHL8veN6mxWdOizG6imO7R0qIzy5STPL6bxug10rYNHPr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XMlFOpnOdV+4ymotw9x3xDJhobXZ/awFgAA6N2zvF4GoYlnONTMOlY3VDLXvwRC2GkPV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XunZL9Ujg5L40YQlqQQp16bSnZgFppw1XpHxngu3L8ypihjQDrDGgAU6/tIjIFqgf3FD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PdRbd8UwNGABcuuIZVGpAG7LEBVWG8ArZvLHUXnC3OiIIMCEjbOOSI0yHUrPO+JilFYM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rqDkEjgdcNm3K/UuNeozAjpzrEqKCnQxqlfcdrRpOHKu0T3KC5StKqByMNTqq3htTEKq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aMBy8vSBsJLdAvDUZHVyZLZV3nE0QmKKb28QSzKls0xgE7cTSCeg5LWqhVmll4eR07TN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jeBxRysRV0pJ0c130ik8SjZ8usz1DQ90IGsABlizhj9QGzax1JKy+jeZUdBNBvAaYdb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7QDTdeRjdxWeJYK5Yweqa1DoFKqUWMa8r2mpLKOeo8pjXEy4SEtU6JadD1g+AhdIa5bvM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oq66Yy5ouNtNc+N8kVIp4C6leVikaYA4mtu0pwMNescaOLxLqtgA1g1Br68Q1hs2Az0a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cLe8yFxQwyeR1iNZepirR6VUQCBtEBa0u9JdqQ2VvMY7w1F6dKltNDYmUrO8seAVYWc4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C+YbWFYyCbqfUHJoFBpe7z0lW3CmCjniBB9qKFOAd94ai2qKaajxK7JM8qrmr4iRRZUK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plmq4EmdioHYmVUNcVpMMXxXjZHhgod2i1GGczLekVYHmCwLKzrC4OBiRQjV7PRWvaOB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IOTPWW57atEXV4gqs/IN8tVAdTMLXe8GesB9YBSY5HOInVKuEqvYEpla9DibvVCnG2Fv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U2rwSmrIXlR2NY1QS7K2WnSNAutmDj/sagBoyXepUIRQpTrzBbVtgMVrWvWaOvq5ji9a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KP2vX6gAJdnxmIhRS6sm2xSeh0ekbd5xWdmV7WMugvfu5944cITCjdHTrBV3RKmujDwE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pC0siAxxK7cYdd7+t7RVrc6zgTtAoHwoUDpcqgfRtrdqawlAoC4Yr4iUWS7kIBqMA1Zt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qkWjoq3N/SPwjkG1xNULSyAiSxW44lpQBYUJusaUJSvY/o5hgbd8y29IQ54LZT1jXVCq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Q3x8pmUVujQ8im8XbWtCw6wCaLwBrov9iFxkhTWTo4uOqKLpw7VUByuxO/tv6QFoi2jU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PGusO2kmR9docVbRepeSVLmWRzXQ4l0F6bF1UsIViVTow59Ll6cRVRwgKOIGkcgxLNqm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5PPBNLeU2WL+4ADtGyFd0VZZcBHhnmBCKNruztAqdawz6wGQAGE1h6tScgGCIkCACA17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/nSOCiK1bevWXEiNuIAfcrHHFYOA95Qu04ujhX3ljbVfrK2Rac48HSOjGKEKshaBEczE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qm5ua8qKQFWJPYIKES2ChxVMOy1QAcAbd4qsWE22XmuQiOE2Gjb0j1zBaH+bRsKy1bGa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ugD1WMLMey6OnMzBCsV9r7ykUWBq6zHCVKNPSOhVbV5sgCxcjfowOo8ohhNniXa1a977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Ygtd1jvANgkSfh2hH63JRXWtoBEPrsXxnmVBqyxbvF6xFIAprd8TCDRTTSHNRRuDRpL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+nWGPYAALh7JEDddVTdp6ZJRUVgZ9EqFimKAE6bRgijUSNJWyk5O7C0LXPYj/YiZUqk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G519VPvGal1lbcJ0lLQm2raXodSCymsmZrsyhKNy2VWzxDSB6jWZFkrFN9+I1VkuRmk0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kRTa6OhOesa4ACGps1GEqI6FwphNosvg8fMRZY7bV/cwIarLYxUkt1gxMJsezHN1V36y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bC/aNSiWOAixQQLF5lsIOVS1xzBbMDYxGOlHTEKLQaG0J0A2G1kQAwI03mQ4KxbOQClR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1KIRiErRV66yi0QklpFhSMaqOuGNopY6tdcXDRoFHJp3gQr1zFqjBSTm4pQLQWKgGV3r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e8JRQKGhvrGgOAcVCCrLrebgKNsLB1xFbAsXnowG4mBocakM1hQtdRBSh1Lda7zAoWWA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6ROAIym+msKChQVGBAURke8p7lG7y0jYhlLuiFombrpHz6aWaq/qJgQgUretu8vNVEcr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VAORYFxpM1byIzWDJC1iWFtba0YlFqLCXy5jOA0vewOA7VCrbGg0Zow7loDkf2kwdZK2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c3esOtVoGd5cFEJjG8QUUXo9anUErhn0huynQuKcxyYByLmN5JKZZ2i7nWBdheJT5BdB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xWcc7SgoIpkiFhvZbxJjJiihNyXeAyYGl16S2BG5bVczUNXZNUNmXhUWFFYWpr84AF4z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1qcaRmmoF894VV6CgNVjaWRUUqEs0viEl6OTgKNI8Ep2O8SgdvqZutENgf3MKg+FcYtP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mZ4ILZLO0IfvgTZy+suaRVISrlq2wGL5eYSsagmMmCIc4o4Y2gfoH4L3gyVoOVMsR88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Q9SjNSoxzGmhrp2l7mlbUwynKWA1nC3gDstoKsyPMxajLquQzesTgWoxWUuHLxTpelVr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pLwIOnkwO2ITaFXqBmhgwezYzu1OsrMWB2UlQnhVkptaks7aSagcQXqOloBZn0gNHU1j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N0WqlN8MG663tBFzZVcoGDtLWoYKNLajq2oMIcuJkaUl6aO2kMQ4JQNbRiwYI6UccRLt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emkqElKC7XdlCpucFLldATKyLrHobxqBmQyWrzEDBszvvLqzFe8rmYMIOK01jKIEWqAL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5rrwtlRaaTLwRVNsRbwwUdShZijHJdmsOOTBbXaXiy1Ggpt8RMqOppd1pGLL3GR2g6Am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NAXpAIIUIXn5icJAG9LLag+qq5hFheckNiBTaaXCkyVGAK6SzJUwtteZnqosAVsaRqyy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3ljpCFqgAGp1qDal7QVZxjvO35Nc5vxD2tA6lMAWIhSKyLx0jKExYS7fWGojpe7tx6S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WVgdH/Y4xS22tuO0WrChodL1qGY0BQqiy5iEFbFam0fiwnKmFvZhULrfvCgwYYLadb1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ADMUohrzBhsGlcCusrKamsgmkLHDQUuiaBUcmHe2AbCLkkxIWonWV3J5JWexC4hkFmgJ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JXcAFM975gw0CALNotlstbrVy7a1I7WbcwmbXwa1VWS9wZBgxxBBZdi1GcSgKUUOg/8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EMBapotjp+5XFCwoNahQjOhjQMFKlKybR5woot4IgBgMDozKHE35MDUuwHdW8to67Q76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qrO1paiCywVOtVA4ByBtOMvWIZwsQaJEChcrouKAgAArSAg0qr6n7hGSiNzDLYpvSER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jlGiQ5GBbjkySxKoodS17xkN3m1R/ErlxSwtFt5zE2O9CZCLbi7lMG8w5MkGDUjlDKWA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28XpLgWNI1L0giWF0pOKqVnpXTinEUyjqFHrLM11hjLYKO6wYGmN653lPOV23ahwxmNU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g9Ix5y4Ng4DiPw/cEAGD/I79pz0llKjiRpMmkNNLahcuhKquDeGXX9SkaGkQKMqyS2IA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DAUVouJXC8IP8glUTJqY24hGnIaG+YHWvIc5HrK8CgYC2KAAOSFLLAShgPWUQQryxfq8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SwdAV0zp2lkDCjpUYo0J0KurE14KyNEEukyrCBiyjEuJYXoURvTRrLe8MwVvIR9IREI7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5TCsstnmdpXybTCjdpovEr7ya8IxlbB2zVR+/b60MM8VCAGgQ9poBQUxEtucquUBtwFA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XOsuc6KroaodMsU1hYWBjV/UYy7sRXoKzioLaSEj6wiHLn2jUtod16x3cwlsQK0Lq4jV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avKLcpKWdZRsBqCXbq2GOkqqpWtZMRVoODbraa3EMbSiey34gloecHb9xDELc1GLgYwK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QBjLIal7dpqALmNb5h6jda3yXNZLyu9cRfeJbTrRcYnoM6ZSywsErEsO6lnemG4FstbN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8xl9L0Apzr7RBJkmGu8eIwC0NMTJiBawKsmrKWyUwgeQaaiZh9yCuUW60S+gC64vMQSV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QzBy0NeOJT0tkrDKFo0vJbieXYdOlzKtLlnmoloMyvUuIK0IcmKqZwdQaW3eZoDjDLm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9e6090-b5a1-4c3e-b611-1d03950d75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ZiCI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n5OFFMhkeefbFDI/y53OMCphAR/rZo4f+mf3mqHOC6mqpTfQZR0qUWUE3Q3DH2XFTwWi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l+Riu415tTMqFK6bPQpYCvPVIqpMT0Qv9BUytPg4hRf99sVKttI3VnX6CnCwBHOHP+2a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PRp5XP7cjPhub1TgzjH/ADzgiBz+LVN9tfB/cNuB+9If6LWjHp8kgOBvx/Ci1YbSXih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XnlWED6lq8yrm9WfwnoQy6jH4k2Y/wBsu+isIfeIYp8QuJcb7m5lzx80vFcp4r+P/wAI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o6TIebe2la6kz6bUzXjPi3/AIKY/DLQ/Ni8MeGNa8TMvAuLhksrc/T7z/pXmSxVepuz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fSGj6P8A6RL2reh0O4XrD/38/ujqa/ODxv8A8FLPiV4hWey8M6NpHhOCbgXEFu11cj6O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bfFz4kPbtqvifxDftbbki868MexW+8uEwMf4VhaT+JmyaWx+tXjD4nfDz4dXdrD4o8d6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Wa53Ej/aKbtv415H4r/4KBfBDweZEttX1HxbdLkeXo1mRGSP+mkhX+VfnFo/wK1vUWh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0jH6ev4V694J/Y11vX1jeHRL+9VuQ8x8mNvzo91bstKUtj03xR/wVc1wGSLwr8O9NtA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9v8ACdqbRmvHfE37a/7RHxHu1mt/Ft/ocS9Lfw3B9kUD86+ifCH/AAT+kgnRr650/TV7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9LivaPDf7G/gbSlcXSXWrkPv2SyeSh/4BHj+VL2kVsaKlLqfnDcaP8UfHkx/4SDxXrN8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uPQ/dzt+9iu18K/sb+KNfuA0um6lfHu7QeTH+bBa/S628JeEPh/C5MOk+H44x8z3LRxH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w/bJ+DfgYyxXfi+31K6i4+zaWpuWJ9Bt4qHOXQnlit2eA+FP+Ce0sgRr6LTbJe4lDTv+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7w5+w/4E0WRf7Rjl1Eq33BFHBHx/uru/wDHq8p8d/8ABT7QbBLiPwn4TurktxFearOk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NXz/AOMf+CknxY8TxPBps+neHIj20eyUuP8AgbZNQoTlqL2kY/Cfo/ofwU8B+GIma28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W3DAfVpKyPFnxu+EXw3Qxap4p8P6fKg/49rZhK//AHzHur8j/FHxb+IvxJllOt69rOqK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/wC2a7Vrn7fwVrE4VgVtvl/hTH+fzrSNFvch1pPax+lXi/8A4KT/AA40JXTQNH1nxDIP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ExavCvGX/BUbxzd+ZH4e0bRfD0Z4WRw13MPzwn6V82+Hfg7da/rVhZwRS6jeXBfbb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2w/5V2fhb4D3eoaPYatFp/m6fcan/ZiXn8KTfu/lP8AEP8AXLWyoxRnzx6speKv2xPj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zxBLC3/LGxufssWP92PaK4G41Hxf4huGmvbu9aU9ZLiZpmP/AH01fQupfs56joXhfxzq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17b2k9uzl/N8zzvmUr/d8sfe/vV6F4n/AGbtP8H+IPitp/8AaEl1F4b0m11C1kk+Vkkk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zF/Ba2jTiuhPPE+OU8I6rd8z3lw/sSFH5CtDSfC0nh+8XUIJEivbb95HI8XmMjj5lIFe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LNdw6Xp019Ja2rXk6wDPlQKyh5D7Dcv516p8Nv2dtPuPGHwvl8Qf8TDSvFFlcahdafIm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eu7ywy/WteRLYzVR31PmHUPEHjD4r38UXjaLVPFcWoXsdqmsXnzS280jxj9zN+I3R/d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sfs4Dw/4P+M+oXd3Z/2h4L1OzsvLt13QXfmtIDjPzDbhWr3f4efDy2Hw68A2CRxhb/4j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nHj/AMcap/E1j9o+DXx7u8/8hn4kQWWfXy//ANo/lU8rKdVPYyJf2f8AwlonjTx1Ztp3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tHMM+TeMtn+8DD5gNzP271v/AAm8DaVp/wAR/wBnmX+ybOKX/hBtQ1C6k8hfNl/dXRHm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vxKtfJ8ZfHm5/wCffw7a2uf965Uf+0qXwxYfYvip4Ogx/wAgP4Qucem+Jf8AE0WMeY8v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fD+2xxf+PJZP/Ju3i/8AZTVf4lactz8M/j/MOmpeLrK3X35uG/8Aagr0D4cWcdz4N+At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/J+V/wD2mK5vWrdL/wCEuvRnrqvxKt7ZvfbGg/8AZjWigLnOg8W6YV+O3xhftZ+FbezP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Wo/hppxt/GHwBibpa+G7m8b2/c3r/1Fbfiplf4g/tC6j2SOytc/S8Y/yiFM8MxfZPG3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059j/Z/+Mv61KRhLc4rwtYM/wADvhdbkfNqXj6aQe+LuFf6Gun8XTBtI/aDu+z6haID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G2e/wJ+zRa44uvEs12R6j7buz+S1S8TSF/hb8XLkdb3xDDbg+u2zkP8AOQVqkU9jrNFi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j+zfhZBbn6m3t0/xrJ+HtqX8M/AG2/57ay15/wB9akz/AMohXRagotPjN8dZxwtl4RtL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8dNVPh9b7Lj9nm2P8NsLoj8LyX/2UUv6/wDJQRwHi1zP8E/iZMOt74tsYF9z9nLH/wBD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9/FRh92Dw1Hb5/3pLWP/ANlryq8T7T8HYrfGTqfxGhhx67YYU/m1eoanMJfil8dbwnIt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P9IxT/r8hLb+vMwPA0PneJf2cYu5N3dn6GW7evP71TN+zB4lQfeu/HUir74t1X+bV6X4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h6WfhZrs+xa1upM/+PCvPtPhM/wB8NW+M/2j48n49f3sEdH22D1iep+L5Avxf+Lcmflj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rVB/6BXOfDa2P/Cwf2YIscrpNzcn6Mbp62fGT7vGXxuuwfuWdvED/vam39EFReAYhF8Y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Cm5PsTazN/7NQl7jX9bDe9/63PNX/efs7+N3HP23xlcFffbZbf8A2pXp/ifn4x/Gdx0t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kf/ALIa800dPtH7OmmRnk6h4zuvx5tYv/Zq9J1l/N+IXx+uewtIrbP+9qJX/wBp0Pe/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C8FRFtR/Zft+533X4G4lf/2Wsu+f/iynxLk7SavEg/4Dpcrf+zV0Hg6PyvHH7M8R6Q+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t/6VzerZj+APjE95vEDJ+WmRr/7PS6/13Ydf67I7K9Tyfj142J6Wnw1kRvbNrar/AFN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3uNXQj/gWuRn/ANlNb/iciH41/HCUdLXwR5A9s/Z1x/46ap+DYP8AimP2fYP711Yz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+yU3/X3EqP8AXzMjxZdA+HP2hbrPD3WnKD7m8u3rorH938YfhPH/AM+fgJQ3tt0yf/4o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Pxtus8z6lp6Z9cLcP8A1rvZEMfx4sY8Y/s/wFIR7f8AEujH/tSn/X5C5dPu/U4fxgnm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vHEi/la2sddn4hl3/GP9oO47ReErmH8WdV/9lrlNdiM/wz0CIc/a/Hl2o99tzaxf0rf1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6zxFpaw5/wB66df/AGWjp/X8yK5V/XoUfCUe7wV+zxD3k1aGT/vrVmf/ANkrJ8TTh/AH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j/v9cSV0fgyD/Qv2b7buXtJsf8Abe7k/wDZa4vxBLn4M/Fu4z/rdcsos+u23kf/ANm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69D1BBs+OnwaX/nz8Jqze23S5v8AGuA8ZHy/gd48b/np4l2j/gOjxr/7NXoF9+6/aE8P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9MaWB/7PXA+Ox/xZLXox/wAtvF10v122dtH/AFqY7r5Ao2182d/cDy/2m/Ha/wDPr4E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uBljJ+BGkJ3ufEeoKP8AwY2sdd1qUuP2jvjRP2g8JTQg+mTbr/SuQWLf8JvhrbdftPi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f/Zaa6DUrfj+Z0PiNv8Ai53xyk7R6FcIfxvlH/stYuhjf4X/AGcYO73ltJ/31qgb/wBl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0Jc9ksI4wf9/UZf/iaoaBEVH7M1v/0z02Uj63Mz/wDstT1/rsC2f9dTbtpvM1r4qTd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rpv6VznguM/8LF/Zii7jR45P++nuG/pWrp0uLL4mz576Kmf+3i7k/rUfgq1/4vN+zPb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D/4D3b0f8H8h9v66nL+DH2eAPjDKej6/D+kd29ekeHV2/Ev4IJ3j07TSf+A6POf615b4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G4/v6+OfpY3R/rXrOnp9n+MPwti/59tHjb6bdFb/AOKpy6/MJfCv67njepPj4EfEqbtJ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z/WvY3Xy/jd4GU/8s9Ilz+Gh/8A2VeKa0239mXxjL3m8YKn/fGmD/GvctZTyPjxpQ/5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SbZf/ZquX+f5CjLnSXp+p41rX7v9mPx2T/y08Vtj/gOmqP616xry+X+0tYJ/z7+Hbkn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avKvEybf2Z/ECf8APbxbdr+VrEtet+KF/wCMpNdUdIPDWpEf+C+2X+tT9n7xdbeaPOPG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v/PTxLKo/wCA6TEK75lx+1RaD/n38Jz5/wDBZGP61wfjwbfgD4wX/nr4rvx/3zYwpXoU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PTp4Tuse2LO3WrXX5kvfl9DhdIbH7N/j3/a1u9P5aOgrvoh5f7Qnw/z/wAsdHfP4aM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9mvxef8Anpq+qn8tPjSvR79fJ/aJ0Vf+fbRbw/TbpMI/rWP2fvL6v5Hkenfu/wBmPxex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vVoht+NnwsH9yzjJ/DQ5P8AGvJ2Pk/sr+IW/v8Aim5P/fOm4r1yZfK+OHgcf88NOdv+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+195C0g16Hl9qdnwH+Irf8AUYsR+WmmvRNI+X4y/A5e8elWGfw0yc15xMfJ/Z3+IUnr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8a9Jshs+PPwti/599Kt/w26TKf60Lb7/AMge1v66nOW/HhT4oH/p40If+SkppbNc/Ej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/js5pgOzwX8TH9b3R1/LT2b+tWdNj3fFr9m6L+5omln/AMgTmj+vwDqiX4bndrHxffsb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/pWVCN/w6+DCd3nsz/31rYP9Kv8Awvff/wALbk/6ftJX/wAnLk/0qlpw8zwl8C4v77aU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fGv66Ex2l/XU17Zs/GL4+N66Pc/rekf0rm9TGP2XLYH/AJaXWtfrqEa10Fk2/wCKvx+f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hWFrA/4xj0Af89bvVB+eqxCktl8vyHLV/ed1qzZ/ao8TN2TQ9aJ/wDAa1WvLy239lLx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hWvTNS+b9pjxzJ/zy0DXD/45bLXl1+fK/ZT1cf3/ABTqR/K0FVH4l/Xcjovn+h7UPl+O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H/fOjzV5d4eb/i1nxPb/AKfdF/8ARLH/ABr1K9Xyv2gPhyn/ADyRj/3zox/xNeU6L8vw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SF/K0Y/1FZQ/y/Mff5/ky2q/8Tj9mpf+nHRf/SzNdGTnx18Vm9dDh/XVpKw/L/4qz9m2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Fdv6VrwPv8AFnxTk/6gtiP++tVlq5b/ANdyo7P5fkcF425/Z5+Ho/va7q5/PUVr1LXf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mpf+kEdeXeMRu+AnwtT/AJ6avqDfnqgFeoa5z+154gf/AJ56Tqh/8k4hVT+F/wDbwo/D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IviZ7+KYR/5SxWkw/wCLnfs8j00/RP0t5qztX+X4QfEY+viwD8tLFam3PxY/Z+T+7puj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f+RC3+4h+GY/4qb4n/8AXppn66nNWB43H/GP+j++ra9/6c1rovhgM+IPig3/AE7aSP8A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3P7Pvh7/b1PWz+eqLV0/wBSp7f13PQfEf8Aydf/ALthq5/KxjFct8KuPhv4+Pb/AISK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EBz+1dc+2m6uf8AyTjrlvhecfCjx6//AFMafpppqH1+X5j6ff8AkRFf3H7PS+tp4b/W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4p/GZvTw1d/+lpqq64n/AGeF/wCnTwz/AOjpDVjSjn4k/GtvTw9cL+d81Hf+upNPf+ux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fW+14/8AoIr0bVx/xk38MV9JIR/5SWrzeU7P2U70/wB6618/+PqK9L1hf+Mpfhwv92dB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YP4fuPL/AAUf+KW+Mx/2tD/9KJa19X/5Nh8Hj/qEzH/vrVohWF4Ofb4O+Mbf9NdCX/y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NfgxPXRoz+esR05fr+gobS9P/bjt9Wb/AIy1c+lrrH/pLHXm/wALD/xY3x+f+o9p/wD6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Iytum/u2Wtt+VtGK88+FR/4sP48Pr4gsB/5Lqahdfl+Zp/wTW1Y/wDGPnw5Hrplh/6d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J7xYfTRdeP/AJBjrE1g4+AXwyX+9pum/rqa1qazJj9pPxw/9zQdfb/yFHQ1dff+Yf8A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/GP3i/38RWw/8kY607kf8YqeGv8AsA2P/p0jql8Ck3fADxSPXxLCPy0+Or13x+yv4WH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TN3fz/QVNe58v1Oh1g/8ZYj/AK461/6RrXmXwz/5JB8YP+wjpH/oBr0nV2/4yvb2t9cP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If8AFo/i6PXVNJH/AI6aun8H/gP/AKUav4n6v8hniX/k2jwD/wBebf8Ap2r1C9/5PDg/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OvMPEn/JtXgEf9Of/uVr0y9P/GYMXs+sH/yQSm/tfMyW/wA4nHeAT/xRnxq/6/NF/wDZ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vhv/ALB2r/8ApxFa/gE/8UV8aD/0+6L/ACesjxH/AMmgeGh/1DNVP/lRFWvil/X2SHs/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/k8vwv8A9fP/ALia4zwfy/xh/wCwPoY/8mnrsdT4/bQ8Mr/03P8A6a647wP8/wDwuM+m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S9n/ANukL/MoQf8AJrEv18Tf+hiu28cHPxN+Eo/6ifh//wBJxXEpx+yw/ufEv/owV2nj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UT0D/0mFZvr8zRbfcYfgA5+MXxe/wCxY1X/ANK0q58I2/4t940P/U1RD/yn1Q+HTbvj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b/0rSrPwkfHw58ZH/qbUH/lPrbq/+3SI7/ecp42Gf2fvhl/2A7L/ANL69Ivv+T4Lb6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8ZDPwA+GH/YDsf8A0uNejX/H7blv/u6h/wCm56y6P/t40jtH1Rzvwd/4+fil/wBevh/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/k3fUv8AsPeI/wCZrZ+Dv/Hz8U/+vXw//wClTVjav/ybvqPvrviM/wDjxpy2f+L/ANtI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rxx/wAlQ+CP/Xr4b/mtdV/zc/qf/YM8Rf8AoTVyvjgf8XP+CJ/6dfDf81rqv+bn9T/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n29P8wXX1M3wP8A8g34ne1/4aP/AJDrkPFP/JrPhw+l7r//AKUmuv8AA3/Hl8Ux6XX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8UH/AIxV0E+l7r//AKUGntH5/oX1Oo+J6/8AFzvhK/bz/Dv84qt2p/4yQ8Tj/qBeJF/8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BXvwifuZfDv/oUVLbN/xkn4kH/UJ8Sr/wCP0ulvIj7XzRzvwukH/CpviT/2FNJP/kFq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v/XLXh/5MNVP4Wyf8Wj+Jn/YR0c/+Qmq5q//ACaJ4PHoNcH/AJMtVy+L/t7/ANtZcfh/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H/IX+En/Xbwv/SptO/5Ov8AEP8A2D9c/lVD4gXH2f8A4UzNN+6i2eF/9Y+1fvD+9V8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+bLHF9ostYh/efdRiPlUt935uazdRWa8mJU3N6d0c/8ACX/kX/i5/wBhDQf/AEOSm+Hv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m/9CrP+G2sWnh/TviNp+oTf2fdahdaTdWX2xPI85YpZDJgtt+6pH3qy9M+KHgXQvg5F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9UF1rHmJBfpdgC4b92D5O7n1X/Zpymrt+a/IKcGnyPe3/tx1XxQ/wCRH+HP/YJ8L/o9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8P8A/YWvk/OykrwL4h/tR/C3U/CXh7ShrOqXd5olhplkW0+wAFw9odyOu9uAzbf9quf8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AtvG2geDbm38QW9017BJeajIIo5CGR/3cand8pP3vWsJVEzalQqduqZ7z8Pv+SkfEH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qz4GuIrjR/ijFDN5stv4wsZnj/i2m1x/wChBvyavnnxz8TfjD4UtPCXiWDw94csIfHP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SNNFAzDzbWaWbd821kbavHNedzeMvjHrWc+IzpUR/hhfaR+C4rH2qT0OqOFkotPz/G5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Y/Zg8H+H4rWSLVdPm1ZJ7O8dbaVFkmcqx8zb8rKVw1Z3xw+LHgTxD4Y8H2d1418P6Ld6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5erK6zW/JTbHuY/71fJF58PNeu4p7rVPEVzfMqlnDzMR+rV6/bfC/RNQ/Yp8NXUtokt3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/lvLut3j27vvbflX5f8AZqnWb3NKdCDdpM7jx1+2/wDCq6+KGleNbK+1XUp9O1BtQhsd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5ZRpJdvv8y+teZj9uK00/wAQTar4U8Ca5NqFxZSaY8l5qCwRPbyclfLjVv8AZ+bd/BWB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GmQcf313fzNbH9j2g/5YJ+VYvUpUoRL3g74g/EH4j/D/AOMOt+H7TQ/Cn/CP6Na3smn2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TPGAZJG/hVJG3bf468+l8U/GLVLebPiOLQRL9/8As4eTj/dCjaK9s/Zytv8Ai1/7R/8A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ya5FT/o/wCFZxNlseYt4E8V6tsOs+MtZ1FR95ZbmTB9P4vYflXqf7G/gCz0n9r74dK6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L9bG49aq12v7KP8Ayd98P/8Ar4uf/TfcVpbRscZHld78LPDmh67rtmulWji31S8gTfH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/PyVetvDml2n+osIY8f3U2/0rovEXHi3xN/2Fr3/ANKJKoilF31IkrnE/EK2SLRJwkYU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L9tm3x8V/Cn/YpWv8A6Olr5a+IwH9gzn/phN/6DX1b+22c/E7wYw/j8K2y/wDkeSlU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L1VtU/5Blz/ANczVrHWquqf8gy5/wCuZq1sK2p7X4P/AH37BMZP/Q+Tf+htXl69a9Q8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6HqT/wBCNeYqy7wrNtz61nFmjjoY/i3jQ5f98VtfsoDb8Z5vfwzqv8oayvG95b3Xh6aO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AnmNy2O1dD+zdpmp6J8TrbUL3RtVs9Pu9Iv7KK6vbCaGBp5EVlRWdVX5hG3T+77Vomct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c+GNEPpplmfyup/8Kr/t2tnVtWHpeB//ACSUU/8AahbPhLSD6aLAfyurj/Cq/wC3U3/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CVUV6UNonjPeXyOz/aRGP2eNW/6d5vD87/8CXZXzZp+oZt/Nr6i+P8Aq+m6B8GBqGr+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ocd9pml332OeQGGTyGEnZVlC7j/AHX/ANmvm6y+Msdr/wAih+z94G0PACpP4s1CXWbh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vDm7VJH0FL4Edd4G1C0uNHm8qb7XLsb93bp57fku6tf9jXw/wCJvC/xf8TeINb8H65p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w3Goae9pFdzG4hkCRmRV+ZlVv++GpfDfj341eKdDmJ+IVh4Pt/mH2HwV4etrZQAM48yX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t8QeJvH/AMdvEOn+NfG3iDxhF/wiepbI9YvWniTM9vGxEPyqp2lv++6zV2dLskN/4Zu8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X4g8F+CrS33f8jBrqLLt+ke72/irGOm/BzQJmi1v46WWp3S9bTwpoU12x9hJ8wH1ryXR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1/4lVvLL/BJcJ5sv+9lt3zdKvW9vENQ8qLiKtFC5LlY7KHxF8B28YeH4fD/AIf+I3iX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6hrd1HYWVtcPcDyXIQqwVW+bbt/gr1P47/Fm68H/ABu8YaTp/wAI/AetX9vcq7+JPEq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/d7V8vbkLt3fwV4BpMa2Hxc8ETdUi1bT3Pv/AKWler/tYf8AJyXjs+j2X/pPHScbAncw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cQWXjHR/Bdqw3G38L+HLWHA9N0gZv1rgfGXj3x+bJJr/wCJXjO/d22skmsyRxlR947Y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GmNYnjC3/wCKXil/24//AEKmoXJ5z1b4j6Pp9x+xB+z1qE1rHqEsd7eR/wCmJ5u7zDcM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mry0W8ME83kxRxD/AKZptr17x7/yYX8CP+wteD8nvK8vtofMtpj1/ej+VOKsJu5n7TXq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taf89/A03/tYf+zV5ttFelfsRNs8X/F5P7/gK8P/AHzLj/2atWvdZC1PH9E+exgHoy/+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2asnwv8ANbqD22/+gVr6f89tIfRqXQmxzviNhH4t0CQ9Fmsz+V1HX0n+2jb5/aQ18f8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zD46mMOr6Y4/hMJ/K5Svqf8AbLYH9pnXR1zY2I/8cas6n2TSl9o8KgQhyD6gLVXXrIf2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1sLcbv8Aprha53xfqX2bSroD/nkxatUQj1v4Tf6R+wB8Qf8Apn46hf8A9I68uFegfBDx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ULGK7ha6i8Y20vkhsu6sLMgqO/Run901xOleGfFWqJutPCuqzp/z1kgEUf8A30zLWUXa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/kH/APA1qH9n24/4yP8AhT/2Mdr/AOzpXX6v8CPGuuWkcci6PpCPID5lzeNM6/8AAI0b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Phv4w0rW7Txt4d/tXQ7qPU4ZLy3kgtkkibeFPmMrN81dUZM5qi0PuLRv+Sf/Fb/AKZz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o3/JB/iP/wBjtpv/AKAldH8FvHF34v8Ah/8AFmK01XR/EEXk6PO95ZuyrFJJcOSmPm27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HdHux8DvilF9r837P4w013/h+UL2/wCBY/74rtprmXzX5njTVm/R/kzsf2LvGNro/i+1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xBdb4/7sZtfvf+O15zbfCfxN4v1DxBq1pd+G9P0S81bUJodQ1jXbeCJ1+1SfNtVmb+7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vC/jDR/C+reK/Cmq2dpayeJm0y6/tC1aeVGNrkPH/wCg/N6rWt4e+C2oeKPgvpWq/wD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d5pF7/Z6JBFNDHDmNcf8s9u0/db+OubEU6lSo2/Q9TC1o0qLct7XNKz+A1jcTlNU+JW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mj3Wp5P+zKwjjrndX0H4L+GP3WseMfE2uXgdkwGs9HhOP4fm8xxXbfDf4DeGfH/wL8N3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I9d1iy+2XF7NudcMY8/N821h8u6p/Avw48N6h+zX8MZ7nQbC5ubQa9bCeSBWcEzs3f8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fW3/AAQljLfZ+zf/AIB46PGHw0+HHijRPFfhnw/rGn635El7pmsRz3eoTuvzRF4TtW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HjDxjb2+i+Ibv4aW+q6frllJ4kTULeG0illjLt5jSSSK0izbvmP/XSvQJ/+TWPhJL/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n/ANl/8frbuP8Ak174Szf8tf8AhG72D/x5K1lhoGH13flXS/5f5nM+MLjxtceB9E8V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UPDLa6lvrF1dTyxMG/eQ+XHtVtq4+b/bb5axPih8LvEFx4A0rxXp/jD+xIrzwla669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f9Z++b5tnzDav+xXp1v+/wD2Yfh9n/oS9Rg/IKKg8VSfbP2bvA7dd/gLy/8Av2yitoUF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ua/ZP7zxX48fA7SvD/hfRPEFpq2uf8TTwlZ6g9vJqD+V9o2N5jYX+821mX3rpPjT8BvA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3F4Z0/+0NQ8DWN1PeeT8z3ATBf/AHmyuf72K6X9of8A0j4LfDeX/np4LT/0VXSfHb/k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BhrWKtY55VajjNJ9F+pU+PHh/Sbj4D6fdw6fZ/apPh/p7/aPJXdx0+b71Wv2gLf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eAtL/Rqf8S/+Jh+zdoX/ZO4f0xVj44f6R8FdFm/5+Ph5Z/+hL/jWi+yTL7Xomc/+2LO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s8MWsgPtsar/AO1a5k0m3m/56+DtPYN6/NL/AI1hftXOJ/AXgl85Fx4Jtn+uE/8Ar1t/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KTYz9p8E2Zx9D/8AZVMN4f8AbxEvtfI2v2i8XHwbEw6SeBLBwPUA1F+0f+++GHmL/wAt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HS/FnGp/AbR2zuEvw7hO7/dxUXxok+2/CLSnHIl+HVk2fXBop/Y+ZpL7XyOW/awO/wAJ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Eg/78v8A4Vs/taD7V4V8OOOfM8JWrf8Aof8A8VWH+0+fP+HHgaQcmfwZan/vmMj/ANm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/wDA8vXzfBlu+fz/AMRQvsmcvt/I1fjUv2r4DCQciX4fWMg/BhWb+0UPtHwy0aUciTwF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x44H279nPw6x5M/w8jX67TGf6msP4tyf2h8EvBU3UzeB4x+TL/jVx+z8y5fb9EZf7T3+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Q/hCwl/R/wDGpv2l4zefD7wzMOk3gzTH/LP/AMVUfx1Q3nwJ+H1x1Mng6zTP0Vv8au/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1z1Mvg62TPrt2/40oacnqzOX2/8ACjtfigft/wAEoivPnfDiF/yVa5D43L9p+FOhyjpN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rrtTH9o/AzQT1874aSgf8Bj/wD1VynxHIu/gV4Bn6/aPA0aZ9doX/GlT0sv7zNJ6xfo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Cv4fXA5EvhKBR+G2tT4lr9u+EHgScdJvAkEY/wCAlax/jK32z4DfCifrv8N7M/QrW74g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Rz5vhCZP++fLqo7R/wARm9XL0X6Gh45P9ofs7eC3HO/wU4/748v/AArI8ZH7X+z34GmH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wFkrTmP239mvwI45H/CJ6hF+Kn/7Gs2YC9/Zl+F7jnf4cv4T9V2/4U4aJf4n+pctW3/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/Zt+FU46P4fZfyZf8ag8cRef+zR8Hbr+E6HcRfjlRVjxaPtn7Inwtn6mKxuYCfpNj/2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v8JJRyYxdW5P0Zv/AImnTduXyk/1Jn9rzS/Q7LwZL9q/Z4+E4H/QK1SD8R/+zVPRT9q/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Tb63/Hc3/wATUvwiP2z9nH4XSdfLu9Utj/wLzuP0qD4dD7X+yR4Vj6tBfX9t+QkOKlaL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wDAf8jMkk+1fsifDjHSGC/iP1y3+FVNMb7R+yJ8OSOkT6lCfruZv/Zak8KA337HHh89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3movBK/av2PfD3c22vX8H0ysxprd/wCIjo/8Jp+Bx9r/AGU/AQHPkXmoQH67ZKd8NZPO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Za9eQn6mOSl+C4+2/sqWKHlrPxJcRfTcr/41S+EMvmfsvqh+9a+NJI/oGVh/Wktn/iB7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3v7GVoB1svEdxG3t8rVe+C04P7L0KD/l38akH8WYf1pnw7i3fsreO7I8mx8USED03cf1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Z08WwdTYeK4Jz7BnT/GnL4Zf4kKPxL0O1/Z1Gfg746h72nizefxkSsj4Rx5+F/xdtP4r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U1f/AGfJ/s/gD40W56wa9DMB7FlP9Kj+E0flaf8AtA2J/wCWeoQXYHvw2amXxS+X6Fx2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r5nw2/aEtv449Silx/wNW/pUP7Iz/wDEk+OdqPvC0huAPpC3/wASavfDSPN1+0Hpg6S2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Ssn9jx9/iv4t6d1N14cSQD1IWRf/ZquXwVP+3f0Jp/Y+aNn9n2Pb8S/jLYd7jQRMv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/gj8/wAbvGsA633g8IvvtVl/wpvwPAt/2ivFMI6ah4ODAepH/wCqj4EHy/2l9GhfpfeF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7f+H+vyKp7R9f8AIb8DPk/adeI8fbfCoQe+0D/E1zH7OjfZf2udH3cfadHu4/8Ax3/6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/aj8CN0+16Zc2h98YH+NYXw7H9h/tgeDVPy72u7T9G/+JqvtS/w/wCZC3S8/wDIm+Hz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G4zHeWv4jzF/pWtep/Y37UHw7lbjGt3tp+bsv+FZt9B/Yn7UvgOU/KE166t/++mkrT+L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TP8AdEXjMoT7O27+op9X5oS2T7SK/jWX+yP2g/h/cNx9n8Y3EZP+8zY/mK5344D+xv2j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bC5PsZP/AK4re/aNX+yfitpM44Nv4xglz6B0Rv8AGsP9sAf2f8Y3mHHl6rZXWfqYT/jS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XqT/tTp/Zvxjlu248nXbWXPsTC39K7L9tVcRa9cf887jT7nPtkD+lcv+2tDt8U6rcr3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jP8A47XVfti/6Z4N1icc/aNEsbgH6MxzWXSH9djR7SRD+14m/SNflHS40ixuQf8Ady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H+1fAmgXij5bvwrbsD+D/wDxQro/2k1Gq+BbGdfm+1+D4pvrjv8A+PGsn4uoNa+A/wAN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PPrtWOtI7x/ruKW0v8Jf8cn+1PgX4Iu15Fx4Sni/EKtaXh2T+0v2WPhk6nOzSbmA/XZ/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T9mL4XtncWsb21z+HT/x2tH4OyC8/ZW8Iqefs+qXVl9BukGKl7P1HHf/ALdMDwCv2r9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VLu0f2Lef/iKyPAR879kK8txy+n+MHBHoDvX/wBmrW+FDf8AGME9u3/MJ8YOp/2QxA/9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+A3xd089bDX7e4Uem515/nWm3N/i/UmO8f8AC1+Bd/ZqkH/Cifizbjra69az49m8v/Cr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oTTv4ykV3j2Aesn9l2bzPCvxu0vPDW1rege6q3P/AI6K3/2fAH+Lfxf0/tf+HvOx67QR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j/8ASQpaxg/VfmQ/ANc/Gb4p2P8AFfeGzIo9eMVL8FZNv7Utqp4+3+FnjHuev9Kg+B0g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VPDcsePXauf6VF8PJf7N/ap8AHp51lLan3wjn+lL+b/CJ/Cv8X+Ry/wdP2D9qzwFv4yb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pf8AsH9p3wlK/AtvFG0/9/pP/i6hjk/4R/8Aag8Ey/dEevNb/m0iVP8AtKxf2T8c4rpf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/vSxn+tbv415xM+kl2l/X5HVftT/APEt+I2nXzcfY/ENvL+GUNJ+2tAWv9VuO2LS4z9S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GPyNR1m4TgRXNnOD9VUZq1+1/F9t0WadefN0K0nz9N3+FRT3pv8AroFTVVEQ/thj+09B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LecH/vv/AB/Ss74vy/2n8IfhJfLys+gtEf8AgPlitT49Aat8GfAF518/w5GmfXaAf/Zj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p+zH8Hbg8+TFcWrH6H/AOwp0/gi+0v0Ces5+a/yO3+Eo+1fsl+DVHJhnvrQ/UtMK+Kh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v3j/AO+lNfaP7O0ovP2ZIIDz9i8RXMZ9gzsf/Zq+QdUt/s1vr0OP9Rq2Mfi4/pXRh9Jz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6S/YXuAPgt8S7bPNprtvP+Yjb+lekfBof8XY+P8Ap/8AFc/ZLsD28lv/AIqvIv2D7gye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sF1j6IR/SvXPg8wT9qT4i2/8Oo+HLa4A9du1a5Ky9+p/XY66WsKfr/meffAWMP8AHf4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A9Ss+f8A2aoPgc/2T9r7SAel5pV5GPf92rf+y1N8CWNv+1rqdo3A1DRbyAj1xtes7wTK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x+VpjJA/vvikX+gpveX+H9DNbRXaRznhGb+wv2u/BG7gLrlzbj/gcMyD+ddL8eJP7H+L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lz9BcR/4mub8eQf2B+1T4Zk+75Pi61XPs8xQ/8AoVdX+2RZnTfEj3g4+zawtwD6bmR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E32ZP+2jYMtt4ufHS+V/wZM/0rW/aXb+0/DdxcLyL7QrC6B9RsxWp+2lYCfSvEzIMrP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qh8Q0GtfCTwXe/eW58JWoJ9dm0VlSfu02dE1+8qLyuZWqTnUf2YvhlIvO3Rkgz7xysh/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N/Zmsou9h4tvbU+25/M/qKj8GQf2l+yV4HJ5NrPqNqx/3Z5WH8qi/ZcuA/wL8a2mebT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NP/AJdtdpEw+KP+H9D4q+JNmo8d64CR/wAfLUV1PxW8FtN8R/EbADAvHX8jj+lFekpa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3+zg/uvO8zb/AMfD/c/4CKsfZ5f+WX7r/rmi/wD7Vbt3p6aTafatXubTRrf/AJ66jOtu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v2pPgr4IE0ep/EnTbu6jOGtNHWS8kB9PkXb/wCPV87LMsXL7R78cDQpPmsn6nbLak8S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Ti3yK+YPEv8AwUx+HGkrJH4d8Ja94gfoJb6WOxjP6yNXi/if/gpj8StTSSPQNE8PeG0P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Pxldl/8AHa4k60tzq5qS6H6LW+izXEOY4ZJCf7qmsPxP4v8AB3gK33eKfF+haCP7t3qM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K/K7xJ8c/jX8VfMXUvGfiW7V/8AWW8d19lj/wC/ce0fpXLad8I9Z1SY3F1Ikcj8tJMx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D+0x8z+zE/RTxV+3t8EfDAkS11XVfE1ynAh06wkAJ/3pCteQeK/+CocEO+Pwn8N4wOiX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OvE/DH7JGu606eVpOoXcbdGETxqfow21674b/YM1uXa8+lWun99886bh+W41H7mPUpR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/wCCgnxx8U+ZBpl/aaFHIeBoGmqCP+Bybm/I15L4gvviZ8U7rz/Emsavrhbr/aV7Iy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4b/Yj0m0Cf2pqvmgdY7KHGf+BN/hXp2j/s8+BfB1t5z6RAVj5NzqUnA+u7atJ1Yr4UHs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/Z61rVXjjRLqVyf9XZW+/H4gfzr27wZ+wp4h1VUmu9JkhjYcSajIqf8AjvIr7N174+/C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DRLVo+Ps2mOJXH/AAGOvH/GH/BTH4b+Ht6aJouq+JJBwJJAtnGf+Btub/x2o56ktkNR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bS0CNqGowwqOsdrbhj/30a9X8Nfso+DNHgKtazag5OfMmfgf8BHFfGXjX/gqP451LzY/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/wBVKwa7nT/vo7a8H8X/ALU/xa+IRVb7xdrbQt92C3lMCe/yR4pqnOW7EqsNkj9btV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6hqXh7w0iDkvJDFIPy5ryrxj+3v8HPCpkWz1a98SSL0XTrclD/20bH/oNfledI1zWpTN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/MP/AH0ea0I/hhf3dtLdzSTTRecsPmLu8rceQv1bB/Jq0jRitwdaXTQ+y/Gn/BU+5j8y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s2s3Jmb/viKvCPGv7e3xj8YiSOLxRNpds3/ACw0e0W2wPd+Wqtp/wCy9rdhq/jHT5t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bULe8+VkWR8Ky/wn+9/u13Vj+y7NZxaw11dQwmDwe3ieHy4z8/yRSCFv7v8ArNtbqmls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V9T8W+MdQafVLq5v5Zi0iyahPJKT/wB9NRpnw+1i7ureKW5lM8nyRwW4+Y+wA5r7t8L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wZ83T/ALXFrng+41PVrO4+aLzBaTHeP4l/hb/eFdD8Kvh3pdlqvwXa301IZJfGl9MJ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A3f9sf8A0KrVMhzPhjQvgpPeaVYaj9jnksL/AFddIhu8Hy3uP3fyZ9dsit+Nely/s16r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pbW0vhu8js72ylfLZKytwf+2f8A48K+qPC2jxX/AMN/B9p5UcX9sfGCSf8A79zRD+hr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EPibcNhv7V8ZW9o5/vYQ5/PfirUTPnPGR+yrp+j6v8YdKu9Q82bwnpmn3tlcW/yq/mvy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dT4W+B3h/T/ABBpUMunx3cVx8OZNQuo7j5tlxJax/Ov+1uKt/s16749mxdftUah3Eum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9R+VT6tafYfF3iJcf8gf4fQwfTd9kT/2VqLEcxzXwb8JWdt8RP2a2S1CT2ui6xqYkCfM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Rt/wB6s/wBo/2n4eeC4P8AoLfEeabH8J23Vsv/ALTNd18NbX7L8VfhiMY/sX4VXF79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qHwoi83wr+z9D2n1+/1H64nmbP/kIVUYkPU5XxnZ/2h8PfihJ1/tXx/Y2f12g//HK2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/tI3cke7yp7G1zvx/z8cf8Ajoplkn9peDvDCdf7Y+K8Zf38toV/oas+Of8ASvCXxwu/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PrtR/wD4sfnV2EWNQ0+08P8Ajf4geVaW8X9n/Dq3R/LTb+8kNqC31baaXwlZ+R4r+E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3n0Z7WR//awq/wDE2NYtW/aOvlGPsmkaZpyEdvnY4/KMflVm2tvsXxUkg6f2L8L4Y/p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EZngDTkVfgdaovyTeKNRvgvqVuJGDf+Qh+VclZ2iaj8BrO2PzN4g+K5d/8Ab/fBM/lX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P4GBuVttD1LVR+K3jZ/8eFcp4Ct/O+Gn7Plsxz/afj6e+PuFuv8A7E1aM/6/I6L4sXhX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482n2SN7efctj+VbNwv2L4xfElug0b4aWlqP9ncqD/2VvzrlfiIRd+Avi1N1/tLxXYW3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03jaXb40/aevs/8AHro+m2GfTjH9FpWNUVvhvaeU/wCzrbf887CS8x/2zupM/rXIeHLN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+HU/ibJIfcrJbr/7Ka9A8NR/ZPE3wph6fYvBMkuPT/iWv/8AF1yfgKHzbD9nqAD/AF3j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Mc/+OfpVoCx4ilD6X+0Heg/67VoYQf8Ad+1yf1WtTU4xpvxC8VIOP7L+GxjX2Jt7WP8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8Jfind5+a88WGEn2+zN/8WK6f4hy/ZvHHxwuBx9k8IrbD6GSJf8A2SpS/r7iXuJ4OtxH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du19j6xzSZ/SuT1E/afg7rqDk3vjl4R74t7ZP/Zq7/w3aiHxh8Arc9LDwUbw/X7DM3/s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w/8AClueft3j6Ut7/wCkWsf9K0X9fiU9jp9cuQ/ij9qO+zxEun2YPoPMbP8An2qbwcph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18KC5I9P+Jbct/N6wNbuSPD/AO0/dZ+a4123gz/u+Ya6i3T7H8QtHQdNN8BSbfYjToV/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Av6+9nn2l23n+EPhTb4yL34lTTEeoWaFf/Za6u5usXn7Qd8T9++tYc/7st3J/wCyLWf4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/8Az38Vaje/XF42P/QKZcz7/A3xvvM8z68Uz/u2tw4/9Cp/1+Il/X3GvoQ+x/E3wih4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jTUz/wCjDXJ+H7Ld8Kvgdb45vfGU8p9/+JjEv9K7W+hFt8VPEeOP7P8Ah9PGPb/Q7S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meH/wBmO07TapLeH6m+aT/2SlLf+uzGv6+8u+Mrv/QvjleA8s+noD9bq7k/9lWtDwuP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gV8NFYe3+hr/APFVy/jG4P8Awrr4tXY/5b3tin5QXUn/ALMK66GP7J8evFsY/wCYd8NW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qnp/XoLo/U878I2/mfCL4S2X/P94uuWI9f+JhbL/7JXXT3PnXHx9vc/eurJAfre3Un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w5+zpbn7s2vvKf8AgWpFv/ZKmtbkv4F+Mt3/ABTahZqfwjupP61L6/11G+v9dDZ0hfI+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4E3n2xptwf/Zq5nWk3/A2+iH/Lz4suFHviG0jrrI08r4v+DYu2n/DxmHt/xLsf+z1z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iM9Lvxjdg+/+nWsNC3X9dwOi8XTZ+JP7RVyOkejx22frcBf6Vb8Gw/8AJvdv6R6W+Pbb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mQnW/wBp+fPMbWcAP1vJf/ia6PwtH5fiX4GR/wAMWk2Ug+q6XeP/AOzCn/X4Ep/18zy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mS/8/HiG0iz6/wCgs39f1r1S/i2ftEeMF/59PBEkf0/0a1T+prybxD/ybpro/wCfnxrD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LNXr2qEf8NGfF0/88fDQgB+stsn/wAVT/r8hX0+79TjWj8/wh8LIev2rxveS/XOsR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n7T9z2Z7CDPs17Nmm6KvnWPwBiPSXxLcyn3zrEjf+y1n6jcZ8HftI3Gfmk1PS4vzuJ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1PgtAviT9nK3P/LPSrOcj6Wt8/8AWvN9bGf2dPHch63HiqFPy09T/WvSfDX7v4jfBSM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0m5P/s1ec6+Mfs26r/09eM2X8rGFf60t0OzPWdZi/wCMlNeT/nz8G3Q+mLK2X+tefeL1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/fjTUB9f9ItY69N1ePP7THxJP/PLwncqPx+yx153q8Xn/D/wLEelx4y1An/wcW6f0qYv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t05l+Mn7QVz/AM8tL+z5/wB66Qf+y1jaVF5/g/4IQf8APfXElx67td3f+y1q2x87xp+0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63j/AOFVfCsYk0v9nZOz3djIf+BX1w//ALLVPT+vIVr/ANeZDrlwGtP2hLzP3hpiA/71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2uzxZ+zdbY+7pmmPj/gF0/8ASud1u4K+APjlcZ5kl0YZ/wC21wf612tpEE+LnwCt+0Wh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p/r8Cu/9dTmrWfb4K+JdxnpdaQufpb3En9a2/BcYH7RPwMi/59vBlufpiwnP/s1ciJyv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alYpn/d0uRv612Hg44/aa+H69rPwVDj/AMF3/wBlR/wfyF2+R5dpknl/s8fEGT/nr4i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Kr2e9HkfHjw9H/z6aDO3026PEP8A2avEbY7f2bfFP/TTxTKp/DTV/wAa9v1/5P2irlB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adbD+tVLciLvJrzPDteH/GMGpJ3n8bXP4409Vr3fxZ8nx31k/wDPt4d1k/8AfNlZpXhe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/PTxpqRP/AY41/rXuXjE/wDF8PG7f3PDeu4/K1X+lU/8yX7l36HkfilM/s9mP/nv4z1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iVs/tR+On/54+F9S/wDSe1WvMfEgB+CHhpO0/jXUgf8AwKjFek64279pL4qt3j8MX2Px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adeb0OA8fD/ix+tp/wA9fFur/osKV6HMc/tSfE5/+eHhW/H5RW4rz7x183weiXtN4t1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Q2f2lPjQ3/PPwrf/APoNvVLr8xP4rryPO1byv2ZNa/6aarrR/wDIUK16jr67f2lb5R/y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Oth/WvLLn/k2ecD+PVNZ/V4Fr1TXvm/aa8W/9M9A1jH/AIDWi1l9n7xvf7jxu/4/ZR1T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MV7BrQ8n486Un/PDR7xvy0WMf1rx3Ujj9k1z/f8Q6sfyt9teyeLv3f7REqjpHoWpEfh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7xfat6Hk2r/u/wBmTxu/9/xKF/LS0r0uP5f2kvCMf/PDSM/lozf415p4h+X9lvxYf73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l9P2odFX+7osh/8AKMv+NGy+8Fv936nK3TbPh38SJPXVdOX8tKJrX0ePPx1+AEX/ADz0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xNSOPhZ8Rz/1HLUflpNdJo0f/GRfwQT+7oFn+mnzU+v3/kTHYwvhPJmw+Lbeup6Sv/ke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Ao/7yaMfz1CRh/Kq/wqbGh/FVvXV9MH5faTV3Rhi2/Z7HrD4eP53U5ofxf12FAn0Q+d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OQf99X0n+FY+p/P+zV4JT/nrfX3451eEVr+FDu8S/Hl/Wytx/wCT01ZN5/yb38NE7SXs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/wCB+QPp8/zO0uvm/aD+J8n/ADz8O61/6NtxXl2uYT9luZf+enifVT+UG3+lensc/HX4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W4hH/steV+JCR+zBbj+94i1g/wDjhFOO6/ruK2j+Z7lrX7v9onwgP+eVvdt+WioP/Zq8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W9dX01fysc/0r1fxO239ozRv+mdlqR+mNJhryWBtnwQ+I5/6j1iPy05f8ayh/l+Y/8A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XA/ZyT00zQz/AOjT/SrGnNv1n4qv6aTpY/PU5TSSL/xcv9ndf+oTov8A6LmNM0Q5uvi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MqE9W9/67jWl/66HIeKF3/Bn4Mx/wDPTULlv++tWr0vWDn9rDxk3/PPRtWP/ktCK821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/vXjn89WFejakc/tT+PWPbQtVP8A5BhFVPVP5ij8PzX5HL6+dnwa+IB9fF0v/prWthBn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m6T+llMaw/E52/BXx7j/AKG6cflpa1uRc/Hb4GL6afpY/wDJCahbff8AkQt/u/Mh+FZ3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aMPzv5DXO+Mzn9nzwh/t32rn89WWug+E/wDyEvih/wBctF/9LXrnPGP/ACb34G97rUz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Qqe39dz0HXnz+1XqH+zpWtn8rWOuY+GjY+Dfjt/XxGf00w10Ott/xlbrA/u6RrX/AKTo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Bfjlu/8Awkc36aXUd/l+YPZ/MsTHGo/s7r/06eGf/QpDTtFfd4++NremhyL+d+9JcL/x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4YH/jshqHw8+/xl8cW/wCoOB+eoyCjv/XUIb/f+RjXvy/smOf70+v/APo9BXp2sj/j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v00g15jqfy/slR+8+v8A/pQleoayuP2t/Ao/6ay/+miqe8vmJ/D9x494Vfb4F+Lx/vX2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NT5/Z48DL/e0e3H56slcv4WOfAPxW/2tX0Nf/HpjXT3xz+z78Pf9rStP/XVkqp/r+go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v+ModUb+7puvn8oYhXA/CkZ/Z/8AGx9fEVkP/JVK7zVOf2mNcPppPiE/+Q4q4b4UD/j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wBI0qFs/l+Zp/wfyNHWR/xYv4UL/e0/SP11Java42P2hfiS/wDzz8OeIT/5DjqprY/4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on66itWde/5L18VW9PDHiI/+OR0pfD/4F+Yf8D8hfgKmfgF4i9/FGPy0+Opr/j9lvwk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io+AAB+Amuj18VP/AOkCUal/ya/4QHr4d0v/ANOUNFT436hBe58v1NnVTn9q6b2ttc/9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/CX4se+r6WP/ABw16Dqh/wCMsLr2tdc/9JxXn/wuH/Fp/ioPXWdNH/kImrh8P/gP5l/a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JtvgAf9OSf+nQ16TeH/AIy/X2XWD/5JLXm/iL/k3D4f/wDXlH/6czXot4f+Mvf+2Wsf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eMlv80cd4CP/ABQ3xmPrfaN/J6y/Ef8AyaH4aH/UJ1M/+VIVpeA/+RD+Mf8A1/6P/J6z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Z/7A+pf+nIU47v1/wDbSXs/T/249F1T/k9nw2v/AE2b/wBNdcd8Of3kXxlP/Tpoq/8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Mnv+HPTzX/9Ndcf8Lhuh+Mn/XPQx/5MS0n+n6kL/P8AIoMcfssfVvE3/o0Cuy8XHPxW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/wDpLXFynH7KiH28SH/yYUV2fivn4t/Csf8AUU0L9LSs3/maR1X3fkYXw15+MPxc9/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/Chtvw38Zf8AY3L/AOm+o/hmP+LvfFn/ALFjVP8A0rSnfC7j4ceNP+xuX/031r3/AO3S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/wDGPvwxPpoliP8AyeNeham+39tu2/3dQ/8ATe9ed+LT/wAY8/DX20ew/wDS0132rNj9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pves77/ADNV1+Rj/B//AI/fioP+nTw9/wClBrF1b/k3i799X8TH/wAeNbPwnYWl/wDE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PEGUjzNk5L7fXGR+dY17JbRfBWfSNW1Cx0O8fVdaKjUrqO3UpcYaN8sfusD/vfLSm0o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Z2XZ/mXvHY/4uN8ET/07+G//AEKOuoP/ACdJfj/qF+If/QjXiHxK/aK+GsE3w+uH8c6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xBp9vJqCma1C7sNH/Ccfe+9z0rD8QftxeCf+FgXfjDwzoniTVdVk+2QpbyJb21t5dxuy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2r0qPaJ7djX2Ul957x4G/wBV8WB/028N/wDoJrj9Y/0j9lTR/K/ff8TDXE/d/N8xuT8v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j/iZ4P0DQda8PfDrSNN074gaeuoRzXN7Ne/aFtn8tfOU7VRlbb937yla89b4yfHnVI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zM5t9E0+OFQW+9jKsaFU0sdH1WpvKyR9ofEOO41O/8Ahfr+n21xf2NiuhXNz5QVTFFG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oU/L97iuG1D4o6fb/tL6hd6fd293p+oQ6tZfaPO83yluRJiaRR8yJuC/9918XeIdI8Ra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6xrrt95Li7kcH6q3FfR37LXg+yt/gV4svfIYXI1W/ge4ON/ljT4cc/3eW/Nqa1DkjSv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n+DXxMkdPLb7bojlc5xmNqyLGxuvH3wt8IeCzOYrC10LUNThPmbRLcS6ndQ7Zj/cBij+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PkjXxM/6+tD/wDRbVsfA+0/tKbwjB/z28MSw/8AlavqdWXuyt3/AEOei0pRT7fqfMfx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KNQ8EyxR3d34Xf+xUvLjZ9meO3+RfJWRWaNNuNq7ty1zl54g+K3iK4eW98Vm0jbpHHO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38Ves/He2/4yB+JX/Yeuf/Za561gg7jmvNu2e44x6I8V8X/DvVWtHudU1y4vjdHYQXw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fAfwfo/wC0t4lh0rQLfSrT7LYv9nt08iBmNv8AMVVfu7sfmjV5/wDEKOMaZaBBwJf6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ycrqH/YGsv8A2vTtYq6SsfNVh4B0KwH7vTYFP0Ln82qHxPpENvo8vkxiP51rpweay/F3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/QTWl7oz59T3/wCPFrt/Z7/Zqf5P+Rf7/wDXvbV4a3B/h/4DXuPx43n4H/s2gyZiHho7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lXhkvDGsorUU2VtVP/EqvP8Arka9V0f/AJMY0j/sodz/AOgS15RqX/ILvf8Arka9Y0f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oVz/AOgS1c7cnzQqa+I84yaZmnVG8ix/eYL9TindA0egfs0j/i2f7SH/AGKUH/oy7rz9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dQgvfh1+0XbxP508nheCNYohudiZblRgd+WUfjVXQPgt8SfEEcf2H4eeJJt4+UzWX2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t2ky1G5x3au2/ZROP2vvh/8A9fFz/wCm+4rcm/Zo8X6UkkvifWPBfgWNPvN4g1+IMo/3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F4R8K+Fvjp4P1Lwx8XfDvjXx4l95dl4d0ywuDZ3GYZFk33q7liVYy7btjdOlU6loNAq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xZ4m8z/W/wBr3v8A6USVTHlQf6yuy/4Tj4U6fcXf2v4c/ETxX4ljupk1CPVL2HSrR7r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fOP4qni+OJ0q5z4X+BPw88P7/kWXX7ifV5l9+VVc/wDAqyhJ2K5bHi3jiePWNJkt9NV9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EbTMfl/upuNfYf7RvgbxR8XvGfg3UfBnhy+8RWNv4bs4JLy0Ea24kJeXb5jsq/dZT/wI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X41R+Er3yPGGl+GbaaCYG38L6LDaABEfjc+6T/0Gu2/ao0e7g+I+gafDreuWuk3HhbS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trZGVHjZvJjZV+ZVH/fFOTbNYpWHXX7OHirRIC/irXvBvgWADLHX/EEYlUf7ke7J9s1z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BcWur/tBadqNwo2S2nhXRpr4t/uybto+teYQ+BtAtLvzYtHtpZc58yZDK2fq25v1rW1S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YoR5XRExs/SklN9TG9me4+GfEHgTwv+ytqV3Donij4jeCo/HQg0/T7iZNKvpZvsaFnm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1evzLurhE+O8NjdxP4X+APgbw/l1C3Hi3UbjWJFz32425/4FXQeF7f8A4wPb/sojH/yH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P63UP86IxLbsjuPEv7Qnxu0zRbq4svG+j+FoMqgtPC3hm2tlQFiOHl8w1k/s++KfFfij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GGueK/8AiWas6f2xetPHEyWud0cPyxodu75lXvWb8SgR4Rv8cfvI/wD0YtaP7K4z8X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8kq2ijjrSvFo9f8A2m7mKfwHpc6ElW0VcEgDpeXPpVb9uVt/iDVAO8ELH8bYf4VP+0/b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6H/7dz1W/beP/FRX/wDt2Nsfztz/AIV6tLaPzPHmrKT/AMJ6L8Z/+Ta9R/68fDP/AKFi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9a+tPjeP+MUruX/npYeGf/RkdfIFtIVWvGm06jPdpv3Ee7/BvMvh+6Bxx5gFcl+wtHn9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SH/ke2rp/gbNu0KYHv5tcv8AsKyf8ZLasPXw3qf/AKPtqxg73Op6pI8o0NvM0a1HeNMH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1jjp5y/yqhodx5GjpGf9aQT+ZNbGn+dp/wC+8r/v5XRB9znaZS1y4Gn/ABK8F/8AYTsP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A/5OM8c+oh0/H/gOtfPWv6p9p+JnhKR1Cn+09POF6YF2n+NfQH7Zl3Bp/wC0l4u8yUH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gxg/98j/AL6qZ6msY2RwviADyLr18v8A9mrgvGFyf+ELg5+48e7/AL6q7LrD6t8mnRXN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kJ/BVajU/hd4+8T6S9la+EdRCMykS3QWCPv2kZaqNzKTSZ6l47nVf2Bfga5zhdd1BeP+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VW8jAJwTn8lr221+G3jTxX+zF8OPhvNoI0bV/DupXd5c3l9PG9tKsrXPlCNo9zMwMw3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DeH/AAfb/a/GHxGs9Kij2vNHbpCqpngZaRm27v4fl+ai2pLqJaHnX29fSvTv2CZ4r34l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ga+T5v7vnqM1UPh/4LWOgS63aX/irxxp0N2LCSfRIJLhBcshkWMlFXDFFY+mBW/4PsdD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v+FeoeZqtzd6BcT32rLYybQiyTRzKxb5JF/3vuVbu1YmNWEdbngvhL7Zqthbvp1heagD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P3P9lTXT2Pw28dayMWvhDU/LPR5gIP8A0Yy16l441D4l+L/hP4f8TaJ/Y/hrw/qFrfb9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t5/L2AR7Vfco3f7NTeOPB/jG4+A/hrxXafEvVNP+0eEo9Qms7O1hXzrjdgt5jL5m3aV+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rQPG/GHwG8V6hb/AGv+0NHtJbNN/wBnkneeV8Nv/wCWasq/99V6n8WPGNh8aPHc/i7V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1vaHTT5UsqmMFT+9LLu3Mzbdq96oftAfA7RPD/h+18QafqGuf6ZoWk6g9n/aD/ZvMkT9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b/fru/2lPhP4O8MfEiHVtJ8Nafp+oSa5o073FvCq72keMnH93pWvsbmH1qETynwbZ+Bf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EV5da3c3f2CPTvLk3G43bfLJVFVWz6sK7Pwdp/gTV/HGn+CdJ8Ca5/wkGoTXFklxrmnr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MjSN/yzK/Kv8detfFbTotP+Pvh7ESR/8XDtXyn/AE08o1X1ofZP2wfBMY4x4luR/wB9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wpRtd9rnM8RNz5fOx498LvD/AIm8cfE/StEl8E6H4P1DULK8mtbi4uvtMsXlIZAhjjWN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d/8AD7R/HfiDxR/winiDxjZxRah4SvNXhuND0xIJbS6DJjaZNzMq5/i+9XQfD1vsn7WP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/Ic1WvAj7Pj74WUf8tfBWpxn/gLD/4mrdKKUmuwLESbS7uxwHgX4Tnxf4x+IPh/xX4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/allcXF55LW82+Ml4/J2rGzbdrbf4TXL/Cb4PeFLi2+O+lS6THd6f8A8I5DdQfbP38q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3Nu3AV7D8J+fjF4r/wCnj4eSfp5dcv8ABD/SNf8AjVD/AH/Cg/SZ6ap2izn9s5uMmYH7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43RJEkQMGittRccfaZK0/CQ/4s18bYv+ph0qT83FS/A8gaf8bIT1/sfSn/K6kqDwaMfD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Q/+RWrde7dea/Qyk+azXZ/qWfBcmP2efGA/wCeXjiFz+Nqord+Fvzfs3Tn/nl47ui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Rk2/s/fEof8APLxZYOPxhQV1Pwm5/Zq8Q5/5ZeNWI/GFP8aup9r/ABR/Ij/5GX5mz8CJ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5Z+M76Mf98Of61j/AA1wP2a/BoHWPWNbgH4+af6Vb+AhI+BcCf8APL4gTj8Gh/8Ar1F8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kZ/5dvF2sQ/ms1R/8kX/API/5HLvPu/ZW+FCdheanb/lIT/7LWzdykfsmfCZgfn+wal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lrnYP3v7Knw1fvH4g1NP/Hpf8K6K0T7X+yf8L36iN9XT/wAjS/4U/wD5J/qJfa/w/wCR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f+Gyj+LSNbi/KR6fe/vv2Zfhy3/PTwddxflItXvh3ELn9mj4bJ1Itteh/Jn/AMKpW483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P6lH+TrT/wDkmZ/zf4Y/oc78Z2+1fs/fCOU87/Czwn/gKAV0PxYf+0Pgj8LZjyZPBarn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Pm/s2fBdz/Ho10n5Ba6DxefP/Z5+Dzn+LwhIp/BYaP5fUpfa/wAMf0NDX9t1+zH4NkPJ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4qv8R7k337P/AILcnJk8Aqn/AHw0dMmmMv7Mvw3i/wCenhPUIv8AvkiqfiKQz/s7fD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/fLx0dvV/qX9iX+GP6HL/tHXZufhb8KnznzfAsYz/uqK6r4/T/afhb8L5B/y38ExfN6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xrgM/wY+D0x5z4OaP8AIf8A1q6/4sxi6+CnwZmxu3eDpFx9Ft6mG0f8TIlvL/Cv0NbX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95fh3KuPXbtqPxwftfwC8KTnkyfDpF/742/41LYRtdfs6fDticl/A1/GT9CKbq4Ev7N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x5/3THThpy+rKltL0X6HLfHsfbfhL8K5Ook8H7f++dlavxW/034Q/DO46iXwNGPxUR/4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+BXwckPVvDc8R/DbWp4oX7V+zt8HZzyZPCs0Gf8Ad8mhfZ9SJfa/wr9DdvP9M/Zu8Cnr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lFP9K5zxVm8/Z7+HEnXd4IkH/fLL/hXTaMv2j9mP4bsf4vCuqRH8FX/CsG5iE37NHwvf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+W/+tVx+z6st7S9P8ir8T1F1+zZ8Lpeu7wyqZ/3Nop3xAb7Z+zl8KZeu7wuyk/7rRime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VIeSdHuY/wAnX/Ck1jNx+y58KWPUaDeRflMo/pSjpy+r/Uzf2vRfod/4YX7d8A/h+3X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aiuJ1x/tv7Nfwlk6l/Ct1EfojRiu4+Fv8ApH7PvwpJ536Bqlsf/Hh/7LXCWP8ApH7M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dWh/75kT/ClHR/8Abz/9uNZfC/RfoVfGafbf2X/g7N1J0qaE/g4FbNlJ9p/Z8+Ckp53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f8Kzb5Bc/snfCg9fKjvEH4TYqz4SY3X7NfwjY/8ALFdah/Dc3+FUunq/1Ml8T/wr9Da8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h7nlm07Vrf8A8ek/wrH8LP8Aa/2WvhSp5YQ6rbn8Cf8ACug+GCi7/Zj8DDtFd6nb/gW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2bvh8naDWtWtvwzL/hRHb/t5/qX0/wC3f8iGFft/7GnglephmvYvpiZzWfZTG7/Yw8Bg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hpv/rVf8Hnz/wBjzRCf+WWt6hCPpulrM8Jr537G2lZ/5YeKLyMfiHNOOn/gX+ZL1X/b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37Nvg5D/wAu3ii7t/pu83/Govg5GZf2cre2P/Lv4sv7cj0yrD+tM/Z0lLfs/wAadrbx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sq0fgpFu+D3i2DtaeO5wPxb/wCvSenN5S/zKjrbzRzHwwAm/ZMmgPP2bxJcRkemUb/G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lW5g/wCfXxdIpHpuhf8Aq1SfCZ937OXjO3/59/GDKB6blqn8EpfM/Z48exHpa+LYWHt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6on+X/Czd/Z4Pm/s8+IbY/8ALt4tHHoGCf41k/CA7PgJ41t+1j40ic+waQL/AFrS/Z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37W3iS2cf+OVn/C9fL+Ffx5g/wCfPxDZzKPT9+tU/tf4hL7P+Fln4ZR+d8GvjTadofEE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f2ZCP+FR/Gm1b/l2vrO4x6fMvP8A47Wn8Ixu8N/Hqx7C4s7kD/gWf6Vjfsytv0L47WIP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6Sf6US+GX+JCjvH0Om+B+Vh+PVl/cS3use/znP6Va+GWT4x+PNqOk+j298B64j/+tVf4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r0Fz4finA+iMf61a+EgEvxl+INt1F/4MQkevy1Mvil8v0LjtH5/qVPhIufin8XLVul34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/r1zX7GLbfjx4qtG6XPhphj1xL/9eum+FHzfH7VoR01Dwg2ffCMK5T9k9/sn7UMUQ4F3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rl8FT0RMNFH1Oq+Dp8r9qXwrG33b/wxNCffbv8A/rVH8M5f7P8A2qPACnjfpV7aH/g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+z/2mPhVN0MlpfWh/wCA/wD6jUcQ/sj9p74byg4J1a/sj+LP/wDWqXq3/h/zKjovSX+R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H4WyHjF7fW5/8eqhrjjSv2vPBEo+Vf8AhJJ4M+zNKv8AhWp4rxov7QPgdl4+zeKbmEH2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9kftJaDOODa+KkbP1fP/ALNVLf1Rm9LP+8bXxxb+yfjx4eu1+XyPF6DPpvY/41oftQp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fZPFNncZ9N6Iazf2qV+xfEaS46eR4qspQfqsbf41pftktt1TX7gcGK60u6B/74H/ALLU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l5/5kH7YsP2bxW1wOAuuafcZ+sarXNftxH/i4Woyr0+yWVwp/Ac/pXY/tsoE065ux18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pXJftjp9rvtMvjyLzwzBMT7gN/8AWqqW8PmTU+0vQ2/2xYvtNgt0OftHh+yuc+pG/wD+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2p8HNHuh832rwdHJn1KqP/iqyP2hY/7Y+F3ha9PPn+Dosn/dK/8AxVbvi0/21+zh4El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/uxx/wCFYr7HzNPtS9GVPGbf258Fvh9dH5jd+D5YM+6BT/Wsm7b+1P2WPhTd9dlhc2p9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T9r/AGcfg9IfmLWF3an/AL5P/wATWT4M/wBM/Y48HZ+Y2mq3dt+B86rWlvUHv/26M+GM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55+y6rd2h9s+ZWl8Ap/O/Znli6mw8YyofYM5/wDihWH8GX/4xWlU8nT/ABcyj2Df/tVq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KVmelh4mhnUem4xn+hof2v8AEKGyf91lL4YnHwS+MFl3svF6OB6Ayx4p3wcAl0L9oLT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Gc/pVr4bWm3Rf2idO7LdWuoAe4+Y/8AoNVvgQvm/EH42WB+7deHxPj3CmnLafyYR0lD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SfFnxZ0//nv4YEgHqVEn/wAUK6b9nk7P2ltQgbpqfhJ+PU7lzXN/spsD+0Drdj/DqHhy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a1fg7d/Yv2rvAy9BdaJcWze+Fz/7LVVNZVPQmlpGP+L9SP4SzfZP2oPhpK3H2nTbmBv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j9p34ZSn5R/a1xan8pF/rVXTGOkftE/Ctx8uzUriz/DcRU/xgH9kfG3wleLwbPxg8QPo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XeIpfBftL+vyMD40xf2F8ftEuPuiDxYhz7G4z/7NWj+2lF9h+Id/cjjy723nB/79N/Sq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mSXK8GHWoZwf++GrX/bqh/4nl3KOslhb3Gffy2/+JrRbw/wky05/8S/U6D9smP8AtHw7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Y3an6MRUvx6I1b4a+Gbw/N9r8Ixkn1KjP9TU37RsYv8A4YaJcdftPhGJ8+pX5qq+LCd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n8OzwE/7sa1EPhgu39foVJXlJeRW8Vv/AGp+y38Mbn7xXTp4c/7q/wD1v0rD8LH7f+yB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uLf6Z8z/AArR0OY6l+x74Glbn7Pe3Vp9AVf/AOJ/Ws34Q/6X+yZqdsef7O8V/ox/+yrT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fodV+y3Pv8Agd40tjybPX0kx6bgn+NfMnjG28jWfHUOMeVqQk/OVv8AGvpH9lpseB/j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nUfh/wDY14B8SoNnjbx/CP8AlpHFcj81NbUdKsiZ60onpH7AU+7xZ8VNPJ/12gpLj6Mw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7L+1dYN0/tHwiV+pXn+leI/sETY+O3iK1B+XUfDsiY/wB1ya9a8LXHk/tNfDKXOPO0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Cuv3k/T9Dek/wB3HyZieEYRoP7Z3g9z8q3cd1G3vmGQf+yisfxGo0T9ob4az/d+za7H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rXQ+OF/sb9rH4aTD5c6m1oT/AL0jL/Jq5r9oQnRfipp14ODaeIYnB9P38bf41MNZLziE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37UcR0f44Jfj5Wt9dsbsH2Eyt/7LXoH7cOm+dZ65Mo6GCZT/wBs/wD61cl+3Pb/AGLx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aUH/AHdrf416X+1vEt94Pvbk8+bpNvP9fvrUxf8ACY3HSrEf+0Sn9vfDu0v/ALwvPDVt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XP6bjUv2b/hTI3Pm6Jc2jf8AAD/9ia6DxI39rfATwPMfmafwaEPuUhU/41yfw3uDffsy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1Gz/AA3SVMNIR8mbPWo/OP6og+B7m/8A2WXhbn7F4mvoMem8bv8A2c1lfsmEy+BvjRZn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L9V2k/8AjprU/Zt/ffAXx7b9TbeJUlC+m6NM/wBayP2T5PL8QfGrTe0+mW1yF90lkX+o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Cnr7P0f6nlnxPsVHxB1/I63Tt+fP9aK6v4heGxeeMtUnP/LR1b/x0UVXMI+I7vwb4z8X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BlOTNqE8k7D/AL6zXQ+GfgBqmsuY4vNlkJ+5Zxbgfwr9QrP4J+A/BkLXMuiWNt8u559U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a57xJ+0b8HvAqfZ7rxdoxkiHy2mnKbg/lCrD9a+Y9tP+U+q5IfbPj3wn+w7r+pFJ5tKk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/vnrXt3hT9hSzsQrahq1tb4+6lnAC3/fRqv4x/4KSfDvSrZ4tD8OazrbjcFe4aOxiP8A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8X/8FO/Gd9BJbeH9J0XQ4z80cgt2uZR+Mjbf/HaFGvU30RHPRjpE+z/Dn7K/gnSNrS6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BPyXiuluo/h18MovNvbzw74WSLnczwxN+JPzf3q/KLxd+1V8XfHxeO88V6u8LpsNvby/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bXnVxY6/rUk0k7lXL5LXDmQ/mxJrVYbq2S8RK3uo/VXxf8AtzfB7wh5kdtr9x4iuE48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F0bauPevFPGH/BUGyst8XhrwYkx7XGsXh/9Bjr4pj+Gl/d2+oTXU1xcw2aK88iAjyfm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Ztbt7fxtLLp8cMvhfTLfU723uH/evby/6t48dflIaqWHgjBzm92dH4z/AOChfxZ8U+Y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TRbURkD3dtzV47rnj/4geOpnl1fU9T1B2Rcm7uZHG36Ftv6V9J6N+ytFb3GoxXd35Xl+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fuMVtzsI/wC2xX5fTdXdeDf2fNBhvfIuojdWlx8L31u9jkb/AFV23l7TH6fNjb/9lXQq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8QWfgzU74/vbl0yjTOgUk+/ArrPB37P2reKNX0XT9P0+81DUNUSZ7KOT5ftfl5z5bH5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y/DvwRZ2EvgC4FtCJk8CXU837tfnDW8vX/v8v5V0nwo0YWHiX4JRquxbLQvEGqLH7E3O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nxx8N/2Wb7xTZ+BbxHt7ey8S6nPpkTyLmS2eN9rM4H8PXn2rufBP7M0d3/whl3fTJPHf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CMeZDthYyK2M9Gb/AICd1fSPwf0zydA+Aq+s2pat/wB8teNn/wAdWpvhnYRXF78D0xn7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vlq3P4eXQombmuh5V4e+C3h+38D6jDDafa5o/iG2n2WoSf69LcNbx7M/j+ldT418I6cf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jtLfU/iBo1qmxFVUPmvIcD8a63wHbfaPB/gXv/aPxDuJ/rieM/8AslI8P2+x0mLqNX+L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DZq15SXO6HfESPHjL9oy7H8FtpVkp+izt/7KtZnxMt/wCzbf4rMOPsHw9s7IfVja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5a/Ha8HJvPFNrYL7hYW4/8AIlV/jgn+j/HhV/iOj6OnuGuGGPyjFaJEXOv1Cy+xfFjw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uPwLQKn/ALMaw/hrBs174G9hHa6zqv0z9sb+q10njiX7L8cvGj5wuleBIrcH0LzQr/8A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2DW/AxPy/wBk/DS8vj7NJFn/ANrGiyFczPhxbCTwl+zvH3uvFuo6r/wEXEjZ/Jadpsf9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1b4kIf8Avl7VT/M1P8NIWt4v2arN+Ps/h3UNVcH3huHz/wCPCn/D2H7YvwatjyL3xjfX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/kGkQ9zO8YTm++Hvx+v15bVPHa2S+6pFtH/oVb3xNlFt4g+OM+fkttGs7MH/ALbM3/tI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B+OM8v4g+Jsx/wB4CaKM/wAjWt8ULj7Vo3xxu1OTc61Z6ep9RtuGx/48tA2bWm/8Sv4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CeztvpvRf/iaqfDKH7C/wFgYYFp4XvtRf/ZPk3T5/ORaseL7z7D4q/aZvVOPsehaXpk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H7B4j8NQ4/5A/w2kf6M1tCv/tU0krCvYwfh7afabb9nm0Yf8f3jLVNTYf3jHLJg/wDj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dqknzNrnxLH/AAJRJbJ/8VW18N1+z+Jf2dYX5Fto2tawPYkTNn/0H/vqs/4ewC58J/B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r4+6reH/AON1oS9SH4j3HmeGf2hbheRd+JbSyHuVWY/+zV1Xi2QW/wAWPjVOD8lj4Ts7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GuO1RP7V+GXiqX7za18SY0/3lXy1/8AZ62/iBeYv/2lr8HlZbGwQ/jKxH6VK/r8A+yW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HhuP7I+GU059i1qv/wAcFUvh7bEaf+yTYdw15fv9Nskmf0q74icaL4l+Ih6f2R8No7VP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b8J2v2Pxp+z3aYwNP8Dz3rD0JtZDmhf19wdDmb5/tfw9gt+v9p/EuAD3MYtV/wDZjU/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u9znztdtLXPrt8z/AOKFT6JZfadE+FFueftvxEuLgj1Edwi/+06w/E05uPg18cbzOTqXj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X/69Jf195oj0W6tf7P8AiGV6DSvh/On0/wBGtU/9mrnvhcS3iX9muDukGsX/ANBm6bNd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/Exhwln4Va2z6bp7eP8Aklcz4Ei+w+P/AIEr0+x+Ab2+b2LxSNn/AMeoX9fcBzenoZ/g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fb78W8f82rQ+KU4Q/tJXXYR2VmPxvJ//AImmeDIPtPwr+HUJ5+3+Mnk+o+32q/yU1Q+K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nvcazp0P1PmXDf8As1NPX+u5P+f6Hoflm2+LXhaA/wDMM+HMm72P2RV/9qVzHhBN2lfB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oe4/tL/7XXY68gh+Pni2MdNP8EfZ/puW2WuW8Ap5uq/s8W//AD0u7q6P43F1Jn/x2ktg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vgj8a70Hi68aMi++2PNek64Ra/FDxcn/AD5eDJ4T9cWMf9DXkkshu/2YvEB6tqXjyYfX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xhP/AMXE+MM2eLfRUt8+nmX0af8AtOqGYXgKMzeJ/wBmi37mO/vT9DJcPWHNLv8AgT8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ygf+AKr/AOz10fgUeR8RvgFH/wA+vg6e7+m61uHz+ormYkMvwAmQdb7xZOo9/wDj1j/r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ziL4ofGabtZeFZbf8Wkt4//AGmao+C4NniD9l+2P8Gm/az7DbcyVH48uNviH9o+8zxF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l/8AjYrQ0WP7J8SfgPB0+x+C/O+n/EvuG/rU/wBfgH9ficT4rbd8GfHLf8/PiS3iHv8A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78TTbfjX8a5u1v4LERPocxL/SuF8SJv+D95H/z8eM1T67bW0j/qa6nxXNt8eftH3mf9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uiuP/HaP6/IP6/Azvh/Du1D9mm37hxdn6eZfP/7LWPaTbP2fvihc/wDPTVSg/wCAaWW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t4w/Z+U9Lfwt9rPsfsl8+f8Ax4VzMgMX7NXipP4rvxLcRD3/ANBt4v8A2ajqK7PQbmL7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8vADRH6/ZrRP/Zq5fTYi3g74Tw/xXPi24f8AD+2o/wD4ius1dh/w0b8VCPu2/hlbce2Z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d8PR+bB8BLf/AJ66y85H11SZ/wCSVT2/rsF2ZfiG7B0H9o+6z/r9WsEz64luWrubUfYv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vDpkPts0M/8AxyvMNen/AOLUfGu9zxca9ZLn1/czP/7MK9S1iMxfFO0iH/Ll4Svm+m3S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0/ryGt/uPJ9Xh8z4J6VD3u/HzqPf93bw16g8vnfHL403Y5EVhbwk/W+Qf+yGvP2i8/4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8d3D49dt5Av9K7XTn3+PPj7cdSLi0hB/7f5//iRT/r8RR/r7jJ8IReZqn7N8XcXIn/A3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m2/Bn433PabxFp8Y+qru/rXc+Boc+Mf2b4fTSbW5I+sN7JXnOqy4/Zp+Jlx/z8eMoUz6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3KUtPv/I9UhT7P8U/BKd7XwVNn/gOlL/8AFV5vrEW34FaVF/z8eOJiP/JdK9Q1WPyP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Ivvwxp9qv/s1eearD5nwe8Bp/wA/Pja6I9/9Ot4/6VPT7v1KU1f7z0a6fP7RXxcf/nno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+y1yFsvnaF8F4B1m8S3Eo/4Fr4P/ALLXUI/nfHH40zdltYos/XUQP/Za5rQB5yfs9p/z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VJpP/ZaS/r7id/68y3o90Huf2kLzs+pWcWf+32c/0q54SiI1L9nKLultpD/+Q76T+Vcv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+vM/63xBaID9JZ3/AK12/hiHZ43+AkH/ADx0rTnI/wB3Srt//ZqJf19xm/d/rzPNPEE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6rpKA/SFm/rXqanyfjx8IU/59tEhB/4DpM5ryPxGxH7OXxCl7zeI7GL/AL509W/rXrms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i6fZdDmI9tujt/8AFVP/AAfyNUrq/p+Z57qcvl/An4iSH+LX4wPw0fP9a7zw2Nn7VEIP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ixj/AMa868TN5X7PvjL1l8SzJ/3zpEa/1r0rSU2ftYeNh/z5+DpFHtiztV/qaa+18yE+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H7Nl+P8Anp4uvAPws4Vr3LxS2P2hPGh/55eFNX/S3tVrxS8i/wCMdbdf+evi++P/AI7A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efiM/wDzz8Ka1/6Far/SiTv+InpK/oeNamM/AzwiP+e3i7ViP+/8K17D4kb/AIvB8S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87qBP6V5LdRb/g38M4/+e3i3VP8A0vhWvU/EL7viv8V29NA1Bf8AvrU41/pWkv8AP9Af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jd8IPhov/PXxpqDD/wZRiu4vR/xkR8Yz6eHrxf++ri3X+lcXrK+Z8MfgvF3n8U3kn1/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/wCP3xqb00eZP++r2ED+VRL+vvLj/l+TOL8YDd8HfDa95fFOsH/yqRLXX2rZ/aC+PLf3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jWuT8Sjzfhb4ATr53iLUm/PWY1rp7Fs/HX9oZ+y6DdoP+/yj+lKf2v66kx/r7jirxM/s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6uPzvLdf6V6bq/8AycP8Q3/u+HtbP/jlotec3wx+zj4aX/nrrGp/rqVuK9C1aQf8L5+K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+jbYf0pvZ/MOv3HlWuJj9kyw99e1f/0Er/WvW/FoP/DRmo/7Ogasfy062FeUeIBj9kjR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coFeseLmz+0Z4j/6Z+HtbP5WdqKv7T+YX95P0PK/Eh2/sueIB/1Nl3+llGtem6iPL/aj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PHdJj/xry/xUcfsx60n97xZfj/yXjFenaycftRTH/nnoF6f/KZCKXT7wW6+RyWqnHw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6aMK6bQVx+1H8IF/u+H7T9NNmNcrrLY+C3j9v73iSYf986MBXWaLx+1X8Lh/zz8P2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6MS2+aOQ+Eh/wCKQ+Ip9dcsP/RVwa1tJ6fs8L3+x+Hf/Q7g1j/CZseBPHz/AN7XbIfl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ffs9R+lr4c/9BuTSl8Uv66B2/rqQ+Fju1H47kf8APGzH5381Zl2f+LD/AAoX+9df+5pf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b45t6rpw/O+nrNmO74KfB+P+9cxn89aFHVev6B3/AK6nZsf+L2/GI/8AUuakP/JpK8t8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xBrR/8AHlFenK2fjP8AGQ+mg6kv/k6orzHxT/ybn4eH9/XdaP8A5HUUQ3X9dGN/5/me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H0Sw1f8ATS4BXlFx8nwC+Ih/6mW3H5aWpr1Lxc3/ABkheH/nnp2un8tPtxXlupHZ+z78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0lamHT5fmEtvm/yOylH/ABeL4AL6aXpA/wDJeesnw4cW/wAVD/04aEv/AJPTGtqZcfHD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oflaTGsPw2f+Jf8AFFv+nfQF/wDJqU1XX5EPf5s5zWOfAPwBHrNn/wAq0dek6if+MmPi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H/xyGvNNRO/wd+z1H/eZD+erJXpV+c/tK/Er28N6v8AyhFP/g/mN7fd+Rx3iw7fgn8Q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mLXQxD/jIH4KL6Wel/8ApvkrmvF7f8WQ8eH18ZX3/ptWunhH/GRXwZHpZ6b+mmvSW33i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4v/AInt28vQv1vJK5fxX/yQHwCP70l//wCniul+FXFx8Tz7aCP/ACakNcz4rOfgH8O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PxL+uhPR/wBdTvddOf2qPFQ9ND1r/wBEx1z3gM7PgN44P/UyXZ/8pdb2tNn9qbxqf7mg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OeDW8v9n/xqfXxHeD/yl0/sr0Q/tP5mper/AMVP+z6P7tv4aH/kOWsvwed3iP41k/8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a96M+MvgKvpB4b/SGSsXwY2dc+NTf9Q+2/XUWrPp935mnX7/AMihrDY/ZNgH96XXv/St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Wngs/wB2S4/TSVryfWW/4xO03/am1z/0sjr1TXif+GsvCn+y99+mkrWj3l8znb1t6Hjn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X/6jGi/ymrpb0bfgP8OE/wCoTpY/PVkrmvAo3fCz4kk/x61o4P4LKa6XUm/4sn8Lx/f0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hTnv81+RtD4fl+p1Wof8nHeIj6aR4j/9BjFcT8KuP2e/F3/Yy2v6WK121/z+0b4kx/0B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4Wf8m+eLf+xmg/SxWsk/0/MOn3mnrJz8Hvg6vrZaD/6cBUviBsfHL4sn08LeIv5xiq2r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/pz0D/04U/xK2PjZ8XD6eFfEH/ocdVL4f/AvzIbt+H5Gn8BBj4Can7+KZv8A0iqLVWx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0kf+VGOrPwHXHwAvT6+Krn9LE1S1k4/Zr8C++g6MP/KjHRU+N+ptD4fl+puaqf8AjLHU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VwXwu4+F3xQU/9BzTxj/t3au61Q/8AGWGqf9eWuf8AokVxPw0QL8OviioPB1zTzz72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F/mVvEn/ACbr8PB62MX/AKczXompjH7Xn/bLWP8A0iH/ANavM/FbSyfs4/DeS0tmvm+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23UWbGFBP8Pp2r0rxEj6Z+0yniW5wvh4RX8UmqySKkK+da7YyNzfMNw27l4pqSTd/MVO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/wAiT8Y/T+0tJH6PWf4j/wCTRvDH/YG1D/05CsBfiv4M+H9j8QdL13xd4chXXLiwuLaS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uV1eOHc38XG3+7XI/wDC+fCnjj4bxfDnw/8A254wl0vTNQea88P6Z5DPaif7TJKPPZ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2jHfv+ljaNGcrpdv1PpDVf8Ak9nw4f8AprL/AOmyuM+E0wkg+Mqfxxx6KzD/ALeZq+bf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8b2HjTRfAmpHXLdlNpdyXfkIjbPL3eXGrbty/eXpzXKp8ZPi1q95c3el+HvD3hqW5GJr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3KHMjNv2t833etR7ZdDWOCm92fVMUy6h+yxbw2ckd3PJL4ht0ghbdIXa4BA2gfT867f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7rc11bw6Vpd3pN7e3FxMsXlRxWe2T738SseV+9XyP8Asz6P43+J/wC0t4Q0rx/4mvNQ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7TFp5yx2spVf3e37rAflXmuofs/xQa/q2n6hrV5rX2PULi1+0SPuZ1jmYK37z8Kl1XLf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2fb8D6s0744/D/wB8Q/HOq3/AIv06e31jSrzS4oNOlae4jeadZUdlXcu3AO75q4C3/a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Fb/xB4g8R67BPYS3GnmFYrmRPsqx/vH+ZWyv3tvRq8l0/4P6FYDmxaQx95eP6V1vw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/hlDaW8cGfEmmgOFyR/pKmp9o0jWGHgmO8QftI+JtHt/+Ffah4Jku5fC7yaL9n1B/N2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KrZ2tu+7Wbrv7QXxj8ZXj3m3TdJnfrcm1ia5/7+ybmr1X9omDHx/wDiD+68r/iZt/wL5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VEKnOrm0qdOPQ848e+IPiRqukznXPF18gaFtyR3bKn3f7q7R/47Xqn7U/7L3hXwB8bj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eaNY3qWcTs2yYoY5OZNzfMV3fjXG+Ph/xJpPfdX09+25Bv8Ajhbf9i9Y/wDoc1OZUUkt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RbLparIfWY7v8/lV3UvC9pYWDm3iiiIYYMaAV0HIY1T1o/8AEvf/AHhSvoZLc9N+IcZX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QLUP/SmKvOa9Z+JAB/Z0/ZxB/wCgFef+j4q8pwaiF2zWT0Ob8UL+/i/65mvob9lZf+M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S/8ATfDXz94pX9/D/wBcz/Kvob9lZf8AjHvx1/2EtS/9N8NehTPNxC9w2fhYc/Bj4o+0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p/2cl3at4KX00GT/wBPOoVy3wkO74NfFMekmgn/AMdkrrf2axnxF4NXsNDcf+VnUKdV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vij/AF1Z4h8eB/xkB8Sv+w7P/SuTi4Ndp8b9J1S/+P8A8Ql0/SNQ1S4n1mWaOHT7SW5Z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xlW/KptH/Z2+LGuvutfAOrWsI+9Pqbw2UY98TFWryY1Ej6CUXJaHlXjbB06HP/PQfzFf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Oqn/AKhFl/7X/wDsfyrx74ifArVtK0dpPEHxC+G/heaDMn2C98Q+fdStglUWOGNuW+Xv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jDwJq/xQ1DUPi3qviTwf47+y26ah4P8ADek/2h9kUJvhxflfLk3KQ3+yx2/w1Up3BRZ4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ittL/eyiLMn8b7exr0lfiN8IdO3NpPwn8a+LhjZv8Ua/HYRufUxwbuPaqerftC6j4fi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INwxLqdtNq9wPbc+3/vrnFTzOwch6V8W5T4i+CX7OEGkQXOrTjw7sMNhA1xJlooVHyx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bo37P3xN8RyYsfh/rYB6S3tstmh/4FMVroviD4g8V/Dj4T/B7VvB/ivUPB8Xizw+17rN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4NshdN6s0f8Arj8q7V2ha8U12/1rxQ7HxB4p8SeIc8kanrU8iH/tnuVf/HamMmNqPU9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6Vazx+KvF3gbwQrI24axr6GUY9I415PturQsG8I+F/2atO0DxJ4vl1PwdF4tubiPxZ4N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Fv8AskcTrldu6T963y/u9vevn+78K6JZ2N1cW+nW8FwiZ85YjuP4mvZ9KgL/ALCekTD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FIB/OnJStqXBJXsYx8e/B3TgRpfgH4l+NwPvS6zqFvpEJ99seJMe1Sp8cX0lv+KW+Bnw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66n1u4j98Nt3GvPQM3E3++1OAzVxjczbR798DPjv8R/HHw2+O895ren6FL4f8OR3ekr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kaSdmKn5mOfLX7zV4pq+ueKfGykeJfHXirX0PVbzWplj/wC+YmVf/Ha779lT/kmv7SX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1Xm4I5xSa95jTMo+CfD1u/7rRrJ3znzp4vMfP+8+416B+zBbRw/tc/DVUijjVb6RVEY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y+a7H9mXDftd/Df/AK/5P/SGera91ji7lb4myY+KXj5+x8QX/wD6UPXPXUwS+00HvKf6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QPHTnqfEF9/6UvXM+JpjaajpAHeQ/wDoQpwS5EZzMf4jxb/Dsy/7M6/mjV9OftZjd8T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Dlr5s+IP+kaDdeV/wA8pv8A0Bq+oP2tP+R+8D/9ibY/+hS0pqxcHoeLLZKHB96fq1ug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PdKp/GqWuaiq6LqH/XBqkjqeqeCB/wAYQT/9M/iHn/yEleXeKbj/AI9P+vq1/wDRleh+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kh+Xb8Q0GfUm3h/xrxG5uG1TWIt03nbZInEcabm+Vsj7tKMkwadjsviXN/xSGqY9U/8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SPjJoCL0az1eNvp9hc/0FM8UeD9d13w3fW2naHql5cSGNFH2UxKcOG6ybV7Vi/DMa78J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orMIFu4nt4buCR8z27QqMKzfdZwzew71qnY5ai0Poj9pnn4W6d/2AX/S8krN/bX/AOR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NEmpPjpqC6h8ELK5YJuj0e7SQq27Gy/lB6U/wDa40671nxjY2tnbPcXF9ZaXBDztVp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yn/9VerS2Xo/1PNnG8ZfI9V+Lq+f+xbJcn739jaBLn3UxH+tfEJ1u2t0zNMsP+823/0K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8R7fwf8ACnUNP1i7luLWHSL3R7jSHige806Ivs+0yMq/K0bN8v3vl/hqb4feKItQ1DUd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Nahb6FdavB/biW8DXbW4j/c/u1kkjZs/eZv4K8Z0ZuTketCrTjTSb1M34L63A+jXTRJd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/wCPCsD9lX/hIfhR8d5vE3iDwf4k/sq40y+svMt9PaRnaRoHj/dr8235W+btXqnhHXvi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Nc6B4T1HRdMsdRtJLKzkvY0WaRzIkhmdctgfLt21W8PaP4r8X+F/G1p4h+IOsf2hofia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99uYeUIjX7rMd3975PvVUaEncyeKXRbHmvhb9n7xtcfvbuKz0SLfv8ALuHZpUy2/n7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8CeGdB/c+LviroelDZ5q24njiZ0+b5gPmZh8rcr6Vt6V8KfDPjf4Badq/imym8R63Y6/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PNLIuzcvmMzfvNuBt3fdq7qHhfSv+GZ/B93FpNn9q/4RK+skuPJXzVjF3wufvbeT/wB9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VNad9TzjxL4E+EmheV/a83jjUr22htbpLrS9OlRY45f3ltMGbaq7uNrV6L4nuP8AhH/i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a54g8QXmtWekXXijxRqdvL80nliN40jX50VCPu7eldj8eP8Aki+n/wDTTwZov/odaf7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mLRX/RKv2StZGUsVNyaOe07xB8QdH+L/h/wTqGn+F9E0TUNauNIe40v7RPc7YxJh/3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8dJ4F0fxh4g+KPhjwz4r8bXGoWmsafq3nR6Pp8Om+VcRBkjeMx/N8vzN8zfe21veNv+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S/8Aor/9VW/CC+V+078Pof8AZ12P/vrzq0VPX5ClW5Ur97HnPw1+E2iah448TaJrd3qn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xezR65qE123nCWM7xv8AlVtw/hq98FvA3hnw/qHxs0nT9Es4dK/sbS7pLfyQyu0cruGO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P8A5LDc/wDTT4cXaf8AkdayPhp+78R/GJPXwrZN/wCRF/xrX2ek/l+YlK9/R/kxvwjP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efiTTW/NCK2vgidvwHmHdPHF6v8A31at/jWF8Ij5vhT40r/d1zS3/wDHmH9K1/gg+74L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H87Rf8aVRe/L/EYX9z5fqYmhHP7KfhE+l1rUf/kZqi8U8/sk+CE7nwfMn5XC1J4aHmfs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axH/4+5qHxC2/9lXwAP73h69i/K4rojtH/ABP9TPo/RfoM/aSbzPgz4ZYdP+EL0mT8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2pQT9hcaHP8AyrA+P7+d8CfCkn9/wFpv6K9a37VEm7SIZvWy0OXP4f8A1qzjuvmP7L9U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nojH+Hxvpsn5pb1neL5Nn7ZPhIenirj8Uk/xq1+0c/2b4z2kn/PPxZo8n5rBWb8QG8j9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YB+an/Gp7ejD7XzRZ8OsE/bH8Gr3XU9Uj/OO5/wq54OGf2kPBSj+Lw9rEP8A481Zmnt9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B4i1GP8AOO4/xrZ8ExY/ad+HqH+Ox1uL8vMP9KO/+E0p7r/F/kc38DC1z8aLsH+PwNeI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9nVDP47+L0Z/5aeD5z+ImP8AjXR/BGBbb47WsXeXwVexD3wyVifs4rt+KXxFi/57+Db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5fmQt4+r/Qr/AAJh3XHxrUfxeGbOT8FmmqLwAAPhz+0Co679Hl/DzZal+ATltY+MMf8A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0v+NV/hs3neDPj3Hn72m6XN/wB8zSVcvil8v0JW0fRlbwWN3wH+LS/88vEmlsfxjRf6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zV48UdYvF6t+ccNcv4CXf8FvjfH/AHNV0WX82A/pXQfBCTzf2d/ion/PPxNbN+aQ06n2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7r/AFL/AOz5IP8AhTN5n+D4goD/AMCgj/xqf4YJ5fwTuo/+efxB1KD80b/Gsz4AS4+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xb/vqOIVt/DxNnwz8S2//PH4n3Q/OH/69K3/AKUUto+aPOdJT/jGHwX6R+MNTU/98yV1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DH/AJ56nq8Z/GSY/wBK5jSD/wAYv6P/ANMPHV8n0zE5rqvAf779kHw4f+eXiPUY/wA/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Svhf+H/I3fg+fN/Zy+H69fLudciP1PnVh+F5fM/Zi+FY/u2+sQ/+PP8A4Vu/ApfO/Z78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8H5rKa5vwJ++/Zm+G4/uXusxf+PS0+r/AMX/AMkN7P8Awr9DH8Xfvf2U/g0R/DaX0X5S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+yz8In640O+i/Lb/wDE1zuqfvv2TvhOTz5c+px/lO/+FdHH++/ZF+EsnXFrqEX/AI8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9X+ontL/AAx/Q0vDief+y98NVHOND1uP8mb/AArHRfN/Zu+F7DnPhPUo/wApF/wre+G6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H1xb69D/AOPSVkaHH5/7MXwqY850fV4PykP+FOH/ALc/1B9f8K/Q5j4nL53wB+Dc3UN4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xkwn/Z6+C8nXPhq5T8hD/hXOeNf337MvwSk6k6fqEH5PW5qzef+zF8F5eu3R76L8i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8yusvRfobvgpfM/Zc+Gw9fD2sQ/juaorBvM/Zk+Gbf3vDOoxfkV/wqz8OB537Mvw1T0s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/w5J9o/Zi+Fo6/8SrWYvyb/AOtR29X+oltL/CjkPFh8z9m34KyDodGvY/ybFdTK3nf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LyL8Rt/+JrldcHm/sr/BOT0t7+I/hNiuo0Mfav2T/g8eu2HUo/wDMP8A2WrXT/Ew6y/w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2ZfhwB/Bp+tQ/8Aj0n+FY+lv5n7KHwwHppWrR/jv/8ArVrfCgG4/Zk8C/7Emsw/+PT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fsq/DrvsbVoP/Rp/pSXT1Do/RfoV9RIn/ZK+FI/u2OoofwlP+FSW37z9kv4Z45CW2pp/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sX+1fsn/AA97iGTVYf8AyK1WPD3+kfsjeAj12XGpw/8Aj0pqtv8AwJ/+3A+vojs/g2fO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i6tF+XmD+lcb4cXz/wBlv4Vgc7IdXh/Hc3/xNdZ8AJPP+Afw4B6Ravq0H5tL/jXNfDt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nyNV1S2+mfONZ7P/ALe/zDf/AMBRR05/P/ZE+HgHWPUb6I/99SVc8CLv/Zc8DsP+WOsa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leD2Nz+yX4XX/n317UE/9DNafwyk8/8AZU0j1t/F19F+fnH+tP8AzF0f+FG/8DDn9nrw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H/vmT/GsD4PHd+zZ4e/6ZeMrxD+Kyf410PwGG74GCP8A59fG8y/TdGD/AOzVz/weGz9n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SJ9Nyf8A16Nv/AhvePoV/Ai7v2TruAYxB4vu48fWNz/Ws/4dlZP2QtVQdLbxqwI+qq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v8A2c/GUPa28ZO/03Rf/XrF+F8pb9lr4gwD/l28X20n03mCq7/4kZp7ej/r8Dqv2beP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18ZWsh/4EsddN8H2Nv4Y+MVp3tvHAkYf70i/4Vy/7Mzh/hv8WlJ4h17Tp8emfLH9K634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x/B4gsrkD/AHhupT3n6r9DWntD/C/1OH+EkGfhT8Xo/wCG28VxTEVmfAqUD4MfGm2b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GSMf0NbvwlK/8In+0HZdodUtZgPq5H9K5f4KMT4N+OtkOw0+4/75lz/SrfxT9Y/oYrTl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fDHxss26R3dpc/5/75rN8FKbfS/2j7H+9LaXeP8Atpmp/wBmefbffHC1P8VhbzAfTeKt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/aDsD0k0K3uAPouc1M9Of1X6FR1jD5/qQfBlvM1z47wDkvo8E4Huqt/gKyP2XBv8TfF+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AfTd/iK0vgCxuPiR8XbXqbjwuXA9cL/9cVn/ALLfyfGrxpZ9rzwvcoB64kH9Kctqgof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+NfjyEf8v/g0OB6/u1FSfBWTP7Qyqet94MaLHrtOf6VF8Efn/aTtIP4b7we0ePUqF/8A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f2nPBiHgXXh25hH1CtSl/El/h/zHD4Y+onwfIP7SXg0P/wAv/hu4h+v3q4f4Bztp37W/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5of8K7L4eN9i/aN+ETNxutLy2P4FhXD+Bn/sn9rnwY44B1u6tv8AvoSUdJLyH/L/AIv8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SPwzZvl+z67eWn/fUjL/AFqL4kKdK/aF8EzjhbfxdMuf95v/AK9N+KjfYfjd4Ruwdpg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T/tBr/ZvxWtbk/8ALp4st5M/9dPLNHbziC+0v7xS+PKHTfjRos3QQeMY2J9mbP8AhWF+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448vWLWfP1WH/69dN+1pH9h8f3E44MOt2Nzn/eRP6g1z/7bMfl+Nri7HR1s7oH22KP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mptL1N79t2Ly9RvrheP9M027J/4Dt/9lq5+2FH5+g6ldDrc6Zptzn2Df/Wo/bQh+1eH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XIPurNVj9pdBqHw1026HIn8IQy59Sn/AOus4/YNHvIh/avX7d8O7S5zlZvDVpNn3Vv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V/tPwV8PLrqLrwkoz7qv/wBeun+N6f2z8B/B1wvzfa/C3X/dVT/7NXMfFpv7T+AXwi1F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9Mf4VpDRr1Il1/w/5HR+NG/tb9nT4aS9fP8ADs0Gf91U/wDiK0/CEgv/ANlD4dDqfsd3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WL/ANpfsrfDGYcmKG7tT9Qr/wDxNXvg5J9t/ZW8Ip1Nrrk9sfbPm/4ik/8A27/MI9P8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XvAcpOfsWt3NqfbiYY/QVV+FI879lXUoeraf4plyPTLMP8A2ak+FMuf2YJ4R1svGTr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8Hv+SIfFyw/58/EglA9AZEpT2l6gt16f5mX8BG8/9nn4lWZ62XiO3uCPQM0X/wBetz4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1863uwPZQ3P/jorB+AI2+CPj7p3/PF7a4A/3c8/+O1s/s5yeb43+M9kf+W+grOB6nDf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/QmO0fmXvhgm/wCIfxz0/wD5/vDyXIHriNv6tWX+z2c/tBeJ7btqPhNhj1INbXwiTzP2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g1jj1I2j+tc78Cpfsv7UPhkHgXugzwt7kCo3cvQW8Yrz/yMH9mib7F+1F4cBOPten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d0Bf7I/ak+Gch+Xbd3loT/wGRRXLfC1/7H/ao8CD7udTubQ/jGwx/wCO11nxC/4kn7Q/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iSEn2aQj/H86reXrEFtftIq/EYf2H8cfBNyflFn4xkjP0aSrH7VkX9n+Mprjp9l8WWs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kf2P8Q47gcC28Twz59NxVv61rftpW3lXXiuUf8sbvT7zP/AAM/nWUfij/hNJfw5rz/R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oXa9Abe5B9cwj/4mug/bHh/tGx0a9XlbvQLZgfXAk/xFVv227T7ZoljeDn7Xo9rMT/w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Yax8FvhfqZ5a58Px7j64Rf8A4qrj/wAu2KX215RNTxx/xOv2e/h7dj5vtHheVM+4Vaz9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ZXHXyBd2bf98t/8TVrw1L/bH7LvwpJ+Y/ZLuzP4BuP/AB0Vl/ChvtP7Jugo3P2bxJ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a0Xo/8AMS1lfyK3w0f7d+x9Ig5aw8QzLj0yrD/2YVU/Z/j874A/Fiy6tZatbXGPrt/w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nD4jWR5+x+IkbHplkqt+zec+GvjxpnpFFcAf7u4VT+Gf+JfmiIfZ9Gan7MGT4g+MtiP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/8ArV4v8SYwPid4iHa60QSL74Uf4V7P+zS/2f41ePbH/n98PNgeu3/9oV5H8Q4P+Lo6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n34b/CtaelaREv4C9SX9iO9+wftQ6DGTgXOl3UX1IT/9dewalL/ZHx/+FExO3/ic3Vsf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z7+zBf8A9nftMfDyYHHnTyW5/wCBrj+hr3340/8AEo+LXg27+79k8YOg9g0if/WqMQv3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TJ/2lv+JN8bfh7qJ+VYPFEeT9Zo/wD69Yv7YlsbbxBrU448nUYZ8+gyG/wrf/bfh+w6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3bT/AEztb+lVP217YyXHiCVPuy21tMP+/Z/wrKk9YP8ArdG9RazXp+pU/bsi+23UVwv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lD/AI12vxtm/tz4KeHb1fmF34XgOfXao/8Aiq5H9rbGp+CvA9+nP2nQISW9TtFdGWOt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ZvDzQM3uqqP/ZTULSEH2Dec/NFvwUP7U/Zk+Gc+dx/sy+sz+Adf/Za5j4HuJv2aI4u9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z/7PXQfA6b7b+yx4TTOTZ6ve2v0G+bj9RXNfAL5/g/8QrHtYeJYZ8egdEH9KHpGS7S/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P2X226B8ZNPP/LG8s7sL7HzAT/47Wd+y/D9l/aD+IFgeBdeGbkqPUpMv/xVaP7N3yeN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aLHOB/uyS8/+PVS+A8y2n7YP2YcLe6NqMIHqfkf/ANlNay3mvn+BnH/l35P9S3rmiQXm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6/8ATJaK6eGPMY49qKV0Xys/J3xB448Y+OJzLq2oahqvzr/yEL2af5voTiqX/CLavesi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4xt/lzX2Rf8A7P3h/SP+EmiiiuLuWz8YWOmWVxI/zeTI0mVYfdP8P5V3uufCvRbLRPiB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3xO02ysY41A+zqBJlY/QfvK8pansJnw5pnwP1BrC71CTTbmWzs72OxuZ3RtsErbtqNkd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/Zm1XRYfEklzYwQTaBrVlpV7bZDOWuN2Gjb7rL8v/j1fYHiDw/FqH/CwYfK/5CnxDt7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4l0db5PHbkKV1L4pabagd2WJTx+tVYTkkfOev/syWHhrTPiA0l9LLd6Fq9tZ2Vxjasqu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+Vd/4w+CPhrw/wCF/j9aWmlr9ksNU0e20zzH3S2kh8wyeW33vmzt216T4msPtv8AwmUn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9dh/+zq74ttUvtA+Ksh5/tL4kWFkD6hNhx/4+apIxlUOZ+Jfh220+b41Msabms9NsCdv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W98RNLitYP2kGwp8jRND0oNj/YY4q18SrP7dF8T+Ti78T6ZpynH3uZG/qKtfEAfbPDX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vTtLLY6CMIP/AGalYn2jI/F1mNLu/iMwGP7M8HWVqvsD5Skf+Q6W/sF0W8+JzAbRo/wx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Gx/44Kn+LT+SfjWR3Wx038N0n/xNJ8S5fs9r+0fKvWK10bRh7BYzxV2C/wDX3kMVudNv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mGNvYutqv/sxpfDCfYdY8OFuP7K+EtxcN7Gbb/jWh8Q4xpt98UyvH2LwtZ2S+x3r/wDG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vijIvB0j4aafpy+xdQf/ZamxmO8EQGxtfhKnT7B4Hvr7HoWhl5/8iiq/wANEP8AbPw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sfRpGkwf/HqvXLjSmm7DR/hjHEPZ5I7Uf8AsxpfB1v/AGf4s0dTx/YvwhDfR5nTP86t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l/AyD/npqmqX/wCCyXTZ/wDHapfD2L7ZP8E4CM/bfHOr3wHqI41XP6GtbwAv2c/BtB/y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Vorjn/yIv51B8I7bzPFf7PkQHEFn4h1j8TJIAf8A0H86F/X4lP8Ar8DNsgNS8H6+/U6v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0/8AZmpnxFxqrfEFev8AafxF0SwHuFkkYj/x8VN8N4/tvhX4ZxN01T4gXd2/uqXqg/p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NBuusfFqEn/ALZW8Z/mW/KqA6X4oXQTx5+0BqAP/Hro2n2in0JkLY/8cql4gxo+peN3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w/2WdLdf/ZG/Oq/xMmN1p37Ql2v3rzV7CwT8EnOP/Hqk+ML/AGeL9ouZePs2i6dpSe2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wNTS7dbHxr8NbVRj+yvhXNIw/us8KL/7UNVPhYFh174D7/uQ2mq6q30LXkgP8q1fEkX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3w6gtl9gxt1/wDZTWR4V/0HWvAmeBpnw1urs/Vrfdn/AMiGoIe5lfDuD7X8P/gHb9X1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V+1ls/8AjlJrUf8AaXhHxIo5/tjx7axD3xHCP/apq/8AC+2aCz/ZntD95NNvtUP/AH7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+ovNM+HcPVdQ+Ikkre4SS3A/9BNBT2IfiLJu8M/tSX46XeuWmng+pRDx/wCPV03i1fsX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+Bba1z6EtAuP/HTXH64/9o/BX4jznk658SxB9QDGtdN8TLnZd/H26B/1VpY2OfbzZjj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1/X4lfw2v2bxn4ETodI+E9xc/RpEI/9mqD4VQb7X9nu39UvtRx77rqTP6CtHUSmmeO/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+ztB/smTy/8A4lqZ4Mt/smsfB63/AOgf4Gu7nH+9bSf/AByrK6GB4Rj+3eAfhnAef7T+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4iH/ALLVfxLcHUPBfxpuwcnVfGcFmp9dsZ4/8frX+Gdt52mfs32v/PbxDqN/J7/vZ3H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+0Phkqnn+2PiU5+oEkEf9TUr+vvF0/ryNr4wTeTfftF3SnC22h2dgp/3pduP/IYrq0tx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BpHwzkyP7pMIX+prgfjDcGbwp+0LOPvXevabpwPt5krf1Feha1IIvj98QscLp3gaG1X2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fkC2/rzOe8C4udU/Z9tz0l1jVNQYf9vFy+f/AB0VxsYOo/s7XCjl9a+Jch/3hvC12ngJ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e0WgXt8fq0d09cd4JjNz8Ffg3bN/zEvHFxMfcreKv9TSRod98RrvytS+PF+T/qrC3gB/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q+hL5XxO8OoeP7I+FDMfYtBH/8AFGsz4kXnn+GPj5OP+Wl1Ywj6ZupP/ZhWjqrHTviv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DaG3X23JbL/8VR/X5AZ/w5t93hX4EWnebWmuCPrqDN/7SrmPGj/bfhf8RX6/2j45sLUe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tfhsgE/7P0P8K2/2v8AH/Tpf6CuIlX7X8KtMQ9dS+JcQb3CQwLTW5J6p4lmz8bfjPc9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umhX/wBkNc94BHleL/gKp/5dfDs18fbNveSZ/wDHhVzxFdE+Kf2h7/8AiRrG0B+k05/9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3j3wTGP+Yf8ADt5B7H+zV/8AjhpLb+uwf1+Jwnh+2Nx8AvBNp1/tLx3Ocev+kRR13Pje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HgR2EYPsb+7b+UYrA8I2oPw0/Z8t+194uuZz741Ff/ian8ZXRk8G/Gu9/ikurKL8jeSf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X4G34di8n4u+Ao+2m/DTzPpiyA/9qVg6LbeZ8IvAVp3vPGE/Hr/xMrWP/wBlNdXbwi2+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4amNfbMNqv+NYvheMSeG/ghbfw3HiV5j/wLVmP/ALTFJbAZnj26DeHv2kbzP+turGEH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yP7N8avB0f8A0DfAMnHpjTyP/Z6838c3Df8ACpfjNPn5rvXLFCfby53/AK16l4jQR/t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HMq+3+j26/8As1J/1+Af8D9TgtRt/tHw98LwDn7b46uOPXbd2cX9Ku+MbgKf2oLrP3rm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VLp0IuNM+Dtufu3PjC6kP8A4OIx/wCyVg+MrsjwX+0POT802vWEZPsGnaj+vxD+vwOj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bRdDYfD+Rz7Y0pj/AO1K526j3/AzRLf/AKCXjWePHqPtFtF/SuquFEXxTkTtp/w8uAP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sG3g874f8AwXs/+f7xpcyn3xqUY/8AZKHuO6Oou5fO+MvxwvM8RW1pb5/3r5F/9p1R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PEJ/ighuz/wL7dL/AEFPtZvN8S/Hy97nULGIf+Btw/8A7LVnwbFs8dfAqM/8uvhq1mP1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p7f12C6PNtbP8Axjn8RJD9648VwxZ9dliv+NexeIjj4weMPW18KanH9P3NhFXjurL5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JevG8ob3xa26f8As1es+Ip9/wAXPipJnhNDuIl+kl7ap/7TpdP68g6/ccVoMIuPD/7P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JiPX/iabf/ZBWtoVzuuvjvennzNXtFz/ANtrl/6VneEBvu/2Z4O0l5c3P4m+mk/9lpmg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w02sRNn/dt7uSn3/rqStv67HR+DwIfih8C4j0tfCVtJ9NumTt/7NXlWscfsp+JV/iu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WvU9GPlfGTwIg/5cvBWR+Gk4/wDZq8v1ld37NWmxDpd+ObvP/fEa1S3+79RW/r7j2XxJ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fBWoL9CVsY/6VwQT7R8NfgpD1+0+L7mQj1/4m6/8AxNdx4ok/4vh8WJP+eXhq6jH0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3S03aD+zla9RNr0sv4nVGb+lStv67Bb+vmdNo0nm/EL483f9y4tIgfrqU3/wATWT4Q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70djOfxe8f+lXvDj/6X8d7jPJ1SyXP/AG83T/0p3g2IDxp+zpD2j0bT5P8AyUvG/rUr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67nB6BN/xYb4vXef+PjxNCM+uIXb+teqaWv2f4q/C6P/AJ9dBjb6bNFk/wDi68h0N8fs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pIz64ss/1r2G5HkfGbw6g/5dvDtxj/gOjxj/ANmpy+L7y0uZfceQeKV2/s3eJE7z+M1j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HjFfK/ag2jpa+Hr8/TGlxr/7NXkPi3/kgqR9p/HdwD+FnGteu+NG3ftO+LD/AM8PC+p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Al+Q4uyS9Dy7xj/wAkL1aMf8t/Fl6Pri0t0r03S3D/ALUfxkn7W/hqeLPp+7tl/pXm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Ff8Ant4wvwf+/lun9a9C8NymT46/tC3B6xaVPGD/AMCQf+y1S+1/XUiK5Wn/AFsebXFv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J7+KtSb64u7eOvUvEx3/Gf4qSenhjV1/O6hX+ledmLd8Fvh0v8Az28RX7H/AIFqsAr0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dfP3fD98P++tQA/pQ/8AP9AXvfh+R5nHF5vww+Cyf89fE9/If+BapEP6V6FrR3fE34t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+tW/+tXD6cnmfD/9n9f+e2uzt+esJXa6od3xE+Lh/u6Un/j2sSVctv67kR0/ryORlPne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muzPj/e1Za7K2fzfjh8a5P8ApwVfz1FB/SuKsyXtP2bY+x1Mt/5VxXW6O3mfF342N1zD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Z/1/4EbR/y/JnNagPN+H/wnj6+Zrdyf++tdSuh0pt3xh/aHk/6hdwv/k1/9asA/P4Q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b/yvqK29Fb/i5v7Rj5+7ZSD87xhSn9r+upEf6+45rUuP2evBC/39Zv8A9dYhFdrrM2Pj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vWT/AOTUK/0rjNUX/iwHw/H97Wr0f+VuH/Cur1s/8XR+NDf9S1q3630f+FW9n8/zQl1/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ZM8Lj+/rWqf+lSivT/FMm79oXxqf7nhrXD/5BtRXmPiNf+MUfBg/vatqZ/8AJ1BXpPiX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wzrv8rUf0qnu/8At4Xb5fkeZ+MW2fs36gv97xbqX6RoK9O107f2ota/6ZaBqQ/750+C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2uR/e8W6r/7JXqHiP/k6HxSf7ugav/6RW4qej+ZS3XyOM1psfAzxq397xLefppK12Wk8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efhyL9NMkriNeOPgJ4v9/E2pfppS13Gm8ftceDB6eG0/9Nb1S1f3k9H8v1OK+FJx8M/G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5T5TW/YDb4h/Z+T0tvDv/oi5Nc98Kz/xafxa3r4hth/5TZK6G0P/ABVnwCX/AKdfD3/p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uij8Pzvh+OLf7elr/wCTs9Z33vhT8FY/709r+us1f+HBzY/HI/8ATfSx/wCTs1UE/wCS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/wDTwafVf19khbfL9TrIGz8X/jSfTRL/APXUP/rV5z4oH/GPPg8f39c1v/0sQV6FaHPx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f11Bv8K4DxMuf2fvAXo2uax+t9HRHdf10ZXVfP8AM9a8VPu/aL14/wBzStfP/krbCvMd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397xZP8AppaivSfEjZ/aG8UH00XXj/5CtxXmmvnH7NvjM+viq8/TTkqYdPkTL4fvO/ul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uWemj/yQnNc54cOND+KLe3h5f/I0prprwf8AGR/whH9200//ANN01cv4eP8AxTPxTP8A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re/wAhPf5s52650T9nGP1WA/nqyV6Tdc/tJ/E8+nhrWP5w15tcf8en7Ny/9M7U/wD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5L4p/wDYuax/6FDR1+/8xvb7vyOI8ZNj4G+OT6+MdQ/TTkrroFz+0d8H19LOwH/lMc1x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aH18Y6l/6b0rtbcY/aW+Eo9LKyP/AJS3pL4fkxR/WP6mT8LTiT4mn/a0D/0okrmfFBz8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/wCnmuk+F+QnxNP/AE08Pj/yPJXNeJ/+SE/C/wB1nP56zTj8S/roT0f9dTuNXOf2n/iG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OQ4K53w43l/s9+ND6eJ74flpYroNU5/ab+JXt4c1n/0CCua0htv7Ofjg+niTUG/8pqi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Oiuh/wAV/wDAlfSHQP0t5DXO+CW/4mfxrb006z/9OD10t4MfEz4Gr6JoQ/8AJNzXL+C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WI/8qElZfZ+7/wBKNev3/kZ/iE4/ZP0D3n1pPzvY69b14D/hrLw57NqX/prFeL6zqFpc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uO6u/tGq/wCj27+ZL/x+Kfuj5vurXpfjbxz4f0f9orRvE13rdnF4f8q+d7zf+6TzbJ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aTfzMo03OenkcD4A4+FfxHx21jTP/REla2qHPwY+EZ/v2Wjr/5Uq8m0L48+B/CPgvxx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Ws31te2ckNyZQPLhkjbzAm5t3zL8v8XP3a4jUP2utEl+HPhDwrYQ3EWoeGhCkV3bxJsn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OnUfL/vVEqi19f0O2FCVreX63Pr9vm/aT8SA/wDQH8R/zjrhfhrcxD9n3xp++t/9H8TR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pjP6/lXhE/x5+JfxIsPGHxQ8NeGbfzfC+2HULj+0Jl3x37SZaOGPb8nyndufgba8v0v4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pE2k+GDc43mx0+PLAZ2ndJubcMtt9zWHPqarCzsfX+t+MNMT4QfCC4tpJNVezsNJlnt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LTbl/hK7W+96Goj4ztfF3xa+LOo6Ypl0q48I69JBdMwVn+eE4KdRwwr4p1yfxnq7FfE/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HcXMnl/985C/+O19qfADwlpXhz9lGS/tbXF5feEtY1GWb+8ZpNh/8diH/fK0J6WIlCC+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H+8/7Gq9/wDSJq8e8T+MPEx/Zo8P+IJbST/hGvC9lapNb26eZc3ENvOCbj5/l279qt/4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4/Z/vP8Asar/AP8ASNq0PgLp8Vx+yvqEUsXnRS+Er5Hjk+ZdpSQ9KdduF5PuLCpOajLs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a543bxlpXgV312QTBDPfsIUWUbZF8tVbO5D/ABNXJf8ADQnxW827Ph3wxoHhn7eV+0Ml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ZpnbcV3Nj5f4qtaNo8Q0+0/64r/KteCxijUYXNYqTZ3ujCPQv/BXTPiX8dJ/iXpXiL4j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59UsU0m4FqkU4lGzzFiVdy7fM+VfWvGIfhTe69bxTaxqt5qcpT5vMkaTLH3dmr68/Yw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Rh/BVyDn18zH+NeLacuLCH3Vf/QaTk07GnJFxulY4W1+DWh2gG6xPH/PWT+gxXuv7F3h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9ngSKAeFdWDlSfu4h/xauN257V6Z+yvz8c/Ekv8Azz8Jaqf/AByGpeooKx5do9vFb+H7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P3aDstXrS0RITjPfqKl04Ry6Zaj/AKYqf0pw4FOKKZ2P7L1v5P7W3w+J5Znu+np9huXF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JNdu3Tymn1K7lKf3S07nFelfssc/td+Ah/s3n/pvmrzK8/5DOrf9f1z/AOjXpspbFH+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z8Lxj/mZNN/9KFrI/v1sfC//kvXwv8A+xk03/0oWndWM0tTpP2g7gXHx/8AiI47avKv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u2+OdxF/wv74hwxfvZX1y4/dx/M3U9l/Gq2h/Cjxz4jbfpHgXxFfr/z0/s2SKP8A76l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RbPMfHo/4lI9y1fT/wC27x8d7P8A7F6y/wDQpq8q+KH7PHjrSPC91qGtHw/4a+yWsk4g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4XOBGjM275fu+pr0r9onxv4I8c+PRqXjvxTefDzWNN022sx4Sg0STUdVELIJVlm8tvJj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43fNuVbdSLCMJJHiDxgE8VkeIJo4NPdpG2jeK9Al8X/Baxx/ZHg74n+OJB1fUruDR7dv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Vp2gIsvhz4BeBrFdwUN4pv7jW3+pDbQTRzaGajqdJ8QZlufgD+zrbRh5Zx4fuZDFCh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/wALflWLo3wc8eeIYll0zwH4jvIX+7L9gaKM/wDApAo/Wuj1XxL428AfCT4Van4P8Vye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9rSaTZw4luFuAEEPmKxt0RZCqxx7V4Hy7vmryjxDqfivxhkeIvH/AIq8Rwnrb32ryiM/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Hnb901todh4w/Zh8bQT79b1Hwh4MtxDz/wAJD4jt0Yf9s0LMT7V6B8AdGsPDHwn8W6bY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7UJJb/RUm+zI/wBjhXy90ir5nHzbl4r5M1zwfotheKIbGNCYt27Yd3/fTfNX0l+yfDHF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ik1nUExknpp9uO/0rroqUpWbODE/w2dZ8Ihn4Q/FT/c0D/2vXSfs6x3FxrXhZLX/AI+E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K5z4NjPwi+Kfumhf8Ateui/ZkH2jxj4Pl/556bMn56lqFdlX4Z/wBdDy6D5pwj/W55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C/xX8beDrD4ma5ougaXqEkOn6fpUcNr9nt5MSRp5yr5jbVf7zNurwnVNNl8RT+f4h1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s6tc3JP4M2K9n/anGf2iPH2P+f8AX/0THXkgB3V4cIn0kp8pyGr+GdF077J9g0m1tfn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dfUv7bP7r9p7xKF48y0sg3v/AKOT/QV84+Ll+W0/3/8A2YV9Mftvf8nN65/2DrL/ANAa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PcfaLj91F5PyL+7/vsFwT/wL/2esrxP/wAgmT6itPPBrM8T8aUfqK2SVjO+p9AfHoH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2Kp/9FW9eN29v54Jr2j49D/iyn7OH/Yqn/0Vb14+B9ntzXMtGNmRroH9lXY9I/6165oI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/ESQ/o1eNa1Of7Jvf+uTGvW/D1xn9g3TU9fiBMf/HGrebXIXTPK4Rm6n/32/rRB3zV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3zIm4k/OcVoabpWo6zn+y9M1DVf+vGzlm/8AQVNEWiGj0r9lT/km37SX/Ypxf+hXVeYw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37PMV/8ADDwx8ZNL8W6RfeH73xR4fj07Sor+Hy1uJt1yGVsj93t3g7n2r8pqrpfwX1SU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iLi1jmR7dbi9fyz9xv3ce35uf4v4Kz5rzaRqo6XOIya6r9l+fH7YXw4B/wCf6T/0hnra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3lm1r4g3tz5aM5toorPTS7D+FTNJJJ/47WZo9t4J8AfE/RbrwfLrl38T9P1ZbWys7i5m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JV8mOPdyV2/7da3bVrEKXKzn/iHOLbx145EU6sv9vXx83t/x9Sf4VykUl3rssW2O51B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I6rV6b8PtYu/G+v6hp/h/4f/wBn6r5N9q839oaYls0vl/vJFBm8xt7Mfl+Va7rRtP8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T+z/DX9hw6XN9juNQuLm2uI7xsc+T5ahlXG5dtZxjJMiVSPU+fvEHgDxodHl8rwvrBi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+aQYH+sZdte+fF7XR8atb8OajpF1HoUGl6Hb6PPBrSSrdCWMs0g8mNW3J93a3f5qzd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vN4g1DxN/Yuq6f4jvNIuo9HsolieOO1EkePM3Mjbs5+b+P8AhrF1/wCC+iXP7P8A4f8A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1eaLqjzSR6g8UUskV+Y1do12ru2sF9OK39nORjHEQRDc+D9E0hY7zXfGYa0Z1RUsrWK2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+SmnWS/BrxBqB0TS5te8S65O7WsOltfSPJNMN25NsEa/NtB+Xd/BXpHxX+E3g/w9/wAI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1WT/hF5n1COFfN3fuxu/wB5sDP96vQfENjbaf8AtSeE0iiig8zxhO7EIBuLQlm/8eLf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9URLF2do97Hzj8NvGF14g8P3fgTwJ8PrybSrdLrxVNpeoQeXHLJEAhdTdM259u3au2uu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PGEdnolt4bv9EsrWY2OpahtjmW4fy/v2sarGyqu6vR/h8m39o3WU9PDmsL+W2pvhw/m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N6WfymprDxjr6fiZ/WZTWvn+FzltG8L+K/HHhfxDd3eraH4f1rQ/Ey6LNJZ6X9sglhN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P3v7tcNqHwei8T/AAf8P+MNQ8QaxF4guLnVobr+z5vs0ErRT/uW8uNV8vavy/Ltr27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/wDwncH/AKTVxcP/ACbL4Y9ta1eP83rf2KW3f9DB1VL7r/jYd8QrKO1/ZV8FKB8x8EQu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P/wJmLfjXYftHfLr3heT/nnfeHG/8eWuc+J3P7MPgYf9SVH/AOjErb/aIHGhH38O/wDo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E5JxdvI3PEkoX9rPwbB/d8WXn62xrjvALeb+0XqSD/oXNbj/AENdF4xmMf7YHhJs/wD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Pwy+b9py+U/xabrcf4Yp/Y+X+Zl9uP8Aikavwlbbr/xSHr4Q04/98tVrwQ2zTvjUPTx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sbHij4mj18FRN/3zItXPCbbbT45gfw65o7fmtP8Am/7dMu3ozN8GIE/Z0vWPRfFmog/U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l3wDk8toWqR/ldVN4Zl2fs16wf7vjG9B/G3X/Gq1/IW/ZZ+HrdT9i1mM/QXVa/8AyX+Z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jbJn9n/RZP8AqQ9Jk/KRaP2n7oWvi+wmTlv7S0FvzAqP4rEXf7M+hzH+L4e2Q/75daq/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M5yrHw/N+gqKa2+ZpU/+R/I1fiKfK/ap8J5/6HFP/HlUf1rQ0Ziv7W3gXnj7braf+lNZ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eFT0/wCKws/18r/GrthlP2s/AX/YY1tP0uKcd/kS/enbtK5B8NsR/GyzU9JPAmoxn32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Rfxh8Uoz1fwbbM34OmP5VpeAuPjf4dXoZvCesQ/98yN/hVb4VDd8RfiYvZvAkUn/AHy6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cHv/ANvfkzK+DzbfDvxtX/qJaRJ+critf4Gc/CvxHH/zy8dRD/vq1QVifCU7NB+N/s+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nwOG34feNV7J46tD/wCS8YoqL4v8SMqf2f8ACzI8HLu/Zls1/wCeXiTWF/8AHXNU9a5/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eoof/AqtLwHHv/ZxuE/ueLNWT/xxqztQ/e/sm/Dl/wDp31aP8rqrjsv8T/UfR/4V+hW+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3r4EtB+RYVf/adfzPBlnL/1L2iTf+OtVH4njz/2ZvAMh6t4JgB/CTFWf2kCX+GmnP8A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OtUR3j/ANvD+y/kdB+1I+z4mPP6a5okw/75i/wql8Xh9l/a58PS9NviyyP57B/7NUn7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+nzRJf8Ax1KZ8fD5H7Uuhv6eJ9Nb82hqFuvQHu/8SE1U/ZP2yPCr/wDU1XK/99LMP610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+GX+9rkX6SVy3jU+R+114UPQjxeq/wDfRcf1rpkYwftR/DQ/3dV1uH8/MpLZ/wCE1h8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d+0R4eHZvDGpQn8GX/4msb9nID/he3im17y+Eb5PykT/ABrY+EyeR+0t4Pi7Po+rwH6r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jI/aW1Vf+enhrUD+AeGrfwy9P8zNbr1Zm/s+/P4u+KiD/lp4KuD/AN8zf/Xqh8KJGfR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v+Usn+NaH7Oox8QPiMn9/wADXw/8jJ/jWf8ABtw+m/Gnj73g2GX8Vkaqe8v+3fzJWy9G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j0v92TQ5f/Ilb3wJ/wCSF/GiL/nnrtjJ+aw1zfgA/wDFrfj+vb7Losn5XDV03wHXPwk+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f8wn+FVV2n/27+gU91/hf6h8Aufhn45h7ReMtJk/NYv8K6PwAc+DvH6f88viZIfzhrm/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/wBjxHo8g/8AHf8ACuj8AHHhb4sA/wDLP4jI4/4Eq0Nav/Ev0G1aMPR/qcFplvt/Zhu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fmmP610nwxTzP2RrJP+eXi29X/ANHf41jaaAf2ZfFA/wCefxBfH4qtbnwhHmfsp3i/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3y3+NQ9v+3iUtP8At02P2fnz8BtJX/nn4x1BPzhb/Gue+Gg3fs3+DF/5463rUX6Smt39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ueOrlR+MK1k/C2Ld+zxow/55+L9WiH4xyVXWX+L/ADH0fp/kc848z9kr4c/9M9V1SL85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/scfCzuUl1KI/g8/+Fc/aDf+yP4N/wBjxNqCfgXlrZ8IuZP2P/Aa/wDPPVtUjH/fVzUy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v8K/Q6L4K/6R+z98Pgf4LzW4T+LS/wCFZng4ed+y38MO5RNZi/8AHpP8K0/gEPM/Z88K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vwJmrL+G+Zv2YvAi/wDPPUtYiH5z0o7v/F/mNbf9ur9DlPEB879lj4Mt18ubU4v/ACI/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yX8JJOpjTUof/HpP/ia5+8Pmfsq/C0H+DWdUhH/fU3+FdLoC+d+yF8OQefL1LUof/H7m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9F+hufCJ/O/Zr+Ho/u3esQf+jv8KyfALed+zL8Ne+w61B+Zar3wSbd+zx4Lj6hPEGrR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/m/Zv8Cp/c1fV4h+ctHb1f6iW0v8KOZvfn/ZM+Ep/wCeN1qEP/kVj/Suq8CL9o/ZS+GC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8emrknO79k34f/8ATPxHqMX4bpP8K634YHf+y14KH/PPXdShH5zVa6f4n+odZf4V+hr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+FB3j1bVov8Avpp/8a534eHzv2W/Bq/88dZ1aH/xyY/1roPgCd37NekD/nn4qvo/wIkr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rRU/55+KtTQf9+3/AMaldPUOnyX6Fbwn++/ZJ8Mnr5Os6nD+bOf6Vb8C/v8A9kjwqv8A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Ecah8AL5n7JNgP7nim/T8CJKm+FP7/9lvSEP8HjC+T80f8AxrST+L/F/mHT5f5HSfs6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/wA+/iu/i+mTJWN8Kj/xjZoyf8+3jHUIPplZv8a0/wBm1t/7Otkf+efje6Ufju/xrF+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v/PP4g3aD8Ub/Gs5bv8AxB29Cr8OLfzf2VCn/Pt4qvk+mYyf60vwek8z9mCaL/nn4+m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/Cxt37Mfidf+ePjKYD8YRVH4MSEfs6a+vaHx7HJ+aJUvaXqC1t/hOv/Z+l3fCLxPH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ZijFc/8AC2Qx/CPx7b/8+vj+Fsem7aK1v2fn2fDL4mL/AM+3i21mH/AvLFZ3w4g2+CPj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w/Flqno5f4kC+z6Mh+FaZ+CXxct/+fbxVE30ztFc58HQZv2ffjJB/wA8df0+X/0D/wC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8f4O0etWc4/Fq5/4Cxed8JPj7bnpHJp91+r/wCFXtzf4l+hkvs+j/U1v2aZzH4R+OFv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H0/+Ar0X4XYh+IH7Qtsfuuum3Y/79Nz+grzD9mn94nxntu0mj2cx/4A7j+lei+DZTb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5a+FrG6P1WIj+lKe8/l/7abUtIx+f/txxPwncx6h+0XYnq8VtcgfSRqxv2f4fMf482r8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s1dN8L7QH4n/ABxt+1x4dhnx645rn/2ejj4hfGOxbpc+EZpB/wABZv8AGqb1n8n+Rglr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jUyfED4s2p/5b+HDN+TN/jW38Oz5Pxx+Ldof+X3wUso98R//AF6w/wBldsfGXxdA3JvP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8BIX/aa1KL/oIeA2U+/y1M95fI0h8MfUyP2dT5fx68QQnpfeFZgR64Cms/8AZiOz9pZI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I9eFP9DV74BjZ+0voUH/AD/eGbhD9dn/ANjWb+z64tf2rvCqdBcWt3Ef+/QP+NN/a9CI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+yftR+AFPBn0S6tz74z/hUPhN/sP7TvwuboGS+tv/Qxik8LSf2b+058L5un728tj/5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sr9ov4WOOCmvXVqf+BSOKmXxv8Aw/5lx2X+IiV/7N/aE+FrH5dms39n/wCRP/11xXiD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26C38Wsn/fRZf612PxFcaZ8dPAso+X7P4yuhn2M3/wBeuK+PgOmftHRXI48nxXaSf99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4+aJeiflI7b9pQ/2X8R7KVePsviuGfP+9tb+taP7WUX2PxNrd03/ACy1vTbkH2xHVX9s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/yw1Oxnz/2zStD9sRC9vr0x722m3Of+BBf6VkneMf67FvRy9f8AMp/tmuJNe8QXUf3R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/bPj+0WukXg5+0aFay5/Bua2v2sB9q02/u+1x4b0+4+u1qyP2p1N98PfB9z18zwjBz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9giptI6X9pdv7V+E+gXX3vtHhSB/rt+Y/wA6l+Jif2x+zz4Nuvved4Pliz6lVX/GqfxI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THnzvCksZP8AurHj+tacC/2p+yf8OHPzMdJu7c/gD/gKzh9n/EaP7XoVdQP9s/s1fDI/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75RR/wCy1yerf6f+yN8MJfvG1e5hz/wFj/hXWeBGF9+y/wDDqdufJuLyzP47x/7LXK+H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zcnTtburf/yG3/1qqP8A7d/mQ+v+H/I1fhtJ9r/ZM8Jg8/Zteubf6ApLVz9nly/7M18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4ZZf/iqyvgmxuf2W7+A8/wBn+K930DfL/wCz1o/s6nPwM+KNn/z5+IY5wPTLx/4U5fa9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8/8ACl/ilZf9AzxbHNj0BlWrPwiQt4d/aA05esc9vdAfXBz/AOO1H8Ik3+Gf2hrL+7e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OOirXwPGfGfxzsm+7caHDc491Rqme0vl+gLePz/AFMT4DDHiP496aOtxoouVX12q3+N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nxXZD/mJeFuB64//AFiqv7PaeZ8fPHFl1XUPCkmR68qP6039muTZ+094b3dLzQZom98K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hK2j6nU/CORYv2o/BJPC6h4WuIDnuQw/oprlfh8x0r9pn4ZyNwJHvLQ/+RBj+Vb/AIdY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HH7vULA/gG/+vWJrKf2N+0D8O5Pu/Z/FFzbH6NIwH86nrL/CLZX7SOWvv+JD+1P4Tc/K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0o/wrrP2lG/sv4v6NcDgWviu3lz6BmRv8a5L48n+w/2g1uR8v2bxRbzA/wC9Ip/9nrrf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VuR1tb6xus/9s4//AK9JvWL7xBaKS/vf5k/7a9qYtT8Sz94L6ynz9Y4/61tftdoNR0Xx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uwfo2M1B+2jB9p0vX7kDP2rSbK+H4cf0FWfjwf7X+GWk3Y5+2eCoCT/ALvNRH7BpJaT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Uav8J/B1594TeG4Tn/d//aqr4qn/ALU/ZS+El31C6VLbk+67B/7Kfyqf4nSf2p+zD8M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+hT/AANZWjSHUv2IvAsnVrW/ubbPoN83/wASKuPwxf8AeFL42vI3vgq/279lrwZnk2Ou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+tVP4LYf9nXxXZ9tK8Xbx7BmA/8AZjTv2d5/N/Zr1GPr9h8WuPpuA/8Aiqd8EIwPhl8c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QPTlactHL1/UUNeT0/RlT4Dt5vgX466Z/wA8b2G6x6c5/wDZap/sxnzPH/xi0w9LrQZJ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XvgDETr3x40//ntpa3IHvtb/AOvWb+y+/wDxkb4ntO1/oE8ePX/PFVLap8mRD7Hq/wAz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qO3jP3L3QJ1I9SFWvOfipF9k+KPhZ2H3re4gP/AWcf1/Wu1+E0p0z9qLwI+cfaLee2P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ftDWv2T4gaBKBt8vULuEf8Afz/P5VpH+MTL+HJdpHk/whuP7K+O3gCcnb5Gtwx5/wCB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jZ+J0ucY+y+Jra5z6BsH/CvkoXJ0f4kaLdL8v2fXoiP+/wBj+tfY37aUAS21ydOCj2ly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L99HzIpP3JL+upJ+3givo8k5/ieCdD9FNU/2r/8AiY+E7O/6re6JbSg+vyn/ABqx+2i3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OUudOjkJ/wC2ZOf5VT+L7HXvgT8PrpPn83w/ErH/AHNo/wAa5qWkYPzO2prOXoUvjIR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uWbS1hz67cLW38L5v7S/ZD8FeZybZry0I+jS4/kK5rXJP7V/Y7+HM6fMbeSaAn0xIf8A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f2TREvLWfiK6g+gZm/8Aiqcl+79H/mZx+NeaLX7O0pH7NOrwk/NYeKZB9AxjJ/8AQjWT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jTh1iuLO5UfRnGf/AB0Vb/Zuk834Q/Fiwz/x567FOPYNs/8AiKq/AuPPxI+Numf8/OiL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VSn8NT1X6BHaHzX5kP7Pcnk/tA+NbT/n/wDDFwoHqVYH+tYfw6lOl/tl+AJScLcJcwk+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8Dz9n/a10+E/dv9Gu4Pr+7Vv/ZTWFfj+xv2nPhbcjgpq6WzH/eDR/1rZ/xJLvEjZJ9n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d3AQAY7iVcf9tGoqt44/wBC8X6zBnGy6kGPxNFcJ3WODsLH+0r21h6jU/iZCv4RCP8A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9JH/QT+L7y/UQrHz+lW/AcYm1P4bE8/afGupXv/AH7RcH/yHTfAQEtp8IpD/wAvfi7X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5/T9Kzsh3f8AXyItBi/tSPQCf+Yp8S3lP+6jw/4GrGjZv4vDp/i1H4t3Fx+EO3/4mpPh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587xJq1+fcR+Zg/+QxSfD/E9n8HpTz9o8Ta9qje+3zMH/wAdNFgv/X3FXSI/tq+HwP8A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H5J/oaraMv8AaHhfSAP+Yx8WJZR7rHKg/wDZDWl4Ci8+f4WRn/l48TanqP4J5nP/AJ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IZ/5fPFGr6qffbJM2f/AB2mP+vyJz/xM4liH/MS+JNqo+kfln/2apDN9v8ABniRxz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RyQL/wCy1D4J/wBJuPhrnn7Z44vbs+4iGM/+Q6PBYN54J+G2ef7W+It9efXZO3P/AJDo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4/Xr/afjbT7H6g9f51H43f+0tE+Mcg5/tX4hWOmj3Eflj+pqXTV/tN9DU/N/anxMVv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oNNB1TwvpR+8da+Lckh/2ljkjH81NUBP8VLgzW3xmmByZNR07TV9+Zv/ALGl+K2G039p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ge/yyDH5MtQ6+n9qWXiCLr/a3xBsrcf7Srsz/wCjKb4ulOpeFPi3MOTrPxG07Th/tKhj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IvfFgDTH+NMiDA07wnpunxr6MzYx/5BFT6ih0jxV8WWHA0XwFo+m5/ullViv8A46Kp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bsffu9d0jTV+gMzY/WpvH18Fk/aZu1/5aXWmaUPYpA3H6Cl/X5Erm/r5lrTFOma5psP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PHbr/Wqvw0IsvG/wyPRtL+GF3qJ9mll3D+dXPGjf2XrfxQYcHSvBdjp49mLRr/7IaoaS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6Lofwp0+1Hs0iBj/ACNUhlf4RxCPR/gHkfKrahqb/XdeSZ/8dWq/w8tjc678DoDy0/j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lz/47Wn4CjFhZfCiE8Cx8D3V83sWtZG/9rCovg8hl8efAJSP9TpOu6w/tummXP8A48tC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4GTdj+1/B3jDHP9sfEaO3+u3yV/9qN+dSfFqT+0tB+Ocg5/tDxVo+mr74mZsf8Aj1P8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KIj/AJC3xGuLo+4W5hH/ALTb8qralnVfDsqHk618WrKBv9oIID/7MafQk6j4pXyjxr8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n59CZXb/ANprWV4mk/sXU/FjHgaR8KxaH2Lx2y/0NV/iTOZ4P2h7sc/adesdOU+u1J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LfY1/aCmU8Wugadpikf7dxtx/wCQzWYGz4eszY+L/hHbHg6R8OZpmHoWtsf+1Kz/AIfJ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jUtSI/2RNcHP8A5DX8q6PUI/sXxV1mLGBo/wAPorf/AHdy2y4/nWB4IH2fxD8Iwel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o7ps/wDkQUAjA8Ow/bfg54Dj6/2x8R5ph7/6Uo/9lq949n+1eE/jXdjrf+IbSzz6kJJ/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t4C/ZmsiPmu9fn1Jh6gTyPn/AMdFVrlDqfgDU0HzHWPiDDEP9rb9nX/2Y1YpG38SJ/I8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B6aHplgD9cnH5Cr8qf2f40hU8DR/hqw+ha3t0/9mrm/iJc/atB/aVvQc/bfEFlpqt67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4/lFn4x+Kj9BZeCYLb6bpI0/wDadJf1+BEtih8OE8nU/wBnqEjmDw/e6kR7eTdN/U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T4C+DMPX7f4yuLn6hbyP/wCNn866LQ4hp/iz4fIflGk/Cy4nPsTagf8AtQ1l/CGI/wBh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3UCP+2l1Jn/x0U/6/Ma/r8DI8ZE3/gTxqVOW1f4k2MCH12qv/wAVXceILgJ8VP2gr3o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IeP/AB39K4fTl/tPwt4CgPzf2p8UC5H94R+UP6H863/FF3iP9pDUM8m+tbUN67PtDUf1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jD7H418CE8f2T8N5p29s2f8A9mKxfANsf+EJ/Zcsv4n1e4vsexud/wD7LW54mI0nxp4w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0Jitk/xqHwdb/ZtQ/ZisiP8AU6RJekemYpHzUA9jA8Uy+f8AC74kS9ft3iG1th/4Ckf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fiN+0Fe/w2fh6ysifcyL/wDE1x9+DcfDLyOp1Dxykf1xFap/Nq2PHV7hf2o7zP3rqws1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H9fcdB4PU2etfB9ScGw8J/aT7f8S24P/tSuP0i18zw58H7Qdbr4iXEg+iTRrn/AMdr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v0+weAZvwK6fEv/ALUrk/ByG61H9nS26+b4g1O/I9cXTc/+QzS/r8xFjxFdbtI/aCvc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HY7pv8A2ate9jNn8TNbTOP7P+HEsR9s2tqn/s1cfqk7T/CX4s3QPN74rlQH1xaN/WQV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X8YZR92z8I/ZgfTMkCf+06AMbwVD5tl+y3Zd2upbs/QzSP8A+yVi+KJd3wi+I03e8161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qCuj8IR/Z/Fv7Nlt/wA+/h1r0j/t3upM/qK5rxGu/wCEWqxjn7V40jgHvttbWP8A9mNN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oj0LXZMfGz4wSDpZ+EIbUn3ZoV/9lrG8DIWP7P8Pc3C3Q+hmvJP/Zau6xLv+In7Rdzn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mbp+PySovBqiDxB+z+h6RaBHdN+FleSZ/wDHhQv6+4H/AF9555rT+Z8CfEh6i98cW0Q9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74mum/4aL+KEpPMXhgQk/wC9Lap/SvIriIz/AAb0W16m8+I8SfUCG3T+Zr0/XZfO+Nfx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Of8Aevox/wCyGiW39eQ/6/Mw/DObi/8AgFF136tLcj/gWo3Un/stcP4ln8/4FfFy5PIv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uWr0DwHFv8Sfs6Rkf8ucV2f+BR30v+Fea6vmT9nXWox97UPiCEHvttY1/wDZqa6/11Ee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4jD/AJ9vB00B/wCBGxi/9lrA8LJ5037M1sOsuq3t1+H26R//AGWtrxM+PjD8Z5f4YtIh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9p1neAYfM8efsvWh/h0+4uyPqbl8/pSfX+ujBbr+upU026H9ifHC8/hm1e2T/vlLyT+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j4DTodP8HDP/AAHR/wD7OuG0+42/CH4rXv8Az113AP8Au2Fw39a9EuIfsvxinj6fYvBt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/wCz0f1+RK2X9dzzCeAy/B3wtD3vfH05HviW3j/9lr0fXpPM+Ifxmuu0djDFn/e1Zv8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+H3wbh/5+vG91Jj1/wCJlCv9DXV6hN5l/wDG+5z942CA/wC9qF0//stL+vxK5rP+uxn+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Db91077QfxW6krA0Zs/Av4n3H8Musuo/4DpUn+IrrvBahPi5+z5H2tvCMdwR6f6Dct/U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MXjST+KXX7wfXbpsa/8As1MSZ6DcKYPjpCP+fTwRdZ/DT7Uf1rye5h3fAf4YRf8AP14y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lev+IlEHx78ZdhaeCNSH0221mleYRQeb8Jv2erfvdeJr1yPX/iYxrVQ/r8Rcx6Z4hO/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IEf56pt/9lrmvCybrn9maP1mjm/A3Nw39K6DVZA3jD403P8Acs7Rc/XV5j/7LWV4Qg/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TTYJj/37u5P6Un/X3D5v6+ZU8KzhPD/xrmzxJrVkM/SO6etrwyfK+KXwZj/59vDFsT/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0G52fDX4u3Wfv65GAf8AdsLhv6111t/ovxk8GL0+x+Enb6bdI/8AsqT2f9dBrX+vM8z0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f+W3ii4P5WI/xr2jxR8vxudf+ffw1qpP4abZrXikY2fscQR97nxHesPf/R1WvaPFj/8A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fCutH6fu7NKl/F94fD+B5N4tTzfg54Yh7zeO73Hvh0jr0/xVL5n7SXxMk7R+Fr8f+O2q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PPhhD/z8+ONRb6/6fEtd/rD+b8e/jBJ/zz0G6i/76ubZf6U+i+Y7X/D8jiPEKeb8LPBk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/HVLdK67wq2/x5+05MOggni/76uJl/pXMSp9q8IfB626/a/Et02PXdrsY/8AZa3fAsvm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OzP1vLn/AAqn8Ev66oW+n9bGRYJu+F3weTvJrcjD/gWuR/4V1WuNn4gfGR/TQJh+ept/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EfAiH/npqNs5/wCBazn/ANlra1Zt3jH40v8A9QNf/HtUm/wrOXxP1/UFp936HJaGu7wh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+esD/Cuskbf4z+MLdQdPsV/wC+tWlrmPDi7tI/Zti9byBvz1Rj/wCy10UDb9f+L0n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WY/0q5bv+uouny/Q5jQRm+/ZkXuXVv8AypMa6nwjh/iZ8aG7E2Y/8q7GuY8Njdr/AOzH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+lb+ldJ4Jbd46+Mcn/TbT1/8qkh/pT6v+uppfRf10RzlmN+i/A4f3r0H89e3f0rd0A7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EwA/wDJ2X/CsXSV36b8A0/v3Nu3/fWss39K2PCbebq37R8/qsa5+t/P/hR3/rqPr/XY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No+7a1cH89cSuh1kgfE/43/7PhzUx+eo1gyjd8HfhSnZ9VZvz1xa2Nffb8Rfjw/poV8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mX9fgct4mGP2WPhyD/y0vtSx+Oox16R4mGfjx8Rfbwvrn/oduK888Wpt/Zi+Ey/372/P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5+OnxKb08La3/6OgFU3q/mJ7fceWeNjn9n6If3/ABXq3/oSV6l4h/5Ob8Xn08P61/6S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gBpo/veLNX/9GJXqPiDn9pnxv7eHdbP/AJL24prf7xvp8jh9f4+Ani7/ALGbVj+WmoK7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/55+GlP5aYR/WuA8Rz/APGPviuRejeJdYxn0NlGK7zSxj9rrSv9nw2f001aI6xb9RPe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87Pg54xb/qPxj/ylSV1Njk+PvgGv/Th4e/SzuK5P4eHy/gj40b08QJ/6bJK67Tx/xcn4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Y3FOXxS/roV1RifDd/8AiR/GyT+9c6WP/Juc1Vtxu8B/AdP702nn89WJqX4bt/xSfxkb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em2Iz4N/Z/Hq+mf+nVqkP8AL9TdtufiX8bD/wBQWX/05NXGeIx/xjz8OvfWdUP56hHX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h/6g7j/ypvXG+Iv+TePhp76vqH/pzjFXHdfL8mLqvT9T0/xAM/tA+Mz/AM89B19v/HY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2eKP+mnii9P/AJT0Fena/wAfHr4hn+74a8QH9YK8v8T8fs2637+KNS/S1Vazg9F8v1J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/tRfC7/r1tf006U1yvh//kVvif8A9dvD/wCnmV0mr6jp+n/tUfDS3mvoINtpCQJJkU4/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WuV0C6jtvDvxHt5GMMl4+jS2rTKVE6w7/N8tmGGC/wAXNNyXNYtwaV/NmHcf8e/7N3/X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e4P/ABkl8UP+xc1j/wBDirxPW/iN4d0nQ/hBJN4i0z7f4UhhN5ZyXXmymSK784IvkrJu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7Y3w90L4weKvEdrfajctq+nXNn/ZP9kT72iuCreYrNtzyg/2aSqK/wB/5lKnKafKtrfk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44/7G7Uf/SSOu1HH7THwm/68bL/ANNj18fal+2jpt/4X1zwzpngjWNb0rVNTk1NjfOt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9zbNoX5fvf7Vbfwu+LnxM/aH+NXhPw5FY6F4PuDDNHY61cW7XlxZi2tJJI9u5vvfIBu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VHDzvdo+jPhrOBF8U4f+Wu/QX8v+Lb5suf6Vg6lay3vwQ+HMMMUj6haFhd2zL5csW3U/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+avjzUPFHxs1jzotQ8bSaVLvkhmj0tFg+YNg/wCrVf8AIrn7v4X6p4kkMuu+JtW1aQn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1Zuo+hvGheLR9ueKfjT4D8K/HPxt4jvPFuhnR9U0y/0+2b7aGcySiIA+WvzY3I27+Kv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vw413wp/aV7rn2/V5tT+0abYSDbHJbiLZ85VS3y/erF+FvwW8Pat+xJ8T7u70uG4nsvF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LFIIbaP7393bNJlf9uvO9P8ABmk2SALpcKEdhGpFZ87loarDxh8Wp2PiX9ueO8uvD2q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NwW32C5vJSqloI/LV2A3bvlLbvrS/FPxp8YvAXia2hOn6JHc69pFlrM89mk2y5WXMypN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v3d1cF4x06P/hGLvyhj73/oLV9JftYW/keMfA8X/PPwfpv/AKDj/Gk3Y3hTpp3R8ryJ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XyaXC33odNHlKR6fu1/rXoH7KvwmtNf/AGp/h/p/ib/ipbSS6mee31R/PilxaynkSbt3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r0v9ki3z+118Pf8Apmt6/wD5JzUm2wW54lrHwX8NeH/F/iHT9Otf+JfZ6ndQQeY+5vLW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B+mWY/d20f4rXU6vL9o1/WpuvmX902frOxqnj2qUaHo37O1rE37Mf7SzTdJE0xF/3hux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t69h/Z8j8r9k/wDaGm/v3Omp/wCi/wD4qvH7rmp+2ypOyOX8UAfb+O8S/wBa+zPhWdv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vP/AEe3+NfGnigYv4/+uS/1r7I+GBx+ybpa/wDVObs/+R//AK9dkFc8iudV8Fzt/Z/m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StWn8Gb8aR+ylcy+ng+7f/yHt/8AZqxPhHL5X7Ps7Z6eJNVP/ko1aPw9xb/sjT+b/qv+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Ncf+PYqMZs/8Q8L/Fj/AIWfIVtb4gi/3KmVSBUcV3FK5jg3XR+YAWqNLnH+6D6j867D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oVtJ8Ba/dxN92aSya3jP/ApdtciZ6clc6z9kG7+w+JvjRcnrF4LuWX8JGz/SvHLAYs4P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8KfCuu/B3V/ifD4si03Sv7Z8JTwGZNUhuF09PtESPLdbGLRRr5+SxH/LNvSuJ/s34Ua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6nMOtr4L0e41KRvYSNlPxNS5PnZvCNoanLgcV6T+ySvm/HHxUn97whqg/S3rmH8WfBzS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sg/5aahPa6Pbt9dv7zH3eK6n4HazpPjf4j+JrXwr8P7f4aXWn+E9U1BNQg1q41Ke7Ye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tbt8u6NV/g+VlpudlczUbM8w0/WrdLS1hxvfyV/1fzdvauu0D4aeNvFSJJo/gvX7+KT7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AOQKv61Uk/aN+MEGkH+y/GWi+FYZUjf7L4Z8NWtljzPRj5jVwN5r/if4gXzR+KfHXi3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SrH/AN8Rsq4/4DUqc38JVj6L+DXwp8a/Cv8AaP8ACHiLxFo1rbRQi8EemxarayX87NY3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8l5rzq20f4XZmutb+OGj+bI+/wDs/wAL6Rc6lPuLZ2/dVfl/3al/Yu8L6do/7X3gr7La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fvJP+PGT+I/NXLeN/wDR/GHiHyv3X/E3vvuf9fElP3nuVokdD/wknwV04H7PoXxL8bXI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k/lJ+lLpvjXwv4x+IHgrwv4e+Edj4Mm1TWLG0HiWfWbi51aw3TIPPt5FZVSZSCwb25X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f+Tj/hh/2MVh/wCjarlZF0df4v8AHHxQ+DPjjxN8OvCfja38NaLpepzQQXFvoVv/AGhL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KzSSbT80nf71eV+JPGPi/wAW3LR+JvH/AIr8QZ6299q8qxH22RlV/SvQP2h76a6/aS+I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/3VQIv/AI6BXjYuMahF/uURjcHIf4n8H6JYafaS2mnxxXf/AC2uP+Wr/NX05+2fPHN+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6HYdB/0zlP8Ah+tfO3ij/kH6fL/z0/8ArV9K/tf2CyftPa0uMj/hHbJ/ySQUOI07o8B0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/rUHiWJotIlfHSdf51p6MFXRbZ/+mef/H6drqrc6Dd8dJk/9CrS2hn1PV/iIM/A39n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wBGwV5l9gX0r0z4ijPwb/ZnHb+wb7/0KGuDxURdhtaHnfjlVjui/wD06ha9+/ZHsU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XNQX/wAp8FfN/j7VUlvfLHeECvo79j26H/ChvFkfY6xqEn/lPgr0KXu8rPNxN/Zs6v4K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/p20I/8Aj01bv7KQ/wCKl0v/AKd7If8Apw1Csr4F4/4Vj8Th/wBO2hf+hz1Q+AfjK08L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litC5RVyVjXUL8yOfRVXLH6VvVdoTbPPoR/fU7HF/tM/8nEePif+gkf/AERGK8o2gHFf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/Ev4m+IvFmm+KvBmm6DrF41zZ3t/rqbpodoG7y41Zv4T/wB91wk3wc8K6Xpn23Uviqmo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txI8nt51w0cafVq8WMk9j6RxueLeLh8lp/v/APsy19J/txSJF+0xrrOwUDTrLr/uNXlm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7GvTeMnvLbbs8vXtPSKLzOAztDCzK27G1f4q6v8A4WjaeKLj/hNv+FaR/EC7uJ20xNc1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t496srtHDuVMN80a/faqXNJ2SEpRhueXDVLQ9LiN/wDcbP8AKr+r+B/GPiDR/wDiSeD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3lvpFwy7fq6qteuaz8avi34b8Ex6/wCHtEsPD+i3WkQ6zAdJtLLTdkUjtF9wRtJ5m4fM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x4O+K2sfG/SvAnivxX/xL7zVltftkeoXV3Ltkh8xZljkZVU9PlrXkntYylUprqaXiLW7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HNNvbPSL/wh4f8AsWsjxHdf2atvc5jjaD94v7xlMLf6vd96udg+EWm6ldLFefFDw/bj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oOPo2yOP/wAep3w2+A2oeJ/EHiHSfE3iu81D7P4VvNThuNLhisZYrqOaNFZSqs3/AD0+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v2d/BN/b/FG01a0uNbtdL1rSXspNUunkkTzEk3Lu3fdbK5Xo2FpLDSW7MpYiH2Xc8x1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viD4geLdXLo2yG0srTSlYr94fvZJC3/AaitviB4Z8P8AhfT/AAJp+lapL4Ut9QXWodP1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0AjeSSNY49jKdyru2/Pur1PT/A3h/T/2YNFli0mz82ObXkS48hPNiXz4zgNt3dq6b4k2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/npovhWF/8Ad3VtHDKTs/P8DFYu32Th9Gn8VDxvp/g7TfAMXhLUL/UJtIjvYdOtLOEX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bwvzf7dP8Pf8LL8cf23aSzWeiatpehSeIIPtmoXGpRTMJo43hmCtGq7VY/dX71e7+Kj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vvv/SOuJ+F//I9+OB3/AOEHvf8A0pjrSOHhFXMZYqTv62PK9G+D/iDx/wCF/EMut+N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Nl9o0e1SCJ7WWElk8t1b5t23Dbq0PD3wP8P+KPghpWq639s1DVbd9etXuLi9m/ew2/MO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2/L3r0T4VnHg74kHt/wkWkf+gYp3grn9nOwA/wCfrxEn5q1aRpxitO//ALaQ8RUf/gP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A3hrT/g/4E1a08P6fFqv/CH6P/pnkJ5r4dgGzt+90+avW/iiMftL+FP+xwtZP+BG3jrz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ff8AYp6f+kzV6P8AFn5f2mPCg/6mywP/AJLx1pyWu/Iz5uWb9F+Rl/DBP+Mp7pf7uiaq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8BsPtfxa/7A3h1vyY1F8L5D/wANaamvpZawn4bqqeA7k/a/i1/2L2hN+T1nP/5H8y6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KvhH5fgV4sP/AFO94fzslrnPEwz+yn4G99G1Yf8Ak8K3/CTbvgJ4vPp40m/WzWue8TNj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XX/AMna6f8AP9Dmvp8jsPjfL/xSXhlv+od4Wk/8iVseMHEf7VnhQHt4x/naisP43p/x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+GT+UtbXjxdv7WPhYf8AU3xn/wAlkrFfp/kbdfnEwfh0c/tMaqPXRdaX/wAdWl+GLj+3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fympnw9O39qDUF9dJ1sf+OiofhjJ/wATn4qe/hK0b/yNVy/yJp9fWX5Gz4aO3RvisPTx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f+TYdC9V8R6qv/jxrsPDx/4lXxaHp4009vzirj4vm/Zk0of3fFOqL+Zq18T/AMX6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/EM7/2aPBI6/wDFFgflKtbP7QbA2Hh5/WPw89YXjU+Z+zN4GP8A1J8v6TrWp+0A/wDx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8PP+tZLWa+Y3t/4CaXj75f2t/DHt4wH6xisD4Xr/AMZVXK+tpra/+OtXQfEYbP2tvDR/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F+GCf8Zb7P78etr/AOONR9h/4f8AMm/vL/Ex3wv/AORw+IPqfAJb/wAfjrV8Hn/iWfHk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PGsz4Xj/iuPHCf3/h1KfyeOr3g5s2/x4T1GhS/+PGre8v8At39BW0/8CKfgBs/s5+Il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MVTs23fsseCB6Jrif+TFTfDlt/wE8Wxf3fGbfrZiqemNu/Ze8JD+5c62n/kY1T+L/t4S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8e/P+ypomP8AonlsPymSq37S5/0TS5P+odoT5q54qXz/ANk/QD1z4A2/98zLWf8AtKt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hPn/AL6/wqKfT/t4qotL+SNn44fu/wBp7wm3/U3aa35+TVmcCP8Aav8AA49PE+qRf99L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+0l4WfsPE+lN/wCiKm1g+V+1h4JH/U43g/NZKNkn/dJX8S/mL4DG39oDwWP+oDrY/wDH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tfEAevgJ8fg8daPg5PL/AGjPAif3tM1yP/x6Ssr4RNt+MHi9f+evgOf9Gipv4ZfIp9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+O6/wDTPSG/8nJK6X4Ggf8ACG/EQenjLTj/AOOAVz3wjXH/AAvOP1sNOk/K6kNdB8C/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nijTH/PAq5by/wASJh9n0ZB8O48/s/62vdfGupr+cNYjDd+yV4AXusurx/8Ak01b/wAO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Lvj68X84DWDCd37Kng4f889V1eP/wAjsaF8X/b36B/N/hG+PB5v7LHw/wDfwiVH4SLV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0CT+94D0hs/QGoPFB879lX4bH+94ZuV/KdRVn41kTfs/eFpOu74e6f8Ao2P61K3j6yH3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m7eVokg/wC+F/wpv7SLbP2k7B/7niLR3/8AIkNN/ajb/inILj+9pmiy/wDjh/wqL9p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zV9Gk/8AHoTVQV3H0M319V+pb+J58j9rjwy/YeMLU/nL/wDXro9YxF+1D8NW6AeKtWT8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ov7UPh6X08W6cfzli/xrovFzeR+0j8OW9PGt/H/30rf41Edl/hN4/E/UzvhgfK/aj8BZ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/Csn4Ffuv2oin9/w9qSfrGf6VreCV+z/ALUvw/HrfazH/wCO3FZPwa/d/tZ6Un/PXSN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/hfoZrdf4jF+A42/GDxcv9/wTqYH4PEaofBL5/8AhbKf3/ATH8pP/r1f+CH7v4360n/P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RrO+A3z6l8SE/wCenw7u2/75aP8Axq3u/wDt0hbL1kN8Atn4ffHtB1bRNMf8rhq6X4B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10h/wDx5v8ACuU+G58zwl8bo/7/AIWspP8Avm4aun+Acn/FIfHyP/p00ub8jJ/hRU2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FNP9nRfL8HfGVO66ho7f+PVs+Afk0n46R/3PGtm/wCbJWV8AcJpPxvh/uy6TJj6SN/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0NF/zz8TabL+ZX/CpXxS/wC3f0LS92P/AG9+pxOifN+z/wDEhf8Ann43hP6LWj8GPm/Z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yH80Ss7wyPM+B3xji7w+L7R/z2Vf+BZ834AeNIuoi8awt/31FH/jSls1/eRMdbf4Wbv7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/ueP8/8AfUMVVPhGP+Mf2X/nn4/vx+cclWf2cD/xaLxRH/zx8eQH84Y6h+Egx8Dtcj/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G3+NU/tPzQ18PyOQ0r/k0vRj/wA8vGd1F+avXS/D35v2T/CAHPk+J7+H8T9o/wAa57Q1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x/MD+Mbf410Hwqbzv2UtLz/AMsvG92v5rIf603t/wBvGcd5eh0X7OWD+z1pA6+R4s1C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vhCu/8AZv8ADSdfK8TapB+ayf4Gtf8AZt5+BDxH/ln44uV/OKsn4J/vP2e9LQ/8s/G+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LNWb3+ZpH4f+3Tj7UGT9lfwQOvk+JtTjP8A31J/jXZeDGDfsjeCmH/LPxBqMX5tdVyW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ueRF4wv0/wC+txrqPhufO/ZK8Oxn/ll4xvIz+dz/AI1X/wAl/mSnq/T/ACLXwATHwE0N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z+Mb/wCNV/g6N37NnhkH/ln4sv4j+KzVb/Z7+f4FQ/8ATLx1cqfxi/8Ar1W+Dgx+zrZp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tyt/jR/8kJS0/wC3TlbL5v2TfDq/88PGd8h/75l/xrqfgqPM/ZU0pP7vjC7H5iT/AOKr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b/zx8eXKj2yjH+tdb8DRu/ZhZf8Anh40uB+ef8aOn/bwo7/9ulr9nU5/Z52f3PHF0h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Jj9myYf88vG14p/GJxWt+zqc/BHXIv+ePjwn/vqJf8AGs/4QD/jH3xFF/zx8eTD81I/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9Ct8M03fsm3cfeHxlc5/GNv8aPghGW/ZpuE/54+Opyfxh/8Ar0z4VS7v2aPFUfaLxpIB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B33/ALPPiZe0XjhcfjHH/jSle0v8Qo/Z/wAJrfs5zeX8BdRg/wCfbx6QPYOB/jWf8MY9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T4hyYHpuAH9am/Z+fZ8HvF69ovHdvj/viP8Axo+Gq4+GHxUj7QePo3H/AAJ46p7v/EV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2/s8/EuDvD4vJx9UWsv4Ix7vgP8R4+8Hi6xlP4iNf61pfCh8/Cj4x2/aPxRbvj/AHlW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n40If+WOs6bMPziP9Kcvteq/QiH2f8L/AFN34FS/8UF8YU/ua5ps5/FlH/stS/D9/L0P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xuMe3mL/AIVR+BLZ8M/HGH+7cabKPwmb/CrnhNfL1P8AaWtu3l2FwB/wNj/Spn9r1Q4b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0D9omHu0mnTfh5jVjfs8HPhz9oOHu+iWsn5LLW18Ll3X3x/tv72lWc+P91nNYf7OH728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KrJj6eaP61U/teq/QmO8fT/M1f2ZAP8AhIfizD/FJ4W3j8GYV23hdt/xs+JP/Tx8PYZB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+zI//Fy/Hdv2ufBtwR74k/8AshXZeCm8z476nH/z/fDLP1IOP6frUz+2XHaJQ+FBD/Hn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kkHv8q1yvwKTPxy8ZWo+9c+EL1APX5Urofg9Lv8A2iM9rzwE6fUqq1i/AZP+MqoLY9Lz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hob92T8v8zKO6/xDP2W5wv7RbRH/AJefDd0gHrjy2/pXUfDZMftTeFgf+XzwlcxD3Khv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s37UfhVOgm02+hPv/o4P9K7Twm/2D9qP4UOePMsb60P/AJEq5by/wlx2XqYXwhP2L9qT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3MH5CQVg/DB/7M/as8A5OCbq4tvxMTr/Stjww/wDZ/wC0t8K5Bx/p95a/rIKxVxpP7XHg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mZFpv7XoZx3j/iZ0N5N9i/aE+G0hONvie9t/wAPMZf8/WrvxdP9n/GjwRcdPI8atHn0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OX+yvjp4Rfp9m8aSr/31MDWr+0ePsfjrS7jp5HjmGTPorUcl5Lzj/mXHb/t4r/tD/wC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n8ZqSfQMyn/GuX/a8i+w/GDUbg8bNXtLj82hP+NdV+1sv2XxXrko4Fn4hsLjPpuSM/1r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bUrhf+WlvaXIP0VT/SinvT9P8iZ7VP8AF/mdJ+3Bbs154kuR/wAtbfT5wfwcf0rc/aq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87wraTg+u12/+tVb9sdBdaJHKOTdeHrSbPrtL1b+Lg/tj4L6FN943XgZRn1KqprKG0E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NR8BeH5l5F14JQ/XaVP9axPjV/xMfgH8L7zr52gtCT/u7f8AGtf4gZ1X4LfDu76iTwnc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i0f2l+yp8MJhz5Vhdpn3Hl/4GtI7L1/zI/m9P8jXeQan+y98LZRz/wAS69tT9Qh/+Jq7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+BV6i3v7u1P4iSsbwNL9t/ZK+H5zkwane2p/FZv8K0fgW/m/ss6YTybfxPLH9Mlh/wCz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3+Ei+EpM/wCy5o0ec/ZPEksZ9s+Z/jWV8NIxcfsr+LLbvaeKXBHplqv/AAPZpfgR4us+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lwP61S+DkZk+C/xf089bXxBHPj03PijpL1QodPRkXwBcN8BPivbg/wDHl4ggmx6AtHWl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p3cSx3WPb/K1z37PUh/4V58dbHOTm3u8fQjn/x2t39m6XHi741WXafRVmUeuA3+NXU+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5/qWfgzF5/jX466aP+XvRI7oD6RtT/gM32n47+M7L/oJ+FEIHrgbaf8AAnA/aA8aWx6a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61T+AUn2b9qHQQeFvvDMkZ98c/4Uv5vQP8AMzP2eZRB+1ZBGeBd+H5YPrwp/wDZao/C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AA/LujntT9QpFP8Ahm39k/te+Dk6faIbq3/75VqhhP8AYf7TvgaX7qx+Iri0/OWQf0FP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1viY/wBk/Hj4ZTngW/iS8gJ/32YVkfHP/iU/FvRrs8C08bq5Ps0in+ta3x5H9l/EjQ7s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6B3J/rWd+15H9g8Sazcrx9m8QWVzn03LGaS3j6A/hfqct+2faGz+KOpT4xs1Kymz7fuj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NzceKJuvm6VZ3I/P/wCxqh+3VaAa9fXgH+usra4B+iHn/wAdrY/aiQapocNyPmF/4Ptp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Han8zSWsqnyNz9pVP7b8C6feL8yXvg+KQH1xz/WqniR/wC1/gJ8PLocibwpLB+KBf8A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+z/8OLo/M1x4WlgJ9dsa1j+FZv7R/ZX+GMpOSIL2zz+D8f8AjtTHSK8mU9X6r/Iyb/Or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EKXUDe3zN/hVH4Wf6d+xQ8I5Nj4kuFI9AXk/+KFX/A6/bP2KtPzy1lrd1bj2H7z/AOt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c+J9meRY67HIB6b/ACz/AFNa7Ra7S/Uy3mn/AHf0Zd/Zcl874KfFG16i11u3usegbaf6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pv2gtLH3WgjvQPbls1g/smSbvDnxo0vu1ja3QHuFbn9K6T4M/L8dvitY99R8LJIB6nZ/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y/Qql8NP+u5V+AQD/Hrx9YDpqXhhiB64Wub/Z5m/s39rbQewvNOng+p8vdXQfAeUWv7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eHp4/r/kCuU+H8g0n9qr4eyH5d93Jbn8Y3X/ANlrSXxTXeJK0UX/AHi1Yn+xf2ivhrK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UH7Xtr9n8VW8q8fZ9dl/JnDf0qT4ov/AGH8Y/C8/wB02fiwx59AZh/jWh+29bfYtX1F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8CiJpRfvxfdEy0hNef8AmfLXxDJ07xfO44EGpxzf+RFb+tfb37YcH2nwrrVwvIn0S3nX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jTDs1fW5F6qIpR/37U/0r7b+PJGt/BzSL77wu/CqPn127Grav8AHTkY0Ptr+upn/H1P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o+bf4eRs/RRWdbTjVP2YvhbMfmL6Xc2zfVf/ANVaert/a37Jvw+mPzFtHmhP4Dj/ANB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I8CS9fs1/eWw9vvj/2WuWOkF5S/zOqWsl5x/wAiLw0v2/8AYhSMctp+vTQD25c/1rR/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4gW3X7J4ijkA9AwjrM+ET/2h+yP41s+psPEUjuP94Lj/ANCqz+x6+fh38YLE9VvbW4A9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aE/KSJh/Eh6P9S/+zMuLX466Z/Fi3nA/CSl+CjC2/aU8YWx/5f8Aw3ckD1+4f8al/Z1U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8/ei+eF9dpx/wCzVX+FxEH7W2hqeFv9HuYD7/us/wDsoqZbzXozSG0F5/qZXgKQab+1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b/vqGT/AD+FY/xrA0b4t+ELw/L9l8S25J9NtzVzzTpvx7+F94x2/wDE8W3Y/Xcn9f1qj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0k44NprYlz6YkVq1jrVj/hMm7U2/M9t+K+glviHrbrwHmD/mgP8AWiu48eaJ9v8AFN5c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aK8e7PS5GeGfDz5NQ+FJbpDb69q7fT/SVB/QVW+H7FLP4LxnrDofiLV2+rmYA1P4df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fw4v7v8AGZmP/s9R6Gn9mt4NH/QN+FctyfrM2Sf/AB79a3IX9fgWPho3k3Pwlc9IND1v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/wDHlqH4dEw2PwfiPW38K61qx+snngH/AMeWpNA/4llvozf9Az4aTy/QyIvP/j5qbRL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N+Fhf8Zmj/8AijQH9fkReCW+yr8K5jx5Gh6zqR/FbrB/8eFV/h8httI+A6EYNv4d1TVT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VHHP8AYNF0xxx/Znwyupx7GSMc/wDj9XtMj/s698EW44Gl/DXePYyLGP8A2agCr8Px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kut6qfzuOf5VP8ADeLb4Y/Z8hPeTVdYPv8A8fTA/qtVPDrmxHhSUf8AMP8Ah5qN9+Mi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C1uLFPg1bjj7F4Du738Xhz/7PQH9fkU/h+ol1H4OK3Il8TatqL+4TzDn/wAh1W+Gsf2j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74r1jVW9wksxB/8AHBU/gJ/Kv/hW4/5d/D+uaoPq5uMH9RTfhh+5074BL2tdA1nVf++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f1+If1+Q3w4ovrn4eofmF/8AECW4b3WMx/8Axs1U0hf7T8KeGoj8x1v4tNL/ALyxun/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r/BdOu671nV/wX7UR/6CtVfhr/pWk/s7qeReeItY1pvcIZiP/QRQv6/EF/X4C6zI2uad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VZW3+8sflD/2dqZ4mP23wV8Xrjr/AGx8RVtPqqoq/wDswqTwsv22x+GS/wDP98SLqf6+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2hv/AGr4F0ON+V1v4rzO3+0gnjT/ANlplo2Pi3Jm0/aBvE4Pnafp6n2zM2P5VB40P9ka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neH9J0pfb9yeP1qn43vG1Hwz8RZBkjWPG1nZfXCKP5uap/EmSSbwz+0vfb/mvfE1rpcb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t2OqZfsOsovT+yvhwq/RjHbL/U1T+FUv2Lx58Px/0CvhVcXj+zPIh/8AHs1P8QZ/7O1v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PW1gh9C0iLj/AMh1BoK/2b418Y3G7Z/Y3wo0623f3d0at/7LUt2BalH4UJu0v4BJ1xqG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bP8A5DFUvCC/aYfhDbdft/xKvbz6rCqf/E1s/D2H7LN8IISMfYvBl1qDf7LPbzNn/wAi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fxB+zlD/AHbjxHq+Pq0wzSbuC+JGdqTf2t4V8ZuPmOr/ABJihH+1t8pf/ahpnxjn/tL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8R6Ppg9/30rY/UfnTvBcf23w54Ahfn+1PiPc3D+4S5hX/wBkaq2pj+2PDt/u5OsfFfT4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egTO/8AGUwh+JHxxuxwLPRLOzB9Pnzj/wAhCsK2I0zWrZjx/ZHwqdv90tb2/wD8cal8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4PMuoW9mD7LHcN/8TVL4kTHTNS+MITrpvgS2sV9gzW8f/sjflQBp+Erf7Fdfs02R4Nr4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Glkz+bLWb4Pg+06F8LICM/b/AB9cTkeoS5jGf/IJrodi2vxH8AQdE0b4aytj0Y2ir/7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8A7duv2rUNTYf9tLmTP/AI6KoUjnNTzf/CbxxNnJ1b4neTn+8AI0/mTXQfFu5/0z9oO7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AzXLY/8AHVrE8Nwfb/hN4CgPP9tfEma5PvtvVX+QqT4kXJu/DPxpuf8An98S2Ft+G2Rv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7xBN/Z3jbxkOg0f4YC2H+yXS2X/Gk+HcQsrv4JwHj7F4Rubw+2bWds/+P1V+Kj/Y/E37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n2S+waQD/2mKvacfsPizQ416aZ8NWdfxs4R/wCzGh/19wIxfh/bfaJf2e7XGftXi/V9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/wDHP0qvrlwbj4bfGi6B5v8Axa1sD64gfH6sK1vhMnm+Ov2crU9ItP1nUvxaS45/l+V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CeuqeP3VvfmBP/ZqH/X3gjoPjFcC38Q/H65U4Fp4TgsAfTdcImP/ABytS0h+yfEn4OW3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9CLKT+pFcr8Z7gnQ/wBpK7/iaTT7PPsbuY/+yV3GuRfZfj5BbgcaZ8PZ0Uen7qNP/Zqk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YPtfh34dwdReePZnx6hLu1j/AJIaz/GlyZfh98fb3Oftni63t8+u1ZGxW94MiEsvwM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eH3P2+Y/+0hXJ6y5ufgP4znPXUviN5Z9wEA/9moCJ6r4jfyfin4tA4Wy8Gzw/Qn7DH/j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j9mqFv4dN1K+YfVrtwf5V0HjOXb8QfjDOP8Al20iK3H/AG0vo1/9p1k+AkFr8UPglH0+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t5m/9npP+vuYHJ2jm5+A2rv1N/40mA9xi2j/AK10vxAvPK1r9o277QWFtbA/713IP/ZK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+CbY8/2h4ymY+/+n20f9Kk+I10X8O/tH3Q+9NfWMAP0numof9feB1FnB9l+KfwjhAwd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xL5B/wCziuWnjF14B8NQdRffECQ/XbcWcddxeRiL44InbTfALovt/okK/wDs1cjpEPna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140vJm/8Gsa/wDtOmWuppaldfvf2lL/ADy2p2UIP+7Lct/StC1X7H4t+GqDj7D4IZ/o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lqF6W+Gvx41Hvc+I40/KOZv/AGau21CHy/iWLcdLHwNdhfbGn2sf/tShf1+Aui/ruef2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W/UXvxEnkI9dlxAn/stdhfT7/F37QN3nlJLGAH/t9mf/ANlrD8MQC5i/Z5tj0n8Vanc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LeXmLT9oC6zy2rWkf8A3z9sf/Cm/wCvvK/r8Dd8GYh+IHwTjPAs/CUM/wBMaZcN/wCz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fgr4ThPP234hzN9ceTHXo9hmz+J/hhF6WHw/dl9iulxgf+hmuK06AD4b/BCHtfeOLuU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pR2/rzJv/X3HU+IZxJ4u+Pd7/wA81sYc/wDcSmP/ALTqx4AiCfGj9nyL/n18FrcEem6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dUnLWXx4uO8up2kf5T30n9K3/BIC/H/4cJ2sfhzAw9v9Dx/7NSfX+ug0cBbtt/Z18bv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dO2/+zV6t4lIi+NnxBI6W3hHUEHt+7sY/wCleS2ZLfs26p/08eI9Qz/36gT+pr1HxXLn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n4du0H0N1bp/7KKYuhxnhxPP0T9nS2/57eIJrkj66qxz/wCO1cubv/inPjHdZ+9c6cu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Aqebqf7NEB6HM/4m7nk/pVG5nx8L/ivPnltUtUz/ALumTyf+zUv6/EGv6+R1Xhv918b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AYz9Maaw/wDZq4W0yP2Y9VTvca/qB+v7m3T+td1pw8n4/KnT7F8OXce22whX/wBnri7V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vEF8v/k3Zx/yo6D5f1/Q7/xhOP8AhdfxemB/1HhPUYgfTdLar/SuE0ZBN4b/AGWLT/n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pHXU+LJifiV8dJe6aFcR/nfRr/7LXN+F18zUP2V7fsI/P/E327+lXH+vuFy/18zpL+53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Ez9b67f+lT+Ekx8Tf2cYf8Anj4atpSPTNhdH+tYWo3BHhD4y3Hd7jSl/W6b+Zro/Di+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tPB0DD8NMk/+Kof9fcHL/XzOA0x9nwB+Ilz/AM99fm59dulN/wDFV6BrCfZvjfdL0+xe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C/8As1eeWfH7L3imTvLr2oH/AL50+NP616V41Xyvjl49I/5d/B2rgfhaWq1L2K+E8sli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+fjXr/8AH94qV6z4mff8Z/ik/wDc8M6og/4FcWqf+y15pcRD/hnH4Tw9p9evc/jfRr/W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4uP/c0O4X/AL61JF/9lqHu/n+Yvi/ryODnTzfC/wAB4e9x4t1Cb6/8TWMf0rsbiTz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YNH+eoRr/wCy1y9gnmj9mmA9JNXvpT9Tqm7+lbtq/m/EH47SnqqQp+eqN/8AE1b/AK+8L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HTzo/wBnm3/566q0/wD31rDP/wCy1d+G0nmeEP2jbr/ntfwLn/eu5z/Wq3hXD69+zVH2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k/pTvhY2fhN8c5T1k1azUn/ALaMf/Zqb+CX9dQtb+vIv+HIt+hfs/x+s+lv/wB9ajM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InPxln9dDtRn/e1S5o8JLmz/Z6XsY9Cb85rlv6VBqT/AOjfGGXPP9j6aPz1O4/xqH8X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R4aXCfs0x/8ATSyf876Zv6Vs2Dbrn4wSesOjr/5ULhv6Vl+HlxqH7NSf9MtMb87iY1o6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9/Yq/ndXRpvf+u4d/wCuhkeFUz41/Zjj/wCodbP/AORrhv6VteBT/wAVB8Y5fS90xc/9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JL/xcX9mRT/0CLQ/+PXJrR8CnF58ZWP/AEEtLH/k5cGq6v8ArqF9F/XRGRoQzH+z0n9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ORv6VoeAZPMs/wBoyb1lhX87+4qj4fH7/wDZ1Hqmkn872Zv6VP8ADVt3hv8AaKf/AKeb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/XUL6/12KpGfhN8Gl/v6gh/PXFrR8QnPjT49uO2jXQ/PU2qgoz8NPgan968tT+esA1e1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tpTD89Skq5bP+uof1+Bi+MRn9m/4OL/eubs/nqMdd7r/APyWn4ln18L61/6VQCuC8Vnd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uZP11JK7zXv+S1/EcevhXWD/AOVCEVhJ6v5g1p935Hlfjzj4CaJ/2Nesf+jo69V1jn9p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/wDoq3ryXx5cQ2/wE8PSyy/uo/FWsb/4v+XiMnhfxr0zX9dsNO/aM8X6lc3AXSb3w/qF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JNHB5YyPXBrWLV/vG09H6HFeKD/xjv4s/wCxn1j/ANJYxXoCf6P+11b/APYtS/8ApuSv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x/CPxJ4VuNdsLDWZde1G7jW5uk2GGZEVS23c3QP8u3dxUOuftmfDay+MKeOYtWuZRDZN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F1a0FvjzflX5WG7/AGqzjNKDXqaqlKTVuljuPB/+j/Afx1/2MY/9NrV2Fh/yVP4DD/qH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fLvhf9qKz8Q2Vx4A8H+Fdb12XxJqtuC1+/lRxTupg6whmVNrDPzdq5/4gfGH4w2/xAi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r4PvV0iyuPPZvsjW/wC7jeOaRl+XaR+8Zfuv81R7W7b7mkcPOR9O/DSaN/CXxmRXDOl5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8wfypp1D+z/AAR8E7vyZLv+y/sN1c29vt82JYr6SQ7gduPl/hrxzxt+zX8edH8Aa748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gtYVmaHQ9QLz3W5v4ZURV3f3f71cr8CPgt4e+JPw9+Ms/irWNW1zVtI0NL22ubyVwlq3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W8t423L0/wB6olUN4YXu/wCr3PcvEHxz8G+E/HvxLvL3W9Pj07X9Pa0s7n7bG37/AO2N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SP7w2/dryLWf2nfDl78LtI8K/b557vSLi5e21DS7RlLedcCZf9ftX5WG3/arznTvhL4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10eptW8MaTpqRR22nxI57pz/ADpKbexo6UIn0x8FtY8Y/FfWPEPxR1uX/iX6h4c1pII5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BH8qfNH/ABbulXfFH/JtF/8A9NPEuqf+ik/+vXR/s4p5f7O1l8u3Pg3VJTkY3FriTPH+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NvT38S6t/7Tropp/iedUkudry/VmH8UPgt4g8QeH/GPjHT/HesWniDT7W4vX+0Oqw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u6NVQyKu3/Zr5rn0HxDrTl9Rv7UE8nfBLeN/wB9XLNX314t8r/hUnxDh8397Hot0jx/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izXyKV4NcTb9pI9SnFezTPN/FPhWa18P3crajfyfI37sTeVH93+7HtWveP2ytMttPf4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+wt5LhOJJIx8oUn0+9+deX+Nhjwpef7jfyavYv29Yfsnib4TWvaHwXaL+T4/pTZpF9D5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+/8A2rvCf/TOy1P/AL6+ySD+teGSyEE4r6B/4J+oj/tSaTcuMpZ6RqU7/wDfpV/9mq6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mfl2kd2PqS7UoHFWZv8Aj9vf+vmXj+7+8am4FZwYctj2b4X/AOjfsFfEPt9o8YQp/v8A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iWDg17b4K/5MC1j/pp442f7/wA0Q4/z2rw+W/tYPv3MK/8AbQVKdpsmSujG8aADw3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Pftpp5XxQ8Mw/wDPLwpYp+TS1886r4G8VeMvDl2NF8J+INUjTcHew0y4kUjb/eCla+k/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GEPjPwV9huvB8OlwWLa9qWrW9paNNGW8xV8xlb5dyK3y/eWqlIIRsfOWK9b/AGN+f2t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/pM1c/ceBvC2gtt8SfGf4e6bIOJLbTbubV5o/bES7c12v7O2n+D/APhe+izfDnxjrH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9oaF/Z+m7fspDcs3mbt3lbe33s1DlZNlqGp5V4jH/FS+IP8AsJ3X/o+SsKbVbW1JEssa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4oeDv30tp8E5NQ1C4mZ3uPFnid54/MLNn9zAqr97NTH49eNLJAnhzR/AfgLb906H4bj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70oyuatI1fgAs/iD9lz4yaZplrdX+qajrFilrp1lbSTXF0VjjbCIq7n27WYt6JVCw/Zr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/CbaHZH/AJede1C309R9RId3/jtbfhbxR4r+I/7MHxW8V+JvFeq3fiWz8R6alrrFvN9k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tDt2Ltnk+Vf79eB3fhey1O5+06n5ut3Wc/aNTuXupc+v7xmpbybM5LQ7fxV8EdI0e68z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SbObPT7mbWLjjsFhVef+BV7z8NU8r9mV4Uuhe2cPgjU4rK6ihaHz7VbqNYZDG3KMyjcy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PtbS9Igghgj2pxEgC/yr7g8A/L+zJYx/3fhhI35yQ13UjzMQ0oM1Phw32f8AZ4uf+xi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qWp6V+y9aXekx2E99a+CprqODVbb7RauUe1b549w3cBuK5/wRcbf2dJT665rTflaNXX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+y9pPAM0n5fZ/wDGnileEn5mGHdqsPQ+Yrr9oT4wSRHT7fxxD4Zti8g8jwvodtpygeik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9Q13XbRZvEfjTxP4lLMFMWqazO6f98qyiorz57q4kPVZZD+dV/EnGnR5P/LQV58Voew3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2lvP8d/3Q/5EyaH/AHlLTdf++RXkWn3H/Evi/wBxf5V7h+xvkj4945x4Rf8AX7RXgtt/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CcsuK9h/Yv/AOSveOv+xL1T/wBG29eKRtxXtf7Gxz8TviKPTwTqX/o2Gra9xkK6PnzU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IR/47V/wbabroP8A3hVK9H2i6QRDzcLEP/IYrSGsQ+GJ4v3Xmy/x4/u0QdiWz2r9j1A3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K/P/AJJsP61534+JXxdrxB66/exH/wACpP6V3P7E139p/a58Ksf47XUHH/gLXmnjTUfN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vZv/ACM1H2zT7ArRAVr/AAaXd+0r8Lo/XX7N/wAmauL/AOEgOzy8/PvJz7HpXRfC65ut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qOn6laaDpOr29zf6kdPmeK3jV2yWwvTitWtDJGz+0rceX+0p8SxnAGrSf+gR/wD2VeQl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58SfhH4t+NnxZ8Z+L/DemwSeHNW1KWey1C6vVgWaL7iyBcM+1tufu96WH9kLUdPsorzx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UCtIkck7bV+8waQxr3Pp92ppL3SZM8Q1nXYruwsrXGWidV/MqK+oP25tQl8O/tLX9xt3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ZR/Q1wGq/AT4WSaPd3Z+K1zfRac8aXFxp6QTxQSStiHzBbrIw3Mvy/NyVroPEGsaT4n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1z4jS3D3lq+oafpHkW1w1sBlZIZJVWPap+Xcq7vm+9VezlOVkCqQXU8MtvEs1jZRxC4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3s1LrGq6s2hyz28N20MTiaZ47VjGFB5+bbX0/ceb4X1jw1p+n/Dmz0/SvED6Xs1j7bbw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cXmM0eTn95/B96ktvB/ivxR4/u/BOt3eh6JaeTrCQ3mjwzTzxTWfEbkzsy7W+8y7f9mn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Tg/Ffie08ffB34MaVpP/ACEPDGlzQ6p9pPkLbzSMvyZk272+Qt8u77y1j23w21DWLfz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6TS/wDsqr6/xV6j4Z+Cw1S08dW+s+LNbvJdPTQLi2u7J47OSL7QXWaPEar8rZH+1wtc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H7PdlqWoaW2p6lb6vrVrHdXdzJI5Tdgbstzt2jb6Uo0WCxENjy7xR8K/A2nC3GpePWur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1rFLIW+6Fj3ySc5T+HndXUfA230/T/GH/CE+FNQ1S7+2PeTXX2i1dYk8q3kNzkyKvzL5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2j4reCfDtprXwnuY9JslvLqw8MxXFxHCFllVXEa5b733dq/hXTahbxf8NX3csX/Pr4g/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nW0U0cqqqV9PI4z4F3E1v4B+Kn+i/8uGhfu5HH9+avNbvwn4lh+HWka9oeuWumR3w1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s8UF150eG/h/1rq1et/C/wD5Ev4vf9eGhf8AoclYNv8A8m3aLL/1HNd/XbW795cr6s82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zn/GHwGm0Dwv4U1v/hMNcl/tTT/D9zdWcbwxQPJcNsufupu2t/Cu75d9dtofwH8GeGf2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vdMurrWbeaz1K6kuonha0m2x7ZGb5V3cfSui+KFx/wAWp+HHr/Y3hhv/ACNW9Lz+2P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EkkpxpQjHbozq+sTcdH1X5HlXwm8DeH9P8A+Fr2mn6JZ2lp/ZOkv9njgXbxdh/8/wC7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/gfrflf8tPFuqf8ApCBXOfCg/wCl/Ff/ALAlh/6WGui+GPHwO1T/ALG3VP8A0iFaJcun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uf5s5jxuuf2bvBv/AGKNoP8AycrtfH8TJ+2L4UY9G1y0x/4B1xfjc/8AGOnglfXwlbf+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2xPCQ7DW7T/0kFSv8w+2v+3fyMX4Wn/i5/jL/sR78flOlXvDDf8AEu+Mx/6jGin/AMh1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LvfwZqo/KdKt+Fz/AMSr4yH/AKimhn/yHUz+MVP/AOSOZUf8Ys6Z/wBfmuD/AMirWp8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7IP/ADBfDB/KsyMf8Yu6UP8AqIa4PzlWtD4un/ih/h0f+oB4eP8A3zW6Xv8AzkR/wDt/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D/qcLv8A9Ilrj/hYM/EnxqO3/CFXw/8AJiOu08XLj9qPwd/2OF1/6RLXH/Csf8XN8Zj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YfY+Rov/bpFP4RjHgn4qH/AKjmkH/x81f+Hq5/Z7ss9r/xEP8Ax1qq/CNc+B/itj/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D1c/s+2gHbUfEI/8hMap/wDt3/tok+aF/wC7/wC3HJ/E1s/Af4fH/qUrD9J2r0f4wPj9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x/8hRV5n8S2/wCLA/Dw+vhS0/Sd69H+MJx+0h4Nb18UaWfziirT7H3/AJh/9r+RT+GA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WB+tL4C05ftnxU4+94W05/+/aBl/wDHqT4b/L+1jeevka1/Opfh8f8AiovioP8AqTL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ny/MpP3P+3pfkYHg5MfAfxovp4yY/naLXO+I13fsr/Dw/8AThrH6XtdD4Lbd8EPHQ/u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3rrk/sr/Dwelpra/wDk4a6f8/0Ofo/T9Tr/AI3Pn4WeHpfTw54ak/8AItbfxLbyP2s/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t46wPjWM/BbQX/6lTw2f/IlbvxXXP7Wfhc/9TVZ/wDoiKsf8v8AI2vq/WP5nP8AgUbf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cX/x3/61Uvhe2dY+Jv8AteDLdvymWtHwSu39rWQettri/wDjrf4Vl/C3/kLfEf38DIfy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3+b/ACOg8PD/AIl/xbH/AFNult+cS1yNku79may/2fFuoj9BXX+H/wDjx+Lnt4n0dvzi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oiH93xjqA/8AHVq18T/xfoR/y7/7dJfEqeZ+y74FP/UoXQ/K5UVf/aAP/FD+G5P+oT4d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7LPgEnv4W1BfyulqX4/nPw08MP8A9S94ff8AJqxh/EXqPovSP5G78Txs/ay8MH/qbrQ/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H7ZFkn9+TWk/8hvWv8Wfl/as8NH/AKmjT2/OOOs74bjH7a2lr2+3awn/AJCkqv8Al2/8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4XD/AIuT4oj/AOenw7u1/Jo6m8Ftm4+OKf3tO0ST8nqP4Wj/AIu3raH+LwHqS/kY6XwV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LRm/8iCqe8vl+YLb/wAC/Ip/C/5vg142T+74xjP52gqpoi7v2YfD/wDsanrSf+RGNXPh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+74stT+dqKi0OPH7Mmle2vawv5ljVP4v+3v0Evh/7dNjUF8/9kzw2fXwNcj/AL5mWsb9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nf8A4RjQ5P8A0Ot2Mb/2TfC4PfwdqSf98zLWF+0J8/wp0Bj38F6LJ+W+oh8S9ZF1Phfo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jt4fmH8OvaQ/629T+MD5H7WfhD28ZS/qjf41S/aZb/i7fh+TudT0h/8A0TVr4gt5f7WP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Nf8A69D+GP8AhYl8S9UaXh1PL/aa+Haf3k12L9Za574TN/xerVl/57eBb1fyMf8AhXS6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OmbrXk/WauX+E5z8c5QP4/BWoD8mWnL4Zen+YPdepQ+ES51X42R/3tCtZPyuGP8AWtr4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+5rekyf+Pf8A1qyPhAM+JPjMv97wzC35S1rfAHnSvjQP7uqaM/8A4+3+FaP4pf8Abv6E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hs/CPxdH/d+IUn6wVg6eN/7K2h/9Mtd1Zf8Ax8mt34bD/i3HjlP7vxCX9YhWRoibv2W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+uaS+L/t79A/m/w/qQ6kPP8A2T/hmR20PUI/yulFS/FR/P8A2bfBz+vgK3X/AL5kWnWy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9rPV4/yuxUPj3Mn7Lnglz38DkflKtSt4+sh/zei/MuftQnd8PNLl/v8Ah3R5P/HXqr+1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tzosn/ov/CrX7So8z4TaE/r4P0lvyD1mftVsW+KG/ubfQ5P1H+FaUfs+jREtpeq/U3P2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I/Tb4n0p/wDyLb10HxFUwftFfD89Nvjyb/x5R/jWH+1OPK+P+nMOo1vSH/8AIlvXSfFx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6ePo/wBUjrOPT/CzZfE/8SMvTF+x/tUfDwdP+Jzqyfms/wDjWP8AChPK/bC8LJ/ftdS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rVP9H/AGrfh4BxjxJqCfmJqzvh6oi/bM8HAd5NST/yBP8A4U3s/wDCZrdf4v8AI5z4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+Pw9rUX/jif4Vmfs8/vfEXjKPvN8O9QX68x1t/BFN37VsEXZ9N1pP8AyGtYf7M373x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IP8A31FVdX6ErZf4pfoQ/ChfO0b4xR/3vBcb/wDfM5rb/Z+ffonx5j/vaDYS/kZv8Ky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RvAUjflNWp+zf8AvIPjcn97wrbN+TT0Vdp/L9BR6f4X+p0XwMOy6+OEPrY6bN+Uslb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H/1EtGm/Mj/CsD4LfL4k+NiDodAsn/KSStzw82zxX+0avYjQpP8Ax41P2pfL9DRbfJnH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7w/3PEWny/nj/CrH7PQ8z4JfExf+eXiuzf8ANYhTPBox4E/aGT+7qemt/wCPOP6VL+zl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g05/wA/JpT+3/iX6GcN4/4Wav7OL/8AFt/iKn/PLxlaSfmkY/pR8K/l+FvjyD/nj8Q8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+ziceBPiuP7nibTX/wC+mQVL8Mvl8F/FWPtH45t2H4haqXwy9V+hpH4V6P8AU5XQBn9m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8sPbMQ/xrf+D/zfstXI7QePZR+agf8As1YXhzj9nrx+h/5Y+N0P5xrW58GBn9lvxWP+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P/xVN7S9UZR3+TNv9m9yPg5qsXdPHzD84o/8ap/BVdnwPuI/+ePxEu4x9DG4/qKsfs2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tH46iP5pH/hUfwdXb8IPEidofiLM35hf/iqh7y/xFx2j/hOP8PjP7JTjvbeO5l+gKt/i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2Vwv/PDxzcD6ZVv/AIqsDw8v/GLfiyP/AJ4ePGx+Kp/jW78HD/xjDry/88PGzEfiq/40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+98mXv2d23fBHVY8/wCq8fg/g0aVB8I32/A7XYf+fb4jyfgNv/16P2dmK/B/xcv/ADx8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4WHb8MPHcI6J8Q1I/4Eq0d/8REY+7H/AAv9TndGGf2X9fX/AJ9vH759sxKP611fwHb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4PGzfqq1zHh1d37OPxFjP/LLx1Gw/wCBLH/jXQfs/Pv+AnjtOyeM4z+aw/40PZ+oR3X+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EfjZP+ePjeI/+ORiqHwhbHwh+IFt/wA+/jwHH+8q/wD16t/s8/L8OPifH2j8X2rf99CO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8Wk7J41tX/NgKp7y/wASLj8MPRkfwjTd8B/iJD/DD4uRwPcxIDTvgAd3wJ+I8f8Azw8X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074QL/xaj4w23/Pv4mtn/wC+gopn7PnPwi+LcH/PLxHpsn5+WP6VUtp+q/QiG8PR/qXP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aneLxdaSn6ExirHw948G/HuLvH4vtZT9DMv+FN/Z9A/4QP40x/88tb06QfUyJ/hS+Aj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HrGmzD8Zv/rVn/N/26X/AC/4WU/hPET4D+O0f/PPWrGX/P6VQ+AXyfDD49Q/3ZdMlx9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4btC/aGh/uS2MwHv83+ArE+Ajf8AFK/HqDsbLT5f/HnH9KuX2vWP6Ew+z6SNX4DDD/G+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7skn/wBarnhlv+K3/aFh/wCe2g2c/wCXP+NVfgQM+KfjPH2fw8k35SSH/CrnhaPPxX+N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fqFX/wCvSnvL5foOntH0f6lD4TJnx78cLf8A56+E0lx9Axrn/wBlxd/xA+KFsf8Alv4L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pvhCu74yfFSHtN4HLH/AL5X/Gud/ZUXd8a/FEPa58HXYP4SL/jRP7fyFD4ok/7Mx2f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F6v1w0Z/xrtvh8M/tF+FE7Xnw8lh+uG/+t+tcR+zYM/tE6JH2uPDt/EfyU13Hw3O79o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F723P0Bb/wCtSntL0/zKh8MfX/IwPgq2f2jPBif8/XhO5gPvhP8A61Ufg1/oX7YHg8H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X/2NWPg6/lftNfDHsG02+gP/AHw/+FVfBrfY/wBrn4cMOPMa5gP/AHzIKJfDL/D/AJmU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C832H9qjwHnjdJewf+QnX/ANlrurofYP2lfg8/TOo39v8A+POP61wngtPsX7UPw9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7684V3Hj2T7H8f8A4VSjjyvF11b/AIGT/wCvWkvil6f5lx2Xr/kYV0v9m/H74ZynjZ4o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sD4jn+zf2n/AA9N02eMF5+s9dJ8Tl/s34y+DpOnkeOpY8/WYVzH7R3/ABLPjta3P3fJ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P8aP/kTPb/wI3v2kpRp3xViuBwbXxdDLn/eaM/1rd/a9hNlqep3A4+zeJdPnB9AyZrmv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+QceV4gtXB/7ZQmut/bcYRaf4skA5WbTLj8QpGaqL1h/hLl7qn5S/wAyh+2Gm658dzD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N+0/wDiawP22R9pm+0jnzNAtJQfqjf4Cun/AGsk83TPEcvUz6Hptz+IJXNc5+1qv2nw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lZvn1IQ/wCIpR0cf67Ez1U/67nT/tKTf2j4R8LSA5E3gy3fPqd3/wBetO5P9r/AP4bn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3KRoP8a5/wCLLm9+EHw0vjz5/hPySfXZtNb3gT/Tv2fPhM55xY6nbH6fN/8AE1lD7BrP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sNR/Zb+Fs/Vv7PvrYn/P+7WVooGpfsZ+EpT8zW19d2v0BDn+gq14ElN3+yz4BQ8/Z9Qv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/DD/AEr9kRLU8/ZvEUyY9Mxv/jVL4f8At7/Mhbr/AA/5CfB9/tH7KlhGeTZ+Kpl+gZ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/P5n7PXii0H/AC4eKUfHpl1FYnwLl3fs0eLEP/Ln4sjx7bmX/wCKrW/Zw+f4YfGG2P8A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9tF/wpy2l6iWy9Cf4EIYfAnxvsHwXtNfhl46f6xcn9KpfA/E2i/tBWf/ADzkiuAPp82a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oC16ZaG6x79f6VR+BEB/4TD46afni60cXGP+AUv5vl+gQ+z8/wBTB/Ztj87WPjfpR/5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ra/ZlPmfHDxVZnpf+Gckevy1j/szZ/4XH8RYO134clXHr8rVr/szuIv2lNGQ/wDL74el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+16GcPs+pd+Ds32f9qLSI+gv/Dk8P1xzVP4bt/Zn7Tfw4PTzLW8s/wAuP6UvgBzY/tS/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2P8A48Kjc/2R+0n8ND93y9cv7U/99t/hU9H/AIf8x/8AyX+RjTn+x/2u/AEv3VTVrm3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n/El+OekXI+X7L4zLZ9A0uf6074xN/Y37Snhi4HBg8WY/Ayf/ZU79q2L+zPinqDjgQa9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/rTe8fOIf/Jf5nY/tXwGx1K/uD1t/Eenz5+u3mqP7Z0XmjxfOvOYtPu1P0UDP6Vs/tnr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j027B9w4Gao/tUx/bPD91L1+1+FLW5J9SGakt4lPquxnftnxf2h4esL1fm8/w1BJn1Pz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nwl+G9/1F14QaEn1Kqn+Jpn7QP/ABNPgv4Ivj832jw2qk/7u3/GotUY3/7KXwlvc7iN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wBjUran6h1l5o6HwzINU/Zg+Fs33hHZ3Vo38sf+O1znwll+1/sneEE6tY+Iri2b2De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vf2TPDu7k2Ws3dsPYbpKwfgW+79mrxFGemneLVwPTcVH9aTVlJf3v1KWrj6DvhWRP+yh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SzNj0DHH9ayP2an3/CH496d/FDNb3YH/AAHP/stavwP/AHvwe+ONgeRa6ok4HpubP9Kx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sP4ZNCE+PdUkq38NT1X6ER3j6P8AUk/ZGbPxA+JOnD/l78L+aB6ldw/9mFdX8Izs/a4+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Y9Sq4/pXIfsetj9oW6tj9298MXUZHrteOur8AudP/a3+HFweBdaNPbH3xvH86dX4pryC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A/n/s39qn4bPnBmtLi2Pv8AKwrmPEMv9gftLeCHJ2/Z/EnlH6F2X+tb92v9j/tO/DKQ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+2+Ra539oyM6T8a7a8T5fsviaNwf+3hT/wCzVcfenHziTLSMvKRtftTWjaP46lmbhrbx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b37dsP2ibUpl+6y2k4/79lag/bfttureIbhf4Lm1ugfrEv8AhWl+2Ev2/wAJWd0OTd6H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6U5f10KmtZr+up8pfFmPz5rhz/y86bBIPf8AdEf0r7K1F/7f/Ze+HdwfmM3huSAn3VF/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maZ4cnHS50NDn/dZlr65+EzjXv2SfhkTz+6ubX/0Jf6Vvifhi+zMMN/EkvIreD5P7X/Z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S5tOe338Cud+Cb/aP2T54P8AoGeJWUj+6Gz/APFV0fwWAuv2Trm26tZ+IbuIe3zMB/Ou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H8UrIn/jz1+2mx6Alc1zvRTXaX9fmdEdZQ/wsf8As6qbr4M/GjTOpinhulHuwH/xNSfs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nZ4fSYLgD3VXWpP2XE3r8atNPSbTknA9MbhWf+x1Js+NPjrTjwL3w6xI/wB2RhVz2qr0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85fmzp/gYfK/aj1a07aj4dnT6/MtUNDm/sz9qH4Y3XQXDS22fqjL/WnfC24+wfteeEAT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/wB3n+hqv4rP9k/G34WXHQ2+vNCfxk21Frzku8TVO0b9pfqY3xeP9ifELw1cj5RYeK+v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+3dZG3u9cZRy0yTj/gUe7+YqP9qyD+zfEOpkDmDXfPH4yK9b/wC3FALqSZxytxaRP9f3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r3Zx7WPqjS9PXW9H0y/Kkm5sreTPrmJaKk+Bd2de+Dfgm/Y7ml0e1yfpGq/0orj5Tp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ZeLCeP7O+G1nbH28wxnH6GneMAdNvfFw6HSvhzpNl9DIyH/2WoviKPIsfjSF6w2Wi6Mv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/F9BHrvxtVeiwaJpCf8AAVfj9BQvi/ryNP6/MTxSf7Lt/iD2Gm/D+ysh7NIY/wD4k1a8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4/s3wBpNh/wJgD/AOy1S+Ko22fxuRfvFNI0lf8Avpxj+VWvifJtuPjpIvQHStLX6LG/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MxviPIbDw/47HRrL4eWdivsX8gY/StrXiNN8S+Muw03wLp1t+LLDn/0E1i/GRN+m/GCN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afaR/wCOVf8AiTceXq3xynXpBa6fpifgsnH/AI6KZBk6/J/ZWmeKCeunfC+3hP1kEIx+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tYzwNH+GFvCPZpFhWuU+KymHTPjWqf8ALHQdH0qP6tLtx/47XSfFO4+yeIvjA68DT/C+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45QBl2Un9nw6bI3H9nfCqWV/YyLGB/6Ga0PC8RsdU8Fw9DpHwraX6GSOH/4sVleO1/su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/wCH+m6eP9lnMa4/8dNbussNM8U+NzjaNJ+HWn2n+6W8nj/x0flUjX9f18jN8IOLa8+H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HUz7GQSH/wBq1J8OoPsj/AK3P/Lh4K1TVx7M8Uv/AMWKq3Tf2NDrsp+X+xfhTFD/ALpk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4v7I8W+F7Y8f2L8JCG9mk8tf/ZjQWtij8PU3XPwGRuAbjXtYb8rrn8iPzql8LbbzfC/7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6lqj/RZ5HB/8hj8qt6FJ/Zs3w5fp/ZPw61HUD7NJG/P/AI+KX4bxmzX9ny1bj7L4ZvtV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RS6f15kEWnEajpXheIjP9q/EzefdY5LX+itWRqsx1f4TeN5hydf+Kn2dfdVkC/5+lb/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PS613VdVf/tnLNg/kn6Vz/gmM3/wl+EsTDLa38R5rtvcC86/kKbEa3xdkL2Hx2mU8zSW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/wDE/wDfNW/FFwLGf9pq8H3bLRNJ0tfqtvyP0FUPGp/tDw342YfMdS8aafaD/aAQcf8A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7uC/gD9py8U83fiqHTkPqECLj/x4U/6/Is6GCL+y/EUER6aP8Nwn0LwWyf8As7/99VU+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QTgaV8O9R1RvYysT/Vau+P5Bp/iD4tTDhdO8KW9mPYmSNcf+QT+VUdNP9leLtYfp/Yvw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4z/7KaP6/r7wM74Uwf8AEr+AsWP9ZfalrH4Brpx/6LFReDv9N/4VDD1/tL4l3l/+EMSo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h+xz/BiE/L9j8G3l4fbdbXDZ/wDIoql8KIPtHiL9nGE8b7zxFqrewHnYP/jo/KmQUtaf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BydW8apbL77Y1X/2qKk+NlyH0z9oZx0mGl6Uv1M8px/KoPDim/8Ah14fU9dX+Iz59wLi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tq3hv4mN1Op+PtLsR787sf+PUgPQPG032T4z+NvTS/AUdp+LtEv+NZPg0fZPFXwkU9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8CtpG/8Aa1P+Jt5t8eftBagD/wAe2l2Nkh9MyM2P/Hf0pk7DSPFV6TwND+GTj6Fre1X+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tbZ8F/s02Z63WvXd/wDgbp5P5JWVff8AEw8Aap3bVviFbQfXaluP/ajV03gqD7Fffs32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JHofs9w+fzIrF0G28/w/8OrYjP274jzTMPUJNCn/ALLWl9f68wD4q3G/SP2nLntPfabp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ur8QYtfH/jbPA07wJFZn6s1uv8A7Ka4PxxN9t+G3xguBz/aXxBtrMH1/d//AGVdb8RL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yDgWum2dmD6bp24/8h1IDfhfHt+KPwkjPH2H4d3F43t5xkP/ALMKw/A0ZuPhp8Mlxzq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V/8AaddJ4OX7F8YbkYx/ZHwotx/uloo2/qazvhlah/Df7Ptpj/Xa3NeY9vtU8mf/ACG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q8FfF6Yc/wBqeL9JtR7kO8n/ALMa9P8AEkv/ABkV8SJc8WXhFbbP+9Jbp/7LXlWr/wDE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fE6xj+oSGHP6ua9F1y4834s/He8zxBZWNqD/AL1wuf8A0WaXQS/r8TC+Hu7/AISr4BRH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Fr6X/AArjtKQ3XwJ8FRf9BT4jSvj1zLGv9a7TwaPJ8afCUnj7F4Ilum9i1lO2f/Igrm/B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5tiOdQ8YTXRHri8T/wCJp/1+YHVeOrgfa/jtdZ4C2UOfreXTfySm+HR9n+K+lJ/0DfhP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VWN40vfM8G/Gu7zzLfWkYP0ju5f/AGcVvyr9i+Mfj0dBYfDKO3+mY7df8aj+vyAwvA0G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c+JZZ/wOqbv/AGma5/xbL5/wr+L046X3iS1tx7kQyN/7NXYeA4M6f+zra45N2txj6z3k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b7T8Fdb7m/8AH8EP1xaxj+bUAeu+IwB+0P4/b/nz8GeR/wB9Nax/0rkvCkXm6p+z1COr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upP5LXR61ceb8b/jJcZ4j0W2t8+m68iX/wBkNY3gUbvGf7PMX9zS5r7/AL6ivpM0Acd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/z+eK3iHvizx/7NXqXiZxF8XfHOf+XTwndRH/gT2Mf/ALLXk0eZv2b5I/8An/8AG1xj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F85PxQ+Ls3aLR44c/wC9qUa/+06AOb8CxGTxF+zRB3afULn8DdXD/wBBWVdXGPhr8aL3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+lnM3/s1dH8OIh/wsv8AZqhPSHQLi8Yf7yXT5rjZ2L/s6+Ppv47zxS6j322Cr/Nv1oX9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kemXi/Z/i/4pHT7H4EuVP8A4BWSfzIrivDib9F/ZlgHWXXrq7/D+0P/ALGuy8TyiP4w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k8I9syWqD/0EflXK+DYt+q/su23pBNcY+tw75/Smv6+4dr/ANf3jKu5Nvw4+MFx2n1y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/wDZhXc+HI/I/aWdD/y4fDpQfbbaw/8AxVeeXL7/AIFePrjvceI5FB9dulH/AOLr0y2j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2sPAckf0/wBGtR/Q0v5ieY820aLPwJ0iPvdeI78D/wACrNK7XxdJ/wAV38cJM8W+kEf9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+H4N/wAI/hzFj/j78R3JA9d2rWqf0rY8Y3GNV/aGuQeFsrWPP+9qk/8A8TVP4v67hzB4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5IePL0JZj+Md8/8A7LWBfvt+BXxGk7Sa6qj326P/APZCup8Kk2/xK+B0bDAt/BscuPTG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WqOv/DOnipu83iOcf986Zbp/U0gPQZV2ftE+O17W3w/lQ+3+i2orj9PiV/gn4FjJ5ufE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wBK7DU22/tAfGyUHi28HywD2/d2y/0rmNGg3/Df4L2x/wCXnX3bHru12P8AotAW/X8y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2hbsH/V6ekQP+/qkg/8AZKqeE7Tb41/ZdtiPu6PDPj6vI/8ASk8XSFrP9oSfu8enL/31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EPxg/ZvhHSPwtbv/AOS9w39KqP8AX3DT/r5nPaxMU+GXxWlz9++01c/Szml/9mrr9Oby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y8Chh7FdOUf+z1xHiMiP4M/EqTu2sWcf5aS3/wAVXeTReT+0RqEf/Pl4DmI/Cyt1pr/M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cfswakn/AD31rVSP+/dvH/WvRfHU2fjJ8WZf+ePhLWF/M2sdefWq/wDGOWmof+W+takD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pC/xM+NkndfDeoIP+BXkQ/9lqOn3hPqc21uJPgj8BbbvPrcxI/3tUjH9K6/UH3/ABI+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6PrDj/2WuXg58D/s4238LapFL/31q6/4VuTzZ8SfGmfPIttPT/vrVJmpWvr6/mQ3y/h+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h/Zitzz881xj/evpG/8AZa1NNnzq/wC0FeZ5SayQH6387f8AstQeDbcL8Qf2X4+x0iO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/En+P8AL3e+sF/8jXTf0rVrT5f+3FS1in/WxP4Jt/8Ai4X7N0P/ADz0WznP/fu8k/wo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U7vqemn84Q1T+Cf+SrfBWLvb+DLOZP94addH+tZPhzxDpQ+GPxS0mK7t/7QjuNIm8v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/u7WqJtKNv63HBOS/rsdxoH/ADb9/wBcNA/9F3rf/E1haif+JL8Yf+wZof63k7V0Ok86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gfpZXkn/AKDXndv4+0TXtI+LFpa3fm3F9a6NFZlVwk7RTTGQK7bRxuX86xcrMpRbRu+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0L62umt/49OaZpNx/wASX4pTd/O0L/0bdVgt8RfCHhfV/glqWqeKdItE8L2FjHqcEl8n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FZt3zSL/ALNcrZftEfDuBvEfhuw1q58Sal4pvtMhsIdD015JPNjaQKnz7QzM0i7fr7U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0PTPDX/JTv2ZP+wHZf8Aou5NP8Gn/QPjNL/1EdL/APSi4NeD6x+1TpPh/wAQeD/snhn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6Qkd47RMklv5g/fRxq3zclWXd/ernB+1F4r+0at/wj/g+PSotUeN73zE/wCPiSNmK/6x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Rz6DVGdlHlsfS2iwhLr9m/8A2rbR3/8AItw39KT4bQzQaB8eLWaGSC61Ca3e2inRo/NA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Mjv3FeD6P/wtH4r/ALPHjvxhp/jG88Py+E9Qs7K10+z8nyHtTjzEXZEvl7WkG3bxw1eG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umk8QeMdXvCeT51w0mfwbisY1NbG/wBWa1Z9kaz448N+GfAnwpt9V8Q6Rp154dljutS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HUfOZcIzfMy42/WuM8b/ALU/wy8M+L/iWtxrt5dyeJbT7MLaz02Zprf/AEp51Zg21eVP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fCXSdMsTMiNcMOvmyCvrH9tDwJoFp+0Fezx6XAl1caXZzXUirjzplVl8wj12qo/Cq5y/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19+2NouoeBvDHhXT/C+r6nZ+HJJpdPuDcJZytumEy+YB5n3WVfujtWzoHxl+K/x41rxd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zYeG73UZQ9tM730X2mNmtc7lVdzSL/D2rmIIYrZAkMaoo7AV6t+yIRb/ABK+J13n/j08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/wCJrKc20VTgm9T5qstT+LWoW/7jxImgWkz/AGr7PpkYiwzfxfKv0/75qhqPw617WYt+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1FxcyMP/AEP+lem2I26fae0SD/x2mXR/0WapjdlNIv8AjD4G+E3/AGbvgFfjR7ZNSuF1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cf6Z8nmFf9Zt+6u7+9XJaT8P9KsFGyyt0x3aMNXuPjYeR+zT+z1F/wBQ/Vn/ADuga8z6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PX/gh8efHfhvxB4C8BaPrxt9BuNXtNPazS3hGyKS4UOFO3cu7cf4q8x/ahuIYP2i/iR+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/fbauWrQ+Da5/aE+GP8At+IbMflJmuR/aXbzf2jfidJnONbuEz/u7RUcrU0XT1jc4/Rz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ka+j/wBk612eAP2jn7nw5bf+3FfP/wAONO/tTxhp1t/eV/8A0Gvpv9lyx+yfDz9pxf7m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a0qNRKSseSSW2Ix9R2rB14Yubf8A3mrrT5XkjdLGpz/FXKa3qVo99Zr50c2Mj7+5n/7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fgon2f8AZ8tc/wAPgi8U/U3DVwvid8/s5aeD1fxHq2f++krufg5J5nwCZey+Dpl/O6Nc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/D4/veItY3fTzI67qf2f8R40/tf11PRvimf+LOeMv+udoP8AvrUB/wDEV8qYGK+mfiz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vEN2dG8H615Vpe6+lhJeyWU63Ek0EaxR/M3mFWVfu7dv3ua8Ki8T/CHTiYrWx+JXjm7X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MPdpWaTH05ry27TZ7VL+Gjzjx2MeFLz/AHG/k1esf8FBbz/i6fgy0/59fCVomPTLMa5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aaFdR6X8DvD6s6Mi3PinX7nUZR8uzOE2rmvZPjv8SPiD8KPiPeeH/D3iWz0TT49J03Zc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bhG/0mTc21Srbf7tOU2awifKWgfDLxv4rnMWjeC/EGpzhPN/0bTJm+X1+7ivoL9nD4T+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FnjPwlc2FrJod9axWMN1ay3r+ZHGfM8hZNwjXa25mXav8WK4i+8feL/GsjR+IviP4u1W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hP8A2zi2r+ldT+yb4ftLf4v+Npoov3sfgnVn+0b90vIiB5b5qlzk1ZjKo8L/AA50+4ml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5jyTfZ/D8FxrMnLZ/wCWaqtUZ9S+DGnW0wEHxQ8ZSjtZada6RA3/AH+ZpMfSuL0UfZ9P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/wDV/L2q3OD9mm/3GpQiF0z0vQL678O/s/nxpo3hi0vvh/qPiprG18DeM9RkvEtJxHtN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9vk/wCrCn+9WVH+0Z8Q7Vz/AGE/gnwDHtCBPC/hOEuB/wBdJ2Y/pW5fzeR/wT98IQ8p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9sszc/8AfP6V4uDk9aajzMTZv/EX4sfEXxRorQ6v8TvFepR3T+TLCL4WsJVuGBWBU468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8P2/7S+oy/2VZ+dcafY+d5iK29gmN3zf7Kr/AN814xr0XnrpEe3dvvIkx65deP1r3v8A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wbaf+ipKlq00hI8Vt4oLRdtpaQwD0hQL/6CK9i/YnGP2rdOlP8Ayz0a/f8A8cjH+NeR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hqDzf2n5z/d8O3o/Nreqq/AxRTZ4nH/AB/7z/zpqfx/7pp0f8f+8/8AOkTo/wDumqp2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+z/ALFfxX9ZPFljH+SW1eTiD3r1r4dP5v7EnjyT/nv41tl/JLevLfI96iMtRS2OK8TR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2n8PD/xj7aj0+F6f+jIa+K/Fcvlanj6fyr7R+Ed/DqPwgghh6QfDa0hb/e3wZ/U16EJJ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3h5/L/ZuQ/3dZ1w/lb16VZ2wt/2Zbebv/wAIE8P/AH0LX/2avKtOP/GNjjsNb1z/ANEi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NP8Agl4X8EjULP8A4SDXPB0drbW8l0qqkhNrtWQ/8sf42VpPlbYwpYn4Gl3M8LG9aPof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H2rL8S6hHNYW0MfUON9eqW/7O3ivV9Xu5pdQ8P2vmTN/wAvrXP8X/TNdrf99Vn+Ifg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/iJp2mNhtnlGGBZXVSXVfMkZmx8v8P8AEK41ex6Emo7s7b9im+B0f9oC7I6eFF/9uv8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9a9I8DafD8MNY1HRNE8Qapdf8JpZWumXWn3GkPJFdw3PNq6z7Ylj/wBcdsitt+f5q6T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T7T4SeVqul6Zdan5eufZ4PtC204jkTczTMjbidu7jil7OfYlVodzxCG8hefykkWd/7q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7NOvweC/GPxEutehudLttT8I32m6fLcW0qi7upHTZCuV+82D+VdhqVp4w8TeBr3WNG0v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pNJnsGlmugY0tPN85Wi8tS3VdrKq8UzxB8NtWt/C/gTxBN4wvP8Aicafo817p9vZW6x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vmBWX+H/wAero9nJxtYXt4nmPhf4PeJdQEXlf2fFL/08Xob/wBFq1ad7+z0LKRp/Ffj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MqxqvXpJNJGvdv4f4a9jt/gN4Z0f473eiS/2prek3lr4ihfT9U1N54kjCDy1Vf4duW2t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g98P/DNv4H+JlpF4fs/slvq2hzJHcQ+fskCyfN+83fNyV3f7dVGlZGU6qex5n4e0fwp8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nxB1D+1fsVw9leW+ntqEEtud0UzR+TD5fytld275WWur0b4f+H7fxxp/hnUPhpqn9t6h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tYvMYfNDeZI7fK395VbrXYawfs/7I+lf9gnXP8A04CvRvF77fj/APDof3tasR/5Tc0/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yHwd4g8V6x/wmNp4f+H3h/wTquh6T/acNveTrOtxi4EciMYFj8vauWX738NLbeH/ABt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t4x/4R/UNL8Rzae8eh2SeW8cdoJRjzvMZW35+b/x2ut+Hn/I7fFn/sVJ1/76uVFTeBP+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27/9NorRRuZTqyUotdbnD+KPC03/AArf4f63/wAJL4k+13Gk6PNPbx6vNFbXE0l15cj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+H/Zrsrb4TeD9H/a2tPsnh+zi+2Ta9538SuslpJuXa25dvLfL9356zvFHHwX+GH/AG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i+IP7Y9mPQav/wCkslJKwnLmtf8AmX6nJ/BXTrXRx8TItOtLfT4f7J8P7I7dFVeLh8c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7+JPEH/oJrU+FZH2n4nk9tM0P/0orCvxj4A3B/6mHxBn/vk1stvn/wC2nLT3fo/zZseP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2eGj+W2t2x4/adnHpB4iP5l6wfiCf+J78Go+xh8OH/wBBrftRt/ahvh6W3iH+b02lf5FL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f8AFL/r08Lj/wAerznxE2P2Zbb31/W//QjXonhFv3/xT/64eFx+teb+Jmx+zLp/+1rm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tV/XQFvL0Oj+L3/Ic+Dg/wCnTw7/AOjY61bsf8ZR33/XDxH/AOipKy/i8P8Aipfg8v8A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rXAz+0/fn/p28SH/wAckrOK/d/Jmsfj+aOV+Hg/4oD4zf8AYO0L/wBCkrHRcfszaP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tv4fceAPjP8A9g3Qv/QnrJVf+MZdH/7DutH9Vql38/0ZhHd+j/M6n4n/APJMPhsP+oL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5/4zN0of9RDVv/SSSua+J/8AyTH4a/8AYG8M/wDo6ukf/k83Sv8AsIat/wCkklU/0Za2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n+LXtolh/6WV0nw3H/FjdWx/wBDdqf/AKQVzvwk/wCPr4tj/qCWH/pZXTfDMZ+B+rj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30fa/7e/QjovR/mcl44/wCTefBHp/wiUH/pbXoPxNX/AIy68Ee+t2f/AKJWvPfHLf8A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VIP/S2vRvigMftb+AT665Z/+iVo+w/+3h9V6o5v4VDHxT8UD18Hat/6PH+FXtD4sf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OOGqXwu4+LfiRfXwhqw/wDI1XNBObP41f8AYQ0I/wDjpqXv9wo7fec1H/ya5p3/AG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+MJ/4t98OT/1Lnh//wBCNVoOf2XdN/7Cetj/AMeWpfjA2fhz8O2/6lrQj+TNW0fi/wC3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3+X9p3wSf8Aqbpv1s64f4UnHxW8XD/qS9Q/9Hx13Pj0bf2l/BB9fF8g/wDJIVwvwt4+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VB+Uqf4VzRd4/Itb/wDbzIPgx/yKfxYz21XRf/QnrU+G3PwCgHpq2vL/AOQGrL+DP/I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in/x+T/CtP4ac/AVfbW9dH/ku1aNa2/vfoRD4Lf3f1OJ+JBz+z38OD/1Ktv/AOjpK9H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Pr4l0c/+Q4q84+InP7PHw69vCkP/AKOkr0X4xHPx98CP/wBTDop/8ciq1qrf4vzH0fy/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C4HrBrY/8dkqLwm2de+Jw9fB+kn/AMfFWPCy7f2tgP7664P/AB2Wqng858Q/Ewf9SXp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IfmVF3i/V/kVPBK4+EPxEX08XKf/JWuc1Ubv2VvAo9H1xf/ACaFdN4JX/i1nxLT+74q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wb/2WvBg/u3Wtr/5MA1t/wDJfoZ9P+3Tp/jVz8DNAb/qT/Dx/KStz4v/APJ0Phdv+ps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H4yHd8AfD7/9SZoZ/KUVu/GI4/aV8Kt/1NOmH84oKF/mV/wCHwgmP2xrf3TWV/8AIcn+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Q/ENfXwE3/oxK6fwr8v7ZOnj+9LrK/8AkOauZ+DJ3+LfiAnr4Dm/R46T2+SCD1+b/Jm3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a/obfmAK5iyX/jG2Yf3fGt8PzjWum8LH/RPjUPTWNBb9cVzdhz+zpqA/ueOrofnCta/a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eRc1Tn9lH4dn/qX9TX/yaWn/AB9O74ReE2/6lXQj+TtSXo3fsofD320jVk/K5FR/HVt/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+jN+UjVlH4vmynt8onQ/G04/aj8LN/1Mekn/AMct6z/BJ2/twad/2GNXH/kGWrnx0bZ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g/+O29UfCR2ftxacP8AqPaqv5wSVMfh+Q3vH1Qnw0X/AIvbfR/3/Beqp+sdHgr5vEHx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8nFTfDNdv7QHl/3/AArqyf8Aj6/4VF8Phv8AFnxbj7v4O09vyK1XRv8Aw/mC2+b/ACK/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X+74ns3/ADhxVXwwP+MZkA/h8UamPzhzVv4TjzPAXxaT01zTG/MEf0qr4P8A3n7Nt2P7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XNVLSXz/QlfB/27+psaeN37JnhcDv4b1pPyuTWP8fTv+DXhph38B6Wfy3Vs6B+9/ZS8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5Tsf6VhfGpvO+BXhKTrnwBY/oxFZw+JerE/hfoib9p9seOPDj9i+jt/6Jrb+J58v9qj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9Vjrn/2pG2694Zm/6d9Hkz/36rf+Mh+z/tQ+HW/u+L9O/wDHlh/xqofAvQp/E/VG9I2z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a0v/AI7NXJfCP/ku1ov97wpqq/qtdRqxMP7VPw1/7GDV0/NJq5j4VLs/aG0iP+/oGrx/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v0G+nqZnwhX/AIrv4sD+94OU/wDkYVv/AAOYCP45L/08aQ//AJFkrF+D65+IfxNX+/4J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BCT/AEz43R56x6VJ+Uz1cnZv5Gcdl8x/ww/5Ev4gr/d+INt+saisjw8m79mHUFH8HjD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ww48M/FFD/yz8d2En57RWf4XT/jGnxED/wAs/GmofrEKhP3v+3v0G9PnF/mVdIbzf2UP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/wDyZana+u/9lPwOB/0J94n5TrVbwu+/9lrwSD/Df62n/kZjV28Tz/2WPA3v4a1RP++b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kPv6IZ8c/wB78BPDEn97wPpZ/INWH+1Y2fGtpP8AwnQ9Ff8A8erZ+Lx879nPwc3Xd4E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1W3+k6PP3fwrpMufoTTh9n/t4U/hf/bp2P7W5x8aYZugW+0l/wDyJD/hXSfHf938bfB8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xWKuW/bBfy/iEZ++dLkz/wACj/wrqP2kD9l+JWhTdDH4301s/VIqzh9n/D/kX9qXr/mU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wAx/h8YXi/mr/wCNZuifuf2y/AxP/QQ1JPzS4rQ8eHyP2lPBLf3fHMi/99Bf/iqzk/0f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avo/zWf/ABoXwr/CSvi/7eMj4OjZ+2BpQ/vnWU/8gvWH+zYP+Lsyp/f8I6on5COtz4V/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e6xH/5Al/wrG/ZvXb8bbOP+/oWsRfkB/hWq2f8Ah/zEt1/iZF8BudS+ISf3/h7en8mW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fGKP+94Lib8vNrN+ARz4j8ZJ/wA9Ph7qQ/IrV79ld9/iX4rR/wB/wIzfkzf40VPhl8hR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58b/ABfX+/4Ugf8AKU/41taUf+K5/aCHdtG0SX8uaxfgqMfEf4nx/wB/wXu/Jwf61s6N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D08J6VL/wB8qKj+Z+hUdV8mYHgcCXw9+0lDt2gSadOF9Pmlpn7OO0fDH44wnkJqGlS8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BD8n7RsfZ7Gxf8AIyVW/Zyf/ii/jvH2/wCJTJ/483+FaSXuy9Y/+2mcfij6S/U0f2fJ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p5et6TL/AORcf0q/8O49mhfGyH/nj40sH/A4FZfwI+XRvjmn9270qT/yO/8AhW14BX9x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my/+PVMvhfqv0NV0X91/qcv4XX/ixHxjjH/LPxbbv+fl1e+CrBv2cviJH/c8aQH8/s9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zD/wA8vEVm36rUXwOl3/An4sx9o/FNjJ/30If8KUtpeqMo7r0f6m7+zIc/D3x+O6e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hR/yT34kJ3j+IQb8ylUv2aG2eBfimv/ADy8R6ZJ+YQVd+FvyeFfjFF/zx8c27/mVqJb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R/ws4/w4Nv7O/wARE/55+O4j+YStX4GfN+zf8QgP+WfjKMn8RD/jWZoa4+CHxeg/54eM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PwCbd+zr8W1/wCePiq2f8/s9XPaX+JFR3Xo/wBS7+zsf+LZfElO6eKtPY/iY6m+Fq48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2Y/i61W/Z4O3wL8XI/+eevaVJ+ZX/CtD4Ypt0T47x/88fFtjJ+bLSnvL1X6EraP+F/q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lA/5Y+LLVz/AN/I/wDCtf8AZxXd8Ifiqg6w+JbR/wAxHWZ4XTzPgv8AtBQ/88tfsZP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3ww+Nan+DVdPl/8AQf8ACqn9r1X6Ew3j/hZL8AD5fgb42L3h8Q2Ev5uBUHwtj2+EPjdG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/Hv/AK1TfA0eV4d/aAh/u6ppr/8AkX/61SfC6P8A4k37Qsf9zV9Nk/8AHzUz+18v0Jei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jb4E+PSd49bsT/48Kp/s+r5fw++N0fePVNJk/wDIlXvhb/yLn7Q8PpqlhJ+G8/4VU+A/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emzf98yN/hVz2l6ocd4+jL3wLXy9B+P0PdLzTpf1pvgtCLj9pSPv5umTf+RHqf4LYW5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x9C1L4JXd4l/aMh/v2FjNj/dZjUz+18v0LjtH5/qJ8HB/pX7Qlv3e0tZMew31zP7P3zt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P+Reum+Dpx42+O0HZ9Bhlx/31XO/s3pv8WfGm1P8fhJnx/uu4qntP5foRD7Po/1Nj4H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J6eD5CP+Asf/iq1Ph1x8c/iHH/z8fDoAfgi1j/BA/8AF3fHEX/Pz4JuGx658v8AxrY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O138PXH1wqCpnvIdP7Pr/mY3wjXzPjv4kTvN4DnjH/fCVmfsrOIf2lFToZPDV8o/BozW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WPtdeDbgH3/dj/CsH9nBjB+1ro9uPuyaPqEZ/wC+EP8ASnV3a/u/5kR3T/vf5Fv9nHEP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SL5D7/uv/sa6vwNObT9oP4KtnGbfVLU/RRIcfyrjvguTZ/tIfChR18m7h/8hSV1min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7U9Xt/zVqU+vp/mVB+7H/F/kYXw7cWn7S/wpJ4/eX0P6T1Xt5BZftcfDvPATWLmI/wDf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2b+0r8LB02+ILq1P4ySL/wCzVT8Ut9k/aq8FyjgR+LJIc/708gprV+q/zFtFev8AkU9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gReL2U/jcSCux+Nv+gfGHwDcHgQePpMn/ekQ1ynxMQaf+0Zo8nTyfGcY+mbrH/s1db+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yODa+OLd8+m5Yz/AENaLWS80PZS8mZf7Qw+zfEWxn6C28fwuT7M0bVgftnR/Y/ijdT9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H1Ca6T9rJPsOua7P0Nv4rs5wfrGh/pWJ+3aoXxvrzL/AAm0lB/4BGf6U4a+z9P8iauk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trw7db8VkfxXFndA/wDbBR/Sun/a5X7b4U8UzjkT6LptyD+NYH7aREx1O5H/AC30iyuP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AoL/wCFwm6/aPBlhJn1xk/1FRD7Hp/kXLVzX9dTN/aTX7f4KjlXn7V4FsJAfpI/+Irn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z4X3I5E/hZQT/uqK6H4on+0/hX4Rm6/aPAUSZ9dmD/Wub+JY+3/AL4PT9c6NcQZ/3Soo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9EbPiuQXX7LfweuOudGuoc/RV/8Aia2/gw/mfs3+AH6+Rq97a/TPmVzkB/tH9kL4SN18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+Fa/wEl879m/RY+9t4xmjPsCrf40vsf9vf5jj8a/wr8kQ/CUA/s0aYp62ni25hPtksP6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zt4zgPWy8Wcj0DcVofCjj4D+Lrb/AJ8fHPT0DOv+NV/gqgHwq+Ndn/z7a9bTAemXp7J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/wALMX4Hvu+CXxgtAf8Aj212xnx7eZH/AIVv/s3HNn8ddPHXZFcgfg9c38BP3nhD49W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us3P/jtdB+zI/mfET4waf/z30VJceuN3+NPrP5EUtomh8LRn4o/HSzHBk0BJ8f7sZqn8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7UcC+8KlwPX92RU3wsdk/aF+JMHe+8JEj3/dqaj+BmLb9pyyQf8AL94TkT6kE/4UdZ+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l2Tb+0vLbHpfaHcJj1xz/jVn4Mz/ANnftM+AgOPMsrq1/ED/AOtWd8AHGmftX+EgeDPZ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wif7M/aM+F8rfKTrF5bN+LsKb3f+H/MfWL/vf5G9f40n9pj4dsfl2a1d2p/76f8AwFV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a5+79i8ZTHP++5NSfGJv7K+OXhC9Xj7P4ymRj7M/wD9c1H+0wv2H4jSTrwLXxTayk+m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hL2l6mF+1Yp0340W9x0MPiC3n/DchrU/bZtwPFXiG5HT/QrrPt5aj/2Wqn7bqeT46vr1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rF/ga2P2y4/tMTTjn7X4es5yfU/OtR0h/XYp7y/xL9Tr/wBqtBffDTU5xz5vhy1mB9cN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gDwzMPmF34L8sH1K/wD7VdB8Wl/t74H6JMPmN54Pbn1KqprB1D/ic/A74T3R+Y3GiXVq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P67lS+KXnEoeM3/tb9k34dXS/NjSZrcn32r/APE1F4T/ANN/Yk8FKOTZ3tzCfb/Xf4ip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Bu7kwXN1bn/AMiD+lZ/whuvtn7HFzEeTZeJZIfoG/8A2ql/D8wjv6o6P9mthefsvazb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25v/ALKue+BSlvgp8aNP/itfEEFwB6AvGf6Vsfssz+X8FfitaN/y6axBKB6bvLP9Ko/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pR/gSG7C/QE5/Sh7z9V+aKjtD0a/MZ+z7H5v/C/NM/56WkdyB+DVjfsqpv8AjD8TtL76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dv8A4qt79nH/AJKz8UrE9L7w0JQPXGR/UVifsuEWv7WCwNwt7ol1GR6/dP8AjVS2qL5/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fsp3Ysf2n/CcTcfatPvrb68Bv8A2Wu01Mf2T+0r8IbroFv57E/i0led/Bt/7H/ae+Hs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P+9Gw/pXoHxcl/sv4veALw/KLTxo8OfQNJj/ANmq6n8T1RMNIy8pGL8Zm/sb42eFrrp9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/wD9cVm/tnWn9n/EDVpegTUba6B+vlN/Rq0P2r0On+Nby7HH2TxLBNn0yVaj9uhPM1vV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Af8Atmf/AImil8VN+X+QpLSovNfqdL+2XH9r0/Wpl5E+kWlyD+GP6U34+yDWfhL4Iul+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1f/AK9Wfj+P7d8Dabc/e+1+C4JM+pH/AOus/Uwdd/Zu+EVwfmMuh3FqT7rj/wCJrOGk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E+bvFh+1fD7wFP/AHtOu7cn3En/ANevqD9lm5Go/sh+EgDk2etyQN7fPJ/8VXzFqMXm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vqN7bZ9jg/0r6G/Yuu/M/Zk8QWrHJ0/xOCB6BmjP/sxrpxK/d/M5MN8a/wAL/I1P2eQX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6f4ldyPTcyVzH7OK7/DXx503vHNbzgewbr/47XXfs7JjSv2gNLPRNUW5C+nU/wDstct+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e1zorTbf9pS9YP/AJefJ/kax/5dv1X5j/2VLkv8VfiTp3a50B2x64bH/s1Z37Ks/wB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Lu4fqB839Gqb9lSQJ+0nqduel7pNxB9cEH+lZXwQuhpH7Xvhjt5zXVt/wB9Qn/2b+d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x9f1Oo05xpv7Vfw1mJxmWS1/ErMv9RUf7QB/sP4kaFck4+y+Kg+fQedxVf4hs2iftGeA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WT7NMV/9mq1+2Zbta65eXCjHkapHcA/iDUx+OD7o1ekJ/wCIvftpWfkah4kkx1lhnB/4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fCfhy8+8txoNswPr8tL+2Tbm+hvJV5FxplvNn14qD4zFta+Afw11D73naEiE+6qtRD4a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ef2UtaM37O/gM5zt05U6/wB12X+lFeQ/swfEB9J+BvhmzV8LALlBz6XMtFdfsGeeqyML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xFjHP9p+PNK04e4UqT/6HUnjxxquufEcjkX3j3T7D6qo/wDsqfoqf2hqGghuf7V+KLTH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NOJ1PUbLdydT+KEkh91i8sf/F15f2j2yfxaP7Wk8dL1/tT4g6TYD3VSpP8A6FR4pJ1W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49tbEe6qY1x+po0E/wBoz+GHPI1L4m+YfcQrH/gaXw//AKfYaKrc/wBrfEyeRvfy5E/w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/E0k8XRLydU+I+j2Q91jkeTH60njNvt9p8YJF5N/4tt7VD6hVIx/5Ep+jodW1vwdGeTq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3U/1qLSsarpRB5Gr/EIAn12y24/rTIIPiEPt8PxPVef7Q8Z6LpSD1Cyk4/8AHq0fis32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aNW07TAfXHmcfqKo2q/2vNZKeTqXxYs4z7iMI1WdekGp2fi5zyNV+Ittbr77fLP/ALNS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+OXl9ZrnRdITH/XSXj/0Gtb4qTCDWv2h5k4WCz0vTEx/uyED/wBB/KsrxRGdXs/GUR5O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4Rj/APF1Y8fSf2la/GaUddS8Y6fpw/4CP/sxS/r8gX9fj/mV/iuwsdK+OpXrbeGdJ0hf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K3fiE39mfED4ssDgaL4B06wHsSwYj/x2ud+J7f2hb/GhB0v/FuiaQv4Stx/48K1/jFN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+eek6cPxEnH8qX9fkbL+vxKXilv7FHiYt8v9kfCeGEezSJbr/jW5p9oLHxf4LtPu/wB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giX+chrnfje/kxfHoJwbbw3o2jp7F5in/tKup8XSjTPiL8SJOi6R4DtbNfYuYf8AA0zE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+EDPwLLwnq+qv7b47hs/+RKqfDSDb4a/ZcsWGDJeXWpyD8JJM/pU04/s6RQeP7I+Ecpb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PtV/w9af2b4k+A1l0Om+Cbi+I9D9jfn82oAzbIHUtK8MQfeOqfEhG+qx/ZV/9lasu+J1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PiL4qNCv+0omjX/2WtbwL+/uvgtH/wA/HijVL8/8AkmbP/kFaz/BMX2/4SfCGHH/ACGP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9Yf+y4ql/X9fIs1/i3d7tN/aAvFP37mysEP/AAO6Yj/0Gjx1INN1j9oyYcDS/CGj6Sns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cTqngT4htnJ1XxpZ2gPr+7X/wCPGl+Klz5mj/tP3g63Wu6bpYPsFX/4o0v6/IDfSP8A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Y/w0x9C8NrH/wCzN+dZ/wAMh9l8a/Btcf8AIO8Aatqn0MrNg/8Aj361o/EKT+zfFPx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L7ZkjX/ANomqugR/wBnePVxx/YnwdgRfZpdlMgz/hzai58L/Bi36i68SXWo/XFzI2f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R0Xw9F1Os/FeFz7rFHD/wDXrZ+HS/ZV+BtsP+XfRLzUvxMdzIP/AEIVneBY/tc/wNh6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tnwP/QKEAfEa7M9p+0TeA587WLOzQ+u2OZsfqK0/ibJ9j1v42SrwLPwZBYg+hZ40x/5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gTxw55bWfH4g+qqI1/8AalXvjDdf8S39om6HVpNP08H2NxL/AICqS1/ryA6lbb7H8SPh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dSy49D9mC/8As1YfgaMXN78Crb/ntruo6g34TzNn/wAhius8QILX42eJB/DpfgJbdfbe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+Hq+T4m+Bef+XfQb/UG+pjuZP6is1sByhU6h8JbSPq2tfFQH/e2NCn+Na/xNvPN0L9o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srYH6C5b+oqh4Nj+1eCvgVAeRf8Aj68vHHrtuV/+JNN8TMb/AOHHxDJ66l4ygtifYW/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4f5L8jtv+PX4s/G+UcDT/A2n2A9sxquP/HTVb4fgW178AIe1vpE+oY/7Y3cmf1FLq9x5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oY7GyX6DccfoaNEQ2fiT4cRjgad8P5pvx+wNz/AORKa/r7hnJ6FEbvRvhRann7b8TJ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6V0t9e77n9oLUc9b+3hz/uSXLf8AsorJ8D2/n61+zxbf89/EmtX31KTso/8ARdNmuPN+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8a/JGD9La5f/ANmFSv6+8RtWq/YvG1un3f7N+GUh+h/s+3X+bms7wPb7tC/ZYtcf8vk1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TxQfsfjf4lSDj7B8P2tx7bks0/9kak8H24i8RfsyWfa30R7wj/ALYSSf8AspoX9fcH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Mvwj+I0v/P14hjg+uLD/ABkrs/FLiL4r/HmYdLTwraWefTLRrj/x2uN1GPzvgxqQ/wCf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Wqf+zGui8V3O/wAR/tPXneNLG2B9vtDj/wBlqf6/IDQ8DqIta+AER6Q6PHdH8LK9kz+t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GfhW16m++JOceoX7Kn9a9D0wfYvFfwxQf8uXgt5R9RpUn/xyuO8Mwh9D+CUJ6Xnj27kb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C/r8QOyuXD+Pfj7d54i+xwA/8Ab5M2P/HKzPCJNt48+DvY2fgQzn2/4lszfzkpt3eG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mpWo/D/TZKtWMXkfE7RohwLH4aSlfYjT4V/9noA43RrUyfAz4c2+M/bvGlwceubyFK7n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M8LDZx5+upXDf8Aslc74atg3w1/Z6g7XHiaWVvc/wBpqP8A2WpvEGosfD/xvuj95p7B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QNI1fAKeX8afg5F2sfh59oPtm1k/+OVw8CmX9neSLq134uuB9fltY/5tXc+E/wB38d9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2/0SP/4quQ0eMSfCDwTb9rzxfdE/+B1mlC/r8QtZfedZ40uPL8aftBXgP+o0sQg/71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zF9l+If7Mlv0EPhqS6b/AMB7h/8A2UUzxxLk/tHzZ5CWqfgdSm/+Jq2i+T8VvgoF/wCX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PuD/AFFC/r7iua39eZw8f739nfUvW58SXp+uLO3j/wDZq9Pnk2/Hr9oe5H/LDwvJCD6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tLXzPgJocf/AD9eINRY/wDgTaR/yr0KWXPxP/aauO66WsP5yMP/AGWn1f8AXUnl/r5G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jF2l1pZPru1yM/ySqniu43+Hfj/AHeeZP7NjJ+t7dtWl4MTd4a+AMP/AE+Wch/4Fqk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eb8K/jfcd5r3TE/W6f8ArT+1/XcFH+vkdbppaP4x/DiI/wDLr4DyfbGlH/4quO1JA/7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9+OI7WP+tdtGhX462K/8+nw/kK+2NOhX/wBmrj9QgJ+A2joOk/iXUs/+B1qn8qP6/M0t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X9oKXP3dGaL85YV/pWP4fmA8Mfs9Rkf6zV7Zz/wLVZH/APZKv37N/wALP/aMcnpZxr+d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0aaJ+zmG7XFpJ/5NXDVKf9fIfL+v5mb4hl3eC/jtc/8APS40pM/9vF01dfZf8lz+CAHW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ya4DxBcRjwN8W7F5o7a71G8sDb/aG8pJgnnbmBbjALVcu/jN4K0T4leAvE0uuW02n6R4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ZRL9hkh2rj5W2s67m3UKaiheykyDxaT/wAKC8eS9pPEqR/986TH/jXoeuf8nGfEHH/L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a2FfM3i79pDwKPhzrfhT7U9zJf6s2qxXSAYTNtFDsKt97/V5z79Ks65+0d4q+yv8YY/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vDCXVux2yBY41aNofvL/qRtbd8zLU+0iaxw9SWyPWbEY+A/gEDj7Zr11+usW4/p+ldH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6YVnc6NMgCjJOdSavkOX9ov4g3egWmi6d4bhstNsnkksoJowRbNJL5pK+Zu/j+Yf3T92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98QPCuk+INeuYbPWdds7W6itp3EssckwDcrt+br+dTKokrmkcJN7tH1JpUi2Xh/4CTX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QD8fZxHflmMn935QGqHWviR4X0LUfidHd67p6Jrz2BsWgm80HybmaVt/l7tvyyLt+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3gf4z+MfDUPibVNQ0Szvf9C+0TeZIkZijkVGZvmLL5m3d3xXDWvwx08HdJPc3bdd1xMz5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VzSVBXs/60sfSNn+0Jpmhf8ACvvFNvYXd+PhrplpZ6qbeL/RnJZ4lkaVvmjVt527l6iu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bxba6boU92niS6iuphiRvKaIyMuGUL/fbPzdq7z9l3wvaaf8B/2lv9Fj8qTSbO1/Pz/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8ipjNuTTN3QhGOiIdf8Ajv4v1B9NuBpxim021jsrKWUxxyQRRoY41U4YjajMPo1fRfh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2vfE0X2j+1dQi029upPO3K/m2cxZcf7Of0r5c8TjH4Qsa+3fEP8Ao/7J6/8AXhpKf+U2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JviTEv9meA7N/u/2bo9s3+62mzq3/jrGuM/bU/Zx8I2nwm8C+LdLtZNK1h71bW8Fn8s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X+8u1Pmru/it/o+oeAYv+wUn5WH/ANlXSftlQB/gH4Cjxwl9CH9z9jNctZNNG9BI/POw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Dzm9ZGLGvR/gj4C0+w+P3wvEWn26g+JbNg4Tukm4H/x2qAm+znHSu7+Ar/av2hvhWn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oWxvF6k3x40+0/4Xf8RjDF+9/tq4/wC+uM/1rzr7PXofxtn8n40+PPfXb3/0c3/1q4M8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Uj2X4PP9l/Yn+MMnTz/ElnB9dv2X/CvGADXtXw6jEX7CPj+QdZvGkKn8Ps1eM8YNZx1n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C2jP8d1CMfVwK+kP23eP2hNTA7aVY/ykr5zveNV0Qf39UtB/5Gjr6N/bNtLjUf2jdZgs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L5VtC8rg7X4woJ75/GnJ2egre4zwUV6x+yzPFa6j8bLuX/lh4Nbn/tof8KwND+AvxN8S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jAz515bi0jx67pWWrPh++v/AIBy/ETT/ETWFnc+KtDi0wX9hqNvf22kBrjaZtQMJb7P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WVfmxUyneDRFONnc87tP+Qfbf8AXOP/ANBqK6/49pvpXSRW/wAKNMi8nUfi7NqLKmc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6eZPtUfWoL74jfBGwZRaeC/iJ4pC9f7a1u10qJ/+AwqzY/GrTaRTgrna/EG4EHwE/Z6h6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4FeX2d7DdS+VbuZ5f7kK+c35Lur0vUPEHiD4Y/C/4Xy/8I/4L8S2mu2V5q2kW/ijTLjU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jtImaRVmVcj5mVW/4DtrDX9oL4ttC1vaeOofC9ky7TaeFvD9np6Y/wB7bI361nGTRUo6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FNp8X/hx4gn8K63b+HbHXbR7rV7nTZobaFS+0MzyKvUsB+Ip/wAXP2dfE/i/4l+KvFt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6hNqFje+JPEMFu0kEjblby03H7u386rfAa/8QeKP2nvhqPEHjHxJ4l8zVlufL1jV554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u8v5do2/L2ridY8H6Jb+P/GMVroln+71m8T/AFK9p39aTc35F0/djY3/AAj4G+HngnXo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9bqVjsPBnh691Z3x1AkO2MfXpXqPw11zRtB8AfGbWfDNn4l8SaBnS4fEGna3FBpl3eK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nlrtZd275m/h21xnw2tj/wAJAcjH7lq7zwRb/wDFhP2jf+u+lJ/v/N939f1rN819WUmc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38FvBOlkdbjxNfXGuSBvXDbQT+FUb347fFactZw+LLTw5ayhm+zeFdEtdO4+443ANJ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oP+Yx/27N/6FW8U7HNUk0tD6q+ElnHpfwVvYlmuJ5JvCP2mWWd98kry3CM0jN3ZmZi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vhH/AKaa1rB/8mlrvvAwx8J7sf8AUnWf6zW9ee+PD/xjr4E99X1g/wDk9ivVprX0a/I8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6+T+zd4ll6+fc6cPyuJv/Hv/AIqvjvSb5xf4DY/0dh+VfbX7UVitr+ynqMoGDNq1qg/4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agf+uEteZy3mz14aQj6CeI8y6NbJ3byh+te8/txHZ8f/EK/3bGxT8rfNeG6pGHXR4v7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u/boP/GQ3iv/AGY7Jf8AyVp299F0/gkeOaMv76Mf9MhXsX7K0P8AxX/xVfsngDVM/i0V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Q/6Zf0r2n9ld8eLPjK/dPAN8B+LRUTSUZEw+I8t0e3H9nw5H8C0/UgI7abH3BExNC61Z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k2DCMcE02z0nxH4qTGh+FNe11f+e1hpc0yf99Ku2pjsDPQ/GJ+yfsMfCOHp9q8U39x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LiPmvcNX0bUvHP7PPwv+G+lQ29r458L6nevq+ia1dLYS2hlkleMMZOG3LIn3N2M84qrp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9X8Z+GdNU9f7Oju9RYY9AkKqx/4FQrpjcklqeSJcC41zwtCOd2rW3/o6MV7J+2fcO/7V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1qq/QW+R/OqutfAHwV4K8nVr34pXN9d6VN9thih06ztkMkTeZ8yyXDTBV8vc3y/dFW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3v7vx34g8H6h8RdVuHhtdQ1TS9Qu0s4rows8KCCFFwrLH/E7fKn3qmUZOSaRpCSZ4818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or2f9hzxfo+mftEale3ep2sMEfhu8IeWZQHYPb/ACqehP3v++T6VJZeJLzTPD+iarof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0s5rfU10u0nVFluPs67vtMk0isrZ3KVrU1jwv8TPG/jjW/DPiG70O0m0ey1LU7K4k/0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jihWNW3f7y1XJOatYzdaMHZnluj/AAu+IOsW/nWngnXPssnz/aLyFbOPb/vTtGtX4Pgx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9B0uJOpn1L7Qw/4BbrJ/6F+NdHH8P/El78N9X8SXvi4wavp2vPpZawso/KeL7J5vHnGR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eiT/DbT/wC0Pgzq02oa5LLqj+GZr2zuNTmaxlkkb99ug/1f7zAyu3FaqjKKszKWJgjz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1r4cajrVmIJtfTWZdZD+UIgI0Ty9s23+JB83/jtc/rFt4G8M6dFqN3e3mtadLPJAl/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kjBghb5lVgSN3AIr3LwN8NvCnh/4kfFHT9J8P6fa2knhnUke38jcsv/ABMBjO/du6D7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v2b/ABN5P7r/AIqbVPuf9e8dEKEbmX1q/wAJ49c/C+Kfxv4a0qL4fRxza5NYpZavqCGe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kmkZht+8qp/wGuy/Zv0/wATfbPifp+t2kfhny/DPk/Z7N0n2ML1R8q7VjVV2ldq+tey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/mOWfw/n3/0dutYngoZ8YfFf/sA/+5Bq3jA551VK/o/yOIn0f+z/ANm25i+13E3ma3r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Pw+7/DXd+LPhNp/wDwknw11CHUNQtbW41Dw5ZTaVb7I7SaGWL98p2ru+bG773dq5PV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KD2u/8AoK17R4p5uvhaD/0H/Df6Wz1pJXRjCTi9DxfQPgz4WtfG3xJ0S6S/1/Tk8L3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GS/j8tl3H5SNo5FS+FvC+i6f8ANchtdJs4orfxbrH2X9wn+j/wCgj7vy/L0X/viul0a5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cf8AFM3ifnqC1jaTcgfs8eIJenmeKtY/9IjU8ljNzlLc6rxBHvj+B8fcr4UX8smptHG7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a/8euyKr61ITqPwNT/b8Lj9DRoEpPxm8fn+74W1cf8Ak4a6Vv8AIyMvRWz8JfHLevi6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/Cz4Vr66b4dH53bVDoLf8WW8Zv/AHvF9yP++dOxVnxH/wAk9+Ekf97TfDP/AKVP/hS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kwW/uQ+JG/8AHAK5D4QS48A/Ep/XVNIX8o2NdVIu79o2+OeVs/Ex/QVx/wAIP+SYfEJs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C1R9j5RNf+D+SK+scfsl6AfTSdYP/lRWvQvFKf8AGSngAHtrFiPy02vP9cGP2R9DPcaL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F69G8WqB+014EGemuW4/LTB/gP++quK1fzMaf2fkcZ8LPm8VfF0/wDUuv8A+lZpfAvH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r/8A9Nq034SnPiP4un/qXW/W7aneDPl+CXiM/wDU1ah/6blrN/Eyv+D+ZR8aS+V8Jvh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vWrrZJfM/bOiHoNX/wDSaWuS8aR+Z8KPhQPXSNAH/fV41dYybf2zoz7awf8AyXlFC2l/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znwiB3fFT/rw0Qf+TNY1wP8AjHon/qL+Iz/6DW98H1y/xS9DZ6CP/Jg1izL/AMY7/wDc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f+3f+2igt/R/mzY8fnPij4LD/ph4b/8AZK6KH/k5+9P/AE6+Ij+rVz3jsZ8Y/BdP+nfw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/jJm+z/z4eIz/wCPNS/+RHb3uXzGeEm/0j4q/wC54YH6V5r4rbH7M2i/7Ws68f8Ax9q9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n38MD/x2vNPFv/Js3h731bX/AP0Nq0juv66Err6HX/F0f8Vj8H1/6dvD3/o1K1pRn9pr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/wCOyVlfFwf8V18IR/07+Hv/AEalazH/AIyY1H/rx8TH9JKiP8P5M0Wk/mcx4NOPAf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LPWOP8Ak2PSP+w1rR/9BrY8IDHgP40/9gnw/wD+z1jA/wDGMWke+s61/Smvh+f6Mx2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/JMfhr/2BvDP/o6ulf8A5PN0r/sIat/6SSVzXxP/AOSY/DX/ALA3hn/0dXSvz+2bpX/Y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Kr/5FjT/ADX5HB/CX/j8+LXvolh/6WV0/wALhn4Jat/2N2pf+kFc18JRi9+LH/YEsP8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/FlNY9vF+pf+kFL7X/b36C6L/C/zOK8b8/s2+Cf+xVg/9LDXpPxU/wCTrvh+3prtmP8A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P+Gb/A49fCsH/pW1ek/FQf8AGUfgU+mv2f8A6ISn9h/9vB1XyOd+Gg2/GfxCv/UpauP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2nxr/wCvzQD+jVX+HPy/G/xD7+FNYH/kap/DR/0b40f9ffh//wBnqXv9wR+H7znbTn9m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/wDHlo+LrZ+GHw7b/qV9FP5O1Fjz+zHZj01nWf5pUfxaOfhT8OT/ANStpP6SPW0fi/7e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t8RRs/aP8DH/AKnFv1sVrgvhlx8Y/FA/6lLWB/5EWu/+JX/JxXgY/wDU5gf+SK15/wDD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1KutD/yIK5YbfIv7S9X+hF8GuPCPxf8Aa+0U/wDkSStL4YHPwGb28Qa0v52pNZvwYO7w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Q/+RJK0PhXz8CZR3/4STV//AEjreXxfP9CIfC/T9TjPH/P7O3w+9vCafpO9eh/GE/8A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e0Nvzjhrz3x7/ybp8Pz/wBSn/Kdq774wuB8XvAbf9RfQW/8chpw3X/b35h0fy/ITw4u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TXF/8cnrM8End4l+JQ9fA9kfylWtnQV2/th6QP713ri/+Q56xPAvPin4kj08BwfpKtZv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zf5C+B1/4t78U0/u+J7Y/nbGuYA8z9l7wqP7uo60v/kVTXVeCF/4on4tL6eI7M/+S7Vy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B1xrGsj/AMfWr/8Akv0F0/7d/U6D4vHd+zj4ef8A6kjSD+U61vfGc7f2iPCrf9TNox/O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+zN4eP8A1I2m/pcLXQfGs4+PnhNv+pi0I/8AkOGhf5j/AOB+Yvh/5P2zNIHrdawP/Ic1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dr6+BLr9JI66zSF2/to6GPW/wBYH/kKeuS+C4/4uD4zH97wHffpJDSf6IFpb1Zt+GTs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fk/8frntNH/GPOvj/nn49nH5wCuh0IYf44AdM+HX/wDItYWnqB8APFo/ufECQfnbrVLf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n+b9lDwB7WWsJ/5Miq3xqO/4B+E3/wCpK0o/lI1WSQf2TvAf/XDWR/5M1T+MPzfs8e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GlH4vmU9vlE3vj62346+EJfXWtGP/pPVTw8dn7cumD/AKmXUl/O3kqx+0EcfGHwY3/U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0jK/tz6Z/wBjTfj/AMlZKiPw/Jje8fVF34eDZ+0lYR/3/D+sR/8Aj3/1qi+HQ/4uL8TY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BVjwGMftRaEn97T9aj/APRn+FVvh6cfE/4h+/w+ST8pEp/Y+78wW3zf5EHwcGfCnxdj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Qf0qn4AG/8AZz1kf3PG18PzsxV/4QqU0L4zr/dvdGf/AMiSVT+Hg/4x88Tr/c8bz/r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oJfD/wBus1vBn739lvwovX/QfEMf/kV6534oN9o/Z58Iv1/4oKBf++ZcV0nw9G79mjw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3yVzHjj97+zh4LJ7+CHH5T1lD4l/iZL+F+iH/tTt+58MT/8AUK0iTP0Cf4V0Xx/PkftJ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D/mtvXM/tSt/xTvhSQ8E+HdLf8l/+tXR/tINs/aD0lu/9v6NJ/6T1UPgXoU/ifqjd8Xk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w8W6in5xt/jXPfDNNv7TXhuP+9p2sx/o/wDhW94+JX9pf4bN/wBTndD84/8A69Y/w8Xb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1pf0mqZfC/Qcun+J/oZHwg4+KfjqP/nr4Fuf0KVZ+CTY1341L66XYSflM9VfhE234ye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6Lqb4KN/xUnxn9P+EftG/KVqupu/l+ZnHZfP8i98Ovk0j4yp/wA8/FmlSfnJ/wDWql4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wDPPxtdj84BV/wEuIfjqnZdd0eT/wAiGs3wkd37PvxDT+742mI/G3qVv/29+gpfZ9G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/sa5rUX5uxrYsV+0fsreBe+NF1yP8ro/wCFZPhf/k1nR/8AY8Uasv57jWz4ZHm/ss+C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MNW32n/iZUv/AG1GX8RD9p/Zu8DnqG8FIv8A3zKBWH+1P8+keFJ+0vgfTHz9N1bXiT9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+Dpf0mrE/aXzJ8P/AABP1L+AbIn8FelD7P8AikKp8L9InT/tjS7vE8cv97TtMm/Laf6V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nZS9k8W6NJn6xx/4Vw/7Xjl7i0l7nw7YSf8Ajldh+12+NUEo6rruhyZ/7Zr/AIVnD7Jp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FY+R+0R4Ufpt8cw/+PeVWdrp+zftg+A26Y8TXC/n5oq98bj5Xx38Pv8A3PHFkfz8qqHj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x28WMv5tJQvhX+Ej7X/bxl+AP3H7Y/hv21zVY/zgnrJ/Z2XZ+0LosX96x1uL/wAdf/C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Or0/wCKnvl/OGasz4ALt/ae8Op2aXWo/wDxyWtV8L/w/wCYluv8TM/4BnHjTW4/+e3g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0q1+yg2fHHj+P/nv8P5j+TL/AI1T+A3HxMaPtJ4R1iM/9+Qas/slkN8TNcXtN4Cu1P4G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h8UPWR1nwXXPxZ+IEf8Az08BSP8ArHWr4fO/4p/GBf8Ant4Ds5f++VH+NZ3wPG/41+K1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l/jV/wAJfP8AFv4jL/z0+HER/LZWUvhl8ghsv+3jD+Gy/aNY/aAt+vmaDaS49wz1n/s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/wBg0yX8netL4Rjf47+NsXZ/DEL/AJO1ZX7PJxB8cYuzaBYy/lJJVyfuy+X6Divej6P9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7j7+Vpkn5Ty1t/D5gtx+0encappcn5saxPgeNurfHmPoDpmnt/5GlrT8DORrH7Ry9i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t5fIUNo/4X+pn+CV3eA/2i4O6arYTfmf/rVmfAc7vg38bI/+eet6VL+ez/4mtXwEN2k/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f+PN/hWV8AOfhf8AHpD/AAz6PMP++v8A61U/hfqiY7r0f6m1+zs/l+D/AIzL/wA89V0q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Phz+70748x/88/Feny/mw/wrG+AHyeHPjov9ybSn/wDIjf4VseA/lj/aEX01zS3/APHq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DSO0f8MjmvDcPm/DL48w/wDPLxHaS079n6T/AIsN8b4v7mu2En5mEf0q34Gj83wR+0Wm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rM/Z8f/AIs98ek7DUNLf83X/CtJ7S9UOO69Ga/wC+Tw18a4v7l/pEv/AI+3+Favw44i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mzf+PD/Csr4E8Wnx4j/ujS3/ACkk/wAK1Phyf+J3+0ZF28/TJP8Ax5/8KU95eq/QlbL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74eftI23cajYyY+kn/1qn/ZofHgP45xf9POmv/n8qXwMgbSP2k4e26yk/wDH2qD9mVs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WEv4jdVT+16r9CYbx/ws0Pg98v8Aw0LAO7abKB9JX/wqx8NCFk/aKg/6a6fNj6M3+FVv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CPt9gspf/Ikn+FO+HD48SftDR9v7PspvyL1M/tfL9CXtH0f6kXwtf5P2h4fVdPm/8iNV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iD0sLKT/wAiSf4VZ+FS5134+Q9n0yyk/KR6rfAcb9W+OUfZ9At5fyklqp7S+QR3j6M0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fIR30a1m/Jnqz4GH/Fyf2gYP73hu1l/8dJqn8Hhv+Jvxsj7S+GInP4O9XvAI3fGP45L2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HSnvL5foaR2j8/1K/wAHzn4o/GaP/nr4UjYfh/8ArrG/ZxG34s/FiD/nr4NueP8Atpn+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z/EmP/nt4LZvyEf+NZP7OQ3fHXx6naXwhdj/AMfSnLafyJh9j1Zc+Bwz8edQi/5+PBE6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fDk5/aT0Nf8An48DXEX1wB/hWd8AR5n7RGjZ6T+E7xD/AN8xt/SrnwxO79pr4ej/AJ7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lPeX+EKXT/EVfgx8n7T3gj/pt4duox+EZ/wrl/gMPJ/a/wDCpPePUE/8l2rp/hL8n7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2M/hHJ/hXM/CP9x+154H7eZc3iH/AMB3qpe9KX+H/MiPT/EW/B5/sv8Aah+F0a/KE1C4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1CVtO+OnwaA+UxeJb6L/vpitYGoR/2b+1h8PEHGzxGyfm84rf8AiWP7N+PHwxI/g8Z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vl/mWlaK/xGN4yb7B+0t4Fxx5PjNwPxuqzPjBL/AGb+0VpEo4Nv4yjOfTN1/wDZVe+M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8nTb4xU/ndVj/tGyG3+N803TyvFVs/5zRn+tKnq4/wCEzqaRf+Iu/tCg2Hxvll6GLxV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a7H9r8eTqesSdrfxPps/03Rr/wDWrlP2wF/s34matcAYKazaTf8Aj8LV1X7aB2W3ji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/v2v+FVT1cP8P+RpL7a/vf5lf9tKLy5PGEvYahplx/5Bx/SuW/bhJl1nWLn/AJ66VZyZ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tpR+boni2Ucl7DTLkH35H9K5P8AbOjE9pYy/wDP34cs58+v7tv8KVPaH9dia20vVfqa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enTdRP4V098+u5Zf/rV03xGf+1Pgj4bl6mbwErf98Iv/ANeub+PY+2/CvwNdHk3XhCyB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S5v/AIA+AHIz53g26t/++QtKO0B7yl6Ioao32/4DfDC46mXwpdQf98BK5/XT9s/ZU+FF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/bX/AOtW7ox+1fs6/Bwdd+n6rAfwYCubsn+0/sd+Bs8mDW723+g3uafX/t5hLVS/wr9D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t4Obr9j128t/pkSj+tW/2cpd/wAA9eT/AJ8vGKv9NwT/AOKqh8IJPM/Y7ljJz9l8XSoP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/Zyfb8HPi1AP+XXX7O4Htkxj+lT9l/4v1KjpKP8Ah/T/AIBc+Fo2/Dj4023/AD6eLbac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hEPL0z9oKzHRWtLkD8c1P8AC4bbL9oixPRLy0use+5v8Ki+Dw3eLvjxYnpNocNxj6Ch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7Poznv2fVzqnx3sh/wAttBkmA/3TJ/jWr+y6+34++MIT/wAvvhpjj1wVrK/Zz+b4tfEu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PXB/+vWh+zYfK/actI+154emjPvhc/0q38VT0Ip/Z9TW+E65/awjhbpqHhkx/XEeP6VR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d8ASk4E+mXVqfwVjWj4HzY/tY/D+ToJ9MuYD74D1jeGydM/aI+GTjjF9dwH6fMKXf8A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jnfCEh0r9rXwTj5SupTWx/Hcv8AStXxiBovx38Jyj5fsnjGWEe2Z2rH10f2V+1r4bl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GRq2vj4n2D4oG7U7RbeNY5M/7zA/1p/bX+EF8Mn5/wCRrftPRnS/HVtO3WDxbbSE/wC+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dx/Z9c8Tyjqt9pt4p9iEFW/21FFtrOp3A+7Hqen3Of8AtnHTf2vITNF4ikH3n0XTroH6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D/CS9p/13Mf9tlQ7G9/hm0mzlB9SF/8ArVqftKj+0fA/hi7PzG48KQnPrtJP9aoftfgX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PDcDE+44/rV74ov/AGr8BvhZenk3Hh2eFj67VSs18MC3vP8Awna6eo1v9nv4dv8Ae83Q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/wATXK+Cp/t/7OPwlfr5Fxd2p/H/APVXSfCOX7b+zV8NZDz5bXVofxWQVyHwgJm/Zh8P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j2B3ChbfP/Mb39UhPhbJ9q/ZOFp1Nj4imhx6ZMn+NYnwIk8z9mf4mWf/AD5eJYpgPTc6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AviNA3Sx8VFgPQGTH9awPgCT/wAKl+Pdn2t7mG5A+jZ/9lols/UI7rzizpf2ZsjRPjlp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3Vf/AOJFSfCdcfGH42acOl/4XW4Uep8sj+tM/Zl+bx/8Y7MdLjw9HOB6nY3/AMVVv4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P/QV8GMCPXBApT3qf1/WxVPWMPW39feZ37PUnlftJXFuTxqHheRMeu3BrnPgvIdI/bA8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Fv8AUmM//E1p/BG4MH7UPgc9PtWlXUB9/wB2f8KzrWMaN+1b8N5R8pGsy2p+n7wVo/i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pHNWiS+Hv2g/BpkIElr4rWBiOnLshr0n9qqM6d4hjuk4Nn4ytZwfQM6sa4H4xL/Y3x1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g+mbjP8A7NXpH7ZsfkReKZB/yw1PTroH8F/wp7zg+6/VA1aMl3l/mZP7a0AivPGEi/wz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Saj/bKg+06Vp90Oftvh62fPqcOK0/2wrf7bY65MOftegWd0D78r/QVQ/aPk/tf4Y/D+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9wP/sjU0nbk/rp/wByXvVF5X/M3/EeNV+CHwzu/vfbPCMkBPqVVD/jVDwIw1H9lX4XP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/WcfoKueGH/ALR/Zl+Ekzc+TaXlmT7BWGP/AB2sr4Jv5/7KcKnn+zfFs0Y9gw/+yqH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ecf8jwSaMN8FmTHNl4mlT6bo2/wr2b9h648/4S/FnT8822p210B6fKh/9lNeR3Eez4c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xNbyAem5nWvSv2EZiE+Nlh/CbCG4A9wrD+ldtf8AhS9V+Zy0dKi+780em/BCID4w/HLS1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L6/Kf8a5D9nGH7J+0h4s00/8xPQpwV9cHNdh8HJBa/tR+M4e2o+FVkHueK5T4WP/AGP+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0q4iPvwa4V9r0N7e5H1Oe+Akn9lftXaAucCc3MX1/c5qG0g/4Rr9r3wsx+Xbrwi/77LL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Yn7Ung+f7uNXaH/vpStXPjs3/CP/ALSemX/3fJ8R275/7aj/AOKro3nbvH/MS0g/KR0P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M0m9OA1r4kgyR2zOprf/AG3LVTbeJp1GfLW3mB+qf/WrK/bViNrfavcfxQajbXAP1VWr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/DGoynn7VoVtcZ9eGH9Kwhr7P+uxrJfxIi/H5U1nwVoV7977T4Xgkz6kYrKvCur/ALI3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0B/A4/pVrxJIdV+Bnw3uTybjwzJET/uhaoeBFOofsfeHFPP2XVLq3HsN0n+FJaQT7P8A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/I8J8BePpfDvhmHTopiscE9wAM+s8h/rRXh3iTxE+ia/qFkCwEczHj3O7+tFe9Y8Y+8f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Ielx4g13Vm/7Zxyj/wBlFZXw8/0j/hVsh63PiTWtSb6K0mD/AOQxWp8MT5Go/CVjx9k8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ZBn/AMerJ+HuYLD4Wk8GLw9rGpn2L+dg/qK+ZPof6/I0vhvie5+DAPS48Qa3rH4RpN/8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YfCMnrLrWsas30U3Lf8Asoqf4eMLe6+D7HgWfhLXNWb2L+Zz/wCP1B4AH2e3+FqNx5H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zcH/AMfFAun9eQ74eDf4r+Do7NrHiDWW/wC2cbIP/QRUHgBTJovwvH8V34uvb3/gKysf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K1/4bSHj7J4J8Qaq3sZJ5FU/+PCneAk8i2+DMZHKabq2qt9SLog/+g0B/X5FPwFH9r1r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tT1Af7sMTD+lO8MMbvTfBTjrf/Ei5n/CPaP/AGQ1J8LV2618FGPSC28R6uf/ACMoP6im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om/j1HWtab8PtOD/AOOigP6/IZoMX9oT+BI+v9pfFJrke4iWPP8AI/nRZD+1vDqDqNZ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Z/T9KsfDhPNvPgTnrJ4g13Vm+iLLg/8Ajo/Ko/hyv2rSfhLH1+3eNtS1M+6xyPz/AOQ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fkUbsHWZR3OsfGCxU+4iEbH/AD71N4zc6nY/FtwcnVviHp+nD/aC7R/7NR8P0/tDUPhC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ofVYYRz/wCO0mir/atnoi/eGs/FppP94RNDn+TU/wCv6+4f9fkN+LZ/tKH4zKvP9qeM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39DW/wDE69D6n+0NfjokOnaev/ATIx/9BrnZM60LH+L+2fi7bk/7SQrGf55q54mkOo+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4zi09D6qinj/AMi0iCv8Yh9hi+MYH/Lh4F07SP8AgTyQxgf+OGux1aP7F8YdJgPTRfhz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tcX8bH+0x/HXbz9o1rQtJX3H2iRiP5V1/j+5Fv8AFz4uXQ+7p/hOztUPpvljyP8Ax00f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NvqHwozx9i8Oavq30DR3RB/8fH51F8N4vJ8K/ss2bDBN1f6u3tjz5Af5UjsNLuC54/sP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H+shrS8PW4stZ+BNiOP7P8AAt5qAHoTasM/mR+dMDL0tP7S8P8AhaD/AKDHxBGf+2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1hzqnw08fSj72u/FeG1HuFeNa3PAsYkb4HxHpP4l1LUG+iSTnP8A5BFYfhJDqXw5+GUJ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I/vKlx1/8doA3fi3c/6P8erpf4vsViD9Zrpsf+OipPEjDT/GXxrm6LpPgvStLz6EqBj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wX8TZRydR8W2NmPcbHb+cv61b+JE+Iv2ob1T9690zTUPrsjY4/lQv6/AC9o8P2HXPBcT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b/ZLWcY/nPVX4ZxbfFf7PcJHKW2tauw9AWuCDWr4hQWXjLxkg4GneBoYF9ixtY8f+O1W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h20z4Y3V79GkHH/AKMpAc34Ytvt/gjwbH21X4jzXJ/4DcQp/wCymqvj6Q6r4N+J0g5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4+eT/wBnrZ+GcPmaJ8CLU9bnXbzUW9/9KmfP5Qr+RrHtU/tHw34fh6/2x8ToBj+8Io4f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B45ux/wtf433gPy2eiWNmD7vcAn/ANFmsfwmv2Hxb4SQ8f2V8OZ529t1suP/AEdUPja+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/wDL3ZWyn/dW4b/2UVZ1YjS/GvjPsNO+G0cH0JS2X+n6UAZnw7T/AEP9mez9bzUtQx/v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hj+1fDvTY+v9o/EdU+uPsqf0re8HR/YvEHwCg/58vA1xqGPTda3Df+zCqPg9PN0D4Q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f8AgK3ca5/8h0gDW7jPhL9pq+z/AK7xRHBn/ZXd/jXTX0P2L4hzwdP7N+HskX0zb2s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nn/AD4tXmf8Aj/8AHksefXapr0bxc32X4lfFV/8Anz8OQ2n5z28f/slMDnfhYmPiN+zr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i/8A++5Lg5/UViWg834A+Mv+oh4puB9f3ESf1ro/hdH5Xxa+Eq9PsPwzkvPpv8xv/Zl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6Jbt01DxdcA57j7RZx/1NIDf+Kc+3xB8fLn/AJ46NHbZ/wB69A/9lFayp9n+J3wTi/5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CYf+zVynxZuN2i/tF3P/PWbTbfP1vrlv8A2Va6vXI/L+OuiQnj+zPh9cH6f6Ht/qah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8NvClseRqHjWXI9cXFnF/IVJ4wuvL0z9py7B/wBZq1nAD9JLhv6Cp/DUXm+F/g3F2ufF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v/tMVieKZzP8LPjpd/xXfimOMn6RyN/7NT6f13Gj0C4j8v4kadAOFsfAd1gehGmWq/zk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zX/ZygH/AC28SahdY9xfHn/xyu08QRfZ/i14rA/5c/Bt0g/GOxQVyfw7TzPFX7M8PYPq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xUk9PmZOpagw+H3xs1DPzS67HFn2WzuW/wDZq7LUlFl8WfF+OP7M+HU0K+x+z2Kf1Nef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0/e68UFSf+4ev/xyu+8XNs+LnxqA/wCXfwwYB9DJbL/7KK1/r8iupieDY/M0n9muy7fb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/wDZaxNel/4tb8U5/wDnvq9tFn6WVy3/ALPXR/D9A+u/swwdn043B+u26k/mtcdrv/JB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SmJP9r/kGxjp+JqWaJXR6LY2osv2gfHT/wDPj8OPL+mbW1H9K5rQbYf8IJ8F4P4brxdN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LLWp4g8W6Jpfxw+KN7fazZWemar4W/s2w1Et+4mkEVudiH+9gV5NbfHrwxpXg34bx3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S9ubeB2lMsX2/7RhWVdu7h/++VrNSQKm2dx4xuS3g79oS7z96ewTP8A29Xj/wBa6a7X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J8vhrJ+H/EvI/8AZq+dvFX7Vngmez+IWi29rdXtv4su7e5LRyJE0AjaVlX+LO7zP7va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Hxxqmk+J9UgeO8u/h9rAgw4J+x28VvBGGAVfnZpC26hSuU6TWrNnRP8AR/g18N4pZfJi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xizH/ALKa622vIbjx1+03HFMk89zFCkMMR3NJieQNt9du5c/UVwelWMWuaT8EdB1C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/dzWsn3ZJPt7BW/4DtBX/eryr9rH9n7W/hB8T7XT/D/xB8Qf2Jqlk16lveTfvIm89gU4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VZ8rsaU6fMfQOh3Fpo+j/BKXUJY7WLR47B9Q8x1ia08uW6J8wFl+7mP5fevKvEvxN8FW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zxrokF7q97b3MRguhdYhihkV9wh3MuGY18wj4N2F/J5mp6jqGoSZyTPLu/8Ar19K/sK/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gw/2fby6fH4JvEmt7j97HLHJLGCrbv92uedblVzpp0FKViLW/24fhtb+PV8TWH9pa1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acyRLut44TKskm0/8s+Pl/jrzrVf2xrq98L2vh/Q/h9fzafZ3txqFvcX92ImWSWaOX+B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Oj+FtKt7a1xaW8XyL/B7VPrEA/s+89BC1Jzurm3soo6/4ma/8eNM0jwv48UeHrOH4kaa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VZXVvJm3NtbqjLtXbXkM1h8VNfB/tDxzd6fGzs4i05Ps4XP3gFVV4619jfHVfsnwY+AV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H1it/wDCvBZp5po44pJWeGIt5SH+AE5NZ0pNp3NZwjFKyE/Y9+C+n6/+0/4a07xXNceK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t9UdpY3/ANHPZv7u4Yrgrj4T+HrbULuKK1kuoo5pET7Y7SfKHbb97/Z219KfsbQ7/wBp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9Rl/SNf/AGavFriUyuZM/fMj/m7VPNafKSv4fN5mHZeE9O05cQWttbj0RAP5CvoAWgsv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JceLb6RTjjhrsL/6C1eLgDFe3+JRHB+w98F4x/rJ9a1Gc/8Af26/+KFXM0jLex4ZjFb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+FkGM58UWL/98ybv6VjFcV1XwRTf+0F8Kx/1MEB/LdV6NGS1ZtftLX/2z9oH4gOOcao0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lrzEiu9+NdyL34y+PZ85363en/vmU157c6nZWrlJp442/umUZrGm7R1FUXvtI96+AEH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9+SxTP8Au/N/WvDbgZr3L4CW2o63+yj8arLS9I1DVr6/1qyjt7aztJJJZR+5Pyrt3Hv+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UpLc3F54Sbw9adrrxDqlpYx/k0m7/wAdrKlK1RtnQ1emrnhPi4Yhf/r1evuP4gx/Zv2V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zpTH+tfLvjr4P6dp+nynW/i58N9K/wBGbdbaZfXGq3A+iW8e3P8AwKvqb4ts1t+y9BbR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kGxZQum7VZVb5lDLt+9/er04TVR2R5VZWLHxiiA8e+BrTstzp6Y+ljGP610f7Z1v/wAW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i/WzNYXxr/5K/wCFv+wnD+llB/8AXqz+2N4/u/Bfgn4a2+o+C9G8WaddJMYF1e9ngW3m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u9Shb7xrDEbm2Fd0z4+1W9tIJWWWW3//AFV3f7MlvLqH7R/w1+yRXF1DHftM8kcMrRoo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3fftTeMNJuJYfDfh3wB4OKHaJdI8Mo8o/7aSsxrv/2Xvjr8S/iV+0z4D0zxN4+1rVNO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gtn2W0pAaKJVUjp19K5221ojrUbs1fiV8EPiL4t+I3i/XLTwdd2emXWq3U8V5q1xb2UB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5HtXJ3fwkt9MYJr/wAT/h74em7266q+oTj/ALZ26/8As1cV8WPD1rb/ABA8YafL9o1C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2TvPsUTtt/1jN91f5VgwWFnariOCNB6RqF/lU03eNy2rH014dtvh/wCFv2SbqwvPF2s+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XVvCmk/ZmW58mN1t2jumz5fy/6z+9t9K8rk8ffCjTT/wASv4XeLvEzjpN4l8TJZJ9T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FRIP+CfikDibx3K3X0lwP/QRXjNRBPmbHKSSOtT4xrdz6Volj8Ivh5oEOp6nb2UlzFZv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5I5pmwH2l9p/hrtf2iPHHxL+HHxP1vwJpPxR8Saf4f0+aNLK3s50WeKGRWkWIz7fOk2r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/h5PM+JngZf72u6eP8Ayajr1H9ruL/jJnxY2c4vYT/5LL/jWjg+ZEX0PItdtp/Fc3n+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P8AxNdTuLjn/dZtteifszaPaW/wX/aX+yWsdp/xT9v/AKv/AH7g/wDstcIGBJ56PXe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TNxnGNK01c/70lx/8VTmrRCnK585xXIEa/SmXlyPsdx/u1UjJ8tfpTL0n7Hcf7tdVly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YjbfCr9nq27L4OjcD6pD/hXiuDXuP7SaeX4Z+BCdl8D2w/8AQK8VwK54tXNpux6R+zFb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cuJmH0FrOa5++2y+OvG8wPD67dsD7GRj/Wun/ZdXP7V3w8X5f8Al7IyfS1nryK48UNH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00xy395jS+2G8D1/wCHuD4gJH/PFq7Twt+5/Zv+P846zaxpkY/Bof8AGvKfh74niXVX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P9Gt2l/9B/Guy8PeIP8AiyHxB8Hy2lxaeJtY8R2d7a6fqCNbf6LGIt026Tau1WjK/eq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Wabpf7X/AO3Zv/Qq7jQvhJrWpSnzdU0e0H/TO4e5b/vmGNv5mq3iD4XeH7e4mll+IHm6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KGKV2Hzlf303mf8AfMdbRbM5JM+jfBnHw+1GH/nn4U09Pzngrzzx4M/Ab4VRf8/Go6kf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eI38VeBfH9rqV/59zpFhYQW0u3bFc2bXm6Obd8vzfIyt/D8u4VmePp5F+D3wVii/1jXF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/mK7YOyPKqLWx6z+1Rc20X7Nut2RuVWaPXLMLATyzb9x2j/dYMa+M9F8E+JfEabtH8La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nysn57Nv/j1e06NcfEHUPjB48tP7PjtPEGl22oXryXl7LPbXcltPHHtHlqvlqyszKy/N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ij4o6x8ILvxBL4gs9K1Wz1DVNMe3jsvtkTx29uJI2Hns207sqf8AgNcsYPmb7nouqvZr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PLOawludASykjuFuEtL2/hjuJfLbdtWNSzKzYwu7b96vdvjL8N/+F0/EK/8AHV7ri+BL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W9OlN1EqQrG2/wCZY/vA/wAbda3B8Nrv/hofwpomoeJtYu/DWqWTfatDkn22yeZpjmTb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K27KtWF8JvhP4Z/4RfxjaXelR61aR6torp/bDtdsjeTNuYGTd97J/77q1DUxjX0aRw4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7TU/H+o6tqN28bWVlaXVvbi63tsj2pGszNvbgFW5NS+Fv7E0fxP4h/4Qnwp4o+16fp9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/N1OzinEc1uftjKsiq5VmWNV6N/u16F9miHw3+D0MUMcP7jS/wDdWP8AtVvlruICJvj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Wh+d0K19knuT7VrY4DT/AIga/Y+A28WeEvAek6FBbXd9p9xZXX2fTpYJLaFZgwNrCzNu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G48eav438FaTqHiCzl0DxJNp6PHsnnvolubV5ThpnaP5WH935lFUof8Ak3rxXL3/ALf1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tdgwx8U/g+B/f0j9NNal7JLRGXtXI8m8LfD7xN4gt/Hen638Rtcml0OHTZrK80d003Y0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+ZWUfxfdqDxR8NtEv/gB4f1XUIbzVtV8nWEfULy9mlnl8vUB5bSfNtkZVbarMv3a9E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28nSR/5PS1k+J/8Ak2Pwx/1y1X9dSWtIwVjBzk92dTqHgfw/o/7W8V3p+gaXaS3H9rP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TEzux97dzn61yvhb/km/xH/7CGiwf3elq1eja7/ydVD/ANM4tV/9N615h4fOfhf8TD/e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ppWt6r8yrt3v2f5M6K/GfhF8KV9bXQh+epZrckfP7QHjZv7ug+Ij/wCRxWRex/8AFsPh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89QJrSU5+OfxBb+54d8Qt/5NAVa+KXzMui+R5/bSY+AXipvXxlL/AOm6u+vmAh+Bif8A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tjj9nPxI/r4zn/TTx/jXf6jkXvwOj/unwmP0lq5bL5h2/ruQ+HT/AMXU+K5/6lnUf/Tg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1T/sZNT/APSdK6jw42fib8V2/wCpbvR/31fmuXh4/Zh1A+viHVD+UCj+lYx/UuPX0f5n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ev8At+Hh/wCS7VneAPm8YfFY+uhr+t+1XtWb/i6HwRX0bQT/AOSzVR+G3z+KfikfXR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8v1FH9X+RyfiV9v7PNz7+INf/ktezeLeNc+FyeviDw/+lrJXiHimTH7O0n+14h13+S17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ri/6mHRB+VjIaH8P3lL4vuPMPDDbvHfxQPp4ck/XUFrItWx+zRqh9fEesn/yVxWr4O/e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eQfnqFYkTY/ZivT/AHte1xvyhxVPf+uxMV7v3/md7rwxr/wLX/pt4ZH5Rk1X8N8/FH4j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JUFq3r4/wCKt+CEf9258Oj8oSao+GTn4kfEhv8AqVrz9dQFZp/18zKK2+f5GXovHwL8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KQitPxKv/FF/B1f+nHwwP8AyaesvRzj4D+JD6+LdRP5WQrW8RjPhf4OJ/06eFB+dy9a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2ib32sfEv/odcR8JGx8L/iD/ANhzTP8A0S1dqx/4yG1U/wB3TfEh/wDIprhvhU234U+P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k5pfY/8AATWOv4jtf4/ZL8Pj/qB6l/6cl/wr0bxd/wAnUeCB6a2n/psH+Fec+Ih/xid4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pCvR/Fgz+1h4OHprbf8AptqlpzfMzXu2+Rw3wjbGt/F09/8AhHY/1unqXwdx8DfER/6m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8JTjVfi+3poEA/O6epvCbbfgT4gP/Uzaqf8AyQFTNe/L+ug+ifr+ZB4x4+G3wlX/AKh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Xn9sp/ZNYP8A5AkrmfGI/wCKF+E0f/UM8NfrdNXTQ/N+2Ncn+7FrJ/8AIL0W+L/Cxx1d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c+KB/wCnfQB/5MNWJcj/AIxyB/6f/EZ/8iLW18H/APj3+KB/6Z6Av/kw1Y1yP+Mb0P8A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Wm9Gv66EwerXk/zZq+O/+SgfBRf+mPh0f+i66CH/AJObvv8AsH+I/wD0Y9c/445+JHwW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db8HP7TGpH003xEf/Ir0R6f4S/t38yLwp9/4qH/AKa+GR/44a858Wj/AIxi8Ne+ra/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m3/JUz/09eGl/wDHDXnvi7j9mHwt76nr5/8AIrVUPi+f6ES0+79Trfi7/wAj58Iv+u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7n/jJnU/aw8Sf+1KofF448ffCMf7Hh8f+RI6uO3/ABkzq3tp/iT/ANqVEfg+TLf8T5ow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/wDYL8PfyasAN/xi9ofvrmtD9RW94WP/ABQXxqPrpnh7+TVz852fsv8Ah8euu6z/AOh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0fp+p13xOH/FtfhsP+oL4Y/9HV0f/N5elf8AX9q3/pJJXOfE7/km3w2/7Avhj/0dXQg/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6t/6SyU+vyYW0+a/I4b4UH/Sviv/ANgSw/8ASyuq+Fv/ACRXXR6eL9Q/9IK5X4U/8fPx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lldV8Lv+SL69/wBjfqH/AKQUvtfP9Bv4V/hf5nE+ODj9m7wJ7+Fo/wD0qavSfikf+Mov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ETFXmnjg/8AGN3gP/sVk/8AStq9I+KJ/wCMovA//YcsP/RMdP7D+YPR/cYXgIbfjlro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Mal8Mn/RvjP/ANfXh3+bUzwQNvx41sevhvXR/wCRjTvDP/Hv8Z/+vjw6f1el1+78xbR+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mAemt6yP/Qai+K5z8H/AIcN/wBSrpn/AKNeptOH/GNyj013WB/6BVb4qn/izPw6Pp4V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qvZv1Y5a3fkj134mcftDeCD6eNU/wDSEVwPw++X44eJwP8AoW9bH/jy13vxQ+X9oLw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WuD8BjHx28Rj18Pa4P8Ax8f4VmuvoUvs/wCJlb4JHPhD4v8A/Xxop/8AIsla3wo/5Ibe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JJVj/A458I/F7/f0Vv/ACNJWz8Jx/xZO9H/AFNupD/yRNOe7Ev/AG1/mcN4x/5Np8C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XbfGh8fFXwCf+onoJ/SGuM8Wru/Zj8CN/wBSpcD/AMm66741Nj4leA29L7QT+kNNbr5/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0tdn7Yeg++oa4P8AyFNXNeBB/wAVx8Sh/wBSD/7Vjrp7UbP2xfDnvqesj84pq5vwMuPH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/wCkqVK2XyHtf1ZP4EX/AIpb4wD/AKjtif8AyDJXIWHP7Muhj01rWR/6DXY+AVz4a+MQ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cVyGljd+zTo49PEGsL/46prRb/8Ab36DSuv+3f1Nj4jnf+y54f8AfwTa/pcCuh+N7f8A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c0B//IcNc74++f8AZa8O/wDYlRj8rkVufG9/+Lm+Epv+ojoD5/4BF/hR/wAEbVtfT8y/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b+09UX84biuU+C64+JPitfXwNqS/lJFXUbvL/bW8P8A/Ya1AfnDPXO/BxdnxY8TR/3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1D2/wC3QlsvVmr4d5k+NY9bbw4//kSsCz4+A/jgenj/AD+cC1veGz/pnxlT+9pWgP8A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D4gr/d8dRn84VqnvL5Ey6+hNCSf2VPAY/wBrW4//ACYqP4pfP+zX4Wb18B2Z/Ken27f8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taX852/wo+I43/sy+FT/ANSNCv5TinH4vmymtH6RNf8AaFbHxC8JSf3dQ0ST81iqko8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frbNUn7REn/ABVHhib0n0Jv0j/wqPV/9H/bg089M+K8/nbmoj8PyYnuvVGt4LG39qjw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O3FVvh4M/E7xuP8Anp8On/8AHWjq14W/dftZeG1/6eNaj/8AHLiqnw84+K3iFf8Anr8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P4X6CWy9WM+FONnxqHr/AGNJ+U0lZvw5/wCSGeOV/u+NW/W1xV74WNtf4yL62Okyf+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kj/AMQ4v7njKI/nBVveXyF29Ga3w1XP7PWgqO194hX/AMdeuf8AFw8z9mnwIR0Pg+7H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G74CaKvprWux/nHIa5/W1879mP4fnrnwvqSf983IqY/+3CfX0X6FH9qI7/APgmQd/C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7ULZ+Nmny9vt2kP/wCiKwv2j/33wm8DS+vg7Tz/AOQ2rX/agf8A4uVpk/qdHkz/AN+a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P1X6nWfE0CP9o3wI393x2f1jjqj4JXyv2tfCI6Az6zF+az1f+Lg8r9oDwW393x7D+qx1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rbwb/wBhTV1/8duKzeq+Q5LVf4v8jA+FYz8b9ZT/AJ6eDNRj/JY/8Kj+DRz4r+Lvq/h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vws4/aBlT/np4W1Vf0X/Co/guv/ABXHxQj/AL3g1j/5GQ/1rSotX6L8zOOy9X+RteBy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RJP/ACIayfBAz8GPirH/AHfFan84VrS8Hvtn+Pieo0aT8pjVL4frv+GPxfi/u+J4W/O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F2Dt8zF8Ln/AIxPt17p4w1BfzjY1veDP3n7L3g+P+6dfi/8iSVgeD/n/ZXuR/zz8b3Q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h0fO/Zu8NDsmp6/F+rmnf8w7/wCH9TOvE3/sw/Dl+v8AxSdyn5XC1i/tCr5nwo+HEvU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Ronm/sp/Dhu40HUo/wDvm5WsL44r5/wH+GM/r4OjT8lP+NVDeP8AiZMvhl6RLH7WJ/4l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iw/CM12P7W/NtcS9v7Q0N8/9s64z9q87vCHhKYf8tfBNm2f+2bV2X7Whz4Tnn9Rocufw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l8UvWJF+0P8AuvjHbHsvjDTT+fk1X+KX7v8Aap8Gk9P+EyQfnNU37Tx8j4qCTsPFOkv+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9H/AGmfB8nTHjS3/WaP/GtIbL/Cwe0v8S/U59l8n9snw4On/FXTfqk1QfBRfK/au8K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Kf/AArQ12P7N+2V4ePT/iscfms1UvhiPsn7X/hpOm3xDq0X5w3FJ/D/ANumT/UzPgWn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azF/wCQDS/seN/xdwL3l8G3i/l5NW/gZDt/aM0SDH37TWYv/ID/AOFU/wBkEbfjdpEX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5CP/AApy+1/hLh8UP8TOu+Ch2/HG6TvL4Cn/APQY61PBIx8cfFC/89fhgfx/1dZPwaP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S+CLpPyVP8K1fBRz8eLn/p4+GUg+uNlQ/tf4f8yofCvVmJ8Ifn+KXxZH97wcT+TR1mfA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3PhaP9JZK0/gmN/xc+Ji/wDPTwRO35NFVf8AZ9QSfEH4xxjo/hF2/KRv8ap7P5foRTfv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FbfGxR1bw5A/wD4+1WvBIz4w/aKH97S7GT/AMiE1W+CI3/Ef4wx/wB/wgr/AJMf8ate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J/z08M2c35ZpS3l/26aUl7sfSX6h8MRt1n9odO5ttNk/8iPWH8AOPBPx+j7/AGfS3/7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8YfH+P8Av6Np0v5M1c7+z+f+JP8AH6D/AKhFnLj/AHWloltP5GcfiXo/1NH4GH/R/jyg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n+FbvgXjVP2jkH/AD96RL+G/wD+tXO/Apv9J+Oaeul2Un/fM0ldD4IOPFH7R0f/AE7a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2v8At1/kVHaP+Fmb8Pf+QH+0rF3M9lN+G5qwf2fxu+Gnx6iHXGlzfkzf4Vv/AA+/137R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f8CasT9nVd/hT48wf9Q2xf8AIvVz2l6x/Qcd4+jNj4IMDefHlR30+wl/KWWtHwTx4p/a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/wChVifAqXdrPxxT+94egk/75lmH9K2/BvHj/wCPcf8Af8PWMn5f/rpVN5fL9CIvSPo/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9/aLtf8AnpYWU2P+BSH+grJ/Znk223xwg7/2RZyY+jSD+lb3wwXPjX49Rdn0K2b8t3+N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H42Qdj4cib8pJaqf2vVfoEN4/wCFmr8DpN/i348of4tEgf8A75kk/wAaufDWMHxt8fYv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LdWV8DXP/CwfjYnZ/DO/8natT4ZPn4mfGdO0vg6OX8gamf2vl+hMdVH0f6kfwlT/AIuH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Pj6GqPwFwfHnxqi7nwq5x9Hatb4Qpn4r/GKM/wAfg8PWJ8An/wCLq/F2L/np4Mmb/wA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foEd4/P9TV+CLbvi/wDFle7+EHOPx/8Ar1b+HjgfGv4nL/z3+HzED6ItZ/wMb/i+Xx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6bT/Wpvh9Jn49eJVz/x8/DuUZ9fkFOotZfIqO0fUf8AAk4+O3iRenneCXA9+Iq579nh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5fC1+o/OOt34HNj9oQx/89/B0q/X/V/4Vkfs/pj9q+GD/n40G/T6/Ihoe0v8IL7H+I0v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qf49CulH/fn/wCtV34ZHb+018JH7Po+pR/+OvVD4Ot9n/ae+Gh7SabeR/8AkvJ/hVjw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znjfHqcH6SVD3l/h/zJj0/xf5FTwK32f9p34T54+a+g/ITVzHgb/Rv2s/h9nj/iczR/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kN9m/aV+FD9Ma1qEX/o6uet/+Jf+1j4FPTZ4qaL83kWtO/8Ah/zBdP8AF/kafjSTy/2r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sCH/AMCJR/7NW58eR9n+Mng2c/dg8a7T/wACmjNcr8R5/J+Pmk3He38eLFn0/wBL/wDr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xqlyOtp45tDn0yYzR2/wh3/xGX+0aPsnxesrroLbxbGc/WZGrI/a0T7N8Wdel6CLXLK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uU+yeMdZnHHk+IbSTP8AvJG1Zn7a8f2Xxv4nuegN1bS5/wC2cRpU/s/4f8iKv2/8X+Zo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mHTdZyD/v2n/wATXSftjL5/h/xvIP4tO0ycfliua/be/fTa1cf3rKykz9YjXV/tQp9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+E9PufyNEHZU/wCuxo/t+pW/ajH27wVqEvX7R4W025+vLf41yv7Ucn9p+DPAs458/wAI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xyb7Z8K9Kn6+d4EsJM+uDXJfGlTe/CP4Wz9fM8JRJn6DFEdHAVT4m/7pt/Etv7S+AHwo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f9zyxXU+FJBffs2/C/HJOjalb/iD/wDY1yeof8TD9mX4QSdT/Yl9H/3w8Y/pXR/CBvtv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c6rbfrNx+lRH4I/4mUtn/hRifDo+f+zp8Iz18q/1S1/76D/4Vi+GF3/sh2Kf8+fiq6Q+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+D3779mnwI5/5dPGF3bH23CSs3wOvm/sr+LYe9l4zl/AMAP61pHr6k9P+3f0E+BWbr9m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eL43I/3vL/xq/wDs5f8AIpfHTT/4o5rG4x9JG/8Aiao/s2DzfgR8ZbbqbbXLS4A9M+X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brfx3tf7+lwTY/3Wlol9v/Ev0D+X/C/1L/w3G7xb+0ZZjrLpaXIH/AW/xqL4OSD/AIXZ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HBx74QVZ+Eyeb8bfjNadrrwsHx6/IP8AGs/4OZP7SesQ/wDP94PlQe+I1qX8MwjvH+ux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3MR/5ffDlwuPX5c0n7P8/wBn/ah8ByHjz9Muof8AyET/AEqL9nqT7H+1P4ZU8C40m4h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M2Om/tIfDF+mZp7X8dsi1b3fp/mRH4Y+p11u32P9p34Uv0Ek11an67jWf4nP9kfHz4f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v+BSVc8XyLp/x6+G12OBD4ruYB7AyEYqh8bv9B+LGkXHT7N41AB9AWzShv8AIa+F/wCI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2jrOU/L5PiZJs/70x/xrov2tYDp/ifxFKePJ12zu8+xjjNYn7X0P2H40Xlx08rUbWTP1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RTzrzxVIOrW+n3IP/AQM/wDjtOO69P8AIS+BrzNX9tWP7RpGoXQ6NaWNyD9P/wBVN/aQ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5W78D20gPqVZj/7NUv7VhGo/Dm2nHzGbwzay59cf/rqt8SpP7T+GHgO5zuN54Llg+u1R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C/aB/4mnwO+GF4PmE2geVn/AHdtXr1hqv7LnwouR8wt7S8tT9do/wDiaoePZBqP7KH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wDjy/4Vb8Bf8TD9i7wpIeXtdYubbPpnzBSfwr/F/mNfE/8AD/kdP+zjN9o/Zk0FTybT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FY3wejx8CfGVr207xYTj0zIf8AEVY/Zhn3fs7+IYc82PigEewYoP6mnfCWPy/CPx40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o9Msjf40S0v6gviXoZvwcH/ABbr46WQ+9BqMNxj28wNn/x39axv2c08w/H3ShyZ9H89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8Ejvvfj9p397TUugPdY2Of0FZP7Lo8340+O9P/AIdR8NzHHrzVS2qf12JjtA0/2YJM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+GSAPXFaXwklFh+1X4KkPAudAubT6kZNc/+zjP9j/ah8JA8Ld6JcRH3wv8A9atTQHO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u6/vrMn229KUldyXdf5jjpH/ALeMDwm39lftM/DeU/KI765tD/48tVvi6h0X9ozwlc/d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+NT+LT/AGJ+0D4Tl+6LfxdLFn0BnI/rS/tXR/2d8T7a8HBh8TQyZ9jJGaad5J/3Ry2f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8S9amxjbrEd5n6iFq9I/bFh+0eHfFEg5M2m2d0P+Ag1yv7clrv8QeIbpR/yytJgfrE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TLjVPBJlXkXfg6Gce5Ab/wCtRH/l2/66CfX7/wA/8zO/aAxqXgjw7N94XngqFifUquaw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z/CG6HJbSnt2P+7sFbni8/218Hvhhc9RceD5oifUqqj+tc8s39ofsjfDSQ8/Zri6tj7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RR9f8x/al5xNn4RSi9/ZG8IPnJttdntPpuM3+IrP+Apz+z78RLHvYeJ4nI9NzLS/s7TG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/wBl+MOfYFh/8XS/s4xmfwd8d9PP/LG/trsL/wACJz/47SqaRqeq/r8SVryf4f8AM8e1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b+5c2l0B/wBtP/r12X7Blxt+LfxA07PF7oDOB67SP/iq5zxUog8SfFi0PBn0qGcD12yB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g/aWEJOBe6FdRfUjyzXZV1pS9DnjpUXq/zPXfhs32f9rrwkCfk1LwzNF9Ssef8AGsEn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KeBM8toT9Qw/wrQ0q4OlftN/CK6PAkhubPP1Vlx/L86zvi+3/CP/ALRnw9vj8qW+vNG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XDDWTXdHRLSD8mcV8QpP+Ef/AGi9Kn6C18TRA/8Af1l/rW9+2bb/ANnfF1rroq6hbz5/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rf8Asn446hOflSHWYLnPt5yt/L+ddX+3dCP+Ei+3D7r20MwP0UH/ANlNbxfvQfkD+2v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6br8wGRLY2lwv5EZ/Stf4zH+3PhZ4bul5+1eFk59SuD/AFqP9o2JdY+Htnefe+2eGb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ca1+zx8MJyd3naHNDn124/wrnhpGHl/wTaWspea/VGP4bn/tb9l34ZTjny476zPt1H/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/Zf1616tpviSViPQMFH9TTfgtL9s/ZR8OK3LWev3EB9tzyUz9nw+Z8I/jHZZz9m1WGUD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tGS8/1JjuvOP6Hxl4100N4p1E7c/vB/IUV1ni/TUPibUuM/vmor2Pao8vkPq/RW/sq5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ZpG9nmeM/wBTWbp//EpsNEDcf2b8NXc+xkEI/wDZmq74sf8As4fFxxwNM8BaVp/037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+zLPx2o4Nh4J0+wHtuaMH/0E188e2W9M/wCJYbTPB0f4Tgn2a4aH/FqSyP8AZn9nE8f2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eT/8U1O8Zn+zZviueg03wLo+m/QsF/wNM8ZKdOT4kJnB0zwXpViPbPlg/wDoBoAi0P8A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fhHFn/ZeeRWP581Z0c/Yv+ENJ4/s74e3E59mlhX/AOPVQ8RSf2fN8XZV4Om+BdC08exZ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kH9mz+LEHTTPh/axL7bvsq/+ymgCDwNiy1TwVu4Gn/DK/vW9mmcHP/jxpvg4fY0+Fxbg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bzA//wAdqOWT+zJfEko/5hfwosLX6NM8ef61Zuov7OnkiHXSvhnGv0Miwf4mgBfh6Ps2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+D9a1Rv+2hm5/wDHv1qv8Lm8mx+COesGl6zqh/Fbtgf/AEGptJk+w6ppMg6aZ8I5HHs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Xg9fsJ8Dxn/mGfDeW6P1liT/AOOn86X9fmV/X5DfhFH/AMVR8Bof+eUfiTVvp/rIwag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9LrxTrWrn32eeQf/ABwVZ+GQ+x+NPhpk8WHw11XUSfQyztz/AOPCqnw1Hkx/AxDwbfwx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qarr/XmP+vyH/DyP7ZdfBCI8m+8d6xft7rCrDP/AI5TvDSf2v4Hs1+8db+JUzj/AGlF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FbbPEX7PYP3YdJ8Q6u3+8zS8/wDj1SfCGPzvC/wMibn7V4ku9Sf3xcSv/wC0an+vzIMj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Lz/bfxV0y2/3liXeR+tbfxGvfN1P9oW/B53afYIfoJmx/wCOisPwjGdUvvhnCeTqXxOv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wNS+KJ/tfhn4u3HX+0fGsFmPosY/+OUAP+JRbT7X42yDj+z/AAPY6WPbc0S4/JTXUahC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F0L4ZJDj0LrCn9TXMfGBt+nftCAf8vWpaPpK/RpX/wDrV1/xBmW1+LXxhlHC6Z4S0+y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8Ar8gMbwiPsmqfByMn/j18Parqp+rRXbg/+RBWZ8Moc6N+zFbH/lpqOpas49fnmkB/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q6XL0/sP4WSyH2aSCFP/ahqbwTafYda/Z8ssY+w+Cb7VD/AMCt2/8AiqAMuNP7S8J6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hj+oj+yr/jTPFk/9o/D34y3QOTq/xGjs1PqEUJj9aveDI/tDfBmA8i68ZahfN7+Xcdfy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wp0JDydd+KMsre4Fyif0oA6j4j3Qt9e+Od2DgW1jaWCn0H2iQ/yip1p/xLPiF4iPQaN8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h/wrE+JFybnQfjhcg/Nd6xZ2i+/Fy3/s4rX8VyfZ/Fv7REy/8uHh7StPX2XbyP8Axyj+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w3nwLjPH2TQLrUWH1ivJAf8Ax6svwDb/AGq4+BlqeftPjjUr4+6xbRn/AMcrasgLTxV4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yv8ARjaIB/6Ob86pfCiLf48/Z2syc7bfXNUb/gUlz/gv5Uf1+YGXrdwbz4f/ABfu886h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aX/44K1/iVc+Rrnx9uQcCy0G108e26VVA/8AIRrnrXN38I5R1Or+PpPx/wCPWH+p/Orf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G3QP+v1bTrIfT7RcH+oo/r8gOptbf7L8SfC1v/0Cfhk6gen+iRj/ANqGsr4ax/aL/wDZ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b4j3+03D5/8AIa/nW94nP2D4yfEFv+gb4Fhtvpn7KP8AGs7wB/oPij4HLj/j18KXeof9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qbgcNpyf2h+zIF6/2t45uJPr8wX+td148vj/AMJB+0BeDrDFZW4P1upG/wDadcj4Ph8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/wDxnM31/wBPQVa+I+v2kOkfHUTTf8TC+1S1ghgj+aebH2pvlj+9jmncaVzovAY8r4ym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U+mYI/8A4qsXwRDv8J/BuD/n48UzXLj1X+0o/wD4zUUPxP8ACWh/GTx1eXGtRw2N54Hg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2iO3h3R5/vZ3cf7NcZo/x58E+F7f4U/a9Wjlu/Dd6z3VnG+6R2N1LIvl7d2dwkT/ANBr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6b4jT/aPhz8Wbjqb/XdLhJ9ebiT+temeMTj9obxen/Pn4Hni+nyWy/+zGvlHxn+1R4G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dSkuLzWbbUI5IbXypIWihMZRlk77ufu/wB72rP8Xft3anq3i3WvE2j+D86lqemtp101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YD7u1v3I/iqfapblwoTZ9HeD490f7PcP97VJrj89QuJM/wDjtcrerJffAH4gGEvI83jX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e34n/vmvIfix4o+NnwwuPAmnyxaHaWn9kw6voVxZ/N9nWRvM2Zk/eK8bSFf+B/LXlV3q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33ixrPzcb4rVWRO/91lPepVaL2NlhpdT7y8catp9r8V/iReS6jbxWlzoUlvbXMkg8uW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xN1eZaN8ZvBngvV/gnqt54gtZF8IWE0GpwW0nmSq8huFO3ZuVvvq33q8w8Qfs/aJcfs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p/wleoatfQ3OoR3TbruEvNjzF+78vkpt215pp3wl8OWpDHTjO4/iuGL/APoVZqupbHQ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9oDw1/wpXxdp9jZaprulWmvxalfaxp1mZILLzYhHFHLuxt3NC35jiua8S/tn6j4m8UeK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0viWyjs7yDy2WMAFH/d5+bqo+avVf2ePD1lo37MP7Qjw2VtDbStY25WOMbWKp06f9NB9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RGqqja7GkcPTir2Oi+BmvfE74xeOtE8IW13/AMIqdJ0y+vdL1C5VLmS1ESbo0XLDarF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cfEbxB5v9q+JfK/v/Zt33v8Ax2vqP9i+0EHx/wBSvBG7R2XhXUJmK9vmgWvEVBa3yRy1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Rx3hb4bS3/jDwrFqGrXmofaNasYXt5Nu183EeQR/d2161+1l8L/C2jftI+NF0vQ7ayt2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GhVpNq/dXczbttVvhhp39pfFv4eW+M+b4mseP8AdkVv6V2P7Tlz/aPx+8eSZz/p/lJ/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z89qygaKK5Lo+ede0u30qwRYraOFQeiLgfpX1j8KrddN0PRtihPs3wi1FwB2MtxYj/G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6JJ/KvqzQE+x2l6OnkfCeGP6eZeW6/8AtM16iWpwVJtlnwTF5/iH4GQ4+94dvDj/AK6a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/SPid4b/AOwQv63Mn/1qj+HsI/4T74Fx9v8AhD7aX8Xv2Y/pUP7ct4uo/GCytUPzWek2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Eu1VHbhFeE/l+p81Nb7ele4fsbN9j8QfGS76/Z/BLn/AMfc/wDsteJX11DZk+fKkQHd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cfadE+Pk+n/6VdL4agt40t08/wA1mM3ygDru4/OsKz9xl0VaaPHUH7m2Hoi/yqnrJ/4k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616FovwK+JerW4lsfh/rawbMiW/iWzi2/wC9My1neLvhFdaRo97F4i8dfD7wixGySLUP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zeVbrIxHFUpxtZDnB3PZP2m/9H8M/BW3/wCefg+Hj/tnCP6V4HgjrX0L+0drngcXfgbT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vdL8OWkcWn6J4ea8+1oyBvOjuZWVAjbQPm+YbG3YrxaTx38MbTC2fgLx/wCJCP49a161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b8M1nRm7NWNaiukegfsdfu/jzq838Nt4S1GUv/dO6GvAk1O0khiEdzHK+xf3cbBm+Zj6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NO8a+PPHMHh/4Z+HfB93B4RvWS/e8utTkctJGFim85trRt/ENvzbK8ht/wBoD4rf2fHD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FP8Aj38L6Faab+qozf8Aj1Ja1bijFKnZkOh/DLx34ltEOk+BfEOoxSf6uaLS5lib33uq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+C/iu6/Zp+DPhq8/sbw1qektfzahF4i1aK0W23ztty3zbuGP3d23dXy74g1nxJ4itZ5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GT/aOtXEit7bS23/AMdr2H44aPaW/wCyv+zTFLFH/wAeVw/3P4ZEB/8AQmFaVnfQIpR1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RZSniT43eFI9vWPw1p95q0h9gUVVz7mu1+Atv8Hv+F7+AIdK1vx54l1/+099lJPZW+n6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t0jLt3fLu714HFGlsm2JAoA64r0z9lW38/8Aam+GMeM7Lm4k/K3mq+XQhWuXvHXxJ0jR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Xhm61a21W6jnv8AxHr11qKzyrKd0gijVVw3B2/7VY9v8fPiHp+4aIfBvguPGAvhnwlb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/jVD4pD/AIuv4y/7DN5/6OauZwaxpJyp3NKllI968LeMPGPj/wDY3+KOreJvG2uarqtn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1oJIo/3A2R+Xt2K3mN8v+3XzJL4YsL6Xzb6A6jLnPmX8jztn6uzV9IfDMY/YQ+Jp/56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V4ZxTpxszOT0OB8a6bbW1tdJbwRpm0I+VQO1fe/xzP2X4CWcH/T+keP92whr4W8bp8s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tBkf8Ks0yA/x63ImPpb26/1r0qXxI86s7mt8akWT43+H4lHCakTj/dtrVf8azP+Cg/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Z3Vz/wB8+SgrT+Jh+0/tAaevULqVy35LCP6VU/b+/wCQH8M/+u1z/wCyCsMRua4RaS+X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QusH/lq//oVe7fsEQfaf2tPB/fyrW/k/8lmH9a8C1Zi17OfWRj/49X0N/wAE8IvN/a18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b/yER/WsJfw2dkNzL+Lkv2nx541mz9/Vbs5+tw1c3IkaxzEkcBqv/EG+il8QeJ5nnClt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rDutRtUguODLhW6fjRSjaBUuh79awY/YA8O+/jC4P/kSYf0rw/GK9btPEM+ofsS+CvDl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iW+mltFbEkKxSzNllPIDeYu31zXEWfwr8banBK/9hx2K/wAT310I1WiKIqKxn/DOH7V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xJp/6XSn+ldz+1IfK+PnjF5T+9bVyv8AwHyVxWD4e8A3vhbxjpXimbxx4Osr3wzcw6o1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EyiP5kTdhWb3q38QNQ8E+KPFF3478YeIPEniDT9cvbjZceF9MdrR5IsJIgkdVwse6P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rnnNtJmSXno+a9L+Blxan9ln9pJTNHFJLBpcShjjLF5No/Q1sj4XeGdP8cat4O0/wCG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eXX/FUXUMVtcLboJSsMitJ8zKV2tt2/P81cf41+Ffii7+HWr+IvDfh7RfBn9m6jNp1x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9EWfzEkVQG3Btrf3dlKUXKNhQqRhueNDwN4g/tCa0i0m8u5o3ZH+zwtIrY9GX5a1ZPgV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oyWqkN813cxxY4/ult1fW+n/AA38QD4r+H/B+o+K/wDin9U0iSd7ez09ILuJv7M83d53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2z5q53w98JtP8QfC/wAYy+Jtb8Qa3dafq0KQ3n9qSwSeWdPaQxER7V2btrbdv8C1pFaW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tzfFLQfh7Lcf8U6vhvw9b6NPbaiivKZ4/8AWSKY22+W21du5v8AgNcG8fgyw0439140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5m0m1WZbdpM7C/l78btrbf72OK+gvC3we8H+F/ih8CdQ0/w/Z2mq3FlpL3VxGnzSyG0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d/e/ip3gbR9P0fwf8Z/7P0+3tbSO60WHy7dPKXaJpD0X61UKa3sYSr30PFtBk/4Qrxd4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iLU5L6Py9P1+dX+ySR3EklmGf7uz5mZfmXcvytXT+FvC/ibT9Y8TafafDTS9F1XQ7KS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jy7gW5USRrIyNuJZW/ixXqcKeb8L/g0mPvSaWMf72rM3/stbV5cf8XK+Ls3/ADz0O8/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r3HGu0tDxnxAfiNcfDCw8YWmraHpX+k6lDPp8kM06o1s4C+XJuXduy27cvDCut8Qfs7R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FesXeiXFtqGy3j2QS2/l6essbCSNdzMryfpVjXrf/jGDQh/z0vtbk/O7WvWfGRB/aG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/wDlPhFaOCMnWcnc+cx8HvD9x8D/ABjLqv8AaGt3eneII0tbzUL12nRTpuSm9WXcu75t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v8P2/xn+CmoRaVbxah9l0FH+RV+5p8n/Am/wDrVBfXAX4A+PG/56eJRH+Wm130K7fj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q/8AfOlyGnyomNR6mB8NvC+k+H9O+I9pp+nx2lp9i0NPL3+Z1u5jj591c7rabvhR8EY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XWeDrj/iVfEyb0j0D/0pmNcdrJ3fDv4FR+t1A/56tVW0OdNvc7bS0EP7QXxccf8ALLRt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+lcx4hn8n4C68f7/AIi179YlFb9tMf8Ahe3xsb+7oeof+l0dcl4sc/8ADP8AqRHfxDrv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vf5/menyfJ+1j4PX/nnp7E/hpdcr8Jv+Rd8ft661pI/K3c11Oo/J+11oo7R6ZMR+Gl1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8cn117Th+VpIa0t+hNPaV/P8jFuI93hP4HxDq0Gl/rqTGus0mXf8bvjM+f8AmA6oPzvF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AcR/it9D/W+c1q+HZC/xf+Mr/wDUCu/1vhVdf67lf1+BhoMfs7eIvfWdd/8ASRK7FEx8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ppbVyDYX9nXXvfV9fP/AJLIK7ZlA+P/AMMk9JLP9NJJqfty+Y+3y/I5jwA3+h/F+T30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niab/jGPwiP70Oof+nVa1/hz+88PfFp/WbQ1/wDJiU1ma/bh/wBmjwSP70dz/wCPastV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cn/hqm6OeEttWf8AKwQV5vpDmL4Q/EKTu3iixT8rBjXoOtjP7UOsN/d03W2/K1QV57Y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/jC2X8tPapX+X5lLr8/yO2vkA8AfByP1i8Lj87xv8Ktxj/i9nxJPp4a179bwVWvxnwj8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+dzIf6VNG+fjH8TXHbwxrJ/O+Apr4n8yOiPO7UZ/Zm15v73jC7P/AJILXoWpJ/xOvg2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avPYGC/st6ufXxXfn8rNa9I1ZceIvhMv8AduvCq/lDK1VLb7wXT5fqYPhx8fEL4tN6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Vz6/L+y9ef9h7WT+UQrc8Nc+Ovi0ex8PSD87+sJj/xizcn11nW2/wDHMVlH9f0Lj+j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/wVj9G0Mf8Akqxqj8KT5mv/ABMb+9pFr/49ftV3WPl+NvwaX0fSP0sjVD4PHdrHxIP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+1NbfL9RR6+rOG8WN/xjtCP7/iDXf/Za998Zrj4i/C5PTxJpQ/LTZDXz/wCLjj9nrTh/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fQnjUf8XP8AhsPTxRpv6aXJQ9vvGt18jyfwIu/xB8Vn/wCoDbj8781gH5f2XSf7+sa8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f4/tP4rN6aFbf+lzVzs5C/suW/vqmvH9Vq/tf12Etpej/M9F18f8V/8ABmP+7e6CPytQ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+JLf9StcfrqFauvj/i5nweHpqGiD/wAk1NY/hE/8Vr8Sv+xXl/XUDWK2/ruK36/kZulH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fVW/K0Ara8Qj/iTfBxP+mPhJf/IzmsPTP+Te9YPr4i1c/wDkstb/AIjXFj8HV/2fCY/8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caLnH7QGvH+7o/iRv8AyPiuE+GLbfg/49Pr4gsB/wCSzGu5f/kvviX20PxIf/I9cF8N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9TDYj/yVNJfB/wCAih29S54i/wCTVvDI9dAkP/fWpivR/E4z+1v4VH93WZ/00xa848Sn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F7P56kP8K9H8S/8nfeGx6azdfppg/wpr7X/AG8TPb7vyPP/AITnF38Y29NEtB+d09P8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/qZNXP8A5IiovhScP8Zj6aRZD/yaeneHz/xj/rh/6mLWf/SGifxy/roP7EfR/mTeLx/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vhf9Zya6Sy+b9sLUD/dt9aP/AJDaud8XD/iT/Clf+ob4U/8ARprodNOf2v8AVva01o/+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Pi+a/Uwvg//wAeHxPP+1oK/wDkd6ybkf8AGNcR/wCnrxIf/Iy1rfB8f8Sz4me82gj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H7M8B/6ePEp/8jrU1NGYw+N/4X+bNDxrz8T/AIND0i8O/wDtOt+05/aS1Y+mleIj/wCR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V+Dg/wCmXh3+Udb9jz+0brR9NI8Qn/yK1XHp6Gz3+ZT8It+7+KR/6iHh1f8AyGa4Hxh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Xz/5Gau78I/6r4pf9hTw+P8AyGa4XxiP+MYPCJ/6fNe/9HNShv8AP9BT/T9TqvjDx8Q/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B+OrjH/AIyY1r207xL/AO1KqfGJc/EX4Tf73h4f+Px1Ybj9pjXP+wb4k/8AalTH4fkx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c/8AFvfjQf8AqG+Hh+hrA1H5P2YvDY9de1n/ANCrd8M8fDn4zH/qH+Hh+hrB1f8A5Nk8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FVx3Xr+hC+F+n6nZfE7/AJJx8Nf+wL4Y/wDR1byn/jMzS/8AsIat/wCkslYPxQ/5Jz8N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8i1uoP8AjMzTPbUNX/8ASWSmt16P8x/Z+a/I4j4Vf8fHxW/7AWnf+lorq/hf/wAka18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XLfCtf8ASPit/wBgHTT/AOTi11HwvP8AxZvxB/2OOof+m+l9r5/oN/D/ANu/qcN44P8A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df8A0savR/iif+MovAvvrenf+iY6838b8/s2+BP+xY/9vGr0X4oH/jKHwIf+o1ph/wD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f7vyMzweNvx/1hf+pf14f+Rm/wAKPDH+p+NA/wCmnh0/+PNR4W+X9oXVx/1AtfH/AJGk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x7+HT/481Jb/AHfmQ/hf9dDB00f8Y5OPTxBqw/8AHY6ofFM5+Cfw8Pp4Vsf0mlrQ0wf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g/8AHI6zfimf+LIfD3/sVbT/ANHyVMt/mx/Zl6L9D2H4rfL8ffBR/wCp2tP1tY64XwPx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uj/x813XxaP/ABfnwVj/AKHWx/8ASaOuG8Fjb+0HrI/6gmuj/wAiNTXX0KX2fUofAw58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rf8AkeStz4S/8kZvh/1OGoD87E1hfArnwp8Xva30Y/8AkxJW98JOfg7fj08Z3w/8kDR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d+y14FP/Ur3g/K8FdJ8bWx498DP6XGgt/47DXP+IVz+yv4F/wCxa1Af+Ti1t/HBseMf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xVUfiX/AG9+ZL2+78jqCNn7Yvhb31jVl/8AIU1c54IX/i4HjUf3/h9Mf/IqV011hP2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TX84Za5zwQP+LieKx3Pw9uv0mWs4/CvRDe8vV/oT/D0Z8P8AxmHpqekt+YcVyGjLn9mu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/wDISmuw+Hf/ACAvjSPS90U/q1cloQz+zdAPTxTqo/8AIANa/b/7e/QqHw/9u/qaHjb5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MI/K6Wtb44v/AMVf4Um9Ljw8/wD46lZXi/5v2V/D3v4QnH5Xa1f+OLf8Tfwq+e3h5v0W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4Cal83l/tq+HffXrofnDLWN8I12/GnW0/veFNXX8mStbWeP21PDf/YxTD/yDJWb8KMf8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K/qtQ9v+3Qe8fVlnw2f+Jz8X19dA0N//HxWHYj/AIs78Tk/ueN4T/5CFbXhs/8AFQfF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KRax7If8Wq+La/3fGNo35x1T3l8jJ7L0Yy2k/wCMXfCgz93V9YT/AMiOaseOh5n7LvhY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P8Kz7Qk/sweG/bxHq6fq9aPi/wCb9lnwyf8AqUpx+V1Tj8XzZvLaX+GI79oh/wDSPDc3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8Kn8Zr9n/bZ0pv73iy2/WECqn7Qv/Hh4ck9NN0B8/wDAT/hV/wCIw2fto6ER38UWJ/8A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7Izlv/28v1NHSP3X7Xnhtf8AqKaun5rcVT8B/L8Ybxf+engK/X8mH+FXLX5P2wvDg/6m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eBxj40xD+94L1Zfyak/hfoJbL1KvwzONR+MK+ujaU/5TGqfw6/5Jx8Tov7viy0b84iKs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ugd/DVi/5TVW+HQ/4ov4rp6eJNLb81YVo95f9uiXT0ZufCgZ+B2mD+74o1eP/vqCQ1h3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T/1BNYj/ACuhW98Ixn4KWY9PGWpL+dq9YsA8z9l34fev2DXU/K7NSv8A27/MP/kTI+Pn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wdZ/wDoLVe/ahk/4qnRp/W00V8/hH/hVL40DzP2dvADnqfB9t/Jqm/aebMmgzdzpeit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+Y/5v8At39TvfjcPK+O3hV/7vjuy/VYapf8e/7W/gz/ALD2pp+az/41c+Px8v4zeHn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NIaqa4PJ/a18HY/6Gi+X81k/xrFbL/CaS+L5mD8LR/xkrZR/89NB1aP9P/rVH8Fhn4j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mb8miNTfDJdv7U+hp/esNWj/APHJP8Kj+Co/4uv43T+94Fu/08muif2vRGUPh+Zc8JNu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/SZPymNR/Dcb/Bfxpi/u69Zv+aMP6U7wVz4k+OIPfQNLk/8AItJ8LlJ8P/HVOy6ppj/n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oC3Xo/1MDwN8/wCy7r6/88vHDn87Za2/hYd/7OGjf7PiPWo/zRzWH8Pef2bvGydovGyf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f2etPXsvi7VE/O3Y0+v/AG9+hK2/7d/Ubph8z9lTwCv93T9aj/K5FYnxWH2j9mv4Yydf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tjQDv/Zd8FL6Jr6f+R6yPHSmb9lv4YMf+gJOv5SsKqG8f8TFL4ZekRP2nj9o+HPgBxzv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f+1M3nfDFpv72maHNn86479oE+d8KPhm57+B4c/gprq/2km3/BOGQ9W8NaJJUR+KP/b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tXSbfG7zf9RrRps/8Ajp37RH+jfH7wvL02eLrGT83hqr+1i2dbeQdfP0WT8fLT/Crf7U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dPEWnN/4/FWsNo+gpbS9TK8e/wCj/tg+H3/6nGD9d4/9mrP8Of6H+2LoR6bfF9/H/wB9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f7W2gnpjxjZfq6j+tUEHlftfaOR1HjmZfz8z/Gpfwf8AbpMt/wDt4k+DMYh/ao8LR/3r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wrM/ZNj8n9ozw1Af4tL1WD8k/wDrVrfDAeV+1p4OHY6tqif+Q7j/AAqh+zQvkftV+FIx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JP8ACm/tf4f8xx3j/iN34LNn9pDwuD/y08LX8X5Rn/CtXwOf+L8aKP8Ant8N7tf++SP8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GlPBg9dF1JP/IMn+FbXglcftAeEV7N4D1GP8s/4VD+1/h/zKjt8/wDIx/gef+L0+Mk/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gw1U/Zsbf8S/iavebwXcn8pf/r1N8Dif+F8Xq/8APbwVeqfwENVv2azj4yeL4u0vg28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hfoiYK0l/iZofAY7vi58UI/+engmY/k0f+NXvCyf8XQ+MsQ/5beCLeX8iv8AjWZ8BW/4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Fz/7Qra8Gpv+MXxKU9Jfh1E3/oFKe8v+3R03ZR/7eIvhvx8RPjen9/wtbS/985/xrmv2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3/DUb/8AfLzV0nw35+KfxfTs/gmF/wD0H/Gud/Z6+bxR8ZY+0nhHcf8Avtv8ac96n/bp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HwKH/E/+NkP97w/C/wCU8lbvgqT/AIrv9oWP+/o1hL+W4/1rF+Agz47+MMZ/i8KB/wAp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f+Fk/HZf73hKCX8VUf41M9pf9u/oOD92P+FifDsbvEfx/j/v6HaSfq3+NY/7NwzafHSH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b/hWz8OP+Ry+N4P8fhW1k/LNZX7NCbtX+NEPZvCit+TTU6m0vl+hUNeX/CxnwCfd4r+M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pZP/AIquj8FHd8TfjYn/AD08GW8v5D/61ct+z227xr8Uf9vwRM3/AJEX/Gun8B/N8W/i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S06m8vl+hlD7K9f6/Ef8Kl3fE/4yQ9p/CcU+PXGa5z9nqHyviF8Zbf18Ks2P92Rv8a6X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i/8APXwErn3+7/8AXrE+AybPjN8Wov73g64P5Ov/AMUamf2v+3Rr7PzIvgP83xR+LsZ/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D69a/wmj834vfEuI/8vPgFZPr0/wAax/gP8vxi+Iyf89fBF235NH/jXQfCBB/wvHxI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80dVU+1/26FP7PzIvhCf+L1/FCHvN4IYgfin+NYHwFOfjb8QY/8Anv4Muhj1wVP9a3fg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7S+B5iT9PJrA+AP/ACXrxOp/j8G3v/tOqn9v0Et4+po/A47f2hvEif8APfwZPx6/LHVr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qf8APz4DnTHrgVW+CS/8ZKyL/wA9fBtxk/8AAY60vhOgk/aW8Kp2n8FXeT606n2v8K/U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/BBtv7TejR/wDPXwvcJ+QU1n/Aj9z+2R4bQ9JdLvU/8gg/0q58GDs/ap8GKP8Alr4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MwftneCyOjWt2h/8Bm/woe0v8I19j1Lfw4H2f8AaR+FD9N326H/AMgzD+lP0l/sfx9+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/8AHnFL4UXyv2iPhAR31DUEP4LcD+lQ3x8j46/B9h/D4sv4vw85hUPeX+H/ADJXT/F/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8MH6bPFl7D+ckg/rXP+Lv8AQf2qvDLdPK8bxr/31cP/AI10XigfZvjt4BYfwePbhPz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32X9p6xYceX41tmH4z1ouv8AhDt/iIPjLL9k+MupsePs3jyOT6AzI39a7f8AahHl6z4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0yb8GVK4L9o//Rvi/wCNMdYvFNnKPxWE16F+10vkT/EZx/BqWk3A/wC+Y6F0/wAP+Q+/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/ie+NCP+WV/pk/5wx1S/boizqOtOOstraT5+sI/+JrR/bDUSXfj2Y/xWml3H/kJap/t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fN8P2Mn4+W4pU/s+hFT7f9dx37X8Zu9Akk6m40PT5c/9scV1nx0Iv/hduHJn+HtnJ+R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gXQ58Z87wpYPn/gJFbfjlvt/wc0KY8+b8NYf0op7UzR/bKPxH/034HeEH6mbwJFH/wB8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/tX7P3weuDzu0N4M/wC6y1v6vi8+AnwyY8+b4Ouoz/wHbWHrbfaf2VvhBMeqw3kOfo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qfoi34cH2n9lX4TuefKh1S3/ORv/ia3/gA3m/s8eDO4t/FOoW/4N5n+NYfgAfaP2S/A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5tIa0/2cZN/7PFqD/wAu/ja4X6bh/wDXqV8H/bxfW390zvg2Nn7Of2fvZfEJvwDKf/iq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/wDGKA/8u/imKXHpuZR/StX4Nx7/AIR+PbfHFp48RwPT5UrD+HDeZ8KP2gbf/nnqllM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L+ol9n0f5D/2YG/4tx8eLY/3LO4x/wABbn/x2tP9n3938U/jNaH/AJaeF3lA9dp/+yrJ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t08dJdAt58e6iStL4FMR+0T45tu174QuEx6/dol9v8ArsStof13Nr4PH/jJXxJGemo+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/BUj/hqLwlnpe+G5oj7/ALv/AOtVr4UyeX+1P4Wiz/x++D5om98J/wDWrK+F8/2L9pP4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c/8AfMg/pS6S9P8AMFuvX/Iw/hZJ/Z/7V3w87bnuLc/9+2FTWy/2X+0L8O+3k+JJ4P8A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/Zn7T3w6mHG3XpIPwMrLWj4/T+zfjZ4buBwbfx1NH+Buf8A69Pr/wBukrZf4jZ+NTj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tPHO36bnzTP2pUOn+ItWu+jWviu0nB/3gp/rTP2oYzaeJtQnTI+zeMbab6bsGtD9s2EC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6bcZ/wCADn9KKfxL0/yF/MvM5z9uOLy/GGq3o4LNaSg/9s466H9q0fbLXUZ+ouPDOn3I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vJ9ojt5x1udKtZifcRn/AOJra+PLf2j4B8OXI5a88EQZPqUP/wBenT3gV/MjS+MI/tj4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Bw/EqFP9azppf7R+Bvwbl/v6PqNuT/u7P8DWxrKC/wD2b/hpcH5jN4durcn/AHVUf0rC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8Jpz832e6vrT/vpX/wAKmGy9X+o5fE/8KMaV/tv7G/gbv9m1G4tyfT7x/wAK0fg0/wBo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4sZWHoCxH/s1ZvhlftX7GpBPNj4kdQPQNV39nlvtH7N/wATID0sfEUM6j0zJHSfwP8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A/oaX7MjmD4U/FawY/NbaxBMB/20XP/AKDWr8NR5fiT4/2Q6SQwXYH0Qc/pWF+zexNh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uQPoWNdJ8MYxP8Y/i5adrzwxHOB6ny//ANVOW8v67BHeJgfBJdvxi+Lenf8AP94aZ1Hr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zFOLf9pizQ8C+0CWMe52g/410HwUbf8AtQ3UI6al4ZZSPX5cVxnwNn+xftReBEzgSQz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tpehC+Fepe+Eztpf7Svw2ZvlZxc2x/Jhiuj8Z/8AEi+N/wAO5/ui28XXEBPpuYisBEG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EHiK4tT/wB/GH9K3v2jf+Jb8QtMnHBtfGscgPpu+ajea/w/5lL4H/iMH9o5To3xajuR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n2aRW/rV79uOD7JreqXK/wDLO4s7sH/gKnP6VD+2lF9j8b6xIOMX9pcA++2OtT9upPN0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tJQfU4Yf0qIaqP9dhz+2Wf2yIl1HR76/jBKXnh+0ukJ68bv/rVq/EI/2z8HfAt794Xf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v+NV/wBoOMan8LPDlwPmFx4RRQfXbUts32/9mf4R3B536LdW5PvtGP8A0GnF3jB+f+Yd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b+0f2aPg/cnkpZXdkx/MAf8Ajtc94TH2n9i7Tn6tY+JriE+yszn+tb/wtH2v9kjwIx5a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mX/61c78M3+0/sl+ObT/AJ8PEpkA9A3/AOujZf8Ab36iW8f8L/Itfs0H/jHn4w2J5az8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Tz+hrT/ZyUL43+OGkD/l40hbkD1K7+f1rE/Zbk87wd8f9OznMVrege4TP/stbX7Oh2/t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Hw3LkeuGA/rRV2qff+QofY+78WeT/FOM2vxQ8RRrwt74bdvrhc1mfsg3/wDZ/wC1J4BJ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fMWf6V0fxlhEHxT0R2H/AB+eH2jPv8rj+grzr4D3x0r48/DO8BwU1ER5/wB6NhXbvSkv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f8E+ivHSnR/jD8KrknDWvieaxYj/AK6AVR/bDb+zviFo10vy/ZvEaNkdg0itV79oo/2R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8cq4PsxVj/Oov28LP7JrMs46R39rcA/8Az/7LXnUtZI657SXoc/+3Jb/AGTxzqt0vHmw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j/bUhOoeHdEvF5W50aGQH1/dvWZ+2zH9utdI1DteaRbPn1yi1rfHWX+3vgZ8P9QbnzPD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Wtl9hiWsp+h1HjCb+2/gb8P7rO5bjwtsY+u1FNVfhncf2j+y38M5jyLae7sj7ff/AMKg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znPLLpt5bZ/3Qwx/wCO1W+BE/nfsnWC9WsPEs0X0DZ/+KqLWj6P/M2TvJf4f8il+z+5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/QM8Uq30DN/9lUn7OfzL8eNK9IIboL9N5/pVX9nl9nw1+NOnHpbarDcj/vpf8Kt/s4HH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32gs+PXGR/Wql9v5P9SI/Yfqj5+8V2w/4SPUOB/rTRWr4k0aaXXb18fefP6UVqqmhz2P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j7IP+Wt9oujr9F3HH/j1R/F8+dc/GDbz5kuk6Un/AH8l4/z6U/xD/wATLRfiCBy2q/E+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B/7NUfi5v7Uu/FOPmGo/EHT7Me4U/wD2R/OvPPRLHxWIkT49EcrLqeiaSPcKGYj/AMe/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jQwOd1zpWlj/vmfj88VZ8Tn+1bDxywORqvxOs7IH1CLD/Rqg8Vf8TNvHJ6nUviJY2Y9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AZ8SH/4ln7Qzj+K/0bTB9Uibj8yKk+K0v2aT40yrx5Gl6bpq+xYycf8AkP8ASq3iof2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2PipFYr/ALSoIl/9mNJ8SH/tG0+LW0bjf+KdMsF9wGlOP/Hh/wB9VX/B/QB/xAP2I/Ho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Svs33sfoKk+JR+wXPxaxwLLwppumD2LH/wC1n8qrfERvtdp8bpV+Yah410vS1/2hHH0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5befN1fS9NU+vzTcfy/Oj+vyAn8fxfYJviseh0v4e6bYH2LMhx/5DrQ1TGj6p4lJ4Gl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fZxj/wAdNZHxju+P2j5F6SS6JpCfnJkfpVz4qT+VN8c2X/l10zTNNX/v4/H/AJDrME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rkjcf2R8HbC1Y/3Wl2t/Q03w839lyeGg3H9l/CKRj/svL5a/+zU/xRjS5f2hpV6af4U8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I/Q1W8bt/ZE3xBxx/Zfw40ixHs0jx5H/AI7VFr+vxJvCn+ga54KL8HSPhJdXj/7Jm24/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tNP+BkR4Nr4eudXYeh+zXcmf/IgrO8SH+ydW+JTjj+x/hRp9iMdt6x//AFq34o/7K1Tw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8exa2hT/ANqms/6/r7xHO/CJPtnjD4AxnnzJvEWr/h5jRg1S8MZv/BmmoOTrPxHmb67J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An2X4hfCUdtN+Ht7qH0M1wWJqv8LIRP4e+CqEcXfii+v8fS6c5/8gitjMo+Ix/a/hzx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6bZL/tBW3f8As1bnxLn3at+0fe5yBc6fYA/7qTNj+VZHheL7fpnw5tjz/afxVkuW9/KV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b+0/DXxXuOp1nx1DY59dqKP/AGpSuikWviqx0+7+MhJwNN8CWlifYu8K4/8AHK2ZY/7P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I+Fvl/7pdI0/9mrm/jbP5umftB3I/wCXiXSdLH0+0S8f+OV1XjIfZ/i98VD/ANArwZZW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dpf1+QL+vxMTwIfK1f4HK/At9M1PWJPbd9qYH9F/Os34cR+b4G/Z5i/5/fFN5ffXbd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4l03XfAQmdY/sfw3nKMxxume1yq/VvNPPtXL+DfiV4Q8I2fwJj1fXLOzXwzaXc2qxO/7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f725l/8AQqlySLjBsuauzaj4H1wjltY8d29qP9oLHEv85D+dX/HupeTo/wC03fA/63XL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4rybVv2lfh34a8NaXZHXIry+sfFEniALbxvLHIB5LpHn/tiVP1Fc9qn7QtzrvgXx74js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13xLGb2eMKnkXrRllGV3Ntww/hxuqeZI1VCT2PpXX7cWHxB8Ww9Bp3gWK3HtuFrH/wCy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8Svgwv8Ay1tvh1d3n0kk8w/+zGvlfXv2rPiV4u1HUtUsfC1lpdzqlutrdSyxb/PhXZtD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vg94P8d/G/R/iZd6t4r1Dw/deE/D8d1pkenvtgST958hAVfk2qflVl276h1YxKhhJvd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8L/htLqEv2WGLxhNqGoCT5Wih+2Qt5hX+7tSuE+I3xc8Ky6P8R9Eh1NLm+17XLXULeaN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u9zA7v9n7pr5pb4aalq7+ZrPiDULlzyR5gH6tuP6179+wj8L9N0n9qDw9OiO/2bT72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xfVqwqV3FXR0QwyvZl7xp+2f4BuvFPjfXYDf3sPinS4bIwJEFeDyyrY3b+fuj+GvPr39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b+HNEl06fT9Pi8P29zcN/rIJF8rLDaq7trN/wB8Vb1fwNpWn+KNb+yafb2sX2242eWi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D/wsfw1F5f/ADELP/0PNVTk5K46lKMLn1hpfh4+H9G+AGiY/wBV4jlmx9Lzdn/x2sj4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v8AiPp/iD7R/pl7MiXFm/lXMTRS/u2En3vlZvu967m+Td8Q/wBn2y/uwm8x/wABlk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T7Trvie6679SnbP1ZW/9lqqsuSm5GFBfvkfn7/wpaX+0JorvVrzUP3zfvP8AVM+G711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xI8C5tVmd9fsUBkHf7RG1eiTkT383/XaX/0Y1bPw0g+0fGv4aRYzjxHayf8AfJzXNTnz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9qzwtY2v7Rnjiay061j8+7ieYKn3pmhjdm/3mb5m9zXiniDT8eH9R/64tX0N+0lcfav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D/0GNB/SvH9cgS5sWhIyskyRH/gT1FKSlT5iXGzPoL9tuy2eMfAdn/z7eFYEx6fN/wD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6e/bkfz/AI02sP8Azw0a3T/x+Q1843UY8iX6NU0XaBVj3jx0v2L9i34F2f8Az2kuJ8f9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e/fGyeK0/Zv/AGf7RpY0P9kNJhmx96GH/Bq8X0XwtrviWXZougavrJ/u6fp803/jyqVo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/hKfsv7Gvxcn6fatftos+uDbD+leE4FfTPhH4aeKLD9kPxD4b1HTI/Dut6j4nab7Lr91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mMZGHy/KvvXidx4G8O6C/leIfjD4F0x14a20t59YnHtthVVB+rVlS+Jhb3T0X9jM+R8R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g2ds/wC9Kjf+y14KgHkJ9K+iv2dtT8D+GtL+MWteH/EXiHxnNZ+HFF/EujR2EfkM7b/s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eXauB0rymTx74F0tT/YvwaF/N/DceKfFdxOv1MUW1T9Krn/eNovlvAZ8D/Kuv2gvhfD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k/0rY+L+nat4o+O3jk6JpOqeIP+J1cJ/wAS/T5rleDjrGrV0P7PHxS1DxP+0N4A0qL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XkjvHoehKtz+7t5D/r5N0nYfdrj/AItfFr4i3vjvxTpLfETxLDpFrql1bwWVne+RH5K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VLf71SFFWjYxPFf7PfxMvfD1zev4Om0q08uQvNrN5b6euDx0mkVv/Ha9k0mBox49RggF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tlQzX78qfT92a+OvHGn/AGob7ua5vnKN893cSSsfxYmvs1YhaD40qn3bfwv4Zs1+hmum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PLrRitjS+H3/ACU34OL/AM+vgXSif+BStJVD9qjxfomnfGbVob/4ZyeJdV+xWc6XGoe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9xDF5ny/MrfN/DXQfDC28/44+CLb/llZ+DNDh3/ANz/AEcyf1rhf2wJvO/aJ1pf7lhY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PxetVI0wjfLI82Pxc1+wdo9F8E/DvwrvYIJotBOo3A9/OupG/9Ar174PfEHx/4v+E3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/wDtWi6Za/2ZcaSYbD7FKDNITF5AXZuCxq3qq4r5uuCPtE3+/Xt3wDf+zv2ZP2iZ+nnG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/ZqwqRcYs76WraPBtatpfEcpm1/UNQ1+XOd2sX890f8AyI1YniDQNO0/QLv7JYW9p8mz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yMVm+IIfO04RtyJZ4k/76atvZqKM1LU+nv24Ts+J3hO2/wCfXwtBFj03Syf/ABJr5w2m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lDEP+WOi2sf0+ac189beOlPDK8Rzeh7j+xLObDxH8YdRXj7N4OZs+h3MR/6DXhVvCB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GvcP2UX+z6N8e5B95PCscQ/4Ebj/CvIQm2yif1A/wDQam376XyF9hGNqKldKuc/886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Bv2c7PGPK0HzcfWOKvAPEN2Y9IuccEpgfjXvP7V2qWsHgD4CaYr4nj8JwS7P9l4ogv8A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PqeLi1Hp/Av/oVey/soW32j9q3wMcf6i1vZf/IEw/rXiml6T4l1hXn0vw/rGrRJ1lg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WvVf2b9V1X4dfHzw54s8Z6ZLpWi2dneQSyiVJXRmhcA+XGzE9/zrST9xgjjfH8/2r4ke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zuGrBxWxrGg3OqXOpa7qOs2WiQXU8t15bxuDF5jlhu3bV/8erIvLXQbF7RbvxPPcG7b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8zy/lKrJu+b5fr+VTS+CyCUkeweFma2/YL1llbb9r8dnd/tAQx/1UflXhkt5HapukYK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wvws8RfDvTPB+r6tpvhvU38RanY3tu8N2ku77K2zzGj8xVb7yr/tNSw+DPEi+D9G1+Hw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jRpJNNGtzbsLwWreYnltuYsytw3QU405czYnOKWp4R4q1pLyZ4wcyIqt8n3a+2/ir4g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6dOLmzufFF0scg6MB9kX+teYX/wO+IP9r+NtEu/E2jw/8I/p91ewyW8DzxS+XdC3KFZ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1gtddH4butM+A3wXE11513fa3c3F1J91d322CJcKvyqu2Mf+PV2Uk1LU45WZ3/xG1NdL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C9vCB/eZpMIv4sFFcH+0b8SNG+MureEdJ0LXre5/s+NoVe5Rbbz7ppN22GORlaT+7/vC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8VfE34p2WtiLUtPOhXrJaywLlT/aUe1v95WVtre9efaj8NfDemfCv4Z7NHgSa38S38Nt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rxcbtu7r0+tTKmqkrMqnWjSTR4Bp3w28Kah/a13/AMJXqGqy6ennanZ6Hpbyz2mX8v8A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/wB771dj8LYNV+EXiXRPHvgrwzrkwv0m0+x1fVkUQ4kuVtZPMjZlaNlk2/eX/a+avpH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llt4UR2s7h3IH3idU7/lWBd/8kq+GUX/AD01i6/XXkqVS3RDxD6HjGnfCfxN/wAJh4x0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UNDspL1/7QuvtK3bC6EUjZjXcu7zDIv/AHztrb1L4Y+JofBnh3xJFrWmaf8Abr+5tb3T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ktt+7kdvusrfxL95K9xnfz/jR8X7jsuntD/31qS1gagP+LQeBYv+emqXf665HVwhYidZ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h+OviVoc3ibXNQ0+w0O/ubJ/OigntJYryNI2WSEKx+XKtu+9lqwfFHwu8NX/AMB/BOrX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oalBDqF5M88/ljUo/LyS37zbn5d27ivXNWuP+Ln/ABgl/wCoFfJ+d+BXJa4P+MefhpF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cIrSMEczk3LmO41Dw/pOj/G/xtNp+lWenyyeH/EDzfZ4VXexa2+Y4/vN/OvPvHH/ACb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6p/6FGK9L1hMfF/x/L/c8Pa6PzubcV5h44f/AIsdp8fafxbq2P8AaxcRrSUfeRSdz0/x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/nloWqk/+AFuK4LxQwj+AHjUn+LxTeD8tPjFd34qk/4yV8YH/nl4e1cj/wABrcV5n42u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vFmpD8rWMVcUtP67i/4J6Rd8ftN+G17w6DMT/4KkFcn4ZO34ReP3/6j0Y/750uurvv+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uT+Wmxj+tcfoz+V8DPH0vrr836aTRb9DPr82dFpa5+L/AMCE7x2Ol5/CwmNcr4Ob/i3P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/j8ldlpcePjp8IY/wDnjYWf/julSGuH8Hvt+D/xak/56a3pa/luP9auK937vzH9p/P8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BFO5Gg/+nGQ1K8gbxj8anzx/Ysw/PVHqe3hxofwMi/vDw5+t1K1ZcUu7WfjbLnppKj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+1/XUF/X3FDxDz+zL4IX/npPqTfnqMYr07xSd/7RGoH+7pmuH8rO2WvNNeH/ABjn8NI/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69I8QNu/aC19v8Annouvt/5Dt1q38cvmT0+48n1o7f2dfFv+14tm/TTkFem2sePj38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po7f415V4il2fs6eIj/f8WX3/jtkgr1sjy/2jPAaf88kT9NF/wDr1P8AwR2+L5HJeEF/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3h5P/HpGrJuot/g34CL3P2A/99al/wDWrU8LSbPDvxBbsbvQF/KCRqrvFnw98AI/UaP+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+AktvT9S/pJ3fGv40yf9Qq8X89QT/CuX8Y/8kDU/39c14/8AkxGK6bw4fN+KXxok6/6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f0rmfGY/4sBp3+3q2vN/5PRin9pfL8hdH/XU9I1Q4/a2Y/8APPSrw/lpkYrl/hR8vg3x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H/fNhIa6jVDn9rXVf8ApnpWp/pYxCuW+GR8v4c+NpPXxFH/AOO6ZIaX2V8vzH1fz/Ih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/Tt4fJ/G7kNaHhHn4n/Gk/8AUGmH533/ANaq6RY1z9n6L0s/Dh/OWVql8IN/xX/xsk9N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i+jf9bldv66GRqBx+zbq3PXUvEB/8dUV3cvH7S/w+X+48f8A6Z64TV/k/Zqvj/evfETf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s/aj8Ip/zy3H/vnRxVJe9d/3iW9F8jj/AIX8+Efi4fW+0VR+EshqlrnP7N/w/X1gz+eq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fFN/7+p6SPy3moNZXP7Pvw3j/vW9r/AOParSl+v6De/wAv1Oxvuf2l/E/to+v/APo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vjY+vjKM/lp1d/cnd+0h4xb+5o2vH/0EVwFvx8DfGLevjAn8rACmtvuBb/edzqo/4kf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Ec1XtX/4uj8T39PC2q/rqFW9VX/RPg1F/wBNfCi/o5rMtpP+K8+Kkvp4Tvj+eoGp7f11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ly8/2vEupN+Vqor1HU1/4rD4YA9tR8MD/wAlZDXls3y/suf7+v6u3/kFBXq+rrjxz8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/fNi5pd/mC/yOR8M/wDI0/FVv+pf/nf1jS/8mpp76lrRrX8NH/iffFd/Tw/B+t8ax5+P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vyfFVay+f6FLT7n+Z12tD/i/HweX0bS//SJqzfgid9x8SW/6ctMH/k69a2sr/wAZB/CN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rI+Ax8xPiS/X/RNLH/k5J/hT5dPkvzIvaTXmzg/GvHwE0dR/FrviI/+RBX0V47GfjJ8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/TVJXzt4zGfgH4cb+/q/iF//ACOBX0b47TPxq+Ho9PFVt+mlNTn/AJj6/ceOfD9tsnx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9b1qxNSOP2VtKPre68f/ACKK2PAJ/dfFtvTRNOH53hrG1fj9lLRfe713/wBHLV9Pn+g4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/wCLwfClf+oppI/LT1rmfBLf8VL8Sz/1K6f+l5rq9fT/AIvZ8LU9NW00flp3/wBauQ8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FLEP631c0dn/X2if+D+RU03/k3TUz6+INa/9J1rofEa4g+EY/2vCY/Wub04/wDGNeoN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IFdN4kH7z4Rp/018Jj9DWkf8y3+iLPX4+eLD6eHPER/8mDXDfD75fgj42P/AFM1l/6R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eMW9PDOvfrdVxfgMY+B3jM+viq3H5WNV/wDamVPd/Ml8Uj/jGLwsPXw/Gv56ma9E145/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T/AN86bXnvioY/Zn8JD18P2v66lXoWr/N+1voI9NU1L/03Uf8A2wPb7jgPhef3fxoP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PVvw8f8AjHbWvfXdb/8ASUVU+FvNh8aH/wCobpw/8mnqzoBx+ztqvvrOut/5LCh/F/XY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Fwxa/C9f+of4T/8AQ66LRzn9sLX/AGs9a/kKwPF6/L8LF9bHwoP/AB+tzQju/a+8Sn+7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/brEviXqjI+EA/4lnxG97rQB/5FkrMuv+TX7c/9NvEf/pStanwc50r4if8AX3oH/oyW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r7yeIj/5MrUz1l8zKK99+j/M1fF4z8XPg2P9jw7/ACjrZ01t37RWvH00XxCf/I7Vj+L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+Hv5JWnoz7v2hfEh9NC8Qn/yOapbfI0e9vMreExhPij/ANhjQB/5DeuL8Yj/AIxc8H/9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23hYfL8Uv+w1oX/op64jxkf+MW/B3/X1rh/8mHohv8/0Cf6fqdb8Xlz8RPhR7SeHv/Q4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Z99N8R/ykpvxc/5KL8Kx6S+H/wD0OKnXH/Jzmsf9gzxH/wCgyUo/D8mN/wAT5o5vwt/y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gD9TWNq3P7MvhL317WP5mtbwo2fhl8Zf+vfQB/481ZOp8/syeD/+w7rH/s1aR3X+L9CF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KXHw7+Gf/YJ8M/8Aoyt+If8AGZmnf9hHVv8A0lkrn/imf+LdfDP/ALBHhk/+RK6CP/k8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/pLJUJ+8vRj+z81+RxXwtGLv4qf9i/px/wDJta6n4Qn/AItRrP8A2Ol7/wCm+uX+GPF3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/wDk0ldP8Izj4T6x/wBjne/+m+m9G3/WwfZ+T/M4PxqP+MbPA3/Ysn/0savQPief+MnP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+io64DxoP+MaPA5/6lhv/Sxq774n/wDJzPgH31fSf/RUVOOsPvBv8kUPDpx+0TrP/YE1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w/efGQesfh8/+RGpvh0f8ZF6wP8AqDa+P/H3p/hX/XfGMf8ATv4fP/kQ0L/IfT7/AMjB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/Yz6kP8AyGlZXxSP/Fjvhz7+F7b/ANHyVq6Tz+zpee3inUR/5CSsf4on/ixXw3P/AFK8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yV8L/wAMfzPYfiq2fjt4NPp4z08/nax1x3hYbf2htYHro+vj/wAfeus+KTZ+OfhH28Z6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HRt/aM1Ef3tK8Qf+hPR/P6FR3XqYnwI/5APxeH/TlpR/8mGro/g/z8I9UHp41vB+dhXN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D/qHaWf/ACZauk+D3/JKNXHp43uP1sKqe8vl+REdl6SOW1gZ/ZO8GD00DUx/5O1e+Nbf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toDf+iqqamM/soeD/bQ9WH5XtT/Go/8AE4+Hj+un6C3/AKLo/l/7eG9n8jstTO39sDw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RJWD4GH/ABc/xQvY+AdQH/kVa3dZ+X9rnwof+pmvl/OFv8aw/BAx8VfEA/veBdSH5SCs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v9CT4fHGkfGsf9PWit/481c14b5/ZnkHp4v1H/0krovh+f8AiXfGwf7WiN/4+1YHhNd3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lfj/AMk626t+f6Exdo/9u/qWvEYz+yh4bP8A1K14Pyu6n+ORxP4acHpB4dbP/ARTNbXd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LWoL+V3S/HLiw8LS+un+HWz+FKOr+8ben/gJseJRt/bS8M/9jIf1jesv4ZcftAkeuha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+X+2j4YP/Uyp+qNWf8OV2ftFwr66Rri/+h/4VL/9t/zNHuvKTLnhI/8AFV/FP0Pg7TD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/wCLdfGoeniewP8A46a1/CTf8Vb8TPfwRp7flIKzNITPgL43r6eIbBv/AB1qp7y/7dMW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/wDybDo3t4r1MfmlbHiIb/2VPDB9fC94PyuzWPo4z+zBYH+54w1Bfzjra1QeZ+yh4UPr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m+vq/wBRN6P/AAoi/aBGfDGgP6aJ4fb9DWh8Whs/bJ8MH/qZ9O/pWd8fjnwRoUn/AFLf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0nyv2u/C8n/Ux6W35laI/oynu/VF+f5P2u/DZ9fFl8v/AI7L/jTPBqY+OWnp3k8L6wn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j9z+1v4b9vGF1/48j/41J4QTb+0L4eT+/outxfk0n+FZbr5FWs0v7zMT4Vnd4q+Kq+vh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oPhdz4T+MA9PEGjt+cj1L8KDjxl8SB/f8DbvykT/ABqP4UfN4b+MaempaLL+Usn+FbNa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M2Pgzj/hUX+549uf1tRWXpYLfsv+BV/urr0f/kw5rT+DHPwm1Bf+efj1v/HrQVn6AN/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7r0f/j7mo2+//M0grpt/ymL8UQH/AGa/AXo3hNR+UjU79pw50Lw1J/e8PaRJ/wCQ6PiA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+pZlX8p2FM/aVO/wL4Qm/veENLf/wAcYf0rWOrj/wBvfmTUdk/RHoH7RvyfFLSpew8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xoPL/ap8Fse3jCYfnmrX7SrbfGGnT+niLQpP/HY6rfEYeX+1B4RPp41x+YX/ABrOPwr0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w/Hl/tfeGwe6awn/AI5N/hVb4O8fGbxEv9/wTfL+Xl1a8Kfuf2xfC49brVYvzW4qn8IT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8J6kn5COnL4X/hFHZf4i74FH/FZfGhP7/hHT3/JhTvhcB/ZHx2T/p90p/8Ax+Sk8C/8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Ats/5MtJ8LjiD46p7aRL/wCPvQ18Xy/QS3Xo/wBTlfhwM/s+/Ehe6eLrdvzt1rpfgrj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F4Pzta5/wCGSb/gh8W4v+efiOyf84VFbnwSbd8ELof3PHbj/vq0FO2/+JfkSnov8L/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/Ci9dl7rqf8Ajzn+tUPEkYf9lX4Yj0sL6P8AK5YVo+Cf3v7Omhp/c1vW4vzVjWfqTCb9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1/K6NVHRr1YP4ZeiKfxlXz/gF8J2HP8AxR4T8lUf0rpf2hj5v7P+lsOh8F6M/wCVc98R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0nX/AIp2WP8AJgK3fjQ/2r9m/RW658BaafycipS1T82W/il/26yn+1ad+nK//TppD/h5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Vo/Ya5pzfh+5rM/ahbzfC1tN/e0PSJs/wDbM1b/AGupceM4bj0vdLl/SP8AwqofZ9C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Iv2pNMbsvizTm/8AIsdQawPL/bA0rPQePE/Vql/aIb7L+0jBL/c8SaW//kSKovGB+zft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7bfqw/xojqkvJkyer/xE3gz/AEb9rLwfnjHiLUY/zFyKofBIfZf2w/Cwbj/iYaun5wzV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8LHpjxjeJ+bzD+tQeCIv7P8A2yPB46btZv1/OKcVD2fp/mUt4/4jQ+EKf8ZTeAV/vWOp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8Er5f7R3w1P/AD08J6pH+I83/Csb4XD7P+1P8OCeMzalH/5BnFb/AIVXH7RvwhA/j0nW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JK2/7e/yOV+B4B/aEsB/f8KXq/8AkJf8Kofs2Nj44asCfv8AhLUl/wDHozWh8DRn9o/w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R/8AkKsz9nU4+Pxi7y+G9UT9ENOXwy/w/wCYR3X+L/I0vgJ83x211T/y18E3X8oB/U10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/02+G4P1wq1y/wDbP7QLr/z28F3g/8AHUP+FdL4FbHx2uh/z8/DST8cYq38Uv8ACaR2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d8ZfiIneTwGW/JYx/Wub/Z7XPj74nx95PBVwf++Zv/r1vfCl8fHPxcp/5a/D2U/+OxGs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8dw/89fA95/6NT/Gon9r5ExWq9ZF74Fgf8LR+JsXeTwZMw/CQ/8AxVWPBx3fFb41Af8A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KKf61B8Ch/xerxynaXwRcf8Aocf+NSeBzn4vfFRf+e3w7lP/AJDjpT+18iI/CvmWvhV8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J4Kgl/Rawv2Y/m8a/F1P7/gyQj/vtq2vg6+/4o+PF/56/D1D+Qj/AMawf2X2/wCLl/Em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kH+NKX/AC8+X6FU/jh8/wBQ/Z3G74q+PU7yeCrv9JI66L4bNu+OHj//AKa/Dpsfgq1g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Sxn/AJa+Db9fyaI1sfC58/HbX1/57+AJl+uFSrl9r0HS6epe+DXz/GvxKP8An4+HeR74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QPj5f+evgq5I/wDHK0/gm2fjig/57/DtwfzSs74RjH7SOvx/8/Hgq7X6/LEaT+36IKf2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46+LV/v+CLpf/HY62fg+c/Hgj/nt8O5APwK1g/Aht/7QWqJ/z38IXY+uEjrb+EBx+0B4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j+vSnP7Xp/mTHaPr/kJ8Jj/xkxqX/TXwVcAf98R1j/AMf8ZKXcY/5a+FL0f+Ox1qfCVs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+ELpfr8if4VlfAYkftS6cv8Az28PX0f/AJDQ/wCFOf2v8P8AmKG8P8TL3wXAf9qHRB/z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a1PhHx+0z8OM/wDLXwjdQ/iA9ZPwWOP2p/DC/wB/w7eIP+/Fa3wxPlftNfCT0k0W+i/J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/wCSCm/dj/if6GZ8H/k/ap+HDH+LTL1f/IMlZ/gTEf7Y3gM+s93H/wCS8gq/8MT5H7Sv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w/8AkOYVl+Gn8j9rjwDJ6axPD+ccopPZ/wCH/Mpbx/xf5Gja/uvjv8Kif4fEt0n5yzf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8OX6eX47uh+c/8A9eq2sD7H8dfh328rxjIn53DD+tT/ABLb7J8WfCkvTyPiDIn5zLS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L/EUfi0RB8YPDLH/AJZePyT/AN/1rl/2g/8ARv2gLtzwE8W2x/OZDXTfH3/RPibay9PK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Ncx+1YfsXxo1+bp5fiGym/8AHoz/AFqqf2f8P+RMuvqv1D9q0eV8ZPiQx6LqWnSf+S0N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fiC/9620uX8gK4P9sWHyfix8TGHH/IOlH/gNF/hXfftdjz/D3jKTr5nh/Tp/8/lShtA0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1yvn2HiNh/y8eH9Mmz68Ef0qn+1kv2rwfpUw583wnp7g/8AAWFX/wBp/wDfeGXm6+d4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/aIUXXwz8HSdfM8E2OT7rn/GqjtEl/DMt/Hci7+EXg1xz5ngqyYH6f8A66170fafgB4D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/vgLWH8QSdQ+BXw3m6+Z4KjU/gyCt7Rf9M/Zw+Fbdd/hnUof++R/9apekY+r/U0fxS9I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PPwilHIfw7qSfk2awY2+1fskfDMjnyL3UIT+EzV0HgY/aP2X/hO/UxW2rWh/N/8K53w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3PP2bX9Rj+mTu/xpdP8At5mc9/8At1Gp8IGEn7KehJ18nxZexH8UkNXv2b22/ADXU7we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/Gsj4GSed+zXLD/z7+PJV+gaH/7Krv7Okv8AxaL4i22f+PbxZZvj03FR/wCy0fZl6/qO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a/wXwnhD4425HNv4ut5SPTMiD+hrl/hqh/4Rr9o607hbafH+65ro/hW/2c/tJ22eI9Ws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rH+GkH/E/wD2iLL/AJ6aALnH03H/AApz+16r9AhtH0kUP2Rju8e/Fe27y+ElIH03f41s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r2u/C9wg9/lU/wBKwf2Pnz8avGcHa58Ht+OGX/P41rfBOYRftV+AX7XuiXER9/3JP9BR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cPgj6l34bZi/am+Fsx6T6LdW/wCIjkrG0DNp8f8A4NSHjytUuLU/99OP61f8OStYftC/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2ufwZf61S8Qn+yfjh8OpM4Fv4uuI/wDyNVte9JeX+Zb2T/vf5GD4wZtH/aJ8GuePs/i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hN2l/EIznjyPGwm/OaNqpfHzbp/x2tZegg8Vwt/5M5/rWv8Atexiz8Ta5JjAi8Q2035r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vZ/4v8zZ/bBh8q+8YH+7qmnXP/jgqf8Aa4X7RY+LJv8Anrpmm3A98Keaf+2Qn7vxpN/0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wBppftPhGSUc/avCllLn6ZpQ2i/66A/t+pg/tbMNQ8H+FLoc+f4YtZQfXKyVo+Nv+J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J4SuYf8AvkJWL8d3OofBv4VXJ5+0+Go4Sf8Acz/8VW2o+3/swfCy56ldNv7b9T/8TU3s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f5Gv4bf7d+y58LWzny4763P/AI9/hWF8JX8/9lbw03/Pl4okhHtuWStL4Xf6T+yb4Tfr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fMrG+Bg+0fsy6tF/0DvF6vj0yMf+zU/sS/xfqy1/EX+H9Cp4BT7R+yr46tepsvE6kj0y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/CD43WfdLq3nx+R/pSfCRPP+CXxvs+og1eKcD0+f/wCtUX7I7ia0+N2mdn0uG5A/7Zk/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T+OPoy/+zX8vjz4x2He40R5QPXb/APrNb/wim3/tM6rb5/4/fCewe+EzXOfs0tu/aK8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euf/ANYrX+Fkn2b9qrwgc8XuhSRH3wpFXP46n+Eqn8Ef8Rj/AAbmNl+1J4Kc8fadIkg+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VtC/aU8ByH5dmsSQn/yItdVoEo0j9pP4aOOP9Jltf5/41zPxOH/CP/tE6MyjAtfFEag/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v+EzWz/xHRfG2L+xvjb4fuvumHxdnP8AvSf/AGVdB+2Vb/Y9Vv7joI/EFnc59B5YFY/7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tBgW3iO0lz/vGNq6X9t+Ez6N4ilTqkNleZ/TP6VlD4o/4TSW0/VHNftxQE3d/djpPZWd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1P2r8a38MNA1BeVuPDcHPrtf8A+yFM/a3t/wC2/C+jzKMmbwvbz5/3Qc/zqf4oQnW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9p8PvGfqu1v6CnD4YCl8cv67F7xLKNa/Zz+HN394v4ceHPuu0VB8Pbsal+yJ8N5Opglu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eD5X1P8AZc+GoLZIjvLM/hnj/wAdqf4KKJv2S9HhJz9i8T3EJ9gWkH/swqvsN/3v8xrd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+y9fwn/AJcPFrrj0zx/7NWd8C7eO5+Efx60k9bfUoJwPQbf/rVf/Z/RB8CfinZ97Hx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DU3wPso7TWf2gNIK/62wgugv8A33/iKippzeq/QlbR+Zy37JFwq+LvjTp7dbjwzFOB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n+zxrJ/4as0gHgapoNxF65woP9P0NV/2Y7QD9pjxRpvyoup+Gp41VR97B4/nVf4QXYs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8+G4sifrC4old8/oUkko+pz/AO0Ef+K98CyAY82CWz/Ikf1rxnwrc/2P4+8I3Odptdct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91/abh+x614WucYNl4iu7c+wMnAr571sHT9eWTOPsmsRP8AlMpr0KKvBHJUajOXqfXf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uFGDZ65Z3YP+9GOf0qX9u6L7T4dNzjJeyglz77WA/nV79s+3+3+H/FUwH37TT7v/AOv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NaBqH3/tXhy3mJ9SP/1151LSx1O+sTk/2pB/a/wn+Hl4vIk8PwJn1/hq54jkGrfsmfDK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PptK/wCFZ/xRf+0/2UvhXqJ+ZhYvbMf91sirXhj/AImP7EfhuQ/MbO6urUe2Gf8AwrVf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8G3/ALU/ZD8Jj732PVbu2b23eZ/iKh/ZqXf8AfHunnn+z/EMT49NxWov2bbkTfsw61bA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I/+KFL+zlL5Phj476YOsV1BdKPp/wDqqJLSS/vX/FFxekX5f5lP9nyEnVfjppXc6etz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s/AF/sv7Ud3a9P7W8PzoB69D/Sn/AANAs/j18R9O6f2h4bZsepA/+uazvhXciw/au8Cz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fxjf/AU5a83mv0COjj5M5rXrYLq90MdGx+lFdJ4o0TZ4k1RN/wB25kX8mI/pRWVzq5PI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vCY6/wBrfFW8u/qsbqM/+OCodDI1K/8ACYPI1D4ltP8AVYljJ/8AZqd8OH83Q/gbIes2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zMP/AEGmfD3D6t8IVzw/iHW9RPvtEhH6IPzrICTwsf7T0bwcW+b+1fifc3jf7QjZF/kl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IPP9p/E17hv9pYvJz/Kpfhc2/S/gcG6S6tr2rv8A8AabH/oH6U34cL5knwd3dZfEOt6o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UtCAq6Gf7S8IeFm+82r/Fa5vf8AeVLiMfyWnRx/2qFTqNV+J1un1WP7P/i1R/DRvN8M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Wqaqw9f307A/+OCrvw+i+1yfCtTybvxze3h9xHx/7SNPp94FFF/tfRZc8/2z8YR+KRmF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Ov9s/Eewg+oXZ/8cqx8OV+3aX8G1PP9qeP9X1A57+XM3/xuq/hRxfD4fk8nUPiZLO3u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gS+Lx/bOh/EyUfN/a3xSsrEf7SRlTj/x4074mN9ptvjQ3/QR8Tadp6H1b94cf+PL/wB9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J8HxNyNb+L91cN/tJFKq/wBKdcR/btAun6/bvipbpN7xr9m+Y/8AfX60rAV/iU2/QP2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aZpCH/chK4/WrXxnk8qf9oF8/ch0LSfy8w4/T9Ky/GviDSdP8LfFKLUdQt9Pl1D4kPe/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PH70Z6r8tcX4q+NOj/EDXviFb6Cr3Wm+J/F2ipZ6i0Z2SbZSjR/721y2PY1m5JGkYNno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pIp/DY+HtAjP+03Vf0FdV8SQNL8VfE8qcDSvBMNqvsTJCuP/ACC35V598QNJ8SfEvx/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88R+Lo2e9vbjybdFsIlZULKpILN/I14R4/+OPxm0jxv4r0rW/D9nF4g3/2Tq32j97Bc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6Mvy96wdWMW7nRHDylFSXX/AIJ9SeE1+y/E+W16S6f8JbNEt/4gzKSeKreAI00bSPgf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VeXVzc3DCNYpXN1s3Z6bmdPzFfIVt4l+LHi/wASeH7G98Uf2ZBeXVnpYj0weUY4JJx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1XaftHfs22Phn42+J9Atde1u70iD7Pc21tfXTSlfMhBYNJnJ+bNZ/WE3ZFRwrteR6fbf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4Xy6r4g0+KXw34j1LVtTs45laTbK37vG3crfKf0rite/ac8G+F7C98O3MGp3t6PE6+J4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5ZSNlk+ba3lq27+63SvIZPgroNpp8sS6b5ksk0aeZPIW6uB3r6l/bZ0e0t/jNYRfZYz9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4aTb+lRKvyyUe5usLCx4p4t/a1v/GNl4qg0f4eTi316+i1K5bUZWKq6biuMbdu3Ne1e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o0eLxhonibwv/aGsaTDdXtnGjQXdwx/5Yqfmjk24VlZmVW/2a8A1gfaNHvP+Wf7mT9a+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P+FaaTDd3FrFH4cjR443278eWFz/AN8msKtaUZqCOmnRg4t22PI/gt8DvDXxI0e7/wCF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722aXp7pbWyY6PukVvM/wB35cVa+OH7K3w+8D/Aj4aS6fLH4g1D7bfb/EFunkNqduW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Vfm7NXBXB4l9817d8a1+xfs0fASw6FtJe5I/wB6NG/9nNW277iUUfLtj4B0PSwDBptv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r6G8FQx6V+wrr6W6RrHqvjXypQFOPLj8v/2aNa8dxmvZr9fsH7EnglPuvqniW+u2H94b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lWd4x9UXFHide/fstW/2f4R/tD3n/UNtrLP+9HMP6rXglfQHwBI0/wDZl+N1yf8Al71e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BpV37o46Hi9rpwXqMmvdv2M7Lb8er6fH/Ht4aum/OSNa8c/tDT/APntXuP7JFpqdr4u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6fZp4Ze3tr28tpYIpJmlAEatIqgtwKxqyXIENWeO3A+0Zl/4H+dcxpg8z4r6AP7lzG3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gah4Ou9Pz/bfiDwn4U/7DHiC3Vv+/cbM1cZbaf4e/wCFj6JLpPjvT/Et3I82+30fT7j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qt3+6tdlCWhz1o3dz6w1weV8avg3H0+xeE5rn6bbS4Of/Qap/sVubTwrruoLwzS3kmf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f8aHyv2h7Qf9AzwLet9M2gH/ALNWR+ylaag/wS8UT6fLbxXY028EJuEaWLzMTMNw+X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9xI5MOv3yPmMeIdPHP2uP8AefP/ALXNehfAHRtV1n48/Dm8h0PV5NJttTa4n1A6dMtt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7euO9cKPjD8Rvs5/s7xBp/hWL/nn4b0K0tP/AB7azV3P7L/i/wAV+L/2nfAFp4g8Y+JN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pqbyRbo7WTH7v7v/AI7XEvcpWPWZsfF/4TeJb34i+KtYuptA0DS7zUbm4t7/AMQa/a2U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/47XnP/AAjfgl9a0vTr/wCLvhmWeS/tUFj4esrrVZHYygYEiLHH83ru/irl/iB4P0S3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W8UX9oXDp8m7Z++bH3ulP8D6f9o+IHgSH/np4g09P/JgUU4/u9AZ7t+1R448Cah8ZvE0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a3ZvHZPb6e9pZ2O0L+7ZZ5NzNuU7vu968cvfih4b0uwll0j4K6WCEbdN4t1+81KST38q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H7XQ+0ftD+MMf89If/RKV4X4kg8nQ7g4xlH/APRbf/WqaSbiNtRR9P8Ax9+InjvwFofw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GIrvwraOYLPQredrN1RQfIkm3NGm1htX/YrwPX/iT498Thv7d+IvirV0brE2qvDEf+A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sQ5m+E1n08rwva8ejE4/9lr58u7donINXSV4XJbPTbjQLT/hhjw/Ldxfa5ZPHt1N/pH7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CoryeGKCBdsNvHEvoiBf5AV7r4uf+zv2FPhXa5x9v8Q3Vzj12zXPP/j1eK/Z60pKzFJ2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P8N/2jr3oP7CtYM/7yXFeF8175+zv/ov7Pn7Rd308yKyt930WT5f/H/1rxT7PWFOzrN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2QbDz/2p/A7dfIhvp8+m2CT/AD+NcT46H2rxx4nm679Uu2/OaSvV/wBjGLf+05ok3/P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/wBmrwbxDqU11qmo3Qlx591NN/31K7f1rV/xiejOb191lmt4T/fjH5vX1vrzi10r9oa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LsFw3/s9fGeo6jF/wAJFY/vf+W9s/8A4+K+ufFN9Fe+B/2g9ThP+iza5pdvn1VNNZv6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U9A+GafZ/j/AKmf+fHw9okOPT/iXGvO/wBr7/k4rxPL72yflbJXVW3jWw8F/F34hX94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f90xwkdqEP3frXAfGvXNC+Jvxl8QaxpXibTVs76dBaw7ZPOl2xKhbbJtJY7fu152I/jo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8XmJM8nu9e1fCOTZ+x98bJz/AMt9esIAfxt//ijXnJ0Lwe+lXeq/8JNqGuabayRQ3E2g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Bmjjbbu8uTb/umvR/B2jy6Pp83wz0/wprl3p/iDb4qS31R08q7aK2+0R+XP5vy7kV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NVzg5qxtCcYyumeLz3Eef9clUL5U1BrGGFJrhRf224xRSOqjzBnJXpXtmn2+t6f4H/4S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4o9TuNPmt7y6/wBJt/KER3Awptk3ed93d8rCu01f4b+Jj4v+IPhmXxjbxRaHpF1e6fc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QHnCRmV1ZZCrL8vzCqjB2E5pGX+1vPeeOPj1r95oVmdWsbaC2tFvLeZDC7LGWbDZ7F2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N4x25ntILFT/FLMxI/8d2/+PV6t4e+H3/FP/CTVpfEGuS6hqmp7NTt47oQWl7jWPKHm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l29FroF+D/gy1vvivYNpK32mxDT2ji1O5kvURv7VuEXb5jNt+Vdvy/w/LVU6Xs1YxnVP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PxD8Mt4g0fWNZ8Z2Fvp0Ftp2oQpfWzL5hAWHc0km5Xb7q/w1yWnW3gnUNHvNWtIvEniv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NPR5IIpijSBSI442+ZYz/s1734H8M6TZeMP2a5IdLsoLhbGyZZYoVEgVftjKufTms7w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G6/6idun5WNwf6mn7O7uT7eyseaN4Ggi8UaJomkfCW2u5tchhurSbW3UwXMJtTc7UZp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/K1aeneKPitb/CebxNaf2Pp/9j3v9kJp+oPLP9nhjtRcDyTGq/L+82tH90Yr3PR4/I+L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OI/02aM3/wAVXmt+Nn7OmtIf+Wvii6/9IYV/rVRppu7JddrYl8YfBbW9Q+J+raJq3ja8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2GO3tUgnt5IrWCWNstu3bXk2/d27RXB+J/gdon/Ct9K1C71DWNQ1WPxNfae8kmoOv2iE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y8/w96+lfFB8z43eL4/+eHhnWD9P3NnHXmPir/SPhd4Vi/5+PG+o/wDpXEta04XmjBVZ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wV4X+O/xch0/w1pdra3Hh+88yPyFaN2N3bfwnd/Ev3aTWLeOP4Q+ELazhjgRvE2obBFE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HrXUXA3fHD4u4/h0x/11CP8AwrCvOfh/8MI+0+vzOf8AgWvL/wDE0o6L5L8huozVJ834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aP8A76vCP6VkY874PfDVP+eupM4/4Fr0daOmSeZ44/aOl/uLCgP1vZP8KqaWm/4a/B6M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aDf+y1X/AAPyMV/X3mp4glB8bfGaTsuiXo/761N/8K56/HmfCD4AQDq2og/nqcf+Famt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dJx/wB9apL/AIVnxL5vgj9nWHs15an/AL61Jf8ACtLJW/roNN6/11OwgbzfiX8UZR0/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bH8q5HXzu+HHwnj7y+JL1h/wLW1/wrrNC/feOfieeubG2Gf97WLjP8q5DUT5vg74Ip13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Naoj8SI3NyCTZ8VPjSw/htdv/fWqkVgBfO8B/ByHr5uqM2P97Wwf6Vs2B834jfG5u/l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Bu8O/AqP+/qEP66ux/pVR3f9dCV/X3mzb/P8TvjbKOgt4R+eptWKi7vhb8LV/56ahkf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RmEni744SnstmPz1KSsyyTf8PPgqv8Az0vbXP8AwLWM/wBKfb+ugP8Ar7y9qb58dfG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z1Nv8KwdSTzPgd8F4/8AnreyN/31qsX+Fa+qvjxT8em/6hzD89Tes65XPwp+BEXYzxH8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v6Ff5fqdrqshb4o/Ec+mgat+uoRL/wCy15n4vjaT4MeBh/z8eJ9Ub65voxXot/Jn4m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/wB9avj+lcD4jkDfB74UjGfM8SX2fx1ONauK2/roSjv/ABCd/wC0V8QG7J4d1n9Vt1rz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q/8ATTxRquP++Y1r0LUzu+PvxQY9U8O6p+s1utcB46A/4Z+H/TTxPq//AKPjWs49By2f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ar8QH/n38NXx+mLKFa4iB/K/Z88cN66/e/8AjulAf1ruLgbv2qviD/0y8Mahj/vzAK4C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566/qn6adGP60f8AADr956FZx7P2hvhun/PKwi/TRm/xrzfwu+34GfEiT/np4isV/KPN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aP+eenS/8AjujL/jXlvh1tv7Pnj1/XxRaj/wAlc1cfh+78x/al8/yO9hTC/AeL28N/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+OE3/ThZLn66hKa6qIf8TL4FJ6Dw7/6JmauV00bvD3xtk7m20tc/W8map6/d+Yv+CR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fg/vq/8A49qsVehau+/46+MX/wCefh/Xz+c0CVwGs8/Cv4Jxf3khP/fWpxV3N+SfjJ8Q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W+iFP7X3/mFunoeTeLV2fs26of7/AIq1T/0nQV7HqCeX+0x4cX/nlFK3/fOir/jXjvjc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8U6r/wCgoK9h15/L/aitF/552d+R+GkRj+tC/wAzRWv9xxehL5fhLx8fXVNGT8rB2qeS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7y6Af++p3NQac23wl48x0/tvTh/3zpbGr1wNt5+zunpH4c/9naj+vwJW0f66lbwSfN8f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/vrVG/wrnfGA3fATw+P+emp62fz1OMV0Pw6+fxR8ZZP9uyX89UlrA8VDd8BvBX/TTUNS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v935GfT7/wAz0C/O79rPxEf7ukasf/JeIVzHw/Oz4U+M5PXxFN+mlNXSz/8AJ1ni9z/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XL+Bzt+CnjB/8AqY7wf986SafT5Ib/AFZpLFjxp8BI/Sz8OD8kmaq/g458UfGyT/py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/xcT4Dr/wBO+gr+VtOay/BTZ1H41Sf9O9h+t89R9h/11L6x+f5Gbr3H7L4f+/N4gb/y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+1bpI/55R3R/LSFrgNf5/ZWsOeWfWv8Ax6/jFd/rx/4yvh/2bbUW/LS1FbP4W/8AEYvZ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MW2+Iz/AN/WNNH5Quafqq5+CXwvj/vW+m/+PapUHwtyfhT49b11yxH5WjGreoKT8I/h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qVRPf/t79C2/y/U6Qnd+0J8QW/uaFrx/8iqK4RPl+AfixvXxdcn/AL5slrt4mB+PXxLb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KK4fp+z54oPr4s1P9LRKa2+4a/zPQtVX/Tfg3F/09eFh+ULmudhk/wCKh+K0v/UpXP66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/wCDif8AT74dH/fNq5rkoW/0v4pv/wBSl/PUGqe39dRL/P8AI5u9+X9l20/2tY1pvyVR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vwxX/qMaKP8AynMa8k1Ubf2W7D/sKa7/AOhKK9g8QL/xdH4YL/1GtMH/AHzpbGl3+Yd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YfFt/TQLX/0tasm8OP2ULL3m15v/ACKorU8Ncy/F4/8AUBsf1vGrLvxj9k/TvdteP/kw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9C319P1O31dc/tI/CpP7psP0081h/s8HzNO+JD/9O+lD87qWt/V+P2nPhgvobb9NOrn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JDf9MdFH53M9aNaL0Rg/4j+Zw/i4Z/Z58Hn+/e+IH/8AJoCvpPxyn/F7/AI9PFI/TSXr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njwL7za8f8AycFfS3jv/kuvgJf+ppb/ANND1nP/ADNOv3Hhvw/P+hfGE+mk6WP/ACaa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49bnXf/AEctbHgLjSfjC3rpmkD87l6yNfGP2VfDJ9bjXf8A0etX0/7e/QF+n6nr3iFM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vZfpplcL4CbOofExv+pasx+d7/8AWrv/ABINv7Qvw5Hpq9r/AOmsV554COJ/ic3p4d08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r7Qnp97/IgtDj9mO6b11jWj/wCQ1FdT4jH/ABM/hIv/AE38Kf8AoBrk7c7f2XZT66xr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HnXvhGv/AE8+Fh/5CrSP+Zb2+4LNt3xr8at6eF9eP/k1XH+CBj4C+LT6+LLcf+SNdZph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wAUrrX63lcn4NOPgB4pP/U3x/pYCq/+1Moby+ZZ8XjH7N/g1fXQrMf+VGu/vvn/AGu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9cH4xX/AIx38Er66Jp4/PUM13c/P7XGkn/p/wBYP/khij/7YHt9xwXwoGdD+NL/APTj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zj9ni/99T14/wDkutRfCX/kWPjU3/Tppg/8mZKk0X/k3m7/AOv/AF8/+QVo+1/XYtfC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/4UD1s/Cg/8eNa/hs7v2ufFh/u2WtfyWsrxiMXvwkH/AE6+FB/OtPwuf+MtvGZ9LHWf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6xL4l6oy/gxzpPxF/6/dC/9DlrF1FsfswWXu3iE/wDk0tbPwWP/ABKPiL/1/aH/AOhz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NP8Af/hIf/SpKT+MhfE/6+0b/i7/AJLR8IB6Dw//AOgpVvw8+74++Kj6eH9fP/keqvi4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HAP/QEqXwu2747+MGz08Oa+f/IwofwfIp/H/wBvE/hgYT4pf9hvQ/8A0S9cH4zP/GLf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8mGrvvDYwnxS9tc0T/0nevPvGh/4xb8E+8uuH/yYaqj8Xz/QUtvl+p2/xcH/ABcj4Xe0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1x/yczrH/YM8R/ykpPi2P8Ai5Xwx/67+Hx+sVLdfL+0zq3/AGC/ER/SSpp7fIp/xPmj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xk/646B/6E1Zuo/8mxeDf+w5rP8A7NV/wfz8NPjJ/wBctB/m1UdR/wCTYvB3tretn9TW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/T9Tr/irx8Ofhn/2B/DP/ow10MX/ACebp/8A2EdW/wDSWSud+K5x8Ofhmf8AqDeGv/Rp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2H/AGEtW/8ASWWsftfJj+z81+Rxnw14vPif7+HNPP8A5NJXTfCbj4Tax/2OV7/6b65n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6eGtP8A/SmOuk+FB/4tLq//AGOV9/6bzWj2l/XQn7P/AG7+pxPjQf8AGMfgc/8AUrv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Q/5OX+Hx9dX0n/0XFXD+Mhn9l/wQfTwu/wD6WNXc/FEY/aS+HZ9dX0n/ANFw0qfwf+Bf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4cH/ABkdqv8A2CPEA/8AHno8J/8AHz8Yf+vLw8f/ACIaXw5x+0fqf/YK8Qfzek8I83nx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+RKa/wAh9F8/yMHRuf2ddT9vFl+P/IEdYvxPOfgH8Nj/ANSuv6SyVtaJz+ztq/8A2Nt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xO/5N9+Gx/6lf/2rJSe3zEvhf+GP5nrfxNbPxw8Le3jPSP1tErnNHGz9pKYf3tL1/wD9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+L2+Gj/1OWiH87NKw9NT/jJdR66dr4/8elo/m9P8yo7r1Oa+CBxpvxdH/UM0w/8Aky9d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2PTxvL+tjXM/BIf6D8XB/wBQnTj/AOTT10nwdI/4Vnrw9PHB/Wxq5by+X5IiOy9JHPX4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G1kfleU740n/AEj4cv8A9QnQW/WOi7Gf2U/Cw/6hOtj/AMnKb8aOIvhux/6Amgn/AMf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yO28QfL+1j4Sb/qbbpfzhrE8GDHxb1Mf3vBOrD8pK2vEp2/tVeEz/wBThP8ArDWP4PXH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YH/j9Yx2v5FS6+r/AEI/h8f9H+Ni/wCxobf+RDWN4IXf8AL9D28aXo/OxrX+H5ynxt9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WX4CG74FasPTxrdfrYVtsn6mf8A8j+pd1NN/wCyV4b/AOwBqi/+TlQfHQ/8Ur4Sl9dH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d+yV4b/AOwNrI/K8ql8c+fAHg5/+pd0B/0alT3+8P8A7U2fiAfL/bO8MH/qYrc/mpqv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0T1sdcT/wAdl/wqf4l8ftleGSP+hitP/QaZ4OG39qTTx6w64v8A45NUv/23/M6Jbv8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PiMP73gGzb8pVqtoy58HfHVfTW9Ob/x1qm8JnPjLx/7/AA9gP5SrTdCGfC3x3X/qJ6Y3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6GT+H/t1/qYOhpu/ZbQ/wB3xteD84Sa2p13/sneEh/1AdYT8rs1l+Hhn9lWY/3fHFx+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+Eh/wBQzXE/K5qnv/28/wBSP/kUUvjzz8M/D0n97wjob/kWq38d5Nn7UfhaT/qM6Q/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g/4Wcd/BOkn8mapfj82P2k/C7emoaI35mOphsvmP/gG34w/cftZ+Hz/1OBH5x/8A16u+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/79prsf6zf4VS8fjH7WWhgdvGcX6on+NaOgDH7UPgr/AH9eT9Lisobf9umkvjXr+Zyv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/veAJD+TR0nwi+bSvjQvpNoz/wDkeSnfC4D/AIWZ4uH/AD08BXS/kyf4VH8GW32XxkX+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1dMt5fI54br5mv8ABI7vhr4ij/55+PIT/wB9WqiqPhjn9njRl/5563rqfo5q78D+PAfj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OFRVLwwuPgNaL2HifWkH02PWUtH8/wBDoWkf+3f1Mnxenm/st/Dw/wDUDu4/yuTVb9oZ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+94K0w/o4/pV/XgJP2V/h13JsNRT8rqsv45N5vwc8Bn18D2J/LzK1h8UfV/qYz1XyR33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Ow1TQJM/8BX/AApPip+7/ab8Kt2HjSA/mIv8ar/tQPjRLabv5nh9/wDxypvjMfK/aI8N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iGoj8K9GVL7XqjP0oeR+2N4T99Y1FP8A0oqn8JRj9otI/wDnp4e1NP8Axxf8KvlfK/bF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Bf/SiqvwpXH7Sulj+9o2pr/wCQz/hRL4X/AIQj9n/EWfAo/wCLj/ERf+evw9Q/kyUz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J/e0/S5PykapPAI3fFPxgv9/wCHMh/Ix1B8MDnV/jIv97Q9Pb8pTT/m+X6ErdfMyPhM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5rGnP8A+OgVd+BjZ+Cutr3j8dxH/vq1UVX+ESY+HHx2Xst/pzf+PAVL8DTt+Evi1O0f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T/m9YkrZekv1JvhyN/7P1mv/ADz8U6tH+cLGstcyfsp/D/8A2JNZT8rmtr4Xx7vgPKv9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WTYJv8A2VPCP+xqOsJ/5GJql19f8yntL0RD4oX7R+y18KJOuNGuR+U+K1/iNm5/Zm8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98yD/GqOoxeZ+yX8MD3XS79fyua0fFi+b+y54YPc+Ah+ky1L+BerG95ekf0Mz9o4+b8N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l/8can/ALXUubmK4/6ZaVLn/gC/4VD+0Ad/wj8Pt6+BdKb/AMdek/a3OdLt37/2Xpb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MvtfL9Rf2qm+z/HZ5f7usaVJ/wCPw0z4on7N+1Kj/wB3x1pzfm8f+NH7X52fGGdh/wA/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nxnBj/aXY9MeMNKb/yJDTpbw9GQ/tf4l+pc1YeT+1V4Zb08dzJ+cz/40WyfZP2xvAZ6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S+Lv3P7T+gsOq+Pz+s9Sa6v2b9sDwSRxt8USJ+bTVn0fp/maLdf4iTwkfsn7Uvw47Y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V0PhhvL/AGkvgxn/AJ46zH+k3+Nc7Zfuf2qPAAHVfEl/H+BNxW5at9m/aL+DbDtqGsQf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krb/t7/I574JLt/aa8D/8ATTTNQj/8hSf4Csv9nlcftNaZD/z00bVI/wDyGK1/g4N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j1KP/yHN/8AE1m/s9j/AIyw8Nr2a01RD/35Bpv4Zf4RR6f4v8if4Af8nH6Sn/PTwre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ul8BDPx70Rf+e3w8uo/rgiub+AY/4yd8MKP4tDvU/wDIIrpfh6N/7Q/g0dQ/gi/X/wAe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zNY7Q/xGb8MDt+Ompf8ATf4f3I/JI/8ACsr9nc5+OniGP/nr4Nv0/wDHojWr8L/m+Pdi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+/a1k/s8f8AJf73/a8Lagv/AKLqJ7P0Kivej6svfAtv+L466P8Ant4Iu/08mpvBA/4v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G1wfrhFqp8DD/wAX+kTs/hC9Q/gsFXvAI3/HrUR/z2+HF0D/AN8R/wCNKfX/AAkRXux/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Xb8Rp/z2+Hrj8hHWJ+y8d3xg8Wx/89/BV8PykStf4MHPxvnj/wCevw/lB/Jf8Kxf2Uzv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wlfKff51pS+36Imn8UfVlz9n/wDd/H+9j/56+FNRX9ITWl8MG/4v+F/57+BbsfXCL/hW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KPtL4f1BD/36iNXvhec/tC+Hx/z18FXyn/v3/wDWq5bP/D/mOluv8X+Rf+Cr4+PWip/f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wqn8JX/4ykC/89vCd4n/AJDj/wAKn+DPH7Q3hMdn8GXQ/Qf4VR+Dzb/2qtK9G8O3yf8A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v8P+ZNP7P+IqfAEZ/aXsY/8Anv4YvY//ACEhrb+EH/JxfgVf+evhK7j/ACU/4Vkfs/r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Evl/wDIC1s/CEf8ZJfDQf3vDt8v/jj06m8v8P8AmENo/wCJ/oQfCIZ/ai8JqP8Alv4X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J+Bhx+1Z4Tx/y10u/i/wDIGf6Ctj4Pj/jKn4d/7ejX0f8A5Dk/wrF+CHH7VngvH9y/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J/a/w/5kR3j/i/yL3wXYL+1h4A9JdKvYj/AN+G/wAK0/Ab+T+0n8GD/wBO+oRn/vmW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p+Grf3ob1Pw8mX/Ctbwsdn7SPwc/666kn6S0Vftf4f8AMdPp/i/yKPgk+R8evg2/rfX0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+R+1R4FbpjxS8f5+YK1tBJh+N/wfPTbr97H/AOPSisXUD5H7Ufg7H8HjRV/N2pfZ/wC3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X+R0HxBH2P45eDm6CPxzj/yZ/wDr0nxzb7J4806bp5XxGU/gZFNL8a/9G+MmisODH46j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2mP3HiS4cceV46hl/Mxmq6x/wAJMdvmQftRr9m8Y30vTyfGVrJ/47Ga5j9tBPs/xX8U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YzXWftdLs13xQw6x+I9PcfVo465n9ufEXxM8Sv6wWMv5RpRT+z/AIf8iZ/a/wAS/Uu/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cT9rnTLGUH6QY/8AZa7H9p0favAutTdfP8H6c315Nc3+2jFjWb+XvNoFoT/37k/wrpv2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e8/gjT2PvRT2pmkv+XhmftBH7X8O/D83X7R4Bs2z6/5zVX4xN9s+Cfw8uOvm+D0TP+7t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HPAkp58zwHbrn6Moqv46H2j9m/4US9S3hqVCfowFOOqj/XcT2n/hRcvsXv7N/wAMZuuf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4VsfDt/tn7NnwlHXFjrFuf8Ax6sXR83H7KvwsbqTpWqQflIf8K1Pgq32j9m/4Y55232q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X8MfVlPd+i/Qz/hYftH7L/gBf+eWsalb/TIkNYvw9Xz/ANkiVRybbxbdR/TdE3/1q2Pg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Hn7N4vuoh7Zjf/Gsz4OgXH7N3i62PIt/GQP03RqP60uj9WS9Wv8ACR/s9N5nwC8YR/8A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vSMf1q/+zuNvg344wf8APtrmnTgf9tKy/wBmtt3wj+LMB/5YeItMkA9Mso/9lrW+AA2W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Zy4+jtzR9mX+JChvD0Ze8A7k8T/tJQDq9tZXOPozVB8NUz8W/jXaD/l68GO4HuAP/ihV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/tBW244k8MQ3I/BSar/CIfaf2jfF9v21DwTJx6/LH/jTqf8ALz1X6BD4V8/zZy37Iswi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vwtdRf8AfO0/0NXfhtdCw/aY+D7k4LJcWx/78yCsb9laUx/tXeFIiMC60q+hOf8Arm5/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9pb4SfJjbq8kH5tItFT45f4f8yIfCv8AF/kb+rn+y/jd8E88GLxHcwt+MzLVH40n+y/i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44k59Abhf8at/FQT2vxn+H0oAAtfHBiHtm7/APr1S/aohktvGE8g4+zeL43BH+00bVp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MRiftdk6b8WdTlzjytchmz9HQ11n7bsCibxNOh+/cWM4I94Qa5n9uqwaHx54gnBI5gn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13ZG+0TUJSzHfpem3GfXMWP6VENbf4SHtL1N79qqP7X4b16T73neFrC5B9eo/wDZag+L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Mz/e8/wNGM+pTNO+NWdQ+HOjzdftfgOyOfXbn/Gmalb/ANofAX4bXP3vM8KXcf8A3zni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+b7zm/iCDe/s0fBy4A3FbS4hzz0B/wDrVoeC786j+yX4AiSOTzIdQv7VPU7Q3NTaHjV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/tG35/vbmpPhZci4/Zk8J8f8efim7tv++oZP/iqyp6vXuN9f8P6ot/BCZ7n9lfycf6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/wDiqzvgNDJB8D/irbEf8eviW349P3iitL4Cgr8CPFtpj/j08XxyY9Mvim/Bk7fCX7QF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D0/ff8A1qv+b/EJL34+cWU/grp1xHoH7QOml15iikx2By7bqyf2QBt+JPxMsc/6/wAM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4RqW8efHDTe8+hiXHr8orlP2R32ftGatZ/8AP/oU8RHrjmoqfbIh8UWbn7O6fZv2rbdD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T/SpfB2dP8A2j/hTcHjzYbm3z7/ADCqPwluv7P/AGrfAb9PtFlPCff5Wq5rj/2R8c/h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/kTp+tWtpf4f8AMFov+3v8jO8RW0Oi/G3wFeHjyvFNxB+Ugqr+00i6Z8VWuAuPK8UR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NXvj266R8QdPkUY+x+MA+fTewb/2Zai/bVJsfGesShf9Xd2lzn/eQc/oata29Af2vVG1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7AOIrjTrtT7bUGf0rpP2r4BfeBdUn6/bPDFtOD/ALrf4Gsb9se3+2eFNZlXnz/D9ldZ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38XD/b/wt8KyHkX3g+RCf9xVIrGPxQNXvJGF8WCusfDLwBenlb3whJHn3UL/AI0/Tpl1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DMILu0+h2sP/AGQVVJOsfs6/BqV+T9hurSQ/9s1/wqH4VO1z+yd4bycmw1+W3PsGWT+r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8zN6y+X+RF8IVFz+yt4XkBybHxFPbn2DeZxTPgDL5n7Ovjm0z/yC/FquB6BpE/xpvwMb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f7O8YLgegMmP6mk/Z9iMXw8+PWnHrb6lFcAe+5T/AOy03/Dl6j6r0Jf2f+fDH7Q2mfxR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P/jtb/whCN8ffiVY441PwnHKB6kL/wDXFY37PEQf4jfHHS+17oST499kn+NafwebH7T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0be+1VFKotanyF0Xqcl+zzcf2X+1t4WLHH2/R7mEZ7kxK3/shrE09Tofxa+F07fKbbx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qXwrcHRf2pfhZKPlzfy2J+hikWpvjHGNA+ImlOvyix8c4B9N1xuq/tesQXweki3+2Ha/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y8XI/0EgB/rXzT8VV+yan4gPTbdiT+Zr6p/bXttknjj21PTrkfjGOa+Yvi1EJ7zWX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WjH+NdlD4Dlq/Gz7O/aYT+1vAM8w5F34Qt5s+uO/61B4vI1v9mXwDMOfN8Ntb5/65qP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+BHgu8X5xe+DpIM+vlqv+FZ3hJ/7T/ZC8BTE58q3vrYn/gTD+lebsl6namtZeRxbSf2v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ZbyeA+3ztV/4NN/aP7G+sWvU2Wu3Ax6bt2P51k+AD9r/AGGrxDydP8QSoPbPP9a0v2Ym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E5Frq8EgHpvI/wAa2n7sJf4jGHvcvo/wJ/2XJt3wV+K9kDzaala3Kj/e25P8qv8A7PPH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T6ObgL7j/JrG/ZGbNj8b9LbnFlb3AX/d3/4LWv8As5OF/ac8b2bf6vUPDrDHqflb/GlU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f1JPhI4j/bAhhJwl/wCHJYz7nYo/oa5vTJzpP7RXwyuWO0/amt2/Esv9av8AgS6Nl+1t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ntmPr8rf4Vk/E9To/wAYfBdwvy/ZvEWxj6D7So/xp299L+7/AJg3ZSf947b4joLDx/4k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WRj/Witf4yaXn4neIWx9643fmoP9aK83nPTsYfw+iNnH8GFI2iDwVqmpMPTzFmwf/I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N5d18LY/+fXw3r+p/m1yAf1FN1DxNovhCfwP/autWmnQRfDT+y1Ms6jy7x1jzGf7rct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GfDLwefDj3Xi+2vJLHwVN4cuILFWmkS6lO5pF2/Kw5b+L+KtbozUJS2R6Z8OB9htvg0v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X9t3mfN/309L4EfyJfhW/T7J4P1zVP8Avrz+f/HhXz1H+25oNnDodvoXhfV/EGpaZ4e/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YHPzSfxbW+7V74vfEL43/DLxhH4UPhHSNMl0vRV0y01CO4Myy2Mq/dz8uV6q3y7ty1L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7fDpPsFp8Bopf3UUPhXUtQ3yfd3NDcHP/j1Q+BdRtNFt/g7qOoXdvp+n2K6xd3slw+37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/d3bo/zr4n8TXnxWv9BU6r4yW0srSLZb21hEIxEnaNT8uK7v9rH9nbwz4A+LEOnRf2h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nuL19sUmzEmMt0ZlLbex3baydeKai+p0RwbcXJs9a0b9on4c/DjR/hf/AG34rs/tfg+f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0yu1w02PL8vcrf6wbvpXMah+1DafDD/hX8MXg/xJqEtnNceJ9IuLiy8iLUI7lm2vg7m2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8H+HtN0i6NrpMBeOFvmdNx6evNfdH7V2mLoS/C3R1AX+zfCtvblfQDaB/wCgGsamI9nK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9D5rH7SPxGuNP0+08P8Ag+z0SHT9Qm1OyuLyfzZLS4lbMjjd/tf9810nxQ8DfEa3+E/w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tP8AhMLKa91DS7eFYo4ptwIaPbtz8hG7dz8tYuojGn3mf+eMn/oNe/ftKWn9ifDz4FaG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KehMcKH+VZVasoyil1OiNKCjax8Waj8LLd7eS81LVdQ1eVeWe6cgH8Rz+tfRfwf8Kw2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2DVfG0V+wHdY5JTn/gO1fyrzbxIVa0lJ+63Wvf8A4Uad9p8W/suWRGfs3nX+P92335rq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1PUP2bR/bHx01a96/adf1y4z/sh/L/wr56+P/wDpvxt8dXQ587Vpx+Tlf/ZRX0f+xMv9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tNUuc/7+oNXzH8Q7j7X498RTE58zU7hs/wDbZq4X/GOyhFxopDvhFpn9pfGP4d2pG7zP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f/2WvU/2mbsXnxu8WSIc7ZY4v++Y4wf61xn7OVv9p/aJ+Hdt5n3tRluMf9c7eY1r/F5L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6bp99qVwNUnTyrC1luGODt6Rq3pWTf8AtCXl+pq17hxelWn9p+I/DViw3R3etWELD1Bu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1rnz/wBoDXBn/VWton5R7v61l+Avhb41tPiR8PrvU/Ct/pGmp4gs5Hm1Qpab1VskCORh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tA3ng/xL8VvE+t6l8R/D2lwPetAtsq3F5eL5arHtaGOPKNlT8retTUf75DhH3Dw29Zp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g/4E6ivpv9ueUf8AC29OtAci10i2iAHb95J/9avF9G1D4XT+INF0+01Xxp4lu7jU7OCC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eQzR4yZGkk27v9mvXP2sfiTaaR8b/EOn6j8L9D8QarbpCkOqazqFw0Dw7AY/3Ee1flz8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ZcVyxaPm7XdWjh0+8Amj84RuI4/4t2Dtr6e/aE8J674g0H4T6B4f0DVdVOneGLd5IrO0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uVU/IerV4PrH7RHj/StMun0F/CvhNQm0L4d8P28Mg/7bybm/HdXqf7Z1lPp3xI0i0i1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m15BDfyxRzTLvTzGVTt3MoQHjnaKqb95ImKscM/wT8YWEe/WY9E8LKOv/CQ67a2pH/Ad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pPCejfs1fB7w34m8Yf2bbAXd9Bq2h6XNqUF9J50qvHDt2/d3fNu2/e+WvmGfwxpUEM1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fKPNb9TX0b8cLf8As79mv9nvT/8AnlopuMf9dI4/8aqe6Q0rJs83bxF8ItN/489F+IP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R4WP0+Z9teweDvGP2D9k3xN4k8NeD9H0ixl8Wi3fSNcebV4pyqRjeWkZfmVv+A/LXzvb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sn7CWnjp9s8WzS/XDSf/ABNFZWiKKvc8wl+OnxNuImis/E1t4Ttzx5PhnQ7Wx49Nyqz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1Saj4s8N/Hm88Ta3qfidYvC8ULHVbt7jJZZ3/iGF6D8q8MIxya9v/ZpuF0j4IftD6n0d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FI/8eFTXjy0eYmi7tniGmeDtFt7OzMdhaRkoB8sf+yaTwFYxj4qW/kDZsS6b5OP+WL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OlpB8/3Ez1/2TTPg2Tc/FyBWIO6OUc/7Uka/1rtpaI5Ks+h9d+PyF+PvxDlP/Lh4HuF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daH7LgisP2b/Edx0lGmXUqH6xs3/s4rmviPeCX4wfHS8z/qPDCW2f8AemhH/tOtz4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In6f8SCQ/miLSxT/AHLMcKv3tz4sS3P2GX/gNevfsTReZ+034elx/wAe2mahN/5DVf61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/wBkfzr1z9heeOP9oG6uXHzWfh6+kT67of6Zrml/DPQi+aVjzzxLdm91zWLgnJmu5ZM/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u/jR8MoP73iO0b/vmTd/SuLfV5na48iKa5RpH+aO3JHU/wAVdL8HdQm0X4x+Adc1a2lt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7u2QuIowrfNtTLdcdq1pJqmOeh6D+0rOLj48eOHPO2/2f98xIteHeOp9ugy47LJ+qV3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TfFWvxT2el6ffahI0EuoSeRlf4c+Zt+8u1v+BVyFx4CstUuNZtLrXrh59FTzdTt9PsJJ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KrMPnYD6mppU2oESnHue/ftn3Kr8WvDFi5/0fTtCtY8ehAdj/MV4Lq17Z/NL56xoB/Gc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dPiB4e1WbRvEN/N4ntorbSzNZ/YrJxGska5Yzbo2ZoZN37v7xX+GuBn8P6tb/D/VvFel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73+zJrPWNQ82dG+z+b5oMasr9127u1aU6M1GyIdWHc6r4kXP2j9jr4BafaeZd/aH1C5/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3f8AaavIbHRPFVx93R7sj1uo1i/9D217brHwO8V6f4ou/Ckvjb7Jp+n6LeanZf2XZPE0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ZU3NOd21e1aWj/Dk6i/wefV9f1i/Or6tJZapavNHFbajDHqBi/eRxov3ohtba23itIU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D4c6/N4G/Z7+J+g6rNHZa7req2U0DP8ySwKq7mLj5V27T+a1wv2TSpLa5dvFVs8ltbP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4VXc0hX5mCgc7sV6xbfBbwTp/g/4rRTaJHqEVnqFr9i/tB2uWt2+z3R4eTcybuM/Ra9L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/wDD/lWlvDd2/gK4R5I4VVnxpUQOT/wIflTVFKXMZvExta586fDTxvF8MvEGkeNdBj17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9O1OfTpJrK7BKxzKCvl7GVtvzNWiPA/iDR9Q8Q6fp/w50+LUPDaLPdR6o9v+9U3H2dvJ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38Ir1K3t/wDjHf4X/wDT54mun/O/jFdtr0+3xf8AGu4/uWcIz/vatP8A/E1fsU3dmbxD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/jTXPhlptxcaPYaF4vNvdbre3Mk1izPL/yx2qj7TD/s7lNXdL0fUNH/AGWfiNaahLb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pti/wCQd/CPyr2fwZb/APFwf2bYf+eegR3X/krdyV5leP8Aa/gDeoOP7R8byr9f9Hh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WxhKpc0/GPwq8O+J/i58codctJNUtbbSoLmKGclFSXzrfEg2hfm/1gz6NirXgXwB4f0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wj1Bbm3aO6ECCbyvt1xIq78lvlXNbviSf/iv/wBoq7zylta2+f8At8Vf6Vp+HrbHiH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f8AupKmcbmSmc5LL5Xgj4q3XY3Wnp/5K3Un/ALNXTJF9m+LvhSH/AKB3gaRv++dLA/8A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FPiJcd5dUtVz9NKdv613Orx+T8dNYT/nx8A3R/8AJK3X+tbWX9eiBvb+u5w1yu/4Eov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/fy1jrtfEMoX4l/GiU9I9GuEP/Ar6Mf+y1yESeZ8F/A8f/P54nuz9c6nbp/StzxVc7fE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YogP8AvanIP/ZahJf16hd3/rsR+Go/+JN+zvB3lvbeX8G1Nn/9lrStJgYPizN2b+yv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cfl6t+zPbdja2M+P+Bzyf0qpBc+X4T+J85PWXTFz9IbqT+tP+vxF/X4F/wACHPxQ/Z2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6Czu2/rXC6PJs+AfxEn7PrRUf8B0uT/4qu38E/J8dfhHB2s/AUMn0/4l8v8A8XXA6ac/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9dH8tLUf+zVaWv3EbR/rseqXUJg+NmkRdDb+Frgn8NIiH/s1eV6kv/GPsC/8/Pi6+A9+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r6hPj3rBHS28LagPpjT7Vf8a8nvos/A3wSg6XPi69P1/0qFf6Ult/XmaL3k/n+h6r4lc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Z+HNTX87i2X+ledayvneAvhPEOTP4v1Bh+OqRj+ld1q8m/4s/FZ/7ujXKf8AfWpRL/7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wEh6+f4munx651j/AOtSjv8A12J2Ov05vN+Lfxqm7JAkf56of8KwrEeb4e+B8f8Az11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K2PDbeb42+O0/wD09WkYP11KU/0rK0Fd1p+zxGf459Pk/O+mf+lEl/XyGveLvhyTdeft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z9b2b/Co9BTPgv4Dx92u9Lb89Tkb+lVvCk+7RPj7c/8APTVdOTP/AG9TmtHw9F/xK/gB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i4f+lJdf66Av6+8zrx/MX43zdv7NtEz/AL2pzn+lFpF/xKf2bExy02lv+d47VWaXPhn4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mfre3LVsRW+2b9mq3/uxaO//AI9I39KO39dA6/13NbwN+88T/ExuuYdOT89VuWrlF+f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Nv8AvrVmP9K6f4bP5mp/ESbsZdFTP1ubhq5mzXcv7OUP9+8s5MfW+lb+lNb/ANdhLb+u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8bH7GXTx/wCVSU1Q0lc6d+zun9+exb89Qkb+lWvCreZqPxnl/vXWmL+d9O39Kg0Nd3/D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87iZv6UL+vuJX9feW/Dsm7UPjs+fvS6Yo/8AA+Y1U0lN3hD4CJ3N5prfnqch/pTvCku+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S1z/ANvEzVNokf8AxJv2fYvV9Hb87yZv6U3s/wCuhXUpXL5uvj3J2+w24/761KSmRL/x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Zn89SH+FRs+6x+O0v96DTE/761GU/wBKuRR/8ST9nWH+9/ZTY/3r4t/Sqfwr+ugl19P1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PfsdGkX89YeuOvh5nww+CEPUvq9xx9dUWutjbd4o+J8v93S4Rn/e1eT/AArlF/eeE/2f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6r/9anH+vuJ6HbXp3/G74uEdtBvx+d5Ev9K4Txl83wG0L/b8Sawf/J+MV26HzPjD8YH9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Uf+y1xXiUeb8DvBKd59d1Nv++tVQf0rOPT+uhX9fiehQEP+018WG/ueG9RBP4QivO9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7XdX/wDSdBXe6XJ5v7RPxrk/55+H9QX83iH9K4DV22/s7an/ALeua03/AI7GtWlt8gW7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ftLaL/0z068P5aVEK8j0w7P2bPGL+viuEf8AkjXrWtfJ+0mf+mGkaif++dNgH9a8jtz5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/i5v/HbCjo/l+YLb/wAC/I9RiH/Fc/BZPQaH+lhM39K4XSznwP8AGhv7y6IPzuJTXfw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9z+y/8Ax3SZj/WvPNMbHw5+Lb/35NCX/wBGNUx/yJ6feaOqqW8G/AaL+/FYcfXUI67C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QdP+Ee1P9dSx/SuVvUzpv7O0H9+30k4+t6p/pXSRP5vxF+JEv/UAuR/31qrj+lEv6+8f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5/4sHo3+34m1nH/f5BXrviJsftQ3JH/LOw1T9NOhH9K8f8a/N8B/Bq/89vEest/5OxrX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8QN/zy0zXD+VpCv9at7f+BExer+X5HGWh2/Dz4gOf+g/bj/vnR2rfnTHiD9ntP7sXh8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8J/Hsnr4lkX/AL50f/69dROn/FcfASH+6uhj8rOVqz/r8C1svl+ZznwqbfqXxeb+9Ppg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XxMd3wT+Hw/vXF0f++taFavwePmH4py/37zRV/O9nasrXEL/AAd+GCf89JM/99azmrf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ad8dt/d8Pawc/wDfsVx/hp9nwA8U/wDYf1L9NLrqnbd+0d8SX/55+HNaP/kWNa5DRm8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9YP5aaF/rUR6D/4J1ir/AMXP+Bcf9xdHB/4Dp8jf1rA8ENuX40yDoYdKX/vq8aulSPb8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n/ppbVy3w9PmaL8Y5PVtGT/AMmpDVNaNeS/ML7eV/yKXiHn9l/Ql/vLqrfnqkddzrZ/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z1f9LFBXD66N37NXhVf78F4f8AvvVlH9K7bVzu/aj14/3NP1xvyt41q39pepNtF8jj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cue/iC0H5WRrS1RM/DX4Kx45MOgj879jWb8Ov3PwJ8ZSf3vEcI/KxrY1JM+EPgdD/eTw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+J+v6C6fL9S9ZPu+NPxXf/qXtW/W/WuMu+P2eNc9/E+rn/yXjrrNHfzPix8Vn/6l/UP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i239nXVT6+I9ZP5QqP6UlugW3y/U9J1Mf8Vh8HV9NQ0EflYSGuLgPHxZPp4TiH56g9dt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sX93UtI/TTmNcLbNmz+Lj/8AUsWg/O+ahdP66l9/n/6SY+vAL+yxph/vahrjf+RVr1/X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9Ncsv00lq8g8SfL+yr4f/wBu61w/+RsV7J4gXHx5+HMf93W4f00g0NayXqQ3ovkeb+Fu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00fndtWbqo2/sm6R/tf28f8AyZStLwmc6X8Xn/6g+kr+d25rP135P2TPD3+1HrZ/8m1/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ELb/L9TutV4/aq+HgH8Pk/+mtq5j9mn/kWfHL/9NNCH/kaY10+sHb+1n4JX+4iH/wAp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BfjZvW50MfkZjVX9xP0Mt6n3nM+NAP+Gdfh/wD9xs/nqFfQvxAOfjr4HH/Uxzn8tIav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/D0esWqt/wB9ajX0F48Ofjx4K/7D9635aSaym9fvKv8AoeH/AA7OfDfxeb1s9IH/AJMS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r4UHrNrR/wDJlav/AA1O/wAJfFpvWHRV/OaU1l+JGx+yx4PHqdZb/wAmwK0W3z/QlPX5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2ivh0PTWrf8ATShXm/gk4g+KjdxoOmj/AMnDXpPigf8AGSHw/X01qP8ATShXmngjmw+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f+TZrKC0fy/Md/1f4EMrbP2Wl99X1o/oK6vX/wDkb/hGv/T34YH/AJBrj7xtv7K9t76n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r/xXPwkX/p+8ND8rfNNaP7zRvT7iLwyd/wAW/HRP/Qpax+t5XJ+FDj9n/wAT+/i8fpp9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8et6eEdSP53grmPDA2/ALxKP+pxlH/lPFUtf/JTGL1fzNDxoMfs/eAh/1B9K/XUDXaN/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1+lo1cX41H/Fg/h8vrpGij/yeY12bHP7WGnH0vNeP/kswo/+2K3X3HD/AAl/5FD42n/p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k0f/AJN0uT/0+a+f/Ia1H8Jh/wAUZ8bD/wBMtJH/AJMyVJpHH7OE59brxD/6AtL7X9di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0GNT+EY/6Y+FBWh4ZP/GWPjg+mn60f1WqPjMf8Tj4SD/pn4VH6Vb8LNn9qjxy3/UN1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gXxL1Rl/Bc/8Sj4j/wDYQ0Qf+PTViagf+MXtJPqPEH/pXHW58F1/4lPxH/7CWiD9Zqw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qniA/wDk3HS/5ef12M1u/wCvtHTeKx/xez4Rf72gD/yGlN8Gnd8aPGrenhjXj/5Hp/i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Ka6CP8AyFHUXgg5+MfjU/8AUra6f/I9Fvc+Q5aSv/eNHw9xB8VT6a9o3/pKf8a868Zn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h/8mDXougf8e3xV/wCw/o//AKSV5z40/wCTWvAX/cb/APSg1Ufi+f6DmraeX6ne/Fr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09+Hx/6Lo1P5f2m9V/7A/iM/pLTviyM/FD4aD/p88P8A/tOmapz+0zqp/wCoL4j/AJT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+aOK+Hp/4tJ8X29Rof8A6E9N1EY/ZZ8Kn/qM6uf/AB5hTPAD4+DXxab1/sH+b1Pqi4/Z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f/IhrRaW/wAQkvcfp+p0XxX/AOSa/DH30jw0P/IldDCf+Mz7D/sKav8A+ks1c98WR/xb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Gh/5FNdDHx+2hpnvqOrH/wAlZqxWsv8At1gl7v8A28vyOQ+HfGrfFQenhnT/AP0ojroP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+x0vf/Tea5/4ef8AIX+Kn/Ys6f8A+lEddB8Jv+SS6p/2Ol5/6bjVPeX9dBL4I+j/ADO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z28Lyf8ApYa7b4p/8nEfDVvXVtI/9Fw1xPi3n9l3wcP+pYk/9LTXbfFL/k4T4af9hbSP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HL/Iq6CcftI6gP8AqF6//N6PBvOp/FsdjpOgH/yKKTQf+Tl79f8AqG68P/RlHg441H4s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FFV0+78xL7K9TB8P/wDJuer/APY23v8A6Sx1h/Ezn9nf4cH/AKlgj/yLJW94eX/jHfWR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qlYPxKGf2dPhufXw3IPylkoez9RLZr+6vwZ6x8Sv+Sy+FW9fFvh8/8AkslZemr/AMZL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G1p/E75fix4Qf18U+Hz/AOS6VQ0pf+MmbUetv4gX9JqnpJ+Q18XzOS+CC/uvi0P+oN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C7Z+Gnif28ap/wCklYXwT4b4sL/1A7M/+TTVtfBU5+HPikf9TnCfztTVT0cvkJaJekjI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+obrg/8nKi+N3Fl8Nm/6gGhn/x9anm+b9lnwz/1566v/k1Vf44HGi/DZ/8AqXNFP/jw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6fcdx41OP2qfCft4uP8A6TrWR4WUf8LucevhTWR/481a3j35P2qvC3t4tT9bdKy/C4/4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aX/x56wS93/t3/M6JrX5v9DM+HJ+T4x+p0zRz/5Gqt4A5+CWvL6eNpv/AEgNT/Dg5b4v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Kg+HXzfCDxIn93xs362RrZ/a9f8jLp/27+rL/3v2TvDY/6hOuD/AMmqzfjud3wt8IH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MrRgO79lPw6PSw15f/Jisr43Nv8AhH4Rf/qUdGP5NIKIaT+8c/h+SOj+K5x+2L4Zb/q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kY/a90n/AK7ayv8A45cVX+Lr7f2uPDL/APUd0g/msVW/Dw2/tg6IP719rKf+O3FT0X+E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x8fe/w7z+TrR4S58L/HZf8Ap40g/wDoVM8FH/isvG3+18N5z/3y4p/g/nw/8c19f7Gf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7zE8Knd+ypqI/u+OJj+dvW5p43/sq+GV7i18QJ/5GrD8GDzP2XtbX+741b9bZa3tG+b9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JCv/AJENN/H/ANvfoD2f+H9TG+Mjeb8DfCb+vgnTf0kapv2g3/4yG8Nyf9PWhN/49HVX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B/8AqSLP9JmFO/aDk/4vh4ak99Bb9UpU/wD5Irq/+3TqfiofL/ao0KQ9vGNifzWCtmyP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/wCJhr8f5rNWH8Zz5H7SukP/AHfGGnH81granPk/tTeAf+w9rMX5rL/jWMNv+3TR6zXq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X1xP7/gW/T8gv+FV/gc+6H4sZ/i0fT5PyuWq18Oxs+Nd5F/z08Haon5D/wCtWd8DHynx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+Vz/APXrpl1+X5mMVqvmdF8Gxs8I+Ok7p4y01v0xS+EYt3wOlj/ueNNVQ/8AgOxpfhPh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FWkt+ZxU3g7j4UaxGOfL+IOoR8+9q1ZS+N+pp/8AInN3B8z9ln4e/wCxDqw/K6FUPjGD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8IXAPyYir9ufM/Zb8GL/ck1qP8AK4zVT4jp9p/Z6+Hr9c+EAPylIraP2f8AE/1BL/0l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APbTdQLHw9P/wCO1a/aG+T44aO3YeKtOf8A76WH/GqH7Qo3/Cm3kPX/AIR7QZPyq3+0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niPRn/ApBUQ2XoyH19UP8QHyf2t/Bx/6mu9H5+Z/jVP4cJ5X7UHhhfWy1ZP/Ic9T+ND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42+MZgf+BHH/ALNTvBEW39q3winr/bEf/jlx/hUt+6/8I3pZL+Yb4D5+L2qr/f8Ahxd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4qz4uL6+GLF/ykSrfgQY+NQT/nr8P72P8sVW+Fwz48+J6f8APTwXE/8A3yyGm+vy/Ma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B/wjvx+Qd59Kb8ppKi+CfHw18fqP4PF2lt+cYFL8FH3aZ8dk/v2+mzf+Rno+Cg/4oT4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NJ+uKp/b9Y/oTH7P+GX6mx8Lf+SJ6qn/ADz+IE4/76t2rD8P/N+yxog/5569rCn/AMe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+LI/+eXxB/nCf8axPDv/ACa+npF4n1VPzQ/40+r/AMX6CXwv0/UmhAf9kr4bL/dt9WT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5/2V/Bo7HwZdJ+U61R035/2UPAo/55zatF/5GP8AhV2T97+yr4K7/wDFMalH/wB83A/w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r0X6Gd8a/8ASfgf4YYc7vAGnfoRUH7VXz+EdMYf8tPDWlyj8IWqT4kH7R+z94Mc87v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Kg/adPmeAPC0n/PTwbpzf+QnqYbr1Yp/C4+g79sKQN8RYpfW20ybP4x1N+0jiH9oS8f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PQ1mftdS7vEVtceuh6ZLn8ErR/amby/jfeyD/n+0iT9Yaqn9j0FPeX+JFz4ofuP2jdMY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ak8asIv2ufCMnr4vx/31JJ/jUfxs/cfH+1fp5fjWyb/vpremfEV/K/aq8MMeNnjOEf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wlS3f+Ifej7P+1T4GY9vFtyn5yTCt+T9z+0F8HZD1XxHrMf/AH0kgrB8Vf6P+1J4MPQL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Ma3tZOz4/fCr0TxrqUX57h/Wkv0CPxL/Ec/8N/3P7SHwt7f6ZqyfktwtZfwIU237Wvh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Lt/hWv4UT7L+0X8MG6bdf1WD82m/xrO+GA+x/ta+ED/wBRXUY/zhlqns/8P+ZlB6x/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K/tV+Cl/v2N/F+PkTf4V0fgJ2/4aC+FmR9/wtqsf5CSuZ+FRa1/av8Acfx3sf/kG4H9K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vweGPvaVrEP/AKN/wqm9X/h/zLi/dXlIzvhP837RHg9O114RvYj74Vh/7LWD+zxIR+0X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Uk+v7uNq3/hJ/wAnDfDJu7aHqUZ/COQ1h/s/xbP2pPDcfZtJ1FP/ACX/APrUp7S/w/5h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d+CfyftD6Wv/AD8eFtQX/wAhIf6CtL4eLu/aG09P+frwHdx49fl/+t+lZvwZ/wCTj/B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+/ArV+Gwz+0j4LH/PTwfeKf++W/+vSqfa/w/wCY4v3Y+rM74LHd8edKU/8ALXwVdKP+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l/J+0Pp8Z/j8OX6fj8tbHwTz/wANC+EF/wCevhS7Q/8Afo/4Vkfsrjb+014fQfx6RqKH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/hQoOyjL+8zQ+CKeV+1D4YX/AJ76Pfr9f3A/+Jq98L4/+Mk/AsX/AD8eGb6H/wAht/hV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4fAfx6bfD/yXk/wrQ+GK4/am+Fa9n0q+Q/8AfuSk9n/h/wAyKb1/7eIPg7hP2lvh6vdv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Z3wZXH7VvhgHq+kX0f4+Q1XvhU2z9qb4aJ/e0y+T/wAckqp8JB5f7XHgZezw30Z/8B2p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Lf4g+Bq+T+1D4FB6vpt8n/AJLN/hWr8LT5P7THwnz30y/i/JJqzvhOPJ/aq+Gij+OG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q94IPk/tO/CADuNTj/ARz/4U57v/AA/5hT+CP+Ij+F8n2X9qD4UtnBktb+E/9+5v8/hW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V/gTtvuryP8AOGQf0rR8Ht5P7VHwpQdFkvk/8h3FZXhU/Z/2s/h5jjOr3C/nHNSm173+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i/yLXgD/AEb9p74V/wDXe7h/8hzVsQ/6P+0Z8IR08vWdQi/9GcfrWDo1zFpv7SnwweWV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ee/nx/0FXvGmuWPhv49/DC6u7qKOC38UXZlkDbtkZkZdzAZwORUzknzf4f8AMdOm9PX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jN8Izjp4xu4f/I7Vz/jj/R/2m/DH/Y7xf+lBFa/jfW7ax+JHgrUbeKe9g0bxlc3l2tvH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+nJ/KvP/AI4eOLS3+JB8QaJNZy/2f4g/tOG4vL1IIpVFw0nG75vm4/h/jqfaR1XkWqUm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j7D8R7I5xt8a27/+Ro/8DVz9rGMQ3/iN+nk+KrCXP+8ENeA/GD40Xfxf8T3eoafqGl2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+nu99O8gZCELLtVelek/HHx/f/Ez4deKvE/9hHQ/tWq6c4jlny0TIoXOP9rAqaE+eSi+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/NnY/tpW32efxjITwNU06b8PLX/Cua/btHm+JdWnByJtItJ/w8uuq/bUtpLjTfGMoP3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5f8AbJs3vPKmJ/13ha0cH1/dGuintD0OWW0/l+pv/tjgT+G9HuxyJfC9m4/FZK1vjbdC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+b4LtF/IrWV+0tENR+G3gw5yZvBtif0f/GtLxvarqv7OvgAZzu8GE/8AfG2intD5mk95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+zr8MpQcs3g/y/8Avhl/wpNUk+1fspfCmQZYro19D+KyAf0q5cxLf/s3/CM7ARL4dvov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L79kz4cqR/q49Vi/8iMf6U4bR/xMJb2/ur9CDwVe+d+yn8OVAyUm1i2/8ef/AArU+ANw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ZMPim+t/puST/Guf+Fz/AGj9mDwYvUQ+ItVgP4q5rb/Z5nV/2b7KPH/Ht47dPpuX/wCv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/E/8JB8EVaL9nnVoSAPsXjp1PtuUKf51l/BO2eP4MfF+2B+a38T2b49Mqo/mBWr8JyL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OfXx1G/03PGKd8DIFbwv8e7LGRHqtnNj/gZ/wAKrv6/5FQ6ejOP+CoNj4L+O6Kx/dz6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Ouun+D9sYPE/wC0HajOW0eGYD6M5J/UVzHwnIGn/Hy2HT+yrG5x/wBc5s/412fwcxL8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+PCPm49f85FTU2n8v0Ip/Z9C78O1A+OPxYh73fgZSPf92v8AjUfwdIb9qLQyOl54Jkj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AFx+0pqEXbUfALn67UX/Cs/4QTeT+0z8KnP/L14fntz74ikP9Kp7z9CY9PU4L4IN9k/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k15B+ds9bniVhY/tE/Dqc8CPxYyZ9M3DD/2aub8BSf2d+1L8NG6FfEEkJ/GN1re+N5/s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9m8Xq2fT/SkP9ab+Jf4f8xR+B/4v8joP2h5RY+PtPujwLPx5C5PoGlDVD+2FF5Wp+L3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8HjT/Cj9rgG01DxLIOGg8UWlyPb5Var37ZsWJPiK4H3xpl0P++CP6VnT+z/h/wAi5/a/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n2nWtZcc79LspwfrER/Sug/aQYXfw806Ycibwbp8ufUruH9ay/2t7f7dBa3XX7V4WsZM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+1/gr4Gn6m48ExDPrtb/wCvRT+wKf8Ay8NPxUf7S+Cnw4n6/afBcsP12KD/AFp/hmU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i21KyP8A31n+lR6Kf7T+APwdPXdo2pWpP0O3+lVPhhN9r/Zh8CjOfs2uajbfpJR/L/i/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vwwH2z9lHwc//Pr4ivLU+25ZKi+EDj/hnPUU/wCgf43GR6bkx/7NUnwgbZ+zJqNr/wA+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/ZVX+EJH/Clvixag/wDHn4lsbkD03SKP6UfCm/MUPemk+sTc+BLbvAvxysjwbTV7a4A+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v/FU/tD6d2n02K7x9Fc5/Wofgq+NQ+P1kvR7aC6I/wB3dVr4RLj42fFWyHXUfCG8D1IX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d/QdP7L9Rfgr+9/aG8bxdtS8LMyj1wg/wrg/2Y5/sf7WHh7PAnsryP6/uzXa/BOby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AMOSxH3/AHZrz34SN/ZH7U3gVum+9ntT9CjU6nxy/wAJmvgj6m7pj/2N+0p8M5jwE1G4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b/+JR8SvDt+OBYeN2yfQM3/ANesP4iN/Y/xv8HTfd+y+KpIifT9/wD/AF66D9qqP7Dq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a4z6B9ppR+Jf4Rfzeo39q2AW3iTxFKP+XXXbG6z7eXHUH7a6Ca4vLrtc6XZ3AP/AAF6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jN18y1sLwf8AfIBP6VX/AGu1+1+E/DVyvP2nw1A+fXbkf1qIv3YFfznQfHiL+1vhjpEw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9SP/ANoVoI/9tfAH4XXOc+Zol3aE++F/+JNUNdl/tr4F/DG4bn7T4cnt2+qqv/1qT4Zz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E5MF5c2rew2ScfpT+zH1/wAyl8X/AG7/AJGZ4FH2/wDZS8DTjk2OrT2/0yJB/hVf4Cv9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mHeKUYD0/eLU3wZmM37K2oWxGW07xUy49AZMf8As1Z/7PLbPhN8Z9OPW31iG4A9vMH+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3j6Fb9n1tvw/+N1if+XbU7e82+nzZz/OtP8AZ6UT+Mfjjpf/AD86Wl3t+i//AKqy/gB+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HnWCXIX/AHVz/jV/9nWXZ+0H44sx/wAxLwu4UepC1cvhl/XYyW0fUf8As6TY/ae1+07a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Kf8ADu6+wftGfCSc8C5s7y0P/ft6zfgfOLD9rbwa5OBe6NcW59ztNP8AM/sf40fCKVv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mSy1pLWT81/mJfD/ANvf5HLeOZ/7D+Pvgu5xs+z+KwmfQNMV/wDZq0v2u7Q6VrXiS4A2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gKrJn9ax/wBqf/iQfFOWYDb9i8Rxzg+gMqvn/wAeruf24Lbd/wAJUwH3xYXP/fUW3/2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XwS/xEf7bj+aNQuO2oadYXP1xx/7LXzJ48H2xLRv+fjSoT+SAf0r6a/axkXWfAXhHUV5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lef618xeID5um+HnHO7Tdv5ORXXh3eBy1vjZ9i/DiQa9+y38JX6n+z7yxb8Bj+lYfwcc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Zrd1b49AWf8A+Kq3+zVd/bP2TfBkhOfsWtXNoPbc7VD+zxF9s/Z++JejnpZeJpFx6Z2f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rhryry/Q4n4Kubz9lP4p6f1+x61FNt/uhgtT/sfP9o8L/GrSyc74bG8Vf905J/Sq/wCz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m9TEltcbfozf/E0z9i98+M/ihaZ/13hYMo9WVq2nrCfqvzRjS3h8/wBTa/ZX/cfF/wCL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Qxr6lScfzq58FcaZ+19o3OE1PR5h9cQkVU/ZsP2b9r3U7PoL/RJlx6/KrU3wvc/2T+1L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Wv8A30GWlU15/T9CoK0Y+v6lTUZP+Ed/aG+GFyTtCasbYn/gZX+tR/tRE6P4xN2OPsfi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6Unx4/4k/wAR/Cdz0+yeJ3Dn0/egirv7alkbbU/ETf8APLUYLj/vqNT/AFraP8SPoFSL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fiR4Yk1Pxhe3aKWWeOCQH6woaK9d0DQofEXh/SdS3A/abKB84/6ZqP6UV5XKeh7SJ+Qn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jDw1FqGoahqst5rVjB/pk25f3lxGG/8AHd1e7ftN/Dfwrpf7QPiuaz8P6fZyTNC8oigX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dXdxu21U+ENn/aHxo+G9rt3BtfglI9owX/8AZa6D9ofUf7S+N/jGXOdt4Y/++Y0X+leT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I8y07w9Ff3+iaVFFxcanYw/7XNxGK9j/bM1AX3x61ZFOVtLa2th7fJv/wDZq474Wa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abdwfXrZyPaPdJ/7JVn9pHUvt3xw8aT53gX3lA/9c40Tb/wHDVMpXriR5jeWD6rcabp0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wX1LXCCu6/b81Eaj+0ZqUStlbCztbUD0+Vm/9nrnvh01prvxf+HmmrdI7z+JLAmOPltq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1n7Snwq+IXxM+Ovi7WdF8F6rPpRu/ITUroR21owQEbhLKyLjtVzkvaoavyM+dYLZrzb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6tIq/wBa+z/21LsTfGGOxB+Sx0q2jQemfMP9a8M8EfAyey8f+Dodf8f+A9NupNZskXS7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xHtj226sqs33RubavHXmvTv2i/iZ8OPE3xe8UXOqjx1e6ra3J059M0uxt7OKJrf92f9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yp3qKlpVoy7FxVocp4nr5xo2oH/Y2fnxX0D+25qEOm/EHwvozOFbTPDVvCI/4smRu30U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5faxouk6H8I9Laa/1C1tReeKtdutUnPmTAbhDH5cO5fvbdu2va/2sviX498L/HDxDpWk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bsj2GnW6XQVoy3lvcbWkwvb60qkuaqvIVrI+fdX8B+MvEHhua90vwfrd1aBSwuntTDCQ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9AeBvN0j47fDS1lUY8PeCdQuGCtuCstmy8Hv25r5U+I9/q/iizK6x4h13xHcyHYh1XUJ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ttfVaD7P8avHdz/0A/hxern0zGIx/OvTieZX0PRf2NYL3TfDgvbK1Se7tvDcckUEknlr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+1n9a+ZLj4k+D9Q87ULT4Xahq13cOzvceJPEjxR7i2T8kCr719g/srWn9m+Cdauun2P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q+FtO/494v8AgL/nzXny1qM9KimqUUz3j9lDxjJ4v/aH8O6fH4O8J+GrcWd7cyS6Hp7f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IzMPmYfWvMPGHxY+I9xrGraTd/EbxB9ks724gSOzmW0V1DsOfJ25b/a969H/AGFLFrj9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w9cyk+hMsKj+Zrw7USb7Up7knJnlMpP+8xb+lYwV6xbjY7P9l/wv9v8A2lvh1NNNcX8v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tI37u3kPfd/s0nx48n/heHxBliij/ea1cfwfh/jXXfsa2/n/ALTHhXv5NpqMv/kAr/W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H/iW7J3efql04Pr++eiS/fA9EN+ENr9r+NHw5gxnf4jsf++RJu/oa7v9rtzd/tB+Ln67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46zP2eNM+0ftA/DaHbkLqhuD/ANs7eZv8Km+O+pxav8afGkud2dQmQH/d+X/2UVVVfvl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nsvtZsYCM+deW0X/AH1Mo/rX0T+3HLv+O15H/wA8NPtY/wBGb+orx3w5axXHjnwXZkf6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K9B/a0u4rz9oLxhHDHLePFNEG+z2zy4byUB+7VzV6isRB/u2zw3XH8vRr9v+mD/yNfS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Y088eR4Zthj/gEY/wDZRXgOoeCfE2s+H7v7HoN1tlhk2NKFhH/kRlNfQn7Ri6b8VtU8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laWGhW9pLHfJOsomUszR427flyv8VXODcotBGXutM8BgXYK968QypY/sQfC6IDBv9Tur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1FeO3XhrwrptrMLnxzLqeqwoznStCsUkuXjA3s5XczbVXczNt/2q9I0TxJZeJfh58LPB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N3LZ+G7+3tZoYrh5Ljym+0Sbo1XaX2/d+6d1OpTlNImFWMU0zxy/uPs3+t/1Vev/BHU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tYpbu5vdetrSOO3RpWbEcWB8gPfNZd/p93p/h/W9b0n4aafaf2Xerpl1b6xPCtyjFDI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FurpPEHw++IOj+L/iZokXiaz0SLw/pkOoWUmnpN5V388Y2zx7lX7sh+7/EP7tVOk5x5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a/Dnxze+V9l8I6kuf+f2MWS/nMy074PeF9b8MfGfw/8A2h/Z8v2y6jsvLs9QSdos3EZO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0/8AZ+tPFHif4cy63resahF4g8Mtq+oW/npEqXH2G4k3wyKvmL8wjbbuqbwN8DtEt7j9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d/8JhfI+oSTvPPLDHMDGrMzfNt5/OtIU5R3M5zjPY9J+IE//E6/aQuc/ds7O2z/ANvE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4nvbfD3Wvh9bWOp3WpPoJnv2srCXzILNfLk4hZVyzKy7m8z7r7l+7XT+Jx5mlftAXXm8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C6k/wroruxTTfih4jdzn7J8OpUA54H2WyTt/wKtJQU1ys4ozcJXR88aV8NbPxFqXgddP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y4stQ1CaCCCLZNJGfOj+aRdrR/dVe60wfD/xh4X8H+IPFekxeH/D+oaXN/Zk1vHPcT74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v5v4WjZdvNe5fDuLyrn9m+2/uWsl5+clw+awvE83l/BTxfL/wA/HimCP/vmyh/+LoV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fs/f2f4w8b6JN4x1SWLS9FkvbKS3hhglt5hcW4GSqt5nyySL81aHw++E/h7+0PgdqF3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/bftl7LJHdqZ7wbpod3ls2yNV+72r0W9lz8Svjlc9fs+nw2mfrd5/8AZRVPwL+51z4Ex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923vpv61cYpA60pbnkmofD7wzp/wI8TRWmiWcUX/CYWcMP7lW2MdPALAt83zZFe4+IP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/wCeehRw/ndWw/8AZa801CLzvhNaW/X7b8RIFx64t7Vf616LeSed8Vfjjcf88obKDP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ZMw5rmT4IiC6t+z3bgcK/nY9jJfPXCXp839m7xrJ1N14uljHuFslA/Vv1r0DwKd3jD4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W/evP1Gf2creP8A5+/Gdxu9/lt0/lS6fMR6r4tbzPi78QXHSHw9dRZ/3rixT/2WuZ8K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95NRuJ//ACcun/pXReI3z8Sfiu/Uw6asX/fWpxp/7TrF8FReZ4x/ZwUdFsXuh/wJbyT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R/X4nNX85/4VT8Vr0Hm41aBSfcadM3/ALNmu88SMLb4n+IDjAsPAuoFfbFlZL/iPxrz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D95vEUi/gumov/s9d58Q38j4j/FUj/l28GajEP8AgRs4/wD2WhGRy9pag/BL4AWeObn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butlWvvjrPngLZx5+uo3b/+yms3SgH8Kfsy2v8AC97C5/HUFak1a8J8O/HK5zy11p6/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pb+u5r/X4Gz4Zl8j4s/A5P4bTwIs/wBCNPn/APiq8r0jN18HvANqef7Q8dzZHqN1ov8A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fBAH/Ln8OGYe2NPP/xVeeeEoQ/gv4BQnpdeMp3Pv/plqn9KqC/r7w/r8jp/Ek4aT9pS9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P/cQnP8AKMV1GlHyPiF8Bof+fXw1bzH226bdP/WuE1a4Mvw//aDuj96XU7QZ/wC212/9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8O07Wvg8ke2NHk/+KqNP69AscLrLlP2ePF8nebXRH9dulxL/AOz16F4lIT49/FI5/wCP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FapXnetc/s86vH2k8TXQ/KG1T+Vd34kkz8aPjrKTynhtoh+M0K/0pf1+RRz2kw+b8MPg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IR/va2n/AMTTfFFxvt/2h7rPDCziB+uoXL/0rQ8KxeZ4S+AMXZtTtX/PU3f+lc/r8hPg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09M/9tLh/wCtT/X4h/X4HY6cm34gfs4W/wDzx0OykI+lpcvXOX0vkfCz4nz9M31kg/D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TZ8afg3D2tfC8Tgf7unT/wCNcX4hbyvgb8QH7ya1Gn/fOjp/jR0/ruH9fgdT4dj8j9o3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o+mLJf8A4oV55p5x+zBrJ/5669fgfha28f8AWvTLJRF+0r4nx0s/A0iD2xaW3+JrzXTk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21/Us/8AfVqta9fu/UGrwXz/AEPXfEDA/Hbx7/0w8L6n+H7u1jrzHy/N+DXwijPW48T3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I16Dr0x/wCFyfFmXP3PDt6g/Ge2X+lcTAg/4QD4BQdpNblkP46wtQtv67EX5U/66nYX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9lsVT/vrWW/+Jrk9FiLj9myHvJq0k356lI/9K6tSJfFPxhlPXy7JP++tWnP9KwPD0Qbx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N+Jmnb+lKP8AX3FLXT+tzS8GSiTU/jdP2fVNOXP/AG+XD1F4ehzffs5Q9/s+kyY+rX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2j/F+fu+t2K/kZ2rX8Mx58Z/s9wnommaQ3/kndPRL+vuBe7/AF5nNeEZsfDb423JP+s1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+tdZ4fi/0/8AZ+t/SHQmI+kN0/8ASuH8NybPgZ8V5s8yeIrcE/SFmr0TRIwvjr4Hwdor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Ul1/roPr/Xc4J5tvw6+L83Zn0aP9biT+tdqYceMf2dbb+7YaQ2P+2M7f0rzy+l8v4L/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/wC+bN2/rXp91Hs+L3wHg7Radp4H/AbG4ai239dA6/13Mz4VybrLx/N/ev8ARE/9HP8A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fszw/wB6Kxlx/wBtp2rR+FLf8U140fu2raQPytGb+tVdGTPjv9mWPsNMsG/8hzN/Wj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Ur+Cpd1t8Xpv72paYv5TXTVZ0OPbrX7NkP8AdtNLP63DVm+AWLeHPim/dtY08f8Ajlw3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x/ZyT0sdLP8A5LTtT62/rYlf195jeDJt3hb4vzf3tU0tc/RpjW9pEW0fs9xf7OhH/wAf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/4t78VH7trWnD/yHMa7HTVA1P8AZ9T/AKY6Ef8AyDdNTez/AK6FLdf11OSR8+G/jXJ/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1uxRYk/Zzh9INGb/yPI39K5uN/+KG+Mb+txo3/AKNmautCY1/9naP/AKc9F/lM1U/h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cZatnUviu/pplh/49qkxrmtOHm6f+zjF/fuY3/761TNdDZH5/io/97TtHH53k7Vg6EN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W/8AJ5j/AEoh/X3B/X4nVaY3m/Ev4wzf9OW3/vrVG/wrkdVHmfCb4WRf89dWum/PV1rq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X265t7Jf++tUl/wrlZD5nw3+C6/379ifx1nH9KmHT5fkH9fidb4ek3/HH48S/wB3Sr6P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1nn9nMt/z11fWW/OeJa67w03/F2/2gX9LS5X874qP5VymrAH9m/Sz2fVdWP/AJPRLVr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f7//AEo9J1w5/aR1z/plomrH8rS3FeQSNs/ZP1c/89PFl4fysRXrmpnf+0f4w77NA1k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Dt/ZNf8A2/FF+fytdtStl/XcS2fzPYoxj41/DCP/AJ5fZ/8Ax3RmP9a8ytW8v4WfFBv7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t/WvTnG349eBh/zzRiPw0OvLpTs+EPxNYf8AQW0hfys//r0Q/wAvzF3+f5HUXif8TD9m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+szN/StbSm8zxb8RZP8AqCxr/wB9axJVDUU2+MP2cI+w0/Qz/wChmrWgHOufEdj20qxH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iHR/10PPfFibvgt8NI/+euuaq/56kg/pXqOovv8A2ivGj/8APPR9fb/xyBa8z8Srn4Uf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fnqa16Rcnd8fPiI3XZoWun/yJCKt7feQvteq/I5a6Pl/Bbxs3r4p1D/x3SlFdbIP+Ls/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2YP++dNkNchqx2/BHxfjv4o1k/lp6iuvm4+OnwjTsj236aQ5qHv95p0+45P4Ijfo3xFl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NOap38fmfDD4Ox/89Psp/wC+tWP+FXPgSc+FPHbHvrOk/wDoM7VXm5+H/wAEF9U0z9dU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X5fqdTbN5nx9+LD/AN3w1q363Mf+FcdZyhP2ctbf+/rOtP8A+Ssa/wBa6nSn3fHP4vn+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WuJikI/Zp1I+uo66fyihFRHoC/z/ADPTJE2/tBfDCL/nmbUflpRNcd8NDnwr8Xn9brS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tyMftMeAk7If/QdH/wDr1w3w1OPAfxXf+9qGkj9JDWvX7iF1+ZFrK/8AGOngZP79qP8A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u/aW8Vv/AHNH11v/AByMVyOsAH4EfDlOzWlr/wCPatXV3R3ftB+O5P7mg68f1jWpXxP5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yOR8HnyP2dPFUn97xMf0sRXQ6lHix+BEHv4XGP+Bu1c3oR2fsweIW7nxPP+lkK6vV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DI/8cY1K3Yv+B+Zn+GH8z4lfFV/+oFOv/fWp1ymrtj9m69P9/Xdcb/x1RXTeDjnx58V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rldbbH7NQP97VtbP/j0Yp9V8iV8Pyf5nrmqR/8AF4PhjD/c1LTv/HdLY15zZn/iR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/vq8c16dqqf8X2+Hqf3dVhH/AHzo5P8AWvMbDnw18XT/ANQbQl/O4kNKO3y/Uv8A4P5G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wiP702tN+d3ivZfEH/JxXgdf+eetsf8AvnSa8Z8Wn/jF3wYPX+1m/O+r2PxAf+MkvDK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0gVUt2ZPb7jzTwh/yLfxdk9dO0Vf/I0hqp4nGz9kzwif79trB/O7FWfC+V8E/FNx/Fba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i84/ZO8DD+9YaqcfW9ArRaMd/wAv1O119tv7XXh30hgJ/wC+dIeuV/Z7cx+A/F7Z4N7o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viU4/a2g/wCmVtdH/vnSWrk/gQ+z4beLW/6iOk/pbymj/l3/AOAiXx/f+RleL1z+z18O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WpV7943+b49+DPbWdVb8tLIrwfxYuf2fPht6f2cp/PUq978ZDPx78Gf9hXWj+WmmsJb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0PCvhaN3gn4qt6/2Gv8A5ElrJ8T8fsueCR6was3532K2PhSM+Afikf8AppoQ/wDHpqyP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/06amf/ACoV0LYyS1+X6nt/iUf8ZNeBl9Nb/lpdeYeBTnRfi03po2lj87o16h4k/wCT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c/ppleX+BBjQPi3/ANgfRx+dwaiGz+X5h/wfyKWqNt/ZW073v9bP/j4Fd3r6/wDFxPh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a1wOtHb+yppHvea4f/IoFeg6+v8Axc34UL/1EtBH/knSej/8CKeq+4yPB7Z+JXj9v+pR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h3j4DeIvfxncfppwre8FZPxD+IR/6lG8/W8WsLQ/l+BHiD/sdLz/ANN1OH/yJgv8zR8a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dK0P9bxq7Af8nXWftc69/wCiGrkPGw/4sr8Mk9dN8Pj/AMnDXXLz+1Xbf9dtfP8A5Bem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F/CYf8UL8aT6po4/8mJKdpnH7Ncp9Z/EZ/8AHRTfhMc+APjQf+wMP/JiSnafx+zO59Zf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5/oV9j5fqafjEf8AE/8AhKP+xWH/AI7UvhI5/ac8dN/1CtbP6pTPF4/4qX4SD1Phf/0C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8Ppo+ufzSn9j5AviXqV/guP+JT8SP+wnov8A7WrmtVOP2VtE/wCuPiD/ANK0rp/gv/yC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H6S1y+sfL+ytoPvD4g/9Kkpfb/rsQuv9faOr8Vf8l4+Eg/6b6F/6Jjqv4F5+L/jQ/wDU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PFQ/4v58Jx6XOh/+iY6reA/+Su+M/wDsU9cP/kdaa+FegS/9uNTQf+PT4pn/AKmDSP8A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+y54BHtrZ/8AJlq9D0M4svil/wBjBpP/AKSGvPPGx/4xe+H49V1r/wBKWohv8xz+z6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FT4aj/p+8P8A/tOotROf2ldWP/UF8R/ylqb4rj/i7Hw49r7w/wD+0qh1L5f2ktXJ/wCg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bfL9Qj8fzPP/AjY+B/xSb+8+gD/AMekrT1RM/sreDR66prJ/wDIprI8DHHwL+JPPLXH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6iP+MWvBGe+oawf/ACMavov8RUf4cvT9Ta+LPPw++GI9NM8Nf+jGroF4/bM0tv8AqI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xWH/ABQPw2HppXhr/wBGNW//AM3i6af+olq//pLLWUPi/wC3WJbP/EvyZyHw8/5C3x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ojrf+E3/ACSbU/8Asc7z/wBNtYHw751P4pH/AKlrTh/5Mx1v/Cc4+E+p/wDY53n/AKba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H0f5nJ+LB/xi/4O/wCxYk/9La7T4pf8nBfDT/sK6P8A+i4a4zxVz+zD4P8AbwxJ/wCl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4D4aH/qK6P/AOi4aUNvvHPr8inoP/J0F6v/AE466P8Ax2Sk8InF78Vv+wFoR/8AIwpd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K9ddH/jklM8KHF58Vf+xf0M/wDkdau+j9F+YLePz/IzPDw/4x+10enjK8H/AJKJXPfE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/qXpx+UsldH4d5+Amvj08aXn/pGtc58Q+f2a/hqf+oDcj/yNJRLr6/oSvteh6r8VPl+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Hj/5Ajqpo65/adsR6/8ACQL/AOOzVa+LBx448Ct/1MPh4/8AkGOoNG/5Og00esviAf8A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f5g9Kj9Tjfgvxd/Fdf8AqX7U/wDk01a/wROfh94rH/U42n62zVkfBzjUfisP+pbtz/5N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hfFo9PGFj/6TtV1Pt/8Abv6A+npIzwN/7LXhv/Zh14f+TNUvjk+PCnw3f/qVtHP61cg/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8f8AkzWb8dG/4oj4cN/1Kek/zrWK977zNq0b+SPQviTmP9qrwxn/AKGy25+sEf8AjWZ4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EbvD2uryPRnrT+Khx+1J4YP/AFNln/6IhqjpGf8AhoTTR66H4gH/AI/LWMfh/wC3f8zo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U5uviuvr4d0xvynFR/DP5vhn4sT+743i/WzanfDI5v8A4pe/hfTz/wCR1pvwvGfAHjFf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q39r/F/kZLb5P9S3Ynd+yxoI9IPEC/8Akasj4xNv+CfhJ/8AqTdJP5SyCtbTAT+y5og9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/Fk7vgR4TP8A1JWmf+j5KFpL5jn8P/bsTf8AjM+39qnww/8A1GNFP6Q1q6MNv7Yfhv3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+Npx+074Xbt/amin/wBE1t6b8v7Yfhj/ALDmrD/x24pNWsvIS/UwvBf/ACPHikf3vhtf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o3xvHrZaLJ+ppvgwf8V94gHr8ONTH/j1L4BO7SfjT76Rox/8eNHf5fmStvvMf4fDzP2a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dqK2/D/zfsz6OP7sniEf+PE1jfDUZ/Z08VD+74yjP52q1teGBu/Zv04dheeIF/RzVP4/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A/qc/8AE47/ANnTwe3/AFJMA/K4cVH+0LJ/xdrwxL6w+H3/APRdP+IPz/s2+DCe/g3H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z8QfCsnc6boL/qtKHX/t4b3f/bp2/wC0API/aGsX/u+KtMf/AMdgra1oeV+1D4Bb08V6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/wC0sfK+O0T+mv6VJ+awVt+LF8v9pbwI3p4zvV/OOsIfB/26y18a9Uch4Ajx8fok/wCe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/CsP4Dtun+JKf3vCkTf983C/410fgJP+MjdLX+/ourp+klc18ATnWfiAnZvBzt+VxHX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7r1f5HU/Cw40n4wf7GvaNJ/5EIq94OXHw88UJ/c+JF1/49amqPwp+bS/jT6DUNHf/wAj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Q3jUf3fiIx/O3IrGXxv1H/8izkdLbd+zH4bH9zU9aj/ADfNN8XJ5n7OHw5P/UsXCf8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xl0v/Z8Q6og/EZp/iYZ/Zn+Hh9NCvl/8mq2X2fV/qC/9tRsftA/N8GrKQd/Cehv+pFJ+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emqaLJn/ALZw/wCFHxy/e/ATTJO58EaRJ+UhqP8AaYOPEVpKP+euizf+QY/8KUdLf12K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bMf7Unhr28ZRD/vpo/8AGrHhJhF+1x4NB6G+1ZP/AB25FRfFZfK/ak8P/wCz4vs3/wC+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+1z4Lx/0HNSj/MXNZv4PkZ3vNL+8L4I4+O2mJ/e8Gakn5Z/wqr8Lf+Sh+Ph/f8As35e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aHH2PhvV4/yDVT+FHzfEjxcP7/w7nP5LHVPr6fqUv1f6GT8DjlfjbH66VZN/3zO1TfBM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uaposv8A5HI/pVX4FnN/8Zl9fDtvJ/5HarnwTGNE+NaekujP+V01VL7X/bv6Ew+z/hl+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58RIv+eXjyNvzjxWH4cOf2X9UHeLxdfD/vqAGtr4f8eGPizH2TxpYsP+BVi+F+f2bvF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O1zTW79SJOyXp+rLGhHf+yl4aH/PPVdWj/8AIjGr9gPN/ZX8Ejr/AMSXWovyuDWb4V+f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EGqp/wCOua0dCO/9lzwPnvb69H/5GY/0pP8A9u/zL2/8Bj+Zl+Mh537O3gQ9c+CCP++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bz/hT4Jk9fBGn/8AoLitDWU879nL4eZ/i8I3Uf4LOtZfxsPn/BX4eMf4/BlqD/wHzKmG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/az+ePTJ/8Anp4T01//AB0f4Vo/tXPt+K99N28vSZM/hGf6VnftRDzvD3hKT/nt4JsX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HHjKecfxabpUuf8AtmP8Kun9gyesJS80an7QR8n423Mn/PPxZpr/AJ/Zz/SofjG32f8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jat+cyf4079p9vs/xX1Rx1Gu6RJ+ccJqD9oRvs37QdtKOo8VWRH/AH9iqF0/wmk/t/4k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U8KOOq/ED+c6/wCNbviQ7Pjn8OD3T4hXy/8AfRxWJ8WR5H7Qfh+Ufw+P4P1mh/xra8e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IOAvxHlH5laS/Qr7b/xGUqfYv2ifhyOmzxfqCfm8i/1rN8M/6F+1l4Kzxu8Q3afnHMK1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BFHG3xpcD/vqc/41lXhFn+1n4Fx/wBDQw/76My076fL/MhK1n/e/wAiz4IxbftWfDzj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Hc1veB7hYP2hvgyGHPl6vF/6PrA0aRbf9rP4fr/AHdbul/NLgVo2M62f7SfwgQfw6nq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/wDD/maqOy7sb8NP9H/aR+FQ/wCmGpw/+Q56xvgkfs/7WXgdTx51tqEJ/wDAaT/4mr/h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4cXcgk/s6ykvEubtQTFB5iTou5vugcD865jTfEM3gz9o3wh4lNpImh6dczLd3smyJUi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b7y1Mpptr+7/mRGk3Zrv/AJHS/BtAf2n/AADEeFk0q/gOPT7PJ/8AE1p/C7n9pr4aQ/8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hvXmfh/4uaD4D+M3hDxhq2saJZaPo6TJKkupRtM3mRSpwo3Y5YdcVhQftYfDjwT8SPC/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xoVtdWj2VlZzT+eZVkUfvP4fvA9+honNNuP93/Munh6r0ts3+p6v8IZfI/aW8Cx+ug38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sr9nRvI/aw8Ip0za6hF/5L/wD1q8L0r9r3w1o3j3Q/GOjW3iLVtU0mORLSG3sFht3W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KxPTtW38D/H+rfGP4/8Ahmy8J+D5/C/iRmuLm21/X9RkaO2YQs0n7mPbu3Lldv8At0O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YaUkoy6M9w8BDyP2sPhd/wBc76P/AMg3FT+D7mHT/wBqL4VvL8scaXlrn+4zRTAbv7tf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cahFLp/hTw/omq6fNNDDcXCTNc2jB2DbdzfL3/77qld6r8cvETFr7xnDpaN1j0+xSP8A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rX97rfY+s/B4m0b9o74f6vNbStpVkLiK4vo1zDCjRzqGZvTJX/vqsDw1r9v4W/aB8Ne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RbiZL65ubiOAqskTICquwLckV8q3Hw88Wa9EY9Z+I3iG7iPWMXbbfyFR+Evg34d0v4ke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9r6ek/2qdnUq9xHu4Y/N3pTqX1NIYWCXvPqfS1v8YfAng/4z+D/GN3478PxWmhvN59n9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0Bfu9V+9/drj5/2ufhfoPxQ8M+MIfE1xd3fh95nSzs9MeaK48zzPl3fLs/1hroP2of2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L2t9CiYXIt7p4xHhUkaFd+F9Od3/AAOuCtvhtoOkcQ6Zbpj2xUe1ctzZYaCI9R/bK8LS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Q8VahrOjTyTWMiiOGJS277wO7P32rmL/wDaZ8V6hr8XibSvhf5WrW8/2qDUNQ1Nma3k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t/33XoFvoGnRr/x7In+6ua53x5aQwQ24iUBQD2xRzuxoqUE9jS+KOj/FbR/C/wAL/F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hpkmp+ZJp6yfYptyPsEkm5mbbIrbv8Aerz46N8Y9Vyb3x3NZg9RYwxx4/Kvrfx3Z/a/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5pTRf+QYx/SvMLiD/isIof8Apj/7LWMZ3bNeSK2R4b/wonXNbcya74t17VWPXzb5wPyB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9AmMc1nJdyj5iZ5mfP5mvpb7Nxnt9K848XxeZq9wp52qMVqlzHPOThsej/sl+H9Is/h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drLxxozgL7oR/Vq7P482/kfDHx5/wBM7q0m/wDHq5P9lWQw+EPiGpGCviLwzL/5GK/1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w/8AiRH/ANO1vJ+UlduGhyz1PKryk53kbf7V+668PeIu/m+HtMm/mK5r9qr99ofhWTOf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jIrpf2hz9r8HvMf+W/grTZT+Zrl/2hT9t8EfDSYn/W+CowfwFbU/hgcstqqND4uML34a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3/8d/8A11uaYg1L9nv4WoTkzeFL+H8V/wD1VzHxAlEnwk+CUpP+t8JvEf8AgLR/411v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wWJOd9hq1ufoC3+FFP4Ier/U1nvL/CjF8KsLv9nb4LockCHVbU/gf/savfDKP7T+yv4Q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/wBP9ZWX8Oi0vwB+Esf/ADz1zVbf8CZK3Pg2PN/ZitUI5g8W30H4MJDRH4V/i/zE/i/7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En7MeljAP2fxreIfbdG3+NWf2drjHwL8Qw44tPH0DfQMq/41W+B0mf2dNaix/wAe/jk4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fs+YX4QfFOLvb+LLGYe2WjWiWz/wAQobr/AAv8ix4CUW/gX4/W/wDz6+KbOfHpumU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1P8AaAtMfeS1uPyaT/61Hg5c2f7S9njH+nafcD/v5n+lVfgPOT49+OEef9ZoMc+PcO2P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Lhuvmcx8Jov+Kg+Ptnjk+FGlA/3WrrPgSwl+PfjWH/n+8DNx642//WrnfhKAnxg+LVu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duGFbf7PkhP7S2mKVyL7wbPEffCq1TV2n/XYzh0Nz4d/P+094D/6fvBlxAff5W/wrnP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fN03C6tSf+AOtbnw7l2ftL/Bdjx5mh3UR/COSud00fZPjL8E5OmzX7qD8PNZafWXp/mE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7T/AILY8C38ZrGfbMrCuk/a1X7D8Q55hx9n8SwyfTLRvWB8XFGlftC2k44+z+NoGB9P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tZPJ8S+KJOnlavDID/2xjP8ASh/Ev8JMfgf+I1/22E8mbxs46C5sLj84V/wrS/a9jF3Y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9p1xn1xu5qp+2kn2jT/F0nUyadp83/kMj+lWP2jZftvgrTZ+puvAthKT6nP/ANeppr4P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/Uz/AI/Ean4B8CXfX7V4QgGfpn/GmXbfb/2c/hRL18zw9e2x/wC2bDH8qZ8RW+1fAj4U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/usv+NR6A32j9mX4Vd/LGrWn/jzH+lFP7PqKf2vRGx8LT9p/Zj+GE3UwX2pWv5tKcfp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pij/AOfPxpMn03B/8at/Ad/O/Zi8NL1+yeMLqD6Bo3b+tZ/wTP8AxYHx1B3s/GUT49M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qNO9vT9BfgmPP+B3xWtz/wAw/wATwTgem4hf6VR+Duf+EY/aCsP7rWV4B/1zkc5/8dFX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f7P+7fWlxj6PTPgsqvrvx4sj96bw6Z1Hrt35/wDQhVtpQlfuvzRK0cWuxofAjMnxS+Md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j1xmtH4PHH7UYj7ah4TkT64Uf4Vnfs9sV/aK1+H+C/8ACEqEepG0/wCNTfCu6+zftS/D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D9fkb/CrltP0X5FR/hx9Sj8MpDaftHfDCTOPNsZoM/8AASK4uI/2T+054Rf7vleJ/J+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9n/G34S3HQ/2tNZ/h5gX+tcv8XG/sf4+xz/d+z+Lt+fT9/n+tNtc784md7w9JG/+0lC2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PxajkjtuIY11H7ZMe5fGUy/wy6bcj/vlOawP2xUNv4i8WzdDFq1pcj/gUa11X7WkQufD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oOn3efXH/wCqoj8UPQP5yt+1Iov9HupxyLvwlaXGfU5P+FU/jof7Z+EPw1u/vCXw4yE/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7X+HfhS46/bPBKrn1MZz/Ws/xA39rfs2/CmfqWsby2z+H/1qiPwx9Sv5vQ2PCso1P9m7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rY57ZXIH6VX+CFwLn9lnTgfvad4rkhPsDuX/ANmpvwlkFx+y34TfOfsfiSa1+gKyD/C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fxAtv+gf4uV/pumH/wBem/h9GUviX+H9Cz8C4y/wa+MOnZ50/wARRSgemZQaq/ABM3nx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X8N2f0q58ET5cH7QumjvJHdgfQKaj+AK4+N/xTsAPlv/AA8SB6kRn/Gn0mv66CW8fn+p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vxHsB9zUfDjsB6kRj/E0vwFuPs/7WHh9c8XujTQsPX93n+lQ/AgiD9q61gPAvNElt3H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i/tVfDmXospktj+O5at/DL0Mto/9vE2hSHQv2qvheR8p+1XNt+jjH8qv/Gb/AIkvxM0C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HsGmH+NZ/wAS1/sH9pXwTeD5VsvEzw59mkI/rWl+1jEbDxRq9wvH2TxFbXQ/4F5Z/wA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fr/kc/8At0W/leNfE0+P+W8dyv8AurHD/gf++a9C/axt11jwul6ORf8Ahu1uc+pQHmuW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DUpgP+PrSIZx/wB+8f0rrvjEf7Y+Dvgm5HIuvCAXP0VaxircrY9m0ct8YnGr/su/CXUM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N88fpXzET53hHQXPLRCWA/99Zr6J1aQ6v8AsUfDqfOWsZ57Qn02tjH/AI7Xznbc+Fb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sPopLs2c9b7H+FfqfVP7Itx5/wCyzqlpnJ0/xT5hHoGZa1P2cD5ehftAad/FDrUd0B7F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Fx5/wX+LFmT/AMeuqW0wHpnbXS/APMPxP/aA0r+GawhuwPfDGuKorSmv66HRSfwP+uqO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2gNN/wCemjSXG3/rm7f/ABQrN/Ysuf8Ai/d3Yk/LqehXUWPXauf/AGat74Dpt/aG+JNh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9cbW/pXGfscX/wBk/aO8EsTj7RZ3MH4lB/hVy+GXoRDSUV2Z23wuuv7F/bc8Ln7q3dvL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+LX/sj9oL4XTfd8nXTb5/7blafqB/sP9r74Y3X3RJd/Zv1kWmftEJ/YnxU8OXY+X7F4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/rUx1ml5FtWXzLP7YNt9i1y/fobfxKk2fQMQa2P2zYvtseuXA5FxZ2FwD65VRUP7cMHl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S4H4xqa0v2mIhf8AgrSbnr9q8LWM5PqQapP34PyK/n+R9UfAnWhqfwd8HXJbJfTYQT9F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1iK4/Z88EOz/N9hKn8JHH9KKvkRy+0PmL4AeBPE2j/HXwRqmueF9R0jS7GS6vHk1BFh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zG/Ba5HxzdeEdX8Y63rd/8AFLw3YwX99PcfZtNWfV7pUZ2ZMpAm3O3bxurQ/Yd8Pxf8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r7HoWoXXmXEzSN96KP7x3eprzLUPK/tDUJYoo4fMnkm/dpt6ux/h/CvjW71OY+3SsrHq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D4/+CtP0TUPFmt6h51xdQ3F5pEOn2iNHazfMV81pJAu77vvXOeOPijLceOPEMsvwu8J/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rF1cahvkDsGYR7ljRdwbatdV+xnZ+f+0joMxHy2Oj6jOT/dP7mPP6tXkniS4N94g1W6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V2b+tXa9f5CPTv2fPH3jbxV8efAGj3mqafbabPqUry6fo+kW9pE0cUEsnl/u13bflX7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tLj4oeMYZZrzUNPt9WvEgs7y9eeCJROw2BXZlVVr0n9jay8/9prwtJjMdlY6jdk++x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0ujdavrF4Tk3F9cSZ9d88tXFfvVcfRE3wB8P6fc/H/4ZW9rZxwAeIYZyI028RpJJn/x1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0/Hrx/KJfNi/tebZ/wB9mvR/2U7f7T+0/wCBBjP2db+8f8LWQf1rw34hXUWoePfFV7Gd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9cyOf8KvesVHY2Pgbb/2p8c/hvZ4yJvENkMf7KyeZ/7LXrX7VGojU/j143mByI7pLYf8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/wBj/SzrH7Unw2hxuEN3LdN7eVbzHP54qz8UNci1f4oeMrjO6W41W5YJ/rGP7xqiaTrA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r/hyz/5+NQt0x/vTxrX03rk6xeIf2hb+P78Pha3ss+0s0atXzzBaXsPjLwpqN3p1/Fp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Ayxoiy7hv3e+2vd/t8WveBfjbrlqf3Wq32i6dC3qrXTNj/x0V6UTyKqd9T3z4Z3KaR8G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LuNp9hAY/wDCviK28qvobUPj/wCGfBvgHxN4avrmGSXVFltr2/srobtNDM+Y5l2ttdts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Ooaf4U0f/hJv+KP8SarqHh+CO91e31C9dWt4ZGwriONYVkXlf4v491cXJLmbSO9VEopH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t8UL/p9m8MoM+mWY/wDstfO8Es16YorKC4vZWBXy7S3klYdf7ter+FtP+IPh/wAUajp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7Z4cXWptQkul8rU7ErHIEO5ZG3fvvut/EK2fB3hf4l6/qHg+K78bR6Vp/iDSb69e3s0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yxyK3kj+FflLUU6UlNyZfto8tmXf2RbLUvAvxzh1jxfpd34a08aNeRRXmsRm1jacvFh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GvMZvBup3GsXEtxr2g2DPNJIDHfG8ZCzsTuWEN/wChV1vh74DReL7f4M+IPEHiDVN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r28b+RbXdvHcYXA+9H8mV+Vqvj4LeCdP8L6j9k0T7Xdx+M7eysry8d57lIwkXy+Yzfd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5GDxMUrHHeDvHnhL4HfEbw94xvvGR8R3GivKJ7G209orSPzo2jPnTbmaNsbtvy/wfdra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w8b+IdQl8H+KNQ8QeTJ4jurfe8ET28nlnfGG8uORds0f8TfKa9N8WaNpOlaD+01c2VhZ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4t1WPMqtJIzfL/FuY/8AfTV13iJfsXjLxTH0+w+BEt/p/wAea4/Q1SoKUuaXQ55YluPK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HW/FHhTTvDXw80jw7J4h0ybWNO1i8nQG2aJZGWNlVWkRsw7dyt/Furd8Pf8ACd+MPC/h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ny6x4gbTNTs40e7byxcW8e+OaRl+bbI25mVuleifD9fI8c/CZP8Alrp/w3nvH9mkRj/7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efBPwetv+frxI8//AJPbv/ZK3dOK2MFWmla5554w+H93/wAIP8TLvUPGOuahd6X4jt7K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GRJMwkQqqurNtZvpXY6v8H/BOkfEf42WkPh+zm0+30yzf7Hebp4kmNxGdyCTd5fQ/d9a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Vl6/2v8AEO0j+uEjH9a6TxXN5nif9oG5J+49lbZ/2VkuG/8AZVrTlsZurN9TP8HadY6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2haz+HcryCNQML9hbHb/AKaAfjSeC40l8Kfs3RbVVp9fubjA9Ptu4H/xzP4VLFL9j8X3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PoWtrVR/6FUngSARTfs12zfdj099Q/ErPJUk3Oc8S/6R8NvGn/T54xtYf/JX/wC2frXX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+0BdZ/1VjYQZ/wC3lv8A4muXki+1+B7CEjP9ofECNCPXatmn9TVj4m6gYdG/aLuQf9Z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039VpolSOh0mP7J4m8FxdPsPw/kP0/4l0Y/9rVnfDWLfqX7NVl/z01LWL1x/23lwf0ra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xBx/Zngdox7ZgsY/8azPhDbFfiH+z5F/zx8PajfY/wB5rhs/+g1TRUdDC1yT7T8K/i3e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H1xat/8AF/rXYfEe9Fp47+M1x/z6eFVtCfTdLBH/AO064i1H2n4HajGeupeNJAff5ba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4tXeX/aSvc/ctLK1B+t5J/8AG6i39fcSaugRfYfHPwJg/wCfTwZJc/T/AESc/wBa5bV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8/vjlYseu2KyjrsHi8r4t+EIMf8ePw7l49M2WP/AGauaW2+16L8ObXtceOrnj6X1rH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3Y3JptmuftFXfpqGn22frdTNT/Dn7nxL8J8f8u3g5pB7f8SmY/8AtQ1g399/xSP7Qmpf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+ufnN/Wuhii8n4jaHD/z5+Bphj0/4ltuv/tT9aLDTucfp0Pn+Fvhhbj/AJf/AIgzS49d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9wf+Eu+PU/f7bYR/lc3D/0rA8KQ+fbfs/W3XzvF2p3ePXbenn/yH+lSXN95tn8cNQz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LsN7J/hTA1fDqfZ/H/wvj/58fAwk+mNLk/+OVxmmQi4+BHw1iPTUfF8zH3/ANMt4/5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Sef+PX4e3BX/AIDp0IH/AKFXO+FrUTfCz9n22P8Ay8+IHlI9c6rH/wDE0AdbrVznxN8a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XVLh/wD2Sq/gqTyPiN8CYv8Anz8HNN9MWVy3/s1U9TuP9C+M91nO+70+P/yPevVrQ8Qf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/wCHjyN+Gnc/+jKGwOMly/wF1OL/AJ+vFV1H9f3NrF/7NXX/ABOuseNfjpOD/q/Ds0IP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NWsPmfCDw7H2u/GN0D/AOBtmn8q1viY+7U/j9LnlNNhT/vrVJF/9koRP9fgaFjCftv7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/wDjzN/SuY1yTb8M/i7d/wDPbVLCL8rOZ/8A2au1t4tvxE/ZytO1voVnNj0xazP/AErh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k7z+IreM/8AAdLX/wCLpx/r7y5S97+ux2OtRfZvjRfqf+Yf8NLtT/4BQj+tcT8PY94/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8n/D+0M/+yGu88ZEJ8aviy3/AED/AADPCPbMdsn+NcX8MVz4q/ZoiPSOzvLs/wDgRdN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iT1KF7Js+BnxYm7XHiK1T/yXkf8ArXputqYPjrbRnrZeCrgn8NNQf+zV5Tqz4/Zv8ZS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4sF/+Kr13xcAn7Q/jADpbeDbxPp+4tI/61j0+8tS1X9dzgL+Hzfg9oVuOt14tvce/wDp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5PM8f/tEXI6Jp8MX4m8Yf0rEhj83wJ8LoO914quiR651mEfyWtDVZgb39o269XsYs/71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5iU9C34LtiIv2dIMck6fJ/5Fu3/AJCuI12QJ8IvjDN2fXbBB+FvI3/s1eleF4hD4j/Z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4+lneSV5Z4iYn4A/ESXvceKLVPriwU/+zULdf11FzX/ryPUb4eV+0B4WhPW18Isx9sa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+L3x8A/E8Y4M/ie4Qf8AAdPgj/rXoPiFNn7TF0o6Wvg66H0xYxj/ANmrzrxSC/wgeH/n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sdT0/ruOx6Mr/8AGRXxkk/59vB1wmf+2Nuv9K84to/+LA+E4u9z4hvsf+B1qv8AjXo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m/55+H5YvzKD/2WuF05N/wi+FUOP8AX6/Px651aFf6VfX+uwv6/E7DX5B/wtT43Td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/wBlrndEQ/2L+zfF3k1KOT89Sc/0rX1uXf4t+Otxn/mHxIT/AL2qSD/2Wqejw/v/ANmm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xM/wDSl/X4Cf8AX3l6wn2t8ZJc8CXSF/8AJ26eovDURPxE/Zmg7rodpJ/5DnaqVncf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1l5pI/L7W9bXhaLPxq/Z6h7QeE7Z/wArG4am9v67FLd/L8zlvh3Jj4dfEyfsdaj/AEtb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PK+KvwWj6eVpFgT/AMB0mf8Axrg/Ab7PgR49uv8Anrrbc/TTZX/rXotjH5Hxp+HMfT7N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/wD8VUdRLZnnHh99v7MfxClP/LfxMuP/AAD3V6dpi+T8UvhZH0+zWNux/wCAaLN/8VXk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TSd5PEs//junCvXJR5Hxm8JL0EGlzH6bdDX/AOKoez+ZZ5Hr7eX+z58Q3/v67Zx/lpu7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+PHwmi7w6ehP/AdJm/xrybxX8v7PHjJe8vipEH/AdNjX+teu+Lx5P7SngyPta6VdN9Nu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nz/IXT7v1Of+G3yeBPGDdv7Zsf00stTtDTPxd/Z0j/556Bp5/KzmameCf3Hwz8YydMa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QVx8d/gfF/z7+GrVvpjTZj/AFrJO8mhbRf9dTk/h+cfD74lydm1eyH5WM7f1rr9KG34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pWnn8tNmNcZ4FOz4P+Ppv72sxjP+7pcldtZLt+MHwdi/546NbN/3zpMv+Na2/eNf1sLa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Ns+D/wARpeza9afpayNXcaQhHi74DRd0t9FJ/DT7lv61wXhxtn7Pfjuf+94gUZ+mnsf6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Z8Gof+edrp5/750mY/1rN7h9m55nM234Y/Fd/XUNGX/yHI1d55Z/4WP8A4+4sdF/S2uW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ihL/f1jSk/K0Y/1r0yKLd8Y/gbD/wA89N01vy0+dq0lv/XYF8N/63MHTG26Z8U3/vR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rP8ADyE+Iv2Zoe4sbJv/ACNI39KtW7+X4X+Jknvoa5/7YzN/Wl0CLHxK/Zst+y6Pp74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+/8iEveX9dTQ8Bnf4h+K0vUFdNX89QnNc9bfN4U+BSf3r21b89WJ/pW58OXz/wtSb/p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dqxtKTfpf7PkP8Ael0x/wDvrUZG/pQvi/rsJbmv4Qb/AIrb9oafsYpBn66hLXP3w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Rb/vrVYx/StjwXJvvP2grj3jGfrfzVlzpu/Z++Hkf/PS9kP/AH1rS/4ULf8ArsV/L6P8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nxIk7J4c1r/0OFa8p1Vdv7KNoP8Anp4k1Ij/AL94r0/Vn/4vL8V37p4b1f8AW5jH9K8z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/wDTXX9Tb/x7FVT2j/Xca6/P80ey658n7Quhf9M7K8z+GjRivJ775fgj8RGJ6+INPX8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ftCJ/wBMbLVT/wB86ZEteR6w+34A+OX/AL/ie3X/AL501TUw/wAvzEtvvO5v0x8WPgFH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NS+FT83xMf003Rx/wB9X0xqXUo8fHT4Gw/889M0z9LaY/0qp4Uk/wCJd8TX/wCnXQE/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MCK/wCD+Rxt+vmeCPgRGOslzI3/AH1qwNd/Gwk+O3xQfsug6z+tzEv9K4cJ5mg/s6w/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a6/T38z4zfFtv7uiamv/fWoIP6Vo9n8/wAyf+B+Ry/iQ7fgn4jJ/i8Ra435W8a16Bqw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eADH/gOjtXnXi9sfAzVyP49c8RN+XlrXo/iL5P2l/Daf88ba6Yf8B0fH9aze/3j6fcc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Vv72saaPyt5mpqrnw98BI+5j0U/nfyGn/BYbPhv4qk/va7aj/vmwlNSRx/uf2fofW38P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k3/XQH8Kf9bl7R2834q/G6T/AKgV8P8Avq9x/SuNvP8Ak2Fv9q814/8Aj8K11nhZ/N8e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fzvmrlL0Y/Zjsh/fuNcP/k1CtKKtb+ugL9H+Z6nrX/J0Phsf3Uuj+WkKK8/+G5x8N/iW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hyGvQNcH/GU+mD/nlBqZ/wC+dNUV558P22fCr4jv665YJ+Vuzf1p/wDA/MhbfeXdSBPw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K/8AHtUWuinP/F8fiOfTw5r3/o9R/SsW/i3fDz4NQf8APSHQR/31qBb+lazvu+M/xNf0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3FNb/eHT7jktMcR/sw62T0Pim/P/AJJxj+ldrqI/4qb4Hx91k8Oj8rWQ1wCyeV+yvqR/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Uf0r0O/XPxD+DkP9y40Zf++dPY/1qP8AgmnX7jmvA/zeIvig476ZbD/vrUWNct4nP/GN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3/kxGK6v4djfd/EuX107S/8Ax6+auT8Tj/jGrwuP782uH876IVtHd/10Mf6/E9r1xf8A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1OT/wAd0Za8z0Y7vBnxcP8A04aCP/IjV6hroA/aX8LA/wDLPUL1v++dGWvLNFIXwL8X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Fc1EP6+8F/mZvipQP2Y/h+vZ7fUv11CvXvEDf8AGT+kDsL3VT+WkqK8g8YEj9mr4bI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9Y8QyZ/aasn/ALk+tt/5TYxQ9vvC36HnfhUY+H3xTPqugj/yG9Z3i/8A5Ne8Ar66befr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h18UT6zaGn5QMazvGY2/s3/DiP8AvaZIf++r+q+18/0BbS/w/wDtx2GvHH7XN8ey22qH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UPl/CfxYfTVNNH/km5rpfERx+1drD/3bLWD+Vgwrl/hG3lfB/wAVt/1GdPH/AJIuaX2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/wDIg8Qr/wAWG+GHr/ZVn+uomvcvGRH/AA0D4JPpfa8f/JCvE/EcePgh8LU9dL0/9dQN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PCB/u3evn8rIVl0f/bxt/wAD8jx/4NjHgr4of9dtEH5edXP+MBj9mbwEPWy1H9dQat74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Prc6OP8Ax2Y1g+Mv+TcPh4nrZXf66g1bd/X9DP8Ay/U9r8Sf8nT+E/bWr0/lp1eb+CRj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ov8A6PavR/Ev/J0fho/3dW1Jvy02vOPBf/IufF//ALBeiD/yK5oj/kQ+pl6/8v7Kvh8e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9D14f8XV+FQ9NU0Qf+SNedeJDj9lXw9/1862f/JmvR/EIx8XPheP7usaOv5afSl/mOPR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fHPxAPp4WmH/AJOR1iaJ/wAkB14+vjK8P/lPFbHgxv8Ais/iI3p4Xk/9LUrG0U/8Y/61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LSg/zRFtPkzX8bD/AItL8Ml/6cPDg/8AJk10k/8AydCvsPER/wDILVznjcf8Wy+GKf8A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10Uxz+09Kf7sfiM/wDkNhRJ2/8AJjZLf1icf8Ij/wAW6+NJ/wBrRh/5Fkpbc4/ZjGO7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Ij/xbb4y+8ujD/yJJSwtj9mKP3PiI/8Aj609pfMm/ufL9Tc8V8+L/hEvv4YH/kOm+DCD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rh/8eSl8U/8jz8JF9JfDC/+Q1qHwQ2f2hPiE3poOtn/AMejpr4fkO/vL/EHwXP/ABJ/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PQZK5TXjj9lbw97wa//AOlaV1HwXP8AxJ/iP7axo/8A6BJXKa6c/sq+G/8Ar214/wDk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f+up2nizj4/fC72u9E/wDREVQfD8/8XU8Ze/hLWD/5HqXxaf8AjIH4ZD0vNF/9ERV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Pr4P1c/+TFV0+Qp/qy5o5xp/xT/7GHSv/SVq878bH/jGH4e/7utf+lLV6FpH/IN+KZ/6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5342/5Nj+HY/6Z62f/ACZaqive/rsObvb0/U9H+LAx8Wfh77X3h7/2nVbXjt/aJ1kj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Wfix/wAlb8AD0v8Aw6P0jqrr5z+0NrZ/6gXiU/pNSj8P/bpaVp/M838GNj4IePh633h8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cfsreAve71o/+RmrmfBjf8WT8dD11Lw+P/Rprptc4/ZU8AH1udbP/kdq0no/+3v0EtIS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8UP8Mv+wX4Z/wDQmrdj5/bE0z/sJaz/AOkslYXxYOfBHwz/AOwZ4Z/9Cat6Lj9sLT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lkrGOkl6MF1/wAS/JnHfDc5vvif/wBi7pw/8mkrc+FZx8KdV/7HS7/9N1YXwyO68+J/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JW78MOPhVq3/AGOt3/6bqb+1/XQmPwR9H+ZyviXn9mrwf7eFJv8A04Cu0+KJx8ffhp/2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i/En/JtXhH/sVLj/ANOC12PxRP8Axfv4af8AYT0U/wDjsNKnt945f5EWjDH7Udx/1w14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4vfin/2Lehn/AMjrVjR+P2p5x6x68P8Axyaq/hYf6d8Uv+xY0Q/+R1pS/hv5fmJb/f8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PiIenjO7/wDSJawfiDz+y/8ADX20a8H/AJGet3w38vwL8Se3jO6/9IhWH4+5/Ze+G/t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rnpL5kraXoekfFpseLPA7f8AUf8ADh/8gx0aTx+1Ro49bjxCP/HZqj+LbY8R+CW9Nb8O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j/jKzRR/09+IB/45NTa9xry/zB/G/U4z4OD/AInHxVH/AFKsR/KetD4KH/ijPGI9PG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GRnXPioP+pSU/lOKu/BPnwd4z/7G/Tz+cTU57y/7d/QcdVH/AAszbX/k2XRAP+e3iAf+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+HPw9P8A1Kul/oWq9Zc/s1aMPS88QL/5EWs34ztn4Y/DpvXwlp5/ItWi+L5yF0t5I9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XP8A1N1j+sVvTLCP/jI3RR/1DfES/rJU3xeGP2lPDB/6m3TP1it6ksYsftK+H1/vW3i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kV1i/M4z4Yc6j8TR6+FLA/lMlSfC0/8AFBeND6eMrF/zgYVH8Mf+Qx8SF9fCFqfymjpf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eni3Tv8A0S9VL7Xy/QI/Z9GXtBUH9mvTV9LvxAn581h/E07v2evCR6/8UZZ/pcvWz4bb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a8P/HDWJ8RDv/Z18In18Gw/pdNSj8X/AG8OXwy/wo2fjk2P2iPCsn/T/oj5/GGugLbP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akPzjmrlvjtJj43+EZ+xbQ5M/jDXSXzeX+2L4Y/7GO9H5xy/40+3oyVv80Y3hMbfiRq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/jzUnw8bOjfGEeui6Ofyc1L4aXb8VpI/wDnp4I1dPyZ6rfDk/6H8XY/Xw9pTflJR3/7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4o/DAZ/Z68cL/c8WwN+dutbHgnn9nmw9tW1tfzirK+FA3/AX4iL/AHfElk35wqK0/AZ3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WFH42+ap/H/29+hcFdL/AA/qYHjU+Z+zN4Jb18JXA/75uqz/ANoF8eKvCMvc6BoMn61f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N6nwtqC/leCsr9oJs6r4Of18K6A/6mlD42v8RPV/L8jvv2qz5fxpifsNV0h/8A0VW9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P6eO5R+aLWD+1z8nxZ3+l3pTfrHW98UP3fx28Gt0I+IEY/76jjrGn8C84s1kuWb8mjA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Aj/vW+swf+Ozf4VzH7PygeJ/G6f3vBV5/wCOzxmuz8IxBf2rfDC+t5rSf+O3FcV8A3x4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VP0kjro/mOf+X/Eb/wAI2xa/G0H/AKg7/lcPW14Kz/wh/wARo/7vj2Jv++kWue+FTbU+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JTvXSeCR/xJvimnZfGVg/5oKyl1f9dDT/5FnGaQu39mi3H/ADz8U6in5xg1Jqf+k/sx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X/fN2P8aTSxn9nC/Uf8svGN8v8A5CWlg/efsueByf4IdbX8rta0/wDkv8yf/kTQ+L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/v8AgOw/8dlpv7SrZSwu/wC9Z6LLn/tkP/iai+I7b/2c/DJ9fAcP6TUv7SJz4S0uTudH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+FH8vzC//tv5Gh8cZvsf7S+kSdNnibTpPzaGpbpfs37WPgx+n/FS36fmZh/Ws/8AaRfy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taU3/j0FaniQeX+1N4PI7eL7tfzZ6h/AvNMUfjXqO8EAL+074Uj7SaZq0J+hWT/CqXw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M9/AN4n1AWP/CrPgpif2rfB6djHqyf+Q5qpfCmTPxq08f8APz4KvYj/AN8j/Cqm/it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BR79f+LsJ/j8Jh/++Zif61Y+Dv7u2+N0Q6i206X/AL5upf8AAUfAFP8Ai4PxRh7N4Mu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wdPmaj8b07HR7OT8rhv8aU38Xy/QcISvH0kangpPL0/42p/zy8T6XJ/6FWF4N/5IF4+h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Fa/gfWNP8/45af9rt/tdxrGlTQ2/wDFKob5mX+9t4ztrI8HXH9n/Dbx9pN3aXlpd3Hi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0S3EPksCwLfL8v8AFu9aq+/qvyQezbt6P82L4DPn/swxp/zz8W6iv0/cMf61d8Kn/jF3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/kR65DSfiJofw/8AgXqega9qNhZ6qfEFxqNvEdTtyJIpLcx5baePmrF0D44+FLL4O6H4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T6hO1xa7powt18ygbtoLLn/d6VhKslf1/wAzq9hJ3a6L9T0W4/5Nq+HH/Ytasn5XC1k/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4cy9f+KR2Z/7asP6157d/tIeCLH4baB4NOsXGoW+kWd3Z/ardYYpJ1nkEh+XdJjbjat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4T0bw0umXl5pGkWn2C1WSWWVmhyzYfase7lv/HKSrRT+bFDDVOVxfVRPVP2k9YtIPhx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+0eAbT+P0U1qftZXy3Drfxcwz+HNKmT6NGf6Yryr4PXH/C99Ym0/UNKt5fD/AIT0yNIb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0nlwgvLJtRWBZv4q9W/autvsllFCF2xweFdLCL6BY5P8KqjV5pqAVqMaVKTXVovftUzN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250idm/uqIIyx/IGue/aJ8Yf8JR8WNQ1Dw/p95ren2+p2uoQ3Fvt8i4WNonOCzL8v7s1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9fl/wCemnaY/wCdsv8AgaraZ+z74b+KH7LHjG91USRaxpvh9bizvBIx8llHnHhf73lh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CaFQgpzcH3E+NfjO28R+NdN8W6TcaRo2lw6rHrCr4l1q3tpWdZIyF8tWZk+43/fVc78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eL9P8Q/8J34ftJbPxB/bqW9mk2pN94HY3lqv90/Mv9+vmjTv2fvClv1tJbof9NH3V1ul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t9LiQ+rQ1zKo+p6bw0LtnaeOP2z/AIf6/wCOLTxXp83iO71Cw1P+1LW30vSVVfM35+Z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VfjePG3xL0TwfrH9oeC4I/ED/2pq7wN5m99vkQwrt+XazfN6NWHN4esrO2l8q1US7ON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PtHhv4/Rf89PCK/p9oqZVOVXKjSh2PEb/wCPnxP8TazFq9r4C8P2mqJJ58V9fO880Em7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Py1ny+I/jXrJYtrmk6CjdU03TIwfwZua7DTrf/QP9W/8NX1UnApqdzR04x2PNJvDfj7V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iciGTyvl/4DXrP7EnwX8PeOPG/xB0TxB9o8QfbPB91GkmqP5/2djLGm+Pd91l7NVYWH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vRv+CdieZ8cfEaf3vC9wP/JiGiTsEND5n8L/AAP8KfYIpf7Kjl+Rf9Ym7/0Kuqsfhvo1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P+eUJ/oK6/wvZxQ6bCpi80+Swx/dbH3q1B/qIv8AritSp3NJPQ5628Goi/LZRJ/vjb/M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9q3wf9NQT/yXkqgLn/RpRmrH7J7eT+1V4HY97q9T87Ob/Ck25JmS3LXieD7Z8RPG4l+8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sawPEX+i3M1sn3Y7fd+ddj4ygEPxk+Isf8P9u3m0f9tM1x/igiSXUpV6rDGmaimwmc79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ZvGmhzj+DU7CTP8A23Sr9Ymt3H2TWLOf/nnc2b/lNHW0tiI6s+yf2n7D7L8etYlePYt1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gP5pj8K8T1G2iMh4NfQP7WYz8bo/wDsD2//AKOmrxPV7VDdN0rki9TpktDnguOgrnP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lLEH8q68w4PFYPjeP/iVWp/6a4/z+VdHQya1PedS2ah+yT8A7kdVhZf/ACDJn9Urxu9y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lerQTy/8MSfBC8x+6t55oH/API8Y/8AHq4We2E+ZawhKzZrbQX7QJ/OMuJf9ivL/GG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dqYWu6fxFptvMUluYIz/ALUij+ZrzXxRqH9oaxN/Z9pqGrZ27f7Pspp+3/TNWrog9bnN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szzbNB+LEef9XdeH7r/vm+C5r1b42W//ABRXxH/7BUT/APkSvIP2dRe6Bb/EiDW9I1T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DVrGW0N15V8jS+X5qru2hlJ/3hXuXxZh+0+G/HMfUNocjflJmvSw7988jEJp6lT4yN9r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p+Htkx9yprmfi0Pt/wAJPg7c9TL4TMZP0Uf41v8Ajh/tnwU+Hsp5M/gNYj/wHFYHi8/a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RolxF+Thf6Vr/L/iOSf2v8Mf0IPGEvm/s7/s/OP+WmmX0P8A3yyf4V3vwWbzvgB8Ih/c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mrzPWpvM/Zq+AhPWCXVbb/AMif/Wr0f4AHzPgB8PCf+WHi69hH4mahe7Ff4n+potXL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Nnvwa//AD6+M76A+2d1a3wQJb4D+IrfvbeOJxj/AHkH+NUfgxEP+Gewh62vxAnH03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Phj8SIT0g8aq+PTcEFJbNf3h7zX+E5n4Gj/iyvxHtu9r4wtHx6bljX+lWPgViPwJ8erb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bX/AOxqD4FIT4C+OEPaDxDp82P+2mP6UfBOTbbftB23YW9lPj/dmkqp6c3qv0Jh9n/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d4r/AGkrbu2nWlwB9A3+NZvwAXHxj+LFuetx4RkI/DBrU8Bc/F749W/afwlFPj1wo/xr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FcX/P34RuAB6/KprN/DU9P8gXxR9WYvwuiM37RfiOAf8vfhC+jA9f3SH+lanwDl2/tM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euIv/Jdv8Kp/BrD/ALVekoel1oN9Eff9wf8ACl+DUn2X9on4PSdPMs7mH/yDKK1qfb9P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9MkNn+0N8DJOgEt5Z/j+8FZPiyT+zvih8NJDx9n8azp9P9K/+vWjr0g0/wCNPwWm6eX4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/Ws745j+y/Hvh5xwLXx234A3KmnD4vl/mV39Ti/2n82nxZ1l+hh8SwTZ/wC21d3+3bGT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wf+3c/4Vx/7ZUH2L4neLGxjbfQTfqrV3/7cEIn/ALXl6i40y0lz6/I61nDVw/rsV/OX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ruYc/afC1hOPfGar/EUf2h8I/Ak/UTeBIlz/ALm2rPxqcan8M/DU/UXXgOB8+u1f/r1X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FU/Uy+Fry3/74K/4VUPsBbWX+Ez9R/0/9l/4Uv1xp2oQ59w//wBaq/w6b7R+yx4PY8/Z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shqTQn+2fsjfDqQcmG61O2/8ec/0qv8ACVxN+ysV72fjOVPpviP+NS9If9vf5lP4v+3T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mqJ3s/GyE+waNR/Wq3wVTb8NfjhafxWviKznx7GQ0v7Ob7fgt8TrY/8ALn4ms5vpuKVN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P8A7j210B/uu5zRPep/i/yJhtD0f6lT4FfvLn4/WI+8dPjucf7sjU34LHPxg+Jdn/Fe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l/Z6+b4tfGax7XPhmVgPUg//XpvwMPmftRyWv8ADqHhm6iI9cxKaqW8/wCuhMdeT7v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P+F488X/AIenjPv8n/1ql8OP/Z/7Snwek6Ei4t/0kFYnwXn+yftJ/CuYnHnWs9tn/gD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PPwmv+gt/EVxZ/nLj+tU9eZeRSdoL1KXjY/2L8TvAcv3fsXi+WH6f6TWD+1dD/ZXxX1u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E+gLRtn9a6D9o5f7L8apKOBZ+MvOz9ZQf61k/tsRbPiL4ob+99nm/wC+o42pJc0otdh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zY/tL+KJwOJLOwuh/wB8Dmtr9oQf2n8MtOmHPn+CYHz67azv2pYvtnhu4m6/aPC1hLn1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W+CPgWf732rwhNDn12qKS2gyrfF6GfrrfbvgP8K5+pk0C+gz9AOKzPDs39ofsofD1+v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b+tW/D7/ANqfs2fC2Tr5MmoWn/fX/wCqqvwyxefslbOp03xS4b/ZUhs/zqY/CvUl7v8A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9nHXYM5Ww8Wxsfbc2P8A4mrHwLXPw/8Ajxp3aHVIbnHoA6nNU/2dpA3wP+Lduv8Ay7a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98C+NS/aH00dTpy3YH+6rf4UP4anqNbx9LfmXvgcRJ8VfjRpw6Xmgi5A9fkx/Q1U+A1y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1LQJF+vy1N8B32ftK+IbXPGpeEVH1+U1i/CKb7F+038NpScG606a3Pua0l8UvQlbfP8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n9rDwE/Tz0mhP4Ky1W1qQaH+0V4Bl6LBrskWf+2xX+tJrR/sH9pH4c3B4K6zPbt9PMqr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nzdBa+J/lPs0u7+opx1+aIe0vU1/2ol/s34qWdz0WHxTC5PpmQNW5+2IRNeePJB0jGn3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ZH7bi/Y9Z1accFdQtLtT6ZjU10H7T9sbzT9ZkPLX/hWzuR7lVfP/AKDWdPaH3fkU95Fb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NaieftvhmBs+uM//FVdln/tj9lT4WXf3i+lXNnn3UEAf+O1nfHCQ658DPhTfk7mn8P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R8O5/wC0P2P/AAInX7Fqt1bfQZlpfYT7SK+38v8AI5vwTJ/bP7C6RYydN8QTR/TIZv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QPqMZ/5Y3m7H1r6Q+Aa/a/2VPiLYH/ly12OTHpmvm5Bsj15On72Nv/Hq7aLtKfqcdSL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5deZD8a9IB+c2NvdKvspbJ/SvQPgzhP2p/G9r/DqvhcSAepUEf1ry39hCTPxY+I1p/z9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/Xr074Xv9m/bK8K54GpeF5Iz77a5K38Rm9P4I+q/M4z4OSGw/bFS2c4F7p11bt7/ALst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f7F/aL8Ac42asbT/AL6yP6V6Hov/ABJv2zfCBPBnmkj/ADjkX+leX2Lnw58f9Jk+59h8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+tbKPMmvIxk2pX8z1v8AaEtv+Ef+P/gK/HyfZvEPlE+gW4X/AOKNJ+25CbHxDfygY8nV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q7+2zH/ZvjbRL3p5XiIPn6tG1WP264BNJrcwGQ62kwP1jAzWFOV+X5nXP4bmr+2hF9r0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s58+vy7c/pVb4iXf9tfBL4f3rHcLjwq8ZPqY26Vf+PY/t34V6Fe/e+2eDYH3epVc/wD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st/DCQc+Vp19bE/7XpTSso+Wg7at90bX7N/j06X8F/Ddor4WJZ1Az/08SUV8z+CfHL6J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fxn1dm/rRXfY809q/YeQWPjz4j6633dK8JSAN/dMspf/wBpV4kvNrESc5VVJ/CvSv2e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fxo/tWaPT9R1TQILfTEnfm4P75ZAuzd90uleOJPa2sF0zeJbSSOyhE1x9lieX7NGSqq0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7aetfCwTVSR93I+iP2N5hZeO/HOtniLSvCVwxb0aSYN/7TNfP41FSd0nO5kPP+0tdp8O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8d2ug+Gde1u51vw9G94b2y+y+XYFv+PiAsyq7N9oH/Aa09B+Et/ez3UbeENIsZl8IL4v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mjOz91IqLujb53+Y7l4rZU25Nk+2go2Z1P7Fmr2cfxV8VaqxwdI8J3l0g+kqbv8A0GvE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7PuP3n/PR1Xr9a9Rt/2ftW1DUNPll8V/2Taah4JbxH9n0+yWKW0uNoIhEjbvMT5v4q6H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HhT+1f7Q1uK8+HN9qep295ev5D3G3AuBH/C/T7v3a2jRlfmMfrEDzv4TeOF+EnxGi8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qFtbwwzrvEsyKqyHdt+Vdrbmrj9G8L6V4o1jT4ov7c8QarrENxe2Vvp8Hy3scXmGRo5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+92r6V+G3gfw/oMHwjm/saxTULbwLqU01wYFeV0aOX5SfvN/rG+961s/Dt/sF58GDHs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8se3Ab7Rk/8AkStHSd7kvFL7J8//AAu8P+K9P1jwJ4l+H3hSTStV1i6urLSNY1S62tb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5WXP/LP5lNdJ4X8D/EHxPf8AgSbVtQ0vRLTxJ4muNC1CPS/+PnhsmaORFWMty33l/gW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8E7fp5Nvq+r49M/auf5VY+F8RvtS/Z/tsZMup6/q7j+6qmUL/wCgitPYrdGCxU3dHjfh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/wkHiC81DULf4hx6Elxv8iKa1HlfKY1+Vu/513PiLw/aaf4b8a6fpUMen6fefEvR7KG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kU7R+Yrc8B/8TGx+HUn/AEE/iVd3f12bf/iaTRSdTt/BqHk6t8VpLo/7Sw+Xz+G2tErG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4P0SXT/2kJha+X/aeu24l8tvL8xlW4bccf7xrQ+KFvFb3Hx8l/55+HNLsn/3i3/1hTt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KTrJqvi+G2B9QYh/8dql8W7kHSvjmwPN7r2k6Wh9R5kox+gqoaGbkzqtXT7D8U/EEXT+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Ja3XH/jtY3hiYWGp/DyVuBp3gC+u29t0DN/7UrW8fTeT8Qfjje/8+ul6daL9GbOP/HK5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FF4Ok/DARD2MkMC/+zVqZ3Zo+BrX7Lp37M9iwwBFc32PYrNJn+VZWjxG90fwrH1F98Q/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01rH9i8TfBG1HB0vwVLdH2P2OT/GsXwXGB/wqOD/AJ7+K7y9/wC+bgc/+QaZRk+LG+2f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1PiG0H+9hUFdd8SbsW3iH40Tg8WWiWtop/3p+n/kKuJtf9K+A2nr1/tr4jO31xKi1sf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f357KDP/AG1uj/hUAze8Mj7L8R9R/wCoV8K7eBPZpI4/8ayvhovl6X8CYv7qTXv5SXkm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g+IPxslT5X03wbplmh7A7B/gKh8JQfZL34UQf8+vhCS7+n+iXDf+1FqiWcv4ZjNx4Z+H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9VjeFf6NVnXrjf4b+PGoZ5ufEXlZ/3be4b/ANCYUvgGPzZ/gDD183xTqt5/3zIwz/5D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hJ8Qbkf8vvi+5X/yXhH/ALUpjNrxew0/W/izKOP7P8E29iv+zk2yY/8AHf0rU0+Eaf45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B5pSP7rCxkYH8zXO/FC68kftH3PaK2sLRfYNPJ/8QK6zUo/I+MNhb99N+HriP2ZrWN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hR+fpnwuhxn7b48nmx64uIR/7TNYXxAuPtPwu+LVx/0EfFtjaZ9cIx/rXS+C13at+z/H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uLts/wDkMVyt3J9p+Fn2b/oL/EqOL67YLdf6mgaPQPHcvl+Nvi/N/wA+mgRw/wDk3C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7B8V/hgv/QM+GDXH03Q7v/alU/iHc/vPj3d5/wCWNlbZ/wC3y7b/ANlFXvDUX2H4rasn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03Qw1ZaOY8Gw+b8LPh9D/wBBPxnK/wBf+Jjax/8Ashqp8T7/AO1eDPj/AHWf+PzWNOtP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4BiB8KfAWD/n41x7nH+9qEjf+065Hxewn+EXjqc/8xHxxY25PqPJ3f8As9EVuDPTtbt/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/Ph4CaD6bo7WP/2aud0lPPuPgfFjPm+K7y6/8qUzf+066rxG3mftCfFSbr9n8PRWmfTd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ng2Mz+JPgFCfvbpr5voZL6Ss11HY5m4l3/AL4s3v/P74vuIs+u20b/GvQNXj8n4reK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B9PlsYf5bq8zgn839mbVB/0EPGl4fr+6Cf1r0fxa+74mfFSbr5WjCH6br6Ff/af6Uyb2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7NsHpd6je4/wB64uWz/wCO1jrJn4S/Fq8/576/Ic/Swl/+LrpfhdHs+Jv7O8OP+Pbw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n/P96uPWXd+z94xP/Px4lu1z67bOGP/ANqUDTueh+ImFt8UfGT9PsXgW8T6f6PZx1y/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yWfrdm4x9b4v/Stn4jz+X8QfjNcZ/wBR4Xlhz/vXMEf/ALJVfw7a/Z9f/Zkgx00+O5x/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kuPAvxVuP8AntqNqmfpaXUn/s1dEqfZ/jLcQjpYfDab8D9kt1/rXI6w+z4HfES6z882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/jIPzrtNWJHx2+KT/wDPp4Jkg+m5bVf8aixTdjA0SHzvh98Kbf8A5+fFc0uPXOrwr/7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7+0BdZ/1jabBn6310/8AWtXwfHu8PfAOD+/qolx/varNJ/7JXKfEGf8A4tj8Y5/+e+sa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GatI6Ga3PSSnl/G74TwH/mH+E4mx6bdNnP/ALMK84175/gTraDre+L3jHvts7aP/wBm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Q+loP+XTwjJj8NN/+yrzy8hEvwx0K17Xfje7H5XFnH/KiJq17zOp8b3H/F0P2iLn/n38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r/7LXM+Ak+zfED4BRf8APHwndXP0zHfPWr4vm369+0/dH/lnb2lv+d5j+lUPDKeV8UP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p5h+NldH/wBmrSO39fykyjdr+upzuqLu/ZoKd7nxmAffbaQL/WvWvFUgm/aA+KjjpB4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f6V5Zdpu+APhWLtd+NJyfwa3jr0fUJPO+NXxrkJ5SwSL/vq+jH/stZf8Eq2/yMPR183S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Mx/4FrDN/JKp311u8JftBXef9Zqmnxg/SaZ60vCyeZd/s6w/9NLe4/E3V1J/Na5eS4L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l8Q2qH/gMLt/Wn1/r+YOX+vkelWB+z/EH4LRdPs/h+OQ+2zR5z/7PXlWvD/jHTxAO9x4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/rXq14vk/FLwYo/5c/DFwV/DSFH/ALNXluvqP+FEwRdrjxvNn8Ft0oW6J5f6+R6z4lAP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8J3i/T9xar/WvPNWg874feFof+f3xhqRHv8A8TK2j/pXeazKZP2kPiw//PPw5cp+clqv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PfB+LtceKLxz751uP/4mktkO9jodKk3/ABL/AGl7ntHYiIH6zuP/AGWuU0CPzPAHwJh/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xn/2Wuk0Vv8AidftOz98pHn/ALep/wDCsTwqgfQ/2eYuzahBJ+epSt/7LT/r8BdPv/M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SGzjB+uoXD/ANKvaLD/AMVT+zRB/d07T5CP+2dw39Kw7iU/8Ih8c5z1e501D9POu2r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n+HtDolow/CxuWo/r8AfU5a2fZ4E+J0x6NqGnrn/AHbK4b+tdX4Z/d/Hv4SL3tPBkZ+m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dcHyfhD8RZu7axAufppTN/Wuz0kBP2kvDEQ/5dvBfH/gvz/Wm9mHT+u5wfhP91+zF4rl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nS8f+zV6ddDyfj3oC/8APv4euT/3xpUf/wAVXmHh7j9lDWT/AM9NU1Mn/wAF8a/1r0/W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R4a1Ij8NOtl/rUPR/eFunoeRwt5P7IGoD/nr4jvT+Vkor2HXv3PxwtE/599F1Jv++NI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ufl/ZLtEH/LbxBf5/wC/SrXr/ipsfHXVj2h8P6yw/wDAG0Whrdepp1PIvFx/4sLqy/8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zZxCvX/HYx+06vpa6HqLfTbpca/+zV5B4pG74H2Cf8/Hja8B/wC+Ylr1/wAasH/aW8V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yPb/AEO3WtJdPmQtvuOc0U/Z/g/40fp/xOr7/wAc0cCruljyv2kfh7H/AM+nhVT9NumN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JeNj6a3rX6aaq1poPL/ai0he0PhKXH4acv8AjWEOr9RrVP1Rw3hT9z8AfGsv97WpP00x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x4+Hsf8Az7+H930xpR/xrgdJ/d/s2eLXH8WtXf6aWv8AjXocwC/tFaEn/PHw1MR+GlpX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raPN9IPl/sveMZP73iRx+Wn16jbjyfjL8Moz/wAsbKE/986M5/rXllufL/ZP8Snu3iW8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Pc/HTwivaHTpiP+A6KP8ah/EvmNbW9DybUOPgL8QZP7/iCxX/vmxz/WvUrU/wDF/fhP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vnS5j/WvK9W+T9nLxs/r4mQf986etepRHb+0j4IT/nlopx/wHST/wDFVT3XzEvh5fQ5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6T1u9HjH4WMjf1rR0GL/AIvX+zzD/wA8vD+mk/8AgNcNWTqB2/DH4ht/e1ewX/vnS3Nd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gpH2i8PWePw06c0R2fz/ACKS95fL82Zvw7kxo3xTk9b3SV/8emaq2jR4uv2dofWLR3/8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X2+EPiY+eTqWmj8redqtabHt8R/s5R/9OOkN/wClDf0qY9f66EpXt8/1KXgGXdpH7QM3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zTNu74LfCuL+/cwH/vrWqi+Hj/8AFDfHeXPLXenj87qc1btk3fC74Ox/35dNP/fWrMf6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fqbOryY+LHxjk7L4a1P9b9Vrz3xKNn7LfgpP+eus6ow/8CNtdzqr58e/GiXv/wAI3ef+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xcNv7NXwuT/ntqWpsfxuxV09o/10F/X4nrvi1/8AjITVP+mWl68/5WcS15F4iPl/s7eK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zpqCvWfFBz+0F4p/2ND19h/wB+4RXlPitQP2b9bP8Ae8X3n6WKClT+JD6feel6qu39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T7JfysZjWJ4Zk2+HfiS/qNAX/xyZq6HX18v9q3wEnaGyix/wAB02Y/1rmdBOzwf8Sj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NR9mP8AXUf/AAfyMm0XJ/Zvh9UsWx9dQz/Sul0E7/iz8XH/AOoZcL/31qgH9K56yH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elt+d07f0roPCn7z4i/Ft+v+hbf++tUb/CtXs/n+YjkvFbb/gPP/wBNNW8SN/5MxLXp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Bf8AnlYam3/fOmKK8z1/958CtNH/AD1v/EBP/AtRhFek+Lz/AMZT3P8A0z0nWWH/AIAq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cl8Ih5fwh8TSf8AUwf+g6W5/rVpI8at+z1F/wBO3h3+cjVV+Fvy/BDxG3r4gm/TSWNa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E7fZ/D3/AKJkNVPWcrf1oNLVR/rcpeBn8zxB8cpv+oai/nevXN34x+zVoS/89JNYP56j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T44y+tlajP1u5f8ACsPUR/xjh4RH9/8AtA/nq0Q/pVf1+BK2+/8AM9R1vn9qmT/pnaaw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gs+X8FfHkn9/xHAv/fNkTXo2tf8AJz+sP/zz0zW2/K3jFedeGh5fwF8ZH18U4/KwNSv8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7Fjw98Cocfej8N/rcuaer5+KXxTk9PDWpfrqNT6hHiD4DJ22eGf8A0a5qpEc+Pfiw/ceH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/X3jf8AX3HG3p8v9lZv9vxJqZ/KPFepX0WPjD8Jof7t9pw/750rNeWav8v7Klof72v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1SIL8ffhpH2TUIP/AB3Rwal7/eX1+44f4bc2fxMf0sdGX87xjXK+KR/xjv4JT+/Lq5/7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GfOkfE8+kOhr+c0h/pXK+Jfm+APw6H99L1v++tTA/pW0d3/AF0Mf6/E9n191P7Sem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6Wi/yryrTiI/AHxVfJy8/h+HH0jkb+teleIXP/DRan+62vEf+ACrXl1rJ/xbr4m89dX0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R+X5miWn3kfjEEfAP4Uw93sM4/379T/WvTNcl3ftFSP/AM808Qv/AN82iLXnPjVcfCP4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53q13ursf+GgNQP9208TN/5BUU+j+f5jt+hyGkfJ8NviafXU9Hj/ACtCaoeOBj4EfCuL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sTs+GnxK99d01fysc1R8c4/4U58IE9dLtP1vKFv8/0M1tL0/wDbjqfEpx+0/wCIn/u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ynw0byvgh4pf11yyH5aexrqPEx/4yR8Uv6aP4gb8oSK5PwGdnwH8Tn/qP24/LTGNH2fu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0fE8ePg/wDChPXS9IH53xr1nxc+fjt4cP8Acl8St+VoBXlvihc/C74Rx9zp2hj87w16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b1VfFDf+S6isuj+Z0LX8Dyj4YHZ4C+Jn/X9pC/8AkKU1h+M/+TfPhqv96xuD+eoNW38O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1bSl/wDJeU1ieMTn4B/C4eunyH89Qat+r9f0MenyPavEv/JzuiH+7qGsN+Wm1514KH/F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L/4+9eh+JTn9pjSz6XeuH8tPFefeCBnw98Xv+vXQB/4+1KG69ETL4pLzZheKDj9lPw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MmsV6Z4mG34x/Dcf3df0lf/ACm15h4qP/GKHhr6a4f/ACdFeo+Kxj40fDweniTSh/5T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29Dk/BTZ8V/Ek+nhlh/5PJWTop/4x+1T38V6ifysVrT8Et/xUvxNPp4bx/5PJWVovP7P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/wDJBain+sS2vyf5nQeNx/xQPwxT/py8M/8Ao41tyHP7S+oH+7b+JD+jVjeNx/xR/wAM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KNNbDH/AIyS1c/9OfiU/wA6J9f+3il19Ucb8Ij/AMWz+Lx9bjRx/wCPy0qNj9mO39x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8Im/4tl8Wfe70Yf+Py0q/wDJsdn7r4h/9HJ/jWlve+Zn9j5fqdF4n5+InwqX0vPDK/8A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fj58RT6eHtaP/j0dWvEnPxJ+Fw9L/wANf+k8dUvAJz8dviQf+pc1r/0OOhfD8h/aX+Il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J/7DGj/+gSVyet/8mpeGv+vTXT/5OJXXfBjjR/iV76zpA/8AIclcnrYx+yj4Y/68tc/9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F0+X6nYeLR/xkN8NB6Xmjf8ApPFUHgMY+J/io+vgrVz/AOTNWfF4x+0X8Nh/0+6N/wCk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m+KP+xG1b/0pqnt8gn+rJdJP/Eq+KR/6mbTB/wCSrV5544OP2Zvhz/1x1o/+TLV6DpJz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d/6StXnvjof8Y0/Dgf9O+sf+lTVrH4vn+hL/T9T0n4r/wDJX/AI/wCoj4eH6R1T10/8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4mP/AKOq58Vxj4x+Ah/1EvD/APKOqGunHx/8Qn08P+Jv/a1Qvg+Ru/4nzPNPBbf8WX8b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7NXV+IeP2Ufh77za2f8AyYauS8GcfBnxp/2GNB/9AmrrfEY/4xP+Hf8A111v/wBKGq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S2fp+ps/FY/8UV8NfbTPDP8A6Ga6JB/xmBpv/YU1r/0mkrnPip/yJvw2H/UN8M/+hmuj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1FNb/wDSeSs1v8mC/wDbl+RxXws+a8+KH/YA07/0rWug+GnHwr1f/sdbv/03iue+E/N3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/wDJta6H4b8fCvWf+x2u/wD03019r+ugR+CPo/zOT8S/8m1+Ev8AsVLr/wBOArrvig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hDRP/QYK5DxN/wAm1eEf+xVu/wD0vFdZ8Tjn49/DX/r+0T/0GCopf5jlt9xJpA/4yvkH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W8L/APH/APE//sVtGP8A5GWrekLj9rRh6nWx/wCQpqqeFjnUficP+pU0f/0etEvgfy/M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Hj4G+J/bxlcf+kIrE8dDP7L3w5/7BOof+lLVtaIf+LH+KwO3jKb/ANIax/HAz+y98O/b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kvjXqStpeh3XxdkxrHgxvTVvDh/8gx1d0g/8ZY6IP+ohr4/8hzVlfF98ah4NOf8AmJeH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j9rPQ/+wnrw/wDIU1C+D5Mb+J+pyPwT58Q/FH38IN+kwqz8EG/4o/xp/wBjXph/ON6q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Tx/1J8p/8jLU/wADif8AhD/Gw9PFGlf+gSU5fa+RUNo+jKenc/s4aYPTU/EC/wDj61k/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n18JWP8A6E9a2mD/AIx108ems+IB/wCPLWL8YT/xaH4at2/4RG0/R3q+r9SVul5I9L+M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/qbNLP8A5Dt6u2gx+074VX+8/iOP9JKzfjK2P2hvDDf9TRpJ/wDHIK0rf/k6Twh6G+8R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7L9Thfhl/wAjF8Q19fBsJ/KaKm/CY58F+PR6eLNM/wDRb074ZD/irPHy+vgkH8poai+E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3ifSX/NJBVP7Xy/Qtbx+f5Fzwg279nixH/UX14f+QiaxvGx8z9nDwcf+pOP6XZrW8F/8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4n5wGsjxdz+zX4MP/UoT/peUbS+Yn8Mv8K/Qt/Hp8fEfwhcf9O2htn/v1XU62fL/AGxP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cT/AONcl8fTjxP4Rfv9h0Q/pHXWeJeP2wdD9vFY/WJqHuvSQ46t/wCJFfQYsfG2zi/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WZ8Nub/4sxevhfTm/KQVu6En/GQmkJ2Ph7XU/wDRtYfww58Q/FNfXwhZt+Uq0d/+3fzI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4M/Bj4mJ6a/pp/8drT+HvPwEX28S6ov52hrN+DP/JJviqvZdb0o/wDjtaXw7OfgNP8A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kzTk/ef+L9Bp2Uf8P6mFr/P7M3gTP/Qv6oP/ACcFZP7Q42nwJL3fwXozn/gJNaWu6ja2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27gEv9mapGnz/wAX23/9VYv7QOo27+FPhvqCyCZf+EMsQ3lfvG+WQjgJk+v5VSaTUvUl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/wBz8RjKOu7Sn/X/AOxrovjHx8a/DHbHj6wf84o6539quL/hOtUs9X8MRXGuWlza2U8M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tz/n+9Wx8X9astQ+I2jazazxmwtvFOn6rJJO4gxbIkfmN+828rtPFccJr2cfQ05ZTqT9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V+Ej0zrOrxfmJ64T4LweR8V/E8P9/wALa1H+qmpdZ+MHgrTfjJoXjV/GXh5NM07WL27e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lMirsVN3PzA4OK89079on4XeAPiPL4g/4Tu31CKSyvLJ7Oz0+4n+W4XGfMG1flwtauq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u56t8Kfm1P4xR9jolnNj/dmP+NdF4APn6b8Yf+mfifTJK+arH9rHwD4Y1DxFdaM3ivxA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i0uOCKKMNlWRpG3bty/+PVPD8ddf0r4f6v470LwDr134a8Sa1HplzNqOtqkk19EnmKx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LuVvvblrGU7t+djp+qzu15Nfeey+HOf2cPFQP/LLxvc/rBVTTnS7/Zh8LKHL7ZtdVtvZ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j8cvG0VpfWmieANG0+zvrgXdxBeT3FzHJKOjsjNtJ/Co3+KvxvvLBLG31nRtCskZnSCw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256ZqpVBLCz38rH1N4iddZ/Z18HxWqS3c83g6SBYIoy0hdZhiPaO/X/vmnfGexvfFXgH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6bQdJjaBU2GKSNGWRH34wVrwr9mvw34x+Nnxth8L+NfiDr8+m3NheyNHp1w9pmeOL922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99teMj4T3er28sWt+K9Y1Xy3ZH8zUJnjfDbN3/Av/Z6hVbs1WETjds+vv2g/Fek618R7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tpA1hO41DUEi2vFsaRdnzf3WWsD4kftJfD7T/i/pXja08YaP9l0/Wv7X+xxzefPKpbOz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ntPgb4RgIL2Rmb1l3Sf+hGp9V8DeHdD0+UWmlxK0kbpnylGPlNJzNY4eEb36u57J4t/a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fjKQ65pepS28upadBcaHJ5c9tciRRMu/b5kbBjtZf7przGD9pq/t9fttU0rSfFmpy2l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G0Mg2spG1vvL+VfQ37TGl21xZfBS5+zwmWbwJZK8rJy4XbtX/gO5v8AvqvJ49Mhj6b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PmNvZwXQ5G1+PfjlNUudW8P+BF0rUrq2NnPe3+qTPJLC/wB6Nlj2/K3pXW/C7R/iD8V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aX4a8QeE9Jj1O1s9D0+JorvzHk8xZmk3N92M1XvrfyenNesfsX/APIpftD+/hRf5XV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zbNcfFbxBGE1D4ianDF/wA87ULAB+Cbaz7n4R3Wr5OteJtY1Ynr9pu5Gz/48a9E0+Ef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VRndESSR5BqPwu0XRohttRPwP9aS3f3r6y/bR+F/h/8A4aHm1CLSrPzbzQrGZ/k/uBo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C14B4/U7H9PIr60/bSTPxi8OTD/AJaeGbUn8JJKxqSsb0ep8223hKwt/wDV2UCY/ux1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7jV35O32rkvGvE1ue3lH+tEfeM6sranp37CduUvviyScj+z9LYf+BEq16X+1/Zg2dg3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XzhXm37DE2NR+LEf/UH0pv8AyccV6p+1wvn6VobDv4ThH/fLzV101aaPJru8Hcx/2o28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S3H/AH6avR/g+PM/ZS8fIOp8LE/lDNXmX7R7ebYaXJ/z18J6W5/79tXqfwMXzP2ZvHC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rxH8OPqLA+9Xkz5M04Q/wBn2uP+ea7/APerZguQV2AcCuf0bmwj+laawOBnzOPauE9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rV6b+xPaK9v8b4scP4Q5/K4rz248v7Ocx5Oxs16R+wuP8Airfinb/89fB7tj1/estV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MZ5dOs9x/5ZJ/6DUkBZIJMH+IVHo7JJp1ng/wDLJP8A0GpUZIoHyf4qiMrFSIpXJtZ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/wAE628n9obVIe7eGrwflcW9eZ3F9beTKonjDFSMZ5ru/wBgW6ax/aPnvri1uodPTQd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iG+F8s5GOin8q0k04MzRy2gwZZB23H/0Ktq4tQox6DFb+hfAz4j6hqUk2m+BtW+zNI0k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vtwZGX+Eiuo1T9nbxxa4l1u48L+Foj21jX40x9dqt/OudSsU1c8fuIP9HmH+w1Xf2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5/6icw/O1nFdBfeEfh9opVPEH7QPw901B9+PSLk6g/4KrVz/AIf0f4c/8LH8K/8ACr/j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rdNJ+0eGJ49N84tz50jL93Zv+61aKWg4xOs+LEX9n/HL4iRjEedamcevzKprkb+ENpO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wrrdY1jwJo/ifxDF8RvD/wAQPFfxFj1Ob+1/7LdLHTXm3/8ALA+areTtxtZvm206X4ve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OlnMB0n8UeIvPDfVdslZxlYcoHj7zwW+fMlijx/fYD+dcl4rnuL27ePTLC81YqI2/wBA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9WrelfQcP7Rnjewbb4f+H/wt8Ixnq8GlyXT/APtOuL+KP7Wfx0tNPntZPHtrZ2ksPzx6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DOWYf726nzsSikfTPx5XVvix8XBceCtAvPE9hZabb2l1f6eiy2wuGLybPM3bcqjxZ/3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iW9sJ9S0XTNBhP8AHq+t28IH5bq5r9uDRz4H+I/h+00TVdZ8P6VqHh+1d9P0PVJbG0do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bb5fzf7FfLj+DNEuZjLd2T6lIeS99cSXJP4yM1TGLb0Lcopan1JqnhLw54bQt4i+NXw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Ptkg/4CpWuN8XXvwNvNPjhn+OOr6ywflfDHhCV8/RpFZa8gstI0nT/+PTTLO2I6GO3R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zW3I7GSmj6jHiDwzp/7LPgrUf+EV8ceIPhpZ6zeafplvb3tvaahqG5v3c90Ny4TzhOqq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/jVocOP7C/ZqtMj5BceKPFbz/mirJXe6Qn2v/gn14HP93xCw/wDJq4rgfsGLesErGrlo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D/YXgX4T+Dl7S22iy3cy/wDAmZc/981x/in9p39oN5prOb4n/wBnxp1TQ9FtrYDI7Mys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eNoQPEN79I//AEGuijBSdmc9So4xujtP2avEOveLbn4pz+LfE2teLLq18PQSWk2uXr3L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77u7jO3+7XvnxKGdC8Vf9NNAuf8A0KvnX9mCcRap8XIiuAPBrzD6pdRMP519KePoPN0/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Eu1/rXo0tDxcW7yT8jmdRb7b8A/hW/Xf4Puo/wDvhlFZOsxif9mD4O3XdLe/gJ+ktaem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T1fQ9Wi/75k/+tWTC5uP2Rvh0T1h1DUYh9PNb/Cuj+X/ABM5J/a/wx/QwZv3n7L3wnkH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U/0r0H9nQ/8WF0jH/LDx9N+qN/jXn9n837Ing6Y9bXxpewf99JOa779nE4+AmoL/wA+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8aWv/k36h9v/ALd/QZ8H5M/B3xdaj/l18fg49N22rXwVJj8D/GuMf8sPFVpL9MsB/Sov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Ie0HjW2kHtllFO+C0m/Sv2hIOy6pZTgf9tG/wpPTm9V+hrH44/4WZvwJAGj/ALQlr3Fz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+BcXn+Ifj1bDrLoMUmP92WQ1Y+CC7fFP7Qdr/CbC3mx9JGqL9n19vxW+MVsekvhWRse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n2vVfoTH7PpL9TX+Hrbv2gPiXCP+X3wEx+pCqKwfgQxX9qK3iP8Ay8+GLqP6/uQa2/hb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/n78DSg+/C1jfBBQv7Vvgv8A6b6NdIff9wf8Kzfwz9BL7L8zM+Dsvk/tZ/D3PSe1uoD+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8AxLfjv8GGPG3UJ7b8/MWqnw9P2b9qT4ZS9M30sI/79SCr+oL/AGf8b/hSR8vleKmi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ya8v/kjOOi+f+RqfFEix+Jfw5lzj7J47kQn0/f1B+1Mgtdfup+n2bxhFL9M7Wpv7QRNp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8f7gfQGdad+2GDE3jRx1h121lHt+7WiHxfI0f2vUxv257ZV8f+K5R0aC2m/8cQ12v7XC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7R4Ys5s+uS3+Ncl+2wv2jxPq0n/AD20W3fP/bFf8K6n4/Mb/wCF/gyc8+f4Lssn6b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ZkfiZzqfwM+G03UzeB5Yv++MCm+Gm+2/sy/CFuuy21W1P4M3+FP0tftf7OXwhmPO/QNQ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4X/AOk/ss/D9jz9n1TU4fzaWnHRR9WUvi/7dX6Gb8OG+0/sjaIvX7J4kv4fplWP9aq/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W//AD6+MbeQD03Koq58Gk+0fsq6xGf+XTxfLj23IKo/s7Hzfg78XIe0Gu6dP+e0UP4X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/wAjT/Z4/wCRJ+Oln3jutPucf9tP/rVa+EYz8S/2gbL/AJ+ND+0AeuG/+yqn+zod198e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/uyS/4VqfBuPf8AtG/E+1/hvfCEjY9fuUp71Pv/ACFD4Yf13Mn9nr5P2jvF1v8A8/vh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+Csn2P9r7wgrcCbTJoPr+5b/CpvgB8v7XGnwn7t5o13Gff9ytZ3g2Q2H7W/w2kHHmTS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LVy/w/5kx0UfUq+Dm+w/HX4Rnp5eqG3z/wACZa3fjuv9neNvCt0eDY+N5OfrMprndWf+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v2Txd5J/8CnWup/auUWlzqNx0+xeMYZf++gT/SpfxK3UF8D/AMQ39sC3NlrGvyH/AJZ6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VlftrQeZ4q1K4/5+dKtZwf8Atlj/ANlrqf21YBJ/wmMo/hawmH/Ao1T+lYX7XK/bbPQL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mfXKyCrhvD+uwp7TOm+MrDUvhX4SuPvfa/BMYz6ldp/rU2jzDUP2cfhE3UnTL+2P1H/6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/Z++GFxnO7w1cwE/7pUf0o+F0v279mX4bOTkW+qX1p+DbqhfZ9f8zX/5H/Ip/ChvP/Zb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U+2Vl/+tTfgcpl/Z7+JFr1+x+I0fHplsVW+CpJ/Zsvo/wDlpp3jMFh6ZVl/9mq78BZ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7/nleW9zj0zJS2bXmTFXd+8TL/ZyYf8ACLfHDS15wttd4/3GzmtP4CHf8bPi3p//AEE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+us79mpEHjj42WGfll8PzSge67/8Kt/s4yb/ANqmWJj8uoeHplb3+Vf/AK9D+GYl9n1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qvCbE8X3h14PqVDCsHQp/wCyv2hvhPKflEeo3FqfwbGP5Vc+HtwbD9o34Qz9DJFdQH6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jJ4RlX5TZ+LrmEH2Mx/+tVvd+gLb/t4P2gUfQ/jHodyeGsvFMqAj3kX/Gl/a+i+y+O7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yD/vLG39Km/bGX+z/Hlxcf8APHXoZv8AvrDVJ+2bB/pdzdjrJbWVz/5B2/zAqqe0X5Gb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Ly0vpx0n0uwulP8AwHb/AErf+MEo1vwf4NvRyL/wWYz7svH9TWV+1GBq3w80G7HP2rwp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K0Lr/iafBD4O3p587R7u1P/AAEr/wDZVGzguxT3l6GR4ik/tT9kj4U3XUwJPak/h/8A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2Q9QTPOm+KZF+mSR/Wq/h0/av2JvDeTk2mtzRfTmQVX/AGe2M37NfxZts5+x65Fd49Nx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/iL0D9nIb/hX8ddM/wCeUkVxj/dz/wDE1846pEIdf1yDpujDAfQV9G/s1qB4i+N2lluL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mOf8+tfPnjC1+y+M7sf89LUv9flrqo/HIwqrY9T/AGGbsQftLTWZOPt+g3Mf1Iwf6V6f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fB+Y8efBdWWfcFhivDv2RL82P7VvgmQHH2mG4gPuDHXtXj7/AIk3x8+D12OPI8SXNtn2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z9DSl/D+ZzXxIB0L9qvwHe/d8vWxGf8Av6R/7NXmPxhj/sr406+o4Fv4mE2f96dW/wAK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8dfDl2OBF4hUZ+syn+leXftRqdN+MvjPsftdtdZ+qRN/jSovVehlVVub/Ee4/wDBQC18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ld20wP1h61L+1xH/aHgiG7HzCfw5Y3GfXtU/wC2h/xM/hUt0eTPpun3OfcjFQ/GZv7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58IxqT67DXLD3YxfqdMtXJeVy74jkGt/s4/DedefN8KzQZ90RVrnfhhL9t/ZM8Jr1Nr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N/WtvwOf7U/Za+GrE58r+0LH8PmOP/Ha5r4Cyfaf2YdZiJ/5B/i5SPbfHt/rWi+CXqV/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p97cW3TypGXH4mijxpaCLxZqyelw/8AOivSWx5h9Nar8CfBOiR/EGebRY7v7H4J0+S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IbdjMFk+425X+76tXc6/p2n+F4PihLp+n29pLpfgXRtMf7PCq/M7J8rbf4tsY/Kpviku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0fRo/wAGlyP/AEH8qk+J8vm237QcQ/5barouj5/3Yyf6185yo972s5dS34pn/sOfxu3S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Rv8ARxj/AMcrO8RySaTF8TZQcf2L8L9L0vPo8wU4/Q1P8V2/cfGjZ/e0rSU98vPkfotV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oZY+C8/h7QYz/tKi7h+tW0hcxqeJ2/sm71onj+yPhnBZn2LG3X/Gq5k/sebxJL0/sD4U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/oak+MzfZ/8Ahdbr/wAu+l6dpSf8CnYY/wDHBVL4lP8AYbT9oVl/5d9E0TRE+pDcfypk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VuP7K+FfPs0kcK/+z1PoQ/svU9NRuBofwjaQ+zzmM/8As1UvjC/2C7+LSpx/Z/gvTtOT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HVrxs40q5+Lsq8f2X4F0jSx7F8cf+OUAHh1RpsvgPdx9h+HtxdN7F4T/APHqu/C1fs3i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D6pqbexkZiD/AOP1m+Ipv7Pl8UkdNH8AWtqPYsbdT+iGtbw6v9m+Mr9eg0f4TQRj2aRY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DFfLi+B4H/Pzrms/h/pLZ/8AHRR8LY/NuvgPH183XNc1T8FaU5/8cqTwUv2M/CkdPsXw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n/yJTvhcPs+rfBQ9PsXg/V9U+hkExz/AORBQUQ6Onn+DfDlv/0E/HjH67Z7WP8A9lrP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OOv9rfFXT7T67CG/9mre8FR+ZpPwhjA/4+vFF5qGPVVuS3/oMX6Vg+Gf+Jkvw+h/6Cn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/E0loBf+I1156/tAzg536nZ2n4rHctj+VVPi44t1+OWTxZ+EdPsvxZ4xj/xyq+uSG/8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jZbce5VQv8A7UpPjE/2qw+PTjn7TqGkaV9cTS8fyrQk7jVY/J+LekWuMf2b8O5Bj0/c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4fvv1f4KN1xZ6pqH/fLXkmf0Wuo8Yt5Xxs+IknbTvCEVp9GZ7f8A+JrlPDS/2fqnw+Z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j03Wsn/xYoAzPAsH2n4V/AOAj/j/APF8tyR6gXnX+dJ4zP2/wP48bqdQ8UWNr9cR/wD2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oH7MVl2SWa9P4mWTP6Csvb9s8IabEeft/wARIUPuq/Zl/wDZqANfxZcfuv2oL5T/AMvN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cP8A0Gr4T7L4u0pOn9neAJB9N1nax/8AtQ1y/jCbzPht8fr/AD/x/wDjAWefXaf/AK9d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+O5un9neFRB9MyWsf8A7ToEZHwrXHif9nxMf6vS9Z1H/vo3TZ/9BrM8Ox+f8ItFXr/a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0q0j/AMa2vAafZPG3w3Qf8wz4dXV4PYvCxz/4/VPwJbibwT8HLQ9LvxBJMR651L/7VQMy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jtL1+2+ItNtPr80xx+teh+MP3Px7+Ix/58fCMdvn03Pax/1avNtZIv8A4b6+ev8AaXxE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OOV3Pi+93/E744Xv/PPTrO2z9brJH/jn6VDQGZ4EXPin4Ixkf8AHv4fvtT+hMd4+f8A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z/C/wjh/6CfxHnnx6rHNFHn/AMdrqPDcf2fxp4KTH/Hj8N5pfozWYH/s/wCtY/gaHzm/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t//AOTMjZ/8h0loBB46vfM8BfF6b/n41mzgz6/urqT/ANnrsbz/AET4qfHF/wDnw8GW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LLXC+I1+0fCPxOv/P74tt4vrizhX/2sa67XJs+JP2o7v0Wwts/9tG/+tWg0N+HcW7/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Zj/gF9Nn/wAcFcLeR/aPhLpkP/P/APE2AY9dscC/1Neg6I/9neJPg9D0+yeEHmx6bdMu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g+0eF/g9ZHkah4/uZyPXy5IV/wDZTTXUZ3upz7/iv8brvOdkFhb5/wC3xT/7TrJ8EL5P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eE5L36f6Fct/7Up09yf7X+Pd7nrqFnHn/trdt/7KKi02LyfGHhSLp/Z/w2mb6f8AEtj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KZyOjxeZ+z58Pof+gl4vuZPrm4SOu48SXGPEPxruv7sVvHn/ALiFw3/tOub8NW+74Vfs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5J8f9xFP8Ku6/dGXSPjNd/8APS4tEB/8Dpv/AGZaZVjY8AxeR8XvhXH/AM+Pw5R/pi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i874G20eP+P7xPfL9f3tnDXc6HH5Hxytl/6Bfwy2fT/RoR/X9a5bwtbif4Z/Di2PK3ni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Vf6UC2NH4nXP/E6+P11n/VaVBDn/AH9Tb/4mte0TyfiL8CYf+fPwjHN9P+JfdPXO/Eq4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Ejadb/8AfV7dPXRzw7PjH4It8f8AHj4EcY9Nulsv/s9AmcLrLsf2f/EK/wAVz4kliHvt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dclx8ZfjvN/DDoUVvn/euI0/8AZa5HUrbd8JtMtj0uvFt3u/CazT+VdFrUufGX7R11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jeS//E0f1+RVhPAcbtN+zvbt0Zbe5I/4Fey/+yiuF8buX+DHjyRulz4t0+E++LLf/Nq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4ERDpbaBHN+K6feN/WvOPE8Qufgjep/z+ePoIz/wGxhX+tP7ZC0PX/Fp3ftKeMP+nXwn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/wDZjXB2Mf2jwv8ACiDr9q8Z3j/X/ibQr/7JXceIpt37QfxTm/54+HLmP83tI65HQE3Q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09xj/e1SR/8A2SpRTKHim63eHP2nr7P+u1Kxgz/29TN/SpdNTyPivpq97P4XL+H/AB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93wb+Pt1n/j78SWsWfXDSH+tb6fuvjD4q/6cvhpHH9M2dsv/sxrVDMxIS/wx+FMHe58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V/pXYwTA+P/AI+3B+6JbSLPv/aEh/oa57TIBL4c/Z+t+03ia6lP46oP/ia0bafdP8er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28+6b/CpJLPgWDzPFX7Olue2lWtwf+/N5LXB3T+V+zZ8RrkdbvxYqZ9dtjn+tejeEF8j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FoHH4aXcN/WvNrr5/2VtT/6ePGjg+/+iItBZ7H4gPl/Glv+nXwlqDH/AIDp9qv9a8rv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/e78c3hHvi4hX+lep+LG2fG7xl6WnhTVE/NbOOvN1i83w18EbY8/afGV7KR6/wDExR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/Ii9jtb5vN+OPxsl/uacIf8Avq8hX/2U1gaOA+m/AdP7+tGQf8C1h2/9lrahfzfih8eL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/+JrI8Npvk/Z2h9Z7Sf/vq8un/APZal7f12Hy839eYnhiTHhr9pC57SalaoD/29Tf4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Zxh7/wChyfnNdP8A0rN8OXGPhF8d7vvJr1qmfX96zf8As1b3guLb4t/Z1t/7mmWMpH0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X9ficpdOF+Fnxfm7Sanp6g/SGdv613NuPL+MPwjjP/AC7+GI2Ptt0mY/1rzy/kx8B/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jz/24O39a9Hvl8j49eE4f+fPwpKfpt0rH/s1P/g/kB5/qbeX8AfHT9PN8QMB+GmD/wC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9SH/AD7eCps+2LGEf1rzjXm2/s8+IPWXxHeD/vnT4V/rXpOo/u/2n/iM46Wngu8A9sWt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svNHmmkfL+ypdj/npfamR/35gSvUvEnHx98Un/n38MayD+FraLXmNjHt/Zfsk/57Xuq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V4ikz8cfia//ADy8M6xj23fZk/pT3cvmJLlV/U8t1EE/steEo/8Anpruof8Ao1R/7NX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Yt/c8Pa6f/IdqleUX8ef2bvhtH/z31m/b6/6bGteoeJX3fGT4jP/AM8/Derf+PXVun9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v8jynxGu74QeCl/56+NNQx+FxGteseIHL/tDfEt88R+GtWH6WiV5fq0fm/DP4URf8/Hi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jWvS9RbzPjd8WZPTQdSQfjd26/8AstVPZfP8yen3fkzC1U7PgX4tP97VfEOPwgVK25/k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8JzE/wDgDCP61g+Ifk+AGtt/z21HxCf/ACMkdbt8cftUeOD2tPCd5+G21txWK2f9dQen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9mfXf8Aa1zUv0sYl/rXpmrEr+0hcj/nj4WvQfwsIRXmTfu/2Y9R/wCmmr6r/wCgQJ/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/Fp7QeGdTx7Ys4BWj1b+ZMdPw/U8tuG2fsr6j/008Q6kfyto1r1jxN8nx600f8++kagf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eSal8v7Krf8ATTX9Ux+Ua16z4uOPj5e/9MdD1pj+FlbpR1v6jW//AID+p5L4j+T9m7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/LT4xXp03H7TdiP+ffQJz/5SIx/WvMPFw2fs4a4P73iy9A/4DaRrXp94Nv7T+p/9MPD1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1quq+Yv/ALX9Tk9cPl/CH4ht6+IVT/vjRx/jXT6IvlftM/DRP+ePhyEn8NKc/wBa5Xxe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mfFd2v4LpcY/rXXWw8r9qrwwva38NN+GNKA/rU9H8wWjfqjkvBL+X8L/AIiSdv7UtB/3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n/Fx/wBn+L+5p+j5/wDAOZq5rws2z4H/ABDm/wCoyo/750tv8a6zR0/4vH8FIv8Anl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NVs3/AF0Etl8vzOQ+G8mPhZ8aHz9/UdMX/wAjOf610Vsv/FHfAtP7zaGf/Ki5/pXI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xL/AM9NY05fyG7+tdpZpnR/gFD6/wBgHH1uZn/pTf8AX3FLden6lHVDu8RfGt+39gY/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M/s+fB+IdZLy9P56jHXR3Tebc/Gyb/qD2yf99anIawdfTzPhD8Crf/npcSnH+9qS0Q2X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0fXW/4vl45f+54c19j/AN/oVryTxf8AL+ztdDP+t8V6kR+EEYr1XWH3/GL4jv8A3fD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U+Mv+TetMH/AD28S6sf/Ra1MH7yD/g/mexeKOP2tPDo/wCeOmyN9MaVJ/jXHaadngX4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/wC+dNZq7DxSf+Mu1/6YaPdn8tMI/rXFwP5fwy8fSf8AUbs0/LSTRbRfIb/zJoU3ePv2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+szVd+H7eZ4u+LUvY21r+uqvUVjHu+Ln7PUH/PLRtJP/AJAmak+GrbtT+Kkv/THTU/76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9RR1/ryOc8QDPwL8Mj+9daww/wCBaxEK9C8aNv8A2lPE5H/LPw/rZ/K3iFcBrK7/AIKe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/vrWk/wruPEL+d+0N47fP+r8Na+f/HY1pdW+1yYu/wB6OY8AN5XwC8RN663fn/vnSv8A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wQi7pFon6WLtXO+FW8j9nfWz66vrDf986cq11JXHxs+EMP/ADzh0v8A8d02Q0L4n8zR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P/Eh+N7+sdgufrczGs/Vhu/Z+8Aj+9HP+usKKtfC9seD/jQ/986Yv5yTGotSXd8C/hun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aH+v6EpaL+up3utvn9o/xO393RNdP5RxivPdL+X9nTxg39/xVIP/ACn13epPv/aC8Zt/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fRa4C2fy/wBmvxEf73iq5P5WIH9aa3+4ne/zO3uF/wCJx8DYu6nw2P8AyDI1Y2kvv174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/wDHtQaty6Xb44+DMH9ybQF/75s3P9a53w625virJ/1L9mv53zGs4u6X9dR9H8/yOR8U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/Fqusn/yJXt2vfJ+0X4I/wCmd/Kf+/ejV4n4zGz9mDwOv/PW/wBab/yYxXtvifCftHeH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/vnSAK1lt82JSv8Ah+RwXw8O3w78ST6TaGv5hzXL+JDu+B3wuT+/AxH/AALVK6LwNJ5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D8oJDXPa6u74TfByHu9tbf+Pakaa6+v6BGN/u/U9W8Sf8nBXTelp4jb8oIxXlxbb8M/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f+ShNen68d/x41Nv7ul+Jn/8dQV5ZeN5fwn8dP8A3vFtiv8A3zZE1MOny/ML+595seP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ro+k/rcp/hXY6mc/HnxGw/g0rxM3/oArlfiDHt8O/A6H/qF6Gv53S1092d/xt8YN/d0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np/4EU37z+X5HHs3l/Cz4iv0z4lsl/75sBUPjdT/AMK7+C8Pc6Vpf/j14tF82z4PfEB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KseOo8eHfglD66Tof63X/wBatVuvX9CIvT5fqa3iT5v2gvGDf3dB8Rn/AMdIrj/DJ2fs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jH5abXZa4u748eO2/u+HvEZ/8iYritFPl/s8a6f+pp2/+U5RSj8K+RK3+86XxYM+Cfg9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/Jk16H4zb/i9cI7Cz8Un/wAgxiuB8Vp/xT3wdi9bDw0Pznc13Pi19/xoJ/u6d4rb/wA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/wA0eY+BTs+H/wARz/1GtMH/AJKyVheJxn4F/Csf9Q1f11B62fCLeX8N/iM3/UfsF/K0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Zj4UR+um2v8A49qD10r4v+3v0IXwfL/249i1w5/aT08+l3r/AOliorgPBwx4d+Kx/wBj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ZP8AxkbZH0m8Rt+VoorgvCp2eFvio3+1oK/+OSmoh09EOS96T82c/wCKjj9lDwx7x63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nGPjl4BH/UzaeP8AylV5L4uG39lTwkP70Osn874V654pGPjz4CX08TWP6aXSeyXqRF+8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4g+KR9PDyf8ApclZmif8kFvT/wBR/WD/AOSUYrR8Fn/icfFRv+pdhP53q/4VmaMcfs/3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sQoX6xL6L0kdX40H/FOfC1fW18KD/x9q03P/GRern/pw8TH/wAeNZ3jIZ0j4Vp6we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u/aF1g+mm+Jj/wCPmktfxDqvWJx/wkb/AItX8UffUNHH/oRptxx+yxaf9cfEX/o6Oj4S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1LRx/wCOtRd8fss2PvbeIT/5MIK2XxP1/QT+Fen6nUeJufin8Nh6al4d/wDSeOs7wD/y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Na/9GLWn4kH/ABdv4cr6ap4eH/ktHWX8Pzn42fEs/wDUua1/6MWsV8L9Cpb/ADZN8HTj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pH/oElctrvH7KPhX/ry1v/0tWul+Dx/4kPxGP/Uc0n/0XJXMa+cfsp+FR/05a1/6WrV/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40OP2lfhyP+n7Rf/SeOq3gdv+LmeLPbwPqv/pSKk8ZPu/aa+Hg9L3Rv/SdKq+Bmz8SP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/SgVP2f+3Q/zLWj/APIE+J//AGNOnf8ApI9ef+O/+Tb/AIcD/p11n/0qNegaN/yBfid/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V5/46/5Nw+G//XrrP/pU1aLd+v6Efy+a/U9J+LYx8avAA/6iXh//ANBjrL8RNj48eJj6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tX4uf8lt+H3/AGFNA/8AQY6yPEX/ACXXxN/2Lvif/wBrUvsv0N/t/NHnHg8Y+DHjP/sM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+Ih/xij8O/8ArrrP/pQa5Hwj/wAkX8Z/9hjQv/QJq67xF/yal8O/+uusf+lBp1fi/wC3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/U1fin/yKfw1H/UO8Mf+hV0aH/jMPTh/1E9a/wDSaSub+KX/ACKvw1H/AFDfC/8A6HXR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E9a/8ASeas/tfJgv8A25HC/Bw/v/iZ/wBgXT//AEsWun+HvHwx11fTxveD/wAka5f4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TRdP/wDS1a6nwAMfDvxCvp49vB/5IVS+1/XQI/BH0ZyXiTn9mXwh/wBive/+lwrqfiZ/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oP8oa5bxH/AMmyeEP+xYvf/S4V1PxL/wCS8/Dj/r80D+UNZ0tPxHLb7i3pq4/a3T3k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3wqf+Jr8SR6+E9HP/kwtammDP7XMI/6eNcH/AJBuayfCf/IU+I3/AGJ+lH/yZWiXwP5f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D/PwU8Zj08aSf8ApHWT4yOf2WfAB9NM1P8A9LDWv4d/5Iz44H/U6N/6R1j+L/8Ak1T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/wClprokvfXqZReny/U6z4xE/avA/veeHD/5Dircsht/ay0H31bXx/5BmrD+MI/0rwL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Q4q3bP8A5Oy8P/8AYa1wf+QZqzT935Gn2n6o4r4J/L4t+Jw/6k24/wDR6VY+BuB4d8f+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+EfHj34nQj/AKE26f8AKdKsfA3ULQeHviV/pdv+71vSZP8AWL90mSobvf5D1923aRW0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rXiD/wBCWsP4wf8AJEvhy3f/AIRGD/0ZJWpolxDJ8CVtck3Q1jWisGxvMZXClfl+8NxP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Q/tD4M+A9Ph/dahp+ifYrm31B1tvKmEj/KTJ8vdaqdRQv6mkYN6eSPT/jN/yXbwwe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b1qWPP7UHg8/9RfxAP8Ax2SvI/ip8ffAOq+M9D1uLxPo1vHZ6jp2oXENzfDP+jpD5kf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3a5vV/20vhvp3xV0vxpba+lyNM1DULyOxt7WaXz1uQw2lh93bu/SsvaRewlQqcrTXU9O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D/qQ3/8ARkNUfg9/yKfxG/7GHRf/AEKSvALb9sHRtK8UahrGg6P4jv5b7SG0SWOO0jhj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BsINre/3aTVfiX48+FumabcQ+D7uSy8dWEWuI8+t+Y0kMcjLGZgI1VJFZ921W7rUTqf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ufRXgr/AJIREP8AqZNa/wDSc1j+JL+0n/Zj8K/6Xb8eErxPvr8zC9+7/vV8wwfGL4mW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0PSbGeZpnilWSdTKy7TIUdmXdjjd/FVaDVPjDe23PiSDTYD20zTooMfTatZ87t8yo0Wr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6V+NfiW01y18MXWirNrrJpGjSmDTYzM42QrvVsdGHpWz448cRW/x/tPGEWn3l3oFnrse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2/NtSZlbd/vf3K8P+G3we/4Wv8AA/42634m8V65qHiDw/plje6ZeSancKtv800ky+Wr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K23f8teZ6b8BfD+owfapftF3/wBfEzyf+hVCrOWh0xwSguZPd3PqG5/aQ8EeGfi/p3ie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LG/spLc6vHJPJ52/YyiPcv8AEu75u9eW2f7TelWvinWB4e1+LV73xFYx6FFYaRpkssh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sqvt89cV/wAKU8PaTbySQWVuxVM5MVWvh9oMGn/EzwHLFFGgXxLpYG1cYzdxCr999Ru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jTaP8MfiFFL/AGh/pj6PqE/9obdySfaGHG3+Hb/Kr3hbUf7I/Z/v5Yv9d/wml5Cmfu7p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psH/ABa3xh/176T/AOlL15Zplt5/7NviMf8APPxw3/pKtawPPru87rscx8JvgNqHxP8A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k0m7j1DUkht7iFbm2SOJfM27G/vN96vB/D2ofGHV9Pi8nxt/Z8UiL+70+1SDZn+EbV/3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C8QPX+09W/8AQa+VPDP/ACDvy/8AQjXNKXLNno4W0qSZxq/D/wAa6wDa6t8RvE1xCesK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XL+Lfgjo2jbPtMtxqkrcsbm4aTHK+rV9F6NbxNcR964j4s2aJqmAOPK/x/8ArVk5XR1K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X4Mtv2jPE0llo9tbQ3NrYXDW9pAscULeRtKhV+X7qhv+B157ZfDrw9YACDTo+O7LX0L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/wCwdp//AKT15TgVnTbHKyOS1Xw5Y2enTy29rFCwHVUHNe3eGY0l/YGul/ii8Zjt382P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GjXXH8P9a9U8LSA/sNzp2/4Tjb+qGtZOxCPIzYH0f86iNgeeH/Otg49KjOPSpvcR2P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X/153/8A6AteaW0A8u9B73U3/oxq9R/YuA/4av0b/r3v/wD0TXmyH5nA/wCekn/o1qT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KxPGNsBpqEdxJ/6DXSquS1ZHjM7dDX6t/6A1bRV0Kx9A/tEQRv4B+AFwF/enwksTN6g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4xOBXsfxtu1uvhr8Ac8/8UiH/wDHYBXkVw8ezpz9K54uzNpLRWM64td9ue9epfsOps0T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/wDjtxXnkADQHNeg/sVXConxut2bYr+C5HLegUzDP/j1ayfuMmJ5Jp1uf7Pt/dFq0Lc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rcASyrGB5cb7m4HotdVpHgLxZ4gTGl+D9f1Ff+e1tpc7L/31t21mp2RLjzHmXxCTba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u/bJ5+I/hKX+/wCE7f8A9GSV5J4u/ZS+NPiWxk/s74f3nkmGT97f3lta7P8Ae8ySvcPj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vhjWLHxD4V8NWmm+HLKyvx4h1UQOJ5EE+2NVVtwCyr838XbNKU01cuMHE+db07fLrkPG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avc734b/AA503/kYf2gfB0BHVdHge9P4bZOa5nxBoH7NttIh1P4peN/EckfVNC0IW2/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0tSZU+bcT9iB8+JPinCP4tA09/++b7/AOvXsf7VJ3eFfDPv4Y/9qNXA/spXnw5vfHPj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TVg8P77u88U6pDM15F9piVFWGNP3fzfN96vQP2lG8/wT4OkxndoM0X/fNxtrshK8kzz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tBf8gPwef+fjwRpr/wDjrCvSfgfqH2j4GeLIf+fjwayJHGn322yxhQF/iZiv/fdeYfGw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XzPA1qM/7rSCvUP2ZdK/4SD4V67YPNNbed4VKJcQymOSEh5NsisvzBlYblPqK2xelJ+p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Xhr9nr4p6rbxR2/gDWI/e8jjtB/5EZa15/gJ4p0vH9tax4N8Mqe+s+JLeLH4Lurxiw0l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XvE2vTmFXkk1PXLqUHP+zuC0+D4a+Frc7hodiWHd4lY/m1eWkz6Fs9OufCPgCwYw618f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lm1Ij6bNua7D9l3T/Aej6v8AEyL4f+NdY+IHiD/hE7rfbyaF/ZsHkiUf6tpOr7m4X7te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YreKMZb7oX+lepf8E9x/xfXxTF/z8eFLhP8AyZhpuLsNM5OP4h/CTTrWKLSvhX8RfEs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vpitx3Ebcf8AfNWIvjnaWAZdA+AHg3TUO3974j1ifUmb6jy1rktOANvzVryY8Z70lBS3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L4r2nyaFB8OvBq9jovhjzGX6NJJ/7LXYfsmfHL4nfFf4/Wnhfx54zuPEuhXulags+niy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ARqrdGPG6vILjAz+64rrP2Fm2ftX+Hf4d9lqSfX92G/9l/8AHa1dOKg7ERdzjfFGn6tr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28YatFb3s1qkd54gu5Y/LjdwvyrKv8O2sO3+Fvhe3k8xtGtrs5z5t4vnS59d0m7+dd/4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jB/zz1q8H5zNWQR1rCKuNuxQtfD2jWP/AB76Vaw47qij/wBBAp3wf4/aQ+Gn/YzWf67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8Prn7J8fPh0+cbfFWmc/70yr/Wui2hUWe2ftArH/AMNCeO4ovum9jb8Tbx7v1zXC3o+z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9pphp37R/jHt5nkS/nbxj+leZaprMd1CVTAx0rFbjkzKa9MdwT71wPxTujNazn/p0aut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xIcDTrg9T9ketLaGSufWf7fcn2rxt8OpAgcy+GlJz/10Jr5gr6f/bfcyXPwicd/DOf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BqoCmRk1FeN+4alY81FfNi3atehKPqTwVeEfsAaSQpdrbxY6Lg9C1y+P/Qq58/dPpWt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S/6YeMiv8A5Hjb/wBmrzX/AISSf7P941ymrTa0OnM8CRtyCc4J9K8x8dXCSa9fFHG3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CTWbhxIA5w3JrzbxPrXk6jcqzk7tmT+BFa0ZWkZTg+U9O/Zt1Df428f2n/P14G1JfpiS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iP7PLf39PvF/8cr4k/Zr1uFfid4lJfAfwZq8P1YxqR/6DX2t4qP2jw5pjf8APS0uh+c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TxsVBxt5nDeDj537N3wfA7DWoj/38aq3hdftH7JHhoDnytd1KL8nZqsfDIfaf2b/AIcd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97U34Zx/av2VIU6+T4rv0H/Aoya6ZbfP/M538X/bpyukygfsjW4H/Lv8RGP/AH1C3+Nd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XjiPP/Ht4vs5D+IjFeeaGxb9ljxFH/z6+P4G/wC+oTXafs9zY+FHxfX/AJ465pdx+bIP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w3j/hZ0vweTNh8fbbvHrtjJ/wCPD/Csz4Ny51H9oSIf9OUmPpM9bHwkIh8QftFwHoLi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sH4KKf8AhOfj7bf39KhuMf7srH+tYz+38jSG8fSRX+EjY+JPx5hHV/DbyD/gL/8A16T4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v3vPCd0B74MZpPg2PN+NnxXg/5+vCN0ceuGU1D8A2Mn7URXtc+GbtT75jjP9K1n/wAv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hWv/ABlloi/8/HhOaMe/7of4Vz3wkfyf2p/hc5PElvPF/wCQpRW98OZBb/tafDZu1zoc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TXM+DJPsH7SXwhk6f6XJCfxMq05df8P+Yui/xf5FCxb7H+0t8ND02eIzEfxMgrX+L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J0EPjEA/wDgZ/8AXrD8RN9g/aK8HSdPJ8Yxj6f6Sy/1rb/aTcWnxK064HH2bxiDn0/0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+y/8RoftWJ9nuNfc8GHxbbv+bK1S/tnR5l+I6jpu0+5H4xr/hUv7ZUXknx2R/yx1uwn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4PtMfjaUc+foulzD8sVlTf8P0NKnwz9f8zD/a+Q3X9nTDn7Z4Wt5Qf+2bV0fxAb7f8Av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Xn/dWKue/aZYXXhP4eXPX7R4Ptxn1+Qit65P279mT4SS9caBew/iuB/7LVL4I+pP2p/4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NfwgxyI5NVtz7fM3H6VS+Dcm/wDZZ0cD/lh4vubfH+8j/wCNHwfk879mbwKx5Fr4h1GD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BCXd+zbfw/8+njtGPsGjH+NKSsn/i/Vji/eT/u/oSfAxcfAL4l2Y/5dvFMTEem7atZ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PdkOqHT58f7sprW+B7Y+G3x1gH/ACy1uynA+r//AFqyvgpHjVvj7ZL0OjR3AH+7M1X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h6P9TS/Zq/5Kf8YbQ9Z/DDuB9Hb/AOKrX+D77f2tb2PoL/whKo98Ip/pWF+z45g/aG8b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GPXARv61q/CqQRftd+Bzn/j68Pzwn3/0dv8A4mpnvP0KjpGHqYPwek+yftZfDmcnAubW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lVb0/wBn/tIfC66PAXW2iJ/7bsv9aTwjL/Z/7Rfwik6EXXkE/wDApFpvxVb+yPjP4Nl+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/wBKH+NXa87f3f8AMiOkV/i/yKfxqb+y/ifDcdPsXjNifbF1u/rXZ/tj25SLx4P+eetW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7UqfYvGPix+nk+JfOB9NzK39a9E/bJjEmn+O5R0kttPuv8Axwc1H8j8v8hfzLz/AMx3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5N18/QNNuM+uM81gfHsf2h8LvhpfHk3HhOBM/wC7/wDtV0/x2ZNS8AaXN1+2eB7VyfUr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7NnwgvDyf7Hmts/7kiirho4mjt7/APhNPRm+2fsqfDKX7xWLUrX/AMe3f+y0/wCCMnmf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i2eL6blb/Gqnw6b7V+yf4MHX7NrmoW30yJKj/Z7fzP2cfFdpn/jx8Vwv9NwUVlLZPswX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s4+Cnxbtj/y5+I7WfHpulAq18BmxrPx+sf7+mrPj/dVv8azfg1MR4Z+P+lgcrLBeY/3Z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Gj4r6eP+Yj4YkcD1+Q0PSTIg7KHoZf7PB2/H/wAa2n/P/wCGLjj1Pl5qv8DLn7H+1N4D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/3y3+FS/s/uE/av0qI/dv8ARbiE+/7r/wCtWL4AuP7P/aQ+E0+cD7TJZt/30y1bWsl5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/wDiUfGX4V3Z4+zeIJ7I/jJVf9pKL+z/AIgzzDj7L4rWX/vts1b+L6nR/Gug3A4+w+PZ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2JF9k8W+L2HAh1axuB+MYNCd7eaG9IN/3h37dAxrWqzY+WV7O4B/7Zij9rG3+2eHNOux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/DdVj9teMXmjw3I587RLC4B9criq/wAa5TrHwg8C3x587wqy59Sj/wD16qnsjOW8jT+K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PbscmXw7LF/3ywpfBV3/AGl+zP8ACmcc/Z7+7tD+MZFVopf7X/ZX+G0/UpHe2Z/Bc/0p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6Mep07xVsPsGDioWy9Rx+L5Fb4eWxl/ZM8YWfU6Z4nJA9AZSv/s1Z/7Mc5n+H3x40jqf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c5/8dra+E0e/4G/G6wPW11hJ8f8AbSOsX9k0eZ4k+LWmdTe+GJnA/wB3ev8A7NVTXxCh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/aB8Y2X/AEEvDUvHr8ua8S8fR+X4v07P8dntP/fJr2H9nG7Ft+1XoGThb7SZoD75Q15V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HTy5Jbf8nZa2o/xJHNJtp+pU/Z/vv7L/aI+Gd2TtX+1Ps7H2ZW/+tX0R+0nnSfF3hy9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+gaXNfLfgW7/ALP+KPgWfOPK123Gfq5X+tfVH7YsXktrcuMfZvElncZ+uz/GlidKl/J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t2w/YfGMN2ODBqUVyG+oDV51+2LbZ+JeqXg6ajo1ldA+p+z7f/Za9Q/b4j8+wjvhz5t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H+1pbfb7jwHqg5Go+FoOfXAI/wAP++qijujKut/ker/tBMNY/Z68OXA+YT+GLN8/9c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/ZT+Gcv3gdGurYn3Xt/OjxZcf2n+yT4Fuidxbw5PDn3QqP6Gqfw1f8AtL9j7wIDy1pf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8qxfwfP/ADNo7/8AbpL8Ebj7f+yd4ePU2PiaaFvYNv8A/iq539n5z/wp/wCMOn97LXre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K0f2Zp/P/Zs8U2h62PiiCUD0DBT/AI1m/ABNr/tB6V6RJdqv+7MTn9RV/wA/9djNfDA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vrR6ZuWNFdJ8Q9N3eM9VYfxSA/mooroUnYlpXPqDxE39pz+L4h8x1j4j6baj3CHcf/Rl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4scfN/a3xdgt1/2khEKmofCif2rdeC36m/8AiXPcn3EKx8/+O0ngpxqOj/DU9RrPxH1P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8crx0ejEd4w/4mcPjXbz/anjzTLL6hf/AN7UHirOp6b4+K8/2r8XbPT0x/EE8oVY0Ff7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Gj8SDM/uIhD/wDE1D4Txq2neAlfka38XNQ1LnuIWfH/AKBVDLfxNb+1bb4nFeTqXi3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4qt8Rh9u0v41MvP9o+OtN0pfcRqvH/AI8KniB1OPTUbn+1Pifbls91jSE/41Fbr/a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XGZvdYjCv/spoJI/jIftd38Y2HJutS0bSU98zScfyqz8VT5sH7Qmw/63VNH0df8AgIfj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XudRzz/aXxI06BvdUVW/9mNHiGT+0tN8cynn+2vitaWR91RIz/7MaAJvilttLv417OET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kn/xsVp+IJxp+u/HW5BwuneDtK01D6MUJI/SsD4ht/aOlfFWf/n98U6fYfXb5hP/AKMq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+0xdBv8AX6zp+lIfULGBj9f0oLJdU/4ktxfj7v8AYnwrhh/3XlEI/wAa0PCdmLLxNokA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2eVU5/Wsz4pt9hvPjM3/AD6+FtK036bm6f8AkOtTVZBpfjf4mMOF0jwNpmnr/sksmR/4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cvwXj/556de6jj/aZbqTP/jwrF+F1v52q/ACI8mXW9b1VvfZ5ig/+OV0EKiw1XwjH90a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1ov/wAeFYXwvYxeKvgmg62Xg/WNUPtveX5v1oE3YzfDX+n+DtNXr/aHxBdh7/6RbJ/j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PGW3k6p8R9LtR74+b/2ap/hpF5mi/Ce2P/L34pub4/8AAbrd/wC0qpaQ39pQ+Com5Gq/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HVknZ/EK78rxz8er7P8AqrGzgz/21Zv/AGSsfVT9i1XXe39k/DAJ9N1vAP8A4qofHF8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Muq29nn2CXLY/lR8SW+z3Hxjl/58/B9pp35yIn/tM0DNvQovsGs/AODp9i8Iy3v/AJKT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Nt/hPbf8/nja6uv++J4x/7Taul1GP7P8RvCcH/QN+H034f6GF/9nFc58Psz6v8AASPr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umz/wCOigRhXj/bv2d/ETjltc+IcuPf5kX/ABrqfibc/wDE1+OV4D/q7C1tf/JqZsf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18GPhPZn/mK+O5pCPX/SgufyrR8c3H23QfjTdA5FxqVrbfX5bp//AGZaDM6HT5v7N+Im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Mf03RwL/AFqLwBb4sfgTD6D7WPxkvJc/oKs+IX+z+O/jZL/z4+DrCy+nzKP/AGU1V8Lk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J9fCP2rH+0LC6k/9qf+PUFo5LQE/tHwZ4Btev8AaPxQL/Xy/IWt/wAWahmL9oLUf72o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J/UVR8BQNe2nwAty2GufFd/f4/vLHP8A/YL+VU9fn+0fDT4sXX/P54nSLP0tpP8A4ugo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QDoNP8AhykH03R2cf8A8VWD4IPk+KP2f4/+eXhXVNQx/vLcNW143l8jx78bp8/8eXh6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X/2nWboUPleP/hxB0/s74Vu30aS3f/4qgDLgi+3eAfDFuef7T8bkEeu2Sxh/oat+KLjd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6/X7aHP+5JIas+Ho/OtvgvB/z8eMLq4x6/8AEy/+0/pXO6pd+Z+z38Xb7P8AyEfGrw59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7xPI8f6RH0/s7wLdfh/xLrdf/Z65LwrF5tx+zbbdd/iPVLvH/b1Jz/47+ldv4qH2b4o+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rf6bmsYf5K1cv8O4fM8ffs22v9y11C+x/vG6NNDM158+EfjZd/8APbWY0z/u2tyf/Zq3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n7f2b8ObhPpmzs465FJPtPwG+JV1/wA/PiGcfXbZ/wD2ddT49k+x+O/jSw4Fp4Ta0+m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WKXhK23Wn7MNhjq63OP+3qSTP8A47WZrsu34afEy8/566vbQfXbYTN/7Urp9CtxbeK/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S4P/fi4kz/AOO1yGqt5nwR8Vuf+XjxGV+u3T4R/wCzmouM9Gx5Pxy+JD4/48Ph+Is+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ngCLf4Y+B0H/PXV45/z1aR//ZK6HVpSnxe/aBu/+ffw9HbZ9NxVcf8Ajn6VlfDi33J+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H/ba+f8A9l/SqJZyPjqbzvhl8Y5if+PrVtMhz/wG4f8A9mr0bX12/H/VF/58/Adx+G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/wAXDzPgx46k/wCfvxdp9v8A+SmP/Zq9W8XnP7R3xKk/59vCEsH/AH0bMVDQjkTF5/hL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peH6/8Ta2H/stJq1zmx/aPvc/6zUrGHP0uLhv61a0hPOtvghD187xHLN/5V2b/ANp1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8c7r/n58Qwx59cRzH+tKxZ39kn2b4h/DWLp9i8Ilvpt0dv8A4uvOb3998NPBdqemofES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0q5Tyfifap0Nn4Mum+mNLtV/9mrgtMthd6F8FrYjIufHd/Jj123cK1S7gegajJ53xr+N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++r6If8AtOsHwSn2jWv2coD3H2o/jPeSf+yitO7kI8ffHi5/iRLaMfjqEv8A8TVX4fR4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D0c/wCP2a8f+Zpf1+Aun9dzz/XZM/s3/FGfvc+M448+uIN/9TXW6oPs/wAXvi2f+ffw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X+priNYfP7L+vf8AT548Kn8LNf8AGu38SN/xdT4/t/z76Xbwfh58C/8AsoroXwS/rsZP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Zpg6+ZqBuf8Avq+lfP6VRtbj/ikvjLeZ/wBbrdumf91Lpq2PCcO3xL+zLa+tlBPj6NdP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PipcZ/1niBxn/twmb/2asEavr/XQ7rSk+z/F7wAnT7B4MLfTbpP/ANlXmlz+6/Zg0Uf8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+5H/SvULgeR8bkToLTwTdfht063X/ANmrzoQ+b8APhnb/APP34uuf/SqNKoa0PUfFEm/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29T/AL6vLdP/AGWuF0hPPH7N8B/5ba7eTn8dTJ/oa67XpN3xI+LkvXy9MaE/8C1Xb/7L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F+zJAe7yXH4tdzN/Sso/5fkTy3/rzNjR5/N8T/HS6/vahp8ef+3ydv8A2Wm+FIc+Iv2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X/yHeyVm+HbnOn/GW7zzJrFiPykumrofDcPlfEL4BRdoNDsW/LT7pv6inIE+U4fw1L/x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4jtgD67VVq7Lwt+6+JnwQT/AJ9/D1rJ+Wl3Tf8As1cH4fk2/sl+P7jvL4n5P+7aqa73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q/8APHwrx+GjN/8AFUd/66B/X4s881Rtv7OvjFv+evihV/740xf/AIqvUvECeX+0jcJ/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JfEP615VrP/ACbhq3/TXxfIh/CwiWvWfFA/4yY8Z/8ATHwhekf+A0CU10D+vyPMvEK/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t4m1LH/AHzbx16HqT7/ANoP42Tf88fCN8n/AI5Cv9K4DXx/xZjSF/57eJtTz/4GW61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E5/g8NXC/m6j/wBlo6AlfX+tjj7SP/jGvwuv/Pa/vsf8C1C1X+tdrr8mfjH8Xn/ueHdR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ymmR7/2dvhup/wCW16+f+BaxCP8A2Wug1yTPxQ+Nsn9zRLkf99ahj/2Wn1f9dRbqxyd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eH/AJ66ldN+eqQiu98Qyf8AF1vio/8Ad0C7T/vrU41/pXFxx7/hP8Boj0a8J/761aOu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LTf9QjH56t/9altf+upf9fgcY0Xn+FvgPbjnzvEF5L/31q6//E13rN5nxb+K0nZtLuE/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HXzY/wBnGI9JNSZ/z1RjXW2TeZ8Q/ijJ1/0KMf8AfWst/wDE1dT+vvD+vwMzxKv/ABj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dP8A31qka1rXb7/2mPjFL2g8K36/+OW4rO8Qrn4FaOv9+61Fv++9bQVaL7/j98enzynh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ZrZ/wBdSX/l+TOGuV/4xpgT/nvrGrf+lFuteja0+79oH4jSf88/DGqfqsCV57df8m7+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46jAtd5qjD/AIXf8V3z/q/Dmpr/AOR4Fq+r+f5i7/L9TzfV0x+y5oy/89tb1Q/X99G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Hiw/88tA17H/AH7t1rzDU4937NfgVP8An41vUAfxvIxXp/iP5/jZ4/f/AJ5+H9aP5zW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eU+Mkz+zzIn/AD28Wamfr8sa16be8/tOeOW/54+HtSx+FrbrXnHitd3wH0Nf+fjxXqOf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Pm/aS+KR/wCePh3Uv5W61S3+8T/y/U4nx2+34KeMT/z08U6o3/fNlCtdtOvl/tVA/wDP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fEP61wnj05+CWtH/AJ6+KNYH/jsK1398B/w1R4mx/wAsfDWokfhawLUdH8x/aXyOC0I7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9buf/HdM/wDr12lgvlfHr4Xx/wDPvpcJP/AdJY/1rh9Nfb+zb4ofP+s1jUj+Wnxr/Wu7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06eRosrD226NVvdkrY848BjZ+zx8RJv+euvWS5+lsp/rXoVnHi4+AUPoPD3/AKDM1ef+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jq/iOAH8LOOvSUTZ4i+BEfoug/+ks5py6/10K7en6nKQN5mmfGmX1sNMT/vq+mP9Kzr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v8A33hOP97Ulq3Yn/ilvjI/rDoy/nczGmPHnTv2b4uzfYv11BaI/wBfcH83+H9TqtQk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nhzUl/761QL/AErzPxgM/ATwrH/z18SauR/4ERrXo1yd3j34nt6aHIP++9WYn+VeeeKh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Jtb1R/zv1H9Kinv/AF2DsereKpP+Ms9ff/nhouon8rBB/WuMvW8n4RfEFvTxIi/98aVX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8cH+5oOqkf8AgLEK4/Wzt+Cfjt/73ii5H5aaBVLVL5B/mzf0mPf+0B8E4P8AnjoumDH0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3L8UpPWbRU/O6mNa3h1N37UPwniPRdGsv00uY1ifChs6R8SpM9b3RP8A0ZM1Dd7+iM9V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/hP8MIv+ekbn/vrW1/wrrtUbPx1+Jb/3PDevD85I1rk3G/wH8IYuzQ2f/j+s5/pXUam2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3q/63iLT/n/AO3v0C1l935HNac3k/s56t76hrrf+SSCuyYY/aI+G8X/ADygtT/3zpT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36kR1N14gP5QRrXdTLj9p/weg/5Z2x/8d0fP9aPtS+Zr3+RxPw0bb8Pfi1J/eudJT/x6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34VR/347D/x7Vs/0qt8ODj4X/FFv72p6Uv/AI7IauzLn4W/BtT/ABQ6L/49qTN/Sk/1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3L7vj38QG/ueGtf/AFuFFefmTb+zTrH+34j1Bv8Avmzjru5Dn42/FF/7nhvV/wBbxRXn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P9/XdXP5QRrTjuR3PTr9cfFr4Rw/3bzRx+WnMa5Pww+dP+Kkn/UH0xf++ryQ/wBK7LU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uxP/fOlNXEeFm/4pr4svnkWGhp+c85/pWUFt/XUfSXqzA8efL+zd8L0/wCek2rSH8bw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0fp/+w+un/ymqK8X8djd8A/hDH/ejvf/AB6/WvZPETb/ANoa3f8A2fEL/wDfNlGtbS6/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4Sfb4G+JL/3tU0lPytXNZ+rR7vA/wPg/v2unHH+9qRNWfDb7Phn8Qmzz/benj/ySkNL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F62uhj/AL6vGb+lC6+v6CUrfczvtUbd8afED/3NA8TP/wCRlWvLdX+T4OeLz/z08aqv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fHPxb8WN6eGPER/O8WvLfEh2fBTxA397xvdH/vnT/wD69KG6/rqZt+6df8RI8xfAyH1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VtM2/wCMPjV/Tw34jP8A5NYqh8QYv+Kh+BkHYWnh1cf9tlNWrNt/xM8cydx4X10/99ag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/L8jjdWO34M+O/8Aa8bKPysRWp46T918Dov+ob4fH53FY+utt+Cfiw/3/HM36WK1v+Ok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Dw6P/IwNbbNf10M4vR/L8y7qq7vjT8QH9PDPiM/+TOK4SA+V+zxrfv4wK/8AlPWu8vzn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4hP53hFcFN8n7PGsf8AY7TD/vnT6UdkT1fzOz8Vp/o3wbi/6dPC4/8AIjf411niJ9/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b/x6MVy/isf6T8GF/wCnfwsP/H66PWTn4u3vtoXis/8AkRKxZvD9UeaeH28v4WfEVvX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VfEyf8AFq/hEnrp2nfrfyVPpJ2/CT4iH/qabQf+SjUzxMP+Lb/B5fXT9L/9LpK6Ov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9uPU9XOf2hrY+n/CTH/yABXA+Hjs8GfFJv8Ap40Ff/IMprvNU/5OBh/65+Jz/wCQq4H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+6CP8AyXlqV1+X5ly+18/yMfxqNv7LPgkf3rbVT+d+K9d8WjH7QngZfTxLbfppdeR+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9bPUj/5UK9e8XjP7R3gkDt4lT9NLpy3fqzBbRf8AhPNvBh/074qt/wBS3b/+lgrN0s7f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R/8AIMIrR8Gn9/8AFY/9S1afreVmafx+zox9dT1s/wDjkNSv1/Q0ey/wv/0o7TxeM2/w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ap4G3fH/AFs+mk+Jj/5FaovFw/efCVfX/hEx/wCh06zOfj1rp/6gviY/+RWoj0G916nJ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JPrqmkj/wAcNGocfst6d72XiA/+TS0fCjn4N/EX31bSv/RVGpf8muaX/wBg/Xz/AOTi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/CvT9TrvEg/4vL8PF9NX0Af+SkdY/wAO+fjP8TT/ANS3rX/oxa2vEgx8bPh//wBhrQ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n/i8nxN9f+Ea1r/0YtYLZ+n6lvf5sf8ACAhfDvxGJ6f29pQ/8hyVzPiEY/ZV8Lf9eO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Yf8U18Rf+xi0v8A9AkrnPEQ/wCMVfC//YP1Y/8Ak+K0+18/0J/yOs8XDP7UPgAel7o3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Ajf8XB8Yt6eB9R/9KFq/4sH/ABlN4BH/AE+6L/6TrWf4DP8AxXfjM/8AUjaj/wClCUm/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/D58zQ/iUf73iywH/kq+K4Hxuuf2avh2392z1f8A9K3z/Ku88K86B8Rffxbaf+O2klcL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n0stU/8AHrySqTV36/oZ9I+n6nonxcP/ABe34e/9hTQP/QYay/EP/JdfEv8A2Lnij/2t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8bvhn5s0cXmajoT/ALxx2WGuT17xrpNx+0b4ytkuAVh8PeJFaTtnyZGrN1FBfL9Tt9m+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MkY8Z/9hjQv/QJa67Wj/wAYo/D/AOmuP+Vwa5HwkPJ+CHjj/sMaF/6BLVPW/i7ow+Bf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6SuqLqct5J5Yh+1XCmBvl3N8xb+7RVnZ/P9DGlDnbiu36npXxa/5FT4dD/qFeGf/Qmr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/YT1v/0nmr578eftN/DnxR4b8PaWnjKztLjSNN0q2Mun2V1fiWa0/i+7Gu1vlqrq37av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vTYPEGqahbXN1dQWcOmpDbH7QjAo7SNuZfmP92sVWjf5M2jQlr5NHqPwf/4/fid/2B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wMMfD7xN7fEC8/8ASAV8m+Gvj9ql74oj0/wx4V1qXU/EEkGlNLqmtLbxOHuI/LEixw/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Kg1j4s/Fzwfr/ibwz/wh+j6Jdx6tM+oW9xdXFzE94P3Zm/1iq25ejL1U0Ksnexf1Wa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Yq+EP3qf8i9f/wDpdWn8XfFOn6T8TPh3rMs6PZRXGgzmaFDKojxb7pGKZwFwa+VYfid8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UtF8P20Kt5EOnaXGiQqzfNtVlbaCa5jXZPibqFjO2sfEDUnhw0wFpKYRlVP/ADz20lUs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11200z9pa28RPHdzeHxdaoj6lFbkwgSRTBG3ejF159642z+Imn+E/EHimTU2gs7DV/Dt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8GZ4pUbDBpdyrtB+b/YrwX9pD4DeFPC9x4Z8rW9c83WPCuj6mmnyXUskTzSB0unkeR2b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L92vGrf4beFoeun+eR/wA9nL1jzuRvGhCN/M+pbb9ofwn4e8I+LdCv/EvhdTq2sf2p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iTyfL8sqiNlv9pWrkr/9o/w0fgfoHhSXW9Ul0qy+3aZbeINM0a4ZbtpJ/tDIpk2r5iq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0Szx5Gj2UeOmIFzX1FaaLp97+w/4ZuGsoHa18bXPll4hhQVZWCj8F59qJVHFe8OFGEt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ZeK7TRbb/hHfFl6dLhsoobiC3htPMa2VQjvndycLu7VW1z9qfxf4k1+PxDp/gS5h1tL2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H5M0nXaI9v3v7tXY9Mii4MESf7iAVL9kh9P0H+FCqXRLpQXQd8Nrj4jfE/TviNrenxaH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k1P7Pb2vmNqC78SW80jt9xlVty/xMFrz2O7+KepTzO/iq00SCZ2cxaTp0UfBbPy/Ln9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l/HX/sSLj/0OSuChRVsrcJ94KAahVLuxpGnFQVkeYXngLxbrn/IW8feILzPWJbx4wf8A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W8Nf8L++HVpqsUmtRSeILNJoNTfz45VLdCp+V14Fdjg1qfCAf8ZGfDYf9TBYfzqr3BKx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7w38XPiFbWmj20dvb6/dRwQwx7Qi+aW2Kp+XavKj/ZFVbbwtp9v/AKnTreKvSP2hRn4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4/nWB9lz0Gfu1MdBs4nxDEmnhIEjRcdl/wB6vefj2Nvws/Z5zxnwnKn/AI9DXifjWPbd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0Tx8Hf2dAP8AoWrn/wBtqJFxZ5r4asE1C2jfyY2eJuQTjIo0i3x4bmm/5a/vEqp4WvWt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tyzxx6dLDEpUse1LoyZO56l+z5Zm3/Z5/aE4/wBb4YsXH5XdeYeEk/4lLIR/y0zXsnw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f/pr4OsWP5XdeXeHbURRbcfw5/Wsobs3b9yJFrMRNjcY/wCebVh+DID/AMJb4NJ6/wDC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f4V12pWwOnXJ/wCmTVznhR1i8S+GDgEr4n0cgkdD9sjFdlNpuxyS6n2Pp6fZ/h74/j/u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yfwiN/7PvjX/AGfF+787M16tZXKP4D8fBmAeW0sHVe5/01815f4BQyfBDx1b8bf+EtQ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XqjzJ7/ACZ6P+w3xpkS/wDUT1T+UdfJ2l9J/wDrs3/oTV9U/sOXH+ixj/qIal+ojr5W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DLfyec3FjE0/8Tf3A1clZrnZ62DSdCJ1Xg8F9X8rrXOfHWDyNYjxnLWiE/qP6CvQfhx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1D4N8RvBsP719KmiT/vp1UUnxr/Z8+Jvia/F7YeFGtLCK2Eb3Wrana2Kgj5v45OlcnP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iWL43XBXrLothK318t1/9lFeR16p8S9d0P48eII/GEHjjwp4I0q3tYNMSx8VXv2bUXWM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MzNt/vKm77tcDbxfC+yE0WqfHHTZMf6r+xPDt5fb192+VVpxbQnG5y/iHnRbv/d/rXrP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WpvOj/0Xxj52JDt3fNEu1fUjd+hrg77XfgBbW8/2nVviXr6jtYaXb2Kyf8Cl6LXaeHpb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aw8N69ffDbTPEMNteeAfFt1HBey3ckKYvGuo13RqPMh/c/dZdzbv4aqcu4opI8xe9iiX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FVjq9h/z+wf99131t+0LYaN5Y8NfA3wPYy/NltW33bD/AIE23NVW/af+JyH/AIkyeDPC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F1+jSbv/AEGlGQmkT/sYX+f2rtGHlXHleXfb5PIfytxt2x823bWfafBn4ha7czzWHgfX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WzKRyKXYhg0hXI5rrf2e/jV8SPiF+1D4O0vxh4wutY01Li7f7EsMMMO/7K4RtsaL2Zq8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ifxDp+oeMPFGrQ2eoXVrDHcavdKqRidgFEe5di7cfL/sVTFBJRO/H7NXxJhj36lo+n6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H1GWrB8X/BOwgsYo9X+MPwz0KWNtzQy6w13Iv8AwGNa8vvvAekLa/aJrBLub0uS02f+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T7fT7X7Jp9vF/wBc0VaSU+4tLn1f8VbD4daf8MvgrD4p+JFxaR23hrytPu9A0C4vE1Nc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fkTarfN89eYN4v8AgVYW58i0+KPiycf88rS2sY2/772sK674uW7v+z/+z0YkHkroAXqO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pSKb0O0HxX8BW3GmfAa/vyOj+I/FcmD9Uj3LW58DdQ0/436x480/SfBOh/DT+y/Ct1e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m3x+Wl0fl86FWXd5e3a2+vMa9U/4J/f8lV+IH/YpXH/pRHTcbInmOdtf2s/jFdW6S6Zq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sI9E8Op/ORmrK1T43fFvXMjUfip4jQHqumNFZj8PLVSPzrgPDf8AyCbX/rmtavehRuDn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ewTm78TeIdYLQyOfturXDgt9Nxr6g/bJ8L6TPcfCTUJdKs5ZZPCscPmeSrSbY/K2f98+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xof9Fl/64yV9T/tbjdovwRlP3n8JjJ/4Da1pKNhwlzHzwLa0g/1NrHD/ANc021z/AIv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Otc/wCK03WNq3UiRhWtJKxjUZ6b+xI+z4j/ABCX/nr4Qc/98XsOP517j+0FD5nw+8Et2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5Brwv8AYoB/4Wt40TsfBt5+l1Aa98+OS+Z8L/BTellqY/8AJhTXVHdHl4hu0vT9TgPi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fxeCYV/JmzXtX7Ejh/CmoKP4tE4/CRxXiXxIPmfC/4QMT9/wlIv/fLtXsf7C0nmaDIv9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WmK/hMzwqtifVI+OfDCH7LAf+mddDFITx71i+GZV+wRH/pnV2G8HnY9681bHuMusNskS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w6J+0TqcZH3/Dt0v5XEJryafU1+0IP7rV6T+wBeD/hpp1H8eiXw/KWE1X2JEHmdgxiS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wxFWjdxrHuDDK9vWudnu3F/fKDtX7RKMf9tGpmJZjjOEH61lT+As077UgYJMHrXZfsU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H8SX6/nay15qYck85ro/2TvEOn6X+1r4CSa7jh3X91F+8cfxWs2P8A2X860lJKDJp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v8UfHsX/AFHbz/0ZXMDVSO9X/iPfrqPxQ8bSQpPPI+s3TeXHCzHmQ+mfSqVp4Y8R34/0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b+V/6GFrGErFuNytc6g9xwOPpWf4Vk2fGTwM+eV8S6WfyvY66ODwN4kuZWiSwtY5ApYh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sZqpad8J/GP/AAn+ia3p8VnL/Zd7a6g8e9m+W3lEh+baq/dFaptglY9T/bKvvJ/aS8Vg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rXignlK17h8VItL+OfxX8R+MbzX9P8KabLHDbWltqVzbx3EixqVDMjSexrgrnS/hVZXH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APsW3sNTiXzpOgRRHGzbmbG2o5WiXKD6nE7jnNcT8T5vI09n/v28i/pXrl54j8D+H9fl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hDd/YHhnhvJCLjdt8stJtXdnjFY3ii4l8P8AifUNP1b4aXkVpbv9i8u40yCJUuC2D+8Z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k1ohe0prqe6ftbXceoeG/gbdI2/zvB8cob1BWAg14Rb6Df3oi+y2F3c+b9zy4GO76V1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+KJotb8Ex3f9hvHpEMmqavutkjAGxYUC/6nbhhXc/FjUPjD8MLjxDLdxeC/suhvbokl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GVYeZL8u2pVOfYUq1JXuecWXwq8WX5Hl+Hblc953ji/m1bl7+zJ451XTmgt4NIjnkdQ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avSf2gPD/jD4cf8JjquiePLi0tLNLGaG3j0u3XfHLDl8vt+9u3Y/wB+sT9qDwdqGgDV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tIrjSbW9TT49UZYEaSL94o2/NtZl/vfx11RpSaV+pyyxNON/Iw/C2sf8Ih+z/rfwp1C7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umoWe5oEX93lP3m1t26PhveqkHgTwj9njfUviJbW8mVBjGoWduybuxLMzfpVv4+fszfD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WuleVd3nhTTtQf8AfN5XmeXsOBu/iwP+BV3Hi34UeDG+D/hjU4PCejx6jc/D61lkuI7J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371THDNtXe5LxkbPlWx51rFv8I/B+v6fFq00moWlxD9qS8k1O4lV4/4XxGi7kb+8vy/J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Fbxaha+BrjUEvrX7ba3Mfh+e7jmhDY3bnIX7wP3v7ley6x/yQf4c/wDTTwQ0L/8AbNk4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b4Ujb8p0W6ix7LOv+FaU8Om9SZY2SWi6XPnJbC+uNA0zWtF+H97/AGd4giupbK/09re1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HO5f92voz4VW2oa58HfDniTULu4n/tue/hgtLja0lrHFH5e0lfvM2w1vfAtIh8AvhVv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/adyf5VS+DlwZf2ePAv/AEx8RanB/wB9CQ/1ropUuV6d/wDM56tb2keV/wAvMZ/wc+f9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++g/wC+kapPg6ob9m3VoD/y7eNJVx9Yf/r1B8F3x+z5Zj/nh4/eP/vqDd/Wp/g0cfBD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35xKK6n/AO3HE/j/AO3Tg/C6b/2bPiVH/wA+3jLT5z7Zwv8AWuq/Z4bd8O/jlB3S40mb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8Epv+Anx2iPSDXNJmH4zqK3v2bX8zw58coyeH06wn/FZG/wqn8Ev8S/QmG8f8LOw+H0v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tJpdrP8AkW/xqh8GlEfxl+MkHa48JGUe+GB/rU/gpv8Ai6vxxA/j8LRS/XGP8aq/CRsf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vA8zH3wIzWMv+XhpDeJQ+Cbf8ZE+Kov+frwndqB6/Khqv+z+4j/as8LIf+XrQriP6/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3/tS2Efa88M3YPv+6X/Csz4LTmH9qv4cP032NzF/5LyD+laT+1/h/wAzOG0f8Rv+FJPI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3wXNuT9I5h/WueOdP/aC+FTngR+IvI/8mGH9a2rNvs/x2+C8o4I1i7t/w3sP61l/EFBp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yfGUi/ldGrl/7b/mL7K/xf5GL8ZG/sr44aXL08jxgjfldqf61tftZ5tfEWtT9Db+KEkz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9qBfsnxeu2HHleJFkH/f6M1v/tox+VqPjfHVNVtJh+NuDRH4l/hBfC/8R037ZcPnWnxH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+hVb9o5ftvh65nPP2rwdps5PrzWt+1hELjw14xfr9o0LT7jP0TH9Kz/AI1KLjwB4el6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Kyp7UzSesZHK/G5zffCb4QXPXzPCyrn/AHa6Lww3239kz4ZP18pdUtv/AB+T/Cuc+Iw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yeT/AGJNBn6MK6H4Yjz/ANkTwVnnyda1KH6ZM1V9iP8Ai/zJW8v8K/QrfA1vN/Zkt1/5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xt/jWf8AAuQj4G/EmI/8ufi+yk+mVRasfs9v5v7OniSP/n08ZRn8TGv+NQfA+P8A4tb8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3H0/eD/4mnLaX+JfmKG8f8L/ACLXwTylh+0LYdlFncAfSRuarfAkB/it8aLQ9LjwrcMB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pv8AF/x+tR/HoST4/wB0tWX8B5P+MhvGVsP+X/wrfL9cKrf+zUPeXy/JDXxQ/ruT/s8f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MxDw3er9cxR1P4MnOnftWfCKY8Ce1kgz/2zkH9aqfAR/s/7W3w/54n0m4iPvmA//E09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TDgrqUlvn/gbLRLVy9P8w2gn/e/yMW9P9nfHj4Yy9BD4mMB/8CGH9al/abzYfEmCccfZ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Zql8U5Dpfxe8POODaeM2x7f6V/8AXrV/bJh+yeKvEUg4MGvRzD/vlGq18a/wkfYa80R/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3HS+tZvzhQ13X7UC/b/AAvrsvX7Z4UsLn643Vzf7YkQm1vxlLjPn2On3H5wrz+ldP8A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Cm6/bPANq5/4Dn/Gs49DRrlbRF45b+0Pg/4Fm6ibwUyA/wC6Frm5R9s/ZK+Gbdfs7ahb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QQn+0f2e/hNP183RNQtf++WIH8q5/wp/pv7IHh8nn7L4gvbf6blZ6pdPUP8v8h3wdl8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y8YyE+25G/xqH9nRv8Aizvxht8822r2Nzj28zH9Kr/A+Uv+zr8QIf8An08VWzD23bR/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Pj1p/wD05xXOPdJG/wAKU/gn/iIXxx/ws1PgtAF8c/Hiz/57aH54H0+b+tWv2f18r9py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o9/lH+FRfBtsfHv4kWfa88JyNj1/dL/hUfwSuPJ/ap8FqeBd6E8J9/kb/ClP7X+Eqn9n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h/ar+Hsp4EsMkP13KwrJvSdD+NPgSU/KbPxLLGT6f6Rj+tTaQ39i/tJ/DZ84MeqfZW/7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J+KUMg4Np4vl/AGYGqf8T5E9JLtI7L9qa2/s/UdXkHBt/Ftvc59N7A/1pv7aEPmaj4n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3QP/AAErn9K1P2z4PJTxvIv8F5pt0p+qpVf9rZBcaLHddrrwtYy59wz1ENoen+RpV0TR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x4TuQDtuvCsDjd1wh71meIW/tT9mn4ZT9dumXlqT/u7TV74tZ1r4HfDK5T/AJa+Hp4S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D/aP7I/glxybe+vbUn/eTNaQ+Ff4jN/F8i78N2F7+yb4U7i3165t/puVqrfACYz/ALPP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TQy49AXx/WnfBA/av2Xr+DqNP8Vqw+jcVF8AgE+G3x1sx/y63sE4HoRIv+FT0l/iJjui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7RGmdxbLdAfT5v8A2UVjfsdTBvjxrdn/AM/vhy4jA9ctn/Guo+BkIi+KfxnsO154ZEuP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TnT/ANqLQI84+06fNCffg1X/AD8/roH8n+Ir/B2b7D+078OpDwJfMi/NX/8ArVxn7Q1r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M8dQmXHp+9JrqbeP/hHf2gvh1/D9m1z7OT7LNtxWZ+1nB9n+KviMdMag7fntNVRl79u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eKpemz1/SrwHH2bVIJc+m2UGvtL9tuMP4b8ayDuthd/omf5V8Rax+7S4cfwSrJn8Qf6V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3w71u6i5+1+G7a5Q/wB/B61eIRpR2Mj9sMf2n8KfD971NxoVnKD+BBrg/jqP7R+DnwX1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f7oj2/8As1d78dx/bH7N/wAP7rOQ/h6NSf8AcdV/xrhPF/8AxNv2OfhledWs55rfPoFw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Mur+h1+i3w1n9i7wcy5P2db+0IP+85x/Knfs+yi9/ZGkiJy1h4okU+wfH+NZ3wa/079k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9bH23KxH8xTf2Upzdfs9fEeyPP2PXbe5A9AQP8AA1D+CXqEd4+hN+y2+fhb8adP/itt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t/8AZaT4CKP+Fz/GPTu15oFywHqUKn/2amfsu5/tr46aUPutp/2gD/dkP+NHwNfy/wBr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9wuPXdFn/2Wrf2iY/DH1POfFOj/AG3XLicf8tFjb/xxaK720s91uhxniipuacp23w35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1/WD9U87n9F/KmfC8ldK+ARPUpr2sn/gTXDA/nimeD5fsNt4CmJx9k8Ca1qRPoZRIc/+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+E9ueP7P+GtzeEejTKcH/yIK4zsLngHnWPhCOz6xrmrH6IJsH/xyq3wxffpf7PY/ibU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EH8jR4Sm+yv8Prg8fYPBes6mfYyLNg/+RFp3w7i+y3/wZtjwLH4d6lqJ9mmDLn/x4UAO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ZH/Dc+LtV1E/SP8A/d1B8O3+26N8ESeuo+NtW1M/SNpOf/HTTvh/Jt1P4TMesGj67qh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/heNkPwDh7W+g67rR+rC4wf/AB4UL+vxAPDA+2674BX/AJ/fiRdXn4RW6j/2WoPDj/b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oX96PpGwX/2UVZ+Hvz698Hs/8/niHWG+iiZQf/HRVb4cr52m/AGM/wDLW/1zWW+nmX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/EBY1/tLS0iHP9qfEK3H12/Zwf8A0I1HrUn9o/Dv4hSDk638UPsye4UotWfAqfaP+FXx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y3uI5FH/ALTP5VT8Kr/afw2+Hank6z8T7m8P+0q3OP8A2WgC18XM6hZfHRl5N74g0nSh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afxKmEeoftGy9hHpNgn1HmH/wBlFZWsN/adlrqj5jrHxSs4R/tBPJ/+KNS+OJf7R0b4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bDT1PrtRuP/Hh+dH9fkBteN0/s7XPGIPH9n+BhbsfT5bWPH6GqPhKL7L460bPB0n4T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/wBmqf4z3Pl3HxvuB/yy0q0sl/4HdOMf+QRTLpv7O8afFaQcDTfh9pmnr7blUEfpQBl/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f7llfXv/AI7eSZ/UVB8OovtGtfA6Hr53jLV77/gMaAf0rS8KRi21H4fR9PsPgqa4x6b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RfCN9vjX4DxdfJ0zX9S/76lm5/8AQasDI1TN18OfHDDn+0fG0cI98Qqv/tWpvjBJjTP2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YL7k3Ex/pS6NH9s+Hmjx4z/aXj5yPfE1on+NVviC39peG/iSRz/aPjjS7X/e5Zsf+PU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YvF/PGneChAfYubZP6GuZ8In7NrHwuU/8uHgnUL4+2+C4b/2oK1/iTc5+Inxwus/6jR7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/wAh1iofsGtwnp/Z3wqcn2LWsI/9n/WgCLwZF/xRX7M9v/z01ue7x64uGbP6Vma0PtHw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0gi+v7iNf8A2t+tb/heLyZ/2Z7bp5Wi3Go4/wC2MkmayLKIXnhTw7bnkah4/wAEeoSS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8ZXG2b9qHUM8BrCzz/uvIavyx/Z/FmiQ9PsfgWQfTbYW8f8A7UNcp40m834f/tBX3/P1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Df8AxVdR4w/0Lx34w/6cvCTR/Tc1nH/7LQNGP8Lo/wDirf2bof8Annaaxf4/7aXTf/E1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y+Xr/aXjaSL6/wDHrH/7M1dN8Mk+x/Er4OR9tP8Ah/d3n08xZW/9mrH8DW32r4cfDOA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dqFun/tM0FGl8R7nI/aQuwesdnb5/7b3Df+yir1tGYfi/q0f/QN+GVnDj0yLdf/AGY1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Dv42XWc/bdetbbP/AGzuT/7UrrNej8r43fF4/wDPp4a0qz+n7y2/+JoAr+ERu1n9n6P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9cXkmf8Ax2uKC+f+y4V6/wBrePLg/XgL/Wu28GjyfFnwTbta+F5b7/yWvH/9nFchosPn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5/8AxtI/1zdqKBo9H8cT/wDFd/GW4/599IhhB/39QVf/AGnVL4cKi/F34Gxgc2XgJr5v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h8Z3OLj45XfvZxZ/7fbx//AGUVJ4OBtfjZ4eA4OmfCuIj2/cIP/ZqzQzg9Fi879nnU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0fXP2WP/ANmrofinP/xMv2ibrpjS4IM/XUWP/stZfhSHzfgx8P4v+fvxTO31zqVqP/Z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hbof8vE+n2uf968u2rVEp3Ozto/J+KPwcg/58fBQk+mNNmP/s9cVLD5vwqs4cf8fni6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c6nH5Xx30qLGPsHgGQfTFiq/+1K5PTYRN4O+HsB6XXjS8LD1H9p2kf8AKM1Fxt2djb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MXv/ADyt7KDP+9dSD+gqfwank+JvgXD/AM+2gwTflYXkn/s1YfiS4/4p39pe9/566lYQ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ui0eAx/EL4dL0+weEj+G3RWH/tSqGjzzxCnnfBJov+f7x3Ev1221qtej6rJ5vx2+NU/X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zAtefzw+d8NvAtuP+Xz4iSN9cPAn/stdykgPxT+PFz1w9lDn/t+/wDsaAM/wqPN1H9n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/wCBXV3J/wCy1xupHHwA+Jc/e48ZCE/haM39a7nwVGE8X/s92/8Azz0KK8/75t76T/2Y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mqN/z+eO5Tn122qL/WgD2DxKdvxn8Wn/AJ9vB9/H9P3VjH/jXCeHeU/Zwi/56eJNSuf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nieXPxg+KE3/ADx0C4i/76ubWP8A9lrj/BkHm+Jv2ZrXHRru6x/vXVw2f0qUwNOS6+f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8/S4upP8Kt+D3+zfFH4TxYx9k8DLJ9P+JdKf/Z/1rnZ59vw++NN//wA9b205/wB2K5f+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Xo8WP+PL4elPp/xLoV/rSIZ51qsXm/s3eH7c/wDL/wCO5T9f3ca10+tTb/F/7Sd36yWt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lrBuofM+B/wntv8An78cXLfXbOq/0rX1k4X9o+7/AOemr2Uf/k7dn/2WtVohWOo8IJn4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F4bg+3+i3T/AOFcRZcfs5ePpj1m8Q3OPfbpyj/2eu68P/uPjV8KFH/Lr4Dicf8Agul/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Zr1hB/y8eINQJ/78W6/1rIo9K1zEPx08af8ATl4MvR9P9GtVrhNMgE3ws+ANp1+1eJ53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12fiqQL8aPjFJnmDwneIPxe2X+QrlvDsYbQP2Z7f+FtVll/H+0c/zAoEdNeyZ8R/Gyfr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W4b/ANlrI8BQl/iJ+zPbd10OOf8ADbdN/hVue4/0T4yXXqdMQn63F1JUvw6hx8cP2f4O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lLhv8Pzo2/ryKi9Ucz4fl2/DT4oXGeH1m1A/4Db3Df1FdloyfZvi/wDCtT/y6+GQT/wH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o7bfgT8Qbj+/rrrn/c09z/7NXfXf+i/Gnw+vT7F4VuCfbGjxj/2amtykvdR5pZfJ+xf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kf8BtP/AK1ei7fK+L+gr/zw8KXDH/gOkQj/ANmrzx18n9iWNv8Anvr18/1/cstem6lD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2bwpfL9MabaioWz+ZK0ueW66P+MebaPvJ4wusfglsteqeIG8z9oz4nMOkPhe7Q/jJai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O8Kp/wA/Pi+9P1/0iBK9LvG8748/GmTr5WjSRD8buBf/AGWr6v5/mKWt/l+RyGojzPhl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E2oEfjq0K10Mkgb4k/tHTDoNJkT87h/8KxhF5vgv4ORf8/GvzP9d2tL/wDE1cgk8zXP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LP8AvXUw/pS+y/66opEejru+EvwgiHWS/hP/AH1rX/2NXdYm3eKPjtN2/swD89SlqHw9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+el3pzf99arI/wDSq+oy5Px1uP8Apzs0z/valMf6Vb3f9dWZy/r7iGxi/wCKV/Z3h7vN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WveSbte+MUnY2Nkv56tMaq2UO0fs1wdmh0uTH/bwz/8AstMu5sL8Yp8/8sdKTP8AvX1w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S/Iq+HF3az+zLF3KRSn8bqST+hrqfDzbvF3xUfsYrAf99avNWD4Wh3ePv2aLf00i1lx9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nVfiZL/eGijP+9fzv/Sj+vxH/wAH8kZ98N/wU8Ex9fNkbHvv1tcU8SZ+LH7RcvZdHukz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8LPhXF1886cfrv1hWqKJ93jT9pi4/u2ckef968cf0qls/66olb/ANdjJZc/An4dxd5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iH9K6jUmz8W/jM+fu6Ffj87xB/Sudtk8z4VfCKH/AJ6XkZ/761pf8K6C8O74j/G2T/qE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/wBlpz3f9dUJbf12OR1UbvgJ8JIv+emrXRA+upxivQNVOfi98UJP7ugaqv56hGtcHcL5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D01J2x/vaun+Fdtdt5nxI+Kr/8AUIu1/wC+tWA/pSe/9dxr+vuPP/FfzfBLwLH/AM9v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iu9J3/H74wt/1B70fncwLXB63+++Ffwhi/5+PEF431zqiD+ldxZnf8cvjK/pp06fnqEY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dPu/I4vxn83wSQf89vFGtMPf/SIErvr9v+MmPiC//PLwxqgP/fqFf6Vwfisb/g34ZXr9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qkK/0rtb6T/jIP4vS/8APHwzqh/8iRrQ9vvF/X4HDQnZ+y7q3+3qesMPwt41r0HxCdn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8/8AAdKjH9a8+m/d/sun/ppe61/6HCv9a77xS2z9o3xG3/Pt4d1VvptsYFqnvL5gv8jz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k/xeJ+Pwsl/wr0u2XHxC+BkfdE0oflp0zV5pYDyP2Pbr/b8T3B/75tMf0r1AL5fxc+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Md0iQ/1pf8ABLW69EeeWRB8AfFh/WTQl/WZq0UGb/8AZrT1t9Mb87pj/Sse0k2/C74p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DIf61vJH/wAVX+zVB6afpDf+PyH+lH9f+SiW39dy1Z/Nr/xRb/qCQj/vrVpP8K43WBv+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ret/31qiiuv05s3fxRl/6g+mj/vrUJmrlLlPM8D/AACg/wCel4z4/wB7VRVQ/r7gfT+u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f4jv2Tw9rGf++YVrifGHy/AjxmO7eKtTH/fNnGK7CRt/7QfxVk/uaDqi/ncQrXG+NG/4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ijWm/KKNaiH2f67j/m+Z3OhDb+1p4LX/nlocOfw0p/8a5b4YfJ4a+ITet/o6/lHO1d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n/PvouPpjS1/+KrlPhz8vgzxu/8Af1rTU/K0maj/ACX5kr9X+RFFHu8MfBOLqXt9H/XU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xV+MjDp/YV5+upKKz7JN1r8BIf71roB/O8marNm/2j4gfGKXrnQ2H/fWqH/Cn/X4h3/r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2zH+9N4gP5vGv9a9Buv3f7V2jE9I7e5/TRlrzvWjs/Zosv8AprJrn/pZEtega03l/tR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3/fOlotDdnJ+oX1+44L4fnHwd8fN/e1zT1/75t2atm4Qf8IT8DYe7p4f4+t5JWH4FOP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w/8AJFjXRTLnT/gFB2KeHQR/28SNVP4muz/QL6/L9ScPu+K3xbl7f8I9fDP+9qC1wOr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1nW2/8AHYxXa2snmeNvizN3/wCEen/XUf8A61cX4iG39mTT/wDb1HXH/wDIka01/X3E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ou39ojwMn927Uf986Pn+tec+HG/4oP4qn1TQB+bOa9H1r5f2lfCy/8APK5uD/3zo6/4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58UG/vS6An/jjmkiZPX7zP8AGab/AIQfBW3/AL8MrfnqC16x4hl2fHWaT/njY+J5Pyij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A8+AydmtEP56lHXpviVj/wuXWW7rovipv8Ax6MVLf6mr/yPO9Pbyvg/45bt/wAJPbL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/wDZ/i7i28OH/wAmJGrHdvK+CPjRh1Pi1V/LTzW7dL/xUnwDi9LXwzx9d7VS2Oc6K5m3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8I62//AH1qIX+leZ+LDs+B2qH+/wCNtS/8dsP/AK1egpJ5nxA8esf4vCF+P++9UNee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z6+MtXb/wAk9tKAPY9C8dDPxF+Cyeg8Of8AoQP9KisDnxt44Pp4T1P9dUqfxrz8WPg0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pVbSju8ZePT6eE7v8AXVanqvT9Ton8RxXiI7fgfrx/v+N9QP5Wa12PxDGfF3wIjHa0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M8UnHwK1M/3vGOrH8rVRXaePBn4hfBBPSLw6P8Ax5TWnb5nPbf5E0J+1fE74gv13e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VwmuD7L8CtZg6Y8dXi/lp1d14ePm/EHx2epPhHUT+eoGuG8cfuvhFraDgf8ACf6gP/Kb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FSZ1X4MJ/wBMvCw/8erb1Z8/FrUj/d8OeKX/ADmUf0rJ8Tj/AIqH4Lr/ALPhcfrWjqZ/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8TH/AMmqwb6Gj93buec2Py/B74iH/qbYB+Vo1P8AEy48EfBVPWw0f/0ukothj4N/ED38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4rXHhn4Hp66fon/pdJXS9/n+hMd5Ly/U9D1N/wDi/wCP9m28UP8A+O4rgNGf/ihPin7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d1qZ/wCL/Te2n+Kj/wCPEVwGin/ihfit/wBhXRR/5LyVipb/AC/MuPvJ/P8AIzfHhP8A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Mv3/AD1CvY/FPP7S/g4eniVv00oV4v47uIv+GbPAf70f8gu6/wDTga9W8Y+KNEt/2j/C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9vrEs815b7pYIozpojDMV3Ku5ttXzJt+rIVN2h8jgvBp+X4rf9izp/8A6VCqFrx+znH7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WvD96ukS/EJLu2mhj1TQbW1s55VEUcs0Uysybmb5Ov8AF6GuSj8ZWGm/BoeGtQ1LSNP1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pDImy4EYDfu9zfwtuXbWbkor5/obRptpejX/kx614t/5CfwgHYv4VH6NRZf8lz1k/8A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9eP+M/2kfCMsHhbVLfVLcx+Ezopu7mCzuLm2M1uu1EeSNdsfmMr7d3zfJ92uZuf2yfDF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l/eT3Flf2n2ZLAtGFuZWZm3MytuUEY/ValVYmioS09T174S/L8J/iTF/c1jS/wD0Ww/p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etlrQ/O9x/SvnzT/wBqX+xtJ17TNC8KeIrzT9WmhnukuZ44wGhVlXGE3Lw3zfQelaPg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tW8L+G9E0y2j0HRr3WYLDV7meeKfbLHutwnmLtaRpd25vl3J92h14q5awspWS7fqfUH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/wDNlji/4nWh/wCsfb/y5JXMeENVs9L+NXj23uruOB7vQNahtvMfJlmZlZUX3wh49jX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08eZqOjaXsSNI/J0yOVlUDAX95u+VVxt/wB2ql3qfxY1bP274lawgPVbMC2H4eWq4pKo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XUUs/D3j1JLW8juLzV9OuLfFrIPOjjjYMys3Hy8/99LXLa7q8B+AOh+Grqe00zVbSDUI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408268xMtvbdlR/D3rwX4G+Bv+Eg/aH+HWn+K9Q1DxNaXGrQ+dZ6pdPPBKu2Q/vEb5W6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BvD/hHxh4m0mKKT7Lp+p3VrD/tqJ+B/6D+VQ6ruWqCSPofxn+0B4Gk+KHhnxg/jTw3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9rkuZZDAirIFaGNl+bB2tXJx/tbfDbw1rus6pp+v6jrg1DRbjRGtrDQpsokkm8uryMvK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18AaJYn5dOU/71L4p0KzstMVooxCOeF+lNzbHGhHqejax+0zdfD/AFfxX4Uu/CvjCLUL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Q+zWMsMnk/u8bdzKrRuK5C8/aJ8Ra14XsfDNl8MYrvRLDzPIh1fWbi6VPMbe+Qu3crNl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8Nw3X7Q+rSeTGXl0rTmlbaNx/wBHK/yRf++RXno8P9Yov+We39azU2aOhBHk+sfFP4h+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aaI4Y4bRBp4nkjjC4iXdcGRtqr/6BXsvwG8D6r4g0ebxD4g1b+1bv/hFdevfLkgiitk/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1e275v79cP8AEbR2s71Vc4IiWvoX9n+2x8D7WTufB+vj/wAi31HLzslzdNaHG+Fefgh4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gS16x+x74XtNQ/s/UJYY5pbjTLy1n8xF+eM3Hzf7275fveleUeDRn4IeM/8AsM6B/wCg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6VZN2jtr5f8AvmZT/WumvC1OT8/0OKhK1Vef+Z8UaN8N9Jt/D8Uv9lW/k7PJT+8ta9p4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bqRGdEwrO2K0dUuPstj+74j83OPrVLw9f8A/E4ilH/PGavOi9D12hfC2nrZfF7wCqAc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pKV3P7Rhz+0D41PTOrlPyUJ/wCg4/KsPRQLj41fD+QjmTW9O/8ASpa3P2gv9I+PPj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pvQFscaLfyNYii/6YN/6FWV8Qo9vhe4A7rJ/6Laum+z5uPt/9xGhrnfiBz4ef3WX/wBF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9s0H+2/hD/2INiK+eSseDgV9HftrADxJ8J4v+efgaxH/AI9XzlinS+EbVysw5r6x8P8A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6+Mrn+U1fKRWvqjRx/xhL4K/7Gy9/4D/rait8JpRVmeYXC/vj6VDt9quyp361RmuoL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cU47ClE9I/ZK/wCQV8dP+xIuP/Q5K4REAt4xjtXcfscXlreWfxujjuopGbwbMoETBySG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Yui/D7xn4gtIhpXg3xDeBh8skej3Gw/8CdcD/vqoW7Lpr3LM53HtWl8IB/xkn8NvT+3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8Up0DzeEptPjx9/U7u3th/4/ItZ2hfDLWfh/8X/BfiW+17whfS6dq9k3/CP6Z4lt59Wu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vMzMp5Zfu1akS4lH9ocf8Xl+IQ9fEMx/lWJbjyIIs811Xi/U/hv4w8Z6/4i8SfE+Pwx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eGLfw/d6he6dOThoJGCqnmKflb3FQW+vfBGwX95qXxL8SEf9A3Q7exjb8ZW3D8KhPUbh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T/8AXwv8q9v/AGg7fPwU/Zwl7f2Bc/733bc1w+o/Ej4U20Hlf8KZ8VazDvXEmv8Ai8Wy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/wDEHiDwR8KPhdqt34a8J+MLTWNPuptJ0/xQk1zF4ftxLmO1hUbVm+Urumk+Ztm37qrT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1C1t8/vo637TSr/Vh/xL9Mvb3/r3s5pv/QVrrLL9oX4oifGijwR4VXsNC8MW6lfoZA1V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Lcy6h8V/EErruymntDaD/wAhxrimtiLHoPwlsdU0P4VeNfBd9o2pab4o8QeH9MstK0zU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cXKyCJZFXcFWRS3oGzTT8D/Efhof8VDeeF/CygYLa14jtYf/AEFmrK+E2n/8LA+C/wA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gluPB9nevcahqE9zKk0VxdScNIzMnzRx/Kv9yvHbPw74csZUlh0HThKfvO9vG7L+JU5r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5rGl+BbTzrS/+N/gKDCc/wBmSS6rL+AhVc1w99bfD61uLCHw18R9Y8Ra4+oWb2bReD54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TSSSKwTdt3bVzXL3FwLe3m8m18r5G/1abf8A0Gp/AU5/4SjRP+mfiLR//SxK6KUWYTlF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4E8Zg9Rplln6i85/9CNed/DcY+Evj1O48XW/62rf4V6RCNnhHx8vZbONf++b8CvOfhx/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K7I/nbNXoU9peqPGlv8AJ/qdN+xXpi6vDJay58iS41NH2/ewwjX5ffDGvFtR+N/xVsQd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NvutUi0jTrS08pY22f8ALNP9n+HbXvX7B6kXnP8Az86j/wChQ18veNf+Rr1L/r8uv/R0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6mBdqNze8Mz6t461i2tfEHjjxprcJ3ZiuvEVyFP/AH7Za4X9pb4aeG/CeuG1tdMBVtMk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fN8zb3JzXXfCyXZ4stBnna9Uv2wePF1tn/oEyf8AoTVzw+Ox6a1Vztf27bO0sfjF4Vn8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33B/DJMo/nXz5kV9Gft9OJPiV4Hf18IwH/yPJXzVuNd0Ejkm7Dpz+4lr6Y+HF3dap+xB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26/4Sq23zTuzsAPsqqMt6LtX8K+YpCfLf6V9GfCmcj9iL4k+3iuy/laVNQiJ5vZW4Fun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7frVKK/2wIM92/nT49Q3bee/9ahIR3H7K42ftYeDve7nH/krJWd8TIPL+Lfjx/72sXB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+y1clv2sPBRz1vZ//SWX/CofinP/AMXc8cIeMaxcj/yIf/r0p/EaL+H8zkdcmdbBhn+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7U458wVY1u7ikidFbJ3Cuf1+/lk022t1HAkH860WxMtz6X+KjyL+y5+zzcAfulsJo29m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Lfah6j869b+JtwJf2RP2ev3uW+z3AC/3wqFS38v++q8J8k+prGO5rKOiNt7xfLbp09fr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lY/F3xeM8P4SvM++J468SMZ9T+derfsB332L42+Il/56eGNQOPXa8f8AhW0rcjM4xbPK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f9M1rS885rltJniSziH2pPMVF43jP5V1Vno2tX//AB56BrF4f+mOm3Ev/oC1kpWQ3Gx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5K+pf2trj/igf2fpf+enhf8A9o2lfN/iv4a+OdRgh+zeFr8BPM3m6aK2H/kZh+ten+N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8M9M06ePQp/CXh6Ow1N9edrSI3H7pdsXyt5m3Z95f71DlccVY8yN8TWF4r1OeaK1zsU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SIvhbaNcRRXHjWxWWTr9h0e+vW3e25Y81q3/AMBPC9zbwxTeKPFt1L6Wfh2C2B/Ga5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0M3Dq2ZX7FuomL40eIo258zwjqJ/JojX0j8WpPP+DXgxjztXVIv/ACJGa+V7bw/p/wAI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FcelRfYpLW9k8UXVvPLcQygeYgEPlrH8vy/ebG+voHX/ABD/AMJB+z94Ru9Phk1CKS61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Qyfxfd9fmX+7XVTdzzcTC0ZS8v1Oe8c/v/gl8FPbQ9RT8phXof7FviCy0KLTGvrhLeD+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o7E/zrzHxZ9qPwR+CeYcRjTtWiaRn+632tVUfjXkvijR/E3gD4f+D/8AiX2csXiCGTUI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yOw+zmPbuXbt+h310YhSlSaRjhdcQpdkvyOm8LfCfxj4otvN8M+FNY1bT97eTeRwKsUq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+Afj63cQ3umaZogK7s6vrVtCR7cSMc1zv8Awj/jbw/4X0TW7TUNHl0+40KPWoI7iF5d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35WjP/fdeqfFjwt4m8H+B/8AhIPD/jGTRIpPD9jrSWdnpFr8kkq7JF8zbu27vmFebTo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XynJWfwF8QXBEcniHwzB8/It57m7Kf8AfuH5q3vg/wCALr9nH4uWnjN/EUPiB/sl5bvp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Mqd8jfwsq/w0z9oDwPLo/h+71a08V+JLTzNC03UEs49XdYN0kX7z/a+Zvm+9/HWb+1V8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q1ppMcN3eafZXvmb3ZVYxLnau7au5l3H6tW8aTa9Tnli0r6bGPJonw00q4sIPEPj2aK8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SCKJmYtjH7xv9mtrxNpHwU8G/2jp9xqV3Lrds8cM9vNNevKJG/h2xxou5lxt/3lrrv2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9a1OLRNPh1C8sNNu3uI4EVtwhdd27b7D/viui/a5/wCRX8Qy/wDPSHR5/wDgWzFVDDwB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Ya34O8B6xNos/wAL7yHUbK6hhea58PeZEu/H8U0jbvlKtuqj8WPC83gfxBd6Jd/Dn7Jp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221ZZWkwQ/yp5jLtKtXr37YzCXU9XfP3lsLjP1gT/Cnftj/8hPV5f+nuwm/8gpWqow08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k/jfR/iN8GPE93okUOhw6LHq0dklxHPcTyspaP58fLhmUr8rf3K3vjB8PvG3hDWJrS78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kEOmPHHpCQTvbyMPmMjs3zbS33a7H9so48T6pL0/4mNjN+ccRrX/AGuz9n1LVj/zz8R6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JvliH1lte93PHvix8Dovhh8QJorTxNrkulf8JBb2T6fJMvlPayPG/knaqsy7Tt+atD45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IjTT6Jb3kZi8TWoENxeTSRJC7xvsCs23YuT8v8AdrsP2tL1x498QNs8sWviCxx/tfu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7XPHjzWB/wBR3Tn/AEiq4QulEwlVcufm/mR5p8ePgN4J8EfEfVrvSfD9vaXUfi2Gb7n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HV5r0D9qXwppOjeINcu7DT7S0ceKbSbfFAsZ3ERk9P+BVZ/a/8A9H8X+If+wnZzf+OQ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V4mPpqumzf8AfUS0RpapkuV6b/xB+2CdlzrTf88vE9nJ+BjBrn/203EHjXXR/dvrWb8P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y22nxUfTUNNnH/gPXMftvS7/ABtrhHR7e0l/OOKumK1RM9p/I1P25o86r4pP+1aS/gL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z/D3jRhyJLDS5x9Chqj+2wRK+uTdpdPtZP/ACXern7UY+0+C9al6+b4Z0mT/wAd/wD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/kT/ALVF0JvCviEk8XGhaTMP++Xrmv2pZ0k8N6Nj/lt4S09v/IL1f/aO3T+C1djnzfCG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H9pX974b8FEH/X+DLBvyjYVvH4ofMzntP5HW/HCdZPhh4Ob/nt4Fs/54/8AZqm1CZrr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vgOeP/vllrG+Mdz5nwi+HT/89PA1uPykQVq6KHu/2f8A4WlRknwdqcf/AHw3/wBas6e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MK/QieX7T+z18LpT/y08M36H6rIB/Ssm6uPO/ZY+EsuckR6jbn8Lkf4VesW3fsyfCd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h5lYiPu/ZK+Gp/553upqP/AitV+pnU/9tj+h1/wXfH7P3wzb/nlqusw/n5lQfA0D/hm/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0H8Uf/Gj4Mvj9nLwS3eLxXqEP/fSzU34HnH7Pcif88PH8gH0aP8A+vWN2r2/m/Vmuz/7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tvwI1aPvb/EKMkf9sUFWPgqCnwt+MMPePxRaN+ZH+FVPg0cfCX4iQ/8APr45s5PpuCir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aH/nnrNjN/5EYf0raWz9UZrVp+TOF8DnHwd/aLi7rc6RN+AuK1f2af8AWfGeHufDUMn4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8P8A9pC39dOsJ8f7tya2f2Zvm8U/FmDtL4KaT/vlv/r1Uvgn6omD1h6M6v4eHf8AG/4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zj3xGtR/BdvN/aIVf+fnwTcKPf5Qf6U/4ZHd+0P4ii/5/PAUy/XEaVV+BEm79o7wV/09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pj/Ss5LSXojSL+F+f6lP4Gfuv2rfAWf+WmiXMX1It2/wrG+HxFn+018JieN1w0X6TCtH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qv4YnpmO4gP4wOKzLT/Qf2l/haRwItdaD/yLIv8AWre7/wAP+ZmtEn/e/wAjc8SSf2f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8YTxH8bis/4+f6B8UNGuOgs/GpkPtm4U/wBatfFw/YPiR4Obp5HjtvwzcCqf7Vf+i+Md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B+LRtVw+x/hG/h/7eM/9sS38n4j+JX6eVqcc35+W1b/7ZB8+78bSdpLfTLgfjAP8Kz/2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IOjNbSA/9skP9K0f2sh51lrMo/5eNC0uTPr+6I/pWcdokPaXqdh+0J/p3gK9cc/afBFl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9u+Dnw8uByJvA7J/wB+ytbHxAP9q/DTw+x5+0fDmE/Up/8ArrChzqH7PnwkY8l/C+pw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py+T/wAzZ/FJd0c34gb7X+yn8HJBz5ZvYD+Ep/wre+Ckn2j9kW0i6m38YXMZ9tyv/wDF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IPw/c8/Zdav4fplmNbP7PT+b+zJ4liP/AC6eMg/03BR/Wra/d+kjNaz5e8f0IP2d5xF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HiiwmPtu2/4UvwRBFh+0NYD+KG0uCPpK1VP2fM/8Kz+O1t/FFf6dcAfSTH9K1fgfCB44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pMB/usx/rRU+Cfqv0HD7Po/1HfBFj/wub4uWY63fhKU/XAX/ABrL+B/7r9qrTox1udBv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fBP5f2mfFFv/wA/nhC4GPX5Y/8ACsX4Oy+T+1t4FXvPZzwn33W7VU/+XnoC2XqQfCib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s4MitDn/ALYyf4Va8Zn+zPjT8LZvu+R4taL6D7R/9es3w6f7O/aD+EEnTGrtb/8Aj8i/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L/iP4cnHH2bxm659Mzg0S+J+n+Yr3g/X/Iyv2lk/sn4k3cnTyfFLTZ9Myxt/Wui/bph8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T/XNuf8Kxf20ofI8deI2HG3VFk/8dhaul/bcj+1x6tP18/TrGbPrmEiqS96Pp/kNqyn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/bLWefr9p8KWE2fXCsK1/Elz9v8Ag18Opuv2nwNPDn/rmFrK+Nv+n+B/DFwPm+0eALN8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7b8Avg7Iec6Fqtqf+Ajp+lZLoy5Jty80N+H7/a/2aPhO3XyZ9Qs/zLGsL4Yfv/2TNTh6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6NhWj8GH879mLwT3+y+KruI+2Uasr4NIW/Z6+JVr/wA+nim3kx6bhtpv4b+YluvT9Cj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tvv/wBVf6bcqv8A20OT/KtD9nVd3jz426b2n8PSygeuGY/1rH/Z5y/hr476f1RdJt7r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/s5H/i/nje3/wCfzwvdDHrwpqn/AMvP66oS3ianwcHn/tUWkX/P/wCFJh9f3R/wrG8C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SzA484PBn6blrU+Ek32L9rD4bt/z9aM8B98xyD+lcwkh0743fCe4zgwatJD+c2KaXNKS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8ZHjuY6P8ePCs5OBa+J8E+mLpv8AGtL9qhPsnj7xM3TyfEizfgVDVmftIRHSvipdSjg2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P8AWuh/bLtxB4w8YSf3p7K5/wC+oAamOr5vIE9J/wCI739sWP7VoPiuUc+bpOm3efX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QnU/hP4PvRz9o8HIufXyyP8AGuj/AGik/tDwCJev2zwNbzZ9WVXrC8YH+2P2f/hVN187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3/Cpg0qcTWb5m/Qz7pv7U/Za+Fko5Kw6jb/yP9KzPhe/2z9kS1t+ptPEbofbcklaHgY/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2bWbq3/AO+oyf6VkfARjdfs6eNbY9LLxDbSAem4MP61UNI+kv1M/tL0Hfs83W/9n34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8f8AbRc/1q38BU3av8etMj6TaZJcbfVh82ay/wBmwb/Avxy0z0ihnx9JK1v2bTu+N/x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Mev7utanwtEroafwTbd+01rcGf8AkKeFCo9z5arXm/wVn/sv9p7wDK3G+c2/4lG/wrv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g89PtWivCffmvNrNv7D/AGk/BoB2/Z9eSP8AHdItR9uXoH/yRb+MY/4R7416ZJ0+w+Kp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2z7fy/jDr6AfeSGf81FWf2t4f7O+LOoOONmv+b+flv8A1p/7aDh/inJN/wA/GiWsufXr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vU+bde/5BV8e/lmvub4p/wDE5+Cvh66HP2vweF+pSvh3UU86wuV67rc/+g19waK39s/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8PXVtn/djror/Z9SMP8Aa9Dm9Yf+1P2NPh7OOdlhPbsfoxNcpog/tH9hhQOTY6zcoPbm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7EHhwnn7NqFzAfYbSa534TL9v/Y18eWx5+yawzqPTdXLT+CX+I1fvW84mj+z1OJP2Xf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6BlU/wBaq/seyb/A3xl08HnyrW7A9lJX+gqL9mGX7T8FPi/Yd4zb3YH1XGf/AB2of2Lp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c5+1eGmcD1KyGie0iIfYNr9mFhH8e/iVp/Q6joFxtHr/ABf1qt8OphYftheA7g8C604w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fpPsf7YVvb9Fv9Inix65gB/pVEyf2R+0p8Kbj7uLpYCf+2jr/UVS+P8A7dL+w/U6bAgl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8nYUU3xu32Dxn4gt0O1Y9QuFA/7aNRXPzGlzR1onR9A1P+E6T8JRH9HmEI/+K/OtrVU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jfDKxg/3Sxh4/IGs34tQi2sPi/EvAh8O6Hoq+xkkRP6D861fiiwtdd+OMg4Fhoul6SPY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dRmXD/2Vpurk8f2V8KfyaUwj/2ate1j/snxTZqeP7F+FFvE3+yZGh/+vWF8TT9h0f4x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I9i7Jkf+O/pXQ+Pv9B8WfGTbx/Z/hPSNOT243Ef+OigDG0J/wCzH0iU8f2Z8Lri7+jT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dB/Z+rfDyE8f2X8KZ5m9mm2j/2pWb4lb7BYfElhx/ZPw5sNOH1k2f8AxFbmoD+zPEXi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S7JfYv5ZP/oIoAy/BjfZNU8ESHj7D8PNX1E+zSs/P/j9SeBIfsc3wVhP/Lp4D1C/PsZE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arXD/wBktrj5x/ZPwmhjH1m2f41sRW/9neIdLhHH9j/CyBB7GRYgf5mgCv4CjEV/8Gl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+g+1tn9BWf8AC6Mv4Z/ZotG63Gp6nqrD1/eTOD+gq/4ccw33glh/y4/DrUr0/V45Of8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S6/Z7iH3bPwnqGpD8YZW/rR/X5gZvg4f2nH8Mz1/tD4k3V63usTr/8AG6faL/aHhbyz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9pU+zr/APFU/wCFKfvfgfGedtzrWrn8PtTf+yU74fr9q0v4RK3TUPGuoXp9/LlA/wDZ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gfF+4/5+9c021T/AIE07f8AswqfxrcCKT9pq+XgQLp2nRH08uMHbVbXIv7X0aeP739r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yxxw/wDxxqqeMbj7R8Mf2gtQ/wCgh41Fmh9du0UAbhzZeKLkdP7P+H6ofYtHar/Wovhh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/8AMM+Gd1dfTzWY/wDs9WPG+LHXfifOP+XPw3a2o+hljXH/AJDqPwoDY+ONdcddI+F1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o+AovO8LfBuA/8AL14nuLsj1/0zr+UVY9oDqvh3R0PzHV/ifbA+4jjj/wAa6DwGPL07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m9P1/wBNk/oKyPAsAmHwdtz0uvH9/cn/ALZ+WB/6DQQaPj+78x/2gr/P/L3aWYP0Fy2P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dS+J7dP7N8AwWP0LfZ48f+OmsvxPKbrwJ8Wp/wCLUPF8duT7CHH/ALPWh8YZNsP7Rcw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Nwf/AIigDcij8rx/8I7fGDp3gGecj0zZt/8AFVjeDh58fwcg6+f4rvLkD123Y5/8hGuh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O2mfDvyx7Zjij/8AZqxfh9Ds1z4Cof4W1C/P4yXjf+yigDnNRl+2/s/eL3HJ1Tx+I198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J8T5wniH4zXP8NtpCQZ+t8f/AI1XMaMn2j4L+CrQ8jUviNLn3xcRrWl8Ubotpfxyue8k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/wDWgDb8LJ9m+JsIPH9l/CWNfozW8P8A8Uap+AI/+Kf+AcP9/V3usfS9mfP/AJDq+n+j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A74e2dhx2YxRD+lR+AYf9J+AVt/d0h7/AB7+VeS5/lQWcf4gH2j4NeJx1+3eOYI/ri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55nxG/aMvfSfTrXP0LNj/yHXL2UXn/C7w3Dj/kI/ERT9drWyVc8RzeXF+0dqP8Ae8TR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woA2tO/0Txh4Qg6HTPhxJL9P+Jcv/wAcrK8J2+fh5+zFZ/8APbXGucf9v2c/pW14kP2P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8OpYvp/o9nH/AOzVD4Qtsah+y1Y4+7atcY/4FJJQNGX4xvt3gf4zXHXztWtYvri3uZ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p8cPiScf8g34eQ2/0zbwD+lcT4oH2n4LfEGVP9Zd+JoYc/7unqD+shrtbx8fF79pK4/5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Co/pUsZz/gSHPw7+BNv/AM9deSb/AL61cN/7TNct46u/tHw4+LT9ftfijT7fPrhJpP8A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7TP2fbQ9POguse3nX0v/ALIK4bxKg/4VD4kkB/4/fHtjHn/ds4//AIqrQrHrnikf8ZE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4vp+7tU/9mrlfDaedpXwSh/57a/LN+erMf8A2nXUeJpN3x4+LU//AD76B5P0zPaj/wBl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PwAtjzuaK6x/vXF9Jn/x1azTCxy3iG/z8H/jrc/8/fiaGLPrtjkb+or0SdPI+K1uvT7J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ar/7NXlert5n7O3j+fve+ODFn1xbf/Xr1fxH8vxl8Yn/AJ9/C14n/jtjH/jVDWhwmmQ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j48cXsn/fOoxr/Stm1mxrHx8v8APXV7KLP+7Ndt/SqfhuPz7n9nC36l9dvbz876Zs/+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/jdqGf8AXeII0z6+XDdtTA6rQCbD4g/CHnP2PwUP00mT/wCOVwEMPm/APw1b4/4/fHFw3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rZfs/wAW9Bjx/wAg3wPPx6bdLhT/ANm/WuE08ef8JPg/D/z9+NLr/wBLoRSA7zxC+/4i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ufrqm3/2SsT4cReb8TP2aIT/AA6FLcn8ftTf0rU1V9+v/GqfPIt7VM/72qXDf0qr8OEE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wL5w+ptrhv61PX+uwHNXL5+BHxVuP8AnprCxZ/3dOZv5tXZrH5Hxy8XH/nw8ByAe2LW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wCzn419brxHcg/8BsY1/wDZq7vVpvJ+NPxjYf8ALv4R8kfRmtE/pR/X5GRxtpb7/Af7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vJvrt1BFqlq82PAnx1uP7/iC0GfXD3Tf+zVt6JHuj/ZYtP72pXV1j/ev1bP6Vympz5+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HajP0gmb/2atrlnplpmD45aKvfTfAHHtjT0H/s9cZbRb/2ctNHe716+z75mto67mVAn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z8ATY9sWNr/AI1yunwg/ADwEna4167z/wCDS3Ws30+QG74zf/i5nx3lz8q6FJH+d5G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p+y5F3CCY/8Cmkb+lS+NHx4m/aEm7rZRoP+Bak3+FO8OJjx1+zRD2TRopfx8u4b+lJ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Urq52+Cvi1Pn/W3Olrn/tjcv/UV0Pg0fZv2gfhiO9j4BQ/TFi3+NcZq0pj+EfxKm7nU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b/2au20v/R/2k7CMf8ungIge2LGP/wCKNT0ZajbXzOBsTs/Zr8ZMOsmu3zj8NPQf+zCv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tdbtZ+EdSP026darXnkR2/s1awP+eut6kp/CC3T+td942Oz4wfFJx/y7+ENVA9v3drHV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BrCeV+xT4cTp5+rXx+vzSLXp+uHHx68Zt2t/C2pH8oLOOvNPEox+xv8ADtR0l1K9J/8A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n42fE9u6eGtQUfjcWq/0qbb/ADHL9DzKeHzPhX8L7bqZ/F19+P8AxMYl/wDZRXoFs3nf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HF/31qCf4GuLtYxL4W+CEPaXxPeOfx1ZR/Suw0VvM+IXx6l64msl/PUJP8BT7/11FH+v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/Z+i6+ZqUUp/4Fq0p/pUOlS79D/aOu8/euLKPP1vJqf4Wbev7OqHubGT872dv6Vn6DI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9Wsk/wDI8rU3s/66lL+vuOk8PR40r4BQf9NNGfH1ubhv6Vz+o3H/ABS/xwuM/eGlR/nd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E34CRf9MNCbHuUvJP6Vw2oz/wDFuPjLJnlrzR0/9HvVdWZTO2hgx4l/Zstv7mn6SxH1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n/4pT4tz93l0eP8AL7RJ/WutiQH4o/ACDtHpel4/C0uG/wAK4S7lz8PPig+fvajpa/8A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L+vvNev9djrfCMOfjN+z3b/88PDdkxH/AG6zN/WneGX4+Ij/AN6bw8n/AJEuH/rVjwam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kHhi2x+GmMf61S8MMDbeOjnrqOhL+VpM9H9fiLp95LaQ7/BfwPg/56f2Hx9dQLf+y1k6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3/e8lM/719N/hXR6bGG0v4CR9inh0/nLO/8ASuQ8MSGTwf8AtGT/AMTXtmn53k1NbP8A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6THv8D/BSH+9cWB/761hm/pWk8u/xV8bJ/8AqHxLn/e1WWoPD0e7R/gNEejNox/761CZ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J8bpu/2SwH56hM1VLd/11Dr/AF2Mu3XzfBn7P9v/AH7q3f8A761b/wCtXWRP5njn4pyd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JP8ACuY0ZfMs/wBnCLs7WTf+VBmre0993iD4oyd/7OsR+erTmpf9feJf19xyEg8/wL8B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H1rA/wrs9Fbzfi/8aZe3klM/wC9qmP6VyenJ5mm/s5Qno13E356purpfCLeZ8QvjNL3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/wDCqe39dw6fd+RzmvL5nwr+HKf89tZvn+udYjH9K6a8kz8Z/jrN/wA8/Dd8mf8AeuYx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e/B+P8A566ixP8AwPWh/hW1O+74j/tDS910a4QfjeY/9loez/rqL+vwZzl8uP2YdKTv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6BK7bxg//F/PiRJ2g8Ma2f8AyBCtcfeLn9nXwYnaaa7J/wCBaxCv9K6fxW+74yfGaT/n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wpVvVy+Yf8D9Tj518n9j2L/b8RX7flCy/wBK9OvR5fxx+HUf/PGAN/3zoprzLWv3f7HW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fk0i16frY8v9oPwwn/PKxuiPw0Uf41HT7y1uvSJ5VE+34P8AxIb+/qulR/lZu39a62JP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889J0Y/+Q5m/pXFzvs+B3j5+/wDb9iP++dP/APr13mzZ8a/gZH2i0vSwP+A2MzU/6/AS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5074ny/9OGhJn63U7Vz8S79N/Z2t/XyHx9dT/wDrVt6Qf+KX+Jzd/J8Pr/6OasrT036l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H875m/pVQ/r7g/r8TrEbd8cPi9J/d0i/X876If0rjPGrf8WL1Af89fEOut/5FiWuusm3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Q2Yf99akv+Fcb41P/Fjrb/pprOusf/AuFazjsg/r8T0Wzby/2xtSbtb6TN+G3TYh/WuU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+viCzH/AHzp8prpy2z9rnxg3/PPRtQI/wCA2cIrlfAR2/Czxe3p4kA/750uQ031+Ql+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vgDB6WXh7/0ZM1J4cfzfEvxgl/6httH/wB9ak5/pS6b/wAjv8BouwsvD3/oiZqr+EGL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S1/O/kp9X/XUO/8AXQyvETY/Zu8Or/z0k1n9dTQf0r0HX+f2ltZYf8srHWv0skWvPNe+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5aT6gv8A31qy16BrB3ftD+Jn9NL8QP8AlEi1L/zF9pfI4LwMcfs/eLpD/F4ki/8AHbCu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6Dw7/KRq5XwkfL/Zq8Uv3/4SaQflpwrrrpdni/4Exdtugfpbuapv35P+thfaX9dTM0OT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FL6/wDj2pN/hXLeJhj9mPQB/wA9Jtbb871FrofDLZj+Ksnc6BZ/rqElYPioY/Zo8F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ko/pVx6ev6BLb5P8z17xCdv7TWm/9MpdTf8A750pFry3Sm2fDP4lH11DRI/++bdzXpv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MGtv+Vii15fa/L8M/iWPTXNMT8rNzSW33fmTLeX9dBddUnw/+z/F3+w6Z+uoLXo2skP8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/E7fncItcBqqbj+z3F2Nhox/O/z/AErurxt/xh8bt/d8Ka+w/G8WiVl+P5lX/T8jzzUf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dZP0sFrflUL8R/gen92Pw2v/fMDGuS8QahF/wAKF8UfvY/Nk8a3P7vfub/jzXstat/4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aiklxNpVomjPNdW9rJLHEsNtiXLBfvKzAMvVamU0aU6TkdBpj+Z4r8be3hdVz/101Ku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s48zxVrUg/CNVrS0/wCIuhafrXiu8vrxNPhvtAt7W2W7kSKR3W880gqzDb8u7/Z+U815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PhVF4fuPEunWlz/bWqXfnvI0sLLKE2qvlq25l/iAHy5X+9UKoo6sboTa2Povx9Fj45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+kbn+lZGkf8AI4+Pv+xSP66rXh/jf9tHwTqHjDwt4os765k1HQms5EtrfSpJklkijKjl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1rib/wDbB/s+/wDEGraJ4f1y7/tDT/7Pm8xIYIkhD+b8vysyNu/9DrBS28jX2Mpy+T/I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N+f+pv1j/wBErXceObiG3+LHwX82aOGL/iQ/699v8KetfMfxY8U/Ev4YXEXg7UPB+n3e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7RqE09tLJcxAmXa6r8y/6tl+7kNtrgL/AOIvxS1tLZJF0KzS2hWCAvZfaGhQfdVTJuI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iwzW/kfYeieKtH07x/42e91O0t4h4XuIi7TA/M2oBtuB/Fz92uV8UatBrPwb1i7tw/2e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4Lo2l5Vse9fO3wm07xD45+L/AIK0nxL4rvJtPvNahhmt7N/s2+M7iy/u9u2vp/4weH08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IJfE9xcYXoN+lqcD8MUqTvIynSUdjV+NHipfBt78IdUeHzobaHw7cSL/ANM40aRz/wB8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/A9h8QdU1XU/EOj6baHSdW0t7W5vf9Njkupt67oUViNvGV+9zXTfGmxjudV+FMM0fmxr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58/+y1xn7Xfwl8J6ZH8PdUtdBtYdX1CHUHvr2OPbLcOskOxm/vMvNZVZqLRtQpKtddj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CHiHw9L4otr1tU1aPV/P0vSZ38thD5exTKUzu4+aszUf2qvDuo+H/DWk2uj+JtTm8NQ2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JvKdpI2P+sw3P8A45XLWXhWwiA8u0iGP4mX+gq3dafHb6bchI4QMZ4jNX7TQ1eHgjuP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neEviTH4GiNt4qGrRWV1/asm+Iecy3EUscaqqNJ95fm+6K4GT4t/EidL6LTvDmi6UL5o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Yp/q9wkZt23tnpXvHiW2879kH4H2plx/pmqzeX/f2yTDd/49/wCPV5SLQL2rJSuaqEYr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b4l8U2+lQfN+606wigUZ9Nq10er/D/Ub/8AZg0Xxtd+MfEH/CQf8JZdaRNcR3svly2v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a2W3bd3NX57b/iX3X/XNq6rXh9n/AGE9A/2/Hk3/AKLelsy6dpOyPmqTwjbXBze6hql4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wjoEGSLKF2/vTbmNaP2h/7xP/AKT7TL6n8qvoZW1PdfgX4d026/ZX+P8TWlu8cM+hyx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1j+dcfDoFrajlII/ZEAr0r9nbn9lv47f7d9pH/o0Vw+oQhDgCskatWRD9gBh8wGvSv2G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x5nleR4R1CXzP7uJYea86tgduK7j9lq3/s/wASfGGX/WeX4Iv/AP0dHTfwMIannlh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qP8Ax3FMNpndWiYdsaKOwAp6W2WNNP3StTd+BNgB+038NM/9BWP/ANFz1P8AGEg/E/x1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/pRT/gX/AMnM/DX/ALCsX/oqaj4wmO4+KnjoxH93/bt9z/28Vi/iQjiXtQzAHmsrxnbR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NdB5DK3NY3jDaunQA+pWrvoYpan07+1KPI+PWqf9gix/9AeuK8HaRnUJvN/2f3f4V3H7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Pppdlv8A/In/ANavKrbxxaW9xd/a9QtPOk8v/lsu7p6VjGVmbyjdGJ8abn7f4pH3PKjt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MMfs9aYPXwxr/8A6MvK+cvF8t94gv5J9L0vVdSUxg+bZ6dcXEe3/ejjZfwr6S+C1pd6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C8029sfDmuxXFrqEDQTxO32qQK8bcqdjo30YV6NHq/I82umrep5l4TH/ABZnxb/2HNB/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CP8AiQfSLUP/AEKP/wCtXgvhTj4NeLf+w5oX/omevcP2NpZoPBd5Nbrvnjg1No4/7zD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4j+FL1/Q5aX8WPp+p8pajbSX9hCB04p2gaS9hqaPIB5YRl/Ouht/FHwu0+3/deH/ih4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T9Kif04VmkH/fVRv8AEzQ08uWw+CcU/wDek8Q+NLp1/KGNV/76rxFoe/ylHw1cf8X1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3/pUK6H4/rAnx48exLMGf8AtiZ9iNvIztH3e3O+snwt40k8X/Ejwh4Zufhz8OvD0Or6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z3GpQRyTj5obiaRvLlXHyybflb5q6Xxd8QviT8LvH3i3wl4Y8bDSdH0fU7i1smTR7OW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eRWkdl8xl3N6U9WUrRRz2h+GfEGsWEg0rw5q2qZ3YS2064lQ/wDAlU+9Sa9+zx8WvFmk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c3ipadR/elkFZGp+PviNrAYaj8VfG1yp6rFq8luv5Q7cV5p430W2NjO19c3usmVJJJP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772bNVZpGfunv/xc8JH43+IdH1W28U+G/CtnomhWOkXC+L9Q/sqdJo4VkceTIu9l/efK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a83k+EHgXTAf7c/aC8D2+Pvf2FBeap+XlqM1337WGgaUvjT4eXn2K3lu5fBOmB5JIQ23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KNIVxBEkS+g4FKFy7Imk8LfAyzt5RP8S/GniVh/Fong7yA30Nwdv513mnaxaaP8H9Eu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B+PWry10K3j1CGx1x9Q25mmvP8AlmsLYm8tY23L/F/DXmHim4gHh+S2iO6UDdM/o24b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H/kxvwdL/wBTjdf+g3FVJBGxybfF/RYVjTSfgRpXH3rjxP4uu71j/wABjUClPx28YGAx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0ks/DT3Mq/8CmkKn/vmuQplUo3FzHuXwD+Jvj34l6J8Vk17Xlmk0XwzJqWljQtPttL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4s7v3a/e3cfWvItR8W+Mtft4/7b+IvjPUwduRLrlxGDn/ZjZVr0H9kCAXFh8cov+en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n/Hja/9sqiStKwLYzv+EI8PTvvvdP8A7RfOc380lxz6/OzVv/BnR9P079o34af2fp9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/j3RV/5a1UrW+DZ/4yR+G2P+g9Y/+hiqSEnc6748QC3+O/xB5/5jU36gGuJ3jB5rqP2i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E4P9tP8A+i4688F0T3/vU4oJSsih4puP9GP++te9fGUgfs9fs8f9gW6/lH/9evnrxAd1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7uf+MY/2bv+wZdf+i4aJKxMXc8ZguvLuevemXl0ZJpxnqKyklPnfjT2kzcS/StFYnU+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Cvin/teBosf9/b2vFF08kQ8dEr3n9mtQ/wAC/iP/ALXgWL/0be15NawAxA46LXMvjZpP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eVjwCp6fjVfw1arbanpm0k41nSW5/wCv5K6a+GNPl/3D/I1yQu/sfly5xtv9NfP+7exm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z7UAC+GfiKh6jTi/5X9eZ/C4mbwH8SkP8HifTz+cci/0r0W7l8uLx9AOjaI8n/k+M/zr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fFcf3df0yT8/MrppvSXqv0POmrSX+F/qdz+wsAt1/wBvOpf+hw18w+NhCfFeo/vfK/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L02/jX1L+xPNHYaPFcSzRxpNrGoWiq332dhGyj/d+Q/8Cr5i8R+Ete1nxBevY6Dqt+ft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v+un/iVcVw4r+Nc9TAq9GxU+GDZ8dWYz/f2/0pP2yLeUeLrDzePM0mb/AL53tXReB/hd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svhHVLRAeJb3yrVfzkdasftC/DfxJ8UtctLnSpNCgWC0a1eO41iHzcsT/DH5jVy6qSk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5njr4ft/e8G2p/8ivXznivrn41/DqT4v3/hzVY9TGkrovh+DSpzNpdxP5hT5mkVlVVx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7b9m7Qof+P8A8aSr6xixtrdj/wB/Lhvl/wCA13U5XOOqoxV3JHz5IP3b/Svf/hhP/wAY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D/0XaH/Gmp8PfglFHNC3jS616VYZJ5Y9P1WGQpFGpaSRltbeRkjUcs26tzwz4k+FumfD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bq2uaHMkPiDVoFtL+8lMceI45h5nl/u/9V91f9qrlGUtkYQqU19pHg4uOMfWqo1W2x/x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r6DsdR8LG31vUPD/AMIXuptCS3+3wzaFa20yrcNiLYtwzM3+1/d31s6L481/XPC2rap4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WrW+kXFjearDZsGlHyvut4WUKrbVZd27591T7OS+IXtodzxD9m3XE8PftLeB9W1Ey2Oj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A0drCGt5FDNMy7B8zKvUferoPiD4c1zXPHnijXbbRbyXSb/Vbq4gv2CRxzRGQ7ZEZ2Xc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7v4gfFTwmdQjGhaNP/b58O3VhfyXWowpthEgmxuXdubK7WXtWJo3h/xh4g+H+leJovE2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Qz29voUM8W62wY8GRmZdy53feo9k3K7COKpqLj8zyzQvhl4g8R2/n2VtYwoe2oajHbuP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HwK13WoIrVdc0SDLrnyEvL3H/fuFf8A0KvTtf8AD/ia4+E/g/xjD471zT9QvNJvJrqO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sb/ALu5dy7V2rx8i1Q+MHw2iuPhvpXiaXW/EH9oXnhLT7p/L1e4WJ7h/MEj4Vtu5uN1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O7Rd8W2Gnv8ABn4b+B7/AFK+abwjbzPc3NpYqqTGRgV8vzpF+Xa3+19yvL/DmqfDLWL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y/Z1gm1SztZHk3bdm2ONmbn+GvUf2jfg94J0/SLnVbTw/bxarcWujulxs27GNuQW/ur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H4feGvC/xn0+70/RNPtLv/hMNNd5LeBYt+Vt5D93/az/AN91kqLuW8YnG9tjx7R0+Hfi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bLU9XuLg2selT3uoXtxNIv8ABhWjj3ddw9qxfD1vp/ijxhFpPgnw/qGieILyG4ghj0PS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xkQzSNubcsZ+Vm+avo7xP+4/aX8H/wDY7XH6vmm+Gn8v9qj4ef7N7qSf+OXC1v8AV42+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kXgbxR478T6hNomiWuuaVd2+k3GrpZ3E9vp63EcS52DyVbazZ43VoeDv+E28b/8JXaa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oX9tQ/2p4guruK4XcNyHbt2fKd3yr1Su9+Gox+0DCv8Az18L6iv/AI41RfCY58d+Of8A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6uGHizmli5uPMcD4W+G+oeLY/iLau3h/QdZ8N2trdW02nWBuIJVkfEm5Zm/u/d+7zTvh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f+I0Oq+MNQ/tDw3e6elleafBDbfu5HdJFMe1l+bC/N/Dsruvg/8Av9c+Mvp/wjts/wB/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+j6h8c4v9nTZvymatfZQanfyF7aVlZ7p/gcJ4O+E1r4g8EfEG01vW9c1C70PxHa20Oo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gwl49v7tmbd/vCsjwt8J/DPif9n/AFv+29P/ALQ1DR/FsiQ3l47TzpGbVPkyzbmXdt+W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+OK9o/Eenzf99MRXMeC5sfBL4iJ/zz8Vwt/31b7f6VUaaRlCrJ25uz/Q880bwfpI/Zn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G1xBDJJCu5FktASoP+1j/wAcWu28MWyR/szeFoI0Ea2+ra0gVRwP4qpeF4N/7Mmqpn7n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63vAg8/9nTT4+uzxPqaf+S7moUOX7yHOUoO7+ycxrP739nr4SuP+WcutRf8Akzu/rTfH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4K3Fwm9odPvWX6pcfLU0vP7Ofwxz21TWU/8AIoqXxKP+Mdvg56CLVU/8mK7I/D82c7n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jrEOz9nvwC3/AD18KyR/lfSf/FV6F8YP9K+A+jt187wDYf8Ajr1xGvpj9nj4Zj18O3Q/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879njwqx53eAYv0kFRb4f8UjX7cvSP6Gd+0FL9o+G+ny/wDPbwXpcn5Ky/0rC/a2k82y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ZP8AyCwrU+Nbeb8IfC7f89PA1iP++ZGrB/agk87RPCj/APPXwNZS/wDkI0U0vd/7eMqj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9rkfaPD/mf89PD2mv/wCOS1P+1Upk8A3kv9/Q9Hl/8cemftPD7R4I0+T/AJ6+E9Mf/wAd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TpJ3k8J6TN+tY09o/M6Kk3G6XkY/wC1s5c3Lg8NpenSf+QP/rVZ/bBlElxqcgPEkOmy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j+1M3mWET/3vDmmv/5Bf/Ck/axlMmlxS/8APTRtLlP/AH4b/Cqj9n5mfWT87E/7acv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NPbj/rhHWp+2Nc5u/Efte6TN/wCQa539tOcmSWYdJLCxuM/S3/8Asavftb5MPiOX/p30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XxphJat9mhn7Ysg/4S7xG/8AevdOm/A26f4VW/bPvQPG+tOOjXdlN+Hkxf4Uz9r9y+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l/HyP/rVS/bLUvrt7L/es7GU/UwL/hSprYVT7X+I3P2z5CviXxK46hrGUH6wRn+lav7Y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ok0mUH/tgP8ACsz9sqPfd6/cf3rLT3/8gf8A1q0P2ux5nhvxLN/fsNIk/wDHNtRB6Q+Y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j/bHl32/iRv70WmS/wDkA1yv7Zsnm+Jb+X+9pFlL/wCQk/wroP2uXMlhrvf/AIlGly/+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vNUjY/8ALXwxaOfr5VaR3Q57T+R0/wC2ODLoVxN/z00Gxlz9YnFav7Qq/avhjNKOfM8F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/wC1Wv2nwRpUh6z+FLBz/wB8uK0Pi032v4NaU55M3w7sT+Tf/WrKC+AVT7fyKPxygNz8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F09/yJH9a5r4+FbnwJ8LLgHPm+DLcf8AfII/rXR/Ex3ufhT4NZ+fN8B2n6SAVyXxaf7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CWPyJ/wrWH2fVkS2l6I2/iURc/Av4VzHpJ4Q8rP+7KtdN4Eb7R+z38KyBnOia5bfkxr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OzHq+g3Ef5TJW/8NZc/s8/C/b/CuuQ/q3+FRD/24uX2v8K/Qy/Db/a/2XvheOvlnWL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H0s/af2SPBvfyNb1CL8PMLVqfD5vM/Zj8CA8+VqurRj/AL5kNZPhT5/2Q9OJ/wCWHie7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/wD6URU/9tidJ8GJf+Mb9E9IfHl1GPYFH/8AiqX4Hyf8WT8W2/8Az6+PIGA9NyIKqf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KdviC36xL/jUvwQP/FtPienaDxdYy/ns/wpfzf4jb+X/DL8ip8Ifl+Hnxsj/wCeHiew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u/B4/wCg/tB2/pJYzAf9t3qj8Kfl8J/tCx9k1TTpPzuGq58HP+Q38fYezWNrJ/3zM1XL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2j/hf6nDfDtfM0n9oW3/AL/hlZsf7kzGtT9l993xH8bw/wDP14Gu1x64ZaofClPN1f46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0fNWP2Vm3/GO5TtceEL9D+a1pL4Z/10IjvA7L4WNu/ab05e114PuY/r+7X/AArO+B0v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/wCs0m4g/OKX/CrnwgO/9qDwLn/lv4cukPv+6b/Csf4TuYf2h/hB24uIz+CzCoa+L/D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7xU8NsbL9q34aDpjUHi/NZFqtr7fY/j58Pbg8bPGLxk/9vZH9asXY+yftTfDlxx/xUCJ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P2D4vaCw4Nr41cj/AMDBVrWS/wAJL0Tj/eNv9pEfYvG1tIOPs/jhCPbLqag/bOXyPEvi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/wDkKM1Z/a6/0XXtUkH/ACy8WRS/T5FNR/tspt1nxjJ/09WU3/fUCGnD7H+H/IJfA/Uh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O8tlaSZ+tuP8K0f2lU+0+FNPm6/afCOmzfXCsKzf2yv30sc3efRLGU/9+W/wrW+N5+2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gezz+DVnD7BMvtnSlvt/wq+HT9Rc+A5ofrtC1jeCj9s/Z0+Dj9f3OqWh/Xj9K1PCrfaP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nhzUoP8Avn/9VY3wiY3H7Nfwwz/yw1rUofwO/wDwpJfn/mbPdv8Au/5HOeGF+0/sYWD9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cMa0v2bX3/s/fFGHvb+JLWX6bjF/jWZ8Pm839j3xHCf+Xfxk5HtuTP8AWrX7NT/8Wm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Hp8yj/2WrfwS/wAS/MypayjLyZF+z823TP2gbX/pxt7gD/dmk/wrZ+B75+O/xYtf+fnw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61mfAOHHif47WnaTw3I+PdZHP9an+B8uP2ntfTPF54UuEb3/AHKt/Siovcn8vyRVP7Jb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n/P74auI/rmLP8A7LXM/D+f7H+1l8MZScBpjH+cLLW78IJvs/7XHw9kzgS6XLGff/R3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aP8AhfODjbqsMRP1kZf61o1dyXeJN7Rv5lrxBJ/ZPxh+G9z0+yeKXT8rnH9a1v2uF+x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pl+nzBq5/wCNsp03x/pUq8G08YT59sXq10X7abAaj4iIP3NYSZfxTNU4vnS/ugmuST/v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xLIP4mt5R9WgQ/0rU/arD3nhDT7pzn7V4Z06XPrlMVjftg3q6tq19JkHztNsJyfrb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U174X+CWBBMvhGzz9UOKqMX7n9dgUk7mr4qP2/4KfDifr5vgiSHP/XMmpPA0n2n9nL4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v57q5+w8RW+p/s9/CqASbrlNH1CzkH9395wPyBqh8PfFMUPwA8K2DviSw8TXkZ/3XjyP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w9quZ/4ToPgI/wDxjRdRnrZ+NF49NyYpPgjKB8OPj3Zn/ljqtnOB9JK5T4T+LU0z4V+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gvEHt/kVB8PfGEWjz/FzT5DiPVLWKZP94TZq1RbjbzIdRKz8jU/ZvG/xF8aLH/nv4Xnb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d/Z0uwn7UWmqT8t9oU8J9z5X/wBjXn/wv8Ut4R+JevTBiF1PQru3PvvUk1U8B+LpvDnx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byng3D0MZH9at4ea5/P/AIBEa8bryPS/DOpLpP7R/wAHr0thVc2zn2y6/wBaw/iXeLo/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6f4lcA+g8+uM1zxVJb+LfCGpqSHsdSG0/wDbSoPidrjalLf3efnh1NpwffzM1qsO02/K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O4/a8YSfEHxM46R6kJfwIjNaf7XdwNSvdTnU7vtGiadPx3OwCvNvizr8viO7127uHLv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VF4i1251m1tpbiVpM6LCvJ7KOBSp0uW3kOVW9z6I8b6yviL4T+EpAQxn8FSQf981leHL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PnP2eTULL/x3p+lct4BuGvfhZ4JUksPsF5a/wDjx4/Stj4Wv537KvhMZybXxTPEfbzE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HTF3fyJ/gwPtX7J99F1bTvFIYD0BXb/AOzVk/s4/wCk/Cb4wWf/ADyvILnH+6QK0v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bX/nz1+CTHp8wX+lZ/7KI3Q/GzTJOQLEzY+jH/4mlL7fr+ooK8kQfsunzPEHxq0/vNo0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NXP2bZPJ/axdc8XmhyL9cxiq/wCy8gi/aB8d6b/Dd6LeDHr8v/1zVf4K3H2D9rLwac4+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H9Kmp8cvQf2F/iNHwrJ/Zf7UfwqYnaCjW5/ByK4j4wR/2D8fIpD8vkeJYz9P9Ix/Wuv8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HF2OPJ1qWDP/AG2Irmf2vE/s74x6vMOPK1ZZvylDVX215xF/N5M3P26YRD8Q9TYDAklt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5rK/a5Xz9e8HXw5+2eFYWJ9cV0P7ctubrUo73+/pVlcZ9flC/wBK5n9oX/iZeHPhJqPU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7hqzoq0lcJ/DI+fZPmtyPWAivtP4OXP9o/sq+ABnJhmu7JvbIkXH/jor4tBzDAP+mZFf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9mC0h6/YvEUo+m4t/wDWrqxD5Y8zMqJjfBX/AEj9kHXbfr9k8Rzrj0zxWd+zXL9v+Bv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yq/7ymrv7PbmX4EfFzSjy1jryzBfQNIRWd+yd89n8X9N/vacj4/4Ewrnh8L9Tf7aK37I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P8Ay10OKQD3UsarfsVz+X8d9QtD9298P3kePXbzT/2OyT488d2H/Pfw/cAj/dYr/Wsr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nhlM4+0wX1ufo0bY/pUy2mZw2j/iOo+Gsv8AZX7Y3w/lb5RPH5RP1hdf6CqPxSc6P8Zf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g8kn0/0lf8abPMdL/ag+H0w+Upq/2cH2ErLSftTD+yvGonHH2XxOWB9P3hb+gql8cX/d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4zwNa/FHxGq8B7nzf++1D/8As1FdJ8a/DU1x8TNYlUcMID/5Ajori5jXlGfENDf3PxM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nvtkZ/6mrHxKm+1TfG+ZeftfibTtNX32q3/AMWKUINU1zTB94ar8XIG+q28Jb+tVLgn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r/EtI/qEkhX+tQdAvxMj+22/xggXn7X4t0PSV98NVz4nzfab39oS4H/LfV9N0of8BgfP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vm7rrPxctI/95YVVj/Wmasx1XTvHbdTq/wAS47XPqFaJf/ZjQAnxRbOk/H+RTyz6Poy/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+ya3+0LcKcC3sdG0lce0TZ/9ArJ8UD+1NC8ebfmGr/EvTdOH+0qFc/8AoVWvG5N/Y/G6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2mg/wB4Rx7cf+RKAKXxKj+yaf8AHAdPsfhjRNKX3LH/AOxFb3jbGn+OPief4dN8HaX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xPiUft1n8avL5+3+JtE0lforHitH4nz7tT/aBux/z9WOmr7bY5T/hR/X5AU9cl/s+y1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akI9i6QD/GteGL+zfG3hiL/oD/CqV/8AgUkSj/2ZqwPig32S0+N2P+XLwrpumJ9WZR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o07x54/kHA0j4b29v9C3ljFAFD4dp9n1T4UAf8ufgPU73/gUiSH/ANnFHw5G1f2fYx/B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s7D9MU/Rl/svVrZTx/ZHwpUj2aSOMf8As1O8Cp5Ot/CGLoLL4fXl+3s0iSEf+jBQBD4b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+1/EKaf/AL9+Sv8A7TNc65/tH4A62ev9tfEmb8f34Wul8G8658EF/wCeuo6xqn/fMk7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H+mfA/4T2rctq3jia5b33Xpx/7LQBtfE64xafHScc/vLGzHv+9uW/8AZRWhcN/ZviX4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pOnk+n7teKwPHUn23wx8Sn6m/wDE9lbH3xGzf+1K1vGEuLX9py7H/QQsbEH2WM8fyqwL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+I8C08ES3RH90mxYf+1/1rD+Gq+Zr37P8frd61qn/kSYZ/8AHa6XUV+yeLoU/wCgd4BZ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GY1j/CuH/isvgpD/wA+ng3Ub7/vvzj/AOzUAYlkn274Y7Ov9p+POPfD2qUfFSX7Z4c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I9Msh74lmbFWPAMX2vwP8Koj/y/eNJpj+F3H/8AG6ztfP8AaXgzWhnP9qfEizi+u2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4xby/jd8T3/59PCVnB9N00K/+y1leDl8rxV8KE/58vBV1d/TdbXJ/wDalWPGF+bj4i/H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Z5/3ZCf6VR0qL7F4z0iP/oH/AAyZfpus4R/7UoAo+Dl83wB+z3Bj/j78WXF39dt91/8A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j4e/Epuv2rxRYwfXEDN/7UrpPAseyD9mi2/upcX+Pq9xJn/x2uf1eIXvgG6RumoeO7eM+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0AdP4om8nxF+0rdH/l2stOs8+mGP/xI/Kruhx/ZfE3w1i6fYvA8r/T/AIlbf/HKwfGd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8z/rtZs7XPrtaSun1BPI+IpTodP8CSp9M2lnH/7NQBzHhmHzvDfwPt/+frxtdT49dt8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dTk+0/Cv4x3mc/bvGU6Z9dtvJ/8AHK6jwKga9/Zqh65v729x9Z7uTP6Vymk4vPgFqO77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fIT/wBmNAHWfE+4+x+LvjrIOBZeFo7QH033EEeP/Ida2mxeR8SPgBb9Psfg9rnHp/o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ftJ3vUiCxtQf96+k4/8crqNQh8v45+ELf8A58Ph44x6Zs2X/wBmpDRxuoR+f8IEj/5/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p/jW7e3OL/8Aarv84/f29pn6SSf5/Gs21i87wv8ADSD/AJ/vHVz+P/EwtU/9lpt3cZ+H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58SmHPrtkb/4pfyoGdF4QXy9Z+B0Y/5YaDHc49Mafev/AFrgUj+0fDfwpB/z/fEdPx2x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X+zeMvh9D/z5eDGbHpt0c/8Ax79a4jw9H5lh8E4B/wAvHj++l+uy4hX/ANlP5VS6gd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7Xf/ADztrWLP1vv/ALA1U8AL5fjH4ER97fw/HP8A+S15J/Wor+5zrvx6vf71zYRZ+s90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bX4g/DJR/wAu3gnzR9RpMh/nJWVgOAkTzf2XIU/6CHjyU/XCIteq+LZc/FL4oT/88tCn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wBp15jYw+Z+zv8ADq2/5/fGNzJ9f9KjH9K9C8SS7/GnxluP+nKOL/vrVpB/ShgZPgKP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0s7m6x/vPdNn9K5u1+X4IfFOb/nv4klX/vnT5f8A4quu+HMez4ofs/R/8+vhBrn6Zt7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3fs9eLHz/wAfHie8/HFmi/8As1UgPTb39x8b/FTdrTwXdIf/AAFso64zw5H5nhb9ni1/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Mqn/wBjXZeIWC/GT4tOOlv4ZuIh+M1tH/7LXK+Eoi4/Zng/v301x/31ezP/AOy0ujJL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Md5n70unJ/5FvXq94VItvjR8O4/+fT4cIT/wGxP/AMVXNavc7fhr8VrnP373T1/K1uZ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v8dSv/QO+GrD6f6DEP8A2aq6v0A4qNP+Mc5B3vPEd9n3+W2j/wDZq7LxHLt+I/7Ql5n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pm7jX/2SuX0+LzvgL4Mi7XviG5Y/jqNpH/IVta9MZLv9py6/iQwxfh9um/8AiaFqn/XU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stw949O+0H6FpH/9lrgr85/Zv8YHvP4ogX8rI/8AxQr0a2i8j4rfs723aDwZHdD6/Zbp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f2bbn/p68aGP/vm0tx/7NWnRAeuXr7Pjh8Yn7W3hBov/AB21j/pWFoUPmfCb4P23efV1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+IrT1WX/i7f7QEw/5ZaRHb5/3riJf/Zar+G0z4R+AsH/PS9sJcf72pSyf+y1lLf8ArsHK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/7Ql12f7HF/31qFw/9K3fDf7r4u/AmP8A59/BcLn/AMA7hv61xfiS6K+B/jvc5+/qWmR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a7SzH2f47fD6L/nx8Bqfpt01/wDGqf8AX4BY5HXmEXwF8eP/AM9fECIP+A6Yv/xVd2iG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5dPAUqn2xbW6/wBa4DxR/wAkF8RR95fFc6f982cCf1r0S4x/w0V8Z5R0t/CE0I9srAv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aMn9nCFO8+vako/8CIErqPHL/wDFx/jhL2j8MXyfndxL/wCy1hpDu+BPg2H/AJ+tevG+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HM3/ABU3x+uM/d0iaHP+9qhH/stW/i/ruIzfFSEfs0fBi3/ied2/76vU/wDiq7PXju+L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wn56jGv/ALLXM+LLf/i0v7P9l/z3Nq2P9+8tzW/qsu/x/wDGWf8A556cEz/vas3/AMT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k/vNP/Zvh6ltXkkx9dTY/wBDW74UmB1z453PZtSsQD/29XLf+yisPwyvman+zLB1yyT4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hC4zo/xjue8mr2C5+n2pqJf197EaXhJN2ufs3wd10/T3/9KW/lXM+GpP8Aixvxmn7S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Ndf4Ojx8Rv2fLc9ItDsHI+ljcPXC+HJMfswfEu4/57+JoQD64h3f1qnt935j6r0Z6X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HMNjo5P/AbC6avLNebPwa+KkvaXXNLQfhbyH+tes6Uvl/FP4Rx/88dNsz/3zo87f+zV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+PpP+eniezQf8B08t/WlD4/u/MF0+f5Hq4+T47/AAkT/njo9qT+GmT15zrL7PhB8Q5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Ca9Hv18n9o7wZF0+zaHn6bdKkP8AWvMvErbPgV44k7v4khX/AL50kf41MPi+4bl7x6X4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h6weFlJ/DTMf1rH8M5HhrxnJ2/tnTR/3zpcjVtWA8r9qe3XtaeFH/DGnwj/2asjQh5fw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/eiMf60nv9w7+782bNimy++A9r2VPDox9IbhzXn3hGbPwh+Ol5nm41iyjJ9f8ASXb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fBK3HSMaSf8AvnS7hq8s8GyZ/Zz+KU3efxBYj+Tf1rR7fcJf5/kdxoUeyL4Bx9wmhN/5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txs0D4yXOeZE0mPP1uJ2/pXR6Mn/ABPPgTD2Fvon6W90f6Vx0Uh/4V/8Wn7mfRh/6UH+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32ap+zdbf3bfS5Mf708z/wDstWNJn3D4mXP9600hM/72oXDf0qWyQJ43/Z3jHRdN0k/l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4b+I8ntoK/8Aj9y9JbP+upJQ0BTJqn7NVsehS0lx9b6Rv/Za3vATedrfxau+5m0xWP8A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9BQr4x/ZpTA2/wBnWDj6mS4Y/wBKufDWbbB8W5du7fe6QAM4z+/uWqraL+uprJWX9dinp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Xd720f8A761hm/pU9s27Vv2gpe32JE/O+em6Mu4fs7R9nGlufxvpW/pTNNJa3/aCl7/6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/XUF/X3EcsW/wCBnw2g/wCerf8Aoeur/gK0vE1yW+JvxynB+74c1JM/715Gv9KrLGB8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2IOf9rWNx/9Bp+pK0vjD44z9v7EuAT/AL2oj/4k0l1/rqTb+vkYficeX+yJ4Uj/AOe9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/WvTfE7+X+0Tbf8ATtpmqt9NmlxJ/WvNPGfy/speAAP4jqjfneqP616N4zO39ozW/wDp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CtC/zKXT0R5XrZ2/s7eN/9rxWgH/AdNA/rXoYjP/DRHwrTvHptqT+Glyf41514mOz9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26H/AHzZRj+teopGP+GmvAKf889LBH4aUf8AGpW33lf1+Zx2jzE+DfiS2MbpdBi/K3la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ZH/ANOOlP09biRv6U3SyzfD/wCIz+UyYvtJGT/s6e7f1pYNQg0/xz+zbHLKq40zRev+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FbRf11Nfw4fM8c/FmTrnToVz/v6k1cl4nO74B+Fx/wA9tR1f/wAe1SJa2PDnirRbXxd8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1vZpEDz5mL92bb/ewNvTP3q5DxP4y09vgv4N0yCOaXUrWe/kuoJYzC0IbUvNXcZNv3l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rQORydl/XvHqdvJ537VPxGk6+To+qj8ool/pXLeFZPs/wT8Sz9PM8Q3bf98aX/8AZVyu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r8Y+KIBb3GkaraahaRSTX8ccpMojCvj5uPlrgPCnxl1Dxl4Xb4b+GTp8Woapqd1fST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G6f3Qp+b/brF1kbKjJn0HZwhPip8EoB0Sz0HH4WcxrJ8B3CQaf8AFy4mdUXGjqzMcf8A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H/8AaNx8aPhFp+qzedNb22m/weX+7j0+bH/srfjXkGvaH4g8W6rr3h/w+xlmv/sWbOWV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EhX5uNrDj+9Wqn7qfkQofvOT+tj07Wj5/wAAfhtz/rbqX9dW/wDsa7vUZ4k/aH8W7pY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nA/u18Q6/qHxL8P3E3g7UPD+j2kXh+aSGCzk33MEWX8x2j8xv4mIk/GqV1rHxO1K4kuL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8traRK5+p2sax9rc63hbdT6p0DUIrj9mzXrS0l827/4SW8/0e3fdK+dOQLx975q7C+u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/wCYfpdvpT3txH/qrRY7Vg3mf7rflXyl8Pvh/rfxH+HHxn1DW/GPiD+1fDen2d5p9xb6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isq7dysoC/7NeXzfCSCck6hqWp3ZPXz7mSXP/fRNCq3bJ+rdbn2Lp3jnw/4P0/xtaa3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WMNr5moQ7fOiupJJM7W4+Uj5v8AerjdW+N3w9/4VJ4T8IXfjXTItR043U0j2yTXMU8c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91lb/aHevm0fCvw7YwZ+xRTEd3Ga93+KnhDRh8Cf2e7h9Nhaf8A4R67h87H8H2gMoHP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mh1GtjSOFhJHTeKP20vhzcfEi78V2kuqah+4voUs7ey+V/tKeX/rP9nH92uM0X9paLx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avdx+KdXswZ9UnS2jiuTtt42yqsyp83zfKzfL8tcFbadDZLtghSMf7K10nwugef41/Da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KUR1POyvY010J/HHxp8d6PrH/CKXfw/0+LUPBc39kWUkl7NP5P2aZnVgfl3dmVm/hN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eo3N8qaTo09yGEssNvvkZGbc6li3Ibuv3a92+NPheXxN8f8A4iy8fvNZMH5QQj/4msL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yRuIrsfJ+8H8VZqTuX7OC6HG/A7wN4x+N1x8TLTxB47vLTUNP8Mzanp9xp/7iK0uo5h8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X/gdeQz+F9b1fT7SLVvFesXdpH++S3knby0aTG7j+82Bu+lfV37KWn/2f4g+Of8A2J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lgxZWw9l/lQ5+/ym0UkefN8JtIihkeRZpWXuZDX0E3hHSbr9hnwZcSacss9n42v1t5Mf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MC2p/3zXAXFsZNOnx12Mfyr2HHkfsT+DLboJ/GF/Nj/AHVmFExRfNOx4FFp0EQxHah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xRbbdBnf1ik/9F10c9vHg4FZPi1caDN6eVJ/6LakthJ6n0z+1/5Vx478ExS+Z+78J2f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vB/wCylx/x8/8AsrflXun7W0P/ABdPSF/55+G9NH/jsv8A9evFJhiY0Q0ZctEN+Aaf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jkH6iQ19IftByhvhsvr/AG3N+mlR/wCNfOvwFXHx1+HTemtRH8o5K96+PEpb4fkdhrtw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dsFaR5daWqXkbHxZYP41+FMXcaHZt/5KPT/2zU3aX8MR/ctdRP8A5FiFVfic+/4r/DG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IyGtH9sNQ1n4BH9zT9RP/keKuXErSL8zqwWnP6HzJEMUl+P+Jbc/Rf/AEKpcCq3iDWL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0X+Nf71ZcxtY9m8Y/L+y98A8f889W/WY15gOter+KLf7f+y/8BIrSG4v5vs1/J/o0Dz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38W2uUtfhF4+u/8Aj28BeJps9/7Jkj/9GbaSkW4XOVnH/Evu/wDrm1dR4y/5MS8Le3ji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zz8URZzST+GjpUDbsNqupWdqPu+jPuFWdY8P2U37Mmh+B9f8ZeFvCV/a+K7y8k1PUtQ8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FPErLJLtuB8o5Uo39003O2pVOnyyufKtFeoJ8OPhZZE/2n8drCdh/wAsfDvhbUL3P0k2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0/7+qfFXxGw7WehWenxt+MrbhWvtNCeTU7z9nb/k1P41f9hTTP0dfvf7Ncbff66vQfh7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FvvCvhTWdT8GWetaWt/o/iTXxDfXkjI6+Z59vHthVWkg+RdxYI3zLzWKfjTNbfutH+C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Fba3dXmrNzy+HbbXMm+ZmjSscnFdW8ZIeaNT6M4Fd7+zPf2S+IfjJG11CnmeCr1I97B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q/nWN/wvf4ml1NjJ4G8LovRdB8GW5x+M7SGu4+BvivxX8bvEXxFtfH/iW68UPoXha71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TbtZF2XFs0UatDIuOGq27omKscZoPwt8d+I4En0zwP4gu4X+7KumTJGfozoorp2/Z8+I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dDjPQ6vq9nbfnuk3f+O15RdeIvEniWwj/tXxr4l1XdtzJfazcSMeOhbdytY48HeHyP3u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97/6FSVxXR7T4O8B3/gD4y+Dtfh8ReDfF93ZajC6eHPDevpPql2dkiskUbKseVU7vmk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x8PvHGsa34g1X4l/2JqGqXs17Noeh+GL2+ltGLc2/nSLHGzqwKt8u3clZX7Nlnb2X7VX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hW/4SMYA/wBHnrG+IFxnxh42u4f3X/E9unSP73W4bvU2bYzp11n4OW9uW8v4n+I5/wC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jMRXLav45+Hmn25/wCLKavqsvzeXJ4j8aSjP/bO3RV/KnW5ArC8eH93D/umq5GZpq57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4cfGDVtJl0XwP4w1W4gtXfxB4o0ya7ud0kOSgh87yURWVtq7fut/wKuRi+MXxcSb/iUe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8P8Ahawttq+zMJGH/fVdd+2fi2/aVkP3/OgsG/3f3LL/AJ+tcGRjk8U4xuauVkc54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w6n8VfF0sRRcx2upGz359fJ24r6N/Z1t5f8AhQ9rLd3dxd3Vx4f1x3uLydp55fmvhuL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S8W/wDH3/wBK+sfgF/yQjQ/+xX1z/0dfV3U4nm13fl9V+p5V4ffHwf8Vf8AYf0T/wB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s+FJT3/4mP8AOOvANBjA+D/iv/sP6L/6TXNfQn7DkOPCk3/cR/8AQoq6cT/Cn/XQ4qCv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WuDHMR5m3Yqp+n/7VaGn6gJx1rD8RD/iZTx/7VVra4Nt3ryYRue62dt8MpjP+0n8Oov7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Gus+P83lfGz4h7f+g5KP/Qa4X4NXgu/2kPh1MP4/EWn/APo+ul+P99t+OHxMDfwa9L/N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k+tcv43P+jSDP/LBv5Vd/t0emawPFd99ttWJUx4jkGT/ALtb2MbH0b+1sPs/in4c5/6E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49cdDXsX7ZHHij4c/wDYjWX83rwueeUnFZR0LZR1n/kHzZr3qLyv+GEPB+f9b/wmN1s/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/iXXZ/uJXu0MgP7EngW3BHmP4uv5FGeSF87OB/wIUpjgeY4PpTKTVJJdD8kajG9gZv8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7uazxqI1If6KLi8/694Xl/8AQVaiDDlsezfsaNmP418/8yVP/OSvIZLn/Q7Xn/nlXc/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4vzazaaho51nwvLp2lSXVpLEb2dnkHlwll+ZuRXJ6H4E8R6pYQta6bAAibHkuL2JPmHy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/G2NbGd9vPk1t/BG4839o74auTgHxBYjk/7eK6Ox+AXjC9AP/EshU945LiX/ANBh/wDZ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A/jfRfGNp4m0f8AtDR72G9+x3kHkQeZG2/azPcL8v8Ae+XdVRuyY7lj9pKHP7QfxEx/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bHjPtXrWsW/hTxh4v1vVfG3jvS9K8QapetPPo9nqaKyTSYAhWNYpJm7bd33s1ag8K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Gx1rVvEMl02npZ+VqTsbodU3bYY93X7zU0mhylC254R4iPkaaZf9ta93+Ll7bT/s6/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+w7qTB7DMag/pTNG0f4c+OLi70rSvh1rmoahHp9xqH2fUNMXT2eO3GWUGd2bf83y7tv+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RW/iX/hC/Bv9g3Xh+ytbmW21jWI3823lmx+5aOKRYVXPmMqtzvb+KnKMpbGKqwXU8vsb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3OoSqcqILZ5P5LW2nw88TyLvj8JarHGf454PIX/vqTaK9e8EaD45+IHh64u/7T0/Q72y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y8vEeN493nDbJH827K427flNZ3/Cv/EGofDfT/Ff/CQafp+ofbdStrmOPQoZ4na3YeWw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duoVGbE8RTIvg740Pw28K+LfDOvaVIl1q3hxdIsnF1byQK6zTHfNIJdsf+uVv+A1W/s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nyxRpv8A9DS4n+Ue6pt/8eqv8RPhzM/wq8L+J4/FGtW2oaj4cW6uYraWOCBpxJIryKs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Hy10Xjj4T6JoHjjwzd2n9ofvNZ0F/sf9p3DWyLJDbmRfJZtu1myzLt/jprDzvczeKhfl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P9ru9buIbS4T/lnawwN+HnTL8v/Aa4W70HwvJbzfZPEVxfzWyfbZ44dQtS0UcTeZvZ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q+irj4TeCfC/7Q/gqbSvDOl6fLceMNShfy7VfnUoflP+zyfl96zfhd4e0rR/jPp9pp+n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qyeXbwLH8uyQfw1caTM3Xg2l3dit8Fvih/wsDSPHcX2v+1ZdP8ACUn2m8t90fmySXUZ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q58Kbe7Hhz4wQi0j83+2dK2RvN99i0nU/wAP8NUvgtbRQah8V4ov+WnhX/24rpPhGcWv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/wAjSVu48t16fmclSSlJekvyPMfD2n+Mf+FYXdpaaVZ6hFceJrzT/wDkJtbfZJI0juN3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/wBir/8AaHxMuPhvpXjH+29P1CLVEvnez1y61C5a0a3n8vYNsqrJuXa27av93bXofw5/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/EK//Wzrl2uRb/s0+Ef+mkutQ/8AkytDpqTuwVZxpOMf5Tn/ABB4f8V+F/h/4f8AEuie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Di6tNHHotvOyXW/yziSTc2zkbV+b7n3q2/ix4H1Dw/4HPiG18beKLS6/sLRdQS3t9Q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V+bc2W/2d/8AdrT8fnd+zx8PyP4vCO3/AMjitX46t/xZO1x/0J2h/wDodOjC1T5MXt58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8P8Ah/4z6VLaf2h5UnirTf8AR7jU7ie28uTypCnlyOy7NxPy7f46XR/ht4U8Iftb+G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U98j+VAPnUrMNv+7zXS/tC/wDJVNJk/wCph0d//HbeqeqTH/hsLQOP+Zrf9TJXVZO/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U/hN4f0/w/8AG/w/aafp9np//FP6tD/o8Cx9BJ/d/wB0f981seFufGHiH/sl7foyVU+H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9Q7V0/8AHJ6n8L8/EDWx6fDK5/QVilYGrxXqxfCc4k1T40Y/i03RW/KVKh+FEgk+HnxY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/wA5V/wqn4BmMmq/F/J+9ommt+UqU74KyGT4W/Flu/8AbOlP/wCRP/rVVRfF8g/yf6mt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7eOoj/5LisTwk3k/s/acf+o7ri/nG1bPwOcN8N9fH93xran84ayfCcRn/Z4t8dU8S6yn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1/Q5vs/9u/qUdbmx+zF8OvfT9UX8rwVV+LNwB8B/BP8At+ErT9JZKm1FPO/Zi+HR9INZ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SBl+Afw6P9/wtEv/AHzLJQ1v/iY+kvSP6HTftJH/AIpjTm/6huiv/wCQTWn+0YwT4v2j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hwVj/tFtv8C6ZL66Dosn/kMir/7ScuPiSk3prOjyZ/7Yw/4U0l7pcnrL1J/HB8r9pvwk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n+NR6CPL/ah8BjuNa1RP/Hp/8af8Uz9m/aU8Pt0CeNIT+bxf41HEfs37VPgpem3xNqSf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PkC+L/t4j+GkgX9pHw0vd9F1OL8o5f8ACsn4Oy+b8VNai/56eCbtfySOtX4fx+T+1D4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Mh3H+FYnwXUp8Xr1e7+ENQUf9+l/wAKtr3Zen+YLdR8/wDIX4AziXxB8Wx3PhKU/ky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uPd9ItJPymFYf7PkZXxt8S4P+eng+6J/Bo61fhkhbxd8ZYf73huCQfhKp/rUPaXy/Q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jYs/2gVzz/aWly/+Rv8A69ct4JGPhD8XU7p4isW/Pd/hXR+Dm/0r4+Reo0qX/wAiqawf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GyL+5rWmv/484qntL5foHb0Zl+Fjn9nDxGv/ADz8bxE/ja10vwyw/wCz3Gv9zxlqK/n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YfM/Z18e/wDTHxbZyfnBiul+EJ874E36dfL8bS/+P2v/ANam1q/VfkRT/wDbf1OViXd+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xJq0R/Hmn6yPN/Zp+FAHWO81iH8580+zXd+zBpJ/54eMb5B/wKHNRzHf+zT4AP8Azx13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p/i/zE18X+FFzWx5v7N/wtPY6RqMX/fN4K66/wD337NnhDvu8EXUf5SVy14u79mb4ZH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V0hrrbFPtX7N/gkdc+FtVj/74lNJbL/EV/N6L9Dm/ik32r4F+B2HO7wTAv5TVzv7RDef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Aluv5Eit3xZm4/Z7+H7nnPhCRf++Liuf+NuZ/hx8J5uu7wXs/75eiPxL1kROOkvRfo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b4PcdJfBOnH8s/40fHb/Sfgnosg5D+BtNb8m/8Ar034y/6V8FvAEvXPgq2/8dZaf8T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u7wNaL/3zIB/Ss4/DD5m0o+9L0Rg/tJ/vfCOhSDpJ4N0qQf98yCl/ak/e+E9PlHRvDO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fHjFz8OvBr/89PAenc/QsP60/wDaJH2j4c+Gn7zeDtNb8kYVpD7P9dTN9fkM/a1QTeG9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n28h62f2nR5vgTUJOzaBpE34YrJ/afQ3Pw/8MSDGZfC2nsCfXyXFbP7Qg8/4YO/Xf4I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8we0vl+pjftVjda6hKP+Wui6VID9IKp/tfr5kEUvZ9F09gf+3cmrv7Tv73wtYzf89vCu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KrftYDzPCmjT9fM8N6c+f+2DCnD7P9dhT2l6mr+1iPO8PXD/AN/QdLkH4wsK0f2mR5vw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6TJ/Ss/9p3994LtpOvmeFNKf/wAdYVp/tAJ9p+DdvL18zwXpkn8qyjtEuW8jJ/aZHneF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ZB/3y1c1+1MPO0/wxIP+W3guyYf9+yK6T4/n7T8PtJm6+d4I0p/0Nc7+0YPP8JfDubr5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I/FEzlLSXyOt/aMIn+GPhSQciTwdppH/AI8P61L4wPm/Afwmw5DfDyJP++WNVvjQ32v4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gyyH/fLiptUP2r9nzwQ3Xf4GuE/75esobR/xf5mklfm9F+hD4tf7b8Evh5P18zwWIs/7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2j4D/By66/8AEint8/7sjCuivMy/s8fC5z1bwxeJ+UorG8Upv/Zh+D8p7W96n5XDCqg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RFrXD9q/ZS+DsnXZZ6hB/wB8zL/hW/8ACH/SPgB8P16+VrGsWv8A30GNc6f3v7I3wnz1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/wAK6H4GfvPgP4Q7hfGGoJ+BVqzj/wC3MuXX/Cv0M34XqZv2avDSdfK8UanB+Bjb/Gs3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V/54eMZx/wCS4P8AWtr4PoD+zlbf9MPHN7H+cOawvhu2f2YfGMHa38X7x/wK3/8ArUf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+Rd+DdwT+zz4ujB/49vHlu49t6xitr4IwgeEfjrbdrbXtOlUemWx/Suc+DB/4sT8VF/5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tFXRfBmTy7D9oKPsbnTZ/wDyI/8AhT/m/wC3f0J/l/wy/Uyvhf8AI37RNmfuYsZ8e4uW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v422h+7J4fWYj/dkB/rUXw9TZ4t/aFtx0fSIJ/ykJqx8Gkx8Zviyn/PXwjM35NH/AI1r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cl8GgH+I/wAXIP8An68Dakg+oYf4VF+yVJv+Ovh4d5/D+oR/+Qg39al+CfzfGnxXD/z9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dVL9kOTd8f8AwAP+e+m3sX52/wD9atJ/a9DCHT/Edv8ADH9z+0z8J36ebptxD/5DmFZX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ErdMarPB+bSCtDwY/wBn/aC+CkmcFpbiA/8AkUVk2p+yfHH4YY48vxVJF+crio/m/wAJ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j8/2Z+0d4Em6eV4nj/8ASvH9ap/tJr9h+J7v08nxY0n53CN/Wpfj7N/Znx40SXp5PicH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YB+zfEDW/wDpnrXmfpE1UvjXoZ30b8zp/wBtOLE/i2Qfw63bTD8YhVX9sZvtVzrrHnz7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1Z/bKuobqTxViQEPJZTf+QBXKftD+KLfxcl09q27fotgx+q26g1pSpuajb+X/Iic1GLj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umeFn6+f4OsZfriNhV3xvdC/+B/w5nzu3eD/ACv+/cmP6GvOfGPjB/Fmi+G453O+18OQ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ax8VT6l8PfB2myOTFDps0KD0UynIrX2Evd8jN1o3l5ntHw31WGf4CfB9C43W8erWxGe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g7q8Ef7Omg2xcB7TxbeqR6Axt/jXlngbxLcQfD3w5aK52WmoXmwegLDP8qreBdauLPwz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15QPRmU5rX6uZLEWVjsvhrqkUf7PnxI0t2Aki8TwTqvsy4/pUfwG8QRaboHxu013Ci7t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/wCvXBaJfS2lr4wtEYiCbUoXdffnFU9BuJtP1jxvBExHmWEDNjuN3/16f1clV7Hp/wAJ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95jAR6t4YukPu24Yqh8N/Fi6L+0NpuplsR3Gk3Nq5/7dyorgdHlkt/HQ+YhptImUn14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4c2n5nilXP1U1t7BC9rI7XR/FZ0P40/DvWVbi2k8lm9iGH9awvF+veV4s8M6tEfmtdZ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38xh1Tws5OWF9tz+NVPFD7dOtznLxakrf+P01RSF7WR0fxf8USeILvVr9vvLrZuB/wAC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Vy+MYdcupiSZDHL+ITH9K5HxtldJ1sfxR3Qc/wBK0vGAEmnasmMh4I3H02E1rZWsZXd7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a2haYk40e2i/BYsCkTWpdS8KeHopGJjg0kwrn0VqyjILiztABnzdJjx9QpFSaL8/hzw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76NOyHdlvwPeS/8ACNeFbcyHyY5bpAv1Y1Q0C6mi8OTw7yI4tfYbP+AGk8HPjQ9GA6x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XY+IgBxDrAl/NaiyKuy3olwYn8Wwg/8t7eT8mx/WizJHijX0z/rNOJ/75fNQ6YNuseK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inpx4tmHeXSZR/WqjoNMjsTjxxZc/6ywmT/wAcqhp7+XrHhOTP3Lnb/SrVsdvjLQHz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asqBvKfQ3J+5fqP/AB81Zma/jLCRWUnTyb9T/wCPE0zxqubPWB/023f1o8fjFldf7F2D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fdVb/wAdqR81hvir97FqB/v2yN/5DpYj52j6Ueu/TNn/AHzSX5FxaQk8+bYRn/x3FM0U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W4T/AMeqUhpnrvwikD/Cjwgevl6heRfqa1Pg2279m3XI/wDnx8ZRtj0DZFc58Gp93wrs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UH/Alrf+Dhx8F/i9af8APnr9pcAemZsV5WI0PRp/Z/wmn+z24Twd8eLP/nnJBcY/3ZWq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n4s2Pe68PzMB64+arPwEP/E++O2nD/ltozzgf7p3f1qt+z2+39pvVLb+HUfD06Y9f3Of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LW8Sh+zxL9n/AGvbfnAvbCVB77of/rVleEX/ALL/AGl/hvcNxtumgJ/4Ey1J8Irn+z/2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axn3yrL/SoPGH/Eh+NXg+4+79n8QzRk/S5xRL4n/XcXT5nR/HqP+yPiHpFwPl+yeMH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Z+3hYiP4i67KowHWGbP1iB/pW1+1ankeI9Xk6fZvFNtN/wB9bWqt+3RH5/iGOcc/a9Hs5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Ao+3H0HL7fyND9rcDU/DGhXi8i58KwMD67XZa4T4jv9v+AXwX1EchIr20J99oP9K7r4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Mro8m48LSIT/ALu1/wD2avPtRJvf2O/h7cdTZ67NBn0DBhU090FT9P8AI8JB+ZfZpFr6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AjxlaZ5s9eilA9A22vkkjEpHpMRX0/8AsUanGvhT4paUTmTFveKP93/J/KunFr90c+Hd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af8AH/S+6ziXH0dv/rVj/skP/wAXY8facfu3ukS4X1KsT/Wt/wCBMnkfHb416Jj5bzT5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X7KWrpF+0lfQYYi5067VSB1xjP9K5IbI6vtx9ST9kkm3/aO1K1PAudNv48euHzXPfAG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hzsCatNa/wDfRZf6VsfAW6/sf9rjTEPyLLc3dsf+BAnFcdod9/wjv7SOjzbkT7N4q2bn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6qS+P0MVon/iO1+MU50b9oHRZOhsvEgP4G4J/rWx+3NB9m8QeIlA4TU4rlf+BR5rmP2s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Equo26nFMp/4EGrqP23L2O9v7643Li5t7WX8fLFRDaB0z+0fUd14Z/4SsWmriPeLuztp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Siun+C2sRal8J/Cdzhj5mnQnO0/3cf0orFx1JT0Pnz4dn7brPwbLcm78Za5qre6wwsM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ZYfDndz/AGl46vb8+6pKpz/5Dqb4VHGrfBw/8+/hvxJq/wDwKSV4wah+H/7vTPgwe8cG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A/otYnYP+HSHUL/4Qqeft/xA1TUjnuIYyM/+OmovBbf2lpHg5m5/tX4lXl2fcRzKf/ZD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4Ft1EVl4l1o/8CMgBqj8MwU0j4Mxnr9v1nVj9f8AS/6qKALfhiL+0bLwTE3P9q/FSW5b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OxlOr+H5G+8da+KUpOO4WWFat/C0faJvgKh6XGt65q7D12+dg/+O1R+GK/aPDfwjDd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/tBZpW/9pChf1+ICSIdVsL9T8x1f4t2UA/2ljMef61L40l/tLSvi7KnzDUfHUNomP4t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f8A02T4XR9P7R+Jd7f/AF8oL/8AEmoNEf8AtHwvaO3/ADFviNLIT67Zrdf8aAG/FQ/a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s1/R9KT3xKxx/KtL4tXPl6z+0Xcqf9Ro+naYD79cf+OiszV0Op6drKHk6p8U7G3+uzDf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7D49TD/l+8Safpw/Df8A/WoA0vF7/wBmav8AFdwcLp3gOwsVPoSYx/7KavaTF/Z/jOyj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xN/stIsCn/0I1jfFiXy7T9oC4H8CaZpY/wC+pM/+g10PidfsPxE+Kajg6f4V0uwHsdy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CbfZ9V+Fk3T7L4P1i/+m6Ods/8Aj1UfBsW3wj+zXY/39Rlvcf8AApZM/pU90fsVxnp/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SW6L/wC1KteHrf7LrX7PFnj/AI8vDk+o4/7c5H/9mFAGNKPtfhu2j6/2n8QYFx67Vtl/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MPjtdZ/5CPjg2+fXaNtWPDSeanwzjPJvPHdxcD3CSRr/ADjNZbv/AGh+z9qdyef7Y+Is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nmrA7v4gyfZ/GXxGk/58fDUNt9P9IhH/ALTNZ3gtPsvxD0IdP7L+FfmfRnjj/wDijUXx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Gelvaw5/3rm4P/tMflVsJ9g8d/EY9P7P+HFnbf7m5I/8KAKHw2TGgfAmP11G5u//ACNd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j25ufD3gmInnUfigZB7rHFbr/PNdT4Nj8k/BWPp9l8PT3/8A31bXUn/swrA8CRfaP+F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dfXDIuf/AB2gC94jv/MX9oS7/wCemtw22fpHcN/8TV7XW/s3xn4+fp/Zvw+jtvpuW2j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/wBp+HnxZu+v9oeMHGfXFuR/7UWtr4kt5GvftBSf88NGs7PP/bxt/wDadAF3wxH5HiP4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nvcen+hzNu/8eFYWjD7Vo/w2tv8An98fzy/Xy7i3T/2Q10scX/Fz/CsHT+y/hw4x6Zs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hCPz7r4Hwf8APXxNqF3j/t8mOf8AyGPyoAzfE8vnfB740Xef+Ql4z+zZ9f3bN/7NXb+L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l6fZfC3lfTdPbR/+yV58w8/4A6gv/QR+I8n44VFrt/H0u7xJ8cbkH/UafBBn/e1B/wD4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fG/wBj/59fCtzqP0/wBHujn/AMeFcz4LtftHwg+HkH/P/wCNXb65vrVf610ejL9m+If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6aX6f6Co/wDZ6z/h7Bv8D/s/2/XzvEPn/wDlQDf+yUAYvxNvfO8C/Hibr9q8RafbZ9f3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TjH7Rvicf8+XgGSL6fu4h/7MK8m8XObv4U+OpOpv/H9hb/X9yzf+1BXqviSTf+0N8XJ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3/76ntR/Ss5MaMLSI/Oi+AcH/PXxJdXWP+4pI/8A7TrlLaf/AIxl+L12OP7Q8YT8+u2N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Ah53iH9nmL/plLd/99SX75/8drgYpPJ/Y31mX/n88U3j/XEO3+lNMZ6dfIIvia6f8+fg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rOP/ANmrmPBUYn1L9nCDr5niDV7zHrm8k5/8drqPFLGP4sfEBv8An18K3EX0y9jH/wCy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4h/s2W3UJY319j/emumz/KtEBVu7vPhf42Xuf9Zqdquf92O6f+tdAiGz+Jdko4/s3wFP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LPXGzJ/xZX4qXP/AD31sJ+WmyN/7NXYeJD5fxL8dt0+w+BrqL6Zt7GOiwHMeHbfd8LP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QSz49d2qRj/H8q3/ABNcf6R8a7v1Gnw5/wB69vZP6VS8NQY0D9mCzx/y8/aMfW9D/wB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8Y7jP3rnTQD7hb1/60mgOk8HR+R8aPhhH30/4bBvp/oZ/wAa4HTIfO/Z/s0/5/PFd2f+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hfI+N9yP+gf8MQv0zZwiuM0S3B+Cfw+jxxdeLJg3vnULVP6UkgOz16ff8Q/jhc/88tKM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Wd4PhC+Iv2aYf7mmi7P4pdyf0pdfmKXv7QF13RIY/z1C5b/ANlqbQV+z/EL4IQf8+ng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N/7NSfX+uhJyOvPt+CHxHkHWXWraIf8AAdLz/wCz16BeoIvjv8Sj2sPAJh+h8iBa8+8Q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/HiaRD/wDT7dP/Zq7vWJSvxn+PjHrD4ZSH8GaJf6Uf1+QHOaHb+Z8Jfgza4z9o1lZMf7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rl1nwh+0de5/1+q2cWf+3i4b+tavhGHHh/4B23re2suP8AuJTSf+y1yGu3H/Fovj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0z64SZqaVgO3vDs+PHwzT/nw+Hgl+n+gXP8AjXBtbGX4K+FrTtc+OZvx/wCPaOvQvFQ8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PhzKPp/oLf8AxZrjbBN3gX4QRf8AP343vD+V/Cv/ALLV9CW7Ox1GoTbvFn7SF3n/AFZt4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NlrQ8ORYX9ny09Y9Lmx/wBtLqX+S1iTyZt/2kbju+rWsefreXDf4V0nh+Pb4q+A0H/P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ruT+dZy3/rsXc8y8STbvg98Wrn/n41/T4/yt5pP/AGavSdRj8j9ogp/z5eA5lHtjT4x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MY+eNZv+fnxbap+Wnj/AOKr1nxLH5X7SPjZf+fLwXdJ+UFrH/7NVP8Ar8BcxwfiVd3w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F9j3x9ljrvJZc/G79oGbPEeieTn6zov9K4rV4/N+HvgqHtP4x1AH/wAGECfyFdJFceZ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jgh/Br5h/wCy1m/hf9dUUZNhH5vwu+E1t3uNZzj13a5H/RaqeNbjfa/tCXYP/LG3jB/6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oC7/AA58CIOok1C0kP8AwLVZG/8AZa5vxPLv8DfHibPMl1pcf/k5cSVT3/ruB2Xi23xo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KYj6z2x/oajup9+sfHC5zx9ns0B/wB7VJz/AErU8Xxj/hKf2bbXstpo/wD6FEf/AGQ1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Fxnlv7IGfrcXcn+FC/r7yQ8GQb/HH7NFv/c0q2mI+v2pqzfB0x/4V18ULntJrduM/wC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MD4v/s/Q9ovC1pIP/AO5euZ8LfJ8DPiHN3OvkZ/3dMkP/s1KWv8AXmCO38OjyPjD8HY/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26TM39a850ZvL/ZB8Uy/89fExP122IavRrM+V8bfBY7WvhZsfho5/wDiq83svk/Yz1I/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WIWtOq+QdPvPXCPs3xi8CL/z76SW+mzRP/sq8f1/j9nbxGf+e3jBV/7505R/WvYdZ/d/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iXxH/AdIiX+teQeIR/xjjdn/AJ6eNpQfwskWs6fxID1zxKnk/tPW4/59vD92fpt0pR/7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IH4m/6a+Kph/wB86fGn9a9b8Zrt/ag1z/pl4c1Ij8LGEf1ryPxV/wAkFv8A/b8W6jn8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IhuPvHqe3Z+1L4nb/n28K3g+m21tlrCsJPL+E/ix/XXtSP8A3xo4WuhuV2/tOfEU/wDP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txXKo5X4QeJj6614gP8A3zp4FZ32KcPd+bO1T9x8Y/hZD/zytrd/+/ejzf415D4U/df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e2X/vm3Vq9U1nUbSx/aP8K2ct3bwy22kzS+XvXcNuk7f615D4W1/Sp/2VfFtpbaja3l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yea4U2g2ttX5v4X/ACqufSxEU72PWNNOPH/wRh/552ek/pptyf6154z+X8KfivL63+lR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aDxFp+m/Ef4V6nPM39m2FnbG6vBGSkONKljGf+2jKv1xXkeoePtLsfhn490ea8s4NR1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YYfMjjt2UsfmwvIxt9xSlUSNI0mz1/T+fit8BYv+eekaX+ljMa5zSOPCfxJ97nRU/wC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prwZp/j3wLr/APaVlHb6HZW9rPA91+8kdbMwNsKqy/KzNt/vba5jwr8cLHxjJ4n8L+Go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FHYWD+asdpZyJIE3Da7YDMv+1Ue0Vg9jI9s0b5viT+zdD/c0bT2/OGdqq/D648vw98T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3zHcNXzp/wANc+fqHgrW9P0/XJdQ8N2UNlpklvapArrGGAaYNu3MyllbbtrKtf2hPE1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2ttRaN7uG6v+JnjVljb5R8hUOfu03VSRfsJn1RpX+j6h+ztF3+z6M/5tOf8Ky/DF3DJ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K0umK6LJk4+1Tdq+dL//AIW1qnwo0v4gWx8O2vhm01P/AIR+yguFkuri08td6tH5jbVX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Lcax8RrvJk8WfY89RYackdSqqZosPJas+x5PFGk6f4N+CssuoR+Vbvps115f7z7Oov3k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mrDk+JulN4g+LlzdR3OnR6xpwXTXu4NiXbPdvN8vsytn5um1q+SZtC1nUri1OqeLtdv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RAqXA2/Lt969G/aZ/Z98K+Bvj74r0PSoJU0dWhmtreRmZLVHjD+THuY/KrOccfxGsXVa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f8Z/Dn/ChfCXhl7uGw1LSftnnNqN1FHE2+6Ei7drMzfKP7tTan+134U1P4neIfFemI+q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1061uLprK2lWONrgsq7dqssW7d/fr51svh3oViPlsYWx3lTd/KvoD9kHw7YW3iP4pQva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lCAqULRZBU9valOpZXNVQi9jzXUP2qdIv/A+o+FBZ6xqlreanJqguLLTvJlWSRBGVzI3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+/bB8YX/AIs0fxJp/hG//tjT7YW0N1cXEcCsFh8psxhW+8vX6/LWUtj/AKBD+7/gX+VV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NUqbaD2SR02sa/8AFOD4X6J42t4NCh0HxbqF1ZXNizyu0U9oGjiZsttk3L5m3avy4rjE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1eCwhtFWGFILJXEEa52ou77qr/dHTNe9arb5/Y5+EUXaTX9Vf8pJ/wD6/wCdVvhr4Ti1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sxAz7x5rJ1mjpVKFtj5xutM8TX81nFqXjHWryG5uol2Q3HlAq0qqV+X8fzrvf2mPgN4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4f0T7RFpUbw3UNnvdlt1kTfsG5vuq2dv1qGzsTeeIvDsX/PTVrWP87hBXsH7W32v/hoj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+75K7apSJStc+Zh8P9Kt7eXGlD93/sbq9S/Zc0lbD4qyyJH5Ma6LekjGP+eVYF8j/Z3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FviFrD4+74fuR/4/DWy1OaTPpHSYyP2l/hwT2sLP/wAd0pjXLfs92pn+Lmqj+69uv5xz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L4Nh7QaeuP8AgOj1y37Nzj/hZmrTetzZr+kg/rXT/wAuzgX8b/t7/I8k+NV7n45+PpI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+REXH6VzAP2i3l9TXZ/F3R/+LufET/sP3P8AJTXI2kHluy9jXl03dntVf4jsd5+z9b4+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k9kn5y3P8A9avLrv8A1Rir1D4J3Hk/BL9oaYdPsmlw/wDfU8y15tdwjzm+tar42Qc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z/FXtfxgj2/AP9ncevh64P5tGa8j1WAJpc569P8A0KvZPjamz4TfAKPpt8I78em7yv8A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RC5OK6r4OwZ+O/w0/wCxhsj+UyVzPnw/89Y/++62/CfiO1+HnxR8DeJNat72DRNI1C21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DbrJlpPu/d4o5tDKMdT2v4p6j9n+Nvj4/wDPPW5P/QUrldS8RmednU4Pmb/xrpviB8Kf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x8R+G/B2qX2janqclzZ3sYjhjuICq+XIpkZdysoDA+jVzt78DPGuhgDW5vDfh/P8Wr+J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aONzX/Zy1Brey+P2pRoGki8JzRgH/aeavFbqALHbp6LXsvwpuY/hFdfEW2ufEHhrxB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1fwzqJ1OPw7A0ki/aLpY4+VbzVVVj3HcG3bVXdXKahpvwesAR/wtTxD4jYdV8P8Ag2QA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58xoo6HEFAunXftC/wDI161LBn9jXwD/ANjTqX8pq5y68Z/BqwtjFaeCviR4jDR/O2p3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ba2pdVvNK+CnhvX7HwtpmsfD7VtTvoNN8E69e3EraNdLJKHm+2JtkuPM2P8rbfL3bVz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bPKLmS3g+/LGn+8wFc34rnFxoN0bQSXXyP8A8eyNN/A39zdXsEHxt8YWQxo3hP4ZeHUH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/wBtJpG3H3rK8a/tG/GM6NLn4jX9jEQyC20iytbGMfKf+ece7/x6kmFlc9n/AGlfAXi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a1nXYF0XT4Wezs3aJWWPdjzPlH3WX+L+KuEm/Zy+JMaCa/8OWmg25/5aa3q9taD8cy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9Y3Vl8VDY22v+IbG0u9Hs7m60601m4htmuGDq0nloyqCyou7+8w3e1fO83w+0Av5s9gl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tn6tu/nUxbuOXIviPR/hn8MLrwj8W/A17d+Pvh9cXUOqCWPSNL8QC+vJ9scmVCxx7c9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x/4tqx/6mG8/9M9uK8B/Z+0+K2+N3gnyoo4v9Of/AFf/AF7T17z8XH+0/CWd/wC54ivx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NWPHxDTnp2/Vmz8S+fjj4C/7F6xH/khPVj4/+MtO0vxLp0XiHwNL42jFvcNbXB1yTTII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RWaZlZVw3yrtYCs74iTGT48+EFznytBsQP8AwWzmtL9tP/kM+GYov9V/Y0//AKWGufFq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5jxiX4yRWUvmaN8Gfh7p7Do2q3F3qOPqrMoP5U6f9oHxvpWnSy2Wm+AtEf5cR6V4SgQn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Tng1X1D/AJBE/wDwH+dYqkup08+p7x421PxL4f8AgH8GvEmieMte0DWPEtpeNq82k3K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PMYKvynzLiT7u0bTt4+WvI9SvNc1zcdX8Z+LNX3dRda5cMD+G+vW/ijx+y/+zt/14XX8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dlSk1sYeo+ENDj067kaxWWURkh5y0pB/wCBZr3bTtKtV/YJ8KqkEaPH40ufLbbnaM3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5Bt5/wBcjXslvP5f7Dfg+Ef8tPF94fy+0/405KxUZXPIreeP7NF/uLSNMoztFVbbnT7U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ujGTseo/Ce3/wCMUPi7/wBh7Sv/AGhXmn2gCvV/g9B5/wCxh8Y5eh/t6w2f73+i/wD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e+zV6wRe8/2r1b9jG4+0+KPjH5kWceDLrPl/eb95XjUtwAvWvX/2ITLceKPjD5X7uX/h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tJr3GTTd3ynj+k8aZB/1yT/0GrLOAo+lVdM40yD/AK5J/wCg0sz4UfSnT2Mvtnefs0fv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E+s35Ws1cn8QbgnxZ40B/6Ddyzf732iSut/ZMOf2tPh9/13uP8A0juK4rxzcCfxr4x/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TElTJpM0RbVsdDWH44bPlc/wf1po1jyM5/Wuc8YeKbU/ZP9Lt/v7H/3eKty0FGOp9Lf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IP7ltYn/AMcNeWaj4rj5213f7W+p2fjf9oDW9Y8MyHxJpj2disd9pKG7t3KxkHbLGGQ/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W/ZJoktq/pfSR23/AKMYVjCTTNJQ0OH8Qa7JPdtlicACvtf9nd/O/Z80D++nhfWt34zX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Fc3Et2LjQoYti/6ONRWacf9s41avqL4AtrfhLwD/wAIr4ggs4JYfCuoGzksLlbhZomS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8zayN8y7K641LHFVhpc5DTiR8J/GA7/8JJo4/wDJe6r3/wDYkn+z/D2Y++pJ+kJFfP1q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n0j/wBJrqsjTPjBP8NfAWg2XmzaNObyfVdMu20x7uK7j/1MjR7FZW8tlZWVm43/AHa7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OHD6VE30POdbh36lK3sD+grJae2T717ar/vTKP6169bax/wiFxpVpL8LtH/0xNP8nUL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Jl8yaaT7ykM3y/Ls+7Xd6br3xA1T4jS+CIvCdtoOqP/AGhDHdrLZ20Ba2SQ/L9lt1b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/MteTCNWOx7MpwXU+fvhrrth4e+O3w/1m/n+z6Lp+t2c97eyI32a2jWbLSNJ91FXNd38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Fzx3r/hnTrzW9Dv9Xmmg1CwiDW042rykrMqt1rX07/hY3jjR/GMOofY9PutHsrO9S3vL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qONlkG5V+VSWXb3FdD4O+H2t6h4APiC08TWeia1b67eaY9xp+iwyxvbx2kcsflrNu8tt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VObd7GTrwR5VY/Anx5eHnTLaAetxqNun/oLNS+K/2bfHV1o7xxLaPLsYCOGOefnBGA3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PxRo3iGf4QaL4l/4TvxRDqF54Z+1Tx2+p/ZoHuPtTRs+I1XG5cfL93iuo8YfDbRNH+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X2jxBor/AGeTULiW2RZEjMiLCWaMKzZ+XbjmtFBmTro5P4j6Fq3xb1DRda8V48CDStG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oiDO8xkkkjwrNu/h+VUrl/+EJ+GFjbXEt78QBcQ2pQXMtvqcLxwl22qHaGGTbubhea9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eF/2j5rTSvD+n6faSafr0Dxxw/62MrMNhz/Dt21t+DtH0/T9Y+JkVpYW9pF/wj+i/u7e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0/Z2M5YjS9u/4HkX/CMfCe68Mf2haW+s+KNHuJ2svtlnBqV2jTBPMKfu/LCsqlW/hqtb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i6knhTxbrXga8gn1nTIFWFra2JlaO4wlxNmMsyDcrbm5Vq9l8D8fB7X/AG8Y3f8A6Q1k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/6gmp/+lwodPoZxxDf3GRrGoat4P1fT4Yvhzp/2SSbT0TUJNQhVUW7AMbeWtv5ny5O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0Onah8QdQ+MFr4E1DT/D+lRahe3lkmoW91d3Lf6OkjhvLLRrtby13L97aa2/jOR9i8NH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tZ+P2uvDX/Yd1H/0TNWipJQjy9iFXm/vseLad4G8V/EDUPEOk6r4g0+0ls/DM2tWsmj6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2ETNJuXlv7v96pfhn8IPN0bx2mo+K9fnvND1fSUtrqyu/sbLDLJIsqbY9q/Nx/tLj5Wr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n/TPwNdf+hx1d+G3Om/FzH/AEGdD/8ASiSpjS11BVpvr0f5M5TTvhNonij4T2sut/2p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qlxeapcNJNHGgMayFWXzNrL8u77tch8QPhd4U/4Uh4E1D/hH9L/tWTwzs+2SWqNK/l3E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FH/AItQf+xm179YWrz74k/8m7fD338Ozf8ApRLW0Irbz/RmUpXg15L9Db/aB0fT7fxB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13FlobvcbB5rsABuJ/3Qv/fNem/Ej/kv/gT/ALHlv/RIrzv9pG4xqvhb/sF6P/Wu7+Ic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08dED8YI6aWkf8LGvh+aOT8AYPx4m9tD1j+Rqr4BcSan8WGBzjw9Yf8Ao5aT4eXBPx6u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TWd8LroyyfF1vTw9Y/+j1pONr/L8yE9vV/kdT8DW/4prxf/ANjpp3/oFZGln/iwdp/2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Dj/xTHjE+njLTf8A0A1k6Y3/ABYW1/7GDXB+ldX/AMl+hl/8iYvxEGP2dfAp/wCpXb/0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4i8JN6X/h8/+S8Fc78Qxn9m/wADn/qWH/8ASpq3PjG2zVPC7Dtc+H2/8l4f8Kn+X/t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jHj4/eCfbx1dD/yGK4/4dj/jIjTP+wRrQ/Sauw8a8fH/AMG+3jycf+Q1rkPh8u39ovTR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as6a9z5Gi+OP+IyPgmM698UB/wBSi/8A6OWt/wCEx/0L4wn/AKi2jt/5HkrB+CP/ACH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/wCjlrd+ExH2D4wf9f8ApDf+TElVNe/L/t0y7f8AbxZ8BDb8MteHdfH11/6RYriL87f2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gf8AkYGu68FLj4e+KF/u+P5B/wB9WrV57qMjf8M5+BATx/bWsKPpuB/nmrt/6V+hP/yP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Zx+Ga+vhdx/5Fiqb41vu+B1g397wbojf+RKi8ajP7O3wt/7Fif8ASWKnfGbn4EaUfXw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/wAzSX8T5f5E/wC0e2fiJp7dhrGjv+cMNN135P2xND/7G4frvqL9oxs+M7Fx2vdEb/yD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xdEx/wBDdGf0ar/yYLb5ok+Hy7f2qNDT+/Dqsf5x3FSeEju+JWqx/wB/4cXqfkKPAq4/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/5DuKTwb/yVe7HZvh/qA/nU2+L0C/vxXmZfw+XGsfFwevhrT5P/ACJHTvgcc/C74yD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ORDS/DwZ8RfFNf73hC1b8pIqi+BB/4tj8bM9fO0k/8AkZhU1PtfL9Cvtpf3ZfqaPwPl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/d8Y2J/OI0zwHj/hn51P8PjDU1/O1am/BI/8UL4z/wBnxZpzf+Q2FHgTn4GXqZ+5441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P9Dm+z/27+plXD/8Yv8AgL/YbWU/8mM1lfEFt/wB+GXv4eZf/I8gq7Axn/Zh8IZ/gu9a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Td+z/wDDP20OYflcyUd/8TDpL/DH9Dd+Pjeb8KtEl/veFNHf9MVP+0lNnxQk/rd6PLn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43fP8FvDj+vgvSW/8eak/aNbN1BJ38vRHP426/4U4/Z+ZU+vqjZ+OB8j9oHRpPTxfZt+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/tWeEvbxfeL+cjf4079oL5PjlpDj/oa7A/8Aomo/GH7v9qjwoR/0Oco/OX/69RH4F/hZ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YHk/tWeCI/8Ab1OL81uRWH8IFA+PFvF2k8NajGf+/J/wrb00+T+1p4Eb11LUI/1n/wAa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LQ4f+eujakn/AJCl/wAKt/DL0Bbp/wB7/Ig/Z8APxZ8eQ9pvB96o/Dy60fhR8/xC+Kaf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8shrM/Z6P/F6vEK/3/DGoKfwCVo/CI5+KPjxe03gSY/ksZqXtL5C6J+ciz4LbPiL45x/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Wsr4dDf4X+O8H92906XH/bdh/WtHwQc+NPjIvZ/DFm/5Ogqh8Mv9T8d4j0MWnyf+TTf4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+TML4ffP+z78VI+8ev6bJ+eFro/gWfO+C3iJP+efjK3b/vq3rm/hx/yRf4yx9l1HS3/8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Z+OfhH4xU/w+KrFv/IOKp7v1X6EU/wD21mJpmD+zI6f88vHU4/O3qtb/AL39mLwof+ef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LpLf8Y3+Ih/zw8d8fjbtTdJXf+y/Zf8ATDxndKP+BQg01+o1u/8ACaAYTfsy+BP9i41q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svBI+2fs6eAh1zpXiCD8mY1w2kN5v7Mfhb/pnresRf8AjoP9K7r4Ujzf2ffAKnsviCP8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mJbP0X6HKaqnnfs3/Dl/Xw3qEf8A3zcVz/xSj8/4LfCCbrnwvcxZ+kmK6SAfaP2Xvhox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msLx2BJ+z78GXP8Wm6hCfosppLdf4mTN6S/wo6rx8ftfwA+Hch5z4MdfxV0/wAaj8WO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UN4JI/75mp/iP95+zd8MW7t4YvI/++ZI6S9Xzv2aPAjnqfCN4v8A3zNSjtH/ABGs5ay/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/afhN4Al6h/BFsn/AHzNipvjUftXwn8By9d/guzz/wABZhVbx5+9+A/wwlPV/CbJ/wB8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R8C/h7KeT/wiCr/3zMwq46cv+L/Mh/a9F+g/9oBvtPwj8DTDnf4QsDn6LIK1/jW/2j4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pp/75asb4t/6T8Dvhsx5L+EbZfyZx/WtT4kt9o+BXh+Trv8Ah/AP++ZMUo/Z/wAUh/ze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r4e+GpOvmeCNNb8t1QftLf6Z8OPCEo583wlpzf+Q5B/SrPxiHn/AAs8GMeS3gezH/fM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4PeAJDyT4RsB/3z5gojtEiS0kaXx/f7Z8MPDk3XzvBWlv8A+PMK2Pi0ftnwG0h+u/4f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H9KwviyfP+DPgUnkv4FsR/3y5/xrZ8aH7R+zz4bJ53/D6Mf98yVEfs+ppP7XojI+LR+0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zwLYDP8AuvtrB+No+0/Db4VSnkN4PjjP4Fh/Stzx7+++B3gBupbwTH/47PWH8Uf33wc+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/kz1tHp6synHSXojofiG32j4A/C6U87vCqR/98yKKtWP+kfs5fDtjzu8K6nD/wB8yEf0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N8JJD1bQJl/KVav+H/n/AGZvho3rpetw/lIxqI9P8T/U1k9Zf4Y/oVdPAn/Zq+FQH/QI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Hfjz/wBkz4XMOfJl1KM/+BWf61t+ET5/7OXwuB7LrkX4Bs1i2A8/9kPweTz5Op6gg/7+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3+EfoP739j3wOw6RazqaH6lpK6H9nw/8WD0sd4fHl1Gf+BRVg+Dl8z9jbR/+mPim/jH4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/wAWMvB/zy8ehx+MNZf/ACRl2/wh8G5N3wF1eDtB48kwPTdFj+lYnwyG79n/AOIsH/P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avwf/d/CHxvF2t/HUL/mn/16zvhgv/FnPjMnaHxBaSD/AL5Yf0p/zf4kbX+H/CyP4GP5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5Z6vpFx+ci/4Vr/Ba58zUPj7bZ4aytLjH+5K3+NYXwEbHwr+O6dg+kP+U2P6Vf8AgmxH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zzPxEppT93m/7d/Qin73L/hkaHgAY+KvxzgPSfwn5+P90of60z4KzE/HfxnETzc+DLot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BDPxu+KkY/5efAkxH4RRt/SqXwSfd+0bdDtP4OuQ3v8Aulq/5hv7CMP4ADzP2jRD/wA/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/8AWrA/ZRuPs/x3+FR7EzQ/+S7Vsfs73MX/AA0r4adpAvnWGpx/ex/yxauH+C2tR+F/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IrTUWV/ptZTW7pSu13RzxqRioyfST/Q9YtG+y/HD4LTZwBrU0P8A5FesfxvfLpnxZ8M3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E+g+1GuV8T+L5ZvEHg/Ubb93JZa600R9MvurC8Y6tNfTveSsTK2trcE5/iack1vChK93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vc7D9pnXIbn4i3WqWzCWK217zlYf9d91Y/7R3ik+NNf8S6oPl/0wPj32KP/AGWuc+I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ldSySf8AezUXxIbfb+JNvBZkZf8AvkV0QobPsYe0/E3fibqdzr+la1NcytIXs4WOT/dR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vdnJk0mH9I8f0qXxF/pGh3vffpkR/wDIa1UB87RrA9m0aMfkCK3SMOYpwf6Vpejn10rZ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Phjwsf7kdwn5SE1Dpp/4lGiY/wCgfMP/AB40eGj/AMUton+xcXMf/j2apKwE/hMmLwvZ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0PNSeHn8uDWlH/LPWFYf8CQ1B4Xk/wCKfuEP/LLWJB+JWjST5cniWP8Au6jbv/SjUze5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Lv5tvIKZpz+X4m8Tg8tJpOf++dtTxYTW/E+ejwQP+tVLQ7fGuo56S6O6/wAqNSmT6UN/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86A/8AqWP5fGPhKT1lMf5qaraQSPFnhtyeZIZl/8couHMWu+FnzyL9B/SquO7F1lfLk0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4tVbxoPLsL9l/gvQR/32aseJiVtrRzxs1Qf+jDUPjUbtM1sD+C63f+PGi4XY/wAWOZbP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I6K0dZYTWcinnzNOjb/AMhms7XW3DXB1DW6N/5CWroH2jTLOTPMmlx/+g0hlXSiBY6G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5hR4Zk/4pzSO+2WdD+DVFoJ36Lobn/nhLH/3y5p3hhgvh2HPWO+nX86AGeE28vSdoP8A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NBhJ/GMfpeW7j6VU8Mt5dnqSn/llq4z+K1O5MeseMU/2IJP/AB6gss2RH9u62P8Anppo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LbE/89NPmT9P/wBVRW+f+EpuB2k0yQfkaeGz4j0CT+9HIv6UEsqxtt13wtJn/lrtz+dZ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wAs9QX/ANCq9PJ5c3h+XP3LxU/Ws/XQY9M1EDrDebh+dWI3/iCP9B1T/rsGpNdPmWd/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U/jkCTT9RP8AeRZPzUVVkPm20fffYRn9KTIRCrF9O0hs9dPUfkxFS+Hjnw/ov+zJdR/r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v+nVk/J6Xw2Nvh62/wCmWqSr+DLUI0R6R8FJdvw41yDPMPiCB/oCAK6X4PIW8N/tDWHd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HNcb8HZdnhrx1F/zxu7W4/8AHsV3fwYjz42+OWndrjw8bnHuPmrzcR9r+ux6eH1sXPg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tf8Ahm5wPU+WprI+CF19j/as8Huxwt3pbRH3zGy1pfs9vn9qa1izxfaDNGffMP8A9auW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GfDKYcEyLbn/AL6YVzdX6F9v8RT0yb+xf2jvh1cH5RFqHkE/SZlq9+0dH/ZPxJSQcfZ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sv4of8Sf40aHKvBtvEUiD/wIre/bGj+yeMfEsg/5ZazBcD/gUamjqhbX9Tp/2xbTMvj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zVD9rUDUfDngu/6/avDdtz+n+Nbf7U8f2rS9el6ifwzYXWfXavX/wAd/SsP4+f6T8E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TRZ/3T/9ephrJNl239CbxFL/AG3+zL8IrrO4ra3lgx+kYAH/AI7XHeGR9t/Ysvocbn0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9a6jw2/2r9kHwS+c/ZtfuYvpmN6zfgVF9t/Zw+KdgeTa6hDOq+mGXn9KUfdv5Mt6tLu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8vbgTqOfcYr3z9ie0vrnXfiZBNcCFhoyuPKHUgtXht/x531X/wBCr3j9iKX/AIut4ss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HrtzXZXXNQ5jkpK1RI634CWzr+2H4likly97ozr9fkQ1xXwJ0lNE/az0mzlcjzWnX/vq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s37Zuj3KsNl7pxX65j/+xrPnth4d/bH8Jyx4Blutv/oS1ww0k0+p2Nac3ZmB4VsItM/b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uMjZ91YVm/GDQLPwn+0hasqYg/4SCGVwx/vXGTWl8RSdC/axsbofJ5Wv28n4NJt/rU/7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9yBgLepMD/wNW/rWj3fmjDl92b7M2P24dDtbTxFrF5HbxeaL+CTO3+Fox/hXX/tZWUOr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Phqxlz7/AHf8azv22YvtsGpXg5+0W1nc5+se2tr4yN/bXwn8K3vX7T4ORv8Avis4aKB0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+zNerc/APwK+QcaZEn/fOV/pRXi/7NPjSXS/gf4UtFnIWKCRQM/9NpKKtw1OO4nhdjp9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CGefnsZpuP8APvUfhthplp4GQnC6b8O7u7PsZID/APFin63/AMSl/iix4/sn4a6Npg9j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q+JidKi8Tjp/ZPw5t7f6Flt1/wDivzrgPUNHwC50688HMeDpfwpvr1h6GWTj+ZrO8Fw/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PgnUL/8AGSOX/wCOD86u3Y/sqbx3jj+yPhPp1oPYyhSR+lR3SjTCB0/sv4bIPoXSEf8A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y32S7+Cob/mH+Eta1NvYOJQP/Q6zPhfGY9O+CMR/g03VdUP/AAJbo/1FaGmf8S7VLVeg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y7B/7MareFh/ZzeAlPH9m/Dye5PsZEP/AMc/WpAf8Lmxf/AEH/n917Vz9As4/pVL4YKZ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8VXmofh9qLf+0zVvwKv2S/8AhVnj+z/Aus6ifbzPMwf/AB+j4YRC20v4HRMPuadd6kfx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FXwcn9o3Hwzh6/2l8S72+/CKNef0qGYnU/DetsOTq3xOtovqFeMf+zVd+D6ibXfgAr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6LvUH/xwVD4LjF3onw8jPP9pfEee5PusckZz/46asCHx851Dwz8VmHJ1Dxxp9mvuMt/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drP7Qtx287T7X/vkTN/7KKw4E/tTw5ZRHltV+KcKH3Eflf41Z8bXIu9A+NN2Dn+0PFsV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MX+tAB8SE/s+T4pTdPsPw9tLH6b3thj/wAcrUjiFv8AEv4fQdP7M+Hk0n0ZrcL/AOzV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+b/nnaaVpf8A31P0/wDIY/Kum1Vdnxr15f8AoH+BBF9FZ4hQBzPgM51b4Kj/AKfdW1D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O1m+Ebb7X8D/hZa/8AQR8czSfX/TFrR8HHydW+GP8A05+DdU1H6bkumz/48KT4fwZ+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Fuste4/7bNJ/QVYEXxGu/t3hL4t3Pe71uztP0nP/s9bXjCbyNX/AGkLnOPsmlaZp2f+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7T4E1xOv27x1awfXEUK/+1K1vHdx/wASH9pi7z/rtctLPPrt3f8A1qANfSx9k1/wVB0F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oEf/AMWfzrI+E6b/ABT+ztH12xa1qGPrLNz/AOOit3Uv9F8fan2/s7wO0P03R2af0rL+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sO1n4Ev73H++0zf+zCgDn9FJvvgxNIeW1Pxlc598SWsf/sxq38U5jJp37Rs/eaeytvr+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Arf7R8KPhtAeRqHiuaQ++dQt1/pVPx1P/aHgP4uXH/QQ8a2Vnn8Hb/2pQB6FrUAsfjf4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MP0z9kj/AMa5vwC2zxZ8CF9LLUdTx9ftkldN4ymx8Y/jVcZ/49tGs7XPp/pEJ/8AZa5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jrZeAbm7HsWtJmz/5EFAGN4fsvP+D3w2h6/b/iBJL9f9KhT+lanxBud2mfHS6z/rLm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5J/hTfB0QfwT+zvb9ftfiWe8x6/6cB/7LWP42n/4tz8VZ/8Anvr9jFn/ALYTN/7PQB21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/oH/DB4vpugtV/o1Zvw7Xbbfs423bf9qx/wO8fP/jgrU8XyeR8T/jvOelj4UtrP6ZM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f7PrXwEtf+ePhyS5/wC+bS8f/wBm/WgDhpk+0/CzTIuov/iXF+Oy3iX+lekahcZ+K/x4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Z/7eV/8AjdefeFovtHhf4PQdftfxEuZvrte3H9K7HUZvN1z9oa6zxJqFnD+Uly39Klq4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W/A9un2fwi9x9P8AQLyT/wBmrgxD/wAYc+DY/wDn+8RXH47pGWu3jH2Pxh4MXp/Z/wAO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+1K5YxY/Zg+C9qel1rYcj1zeEfyNJKwzt/Gc3/FwPjBcf88tGMWfTdfxr/7T/Ssz4Trj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7eB5bo+xIuGpPF1z/wATv46XXpDBFn66nO3/ALLTvh6TbfF/4ekdbL4XiT6E2rN/7NW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8W/9PfiW7X67bGBP/Zq6z4hT+X49+Ntxn/U+GJIc/W4tl/8AZK5G1i8z4HW8XX7Z4nv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ovifLt1D9oS5H8Gmxw5+upFP5JTA0dFt/K139mG07Cxhmx9fMf8A9lrjfE77vhJ8ULrv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nyv/ADeu/sYwnxN/Z2g7Q+GLe4H1+x3Df0rzzxK2fgV4ub/n58RRRH/gOnRj/wBmrL+v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8cvipJ/z5/D9Lf6Zgt1rk/CUe7wD8EYP+e+viT/vrWE/+IrptXuMfGf9oOf/AJ4eG47f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3gaDzNO/Z3tv799HNj/ALiEz/8AstWi0QeJLr/ijvjxeZ/1tzYxZ/7ebp66GNfsvxi8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+6emNOf/ABrg/EMmfhL8Wpc/63WNPT8obl//AGavRNYTb8eNYGP+PPwFcx/TNjbr/WlL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8KLCH/n88ZXXHr/x5x10niG4/wCK3/aTvB/BZW1vn63u3+lYzxfaPA/w5h6/a/GN4ceu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5q8/mRftK3nXzb6ygz9byZv/Zakluxr+E4saj+zzbesNnMR+N5J/QV5rqspk/Z28dTn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6/6G7H+deqeHk8vxp8DIx0g0K0lH1/sy6k/m1eW6pHs/Zv1Vf+evjNAf+A2cY/8AZjVm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9pHxwD0tPAU0f0xawL/AOz1yPhmAXOmfs62hOfP8RXd2fx1PP8AJa6v4jvs/aD+NEne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ZrXPeAYg2v8A7NEGcri4uefU3c7fzFO65F6FW9/5malz/wAW9+OF7n/j48SQR59dv2iS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+GEXT7F4fjb6bNFkH/s9eVxt/xYL4pXP8Uvipc/+Acrf1r1O9j+yfGjTLb/AJ8fCd03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oZ0OJ5Nr8Q/4Z1ZP+fzxuyN/wAAs4lH869V15/P/aF+L83XyfD93Hn/AHpbVP8A2U15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DL3TJBbHx1dGSSR9ikBolxn/PSu8n1Swm+M/wAZX+223nSadJHGPM/13+nRj5f73yq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VsyLaP7R4R+DsHX7T4nuJ/ru1df/AImtbTSf7Q/aNl/6f7JPzvnrmtL8SWFnoHwSeeUl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C7WyLqUkjFgP9naaz7L4meG7KP4v2V1qlrZPruo2l1ZyXVxHEJ1Sednb5m3L99W+Zf4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a6FDi8/Z4tsfebTZcfSW6k/pXB+JpsfCf4sT5/4+NZ0qLPrxNJ/7NWb/AMNM+BPD+ofC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8UnZWsF7bx3XnyvJFFKD5flhl/5bL96uHtvjj4W8e6ZrHgXQm1DW9U8UarazWUOmWMk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tobdjdu/2W9qHJLUpU29D6l8XR+d8ZfgNaf3LbTGx6bI5m/9lrz28m8r4ffFu5z9+/0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+zV5HqH7cMOo+J/CviC18KaxNrXhtI4EjjtVggmkiWSLlXbcOrfLu+XFcDfftHeLL/S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JYa1cRXF0lxeRrzGjIoXau5RhzWftCo0ZN2eh9m+Grf7P8efhDD/AM8/CUf6aXJXC6Z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JKkMI8R3Ku7nA+XTcf1FeIeHrf4oeN/h/rfxb0+7/wBL8H3tvpP2e4vX89LWSHy90cy7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zKa4U6/4+vFkhSHSLG3Z/MljNu0u5vVs7Rn3qPaHR9WPtLVPEej2/wAdNLL6tZRRp4X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9lwhVJzjJyx/4DXnNnrNpdfsmnTLadJ7867dM1kjDzwrWyBW2ddvzDnpXzBq8vja106a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LS1VMccf3q9l/aR+A1p4Q8X6BFomt6xa2mqeH7G9ns/trbUuCuGZf8Ae27v940niFHR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JviZ4aPxdn1qPVGOiro2oW4udv35Xs4YUXH3uqt+VeOav8R9Jb4UJ4YSRTqaa/c6zIsZ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7mzgHd8vy4rwOX4W2k3/H2bq69fOneT+bV7l+xF4H0/SP2pfDP+ix+V/ZWov9z+EwYP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KjRXU3dc/bE8EXfxX1zxfa3SPBqemXWmw2ckqs486KNPM3Lu6CNePevMdb/aN0bW/B7+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2qXGqPPZW7LJmYR5jGV27V8tf97fWdq/g7T7fUNRlitLeKL7bM6Rxp8u3e2MfpWVr+lw2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dkqIyci5QinseseA/G/ib4n+J/F3xGguHtL2SC4sJTMGQuGjWZ1RdzKq7R/4/Xsdv+/+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p+I3/Py4/615Z+zlZeV8GvFFx/09Xif+Ska/wBa9Uj/AHP7P1tIOsk2vyfneQrWqOOp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qHxH+E/jbxtomtyaf4w095NQe41DZcxXcMXVBvX9ztWMbf8Avlq+WrGz8d6tAfO+IWso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gba/QLwjcNP+zH4/SJtktxod3cE/3lVFyPyY/wDfVfEGjD/iX6h/vtXO5++0dtJL2aOW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61TW9U1B1GSbi9kO7/x6vePjz8EPB+lxfCjU7TS0hutQ8EaeLtomwZGQKqu3qzKxDH+L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IxdH/pn/AOy19C/tEf8AHt8KB/1JlnWc5tG0YLofM6/DrRIs40q1/FM17X+xfpEVj+1P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mXx2qMAZiNcYAB6V6V+yL8v7TdhJ/wA89Fvm/wDHFqpyvSbQkeO6v4fiGsaj5I8uIX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D+xIlE3A+4ea6aeTzWkdjy8ryfnlqzbrhLk9PlqYPQTTPTNMtPM/Ya0izB4uPG9wfm9F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ETlVHFe0KJbf9jn4fxjiKbxRfyuPXHnY5/GvMplB5oUrNnQ17qML+z86h4fi/56an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fteWP2j9pLxec8D7L/6TpXnGkW4vPGngu2xnzdcso8f71xCf6V6J+0tqP2/9oHxu+CNt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RIv/AHzx8vtQ9TJKx5xBaRxw+XjNepfstgDXPi9gf6vwbcJ/wIyLj+VeUz3HkCvQv2Zt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lzEVi8IOC5cDazSSbc/l+lEvgYJWPKjcYsox/sL/ACqjcHNrMR/cNaul+Hda8QjGk6Fq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y/8AoKtXU23wC+J2oafIbfwBrsYP8V1braj/AMjMtJPQLHd6yMfsp/AqDoZLvV7p/wDd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D4LWHn+CvEfmx/8ALYf+g1WWK1Hwn+G3hHU9Y0DwxqHh20vpbuXXtZt7OAyS3kmFhlZm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Lz97dVvwt4q8L+HNE1bSx8QfDepPO+TNo8Woaps47eTb7T+DGuVy1N4wdjwTQUH/C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/pSlexftc6fn4/8AiuXsRa9XX/n3j/2q8zd/BGnaxosuieLvEHiHW49Qt3tba38IzWt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NNIrKm7bubburufHuu6Nd/EHxNceP/COsa742gvprW+/sXWo7HTXZHZV8nbG023ywnzS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3M2jyq9S2W3bzbi3X237v5V1f7OcsLeM9f8AKnRyNCn4iB4/eReoqHVPF3huxUvafBX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UNTdvdl3RrVz4P3kXiv4gajdLouh+G4tO0e8eKz8OaeLWJ2m2x/vWLM0iqd21W/i2t7V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ljc+hdVH/GWGm/8AYLuP00Va4/4C67pnhXWvFniDWZvs+k6Uovrqbbu2RxQyyM2PYJmu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O7w6PesPw0qNf61yHwG8HReOLjxZ4au/+PTWHjs5/wDbjKNkf985/wC+66paU5ehww1q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PrfifUPEPiD/AIkeiaf4g1OTU7KTXNdtbbfDIkeHwz7vm/8AZ64e68H6ZZXBS6+KXw7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8P5QxNmrr/D/AMK6Jrfi21sdE0+OGy1nUFgHkp8iiT5V+7/D8v8A3xXP65YWlnqMsMdr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/QV48XZnvySZZ8DXh8O+EvHVmuuWmu+ANS+yP4j17w/pd5dy6NJHJI9mI45PJMyzsHVm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JvEvwoss7oPihruP+eGmadp0Tf9/wB2au5+B0Ab9nP4+BYk8xm0yIhQACfMf+rV5F4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nqZNFvUPiP8O7W3m8v4Qa9fxjbhtc8a+QD83cWsP8mr0z4havq/grwb8Kp18OeD/Edj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fxVbTXf9ix7k/wBFg8t498a702ySFpG2nc3NfN+vPu06Zf8Ad/nX0t+0MPL8Afs/oOn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H+laNWFF3ucRH8cPibbhRpup+EfDoX7o0LwfZwlPoZfMq38PfiT8QPHnxm8AaH4t+Imv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eHUdIunjFldw7uUkhjjVWRv4lZdtcNXS/Ay38/8AaP8AhcP+oxC/5LIadiFLUzfiz4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Pu9V1TW7Wz1a6tYPtGqXE8aRh/uqGk+VV+7t/wBiuU0/wf4ftv8AVaLZ5/v+SN1dz8XT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iK+X/yJXO2CkSU4opyPSf2X7G3l8CftHRNEogXw2CEHQbXuduPyH5D0rz+1Qm2h90Wv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v/aSm/6gAT83ua4C2AFhan/pjGf0qrIu9oIh1CD/AIl11/1zavT9b8tP2PPgyp/1p8Qa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6V5lqlxs0u6z/cNep61g/sb/AAO/dfuTrepu8n8Xmebdbf6/981L0M4ux5NH9wfSue8a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ka6GMfIPpXPeNP8AkF/8C/8AZTVaWM9ec+lf2yG/4vlJz93RtP8A/QJv8a8NU4tn+t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PbSNP/APQH/wAa8Pz/AKO30qadrlVNhfgURF8avBTel7J/6TTV7X8Qc3HwN1Cbrt8Q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2q14b8FZMfGPwafS8m/9JZq958URiT9nfV3PUa7rh/LyB/Su++iPMmtW/L9S14w/5OF8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mmP/APFV0X7bSeX4l0BV/wBWuhMF/wDAr/8AVXOeKf3n7S2ljtHotp/6aR/jVv8AbC8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yYbjULr+wAjx2aNO0TfaG+VvL3bW/3vWubGXtC3c3wkG+b5HzWScGqeoXaf2VOP93+d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ny+Etb3H+K6gW3H5TMtUbr4P+NbyykX7BZWT5AK32r2sWM/7sjVFzq5Uup7R8WZNn7M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cN+JEZrxL7SRXqWo6d4h+JPw4+GfheG2TRz4Q0ttPuRewyTrcXLON0lu9ukjSR7VH3t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L6LH9peMrey/656Xs/8ARs0f60oJlSlGx5lql+Rpd2R0MRHNeyX+om1/Yb+HBXDO/iq+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dcrefDbwRb2/2S/8bvczXCKkMUF/ZW7TZ4TauJGbc33etX/D1zp+oafa/C67u7jVtP8A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PsuPt1psV5LrzDHFH5zLiT5fvfPt+aiUW2VGcEtzzS3v/Jt44v7gxUVxqMXPm3UcP1fb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Nhqut6d8P9c8Q2ulvbpeQtp1xmD7Rnyn8q6uF3K2D8x+78tTX2t3nhvwdaeKtA+HkQ0S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0yC5h+zzeVIrr5bMrbtu3bu+V/vU/ZyS0MXODe5F8FfEtp/wxV8Wl+2RvIfE1ihWJvMY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/wD3ya8+07wr4k1l1XTvDPiHUN33Wt9IuHU/8C24/WvZ9Q8L+NtP+J+i6fL/AGfp8WsX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rrOi3MIk5hjij+7kKfm7U3RtH+IOsah4m0nUNb0/ztP0KbV4bjZdXkTzR3EcewiaX7rL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axhGzPLG+EXj6Qfv/B9/Yr66jJBZ4+vmSLiux/ZwudT+C/iHx+NW063uLvXtDk0y0Fhf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m2N8o5/h3fdrc0fwf4l8QeAdU1WTxa+nahZ+Im0mSXTNItY43t/sJl+44ba3mD7277p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/wAJ9K8V3eraxLq15oTPNJb6hLAs1xHqTW5cxx7V+aLC7fu/7NU6bSszOGIhF3MnTv2f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O7OKLYv/Hvp90y7f8AekWNalvfgfY6RbeZqvj3TbNYgrSPPNbWyQhmKgs/mSbf4f4f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bwpo/7V+iQ2ulfurjxBcI9vcSSyweWbHOzy2Zl28n5duK434W+D/D9h/wALMtLPRNPs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t7e1VYnYXYdeP9mrhTZh9Yl71rdTiNE8H6B4E8VaB468L/FAR6hZXclva6hZWc2sW0s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LeXJ8y7vl3bqTWPC/w+8P6fp+oahp+ueIP7Yhj1CG8t9PuGgu1ldhv8ySVVXc2d25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b+4+F+tmH90P+Ewvn4+X/mH1xnjcEfAv4Yj/AKgFl/6VtW6pJ7nIsVN/df8AGxR0fw1p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4Kta+IXmuLK3vrq6s4rSaaKEyfI+2RtrKF2tt/j+aq/h+48Q/EfR/Eun2ng7S/Csun6T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XMF1HJMI2RvJjj8vap3fdbd92vX7j/k8vw97a3e/+kZrkfhYP+J54+9vDFv/AOlKVKp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J074XeINQ8D6tdxXfh/RLvS/EE2ivb2+nzT2zxx23mq0e6Zdrbt38Nc948+G2raZ8J/C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OpX+lLNdQ2+n24jaX7RJHujZl3IuNvy89PvV7tpJx4F8aZ/6He5/9N7VwfxK/wCTbfAY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WnslYyjiJ3evQXxl8DtP8P8A7RfhrStP1vWJdEvPEeno+j3l68lt9nKRySJj7xVv3n3m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R4N+KXiOLTnu1iTwXrLotzeSzbfm8rA8xmwMV6T8SSP+GoPCI7/ANvaf/6Tx1zttOP+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az/AN/6mNPf0JnVk6e55fa6eg+GvjQ56+KtJ/8ASa4rpvFdoqfssfCg/wDTPWR+dwa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c/e8VaZ/6S3BrovGYA/ZT+E/P/LPV2/8jmuyfxL1/Qzi9Jen6nQeP0Efhv4dD+7B4X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j9rmxHpc64P/ACFNXNfEM/8AEj+H6/7PhZv/ABwVuxSf8ZdWv/XzrZ/8hTVktvkwk9f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78Vv+wFpf/pUtbXwzf8A4s9qR/6m7UP/AE2rWF4CbdJ8VP8AsB6Z/wClSVr/AAybPwWv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9Noprdf10D/JmB4xlC/s4+FPfwm4/8nmrrviJMB+0d4BHc6zoZ/8AIUNcN42Yj9m/wf7+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q+Irn/hpnwCv/UU0Nv/ACFH/hUpaL5iv/7aXNBfP7Tsy+lvr3/oM1VPDMn/ABOvikf+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Unh9v8AjKO99rfXv/QZqp+F2/4mfxTP/UuaL/6PWqa935Ij/OX5DPC77fgx4mb/AKn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I3x+y74GX+9o+p/+ly1b8ONj4IeJj6eM7j/ANIRWb4nP/GMXw/99G1P/wBLlqpKzfqC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Mf7H8NH38M/+grWw0uP2u9C/7GPUh/5AkrH+MsedB8Nn28MH/wAdWteVMftd6D7+JdRH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GN9f8SOU+Fs5Pjj4hj08D3n/AKHFVz4PS7tF+Kv/AGGNC/8ASiSs/wCFa58e/EUengm9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n/El+Kfvq+gn/yYkpPr8hR1/E0/AvPwsUf9TTro/wDIDVwHxG5/Zz+HB/6gMw/8mJq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j/qbdbH/ku1cD8RB/xjZ8OW9NEnH/keanHd+pT2+X+Ru/tJf8hrwh/2B9HP86734jcf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H/omOuC/aT41Twg3/UE0Y/qa7z4kH/jIvwZ/2PK/+io6lbL0Zb3fqjivhuv/ABfaT30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n4SJ8/xg/wCxetP/AEoStv4dgL8eWHrpGt/+gyVlfCMfv/i8P+pdtD/5MLV9Pu/MzX2f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h3xz7eL9M/9BasrSwT8BrX/ALGLXf8A0XWx8FTs0Dx4PTxdpf8A6C9ZWjfN8Brf28S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975/oSvh+X6mN4+5/Zt8D/8AYsuP/Jlq1/jOf3/hxvfw63/kBP8ACsjx3/ybT4IP/UuS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1tti8Ot/0x8ON/5BX/ChO7X/AG8XPVN/4T0L4gnHx+8Ge3jxh+cCVyngddv7SujD1tNa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ePj94R9viAq/nBHXLeCxj9pbQfe31wfkLiphpD5FXtJPzMD4K8eI/iUPXwbMf/I0f+Nb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Eelxo7f+TDVi/BUf8VX8R19fBFwfykiNa3wxbbB8ZF9P7Hf/AMmiK0espP8AwmUdeX5m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R6fEH/23avONT/5N08D+2v6uP/Hq9E8Itjwb43X+74/Q/nbNXnV+c/s6eD/9nxHqw/Va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rf8ApP6nYeKPn/Zx+GP/AGLN2PymipnxeO/4A6Q3r4G0w/lLT9d+f9m74XH/AKly/wD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bzP2dtBb18B2P6T4rGn1/wARpL4r+S/JEn7R5zqmmP8A7ehn84lqbx78n7X2in08XWp/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+nSeiaEf/IIqf4mP5P7W+kt6eK7I/wDj4raKv/4CyL2v6ou+H02/tceFR63+oL/6U03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938CakP/AEKrGmAQftf+FAeg1nUo/wAhc1X8Hc/G7SU/56eDdUj/AEf/AAqFqn/hH9pe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+Ja/3vBcLf8Aj0NZ/wAERjwZ8bUHppb/AJXLVofDX/kdvHy/3vAaN+Tw1m/BSTHh341J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qKi0k/T9Bp3mvRmr8G/wDkWfiSndPE2lt+fmCm/D3n4Na1H/zz8d3Y/wC+rU0vwaOd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kN/5EkFN8AnZ8KvFaf3PHrH87dhV/wCZj0+TMbSv3n7NXh5uy6lrSfotQ+Kj5n7NXw1l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5T9AOf2ZdI/2dd1lfzRTTdaHmfss/DQ/9O2pp+V4KP8A5L/MO/8AhiX/AIwHd8B/DB/6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/aNONLtZP+oVocg/78mj4pfvv2f/AAq3X/iiLRf++ZWpv7R/zeF9PkH8Xh3RW/8AIT/4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1T+Rs/tMHyvilp8p/h8Qaa//AJDgpvxH/cftPeGX7L41B/OaP/Gm/tTNjxlbzDtqWlPn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f7N+0VosnTb4vhb85LdqldPQp7y/wASLc/7v9q/wK3QLrl4n5vMKo/DT5f2ofC3+3Z6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V7WR5P7Tngx+48VXMX/kRv8AGqXgT9z+1F4L95dRh/S5FEd36DW1v7xmfs+n/i/l8g/5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Gpq18Ijn4veIV7y+BrmP/wAhwn+lVf2fP+TlLOL/AJ66ZqMX/kH/AOtUnwdfPxwlj/57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/wDstEtpf13EvhS82aHgM/8AFffEtR1fwNCw/wCA+Wap/DU/8TD42xj+Kxs5PwFx/wDX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eNE/56/D6VvrtSOqHwwO7xP8YI/73hyOb/vmVD/Wrf2vkQunzML4fcfDL47Rd1/s1/yu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fhp8RR3XXNJc/iWFYfgPjwh8f4PSwsJR/wCBTGtf9n99vw9+Ka/3L7Q5P/IrCn/N8v0E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g/8ACjPiNF3j8bQt/wB9RNTfDPH7MOor/wA8vHDD87OrPh+Lf8K/i5Fj/U+K7J/zVlqn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k6+V4wif/vq1xQt3/XYmO//AG6y14YXf+zBph/54+K9Uj/76gzXb/BZg/wJ8HqP4NW1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Bp3/ALL136w+MbjH/ArVq6/4Dt5nwT0Ff+efijUofzhNLp8/8zRbfJHPeH8P+zD4AT+6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WJ4sbzf2ZvhER/CNTi/HzjWv4Ubf+zX4SH/PLU9Yh/Nd39KxNWPnfst/Dduvkalqkf8A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CQOzUv8J1UreZ+y58MW7f2Tqsf/AHzP/wDWqe2G/wDZe+HOO2jawn5TZqnZHzf2U/h7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7Vb0A/af2YfAg67LTX4//IjUf/JESX/pKOZ8VDzf2evhcw6HQLuP/vm6SrHjM+b+zv8A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/vm4qDU/337NXwsbr/oWrRf983CGptdHn/s0/DWTrjSdSj/75uRWi6f4v8w7+n+RL49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bw8Y/wDvmY1s6+ftH7P3hBuu/wACSRf98y1geK5fN/Zv+Ekn/UJu0/75uAK6Db9p/Z08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T/vmU0lsv8Qd/wDDEwPH3774L/Dluz+DMflNTPii3n/AP4auP4/DEY/KQineKR537P8A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f8AfNwKi8b/AL/9nH4WSf8AUClj/wC+bjFNfY9WD2fov0LnxBfzfgV8MmHQ+DlX/vmU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4HHXd4JuI/++ZDWB4n/ANI/Z7+Fj9c+G7qP/vm4Wtyz/wBJ/Zr+H/fd4Y1WP/vmQ0Lp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MK/Qzte/ffAj4ct13+DriP/AL4lFYfjged+zn8HJB0/su4jz9JmFbcref8As9/C1/8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PisfxAnn/stfCSTuiahF+Vz/APXprp/i/wAxdX/hNTU3Ev7K3wjx2sNQi/EXAq/4BfzP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l12H/x41jRuZ/2Uvhg3/PObV4vym/8ArVr/AAwXzfgD4QHXy9b1iH81JpLZf4mD+J/4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7+HK9fK1HWrf8yT/Ssvw2vn/sjaWvX7Pr2ox/8AoLVf+FR3fAHwd6J4r1KIfRoXaq3g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aLxXfIPxt1ai/wD6UJv8YjPh6fO/Y7uE6m28aXS/TdEx/rV/9n64x8FvEqZ/49/G1q30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/sqeKYu0fjbI/4FCv+NL+z9J/xab4mL/zw8T6VKPxXH9KT6+pK+z6Gp8JVEfw++Lq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oX+7uO3+lUPheoi+Hf7QULHd5ep2EiL9ZGWrHw0ukXwv8d4f4o9c0yb85jWH4B12HTN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+xSRD3Fw9X7Nvmt/MF/h/wAJN+z3c7/CHx6tPXSrG4x/20kq18FbrZ8RfjFb/wDPbwlM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C+GPi4eFYvi1aMjudV0G3gXacbSsvBP/fVZmla3c2XjfWpopCsl94fmikIPVWdcj9BX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6HP7XlSa6XR6N4S8W22i/HHxBdTyYgvvBVzAWz1byk4/8drk/CXjiXQfirpWtwMRI2hT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pXLtIW8WWkkrHMmi3EZPr8mP61BayKfEGg7e9ldJ/wCQ2/wrqjQVPfqc7rydhmlzPbeO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Nwm4dQWR6q6Lcf8AE78Jy/8AUTRPzNS2h/4qXwqf9p//AEW9UbQ+RdeHWH/LLV4v/QsV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THpLd4tYQf8Aj+Kr+Lfks7w/3NTUf+RM1P4yHlQA/wDPLVo2/wDIlQeOVxY6x/s3wf8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+IxxY66f7tyGqLx2PMTXB/07xv8A+Q1p/wAQvmsdf91D0nio+aNT/wCmlhGf/HFqzRGh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0e3P/kM1U0+TfoGlf7WlAD8Gan28gl0jTv8ApposY/JSKr6I4bw9oPvp8iflIagkraI+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P/IlSeFn/wCKZsP9nUrlah0LA0TRP9mW6T/x7NS+GyE8PKv/ADz1eYfmKAJPD526ZrI/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HbP4pHcT2z/rUeiNi28TJ/d1aB/zWnQNt1LxSvrDbSfk1AEs/wDyHNfH97Tkb8nqKL/k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Mdp0rZ8Sagv/PTSWP5PUUZx4w00/wDPSznT/wAdoAr6a2Ne8JMT0lZPzWpNUbZqHh5/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9mq1q2zU/DD/AN2+Vfz4qXxE3lizf/nnqKn8pKALfjYbLC5/6ZaiT/5FNR+Mx/xL/EI9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Wx/dug3/AI9mmeKv3trrf+3Ap/8AHaAGai29rv8A29Ojb/xyp7CTdpWi88Npyr+Wapy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4/8A0GjSJt2i+Hz/ANO8kf5NQAaE2NB0X/ZkuV/8eo0ZtmiXA/u6pIP/AB2o9FfGjWw/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NPbZp+qp/c1IH/vpaAE0c7f+EkX+7ewv+ZxWhcD/AIqPxNH3k0+J/wAqzbA7bnxQPUW8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Lb9u0ujv/wCO0ANtj/xVVt/010+VR+VRscat4abt5uympJt8Q6E/96GRPzWi8Ow6DL/c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M7LLTD3S9U/+P0zxMuLfW1/6auad4h/d2Ev/AExug3/j9O8SjI1se2786ANbxMfM024/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dk27TNMP8Ae05R+W6rN83n6dF336dGf/HMVR0ht+kaKfW3aP8AJjQAzTznw9pY/uv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wDEju1/556rk/iKg0w50W3H929lH51N4fP+geIl/wCed3DIKSKR2vwlcKvxMth/z6RT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Nbzf2g/G1qP+Yh4VlAHr+4rzD4NuZvEnjyI/8ALXRJWx/utmvSPgS+z9qnSo+17oMk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PtHpYfoQ/BKX7L+1R4BfOPPszF9cxla5qdv7N+O/w9k6eTrZi/KbFa/gOT+z/wBpX4Ty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rWN8XVOi/F3SpPu/ZPFs659P9IDf41zfaf+Evt/iJf2nYf7J+J15MOPs3iF2H/fzNb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HxPL1EkWnXH/AH1CorO/bNi8rx1rsnT/AImKTZ/3oQ1bP7WQ+0xz3PX7R4d0yfPr2/pU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bjVvAugTdVvvAiLn1Kf/rrlviG51P8AZO+Et0eWjjuLUn/gWa6TxC/9o/Bj4YXTfMJ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7a5eTN9+xH4Ombl7PWJos+gMZNL+X/EX/APIknwtX7V+yDfQE5bTfFEcn+6HLL/Wmfsz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I64RZ8f7pH+H/j1M+Bz+d+zV8VIP+fTV7S5x6fMtSfsrD/isvi7px/5edHeXH+6GP9BQ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0PnHXI9upanH/dkP/oWa9c/Yvu/J/aHigzj7VpNxH9eK8x8ZQfZvFeqxgYDqHH4rmuw/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Xg6TOPtCyQfXK5/pXfLXDnJF2rWO18H3Y079p7wDcZwN/wBmP1UstdF+0BD/AGB+0x4C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wC2v/164PUrn+y/j14alJwbTxFNCT6Dz69P/bctf7O+JHg/UgMeXrgfPsSrV5snyyTO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A/tPr/ZX7RbXfQC+tZf++ZFatX9uuL/irvtv/PSCGbP+9GT/AOyisr9tEeR8TZLr+9DD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2lH/AGhpHh2/6/adNt2z/wBsyK0TvYjpNfM3v2oT/aHw70W76/afD1pJn125rRLf2z+z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RLyzP/Ac8VjfFJv7U/Z68A3X3vN8NAZ+mau+AZPtn7Lvw/bOfs15e22f94GoXwr1Neq/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8lh8PNKt1mKrEZkAz6TSUV41batLpqSWoOBFLIv/j7UV1nHc+0/imwS0/aJkQ4DXOg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9UfxWXyz8Z8DAj07TdLA/3nbj/AMc/So/GmdR8P/FIfxap8SrOxz6iPyx/WnfEVhfj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l6X/AN8s5P8A6Ga8lHqln4kv9jtP2iZl4NvpmhaGn18vkfnj86b8SyLG7+LIXhbDwrp2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8h/pUPxLc3Xh743sPvX/AI/0/TfwiQDFM+LMvmxfGedek9/pWnr/AN/JP8B+dC/r7kBe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FeQcf2b8OtM04exfbkfpUepD7BqHiFen9mfDi0h+m4W4/oaZ8UWItf2imHVJNH0kewG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izvfjS69LbQNN05f++v/ALCoAIR/Zl96f2X8IvyMnlf/ABRqTQx/Zv8Awr5Dx/Z3gGec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Vbx439nz/F9l/wCYb4B0rTF9t+zP/oIq74rT+zdU8RRLwNL+H3kr7Zjtk/rQBU+E0Ztf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/wCHur6ofYyynB/8fqL4Zxlo/gPEf4tS1bU3+g845/8AHBWh4SxZeIbmXHGkfCS3gHsZ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A+zXnwfQ9bPwhqd+fq6S/wDxVWBW8Cwtc23wejIyb/4h318R6rG6/wDxs1WSI6n4G1JR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7QDW6/8As5re+HEITWPgDERxHNrOpn/vu7YH/wAdFZ3gCMXXhT4Yxtz/AGj42ubl/cC4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+KUn9o6b8XwOf7S8ZaPZj3PmSNiuk8T3Ii+KPxluO0GgWVuT6bpl4/8AHK5S9H9qafAp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fcRQhv8A2atPxZc+Zqfx9v8AP3pLK0B/3RM/9KAILJvsWoRt0+wfClz9N1ug/wDalaXh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2WP9XozX2P8AtjNJ/SsrxQ32Ob4kP0+x/Di2tM+jN9lFdU8X2bx18JLb/nx8Byvj0/0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mlR/atA8HxdftnxDLfXbJbL/jVTxFJ9o+DHxnu/+f7x21vn1x/+1Wp4KXzh8Eo+vm+K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ON1z/m/av2fmJ/5jXxFnLf7WJEWmncDtPH0v2Hxl8WZ/wDnz8PRw59N1zGP/aZqt4FP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8g34SxH6bo1/+KqH4pz/AL7463Gf+WFtaZ/2jc3Lf+yirNqgsPiH8ST/ANA74Y2Vr9N0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4dQ48EfAqDH+s1Y3GP8At9kk/wDadYF2n2v4cXydf7Q+JNvF9dqQ/wCNdN8P4vKh+AUH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qX8n+Fc74aH2/wAK/DuA8jUfiYzkeu0260IDqvFF1/xU/wC0Hdk9Lm1ts/7s0zf+0xVC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P/oHfC2T8N1nCv8A7NWd4t1Dfpfx8v8AP+v16NP++Y7pq0vEjmy8c/Edhx/Z/wAPorce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h3FsX9mW2P8AAlxd4/7bXEmf/Ha5jW1+0/CXXE/5/vGNtF9cWtuv/s1dn4Xi8jxP+z7D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+261upP61y1tELrwP4Qtm6aj4+dW9wjWcdK4HT+Obj/ifftSXf8AzygsLbP1nc/0q9ZQ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/wBA/wAByyfTOlt/8XXOeMbjf4a/adu/+e+u2ttn6ecf611N8DbfFG5T/oH/AA+cD2/0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WgLHF+BoNv8AwzgmP+Pjxjqs+P8Adu0X/wBp1bkuN/gv493meJ9cjTP+7Hdt/hVrwFHu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jVr7H+9c3DZ/8drBebHwP+Kt1/z8+JpI8+uLOQ/+z0XRSR2HiQ/ZPHOvHp9h+Hd4n0/4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5Xwi/Zzs/72pwy4/wB6+j/wra+JEnkeN/i7/wBO3gi6h+mTZx/+ytVa0t9mn/sxW3Xf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/jSuirMoeKbnOh/Gu7z/AKy6sYs/W5vJP/ia1/DCfZ/jJIOn9n/CmJfpm0T/AOKrlvFH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9RWz/S3uj/UV19iY4f2gPG1q08SyJ8OYoo4t3zP/AKJbjCjvjNHOkFmcpo0fm/CrwFD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1B1K2j/ktO+I9zu0X9oG6z/rpbKDP11C6eneH9QtP+Ff/BLzbu3ii/t+SeaTev7pf7YU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+Nb+3m8J/GSwN1bLf6pqNi9mhlA+0xxy3BdlLfKVUSL/wB9VPtA5WemTJ5Hxs+FcHbT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/7NXnusRed8G44Ov2zxdKv1xDZp/wDFVb8QfGrwVafE7w94jm1y1i0u08JHS52ku4l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b+EnmvKtV/aP8B2HhGy8P3PiKzS+svEM+sExiSVZIZDC0YG1c5xH/wCPVlzpOwKDZ71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N2FpaQZ/3rnZ/wCy1H4Gg267+zhbf9O0U+P/AALk/wAK+etb/bP8KSeIviZdWFpqN9D4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a2aOYyLyw5+8275VqDWPjb40sPAvws8Xp4Y1iHR7EzabpGo28UP742/mRuso3N5bMskn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zR4afQ9S8QP/wAWE+IE/eXxRYxE+32LP/s9esa6d/7QHxNb/n28IXMf5rZpXwi3xS8b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WiXM2iXl4LxodQvNqtMsZjVztXco29lb+Gu08FxfE34paP8TfFh1Gz0/X/DukQXQ80N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mcv/cQMv95lrKpWitRxw8+p9BabrGn2/hf4HTXd3bxRSeIZJpvMdfkzrOefyrD1Pxno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1bUNQ1O1ntYIwWecLLMDt7Ngsv/AH1Xy4JfH2pwmObxJDZRNnKWtjFCOevGK634HfD6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heJ9avtd0i/1KOO606W4KRzRhSWU7dvy9Kj2mlzWGH5nqz6Ti+LPhXT/AIhfDzVlv2k0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KF2+RMNOeERtnb912IP+9XkHiD4saMnwhXwsbuyj1RfE8ur5lu1aNofIjVTiPJ3fKfl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RPDXj/xTpFvc3V1p1jqt1b2bPOT+5WVgn0+XH5Vxmt+CtK0oHZaE/Kx5Oe1TGo5K5o6M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iTrfxc8b/Z/s1lrPhjzrSI/eVftdvHuP+f4a5aXVtXm8R/A3TPDlyq67peiWrjz1ZYP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+HbIv51s6FY/2Z8MPEj9Ps/w90lf++78P/Sofh/D/wAXn8Kv/wA+nh3Rm/75s2b+la6y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f448UfEb4YT+Ifh9qHhS48q4uodTmt7jV/PgdimI3jeOJfl2/wAqwr74x/FnWdT/ALRe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0bULqWWedomQRuhfzFyGRVDfLyBzX1J+1nb/AGj4sD/pno+nQ/8AkNj/AFrxKWyWFmG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mZ6lSMIu1iv8DvA3jz4v2/xG0+XxNb+H5dD8Pza1ZW+n2UKxvcBsbZNyt8rKPvey15tH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8QdacHqsUvkf+ggV9R/sr3P2a3+OGpxR42eE/Kz/ANdGavAtJ0/MH/bb+lXCXNUaBpc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5kv9a1W/K/897x2zXtvxg+B3gnT/gP8BNbi8P2/9q3mk3CXlxGm1pVGJBu29WXzG+au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rDY42krXsX7Rk0lr8I/2ftMPEUPhZ5lHuyQg/wBKdRuLsRBJ3sfOmnfD7Srf/Vafb4/3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1na/tL/AA2WCyhhYX00jMi4PyQyf4Vi6XaBrKDjqRz+NeofsxQfaf2o/AuR/qor+X/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pNNJTPPNf0+LUPHPiYCLyov7TvuI/u/8fDf/AF65aeERW9s2MF3kB/A4rrBL53ivXJuz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mNZ4is1H9xpPzOaKWsTeovfPbfg5a+X+x18TJOn2vxNbx/Xb5NeRXWjBLgEDgr1r1rwL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sfS+8clJfcLCMfqi157jMER71ntNikcb4w0/Hh6avpb9quDb8StPtv8An30DT48emFl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RxF/z1mji/NsV9Cftcy+T8dL5P8Anjp9pF+SP/jWcxx1PEWslOcivTv2SoNv7TEEnX7P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vMrnUY4UJdljX1Y4r0T9j7VrKT49eI7iS7iMVr4SvJXdXztXdEM/qaHK1NhY8uu332B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Vy3i26xpkY9hXWW/hfxN4gt44dJ8Ka5qH/Xvplx/wDE1avv2aPi3q9gDb+AdXjU9Guw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7GUonefs6L5XwA1x/8AnteXh/75+zr/AErvmP8Axj34dU/8tItVP/fzVYlrk/g/4Q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vXLRbO/a9nka2FzFNhJJ7VV+aNmH97v2ro9aOP2ePCP/AGD5X/PWVrsjqeXVdr+R1Gh/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P+KXuU/76e1/+Kr46tuLY/8ATSvr1tQsLH9ni5TU5NQtNKfQbTz59Ms/tU0YlmtdzCPc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/XM3wptf+PfTPijrDDuFsbCM/wDfW4iuFu1Rnq0I3pJnn3iq4I8MX/tGP/Qa+jv2mrj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z6+E7NMenFeKa94x8BWGnzSj4Q6rqdqNzga74vIB/wBkiCNf0avb/wBo74lal4K8d6VZ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yaJYNbXet2NxeTRiRNnlKrSINqlW2t/tfN82aU/eOqKsjwptVt1JBnjB9DIK9Z/Y5uZ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nube28N3z+YkT7Qx8sKuSOpGa4Vfjn8TUGLDWPD/AIbXsNC8L2dsV+jMGNelfssfEjx1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vEvjjWtc0+28J39x5Mt2qKj5jAkVY1Xa67jtbtninN/uZGVtTjdL+EfxA1G3i+z+A/ET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H5y7aNT+DPjLT7aZtWj0Hw+hTrrniGytD/3yZCa8tuLKfVbaP+19U1fWfk+9qOp3E/6M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4pmh0y03bPvPbq3/AKFmnT0SHY93h8Q6YPgb4Z8BeIvE2g+F7PRtYuru18RSSzX9jrpZ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8zyWfy5M4wVrkJb74T22fM+JOv60R1XQvB1xz9GuHX/0GtrxR5Nv+yx8E4Yv3Uxn1a58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/vrNeZfve9RZuTZblZHRXuo+D7nU/DVt4Bj8dzeNH1qwXSbzxFa2EGnLOLiPDTpGzSNG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rXiLxZq3g3xx4vtfG/gmw8ceLYdSuYLzULzXLi2sZJPM3ForaCNWCsrK3zSH722s34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1i/6mKw/9KFrW+Nlz/bfxj8eah187W7lf+Aq+F/7521VjJMrW3xj1hMNpvw8+GmmMPu7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IFcTH/0Gu2+Empa/wDFHTfiR4i1zULbTte8B6Kuo6BdeG9Pt9L+wXLGXdIY4xibcIV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ua8lFev/ALOOF+Gf7RD+mhWqfnJNSkvdY4u+x51qnxH8fa4jLq/xM8aXqHrGutSQof8A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4Q0fWBLd6nHc6u3VG1O9mufNPTOZGJqGCFrufZnA6sfQV3Nlp0dxbQTRQpAsfyiNenH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0fRIPhh8JB/ZVuZo9GvkT9wnyQ/a+FX+7W14O1GX/hENW8o/uo3b/wBArl/i1qkuj/DH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9eMFPQsZo80/4Rma4+FmsS/63/SZt8m+smjRSsjx/wCHrG7+K/w+j/veILH/ANHx12Hx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/Frd0P/AB4iuS+DbC7+NfwzTH3vEVmP/IyGu1+MJUfGnx2W769eD/yI1b22MTze/tne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0/Z6svL8TeJnx/zCQv53KmsXUI1ktBgfxj+tdv8AAO1A1nxKcf8AMOQf+R1rugjgrttN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a/8A9M9I1n/x2yiFY37Iou7jxxeeVL5UX2qP95/tAcj/AIEprV1Rs/tH+Om7waFrjD/v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/wCKk1b/AFfm/a96fPt+bYCK1n8EvQ46Pxx9TzvVHz4q8bnPXVb9/wDyIa5DxZ/yG5fZ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FJNv4o8VSy+X9ruNV1BJvL+7uM5rjPGdzu1vUfaYN/3ymK8SDue/I9B+Br+V+zH8dnP8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i3i18rbYP/AC0z+leofCnU7aD9lT4ySNcxp/xO9MDHd/Dvj2/n835V49PcLqx3QRz3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/QVNdCTuZvRHN6z/AMgyc/7NfTH7SY8jw58BYf8Ann4Rsv8A0Fa8D1nwL4lvdHuvsvhv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f/oZWvcfi1dP8U7b4dDw3PbGLQfDNnpt6NTnGn+RdIo82PZJtZtvHzKrL/tVrIUbJWPJ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km79p/4Xr/d1HH/kGamx/CfXLj5P7Q0XzO4t3uLnH4xwlT/31U/hTwxqvwy+J2h+L7PV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eb9hu4/sschMUi4LySbh8sh/h/hpxTaM9Ec78RtS+2/FPx5cy/J5viG+b/yM1ZltfQg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TxBrGoS6t4m/4qC8uri6utLs9Qt2lRuZZF8mOKSb5V3M27+FKs6Z4U+Fk+nXeoaY2qe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zW/uSjy7vKyFWH7+1trfd460kmhuUO5Y/Z6uY7X4G/tJTt1XSYIj/wBtJLlR+oryUeMI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0VP9YvavQLyy03wVptlrPh3wp4hHhnXIvtbrCFW0vo47loV+02800m9o5Puqy/xbq6+y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l+HzaJpuiyxfbEF5bz20NtL5VuZVx9niWRVk+X/dz8y1ooNk8yseJ3z6jrVhMmmaZqGo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NKSfYqpr3G+g1LW/2RvhZ4c0zSb+78Q6Nql4+p6c0RhmsQz3LRtKsm0ruV1K/wC9S+H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iGX+1dL0rUNLutNTy/Ov54JY7mFpOvmxtuXj2rkfGHw+1u3+H/grxXFrdnFLrkLfbbe4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j/dtIzMqsuPvbm3J96iVCciY1oJmFYeCPE1zzcQ6bYDub/WoEI/4CrM1Zvif4U61qoih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RYvc3JZen8MKr/49Xux+B0Wj/tKy+DpvE2uXXhq4vb3/AIl8k6wKkf2FpY+Y1Vv3bY2t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f8P6x4f8bRat/aGq/Z4fD80MmoahcSyxSSeZ5mDu3fNn5l6cURptEuvFanO/FjxTY/F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1Tw9MIYrI6Ta2UM/lCHKq/nyTRr82d23bla4qx03whDcG0ubu71i7kdkSzg1y2gnOF3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qtu/u7a7TxR8NvDMH7O/gm7/AOEf0/7V9l1iFLiSFZJUX+0Bt5b+7lv++6911vRbG3/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3L+IlmedIkVnb+yBluPwoVJ3M/rCZ8aW+j+CdY1jT9b8HRapp+n6Gn23ULjS7271KeWO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Ksas3y/u4/m37a9uudQl1j9lS4u/skkX2y88Q3SfaP3bJ+8j25Vvm+aui0a3+z2/xRl/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OAm7/8ArVR1qMR/ssQFuQTrp/8AIsYrojF2OaVRShfv/mZ3jHwj4n1/9ojQLa2e006f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zIiJ/ZKbiyrtPr3rnfB3w28V/Z/Flp/aGn+H5bfTLXXUj09LhopZpbryj50byLubbna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qD4ej0ntP00pag0bjVfGnt4S0z9dQatKkeayFTrcqdu7/I8luPB+t6f8L7vxNF4m+ya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W+k27RXEdugMPEisyt13fM2d9dNdeBbnS/Hnw8VvE3iCbTtWn8PtdaWl7i3k+0Rgzgq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3y7mxTvEVxj9n/UP+mniPXT/AOQ1rrte4+JPwmX/AKa+G/0hNL2fKT7R2Ob8P/Cbw/a/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oarpP/CJapIlvqmoXFyqMl1GFZfMb92y7R8y1R0f4beFP+FT+MIf+Ef0+W1t/GEnkfaI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2l93+zXf6eR/wtfxx7eDtW/W7rnLa5x8H/ABpL6+MZ/wD031XKY+1Zz/ijR7S3+H/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f0uH7g+VRfNhf+A5Neqax/yc/an0/t7/0nkrzvxx/yT/4Sep0fS/1umr0DWjj9piE+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qKK5uaH/b0f1OT8KyhvDXxYPpD4eX8i1c7rR2/sr6GPW21v/wBLVrU8HSk+E/i6x7S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LY/Zc8OjPWDWP1vVrpSSWhz/APyP6nqHjQ/8Xp+Gw/6jmj/pYx1z3hVv+K08fn/qTbz9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IH/hd/w4Hprml/8ApAlc14SfPi74gn/qTLj9bxa5+q9P1Nv/AJKX5FTwSf8AiyniVu3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VNYHl/s4eEl/6gDH/vrVs1P4LOPgL4mb/qcG/9N7VH4mXb+z74TUdP+Ebtj/31qeaG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P6noWuv/wAZe+GF/wCo7Of/ACQrzb4VSeZL8U26/wDFNW4/8mhXoeu5/wCGyPDY7DW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OOXt/iqx6jw5bj/yaFXb3fu/Mm35v8jsvhrPn4Taof8AqbdQ/wDTfXI+PJgPgn8Lx/1L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DMZ+EepH18Xah/6QCuR8fcfBX4XD/qXrL/0qeq/zM6f2v8AD+p6PI3/ABmrpPtq93/6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E7+Ift4btv/AEqjroXOf21dKHpq93/6RyVzPwpP/E6+In/Yt23/AKVR1mv/AJEun9r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4H8Z/8AY83X/pvauA+Jjf8AFgfhwPXQv/bp67qxP/FDeMv+x5ux/wCU9q4D4mH/AIsJ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dSVv/X4ELdnqnxLfP7WPhBPTXdP/APSeOuZswR8RfGLHt4J1kj/v/XQ/EUlv2vPDC+mv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iwPHfjFh/wBCHrDf+R6yjvH0F9n5nmenhz8KPE5yefFOl/8ApHcV1PjZWX9lH4Sn/ph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dNz/AMKi8RH18Xacv5WM5rqPHnH7J3wl/wCvfVW/8iGtJ7x9f0Ki9JehufEHP9neAV9E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tyBv+Murf2m1z/0TPWR8QVzD4AX1/wCEVP8A44K1IP8Ak7i295NcP/kG4qFt8mJv3vm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H/sBaZ/6VJW18Khu+CV7/wBjbe/+m0Vi/DUc/FD/ALAOlH/yaWtz4SjPwUvB/wBTbff+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LX6M5Txquf2bPBp/6laX/ANLWrrPiEgP7UXgUemo6F/6LjrlPGR/4xr8H/wDYqyf+lrV1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BQ/6iWgf+i46P+CL/wC1F8P8ftRX/wD1769/6DNVPw3xqPxS/wCxc0X/ANHpVrQD/wAZ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/wCgTVS8NnN98Vj6eHNF/wDRyVT+H5L8yf8A5J/kQeHuPgd4n/7HOf8A9IRWb4n/AOTX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X/paKv6E234F+Jz/ANTpP/6Ris7xOf8AjF34ff8AYF1If+Toqp7v1Bf1951Xxh58NeGz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ta1ySP2vPD//AGM9+P8AyDJWT8Xz/wAUr4cP/TPwx/6Ctat4dv7Xnh3/ALGi+H/kGShb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+FL/APFw/iOP+pMvx/4/FWj8HT/xJfil/wBhXQT/AOTElZXwpP8Axcf4jj/qTdR/9Cir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8Uf+wloH/pTJSl/kKH+Zr+Af+SZ4/6nLWh/5LNXAfEIZ/Zi+HbemkTj/wAjzV6B4AH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rA/8lXrgPiBz+y58PfUaXcf+j5qF19Snt/27/kbf7Sn/AB9eEm/6l/RT/wCPGu5+JJ/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n/oqOuG/aV4fwmf+pb0U/wDjzV2/xKOP2ivB49PG8f8A6KjqVsvRlveXqjkfAJ2/HwD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zPhCf9N+Lg/6lq1P/kwtangYf8X/AE/7BeuD/wAdkrL+D/8AyEPi3/2LNt/6ULWj2+7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HQfB9tmjePx6eLNK/wDQXrL8Ptu+BEXt4n1sf+Q60vhMMaV8QvbxXpR/R6zfDQz8CYh6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/i+f6ELb5fqZfjjn9mPwUf+pfmH/k41Xfjm22w8PN/05+Gz/5B/wDrVW8YKG/Zh8F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VvVj454/sbQCf+gZ4dYfhHSh8S/7eNvsS/7dPRPiScfHvwsfT4hw/rBHXN+D12/tLeG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iug+J52/Hfw37fEC1P/AJBjrB8K8ftNeGR/0011f/HLmlD4fkTLZ+pzvwSGfHPxBT+9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r3w3fD/GYf8ATtpT/ldmqXwN+b4i+OwO/grUB/6Kqz8ODm4+Mw/6h+mn8rqrm7Tkv8JM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m2PDHj9fTx9B+tu9efXJz+zl4aP93xRqi/8Ajqmu+8KnGgfET28e2v8A6JevP5ef2b9C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Q1qlo7/3v0Ka/I7PUzu/Zl+F7f8AUB1JPynSqvxBPmfs2eH2/wCpFtx/3zc1ZvCD+y/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n/kwtVfGnz/sz+Hj/wBSQo/K6rCG7/xA9r+X+Qn7RbZ02wk/6dNBf/yDU3xgfyv2rNOb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VT9og58Oae3/AFC9Bb8oal+Nrbf2pLEj/oZdLP8A49HXRT6f4WYy+16o3ZW8r9r7wyfT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cUzwUM/Hvwyv9/w7q0f5LL/AIUzVX8v9rrw2R/0NNyPzeepPBny/tB+DR/e0fV1/wD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S+Jepl/DNs+OvGw7t8Pyf/AB6E1lfA9t+g/Gf/ALBVnJ+Vw5rR+GR/4uP4rTs/w/lH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Aj79E+MQzwfDVvJ+Uz1VT4H8v0Khv8pG78F3zoHxfPpqmjv/AOTEgp/gkbPh946j/ueO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wUOdC+MKel5o7f8AkzJVvwUu7wj8S4/7nje2I/79yUd/l+hmt4+jOf8ADYz+zVbJ/c8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6Pmfst/Dpf7o1Yf+Ti0/woN/7Olx6R+KtQX87UGoky/7L3gVv7surr/5NJR/mStv+3TQ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4Qb18IIv5XW3+tRftBnzPAGjy/3vCmjSf+Q3qbxL8/7NHgo+vheYf983o/wqD46Df8Lf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H8vMX+lNdP8At4p7P0Rp/tUPjWBN2W60l/8AyCn+FR/tBv8AZ/j7Yt/c8VWh/P7NTP2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kS/+QFpv7TRKfGuCQdvENjJ+a25qV09B9/VG34w/cftJ+Dm6Y8cSr+cw/wAaz/Dn+jft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/D/49cj+tX/iMfL/AGiPDBH8PjsfrNGKz4B5X7U/grHfxRfJ/wCRZqI7/IpfFb+8ZvwF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/eTUI/8AyXb/AApPg22P2hLGP+/4f1CP8rZv8KPgqfL/AGufDy9vtGoL/wCQZKb8H+P2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jF/5KvRL7X9dxL7P+I1/h5z8W9YT/nv8PLpf/Ia/4VnfCk7vHPxST/np4M3/APj0daPw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56+Bbxf/ABxv8KzfhHz8S/Haf89fA05/75WNqvv6IjovVmP4EGdP+PsP97w9DLj/AHLi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4tJ6DR5f++bg1S+Ho3ah8dYj0Pg+R/ykU/1qX4Atnwr8W19NJ06X8RdUdH8v0F1XozS8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TvHrumz/APfUjCsn4fr5nwC+IEX/ADy8TWTfnCR/StvwUu7w18e4e39oaS/4faGrI+G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d1vTZPzDik/t/ImO6/wjvAT7v2bddi/55+MQf++rRq679npt/wAF7Qd4vGdwn/fdvXFf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L1Efiyzk/wC+oGWux/ZxOfhFeqf+WfjeM/nb1T6r+8aR2XoYngpd/wCzjpS/88vFOqw/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9lHwmevk69qEf5utdD4CXPwBdP8Ann46v0/O3asLTV3/ALJdkf8Anj4qu0H4qDWf/wAk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w2fO/ZY8ID+5f6xF+SsaufD4/af2aPCS/wBy51qD/voM1U/Bg3/su+Hx/c8RapEPo0cn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/Zv8ND013VY//IBo/wDkjW3/AKSjnk/ffsyfDU9fLfWo/wDyIpq0w+0fst/D09dkOsx/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n7LngsnrHqurwj8QDVvTfn/Za8K/9MrvWoh/31mtF0/xP9TPv6f5Gfq8nnfsxfCo9Ss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+Hx9p/Zr+Hnf/iR61B+UrVxc3z/syfDYH+C81aL/AMjIa7XwB++/Zz+H6nnCa7D+G9j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xOc1T97+zL8L5PTStTi/75uBUXiL97+zD8L29LHUIv8Avm6FSMfM/ZX+GpPaDWE/8iKa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4Zsf72rJ/wCTK1S+x/iY/wD5Es3v7/8AZr+Fjf8AUK1SH/vmdTW54Qxdfs0/DzvjTd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1fzP2ZPhif7qayn5SLW78Nm8z9m/wIp52za3H+G5qS6f4v8AMP8A5H9TL0c/aP2c/hh3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LVnS/wCkfsmfDluphvNSi/8AJgVf8KfP+zb8Oj/cvtbh/Aqxqhpv7z9k3wmP+eetago/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v8w6v/CP0ZhJ+yh4GH/PLWtYg/Pc39K2vhDKG/Z/0A/88/F9/Ef+BQE1zXh6Uj9k3w6f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OFjWr8IpyPgMFz/qPG8xH/Arektl/iYm1zP/AAod8Jfk/Z80df8Anh4/uI/++raq/wAO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f8Anj4vuB/31aiuc8EeNbbRPhBc6XI3+mQ+OFvNnon2ZlP64rnfD/im8svAviTQkUi3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rGN0z+VbQoylt3Od1Erf4TrfhVq6Wv7OHj+wkkxMPFltLGpP96JQf5Vi/C3xmPD3hD4l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66T6oSK43RLy5h0HxRbRuRAdYgdlHQkLxTdIZYbnxZGTyHsyP++jmvQp4eMb83VnP7V6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NhcfEeGM8ahJZzN77XzWMZWbVfF5Y8zW9tIf+/ppyMRq3io9jbWp/NqqsWGs+IlP8WnQ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x+ltjU/GSf8APTSIm/KRak0xz/wmMXP+s0S4X/x2q2mnPiHxEn/PTRN35OKfprZ8Za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/wDIdaoomgb/AIq7Rj2fTrpP/IYqCA41jwsfUTJ+cbU63b/ipfDLf3oZk/NKr27f8TLw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uKCCJG8vVvCb9xdMn5qwqi1x5CadL18vV4//AEOrdwf9O8Ne2oLWdffu7Bv+mWqKf/H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jqLd01FT/wCRKZ42UNYeJP8AYdX/APHh/Sjxy22w8QD+5eBv/HjUXjCTOneJ/eNT/wC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2y1vvm2Rv/HFNQas/mIMfx6XCf8AxypPEB86y1PvnT42/wDIS1VdvMSzPZtHQ/ktaFF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72lMv/fO4VD4fJPh/wAPf9criP8A8iUvh192g+Hj6Wc6f+PtTNBfGg6H/szXKfk9QBF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7laXRXKaLfj+5rP/oS03Szt0kD+5qcw/wC+lqLTpNuma0P7uqxN/wCO0AXdGP77xWv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FbGs6+P7+nRt+T03R+L7xSP+mdq3/j1Ic/25qo/vaST+TigCRmz4mH/TTS5V/XNNBx4q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zFIP+Rj04/37GYf+O008eIPDDesjL/OgCkz+W+gv/c1CP/0LFWfF/wAlhK3/ADzvs/8A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2Lf889Qj/wDQ6v8AjcY0/VAP4bjd/wCPUAW/GR32viLvhkb9M0zWT5kF/wD7dgj/APjt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P78CN/45UNy3m2meu/TY/wD0GgCtp7ebb6U3rpmPy4pmgndoGhH+68yf+PU3Qju0/S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naFx4dsz/zzvJhQAmjv/xLZV9NUkH5inWvCa6vpdwv+lQaZ8tpfj+5qI/UVYt1/wBI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B2an4mT1s4W/Jq0k+fxVaD/AJ7aXMv/AI7mszp4h1pf+emmZ/Jq0YD/AMVF4ffu9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TOqeHm9Zdn6YqTVW22tn/0zvY//AEKqpOyfQ3/uXiirGvfLYSN/cu1P/j1AEPilcWWs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XWf3r6h/t26N+ampPE65g14f7RP86iuP3j5677OI/X92aALdrJ5ulaYf72mgflxVXR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mj/8eNP0ht2h6Kf+nJ1/Jqj0fjRov9i9mX+dA0Msfl0mUf8APK//AJipNF4m8SJ6LE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8tYX+7eRt+lP0XnUfEA/vWqn8moNF8Z2XwaXf8AFTWbYf8AL1oVzgeuFrufhJdiD9q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vn13K6muH+DLBfjdpvpPp11EffdHXQeBbj7F8ePgtc5wRd+QT/20IH8683Efa9DrpOy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8bfhvd/d8rWTBn/dmNQ/tYw/Y/iPrDYx5XiZ3/76wf61Y+L6/wBlePNCuX4/s/xnLET6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7bEOzx/4pfH/AC/wzf8AfUKmuVfH8jd/C3/eJ/22IvtOpajcj+O1srgH/ehxWp+0Kf7R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fB8Zz67HIqH9q+L7XoFlcHn7R4Y024z6/w074gH+0v2e/hbeHk/8I3cQE/7si/40l8E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0V/tn7OPwquOu2O/s/0B/pXNeBk/tT9iPV4Dy+m+Ix+AYba1/hvJ9p/ZX8EtnP2fxHdQ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Afaf2XfipY/8+muQzY9PnxUW0XqC/Qzv2d2N18I/jvYDlo7SC6A/3XVv/Zav/syTBf2h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0yj3zHWd+yj/AKQfjFpx5W68NSSkf7u6m/sx3G39p3QiT/x96a8Z98xn/Cm/iqIhP3Yy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s3jFMDAmso2/HkGm/Ay9/sz47/Dq4JwBqAQ/wDAlIrovjlpn2XxjoY7yxTRH/gMmK88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4QvVODDqsPP/AG0I/rXZDWiYtWqpnpfxgkOl/GrWm+6bHxMzj2BkBr3b9v62zoPhnVQO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j/8ArV4V+06nk/GXx15fA+3w3A/GONv619C/tzx/b/2d/Dl+vLra2M5b3GRXm1tOU66c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2tF52t6NdjkXGkxPn/gLf/Y10P7SKjVvgt8P78c+fo8XP04rD/ajP9paD4IuTz5mgwnP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QZjqX7K/w4nPJj05oyfphq0htEjrJd0aS41r9lX4dv1Mdhc2h/4Dnj9Ki+CFz9p/ZYi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6DGKj+Hb/wBo/soeGMHItdTvbT/vp5MVR/ZzufM/Z98dQdfsGvxXGP8AZO2hbfMuO0X5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IdTjzjbcSD/x40VJ8SLOSDx3rkfyjFy3FFdJx8yPtvRP+JlonhwN8x1v4tX1y3+0scy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y2adf7S+Jtt+Plon+NL8O/n8NfARf8An58Q61qv/fMs7Z/Q0/4eL9p1f4VoRn7Z401D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/jleUeqRyt/afhB4hyNd+LrSL/tLHIn/AMTUWvr/AGjpniZOp1Hx7Y2w9wu0/wDtSpP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Y9b7x5qd83uFmk5/8dFGhD7dN4RjPI1D4lMx9xGsP/xJoAk8af8AEz0P4tt1/tT4jWmn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viU3n2/xnf/AJ7eIdM076/63j9VqTTh/anhXR+/9r/Fe4mf/poqSIv+NU9UT+1dM1uL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b59ceWf60AaPxTO+2/aCP9/U9D0r/vlm4/8AQasfFi5Edx8XLhT/AKnRLOwQ+7Srx/5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9p6R4/kX5v7a+KlnZr/ALSR4NJ8WJ/P074xS5/1+rWNln/tvcN/hQBo3Z+x6h8aZOn9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p8oqXREFn4msYiMDSfhop/3XlWH/AOLP51U8dXm2L9qCfPWbStMQ/SPp/wCO1o6svk+L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bTbX6ZaH/wCJNAFbwSPJ8SfB4f8APt4G1O9/7aSLM2f/ACIaq/Clf+JZ8BE9Zbu+f/v5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Wn/Er1ex7f2R8Ip7j6b4Y/8A4qq/hGH7KfhHZ/8APj4QvL3H1tZj/wCzigDC8Mf6X/wq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p3rj1WKNFH8qg1+Qy+F/jJd5/wCPnxXFb59VFvIP/ZhV/wCG6eb4l+AsfXzX1/U/zlZ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r+GniCRuf7T8dbD7j/R4x/6GaANH4rt5dv+0BJ08nTtNsf++p//ALCuy8SDyPjRGg4/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DEP/AGavPvis/n6P8d3/AOfnW9ItM+uJJjj+Vd743Yj4x/E9v+fXwfbQfTM1uP8A2Wqs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4HqP+WcGp6n/AOljZ/UVheFovO+D/wAGbf8A5/fHE8+PX/SlH9K3PDY+za/8NV/1X2P4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bOQ/+zmsTwZqGn2/hD9n7zru38qz1uS6vfn3fZP9LY/vMdO33vWpbsFg8eXhm8HfGK6/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vy3Lf+zLXT+I3+zeL/2jZwcC10LTbD6cAY/lXnXi7xJpQ+H/AIu0+41C3g1C98Rw3ix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kDs204Yv+YqPxh8efBNxrHxxlh8QWfleKILW6srjz/uLE/KkBW2ttZW/CkpFqEnsj0j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URf8+ngtrj6Y06dv/Z65/wCHkXmr8AYf+evjDULj8pwuf/IdeW3n7ZHga213RNQs2ub0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YZH3s1ssLOrKB2Xdt96yPh9+0Pf+KvEvwt8L+C/DmoX/AIh0bU7mTS5buIW0VzJNLLK5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e0RssPNnrOuP5/wm+KMn/P54t2fX/RmH/tSum+IaiDxR+0DKOlt4etrUf8AgUq/+06+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+x9W8P2ng+40+0k1OS6ure8vVVkuh+7bkLuH3V+X2rK174o/FjxBNq99cPYW8uroI792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7Nobnmp9oNYebPtPTE8r4h/DeL/AJ8fhu0n0zprf/F1y/hm5tP+EY+EUst3b+V/wnN1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F5D8x/urtjDfN614R8cPhd47+FHxHPh+08bf8S+3srW5sriOyRZ4o5E+5/s7W3/Kvy7a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P8AaXjbW7nPVRdeWP8Ax2sI1rx5jX6r0ufUet65ay/Dv4s6a0sker6t4mF5DFs2+bD5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d3+13qT4gftGeDLT4geLdTtb6C5stQ8Mf2RbS3F3HE6TMLfGY8scZhIrybx/8BvCkH7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WT+39Qe+hvbjzn3Xce4kZ+b7y4VV+teM/wDCDaT/ANAqP/viphUdS9nsayoxSSZ9QfBn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wdttAsYdR/4Qu3eLUDaP5zSbxcOzIny/w7m/Ct+XUPs/7NXiK7/5/PFk7p/4Dw4/nXMf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jXLr/nkkj/laXH+NdI8O39nPR7fp9q8WXkv12tbR1pFvqZOMVscv8XPFXxb8L6Nq3xA1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IG0W4Olzoqw+YwcrsP7xG3RDa1eRQ/H74lX9h4ftYdAcJ4d/wCQTJc6pKJLbDbl2vGF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D40W+f2PrGIf8tLuzf8A8jSGvi+xtCsCtjAPQGuWnVbcl5nS6aS2N74TaB8Ufjtp/wAR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6fpP9uvbvA88F3NG21Vm3N97Z5m1v9uvIhb/ABBv/Kll8TfZZdi7Ps9kisi7fX733a+u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45XvTy/C+zP1WavDBpG2CPJqVO9RxNnT/doz/wBn34fXfjj47+CtE8V63rGt6VqF6yXt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VIefL2t2H5VyXij4HaTo/i/W9KlmvNQis9QurVPtkz/OodgM/N9K+iP2T9GM/wC0/wCB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byf41zHxI08X/xB8VS/89NZvP1mkpufv8plGCUbnhVx8LvD+nQGWLT7fza+r/21vBu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iHS7a3uZvDdl57JEMyNGHVSeOoUKv0UV5FfadxaxD/lpewp+bivdf23Jd/xsu4Ov2PSb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1JO6NqaTjJtHzlLpscY+SLA/wBlAK928Tx+R+wT8LYtp/0nxBdTY/7aXH+NeU3HGkTH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nD7H+xz8B7XOPNlvJ8evMjZ/WicioK6PC9GBuPOr3H9nHTivw2+P1xjg6RaRZz33SnF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bfgq/2T9n/46Xf/AD0n022z/wAD/wDr1FZN0mluKC1dzyGfT1j8v3fH6V2v7L9t9t/a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mm/75hkP9K4/WCYO/Su6/Y/Al/al8EH+7BeyfiLeXNa837tkxWrOK+Ik32nx74il679S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m/i4/e/65Sf1rrvF+q2n9v6zJ9qjO6/uBnf/elY1514i1KG5SfyXeceQR+7Vn/9Bqq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+zNUC2Pwo8bZH/MqeH7f6BrmY4/8cqX4W6T9s/aC0qwPGdA0iP6f8S0k/wA6TxuyQfB/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fhX2AW6cVs/DKMx/tRlE4aPR9PRfr/ZC4rvStSkzzI3dVfIzf2okD/F/Vk/55w2Y/wDJ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n/3Wr2D44+IfDPi34r+I76X4geFNEt1lS2WO8v2kuWaKNY23QxozKcqa8zv7n4e24Pn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6N4du58/QuqV4eGdoHt1Yc0m0d1+y/D/AMWy+Psv/UCtV/WavFdGsf8A0e1e3/B/xJ4S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pojeKfE2lSLpttqcEunw6dcRxyNIoaEtIyjuTu/vL+PlrfEHwfb5/sz4Uatcns2teLNg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Yy/eOwcv7uxQ8WNs8Oai3/TNhXqn7UE8Ntp3wYsZZf+PfwXbcSdtyoP/ZRXkniD4qva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sUOxsNqL3t+G/76dQa92+PHjnxh4A8T+H7TRNW0vSrSTwzptykf9hWs8tu2zDJHJMrM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qm7kwXLoeReG5Bd6ZDbxeZNKpJ/cI0v8X+zXsn7M/hPXNL/aT8O6tc6LqdtpVvp96Hu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2BuYd68dvfiX8TNXBFx8S/FMKnqtjcR2Y/8AIMa4r0n9jm31XxV+0Ultrmva1rlonh+9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UlvLjbKs237rN/33UyclB3KjFXKdn8KPFoku7y60NdJind5A+q39taYDPuwfNkXtXMeI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OfAWkyLwRd+IoZZF/4DFvrznT/A+lT+daTafbyxW7/8vCLK3cdW+gq5NoOj6VBJ5Nj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nFTtoxzV3c980228K+Gf2Q9L03UPH+mz6dc+L5rpNb0jTLy9ti6RH9wF8tW3f7X3fl71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27lBrPjTV4u0eneG4bdW/wB1pZh/6DXXxLb2v7CngYGNDFdeLbuUL2yWuT6V5BP/AM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QhJybbFJaHT3HjD4a3Vxp8MngjxtqZ+226RrqWv2tqCxcAZWGNsf99V7H+0/470zQ/j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L4j1CIwf8TTUdWucOroCg8lNoXC57nOa+fgRN4r8HW46Ta1Yr/5MR165+1hced+0B4vb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FRWjg+ZIlHNr8ctfsP+QP4G+HmjjsV0Q3LD/gUjc16t+zP8ZvHPj/xd470zW73S0tN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StKgtCk25VByi7vlG7+LvXzYdQHkHmvW/wBkSYf2l8Zr/wD55+DJVz6bmYf+y0qseWDG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S9XVv7Q+JHii4Hy5A1Bok/75j215x4vvr/VGabUNX1TUJj1kudSmkz/AN9Ma0Zbwqg5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rjLBM1rRjpc55zPqD9nWLHwAX/bv5CP/AAYW6/8AstdR4uXy/wBnzwOueTosTf8AfWo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Z6k2/s/6b/tXef8Ayoyf/GhXR/EKTyvgZ4BQd/Dunn85LiQ/+g13JWPLqfa8zuNQX7P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dh+rW/8A9f8AKvknWNYzNGM/wV9heIwLf9lzxBx/zLmmw/nKP8K+JtXYC4i9oVrzXrNn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y+87w7dpjACkivo79s1x/wt7T7f/nhpWnx4+is39a+ZPETq+niPqJXVfzr6R/bdnx8e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nDx/eCFv/Zv/AB2m9DVPQ8X+0CvYP2NSP+FgfEub/nn4Kvv/AEOKvDfOb1r3H9i5d/iT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U4/76b/7GnVVqLFFHl6yfuB8o+6vas7VJP8ARLn5V+6e1WEf9yvzr0j7+1ZuqSf6HcfO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YPHqKv7OPwDTy8N/Z+qOZP7w+0HA/DcfzrzScRiu6+JGsxf8KD+AcQu7f/kBXU3l/wDL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uV5nHcy3S5htr6f/AK42sh/9lrOLBnT/AAdbzfj98Ml9fENmf++Zak8fjPxB8Xf9hW6/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e9+HvxF8G+Lb7w/qsmjaJqdve3ZW32nyg+Tt3bea1LvS9Y8U65rV7ptkhgurmWaNJZwr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etW9CbWOfA/1v/PX5f8Ad29/6V63+zzIU+B37Q8/pb2UOfq8lcW/wu8TLb+beS6bYQnb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QtaXh/UV+Gfhbxj4Qutc0O403xTPaT3WpPPFBNaNay5CLCzMsm7P95dtYVE5R0CnJRep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WJbwbbi45C94196q+MDd2+jmH5PJ/v8A+z71c0vWvDGq6jbaRF4qvNS1y7ZUttP09FM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bbt45XB+b+HNZo/snxhp+of2Vp+ueK7SzSN9Qjt7W4i8qOR/LH3mjZvn+X5V+X+KpjSm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ZNcs9U+FvwStre/Sa5tNAf7VEf8AWRGRYZEz/vKxNXfhn4wsPD3ws1WznuYYnluJjhzX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0nW7zwVq+s6fcbtP05tVuInit447gW+xo5GZo/Lbaq/e+WvQh4X8Tf8ACb+JvCmn+FNL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2oJcSagrW139nZE2BYYVaNWz8rN/wJat0ZvoS68Fpc8l+Gmv6f4X+Lvw+1bUJvselWGt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QxrKuXJ+6q8V1vxL8Q6f4h+LHjG70u4h1S2udZuriG5guIijxtI2xh83Qg1p3HhfxX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oaPp8tvqd1ZPp8cFxc2zrFafaA43Sr8zNlWVl2122jfC67t/ih4P8Pza3/xKtYS386z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T/NOJgrN8s3zL/sja26t6dJ9SPbQ7nkk+n6tqEBitbS3835f3f2pN1a3wl8Qah4I8YXc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uIWsp9Qt0eSKKbejxqdi/wATfLu+78/zVq6H8NrvUPBvjyW78V+INQ1DR73S0srz+02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nau1vl/h/g+WtX/AIVRp8XgD4X3/wC7GrXkenefqEju0sxbUyqOfm2yNtZV+Zf4a6VG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ap/yXv4ly/8APPw3rb/+RIlrwrw38QLj4deE9SuYtTufC1xd3zvpmsrpjXsczwribgK3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9e66pb5+M/xYPmv/AMivrfov/LworzjVdOi/4Zutv+Pj/kJa5/y227/3MY5/75FVvH1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zHttP0+48UWvhnUPDPiC78V3EzTPHHazQRXshhNyV8ySZYdrL8yqrf7O6k07+xNY0fV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laXNZwTx6hdWlpK7XHmeW37zzPl/d/Nubd8/3a951KwVv2h/AL7eQsbtzj7ujH864bw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f3Sf8fOidvRJKyhRi1dGtTET5nqeZaR4fstAuPCniDQfh7p1oPGCQ3Q1G61uR5rNpLs2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t/1i7dq/PXouqaL48HiLxH4WTXtH0pLLTdU1Czlt7e4ud8lpOibZleTbtkUndt+7mnXN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VTc8OnkZ6/NqTE4/Pmu61H/krXjT/sXfEv8A6VAVt7NJGLrSd7v+rHiuoaT4nb4Paz4m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+uXGmFrHRLVY5ohaiRMLIrNG27d827nfV+2+E9pcfFj4f6fd63rmoafrD6T9t0+S9ZbZ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rAM3zfe+Xd8tX9bIt/2fvEX/TTxfefpZpXaab/yXv4Tw+iab+mlVPJcuNVvc898JfBf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9Ok1Ozi0zR5VGo3U1w0btfFGZGZiy7lB3Y61n+MPh/4Z/wCGcPB8v/CP6fLNG+sQJcSQ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m+b+9+dekeFTmb4ke2laJ/6WMa5Pxjcf8Y/fDyH/npcaj+uoVtCCFKoz1XVtLtLb9sX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7MQoH/MLArj/AAZttNC+Iu0ADd4eUf8AAfMIrtvEs2P2vbHn/V/bSf8AgOliuC8NSf8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deH1H4pIay5VykTdv/AmY3iSIR/Ab4cRf89bKRf++tTY16Lq2P8Ahrq9/wCmMWpv+Wn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g38J1/vW8Y/PUHrvtWnP/DXHiH/YstWP/kitXHb7yG3yv1X5FPwU4Gi/EI+t9oA/8lGr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wbj7m3kP/lRFdv4TOzQPHx/6iuiL/wB82b1wvi4GT4efBO2/vWaHH+9qQrSHx/12F39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ZUw9Jb7/ANNrVmeFpP8AiSfEX2g8Nj/0Kr2qHP7Zd4ewbUT+Wmmsfw4+zRPiQP8AsXE/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91eg5Pf1f5HGeNn/AOMe/h5/tLqX66ga9m19s/tdeG19NZz+WkrXiXjc4+AXwxX+9HeH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5/bE0If3dUmP5aWtVbb5mKvr8jhLSQDR/iu3/UA0YfndGsnxMwH7Lunj+9Drn/pVEP6V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B7/2NoC/ncVneKzt/Zj0Qf37fWj+d6g/pWsVo/UtPS3l+p6FMP8AjLbwIP7s9v8AppQq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Pfbwvo/63z1fm/5O88Jj/nnNn8tLqlo4zcePz/1LOhD87x6if9feKG33/keb+KeP2clx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rvPEQx8ZfhKv+1oH6QmuC8Vf8m3Wh/v6xrbf+PRivQPEi4+OXwpT0fQx/wCQKqX+Zcf8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s/8AUmaj+t+tc1ZHb8B/FR/6nGX/ANIcV0ul/wDJQPHbf9Sddj89QWuXjOz4AeKG9fGN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bfqP8fceDPg8vromifrctXoOttj9pAkf88PER/8AIVcB4/X/AIp34Ox/9QXw+PznNd3r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8SN/wCQ8US/zNV+qOG8KceB/i8f+m+hj/0ZWR4tb/jFvwgPWy1Y/wDlQrV8LHHgL4tn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sjxecfsw+DB66fqp/8AKhWkdvmvyI6/I9c8ZKP+F7fDwf8AUc03/wBIFri/Bhz4s+IH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12vjDn4/fD5f+o9ZD8tPFcP4IbPij4hn08Gv+t4tc0f6+8fT5sq+Ejt/Z98Rn18ZN/6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vhT/sV7H/05VW8Ktj9nnXj6+Mpv0sjVzxUuP2f/Cw9PC2m/rqNXJW+8ro3/d/U7fWx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23df+kVeW/B3iz+LJ/6l+2H/AJN16jrJ/wCMw/Df/YZvP/SKvLfg8cab8WT/ANQG1H/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ivq/V/kdX8KRn4S3TevinVv/AEgWuW+I/HwV+Fo9dA03/wBKJK6n4VcfB+5P/Uzawf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/wCLM/Csf9QLTP8A0fJRLf8A7eMv8juwM/ts6aPTVbz/ANI5K5f4V/8AIX+Ip/6lu0/9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trTf+wpe/wDpHJXL/CnnVPiL/wBi3Z/+lSVD2+4rb8fyNmyP/FA+Mj/1Pd6P/Ke1cB8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HroI/wDSmSu9tDj4e+MT/wBT5f8A/pvauA+Jhx8D/hiP+oCv/pRJWy/iW/rYn7P9eR6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A/6mC0/9JY65y0OfGXjI/wDVP9W/9KDXRePuf2wvDH/YwWh/8lUrnLLnxf4zP/VPtU/9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G9vmzgbLj4P65j/ocdP/APTfNXS/EVsfsofCYf8ATnqn/oZrmrLn4P697eMdP/8ATfNX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T4RD1s9W/SSqlvH1/QcNpen6nUeP1xJ4H/3/Cf/AKLFaacftc2/+/rf/om4rP8AiAvz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f+QxV5T/AMZawn0OuH/yFcVnHb5Ey6+pyPw6GP8AhaP/AGL+lf8ApStbnwj/AOSL3v8A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h/Dvr8Uv8AsAaSP/JhK3PhH/yRa8/7GzUP/TbUdPn+hb0+5nJ+Mv8Ak2zwZ7+F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j9qbwR/2EtA/9Fx1zPjL/k23wb7eFD/6WvXS/EL/AJOn8D/9hHQP/RcdNat+jF/wCTw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1y13/wBEy1U8J/NffFj/ALF7Rf8A0ojq1oB/4yj1D/rlrv8A6Jlqn4SP+nfFj/sX9E/9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mT1/wDAvyKeinHwF8U/9jpP/wCkYqj4m/5Nb8Af9gjUx/5OCrmjH/iwvin/ALHSf/0j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gD/ALBOp/8ApZTnv8wj09DqPjDx4Q8On/pj4Y/9BFauo8ftc+Hf+xqvv/RLVk/GE/8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8Mf+gitbU/8Ak7fw2f8Aqa73/wBEGjv6MfR+qOK+F3/JSfiF7+DdS/8AQo60/g9/yBPi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VJWX8Kzn4mePh6+DtUH/AI9HWn8HzjRviqP+n/QT/wCTclKW4Q/zNnwE3/FsJz6eNtW/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f+MYPh9/2C7n/wBKZa7zwIcfC29Pp431X/0javPvHrH/AIZj+Ho/6hl5+l1JQt3/AIgb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04i8In/qWtH/APZq7b4nvj9o7wp7eN4f/RcVcR+08P8AQPCT/wDUtaR/J67T4o8ftG+F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XFUx2Xoy29ZeqOc8Dj/AIyChHrp2vj/AMdlrD+EJ/4mfxaP/Urxf+lEdb3goY/aGtR6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rnfhG2NU+LY/wCpVjP/AJMR1fT7vzEviXz/ACOp+Ev/ACB/iKfTxRpJ/wDRlZ/g/n4J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/ktWj8J+NI+JY9PE2kn/ANGVmeDDn4JQ/wDY16yP/JWk/i+f6Ga+H5f+3GR4w5/Zo8Dn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q58djjQPDp/6g+gn/wAcNUvFx/4xo8C++gXo/wDJ01a+PTbfC/h1v+oDoTf+OGnHdesi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m2fHjw56f8J9Zn/yHFWD4eOP2oPDA/6e9bH/AKUVtfGJtvxt8PP6eO7A/nHFWLovyftU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/6U1Mdl6A+vqc58Bzn4meL89/B2pf8AoMdXvhpze/GYf9QzTz/5Mis74Dn/AIuj4pHr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1ofDL/kJ/GEeuj2Lf+TK0T3k/wDD+Y4Lb5/kaXhY/wDEl+I/t47sj/5DkrhVGf2ZtMP9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13PhY/8Sv4mr/d8bae35rIK4mFN37M1v8A7HjS+H5wpWif5hJ2+46dzn9lr4W+9tq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+f8AZj8Oe/gtv0u6TOf2WPhcfRdYH/kYml1z5/2ZfDI/6kycfleVhDr6h0fp+qKf7QfP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oLf+QTU3x4bH7Uenk/9B7Rz+fk1B8fvm+Hejv6+HNCb8o2/wo+P0m39pSxk/wCoxoj/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ozCT+L1RseJDt/a18MZ/6G9x+c0v+NaPhTEf7RngZT3sdZj/APHbisvxmfK/a78Mr6eL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npR8n9pbwGn+zq6fmLip2v8A4TV/F8zE+Fv/ACVXWh/f8A3Q/wDIYrB/Z2P/ABKfjCp6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t/DE7fi9fL/e8C3g/wDIQrC/Z6+WL4tx+vgyRvykanP7X/bv5ihuv+3jd+C/Fj8Y199K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sf8AFO/E8f3fGtix/ESVQ+DB4+Maf9OunSflct/jWj4JGdF+Lyf88/FenP8Anvp9H8v0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4N4/Zv1n1Xxhej87MVV03B/Zh8Kj01DWF/8AIsRqz4L+b9nfxKn9zxjc/rY//Wqlozbv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+sL/AOi2q7a/P9CF/Dv/AHf1NXWMyfsyeDD/ANS5ep/3zeVD8ZT5vwd8HsO/gvT/ANJJ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74ObrjRtVX8ryqfxMP2j4JeC26/8UZbD8riSs4/Gv8T/AFHze7L0RZ/adbd4Xs3H8Wka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tR+1QR/wskSeuoadL/5BtzUH7Sj7vAGky/3vDmjP/5CanftVvjxZFN6nTHz/wBusR/p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1L1RvfGd/I/aB0Fz0XxrCfzeH/Gqurfuv2o/CDn+HxrdL+dw/wDjS/tDSfZvjbpz/wBz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qb4sPkftL+Gj/d8cSD85lP8AWl29GOO7f94xfhefsv7YPhpT/Dq15D+cMgq38Kf3X7V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fnFcCqfhf/RP2y9AXpjxLcp/47KKteAj9m/ay8JDp/xNbtP0nFNb/wDbqIj8C9WaXwvX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/PTwrqC/+OzVm/CDn4t+IU/56+B7tfr+6T/Ctb4eL5X7RfgFf+euhajD+k9ZfweH/F7H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f1xB/wDWqX9ocdl6mb8OufE/xoj/AOengW5IH08s1n/Ag7tF+LSevhiBvyuFq98Nznx9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FfH64hjNZ37PbeZB8UY/7/gwy/8AfM0Zq5bS/wC3RR3XzOo8FnbbfH6P/Y0qX8rhay/h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X/PLUdLk/DzmWtPwgf3/AMd4+7aNZTf98zoao/C9N3gn43Qj10uX8rg02vj+X6C7ej/A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xJi6+X4h0tvwIYV0X7ORK/C3xKmeYvGNnKfxh21z3we/e/Cb4tR911LSJP8AyIwrd/Z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55eINMf88j+lN/a9V+g19n0YngIZ+Cevw/8APD4gyE/8CgYVh+DcH9lLUo+8Pi2f/wAe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Hy/hl8QYf+ePj2Bsf7ysKxPAo3fsz+K4/wDnj4t5/GBv8Kz7/wCJEJfijT+Gq+Z+zLb+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asa0Pgkm/wDZ3sD/AM8vFN8n/fVvmqPwkPm/s4alH/zy8buP++rXH9a1PgaAPgBNF/zz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i2/lI1XT/Ccz4OG/wDZj0Zf7niXUkP/AID1Y8ML537LWkr12a1qsP4mMtUXgNd37OAT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/wACtTVn4fjzv2Yowf4PFV8v4G2NV/8AJGf2/wDt0xLZvO/Za8ESf88db1SP89rf0rtf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wQvUJqesw/gVLf1rh9F+f9k/RD/zy8V30Q/4FDn+ldp8Ev3nwD8Of9M/E+pQD/gUFC6f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6Wpuv2WvAydfIvdYt/wwG/pVWAm4/ZV8D/9O+o6rEPYb1epvCFxv/Zj8O5/g8Q6tEP+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7K+hDr5evapGP+/Kmr/+SCf/ALb/AJGhoH+kfsxeCP8AphqWtW/6k/0rc+EtyJ/2ePCC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++lzXFeFfEFoP2c9BtDL/pUfiTUf3f8AsmKszwH4+bS/hPpmjRIVkg8R3s4YdPmRV/x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MzL2sYpJ9jpvAt2ifs6eDFZ8LH4h1aEr6bo93+frWBpWuwyfs46Xo7MBcw+JL/5P9l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W0HW7mLwpY6WrH7Lb6/dTBfdo1rI02dzpPlqx8uHVZgR77QM/y/M1106Ce/r+ZzTr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ykX4MQeHXQiNfFFzdqw6fNCQVrP8MapOvhvVdOjcrCviEzbQeN/lYz+VYuin/in2H/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8P8AyWuvL0xq0T/mjCtowjHY5HJsbZf8euqD016NvzjqSybaPEI/6icLf+OGorTiHXR/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ED7ZfEi/9Pls35hhWyVhkWn/ACQeMAOP9Otm/Q07SD/xMvFo9YbZv/IoqO2bbH4zHpNa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vxSvrYQN+TrTEXif+Jzr2f8AoGwn8pf/AK1U5D/xOdYH97SY/wBJVqyzf8T3WB/e0dT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of8APTSG/RlNUSO0Y7vFmpD+9okw/Val0nnxZ4cPrZ3K/wDkJqr6C2fGDj/npo9wP/QT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UP8AeE0f5oaABTjW/Ch/23U/9+6r25xceGj/AHb/AAKmJxqvhk+l3tP/AHxiqxbYdEb+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AI7/AOQ6E393UVDH/gVZur5XTtTH9zVMj/vs1oa9+6gtT/zy1Rf/AEZVHXxttddHT/TA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xqd2n+KB/tK365qHxCPMsvEA67rRD/5DFSeKzvsvEX+1Crf+OA1Hf/vbXUh/fsIj/wCQ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Y3Z679Kh/wDRdZsLZtdIP97Sgv8A6EK0rc+ZpMDf39Ki/wDQTWRZtusPD59bAL/481B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Knslyv/AI/VPQ/l0bTh/d1C4WpvDzY0XSCP4Z7lP/H6j0bjS8f889UlH5rQA7TiBYXi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bDy4vES+l3bN+tSWB41Rey6lG35ioif33iVR/fgb9aALNjJt1XxIP79nA35OKc0mfET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UVnz4h1VP7+mBvyZaX/mYbf/AGtOmH/jtADo5f8AidaC/qjr+aVHNPjUfDb/ANy7x+tM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6vt/8dqrdSbRoz/3b1R/49QAa6wTSpP9i+X/ANDrR8W82Osg/wB/P61leJ/l0zUh/dvN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b7TVf9oK36ZoAt6yfMtb7/bskP8A5Dqpav5mmWZ/vaeg/Imp5286yY/39NjP/jmKo6Sd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5O1AEGgv/wAS7SPaKZf/AB6pNBOdFK/3NQm/9Bqn4bfOm6cT2eZP1qxoB/4ld8O6aix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awvpewt+dX9Nf/iYawp6tBGR+DGstDsuNfXsJ4Wx9KvWDbdY1Af37HcPzoAjibd4nuB/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yF/+Jz4XbsWZPzrOtDu8TW3/AE0tJU/SrKPi88Nyel0FoKK2oHyoNPb/AJ53q/8AoVXv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5Nu/8fqhrw2WYP8Azzuwf/H60/Ei7rHWl/2s/wBaAINfJlTVv+mkat/44arQtvg08n+O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fNhnP9+1iP5x1QsTmy0c/wDTnj8mNAEuhSf8SLSB6LPH+RpumPt0u4HpqLH81NR6G23R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NFgcWmoL/dvFb9DQBNbHb/b8f8A00hf+QpdKbZ4g1OMf8tNOdvxHNJb86jrC9mijb8m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D/npYzJ/47QLmd7nVfCq6+x/F7wbPn/W7oP++kYVtLOdO+Ifwuvc4+z680efTbcVyng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tfxr+prf+Ij/wBk6j4fl6fZPEsy/T97XHWjdHbSd1c7P9p6L7Lq/iRuhtfGQkz6bsGt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vXcYyJrTT5098xbai/a7ixqvjk+msWdz/31EDmrn7W4+06Np171N14d0yfPr2rzvtR9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LDUvhT4KuBz9p8EQc+pjkpsLf2j+yf8OnHPlf2lan884qHxk/2/9nr4VXJ5L+Gr22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b+0P2R/D5PP2XxDdW/0Dx5o+wvKRpHr/AISL4Hv9q/ZeuI/+fHxbDn23oaPgGPN+Gvx4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+kpqr+z7Lu/Z4+I0XX7JrlncD2wcVofs/Rhdd+OWm9p9Ikmx/undRNasUNkc/wDshyf8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3/hu8Tb6kKayPgjeHS/2ifh5OeA7CIn14b/61XP2S5vs/wC0nZQH/l60+6t8fWOsTwr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NOePs+pmP/vmTb/SiW8vQUWlBf4jS/aFg8j4j6YSP9XqN1F9PnzXh13/AKBrNs3T7Lq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rK3+yfE2U9NuvTH/AL62n+teEfEKL7P4g8QEDGy+8789rf1rqoa0zGoveR6l+1In/F3v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p/ruh25/Svoz46xjxb+xRpd9jeo0JJFP+1Gy4/nXzl+0gTP410y5Y5a88M2LMfVlEi5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wkn7B1kv3tmiTx4+hP8AhXnV1eMZHXQknKS8jwn42zC9+DXwrvhyJNHEOf8AdAFbDH7d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ZXuoD7YzXL+Mpf7R/ZR+FN4eSiNFn68/0ro/Abf2n+xvqEPX7Nq8iD2DCrp607+ZntJ+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h+y1qluTk6f4j3D2DHP/ALNUX7Lh8z4efGSw6eXJDNj1+8P6f+O1X/Zdk+1/Aj4jWWeb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/wqf9lpl/4SP4x6Z/AdLafb67Wb/E1TdlJeY/sR9DwP4qaKZviBrUg6PKG/NQaK7vx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KZLCM5/7ZrRSRlyo9+8HwvHH8CrWYYFt4P1PUwPTzI5uf/HhUnw4bZqnweb/AJ5W+vap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rUafY/EPgyLGP7J+FAkI9N8cf8A8VWL4WuRY3/gx2dUFp8OdUulDHHzSCTn/wAfriPR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3Rf2dLVuMWWs6u49NzTMG/lU3w5VrnU/g8nUy6/qupt9EMig/wDjlZ3hXxJpOnRfB/z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by03bLqSJj5fseT+Vc5oXxp8F+EE+G93eazAraTpeo/boxIN0dxP54j+8fm/wBYu5l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Ow8EDzfDXwRg6/a/Eup6t9dtxK2f/Ia0eE1/tCP4dr1/tH4jXM31VAn/AMTXj3h/9qbw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PfLez+E4r2OZLYtMLh7hpirxsBgY83nPoKzf+Gmf+EI0/wCH8sPg7XJpbO6uvEGmXkll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P87dFbK/L6Uc6NY0JyPbNCn/ALT8KeFB1/tL4uSz/Xy5U/8Aiar+Ipv7V0rxKrcrqPj2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ZP1r5ptv2k/GcGl6dp+jeFJreDS9Vm1mxuLu7w8NxK+5m+VVra8Rn4qXXwe0Hx7FqGi2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p9P+zbvs91D8izfOfmZlRvmX7u2s3VitGX9Vme7fEXVIhofx3ilu7eKa88a28Wzeu4x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N/sNWp4/8Yaf/wAJn8cdP0+X+0Lu40iyeyjs08/fb2+4yPlf4VXbub3r4v1TWPiHq/n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f9Z9liWL/wAe2lq634faPd6f4H1bVv7Q1CbVrjU/7PS885vNeGSHEifL/C2fmX+Km5XF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R9etvDGpfEWC8lSKT/hXNho9nDn95cTTLCojjX+JsL0rzb/hqjwhp+taHfpLYx29j4Rk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ZoJmhWJn2R+Z8mVYbfvcivS/HWmwan+1Bf6dIfki1TSrYfSO3bp9MLXLft2+CtAf4jaT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cadDLeTW8Ija4bnbnbj7vzf99VzTq+zko9zoo0VOm2+h5r4f/a38M+EtZ8B3xvLTVB4W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triYXqSvIS6swXy2+b7vzdKTV/j1deD/AAX4WgPgDxBNaalqL+J9Kvpljjivf3kQ243H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358SfDdpDY3MogVcRFhxX0N8dIEg+EfwOsCo/0fw59oX28zZ/hSqV+VqL6m0aEWm+x4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xZZeIbe38AWsVrrl7FqNy17ef8t03eWybfu7dzfLursvE2ofGfWPhJZ/Fsa1pMUuv3z6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j+aLczNtkDGP+78rCuQ+zGvefFQ+x/sR/DO26G/1a4uMevzSH/CoqVpR0KpUo63R8u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LFfeOZraKD/Ux2lsi7F/2f8AZ616r8Nv2fLDxj+zt8WPEmv6prF/r+l3dklheNfyI69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/wB2sMf6Rq93F/zzeNK98+Ff+i/si/Ee56favEUdv9ceT/hWGJqyULo3pQvLlR8gWfwb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P4ppGY/+PV9H/sb/DnQbXW/ilHLpVq8H/CITxyxSRqY5N5/iz9K8/6V7R+y8oi0X443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M/UzVtVnaDIoL3z5k/siz083cMVsP3f3K9X/AGYdOW6/aV+Gapb7Nss1wzehWKSvOEiN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YH/fVe2/sm6Xv/an8H9/slheXH5xf/XpS1oovqeUfEOb7d8TvGU68h9euXz/AMDNUbq2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dwIPxlWrOoL9q8R6/O3JfUp3/wDIjVLoiifxh4WgPSXV7ND+M6VpB+4hS+NHr/7a02/9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2kWP8AZMZP+NfPdxPjNe6/ti3Hn/tBeL+f9X9nj/K3j/xrwO7njS3m3dcH+Vc1H+GV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t/xjH+z5p/96zvLjH/AS39K+dL+D/R5a+mPjRNFafC34BW8XG3wu8vlf3PMjRQ3/Asm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ow0/wAOa3qGf+ffT3/+JrShJQbv1MqsdD2P9iKIRS+Nbj/nnZXkg/4DaMP/AGataT5P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+tavpPr/pkf/wAbqP8AZL0XUdH0Dx42oWF1pMqaTqM3kXaYcjyIk6euWP8A3yai1aXy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a5uPzu5v/iRXbHU86eh65+0a/2D9mLwZbdDPPbSY9dtvK/9a+SbbSP+JRa/8C/9Cr6j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F/w40fVdR/sOIxM8TSWU9z9o2QovHkq39/8Air56g1LwzFp/lnV/EGqn+9p3hvyVP0M0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1PXnFW0PSv2cJBpvwg+P+o9M6dbWmf8AfEy/+zV48Lfz69f+G+raTon7PnxWuNL0zxJ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pwandWVpNkr0hcBl7ruVvmw3y55rz1L+KL/j18BW5PZtV8RXEn5rDGFqk7TbNLe4jvf2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Qx/x76deSf8AkIivKte1i3m1vU55Wy011NJn/ekY5r3b9muW91P4m6lbQ+HPC+h339gX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XFxDIVRV5mk5XLfMv8X+z38Yf4o/EIQhbTWdC0YfxLpXhqzhx/wJlZqSd6tyOTQxNP8A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kNxN5mr23/HvG0ny+cPSvc/2ovCPiDxx8b/F8+leHNVvIlWG0WaO2do22xru+boBzXmP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+JfgqxvfiP4hu7a71yzhlt4ZlgidGmXcpWNV+VgW46VZ/ag8JW//AAvfx1BJc6jcWral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i3RxsVCbsbcseK2k05JEx0TRS1H4TeLrLTpo7/S7bSAEbJ1DVra2x9d8lejfFHwf/wAW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L+GpdL0Le8mqauvkS5/jh8vd5n+8vqtfNF54L0G2sLthpFqx8luTFu/wDQs171+0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Geb/AK3/AIQ60T/0E/40pouGhwtp4b8C6fuF38X9Hkc9Y9E0i9vD+B2qP1r0/wADL4M0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Yav4m8T6PP4jsF1GWz0lLOeBlRdvlxySfMOU3M3Xd0IArw4Ih6c17B8K7X7J+xd8RJen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rCP6U5K0dRRabdjgLnxp8P7cYtfAnizVT2OseILe3B+qxA4r1f8AZM8V+Hdb+O9lp1j8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u+ePU21i6vbmNPJ+ZF3bU2tgZ478V89XFxwRXsf7E0H2n4/Tvj/j08OX0n03eWtKcWqU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MPia3/5B/h/wHon/AE0t/DazyfnMzVyfiv43/EZraeA+LmtYiM+Xp2nW9qv4bRWLc6m3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N4uTnzXjT82/+vV0YOxhUdz7K+LpZPhf4/V/vy3elW8n4Wc7AfmRXXfCq3+0/tc+JB/z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fGtcr8bFx8M/Gg/veJ7O2/7500f/ABddt8HYTdftcfETy+PLla3HsRHDH/jXoS0pyPNj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e0t/2gPH/kxCIPfp/q/73lrn/wAez+debz9Jf+BV33xqu/t/xo8b3PXfqUgz/u5X/wBl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615lFe4ey27nrHwgg+zfsq/H6f8A5632mxZ9cOp/9mryG3Hzf99V6z4BuDbfsa/FSbPN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UiavErfV/JyKcdJsU7pEXiyIT6XfRHp5BFfRv7ZkgsPihokH/PDwxZQ4+m6vmnWLg3UU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B6voL9ua/8AM+O1xb5/49tKs4v/ABwt/wCzU5P3kiYXZ5xo/OnxV7d+xT8nx48QzDrB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A/pXzTaavNDAEVzgV7x+xzrLWniz4p3znLWvgu4nz9HWqr6UJFpNHkOhSGaPUJj1ZIx+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Uxz8nNU7TXVsUaIzqhk28H8f8az73UDcQSmF/PGG/wBWjS/+g009BW1PozxEn2T9hj4Q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evzXP+NeINfFr6CXPKRMoP1r2DxnqY1L9kX4E6DY28t7qCfbZrhbddzQFZXBWRfvK3z9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PiSU/Jotwf8AfeNP5tSp3Klaxq+B3/tH4ufDy1Izv8Q6en5XCn+ldz+1DrBuPjv43APT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+BPDuteGfiV4J8UXtnCdL0fWbXULuOC6WSZo0kDPtUdT14zXSeMdB1j4o+O/Eniy3ure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jaWBiY0aT5NzfKv3dtU376J2V2edBiRnNex/sm3P2fwv8frr/nn4WiT83lrzfUfDWiaB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s7Zgm8vEI9i7u2QW+b/ZrX+F/iew8PWfjnwzoS6rrJ8Vacq6nDPDJ58MEB853hWOP/nkz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yco6ExaPO85GP88VzPiC5xJCfUH+detrpHhybQ59a07wZ4l1nSLe5a0kvPs821ZVi81g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b7vStdfg7qus+KW8NJ8PdOsNQnsn1C1uL2ZPKdVtPtO3I8xt7Jt/h+Vn+atKSaRjOx3f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sT/zxeNz/wCBN45/Xb+Vdd8Xk+y/B/wJEOAvhnTT/wCSl3JXFfCbwPquj/C/xjrcvl6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Pbos8S+XYyXG/d8v/Pbb8q1634u8CW/je6+E/hS6vru2srzTdM055LZlVgP7MuW39Ov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FLUZYfgXqWmQ6fcXUV9a6PZQfY08zfMryE/987fm/36+StQ8D+Ir69YLpJtvKQLi8ur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Xrlv4X8Qa/4H8Y3eoeII4rrR5tP0+GS30tPKltzDISrRuzfNuVW8ytXT/g9p9x4/+EkV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k0/TX1PT49kcUsklrN5jAoqsu5ow23dgYriVGSbb6ncq0IQUT541D4Z67qNtGok0q3e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GeAIw4P516/+0TrWjfE/wCKmveK7DxNZ2mmTCERLNZXDylY41Vt3yqq/wAX8VaGnfCf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+0JtU1X+z9Q09LKS81OdpYlNvM7IGVl+VuMr7V1ej/Cbwfb/ABf+Aktp4a0uK7vNM0ua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1myx/vM3G5v4tla+yCFeN7M8B/4Rnw1a24uLzxrcSQZVWltrW2RUJ+6CWmYDd82P92t/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Z1Cx8NyarqFz43sBo4W6LN9shkcoPs8kcKqrM2V3bmX5K9s+D3hfStH0f4jxafp9np8X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G3ie4NWvDx/cfs/Q99+lyf8Ak7cP/wCy1apqSszP6x5Hz3o2n6frFvq0un/D/XNQi0d4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LzJTFHxJNHu+ZSrfL8tdDaeDbj7B4Z1Cx8B2h0/xJ5P2ea9S3H2fzLr7NtmVjI25W+Zt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uPtd58aLn+/Npqf+VGRqh0//AJED4PxdnaykP1bViT+gqo0rGTxMmjyfw98JvEH/AAkH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/quhw/bXkt7p5YruQXX2dlzGsbR92Xb/u7aZq/g/wAV2/w/8NeJv7W0/wD4nE11Bda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39n/AHZZ/wCJTu+ZfvCvdLO5H/CwfjJL/wBQw/rqTVx2s/v/AIG/C7/prqF5j8dUjrdU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9Y/Z++z/ABH8V+GpvE15Lp9npGqXsMlva28U8Mlu8fk7nVfm6lTWF4g+G0Wn/B+LVf7W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DTEvLfU3g+0WsYj8tSI2Vfl5/h7/ADV9B66+PjL8Tv8AY8N6wfzuoFry3xfcZ+Cfhcf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OEVHs0zOVWbVrnY6x8HvB2j/tXmKLRLfypIb55reTdPbc6Tz+7dmVfmLN93+Oub0bwN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GG18P6XDax67ZvBH9lTbE39mSZYfLxXq3jD9/wDtZXH+xZai35aaq/8As1eem48r4S+O7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86SxqYxsS5Oxq6XaiT4xfs9Qd49F0lj/AMBt5iKTwFEJNe+KsnrDYg/VtUkb+lTeG0aX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tB00D/gNjMTVL4ZuZH+Kcuet1pMX4NeSn+ldE9/kC+CPq/yMbWzv+E/w2TvLc3JH/AtZ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+LzjpH4e1VD/wB/EWuCuwZPh78Go/8AntKn/j2sZrtfCz+f8bfjnIesej6ov/kx/wDY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Rx8Bx+zhrI/va1qbflYItd4w2/tA/DtO8UMBP8AwHRxXAZ2/s7Xo/vanrTflDGtehXA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RWkhH/AdHWn9uXzB7P5HB+BZAPh98T5ezanoy/l5hrcjGPBHwgi7yR6Hj8dSY/0rl/B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8trWnLn6W8hrqyu3SvgXF2eLw7n8byQ/0oa0/rsN9PT9S1f3Af4lfF9v7vh7Ulz/AL2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P2aLI/89dS1kj81FbT3Rk8afGeX/qBXGP8AgWpf/XrmPFchT9mXwvj/AJa6hrB/8jKt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8/zPZNVIT9ozwmn/ADx+0L/3xo4/xrzPwrceV8M/iLNnltR0mPP0hkNeieIJCn7Sll6R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f1rynRZinwe8et03a5p6/lZyGlT3+78w/wCD+Rr6lGTafASEd7TRz+LXpautvGeX4p+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vrUAv8ASsC/ixqH7PietnoR/KdjXQJMP+FieOif+hW1Nf8AvvVcU/6/Ey6HmPidtv7P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ifytlFeg6eMftL/DhP8AnlHZn8tJzXnfi07f2fbj/a8TawfyiQV6PaDH7U3hJf8Annax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6l9jK8MHFh8Um9bPw+B/4EyGuN8and8FvhUn99rpvz1Kuu0JtmifEZv76eHl/wDRjVx/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P7yyH89Tran8RDPX/FH/J22f7sWpn8tNxXB+HICnhX4gjPI1HQE/wC+YHNdp4kl3ft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LECuS0dgvhr4h/8AYa0df/JRzXKvg+43ns/mYXiqEP8ADH4PJ/z0trX9b+Su61FfN/ar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1n9LRRXFeI/+SefBAf3rex/9LnrspHz+1D4yPppuuf8AohRVWtp6iXbzX5FXw4Nvhvx8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YMa4fXx5mhfA2H10+zb89SrttEJXwl4+b/qY7EflpzVxerDMfwITsdM039dSb/CtIfF/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0zURn9sDUH9Bqn6WGP61g6QdmkfEj/r58PL/AOQJDW9fc/tbaqfSPVz+VmornNPb/iS/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/wDJVzWcdkVLZ+rOQ8cj/iyHwrT1tpz+eoGvZtYOf2xdK/2dRuT+WlivGfHB/wCLOfC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17Hqzf8AGY1j7Xd835aatX/wSLb/ACPPiNvhv4rf9g/w4n5z1Q8XcfsyeGf9qz1U/nqK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LHtbeGR/5FzVDxkcfsz+EB62N/8Arqa1pHZGd7fd+p6DP/yeHpK/88pJj+WlmquiDM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4fndNVq4H/GZMI/utefppjVX0MfN8Qj/ANS/4bH53Dms5/195cNF83+R5j4p/wCTadGP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Kgr0bxOuP2g/henpNog/K3Fec+KuP2ZPDp9b3XD/AOR0Fek+KRj9pD4Zj/pvpP6Wwqpf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0ls+NPHjeng+T9dRFcrI239nnxCf73i69P5W0YrpNHbPivx+3/Un/8AuRNcvctj9nbW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8l46cBNWX3ml4+XNj8Gk9dI8Nj/yMa7XWBn4/wA7emmeJj/MVx/jxP8AkiqeumeGh/5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vT6aT4nP/jxol/mZ/wCaOC8MH/i3/wAVz66joy/+Q5KyPGJx+zR4HHrpmpn/AMqNanho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qukD/wAhS1k+Mzj9m7wEPXStR/8ATjWkdvmvyH1+X6nsPizn9orwAv8A1MEI/LTlrg/A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ng8D87tK7zxT/wAnJeAR6eIl/TTVrz/wA2dc+I5/6lCL/wBKo65o/wBfeHR+r/IreF2x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bv9LKtPxYP+LBeGP+xW0n9dQrI8Mtj9nK9P97xffH/yTFbXi0Y+AnhYevhbRv11Cta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X6HW60cftg+Gz/1Gb/8A9Iq8v+EH/IH+LJ9NEtP/AErr03XP+Tv/AA5/2GdRP/kma8w+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tFsv/SurX8P7iV8T9X+R1vwr/wCSOXX/AGMWtH/yRWua+JI/4s78Kx/1A9J/WaSuj+Fr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P60f/JJa534kjPwi+FS/wDUD0b/ANHSVMt/+3iP8kdxFz+23pv/AGE7/wDSzkrlvhT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3Z/+lUddTD/AMntaZ76lqP/AKSyVy/wo51L4jf9i5Z/+lSVD+H7iv8Ag/kalucfDrxg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3vXA/E4/8WT+F4/6gC/+lL13cB/4tr4vP/U9aj/6QPXA/E4/8WX+Fo9fD6/+lT1sv4n9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v475/bF8Mj/qPWp/8AJVK56wGfFnjQ/wDVPtR/9KK6Dxyf+Mx/DI/6jlr/AOky1ga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tQ/wDSmlH41/hKe3/bzOAsOfg/4i9vGOnn/wAkJq2fiM//ABi58Hh62esf+jKx7EY+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f/6QzCtP4jt/xjF8HV/6cta/9G1Ut4+v6DhtL0/U7r4hrhvA/wD18eFR/wCQ1qdD/wA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LuKj+Io+bwR/19+Fh/5CWnRnP7Vh9hr3/ou4qI7fImXX1OY+Hf3vil/2AtJH/kwlbXw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GNmo/8AptrE+HZ5+Kntoek/+lCVtfCRsfBS6P8A1Nmpf+m2s3t8/wBCpbfI5Xxn/wAm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n/0teul+IX/J0/gf/sIaD/6LjrmvGf8Aybd4QH/Upf8At69dJ8ROP2p/Av8A2ENB/wD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vkO0E/8ZR6h/wBctd/9Ey1S8JN/p3xY/wCxf0T/ANKI6t6Bz+1FqB/6Za7/AOiZapeE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6L/wClEdW/h+UfzF1X/b35FTRD/wAWF8U/9jpP/wCkdQeJB/xi14A/7BOp/wDpYKl0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LHSf/0jqPxH/wAms+Af+wTqf/pZVS3+Ylsv8J0XxhP/ABQ3hk+tt4Y/9BFa+qf8nZ+G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SaxvjEf+KD8Lf8AXp4YP/jorZ1Y4/ay8M/9jddj/wAgmp7+jLl1/wASOI+E5z8UPHQ9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tP4RnGlfFQf9PmhH/ybkrL+EfPxU8bD18J6v/NK0/hN8um/FYel1oX/AKVyUS3+4UP8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1P28b6p/6RtXnnj1s/s0fDseum6h+l1JXfeCXx8KNX9vG+p/+kTV5348f/jGr4ce+m6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7/xEPb5HT/tODOheE3/6lrSP/QXrsvipx+0R4SP/AFOtp+sUNcZ+02f+KW8Jt6eGdH/9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P2hfCJ/6nSy/9FwVEdl6f5lPd+qMTwaMftF2Q9bTXx/45PXK/CZsat8W/wDsUlP/AJMR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j9PH/Tvr4/8AHLiuR+FZxrHxa/7FAf8ApRHV9Pu/Mrz83+R2Xwr40r4o+3iPST/6MrJ8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i3WB/wCSgrW+FpxpnxW9vEOk/wDtSsfwJ/yQ8e3i7Vv/AEjFJ/F8/wBCF0Xl/wC3GT4s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od+P/J41Y+P7bfBfh5v+pZ0Nv/Ib1V8Vf8m0eAP+wNqA/wDJ9qsftB5HgHw83/Up6If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8xnf8AxsbZ8XdCf08baafzijrLsPk/az8Lr/1G9WX8/tFaHxzO34o6If8Aqc9KP/kK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/Co9fEWqD/0opLZfMZynwJP/ABdfxEPXwnqw/wDHUrR+GP8AyHPi0PXQbNv/ACaWsz4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hbVx/wCOJWl8Mf8AkYfiqPXw7a/+lKVM/hl/26VDaP8A28aXhX/jz+Ky/wB3xfpbfn5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M/8AseN7ofnBHXXeFf8AU/FwenirST/49NXKaeP+MatQ9vHM4/8AIEdWt/n+hM//AG39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Gf8Avawv/kRzT9S/efs0eFx6+ELsfleGmW//ACal8Nva51kf+PSU+4Gf2a/Cf/Yqagv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3g7/AOFfoUfjud3wp0N/Xwpor/8Ajj1B+0M+34/Wcnpe6G//AI7DU3xv+b4OeHT6+DdI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OPjZZt6toT/APjsNb09or1MJdfVHSfERfK/bA8OnsPFkB/OVf8AGtG3GP2ofAK+t1qk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8n7XGgHuPFtmPzkjrQh/5Om+HfvrGpJ/49NU7r/t02fxP1Oe+HHy/Gd1/v8Agq+X/wAg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f6b8VE/veCrn9JP/AK9bPgBcfG+yH9/wnqSflDJ/hWV+z8v/ABOfiYv97wTffpItE/tf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7eND4NSYufi+PXSLJ/yuq2fAwza/GtP7viLSn/NnFc98Gmzd/Fj30C3P5XQroPA3A+OQ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I9V0l8v0Jpv4X5MwPAg3fAbxhH/AHPF8h/Oxb/Cs7w58/7Mejj+5r2rL/5BU1qeAh/x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dH+tk9ZnhYZ/Zlsv9nxPqi/+S61t1+f6Ev8Ah2/u/qbmnDzv2V/CX/Xhrkf/AHzdZrO8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N1z4TVf++bpxWnoPzfst+E1/6Z+Ih/5EzWVr4Lfs++Aye/ha5/S8/wDr1jH41/i/zHy2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2834TeHpP7/hbSD+Ub0n7Vcub21m/vWumS5/7dUH9Kb8dD5nwZ8Ht13eEtMP5GRag/ak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aW/52x/wqo9Pn+hTlaMvVHQftNvs+LMMvZfEenSfnHBS/Edvs37R2iv2Xxyp/OSKoP2n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1PTJM/8AbvCad8Zm8j496e4/h8Zwn/yJCal7IXSX+Iy4f9H/AG0NG7AeMXT8GaQf1qx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02+JpovzknFV9S/c/tmacfTxog/Ob/69TXJ8j9r7Q1H8PjFk/8AJiYU1v8AIPsfM6Dw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Y9Y9St//AEeKyfhCMfHvQE/57+H9Qi/8gSf4VsaGNn7TPw0X01PUo/w3TVlfCUY/aN8D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/fmapf2hx+z/AIjE+G3/ACVjxNF/z38C6in1/wBFX/Csv9mpvNv/AB3H/wA9vAFyfxDR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+F1H2k8I6kh/8BT/AIVj/sunf4j8Qp/z08C3y/8AjimrltL/ALdIh9n1Z13gc+Z4i+NE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lLGapfCh86X8bYf+odZS/wDfN1/9ernw4+fxx8Uoj/y08Dlz/wAB8k1mfCF90/xqi9fD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2l8v0KSu7ev6i/BX/kQvjJD/AHX0mX/yaIrV+AEm3wN8U0/556vpMn4eaw/pWR8Fv+R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v+K3RNX/AICt/wAU18ZI/wC7Jpkw/wDAhxTe8/VGaekX/iLvgznwd8XI/wDnl4ysZPze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AH4jw/8APPxTAw/GFx/Stjwgdui/HWLtD4i0uT852H9ayPh0u74LfFte0PiK0b8xIKz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Poy98GJA3wB8WL/c8Z27j/gUQFaPwMuc/B7WoM/6rxpA/wD31AR/SsL4JS5+BHj0f88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fA+Yp8MvGvPEPizT2H4xsKq3x/4l+gJ7f4Rvw7YSfADW4McwePCB7brcj+lHwvl8z9n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pU/BrQ1k+E9XWy+EHjW2HDR+N7Zx+MMv+FYXgnxgNE+F2uaK3LnxUk4/GFl/pWsKLkn6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jw5co/7LAi4/c+MpePTda5rX+EPiSDTfgTZxtKBJB4yuHKZ6K1vXkmieIriDwVeaFk/Z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s+2ofDV5NFoV7bI58ka6WK9s+VXUsJrc5Pb6HT+F/F8Vv8H7Xw//AMtbfxPeT/8AATDi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EHttFDH7PFrtzIF7bmjVc/kKp6YNlpdp/c1iU/nHVfRPls5R/c1hj+aGuuNOMVoc/tJ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LZe6avcD81NWvDpxpE6f3Nak/wDRa1naA+NGmT+5rki/pV7QCRBqqf3da/nF/wDWrQy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dak/9F1DYDFneDuurt+sZqXTvlh1Af3Na/nFUdnxFq6/3dXX/wBFmrKIdJO3QNVHdd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wEPiJe41G3P/AI61UbA40zXV9NXiP5pVnTDifxUvZbm1b9GqQFiOyTxIvpfWj/oRUaN/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Rv1NPk+W78UD/btH/wDHqjT/AJCHiP8A652rf+PUARQPmTxgvqlu/wD49TtObb4k14f3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aHN94pX+9Ywv/wCPVJZZ/wCEn1D/AGtIc/ligC8zf8VDd/7ejOPyZaq3BxrsR/v6TOP5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tJmH6j/Cqdyf+JtYn10y4H/jv/1qokd4dbPjCwP9/Tbhf/Hf/rU/S2xrnhBv+npk/NWq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/wBq0mX/AMhmpNP41Lwk3pf4/Q/40AOmbbe+H29NQA/pVe/PlwWR7xapH/6MqS9JVtLb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o9cG2Bh/d1KMn/AL+UAR+Lv3drN7akCP8Av5VTxN8sGve02T/Orfjc4sb8/wB2+BH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1Wv49S3/AI7QBveIvmstY/2rND+cY/wqLdvt5R/f02L/ANAqfW13WV5/tWEJ/wDIf/1q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v6ZH/wCg0FWH6U2/QdOPrpgH5bhWTpvzab4eP/TtIv5PWloBL+HtJ97Bh/4+wrM0g/8A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/lIKCC54abdoViP7t/cL/Wo9IbGn3g9NVH6pSeHW26aqjomrSL+a0loNkerKP4NSjb/x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XR/du4Wqsrf8TPxMv/TGF/8Ax6rQG278RJ/t271TPGr6/wD7VlGf/HqALNi2fFM3+3pj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GvaWf79tNH/45VbTyf8AhJ4P9qymX9KnkP8AxOdAP95pF/NaAIVO2Tw83pcKP6VS1T93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f/QquTfLBox/u3Sf+hVU1/5dLkP927z/AOPUAO8Vj/QdbHpOW/WtXXv3lpf/AO1bxv8A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h1lfUM3860b5/NsJD/fsIz/5DoAnt28zT7b/AKaaZGP5j+lU9AO7R9KP/TvJH+TmpdOf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r+TNVbw82NF0//ZeVf/HqAKOhHy9Ij9VvJhVnRn22mtJ6XkbD8VqlpjbLGRR/DfuD+K0/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JC/6UEkhP+m64fWKN/8Ax7FW7Q41lh/fsZFNUN2dR1Md2tVP/j1WrZ/+J7bjs8Ei/pQA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G/vLIn6VM77LbQ5P7t+n/oVUrR9usaM3pNt/MVLets0WwP/ADzv0P8A49QUT+Ix/oV+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q8gli1Nf76hvzWs/wAQnMGtj0lLVJPIZGuPR7ZT/wCOmgCZJPMtrf8A27KM/kMVnaW+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RP8Ax81LZPm20z3tAKqaO3/Er0z/AGZpU/8AHjQBNpDY08r/AHL+QfpS2bYfWE9JY2p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3P5io7QkXutA/wDPONv1oAtQk/2vqA/vWefyNRac2zxZp5/vRuv6VJbc6y3q9k4/I1BE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2/mKBWNLTZfs/inwhKDjy9Qg/wDQ67H46p5Ium6eT4jd/wAzu/pXAXsv2ObSp84Nveo2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gryO4TXjF/DqUUv/jhrmqapnbTPS/2to/Ok8ZS9fNstKvP++ohTP2kD9s+EXw+vuv2n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Z/7QWuprelXEq8/bPDGnsfcpkf0ql8SdfXXP2cPh0Cp8y00prdmJ67ZFrzeV3T7HdNpx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D9lL4bz5yYzqtn9O9M+Bsouf2UtXgJ+ay8Tq2PTdHWJ4O1kyfs0aFZZ4s9evEH0dDUHw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RdMH3YtTtZ8fpTt7kv8AEQnt/hND9miUTfDP40WfpFBcAf7s61ufs6t5vx2+IunH7t74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H+z1dy26/FLTVfHm6I749dsg/wA/jWl8FtSmtP2hY5Ucqb7SpY2OfvAxHipn1HGSXKZ3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eE5mOFmkki590xWR4zkTR/ilpLZwLXxBKD7f6RmsjwvevoXxh8NXqnDW+pIufq2KZ8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/wCWGtzOP++wa0jBt37mftFyf9vHp37Z00U3ji8miI51COXI/wBpFrwv4jsJdU1eQf8A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/8A61eoftGyyyPa3ch3efbWs+f+2YX+leU+MP3jq2c79Ng/QMK6KMbQM5v3tTt/ipq/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t3eH47fPr5b4zX0X8Adfubr9mZ9Lf95Bsu7YJ6ZBx/Ovk3UtXTVNE8KwIxLWdk8J9gX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vira+GPBGoaLff6rzpHT8V5rnrUXOOhdGajJ3fQ5O0vjqH7KPhe0J407VZYM9v4q3PhF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6dHnybbUI5gv1GK898PeKLc/Bi/8PHh49ZeaM+2Wqx8O/HieGPC3jDSZBldQEbD6qaIU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Ye0Sv0Ot/Zrv2s9O+ItiudsthHOQPZh/8TVj4B6hLb/GrxPDCxU3+lzow9fu/wD1689+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0ldy39iYSPxzUngvxofDvxKi1uIY82CSIj6g/8A1q0VL4ifaQ5I69Tv/MuJvnL9aK4h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Be1FZ+xkV7RHP6h8QPi5rHlSzS6fp/8AoUemJJG7Ty/Z+iw8/wAP3fl9q7r9oD4LeMP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MLGvLvSo7a3mhkjgSCVFkTlDjptbdt/2TUlhon9oa9olmBu+16tZ2mPUNNHXqP7WOpf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yIJY7Yf8BTpXykqzcrI+zjSilofKGtfC8rpN5PeaxqeqmOMtmW6fn8hXv/7S/wABvBPh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w/bxSyeGbF7r7P8AdeYJt34/vMqjd/e+9XC6nbfatHuLf/nu8UP/AH1IB/Wvef2v7gP8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2drbAem2L/65qHJ86VylH3Wz5rXwppmnafNLBpsKYRv4FFe8/HnT/wCzvgx8CNK/59/D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PrV45rL/wDEnvx/0zNe9ftdW407VPAmjL8o0rwxZW5X0PP+FKtK04fMVPqz5x2bQfQV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Y8+Ddj0+23d/fuPXMkmD/48K8XnUCCU+iNXuvxlYab8H/gdo+Npt/DUd2y+8gXH8jUY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b+1H2GcYrq/A9l9r8DeGYMf8fvi1Ux67WiX/ANmrmdauoksZT6lf/Qq9J+B8X2uX4N2n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vI//AImvSizz6h7LpT/2r+1jrUg+df8AhKJUB9orfaP/AEI1iftlz7/ixHEefKsbWH/x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wguPt/x/wBRvOu7X9VuM/gqrWL+03pt34q+LGtajbGyt9PDxQpdXt/DAp8tSp+Vm3/e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xkdOG1py8zwTXQI/D92en7o17z+1hENOuPhxpg4W18KWYK+hPX/ANBrx7W/B6atbG0m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hf7ZJORlsfdjVt1evftZ674Wufiiml6vq+r6de6FpkFm1pY6JJdG4UIZEdWDKvzbmq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DPB9or2/wCK6/ZP2ZfgFaHo1nNc4/3k3D/0KvFJvEXglbaXfpPjXVY9jYO+zsCf/RhF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4W8E/CTTl8HW+vaS/hiG4sF1DU7iD7GWRfkk8tV39B83+9SqO7JgrHg+n/utV1Jv+m3X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RWv7EFy3m4+1+LZG+uJP/sP0rxBfiJqFr/x5eCvAmmehOkyXbD/gU0vP/fNe1+KPEHib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i1b+xNVvNZuk8vR7KG2geMtIBiHbtG3y1+ZfWoqrmSRVP3JOR4la217qx/0DTL7UM/8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5Vq90+BfhzXfDXwp+NE+p6PdaPdanb21nYRaiPs3ncyj5fM2/wB4da8AufE/jHVci+8a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kiH/kPFes/CnS4b79kr43yasZdW87VLOJft0jynzIxGy9S38TVdaL9noTB+9c86i+Hd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HhbSNv3/ALZ4gt9w+qxsxr1D9mGLQ9I+Md74msvGWj67LpOgahctpWlrczTPGFG5t3l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l6V84aPo2n8+VaWkX/XOFa9/wD2Nrb/AIuh42u+9n4PvP1YVTjKENRXued/2h8Obfz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9odpvL0/w+sHXnrM9anw21DwJrHxQ8Fafa+H/GE13ca7ZpDcXmoWscaSeePmaONW+Vf7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9RXa/AS3+1fH34Zx9f8AifwSf98nd/StErU+YW50Px48cy/8Lf8AGMV38OfC93qEepzQ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rNhsBhCNqr8u3/x6vP8AU/i74jttPmFhpHgrRgE4Np4ejmI/GZmroP2gbr7X8ZPHE2c7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lWuNjT5vdcUqEeancTfv8p9gftL+KPE2hn4atpvia90dtR8I21xcxafFBGDIpPzL+7O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OK+ZPE3i3xLdwH7X4o8QXOeu/U5+f++WWvpT9r1/K8WeDLT/AJ9PCNumPTdIv/xP6V8v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ZpYX3oXYq0uWyPob9lh/sPwT+JGoZwf7PvIy0nzctLbr3/3aPFUfl+D/AILWo/h0Y3f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/gTB9k/Zn+I7/8ATuFz9b4f/E1o+No/Kf4SWve38LWaY/3oXb/2pXowVjzqmp337bQ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8tY5p9n+75EY/wDQq+b9LGLWHHeH/vmvpb/goDLs0PwNbjslw/6R/wCDV8z2J+zW3P8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Z7EmerfD628r9kn4o3X/PbxJbP/AN8+TXlGjeIIYPKtZef8/wCf/Ha9b0y5+wfsRasP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b67dh/8AZf0r50uOTHTo6ylcJStFH1R+yFLu+IXizUv+fLwzO2fTMij/ANlr58uLN0iE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a9m/ZO1D/R/i/df8+3hbr/tHzDXntt5X2eaWb/lpUXtUbG1zIh+EdqLv42fDODGQdet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Wut/aae1f42+NTa3X2lTdAyjZt8uXYoaP327Rz/te1Yv7PvP7R/w8sJR93UWlT/a2wSs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WY5fjF8QJGuUTdrV31bHSTb/AOy1pe9RMytY5HxfcCHw/cEcHycfma9x/bJ/0eT4QWOO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L5/w/WvmrXdQjm0i5RZvPYpwqfMetfR/wC2jdXeufETwraafp893Fp3hqxTz7dN0beY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k4oKfU8P0m45IJzXu3gr/Rf2BtQn6G48YMPrjYv9K8BXw7rWD/xLpU/67Sxw/wDoTV6p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X0TwJ9rs7TxB/wAJHdahe2cl0rL9nO/y2zHuzu+X5ac22rDjpc8j1C4617r+wgSnxU8c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n/tpFXka+B7h5I4ZdRtVZ/ufupOf++ttdR8GviXoHwX8R+Mo5NW/tHU9c0CbREtIUW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ZpNvzfdX5qKqlKk4x3M9InlQlKff5rMQ/8AFRacP+nu0/8ARi12Vxb+H7fw+dbi/tzV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P3aSbPM2/u0b5toZv8AdFbGjfC+01jxhd6V/wAIp4otdas9PbWofMfyGlhihFxujaTb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eaKszKokfRHxaT7R4D1iDr9s8czJ9dtvZx/1rpvgfq4T9ovx3ej7974mltVPt9ohX/2X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xf8ACjwfqEUUkUWseMLiby7z/Wp/pFlHzt3L6/8Ajtcjr/hbxN9v+MOq6fqFvp91ofiD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F3N0aNl27WjDf7VdNSLlTcV1POp2Ve72Mbx/fy+IfHfiS7tNP1Cbfqlyc29q8v3bi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4kupv3WhX7Z/56xeT/6MZa9h8HfC7xBqHijwJpOq+MZP7K8UeH/7dnjjtf8ASbSY2kk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Y+8vzKaoah4Gu7f4Qah4g/4SvVItbt9amsvtFmkMEbwi0jk2+Xtb7rE/N71zU6LjGzP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UIf2dNf8CSWaQ+ItQ8Vw6jHA9wjB7b7OFZg0YZflZQNvB+auUi+CXi1vN3W8Nv5f/L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e+z/AAi0GL4wfErRGn1a60iLwpeXsFncapMyW85jt2SSHkFNpZ8f7xrmp/hd4fuPhR4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+EjvkhvLh3nnSP8AtC3TaWZtzL/vVoqRk8TGWx4lq/w+tLe3i+1+K9Pilt3jmf7nlrhu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3xQ8Y+H/i/8T4tb1u7uItV1z7PBa6fo6PPFcfKIo2gk8lvMVmG373X5a9ruPD+k6R8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2kX9nyb/ALPaoqv/AMTXuFX5ulM0+3/4p/8AZzi/6erf9dTzT9itwWI5fhPB9O8L+FPs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1Fo7wpqdvJZXayW/mStGMhvL/iUr8vpW3plnq/h/XdFsfC3gu609fH9la2dpdySGO2u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yaRo/mQ7l217TJKHm+N9z8pLHS48jpzfXJ4/OnaDF9q8d/s1afj7mk6fcY9NkdxJ/ShU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zwvw9ceNri38TS2ng/S9K/4RvyfttncPbwSuss0kf7sxwt91oz/FXZ6X4L8a+KfFXgHS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GNhb3qPEbiSex82GaTbs3Ksm1of++XroNIfd4M+MFzn/AI+NQ02PP0e6krtfBqeX8UPg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b8tNuG/9mpxoxWxk68pHhOjfDfxNrHwo8TeJZvFdvaa3o+ux2X2i30uJoJYTb+ZJ8sm5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+Gu28O/BO21Hx58L7XV/EmtX2n69p1nNqdglwsMXnSafPKzho1Vl/eKGVd31+XmpPDc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Xf8Az8+I9uf+3NR/WvSLKLyPih8ME/589KhH/fvRZG/rWippESqtnz4vwk0KT4N+L7+8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u3htr251Ofzo0bT2kZAyOvy7uce1esWnw28Kaf8AtJeFfK8P6f8A8i7vuv3CtE7f2S2c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rm9SYJ+zn4vbIzL4nUYzz8ungdPwFeoa+nk/tOAf8+PhWeT8tNVf61ThYhTZ5bF4X0rS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6zjgm19UCxwKNuzSRn+a16QllFZ/HzSLRY0VLDwpMRtXH/MJjX+pridZPlfAbxMP4n8R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UV3t5MrftI6/jpbeEr3/AIDtsoF/rTSX5g23b5HGZ8v4D+N3/wCeuu3ZH/AdJVP612y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18N3BPtt0mBf61wt8+z9njWmHWbWNWP1220Kf1rutRHl/H3xSB/y6+Gb/Htiytlosrsm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Hi9uzeI9Rcf8A0vb/WvTZIzD8WvhrH0+zxQ5/4Bo8jf1rym5bZ+zfrD/wDPfV9cf8oF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426An/Pvb3jfTZo4X/2ap+0vmWv8jyK0b7P8IPiJIeh1LT1/Kwlb+tdfY/L8WfgdEesG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mridaf7J8C/Hj5xu1y1T/vnS/wD7KuzQ+X8efhzD/wA+vh+J/pt0qT/Gtl/n+Rl9lL+t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viPJ2bVbFfy0+Rv611Phzn9oD4Hx94vDtmT/AOAUzVyNq3l/Bfx5L3fXoV/750o/411/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KP8A59/DFsfpjTZf8aVg6IzPhUwTw/8AEKU9Dqekj8kmao9FUnXf2dov+nfSH/8AIly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xzJ3OsWI/Kzlaregpnx3+ztF2/s3SW/8g3DUrW/ryGn/AF82Z/w3l+0eHfjFdHnOo6Yg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6LH5nhr4GwH/lr/AGQMf71/K39KyPhXIR8NPilL3k1fTx+TTGt/RUC2/wCz6nZotDb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+BPb+upDpTeZrfxjkzkGztB+epy/4VhXqeZ8L/gvAOslwG/761UD+la/h58xfGGf/php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W8fneGfgJB2kNm2P97U2b+lIn+vxOl1eUD4rfF2XPH/CP6iPz1NF/pXnniBfM+FPwwT+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VrttWkz42+Lkuef7DmGf9/Vh/hXI6nHv8AfBeL/AJ66reP/AN9apH/hVx2/rsH9fieq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79otJ1VvysYlrzvV28v4JeOif4/Ec6j8NMUf1rvPEknmftI+OJP+eWg6y3/kGFa888US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+J9Q/8AHbCNf61EOhct5erOz8JR4/aq+HCY/wBVotkf++dKasX4TNu0z4jy+upaQM/9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PJ/a/wDDcf8Az7aLH/47pI/xrlvhI+3wh8QJfXWNKX8o5n/rWj/RDht/28/yKip5nh34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L61SQ/0rb8CSCT4n/H2ft9hvx/31fP/AIVm6fHui/Z/iPR4tHb/AL6vpm/pVj4aPv8A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YZ/3tQl/wqOj/rqC+Jr+tjFvBt/Z1J/v3+uH/wBEivR9RPl/tSWB/wCeVjeE/hpKCvO9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wCelzrbf+TMK13/AIlbyf2ndQb/AJ4aZqjf986dGtU938xdUvQ8x8GHZ8AvGbH+LxBZ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mX4Gxdwnhwf+PTNXn3h39z+zt4ob+94ljX/AL50xj/WvSY0/wCKp+CsHZW8Or+VrK9K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P66nNRNv1D4yyeugxj/vq/auc8XD/jG/4fp/z0n1Z/zvVWt2xbNr8Y5P+oZp8f8A31f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/hPD/z0GoH89TUVS6eq/Ib1Z6r4tcD9ouRh/BBrbf986fGteWWREfwP8Zk/wDQ0Wq/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L/H3VX/AOedh4ib/wAgRrXl7nyvgN4wf+94rX/x3T8f1rOG6/rqJ7fednqvzeKv2fo/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3pL7vGfjRu3/AAjD/wDj2rNVfUEz8SPgXB/zzttBH5ROadoJ3eJvGr+nhqFf++tWek9l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898b/8m8KPXxHrn8lFemQH/jLPQz/ctJCfw0fFeaeOOP2erQ/3/EGuv/5EVa9KHyft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2Py0kCt38L+Zmv4i/7dMXSfk8K/EY/7Xhof+Q5D/WuT8RL/AMW1+CKesR/8e1Kutsht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4bX8oWP9a5XXhu8FfAuL+9b25/761GiD95/10NFtL0/U9O1nn9qjUj6Wetn/AMlgK4/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NTBpY/LT2rrdVbP7TuvN/c07XW/8gqK5G1Pl+CfH7f9TNYr/wB86c1ZRXur5Dla79X+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HwFQd7bTv1vGNdUhx+074/PYaXr3/oCVzHiBd2ifAKD1tdI/W6aulQ5/aU+I7/3dJ14/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n+a/Ih0bC+DPiC3r4pth+Wl1x+qp/pX7P6eumaN+uoSGuv075fh/48b/AKmyMflplcvq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+oXoh/8AJ6Q04b/12JejXy/M7+4bd+1jrTf3bXWm/wDJZRXOab/yL3xHP/UZ0Nfysmre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/uWOuH8oVFYOn8eGPiKfXXtJX8rFqzjsvl+Zd/el/wBvfkcf4xGfhP8ABeP1sE/W+avW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+7cas35afj+leT+Lx/xbr4JR/wB6wg/W+r1K6f8A4yzuD/dOtN+Vowq57f8AgQQ2f/bv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Xv+5YUf99E1meMf+Tb/AAcPWwvP11Q1ozn/AIpD4s+8/hhf1rP8Y8/s6+Ch/wBQ+f8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pi93/XU74n/jM25P92S+/wDTXUOknC/EP/sDeGF/8iOadG2f2x9Tb+42o/ppoFM047Y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/wChml/kgfwnmfjH5f2YfDPvda4f/JhK9K8VD/jKTwIP+nzTf/SJa808acfsxeEh/ek1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07xSuf2sfBCel7YfpYrT/wCCU9/uMbw+c+IPiAf+pPT9b+uTvGx+zpqB9fFGpn/yBFXV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+pQtv1vjXI6i2P2cLk/3vEuqn/yFHSh+v6BL4Pk/wAzqfHS/wDE0+CSf9Q7w2P/ACLX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HtoXiY/+RDXOeOR/xUXwTT/py8ND/wAfNdBcHd8c9V9vD/iQ/wDkY0mEfjOF8O/8k4+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XkrI8bH/AIx2+Hw9dLvv11Bq2PDw/wCLb/Eo+uu6aP8AyWkrF8an/jH74cr66ZdfrqLV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+X6ns/i/n9p3wSP+pkb9NNWvNPAjfP8AEs+vhK3H53S16b4qG79qLwUP+plm/TTlry/w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FrRf/Jxa5Yf195MdV85fkReHzj9m6U+viy/P/kmtb/jPj4F+Dx6+GdDH/k/XPaFx+zW3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a6Hxtx8DvBQ9fDegj/yeNaP4v+3gj8PyR1Otf8nf+Hf+wrqR/wDJM15b8JDjSPjB7a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1o/8Zd6CfTVNU/SzavL/AIVjbpfxhH/UH0/9bsURfufd+bHL4pfP8jqPhs234I3R/wCo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D+I3Pwr+FS/9QLRP/SiStr4enb8Cbpv+o1rZ/wDJRaxviN/yTL4Vj/qBaF/6US0P4v8A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8nsaOf+ojqP/pNJXL/CbnVPiL/2Llj/AOlS11Mf/J6ukH0v9T/9JpK5b4S/8hP4jH/q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l/D9w/+D+Retz/xbHxif+p51H/0hauB+JZz8HfhSPXw6h/8mnrvbf8A5Jf4x/7HnUf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f/JH/hR/2Lkf/pU9bR+P+uxK1i/67HrPjr/k8nwuP+o7bf8ApKKxdAOfG/jIenw/vv8A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nl+F/wDsO2//AKSCsTw//wAjt4z/AOyfX3/pVUx+Nehcl7l/NnA2ox8IfFft4x07/wBJ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s2/CBfSx1z/0fVez5+EHiv8A7HLTv/SWWn/ER/8AjHL4Qj/pw10/+TFabtev6E/DFvy/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eBx/0/eFh/5BWm25z+1W/wDu6/8A+i7ipPiQMXngcf8AUQ8Lj/yCtQWp/wCMqZP9zX/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6/Qcl71vM5fwMcR/Fn20bRv/AEqStr4Utj4H3J/6mrUv/TcKxPA3+r+LP/YG0b/0qStn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Oxo1P8A9N4puP5/oTe6+TOd8Z/8m4+D/wDsUx/6WvXS/Ejj9qnwF/2EdD/9AirmfGn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xTX/wBLXrpviT/ydT4D/wCwlon/AKDFUx0b+ZdtV/26M8Pf8nQah/1x17/0VLVTwtxf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Rf8A0fHVvw9/ydBqH/XHXv8A0XLVXwr/AMf3xY/7F/Rf/R8daP4fkvzM76/+BfkZ+jnH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N/6SUniLn9lbwCf+oVqn/pbSaR/yQfxT/wBjnL/6SUviL/k1XwD/ANgrU/8A0tolv8xL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xH/igfCv/Xl4YP8A47WxrRx+1r4Z/wCxxuf/AETWL8Yzj4f+Ff8Arx8M/wDoNbGunH7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4/8ARVL/ACZrvf1Rxvwh/wCSseMh/wBSnq//ALLWl8LTiz+Lo9LjQv8A0res34Q/8l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0WtD4XH/RPi9/120M/+TbUS3+SJWi+8v+DTj4S61/2PGpD/AMkWrz3x8f8AjGv4an10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0LwZ/ySnXB/1PWoj/yRavPfHoz+zR8ND/046ov/AJMyVcP1Jez9Dqf2nP8AkTPC5/6l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v8Aizx+0F4S9vGdh/6Kgrj/ANpk58DeEz/e8L6Of/HZa6/4ucfH/wAJn/qcdO/9EwVE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Fzj9pTTB/wBMvEA/8duq5P4XD/idfFn/ALE9v/R0ddZ4aGP2mNMHt4gH/jt1XKfCkbtd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/wDkaKjv/XUFv82db8Lm/wCJX8V/+w/o5/8ARlZ3ggY+Crj08X6t/wCklXfhU27Sfisf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KqeCxj4Mzj08Y6qP8AyToe7/roStv+3f1MLxYR/wAM0eAP+wTqA/8AJ41c/aDAPw08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0SWqHips/szfD/8A7B2or/5PGrv7QJz8K/CDf3vCOkn8llqlu/Vifw/JHbfHo4+JGiH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gx1Xf5f2vfCf/YzakP8A0fUnx+bHj3Rn9PE2iN/5AjqK7Oz9rjwk3/U16gv5+d/jUrZe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BNcfGbWF9fDWrj/AMhrV/4UnPiv4qe/hiI/lNHVL4Mjb8dL9P73h/WF/wDIKmrXwkb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N+U0dVPZ/wDbv5mn2V6yNjwhxB8ZPbxFpLf+RJK461OP2adSHp48kH526/4V2HhTiP4z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V64m2f8A4xw1dfTx9/O1z/Smt3/XYy6J+Rv2fP7KXw//ANm+1kf+RJKmm/5Nl8Jf9i7q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fP8Aso+B/wDZ1LWB/wCPyGp/vfsyeEu//El1pfyuWNRHSUv8QT6/4UZnxsO74M+FvfwT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r9o7j4laa/raaIf/ACHDWl8Xz5nwT8KHr/xRGm/pNKKy/wBpI48Z6PN66borflHDWkd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yOt+Mbbf2sdLPYeKrM/+RIa23Oz9p74de3iLUl/8ekrn/ja3l/tSWb/3fE9gf/IsFd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eKdRT/x5qiO3/brNI6z+f6nP+AVz8ddCH97w7qi/wDkGasv9nQ48aePV/veBtTH/j61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DKf3tF1Rf/INx/hWL+zu2PiF4vj/AL/g3U0/9BNVLZvyJj/EX+Ib8FznVviePXw1Gfyu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Pjr/ANf2iP8A+TBrmPgq3/E9+Jg/6lRn/K5jNb/hKTbN8c/ro8n5XC/403tIhdPmZ3w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f7viu3/W3kFZnhI/8YyP6r4tvh+dmD/StH4fH/i2fxSH9zxPYn845RWX4OOf2Zr7/Y8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9Kp7/wBdhdvRnQ+ETv8A2bPDi/8ATTxDH/48prL1z5v2cfhvjvoGoL+V8RWj4EPmfs56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5xqay9Qbf+zh8OD/AHdI1Zfyvc1mtHf+9/mav4Zf4V+gz4wtv+B3gg/3vCVifykkFJ+0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73hrSJP/ACA9Q/FZ9/wK+Hx658JwL+U8lL+0efM+H3hKb+/4O0o5+kElWtLf9vEWun8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ennaPJn2Nmn+FWv2hW8v4tlz/D4ttX/ADSE1Q/agbNnLKO9losgPubP/wCtVv8Aabf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X9Pl/OCGpWtgb1l6mP46PkfteWrHjb4zhb/yODU3iM+R+19pzHovjiL9bph/7NUHxf8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iyzb85lzUvxHP2L9q2GTps8awN/5MI39aFq16FS05l5o6jzfI/aX+GjdMeI9QhP4yv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1+0l8Pl7sdQi/wDHZxWj4kQ2f7S/gFR/yz8aXSfnMv8AjVDwlA1r+098PR2TV7+I/wDf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Y8zTXqZ/wvjD/tG6RGes+hX8Q/8AAOSud/ZU2v49eE9ZvB2op/5CWup+G6eT+1P4UjPA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eZf6Vx37Khx8UNMOfv8AhzUo8ev+j5/pWkldS9Bc9pL/ABHa/DBt3xG8cr/z8eALg/X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cNrPxcT/AJ6+E3f/AL5mQ1e+FzY+KepL/wA9vAN4D/34B/pWL8F5j/wlnxET/np4LvSf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Ronaz9f1JvgrKRF8X4s8PoEE/wD3xcj/ABrR+BMqx2fxrgJ4NpZSD223jD+tc98GtSj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EZCP+A3AqH4d+KrfRrn4pQn72o6TAE+v2pT/AFq/Z/F/27+hh7RQt8zsPCc22D4/Q7/+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uf8A69ZHgTV4dP8Ah38aLKVgvn6jY3EY9T5kgrhk8ZzWlz8SY4WIOqwWTN/wGUGsi21O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P9jZx64dzXWsP/Mcvt2db8MvF8Gh/Cz4kaWzlbm51jTZoVB67cBj+SrWP4Q8VXGk+HvG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WsbneD93bvAP61z2mYUeKE7C6tpKfpXB8VD+EXFnj82reFJQu11M51HO3kT2l2Uh8Tpn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lx/WoLF9o1hf+otA/wD449RA7ZPEY/6erVvz3U+2OG1//ZvbZv8Ax1q6ErGEtyGwO2O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xn/CrPh47LLV19NZRv8AyHVW24XWR/d1aA/nG1WNGOE19f7upQN+Yb/CmU9htn8tpqR7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Kg00lbe+7kark/jHU1u2Bra9l1OJvzRqgsDtXVvRdSjP5xmgzI9MJFlqHcrrYP5x1oaI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aM/nGR/Ss/TTtt9bB/h1WJvzSrmjSbW8Qqeov7d//HSKC+g21+VtcHpq0TfnHUEB2ya2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pYztn18el9aP+akVB92bXh/0827/APjpFAiOxP8Ao3iIemoW7fmMVZtcDU/Ff0tX/wDH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wBNbST/AMexVi2b/ibeJh/etLZ//IlAEk3/ACFPEQ/vW9q3/j1Q5xqOvn1s4m/JxT5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Ywn8nqAtjUNVH97TUP8A5EFBRHa/8hfxAv8Ae0lT/wCPVYs8HxSx/v6PMPyzVazP/E81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pdPbPiOwP9/Trhf/AB00AaI516w/2tOnH6VTznWtHP8Aes5k/wDIZqwrf8TvRD/es7h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roR/2Zl/8htVEkehtjxV4aPqsqf+QzSxHbN4YPTbqiD9ah0ltviHww3rcun5q1Ej7F0p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GRQBc1r5YlP93VE/9DqLxRxa6j/s3yn/AMfp/iE7be6/2NSVv/IlReKm/wBE1r2uQ3/j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N1z/AGZ1b/x41Q1j5m1n/rmG/wDHRV3xad+m6/74b+RqjqB3yal/t2qn/wAcFAG5I/nW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+OVU0Zt0el+jaao/LiprJvMtLD/a0uL9FYf0qtoB3Weit/05Ov8A483+FBRL4db/AIk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CI1Y2jnbo2kj+5cXKf+P5rW8On/AIlWmf7Lzp/49WVpI/4lkA/556hOv9aAJdBbZYzD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n25w2uL/ANPcDf8AjtRaYdtvqa/3NSH6rT4ji819fR7d/wBCKALBb/ibeIP9qGFv/Hqq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LWmD9GFTOcaxrI9bSI/+PCo5/8AkP3Q/v6XJ+mKAJdP/wCRi0v/AGreZf8Ax2iRs6h4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dPb/AIn2gH+95i/mlMlbD6K3928FBIXx2WFkf7l4o/8AH6reJgRpV0P7txk/99VPrB26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0zxOubDVR/dkB/WgBfEh3DWPeP/ANlNWYW36Zbd86ZF/WqesfvF1D/agU/+OmrOnHfp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gol0Z86bpH/AFxkH5Mar6I2NMQf3biYfrTtDOdK0c+8yf8Aj1Q6OcWLj0vpB+dAFK04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WrWnYF1r49Y4T/AOPVVi+VtWHpeRn8xVmzO3UNYH962VvyagCvH/yGbgetm386tQtj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VBGP+J2B/ftXFOibGo6O3q5H6UARKNtxpb/3bqP+eKsauuNDmH/PO8U/+PVWmO2O1b+7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s/8gjVx/dnDfrQK5Nrw3LrI9fmqRAGRT62S/wAqr6m/mSagP78Ct+lOsZd9tZn+/ahf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lpp9I2X8jWfpp2abEP7l9IKu2J/0KxHpLIv61n2p22dyP7t+f1FWIu6X/rdZX0uYT+dE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b/x6k084vNbHqYX/Kgnbq84/v2bD8jQCJ4ONftT/egkX9KpySbNQ0l/7twlWkYDVdOb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tQfY1q3924jqCi34iB+yy89LjK+3P/ANau4+KwSaHWCrh2mjgkA+sZrgtdl3Wl97Sk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687MhOYI+/8As1m43OiEuVWPTfHus2OoeGNAMc4keTwuqOB/Cyt0rNv/ABNY3/wI8K6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F4/+BZrz23Ytp+njOf3GP8Ax6q2nn/Roh2EkgxWPsQdRs77wJ4vtLT4R3ekXBxcpra3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PzqD4Y+NIvDHh/xxYSjP2/yJB9VY1wmnHFvdxf8ATzH/AOg0kH/IT1FfWFT+T/8A16tU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j8P/GyeFPFfiC48smHUdLlgIHbP/wCqodH8Xz6L470jWLcbXih2J7/JiuVhPl65k8g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xXthIThQ2Pp1qlTiP2gup6rKNWtNQX7/ANq8zd6YarPi/W31681WeT78lw8u71NZes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k+MfjSXwJFx6sWfHoM1pyoi8jZ8T+LL3xRpkUd25YQ28cMefRelc59oNyIpTz/ov5VN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Q/0aAesLL+RrNJLYG23qO0Ns2dqc9AVrofDzf6Ner7iub0Nv9EiHpMwroPD7YN6vqM1K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69hOpq1b4+03g9Y6p2Z23eqp6OGqxbP/AMTGQf3oa0MxunnGqqPWFqfAf+JhZn2IqC1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+7Zc2rekhFAi47fO31opk0irK43Dg0UFcx778NtN+3fGL4c6eRuWbxDayMPZPn/9kqz8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4ykzndqMwz/utt/9lq7+z1dXOu/tBeBtOk8NaHYQmeeYXNm081xDst5DvSSRvlYcfw96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+2NRhi8YSReXct+8s7K3gkfLt95tm6vzaa/faH6Uh/hjSLnWPFnheyh0y9njm1qyEzx2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mbbgAY9a9N/aU0LWfEfxn8Tala2cKaTJKiwXl3qEEKSqqKpZfMZeM7v++a4b4M3XiD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E+tagkmvRM0c96zIVUNIQy9CMJ0xXPfGjwt4fPxY8bSjSrf/kNXn8H/AE2aiS/eAti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tbrxd4V06SV44gDqP2pstIqj5YVbuRXsP7WGueG7v4uanb6vqerWd3pkFtZnTLPSGmdV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23Bs/LXh/hbQbW78aeGNMhgjT7ZrenwEY67rhM17D+1Xcfafj14uOc7JYIv++YVX/P8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lzyHVtV8G22mXc39g+KdUCwy4M9zbWanj/ZWQivZv2iNYu/DGseD7SLw1oeq2n/AAjO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Ty28ZT7mFZVbbt+9Xhuvqj6PdRHlZE8sj/ewv9a+gv2vo9nxRsLP/ny0W0h2+n7s8fyq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eD6t8RfEtsP3Nr4V0sfcH2HQIsj/AIFIWr1X4CedqPxD+BAu5fOlYy3r/Iq9HmfPy/7M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xZw+8hr6D/Z+tfK+KXw0UDnTfDM919D9lnOf/Hq9CJ51WV+h137LsU2s/EuK6Tnzpb+9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vI/jx4e08/G7xv5NpbxWn9pSbI9n8XO7/wAezXt/7E1v5niLT5MdNLJz/v3L14x8VNQh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536pOf8AyI1clR3rI6sOrUWea3Gjw3Gv6faeX/x8ahZw/nPGK9w/bGPn/tBa7/0ygtYf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Yar8YfBFmvIk8Q6eh+ouI2P8q7n9qrVUufj74sbrsuVi/wC+YwKVTWVzqj8LPGvEAx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NBNfRn7Wh+z3vw1sukVt4XtEQenyc/0/Kvm3X7kSwFMcTOkf/fR219EftxX/wDZ3xa0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BHt/hHyjC1DV5ozimk2fPfTT5f8AfWvpH4i/6J+x58HbX/nvJcTf+PSN/wCzLXytf6k4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X05+0Vqv9jfAL4GaR0J0Zbrb/vpGM/zrWotUKCbR4Vu8nvXsngi5/s79h/xzcHpqHihY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zvPr8C53Tqv+8cV7TDqPm/sRaRZWnmXUt54zuz5dunm58uMn+H6D86VRNxshRVmeH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RX7Hlx/xM/jDf9PK8IsmfTczf4V8+N4X1+5/1ek3vP8AfQQ/+hFa9J+DXiCfwV4J+Mll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HtrTSoxIJPPZZmaTkbtu1X/i9Kuo3Ok0tyEuU82sLktbx5PUV6n+yrD9t/ad+HUPXZf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1ebDw9cx/wCuv9Ntf+u0zD+Smug+EfjXSfhF8YtE8V3es2t6ug+dcz2MKBC0LRlGbdub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bu1ZAnYh+Mmofafip4wl/v6rcH/yIa4LUz5tuq+rqPzbFdfPp9prE+n6h5usar/wkl7I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V3MZ/LKRyLGy7lchfvfxrTLjwf8A8U/q2qxeFNcmi0e5jsr2SRHWe3mPmEZjkZd33D83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ihppy5mfRX7Zcmz433ttn/j30e0ix6YG7H+fWvmLXdQiCw4l6vXs3jrTfiB45+KXiNd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10hdZuLqZLfybi0SGFl8ltzLu2yL/CvIauf0v4deNNQn8DfZrDSdPtPF9w1tBJIyebby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wC8P4W6Gs8PFwhZk1Jwnud98Kr9bf8AZI8eXGMGT7Kn/fVxcN/7KK2PH8/9n/EHwTF2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w1x/hXRdW0T9l34kXGoQ2cF3c+JYdN8q3dto8q2kb+Lb/FLXofxU8CL4z+IXi23kv59P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JbBciWNbNVDblZSPmIrsRxyspWMj9rPxva+Otc8LpoktrqUMWk5neK8jHkSSSsWjKs33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oYb64jK7bZeMfNc7v8A0FWrv/A37O2iah4n+AkV3NeXcWuJN/a1n5zLBdxxzXHzcfM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7b4OeFLb4GfEGabT7jULvT/EHkWV5eXTyzootJPlVt27buVW21xwoWOl4iCRnXXj3Sof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iC01Sx8Q3d7cy/et2hddoO/5eVrzW2vtKudQtrOHxBJqFzcnFvb2FsGkuD/0z+ZvM/i+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+8H2HxP+LkUXhnS4rSTwe3nW8dqnlO3+h/Nt27fvLu+tVfAnh+zhuf2YWitYoZbWdjDs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4/3a2jh0ncn6ypKyPA/h98WYvAHhfx5d6JFrGoafrlrHpGoahJZPtsvvybRhPvMvmfe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caxqGlS+Cdcm1Cz0yTVnjk/jtwkcjtH+8VW+WaNtqt3r1fUP+ST/ABRl/wCemtW//fX2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/jp44j/6B/gGRfpm0tY6r6vBamTxLWx8+eEbDxD4dk8HeN9D8MCykuNTa0sr6e5RJrCZ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25czr93d8taF/wCFPFjy+PPM0rRrHV/DU8El401xHPFfCS4mhZgVhVl5G78a9F0RPP8A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4hlP/fWsW6/+y0ni6/8AKX4/X+fvXNpDn/eurp/61UKUb3IdeRw1v8L/ABXrHjD4c6T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eNNMt717i3gfz7LzIZHZMbtsiq0P3u6muN1D4TeILf4f63q3/CV/vbPU4dPeO3sk8p4z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sZWwv3vu19J6bF5HxS+BkP8Az6+FYZPys7lq841x9/wY11enn+K1T/vnTY1/9mq/ZqR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GbtEtviv8RvCn9t65Lomn+EptTg/wBKWKW3uhFEY2zGq7trGT73y81y3h74LaTb+D/g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uoeILi11O4kunl82GPUIkjz8237uV/4HX0Brlxn44/Haf/n38HtBn/e8lf6Vy3hX5/Cf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Gf8A761kf/G6PZpkOvN9TB1H4ZeCrMfHoQeF9JWzgW3eO3ktVljST+0ptuFbdj5V/hrs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E39m8xWlvDPB4e04NJHEN21YLtlXfj7q5rmvFl4bbwX8er1Ty13p0QP+9dXDV3NymPj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Lwv/AN86fct/WtGlsZ88pbs4G6XyvgF8QGPfV7WMf8B0tz/7NXczp5fx38SH/oH/AA+m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4DW5Sn7Pviz1m8Rsp/4DpiL/wCzV3erzbPjd8cW/wCfTwTJAvt+7t1oUVqK7Rw3hK33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D8eIpWx6/8AEwt1/wDZaku7/Z4Q/aA1H/n58U2659cTXUn9ateDYv8AQv2cLX+9qb3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OTMZ/gT8T78nm68Vrub1AhuGX/0IfnWrSsLmuz0u2T7L8Z/AsR62Xgf5vbGk4/rXDeI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ceK7xQPXFrbR/wA69B8Qp9l/aDvoxwLLwPc7fbGnwj/2auB1kbvhL4ei7XPjHUFPvi5t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+NnoutXAPx4+N0+eIfDNxET7mS3H/stcvZr5nw3+EcHebX5HH/AtajP/ALJWhqtwT8Tf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5QPsbpR/Sqfh8edoX7P8PVZ7+3kP1bVJD/7LVf1+BpsO1q4zN+0DeZ621umf9/VZv8B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WuOsGly4/3pZZP6Vy/iG52+CPjvd5/1lzpUOf8AevJ2ru7q22/FH9nWwxjyNJ0o4/3b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dcXB/4RD4v3n/PW90tM/wDA7p//AImuw8JW2f2g/gfadfsfhS1kx6bdPkP/ALNXnMr7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e+q6dHn/AHbOZv8A2avSPCpz+1B4MhI/48fBajHp/wAS0f40rWKX6nnOjXRPwh+J1x2b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uHH869J0/wD0L40/DuEcfYvDIce2zR8/+z15Hoj/APGN/i+7/iuNfm5/3dLY/wBa9S1n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ln4UvMf8B0qEf+zVaX6iZ57az+R+xhePnm48TzA++23Uf0r1u9T7N8aNBh7WmjXT/TZo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tj9jDSl/57+KLr/0Xj+le0eIvk+OeuH/AJ8tA1gj/gNnaJ/Wpj1EeQ60u39nq8He58V3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FNeqeIpN/7T/jU54tPCt8n0xbQIP/Qq8v11f+LHaBD2n8YXwP8A31An9a9I1lt37Rfx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R/wJrRaa2+8P+AcP4r/dfBLVFHWfxJrAHvjyIh+jV3F5hP2iPig46WvhXUlHt8lun9K4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a9p/EmsE/wDgfbp/Suyu2z8cvja/ePw3eL/31cRr/wCy1CEcZffN+zwi/wDPxqersPfM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/henxJl7ReHNSH/pPH/SuFmTd8BfCi/8977USfx1WEfyFdjqj5+LXxifPMeh3ij/AIFf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OT1EY/ZtsV73Ooa2/wBc3Ecf9a9e8YnZ8cmP/PGw1l/++bCFf615FefvP2fvA6driXUn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8Znd8Ztaf8AuaL4gf8A8h26Vn9pfM06fceL+N38r4BeMD/z08Ssv/fOmRj+td1fr5P7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hmQ/TGkn/GuA+ITbf2f9eP9/wAWXg/KzhWvRvEiiP8AaX1BR/yw8L3WPw02Nf61qtvv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lfAjxg39/wARTf8AjmlqP6122iJ5H7Ufh1T/AMuvhhfw26Z/9lXDayfL/Z98TN6+ItS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oCr5X7Vd4B0t/C82PbGnwj+tP/gkr9Ucn4GfyfhP4zn6btciXP8Au6Y5/ma2NETHxW+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Pj0xp8z/ANawPDb+X8B/GMg6jXpj/wB86T/9eum01Nnx2+F8Q6RaDBj/AIBpLt/WkhnG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IhXX/PXWbQZ+kLP/wCzV1+nx7Na+ANqOiwaFx/2zuH/AMK4nwA3k/sz+M5O51uP9LLN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wKi7C20f/wAd0+VquXxMfY5zw7J/xTHxdmz95tJT85J3qTSY8237O0R7xaU3/fV7Kf6V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Vk7m70tfyhnatvT4tmsfs7w9ltdGP8A5EmaoM/6/EjuX83XPi3N2/si1X/vvVm/wrnr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+/dSPj/e1Vf8K2Ym3Q/Fmbv9h0lM/XUZGrLiXzP+GeIj/EYWx/vapmtIbf12D+vxO41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ydfL8O6z/wCjIUrgPGJx8EtYH9/xLrB/KKJK7m/O740/Fx/7mg6iv/fV5GK4Txef+LI5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fwniWs4fZNJby+f5npGnfJ+2PKf+fXR5Pw26bGP61xvwuby/ht44m/va5ZDP+7YytXYW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f8APDRL0j8LWFf61xvw6/d/BbxjL3Our/47pbmtH/kKO33/AJF+wixq37PEHdbXQif+/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ms/jtceqW6Z+t9Ma0LGPPxA+BUHaO00PH/gPM1Z/wi+bwV8cZj1M1iv53UxqHs/66h9l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n9nPwyneWTVT/wB9alCtdr4rO/8AaP8AFcg/5ZaLrbflaotcjqSh/gN4CT++Lon/AIF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M+PHjyQ9V0DXj/46oq/tP5h9ly9PyPNLH9z+zdrjf3/ABRMf++dMA/rXp6J/wAXI+EE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psjV5bK/lfsx3jd38T6j/47aItetIn/ABev4XQ9kksh/wB86O5qZbjjq/uOC01t3h/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/O5c1neK1/4tP8F4f78E7Y/3tSjNW9Gbd4G+LMncroK5+skhqDxWuPh/8B07NaLn8b6M0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p/11PRtdO/43eLH/AOeWi+JH/IoteY6mPL/Z78Rt/f8AFtyP++bFf8a9L1Nt/wAZPHh/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4QV5hrjH/hnLVm/veK9Qb8rVBUw+JDns/n+Z6BdLv+NPwbh/uwaKPytXNQ+GDu1fx2/p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vU8n/JwPwkT0j0wflp7mqXhJs3vj89xo2ir/AN9ai5qVsvT9Slu/V/kcN45Gf2eNC/6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CvSLg4/a01j/AKZWmot+WmoK868a4P7PvhQet/rDfnfIK9Duz/xlb4sb/nnp2qH/AMkU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tx/7dMpP3fhL4jH/AKftBH5WhNcxq650T4Cxetpp/wCuoV1FwNvg/wCInvqmjr+Vgxrm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3rHSjj66hUx6+v6Gvb+up31+279pDxa39zR9eb9AK5KQ+X8O/H7/wDU2Qj/AL505q6m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TQvEH/o0j+lcpfnb8MvHp9fGB/TTDQunyM29/mN1pc33wAg/wCnXQ/1uCa3YTn9oX4o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gCsXVefFnwAj/6ddB/9GZrYhP/ABfz4sn00XWj/wCR4V/rQ9/l+orjbP5fht49b/q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nNQTPib9n5P+oVoI/O6c10MbbfhP45f18X3XP002sa/T/iuv2fU7f2V4e/8AR70ovdhJ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Pn9pnxs/9zTPEDf+OoKxrP5fCfxDP/Uy6ev/AHzp7GtS2Of2i/iI39zRvEJ/8eUVlW5H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TXbj8tNakv0QX1fqzlvF4/4o/wCBMfrp1kfzva9JuWz+1bqZ/uxa4f8AyXavOPFwzoHw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t5Xodwf+Mptcb+7b66f/ACXqp7f+BGsNvmvyOWkb/ikPimfXUPDa/kpNU/GI/wCMeP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Nj/SrMpx4L+Jv/YX8Pr+UTGq/jLj9n7wIPXTrb9dRk/wql8EfUwe/wDXc7G2bd+194gb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p1qdtt8ST6J4Yj/8huags2/4y48VH0/tr/0iWpoTi0+JntN4ZX/yC9L/ACRXT5s808b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j1ZvzvMf0r1PxOv/ABmH4OT0vbX9LAV5Z44/5No8BAd7XUz/AOTrV6t4nGP20PCa+l9D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9/uOa8NHOo/ENv+pRsf1vTXIao2P2bc/wB7xFq5/wDIcddd4YP+mfET/sU9NH53lcbr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HtYP/jsVKH6/oVL4fkdz44X/isPgon/AE7eGh/48TW0Tu+OGuH08OeJD/5HasjxuM+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2P0rVjP/ABe3xAfTw14hP5ztSYofEcX4f4+GXxKPp4g08f8AkrJWF41P/Fi/honrpUx/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8Wu+Jx9PEdkPytZKwPG3/JF/hkPXR2/XUHrp6/8Ab36De3y/U9w8SDP7U3g0eniW5/T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3xRP93wzZf8ApYtereIf+TqPB/t4jvD+WnCvKPBx22fxYPp4Y0/9boVxw/y/Mzj0/wC3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oX38U6mf/JZa6PxyMfBXwKPXw94fH/k6a5zSuP2ZYz/1M+pn/wAl1rpPHX/JHPAI9dC8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8XzBaR+SOk1o/wDGWmit6ahq5/KzavM/hsNmn/GEf9QjS/1uxXpes8/tW6QR2vda/S0a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xj9tK0cf+TQqY/D8l+ZUvil8zovA3y/AC8b/AKjGt/8ApItZHxHH/FufhcPTQvD/AP6P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nu9/7C2t/wDpKtZvxHX/AIt/8L1/6gfh7/0fJR9r/t4jt6Hap/yelpR/6ftU/wDSeSu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iT7eHdM/9Klrqk/5PR032vNW/wDSeSuV+Eg/034kn/qXtKH/AJMrT+z9w+r+f5F2D/kl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Uv8A0hauB+Jn/JIfhP8A9i5D/wClTV3sB/4tb4u/7HnU/wD0hauD+Jwx8I/hOP8AqXIP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f9dyYbP+up6x46/5PM8Mf9h2D/0kFYnh/wD5HXxp/wBk+vf/AEqrc8cDP7Z3hkf9RyH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x408a+3w+vP/AEpFZR+L5G0v4fzZwmmjPwe8VH/qc9P/APSWWoviI/8Axjx8IR/1DddP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wc8Un/qc7H/0lkqr8Qzn9nv4Rf8AYL10/wDk1W8NWvX9DGfw28v1PWfiYMal4IH/AFE/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0P8AxlQ//XPxB/6LuKv/ABNGdY8ED/qK+F//AEStZ1kf+MpZD6Q+IT/5DuK54/C/QqXx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xZ/7A+jf+lKVs/Cj/khs/8A2M+qf+m8VjeBT8vxZ9tJ0Yf+TSVsfCjj4GTf9jNqv/pv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0+TOd8af8m4eEP8AsUk/9LXrpviUP+MqvAf/AGFNE/8AQIq5jxof+McfCI/6lGP/ANLX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V4F9tV0Qf+ORVh/wTbrH/t0Z4e/5Ohv/APrjr3/ouWqvhX/j/wDix/2L+i/+j46s+HDu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3/ouWq3hZcX3xY/7F7Rf/R8dW/h+78zD/7b8jN0f/kg3in/ALHOX/0kFL4i/wCTVPAP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pukHHwG8Un/qc5f/AEkFL4hP/GKngAf9QrU//S2qktf+3gXT/D+ps/GT/knvhX/sH+G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2s/DX/Y3z/8Aoqsb4yc/DrwqfTTvDP8A6DWv4hP/ABln4aH/AFN83/oqpWyfl/kbR/V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8f9SrrH8lrQ+Fx/0X4uf9dNEP8A5NtWf8JOPjD4tHr4W1j/ANBWrvwsObf4tj/a0X/0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0XzNLwawX4Xa7n/ofL8fnYtXAeOxn9mX4af9e+rL/wCTMld74Q/5Jhrw/wCp/vf/AEia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/DU/9MtX/wDSiStI7ol9fQ6P9pQ58AeDT6+FNIP/AI7JXY/GHj4+eFP+xw0z/wBEwVx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Pv4S0r/0GSuz+M3/ACXnwsf+pv0v/wBEQVnAb3fyMfw6MftN6UP9vxAP/HbquT+EZ/4q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Lm/SaGut0Dj9p/SR/038QD/x26rkfhD/yNHxRH/Ul3P8A6Nio6P8ArqCOk+EbbtF+Kh/6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o/B4x8Ir4enjTUx/5J034Pv/xJ/iiuOur6Kc/9tpv8ad4S4+FGoj08cakP/JOm93/X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8Tt/xjH8Pz/056kP/J6tL4/DPwg8FNn/AJk3TT+XnCszxMpP7L3gA9hb6kv/AJPVpfHv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Jmn/AM5qa3fqyX8PyR137QDY8XaU3pr+hN/5AjpNVOz9rDwm3/U4Xo/8ekpv7QJz4k0x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l46k8Q/L+1Z4RP8A1ON1/Nv8albL0ZT+L/t5HL/CL5P2hJU/vaJq4/8AIH/1ql+EDbvF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8pYqj+FI2/tIqPXSNWH/AJLt/hS/Bs7vFnxF9/BUx/8AIkFVLZ/L8zVfqze8McN8ax6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AQP/AMY9a2vp49T/ANI2rv8Aw5xN8bvbUNBb/wAjNXncPHwB8QD08exf+kTU1u/67GC+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/ZR8I/7Or6yv6Smp7Q7/ANl/wof+obry/lcGofDK5/ZS8Lj013Vh+cc1Sabz+y34T97P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C+KX+Ic//bUZXxQPmfAvwq3/AFJNj+lxIKzP2mTt1bQJf72j6S3/AJCirR+Ih3/Abwof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Vl/tO8f8I0/roGkt/wCQY60W8f8At4U938jqPj02z9pOB/TxFp7fnJbmuk8Snyv2nvAx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/wDXrmP2g/l/aIhPf+3NKP5m2NdL4y+X9pnwSR/0PV0Pzdf8amO3/brLh8fzRh+Axj9o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Uj/8hXX+FYH7PjY+K/iCP+/4V1Rf/HFrofAq4/ad8Er6rqyf+Q7uua/Z+OPjJqq+vhfV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/QiHxr/F/mM+CjZ8S/EtO58FXTfk8Rrc8Lyf6T8cF9bHSpP/ACZj/wAawPgjz42+I6dj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v4VbOp/Gkeui6Y3/kxDTe33Erp8yL4fNn4dfF1f7viDTn/9HCsvwS279mbWh/c8aKfz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KH+Ma+msaa3/j8wrL8CnP7OHiNew8Yw/wDpvaqe8vVErp6M6P4afvP2edKHprusR/n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0/D9vSy1pPyul/xrW+FQz+z5Y+3ibVB+dqtZdsN37MXgI+g11P8AyPGayW3/AG8adJf4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D8O2658Nhfyu5FqX4//AL34TeBX7v4P00flHMP6VD41Hmfs9fDc+uiXC/lfvU3xu/ef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rL9DMK1fT1YdH6IvftLnf4Yim/vaPokn/kpVj9qZseLbyXs2oaW+frawmq/7RnzfDzT5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5C20/wDakb/TZZe5Gkyfj9jj/wAKiHQmenM/Qzv2iG+y/tNyy9MeIbSX/wAiJU3x2P2L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Fts/5yQGqv7UJ8v9oK5kHbU7F/zaNqn/AGlz5X7RWqMO3iK0f/0QadP7P+Fmk/tv+8v1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GjPCMzdE8fSL+c8YrNhuWs/2nPA2Bz/AMJTdxfncyD+tL8YboW/xt0eQnmLx5vH/f2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uppX7RugXTDi18X3H/pV/wDXrWFJuK/wmEpJW9S14Sl8r9rLwKCcbrm4gb8Unrjf2X7y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MFifTdSgYn3tpP8ACornxZ/Z/wAcdA11Dj7PqkuP/Ig/rXGeA7ubT/F/huaFismbpQR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i2n6HO5rmX+I9D8I+KIdI+JsF6XPlS+Eb2yI92ikA/8AZa5Xwh4hl0DXdWuYWLte+H7q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fpWT5jDWdGder6bcp/5DI/xqpYf8f8Ab/8AYKuf5V0woRSOf2snuyzpOpXVpfa68Mxj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iXzFJFP0451XWx/z10hD+Ui1Us1xqdynY6LJ+mP8KtaX/wAhjUffRG/RhWyhYzlLmGz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hbt+T0wH/S/EA9be0b8mp8//IY1f/a0mJvykFMB/wBP1getjAf/ACIaZkQ2+d3iwd8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f8AH14l9THZN/4/VW3/AOPvxQvrbW7f+RDVm1/4/vEI9bK1b/yJQUMfi58SD/as3/8A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EP8Aptat/wChUkp/07xGPWG0b/yJUTNtufEH+7bN+pqyWEbgN4gHpe20n/jjVPpT4m8S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UicXPiEe9q1T6WT9u8TD/ppZn/x40FPYdE+278Qx44F5avn/gLD+tMt/lbX19L22YH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5r/qZbNqUEefrw/6aWrf+hUGZDbPtXxEmPu31s+fwIq1pxCXXiPPH722f+dVIzmTxN6C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zYkNqPiEfw+VbMfzoL6ATi+8Qj/prZv+pFRS8XWuj1+zN/MU+bjU/EI/6Z2zfk1MuTi+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I8aBFeyP+k+JF9YrVvyaprdv+J3ro/vadEfylqtZH/iYeIB62UJ/wDHqmtz/wAT3Vf9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JZ2/4nGrf7Wmof8AyIKgdv8AiaXf+1pn8mU1LNzrlyP72ksfydarsf8AiZMfXTX/AJrQ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TTSZR+tSac3/E/0U/3rW4X/AMh1Fp4/4qC2X+9psw/Sl0o51rw2f7yTr/5DoA0d2NW8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DNVYW/4mGgH/AKaOPzSpuuoeHSP+e8i/+ONVaM4udBP/AE9bf/HWqiSCwbZq3hhvS+x+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b/nnqan/AMiUkZ23uhH+7qIFM1r5NOvP9jUP/alAGl4oO221f/ZvM/8Aj9R+KTm1172w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9d/67bv1qLxF89trfvCD/47QA7Xz5mm6172yt/44KpsfMkl/wBuxRv/AByrWofvNM1H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FUrZt7QH+9p8X/oNAGroz77LR/fTsfqwqv4cb/QNDH/TKZPydqdoLf6Dox/6dCv/AI+a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Oyz3Cf8Aj5oKLGgtt0y09rydP1FZ2mcWE/8As6rMP/HauaUdtkqj+HUJcfkKpWfy2WoD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+w4Our6X0LfmppVONT14esMDf+PEU2yOJ9fH/TSFv50E41fWR62kZ/JqAJ5v+Q3f/wC3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fEEJ/wCemnzL/wCO1JKP+J3/AL2nSVE3Or6Qe728q/8AjlACWb7dT8PN6SkfmuKbeHZB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B7FRwvi40JvS6A/pT9U+SzX/ZulH/kSgkfrvGnXg/u3BP8A49S+Il3WWre+G/rR4h4s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afrnzWepgc/uQf8Ax00AQTjzY2/27SM/pU2hnfo+kt62hX/x6q8LbobX3sIzTvDz/wDE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k9BQ/RGxpGnf7FxMP1pul/LDeL/dv8/mKbpJxpMQ/u3ko/PFN09sNqY9LuNvzWgCqRt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UsBxq96P71k36GmSj/TtWH+xCf/AB40sX/Iak97OSgByjGtWX+1C4/So1bE2kt/dmAq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ZB/47UEnyiyP924UfqaAG6h8lnn+7cL/Or2r82GuL6FTVLWRjTbgjtNn9au6l88Wsj1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Hezt/es4z+lM0l82Wnf9cCPyalT54Ldv71lH/KodJOLKx/3ZF/8AHqAJbE/6NEP7s71R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p/MVcsD+7kH925YfpVDlRqvtLC1WBesD/wATTUl/vW6N+RokONcgH96B1pLM4126HY2f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R9Vk/wDQaAEz/pWmN6SAVT1ZcWyn0lB/8eq0/BsW9LlRUGtDFtN/stn/AMeoKJdYTNtq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jjP960Q/+O0mp/NDfj+8gP6VBbtusLNuubRR+lA2JpJ3WFn7bx/49UdnxEw9LphTtG50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6XA9Lk/yp2QiKz4l1YekkTD9aVf+Qrcf7dqRSW5xd6iP+masaXpqo/24XApAOz/xOLQ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HMdm3o+P0NVpn2Xli/o+39Km1HizT/Yk/rUAR6qP9Bm/2ZM1HcniX3hFS6pzYXfs+fpU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QMZb/vLEj/YxVbTm4tPbzFqxphzAAf8AaFVdO4Qf7ErCpEM0U7ZpR2WbGK6PQztv5V/v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3fXgH/PdTit/SW2X/wDvRsP1qCzGHya1qCf303VJbHGpRH1jIpl18niNh/ftyadD/wAf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g+XUrRv9orTrr5Nh/uz02b5ZoGPaYCn6iMRyjuJqAJLiMmd/l7+lFWcE0UCsfT37MLC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6Z4f1W+3f3SUVAf1ryRJftOoX856u4P/AI6TXo/7M/iG00zW/iTrl3J5Q07wXNGG/ume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x2012xQ3G6dBlg4+ccgLtP61+by+Ns/Sp/Az2r9l+zGoftKeAYmGVge8u29tlrJg/8A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uTq3ibWr0nd9q1CebPrulY1237Iuv2o+PcM8sv2S0tPD+ozJc3D+VEG2xj7zf8C/8er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fJ/f/wBInSLr/vNRF3nzERvycp2/wctftfxx+G8GM58QWkv/AH73Sf0q/wDH7U/7R+Mf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ig/7vy1z/wAHtfi8C/Gfwf4l8RPHb6TpF1LPO9u5mlAMEkSlVUddzLXL+K9an1zxjqt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XElzHYQIJZSWLNgDdu+X/ZVulN03KpzGsWlDUW3j+26hpdr18/ULWHH+9Og/rXt37YXi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PlPZrHbAf3lRcZ/Svn3Sba9uNQ8N6jpdzdakX1OKPT7i2smnt7i7jkjZY9yLtyGaPcpZ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DxJ411HxB4x1LwrqM11c63Hpl+0sP2dba7l5GY3k+Vf9qqdNuSZjzwelzzXxxrP+jYzx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j7P4zurr/nx8AXB+n+hwr/7UrxLX/gt4mt7fx59r8NaPFd+C5oYb2O4n3LceZ5g3QkK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Twt4MvPhlc/Eqwu9TGoy2vghme6VdoUzfZvkA/2eV/4DXZE4qtujOq/Y/wBes9B17T4b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CHzGAzwZP5mvnTxlPfap4i1W4ttMuvJlu3lDttUYZiQPmIrvdb/Z/HiTxNb6XN4gvLSC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NEWUXQjhXqytuTr8vvTPA3wG0S41/wCH8uoatrGof254cvr29jkutqvNHDdYddm3y2Xb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+ZGtOtGEORnB/DrUj4b+MHg7XtaNvZ6VpmswX97LHdJJJHGu7/lmvzdhR8UNQ/4T/wCI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e0tNQ1OZ4Y7h/mdS3HH+1x+deoeEfgt4On8M/s+6pPpKajq97rs63d5cMZZbmH7Z9ybd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2qrP8PvDNh4P1aK08P6fa/8AFZ2PkyR2SebFmGPODt/6aD8qtUG9wni4xfLE8BuDpVh5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l91D9qjt7Vv3UgfIST73l7mjZfm9K9X+MGof8LX+I+reINW0/wASRareafHqf9l2dlM3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6qsi7Wjb5fWvXPiB5X2f9pe78qP/AJCFjD/vsHmf/vqtvUR5Xja4XGfsXgQR5/3obOP+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UmfOWn/Cm11S48M6fpnhDXtTu/FEMz6XJeTpbQP5fm5WU+Z+7b9zJ8u3+7Us+ofEHxv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o/8AZVvet4VsrfWESWW08ryvl+VW3r++Hzbs/I1e/wDw/Hl+LfgSn/PDRNS1H/x27b/2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/wDAngBR/wAvHjq5kH/gZbRH9FatJUo9CVipo4HxB4P8V6f4P8eS/ZPDeiar4PvYbV5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Oyw27drK0I/Nqnn/AGftbt/iB4s0S78YyeVZ+HF1qC4t7JFl87Ft8siszb1Xz5F/Cu4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W66/bfEtra/Xidv/Z67Pxk//F6vi3L2t/DEFvn/ALb2q/8AspqeToZ/WZs8p8D/AATs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XWNVvrbxHpF5c6papKsCzSBLrDq6KrR/6uJtu7tWfbfB7w/cfCjwfqF3FeahqsnjCayS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99uNk3zbZF6/w969O8Hj7P4u+Eq/8+3ga7uvputrhv8A2pWR4bjz8I/gtD/z9eLZbj6/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2VJWIVaTepl+LvhT4G0WP49R2HhbSoYYp7UQRNbK3kt9ouvu7t2PlX+Gu10TSrKD4wXD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VlPkKuVazhUhv738Nc94+uP+KZ+Nd3/AM9NQsU/9LJK66zOz4u/Ft/+fHwFaWn03RQr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o2YHg7/SPhv8FLT/AJ6eI9/56vH/APG6xPFkmz4bfGO4j4a68QWsCH0b7PcN/wCzrXQ/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wet4lxj/ALfbqT+lcbq1x9q+Cvif/p98awx/982qf/FVSgmNVGep+Jn2/Hz4hD/ny8Fr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X8P7f7Rrv7OsWOslxefnPdSZ/SrviKf/i9Hxzuf+eOk28GfTM8K/wDslUPhzMyeNfgR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j0Pk3j/1FS4l3bOZ1Meb+yhfD/oIeN7k/XEQSu98XS7PiZ8YJ/8Anh4dW1J/7e4F/wDZ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zeAIMc33jG4fHrm4jH+Fdd4tm3638f7j1hs4c/XUZv8A43UQW/qU2SfDGQn4k/s7256R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W5bP6VwKDzfgR4o/6ffFMw+v+hxr/wC1P1r0DwTGLf4yfCuP/oH/AA33/Tdau3/s1ef6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eeL7gfUZtY/6VskYNHoXiVlj+Ivx1b+G28Prbj2zcRL/wCyVU8FHb4m/Zutz/BpsV4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xZdE63+0dc5+ZIre3/A30o/9lqz4eHkeP8A4Fr0+z+D4px9fsN23/s1HX+uwbHEaxN5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68Sqh9wumr/8V+telazNn45/HWX/AJ9vCsVv9Nxt1/8AZa8s1ZvM+EpX/n68ZSxN9Psl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u74j/tLXX92zgtvzuNv9KJICn4Wh3eFPgRb4/1uqRzY+uqlv/ZK5fxbd7/hz8arzPM2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b+tdb4M+7+z1D6tZzfnc3Un/ALLXBeI5vO+BfxEP/P54qsUz/wBurt/WklowaPX9Ui+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uneDpCo9NunzD/2YV5dqih/hfYwjpdeNJkI9cQ2sf/s1eteMgIf2mLpOn2TwZekfhZJ/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/Adt1Fz47u1P4XFon9KILYg7vVZs+Pv2lLsfwadHbZ+txj+lZ3hKIBP2dbf+/c20mP96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nNxub9pu9677m2h/8mpDT/BNuf8AhJP2d4P+edhaz4/4BeSULqB5/wCJpt3wf+L0uf8A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B2WT+teueI18v8AaD8Kx/8APh4Rl/DGnSf/ABVeMa8PK+AHjCT/AJ+/FdjF/wB82X/1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2ldUQdLPwden6YsYx/7NTQHm+uZf4Iwr3uvGF0B+EFrH/MV0+uHPxF/afuf4Y9KW3z9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qKCT4X+Coe1141vP0vLWOtnU5PMl/anu8/MZoLfP1vJBV/1+IEXg6Lb4j/Zttj2iW4/A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XDJ5n7KmrY63njOXHv/AKL/APZV3Xh1fJ+IHwET/nh4bS5/H7HeP/M157Ytn9mjw3F2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bdf/AGakSj2XxS3/ABkV8S3/AOfXwpeJ+cdrHXDTxed8Pvhhajk3fi2/k+oOqQr/AOy1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+NMn/PPQ3i/76urdf6Vy2lp5+n/AaDtNrcsuPXdrDf8AxNSNbmhcTBtZ/abu+wNvFn/e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o/8ATP2c4f4jBpkh/GS5k/kKwJbjHhr9pG6zzJqVjHn63U5rqvDUezxx8ArbtBpenOR/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vwDqeY+J5APg18VZu0uq6Mn5LPJ/wCzV67qzGP4/fBqLODaaJbP9NljO1eMeJpP+LA+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i+u2wc/1r2XxP+7/AGmfCEPey8NzOfbbpsn/AMVVT+H+uw1seV6o4T9nvxu//PbxDFH9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HTAbX9qfUT3sfBcgPttsYRXletDP7PmsL/z8eK51+u2whT+tesdP2nvibJ2tPB14M+mI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Y7nj+inZ+yrdE/8ALbXL5h74sIo/616x4xIh+O/jdj0tvCGqA/8AAbO3SvK9Mi/4xe0W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/Naxf1r0vx/L/wAXe+MM4/5Y+FNWA/4FJBH/AEpv4gfws8+1GLH7J3w7tu9x4hvse/7/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N8ZvHjj/AJZeH9cz+MlrH/SvMdTh/wCLB/A+1x/x863dyY9c3yj+teia3Lu+KfxRk/u6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Ua/+y1Mtxvd/I4G7XzPhZ8Moe1z4vv5B+OoRr/Su0JM/wAdPjjN/c054P8Avq8hX/2W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8CIepuPEM0n13ap/9jXU6VIJfir8dbjszW6Z/wB7U8f+y0l/X3ldf67HPa2puPhp8O06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PWox/7LWzqk5PxR+PVx/d0sxZ/3tRA/pWbFH9q8KfBi16+dqsT49fM1l2/9lqw8n2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2iE/72pMf6Uf1+Iv6/AhtE834R/C+Du9yjD/ALaa4p/9lrUuZd/xA+OE/wDCLAr/AN9a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W/wj8GLb/nrJpRI/wB7VZG/9lplvN5uo/G25/v29mgP+9qcx/pQ/wCvvJRW8vzPg38J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9bj/AMK9L8TSbvi54zm/ueGta/W6hT+lef6dF5ngP4H25/5ajTDj/f1Xd/Su31uTzfiB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H/feqBf/AGWs3/X3mvT7vyPJviIu34HMv/PXxjqWPwMKV6T4qk3ftNeN2/54eF9QU+3+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z8J/DsI/wCXrxfq5+v+mRr/AErt9bk839oz4sP/AM8tAv0H4i3X+tbfZXzJ/wCAcPr4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r4i1cj8Ft0r0Cfn9qrxsf8An38N32fbFrCK4DxSP+LGWqj/AJbeINZ/H/S4ErvQ3mft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a1LH/fu3Wjo/mLp9xxUD7P2f/Fzdptd1I/lpka/1rs74bPj34dT/AJ9vD8xP/AdG/wDr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fV/+mmsawfyt4Urutc+T9oO6/wCnfw7qX4bdMjX+tPrL5h1OB8JN5X7K3iZv+emvSD/v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7v4tfCJO8FlZk/8AAdJkb+teaaU32f8AZP1Tt5mvXp/75sUWvTLweT8bPBKf8+2nsfps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/Mnp9x57pEvlfB34lS9n1awUf8Bs3auxgj/4rf4AW/dLDRf0imauDWXyfgD44k7ya9En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0MePjJ8Frf/AJ4adpv/AI7YSNWdtBnLWbb9C+KT/wDTPRFz9bidqj0hP+Kk/Z2GPv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b+lGmN/xRvxOk/vSaGn5RzvVrSoseMf2bov+ofpbn/v7M1aR0X9dhL+vvNOI+Z8Wfi2/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qJ/hXIeMvm+B2hp3k1jW3H438S112hn7R8QvjBN1xawp/31qn/ANauT8UDzPg/4HT/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31qsY/pWcNx/1+J6Jpbh/wBrD4jSdodD1IH8IYB/SuJ8HfufgL4pP97Xro/98aXj+tdb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xy/88tG1X/2mv9K4/Rn8j9nvxA/97WtXP5afGtEt/uBf5nWaWmfix8GIj1jtNJB/4Dp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/wDi1vxgk/v3Okr/AORXNdZYR7Pj78NYP+eFtajHpt0nP9a4r4SSbfgr8UZO8mo6Wv8A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8wi7pR9fyLeoKW+D3wwi7tHGf++9XX/Cui1Zt3xq+JrjpH4f1sf+TCqKxLtN3w9+EUfZ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/hWpePv+LHxdf8Au6BquPxv1FV1fzB6Jx9PyPOdSyP2aMf3vE2qH/yBHXtc64/aF8C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8B0X/wCvXimsHb+zXYf9NNe1d/yWNa9t1PEX7Quhj/ngbtv++NFjH9aT+H7w6fceW6Vx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zoi/+Q5DUviKLOk/AFe5sdO/W/WobF9vwq+IL+uq6Sn5WshrT1yHc/7PUPrp+kfreqap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9TotRbPxc+Ir+nhrWj+eoBa8+147P2dNRz/F4l1Yj8IYxXd3T7/iR8SpP+pZ1L/x7V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Z+zln/np4g1Y/pGKI7kPb7/zPSLhNn7Tnw4j/wCea2JP/AdLaszwSfk+IB7Cx8OJ/wCT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x8HJ/zzji/TSjWB4Jf/AIlnxEk9I/Daf+RHNS9vkV/mzjvGHP7Pvw9XP35dR/8AHtSF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+P8Ad03WT/5KxiuD8WDPwM+Fkf8Az0M7f99amf8ACu6U5/aV+JZ/uaTrh/KKMVfR/Mhb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wR8RT6a/p4/LSqxdRT/iYfs9pj/lw0f/ANLSa2dUOPh98R2/6ma3T/vnSay9RT/io/2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9bljSj/X3FP+vvOnibd8d/iKfTQNeP8A5NYrkL19vwp8dN/1ONz+mmkV1ln8/wAcPiU3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AVx+p8fBrxo/97xlf/pYCpjsyO5qaiP+Llfs/R+lhoA/Srmktn4vfF3/ALAOqH/yajFQ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Ii/uWmgj/wAhk07Qfn+LHxbb10DUv1vkpv4l/h/UFs/V/kQXZ2/CLxm3/U26l/47Yiqd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P+od4dH5tmrWonb8GvGB/veLNX/9IxTb9MfF/wCBif3bHw7+gpx2+8a+KJr2h3fHj4l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/kYCs2DI+H3js/8AU4gflpTVf0o7/jT8TG9PD+vfrciqP3fht42b+940m/TSyKS/yJW/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wAT/AKheh/8ApXXdSnP7T/iU+ln4hP8A5DxXG+IY86p8AY/+oZoP/pVXYZ3ftL+LD/d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U9/vNP84/kcfcnHg34kt/1MGij/AMlZKf46GPgH8PU7tp9h/wCl8lR3X/IifEQ+vibR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3G74NfDGL+/p+m/rfSU1+v6Ey2+X6m9ox/4yp8dEfwprp/8AIKirT/LF8T/QXvh1fytm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/wCITf3YNfP5Koq3OcW3xQb/AKimgr+Vnml0XogX6s828d8/s4fDdfW0vD+eoNXr3iX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N2v/AKbTXkPjkf8AGPnwxT1sZz+eoPXrniA7v23NGH9y7b9NOan/AMEX/AOY8Mf6z4lf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rjddwP2arY+us6y3/osV2fhfgfEw+mgaGv53RrifEZx+zNpx/vanrR/8ejFVHp6/oD/T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cz4Or6P4eH/jq/41aVs/GbxSfTwvrx/wDJlhUHjwf8XY+Eqf3bnw+P/IaU+Js/F3xe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O7Irnj0CX6nKaKB/wq34kn/qabUflZy1zvjf/kjfwtHroq/rfyV0Wjf8kq+Ip9fFcI/8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LR/ClfXRIT+d9JXSt3/AIn+RL/T9T3HxAf+MpfCZ9Nf1A/lp1eT+GONH+LR7/8ACNaa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/wCTo/C/trmqH8tPryjw1/yBPi6fTw5pQ/8AJqso7fd+Zct/v/IZYcfsxQ+/iTUz/wC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T8P1/6g/hsf+TRNc5ZnH7MNr7+ItU/9FrXQ+OP+SbfD1PXS/DI/8j5rWPxfNmdTZekT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TD6XuvfpavXnXw+X/iXfGY/9Q7Rh/wCTVeg3jbv2obI/3brxCfyt5BXAfDwf8Sf4zt/0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j8L/AO3S+v3mh4RfH7Pl176trf8A6TLUfxFX/iifhev/AFBfDg/8jSUnhVsfs8Tn11bX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+RS+F6/9Qjw2P8AyLJUrd/4iH/kdbE3/Gadj7Xerf8ApPJXL/CLm6+JB9dB0sf+TC10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/u3Orn/yXlrnPg9zN8Rz/wBQLSf1uFpy6eiHH9f0LMB/4tf4t9P+E51T/wBI2rifikM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LX9bp67JG2/CrxS3r441X/0kP+Ncf8VB/wAWo+FP/YuWf/pTJTjuvX/Mf+R6t415/bT8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lc5obY8Y+Oj6fD28/8ASha6Lxid37a/hwf9RuP/ANJK5fRXx4n8ft6fD65/W4WoX2fQ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v/kjevH18a2f/pDLTfiT/wAm/fCL/sCayf8AyYWjTjj4Mauf73jW2/TT5KT4l8fAH4Qj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YSuqOjXr+hm9U/T9T1f4j8654HH/UW8M/8AogVl2J/4yguD6W/iA/8Ajk9afxH48ReC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8gCsuy4/afuf+vXxAf8Ax2euaOsX6FS+JrzOc8DH918XfbS9FH/k0tbXwrOPghL/AN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4H/ANR8Xv8AsHaKP/Jpa2vhacfA5/8AsYtWP/kitdD0/D8jJap/M53xqf8AjHbwiP8A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6r4kc/tVeB/+wvon/ouOuT8bHH7PHg/38Hx/+lrV1fxI/wCTrPA4/wCoxov/AKLjrn3f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B4VbP7T2pf8AXLX/AP0XJR4aGL74rf8AYuaL/wCjo6b4TP8Axk9qX/XLxB/6BJTvDR/0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v/o6Orfw/JfmYW29X+RhaU3/ABYPxV7eM5P/AEkFSeIzj9lj4eD10nVP/SyodK/5IF4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JBUniM/8Ys/Dv/sE6r/6W1Uvi+YJfl+pu/GH/kmvhg/9Q3wx/KtPxGf+Mt/Dg/6m6b/0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DPwz/wBgzwz/ACrS8R8/tceHf+xul/8ARQrPpH5lr9Ucl8KuPjT4oHr4V1b/ANAq18KG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j/5OGqvwt/5LZ4m/7FXVv/QKn+Epynxa/wB3Rj/5OGnvJie3zZr+EP8AkmviAf8AU/3f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5/Zc+Gp/6Z6t/wClDV3nhE/8W38Q/wDY/wB1/wCkL1wvjUf8Yt/DX/d1Yf8Akw1bQE+v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Hngf/sU9J/8AQZa7X4zf8lz8LH/qcNK/9J7euG/aMbPw78Df9ilpJ/8AHZa7n4zf8lw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/wCk9vWUdl6D6v5GZonH7UukD/p518fpdVyHwh/5Gz4oj/qS7v8A9DirrtE/5Oq0Yf8A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rkPg983i/wCKP/Yk3v8A6HFVv9BL9Td+DvOk/E//ALCmif8Ao6Wn+F+PhdqY9PH2oD/y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nxRH/US0Q/8AkeWpfDI/4tjrI/u/EC+/9I2pdwOW8RH/AIxd8BD/AGNUH/k7Wj8c2z8D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v5zVl+JD/wAYweAB6/2qP/JutH448/AvwN7+DdP/AJy0bP5ia91+h1Px/f8A4m+mn/qJ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qz4nOP2p/CH/AGOdz/6FWf8AtBNi+05v+n7w+3/kvHV7xb8v7UfhE/8AU7TD82FTHVfJ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YDb+1Dp3/Xhqg/8AJeSovgmd3iz4hf8AYiz/APoVvU/wzGP2ptMHrZ6oP/Jeb/CqnwOb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rn9DBV9X8iV/7cdH4bP7744f9fOhN/5GavO4hj4FeKP9nx5b/wDpHJXoPhs/6R8bx/t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vXARj/ixvjIf3PHVqf8AyVkFP7T/AO3SVt952nhUZ/ZM8Pe3iLUx/wCQpqr6Nz+y/wCF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iip/CLZ/ZM0X/Z8T6iv/kGaoPDn7z9mnw0voPEK/8Aj4NZx+J/4ip7f9uozfHPzfs/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g/K7as39p7nTvCrf9S1pR/8AJdK0vGPzfs9+DT6+ESPyvGrL/aZO7QvCD+vhfSz/AOQB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3hT3fyNz9os+X8drduw1HSG/8dta6vx58v7R/gk+nj+b/wBDjrkP2mm8v4zJJ6XGkP8A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5f7RHg5v7vj9v1aOso/D/26ylo7/wB5fqZXhgbP2o/BQ9LjVE/8du65z9nzn493Cjv4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0WhNt/ao8Gj/AKi2pR/+lQ/rXPfs6/P+0Uif39K1VP8AyD/9anL4X/hFH+JFeZW+B+P+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+B9RH5JCa1PCD7tZ+MY9fDdjJ/3zPCaxPgc5PxJ8UD+94J1MH/v1DWj4JlJ174vDPXwf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vu/MhdPn+QfDo58LfG4emoaW/wD5GmFY3w9bPwG8Yr/d8WWR/O0lFa3w2OfDfxzHpLpL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HDZ+CPj5f7vibTW/OGYU38Mn5oX+TOx+D8nm/Aa2j/u+Lr1PwNmprI0ubzP2Y/BoJz5d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/wDBZs/BD6eMZR/31YrWRoRz+zV4eHZNT1uIf9+4zU//ACQf/Ii+Kuf2cPhj/wBgvUE/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8EPhme58Jw/+jpKg8RXH/GNHwx/64amn/k4pqv8AEi++0/BH4Wr/AHvC+P8Avi6lWtVH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L0X6HR/HpxP8K/Dch587wbosp9+GH88flVP9qCcvYxSBsu+m6PMT/wBuoyf0rB+Jviga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HPBenwfjHJJ/wDWrnvit4rk8S6WXJyI9E0+L8Yrfaa6adL3kc0665ZfI639qnVkm+Ml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2UfhHCaqftSa7Bqvxa8U6haPuiTULaUH/gEP+FeffEjWJdYnu7uX/Wf6Kn5KKPH/APr9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taxw0Va/QmVeWtup2PxY8YTeIPGGo6h/1MEd0n+w29awPEGoy3GvxTSn97/bvmP/vF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Ev8A1EIX/wDHkqv4gbGoMc/8xlD/AOP11qnGOxy8ze4Tv/xP9GY9f7RdP/Qqg8KyFPEf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9Hpt98uq6UPTU3H6NUPh8btc8Oj/AKfpV/8AQqpKwy+v/IR8Pe8E6f8AkM1TtTm+0730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mMaj4c/66zL/wCOGqFmf9O0j3trlf8AxxqZgT25/wCJmn+1pE4/LFT6ef8AicN/taLP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ysv9rTbpf0qbTDu1aD/a0i4H/jtAE1ycaxeH+9o7fpItV0ONR1P302M/98yCpbpv+Jq/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P9Kro3/Ewuf9rS3/8AQhQUEJxqfiL/AGrCE/8AkQVZtj/xNNb99MQ/98yJVOFv+Jp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TCrNsf8Aia6h/t6UT/4+tACTH/T9e97S2b8pBTHP+l6972tufyelmP8AxMtUH9/Toz+U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sf7Wnx/pKKAGt/x/a9/1ytT/AOPU+z41PxF2/cWsn/j2KikbF/rf/Xnbn/yIKktONW10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oAWX/j+8Q+8Vq3/AI/Td2L3Xv8Arnat/wCPYpZT/wATLWx/etLc/wDkSo2fF7rfvaW7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fxAP9i2P61LaNnUNdH/Tvat/5EFQOcXevL62kJ/8iGpLQ/8AE11gf3tPib8pFoAs3Jxq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RKguD/AMTDV/eyhP8A4/T7pv8AiZ6r/tabGf8AvmRahuj/AMTDUf8Aa08H8nX/ABo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To2/JsVNB/yHpP9rSpD+TZqC151jUf9rTP5GpbY51yH/a0uZaAJ5+ddDf3tMmFQj/kK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VLIc6tYn+9YTD/x2ok/5CdgP71pMP8AyGaoBLX/AJGbTj2axnX/AMdptmf+Jx4aPYTS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PNEP96KZf/HajtnxfeHW/wCnwj9DQBeLD7RoJPa+A/Sq7vtk0c/3NQFOnJR9JP8Ad1JR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Zj/c1BT/AOP4oIQ2V9k2ln+5qUf/AKFTfEx22GtD+7eFv/H6j1M+WIW/uakn/odO8Uj9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+PUFo1PFPNrrXuc1Fqnzw6r3zbIf/IYqTxAd9rqv+1Grf+OZqG6PmQ3n+3Zxn/yHQA5v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i/8AQKzbA5isj66dH/Kr9u2/T4h/e06L/wBBNZ2mHNtpp9bIL+RIoA0fDp/4lek+oj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22dj/s3k9SeHW/4l2l+gaZf/AB+oNIP+iW3tezKfxoJJ7A7TcL/c1In81NVF4/tVP7up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xNqHtqC/yNVicXmtj0uoXoASAEX+uj/pnbn/AMeNEn/Id1I/3tPJ/IipIV/4mmuD/p3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m4/2tPlFBRYm/5DFofWxkH/AI6ajc41jQfQiRf/AB0U6U51LTT/AHrd0/8AHagkb/iY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tAFbdiLRz/dvY//AEKrXiPjT7sDtOP/AEOqc/y2lmf7l3Gf/HqueJf+PK/H924z+tAE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9rP6UXZ3217nndbRn/xyk1P54NXH95FP/jtNJ32pP960i/lQBXsubbT/AHslWnaMcaHY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MsDm20v3tyPyNLpJ/4lEQ/u3U4/XNAD9N+XT5h6agf/AEGm2/yz6qP+msTUticWl0PS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3qw/6ZxtQBE4/wBP1QetrE//AI/Tl/5DVr/t20o/SmSH/iaXg/vWQH5NQjZ1fSz/AH0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/pukN/02xUd78trEf7twD/Oidtv9mv6XCj9TRqXFnN/sygfqaADWedMvx6Pn9atzHcu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2qupfNZakvtmrELeYsn/TSzX+VAEVi260sPezA/WotKOLS09pZF/Wl0xs2eln1gZf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N1KKAJrQ7Rc+10P1FVLgAXWrD/pjG3/AI9ViE4a8HpPG1Vbk/6dqI/vWgP5NQSTwH/i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k5v9Pb1cD8xSWxzq9kf70Ui/pTbhv3mmt6TKKAJJzi3hP8AduVNV9bGbW9HpuqW8OLO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k1Zdy3q/7JNBRNcNujk/2oEP8A47UWmHOmad/1wx+RpA++2hP960Q0zS2/4ltn/s+Y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H2fHpKR+lVYG+a8/66xk/wDfVO0p9qTj+5P/AEqFOJ74eqo/61JNhEf/AIm1+P71vgf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9ijLVQH/AIm7f7UDU+Vv9MsW9TikFg1I82Z9JhVvVCDaSe0gqjqHMMJ/uyr/ADq1fHd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GXfz210PVc1XiOYLY/8ATHH61YPzwS+8dVLc5s7X6MtAEmmH90477iP1qtZELFN6i4Ip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aoIW2m8X0nVqCxYxt1G7H+0prbtD/wATSHHGRisV/l1S494w1bFkf+JlaH/bFAGfqo2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ysh7rItP135dctW/vEiopflC/8AXQHNAEeqnZg9lmB/WreofeuP94MKpa1/qpGHZwas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U0AaMQ3RIfUCilsWDWkRJ520UEHqY+F3ivwv8A8Jtp+n6V/Z/2fRbPU737RqCtFqF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MvmBtrelXZ/hN47t5/EMP2vR9Pl0/wAK2/idJLfe29ZPL/0cj5dp/eN8y+le6fFELYa7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W02xH08zb/7LUHjS5/s+z+M0/wD0DvBGi6b9Nyrkf59a+DVNNn20a0nueWad8FptQ/e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B/8Awkf2e3tYYvs90Uik27m3blVpD+da3g74DeGdQ1jQP7Qm1TUPtnw/utavbe4vW8p7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Wy5jZdvpXoPipRp1/wCLEHC6f4DigX2LfZF/pVrQJP7P1/VH6Q6V8KbWL6NKE/8Ar1v7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zT4bfB7wd/xZ+71Dw/Z6hqF5ZalNdXFwnn/aFAutvmZ+Vtu0bfpXX/B7w/pNvqH7P0Nr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1q9SSNFVkjDSHg/e2/LR4QT+z5vhxEfl/s/wTeXZ/wBlpI5Gz/5E/WrfwyzD4k+DCDra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4mYVfKjJVJS3ZneA18zwh4CQdbrx7czr7hbqH/4il1Jvt+kXqrz/AGj8TrKNPfYsef8A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bQPgcD0n1m6u29z9omb/ANpioPCf+m2vwxjbn7d8Sp5H9/LWMf8AstOyIv7xP8QbgXdj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6ys/rtSZsf8Aj9aPxPmEV/8AH25zxb6TZ2AP/bTp/wCQhWBfsb7w34wPX+1fiHFD9QPJ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2U3Oh/HWQHJu9a0+y+vzT/8A1qLIrqdHqyfYviN42Xp/Zvw+0qy+m5oqyPDEv2PWPBLf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Zjbv/8AHK2fiDMIviH8dZc/8e2m6ZZZ/wB3/wDZrmXn/s/Wr18/8g/4WiP6bo7df600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50r9nK06fu5r7H1a4fP6Vj2+bvQ9IgPLah49hj+uxbVa6Dw3F5GpfAm36fZfB09zj0b7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4UTz3+FkfUz+OrmT67Zoh/7JVEMh8XXP2z4YfHy+z/x/wDi5bXPrtV/8a6vxd8njr4l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/wBN1xbL/wC0zXBaiftPwF8TN1/tX4iyD68gV13jGTd4l+NsvXFrbW//AJMy/wCFBURP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Kn/ly+GlzdfTdE4/9mrM8Bpnw/8ABiL/AJ6+Jprn/wAnt2f/ABytHSB9n+Id3/1D/hPD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VVL4eRb4fgPb+vnXf8A5EvJP/ZaCjA1ofavhh4oXr9v+INmn1xDGP612PjGTy/iF+0De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+rg/8AxsVx2nobnwJ4Ui/6CXxJQ/XatsP6Vt+Pp/Ml/aHuu0uo2sGfobs/4VNhLQs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6fYPhe/4ZtY/8ag8KQ58I/s2WeP9dqbT/nfM/wD7LU1832Xxb47fP/Hl8NoIfpmO1H9D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2bbLH3LCG6x/vLcPW0dgSscV4vuzP8K/ik5P7y6121jB+kEn/wAcNdpdyY8d/tMX3a30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y1wWqp9o+Eurp/z++MIYvrtt7df/aldXqsuy3/alus/f1G3ts/R2phY0PA6eRf/AAF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4+kF5J/hXH28Xn/Cbw5D/wA/3j8nHrgWsddxpcf2bxZ8MYen2Pwn53026TM3/tSuR8PR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IvfHl0SPULdwL/ShaBsdRrk+PH/AO0bd/3Xs7fP/bw3/wAbqHwxIbL4i+AQODp/w3ku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JWTrNzvX9oi9z/rddiiz9PtTf1rZsU8v4l6vn/mHfC4qn+z/AKDbr/7NSaE5mZbQbvgz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SXE2PXN/Gal8W3GdA+Pl2D/rbvT4s/9t7p/wDCrWmRH/hHP2U7L/p/a5x9bvd/QVg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3H/PfXbWPP8Au2tzJ/Wsl1Np9PQ7jw4vkfHeUf8AQO+F8Y+n+iR//FVwPhqLf8JPhtbf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/iZWq/8Astd/EfsPxz+KH/Tj8PYrf6f6Pbr/AENcZ4Ki3eHPgXB/z8a40/56oW/9p1aM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P9oq8z/rdRs4s/8AbW7euktYvs/xc8AQ4x9g8CN+G3S2/wDjlcJ4hn834UfG+7/576/b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7NXoWrps+OBX/nz8CXCfTOn26/8As1JoS0PPZ4PM8C+FbUDIuvHNwfrtms4/6V1fneZ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vreDP/b0/wD8TWDotvnTvhXF/wA9/G13L+WpQr/7LVuK43+EP2kLzP8Ax8eILePP0kmb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fka58BoP+eWl2dxj02211J/WvOtTTZ8Brjv9t8dQw/XbZx/416Zpi7fHXwrj7W3heNx+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7jM3wn8HW/a9+Ijj/vmK3X+hoKPYfG7+Z+0r8QXH/Lt4Tvo/++o7VP6V5vpIM0XwZtP+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iaR8/8AkOu+8Ty+d8fvjFP18rQXi/76uLcf+y1xXg/994h/Z6j/AL2p3Uv/AH1fz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xZguf+KK/aMvc/6/xBax5+k0jVseGY/J8ffByL/n38OW83/fOmXTf1ribWfHwL+MN3n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+iSGu+tU+y/FPwfGP+XHwYz/AE26P/8AbKYHl/iBPN+AghHW78dRxgeu2ygH/sxr1zx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Ljpa+FLuMe2Y7VP6mvK7hPO+FfgeA8i88fTsB67fs8del+IH834+fGSXvFohib/gdzbx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0eG/gvb/APPz4tup8eudWiX/ANkqteXRPgX9pO+zn7Rr9nFn6XUzf4VoaDFvvf2dbf8A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3tSmb/2WuZu5/wDiw/xkuv8An78WwJn1x5h/rVFHXxn7J8Svh4On9n+BGl+m3SZ2/wDZ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vhJanpeeLLhiPUfaLWP+Vdxro+z/E8DH/Hj8PLs/TGkxr/7NXMeH/8AkQ/2ebX/AJ6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P/ZaAO4uJPO+LXx1uOoFvDDn66mq/wDstY3hOLztQ/Zyh7vNHN/31f3En/stXUkz4u+P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+upSt/7LR4FiDeNf2cIOyadazH8Vu5P61P8AX4C+0crdXO34U/HK5z/x8a9p6Z9f9dJ/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Fj4YR/8APpoET/TZo0rf+zV5Rf3BH7O/xPuc83Hiqzjz9LV2/rXqs4+z/GnRkH/Ll4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/2agOp4/wCKzs/Z91Re9z40gT67NOT/AOKr2nxq2z9qfUMf8ufha/H0xYKv9a8Y8YJn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Hk4P/AYIUr2Xxk+/9qL4iP8A8+3ha/x7Zgt1/rVy2XzGtjzLWI/+LIafEOk/i/UD9cfZ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+P8A8fLj/nh4TvlB/wC+F/8AZa8+vYvM+EvgqI/8vPirUmP/AIMLdP5V1t/dE/E39o+5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zuMVMvhf9dSUcXpUW74B/Du3/wCfrVbxseu7VLaP/wBlrs/HU27x18dp8/6vw/dxZ/3t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qLzfhj8E7ftLqJz+OuR/wCFa3iqXzr/AOP0/f8As9E/771ST/Cql8QS+FkF5b+Z8Pf2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hkx/vahGa6a+n83xj8V7n003Zn/f1d//AImscR77H9lyL+FxaP8A99XKtVtZN1z8V5T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RuH/AKVEtxy+JmfoS+fbfs12n9+9inx9dQlb+lavg2T7T4i+NV3nPmajp8OfrqM7f+y1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NMPULaWkuPq9xJTfh5PnSfitcZ5l1rT+fpJdSUv6/Ef9fgSaGm8fACH+/Npk2Prf3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4kfx3uc/6y50yHP1vJm/pWt4dXPiT9nuDsLLR3/E/apK5qwfd8OfjPPnl9W04Z+hmej+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kfwKg/vJoT4+txcS/wBKwbCb/infi/c/3n0yPP1uLiSus06MDxF8DYf7kGi/+O2dw/8A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v+J9z3e+0pfyt5n/AK0yUddpdvix+AVtj/lloBx9bqV//Za6P/j78WePpOuNHjjz/v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fCF1/wCBNt2S10Jsf7tvcS1f8Ln7Tqnj6Q8n7Foyf996hcSGsjXp935HnXjlPP8ABX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6nJj1zqir/SuouW8z4/fGWTqF0u4T/vq4tl/pXN64PP0/wCB0J6S63dMR/vaxXQxnf8A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CPzvoh/Stvsr+upJyviAeb8HfDMf/PfXNTb651SJf6V2NjJv+OvxzuP7mh6hHn6yxL/7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x+GSH/lvq92T751hf8K6bSGJ+Kv7QMn93T7lR+N4R/Sn0Yun9djkdSG39npV/wCe+p60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iT5fj/4xb/n38O6z+GLeFK4fUl3fAfw4n/PbU9Vz+OoQCu18Rtn43fE+T/nl4d1fH4yw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8k/c/spY/wCemtakf/IUa16frw8v49aav/PHStQb6bdJRf615pqibP2XdFXtPquqN/5F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/H/Uf+nfRtZx+FlCtWvifzJ6fd+p5PqTeV+zr4mb/nr4kkH/AHzp4H9a9UkXyv2hfh7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em3SmP8AWvJ/Eh8v9mu/PeTxPfA/8BtY1/rXrurr5f7UmhRjpFpcxH/AdJx/Wp6feWt/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4b/EKT+9qGkx/lYyt/WtbSUz8VP2ebf/AJ56RpjY/wC2czVjn5PhJ8Qn7jWrJf8AvnT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/F+vgTD2XRtL/wDSORqfR/P8iI7L5fmL4IPneIvi9P13HT48/wC9qbGuX1geb8LvhZH3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v8A/Wrpfh4ct8VJO7XmkJ+d5I39KwJlEvgn4NxdQ8sR/wC+tWc/0qY/EV/X4nV+GJc/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fVB+dwi1ySt5P7Nmrnu+ra0f/IEa10PhOTPxU+P05PTT71c/W9/+tXNXx2/s2Tgf8tNQ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f61Mt/uD/g/mehuPI/aX8Lr0Fvasfpt0Za8/+GTeR8CPiC39/WtPj/KDdXoOrny/2m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D/gOkoK878FnyP2evGDj+LxPap/3zZmh/C/kKG/3/kdI8O7wt8EoMcvBoAx9b+R/6U4y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S/djP+/qX/wBaraw8/Ai37eT4bB/77mesuwff4j+M0p6rpSoP+Bai1NbP+uoS7/1s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7wyv/PbU9Zf/AMjRrXtWvvt/aJX0ii1dv++dLhWvG/Eag/s8+AlH8d5qp/O8jFeveIm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Dzs9fYf8BtYlqnt95S6fI8wgO34N+PX/va/p6flYt/jXS6vF/xUn7PEHpp+i/rcA/0r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p7nxTAv/AHzp+a67WYwPiF+z9H6aboP/AKGx/pTj/n+Ql1+X5kSvv8Z/EqT18M3A/wC+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39nGw/29b1lv/IkYrtbM7/EfxHb/AKl1R+eqMa4fxuwH7Ovh4f39V1g/+TEdKBP+X6nr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H/pnFJ/47pNcr4OO3QPiIfWbw4n5JIa6rXiB+13b/wDTO3vSPw0kVynhUbPDfj/3vdCX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/wAE5nxOu74R/B+L+9Cjf99ao/8AhXa2h3/tGfFZvTSNf/8AaYrjvEC7vhx8GY/W2sv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aW274/8AxYf/AKg2uH85YxVvZ/P8yVuvl+RV1k4+GXxCb18WkflpIqtqCf8AFefs+R/3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m1xgvwq8eHPXxhcfppaijUFz8TvgQn92z0Ef+OE0olM1NMfPxg+Jsn/Ut6qP++tRFclq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t+L9Ub8rNRXS6Q5PxP8Aiaw/6F+9H56iK5XX22/BTW/fxPrT/lbxj+tTHZkdWdNcJv8A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naaH+lszVX8Kt5nxM+LT/8AUCvh+eoJVmQ/8ZIfCdP7trpP6WTGs/wY5f4hfFsj/oDz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X+H9Q6P/ABP8iLWH2/BTxO397xVrR/K1AqzqK4+OHwUj9LPQV/8AIZNUNdb/AIsdr57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0tTH/F/vgyvpBog/K3Y04/D9418cfkS+HpN/xa+KMnp4f1j9btRVe4Oz4V+MG9fGd3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74l/FVv+pe1D9b5BTdQOPhJ4uP8A1OWpfpp9JbsUd/vKWvR58T/ACP8A6hugD/yPmuk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7uk+Iz+uKw9aUf8ACdfs/p2/s/w8P/IprZsWz+0T45b00XxD/wCjMU3+haWq9Tkro/8A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0tfysWq34xXPw0+EkX9/T9G/W9kqlenb8M/HbevjOxH5WDVoeMePB3waj9dP0L/ANK5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8MfT/wBuNXwsd/7SvxLb+7aeIj+qirF4dul/FBv+o3oi/lZVX8I8/tG/FI+lh4hP/kVR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/8AUw6WPysCaOkf+3QW/wB55944Gfgh8K4/Wwb9dQevV9ZO79tyz/2Lm4P5aa1eV+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+unxn87969Q1Js/tuL7T3Z/8pr0df/AhLb+uxz/hn/j1+KDemj+H1/O4JriPFJ2/sx6F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iJXceGuNP+Kf/YO8Or/5FJrhPF5x+y/4bPrd663/AJGSqj0/roH+X6np3jwf8Xn+Fyf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qO1bPxT8bt6eD9YP53hqbx4v/F9fhovpqOhD/yAhqnYNn4k+PW9PBepn/ycrnj09Btf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8fn18Wxj8rJ6wPGo/wCLW/CZfXQ7X9b+St7SuPhH46P/AFN+PysmrC8af8k1+EY9dCsf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/wBDN6r5fqe2a5z+1B4e9tY1c/lYGvKfDY/4kHxgPp4f0kf+TIr1TWTn9p/Q/bVtb/Sx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T3xk9tB0cf8AkyKyhsvl+ZpLf7yCA7f2YLD38Qat/wCgLXReN/8AkSPhzH62Hhdf/IhN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++vax/6DXSeOOPDHw2T1tPCo/wDHjWkfifqzOpsv8KN523ftNRH+7N4kP/kJxXE/DoZ8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Qx/5MV2Sn/jJUn0fxKf/ACG9ch8N1z4X+M//AFw0If8AkxUx+F/9uli+GTj9m9j66rr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kXPhcv/AFC/DQ/8iPVbw+dv7NQP/UU13/0QKs/EUf8AEk+Fo9dO8ND/AMiNUrd/4iJf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MvP92bWT/5LTVg/Brk/EU/9QLRP1uBWxbt/xmNMfSTW/wD0mmrI+DAwnxEP/UD0Ef8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CH+f5Cytt+EPiRvXxvq3/pLXLfFQf8Wq+FY/6l2y/wDSiWumuTj4NeIv+x11n9LWuc+K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/wBS/p4/OeSnHp6ldf8At09M8WnP7bfh0f8AUbT/ANJK5PR3xrPxFb0+H0363C11Xin/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ho/paVyOkH/iYfEk/wDVP2/9KVqF9n0X5jXwv1ZyVocfBS+P97xtF+mnPS/FE7fgL8Hh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HSmQHHwSn9/G6/+m16k+Kw/4sR8HP8AsWdU/wDR0ddO1vX9DNfa9P1R6t8SePFXgkf9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ayrU4/afuf8Ary18/wDjs9anxL/5HDwSP+o54a/9J1rKtef2n7r/AK8df/lNWFPVP0Ll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wCi/F4/9OWij/yaWtr4Xn/ixmfXX9YP/kktYngjiz+L/taaL/6UrW18MePgUv8A2H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09fyRlDr6SOd8c8fs9eDPfwhD/6WvXV/Ej/k7DwOP+ovo3/ouOuU8d8fs+eCv+xQ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8nZeCPbWNH/9Fx1hHf8A8CN5f5Ffwn/yc9qX/XLxB/6BLTvDR/0/4rf9i7on/o6Om+FR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4gP/jk1Hho/wCn/FX/ALF3RP8A0dHVv4fkvzMe3q/yMHSf+SBeKf8Asc3/APSUVL4k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7BOq/wDpaKh0o/8AFgfFHv4yf/0lFS+JeP2WPh0fXStVH/k8tXL4vmPv6fqdF8ZBj4Z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P5VoeIR/xlx4d/7G6X/0UKz/AIzH/i2nhkf9Qrwx/KtHxD/ydz4d/wCxuk/9FCsukfmN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hdx8bfEv/Yrav/6BUvwiOYviz/1x0c/+ThqL4Xc/G3xJ/wBivq//AKLqT4P8xfFj/r30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D/5J/kbHhE/8W58Qj/qf7n/0ikrifGQz+y78Nf8AuLj/AMmGrtPCX/JPPEY9PH9x/wCk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l34a/wC/q/8A6UNW8CHs/Q0f2iWz8OvA3/Yn6Uf/AB2Su++M/wDyW/wx/wBjhpP/AKTw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DnwN/wBibpf/AKDL/hXoHxp4+Nfhk+njDSP/AEnhrOOyK6v5GTpBx+1bogHH+ma9/K6r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iWM9fBN//OOut0cZ/ax0Mf8AT9rw/wDSquR+C/PjX4k/9iRqH846b/QS/wDbje+C/Nh8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/JiSrHhwY+GviEf3fiDd/wDpE9Vfgoc2XxV/6/NDP/kxJVzw7x8OvE49PiHc/wDpE9C3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x+zJ8PB6y6uv5XVaXxt5+BXgD38G2X85ayfErZ/Zm+HPvdayP/JitT40t/xYz4d57+Dr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fSX+GP4m/wDtBtgae/8A028Pv/5LrWp40G39p7wmf+p4cf8Ajy1iftBv/oWnN6jw+3/k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aZ8K/wDY9N/6ElKG3yZX/wAkjC+Gox+1bpS+sGrD/wAgXH+FZXwKbPi7xx7+B7z9DDWx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A9U1cf8AkC6rD+A5/wCKx8aD18EX384avq/l+pkt/wDt5nT+HG/0v43D/p30R/8AyMv+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EAf3PG1kfzgcV2/hw/6b8bf+vDRD/5GSuKjH/FlfiV/s+NLD/0Wwp/af/bv6Erb/t1n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p/8As+LdQX/yBLTfB7eZ+zvoCekniJf5GmeCcn9kq29vGV8P/IEtHgXLfADRB6XPiIf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Iue0f8JQ8Utu/Z38En18J3A/K9NY/wC0lJu8JeCn9fCWmn/yCf8ACtTxGc/s5+Bv+xVv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Gz4G8DH18H6cf/ILV1R3/wDAhT3foje/amk2/FCOT1/slv8AyFbV1vxZk8n49eGH/ueP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WNj4gW7etvpbf8AkG3/AMK6z43P5fxt0du6+O4SPzhrnj8K/wAP+Rb+Jrz/AMynpT7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HUF/N7gVg/s2tn9p3TI/79rqqf8AkBv8K2LBsftceEh6eJ74f+Rp6w/2bmH/AA1Zoq+2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U5fC/wDCTT1nf+8U/gdh/ipri/3vCWqD/wAllNaHw/UN4l+KvP3vA6H/AMi29ZnwLOPi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Mf8AkmDT/h7ekeKfiOP7/gQH/wAfta13/wDJTB/w16yL3w1+fRfjwgOP3elyAf8Ab6f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1X4K/Evcfu+ItIZR/wGYVB4Q8Rf2dF8XVBwt/Z6eo+q3qv/ACBrktC8Stp3gzxnpSnA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jzc/+hCtoUXJSXmiFVX4M9N+EmtxWHwYv4GYBo/Gavj2Njj/AD9K53w74hRfglpelM3z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FAP8a5Hw5q8tv4f1TT1JCtriT49/IK/41T0OR205Ygx2Lqt3x7lFrs+rx/E5PbP8LGs3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CmhbiY7BtSwvYeZOrf8AstY0utSaj4Z8OWTsWhstKkjjU9ArSyNj+dRaUMaNp/8AvXn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oWjj/qHyD/yI1dCgoqyM3NsuyMH8J2Xvoqf+zD+lQa4d+h3P/YJt/wD0XS27bvCmn++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58zQ5ffSYP8A0XVWMyv4u4srw/7ETf8Ajq1d8eH5tb/3YW/8cWqfi7/jxvD/ANO0R/8A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ts/9O0Lf+OCmWT+MThNSP/TxC3/oNReJDiaU+mqRH/x+n+Mj/oeoH2gb/wAdU0zxOMG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OPL/jQBW1gY1DTvbVx/M0zRuNY0H/Z1TH/jxqbXht1C3/2dXX/0I1W0s7dX0v8A2dY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OX5b/wAO/wDX3KP/AB1qzrP/AJCGij/YmX80atG54vvD/tqEi/o1Ztn/AMhTQ/8ArrIv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3/Ez0n/asrlfzQ1No7Z1bTP9rT7hf/HKq2pzqWg+8Ey/+OGp9D51TRPe2uF/8hmgCe5P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7hfySqqN/pw/2tLk/TFWLgZ1LS/9qwuh/wCQ6qRHN7Zf7Wm3AP4LQUEZxqt7/taVJ/6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D+/pL/8AjrCqcHOrD/b0qap7Rs6zB/taTPQBJIf+JrcD+9pTH8nWonP+nX4/vaZu/KRa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tKmH/oNRHm/uPfSn/wDQloAbKf8AiYaqP7+mxt+UgqS1P/E51T/b0pf0kFQyc6he/wC1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/wCQ1d/7WlMv5ODQA6U/8TfUh/e09D+UgqKQ4v8AVB/esIz+Ugp8h/4nN176ST+TrU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Wmk/k4NACSH/AImOrj+9p6H/AMiU+1P/ABOb8f3tMJ/75YGopD/xNb//AGtLz/48tPs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tKk/TmgCa5P/E0u/wDa0hj/AOPA1FcNnUJv9rTWP/jy/wCFPm51gj+9pUi/lUEpzexH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IUAR2XOsyD+/pcn6c1NaHOs6af79lcD/wAcqGwP/E6gP97T5h/46afY/wDIW0T3ilT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1XSj620y/wDjlRqcato57NDIv/kJqkiGdR0H/aWZf/IdQZ/0vQ2/6aOn/kNqoBtqca34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ttl0Bv7t8v65qWM7dU0Bv8Ap5K1XY7Y9PP9y/j/APQqANLUvkW0P9zUkP8A4/VXUBtj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EqxrZxB/u6hF/6MqtrB2wXx/u3ef/IlBCINfGyCc/3L4N/4/U/ihct4jHqpaq/iY4tt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1WvEvM2uD+9Dn/x2gtFnVDvtbz/atI2/8h1Erb4B/t2Ef/oOKkvButJffT4z/wCOVBan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gBNLbfY2fvYov5ZFUdK/49NK/wCuLr+TmrekZ+xWH/Xrj8maqelnFrpP/bYf+RDQBd0N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L+TCo7A7IHH93UWx/3zRpDYslH92/mH5gGkiOxr4f3L1T+YoJJYDiXVfe9hYfiDVZz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f+PYqwPkvNVUfwywn+dVZTtv9aGf+WED/wDj9AE0bf8AE31b/asM/wDjwpM51mP/AG7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mzrV0P7+nP8AoaEP/E4sP9qCYf8AjtBRNuze6KfUuv5rVeRudDf+7cKKep/0jRD/ANN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6cf7t3GP8Ax6gCLUPl03P9y5H6NVzxLzbaqP8ApoxqnqvGk3o7rOT+pq74gG5dRA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+dt63f8AtwKf/IdJafPaw+9oo/KmI26JvU2cZ/8AHKdpvNrZ+9vj9aAKmmtm00r2jkX8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/wB28k/UVDprYstO9pJl/wDHqXTSfs92PS+Yf+O0AT2j4i1Ael5Gf/HaJG232oj+9Ah/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SeJv0pbg/wDEwu/ezDfrQATnGqsf71m386RG/wBP0dvR2H5rRN82qW3+1ayLUcTfvNH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229qf7k6n/x6n6kf9BvfaTd+pqLUTttc/wByYf8AoVSaj/x66ivoxoAfd/NFqA9Ywf8A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/aswP51HJ8wucd4lP8A47RpDZj0/wB7bH6mgCLTGxYaef7rSJ/49RpxxDMP7t25/Oma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D9afZcC7HpcfzoAdnbcX4/65N+tVrg/8TGcf3rNh+TVPIcXt9/1yQ/+PVXnH/E0Uetv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sX+mN7sv5ikvjthsz/dnX+dMt2xLpjf9NRT9V4tl/wBmX/2agB19/wAeV57MT+tOv/m+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XgzbXg+tFwd0bH1hX/0GgogtG3WVgfW2C/lRpjf6Cg/uzyLUennNhp/srL/49Rpbf6LO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WBxLer/dmWlZcX14P70P9aitGxd34/2kb/x6ppD/AMTOcesTYqCrFfH/ABNbQ+sbrS3H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xm/4mGnH3bP50t2f9Htz/t5H50BYW/X/AEVvZx/OrMw3W849VzVa8Obaf2bP6VOG3I/o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bc7oh7xVRtm/0WAekjirVi37uP8A3MVQtj+7A9JTQA/TDtmuPZ81ERi5vvorVLajbcX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nvPdB/OgsS4fGoZ/vQVr2r7bm2b0ZaxLs/6TAfVCP0rUibCWrf7SUAR+JTs1Kzf0kwa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/jUniz/WWz/9NM/rUN0P3dx6bhQA3V/mtpz6KDUrHdbxnrut1NR3nz203qY6dAd1pae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t0Ge1FUo32oBRQZH2/8W389fjE3XzL/AEvTv/H5z/n60/4hW8t1p/7Q8cX+tudU0fSU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mOox+LYm+ZtS8d6fa/Xbt/8AijXX+FdRhuNf8SXdzL5dpq3xWW0md/44YbZsq3+y33D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LZ9jTXNLlIviR4Ju7xPiXPFd6Xaf2jpFlZWv2jUEg3bZO+fufd/i+9tapNe8Eara6j8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+G9J0fT7ezvUnllkjXJjwG3R/dH3vvVsfF7UPCeqabrtvrWlanaPeHTYJ7zSLpFkfzHk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dzbvrW9oF7pXw8X45eO9J1D+1tQtZRE9vcWvkfZLiCHaF3bm8xeVbd/wGuRVpM7p0acH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qGmut/Np95Dp9n8PUtUvJLV0gEzRQrszt+91/Kn/AA1tLrVfHHgyy063a5u7T4XvsjU4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ehfEz4t+JvBmueLLiz1aRWsfCmm3ws7hFaL7XNK6MSD/srWnp3xB0/+z/Hmt6rolv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hrGh/uLuVZYfNKg9tuW2/WtoVJv4kcVWEYSsjzTSvBOs+AbP4Xwa7ptxpaaDa3DXtxLG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kBmxs+ZpB37VhfD+L/ibfAiLr53iPWb/AP75MjA/pXq2jaNp/wDbHh+Xwf47uLXVY/D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nuI5EHluZvusytIudyt1WuettQlt/GHg/SfGPhq30/xhJpN9qF7qmn7bS7imiEg+7Hu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10J3MbHn3g9ftWgeD1xn+1PiPNK/uqzQ/wDxLU7UD/aXh7xO/wB7+1PiJZ22fXCp/wDH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9LvrL4d6j4Wvxf6RZapd63BpWoIsGqzgyMkyp83kzbSpYKu1sDpWDoNpK9p4MtJ4Xia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5UNsAf/AB01Q9i38Q78yXf7Q99nh9Wt7TP/AFzjuP8A61ZfjZ/s158W36Cx8C2ln9GJ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xk+0+FPjBN1N54x8vPr+5f8A+OVD8XJtkP7Q0/pbaZZZ/wBozMcf+OiqQS1dzsxH9n8f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D0nHpmzC/wBa57wKN2s/BdfXW9RvP++Zpzn/AMh10eu/ufjF4jHT7H4Hhi+m4W0f/wA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PhB6x6FqWpfiVvWz/KkpCsYujD7d8CPBKnn+0viM5+u64jUf1rY8c3ONG+ON1/evreP8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Nh3/AAv/AGfbf/n68XzXOPXF1n+lR+K5/P8Ahf8AE+fP/H34htoc/S3f/wCOH/vqqBaH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8W5On9n+A9Ps/puSFazfB6GDV/gzH/z7eGri6/8AJO7b/wBmqz4nmMXij9pC56eXp2nW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2LyfFfg+LvYeAZfw3aeo/wDalMZh+DIfO074Fwf8/Hj29uPrtnjH/stVPFUvnfDr40T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z6/uJm/9Cb9a1fh6m7V/2dIvXVtSvf8AyYmOf/HawLuNrn4O+KMn5tQ8a+ST6hUhX/2c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eR4k+PE3TyPC1na/TMka/wDstbmnJ5Hjf4JQ/wDPn4Qhlx6f6BdN/wCzLXN/EWXZ/wAN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+3iX/4munus2/xV8LRf9A/wCX+hXTf/ALKpegHnkEX2j4f+GIf+fz4guuPXbJZxf41b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pC8z/wAfPi0x59cNLVrw9a+fYfCa06/afHN1N9f9Nj/+IrDvLj/jGz4qXX/QR8bTJn14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k6gv2f4hWqdP7O8DXA+mNOgX/wBmrmvB8HmJ+zta/wB/xNeXWP8At/6/+Q66XxGfL+JX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dR/+Q7KOsP4bQ+b4v/Zotf7wu7rH/ba6b/2WmpAc5HP5nws+M9zn/j68Uyrn1xb3I/8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z/EX4sS9PsfgUW/0ylqv/stef6cfO+APjB8/8f3i25GfX9wo/wDan/j1dv45l2+Kf2iL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n/tvEv8A7LVENGppEXl+JP2XLQ/8sLKK4x+ErZ/8drg9b/e/A3xaP+fzxcqfXGnKn/s9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f2fbfp9j8JQy4+lrcE15/qDeb8FLaL/n88czp+VvbJ/Q1ijefT0O91qXb8Xv2hbkH/Ue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/Zaw/Alvul/Z8tcdHSfH+9c3Un/ALJVzXZ/+Ks/amvM/dhgts/9vH/1qj8Egx+KPgb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/ZbyT+tWiG7HFaj8/wAAfHTD/l98UKn1xZ//AGQr1DxHlPjx46A/5c/Cs8P0/d2cf9a8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/P14vmVvfbb2o/8AZjXpXiaTzPjV8Yp+vl6UsOfre26/+yUwTuc34Qj87UvgVD18zWr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IrGSfHwV+M93n/j68VRrn6Qu39a6DwAufFP7PsZ/uyXX/fVxeSf4VyyybP2YviBMP+Xr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v8A4qgV7noN5H9n+Jujx4x9i8GzfhjSET/2auIsbbzPDHwbs8Z8/wAd3kv123EMdd14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NO3hG8j+mbazSuV8Px+dL+zvb9fM8T30/56gf8A4mgyZ1upT+f8WvjhcZ4WCC3z/vag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THjj9neLsLM3f/fTXkmf5VetrozeIPjlek8m/sYs/W+uG/8AZKi8HR7PiX8EEH/Lt4Vj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zCoKOR0lsfsj+MJP8An78WS8/S1I/rXpd4/lfF+8HT7F4Jvfw22FrGP5mvLbQ/Z/2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XPP/AG7gV6n4mb/i8nxGf/n28K6hF9P+PSOmikcEE87wh8F4BybnxzfOB7fbIVrs9SnD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VYLWLPu2pk/+y1y/h+L7Td/s3WZ5WXXr65P1/tH/AOwrSa4MusfHC7P3mvrGL8Ptdy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4NXzfF37NsZ52WsVyf8Av5eSH+lefxzmb9lrxhMxybzxrGg98QFj/OvQfBb+V8S/gTGe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/wBhupD/AOhivOLdCn7JumAk5u/HEu8+u21Vf60L+vxA9M8csI/iz45b/nx8B30P/kta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P7MVpj72oyTY/wC4i3/xNbnxEl2/E/42y9fI8M3UH/fU9qn/ALLVDwLbf8Vd+y/Zf88r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3/stNaq4CaHKFsfjdddn1myUH/trdSVveDxs+KHwOiPW18MWsp9tum3D/wBa5LSZ8fDb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uM/7trcP/7NXWaCfI+NfgOP/n08Hqfpt0fP/s9QSeXXsnl/su+KJe9x41RR/wAAsf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x08RL/z5+E9TX/vnT7WOvHb9c/svxRd7rxxdfjttY1r1/xO+fjd8S3/AOeHhnVV/Nr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x+Z8Ovh5COtz49vyPfE9uteneIpPM/aD+ND/APPPQZ0/OS2SvO5ovO0L4G2/X7T4y1Cb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3F3N9o+Nvx3mzwtisOf97UYk/wDZaOn9dwObgj83wX8H4h1m8Q3Mo/4FrKL/AOy1rTye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D9kSL/vq8kFUvD0fn6d+z/B183UY5CP97WJG/wDZafazeZof7TF33aewiB/3rqQ0f1+I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Z8t+5urZh/wLVJG/wDZah8Q3Ibw/wDHm5zxO2lxf99X07f0rQ8Kx41P9m63/vR6bKR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rVxn4YfGK4z/AKzUtHjB+hmk/rVv+vvE9jvHty3jf9mix/ij0/S5D+Ikf/2WslJ9+h/F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f/AiSuneLZ8dfgPB2ttD09sem20nauK8zyvhz8Spz3vtKTP+7YTP/Wshvc6jwhBn4q/s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fwtZn/rWB8P5Nnw++JF12fXLQZ+ltcP/Wut8NRiD4+fCOLtaeFY3PtjTWP/ALNXF+ET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31xjn/c0t2/9mql0GvhOu0BPL+JPwNg72+laax/4Dptw/wDWuBs5f+LI/EiftN4itV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i2CeV8afh5H/wA+miRn6bNFY/8As1eZ2+U/Zs8Vy95vFRH/AHzpuP60un9dxL4j1yP9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DwtrLP/AGz0eRj/ADrzFD5PwR8ev/e1eyUf8B01j/7NXqWoJ5Pxj8Kxf8+tjM/026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E+V+z/4uf+/4h2/98aaq/wBakOrPUo4vL+LnwWg/54Q6bkf7mnTN/Wp/APP/AAmjdm/4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tTXcPlfHzwDF/wA+toG+nl6Ox/8AZqi8A/Lp/iqQ/wAWo6FH/wB8We//ANmrH/I2XX5/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9neP+/diT8G1Nm/pWnoR8/4jfHGbqrPAn/fWpn/CqunRbvGH7N0Ppa20/wCdzK/9Kn8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18y/sEz/ANv87f8Astbv4f67mf8AX4GbGnmeDvghCOsuoI3/AH3rBP8AStrQ3E3jH4/z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1m6ZHvtvgBB2L6dJj/e1CZv6VP4Pl3v8erkn74tUz9b6Q/0p9Jf11D+vwMu8Qy/Bz4c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/A9Yj/wrq9bcN8V/i/N2Ggain/fV7Gv9K560i87wD8Grf/ntc27Y/wB/WGP/ALLWxf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pTrn/f1TH9Klkr+vuOX1pN37NXgmEdZtS1Fh+N5Gv8ASvQvFTbvjn4ycdE0HXifxEKV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J4P8Anvc3DY/3tTUV2+vP5nxd+JEn/PLQNXH/AH1eRp/Sqv7/AN/5i6fceX+KBs+A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6iw/75hSvWPGJ/4ynvm/599Hvyfw0xF/rXlnitP+LH+E4/8Anv4h1Vj74uIlFeneJ383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0HU2/KzhX+tNdR/wDAOLvD5fwb8eejeImX/vjTB/jXUaMv/GTPwnj7w6LY5/4Dp8jV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8Yt/e8Sal/47p8Y/rXa6QmP2sfBUfa30WD9NLb/Gn0fzD/gGF8K3/wCJJ8RW/wCeuq6K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2l/AiI9WGmt/wB9ahIf6VJ8LHx4R8bTeus6aPygmaprCPF5+z9B6waKSPrcTNVvf+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Sb/EHx/ugeDbSpn638g/pWRqxx+zTpq/89rnWm/O+gX+laPw6Pm6Z8eLnOd3lLn/AHtQ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28JJ3lbUD/33q0Y/pWUt2L+X0/8Abju9cbH7SetP2i03WW/75skWvPvDf7r9l3xA3r4s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+/8AxkB40k/546Lr7flGi1wenHyv2UtW9X8U3Lf982dVH4fuGv8AM9AKf8T/AOCUXdR4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CfzW+MEw6HT7Mf99ag3+Fdg6Y+IXwdt/wC5JoYx/u2MjVxHg1/N8O/Fmb+/b6THn63U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pVT/P8AIw9dBb4C/C2M/wAct+3/AH1qS16pqzbvjp4lP9zSfEZP/fMYrzLWo8/CP4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71Mf4V6TqDbvjV44f8AuaF4if8AOaNavp94l/kef6udnwF8VHs3i6Uflp4rr9bGPjN8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6I5/pXFeIpPL/Z91w/3/ABhef+O2Siu711P+Mhvg9B/zztdJH5QSmn1+8X/AMvS23Xfx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1J64bxoSfgL8P07vqGrH871B/Su10Q74fiM3pomkD/vq+c1xPiz5/gz8LI/+et1qLfn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DN7/ANdz1nxQ+/8Aax1F88Jaamfy09RXL6N8nhnx03Yapo6flYSmuh1lvN/ah8RN/wA8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1zVk3l+C/HzeniHT4/8AvnTZDSWy+Rv/AMEoavHnwl8EYv71rpP/AI9qDmt6zO744fF1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jFZOpxZ074Ewf3rfQx+d3I1amlNv+L/xfk9dH1I/nexij/g/mQv6+4zPEL4+Evi5/wC9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PUVcvU/4vJ8EI/7tvoI/8ls1meJH/wCLK+I27nxPrR/75s1Fbd9H/wAX6+DEf92HRv8A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ui+RT8Mc+Ofia/8A1L7D89SFc/4iG34Gamf72v8AiBv/AByMVveEvm8SfEyT/qBwr+ep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TN/z01fxC3/j0YpQ1dhtf18zsdn/ABlV8Lo/7sGmj/ynk1l/D75/GnxYbrnSyPz1IVth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9yOx/TTSawvht83ib4qv66dbj/vrUqXVei/MbSS+b/IzfELY+Auot3PiDXmz/wAAjFdL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x/3IdKX8rNzXK+JW/wCMfrk/39Y8Qt/4/GK7G6TP7Uvwyj/ujTv009jT2T+YJ+9H/t0w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3/Uv3P66itO1o4+EHik/wDU36ufyslqPwId/ir4pt/1ApF/761JaNcf/izviQ/3vFWv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F/XYyS91fP8x2tZ/wCFhfABfS08PD/x/NbGkN/xfXx83poWvf8ApQB/SsvWk/4up8B4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I6prR0Rs/Gn4hv6eHteP/k3ir/+RKX2Tk9T+X4XeN/fxxaj/wAkTWt4tJ/sr4KJ/wBO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k6z8vwq8Yn+946iH5WLVseKV3f8ACkovW18OD/yMTWq/r7jLp935mj4M5/aG+KzemneI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f8i/8SD6eK7IflpRqLwM2/46fFiT/qFa2fzu0FS65x4Y+JLf9TfbD8tKqHv/AOAl/wDB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nwhX10y1/W+kr0WV/wDjNS9Po+oH8rBq898brj4cfB6P/qG6d+t9JXfO2f2ztVb+62rf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Q/8ANfkZfh/jTfit/wBeXhwf+P1wvjD/AJNg8K+8utn851rudAP/ABLPisf+mHh1f1J/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j8HD+8dYP8A5MgU1uZN6nqvjsf8ZAfDZf8AqI6L+luKytMbPxC+IZ9PA+ofreitfx0M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UdK/9JVrF0g58efEI+vgi6H53q1itvl+pu/1Zi2Py/B7xyfXxjL+liaxfGo/4t/8IB66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1s2p2/Bjxof73jG4/SyrK8brjwN8HV9dD0of+TkldHX+uxgvhf8AXU9ev2z+09ovtqfi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3/IC+NH/AGBdG/8ASmvSb1v+MntJ9tR8RH/yUIrzXw9/yLnxmb10bRP/AEoqafw/d+Zc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P/Jrmje+uax/IV0fjzjRfhmv/Tt4V/ma5pjj9lvRP+wzrJ/lXTeOxnTvhkv/AEw8KD+d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0/wo2Af+MlZ/b/hJj/47JXLfDIZ8L/Gb/rloQ/8AJg108Zz+0nd+yeJT+klcx8MD/wAU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P/Jg1Mfhf/bpfb5kGjfL+zSP+wlr3/otRVz4i/8AIL+FY/6cvDI/8eaqWknH7NEfvqGv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5tPhYv/AE6eGRUrf/t4l9PRGtaN/wAZfaifT+3f/SeSs/4PDbH8RvbSdBX/AMmKu2Zz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4/8AkGYVS+ERxD8SfbTtBX/yYqpdPRCht83+RWuTn4Na97+MtaP/AJLrWB8Uh/xbn4W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Ee9bc7/APFl9Y/2vF2tn/yAtYnxT4+H/wALB66Bpf8A6OenDVJ+Y/8A5FHpHiXn9tn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5DS/8Aj7+I3/YgN/6VJXW6+d/7bWie2uSfpbNXKaUub34iD/qQf53SVDVlH0X5lLaX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Zv8Asdx/6bXq18Vh/wAWJ+Dv/Ysap/6Ojqmh/wCLK3H/AGOw/wDTa9XPivx8B/g6f+pZ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/ij6/oZx2l6fqj1X4lf8jn4FHrrvhv8A9J1rIsuf2mrs/wDTh4g/9rVrfEr/AJHjwIP+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KyNP5/aWvT6af4h/wDa1c8Ph/7dHJ+/fzOa8GcWfxj/AOvXRP8A0pWtr4acfAtf+w7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84sfjGf+nXRf/SkVs/DX/khKH/qOax/6RLWr/X9BJW/8Bf5nP/EHj9n7wR/2KFv/AOlj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08HD01nSP/RUdct8RP8AkgHgj/sULb/0seuo+IJz+1z4QH/UZ0j/ANEx1l/wRy3+4Tw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76+f/HZqr+HG/wBN+Kv/AGLui/8Ao+OrPhof8ZM6h723iD/0Gaqnh0/6Z8V/bw5ov/pR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bb1f5GFphx+z94j9/Gbf+klWfFXH7Kvw199M1T/ANLFqnpxx+z74h/7HRv/AEjq14sP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Buqf+lgqp7/MV/i9P1Oh+M5/4tz4WH/UK8MfyrT8Rf8AJ3fh8f8AU3Sf+ihWT8ZT/wA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x/KtTxCf+Mu/D3/Y3Sf+ihUS/RlL9Ucp8KOfjV4n/wCxX1j/ANF1J8Hf9T8Vv+vfSP8A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8Xo8Uf8AYsax/wCi6k+Dp/d/Fj2ttI/9LDT+0w6f9vM2fBxH/CCeJweg+IU//pHJXDeL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9/V//Sg123hFv+KG8Uf9lCm/9I5K4fxYf+MWvhx7S6sP/JiriZy3l6F79oPnwN4AH/Uk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2nHxg8OHv8A8Jjo3/pPDXnX7QP/ACI3gL28D6Z/KWvQ/jd/yV7w3/2OGjf+k8NT0Rb+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/jLLQf8AsI68P1uq434Jc+N/iQP+pI1D/wBp12OiH/jLPQv+wnrw/wDSuuQ+CI/4rv4j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p1X+REf1Nv4IHNj8WPa50U/+TT1Z0o4+HHjMenxAuf8A0jlqt8Dx/ofxaHpPop/8m2qf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7fEC4/8ASOWh6N/Iaf6nF+IGz+zV8Nx/0+a3/wCjlrW+Nh/4sh8OP+xMtf8A2pWLrzf8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9rY/wDIq1s/Gv8A5Id8NT6+DrcfkXqH9n1G3pL/AAxNX9oNv+JLpjf9MfDx/wDJda3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fbx2v6+XXOftBt/xT2ln/p18PH/AMlxXRfEM7f2l/Dnt47i/URUqb0Xoynu/wDEjJ8E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X1b/ANF3Vc38Df8Ake/FY/6kzUf5Q10vgr5f2udBB7yasP8AyHdVzXwN58eeLP8AsTNS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b/EdR4bOb/41e+laI3/kaOuUsVz8Hfiz7eLLE/8AkOSun8MH/iYfGUeuiaK3/kaOud01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8TWJ/wDHJKX2n/27+gJaf9us1fA5A/ZQA/6ne6H52rVN8PMN8AdJ/wCv/wAQD/yEpqn4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qUfnbVZ+G/P7P8ApP8A2FNeH/kutZv3Zafzf5h8S/7dMvW8Sfs5eBf+xa1Bfyv8Vift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+vg2wP5I4/pWrqEm79nHwJ/2ANUH/lRrB/aDlz8Mfh62evguy/8Aalbxevzt95lOWr9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WMo6/wBn6X/6Tw/4V1Hx7n2fHOx4+742tGzn/Zt/8K8+/aj1FL3VrRkfcE0fSnP42sf+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p/FC81CI4EfiO1ukx2wsOf5VdOi3BegTmlKUvP8AzOgvLz7F+1x4emZ8JH4yuxuz63Ev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8PftNaNfzSbLdZtSQvnsYZVrm9d8VT3vxPh1dW/eHxFPcRn0JkY/wBa5rQriVPGWiyl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h8/zr0IYeMlr2sc0ari7rvc6PwN4o/sjxxFqH/PTRdQg/76tzHWfYa9PaazqFxG5DT6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Yx/L8qytB/5DGm/9g+5H/kOp7cD7fL76RJ/6EtbRpRhscjmyO2uCLjXP9u1tT/4/UFv9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/oLVMq4vNY/68YP/AEZUNv8A6zXP+vmyP6NV2I5rmnooHkat/wBhSP8A9Aem6DxCw9N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jcR6wPTUoj/5Dem6Lwso9NXm/wDRQqhFXSBjS7b/AK+Lwf8Aj61DpJzo2jA/8+k4/wDI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4/6ersf+PLUGk/8AII0Yf9O9wP8AyK1AFmzGfDOnj/qEMP8Ax+Smz/PoUfvo8P8A6Cak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10tx/wCRJKj+9odv76PF/JqAKniTnQ7g/wDTlD/6CtX/ABl80OsepsYT/wCQ6z9fbdo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oeLPmg1H/a06E/+OUAHi1t2n6j/ANcYT/5DWjxQfl1L2u4j+qVF4mbfpV+fWzgb/wA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/6aQt+iUAJ4iOLvPpqqH/x+qtqduqWh/u6wn/ow1L4lfE05/u6lEf8Ax8VXDbNSQ/3d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11xe6L7asR/6EKo23GoaH7Xbj/x1quX523um/wCzq/8A7UIqlCcX2kf7N+w/mKAGWv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f/HGp+gnOp+Gif8Apuv/AJDaorc41Hw/7XEif+OvS6G22/8ADZ9J5E/NWoAvT/8AH/o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Fsc32n/wDXncL/AOQ6tzN/p2g+4nX/AMcaqFm2bvS/eO4X/wAh0GaJ4j/xNbP30yZf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0730y4X/x2q9s2dW0z/asp1/8AHM0+wfOqaOfW0uE/8hn/AAoNUSsc6paf7WlzVEPm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tPB/4mWm+9jOn/jmaihOb+z/ANqxmX/x2gQ2U51DP97S5P6U63P/ABOU99JkqMnN9bf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p1sf+Jza/7WnTL/AOO0ASSnOrA+umS/zqMnOqD/AGtMl/ktPJzqlv8A7WnSioVbOo2p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tQAj/8AISb/AGtKf/0Jf8KltT/xN7bnrpsw/wDHVqEnOoQ/7Wmyr/L/AAqS0b/ibaf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6P8KAJ151G097CcfoarT83Nkf71jMP/AB01Mjf8TDTj62c6/wDkOq7HdcaZ720y/wDk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aef71nMv/jpqaxP/ABOfDp/66D/yGRVawb/ibaQfWKVP/Hals2xqPh9vSdl/PIoAslv9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oagVv3mjf8AXxinscT6KfS7x+pFV2O3+yz/AHbwD9aBXCR8XOhn0vAP1qtqTbbdcfw6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2vpp/uXy/wDoVQ6v8ttP/s3qH/x+gLml4h/48NR9rxD/AOP1Frf/AB7az7Tbv/Hqk8Rf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v/H6i1v/AFOtj/az/Wgkg8SHNrq/+9mreuHdc6n72oP/AI5VHX23Wmq++0/pVzUjvubz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k1s4azgHXOmx/+g4qtpRzZ2A9bPb+TNS6Y++0sf9rTlH8/8Kh0ds22mf8AXuw/8eag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D+5KP8AyK3+NZ2nNti0wektwP8Ax+rWlvi1sR6GYf8AkSqVr8q2g/u3U4/XNAXNHTDs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/wBB/wDrUqcS6oPS8iP6VHZH5b5fS+z+a0rNi81Yes8LfpQMnc41HVvfyW/nVK8/5Cur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rUrY1LUPeCM/rVW8P/E1u/8Aasj+jZoAW351tP8Aasph/KpFH/Ez0n3WRf8Ax2m2w/4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/HQacDi/0Q+spX8xQSKWxJozelwo/Q1DqJ22lt/s3ifo9EzbYNMb+7cxj+dM1Y4sWP8A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Lqv/AB5amOwkb/0Ormonet77xZ/OOqep82+sD0Zj+ZzVmdt6y/7Vsh/8cqyhtmdwi/2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JObawP8A0zYf+PVW01tyWJ/vWoH9Kk0h/wDRLT2eRfyNAFC1OLa0HpdSip9OHy6gP+n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ijH92+kX8xViyO2bUR6Sxt+lBIqcXGpD1WM/+PUk3/ITm97Jh/OkBxeXw9YEb/x6iY/8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pQA9/wDkI6d7xuP0NVpmxBph9LlKsOf9O0s/Vf0NULh8afaN/duV/wDQqCUWdY4spvaT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HfD1XP6VDq3NveD03H9amuPmW494Qf0oNELbnchz3tx/KodDb5dM/wCuTD9TT7JsrD72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9jIv60Ekmm8WpHpeOKW24ub8ek0ZpLLhLpf7t7/MUkZ23+oD18tv1oAW4P8Aplz/ALU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rWp/vLIP/HadMM34H963b+dRSc3unN6uw/8AHTQAyJ8Jpx9JRU2rH/RLj2b+tUwdtpbt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VH+jXf1oAmn+aK6Hqmf0pmd1vH726UoO9Jf9qFT+lRwtm2g/65AfrQUV9OP/ABL7b/Ze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19LnP5iksDiwA/uzyCix+WbUR6NG350ARw8Xd6M9UB/I1PNxqin1hb+VQKMahMPWFj+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x9Y8VkWVJfluLBvcU67IWzT/AGXJ/Wi9O0WLekqZ+lM1A4tLkf3XJ/WqAmuMm2uBnnAN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Qpj/ADRTj1jU06w+aCH3Qj8qkCKxP7uP8RVeMYEntNU9p8qJ7OwqLo1yPSRTQAxG23sw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Yf3oSajdtt+59UFOuzjUkPrCaAIrv/AJdD9RWnGf3EJ9CP51l3f+psz71pRf8AHqv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3o4/nUd0cwz++0/pT/Ew3ab+RqInfGP9qIGgBH+aFx6x0yzJ+wWx/2SKfF8wjHrGajs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tAERYgkUVI2Nx/woqrGVj7b0If2kPCY6zaj8STN9VjWP/wCvXV/BOdf7S8Kl+VvviD4h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Ncv4KXfc/CZf72v6tfP/AMA83n/xwV0f7Oenx3/hz4blr/7BqMsXiPVbTzE3K7tO0TZ/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DVvgZ9pQV6iK3xEie+vo7Fzuml8V6Npx9wsULMP/ACNVyH7Xe/BD46TxGP8A4mPi2a22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+9u9q7XVtN1e08dabFe/D+01bzvFLTvePbSTi1gRI1iu2MbbVb92eG/uirHgh/C+v/By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S01HxMIZLW3FxiS5a4Ty5G3N5nzMsbN2rhUpQp3sdH2+TzPOP2l3zq3xhH/PGx0TT/8A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peOJP7P+CvxumXgzX1rpyH1ENnAuP1rt/iT8JNJ+JWp+MIbHUrqy1G/1C0TUtjRXTB7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1v4Wb726sj4weF9P8PfCHxYviu8vP7P1DxDLPdHR0RpYY5iqR7hNt/uj0+9WlCTlDU5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P+j+KNR/6c/h/Gn/AAIraj/Guyt7eXUPA/w/8QahaSS3el+Gb61/tSSbd5qyWgfYf4vl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jTwt/a+t+P20jxDpd1f/ANlQaZJZ3D/ZPs37wNG26barbvL2/KzV0/jKWHQPgnaaRL/o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bXCNF8/lJF/F/e+bbtrrTOZux5R4Cu5bO3+DCxfufI0LVNUT/Y+W4YN/6DXrnxAt/tHx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dQ1CPULqOP5VWb7P5kj/APAmC15HoTeRP4NGP+PX4bXc+PRpE/8As69p+IKfYfjr8HdP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enl2jDd/KqJbueIRg3Xw9vP+ol45f8dslvH/AOzGq3xJlF54W+NL/wDP94s020/8el/x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PhimP+PrxlK/1/0uFf8A2SqGsN/aHg7Xuf8AkJfEuzj+uAn+NbRWhaPRfG04T4w/F2bP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P8ASI//AImuZ8P4tdf8I9vsXw7upPozWb//ABdWfHGolvEvx7v89JbO2z/uvM3/ALKK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Q6f2Z8ODH9GaK1X+tKwyDwRFs0L9mGxx0ku7/H0eds/+OrWZexef8KryL/oIeMI0+u2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9H5Gr/s+2+MfZPDF7eY9N0Ez1k6OPtHhLwHb/wDP546lP1xc2y/+yGmBd8dz50P9p26z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0MnFaupr9k8f62vT7D4B8r6fubOP+tcj4ql8/wCEnxwnzk3vjJYc+vDD+tdZ4vfZ45+J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X6bprdf/AGnT2ArfDVNvjL9nyL/nhoWo6j+f2o5rm9IP2v4TeGlPTUfHchOe/wC+s4/8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x78MW/59Phtc3H03W0rf+zVi+DY93gH4QQ/8/Hi+Sf6/8TCP/wCN/pWiAZ49vTJ4R/aA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M/8AArlv8K7/AMUD7N8a/EEY/wCXDwK0Y9s29tH/AFNeYeLZPO+FvxVm/wCfrxbax/8A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4tf/i+PxWf/AJ9vD0dv9MzWy/0pNAcz4L+bWPgGnrql/ef+TVw2f/IYrkEnz+yi8n/Q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C11nghvL8R/Az/pjot7efmt9JmuR0tPP/Ze+Htt/z/8AjKY/XM6rUrQD0/xdLt+JHx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f99XcA/9krP+G/8Ao/xF/Z4i/wCffw1czf8AkvdyUniu4/4qL42XWelnDFn66hIdv/j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tH1EePvhbJDp+oSxWXgWYeZ9lfbHI1jLhc7fvbn+7RsBwPhGHzv2eNJjxn7b4snP1+e1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93+0rdZ+/PZ2+f+3yT/AOJqXwT8OvEcHwb+GthfaDe2E/8AwkElzcRXarFJGBfQtyrs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jzwjqSeCPjlcXEunWTanq9m0K3OqW8Y2ebcuuct+73ArtVuW/WiUkkXGMpOyR3E6eV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8lk+jCwkX/2pXm/lGf4W+A7f/n88bXLY9f8AS7WP/GvaY/C02q/GLXdW+12cWn6V4MGk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tmpT738O3LFvevO4fA+uaX4a+EdjcWBm/4qiWdrmxcXVvh9UjZP3seU5UetcFKtBz3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qt1/of7Ud7n/AFur20H1xcTH/wBlrT8Oj7P44+HUP/Pl4LWX6bdLl/8Ai65XWLjd4B/a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GPPrt8411iRiL4kQoePsfgSX8NulQp/7UrvRwNHHpD53wf8ABdv1+2eMroY9f31rH/Su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423fXH2W3z/vai3/AMR+lcto0Pm+CfgxbY/4+vFc8hHrnU4l/wDZauzSmaT413PXztSs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stMpFz4ff8AI/8AwLjP/LLw/wDaPp/ot5L/AOzLXHs/lfsq3yf8/XjK6T67YI1/xrsf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PT0+w+CPN+mNJkP/ALPXERReZ+zZ4dh/5+vF17+P7y3joDY9M8WSH/hb/wASpM/6jw/P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XMeDG8zxP+zJbek17dY/7e53/9lrb8RT5+KXxjuf7lokWfrqCL/wCy1k/D6Df8T/2a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P977Uf8ACgBLW5xoXxovc/63XLVc/wC79qkq9ph+y/FXwVBj/jy8AO/026V/9lXNW0m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/wAfHiILn/rnYSt/7NXT6kv2T4s6mP8Any+Htyn0xptuv/s1S3YLHGJb4/ZH8HWv/P5r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r0PxHNu+LHxmuP7miTRf996hCn/slca8G39n34MWn/P3rFw2PXdqEK/1rptVn8zxT8br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72pt/wDE007gtDO8CQeZ4z/ZktsZ2rc3WPrdTPn/AMdqnDLv8MfGS5z9/WLOPPrtjunr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fs4wf88fDLXeP95LqT/CuSSXb8I/ifcf899diXP+7psrf+zVZMjtNGT7L8WfBUfT+z/A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zV51awb/wBm74d2uP8Aj+8Y3Rx67Skdej3n7j4y6ien2HwDcfhjTLcf+zVxOnR+Z8K/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iq8lx/2+Qj+tMhM6jx5cbvFf7QF0e2l+Tn/e1FF/9lqx4Dg/4ur+zhF/zw8PLP8A+Q7u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/tB3efvpYw5+upzP/Sun8Jobf45/B+Af8ufgZZ/of7Pmb/2akWcTZT+X8A/iFcZ/13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/wCzV3yr9m+Pka9rLwZcH6bdMtk/rXm4JX9mbxC3e58QXp/750+Nf616PrJ8r43+Oph/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f6NapUknmd3Fu+AHgmHtdeNNQb6/PFHXqPiBs/F34wSf3dEuov8AvrUIV/8AZa87lg8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+/FF9Ifx1CNa77V3834gfG2f0tI0H0fWG/8AiaBHJaTF9ouP2aIOvm6xd3BH11T/AOxr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x5vM9bi0iz/varIf/Zay/B6eb4x/ZggPTyzN+LXsz/0p2gTZHxuue7atp6Z/7erh6F/X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qX7OUPqtlNj63V1J/SsrTrnPw1/aEuM/wCu1jTYgfX95I1bvg6MHxr+zjB1A03T3/8A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0i4L/AT4t3GebrxJYqfwhZ6a/r7w/wCD+R2/hiPHj39n23/546Rp030xaXT/ANa4DVXz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8Q6bFn122jN/WvQ/D/y/Fn4Rp2tvC8Dj/gOjyt/WvOdc/d/s3+Jm/wCevi2JT/wDT0/+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PZ9STyv2j/h1H/z5+HY2+m3TpT/WvPNW/cfBn4hSdC+s26f98aV/9lXpHiZfI/ajtY+1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pxH/ALNXnPikeX8D/GGP4/EcyZ/3dNhX/wBmrIb3O9tR5P7RehKP+XDwax+mNMT/ABrg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E8n/AD01rUf/AB3S1X+tegyJt/aU8TDtZ+DrkD2xZQpXnqrs/Zr1P/prrGqn/wAgQx/1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VPJ+Plknaz8P3DfTbpES/8As1eYsmz9mK8H/PbxVdn67bVEr0/WD5fx88UN/wA+vh3U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peDb+zhpKdp/EupH64ZEqFshL4j1vxF+6+OLeltpWqN9Nmlwr/WvKdfHl/s+awv/AD28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sS/1r1bxbx8a/FLf88dC1xx+EVvHXlfioY+BNsn/PbxPqOf8AvqBaBrdnserfL+0Rp3/T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F/9mqp4R/c+F/E8vpr1lH/370tTVnWzj9ovXPSDSdZcf8BtrZP61W0T938PvFj+ni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WH+RotmcrokO/wCLH7O9t/c0PT3I+sc71U+G8nmaR8T7k/8ALXVtPGf+2t29a3h1P+L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4bsWH4WExrnfhvJs+H3jubu2uWq5/wB22umrd/D/AF3M/wCvwNLQId+s/s/wH/n20d8f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kx4W+NNx/wA9LnTVz/vXMjVtaBFt8efAiHtHpmkt+VtO1c94VbZ8Ofi2+fvajpS/+jGp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4Gpo0W7SfgRB6vpLY/3tQmf+lM8/zJfjJceun2yZ921KRv6Vd0JM3HwFj7eTorf+P3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4b+ME3f/AIlUf4NcTNSXxEDp4d3w6+CFr3kkgbH+/qYP9K6a+k834i/FOXr/AMSa6XP+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whtP/Z/tuzx6Ufzvnb+lXLeQzeJ/ifJ1Y6ZCP++9Xb/Ckt2/63Gcd4mTf8IvhxH2l1m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V32pyed+0L8TJOvl6BqY/wDRCVwuurv+GHwdX/nrqTn/AL71QV2bt5vx0+L7f3dG1BR/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1YL+vuOT8Ugp8C/EZ/56eINab64hiSu6s/3X7XNkf+fXRJPw26Yo/rXE+LwP+FFS/wDT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RJXaudn7V/iFv+ffQrwj222MIo6P5iX+RyXwyynwy8Xy/wB7XLQZ/wB3T5G/rWppke7x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DbH/AAGZqzPAri2+DHimX112U/8AfGmNj+dbenJt+KnwNh7R6fo/6Wcrf1rR7/12K6f1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gX40yd5Z9OGf967maoNTTzPgh8O4f+eqE/8Afesj/Co/hFP/AMWq+Kc3/PS80pT/AN/Z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L4RwdpYNPJ/4HqxJ/lWTWr/AK6CX2fT/wBuOg1qTd8afibN2j8Pa8fzdV/pXDqfL/ZW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/lbba7LUju+JXxZl7jw5rH63mK4m9Jj/ZTsm/v6xqz/APstVH4UVT1j956pdR7PjT8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H+5pTn+tedeCJNvgH4ly/3p9Hi/WVq9P1ZPL/aG8Bp2jlz/AN8aOf8AGvKfCTbPhT8S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oJG/rUR2fy/MHq/v/Im1aHd4M+BNv/fgs+P9/USf6V21w+/4t/EOT+74b1s/99Xyr/Su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0XY22j/rdk106Nu+JHxMf+74b1DH/AtUI/pVdPvD+vwPPvFz7P2fL3/pp4q1N/yhRa9J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rB/zxhsB/wB82Uhry/xs239nq3/6aeI9ZP5GMV6trS/8ZheDU7JBB+mmsarr94v+Ac14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YaZ4fj/Od2rifEQ3fC/4MR/32uG/761QV2vhc48N/Ex+5h8Op+kp/pXHa4M+BvgbH/e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/rU4/Ev66Gb3/ruelzHzf2mfGR67NL14/wDkNFrmc7Ph94/f/qaoR/3zpbf410cL/wDG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+vHn3ZRXM3TbPhh49b18WS/+O6WP8amPwo3/AOCWtQj/AOJl8BYf+mPh39ZJGqfQTv8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v8AXUUH9KW9TPi74CR+sHhzj6K5pvhk7vHPxcb00eUf99aktJbf13IX9fcYniNv+LG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f8oVWuqu48/tHfCOP+4mmr+VhmuP8Rt/xYG/f+/rPiJ//QFrt7tMftRfDGP+41iv/fO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5GB4H+fUvia//UKsV/PUawPFX/JvFm39/UfELf8AkxGK3/h/zL8TG9dO0ofnqBrA8VjH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a+3/AJOxiin8f9diZP8Ar5nfxpn9szwav/POOD9NLNc38L/m1X4oSf8AThYD89SrqrVQ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iL/6ajXKfCf53+KLdxa6WPz1GoX+Rcnp83+Ri+Jmx+z1Cf7+peIm/wDI0YrvLlP+MvPh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0415/wCKDj9nXTz63niE/ncpXo065/bN8Dr/AHTB+mmVb2fzM4vVesTkvh2d2t/FV/8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Hr7Y+DOuf7XiTxEf/IKCn/DL59T+Kp9dNt1/761Kq2vt/wAWU1Q/3td8SN+QQVm171/T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NfWl/wCL3/BSL+5FoI/KFTVnw8d3xb+JLenhvW/1vqh1jH/DQXwdT0TQx/5Lf/WqTwzz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1q363y1f/wAiLt6nMa/x8IvE5/veO2/8dsWrb8RrnXfgfF62/hr/ANDzWH4iP/Fm9fPr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/rwz4x+Bq/8ATDwz/MVqjLv8vzJPh62/4wfFaT/qFaz+t8oqx4g48GfEdvXxjEPy0uqn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Zv+oPqR/PUBVvxIceBfiMf+p32/lpdQ9/8AwEv/AIJx/jlf+KK+Dieum6X/AOlsldoW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f7YP/kia43xz/wAit8Fl9dM0n/0skrrlbP7XniU+ia1/6RU3t/4EP/NFLQjjSfiqffw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H7M3gMf3k1g/8Ak3XcaJ/yCPit7T+Hh+UclcL49/5Nq+HY9YdWP/k4aa3MZdT13xyP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qWl/paLXP6Gc+NPH7evgqb9b4V0XjgZ/an8AL6anYfpZrXNeHju8W+PT/wBSWB+d8KxW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9WZUfy/BDxYf73jG7/Szqj47THhD4Mr66LpA/8m3q6P8Akhfic+vjG+/SzFVfHo/4pb4L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01dC3MI7Hp92f+MnNP8Aa98RH/yWYV5x4e/5FT4xN66Rof8A6Or0S5Of2m7P2uvEh/8A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5E74vn10rQR/5Eqafw/Icv1kU5Dj9lrQ/wDsLayf5V1Pjkf6P8MV/wCmfhQfoa5Sb/k1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/UV1njgfN8MF/wBnwr/6CaqPxfNhPdeiNG3Of2j9QPpD4lP/AKMrmfhec+D/AIyn30Qf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8ZG6n/17eJT+slc38LTnwT8ZD/000Qf+RzUx+H7hraPzINOOP2ZYT/0+6+f/AB2OtD4g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+GR+lZtmdv7Mdv73fiD+SVp+P/8Aj++GC/8ATHwyP0qVv8xPeP8AhRf085/ax1g+kW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wkOLf4m+1poK/wDkxVnTP+Tq9bPpb6+f/HJaq/Cfi1+KPtBoA/8AJiqn+iFDb/t5mfO3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WuH/AMgJWT8VOPA/wqHroGk/+jXrSmP/ABZK7Pr4n14/+QUrN+Kwx4O+FC+ugaP/AOj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PbUeh6sd/7bOj+2uXH6Wz1zWjLnUfiCPXwEn63SV0V+f+M2NK9tcu//AEmk/wAK5/Q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NiHD/6VR1Mvhj8vzL6T9WcHGf8Aiyl17eNh/wCmx6vfFrj4C/Bz/sWtT/8ARsdUIefg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+mx6v8Axb/5IJ8G/wDsW9U/9GxVtPSS/wARjD4Zei/NHqfxLOPH3gMf9R3w7/6TpWPp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/iL/wBrVsfEof8AFw/AQ9dd8O/+k6VjaQd37R+pn00/xF/OasYr3X6BLWXz/wAzmvC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66L/wClIrZ+GzD/AIUNFyMnW9ZP/kklYnhU/wDEq+MP/Xtoo/8AJmtX4cn/AIsXbn01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rX/Mpa/cYvxG4+AXgf8A7FG2/wDSx66fx8c/tf8Ag8f9RnSf/RMdcv8AEjj4CeBh/wB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48/5PE8If8AYZ0n/wBEx1iv8wl/kP8ADX/JzV7/ANe2v/8AoM1U/Dn/AB+fFr28O6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nH7TV4P+nXXv/QZ6peG+b74vD08P6OP/ACYjqn8P3fmPZ/f+Rztgf+Me/EB/6nM/+kdW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Mf8AsG6p/wClgqnp5/4x41//ALHP/wBtBVnxcf8AjFj4Yf8AYN1T/wBLFq5fF/28ZdJ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/wCLd+Fv+wT4Y/lWr4gP/GXnhz/sbpP/AEUKyPjK3/Fu/C3/AGCfDH8q1fEH/J3vhv8A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n8MX3uaL9YnJfCdv8Ai8/in/sWdY/9F1N8Hj8nxa9rbSP/AEsNV/hNz8ZvFP8A2LO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LnxbP8A066R/wClhqnpJoXRerNbwk3/ABRHif8A7KFL/wCkclcT4qOf2W/h1/121cf+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BRHif8A7KHJ/wCkclcV4p/5Na+Hf/XfV/8A0oNUtyJ7y9DR/aA/5EbwH7eBtM/lLXon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/wDU4aP/AOiIa87+P+P+EG8C/wDYi6X/AClr0T42/wDJW/DR/wCpv0b/ANEQ0ui+ZUv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10P/ALCuvD/0rrk/ggP+LgfEUf8AUkal/KOus0L/AJO20P8A7DGvD/0qrlPgf/yUP4if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pbfL9SV+v6G18Dh/o3xdHpJop/8AJxqk0o/8W28fe3xBn/8ASOWo/gd/qPjB9dG/9LGp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8Q/b4gzf+kctE938hLb7zhtcb/jHD4cj/qJa0P8AyItbvxp/5IX8MffwhEPyZ6wNbz/w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Q/8fWt740c/An4Xf9ikn/oT1D+x6lP4Zf4V+aLv7Qbf8UtpR/6cPDzf+S9dJ8TDs/aX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iGuY/aDP/FIaSf8AqGeHj/5Lmum+KXH7S+if9j3a/wAoKintH5lPeXqjO8NjZ+2B4dHr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PggcfEDxMD/ANCdqn/ouOuu0cbP2wPDOP8An/1Af+OXdcf8GTt+IXiP38Iat/6Ljrb7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uNS+MP8A2L+jH/yNHXP6KM/Cz4y/9jDYf+16u6JqaRat8Wi7bA/hvSiB9Jof8a5LTfEc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cs+oa3p8kTdOnn5/mK1hSkxOpFP5M6fwTdKn7LNyrHhfHrAD62rf4U3wHrcdp8B9LtS3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gQf1rgdD8UPH8IbrQwSAfFpuvyt2WqvhzU5P+Ebs7ME+Wuq3suP95Y1rpp4V3k5d7/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ufERufg14I01TzHpuqQyewa93CuR8ca+fEng3R7YuWSx8Pw2nJ6bd2B+tR6Z/yANL/6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dqP/Iu/9wqP+VdcYW2OJzZofEO+l1ZbqSdy5WwtI8n0WNVX9BTvFQ/4mU5/6icP/slV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h/16W38hV/xUP9Mn/wCwhD/7JW9jPmb3KdyP+J/bf9hhv/Qmqtoo/wCKm0LvzOP/ABxq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/wCww3/oTVW0Zf8AiptC/wB6f/0BqoZHoSn+2dM/69Lof+Q6sQj/AE/66RL/AOhLUe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vW6/9Fn/AAqxAv8Apw/7BEn/ALLQBEwxe6p72UH/AKNFVov9Zrn/AF1tD/6FVlv+P3U/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qtH/AKzXPraH/wBCoINDSeP7aH/UQgP/AJDak0rh7kemryf+ihRpZAfXB/0/W/8A6Lak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LN/6KFAFfT+LSEf9Pt2P1WoNK/5BejD/pndD/yK1WLI4t4x/wBRC6H/AKDUGmDGm6N9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a0c7tE0kethKP/Ij1BC2dHtB66Sg/VhUuin/AIk+kf8AXnMP/Ij1WtDu0my/7BeP/Hmo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76dCf/Ha0vEbboLj/a0uI/8AjtZGoHOhp/2DIf5Vp64d1uP9rSI//QaAGa02/Qrw+umw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2601U/7ELf8Ajq0zUvm8PXHvpUH/AKLpNcP+g6p728J/8cFADPE7cX5/u3sJ/UVBdNs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+Pin+Jv9TqntcxH/ANBqHUji6vvbUIz/AOPigDZ1g7LqE/3NYX/0bVMnbe2P+zqeP/Hi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H+7rCH/yIaqXJ23kZz93VU/9GUARodt9op/u37L+jUaSdt74f9r8r/OmucXum/7Opf1N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qX9TQBel/wCPvQT/ANPEifmrVn2P/H1pH+/Mv5x1ozDE+ik9tRK/+hCs+xH+laQP+nl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WfOq6L7wzL/5DNO04/8AEw0P/cnX/wAhtTbL/kKaF/vyL/5DNO03/j/0P/rpKv8A441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/ahmX/yGahtjm80w+tvMP/IdSxf8f3h/3Mq/+Q2qCyP+k6L6lJl/8hGgQ1Dm+07/AGrG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zq+mH+9ZTD/yGabbkHUNF9DFMn/kNqbYNnUtDPrE6f8AkNqAJg//ABMdPPrayr/47UE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syf+O0qt/p2kn1SVf/HKggb/AErST6rMP/HKAJFfOoWPvaTr/wCO5p9lJnVNH/2oZV/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NM94ph/5DpdPJ/tPQvcOP/HWoAuxN/p2kH1SZP8Ax2oozmbRz7Sr/wCQ6WI5vNFP/TW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6Sc/8tWH5riqAgsGxqOiH/bZf/Halgbbc6If7t6B/Oq1pxf6N/18Y/SplOJNLPpfp/6F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/wB2/A/8fNQ3XyJaf7N8P/QqW7bCWx/u6gP/AEZUWotiLP8AdvQf/H6CRNU+VYD/AHb1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Wmon+7cBv/HqXWztib/Zu1P/AI/UevHNlq+Ookz+tAGh4h5stXHqQf1zUOrHdFrPvG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qncFN3/AI7Va/O6LU/eAH/xymBW1U77K/8AeBD/AOOVblbzJlP9+xj/APQKpXnzWNz7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B8zWB/vWEf/AKBQAmitmx0w/wDTlj8mYU3SRi10/wBlmX8nNGhf8gzS/wDr2lX/AM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+uk4/wDH6QFfTT+6tx6TzL/49mq0XDAf3byT9asabxHH7Xcw/wDQagQ7Xl9r4j9KALdi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/VabK+L7U/rC1FhxLq3/AF8QH/x1v8KZNzf6l7xQn/x4UFFmc41O+/69FP8A48arXh/4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1FTynOozf7dhn8iarXZ/4mEB/vWUq0ASWrf8TXSj6xuv5pQz4l0RvS5FR2hzf6Mfdh/4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/wAN0tBI6++Wytz/AHbtP/QqbrQxpl8f7s27/wAep2qcWDf7N0p/8fo1vnSdWHpzQAuo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0qQNujiP960X+RFMvRn7cPWJT+lNgObe1I/59VqyhNJb9xYH0hK/rT9KbFrEPS4mqDSj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Rp+nHEOPS4k/UUAVQcCcf3dQ/mtTxNtvtUX/AGYT+tVm4a79r2M/mtTof+JrqA9Yoz+T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dj1tf5NTpT/xMbc/3kkH/jtR/wDMVkz3tZB+tOY5vbA+pYf+O0AJK+J9Mb0nA/Sqd1/y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Us7YWxb0nWo7rjTJx/dmz/AOPUEotX43R33/AqezblPvCo/Sm3XMd17pn9KYpzHH7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W1/65Y/WotLO1bcf3Z5B+tO07mO29lIplgcNj0umH6UEk9vxNqS+l2h/SmE41S7HrCp/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/XWNv0qKQ/8AE3m94KAJpf8Aj/tveFxUT8f2a3pN/Q06ZsXlofZhUNw223tD6TL/ADoA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iYf+hVd1Pm3u/pWfdN/xLr32lP8AOr2oNm2uPdAf0oALZtyD3t0qO1ObeH2Uj9aLE5hi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2/cgehYfrQURWP8Ax6zD0uG/Wi3OLnUPdIj+RpLNtqXI9Jgfzoi4uroesI/Q0ALIMX7e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zPuoom41BfeM0k33rNv9oVBZX1E/6NGf7rLS3wzDeD3ak1Mf6G3+y2KfdDcLke2aAHK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igHpuFQxHMcXulO0k4CezsKkBsTYDe0tRStiW6HrtNO6ef7SCopz/pEg9UFADJf+Pkf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1P8AeTbSyn99EfbFJfcXFkfRqAEuTm1hP91607Y5t5PqKyLgkWD5/hkArSszmBvqDQA/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A1TtjugtznrDir+oYfSz7R/0rM09t1lan/ZIoAlgbb5PsCtMsTttSv92ekTO0e0oFJb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ACsCGNFSP940UrsVj7S8Jt5N98OG/wCfXwxreq/TPn8/rXW/s+2935fwhii6W3g27uJv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FcEl0dPitJRwbD4WzzfTzkU/+1K9h+AsMWmXXh2e9Y21taeCtFsYi38TtJ9olz+Cx/8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dT7LDpuZy9v4gu7j4j+D/sl3cQxXmreINQm8t2XfGHuOuOo4FbngbxZqPi74KfC5dVv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blpZ2aR/KS4kbG5uuFSsrwt8PNem1rwfqKppt0unaJqbyJb6tb+a0tx5zLtG7v5i/N93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XQvhl8EtBms/wDiYaVqyXeoQ27+atvthmbLOvy/edV/4FXO5qMbs3lTc53Xc838eXH9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+Jnkf9s41tY/8a7nxx8RdW8G/CDwpdQeXeT6xrq200WoQLcxTxSXTKqlZP7q42/SvN9T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jMM1x421bUXjdTG5VJGK8H2hWux+OGnGz0r4GaI33pNS092HuzBm/wDZq0ptciZz1Y+8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AmsRfEePxF4en0pY7q3sr3UfD822Wfd52xvJk3R/L83+9mu0+NHiefwF8NJjo968slj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YtPGq5Rtw6Ka8Su9KvvGGg+OGsLY3El34rt1kJKquxUzyzcDmSvS/wBovwvMfA/iIHWL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OqXRWOEtNMW27VZlXhePatkY8tznoNe0/UPEctpf+HbeK6g8LWM0t/pb+RPIZ5IVaPyv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eldV8Tr2b/hpjTvNPm/2d4S1W4+jGLbXOafoET/ABe8QxRarZ3csdjoNi9nGku5I1nj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fw+ldB4+k0+8+NnjW5lm1A3Vr4Su4Xt7eBWwskiLwd27d0+XbT51FNszcG5I8s8DQ/8A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Ubi+x7ia5kz/wCQ1/Kszw2n2nwz4Cj6/wBo/Enz/rsFuP8A4qu98H6Hp62/wxe18PeI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qO4j/dRRu0dy22TbE3zt5n95fvLVjwR4Ju4Y/hVDb/D7UrOCz1671K4/tCWaRtOHmfJM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VZaPrFOKOuOHnLY4HxfL52j/ABxn/wCfjxBHFn12wXBq14/k+yaz8YV3bPsfhO3td393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QP8AhV3iy78G60tt4H0y1vtY8RNeSW14I2gEKIVjlbzJG5YBv/ia6vWPhN471i4+IP2T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YU0+4jgilaLDs7NJiFmb5cfK26pWJgbrA1WeSW8X/Fd/DyDEg/s34bSy/c3Y8y0/+ypf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4SiXSL1YU8S3WoTyNayKIU+2hlLZX5flRfvete4f8Ku8Tah4w/tD/hMPJ0//AIR+PSPs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sj3T4+X32/WmaN8Bv7Pv/B80vjDULqXw3NI6fud32tpGkP7zczf89Nv4LWbxtJbstYCo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5J8GfEEc2n/ZrjUvHpuf9Inhg/c7VXd87f73y/erqvGHh/8A4nHxhu5dW0PT4riG3tU+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R/3wVWaP5R/45Xstt+zX4Qs/Dtposk2rT2sWsya5vNykbPcMytn5U+78q1tzfBjwddXG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WXSS8Se5kKSMrFgcKy7eWb7vrXM8fDobQwEup8/2Phy00Xx6kn/CQafLLo/w2+y/Z7dJ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du3b0/2ufu1S+Gfh/T9S0X4QIdV/daXLcaziOBVW4jjvZ36tL8m5tp2/M3FfUdn8OvCk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+1vafZDNKm5jCqhfLYt1XCp8v8As1t2emWOnxqltp1laovAW2tY0A+mBXPLMYrY1jl7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CXU7e20vxPrkV94tWV4reBIpCVSEBvkil/dqrV6L4o8P6h/wnHxc1D/AIQ/WJvtltb2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632jP7kBV+7tVvlr6ZW6mjUrGxROyg1Xa6d87mJ+tSsxudMcBD7R82eG/hd4xi1vwlcD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Yksi89wfNtp2t5FSNd0jfLudlb/AGWatDw78EvHUPhHwLpSnw1pVzpmom91KGKKEwiL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2/e27fm/ir6C3d6Fn7VjLHzexawdNdDym7+C/i/VE8YpceOksI9baPyJLOOTdbKskjN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4BVn/hQ3/E4i1W78bahdeXoTaE9v5Hyy+ZD5TTfM33+rfjXqHmADNVrmfzcis/rtTua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P2cfDuiaD4N0tdS1K7XQLmS4gmdIwS2/zl3fL/f/APQK27j9n7wpqGn+IYdVmvNVi1ie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NGnlxt8v91c/L92u6XhqtL92sXiKkt2bqhTjsjK8H+D9J1DV9b+36fb3f2xIEm+0fN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cLUtt8EtG8N3+l3Xhm4n0L+zPOSG1JaaILNJ5kn8W7c3O3duxv+7Wt4KXdqVy3u3/j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xVMZOnIylTUlZo+VvGHwX8Taf8N/G2n634as/Gv9qatHdQx+H0+w3Lx7ZNzu0SqzOueN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DOky/EPxLJaarJYaknha4s00zXbbykCMlrF5iXf3dq7VX5lX79fZGRWbrOjWOtW729/a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y7gQcZ/lXXRzW25wTwsWtD4esfCGq6G3wB0/UbGWKNNaJkmiHnw5bUDIn76PdH8ybW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PgP4q3X/AD11mBc/7sF1J/7NX2RH8DrDSLvQpvDetan4ct9KZlGn20u+1uImZmeORG+9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nxd8DdUtvBnia11Xw5b6gb+8N29/4OCwXJQW7p5jwSfLJIu5l2rt3f71e5RzGlU6nDPB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+R8WQn/Pj8PZT9CNLt1/9mb/AL6rk7S23fA/4T2n/Pz4numx67tQgWvUtT8Df8XP8Y/2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C4sk0+43WlzzHbRBv3m2Pa21fm3fLmuMGgX/h/Q/gDoWsWE+l6guuM01lcrtcbtR3dP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SNWMtjhnSlHcTXbndrvxou89fsUef8Aevpn/pU/gBNnxo+CUfey8F+d9M2szf1rG1S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rLywGfp9rf/AArofC0OPj/4TixxZfD1D9M6f/8AZVqnczscJbXOP2dvE8v8U/iK7JP0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GR8j4pfE1x/y5+CryP6fu7WOuFs4t/7OUUeM/bPEV7+ORbx/1rs/Gs3/ABcH49XP/PPQ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r/7LQZtlS2Tz/h5+zjZ4/wBdqSvj/e1NT/7LT7+522Xxru8/el0+PP8A2+XT/wDstWN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ljNj63Uj/8Astc3qtxu+HvxduQeJ77Tkz/wC6k/rQtBp3Ou8B5i+OPwgj76f4Cic+2b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wjOR+z14qn73XiG5GfXZp6L/AOzGu+8PL9n/AGjdPj6Cx+HSlfbGnqP/AGauCCZ/Z2SP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vhbaL/2akQd94o/0f4w/Egjpa+C72H6fubWP+lcx4Xh3ad+y5ZnvqNzP/wB9aknP/j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jvc9fK8OXUJ/4FdQj/2U1keC4DJ4k/ZetP7tlJc4/wB66mb+lWhLQ5/xFc7/AIc/Gq5z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AiXT131gpt/wBoHSR0/s74egfTbph/xFeZay2fgP4/bvdeI7CLP+7ZSS/+z16zcD7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D/AABLF9M2lqlJlnmsyY/Zs8rHM/iHUiB/4Cx/zFd/rrAfGT42S9ovDt3Dn/eureP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CfhCDtc+JL4Eeu7UbaP+hrq9Xl3+Pf2gZ+6WPl/996lj/wBkomBhaXbC58G/s22pGftG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/wDsa2jemfUPjNek/fOmxZ/39Rnb/wBlFUvDaAp+y7B2P2WXHu93LJ/7KagtZf8AilPi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c/T7VN/hUIDQ8CW4b4o/sw25/g0eGcj6i5krK8NzA+DfjHeH/lprdmAf91LqSug8Fr5f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8K2zj/wXzN/7NXGaDcFPgt8S5x96XXY8/hp07/1q/wCvxJ7neeFo/I+KnwRg/wCfLw/Z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f+z151YOYf2XvHkv/PXxXGPrtsf/AK4r0mw/cfHLwREOll4Xf/yHoaf/AByvNHf7P+yX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5H/fuzVaLgelFRY/G7wxHjAsPB0j49Nujr/8Wa8519M/s6xxd7vxncK3vtt4Y69H8Rf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4HvvwK6dbp/Vq8+1xc/BfwdD2u/Gl9n/AL/W6VUOgHsPitvM/al8XN/z6+Gr8/TbaQ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z/wpnUvWXxVqez8FtYxXfa6/nftHfFKbP+p8PahH/wB9C1T+lcNr3+kfCjR4v+fjxTqf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iXTgftE/FuftB4YvVz9VhSvPbmL/AIsBp8WObjVtVP53NvH/AEruJZPM+L/xyuf+eeiX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LLXJyRb/g14Ni/576nen67tYhH9KkDrdZkx8bPiZMOkXh/U1/8AIkEf9K4O5jx8A/BU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/G/hT+ldnqb+Z8Tvi9N2XR7tM/72pKv/ALLXMSxeZ8K/hDb4/wCPjVLmTHrv1Zf/AIm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V8d/9M9A1cH/AIFeQp/SvONfQyfCfwfH3m8R6kR/4HRJ/Su/1p/N+I/xIl9NHvF/761Z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Pm+A/hHB/wA/WtXUhHru1VR/SmtiOp6XqEgPx18ev/zz0DWmP4vClZkr+T8LvFcn/Ud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f0q1MfN+MvxOf+7oV+g/4FfRr/7LWZrMnl/BfWZB/wAvGoeJJf8Ax4Rj+dYLc36E+lQi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2PhyMf98aYP8a4jwMRD8FvFMw6NrmT/AMB02Zv/AGavQpE8j9qlR2svD12PptsIl/r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58RSf39VvJP++dKUf+zVt3+Rmv8AM7bQIvJ+MHwsh72ukWjfTbpcjf8As1cZpQ2/Cf4m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22pau7jX7L8dvDidPsuiP8Ahs0df/iq4O2byfgR47k6eb4ojT/vnTjT7iO10pf+K3+C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haTtXEwN/wAW3+Kj9nvNIT/x2Zq76xj8v4sfC6L/AJ97OzP/AH70p2/9mrzpW2/CT4g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8rSVv61SJOvdC2rfs7QfxC30U4/4HM1HhqQNL8T5v4TaaUv56jMatCP/AIuH8CLb/njZ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5rK8Ly7dD+I0h6udFj/8iTy0f1+IzIkTd4V+BMPd7i3P/fWpua6mzfzfir8YZRyDaTL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qwoodx/Z4tf+en9mvj/evJG/pWr4af7R4y+L8/qsCf8AfWqn/Cjo/wCuo0c94rG/4E6O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+7UIl/pXZwNn9p74lP2h0DVM/wDfuFa47XR5vwe8CR/8/F5dP9d+sqP6V1VnJu/aA+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gD/20hX+lPq/mHT7jmtAPl/s++JG9db1Jv8AvnTdv8zXS2y7Pjv8LV7wWFln/gOllq5e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enmanrjflbRr/WuslHl/tC+F0/59tN3fTbpH/wBen9p/Mcv8jg/hYdvwS8eP/wA9NX0x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UBc+EvgpF32eHz+d9If6Vyvw6Plfs8+LJf72vWa/982ZP9a7JYvk+B9r6x+GuP8AtpM9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p+pSunB8UfGOTPH/AAj92M/7+pVy+vr5f7LXhof89rzWnH4zKtbpl8yX4x3HrokK5/39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TZ+zL8O0/wCe39qSf99XiinD4V6/oKOn3fqeteIiE/aL0T/pil8f++NHVf615DonyfBX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f++bORq9X8Vybf2iLlv+fe11p/y0+Na8ntP3HwE8Xv6+JlT/AL509v8AGoh8P3A9/vOm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3Fr4eb/wAjSNVvTWD+LfiLJ2Ph8r/381ZqS4iz8RvgPbf3LLw+MfRJGqDQn33vxFm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L2quaff+uo1t9/5HE+OOP2ffDo/57a9rD/X99Gtet+J+f2xtO/6Y2sxP/AdLb/GvJvH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/ltqOrSf99XyD+lereIn3ftiakf+eFnfY9sabj+tH/BBfqv1OS0H5fCfxHPrc6Cv5W8h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z/F3+zWZ/PUj/hW1pv7rwX8QH9dV0eP8rF2rNmjzqP7PsHrZaWcf71+x/pRHf+uxP9fi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BTcdF0PWf8A0ojFczrZ2fBzxmR38V3/AOlhW7p0m/4wfFuT00PVf1vlH9K57xI234K+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f++bMCpj8Q+p0V6u74pfAqH+6mggj6QMazPB7eZ4m+Lb+umwr/31qVbFwufjr8HYP+eY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vh+/mah8VZf71nYD/vrUKb2fp+pMenq/yMfxAf8AjHhT/f1LxE35zRivQbsY/a78Cr/c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8R/L+znpn+3c683/AJORCvRL4f8AGZHhZf8AnluP5aXVdX/28Svh+45T4W/8eHxPPrDo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+JR/wAY5eGf9r+2W/PUIxXQ/Cz/AJBPxLb1Ph5Pzlb/AArn/Efzfs7+C1/56Qak3/f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L0td37dliv8AcZ/003/69cj8Hzuj+Jx7FdHH53712GjMG/bskb/nkLs/lp61xnwe5sP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f/JuRqF+gvsfN/kYvirj9mnQ/eXXj/5ORivSOv7a3hYddhQ/lphrzfxUcfs2+GR/fGsP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XGuf23dCT+4WH5aeaa2+8P8AgHFfCobrv4q+9nYJ/wB9aiTVTxEf+LDXLf3tX8St/wCP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fFF/70OlD878mqviXj9nsP8A377xK/5zxqKfX+uw1+n6nRagM/tPfCpP7sejf+kT1X8F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Ur3g/O/Srl0m79rD4bx/wB1dKX/AL5sGNUPBLbvGXxIb/qWpf8Ax6/SofT0/UF8Pzf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2sf7XjzUP0sjXVa4M/EX4Hj+6PDf/ouuT8UNt+CmpN/1PWrH/yTArrdcG34p/BKP1/4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e0fmH/AKnwsOfiL8VG/6gt9+uoLVnxU+3wD8SP8Ase5v002qvwmO/wAefFI/9Qa5/XUB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Ld/ENvXx1d/pp4FT3+RMtNvM57x5zonwQX103RR/5NNXVWrZ/a08YH0i1z/0mFcx45XN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f8Akw1dJYHP7V3jc+kGvH/yABVPZ+jY4a/eilpfGk/FE9vt2gj/AMl5DXC+PDj9nD4b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crudN40H4nn/AKimhr+VtJXDfED/AJN4+GK+tlqJ/O9NKn8X9djO2h7J4wXP7W/gpP7u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8Lnd4i8fN/1J0P63y11fjA/8Zh+EB6avH+lgtcn4V4134gf9ijZD875an7P9dza/wCb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I18/3/GWo/8ApKoo+IUezw78F19NI0Mf+TDGoL1sfALVz/1N+on/AMl0q/8AEpNukfBt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tXsYHdznH7S9ufSfxKf/ILV594dH/FIfF0f9Q/QV/8AHs/0rvbtsftJofRvE5/8htX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P+nTQx/6F/hSht/26XL/ANuZQuhj9lzw/wD9fmuH/wAfFdb47GL34Xr7eF//AECuTvOP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rp/8iLXXePB/xNPhcP8Aa8Lj/wAcrP7XzYf8AsWZ/wCMjNW9rPxMf/HpK5r4TnPgL4xH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q6Gxb/jInWz6WHiU/wDkSSub+E7f8W++Lvvd6KP/ACM9PoBFEcfszWfobnxAf1jFafjr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M8/C/8A6CtZUR/4xhsv+umvn/yJHWt48/5GL4ZD28Mf+gLSXxh/9qXdM/5Oq1//AK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b4T/APHp8Uf+uPh7/wBKDVjSz/xlVr//AF6eIf8A0CWq3wo/49Pij/1x8Pf+lBq173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x/4sVKf+pk1//wBFpVP4sjHhb4Rj10PRx/5ENXD/AMkIk/7GPxB/6LWqfxa/5Fj4Rf8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Lt5jf6I7u9Of219N9tcvP/AElm/wAKwdE+XVvHv/Yhw/8ApVHW7N837a+nH/qOXv8A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NV8e4/6EOD/0qjrn+xEp7S9Tg7f/AJIjdH/qdj/6bHq/8Wj/AMWG+DI9fDWp/wDo6Ks+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jsf/AE2tV74t/wDJB/gx/wBi1qX/AKOirs+0v66EP4Zei/NHqfxLH/Fzvh1763oH/pP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q/tp3iD+c1bXxL/5Kd8Of+w34f8A/SeKsXQP+TjNYP8A1DfEH85qzj8HyCXx/M5rwr/y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EH/AJMVqfDc/wDFiIvbWdc/9I46y/CnOmfGH/rnof8A6UVp/Dc4+A8Z/wCozrv/AKR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0x/iVx8B/Ao/6lK0/9K5K6jx7/AMnheEvbW9L/APRMdct8Szj4EeBB6+ErT/0rkrqP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Hprml/8AomOlb9Ql/kTeHv8Ak6G5H/Tnrx/8dmrO8KHOo/GD/sBaQP8AyYjq94eb/jJ+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B2aqPhMf8TH4u++h6N/6UR0t4/d+ZW7+b/I5vTv+TePEft41P8A6S1Z8ZHH7LfwxH/U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r2Ax+zz4j/7HYj/yVqTxocfsu/C0eunap/6WVVTR/wDbxkl7svT9ToPjMf8Ai3fhb/sE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+TvfDf/AGN8n/ooVwXx2+IXhvTfDHhbR7nV4o9Uj0jw272qxyO6qsXmNkKp/hKH8aoe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7QWleLbfVbu/0iy8RSX7y29jIA8JXarLv27sn24raGHqVFdR0szVdf8At38je+EHPxl8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/RdTfB//AI9fi4f+nLSP/Sw1434Q/al8G+EfiPreuS22pT2d5pN9p8ePIQh51whIMn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Y6N4bHjNY7FHXW7W2iXzp5W8oQyeYOEh+fd9373/AAKuj6hiJybjEErperPofwl/yJPi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HJXFeKf+TWvh3/131f8A9KDXh0f7Y97pWj6vp+maRZhNQ1o66z3EUreU7RtH5eGkX5cF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a8T3fgfR/CrQW8emaa9w0DR28ayN5z7pN7vurtjk2Le6sE6bvLzR9WfH8n/hBvAv/Yia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b/yVXw8f+pv0X/0RDX5+eJ/2jfGfizTtMtLy+ka306yg062CMI8QR52Rny413dW+b/aq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b5J9Y8RXNxNHKs/2p7qcsssePLkHzLhl2rtK+lWsjxL3sP2bbcujPvvQ7eX/hrfQ/3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LcVwvwa1bS9M+IPj83moWton/CH6oqPPcxpuP7sY5NfEes+Ldcu5Tql1rU99dSyZ+1u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mZvvc7v96q/hGS51nxZoVg86R/adQt4cuAEG6QLub2BIrqjkTiv3k/uKp0XKVmfoT+z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l0//iYRXkWmfYpLN/PW48q8bzPLZfv7f4tv3aTS2x8NviGO/wDwn8n/AKSS1237Ntx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DMsv7r+1poLW3t0VbZJtxMjKF+7u4rzzQiR8M/HQ7f8ACdr/AOkctfKVJfvZQ9PzNK2H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TWX3/s3fD4/9RXWx/wCPL/hW98ZePgP8MW/6lSP/ANCeuX1e7C/s2+APbV9b/Vk/xq/8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4ZwenhP+UrLW/s7cv+I8/wBp8X+GJuftCvt8I6EM5zo3h9z/AOAxrf8AjFq0UP7RFnO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/wCAwf4V5j8YPFB1nRdPizxHomkIP+ARYqt438SS6349m1EsSzeIYZwfcFR/7KK6KeH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eLIbL9p3QtYLAW9tquoM5PpuuAP51wHgfxTLpGvX10Dg3fhzULdjnn540Uf4/hWQlwZf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lj+KuaqaJ/x8xe+k3X/ALLXfGhFKzOT2zZuza3cC78SfOcz6ZapJz1XzlwP/HRXPah4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u9b0+1m+2wvJHcXqK3yo2eHbd6VoTsPP10+unW//AKOFfJ/xgMkfxK8UBTwdSlb+VdtG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7a+ux9E23xB8KWHh8xTeJtL83+1mm8uOfzWePb97Cq1M034w+C9NtEil1p2eO+uJMw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+hr5M+0Tbf9bJVVgWJJyT6sc16ywMV1OuOBg3uz6jtvjp4R0/SrW3ebUJHihnTCWyjB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pWJqXx98Nvpf2WCy1CV/sa2u6R4YxkDrw7V85eQM9KkWPFaxwVM6Y4Snax794g/aS0e/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5BHD5kl27dB6COqetftP3GpyyNbaDZR5njuOssnI/wC+fSvEdnHSmcKeuPrT+rUkR9X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67JdLcR6bp8TC4NxhbRm+fn1k6c1lH49+J0u47m3nSCaLd5bR2kK7d33sbg3WvMxPEO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5lH/AAEVLp0IalrDw6RPQF+NnifzopfttwksSMiMjKMBgQ33VXqDUUfxR8STaha+fq13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G2luV+Vlrj7azubv/UWd9cf9crSRv5LWvZ+CfEV9/qfCuuSf9w+Sq9pg4r3pI0jh0vsn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8H/7W1Ca3l0+31fUtIss7pLt/LuPMJmkP3lXAVf+BVUQ/vNb/wBy0P8A49Vb4e6zqepf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ukW2vzTW1hIirLbzyiVpN3vtUfLUyHEmt/8AXG0/9Dr5ilJVLtdDz8zSVZW7Iuae2J9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I61OsmxJe/9hb/2jUFi2Jtb/wCu1o3/AKFT7RsS6iPTVVP5xGtTyBlkf3Y9tSuP/QVq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2ux/49Utm3ysP+onN/6CtQaY3+hacPS5ux/wCPUAW9GbGjaT7Q3C/+RWqDTznStO99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jnSdMHoLpf8AyKai0znTNM/68JR+UjUAVLs50OL/ALBcX9a0dVbdbW3vpCf+g1lz86J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VoXnz22n/wC1pC/yoAZM2dAYf3tJhP8A46aZqr50++99Phb/AMhikX59Dt/9rR4//QWq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ulQH/wAcoAPEDY07Uf8Adhb/AMdWq1+2Bf8Atcxt/KpNfbOk359baE/+OrVbUzg6t7N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Stg3x9NRjb/yJVTVDtkkP93VI/8A0ZUviZ/3epn0uo2/8fFV9YO1r3/Z1FD/AOPCgki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Nf/AEYaI22zaWf7upr/AOh0mqfLMp/uakh/8iUyVtj23+xqif8Ao2gDY1A7ZdM/2dT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I/NKHpf4/Wr2qNg2p/uasB/4/Weh23Vgf7upAf+PUAOjP8Ap2hf9fJH/jtSWRxe6Af+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Di80Q+l9t/pToG2XGiH+7qIX9cUATMf9M8Pf7Nyw/Rqhi4utCHo7L/46RT5Ti50Q/3b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tG/2bkigdyO3ObzRT/tOv6MKLTi70A/9NGT/AMdYU2L5bnRvadh/Oi3OLrQfa6I/nQFx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f8A9BamQjNzovuZP/QasSLtvNIPpKV/Q1FEMT6Mf7sjL+lUNEcf/IQ0b38wf+ONS2JH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6Ui/LeaMfSVh+amm2p23Oin+7dCghblmIfvtG/6+WH50nQaYf+njH9Kefkk0o/3bx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2B/49QMrwNtvdHPpdgfzpZ2xHa/7N6n/odQu2yawP8AdvFH/jxpb5tsZ/2LwH/x+gC7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/6HUWpH/Rrr2ulP/j1P1s4tbz/ZulP/AI/UWqHFtf8AtMG/WgoTxF/x63vtcA/rRrXM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zbah7SA0ascxaz/ANcw36UAX9U+exvvU26n/wAdqvJ8yXQ/vW0Z/wDIdTXDeZZz/wC1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0J3r/vWcZ/8AHasCIDdpx75so/8A0E1bszm30k/9OCD+dU7U7rKIetog/SptOkzZaQf+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JoPGn6d7ecv/j5pdK+URe11MKbohxZWQ/uyzr+tJp7YC+17KP0qCQtvldx2F7J/6CKp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4/VatxnElx7Xp/VKp3H+u1D2vIW/8dNAFm1mxPq2P+mP86kl/wCQje/7VvGfyam2+Ptm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pt0dupXR/wCnL/2ZaCizcN/xMlPrYSCq12M3th7wTL/45T52/wBPgPrbSLTZeb3Sc9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X39EPpOKdqR22lkR2uU/9CqJWwNJPpcRinaq2LGI/wBy4X/0OrAm1M/8S+9/2ZQf/HqN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03Ujmx1Qej5/WlvzutdRHrGD+lADg+9Z/wDatov/AEGmWT5sbX/r1A/WmWjbhF/tWkZ/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n1iYfk2KCRNLbba2o/6aTD9aksm2iQel0f5VDYcQxD+7cTLToWw9wB2us/8AjtAEcn39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RT/xN7r3ts/k9QzHE2oj/ahb/wAeqVP+QrIf71o3/oVAEkn/ACFV94JB+lRvzJppP/P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Wv8AtJIP/HaY5wmnn0lWgBl0cWVu3pOv/oVN1Dixvx6Fv50XpxppP92YH/x6l1Dm31Af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o5PeBD/47TLU5toD3+zikRt0Y94E/wDQaZYtm0tv+uWP1NAD9M5SL2JFV7Y7ZZ/a6z+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xUCfLPeD0lVv0oAsZxfal7qjf+PU1v8AkKf70LCnScajdj1tw35U2XjUYfdCKAQ+4P76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iwiPpKP/AEKprhubM/7YFQah/wAg6T/ZlH/oVAMjmGbTUR/00ark/wA1m3vCpqs4zHfj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OP3gWgvoQ6c3+i23/XLFRWZ/dkf7bUunti3tx6KwptrwGH/AE0rIpEMLbZb8f7SGpF4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Xi4vR6hT+tPDf8TMn+9ERQA5z/p0B/2QlNuz/okDf3XB/wDHqHP7y2b/AGs0XYzp49p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P9EnHpJTpDlrj3iU0mof8e11+dJkNjn70C0ANtDmOL/dAp2nnao9pmqGzb90nsWFPtDg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7kf7YqG5/4+v+2dSynEtz74NQ3P/Hwp9YzQBXY/NB/vUt+3zW59HxTT0iPo1RX7/uYj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W/0K5HpNWhYHMD/7imsq6bMV+voQ36Vo6U+6Me8a0AWJ/m0yX2UisnSifsUI9GIrYYf8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Rpgxb4/uykUEFiPhT7SioLQ/v79f9sGpSdqy+zA1DCdt9fj/AKZhqALPNFSCcAdKKCz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/jaLSdE8Ua3d2/g+z0hI7dF8qWM+V8kZjib5+Pmr17wv/aGj/2tpNp4fvPsn9n6akP2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NoD7fmVhHGzL/wACr3TMtctqB/4mB/67L/6FX5HVxTrxsfqkcNGnK6OA0b4XaTcW8X9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k0lbL7RZ3qzrEpHMPkyM3C8/wDfFdxZWkWi6R4Q0vTYbSSzsUaF/Nj2yw7F2ho8dK6m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/Qfyrk/tH/Ewx5sf4I1c86s5Rtc29lF7Iy7/R5tQuLWWXVpIrS38xH0/VIUvvNzn5g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d+WtbV9O1DUJ9Elh1DytPj+/p9xapPA+OPuyfd2/w7Wq15HkZ8qKrk9zaW0EVrL9oll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1rnliZrZmkcPDqjlW+Efg17W+tBo6xWV5fRanc2lvNJHA86bdsm0N/DtDY+7WvrHgbwz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/Z6hFsjTy7hPMV/L+7x/s8/nWpa+VPbceZ53/TT+7VnGFqvrVa3xDWGprZGbaaDollfy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zK8s6WiB5WH3Cx7la0pbhi7SAKrN1KjrVcg5NLL/qeOtS69WW7LVOMdiUXEpB+fNVZ5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XNI6ZBpKcnuyrEaDnnuauSdJT7VVjGGFWHb5GqBGdG5SRquWa5kJNVWIVjxzVu2GeRV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NuzUdzkCi0zg5qbsmxYopKBzTKENRbalNR0JAIfumo4upqUj5TUKHGaskJHOcUxx8tNY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qfv1OThaiKnfUp+7VgW/BZ/0qY+qyN/5E/+tXX5Nc14Pg2xM3/TBD/30zNXSVwYj4z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hIKmj4B/z61Bmp1GFNBM0ZGs+GdJ8Rxyx6tp1rqCSRtExnhVmKHGVJ9DtXj2ribj4MR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i90LTdIn81dMZhcWkybmby2WTcRywKt1XbxXpBODUoxtrupY2tDqZch8leOPgVf6b4M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tRu45Wu/Bsm6SaNI5F3NbzAqrL5jfKv3v9msq38A+X8YdZ1fT9Rs5fs/g9tLSwuEa2uY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+Vt20/Nu+X7tfY56ms3VvD+m67DNFqFha3gmj8qRpo9zsvpuzmvYo5tbSRzTwcZbH5+z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wZpWt6fcafLca/cv5dwn8MmoWoHzfd+ZV+X5qseL7jffftD3efvJbQ5+t/Ln+VfWd/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Lwjrl54csdPvPtK6azefayqZ/MkQq397jH3tteM/ED4N63pvhv4kPqvhP7dFrL25S98I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NEwZdy7k/5Zruz8zV7lHH0qmx5VTBTWxxWlReR4y/Z5tun2XRtOl+n7m6k/rXDao3/F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LaL67dPZv/alexHwxa3Pxa+HY0vVreSTSfDkYXTr9WtrmQrp8qpt6x5+ddy7ht+avJ/H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v4tWsJ9MnvfFbeWk42pKBZwxq0bcrIGO75gccV6EK0ZbHDKlOG6O2T/AET9o3xw/T7D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3WuKSIf8Kc8H2v8ADea5fE+5bUbWL+Qrsb+Td8bvjncf8+nho2uf96SKL+lc7o8Xm+C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F/8AvvW1P/stbKVzMt+LbkHxP+0NedcWUcOf9/Uj/wDE/pR4TjMHxR+AUX/Pl4I+2/T5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SXe7w3+0He5/wBbNp0WfrdXDVt6dD9k+MfguHH/ACC/hep+n/EvmH/tQfnWiEcPrKeZ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8Zxp9fL0+Ff6163rT5+OfxuYf8sPC0lpn6ywJ/7LXll9B9o+E3g636/bvHNwMeu1raOv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9oS66+VFFBn66io/9lqZAc/YQed4L+D1rjP2nW3lx679bQf+y1Lqd38vx8vs8E6fFn/e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8KxboP2e7bH+tuLCbH+9e3U39BWDd32fhZ8ZrnP+u1XTEz6/u7p//ZqQHX6HB5Hj/wD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Omx9YbmSuViu/L+E3xImzzLq9pFn/rnps0n/ALNXdrF5Hxs+Etvj/kH+FkbHp5elTN/7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wE8YydPO8STf+Q9JjX/2pSA9C0NfL/aR8FL/ANA/wbv+mNJX/wCOVwFn8v7NXix/+fnX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+zV6Rt8n9qTXv8AqG+DLn8Ntjbx/wDs1eZtJs/ZjmHT7Rr2pH8ktoqsD1C+T7L8f74D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3TLSP8ArXl2qxH/AIZUt4un2nxNqr/k0aV6f4gfb8cvibL/AM+fhbVI/p+8tIf5CuC1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mI/8xDVdRmPvv1KKMfoaAO88YNn46/E9/wDn28KahF/30bWOuNvYPP8Ahz8ILXH/AB9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Nf8A2Wux8Sp5nxj+M9x/d0S4h/76v4lrn7OPfov7PFt3k1mSX89UP+FK9iWjsJ28744/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v++ryFP/AGWuXntfP8A/D2HGftfiK5l+u/WY1/8AZa6fTP33xU+MMh6mOFP++tUx/Ssf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xnpPqcbn/gWsOf8A2WnDoI2LJvO8YftBXP8A0wWEH/ev2H/stZFpD5vw7+FFv/z2vUYj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NDbL/HiYnk3dnGT9byZv6VDo8QfQvglB2kk0x/++tQkk/pUsZJK2/xR8Zbj/pxCg/72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5vhb4DW3/PSeF8f72pM1X4G3j4uz92is0/76vJmpNEjyP2eIT0MenOf+BXEjf0pAabv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PUMjXP/AF01Zz/SubhjE2lfAS2/v3qvj/e1Jm/9lrasJN7/ABEmzktb6ZH/AN9X0zf0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GeIT0ZbOT/vq7mamtv67EdTsNIIuviV8T7jqDpjLn/f1Rx/7LWPrjbvgTaHvPJrjfXf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+f4g+I8x5LWunJ/33qUrGsjUm3/BTwfH/wA945nP/bTWEBrBb/12N+hu6g2f2mvGcw/5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hiX+lec6cPK/Zv1L/ppe6pj8LOBP6138r7vjt8XJ+pi8OakB+MiL/SuCRdv7Olqn/Pa6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I63W6Ml/megaouz4/wByO9tod8fpjTYl/rXnV0/l/s5a/KP+W3iq5b/vmxC16PrZA/aC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oB+EMKV5nqvyfszgf89/EWpMfwiVKS2QHp7L5Pxq8IL/AM+2nux9tmir/wDFV5Zct5Xw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E/7408/416rqv7v45Ef8+2k6kR/wHS4V/rXk/iA+V8A9fI/5aeKph/3zYoP61ZJ6W6Y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97Gx49NumSH+tctoEmzwf47lzwb3R0/K0mauw1BRF+0V4WTtbaduH/AdK4/nXE6TlPhl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af98aVI39aANO1iz4y/Z0tv7lrpLkfjK9L4CfztQ+K8/XfPp6fnqLv/AEqzYpn4r/A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+AkjVnfDR9+mfESXu9/pI/OSVv6UdH/XUv8Ar8Clcp53w7+Edv3meFv++9YJ/pW9pUvm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mkagmf8AeulH/stZVqnmaJ8DIezrpp/761GQ/wBKteHHL+KfjzN3+wSD/vq9Yf0p9X/X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J/ZsmbvLc69J/4/DHXZa0PJ/aSlUdLXSdQ/DZpkYH/oVcbqgx+zdpC/89W1jP8AwK+h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o3xc/wDzx0bW2H4WkK0dZfMH0+RwPhAeR+zL4kf+/wCI8D/gOn130cWfGHwRtv7i+Hhj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/cfssaqe58R3X/jliv+NekrHt+K/wAJYe0TaWv/AHzpcjf1qvtS+Y30+RwlnLu8N/Fu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96+c/0o8YRbvgD8JrbvJbznH+/erVbT2z8O/ii/dhoafnNI1aniRBJ8L/gnB2ktbU/99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roJbP+up2fiqbzPjt4mlH/LHSfEUn/fMMSV5fqDfZ/2ePEx/v+KLph/wCxUf1r0XWJPM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w74hYfjcKn9K838SHy/2dtQx/y08R6pn8IYlrKHwFS3fzO/uI/+L5fB63/54W+kjH+7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9D+Isp/6BWhx/wDfV9I1bsi5/aU+HUfaO2tSP+A6WxrnNAP/ABTnxDfubfw8n/kSRqb6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Ob8Vx+d8HvhJD1Ms903/fWpD/CvSdYl3/ta+Kpf+eVhqjflYqK8+1pfM+HvwRj7Pt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75/ad+I0n/PLRtaYfhbxrTe7+YLb5r9TC/1Xw88fP/1MVin/AHxpbGoZov8Aisv2eYP+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1TXvy/DXx7/2NWP++dLNPdM/FD9n6PsNP0P+Uhojv/XYlf195Y0R/M+Jfxak9dFvF/7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+B2sH/np4i11/wAkRK2PCzb/ABv8WX/6hm389SWsHxc3/FhZT/f1rxCx/CaMVK+Ia/z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pP4YRf8APNrH/wAd00Gub+GJ3xfE2TsYdHX870munuf+TpvAa9ozAf8AvnSlrlvhP82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/Odmqn1IW33mT4k/5Nu8On++dYb/AL61GMf0r0W95/bM03/plHdn/vnTcV514lOf2a/B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H1qmP6V6Ld/8nlf7tvqePwssU/+CH/AOU+Fxx4d+I7+tz4eX9XasHX/APkg3w7T+/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58MTt8KfEU/9P8AoY/KGVqw9bGfgr8ME9dNH/j2p01/X3D/AK/E9G0F8/txa43/ADyX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8Gjnw98RX9bvQl/8iSmum8NuX/bS8WP6Q6u3/kGNa5j4Mn/ik/iC3rqOgj9ZDUr/ANtQ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xn9nHwUv/PS31A/nqlen2w3ft0WI/uNdH8rA15l4oGf2ePh6P71pdfrqor02zP8AxnTG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EVXT7wW6+RwXwZOdM+JT+v8AYQ/O8b/CoPFPy/s22Lf3pfEDf+TsYqf4LDOhfEf/AK7+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Eqv4sP/ABjHpB/vLrh/761CMUxLZf11OtkTP7YvgOP+41iP++dNNZHgM7vFvxGP/Ut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Kuf21/B6dlktx+WmGsD4fnPiD4jP/wBQK0H56hHUPp6L8y+nzf5HO+LWx8B78/3vG+s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xB/yWn4GR/8AYFz/AMBhQ1xHjA/8WGb/AGvF2tv/AOQVFdz4gH/F9PgwP+eb6Ov/AJKx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4Xb/t0zPg4d3jP4ot66O366hT/FjY+F/jw/3vHOpfpYoKh+C5z4m+JreukR/rqBqTxe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ONXP5WaCj7T9EQ9fxM3xsuZvgTH/ANOOgD/yMTW3pjbv2qPHzf3bbxB/6LArI8YDdrPw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MrT0Y5/ad+I7f3bXxF/wCgin9l+jHHT70QaZ/yL/xO/wCw3pC/layVxHj7n4BfDBf+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8K7fTf8AkXfiaf8AqYNLH/kpJXE+PR/xY/4XL/1DLj/0ukqafxf12Ka0+R7H4w5/bH8K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5Twr/wAhn4gt6eFNNH53q11nivn9s3w6PTVn/wDSA1yXhPm/+IjenhfSh/5OrUfZ/ruQ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x/4xzvz3fxXqn/oiOtf4m/8AHl8HB/1DvD3/AKNNYd+cfs43HPXxXqn/AKIjrO+MPxU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e3s/wBv0zSvDlzeW9raPK0caxrO3tnaU/i7100oOq3FCjFs9auz/wAZIv8ATxR/6Ca4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d/64aF/7PXLzftS+CLz4xN4ht4Nem01YNbeVzpmCi3IbY23fuKqvzNxxz611Xhzy28I/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ZoSJPCd0cgw5yrd+lOdGpRjeS6DmrfeyjfjH7LPhv/f14/8AkZK67x4Ma38Lh/028L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7K/hk+v9vn/AMmI67Dx6uPEHwuH/Tz4X/8ARdcz3+bH/wAAjsW/4yG8RH+7pniU/wD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8W9+K/vqGjD/AMiOa6KxP/GQfij20rxL/wCjJK5r4U/8k7+KZ/6imjj9ZKfQX/BHLx+z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+RY60/HXHi34Yr7eGP8A0WtZb8fss6cfVPEJ/wDI0da3j0f8Vv8ADBR/e8Mj/wAhLVqP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Y0ps/tVeICD/y5+If/AECWuN0L4teEfhonj+28TawNNudSh0f7HCIJJmn8iUvJtEat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t0Rs/tR+JDn/AJcfEP8A6BLXxv8AtS3H/FXWEHrb5/8AHY678Bh1iKii/wC6KG3zZ7Lc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raK2o3Z1J9Y1a6EEdi+RHcKojbLbRzg9+9dT4y8WaZ4w8KfDptMknL6Ta6Zo99DcwND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VsZ27l+Zdw5618QeBdL/ALa8aeH9IAQjUdQt7XH/AF0dV/rX0h4J0+GKwhaKX7Z5viCG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u3Y/4Av/AHzX0eNymlhKTqU2a2PqB+f207H1Gs3x/wDJWeub0wkan8QfbwHa/wDpTHXR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NWvz/wCS01c3afLqHxG9vA1qP/JiOvif5f8At0f25fM+QvH3x88UeF7/AFjwTaTRxaNB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8/zTAqdXVvl25/h71m2Xx68XePX8MeFr3U7tdN02JrG28gQoyWzZab5zH833fvNXE/G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PSdR/wCQY6b8ILb7V4xlTbvI0jUnVfUrZTMB+YFfqWDwVCdOMpRBxTR92fD74k6h8ULb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1X/AISnS7Wfy/lV/LSMRtj5vmZPL3f7T/LXWaB/ycNrB/6hfiD/ANCmry/4Z+KPDPh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S7Ty/FlrqE0cl6n7qEBfnPzfIqqorcsvjJ4I0743atqc3iiwbT207WoRc2zNNGZJXlM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w+Kwqp1ZQpLoRU/if8Abxf8G86X8Yf+ueh/+lFaHw+OPgBH/wBhbXf/AEjjrzvwj8Z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2q8uzdw6TLCILOVj5cVxtkdsqMBWaPO7+8K9E8Ef6P8AACP/ALCuu/8ApJHXBKnOFuZW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N8Tjj4HeAB6+E7P/ANK5K6jx0f8AjMjwwPTXdM/9Ex1y3xPOPgf8P/8AsVLL/wBK5K6j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/wCw9pn/AKJjrPo/K4n/AJD/AA83/GTV6f8AqHa+f/HZqreFR/p/xZ99D0T/ANKI6l8O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pviD/wBBmqPwmN178Vj/ANQPQ/8A0ojqY7fd+Ylv8/0OctBj9nvxH/2PLD/yVpPGx/4x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X/0spbc4/Z98Rj/qem/9Jai8cN/xjH8Jv+wfqv8A6WVVTf8A7eFH4Zeh80fteXGPinaQ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NsNeGyL83Wvb/wBrYyzfFa2z/qo/Dnh//vo6alY/7NXh208T/Gvwzpt7YR6jbztdK8Mh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uOuD+FfpOXNUMvjVt9n/M7YQU58r0vb9DyczxxD5riFP96RRUD61Zxg7tQt/wAG3fy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puNHitPG3/AAjdp5ek3179svHTz3uAoMKEn6/d27mxXdeDvHHwZ0//AISv+1ptHi+z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mP8APN5v77/Vw/N8n96vHec4p6QpGko0Ytp3Pi+LVbO5z5Mk05/6YwO39a1bLStY1LP2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uWnv/WvrrTvjz8LtP0fW/tdpqmoah/bTPp/l2Txf8S/YQEyzKv39vvxXLa/+0b4a1D4d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pSa7YPfG81OSS3iMqyvmJc+YzNtX+992ojmGZVfggJey/lZ4LbfDbxtqP/Hv4SvI8/8A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atq3+AXxIneGCXRbHTpZ5Vhhivbn97LI33EVQMln42jryK9X+IH7TUXi/wAP+H9JtPB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6TNcSXqtvkj3bpv3afxZ/iqt8Rf23PFXizxNa6mmjaFYSWWoWuooka3FyRJAixomXkVd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Y1M3npc0TppbHh/jzwV4h+GevSeGvEJthfW6iUrbKVMZZpFZW3KrblZT/k1D8PbgxeN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zZ+kq/4Ve+KnxN1f4v8AjS+8Ua6YDqV2zNILW38mMbpJJDhdzfxSN371yUMr28iyRnDq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w9Or7FRrfEYxnyyufqJ8M9Q/4yb8X/vf+Zrn/wBX918BsYrzfS/GQi8I+JrDBzd+K0vg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Zan+CVxdz/GTWfNPmzf23L/pG/d8wUf3fxrz3TyPscn/AGEYP/RFfnEcNbFVFLpb8zH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k1hrnwPpOkMSYLKfUZkXsC8i//ABK0zUdQmvfCmiwSMWig0QJGD2Xc/FUohnSbcf7V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MU3pf8A2BR/7PXocqWx88S68f8AiTyd/wDQLP8AktXtUb/iet/2GYf5iszXj/xJpP8A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9qbZ1tz/ANRmL+a1SVhlWNv+J9pv/Xxcj/yHLTNGb/SLb/sE3Y/8dpsbf8T7Tf8Ar7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x/0i1/7Bl3/6DVkFudjv1j302H/0ctfLXxjOfid4n/6/W/8AQUr6juPvat76ZD/6OWvl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Tj/p9b/0BK78H/EPTwO8l5L8zj69V+GfwDtPG/g6z1y88R3Vk11PNAkVvao3Kc9WNeV2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r6u+BFvK/wm0LZHuH9o3n/ALLXdjubk91ndUqOlHmRx9n+zd4We3hll1vXZzceZmMG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Vt/gT4Ds9P8AtZs9Y1D/AEX7T/pGpbf+A/LHXf2VxDb6dYedd2dr8l1/rLpF6yf7TVh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il13SBJ/Z6r5f9owk7iW+XCt7CvAcXJWPP8Arte3/AMPUvgt4I0vzruDw7A8UdlHN5Fx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zF+XbXRX3w88FaF9p+zeEdFXyZo0Q3Fs0hOcf3i3rVDxJ8RfCZsrmIeIrGSR9PgiVI97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9Pz9ai8W/F3wxNbXzWV/LqD+bHLFDDbTJ5pXH8TKqr3+9SjRctES6mJl3Okm0LQ9Mvo4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qP2f5LCE8bsf3auafq06arpEMIhtYZ55I5RBEseVCnb0/wA8155P8efDNx5U0tpqEUv2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Pm+7ncqtWY37QGgWt5Y3ENheSi3neUrNPGu7cMH7u7nNaLC1f5SXHFNWbl956xp2sXd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vHuP4/8AYamjUJri4tfN/wCgfcO/+9trxaH9o2xs7mwlg0PcLVpDtkvG+fcCO0fGM1Tf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tdEsYvLhkhBk3yfK3/AlrX6hXmtg9hiEe9DT4tP8L+IYrSLyvtj2t6/ybd8hhk3NWVJx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v/Q6y/APjO78XeDvEc96ltE9rcx2yC1DKm1FOPlZz/erUk5k1v8A69rY/wDj9efRpyp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Q+yb97rX1sz+rVJA2LnVR6ajEf8AyGagtOJ9ZHtZn/x56fC2LrVv+v6A/wDjhroPPGWr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UFQ6acWtl7XtytPtzh7gemp/+06h084trf21G4H6CgC3oh/4l2nj0lul/wDIlN0fnTt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CI1M0Nv9Bs/+vq6H/j60aK3/Ev0v/rncD/yKaAKj/Nott/2Dsfq9Xz89vo/+1pQFZoO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/x9qvQtm20E9jp+P1oALMbtDsPfSwv5bhULLv0g/7WlRfopqbTTnQtP/7B7f8AoTVD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X+RoAg1obtFuj62cR/8AHBVbV8f8Tg+qxn/x1TVjUzu0WYf9Q+I/+Q6q6sd0eqH1gjP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bNrq59Gib/0E1FrbcaqfS6V/wBVpfEB3Wmsf7kR/wDHVqPW/wDV6wf9tD+i0Ehrfytd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JUGoNsEh/u6ijf8AkSptfOBqXtdxn/x6qurnEV6fS8U/+P0Aa+tNiNj/AHdUU/8Aj9Up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VP8A4/VnXmxFdD0v0P8A5EqpfnaWPpfKf/H6AFmOy400/wBzUB/6Fikkby5bD/Y1RT/4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92+U/8AkSm3xxIh/u6ip/8AIlAFm5OJdPP9zUgP1NMLYm08/wB28x/49TL59uz/AGN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fb5f+zdqf/HqAAttm0s+l4V/Wkhb/SNGP92+2/rUVw+02n+zeg/rSI+1rA/3b9T/AOPU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vtcgfrUKth9M9rrH60X7FZ7L2vFH/j1Rk7fsf+zfAf8Aj1UUhCf3+lH/AKettNQ7ZNOP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SHa1h/s3q/8AoVI/y/ZT6Xq/+h0ELct3j7FtD/dvl/8AQsUy4O2CD/Zvh/6FTNVYrAP9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xA/wDs3gP/AI9QMqXh2iI/3b1P/QqXVOLe8P8AduAf/HqbqfEbe10D/wCPU/WOLXU/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6cWmp/8AXXd+tQ6qf3GpD0O6pNeObXUfz/SotS5i1P8A65g/+O0FDdZbdaakfYH9KXUj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/wDjtR6j81lqHvGp/SlvDvjuP9q0T/0GgC7A3mWY97FP/QahsDuS297Nf60/T+bKI/8A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LP/AK9QP1arAi085trYf9O+PyJo0t/+JdpftGy/k1N03/U23/XJh/48aZpZ/wCJbp3+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xoxxaxj+7dXAptq20SD+7fH9Vo0o4tnHpev+uaZEcG69r0f+g1BI7OJrwel2h/NKq3X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Fv5ip2P+kX3/AF2jP/jtV7r/AI+tRHtCf/HjQBPEf+Jlf+9tH+klPuyRfS/7VjIKZEf+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NTrvm+j/ANq1cUFD5zm9sD6xSL/47Tbk4udJPo+P/HaJDm400+pYf+O0y6bnTD6XCigC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7t1F/On6ucWN1/sTf+z1BeHFhbn+7cx/+hVPrH/HpqA/6aE/+PCrAnvfmtdTHrzROd0F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TnMOof7mf0poO+LH96Ff/QaAItObKWR9bRP5ml0k506y9vMX/yJUWmf8e1ifW2/kxqX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ZpB/49mgkLIY3D+7dyfrSIcXF0P+myGnWjYknHpdfzFNBxdXg/24zQBFcnF1qA/6ZxN/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RH+9bOP1zUF0cXt8PW2U/kxqZD/xMLP3icf+O0AOkONR04+pI/NabPxa2x/uyrSTnF5p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Z/SQf8AoVAEV7/yDLn2kz+tOvOUvR6qP/Qabef8g29Huf506f5hce6J/wCg0AFs2YIT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t/ocHsGH60WZ/0WA/8ATEfzpmn/APHtGPd/50ASWZxvHpcsKjfi6v8A/eSn2335faY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xG360AWZzjU5P9q1Ipk7/wCnWh/3h+lEzf8AEzh56wMDVe4c+dYn1bFAImmP7i2Po4qO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06fizj9m/rTbzm2vh7n+VA2N35N1/tID/wCO1Zs332dv7xAVQjJLN7xKf/Han00n7Hbe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b5Ih6M4pYjh5B6OKisWx5ftMwp6nEk3+8tZDRGeL26HrED+tNDf6fbn+8pFOcj+0Z/e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1OKLASyHi3/AN9adcc6fL/10zUcxxBCfR9tSzf8eM49HqgE1A/6NdfT+lVrZtywn1tk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+8gP6VBYNi3tc/8APIqfzoALM4jA9JGFPgP72Qf7amo7U/e9pafHxcuPfNSA+5P7+b3X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ZIqa5H74+8dQXI5gPfNAEP/ACwz6NUF6M2jf7MmamB/0SX2b+tMuBus5/zoAbIMy3y/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VspH/wBcwKrAA3Uvo1upqTQj8kf+6aANRn/0WUeslY+mtxcD+7NWiWyrj/azWTpzfvb0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b5pR6jP61CD/AMTOf/agIqRv9c3un9ahb/kIx/7SMKAJ0ziimRvsXFFBZ+2oW4uMuf8A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mNr2NZI/OUSR/K3fmuoltJ59zySFGx9xe1c9p9uW1BATuO+Pk1+JU/gP2SaNW406X99L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H835msS3iktxFcw7xNsX+P1rr9as4o9MucF/wDVt/HXJ6fbpiL/AID+rVctYmcfiSLV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ebFH/wAs4/4q0tQH/EwPl9kj2f7XFU9Tt4YbS4ZIlU7D0FW78H7fx2SP+VcjR12LFsMh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QDahpW71a2ERkcmmtyMU49TSEcVRJARim4NSkZpCvFAEQGKC3BpTimnpQSRMBzVmDhar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OcZpYhjNITThxQApNAOaQmlXpQAhpi9aeT1pi9aAH9UNV8bSasj7pqFhjNO4rEPepf4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oyvGpdv3jbee1XHRjLG0VBdMUt5COu04+ta/hawhuLjVopv9LiSRdiSfw/LTr/w2JmIW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OVRRlYgm8LJsFyv92KFP0rerH8PW8tvPqPmxeVl12fPuyta3XNcdWSk7kyY7sajxkm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mxPsuFXzM85q5BPkGuewIkQZYVZkGEqKJcnNSznCVmZt+8VJMgZqUn9zTGGRTmP7qgt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ap0GaBibaSpMcU000Kxm6p4d0rWrtLm8062muY1ZY7nZiaMMuG2yD5hmvM9Q/Z+i0/R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Q8MxfbWvXt7j/TLaXOMoY2/h+X7vvXrlNwa74YurBaM55Uoy3PmjxB8L9b0/WPijqure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S11DwvN/pNxH5/mFZIWZl3L8rbtq7tm2uE8O+EtLmufgzaaN4hQw2Zs5kttbT7Hdsgup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X93uVvlr7UHFZGueEdE8STQTanpdtdzwP5kM7RgSxt6q4wQfxr1Kebq9mccsHBn56eP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itLrWlXmlSahrOmpEbxPK8wLHcPuB+633v4a6nUF2fH3xgP+fD4fxR/TdZW6/wDs9fTP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6zD4R8Sy6TdapqA1C4ttWgW8tZisZUwmI/L5bD725Wrz/wAZfDTU7bxx8Qtd1fwbLFY6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G7nzbq5TFurK0Lbo1ZfLb+FflWvoMNmVCo+W7PLr4KUZvk2PANKh+0aL8DbX/n58V3s+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btvfkRftEaj187VbK2z/29XMn/ALKtdB4X+H9ldeJPgSuk+I7G4j025kvWstVVrG+k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tyttPG3zN3y7gtcZqWn6r4f+FvxbutW0+40qa88RWf8Ax+RtFv2QXB43feX/AGlr0/ax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dH4Zj8nxb8Arbvb6Vp9zj022d1N/UV57qU5j/Zy8d3n8V54lt4c+uyw3f+1K9Ls0+zfF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8Lbvp5eiN/8AF15fr37v9m94e174zmX6hbe3j/rVoysev64xtv2jPK/6BXhG6I9tukQj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SR+Z8D5Y+154r1BPrtjtYv6V6R4pbf8AtGfEp8/8e3hu/i/NbWL+lef3i/bfhz8PLL/o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rVII/wD2WmKx3017u/aE+O17n/jy8OXcWfT97BH/AOy1xEcHmfAzwFb4/wCPzXbxseu7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ra48zx5+01eg/8u4gz/wBdL5l/pWdolr5/hH4D2n/P1qEM3/fzWHk/9loCx0eu3G74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6LcR5/39S2/+06wvswuPhL8BdOYcXHkTEH/prq8ZP8qS5us2Hx4vc9Y9Piz/AL2oXD/0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Z5scfcs/D7Y/37uST+goIuSatPv+IHxtu+32OGLP/XTViP8A2Ws/wxD5uq/s0WvbMdx/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Wfz5PjFdnlnGlAn/AHr64f8Amoq94Nt93xB/ZwtP+eGk28mP/AiT+tKxRd8LzmTxR8Xb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+36Zv6VX8Mw7n+AFt15s5sf715PJSeD38vTfijd9fM1SxTP/AAK4krR8KW2zxX8Bof7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xJQtAMnwtJt8F/GWfPE+q2Kg/8AbSZ62tIj/wBO+BEXdE0c/pO9c34dfb8H/iNcf89t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G/rXX6ZFs8W/BqH/AJ42+kk/8BsLh/61JJydvLjwZ8VJs8PPpa/+PTSVv6HH5fir4Bw9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s7iSuVWTZ8LfiJL08y/09f8Avm1kb+tdtYxeX8T/AIPQ9rXS7En226dM39aAMbSZNmj+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/wCTEn9ab4ah/wCK5/Z+h7x6bYMPzuHqGzby/CHjmX/p50pP++bGVv61qeG4tvxe+DEH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lnM/9apbAjR+Fb/J46k7MdEU/wDf6eSs61/eeBvhjB/z1t9PYf8AA9Wz/SrfwwPl+GfG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/dtZH/rUdlDiw+C9t/z0tNBz/wACupJP6Vh1NOgyO5834mfHO8z/AKvQ7iNT/v3TD/2U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FYB/y83V6CPXfqUKf0rX0qTfqXxxuT977DboT/AL161UIlz8NPhpB2muAT/wAC1hR/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J9DpdXuN3xf+J91nmDQtR59zcRx/0rhNZi/4xv8ADKd7rV9Ul+v+kIn8q6zVJS3jP4w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/UiP/Za5vW1x8A/hnH2lub1z77tQRafQR6DrB/4vl4lPa30bWj+VvDGK8r8TL/xYO7He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vCv9a9Q1xsfGP4gSDqmh6z+tzDHXmXildvwT0lO03iDVCf+/1vHTiJdT1DxYf+Mkn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0tU/rXAu3k/B7xdJ/wA9PEJ/8h6Xiu+8SP5n7RXiWT/nhomrN/3zbQpXn2rny/gj4iPr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Y1/9mqWOx2FrBs/aA+E9p2tdOtePTZprt/Wua+HM3leD/Hk/rqWlj/vmCZ67Aps/ad8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7bdJX/GuI8GHy/hb42l7nV7df++dPmIrRFGtp8Gb/wCA9p6QaE2P96eWQ1W8GS+cfjtd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L99Jn+Vaulpu8d/AuHsLXQx/wB8wTPWF8PX3+E/jNL3ku9LQ/RrmVqnv8vzD/g/kMvQ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8i3b/wDfesxqK6XV5N/xw+I8vZNC1xv1jjrCuos/Cj4bQf8APa3th/33rIP9K07193xR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dYGf969Vf6UR/wAxHGPKIf2X5j/z01vVGH/AbaNf6V6zfpt+PXgVP+ePlMf+AaOM/wA6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u6YB1m1PV2/9FrXsGtHyv2h9KHa3hvz9NmjoP605b/eH/APJ7aQxfC34hv8A89L7Q4fy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/iQ/Aex/vWWkHH+9d7v6Vzcw2fB3xs3c65pa/wDfNk5rtPEMIGt/AKDt9i8PfrMxoi7K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1LdzIJ/id8U3HT+wNXC/R9SC/wBK868VHH7O6f8ATbXtYb8vKWu3gkI8VfEu46keH5lP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ifGq+V+z74aT/n41XVnP/ArmNaVPZC6/13PULyLy/wBqjw1H/wA+sEoHts0k4rltGATw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0f5QSMa6/VFx+1gx/wCeFrqDj/gOlqv9a4yyYx+BPH7f9RPR4/y093pdQX+f5GZe23ma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dObH+9qDt/SuuBM37RHxXb+7oet/+0RXNarJb6Zd/s+Ne3ltZQCz0iR5rqZY1VftMj9+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vi18W9TsLqHUbSXRdTNvdW8m+KRTcQruVgcEfnTfQdtzP1d/L+FXjST+/4svef9zTQP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vwMg/wCeVloq4+luzf1rJ8SNt+DHiph38Uaw35WaCugKf8ZFfB+Pslrpv/jtiTR/wQfT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78VJz1bT7QZ/39SH+FYfi8/8WAsT/wA9tS8Qv9f9KjFbXw3+af4pN38jSl/761DNYXj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/wB+91o/99X0Yql8Uf66D6npN/CE/a28MR/88Edv++dLUVxfwhbPh3x+f717oCfkXP8A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YVmO0Vret+WngVxPwdX/AIpbxu397VtFX8o5j/SmSv8AMzfEAz+zz8P4f+elpK3/AH1q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17qkn/PCz1hvyt8VwOuj/iyHwyXs1hEfz1Su2mbP7Vfitv7mm64R/wB+8VP/AARdvNo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AbudV0lD/wG1kNZetJn4WfCeLs+m2ef+B6m3+FaPgVvL8A+On/va9YL+VlJVPWFx4A+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/XUZKpb/AD/9tDo/T9TsvCBB/bE8bnr5drrX/oKVxHwp8RaPpXgzx419q+m2CnUdGYG5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4ZhXbeBGz+1r8SW9LLW/5x1+VdvcTfZj++r08twP16bhe1ox/U35bw+bPv8A17xv4d1D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xDpNzqjWJj+xQ6hG8pkbU923aW3E49q9i0r/AJPguP8ArlqX/pKa/OD4bW91qGn6tLIc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n/ANlWvuX4Caheal8Y9B1C+uWutQl8OX1zPNId0rsYOdx/vfdrtx+WfUqfPzX0Zmo+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P+JB8Qf9rUNBX/yPMazfFx/4xo8Mj+9aau356olafwX/AORd8an+9q+iL+RmNZfi3/k2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37fnqa18+Zo7+1Tf+3F4dXH+rkX/x3TDXNfDn5tT+JL+mi6ePzvkP9K6zSV3ft1aeP7rT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/mm+Jjf9QjSB+d2tE/8AL8w/4P5HL+M3x+z7Zk/xeJNeb/0EV32tx4/aC+Fif3LvSR+V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j9nnRv8Aa13X2/8AHkFena8mP2lPh4nZL3Tv00+M1T+H05h9P/AfyOe+B/Os/Ec9v7Jt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B/4tP4xP/U7az/6TJSfAf/j6+I59NP08fnfGvjz9pHT/ABD4X+IHiCKbUNQu/DWoa1qE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t0b7Jkwzbd0eY/wda7cLhvrWIdPmtt+Qb6I+qviD4q0PR/EfwZm1HWLC0j0+y8PyXHnX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q8jbtP8A3zXIXf7TPw+8MfG7x7rranc6pYXkWr21vJplt5gladv3RVmZSV4PzV8Sm4lI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zocO0ofxZX9AUXc+l7n9rq4ksPE1n4e8OxwrrGq22oJeahL5/keVEY8eWu1TuB/vf8Br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tvtNs/Elw80Oj2m2006wijgRrNdzXKqihd0y7vOVv4vLZf4q8RS7TS7CN/JmaCWYwRy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ZNyr97ayHb1waveHdD8aTaxFq2ieG9aa7s3WaO4ubcRKjJ/10Zfl9fq1bzweAwqakbK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Xtdf/a88K6nYXEd3p95cy3NvcRHKSI2nAqwP4150nxG0DwX4j8WaZq955F3q2gaXbwrG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mx/qo1Xb8zf3hXzN4o+NHxA8AeIPD/9kw6h4K/svzE0+S4ghn2eZuP2fLKy/LmSNf8A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jVrfxB/bf9oSS6rvad7i4fzWdj13bvvKy/Ky/wB35a+fwWSwxfN71rGTp2Pu3V+P2cl/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cdfNH7Wflf8LgXennf8U7oXy/8AcOhqx4e+KP8AY+jzSxa3/Z/h+4TZDb6oj3lppl1/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qho5NvzKm1vmWuR+NmgXnh/x8q3+otql5f6PpepyztF5YVp7NJPLUbj8iZ2jnoKvLsLP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GsYaFr4X+HJvE+gePtVhtI/suiaOWm+fbzNcJCuP733m3V9e/C63Fv8ACT4kxej6NH/6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Kfhl8dLX+OXw5ZsPoNRhB/8AQhX0d8OT/wAWn+Jx/wCnrRh+k9LOKzcpQl0kl+ReIpKN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sp+Ez6p4gP/AJMx123j8f8AFTfC1f8Ap78MD/yEtcRrPH7KXhH3h18/+TUddx4+58Yf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v/kAV8o9/v8AzOaO33GZo5z8efE/toviM/8Aj0lYPwsH/Ftficf+ozpA/wDR1begtu+O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Tf8AkRxWL8K/+SYfEw+ut6UP/HZap7fd+ZMf8/yEl/5NX0r/AK4+If8A0fHWv43OfH/w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KKjrHlI/wCGV9J/64eIf/SiOsD9pjx5d/DS28H+JLGCC7vNNg8OzwxXSny2ZbdWwwUg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aX979SH/kdroZP/AA1F4l/68fEP/oEtfGn7Uf8AyPlj/wBen/xunT/te+OI/HGoeLII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qJo4LJWjVZ8+bjczdNx2/WvK/FvjrWfHWqLf6zctdXapsV3WNAqjoAsaqMY2/wDfPvX1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SktNDZQaSZr/AAnAPxV8E/8AYYsv/Rq17B8NrjVtX8L3erafqEcWlafNHavHJ9576ISS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X8FfPmj6zfaBrNjqmnTfZ76ymW4gkwG2uvQ4NNfxBqK29zaxztb2VxKZpbaFmWNnPVt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cbQeIhyIs764/aZ+I1x4n/4Sb/hJrz+25Hab7ZG6xMjSLgsFjVVXdn/x+sKX4yeNZpL+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3W0uj9umHnQrkrG3zcqG2nHT5RWNpvgnX9d8RXOhaPoF5quqW8aTPDbOufLZQ275v95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i7SR08HyxpGu+Rp9Rt0Ea+rc/KPrXC55bhlyTUblclzgJpHuJGkldpJW+87sST+dSWN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cS28ygqHhcqcHr0q/r/hrUPC+r3uk6tAlrqNo4jmijmWZVJUMMOvB4I6VJ4V8Pv4j1K6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1doQM7miiaRU/wCBbcV7kOSUOeGxHKZRvbsZ2XMy/R2qFpJ5c755X+rE17P8LP2X9d+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iS30pde1V9HtYRZeYyzrJsO5ty4Ga0/iJ+y1b+B9H19I/E2qanrul2slz9nitYEhk8u5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bHH8NfNvPcKvhX4mqpX6o5X4CNnUfF8J/1b+HLkv/wFkYf+PbT+FfcvhTj4Dxj/AKi2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/wDB79l/T7jwhq2q6td+JNK8Q6Pa2P8AaGn3F15Sy/bW/wBVs2/Iu3DNu+9vr3XwZbxw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Y1yZ/qtnDH/ACUV8zmONhjHFw6MKiiqdk9UZ3xUOPgd4A/7FSw/9KZa6nxv/wAnleGv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GOuV+KvHwP8AD/qU7D/ANKJq6rxwMftmeGh/wBTBp3/AKJSvHW0vmccdfwIvDjf8ZJa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mp3gY7rv4rf9gPRP/R8dV/Djf8AGSOq/wDYI8Qf+gzVJ4Eb/TPiv/2BdB/9Hx1Mdvu/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c7Cf+LAeJP8Ase2/9Jag8ct/xjJ8Jf8AsH6r/wClgqaH/kgHiX/se2/9Jag8c/8AJsnw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lgqqm/8A28KPwy9D5m/a/OPi3aY/6Fjw+f8AynR14yhdXSSOaSCVDlZI2wRXuP7ZK4+K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Bv8AyTI/pWB+zB8MtG+Lnxi0rw1r/njS7i1vpHaCTYd8dnO6ZOD/ABKp/wCA1+j4CvGj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CnDnkl3S/I8xkuJ5mJlvLiQn+9KahnnkP0r2j4Lfs7eH/HGj/a/EOoaxLqH2W+vf9Hvf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ZtzcfxVxvxf8F6D4J8TW1joFjcWsEumRTslzefaZA7SSr/AC2/lSw+Z/WZ8kYCm4KT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HjC0g/111B/2zeu4/Z98r/hd/grzpre0i/tD55NQ/wCPZFKSDndt+Wun+E3iDwp4P+H8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tb7jf9s0jz7ntjlo2/2q6cXiq2Hny0Y3IbhGLlO/yPJbPxPp975ohlZnUZwRjNZwgl1X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LHHHnqzMFA/lXofx08X6V4x1Dw9JpZDJa2BS5xafZgsxfL7QFXdXnNvL9nu7afvDNH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MJUnVhz1FZhGSkro0H8I+Iv7c1bR7Xw3q+pahpN1JZX6WNm0628yMVKMyZHVTWzD8E/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tbg97spbf+jNtdu3x4i0nxj4r1jSbB7m01rWLnV40nkaJxv8zKsEX5tu7/x2saT9onVv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f3Pk8rJL157yL833a8ir/akpNofNCOyufS/7M1vq2j+L5pfEFp/Z+oXF6119n89J/lKE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gT9jf8A7CMH/oirn7P3iWbWPHjPJeJqUcul2FzFNDaG2ETSW87SRlNzbsNuXd/FtqlY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g/9EV87TVRV6jq76fmcGLd1H5/kNg/5B9t6brz/ANGVHK3/ABTukj/qDClibFhb/w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N/xT+lD/AKg9dDPERNrn/IEb/rxtP/Ra1b1A/wDE1lP/AFGIf5rVLWjnQ2/68LU/+Qx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/YWhP6rQaLYrRf8AIc03/r8uP/QJKZo3/HxZ/wDYKuh/47ToT/xO9M/6/Z//AEGSm6N/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h/47VGZaufv6n76ZD/6OWvlv4xf8lT8UD/p7P/oCV9R3JHmal/2DIv8A0ctfLnxiH/F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/wBFpXdg/wCIergd5en6nILxNF/vr/Ouj8QaxFc+B/CunxXXnXVn9uee3/uZuBtyP93N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r/Oui+H3wu1b4gavqMOlXen2ktvu3/2g7Rb13fw4Vt3/ANeu7HVo0eXm6nrwVzkg7bvl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q8uM5k/CvYbH9l/WZv8AX+KvDsP3v9Qk8v3fvf8ALNelWk/ZstvsaXE/jyONWi83Fvo0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fSirKP8AX3Et0+s0eQad5U8/77zJf+un3fxqXWdPME5H/A0/rXth/Zs8OwW8pl8Wa5cE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grjj+J68C6j/AFshrqw+KVeTikZ80H8MrkPkDk0zyJAfardvB9on8rPVG/ka+gfh58Mv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3vhSG6vtRRVnuZbu46tvwdqyBfSli8VLDtJK9yueMIuUmfOv3RzTDPGOPMX/AL6FfWmn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HhPSE8+Zkfda+Z0U/32etOz0TRrK8svs2gaRCZIJ5Ds06Hkqvy/w9smvNlmNRq3L+J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/A29kuPh/wCLI0tna0a7Ey32/wCRy0fEYHr1bNdssmJtW/2rKE/+RKdp3h+HQNH8QSx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+FW/eDhf4aqg/vtQ/wCvCL/0ZXkqrKo7yPLxcozq3j/KXITi81odvLsz/wCPGmhsXWq/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Im/0vWfeC0P5PTC3+lap/18Wp/8datDhWwsJ/f3P/YTH/ouoLU4tYvbU5v/AGWpImx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/kOoLc/6MB6anL/JaALOhcWtsP8Ap8uR+q0mjn/Q9N9vtY/8fpujNiCIel9cfyWk0k/6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B6gkgg/5B1uP+nOQf8AkV6sWrZ0zw+f+nNh+tVbc/6Bb/8AXCUf+RGqaybOl6D7QSD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00f9OUq/+RGqvasTpVr72AX/ANCqbRm/4lOnD0hmH/kRqrWRzpll/wBerD/x5qCguW3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47Va7O6DUPe1j/8ARdTZ3aXj1sFH6H/Cqkj7re597OP/ANAoA0tWfdY6n72sbf8AkMU3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Rt/46tR6g26xu/8AasI//QKZevutL73tYz/5DFAC+IHzDqf+/G3/AKDUest/o1//ANd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tdQP+xGf0Wmasc2mofVW/XNAGh4jkzFqXPS4jP8A48KrarJ8l17XKn/x6l8QNm31E/7a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dXvtKh/WqAn1aTAkPpeIf/HhSanJiOU+l4p/8iVX1dsx3R9LhD+oo1ZsQXZ9J1P/AI9Q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vE/9Dpt+2C/tdgf+P0zWG+W7Ppcq3/j2abqbYF0fS43f+PVIDbpsD/dul/8AQqbcnbDH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/bEUx9Jwf/HqS9bEEv8As3YP/j9AGlqzYMZ/u3a/+hVXvTi3P+zeA/8Aj9LrT/upT/d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Rb/R7n2uAf8Ax6qJH37bUU/3bsH/AMfpmoNttB6reqf/AB+mam/7mY+k4P8A49Sao3+i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9QBe1k/6Pc+10p/8fovm/wBGu/afP/j1Ray/+j3X/XYH/wAepL5/9Gvf+uhP60AN1Y4h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Saqc2uqj/bzUerv/AKNfn0lz+tOvzui1Ueo3fpQBb1c7rPUf+uKn/wAdqO4O60vT/e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Msr33t0/9AqLO60k/wBq3Q/+O0FDbj5rK5Hrbr/6DQp3xHPeyj/lTc77Sb3tl/8AQTRb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UAS+HmxpFoP+nPH6tRpj4js/+uJX8mqPQeNPsB62zD/x5qTTT+7sv92Qf+P0EjtPOII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Fp7bbOyHpNMP/HqdY/6u3H+1KP1NQ2ZxbW3teSrQBa05sJce19/7LTV4e99rpD+lNsTg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5Q5xNqQ/6aRN+lWArn/Sb33aE/rUV3/x+X/oYYz/AOP0+U4u7r/rnE3/AI9UV2cXd172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Nv8AiaN72bf+hVLcN/pVofWKQfpVaP8A5CsX+1aOP1qW4P7+wPqrj/x2oAcH+fSz/t/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sLiOgH93pjf9NVH6VHef8ets3924j/8AQqAIL0/8Stv9mcf+jKt6qM2t/wD7xP61V1Bc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9Cq7qS7oNQH1NADbg5iux6xf+y02xOVgH/TulPZd4kHrCv8AKo9P+7b/APXutAEel/8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/wCPU7SSRCw9J5Kj004s7AeiyL/4/TtOO1Jh6XLD9KsAhbE117XS/wDoNK/F3ef7sZ/8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/XZD+lPm4vLv3hQ/+PUARX/F9c+9o36MakV/9O073Qj/AMdNR3/N5/vWsgpsb/6RpZ/2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6/Tj/wBNV/nTb1v9Bm9n/rRdtxZt/dmX/wBCpt9/x6XQ9HP86AH3Q/0S+Hs1A+Yj3ijp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TTITu8r3hU0AN08g2Vt/1yK/+PU2zbC49JSv60zTW/0O3/4H/wChU20OCw9LkUASjrN/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/XH+1Ep/75akB/0i6/3o6dcn/SZP8Ar3b9DQAkxP8Aalmf+ekTCkuQN1mc8CQf1pZ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/wDHajn/AOPe0/31oGixKf8ARfo9R3BzBdj1XP6Ukrf6LJ7NTXO6O4A/uUFoZanLR+8C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cXsZBVSyb5rf/riKl09/9EHs7UDI7U43e0xNTNxNOP8AbWq8XDTD0dTU8nFxN9M0rARS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VctiWwb0lUVLN/yELY+qOP/AB2qkrYW2P8AdmX+dTcC1cf8e4/2WqaU/ubj/d31DN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Zuf+WdADS37r6xioLZsRw46ZcU/Pyp/uCq1s37m3/67OKAJbQ48wekoqQti6l+mahi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v9Lf3QUAW7g5lU+sWKr3B+SE+4qSU5aH3JWq8xzBEf8AbqQICf8ARZh/tUHmzmHfFJ1j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Yf7NADY3y8Z/vWwFSaI+JMemRVaJv+PX3hAp2jOROR/tkUAa6j95MPQVj2fy3t4vrz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rGQbNTn/ANpaVx2Lef3v/AKjdsXlqfqKC37xf92oZW/f2h9Tii6IsSf57UVHx/s/99UU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542kEflIV/jrlbKaQ3amG42N5zIcL/dH/wBeupvXuprfeMJFsbg/Q1z3h6MrqkhkciNJ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/Dqb0P2WZpXF1qF3YzynUUaHyziJkGWrPsPtUctsqRr57fdDYI46Vq65d2rabdDazZi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zwPrOiTpM48syBolH38LW/2LkKHvGhqQuXs5pJbiMEjZsRMLzW1qRK6pIcDgKPl6dayL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JcNOg37ML96ti5XffXBPP7wrXOV9ocOlFFFQMqXt79mPEXm/Q1US+nnztgEQ/wBo1Jep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eTWliiW2E1xbyy+V/q3Xjf8AeqGPVRdTGCO2m8wdQq7q2dFXOnS+nnf0rR0vT4YpC4GC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HdRi2zkIbxJ5yitkjqPSrm3ANWtT0eK3v1nVVBzIeB64/wAKrkfKa1jNS2JfvLmWxW6s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U1ITxWpNhyPkmpC2BVaInJzUjnigY4PUitVVW5qRXB70wJiaSmVHNcxWy7pZFQerGhJs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4HXtWXca8AD5X61kz6vNOxy5+n8NdUcPJ6szdRI6q0kjuFaRGDDOOKiu/wDj5tf+uv8A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Pdyas3HzXloo/wCehP6Vny2lYtSubXg/k6s473ZX/vlRW5KNzAjvWD4KObK+f+9eSn+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a7s7Ey3uPRcKaah5NTYxGarA/McVy3Zkc9OYhq955t35X75U8uR1+TH/wAVWzbrgs4+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/hL7zj/WWUe//a+Y1dt4I7YEQxqg9hTNU9DQt+VzTblsLS25+U1Fcd6Dn+2MU5WlZvkx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HSMVanTimheKAcUEkmeKSkptAD6TFLRVAFFFFZkBQOKKKBNGNrXgrw/4jure61LR7W4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ssTequOQa8z8dfAnUNV8O69ZeGfECLNqt0l01lr1ut5alEg8nydrqyqrKqt93dXstFen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VOMt0fMXin4e3Vl8QNQ1nVPCd9psUWh3kCaxor/aLfDWscO37M38WAdvzL0ryGf4X3/i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JrbXIB4tnuLljMttIha7jUr5Um1mKrG33d33fl3V994zWDr/AIC8P+JodmpaTbzkOkgk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OVweGRT+FerTzZxVpHLLCRex8Z6wJl+M/wAbbqaOS136b5SJco0e+ObUkUEbvvbljH/f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b9n2zx/r9U+04/3tYdv/AGSvrXX/AIP6r9o8Ty6J4h/tD+3HV/7H8QJ59jbyeb5hx8rb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i/8Ahdq3hfUPAmoat4fk8Py+E3j8i48Po+oabtDyPzHI3nIreYfuv8tezQx8KkbnDLAy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8P8A7Qeqk/8AHzf2EOf9o3E0n+FavgmDz9X/AGc7A8gWulXGPo15O3/oIqOy+H+qafpv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7DxReWt2LuzgWKS2MO4LHtkbcu7cn3l/3a6XTPADaN4g8J/bfFD6d4j8NWcSQQSTW8W2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2/MJCvvurq+vUkT/AGbWep5mt6V+Dvxav5DlpdR02En+9i3uJz+rKa9Rs5oh8TPgvY4/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c2Wl0/8AWvPvFk3wk+Fdve+HPGPi+f7HrtzHcSabHNNeRF418pWTyPu/eZW3feVf9ms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154G0nStPk1Xwf5cKJqFw80u9o9Om2qNzfw4H0+ahYuNR2ii/qPJFykdvYtv8LfFK5/5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zKf5103hG2Mfxk+BSf8+/h61c+3+hyMf61zemgD4YePJe73un5/wCA6fK3+Nd14fth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+XhePH/AdN/+yrtUro8lqxyvhJ/L8DeP7g9JNTt//HbSeSui0BTH8SvhJEOtto1s3026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aGfK+EnjSX/AJ6avJg/7mmt/wDFV1lpD5Hxd8Jr3tPD7MPbbpa/400I4bRx5f7Pfiub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zZMa7yGLyvib8PYf+feygP02aO5/9mrh7UeX+zJqL95dfvCf+A2ZWu/1AeT8XtHx/wAu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jX/ANmpknmdyNnwT8bS/wB7V4V/750//wCvXobR+V8ZvCCf8+uiB/ps0k//ABVcDrC+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112Yf982aL/WvRNSXZ8cCv/Pr4evCP+A6dEv8A7NQBxdyPI+HHjmT/AKisEf8A3xpe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HbwOv8Az6eFkb6bdLY/+zVieIQIvhV4uI/5aa7dj/vjTo1H863W/d/HmVh0s/CkuP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WwIXwR/o/wAOfHEv93UYE/740vP9au2cGdf+Ctt/ctvD4I+kM71n6O32X4P+NZem7V7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9bw7PiT8L4O0CaWo/wCAadI/9awW5ojitAkx4X+OFz/z0/s2LP8A22ZqNOhz4d+C1r/f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Xb+lV9Efy/hh8W5v+e2pabHn6ZatnSoP33wNtP7o0hsfSW4f/CtSWilNLvuvjPc9f9Ag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UtRix8L/AILWv/PR0bH/AF01JK8w+J/7Q2m/CPXfG3h+80uXUbjxHZ2skE6y7EiSO5k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8AftRaP4oPgez1PSprLR/CjWlt59nMZp5LhbkPucMq7kZV27V+ZfvfN0r0qeBr1aftIr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fP8AiN8TbjOduj3K/wDfzVFX/wBlrhPEVuJvhN4EjJwtzreoFsf7WoQr/St3SvFWlarr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NtqWmRPZPI21n3amzsuP7yqy7l9+vFcnr3jPw3pHg74XaTqWu6dpt9b3T3N3bXc+1oEb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P0rhpq8rBGLdz0zWJPN+OHxEm/55aJq65/3pIV/pXEa+oX4KX47T67rL/wDfPkxVma1+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nj/UpfEvn2V/p15bW1xZWU00cjvcxuBuVcZ2qe/pXBa7+0r4Cn+GqaHHc6pJqLajqNxs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unzO6/wpz6bvY1vHCV5vRFcrPo+bj9pyQ/8APlo16fpt0+Na4Hw632f4KeLpv+emuuf+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2tfDGtfGXxX4u0Xw9rGo2KaJfyt+/toZUjMUaM7AycbR/wAC9Aa6fw1qK63+zz46mtgs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zn/AJb2nlxheP4drbvrTqUKlFXqKw1C56FYW4j+MHwktscWttpmB6bNNlf+tcd8P38v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VdJQn6GRv613oj2fH7wREP+WVirj/gGj8fzrz7wYdvwZ+Ibj+PXbFfyt3auQlf5m48O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J6RaKcf7+pSN/7LRLJ5ni34z3Hb+x7tc/7+p/8A1quW0YeH4HwdmXw6n5zTPWNYSmU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f8Af1Jj/Srj/X3kf1+Bl69AP+Gb/BcP/Pxday2P+3gAf+g16V4pkx+0HfOP+WNlrT/l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j4G/ClO0r3pP/A9QC/8As1d/r58z46eKW/55aR4iYf8AAY41oYf8D8jznU4vL+CPisj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/vnTzXyfcftM/EvULjw/qEvib97o8NvHp8dvawqsS2/+r/g+Zl5+9X1T4muPJ+AWvN/z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08D+tfAf/MH/AO2H/stfV5HhqVec/aRvZFJn1Z8Gvi74kbWJtN1WWXWP+Em0+2tbya+l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aq7VyeVbdXpni39/8BPhzn/lvf35P46ii1wOialp958WJdThtLeGK3srZXjt4ViQSfZF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OP2kfD+j+F/BXhSXSdU/tDw+7TXXzwxRP5l19o2rub+78tZZjhoKtyUY2G4W1PpzW33f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6brDZ/7dESvmf9qG31vT/hP4h8QaVrd5p8Vv4ts9MvbO3nZYriOTTV8tyF/iVl2/SSo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n+IfFcXg+8lh1CyvrVLeTVIVk/0hAN3yq33cV5d8S/2qZfHfwx8T+Df+EVtbSPWtWg1Y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RRLGihfLVW+5/wCPfny4XLsVCtByhpp+YQS5jxOfxDdm4iu5buSaW32/6z25xX6Bfs76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of3cTaXdPHF6b5LWb/2oT+NfnUeete2+G/2k7/wTqt5faFY2zXF9p0VjdG/iafaVggil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N8396vt8bg1WwsqMFqaux9heJj/xYzWf+w/4g/SNBXZJDj9qT4aR/wB2C0/TTf8A61fD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0ZtIltdJk017i7upIX04kySXGPMZj5vPQV6B8Pv2m/G/ifxXpfxBu5dPl1TQNQt7BIY9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jPmMvzblWMKu3b8tfEf2NiluiYq59C/DM4PxPPYjRE/8m2NYvi35fgL4EPr9vf89UWt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An7yS+H8/jIxrE8Vnf8ABH4axdpYZh/31qorxqn7v3THqehXxz+15fv/AHLPVm/Kzrkf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3b+39MX8raU11l2c/tV+In7ppmssPwgxXKfDAbPh54wb/qZbNfyspKyv+gL/AOSKOsxZ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aZp//j2qtXVoc/tQ+Nv+meka6f0rl9fH/Fvfg7EP49O0cf8AfWoSGtS+8QWug/Hz4sa1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XZrhoV3OEWQKSBVLr8/1HBJtfIp+ET/AMW48bY/6GO2/wDSCSm60P8Ail/gyP8AqG6D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+1p4O0TwP4k0Y2Gp3N5qGs/bY0zCirGts0PzZfru7elZOp/tjaLcW3ga3h8NuR4ctNNi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2laQgbUb7xP4V6sctxU9okyjc+pvAh/4ym+Jp7jT9a/9HLX5SogigVB6V9X6X+2ZrVh8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Arpxk123vLc29xdzt5QndWzlUXONuPxNfMttp0XPmw9P+Wf9/8A2q+tyXA1sJUlKtGy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28z3v4QyWll+zrqqLp0cupX/AIyhs/tuPnSJbH7Rtx/EP3LfL/tGvqn4Tj7P8eki/wCe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gqD4iax4f8K3Hh6K3RdOfVY9VSYf6xJ1t3t8f7vluV27atw/tFfEG11yTWLfxJqcG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Kq5iZQrLtVQOQAOnYVpjMsq4lSUWbtptNdD7h+DMbL4a8aHPTXNHH5RzGs3xJ/yb94G/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wpF8WPFcNvPBFrupxQ3DI88f264xMy/dL/NyV/hPat74TeK59W+I2gWerW1vr2mo08Js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vKf9WxO3a3zL/tfNXjrh+ulq/wAP+Cc7jY/RWw/5Pqb63n/pvrk/hXzD8Tf+wbon/pV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fEDwJLdXUl3N/ZN5+8uH8xtv2T1b5vSu9+Ff/Hl8TD/04aAP/IxNfM4mg8PVdKW6E0cb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H/nprGvt/wCRUFeq64gb9qTwLH/dvbP/AMd0yM15J46kP/DOPgv/AGtS18/+Rl/wr1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YvYX0P6aWv8AhWe6fzMb6f8AgP5HMfAX5m+JZH/PlpYH/gaa8c/al8Hr4l8EeHJBcGxe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kSyN5MlxbxyKobjPKtz/AHa9j/Z45h+I+ec2ukj87w18/wDxd+OWj3SX3hj+zL1rvSP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C3nXCbcH5myvkn+HuK1o06taqnR3/wCAbUWlU1Ldl+xh4T0/xb4Q0LWtW1/UpPEMtiI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AFWZUjU7gCCVDfjXzr8QvB9r4I8W+KPD1rJ5sWjaxeWET/3447iRFP8A3yq19C+If2yt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2z8NTCHw2mnl4Z7zY8v2ZVB27Y2xu2jbXzh8QPGC+OPG3iPxF9nNp/bGo3GofZ1YyCL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N2M+1fbZPh8XTrP6wt1obucZvToz1nwvp8Wofs76LaeTJ/yO15P/AK778g0yEhgNvy/L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gW8Vv8AD/4UyxRRxS3Gnxu8mz5nY3snzMf4u1fH/hr4oz6B4Sg8PiDzFh1Z9UimbnLS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rfga67xB+0p4o8S6R4Y0yQ2VtbaLClnaPb2/wAwAm3qW3s38Tf+OVjjMpxFWvzxta5d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5fnc+2PiP4L0X4l/tNHwt4lsV1Tw/fz6lDcWcw+8FsdysPQqwVlb7ystfnN8SPh9qHwv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+1/Is9lef8/duVyG/wB9fustfbvwM8d+IfGX7X72evXtpfzWEupMt1bW6w7z9lmjb5V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vxo1DwTr9v8RvD+t+Zd+IJLLS30i40+BZ5dMuLdf3zk/wDLNVTPmR/eZf4flrxstliM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/wBDCO9j5K0a4mt/O0+K0k1CLVE+xf2fb/62WTrGw9Gjba27+HFdd8Ytc1vW/Glk/iLT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SrFhb7vLnjhs40jmXPZlx/3zXQax+y94g/4V/p/jCXVo7TT7jUG0+1t7dG827x/rJ96/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Gp/7Uf8AyUvRP+xP8Pf+kEde7h8fHG5nF01okbtpRaLPwCjLeFfi8f7vheE/lqdoa+o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H/p90gfpPXzT+zwgbwZ8aGP8PhVT+WoWpr6V8Anb8Hficf8AqIaSP/Icv+NeTnEo+3q/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T/Ap+dx2ucfspeD/APr314/+Tcdd146GfH/wxT/qK+HF/wDJda4TXz/xil4N/wCvTXT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2GfiT8Mh2Gs+HR/5LR1829/vPPjt9xz/AIabd8afGTenhzxA3/kZv8ayvhV/ySv4jn11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h4Ub/i8Pjc+nhfXj/wCR6zvhQc/Cf4iH18QaZ/6KenLb7iY/5/kNvCR+yhoZ/wCnLxCf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4YZZPBeiLFbz3LC18Prst4mkfm0PYV6Nej/jE/Q/fT9f/wDSxa2fHUOfi58N4eoa48O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Aj8ia0ozlRqc68/xHB/ofmyPA/ifUf8Aj38IeJZ/TydImH/oQpmteD9e8Km3GvaJqOh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HlGVVYq2Oex25/3hX6UeF9Rln/aH8Vw+dJ9lt9F1zZb/APLNMA4wv3flr4r/AGrOPH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6/Ls0r4qsoTOly0seWeGNCuPE3iPStHtP8Aj41G6is4yR0Z22j9TTPD/hbxL4o87+z9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/wA7bkkPTP8AD6VtfCrUbPS/iZ4Rur+5js7KDVrWaa4lbakarIMkmvQvht4rt5NvhSBd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NrGtp9ptFa2tXKxsoVmdZGRV9Pn+7Xu5m8RClzYd6hBR6ntP7HvgfxB4X/an8P6h4r0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PuvLuoZYkaO22RrlJW/55tXf3eoafcW/xY+ySx3f/FIWMDyW/wDqkYXUWVMn3R/+1Xw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9XvNburTS9Purx132+n2SQW3T+GNPlX/AID/AHKyhqt6DndHGR3jiFfNwyOpjofWKk1d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yf8AhYPiMmWGcm7/ANZbkeX9xfu47H+lTfB0Y8ekS+Xj+zL9P3j+UrN9mk+XLf3vu/8A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YzzX29GHsaahe5ipXPtb4T/FXwV4P8OfDO1vtfhSbSvFKarfxRQySNBEW8xi2xfXNTa/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1bVobvULvT7iG4hSSOy/ikuvMHDMtfEw8oDnrWz4Ks4b7xRZ+d/x4wn7Rdf9cY/nP8q+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IqKs7n6P6b8TdK+Jmq/HLWNNtr20huZ9Cijjvo1R/wBwRHIflZl+9j+LvVHwaf8AjH2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Tx1w/7MJkPwY+Jc06bbm4m0m6l/wBl5LmdyP8Ax79K7Twaf+Md7Q/9RHXf/SeOvi8R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RzVXabM74rn/AIst4AH/AFKenf8ApRNXV+Oj/wAZoeGv+xhsP/RK1x/xYb/izHgD/sU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8dN/wAZo+Gv+xgsP/RC1zrb1uZXt+BW8Of8nIat/wBgjxB/KajwLcf6Z8V/+wLoH/o+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t/2gNW1D/lidL179Umx/7LWHoviyTTm+IQRiH1DTdIgB/wCuc6t/SqjRk7ei/UynUST9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+BviO3yMv45Lgf8AbtiqHi3V0uP2f/hXYAgtbafqu8fW5yK5STVXPhvUNM3Ha+vzXf4i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/COh2jE7INPuQo9N0mTXXHDOW/cwVV2aPMf2r9VTVfiPobIDmDwjocDZ7kWhzXlXhjxP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NFvJLHUrYkxzx9QGBVh+Ksy/8Crsfjr/AMj3F/2BtN/9JzWB8NPD1v4p8b6TpN1eT2MN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6ny2ZTz7qB+NfoWAShhIp7WPZptz5bb2RijUJrj/AJZW/wAn+3/TdUJkfH+qSP8A65x7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gdL448Pxarqvjv8AsSX99vs7fSPPZI48fNu3Kv8AEKxvid4Fsfh1rdlp1t4hv9eSaw+0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8zChArN/DWGFx9CtW9lGLuJwUZOLaucTjJwKf9nkI9RWn4RSG88XaHbTKGhnvoUcHupO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/wDAn/CHzah4g0Sz1XUPOuE8zUNTe2+UKmOFlVe7V243FPCxUlG9x3iviZ430J8vB9cU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vjnp/hTTZvDq+EdP0ixV7eR7tNNuPPILtHtWQszfd52815VVYPESxFP2jjyjXK9iS5vo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M3/APx6x3N3/wBcLZ2/kK+gPA3xY8P/AA48T+JpftcflaherOkmn2qT9UOcFv8AaI/K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P7S126/csmBIluDJ/e+Vq8qpicw52oIibpRlaKbOg/ZJjvm8UF5beWxQadDEy3tu0Tt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Bn7yZP8Atfns2H/HnJ/2EYP/AERXBeG/2kLKfxlZXq6Rd6jeBWt7dL3Udp+ZG3Ana33s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3iH/AISfwva6tFF9k+2Xsb/Z/vfwY614E6WIhUlUqx3OLFt8qdrF2NsWMH/XS8/9Cq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6hB/nUif8ecI/wCml5/6FVc86Jpg/wCoUw/WkeMi1q5zoTf9g62P/jlT6k3/ABMJT/1E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DnQX/wCwbbf+g1NqR/06U/8AURg/pQaLYjib/id6d/1+zf8AoL0zR2/0mx/68bv/ANAp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PX7N/6C9N0c4uLA/wDTldj/AMcqjMtXLfvNS/7Bi/8Aoxa+X/irN5/xM8TvnP8Apsg/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An/TJ899MTf/ALP75a+RfEep/wBqeI9Uv+T9tvJrhs/7Ujbf/HRXoYJXqHr4BfG/T8z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/OvqL4H3H/FrdD/6aajc/qa+Xon2XQb+64NfUnwmtxafDvw7EOP3/m/99JurszD4F6l4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GYbX/fu//Q6osT/YsHP/ADDz/wChNV3T2/c2uP8Antdj/wAfqiTnRoAP+fJh/wCPNXh2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kCj10uD/ANBNfHkJxCn0zX2ArFo099Mi/wDQa+P04iT/AHK9TL/jf9dz2MHHST9P1LVk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a+nfh63/ABTPgX6W3/oNfMNgc3sJ+v8AI19M+AGx4a8Cj2tv/QavMNOVlYz+HH1OjsC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k/k1EDE3el5P/Ltcf+gVXsCf7V0rn/l+b/2atTw/o+oa/qelxafp9xqEvlTI8dum7Zl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LUJN6F+8h/4piCT/AKh6r/5EkrlQf3uo/wDYPi/9GCvTPEukz6X8LNOe5tWtbpYPJmhk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3urbq8yB/fagP8AqGp/6MrKkbYiHJJX7FmNv9I1U+trbn/yJTXbF1qf/XS1P6PSRt+/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+jabIf8AStT/AN61/wDZq6TiWwqti6vP+v6I/wDkKoIG/cOPTU5P/QRUn/L1e/8AX5D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U3tqbf8AougCfS2xGfa+m/8AQVpdKP8Ao9p7T3I/UVFpx+WUel/IP/Ia07TGxDb+13c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D/oUH+5OP/HzU2mtnTND/wByYf8Aj1V4P+POD/enH/j9P0tv+Jbov+9OP/HqAJ9Gb/iW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SoNPP/Eus/8Ar3kH5O1SaMf9BtR/01uF/wDHqh005sLIf7E6/wDkRqChLY7tOhHrZ4/9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eyT/ANBq5p5zY2w/6d2X/wAeas+3ObdB62S/yoA1Lo509/8AasY//QTUczbrW597SP8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vp0Z/8AHaiVt1ufeyj/APQTQA7VmzYX5/6YRn/xwU3Uzm01L/rmp/SmX5L6XdH1tUP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epf9cB/6DQBe1vmxvz6ojfoKranzBf8A++h/SrGrHdpt5j/n1Rv/AB0VU1A5tr7/AHVP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359JVP8AKn61xaagfSQH9ah1Nv8ARb8+6n+VP1o5sNUPpz+lAE2s/wCpvj6Oppup/wCq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tZ/499Q/3lNN1Q/6Pfn0ZTUgQaif9DuD/wBNR/M0X/Fren+7c/8As2aNTGNPu/Z1NLqI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ALGtH/Rrv2mz/wCPVFqB/wBGvP8Arrn9ak1n/j0v/Zs/rUWo8WeoexBqiSPUz/o117T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+i33tJn9aTUz/o177HP60ap/x6aj7c0AWNZf/Rrz65/WkvGzbXv+7u/So9YP+jX3+5n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4Af/AB2gLEWqPmyvvfn9KmlbeuoD+9CD/wCO1UvTvsbjHePP6VYjORc+8C/yoAuZ32En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Fbndap72qH/AMdNPtznTo/e0SobI5tov+vMf1oKEtjutm97Vf5GlsjmCz97QD9TUdic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08/6PZf9e3/sxoAl0TiysOeiyL+TUzT+I7X2eVf/AB7NJo7/AOg2vtLMP/HqbZN8sft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zj0llFVrY/uB/s37/qKks32sg9J3H6VXt3/c3HteZ/8AHaALNkf3+oD/AKbRt/47STHF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0lkcXmo+geGknOLq9/3Ij/49VgOuTi6uf+uCf+hVHfHF3P72RP8A49Trv/j6l97cf+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vZPQBLDzqNkfWGRf0qSU5OnH/aI/Sq9s3+l6YfVZB/47Ty2YtPP/AE1qAFz/AKHZN/dn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g4n+5cL/AOhU0N/xLovadf8A0MUl83/Etu/afP60BYbqR/0HUx6SMf1q5ctviuv9pc/+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o93P6VZ8zMLe8S/+gUAWLd9xT/agT+VQ6e+Bb/9csfrUdlISLf3gSorJyPI/wBxv/Q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SVf1p9o2DeD0ux+q1WsT8kQ/wCnmUVJbH57/wD6+UP/AI6asB7tie8HqYz+lPuG/wBK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6Tcf7imn3Df6QvvbmgB92c3NufWGVf/AB2oUOF01vSUCpJjmez/AO2g/wDHTUR4trI+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fFtGf7so/nUl1zb33szf1qrqJxZP7SmrUnMOofVv50rofKLBNuiugf4o8/8AjtVrC4/4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HP8AI/8A1xT/ANBqtbcfZfaLY/8A31UuSRKg2WdM/wCPSP2lkX9aiWf95cY/5+FdyP4a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5XXz5H2c+tXdP8P6tced5OlahN5jq/7uydv/AGWhTTGqU30IJfkurj3VW/I0+5P+ne32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8UXlzLs8Oap9xdkZtHXf83+1Vu7+Gni1P30+iyWUKIyPLeTwQ7M/77UOVilTkuhgTzZG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fFsD3SStW48PXVv9gilu9Pi8t/n8zUE/wDsqjn8P/uP+Qro/wB//WR3TNt/75WmpXDl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UkByZu+Y/wClan9j6eBL5viCzhD/APPOGaT/ANlqS30nQ487/FCtvRU/0fTZG/8AQmWp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tbf9cyP51PYHEDD0katcWfhZPKzrmqSfeRPI0+Nf/Qmp9qnhJPN/e67d4f5/khT5vwo5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/vrU0p+eY/8ATM1ti58NPL5Vvo+pSv6TXa/+yrVW21jSf+hZ82X5kf7ZdSx9PZWqPaFq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/wC/sqjcf8e//A99dJceJLOIW/leFNGXe6j99HI55/3mqnN4ulSCXy9J0OH+5t0yL5P+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NnuIR5372PH8Hz1Jb3EdwJhk/wCrUfu03VuL451u2Epims4Rs3/u9PhXd/47UkfxA8T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b0EQWP8A9BWs3JsVjnrWzuLjbss71+MER28jZP8A3zV2y8Ga/dW6eT4e1V9s/mFvs0i8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Gm7Xb8A5yVmIrLbxLq88cxk1a/uT5qoQ1zJ3+jUe+HuGinw98WTTzD/hHr+JCoG50Cf+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JVuCZNNiiTYBun1CFP8A2aubd5Zrl98t0UKBtrSlqiubaFphuDldoO1hSH8jpR4K1BB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3/vNVjP/AKDuqEeE45oPLk8TaBbfP/Fds/8A6ClYP7nMX+r/AEoAiNtNj+/2qW59GUku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m+b400cf9cra4f8A9lFWBoXheH7/AI8SX/rjpE7fzZa5sf8ALb/cWm23eptJ/aBPyN3+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xJqc3lo3+q0xV/8AQ3qSwh8CJOfK1XxLNNv7QQJ/LdXOWkU11cWltbxT3l28rRxW0Kb5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3Fj8AvijcXEuPhr4jALrgyWBjH/AI8y0lJR+JlqDlshhl8IoT/oniGb/euY4v8A2WqN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fC+r3Uv/AE11ll/9BFdvB+zT8X79vMg+HOrRp/02kig/9Ckq/p/7HPxl1HWLSWXwjFDD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+zVE6sbblxpST1R5zPqOk2nXwpbH/nnDd3MrlPq+4M1VZfFlpbbDF4L8PBycBpIpJNv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/YT+MGoXryRWOg28P8P2nWFBH/fKtTbf/gnl8WZm/fat4Ptuf+WmozPj/vmKsY14lSpy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qdx/4pvw3/4KV/xorm/HkyeAPGeteGtRBu77SrlrWaayfMLMvUqWXJFFae3h3M/Zy7H7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vKi80bG+f+7XM+HtQEGoXf8Aok8vyb/4e7f71dDPcS8/uvKi2fP/ALVYfhXS4dTlvPP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3+FfikWfrzNDWr66OmXETWU0ELghpH7Yas+3cjXLIyFlSJWK4XOMitPxBpn2fSy0U1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91rPsrIT60IZJJZVMRLSg7fwFdfu8hmaNwv2l7Met1Fv/OrPnZuJs/32rP0/yrfX7CKK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25dtZk+vy3Hm+UPJ+ff9/wCas1TlPYR0E9xDApZ3A9qybnxD5eRbrk/3mrCeV5CSWLH3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PDJayIdS+htWdzNdrK8mCS/btU+Kr6OP9AP++1TEYrGejNYanQ6IM6R9ZG/nWzpykDpV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u7fzratoNi15dT4zGdT4oGPrcAynHY1hypiI10Ott+8A9Frmp3IYirp/GdNP+GitQTxS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N+KPMpfLNJ5ZxQSCjNRT3dtAOTk/wCxU0IPOa5s9/8Aeroow9o7HLWqOGxdn1d5AVjG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nLEk+pppPNJtLV6saUaa0OBylJ3bEbHNVyo2kVM3FRE9asZ1ugRbNLg9CGP/AI8adndq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/RONGtPXZUS5/ti3/wB2X+VeRJ++z0IaQRq/Dxf+KajfvLM7/m1dSgya5v4e2/keE9Pj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6mAdc14mI+MhodL8sZqrB8zmrU5GwiqtuMOa5yfsGXFOV8UakNhbbbRLn/vo1ftwWzVK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f8Ax3/69adsvymqLa5bei/IkT5RUcg3U+TgVGnzUGasCrgUu2lorM2QUynU2qAfRRR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04DNSZjSKSnEU2gYUUx3WMbnZUQdWY4xXnXjj9o74c/DwtFq/iW0a9Dbfstq3mv+lbU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ux6RQvWvOfhf8dtB+KWoajY2EU1rdWTtG8czIckdcYb3X/vqvR1Bp1aM6DtNEqSY9RxQ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a5yhhpKU0lCqcmwHB+PvgX4F+JcLp4h8PQXUjLtM8DvbyZ/vbo2XmvDfFv7FnhvS1aT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/s+/v496HPG5pEZT/vfw19XU6u6ni5rQalY/P6T4V+JfDXh/X9Q0T4BaZ4KutKg86K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oVy7Rx26/My7V6bfvV1ll8JP+ES+K/w71y/vrrVdWTTLm7leaKNIklayZtqRxqqoFz/t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ivpi6t4X1S3c4WawniJ9A/Ffnh+0L+3T458LfFHUvDsnhrw/Yaj4blvNLJZZ5hIHHllx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/vV9RllGtjqns6S1OWvK8Ge26h/pHwv8Yy+X5Xmayz4+mmiuwtLXZ8f4f+nPwyw+m2yj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7YPxK1DRbvSI9ZtrHTrq5a5kitbBASzIqH5trHoi/lXMa9+0B8R/FOoz39/4v1ea7mj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27dvybflxX6BTyLE297Q+Ytqz9BpfK0f4I+Ivtd3b6f5mo3v/HxOkH/AC5oP4mqDxT8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hubvxnpk0drok9un2FmujvayjQL+7DL13fxfw1+Z12J2tzPeXs8o9l3N+Z/xrJNxEQf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SyCMdZzFY+0tc/bK8FwfCqDwppOl6lqt82o3N20khSGJFkUKOu5vX+GszSf22fE/jb4k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dwxTRQaJHH5pvYHhWOdFmZ1b7RsVWj/AIW27a+OLe8tpJxBBIl3M33YrZGkY/Tb1rs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exz6R4P8QfaIWEkcv2RoNpU5BDPt9q6pYLL6Gk5XLjT5j7+XxFZ+JfgAJ7S6juPtWrT3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qjbevYr/ALy7fevWdXO/46+LW/54aFqS/wDkC3T+lfI3g0eL9Hu7Cx1fwnqGmSeK7g/2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dTj/AHlykXkltqtgSNuxtZ5Pmr6d8F3Xia78ZeOL7xja2dr4gGi3fnQ2f+qTdcQr/eb5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lcZCjCq1SldClSlFXZleLv8AklviED/lrr+pgf8AAYoY66i84+OvjFv+eHhm8Q/+A8K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i/8APxr+rH65urdBXT3J3/Gj4pP/AM8dEu0H/fyGOuE5l/mZM7+R8DvFZHG7VtYYe+2z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iD4weE4v+fdRn/tno/P864jU2/4sZqH/AE8alrZ+vzRRV3fij938b7cf88YtSb/vjSox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48m02cj4G+Op/wDn41+zT67bctXaaVCR4x+DcH/PKHSW/K0mkNcHa/J+zbrsneTxKAf+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wvxS+G0faK3gx/wDSHI/nW5nufnp+13P53xZtUz/AKvSIf8Ax5nb+tYXwuWK38KJP0x4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ORv/iq1f2sv+Svr/wBge1/9Baue8JSra/DRp5GxEus3C59GOnsFH4n+VfqGWxtgIji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T+GN9qtxCxlh0XRrq3cOylZLmSRm+7/eUCvmT9sIbNW+GN0VAub7wnHdXDgk+Y5urkbj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758Jvi34H8N/By50698V6cl+dF8PJ9ljZpJAbe3ZpvlUH7rP8393NfNv7Wfi3QvFuqfC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W1l4Ls7a5l0+bzBDcfaLlmifH3WXcu5WHcV8lgqcv7SSkjSDsmeLm+yMeWn1qLf82ela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y6hLaxnUI9daFLj/AKZ/Z0+WvVv2gPh54e8E+A/gnf6LpkWn3XiHwv8Ab9RkhztuJlkR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2tTGRo4iNBx36mkVcx/2e40vvF2u2c2DFdeH7yB89wzItfXXw1Xy/wBkv4ky957uzj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F3wiv20fVPE16p+a30K4cH6SR19s+BECfsj+OwP+g5ax/wDjsYrxOJP4ETSmtJfM9dv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46ffY9gmkxgf+hV5zoJ+y/AjxrJ/f8SRp/3zZMa9E1vj9ofxEP8AnnpOssP+A2cKV5zE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/H4puP8AxyxNfn39ficJ3EcIj8U/Baz7I2gYH+7BM9cjo0u7w18VrjubXTIyf968kau4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gg7JJpf/AI7p0rf1rz/Q2/4t38UJO7y6NH/49I1aICXW4N3w0+C9lj/Wohx/val/9atf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fiv4q1DxHqY0y2u9P1+yt2MUkhlnklVUjxGrddrf981n6jb40z4CWn/AEx0z9dRavE/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fL3Z1HUT97HW7m/wrqw1FV60ab6i/wCB+Ra8YftAeCLj4NaholteXt1qUuv31+I4rGQ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R1r5Ct76P7KYieNm39Kq9j++x/sb/v1V6Z4/Cv0/AZfSwabp9RpWPfH+O2m6D8a7vxd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kZsAfsz+Y1vFGrMGVl+XYf/AGWvJ/iX49svG3ik6tKkOlEWcFt5Ut0ZN/lx7d/3V+9X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i6ht5V6o4bcPwr3T4bW+ieOPjf8DruX7PqEUmp6TpF1HInyyqAQ6EN/d2r/AN91wYmd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SveWp4ANS09fvX8bf8AXFTJ/Kt/T7eLHmxfvf8AppX2p+0R8QNJ+FFx420+00q3+16p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qraTG62G4z/AA+Wi7V/2jXx109q6csx1XGwlUqRskYzUV8Jk6x5X7r91JLLv2J9nTd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TWnwd+IGoIrxfD3xWyN91m03ywfxZq9J/Zy+Huj+MfiBpFp4ivPsekXRkuNRvJH2ra6d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LTeXt3fwq3tWPcftI63p/xA1vVfDN3eaLpVw6wWtnZz+UqWcTfuUIbcsi7cM25er1yV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CdDqpwgorm1ZzLfAn4hw2cl1L4C1SC3jR5GlnureNQsf3j80g6V237O3g7xN4o8H6jFp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NTt721uPtSeZL9mhm8xY4fvSfLKPmX7uz5q9K8MfH5fHvwps/CeqaeBFFczWZ1BCIGdr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+6ok3NG3+8q19KfDfwhoHgb4gfCK08N6dFp+mL4Nv70xwk7ZZGjYM/8AvNxXzWMzPH4W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E5v4ama38IeOPNm82UX3h9H+Ta3SQ7cf7P/ALLWbrGT8JPg9D1MsUX/AJE1Jq1vACf8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dFH5QSNVK9Td4L+CkHra6af++tQevn5z55ORwuNmdfLKX/aU8cTd4NC16T8Rla5/wAv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1KP++dOkNbELb/2gPic/93w3r7fnPisnwf8AL8KvFx/6mq4/8d0t6lrf5EL/AOSKusw7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2egD/wAm5GrG+I+f+Eo/aGl7DwZr363CV0OqN+5+Bif3bbw6f/I8v+FC6PZ+JviT8bNO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xqkci+oa9QVpF8srhDQ/NT7PigXNpbf8fV3bxD/rsvzV916N8Bvhdb/D/UfEEPw+0P7X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CNPFLHFa+ZuYSM3zbv7tee/su/DfSdH8YTafqvhrR7v+0PFWn2T/AGiySdVt5NxKx7l/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1kt/y7Ovlg4uVz5eHizRwMf2jF/33U/9sWmciXNfov4Ot9P/AOEg+MNpLp+nxaVofhjV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i+zyRuwDqVVW3Kq1+Y1tF5lvG+fvID+le5leaSzFzi425TF8rScTc1q+kg06xuntbmW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3h5U2lk+vzr+dd3p37OPxe1lN1l8MPETLs8zdPHHENvr8zCq3gY/aLfwTD6eII5k/wCu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h7/k5f4oy/8AUC1r/wBHrXDm2aV8HW9nT7FpqEbvqz8xfFfhTWvBOsS6Pr+mnTtWjSNz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uU7o2ZenPWtv4R/8lH0L/fk/9J5qsfHI7virq3/XK3H/AJDWqnwvfy/HmlP/AHROfyt5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UFOe4j7G/YfH/FbeDf8AZ0O7P/kmgruvhYP+JZ8SG/6YeH0/8iNXC/sQjHjTw0f7nh67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YP+JF8SG/2/D6f+POa/MM2fNjZmXT7zhvG4/wCMc/Ai+t5rjfncAV7DrQA/a28Kf7N+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f8AGP3w8X+82sv+d4BXruunH7W3h0f3b65P5abXB/wTm6W9Dl/2eF/0H4it/ej0Vf8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6xYR/FHx5HPqcFsR4l1L5X6/8fMtff8A+zlzpPxD9DJoY/8AJiSvEvjh8PtP1Dwv4K8V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4n8QedcRou64WO6jMfmf3tvzba7sJjpYGpzQVzqpL3z41XVNOc5juJZeAMrA+P8A0GrR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8YS+F9P0rwzaXclpFrmn2bzWdv8Au1eMW8ckjH/efb/49XxZsNfouU4yriqPtKy1NWkm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tQ+ySTRfbfsX+j7d3mbcgEN+PzV3dv8ABf4mfuvK+H2qeb8rp9omt4v4uPvNWdY6hFb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zyy/25G/2fevm7TasN5/2d23/gVe1+F/2gbvx/ceGodb+z/2fod1ZwJ8nlNp9uLgYdm/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zKz/AN2uPMqmPpvmw2w1Zep5drHxQ1vUPiP4mu/suqeFLuS9mtbqS3fb5VxI37y3Mi/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zVn6dcS6PcRS2n7mW3fen+8PX/e53f79fW+jfDfRPH/7U/xR8KatF/xJNYvdce6/3sXD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ZW/2K+R5dPv9FvLnStWi8nV9Pla1vAerSL/ABj/AGWUqw9mriyDHRxDlTk/e0/UqSUN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VcfB/RfB0v8Aon9l6nJqemSf8/Fnc/wf78LpJG3+ztavNv2lbRZfiXom7/oTfDp/8kI6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CO4kg+16XcjUNNW5/jV/3c8Y/wBr/VyL/wBc6679q1inxK8MkHH/ABRnh/8A9IFrKOF+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Uo+7zGv8EbGX/hBfjRLbqAqeE9pwMc/brRv5bvyr37wVcf8AFlPicf8AqJ6Un4+VJXzJ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Fvi7AkfmCbwlICV4IxeWv+NfTHgv/khfxF/7C2k/+i5K8vO6bhUk31lH8kaV/ew9Nrp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8ED10/Wj/wCTqV3/AI1G34nfDdO/9t+Hx/5KR15/40/d/steAR66dq//AKWpXofjxdvx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0Ef+ScdfN9fvPPi1b7jkfDBx8W/Hx9PCuuf+jxVL4UnPwb8fn/qYrD/0Q1XPDB/4un8Q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Mj1S+FHHwV8fH/qYrH/ANJ2rSewqf2vmOvTj9lDw976frv/AKWrXQeMOfjX8MP+v7w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XDj9k7w8PXSdc/8AS4Vxf7dP2seH7SW0mktZbNNJd/s7srPGbGNP4f7rEN/wCqpQ9pNQ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h8Lfjd4xvNf1ZURrDWbILaI08nnSsVRNqjAJ6/MV718b/F74hw/E3xKNRgspdPgSPy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xYHFcQvWmyHGK/RsBlUMI/a9WWrk3FbPhPUtN0jxLpl7q1ytnYQz/vp2BYqhVlOFX5m4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Qar4r0axu13293eRwyL6qzbcV7n+z94P8NfZ4tQm0SO71aPxBb6Y95efvZfLk8t/k/hj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rozLFfVKDny3N4anz3oPhbUNP8MjULuKOK0+2x2X2e43R3KSSQmSN8FfuMo/MrUefIz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3q/QX4ofBqw+Jvxg8QfDm1t1srK4/tOPTxGWP2e4t4ZJLdt3+zIi/wDAXr88RcS2/wDr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9xh8jD/gLZrzclx8a8fZM0k1LRdGepeF/g3D4h8dXtm3iGfSvDEulnVdPnigSSeaI7dk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5v8Apka9F+IP7LnhD4c+AdL8U6x4v8R30OraTLq1tb2q28OwKxRY3+VvnZmXp/tV5l8O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/T/AA+z3sGesthJ/wAfMf8A2z++v+y0lewftheOdP1f4f8AwU8P6TqNvdeX4YjutQ+z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f97ltv8AsVx4+jiP7QjCm3ysu/ofKot/lj8z/WbFzXa+BNBe50+9kj4e+f7Ep/uwxqZ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MCrklje4mihiXzJ5WEcaDqxPavo74B+DBq+tW8EcUk9oImsoGZdyXCI26dsDpul/wDH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hMNKowhDmeh9J6T4Ui+G2k/GLwzFL5405/D0Ekv9+Rsu7fizMfxrH8O6nHb/AAAsIS+1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vEKf8Z9X/sr4s/FjTx/y8axpkf8A37jrz6y1Er4PtbDP7mK7v5AO2W8vP/oNfnFJOulU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jb+JOuLqPw58EWavu+zeGNPQj0Kyz8fqv51N4n8XSXfxos/ECuWlj1mOVT/1zjOK4TU/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mmWqJ7Dcat+Zjxbaljlf7SP5Y5rqWHieY5zZJp2oSz+IDd/8tZLK+/i9ajHFxqx/6Y2f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05T/ANOF5/OrDn59U/652f8A6MNbxVtDNu7K5fIl99Rm/wDRa1XkONA0zH/QPl/9CNO3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/Ra1DIf+Kf03/sHy/wDoRqxo8e+Ov/I9xf8AYG03/wBEVyPhLxbc+BPFWk6/ZxQzz6fP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O1l5Hf71bfxavRe+PdSYNlYYrS2A9PLt41I/76DVw9tb/b57v/pnDJN/wGMbq+2wS/2W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K3ZHS23xK1XSLcxaTqN5p8Pzfu7efb16/wAP+7/3zWFqfie91+9juL+5mu3UBN1xM0h8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p4A1nQfDXh/xFqUNjBY61/x5JBqCTzN8u7541+7x/erk7g81rhvYS9+ktTS3U0YJ5LGW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limjbayMM8j86gnv5bh3aWVpGY5YvtJJ9816J4B+Ctx8QrvW44/ES6YmmX1vaOWsfMZ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yoH3f4vwrzfXdPk0nWdRsJSsj2dxJas6rt3lCRux2yMN/wKsaONp4mtKhHeI5QuiPzw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UTS56UthYR6h50WfLmkTZCd+3952X/gXK/jXceINA8AaP8ADfSprSe+1XxLqEK7/Mv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ar8u1sqqs3zY3fdpYjEyoNJR5rlRWhwucVGZwP8Alon41H9o9q6j4faz4f0fxB/aGq6J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m3ynb++qv8ALuXn5W4b+HbRialWjBzSLUbmP4f1C1t9XtZTNGf3y87/ALtfS3wg/wCS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C9X9O+G+k/E/wAUeGtQ8P6foen6Voaf2hdf2XZJB9rjI8yNZo/+2Z/77at+4uPtGoa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cf8Ao9uiwRJ+5/hC/KtfKTzCeLbjJbfr/wAMefjXGELasqxH9xEP+mt1/wChVBGc6Rp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pIv9VF/12uv/AEKoIsnSdN/7B7fzrE8UsX7Z0KT/ALBsH/oNT6q2Lqb/AK/4P/Zaq3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/wBBqfVf+Pmb/r9gP/oNAEMP/IZsP+v+X+TUml8S6d/163Q/8h0Qn/ic2P8A1/y/yajT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uf8A0XVAUfGOpLoPhXXr4nBXQikZ/wCmjSKif+PMtfJsuN5CfcU4X6V7l+0Rqy2Gl6Dp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ezwI33YclYd3+0zB2x6KteEA17WApuzme3h6bhST7kq273k6xIPnnKwqnqWbA/nX19pN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rS/Fuo/3bdR/wCy181/CzS11jx9p0bjdDbyC9nz93anT+lfU2g+HdZ1mK4uLDS7q7hO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Hlkda5sxrqLUTHGqcoxjFGXp5PlWv/Xe6/8AQzVOE50y0H/Tm/8A6G1dDP4H1vSPK+1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XcTbd/mf7K7m9az7nRPsVsLd9WiWIWzxYSIKzfNz8zfN6/w14zrwOGOHm/i0KkYk8uH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n935a+QV6D/dr6zHh/T7jyvtd3cah+5V08x2ZfL7fe2r/wCO18mDt9K9bLZylUd1Y9XD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Q0eMSanZr/emVfz4r6f+FGnxXHgnw3darN9khjESWUcf+sl+X73/AKF/3xXy9pD7dRs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+Av+RS8H/S2/9CrrzOm5RViqs1CN2ek6fqvhvT7iKKHTnvJpJvIjkd8fN/47Wl/wunW9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9JhuEkTzLdP3iYFed2IP9p6X/wBhOpIFzc6bx3m/9AavmPYRkvf1PLWIlf3ND0LxBqEu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ZJpY4WeSSR9zPNJPIZHrzYf8fl36HTR/6Mrvbg5+Ftlg/wDLt834SV56tx+/uz/04F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Pmkn/dJoyftupDt9ghdH/vfvaWT/AI+tT+tq/wD49TkP726H/UOX/wBGrTZuLrU/+ud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rYAf9KvR/wBPcJ/8caoomwl37al/OOl/5eb0f9Nrc/8AjrVFD928Hpfof/HaAJtO+/de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sDiOMel9N/NaNPODe+2oD/0X/wDWpLPgEel7J/6ChoJGW/MMS+kk4/8AHqZpLE6Rpp/u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bbED/08Tj9aTSiF0uyX0uJRQBZ0fiC2/wCvm5/9CqDTD/o1qPeYf+RKk0fi3+l7N/S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0y/+PE0FDbA4t7Yf9M3H/j7VSs+UhH/Ttj9au2J/0e2/3JP/AEYapWXSD/r2/wDZmoAt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xA/nRBzap72Sf1pbXmwtf+vPH/oVJbH/AESL/rwWrsAkvzaVL/16D/0GoHXNhde9qn/o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+nVf/QKQANp9x/16R/8AoBpDL97htMu/+vNP/RdUbkb7S5/2oVP6VbmydMm/68I//Rd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694/5UXCxFqPNje+8an/AMdqTVPm0/VP+uKn/wAdqK+H+g3PvCv/AKDUmpc6bqX/AF6q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NaXZ9VRv/Haj1A5s7//AICf0qW+wbC7JP8Ay7xn/wAcqC5+a2vx1/dA/pQINUP+iah/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oN/oWp/QN/47RqhP2TUP+uaN/47UWoNmz1P/cDf+O0DsX9TO+x1E/7pqPUfmtNQx6L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M8lP/jtJON1ve+6L/Ki6Jsyvqefs199B/Olvv3lrqXvGp/8dqK4H/Euu/8Ariv8qlb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/oAoBIl1Ib7W5/2os/8AjtNzmCf/AK4L/wCgmnz/AD2hPrAP5VBHPE0Mn71OYB/I0Gi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r/6DU9sQyv/ALVuD+lQD/j3m/64r/6DViz0+72Rf8S+8/49wn+of/4mi6JsyezfOnQe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7ZghH/TsV/ImtPTvC+t/Zrb/AIlV59z/AJaQsv8A6FTbfwvq1uIxLp/lfJ/y0kRf4v8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9jM005hhA7wEf+PUac3+j2g7gSR/ka0LTQpoPK3XFjFsRk+a9jPX/d3UltpEUAi/4m2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3X/dWp5k9h8s+xU0f/j0g/67Tf8AoVFp0T/r4f8AlWhp+nWNtnOt2X+ukf8AcwzN1+q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nOuZ/fM7xpZS/K3/AAJqLgqcuphq22dh6XLf+g1Hb/6q6/6+x/6DWyLfw/8AvfN1DUJf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zY/2mpwk8OL9r51iT98rvIXhj+btjCtU8w4wu7GTEdtxqGO4ib9afdDF7d+9vEf++Wq9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/wCJfeTS7F3/AGi6aBXw3+783+9SXGr2cVxMItGtG/c73M1zPIWX/vqmqiexUqdnYo3H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u5t1zH/tWzj9K1x4iRfuaJpCfIz/APHu7dPq1Fx4puV8vy7DSI/MRvu6bD2H+0Kn2guQ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85PvEfmKn+0fuNP/wCuyf1rXtvHWtL9glS8gi3v/wAs7OBf5LVib4h+JZraMNrNyBv2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OCgZJsLyazYR6fdv868RwO/8f+ytSXHhbXZbK8Meg6o49rST/wCJqa48U6/NZSCTWr5x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z9R1C/mtL7zL27c5P353qTW1kap8DeIZY77do93F5gz++Cx9vdqUeEtUtox5otrfEK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9Or1zsqLL9qLMTtjBO9t38Jos4UW3hCgNut43+VfU80GfyN/T/C7gR79U0S38tO+oA/y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CLf4k0dfvJ8jTS9W/wBmOsqwHFt/uN/6FUVuP9V/vyUD0XQ3LbQNHTPmeLLQ/vm/49tO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p66R4dX7WG8SXUhLxv8AutLZen+81cuP+Pib/r5+T/a4rUttP1C/uLv7JpWqXf8Aq/8A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OZLdlKN9kaU1t4aH/MU1mb/dtY1/8AZqlA8MCeIyprU3yN9x4I/wClTRfCvx3q1xL9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P8OlTf8As6rW/bfAD4qaj5Wz4c+IR97/AFkCR9f95hSc4W3NIU5N7HFDUPD04i/4lOoX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fMPbbQNW0gQRbdAU/Ov+sv5Ds/LbXqc/wCyN8XbieHyfB8v7t1fzJ763i/9mrM8Yfsp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Brej2VrpWlp500kepRyybQ4/hH1/8AQqiFZNasupTmpvlWhws+t6etvNt0DT5P+mbP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eMreOO48vwh4YXy8ja9k8mf++pK46cf6Pdf77Uo1CLEo85PuL39qpa63MXdHRzeM5rrZ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z6acse761BpXjnXrZYxa3nkLI8n7qCNUT73pWHo+/XNQtNO09Pt97dARxQp1LN0r7E8J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9hca74+1CDUpEEstvpdhB5cbHqqmTcx2/3qzlNQ+I3pRdRXij5ct/iJ4pkMzyavcII5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BceP/Et35wm1/UnB25/0qQf+zV9oaf8A8E+vh9af8fHifxXdeuJreL+UVbNv+wn8KIB+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66uwz/3yi1n7ekuhuqVXufBF9ql7PkzX13Nlc/PcSH+bVmj/AI+Lb/gX8q/R+2/Y7+Dd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P1qdxJv+vzVtWH7L/wet/u/DjRGx/z0jkk/9CY0niIpaIf1eT3Z+Yn/AC4Wv++tWpc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H39lawu/iPcS6F4q8A/D/QZoLV7fTdQuXhkSRRydgH8VcCn7M/hm383+1Pjn4RTd1/s7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af1uEVdmTw0jw9eVpsQPmqiI0sjHCxxqWdv91Ryfwr6Ft/2dfhivm+Z8YNV1aX7/AJem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mE17T+zd8L/Cngf7Ld6LFeahqF5MqPqGqIq3KR/3ML8sf/AaPrkHsXHCyPirTPhl401r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LwM7YMWj3HP/AH0ldJp37PnxXuPMSL4ZeIjuYH95arF/6Ey1+pn2iXB/ev8AnURkcnl2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VUII/N3w9+yT8Y9Q1fzbrwDc2lp/HJcX1un0/wCWlab/ALE3xiluZWj0LSIoy7lfP1qI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ICbtSg55qfaS7lqnHsfnXr/7D/xS0Hw9eazfTeF4bPTLd7yeNNVkaRkRdx2/u8f3q+c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/pdv+8r9nJ/OuLaaK0+z+dIjIn2hPNj3EfxDutee6j4E+JOj6NENL8TaFHfb1TyrTw3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iKVBPY/Lr7T9oH7mG8uzhf+Pe1eX+S1ueFfh74o8Xataadp2h6ir3HAk1Cykt4F/wBo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8S3HxM8O/a4r74o3E80ab/LsNOtrZf8A0Fmrz2x8Qa9P4wtrjUvEmo6y86+XunkO1fo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3czfCv7AvhQ+H4pfEHiXWLvVf8Alt/ZzpBAnsNys3rW9b/sJ/CyE/vE8Q3OP+emrkZ/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T/afD5/67NWj5I3VkpzfUuNOEeh4tpv7FPwdt/3s3hWa9x/z9arcN/7Mtblt+yH8FI/3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mtxcP8A+1K9UUYFWIWwtEpSa3KajbRHnUf7M3witceT8NPDg/3rPf8A+hNXgP7Vf7N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Fp/DPgGGS3mS5jlheAXZ3LsZVjVvujP/AH1X2PWXrGn2l/c2HnRR/wASJ5iLJ/6FWalO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5wwfsxoeJfid4ef/AK9NNupv8Kdd/s3aHo1v/pfxOnab7i29v4ZnG9v+2hr9B7/T9J0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V/8AHa8P+IFvF+6liMkvzts8x92yl7Wfc0VGHY5z9nX4f+FPhxb2uq6f5mq+IJPnfWLy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f+WdfYE9xIREP9ha+Sfhtci3uDD/ANNq+r4W329u/XdEp+ny1pGTluJw5App6mnU09T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kB5frXwO0/W9XvdQk0H4ezyXMpkaS/8PCadie7v3NFexw61HBGE2HgY60VhYuxduLjA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37tPupWZ4W1iHT/tkvY7U+43y4H+7Wtf3EQ0+aKH/VbNj+Wny1n+H7D/AIl83lXX2UiZ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iKP01oZrGo/b7aKLzf41dPLRl6f71VPtEo/tHyvM83YuzzH+ZFrX1m4lm+yxedbzATb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0Ri/4SDxS/8AqpYvs8Akkf5X+XPH/fVb7Ex1UvIu+Bv+Q/52f+WMj/f3dqybRNx3HqR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X+STZZyu8mz5ulZVsOtdcJO6sc9x+0DNREdamIwDUR711jNrR1/4lqH13H9afMMCnaMM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3B7V5lXc3prQ7Dw6MaPb+4J/U1tdFrK0SPy9KtV/2BWovQ151T4jgnu2YOsn/SW/3RW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/SX/AN0VjTH5qdI76fwIrYFGBS0V2ooQ9KQUp6Ug61QCMNsch9q5h/vtz3rpbk7beQ+1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eIF4pcimEmkzXqnAROTzUBPWpnPWoT3oLO409fK062T0iFVpJ9moQN/zzWU/wDkOra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OuiBOv8AuS/+izXhP4meivgR2PhBdvhrTfXyQf1rbX5dxrI8OLs8PaYP+ndTWy+BG2Ot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K7sTmkj4oHPWszXvFvh/wt5P9s6zY6Z5ufL+1XKx7sdcZqFFy2FsJpwzf6y3rNj/AMhr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l+AHwgm8QWnlzatcXkNlZRyfd3Hlv++VU1rw/tC/DLTZ9UE/jPS94uW3CObecYH92vgz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d+KN54Q8M+EtZj1bTLBZry8kiBC+c2VUEHuFDf8AfVe9lWWVMXiVGUdDOpUUI3Zuab/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8NaTcyyfIZSxTb/tfL/nivo79k39qi7+L9udE1DT5LvUI3Z/7Qjf78f95l+bH/AWr8mP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hJfW1tJbtDAlpJN+/dZG5YL/Eq/xfWvtv8AYs/aW+GPwM8F6rJrhv5PEF7Pl5II1Krb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du/4DX3maZHRw9Dnpw1OKFe7P0oxTK+Vbr/gpZ8LYc+TY6pN9Qg/9mrC1H/gp/4Kiz9j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o/ka/OFlGNk9IHZGqmfY9FfFWnf8FJrPXxqH9n+FYv8AQ4/OfzLxvnXdjj5a99+B3xR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m0qz0/RN7Qp5bs0/mD/2XmlWy3EUI801obxmpHrFFNzS7q8s0Fp1Nrzn4s/tDeB/gtd2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3eR+bDEkZYsu7bn25xWlOnKo7IzbsekUtfL19/wUc+FFkGVP7SuCP7kCjNc1qX/BTvw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X/XVlWvThlOLqfBC5g6yR61+2J4N1Txj+z54qXQ57iDVtNgGpwm36yLCd8kf/AkDfkK/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nzZbiWX/AKaV+hni/wD4Kp2M+j3tnpfgmGTzIGQJd3bbeRj5lVfu1+dmiahbWsl22oaV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kdxvXymI++PLZfmXt/DX6jw1llXC05Rrwv8A0zzsRVUlZH3r+xz4yC/FTQr/AHbItVt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df++gK/STFfz/8Agbxhd+ANYtdQ0SW40+7t3V/MjdvvDn7v3a+kLn/gov8AF6+AB1ZL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/I1zZ5w9XxtT2lOIqVZL4j9cKK/G+8/bp+L2pZiPi+4XP90Y/lVvwd+0j421jR/Fn2vW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gkknfzYmN0M+X83y7vu18u+FcTFe8dca8ZbH7BUV49+yrb6h/wAKvOoatd3E2oXl7Mk0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Ztx/D93mvYcivkMVQ9hPkOqMrhRRRXIWcr4/0+6uNPufK/1W1E/ORa/NT/gpd8CNci+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80a60mKfUZf7Rt4mSeHcjfu2YPIzRrG2VX+EV3n/BS3xxq8XxW0jw9Z6pdQaZHpEM08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IOVX/Z2/9818MahqP2icy3d3H5vrI43fnX63wzlla0cRCdjy69SWyVx3hT4Z3PiTw7ba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i3mdkaz1K4me+jC9SYUWuki+FXgTTLuSLWfiybtU6roOgyOrf7ryVwlx4g0y2yz6lbhh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b6u+zT/ALReMei2trJIx/BVr9DlRUfjrHlRTu7oNbaF9RnS3uZrnT45JEt5rtAjvH/C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Wr4kfwvq+n+D5baz8rUNPsoYL39x8t3JG3OV/i3f3qw5EEUjL8wYdUkXaw+o7VL4n0fU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afJFLrFlb6hZSecvlPDL/q23fw969arGCpcszJLU+hJf2w5bXTrK10LwH4e0l7dt7zIZ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WVQu35flX+Oi/wD25PiPc6nqV5YW2h6P9tt5bVorPSQUSN5PMYDzGbuq/wDfNeXP8Ev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HNGD/clvdeiZZPp5e4mpdL+DUtzqMVjJ408Nm6nO2G206C61CaU+iKi/N/F+VeAqeXRe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09f+Ab5/aq+KKy6JKniD7NLos1zPprwxRxNbyXH+uZSBxu+b7396vbPC3xQ8Qf8ACU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rmk6a+ofaL17nzfMn/ff6zdt3N/CtfPviL4QWNlf+C9O8P8AxBs9e1XxBcSJPp8WlG1l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wG75v8Adwd1fYngj9leDRdau45PFl/qFx4YOnDbewIYpoftTgIvlqu35s/e3VwvGZfC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qz0PVk87wL4Zi6m41m7f67tUjX/2Wuht3E3xS+MM/YWEsef9++jH/stY0aedoPw0j6ia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/wDstaPh1vO8V/FyU9WS2T/vrUTXynQ4UZt0PM+CekJ3uLvVH+u7UIUruvGL/wDF5tRl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xx1xNqvnfCnwFH2uJGJ/wC2msR/4V13iqTf8RvE03dNG8QuP+/kMdQadD5z+N949h+w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ivdu/3VUV8O3HiHVbx99xfTzt/ekbcf1r76+K/hZfF37JeiaC9+dLS78S3lw00cKysR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ee2//BPiwtvFVx4eu/Hery30Ftc3T/Z7C3RGEEcbMqlg33hINv0brX0+WY2jhU+dXHGC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etT2/m8+V/5Dc1c8daXp/h3xdrml6TdT3+m2N9La291cFRLKiNty2NozkNRceF4tQ+F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jvbxPM3n5444Y32H9cf79foUqsVR9ql8hJGp4QE32/Uzl8jR9QwMnr9nb/69cD4WH/Eg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5vC37O3wZ/4V/qN1/Z+n6h4r0/yUe3k1d5ZXj/ALPjuJHaHzd33ztO3jmvDv2qPhd4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G8LWLaZp1zoGn6lLbebJMq3E0TtJszuKrwvFeFhszhisWqfLYr7LR554jfb8CYkPfxDK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GuE8jwd+zrb9Gj8AQsfxmb/AArwjxY234OWiDp/bc5/8l469+/bTUQyfAy2HSP4dWBH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GQvmVFf1s/8AIcH7lzzL4M6Wms6n4ntJX8pJdCuV3evKn+lfbHgOSOX9lXxBEuAZfEti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T4DJ/xPPFEuPuaFKPzbFfZXwesEH7O15th8uW68b6ZC0v8Az0UGEAfhg/8AfVcXErth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jPUNVfzPjv45m/54aLrRz9THH/SvN7yTyP2cb/8A6b+I9Sk+u21Vf616FcHd8Yfig3dd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vNtdbZ+zhaf7esaux/75QV8J2PPX2j1S+GPjh8Pk7Wqxv8ATy9H3f1NeaaY/kfCbx/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QSPXpurL5X7QGix/8+9tet/3xo8a/wBTXlinZ8FfGzd21qxT/vmxetCDpLi3/wCJ3+z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/pSTWZ4x+Gnhb4neLPFLeJ9Etddi0nSJr+yjuQdqXEmqNHuwrc/KGX5v71dHc/8AJSvg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f9JGpmjtuvviDNnOdCsjn/f1R3qGWmfL/wC0d4P8FeBv2f8AwtfaN4R0PSte1/W7y1F1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+F/vL/tf3s18pj/AOJ/nXsf7SfxJk8U3nh7wlbvu03wvHdKxB4e6uLhppj6HGUXP+zX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yo4Vc3Uak5bn0lo/iHT/AAh+0f4x8Qah9oi1CSHUrWa3s4d0/nFo3DkJ/dXdu/2RXuv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vwY8ZXTJq1ja/YLi6l06BZXlu4WkM33tuJPl+9XwT/wk+pR+II9be9muNWW4S6+2Tvul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8Qf8S86Taf8i/rF0ur2Vv8Aw2k21o5kH+62V/3fLrz8dlNKpOM+l9S/efwmr8WfilN8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eF7azmnlezs2bPkwtIzKp/2sMzM3+1WFK0P9l292txaXLTzNFPYPNteJV/vezf8Astc4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7jaQfwI25vyGTUw/6aw3EX8aSXFq8Sup9N33u9e9S9hTpxw1Nj5X1PRvHXxC0q48MWf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FudZ1C7xG93Nj/UhF3YhjbP+9jJrzuysXv7gQoQvG52PRFHUmmevtU2naxaW2r/Y/wB5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W+1vlH8C7vlb5v5VVGhDCQ5IIpaHvHw1+GN1rVjBeTEWumWwjSGF/wDWCGaQKZG/2psL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n/o/xC+GP/Tv8Nr39I8V82+FvjT4f8QfD/RNP8qO0/s+aN7rWI/9RdsbhJC91u+a1fau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P4a+n9ZnB+KPhv8A6d/hhqX8at12/wB3/PNfludSr1MTecTrh/Dl6r9TzzwefI8A+N5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3xZSNUF8n/Ev+Blt/fstHOPreSH+lTeGuPhb42k/6mlB/wB86bJTZxu1b4BxdvsOhf8A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5kpu5saS4n+Nfxan7R+GNY5/3rrFZ/hrEPwZ8TS9N/ifUm/7500j+tSeFZS/xD+Mk56j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iqumSeX8CtcI76/rLflZKKYl/mWL+DdrXwPtfS38ODH/ApG/rSeFJfM+JHxfn/wCpcuxn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4QH4gfBGPt5Xh3/0SxrM8Dtu8W/GJ+//AAjzfreH/CsvsS/rqHT+uxUsufgPqf8At+K9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nwYQn4g6L/t+ObEf98x11mmDd8CJP9vxFrLflFGtc38FEz8QPCv+347x/wB8oaf/AARv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/wDhEfDvx/1ISqk93pEulxqf4mu9QePj/gIf8q+Fa9v/AGo/ED/8Jnd6Bbzkxm8mvLyP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++SW/wCBV4rBE9xPFFGu5pHWNR7k4FfpeQYf2NBzfUIOyseqfBHT/tXxA+E2lkZF1r+m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8rf9K+8vD0//ABfv4rTenhnWJP8AyPXyR+zb4f8AP+OHw5l/5dbPWreb/gIcW8P/AH03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/wCFz/Font4R1Q/+TBr5rPJxqY2ST2Lk7n57fGc+b8UNbb+6Il/KJf8AGqfw5+TxjZn+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mrPxa+b4k+IvaRB/5BSq3w/48WRn00+9P/knJX3mWLlwsBU3c+zf2KF2eLtJP/PPwxdt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Xwv+Xw58SD/09+H1/SQ1xH7GQ2+KUP8Ac8JaifyigFdt8N/l8L/Eo/8AUT0Jfyjkr8xz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X8zifGvPwG+GS/3oNVb876vXvEA/4y50j/YutQP5abXkHjQ/8WR+FA/vWmo/rf17Br+D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qp/LT8VxPf7zmXU5j9nH/kB+Pj/ANN9BB/7/wAleefFD9/8FPCAP/LTxF4i/wB3/j7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w343/wCv3Q//AEKSvBf2nvFtvZfBDwH4ft5lN9e6v4gu5Y4v9Yls1+V3/wDAmRl/4C1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s3g7TXoeO/tE/FmD4x/Fa51uyWZNIgtbXTdPWf7xht4hGXx/DubJx7159tFMhgSXbv3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qnczf98g1T07UPt2nxTf89P8a/YcJCGGiqSNnd6l7/nn/wBNH8lP7u7rt/75p+n391o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kBZBlGBG1kdf4kZSysv+1S6/F53wnm9vEluv/fVrJ/8TWv488Ean8NPE0Wga5/x8T2s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trIu6OYH16qy/wALKRWU8ZBYh4eoNan0X+xb4p0/T/jPp8ss32S01SyvobWO4fctvd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L6jZvvKdv3lrO+NPwe8S+MPiPd614fi/wCJfHDptlqlx5LStFMYf3Lbf9pQV3e1fP8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suk/bIfkjf8A0h12+cB8z/8AAv4fSr+s/FXxhr324X3iLU7hb7y/tUZumVJtn+r3qm0H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5RU+sSq4aXLcG7O56TrnwO8KaB8JrrxBrGu2trrV1c3ENhLPOtzqDyW+Pn8tdyxoznbt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f8AHvxZoHijxjpNz4deV7O38P6XYSpLbeQ4nht9sw2fL/y0B/2fn+WvNyJiKiMB5Jru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1SpzM1lUc42aOq8CeOf+EWh8S25skvYtc0t9Lfd96LdJHIsg+jQr+dbs/wAcPFX9l3Gj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cQz3VhAoSKZkOAWxhunv3riNB0a71RNSeztzcmxtJL2ZQcbYk+836r+ddn4b/Z/8feN9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G0GXaw1HVL5QhVs7flTd8x2v8rf3a7cbPA0HzYjciEZzjboj3u2+16f8P/iDoks1x/Z+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HaVbeGSfzBjd93cpX/vivpXx8P8Ai9fw7HceIdE/9Ioq8B8UeH/E2j/DfUfEGq6ho+ty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+FrSBIYmjtywhbd837v/AGfv17/49/5Lz4AUdvEWjfpZR1+Z46tSq1ualsZVKer82cJ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Rm9PCGsH856h+FZH/Ck/HZ/6mSyH/kq1Hhxv+K9+JDf9Sbqv6zio/hY3/FjvHbevia0/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F7v4kWvHH7Kvhkf9QjWT/5Pitf4veGbTxp8R/C3hnUVb+ztbn0nTLkr18uaxSNsfXd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iv4Yx/0A9WP/lQrsvGAx8e/h4P+o3oP/pHFUQlyS5kRF9T8+9G+A3jbWPE+o+H7TT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U2oXCMyv9nZhI8ca/NJ8oLbvu/7VZvxY+H1p8MPEFrp8WoXl3LJbN9qkuNvzyB/4VX7q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fAP/ACXDx/8A9i1rX9K+Mv2n/wDkeoP+ub/+hV9RluKr4rGRjOWxt7RXUThfAbf8V54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q9u+CV7rVv9otrDw/NqdrHrttqJvIpMI0oiUC3xtPzn5f++hXhXw+JPj3w3/2E7X/0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I0LTsf8AQ2Wk3/jsP+FfQZ3Tc8K7BKXInI9ftvHHju4+P83iWLwT5WoedqDppdw83mp5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8qk/w/wV8j/tA+F9Q0fx/d6td6Vb6fDrG2by7f7v2jZ+843My7v9Z/tb2219d3Hi9bf9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71xwCc4DRzL149a8a+LWuaQ3hTxVaa1LumvtPslsYz/AK/7RCSVeP8A3edzfd2vXyGV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iFJ8qW58xaZeTaPqEF5ZyNBcQNujZT0/wA8/nSYTGI4o4V7LGuAKjp2cV+m2Oux1/wz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aJbExzTs0SSY/wBRGBiaf/gIO1f9plr7c+A2n6Jp/i/wppOkxfvbeG6d5Nn3IQmNg/8A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aLPwo8K21haaRO9vFZzYRvIu4433fe+ZoWbd83ysG2bvlr3P4K/EvR4PGmmXsuo/2PGL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ogZpNuxVmXcvzf8AAa+Mz+lUrRtHY0pVXCaSWnU6z49cfHX4mHv/AG9H/wCgVw1pk6Kv/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/4zXEWp/Gj4hXlpNHd2kviFf8ASLc7127WHVa5Gy/5A0f/AF0vv/Qq8LBx5aSR4OLb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/saD/rwtf51an58TWv8A2EJP/Qaq3/OjQf8AXhbfzqzN/wAjLa/9hCT/ANBNdpzMr6K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3U7k+fqf/XKy/wDQjVfRT/pKf9g66qw/+v1L/rnZf+hGiKMpFb+GT/sITf8AotaiaWO2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KHTppJG9ArZz+QNS/wAMn/X9N/6LWuA+MHij+x/h/ounxf8AH3qFsyf7kO/Mn/fXyr/w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qKNqUOd2PCru+l1GSe5nYtPM5nc5/iJ3H/PtUljKbXTNbuRy32X7NHju8jbcf98hqzQa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o8QaLpMv/Hp9qW6vf8AdC52/wDfIP8A33X2eInHC0ND2W7anT/GvTf7H8EeBbD/AJ9Y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N3/j26vF53DdDXtX7Q+tW7/2Lpe/zL5fMup1H/LEMCFU/wC02N3+7srxPyB61yZauSlc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wM1OCxHi+W5nht7RdQhaSe4kCKAEPVjXjnxhvdA1LxHbalpU8832kSR3UxTZA8yNhGj3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WuQv9Ylv7gyy9ZNr4jT5d23HSt/wdb2l/qHh/wC1xR3Vp/abQzW8n92RE/8Ar/8AfNcV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/eOiGju9jkh/r6muS87l5HZ2Pdjmuq+Jnw4vPh1qMMglabT7tVktbqT5WXd/yzk9GX+9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enh8RCvHmgxtdVsaHh7wxNr+oCEXdrpsSL5slzfuEjSP+8FzukJ42qqtuzXuPgr4H2t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I/OXUfEEAlvJ0H8Vvp5+WJf7skzH/drwi31ee1eJo5Crw8xtjDR/wC63Ufga6C3+LXi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HlkXYzy3BlJHply1eVjcDiMVO/tNAc5KLUNz7W+D3h/SdP/AOEru9PtfK+z6Y0KSSPu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zM1cNB/rZ/+v2H/ANE1886D8afH4ufsena7fPNfOkHlRPGrTMcqq9P9o177o2nzaPo0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qv2mN724kfdEkhRvkh/2V/vfxV4U8I8HLlbvc8vFqVSMXJ6omhb91D/13u//AEKoIGzp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0QyfuoP+u91/6FUED/8AEq0r/sHSfzpHlFy8b/iQn/sFw/8AoNTao3+kS/8AX1Af/Qao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FRf+g1Nqkn7+Xn/l5g/9loAbu2ataH0v2/UGl07UdP0C3i1vVj/xKtLsrieb/b4xGn/A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ytv+wkf/Zq5Lx34G134haBpmn2Oq6fYWW1rhbbUHeL7TIrMv31Vl+XD7d3+1Sc7HTho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zxX4jufFOv3urXhAuLuTzXRfup2VR7KuF/Cs5JOMmruveGNT8LXbWWq2cltNGVRiWDp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wb4Xm8X6xFaQnEO9fOk/hSP/AD/6DX1NPEUadO0HsfROKPXfgV4Rsrfw/L4l1FZnuHvY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B8u/crAgnJxtPSvcLjxxd6xqEUt1Lcf2fb3Xkpp9nM8ETqUzztb71cXa20FjZXFpbDba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4/nV3TR88//AGEU/wDRdfJVIKrOU3ueJPESUmo7HbeKNY8P+IBay6JF/ZXloyPHcTt5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/wCOtvrw/wAYfFD/AIQjUItPl0mOb9yyJcfavv8AzNnhFb5q7q3/AOWX/X1cb/8Aa+5X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g8H+bafurvT0kvfL2blfDfMo/wCefy/+gdKxpxUZpvY1pVKdV8s9zlL/AOPOoXFv5On6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uJN07Iv94bvl3V5aP/rU+ivtqUKFF3id0aap/CizpnF7b/8AXVf519HeAZP+KK8Mt/zz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Pw/+GGv+OpJLnTLNoNHtjm61ycMlpbf8C6Mf7qr81e26fp/9gafpOn+b5v2e6hh/38NX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xexyYtfuzWt5v+JnY+2p/wDxVS20v+laTx/y0lH/AI41UreYf2lZf9hJf/Qv/r1LbTD7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HrxkeNTg9TqYnz8O4O+YX/8AQjXGxnM0xx106Q/qK7GK0uZPh9biK2llwjD5EJ6y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SSTbpV23+hyJxbsfSuah9r1PQxC+H0EU/wCmXY7f2d/7VWmXZ/0q/wAd4bb/ANDq3b+F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uP3lls/eJt3tuH96rH/CH62bi7zaeV+5jT95dQr8wbP96uq5wctjLc/wCk6h/10t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D/r9j/8ARda8vhG8iuLvzbrS4fM8nh79Pkx/u1B/wj8a/a9+uaOvmTxu8azySbML/sr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9R/6/Y3/APHKLZv9b/1+t/6BVsWNlF9r36tbv5k0bv5VtIdvy9Pm20kEGmReYFu7qRhc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OnMlRzCsZ0fBcelzL+u2m6acafa/9fsw/nV8RacP+WmoN++bZ8kK/Nx/tNRp1xoh0+P9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bp97/vmmpXJ5SPSv9Q//AF+y/wAlqvZfdi/6+Lj/ANCre0+60AW80Q0W/b/SWR92o/f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oAB+z+HQ376RH83UZW+b/gO2nc1UDn7I4ih9vMH/j+ar2Yx9kH/AExZfykat221iK3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rf+5+0O0qo3fb827+797+/UA8UeeIvJ0rQ7T5G2fZ7Jfk5x/FurJVLleyM/TriL7Baf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zUmn3MX2aL96n/Ht5f8629O8V6sLe02zw23yN/x72sKbcMf7q1FH42169t7Zpdau2Z4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+Fa0UmjPlMy3/wBI06LyopP+PLZ+7Rm+an2+j6ibf/kH3n/HnGn/AB7P83y/7tXbfxjr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Tvf9833v84qCPxJrM0aSS6ze/NarI/79vvAf71DmXGJft/DetXFk2zR747rRIyrwMv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Epcb9MMWYVQiSaNO3u1ZH9qu9jH5187A24DM82fmqjHf2YB3XMGTENzNKo5/WsrmnL5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S+b9jh+RU/eahB/d/wB6k/4R/wD0ebztW0uLzIVT/j5Lfw4/gVq5z+0LT7P+6m/5Yr/q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9Gk/69F/9ArWLCSiviRuyaXZfZpI/wC2rIo8ChmiSb+FfvZ8ul/s/STbzD+28+Yi+ZJ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vpWMP8AkHxf9ecf/oNS6fb3eoeVaWkUl3d3EMKJbxpuaWQ8BVH95qrmsZWXRGneWugS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eNQzR2AOBjr/AKyo54fDfk3ivc6tcBo1BEdvDFldpz/Exro4P2fvihf2/lR/DvxAsvkq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aZa2bX9kj4wal5u3wVNH5sKo/2rUbWHZgf79crqwT1ZtChOWyOKFxon9nzeTa6pL+5X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V/8AZqQahpP2eX/iUyTfuV/d3F66/wAPotevaN+xr8VphFFc6XpOmxbFQyTavCzcf7u6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sjPrPha2DIFGbu4kPH+7DUe2h3Nvq80tjwEa3YC2m2aDYY8nf8AO8zbuPeSoB4gRfO8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DHtndx7sa6v41fBvU/gFqmn6b4k1bTbqXVbGW4ibTmkKqqMsbbvMVfb7tcDp3/ABMM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3j2R28Dy7/l/2FauiM1JXRyuDjubo8QXwtQ4FnF+6DYjsISOnTlelLD4s1UjC3/kjyV+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gfDTxxrtvBHZeCfEuoAwruaDSJ8fntr6L+BP7HOmeJfBc+peP4PEei6xFc+UmmrItoUh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27+70rOdeMN2bU6Un0PmceNPEjwuW1u8GLff8jbefwqrB4n1i5WEy6rfOWi3HdNJ1r7y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kq1nr1yNnl4uNZlIP/fO2taz/ZC+D9kYw3g9bkKNubi+uXz/AORKw+tU30Oj6uz89LfU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SX5G/wBY7N/F/tVStrqJPL3+Wd27uvY4r9MtO/Zp+EtmP3fw70Q4/wCekLSf+hM1dFov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X2fwH4ejx0xpkLf+hLUfWY9hfVX3Pyu08jB+rf8AoVQaf0j/AOu0le5zfsieMbbVL5Lr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EwWO78QLG0al2ZVZVRsHG2qy/st3Wmf8fPxS+HMXzs58nUribr/uw1p9apRV2zBYepfY8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NfTf+g1qW3hfxBqE832Tw9rl1++X/j30y4bt7LXrWifAqw8IeKNDln8eaL4jjk1OOaS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DfxyPwqtX6LzXN1nmZ6zljYv4NTdYaSXvH5UW/wa+IN3PL5XgPxLJl166VIvb/aVa1rb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deX8O9aXzHjf94ETp/vSV+nA6UYqHiZtGkMNFan53TfsjfFq5v5CnhuEAwqmbrU7eLD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IX7L/wARvht4ZvfE2tWOmRaTaqsUrWmprLIGkZUXjb/e2/nX6TCuf+JPhCy8feAdZ0DU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2Nslw0BdlkVl/eL935gp/CsY1pxRtOhCTu9z8pZ/+Wf/AFxk/wDQabdcyWR9nH5rX3ba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vhfo7XUafPJNqt9cfN33AsuavTfAzwbo/wDqfhF4Smx/y0l06eZf/IklXHGW3j+Jl9Q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4NuviP4o8P8Ah/T5fKluLqNHuP8An3j7uf8Adr6uh/4J/wCgDzIr7xxrLeW+8iGxij6f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OkfEfT/7O0TQ/DWn71tf7P0fTEgi4YHfJ95t3+C19VTj/SJPrUyxUpfCrG1PDxp35nc+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F5huvEPia4P/AF2hT/0GOti2/YY+FMAlFxBr9yH/AOfjVnT/ANBVa99FPpe0qdzVRh2P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zb9fCU8/wD121S6f/2aue+M/wCy94D0n4L+KJfBXgKwXxDBbodOa2ZhOCskfRnfb93N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+o6XeWtzEs0MkRBVqj2k+4lCHVH5i2f7PnxJmEWfC7QZ3f66+t0x83tIatw/s0fEJPK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PjW7c/8AoJav0KuPhV4LnuDdzaNb+b9qaZI42+VsjHzL+dc5qFvpVhb63DDDH99kg+T7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WTMnhabd9T5j/ZF+GC6P8S21fWxaXd3a3Ciy8sebBkjaZlJXn/Zr7w+0XWOZTj2r5T+D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j/rn/wAC+avqtmAyKyjOUviZp7OMFZIabmXnMr/nTC7N1Zm+ppCeTTc1pqIUL9K5/wCI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fEehXNlFqdvfWLxPazTNCkg+9t3r8y9q6HNP0+bE/wCdNIlO+h8iTfBHRPD9uJY/hZ4Y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Lth/30eakj8KWljLHDY+BvAVgzt5cZi0N5sn/towr6hv/EGdPi/7af5/z/drwK9t5bZ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zPFcspTXU6oqnb4TktQubrQfGNnbmLS7WOym8grpemx28UrHuPl3D/vqvqDwdcfafC9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81fJ/jAS/b5jLzLvjfzP73avqH4Zv5ng2z5zjcP1pwYpo6eikyKAc11paHOLQOOlFFMg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DyrvULWz83Z/rJLVGk/76ZWaubHg3QbFbsIk3ku67PLfytn/AHzW5f6gYPL5IBXNctrG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qoaRqmea/EC3it9PPlS+d++X777qb8Fb/dJAueVvQP8AP61V8Y3KSWsq44G16rfCaXZq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q5r0PpLNFICKWutbHKGKOxoozTKFt+M5rnviBcf8S+L7LdXFr++jR5InZW2lua6BBjv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F2Ds/wDwIVDVzRHL6/bwwXEvkx/3f3kj7m+96tXlyXfk+JLJ/wC5ckfrXpusHz815Hff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1zSfKbRVz6k+G8ok8P3Iz0uf/Za6P+I1x/wol8zRr0HoLgf+g12LHBroijme4VNF0qG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nxA1D+z7bSpu3nN+ldTurlvHXFvYZ/56NsP93is2ionGXGvm4hMmP71ec+K5ll0+PB6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4GARXH+JoR9ml+TpzWFzdKxzPg2by9XmXPc19haZL5ul2b/3oE/9Br4x8MybNfXP8R/x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4b0xv+mC0UnqyamxpimnqaUEYpD1rrOMSkPWlpD1oGjOvGIuHANFJeAm4c4opWLudx4g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n8Kb4Xt9lhMWUOGmbqP7uF/9lqjr9vEbbyopcyfx0zR9HmbTreSO3DRbn3mN/3h+av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vW8U9/p8PTDl+K5230/7Pp2rS+VH+81D5P8AZXbWtd2rpqVssMbwthmJmrE0YTf2Pdy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y5H9GxuzWy1didotmt4YHl6br8+Pu2vl5+pxWbb961NHnh/4RzxD5W/7kf6msy3GFNds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arO3WpXbANVXbrWxodZYrnToB0AjX+VU5PvNV61GzT4x6IB+lUGOS1efU3OmCtE9B01c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5e9ZVrOHm8teAgAx+Fain5TXmzd5M82asc3qjZuZqxpGya1NQbNzN9ayHNXS1R6UF7i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eDTgeDXYncQHqakRQarM2DUkcnFaAQ37bbGauaByGroNUbFjL71zy8LXqYRWjc4MQ9Uh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fw1C5612HMQsTzURPJqU96Zb/wDHxF/vr/wKm5WRMdzuJmIOKzNSba2fSKY/+OVpXHW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l/8AQa8Nux6Udj0TRU2aRpy+lvGP/Ha0GOQRVawTZZwL6Io/SrOa8WtrNmTR55+0Fql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Wcz293baJdSQyocFXEZ2kV+ImseLdc1mV5dR1Ge5djkmRya/eXxZ4R0zx54b1Xw5rEby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LG5RijDnDDkV8VftLf8ABPv4T+CfgP4317QNH1BPEOm2n2mxuJ9Tnb5/MX5WDNtO7n86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Llqq5zVouVrH5o3N/fzZzcPj6ms8KQ1fcX7Sn7NPwm+En7HXhfxHp2grB491T7HHBqk1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jtZtu3buXp/EtfFen232ieWU/wC5/s7v85r9fy7FU8TSlVpw5eh41Ve/Yzze2yD5rmBf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qtivW8t/wlBr6d+E3hfT/gB4Am+M2q+CtD8YeH7zUP8AhHLLT9YtvN82Qp5kl0N3y/K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0un/ALXvh/X9I8V+GdP+Dvg7SbTXLW4ea4s7BfNiWSHBYZ+XcvavOWY16+tGHMjWFNJX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KgR3Ic+kYZz/AOO1tQWeo3Qxb6fqlz/1x0+4b/2Wv1a/4J+3Gi6h8GLDwz/wjVvF/wAI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a4kkYnc3y/e+b9K+tYo4goCKFXp/kV8viuIZ0Kji4/19x0xXY/CrwToWt6Npeuy33hzX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VzpE8cC4k/jkYbVHX73Ffq7+xsf+LHWqYxvvZW/PH+FegfHm3h1D4L+NbSb97FcaZNC6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NjDpfgjR7SCFba3ihEcMKLgRoOAtfO47NZY2g21Y66cWdB070ZqQL+NGyviTtQ2vzX/4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wLulRf8AiSS/efH/AC8NX6U7TWH4n8B+G/GphPiDw9petPCNsUl9ZxyvGP8AZZgSPwNe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aujGrFSR+B1xqdl/wA/sX/bOTd/6DTi8lyuLSzvrv8A697KaX/0Fa/e/Tvh54R0wRC0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zyrKNcfktdJbwW1quLe0t4AO0cSr/IV97T4vitFE4HQ7M/naJ3E0XFvd6fBYTf2fcTRX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bG3/eruPjilsnxo+IS2a7LQa9fiJfRftL4H5V3/wAG9BtNX8WfDTTdQ8uKKS5s7pXu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5q/SqmIf1L28DzbP2nIyHSP2Ivj1qn+r+GOoQ/8AX9fww/1rt9E/4Jw/HrVt5n0Pw/pC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Gf8Acjav1xufEmj2f+v1fT4P+ul3Gv8AM1kXXxT8GWWfP8WaLFj+9fR/0NflVfiPGym+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Qgj8y4/+CX/xlW3upZ/E3hSw8hGdLdXmk83A6fdqX9lD9iPxT8Wvh+PGNx410/SLPUXa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ZY2zncGXb81fohqPx9+HiafP/wAVXp43wzbMMx34XnGKq/s7aTFonwj0C2t4VgiNtC+1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4X3NclTOMVKlKVQ1VKHQ0PhR4FuvhN8NYtCvb1NXktnlbzoI/LzuJP3TXRfvofKEXP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xmTTrorI0bJGWDL14rP06J/s8DyTyEuOcha+MrVXXk5SOymklY1U6Cn0xeMU+uYbPmf9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G7xhYeJ9biuhrLfZ7HcJmZJIt2P9XuXaQSa+MP26P2f/AAJ8APD/AIOsPCfh+z/4qD7V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ynl+Xt8uT70Z6/NX6Z+NeL3T/wDr9h/lX58/8FWWz/wrL133h/8AHY6/ROHputWhRm9D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ra4h0DMVpaRwy/8APSTa0n/fW2rp8f8AiSdAv9pXu1eircyED/vluKbbaPaX/gfVtQi1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CkNnI/8Ax8W5Q7m+b+622t3wppXw6TQILjxRq/iqbXP+W1pprW6wfe/hcknp6rX67KFK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+b7VjiftjzyPI7M7s2SWOa0P7Qu5xH5t3J5UabE8yf8A1Uf90f3VrOuBEdQmNr5kVpvb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9t3+10rpPHFx4Z8Uf8I1d6d4f/sWXT9MtbK9jj/exXc0fWY5/vfLur16vuwi4ozTS3MH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/f1a6/4QTzWnxW8KSQytG66koyp7bWq9r/xPtNR0uSx0zwR4T0MSxeVLcWWmETN/tKzM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R4PxU8Meh1Bf/QGpYbnqfGrCst0z7T/Yw0+P/hdOm3J5CLqABP8ADkTV7d4LPnXfjyT1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Zq8Z/Yot/tHxZgl/552Wov8A+jBXrXgz9zoXjW6B6X9gmfpDNJ/WvyrMYqONqJHVXSVN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gx1NlJ/31ezPUvhOYeZ8VLrP3rrTUz/AL11I/8ASn+HE8zXvg1CR/y7acx/79zSVR8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nrqenR59cK8lcSZ59izosW/wZ8ILf8A56yac+P9/U2b/wBlrc16bf4p8dT/ANzw9qZ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6Jb4j+C1rjpFozY/wC200n9KTUJc3vxCn9NA2f996m3+FNoZw3iO3z8Cvh7F/z8apqD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5+Jlp8Lte8e+I7l9so0nVrCwQHl7u4lhhgQe/wB5vov41BrcW/4ZfBi1xzNc3EuP9+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8/iJB4w+NmpeHbKbzNO0G8vY55c8S3Mkm5if91dq/wC8Gr1stwv1rERgJnzLbweR/wBN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h4lK+C4PDqWsUaQ6jLfNd/8ALSXfGsYj/wB1drN/wOsz6U/UdPFho+i6gZc/2hPdW3l/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rzK/WbKlD3gZ32neKJf+EHtfEGn/APIb8LusM8n/AD1tZNwhc/m0Lf7LrXY/tp+I7TxX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8zTrrwtpEtsf+mZticfhkj8K8e8J6rbaPf3v9rMy6Hd2UlrehV6xOvy4Hdlbaw/3awtH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X+4wT/d3f/r/ADry3QpvHQqxfQfQ6Lxfbs3wSsLgfdj1q4jb6tGCv/oLV7v+3XE1n45+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h7pCE+/7wmvCfGdysXwKs7dv9dLrEsy/7oSRf6rXvH7fXyfGbwta/wDPp4L0eHHphJK5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Y4aUzzz4E8z+OPbQW/8AQmr7i+Ewz8DfD0X/AD8ePtPT8njr4U+EG+K18ayxff8A7O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1ffXwnjU/Cn4fwY+WX4i2uffAU/0rzOJP4EE+524daT9GbEd15vjz4r3meRo9yuf9/U9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DjHDw6O9xqOrP9czxpXUae5bVPis/c6fEv/fWqP/hXO6+v/FgPh3H182e+Y/8AAtQj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nxQwP7Qd63aHT9XJ/4Dp8aV5ZfHZ8B/FDf3/EyY/wCAafz/ADr0zxM2fjl4ufvDo/i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rXyfs96w397xRdA/hZKKcOgHoXlCT44/BuH/AJ56fpP/AI7ZyNXKax4ug8DeBPiz4juI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HH/z0ka7kKJ/wJsV17fu/wBpT4fj/n2sbU/TbprNXxV+1z441H/hKIvB8U1xa6VJZafe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o0bbj/noq+YfxLV24PD/AFiuoFJHz9JdXGoTXNxdSGW7uneZ3Pdy25v0zUkSb57ZP7z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FtbWHaW4vVhT/d/5af8AoQX8atQn/TrT/rtF/wCjBX6/Tdo8poo2IdUsobbxL4i0qHfs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6+WsjKKvafcafceH7vT9W0+41DT45leG4s/vW9weCo3f6zzFx+7/ALyLXYR/B4+IPjF4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+7uUt082VSJ9vRWX5dzJ81dD8avCXgr4dajpWiaL4tbxXqWnWUMscmmxRQadZTSBDI2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98uP+A18jiMZiJSeEjG8vI6U1Y734bax4J+BHwvvLvxBpXk+NZNIs00nw/cQ+Rcy3H2i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VkxuWRt20/Ku6vnjxR4h1DxhqF3q2t3cl3qFw+95N/yp/sqP4VX+Ff9is9j5lxNKSzP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rO2e4chMKw58xzhU/2jXZgsFSy6PtJfEQ3coah9rgtpYdPhkm1B03vJH92Ff7xNRa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XZ98kn99u//AMSta1x5Nh9rhtLu4miuHjd/M/vBapQx/aZ3VnWKKNdzyv0UV6tJSqv2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46hYeILXVtP+0ebbuqJHb/euJD0t/wC627+Ldxt3bq+8/wBna31W3uNb/taKOH/ij9Yu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KORkzFaj/nir5VfpXzR8L/hZezxwX90ZLGzjKQiBPlmVZPU/wvJ/6DX3TcW6WXiBIUXY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HnKoH618Pn+ZRnP2NLc6VH3GzidDPlfBzxlJ/e8UXR/7400gfzqaSH/itvgRb/3LLw+M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wO34G+LG/wCpj1M/982S/wCNaUij/ha/wTj7C10Ef+S5b+tfLxZ5U0UPBE3m+JvjTP1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qKJ/K+AerN663rp/K2Rah+G7+ZefGp+/9mQj872idsfs9aiw76p4ib8o4xS+2aLf5fq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63PSJdBUD/dtGasLwBJu1T4yTd/7EgQH/fvDW/Oufj/8L4f7jaP+mnE1zHw6ffF8ZJfT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+vxJW33i6WM/AqE/9RrXv/QoRXDeEPHulfDjSdA8Zaw8kOmaX4lutRuGhGXcr5m1AP7z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cQ2H7PdnNcyxW9supa7NLLN9xVW4h5P6V8J+PfiVe+L9J0nQox5Wh6QZpI89biaSRy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mr18uwH1yuoS21uXytq/oc74k1+68W+JNX8QX2ftWpXD3BQ8+WGPCf8AAVwv4Vo/D7Sr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ut629rntcP8AKjf8BXdJ/wABFYUUT3U6QxDLucAV738GfBb/ANgajq8ahoreyuPsjEdV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xx/wCypr9LxNaOCoJR2NYx00Pcfgl4XXw54q8Cytbz24vvEWlPbJNH960jVxC6/wCy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Xw5x8UfiqR/0Jepf+lBqe/h8r4p/B/2Ph1fytK56bxhpXgjxj8WtV1u7t9PtP+EOvIIf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hI/77N2Va/KZSdeq5PdmE9JI+D/AIlnd8RvE/teun5AD+lVvBreXqOozf8APHR9Rb/y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qkuuavfapOP319PJcOP7pZs/1/StrwVxLrLf9Q2SIH3kkjj/APZq/X8HSdGhGEt0VTWh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PE+oY48nwdqZ/SIf0rq/hs+fCPxIY99Y0dfyhkNc7+y6uPE/iX/Z8Gakf/Hl/wAK3fh6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B3TB+VrJX5Jj3/ts/kNfD95x3jT/kjPwjH96yvD+d/XrfiEk/taRH+6ust+Via8k8a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MuT/AOT9es6+f+Msbj/Yttbb/wAkmrlX+Zh0l/XQ5b9na6ksfBvj66itJ7+W3uNHmW1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BF92I2r/AL1fnhr/AIgu/FGsajrd3+6luJ5ne3+b/RG3t+5w33dudtfox+zf/wAiv4z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dkr5i/aJ+E2lW/w/+H/jvSbSSLUNcvdUh137P832hY7vZHcAf31ztb+8u2vbybGQwmI5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R8/W2n/AGj+ytPliuJZdcvYbJLe3/1rxlug/wB5sLT/ABb4dPhHxTrGiHy0bTLyWzaO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bW+uf++a+ivgZ8FtE+Ivj7wvoHiywkmsNS1FEkSGdo5YWSNmiCyL/Eq/e/2navAviVod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StNh+z6fZazd29tFnO2NXO3n86+owmOji8xk4fCjsnHkpkscXm/CjWT/AM89Yt5fyt5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8KfED4b+H5bT/kNeF9P0+yS42NKrxh/3jQzL8u1lI3RttZWT7teIeELH+0/A+q2e7Z52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xzX2P4l8C+HPC9x8MV0vQ9PtTq9toj3YKebE7XBzJ8r7tu6vMz9ypY2NWO3UxvBLXv0P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Ug/sLw5rutu3AltbBxD+MjbVrG1KG90rUfsNzNplpe7tn2dJ/tr59P3Xy/rX6OXGj2l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EiLRLeHXHhs4528qL7OreWm1ty7eny1ieDvD02n+H/iCdPu7eGKzvdH2eZpluzJ5qk/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6/xV488+xc9nY6r0T4A/4RfW9QnjtIf7Ulm+b/VJ5S/98qu7/wAep+u+H7bw1qdzp1o1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Rb3G4opbcoZvl3FtpyeCK+3PF+oa4fgR4PupdQj+y7NU8jy0dbnd9owWkk3bW/2dv3d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ftN6yf8AqE6R/wCkKV25Li6+IxvvsU+XkfKeYfC6N5r3xVDGpeSTw3fqoHt5Z/pX194L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T+/4j08/nbyNXyZ8Fr9tO8V6reK2x4dC1GQN6ERZzX1t4RH/ABjj4oJ/6GTT0/K0evY4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hLnxB/5No+G4/wCoDd/rfNXqvjjn9oXwAv8A1Mmlj8rCOvKfiGdv7N3w4B/6F6U/nfNX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wEv/AFM2nj8tPjr4G36h9qPy/I8/8N8+NPiSf+pN1L/0etV/haf+LCeMz6+J7b/0jaov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P8A1KF9/wCj46q+B9RFh8D/ABbH2bxZbr/5Jyf4V1ODlTMKct7+f6k/iXn9lbwv/wBg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2PjefH7QfgADtreh/wDpHb15h4n13zvgN4U0tDjydIvVceobUGP9Kd4w8WS6h8SdJ1R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J5Bit0T+SChYebWhzOokVtK+Mfg/w58U/Hl/feILWBZdF1bTUVQ7t9odtqx/Kp5yDXyd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8VR3GmtNcQwRlGmkiMe9ic8A1f8AjToq6d4y/tCJcQ6xG16f+u28iX/2Q/8AAq8/zX3G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TppwUrTL3w9GPHvhvPH/Eztv/Rle4+A9UtdH8PXMt5dwWcEOo2cm+d9qg7Eya8M8PX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s/30Eb/8tZv4f+Ar94/7ldv4g+D2oaf4Hi1WW7k1DW7eZt9v/DcWp+55Y/vL94eqviu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s6bqxcb2Ol8TfHmLTdSkbw3CLuX/AEgfbr2JhGDJu5RPvN9W2145q+pXevajLqF/cSXN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Hf/AK1V60vD3hfVvF9+bTSbSTUJY/vyfdgt/wDrpL91f9371dUIUMHBTZdKgqasjA6E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Ezt/dUfxNSAkXE0N1F9kljfY/wDd3f3c/wB6vofwt8HtE8P2/m6hd3F3qv7xEuLdFXys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7burZtvB/hTw/4f8Asmn+H7fypLLf5moP9rk3Sdf9Z8v/AI7XhVs4quo/ZLT1/wCA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8j5m+z8VLaSPp8hkt5ZIXPdGxmvbPGH7P2njUJovCmof2f8AvvJTT9Qdp7Z2x2b/AFk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T1XwrIf7Y0+extc4F9H+/tW9xIvT6HmvXpZpQk7T0JhVpzdoO5r+DrjVri4i+yfvZd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THiNN0e1vmb/AMdVq+k5dFXw3o+m6VJd/wBo3trDci6vJHZ/MmODIAT/AAq3yr9K84+D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W4pbeb7GipZXH+sie8lX94/+15aYjX/fau4t236Ur+rXb/nMa8bH1aVSa9mY4vkjT295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4WtTTtjxLa8/8AMQk/9BaqNxcf8SZf+vO1q0sE0/iWLyYpJf8AiYSdEZv4WrzLo8VR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2Drurbn9/qX+7af+hNUenaPqH2g/8S+8/wCPK4T/AFL98f7NXf8AhH9W8/Uf+Jfef8uq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ZpisZbSLGk7sGZEup3ZY13OQI1+6vc18seKvFN54t1ee8uS2yI/ZooT/AMu0a/dT9Du/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/q0H73+z5P8Aj5kf946J8pA/2q87v/2dtE1DRv8Aj7kh8QSQ7/7QuNTt/KST+6Y/4l/4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VOaUbno4W0U+b5Hznp8H2i4iihi8359nl/xOx+6v/Aq+nPhd4XPhC30/zv8AkISTfvvL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3V/3Vrkvhx8G7vw1rlxda7faJHe2qLLa2seoJK25uPtGF/hVfu/7T16tGITrEX+l28X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uvj7q/5210Y7HxxTtBWR01vcivM+WfiL4cm8LeK7y3eSW4gu8Xlvc3DbmkR+zH+8rb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P9K+mfiR4H0/xho+n/8AE2t7SXT0adLiSCZleP8A5aL8q7m7fd7pXC+GvgXZa1dMLXxF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JNGqD/ekYCNf9qijm1PDU/Zvc3otSV5b9TyCGxmu8bBsB6bup+g616T8NvhDrniK5F3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vNeXDbFQqC3X/wBlVWavXvCfw28JeD5X+0wy6/cRzmNVkWOOAtszzhtz/wDfVd1p9vF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/wBDsmun8t0i/dxvg4Crt+XP/fKV4WKxuJxF1P3YlzrQjFqnqzlNT0TQILKWWe0g8RX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QE/3IW/4F80n9/7q15/43+AFgbi4l8N3X2IqyoNOvCzJuJOAkhywH+9ur0sXGlf2f+9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MvXl/L/AN8Vraxf6VPcZ/s64hP2qFP+PrdubjH8Na0b0dYbnnwxFVSu2uXt0Pk3Wvhd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0HUorcfengt/tNuP+2ifd/4FXL/uf+esf/fVfbmn6zaWFxF9k0+SKXzpk8z7a6txkn7u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tPFFuYtV8NeH9Q/0JpvMvNMWefj/po/zV6kM0xS3VzrWJp9WeLfs6+H4tQ8fxebFJL5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2MITIX/9BX/gbV7G9x55uJf+el6n/omtL4e6VZ6Xb6ldaTp1hoqR2ju5srZVdm2Ocbm3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ZsXTri4jHyoifejyPur6V5861SvUcpnHipppSi9ClAf3cH/AF3uabaQzy6Tpey2mfFj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1b+KNWx/yEbz78yfu329Kg/4SHVri30//ia3nmyWsjv++b523UX5Ty4q5OdE1K+0doba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EURba2DwfyNWp/C+tzvL5enXBPmxEkhV+7sDdW+tYguJv7Pu5Zru4/eWUc3mb22o23n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GG7/1twlvdfZ/4kjkxtz/dZlw30dayVS7sbuFkXrjQr61vLZ7iOC3Q3hkzJexj5fm/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wDItf8AEw0/93ZSI/mTfxFpjxt+91H3f9quZH/IQi/6/f8AGuj1/wD4+PAv/YvRP+fn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KI0y15hlu9Mmi+ysjxyRSSK/T5j+7/z8tUtG+G+n+F7fUJYruztLW8mjmg+z2TpsjO4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cqNPMsMUbyytYS7Y41LMfu9AK7PW/Dmsaj4U0xLXRNVnZYLdWEFhM/3S3ov0/OsZvle9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Uctb6dpP+l+brf/AC2jd/Lsn+Rv4f4qs21vpP77/iYX8v8Apq7/AC7VV+bZ/tNUlv8A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5XgfxK/mzQvzpU46fVa3dN+AfxOvhdGHwHrsYNyr7poY4/4cfxstbKUbfEc3sZnM/wDE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76T/njH83G7+9VRn0f7NsXTbt4Xgm+SW7Ubl3Pu+7H/AL1d3J+zZ8U9P0m5v7jwfdWs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/NCbSW2qJdzfcb7voa8pj1CHyLb97H/AKuT+Mf3nqFOL0TI9nKPxIyrb4b+BLe3i/4p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dxq823/d/dqtHiDwX4b0nS4bjRvhvoWqyCNJmiutSvvN+buCJ9rAVpf2hafZ7X/So/8A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+hfht+yNrfxP+H+i+IIvFel6Taapp8fk28llNPKijI5+ZV7VnNwXU9CGIryPMdY+IF3c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zRW6R7LfY7WyMVGdo3fWsfWPEN3cW8sUWn6XFL52xJI7JY2Rv72fvL2+7X08P2CDc+b9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/j00VR0/3pq1bX9gzw8oBu/G2u3J8zzCIbW3gB9vuvWUqtOKuhunUqO8j5Ts/FupgWJ8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+zW6LvLHn5iu71pB4o1a4ntf+JrefvJmT/Xbein0/CvssfsQfDtpY3n1PxJcGNg6qt3D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89+Nn7ILeHpvDNx8O4Gms3eZb+HV9WhUxspXbIrTMqncrkMF/urUxxEe5m8NNJtHhS3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53kdJP3hdi3+srkRP/pEX/XnI/5V7dZfs9eLj4VtbKW+8K2l0kTxsLrxPZ4wX3YyrNm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LPF5/ivwHa/uGj+fxH5mM/8AXOJqqliaSvdlVMPVnZqPQ8gS6torjbLcRwj7Gz/M38QY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tEv763/ANSv8a/3q/Rr4K/Cfw/oHwn8NWl3p/hfW9Vt4ZEm1izsknjuG3n5hJJErN2X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rNt0NjZQH/pjZxL/ACWo+t+RP1XzPyrH+kT3f2S1uJfkh/494Hb/ANBWr9t4M8QahcXf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+h2fZ9KuG/8AadfqylzMg2id1Hopx/Kni6nx/r5T/wBtDS+tF/VYH5Ua14S8QeGbg/23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G1t/aNjLb+dtX59nmKucbl/Osr/AJeLv/r9X/0Cv0j+P3wgsvjPoWgW19NfRRaZePc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jCtxIrK38Py141cfsZeBtPz9r8Q+NPNk8uZ45IbKJueB96OtFio21JeCna8XofHy/wAf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6R8K/wBnHxv8VfDH9taEukrpq6jLE0t/e+SQY9u75VjY/wAQr3CH9k74bRfdufGVx87P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f88a9d/Z88PaZ4T8AX2laNb3VtYRarPIFvboXMhZtuSXVVXsOiipeKX2SYYOSd5nzzpP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8SeFbP8Afed8r3E38OO0a1q2P7A+vH/j48e6LH87OfI0yeTr9ZFr7CSpB0rB1Zt3ub+w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ayFvF9o8eXPm72zJa6Qh3/8AfyZq4j40/sd6L8I/hne+KtL8W6vrN1YzwRPaz2sMUbr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c/8Ajlfb/aoLqwt9StJbW7iWe3lxujcZBwc1KqTWty3SjayR+S+nXA+z2v8AuSf+h1Vs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Eu3+43/AC0X+9X6bf8ACkPhdELbZ8NtOOf3xlitoVV2PLZLDd61znj+z0nwho11daH4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+jwJpFnKR82NxJhrZ4uSWqMI4W73PB/2NPhB4V+JPhvxJqnijQLTXYofs8VhJNMxTbm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/jX0dB+zr8MLb/V+ANBXH9623/+hM1YH7OEj3OseNZ5vLaeUWzO8cEcKk4lP3Y1VR17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Sc+p1RpRj0OMtfhF4EtD+58D+HI/wDd0qD/AOJresvC2g2AAttB023A6eXYxDH/AI7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nuzS0ewtxbfaNG1C0iijiiuLWZPMjhHy5Rh0Wvzv0b9kXxtBp8UN34g8H2sXkrB5lxr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iZl/3a/Rq1/18X+9XHaxp8Woa/Fq1pd+VNJBs8zyYZej8feWmpyhsZ+xjPc+MdO/Y61G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hyPZCqFbHTr68PHoVjXNWNO+B2n/AA/8YeGpYfFd54g1C3vbN3t49CfT4EUTj5jJNKzN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2ranZSSW8mv3PzH/AFcUUUOfxVcCvIPGBl/tjTxNPPdeXcr89w+7+OOn7apLdlKhTWy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9+lTrSXo/wBNl/36VBVrUVrEy9akXpUa9akBGMUAYPijwfq3ic2EuleII/D8saTJJcSa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85fk/irm9D+HnjK5uHbVPiz4ka0ixutbO3trMjcu7/lmvHFdlqms/wBl32mr/fWZvy2m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hy3HD3Tz74keAIv7Hmu4vHnjaW7jh+eP+2ZGV8eoqz+zbaCw8I63Ak8kxGopva4kZ5Dl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qX2uKaE9Fjcf99Vo/s5TbtL8RRdluIW/8cq4xSKk7o9ZxRilorZKxzjh/q1qS3OHB64N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Gw4+tRYtGbB4e0kXOo3X2W3Mtw+/94m75u9ed6ho+n/2h9ru/Lu/s82+G3uIF8hOPvbf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WpIZLhAx+R5B+TP/AIiuG1y6LBmJ71k0max2PN/GcxGoW7/3VU/m5r6xhnL2luR08q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4zlB8tv9nH5Ma+rNJnEmk6e/wDetYW/8cWlTXvFz+Av0UgPFLXZY5gqG+kMFhcyjqi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gi//AOuTf1qGiyhf6zbNNKxjz5u1/L2fLxXGeLPEMtzkA7E7AcU6e7WOJju59PWuP1yZ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jg5rsr4zgfOSL5Tn8a+uJhmZq+N9VHleIYSf4p0Lf7VfYCz5wD/cX+VXTKm1FIf60UA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HfTeRYXb+kTfyqSqurkf2TqH/XvJ/wCgmsmrCOIv/EEwHEtcRrWrTuWJfcSasXOoAW8c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0HbNY3ubxVkcf4Mm+zfEDSlHGZFX/wAiV9cztiaUZ6NXxxoFz5Pj3T3/ALtwP/Q819h3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pO7M6gbvem7hUefejIrsSOYlRsqaAPkk/3G/kaSM/IaN3yOP9kj9KnoCPK7jUJbeDns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cJ4w142lvde8scn/AHypH9a7ae4/0fFeffEHyvsC+9zCj/8AfVcctzrjqjj/ABff/afN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fSfwYu/tHgS25yVdv12185+MBF0/5Z+Tsr3r4ETeZ4DXB6Sj/wBBX/CiJU/gbPRd3Xmj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4iXfijfUe6jNMDD8TT+T5PuGriNcn82EJXWeOTiCzz6SL/v1wOrX8XTzM4rKTNYnIeIY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X4YyFNbmGelxG1WtauUltbgK+flNYvgSb7P4gmHTLxN970asL2Z0W0Pq1Xp4biqytUg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+6jdUefejPvVDJRXl2qtuupj6SSH/x6vT0rxzW7iZNSu0VwAsrjH/Aqxm7GkTL1OfGQ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k9rkfzr0S/nJ68mvM/EYxq88uP8AVyh0+aueWptA+lPhBJu0bUx6Sof0ruq84+DMu6w1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6MDxWsLs53uxaejYFMzQDitiSWuZ+IIxpVk3pOR+ldKveuZ+I3/IuRt/duBWcionmN7N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d2M/wABrcvPvZrnNVH+iXX+41YHWtjidMfyNWhIP8Sj9a+v/BEm/wAJaUc/8ssfrXxz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519c/DSXzPBGmnPQkf8Aj1Kl8TMq0Woo6nNJTd1G6u5HEOoAzTd1AOaYDjAG5opwPFFB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EOn8H41o+H7sQ6JZh87zHyRXNeJ55IMn/W4Tr/erT07ULr7PFFLL9k+Rf8Aj4tq/H0r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DapC7/uh5TDLdfvelYAvIv8AhHrRE3DLSSn5eu6Q1sahPLb+dL9qjuv3LfvP7tY+naf9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f6u1X95s3b6un8aE/gZf0geX4c1xv7zQr/49WdE2OK0ra3+z+F7v97HL5l1GnD+1Zyja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5arP0NTSt8vFRKNzov94gVXRmiOvHyQbc9FqjAN84HrxV6fhXHpxVWwXdeQj1euGXU7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UoFbIOI6xrXnUZT+FbOP3dedLdnnV1tbyOXvD+/n+tZT960rr/XTfU1lP0NXR2PSXw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mA8GjIrojuYsa7DNORwBUZ6Uo6VuBX1Y/wChH3NYTcVt6wf9CHuaw2r08N8B52I+MM8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1rqMCM9DUlnH5t/Zp6yKKi7GrejDdrFkD2kBolsyoLU624+9isbWM4i9xIn8q2ZvvVka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/oS15Et2d0dj1CAbYoh/sj+VJLJhqXO0KPQVVlfL14tTWbCKvuWkcZz6V4z+2j4j0/RP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BAZrWKNEZ/mdjMgCgV66p4r85P8AgrF5tv43+H8uf3UmnTJ/s7hMv+NeplGF+tYpQOet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tGat8cm8L2clv8A2fo3hnT1srO1hlYiSRVw1w3+02F+XtiuY8G+DNQ1zxx4f8FCNod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XBWSXB5+gKn/AIFXGHvirh8Ra02oHUJNSmnvfl/0iZyz/L93n2r95jhqVKh7CkeA9ZX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9J+Fv7Jfw/8ABmnKsVtZ6zbwwrjBk8u3mDP+LNu/4FX58/C+ENd67NsVlg05m+Yf7Sf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14nFsNX1S61AQDbH9pmaTaPbJNZcLOhO2Rkz12nrUZVgJYCj7OcrhKR+u/8AwT68U+Gd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lw3X275/MukVtvlrjg/NivpKT4u+CIP9Z4q0lPrcrX4LR6tqVuv+uZ/qa0tH1u+/tG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/wAf+1XxuP4cjia0qvPY7KUz9ovjB8TPCmufCzxTBpfiLTL26aA232eO6XzGZmAwFznP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JFnTs/3D/Ovyb8BxT3PjuGJ/uyawqN9GkjFfrV4fTy9CslH90/+hV8dmWAWBp8kZXR3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AqANyakVuK+TOlbD8CkwKMijIoM7MXAFE0620Esz8RxoXY+gFFeYftR+Mk8Bfs++PNZe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I/8ATaQGOP8A8eYV0Yam6lRRQj8PvE+onWdf1fUCdxvLqWfPrvkZv61Hbahd24iMU0m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S7P+0NW06wxhp5VST2wPmr6I/ZG/ZH0/47fFfUdP1XUNUtfClvZzagn2O6Cy/wCs8uN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+i54mGBwsZT2PBivaVuZHg1z428RXIPnajdSfWZv8ayz4nu1JEt3JxX6yWX/BLb4G2/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wCvrXJBn/vjbX5R/EPQ7Lw54t8R6VYtvtrHUJ7SFvWOOR1U/kFrzMrxmDx85QpxNaqq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WiaK5lmuNmmy8n+HzLjFfsX8IbaS0+HGhwyJ5UkcEaMmc4IiQf0r8gfhvKbWPTXO4SH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+bI3L/7O0Gv2U8CxeX4atV9CR+Xy/wBK+U4shGi+RHVhZOS1NPU226XfH/pi38jTbQB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5dHvj/0yNSQLiKIf7A/lX5WemhyyVKslRLHUqx8UIZxnjZ92qWC+l1GfyjY1+e//AAVZ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6t0P/IcNfoB4sff4islz/wAtmP5RGvz5/wCCpbb9S8Bj+7JeD/yHBX6Jw1BfW6f9dDgx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1D/hH7vW/skk2n28ywzSRuvyMVyuf9ng/NXY+DvgT488a+GrDxDpHhxB4fuywTUrrUI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/dPWsCx1PULHSLrTLW5ljsLsq9xaocRyMv3Tt9vm/Oq8guWt/JLBF/55M6qv5V+zzVeb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6M7VdMm0nWryxuCjz2s7QSNFJ5kZZTglG7rkcGt3xR4O1DR7fw1LaahZ3Wn6xZQ3ryW6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f7PP+1WOVB69ab9otLDPnTfZcpv8uRG3OvZq6a8Y1I2cuUyR6L4o8EfDzw9peoNZfF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Mso7Hw+0MDzf885DJhlH+0BWN8HD/wAXT8Kf9hBf/RclcxpVvNrXmf2fp19qPl/f+xad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u/hh4Y8TWnjfRtSi8GeI5Y9PuVuJVOneTldjD70jKP4h3rGhVo4ZcsqtzWMWz7O/Ya/5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f/oTV6l4ffyPh943k9dTgH5WMhrzz9jrT7rw78Vr/SdTtJdO1WPRru4eyuF2yQLIiSL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y/hD4tf/AJ66rMP++dPI/rX5nj5KpjKjRvWTUIpmtocfk+PPhpF/z66dav8ATbp7t/Wu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cz+mr2vP+7ZyNXT2o8v4q+HI/8An30hz9Nulr/jXJ6YfK+DPjCT/nrrkw/74sWH9a5E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+DMX/TLR//AEnmkrImk8/TviDN66PYRZ/66XskldDpUfk/Ev4Ywf8APK2tGx6bNLc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GeO3/wCmWjx5/CZ/60wPLP2iPij/AMKv+DPwmurSb/ioJNKd9M+QNsm8/PnEf7Pysv8A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b4tcTNcXN07SyzyHLF2yWZj68sTX3p+0R8GrT4neD/hFp8TxadrsHh1BZ3jfPEoZndo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7yGr4Gt7iLUPC93Lafuru4hb93/dXb90erNzX22Q4ihh6M5z+IaVytbzx3Nv5sXd5Nn+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ya5+Gnh29hyos7y+lbH/AF0gXd+lUtKsptM0m0s7uCS2uYo/3kUqsrKSS2CD0612F8c/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P/fV1CK+rrzdTBubNKa947/Tf2Q/Fl/GLrWBBo2kXSvDDqiSR3SecriNlhhVlbOXH3tt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DTx54j8HpqMerpoN9LpwvoU2JOY22s4GTj5gR1PSv0S+KPiVfBH7OGj6+dm6wbUrqPzO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YL+VfmzcPca9fzz3jmW71CdpZpD1Z5Dlj+JY18/kca2IrOs5aIhycm0kWfGH/IseFLX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8Zj/h+de6ftz6t/bnx6sr3y/K87wnosvl/3d1uXx+G6vJPEtrHe+J9Et7ZQQjNcrH6W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nftqR/ZfjuLb/n28OaLB9NtlHWvtFUzjmW3KU01CzOX+Cn/Hh47/AOwbAP8AyO1ffX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/spC/pGDX57fDbxFJ4P8BfErXYY/MltrSzt4n7LLNMyru9RgNxXslp+3T4q0zR/DiS6V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bcbuxaIXMZeMv5abditH8vl7sLs+Wpz3DVsYo06S6mtKVoWPp3Q5c2nxVuf71tpgz/vX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nwm+E0H/AD3VTj/rpqS/4VwHwk+Mlzq03jLStVW1jbW7DTp457aJ4ysio0yptLN/eb5t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/wAUp8DIf+eiWH66iDXxmIwdXBv2dXc4pRszrNek8z4u+P5v7mh69z9biOP+lec+JF2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XU2/75hRB/OvQdRO/wCJXxIb00PUv/H9Sx/SvP8AxSf+LD6Z/wBNNe1Y/wDkRFrjh0M0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TaDHn/Uaazflo/8A9euA8QeDtJ8f/Df4g6Trdp9ri+1aHskjfbPaSfZZH3wt/wAs2/y3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2q7tv+fTSrs/Tbpir/WuYtz5fgPxy/rrmmx/986axpp2lctSR8A/Ej9nbxt4PuNF1vVY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eqWWoW7qqywlu8f3hMzdV9v7tcdp6ebq1kvY3UK/wDkRa+4P2q+Pgx4L/7E20/V2r4n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f71/bj/yIlfo+QVXVpTb7mimpbHqfhDR7vxv47+Len/2tqGifY9KuHhuNPfb5ub9Ttm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8vSuR+LXwd1/4O+Nbvwz4gW2+1RRrNHd2jN9kuYiobfG7BfuhgGVuVNerfCfT5B4z+KN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N391v7T5z+lek/tg/GH4c3/xQ1C0u4v+E1ht4diR6PerAtvcfZY443E67vu85Vd33MV5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nG5d7Hx5b6PL9nN15X7mNN++R9u/wBhTrnWI2jMVtEIYh69WqpdajJcxQx5IVRjFQGI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Rl2+g719NRozmnWxL17FLXYM5rrvh9rGiW88Vpqun2//H7Hew6hI7L8w/5YzFf+WLf3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X+F/wu8YfF/UNbl8M6THNpWh2U17e3FxMscSLHz/rj8pmbjEa//ZVyguP9H83/AGN/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i7wpy1IcZR1Z+hGoeIPD/iDwv4ai8M2kmn/Y3s4dT0+4dftKXRaYl5Cv+sWTI2zfdbZ8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KdY9B8J7dPzulFfmf8ADP4u3vg66tWeWQW0KGO3uUAkktFb7ybG+WSFsDdC3y/xLtb5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0H4ntrUn22Cw15fBFvooszdLJBc/6Qpjktz975l37o5P3isv0ZvzrOMqq4asqyV0dSla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/EEn/PXXNbf/vm1jH9a6CSH/i+PwmgxxBFoy/8AfNlmuZnbH7OV+e7an4gb/wAdjWuv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yGwA/4DpSt/WvG+3L5nny2RyXwtO+x+M8nY2NiufrftRetj9nIue934lb85IxUfwkb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Qv53hNN1Jsfsw27/wB5vEDfncRiqUeoPRr0/U7STH/DSPw69nsf00xa4Dwrr+m+GPDH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sY7HTVaeTnc32osEX+8x2nCivQ5P+TovCv/AEzZP00ha/PD4w+F/GNv4g1HUPEEsmr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jLYo0n+rhZfuwv8Ae27vvY+9XZg8PDEVlCcrEpWNP4p/tBat8QfA+n+C7eD+y/CunXd3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Syb/AN9/DtUn5VX/AMeryap0jd3CRozs3QKK6ufQzb3FrDFIJZbOGOye4t/3iyzdSsP9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J4fLqXLE6Iwc9g8CeEn1rWYIGtrq5jLbJktB+8lz/y7of4Sw+838K5r7qvPClrP+y6R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Mz2jFTD5UKxxgsv8K4HH+01ePfs66hp/wAOPB/ja0l0r+1fFesWqw2txbvug0+PdmRM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152Y3V2upaX4k1T4U2l7qmpq/hGya+ktdOhCgPNGitJldvuPvbv92vgMyzSpia1k/dR1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8efiP9otJbvxXqH9oaX5cCSed80TW/7tcFf7vZv9uuH1fXr7xFfy32rXt1ql5Kdzz3Ur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ftUeDNC+GHxcudOsr37LZ3ul6bq3l3cuf31xbq0u0+mVBx715bYRXGrSqul2OoarM33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XFfa5diME6KqaRMZU79Bnrxj2r0X4VeH/wC1hc2+M3OotCsQ9IYZfMlf/gTLHEv95jW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Pd/ZLSPT4rPc97cXjtK0OOuY0+53+9/cr6t+E3we/4VR4w+H8V3NHdy6xqek3rySP5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/hX7p/dr/frPF57h4JxpO7M1Bx3O9/Z00mXRfGvjywuFK3Fl4K1O3kBHR0YK36g1Z8A/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LFPys5K0vhF5tz8YPjRN/y1/sHWvX7xuzVbwbpl7/wgXjnbZXayy+JrWSNXhKtIq2c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a/PMRU9pWdTvYl6JR9Ti/GPHw3+CsX/ULP66lXpeuH/jKrVfa01/9Ldq4nxF4U1abwt8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x0qFb1GALW5/tAuVkG75TtGe3FdvfabPe/tA63rMcluLE2mvIs/2iPlpI3CZG7dt/wBr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Q50tWZH7O/Hhfxd/2HdFT8o5K4D4maf9v+AXwy/6Zy61Mn/geuP5V6N8FLZ/D/hrxBH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kRrWQ3CKI4pN25o+FP8AdDYZq57xVoEU/wAIfh9pcur2Fr9mj1TF1IzmGfdebj5bBTu2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zspU3BqTOmi0TTfD37YPhGw0qxtNOsk1JJEt7OIRoC1irM20erbjX59fGcD/AIWr4zJ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0deytZf2s/Deoi9H2qG8TbpMiMtw5+w7eD/q/9r733RXzJq/7LNn8SfEXiPXrPxxZW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tMlleLfJsR2AkXbu4X+L5q93KcbSwNb2tXZoiMZy3fVniHww/wCQHP8A9he0f/yBcJX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z/16+Gv/AEKvBvh98JvBNtqHjHT4vHeqahL4bmjn1COPw+sEXnRiQbYS0zeZ1O75f7tf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/hUtwL93+yaD9g8ooEc5/ctNuX5ec7lX/gPpXTm2YUsfKMqWwTgo6EsH/JzXiz/ry8Sf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x8VP+wnof8A6Lkrat7jSv8Ahffiv/iX3H9q/wBmeIHmk8/dbbcyeYqjarfNzht3H+1W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R+IzQabsiTUdIS5RrpmNw5ikEbKV2+XtA+7/ABV81YxkcL4qGf2efh7D/wA9P7U/W8Fe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Tes/wDYJ0j/ANIUr3/xN4i06x+CXgG5bw/bXNlL/aHkafcXE222xefNhlZGfcfm+auc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CbW9Q8JeEtV1uSyhskjvNNuLuV5re3wE8z7Qq7f3YUfLuruwWJeCxHtrXOilFTpWT1uf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1dv7+gaoP/JZv/ia+vPDFxj9nHxR/wBjTZf+kj1zHwgjt9V8Dw+JdR8NeFPC19cW11M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tx+76zBm2SZK7t2OGWun/wCFoalbeGr+yhksrSY6mNix2NvEHQQHDbVXG7p822vbxmZx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ERjRdmyT4k6j537PHw4iH/QvT/8Apa3+Fdr458Tn/hfPh3UcS+XZa/aTYx2FnGtcRbfE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WofZNVk0nelxbwIrPJvLhBtXaq/8BqC4+JHia41iKL/AISHUIovtvkPHHN9xdn3a8W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lDTpdbS58QyR6TqBN9o8tmSlnIcgzKf7vtUOn6B4nXw/c2sfh/U2WXVftZBs3HIjKj+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iC5hufM1/VJALFXP+myfxSj/AGqqnVrq5X97eXUmdRaP95cM33Y8/wB+u1JJHJ7j7m+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anQrr93aNGRIqIAzSs4+8f92rV38PPEc+swTmwihiS7WUtPd28eFCAE8yeoriJ/+RW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bVc1Dyv7Xi/1f/H6vp/cq7zWiY+SDWzDxb+zhq/jOHTbXUdb0Xw59i3yLeHVrSVgrDay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vi79ki+8L3FrDb+PNIvvLTfcf2lexWar/dx5PmM+6tm28n99++g/wCQY38a/wB+vYvC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tisa3fiLQ4ZW0ua3Tc17Zj5mtZSv8Stlo2/3o/4lrz8Xia9CPuzZ62BqqMXFR2PAbP8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X+Fbe0+/9ns5Z5onw3c+WzSV6iPB/g63/wCPvxjcard/Ls/c3EW/PTG1d3p/FXJC4/4k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KG9TS/6RqNv5X72X7Taf73RaI0G/eqVCamYyk7JIw/+FAfDu48QXcv/AAlOq/2fJNNO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6lPOkk3bV5ruLa38CaPp/8AZ9p/bkOn2/k7LOztbeNYstxjc33m7s3zV1Wnfs3/ABQu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xsuE/wBI2Qf6zp96Ra1rf9kT4s3/ANrz4SEPmfZ0/f6nbj/V789GatnWpJe9UuEvrM1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HM32XxDdxq8zGF5oUfcMbmLKrKo/4D/FVLVtb8LLbRbPC13dxCyjfbc62x+X+FT5ca17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dvqEUuoaTZ/Zf9I3x/2um5/M6L91qo65+w/8U7bwzNcxwaLfTW9mkaWVnfs08u30DRKv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ukpNNkSw1SUY6a9Tzq/8Q6T/AGvFF/wiln5v23/WSXtw21vX71J4ft7LxzrMGjjw54eg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2mnVQJFX7rSc9a5/WrebR/FkdrqEUmn3cep/vrO8TyJU47hq6b4E6jaH4hab++j/ANRG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OvW+JnTlSd9TlwyqRqKMoWvLsHjDxD/AMI/4w8Q6Jp+n6HFp+n6zJZQ/wDEot920M43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/WRb+ONWFhF5UtnD/x9f6vT7dejf7tfT2rfsL3fiTxHretXPjq1thq2pPqQgj0oy+X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1PsP2BrFLbyZvHt/Jh5H/daVGn+s69ZGrmw+MowpKMzpr4GtKVz5Uk8b68mnGX+1p45P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9fugUTeKdduNdjibVr2SM3rx7GuGI2hWwMZ9q+trf9g3wrHbxRT+Lteu8IqZhjt4vl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h74fz3gZNS8R+eHaQSteR/eIIJ2+V710rH4c51l1Z9D4dttY1C4/1uoXEv8AoVw/7ydm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4u/9y1/VjXrXij9k74g+EPFF3pUVpb63p8dlMkOqR3tvbRSqemRJIrRt97d/wChVQt/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FpokAkWDa03iCzz8pO8DbK2PatYYyhLZnPPB1obxZ5WO/wD18zf+gJVa4n/4k+n/AP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b+Bf7Nt1J8TLSTxdF4b1XRYjczy6dHqS3bSMYtsfyBdp2t23fw19UWvwi8B2n+o8C+HI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Ja56uNhGXLFXN6eXzmrzfKfm9Pp+n/8ACHzar+7/ALQkhs4PMjdd23ePlplt4Xlt/EF3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3nfvEZpX6gcL/s1+oVj4c0nTVAtNE0q0UdBDaRLj8lrSS7aIYQRRj0RQP5VxfWpnqQw0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H2Tw+P8AkH3nm7G2XFxasqvj+HzGXau7n5V/uVRGoS3H2uL/AJZeTbv9nj+WPcX9K/VH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+ENW0HxDai/024QApnDo/O2RG/hdTyDXyZpP7IXhyOSVJZfFeoedhUkku7W0V40bcrf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iKWrqLU5a2FnKNqbsfLY/wBfL/1+/wDslehfs+fD3xJ421qU6TpMl/o8Ud1p+pSiWOMR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3d2+U9q+hof2QvCiebu0jUpPn/5ePEnlt6f8s7evS/hJ8PvD/wAObTWLHQdMbTredkln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b+J/7uP7v8Va1cRGrHliYUsI6fxM+Nh+x78V7iw8n+xNPi/0KOB/tGr26/MB/s7q6Jv2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6Db7bmK4w+ps33cccR+1fcVMqfrMzf2FPsfGkP7DPjiS4i83xJ4ch/fM/DXD9f8Atmvr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xH8GrC11e6u7bXtEuYJLOW802GQGGYsdqyB/m2sfun7u5cd6/Qerlv5U+jxRXcvlRSTM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W60XuKOHpVHZKx+Y/gqOf+wNbAsrou9u7pGtu53DyscYU88Vmad8P/FeoCb7J4U8QXX+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v4P92v0xuNH+3280v/CQ6x5u9vJ8u6ZV2j7vy/drh9a8F2s4P2nW9UufULcsoX/gO5qp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0PIvhT+xz4V1XwBomoeK7TX7TxBcJJLe2cl39m8pt5+Xy9m4fLj+Ku2t/2OfhZB5X/E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PtOrXDfL/wABZa9T8BWv2XwXplsHZ1iVwGc5J+dq3MVi6tSXU0hQpx6Hl9n+zT8L7KyF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xnZcXFxIPkbK9ZPWtW7+Bvw11HU7nUbzwRol3e3MhlnnurXz2lY9Sxfdmu2ZetQHvWX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88fHL9jjSdY8V6PrPhO8g8K288KyXmmxWBlt9wB+eJVZfL/ANr/AID/ALVeV3f7P2m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4zuX0+yWwjFh4NbbJsDLv3STf7TV9s+IPEH2fyof+nKP9aoavqFp+9/5ZfO37y3do+r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zBOFPdRPnL4D/CHQPBHxR0bVoYPHX2+1WSOG41a0tbW2jdkKtvWNmk+7933avp+91Cd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rXnmm3NofF9h5NrHF87dP9167ub5x0rpUpP4ncxSUdlYqCfJIqRfmpnkYOakRcUyi7o3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ryzxN8IdSnSOTwo/hbw/taaW5+0eGbOfduf5Mcbuzbvm+bfXplpMYLguOoR/8A0Fq8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+M/dtkP+7zJWEnY0hocMmg/E+w0+WU/EW30/y32JHpOh2cHm/wB5vmT5fm3V658Oby/u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LqmpJ5kU19cIgeZlkZdzbeM4A6VwWtayboTZbIKn+Zrufhod/gawPYyTf+jWq6buRJa3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xkKD61FqFxFb6faiX+/M/wDKn5ri/ifqH2W30oH+MXA/9F1jNXVi4OxXtvA+k6BcRS6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995bwIsbsW77fm28/d21yfjC5u7fyoYprPyvOVP9T83O7/a212c+oH+zjF5v8Eb/AO7j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4uJX5wV/76Xd/wDFVglYpyuep/CY/wDFuNK/7bf+j5K6odK5L4TN/wAUFYjPAluF/wDI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AzpS5NJRQZFHWNZ/se3i/6aO6f+O1laxp+kz6vFFLa+d8i7/MTdvxjr+tZvxRufs+n6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45VDUNR8/UPN/wBiPZ+vy/8AoP8A3zWTNoswtcstP02FVitIldzIHdEwGzz/AIVt/BXn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/klcd4guXZnY/MS2APXnArq/gd/yBddHpqb/AKxxmhaFvY9Og71KahgI5qY11LY5HuKe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wxfS/8APIK3/kRa2N3BrmPiO/l+Adcf+7Ep/wDIiUmUisPEci6ba4/55Ln8a8z8d3Mm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A5/pW3bamW0q1J5/cjP4VzGuzma0u1HoQB+lc5uje/Zr/cap4u/6aQWv/oTV7JXif7OD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WzgP/kSvbKuImFKOKSitrGJNHKUdT6HNeTadrEtxb/as/wDTFI9/3VHP/s1eqqMkV4jp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jzE+R/77Y/z/AN81hLQ0Rf1m/aZ43YYYDHXNec+KD/x6yZ4jmVf/AB5f8K72/wATVw/i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1/yrM0XU+orwf6RJ/v0g6VHJwF/3RT1+7XVBaHM5WJKAcUUVRmcr44lMd/pByMbLkf+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AhK8A9Qa3fiI+2XRmxzvuBn0/dr/hXF6pMcsCd2O9Yy0lY2iYusXHLD+/XQfs4fLF4r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cfeylnOfWuw/Z8k2ap4tjHRmhf/ANGCpi9RnsGfekyKjpV710rYwJc8UqtimjpRUlI8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+n/TeT/0OuV1zM20jsf8AGtvXHxr+opnpPJ/6HXParNsXg96wNlsee+MVk+zjP95v619V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56mzhOf+AV8seLxI1qCem819OeAJPO8C+HHJznToT/47U0/iLqaQR0avmnB8d6gU04N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1U1Y50jUMf8APBz+hqVTzUeojOkX/wD17v8A+gmkWeSzTbojk1iXpQqeauTSFojisK+D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xa4TWIH7Bo//AEKvrOJ98Vs/rDGf/HK+Q/Gkm2eN89Cn/oVfWulv5ukWD+tvGf8Axyqp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snFPD1XQ8VIDXScRIH5qpqP73T79P71vIv8A46am3VDL80M49Y3H/jprN7Frc8Ju5M28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281dcl7dP8AdFZF623b9a549TsWxxtrOIPGsD+lyK+zppQSPcA/pXxPfHyfEiOD0uFr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Wh/8dq6S1ZFRbBuo3UlFdJzEsZ+U0iNkkURnjFJH94/WgR4vPc/uSP8APFcJ41vlm054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e4rsCf9aD2d1/WuD8XaXf3MkjQQpPbk/MC2CK45anRAz/E/IiHX5Gr239nWbzPBMgzn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tXh+seabeITReXL/GP7tew/s1S7vC+pJ/00U4/u8sP8KmHxo1eqPXqKQHilruONj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LmOW+In/AB7aY3YO4/8AHa8svQGmf/dr1T4hc6VaN3E5H/jteU3LAyPz2NYVDpp/Ac/q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xvCrBPEEo9kxWtrB/cS/7mKwfDsmzxDj2U1zT+ydPQ+t6XJqCB98SNnqoP6VNmvSWxw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lXrTGTq3WvIvEaCPW9SXHSeT+detx9DXlHjFdniXUR6yk/mKwqFxOSu8bj9K868UgC/l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fpXnXiv/AI/5PqK5Dpp/Ee8fAyTfbXo/vRoa9Pya8l+A0mRcL6wD/wBCr1eumnscst2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bElpW61znxFbHhGU9xPH/6FW8jdaxPiAm7whfd9rI3/AI8KzkVE8fvGrEu/9XJWvd9K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647HnERxeRntj+tfWfwnk8zwLaf7MhFfJY+9Ee/NfUvwQufP8DOh/wCWco/VRSpfEyKv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A3FLuruRwDsmlByaZupVPNMCUdKKevSigsm8QQfv5os9Eb+Vdb/Z0eP9bL/33XEeINQi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effjjT1bHX/P366D+17u4tybTT5/L/56Sfw1+Q8rlsfpzRzvia5t4rTWoQ81tLHbTbEK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J7mL+z9KtJfMlljsod8cb/cbb0q14nvZV0nU2l/iyr/7zfLUuoWE0/76HT/JOxd8cb+3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wIx9rtvC800X2fyZL35IJNytuC8/N/8AY1m22v8A9oAw/Y5LWUN9933K/wBK3b61eHwv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lcqfpiqPbHWu69ziRGSSKlsRuvIB/tioj1NTaaf+Jnbj/bFKWwI6mX/VN9ai0bnUof8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aj0Vf+JlD/vVwt7npL4DqNJHmXF0x/v7hW4CCKyNLtipdvU1p/dB9BXnNnn1LOZyVy2W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uD8pqhIM1tRO5bEVBOKKUjiutEMjaljoYcUR1ceokU9bbFtGvq9Yea1tdb95Av1NY3rX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4xxOKYTwaD0NMNdJzjD1NW9AGdag9tx/8dqoa0PDEe/V0PXbE5qamxdP40dRNy4rMuvn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g/wrTl++KzsbtbsB/tx/+hZ/pXkT6nqtI9Gkbk1TU7pz9atPyTVaNP3xPvXiy3ZBYw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ONU8TeBvAniLSTb+ZpuoyWE6zHBZLhV27f8AgUf619yKBxXy7/wUU1qPSPgvoscsnlR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yt/SvQy2coYmPKcNbY8Q0H/glx4d0pbCPxv8Wb2w1O9RStnYrbwq0n8Sxl15rurb/glF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d+L5sdd17bpn/wAh1+e/jf4o6hrHjjUNQ0S71TT9L85v7Psry9a5ltYeyGQ9f/r10Hgb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F0nT7T+1dVkvY0S33vLFdtu4Qx7vu9d31r9KxGDzGlR9pOrZf15nlpwk9Duv23/ANlr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Y/B+uX+qHWFuPtdtqV7HcyRmNo8Mu0DaG3N+VfO2i+HLXXdG1pLkMHh8nynQ4KsS1fU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M9S+F7WOiaPoGp32m3LajDo4k8oyq8fG52YsF3ECvmbw/fnT/Cfi27VPNaNISB6H+9+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rgFOcrs5qkeWR9m/sm/Af9mjUPgBFrfxR/se78VW9zdJqH2zVJoJ4lD/ALtBCsi/w42/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+zN4i8X3Wn3fwf8AD1jodzNJ/Z2qzSyzymFf+eiSFvmX+Lb/AHlr4v1D4f8AjbT/AIX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f8Ipql1Naw6hv3K8wbnzP4l3c7d33sfLR8NfGB0XU47SWf7PZ3Mius3/AD7TrwsmP7v8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jlP1iLqQq/I2VTlP1U8YfD/AODP9j6fL4J0/R7XWrfULWaCTT0ZdnluCR/d+6pr6S0Q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V8ZfD7446f4n+G/h/wAHXenx6f4ls9Ws7X/R0X54w/K5/wB3G3+8pX/ar7Vs4/J02yj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X5vmlKrQ/d1P5j1oSjL4RVPJqQHFRL3qSvmTrWw7d9aA1RFqFPNAywK+BP+Co3x1s4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wJL2WeLUdUEbcIi7/Ljb6sA2PYV9yeLvFdn4H8Jax4gv5FistNtZLmV2OBhQT/Svwc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Hj3XfFWpyM93qly05DH7iEnYn4Lj9a+64Uy763iHVktInm4qpyQst2QeEbdrjVri9Xlr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QlV/LJP4V+sf/BPv4anwp4B1LxBPHtl1OVbaAkc+RD3HszFv++a/Nz4B+DbrxT4q0zQ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WNArj7s0nyqf+ArvPtuNftZ4E8HWPw98G6V4d08DybCBYdw/jbqz/i24/wDAq+m4qx0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vMbN9dCysLq5JwIYnkz9FJ/pX87/AImvzqWs6teE7jcXE02fXcxNfvr8XfEa+E/hP4v1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U270Ijfb/wCPYr+f+e3/ANHNYcE0rznNjxTtE9++H2n/APEw0SL95nybGHzNn7vpnr+I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Bth/tSH/AMiNX5B/Db/SPF9hD/yyjntU/u/6uGOv2A8Lj/iRW31k/wDRjVPGU05u5eD+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g9QB+tWAMMo9FH8qq6yf+JVce5Uf+PVcb/We2B/KvydHq/1+QtKOKSinco898SNu8XWo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+F/+CkV34LubPTNP1ltctvF0D3E2kT2Dxi1ETGFZPtG75v4V27f71fdfig7vFEXtb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/wAFMPD+t3Gv6J4iGhahd6Jpwura61a3gZra3ZpY9qySfdVm4r77JFCU4ucuVdzz8S7Q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FGk6HaR6x4U17X9YjiP2m6OvtDFJJzjbGqN8v3ffipYviV4B0i3/AOJd8I9CW4B3B9R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K8L/AAa8b+MtLi1LSvDBexliaaO4ub2OFGRfvNluwq5J8EfENjCsup6p4S0WNm2ZvNZR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xwMvtNni+/0POpJ1lvLm4iRYondpEhj+6gYcKPZf6Vvax4wPie38Pw3Wn2fnaPax2trJ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0n97+VY19ZmC7nt98Vx5btH51tJujfb8u5fZv4frW5rHh+HT9Q8NfZNbjm0/UIbWbUJ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5cHqy8/LXv1JU3T5pRuYQg23c9Df9q/4rTas+pR+KZtPvGUoX0+1ht1IK7T8saKvT2rn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KOPUPEurX1pLOvnxSXcm19zANkK38S1003hn4K6dqN5A3jfx1rlhFu8q5srK3s/N/u/L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CtiYinhzxlqk4kbeb7XFijCjoSIwGzXlKpRi/coa/wBeRsocp9XfskTh/jz4hld3WIx6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lfL5SbmO75VG0fSvTLj/AJIzr/8A001O9f8AK3hjr5h+C/xv0nRfir9t8GeEZ2tLXRNS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ZZZmCfP5+3crfw/8D+8te2+DviD/AMJx8H9RtP7Kk0+a3ummeTfugf7S0XyD+Lcq/wD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qSq8tky60lKK8j1u5jEPxevCOlnot3+GLGJP8a4u4H2T4Fa0R1k1nUm/75t9tdhey5+K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X+Pzhj/kDXH6zx8EJ1/v6lrBP4PEn/sxrwLnBY9GWMR/GDwwv/PpaSfhs0hf8a4rUW8j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702L/vmxZv612l82PjTcN/z76fqbfTbYwrXC+Kv+SSeMf+wzCn/fvTqtF2NWVMfEb4K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T+khrkR4G8M6hp/ivUNQ8P6XNd6P/ZL6fcSWSLLaSF5pN0ZXbtrtNUj2fHP4bQ/8+mlW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a5+NtvgrxxJ/z0m0mL/vm1kb+taol36H53fG6R2+Kvidmbc5ukLN6nYnNVNavvsXwx8P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/wCBkbN+i1Y+NPHxX8W+guR/tf8ALJK5rxtb3tr4c8CXyNNDaFZ0z5e/ym847jj+9t7f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x5uqHBS5j3D9pn9oGL4j6P4a8E6J5n/AAj/AIfeZ5rj/oIXEk7SbgP7i/w+pfNeOeH7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uQxjt0PTzCp+b/gK7m/AVa8LeF9P8T6vq1pL4m0vRdP0+1mvX1DUEaD7XHH0WCD/AFkk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szfLXUeDtHtLjxBpUV39stNP8lnvY9PTz50t/wC5n7qvJ/E38K1w08fhcLhWqLNvZN7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8FNE+IOosG1PxTq1zaWSA/6nTbSPYP8Av5I25vZVpf2732/tN+IYR/yw0/S4fytEr2P4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Cnwj4U0fRr03ejC+cpIiwJH5sytGqfe3fL/7NXlH7YOn3fxI+MGo+NvD/h/WJdP1BIUe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43D+Ert2/d9K+TyzH04Yz21aWjNZU5ONkfP9nrN1Z6ZqWmLL/wAS/UFj+0QEcO0b7o2+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WGS8uYLeJd8szhFHvXd6V8A/iFqig2nw61kxFFYPctDBjd0PLVt+Bv2fvG3iDUDFD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+WnlTpjrgybY9vX9593+7X2s88wMftCVKR6N8Jrf/ioP7Q/5ZXDzPD/01jit/KDf8CZT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AO0x9+HSWx/29yN/SuF+G3w3l8H/AAn8VxS2kf8AwkEl1a2UFvburbLUQySFYz3+bG5q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8GIov9Vpdnpb3v8AseW0hP8A3zx93+/XxOZY+OOrOaOecbDHl87xX8Sbjrv0duf9/Vc/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sd4Ni/56arqb/ndoK7PTYQ03jud2xHc6XZwxtz94ag7tu/ucf3vSuW16xM3w7+HWnma1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L8swa+Rj5bfdk5H8P8Xy15COZI77WX839pPxf/0w0jVW/wDJSNa5W9uMfDXxtL/1MsCf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/wBI+PXji786P95pOqp9njRvPiysY3SDb8qr3rC1DT4v+FceJopru3iiuPEdxP8AaJN3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aX73+7tpLQfLY8t/a1k+zfD3Qbfp5fgzTUx/vJmvjHwgnm+JtCT1v7f/wBGL/hX6FfF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nhXwbJrEunS6hoOm2H+iWoknfy7cyb4/MZUG7b/Eyjb718t+Dv2VrvWPEF3aWnxGuN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LPRbvbF5jfufMmXaqM38Pzdq+hyrOKOCpShPudFCjfU4rw74b8W/E3V/iRFpF8sb6M6l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S9YeXuz97O0ru+Vi2K4O40+a3nmhliktbu3dkmt7hPLliYcFSG+6y87lr69079lyx8L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7/srxRAqfY9L011a78q48vdIzSL/AB/3l/2q6TWP2Q/A2r/FDW9Ei1TXf7Q0+G6vb2ST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sfJ/jb/drejxF7GpKSjzXO32EJbySPjLw94O1DxBOfskP7n/AJ+Ljdt/4CPvSV7Po37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Lua38P2msPbwJeXj+bc3qyvhWjWP/Vw9d3zKTivpz4feFvD/AIf+H+rahpOn/urfU2t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tCSkZVVWOHb97/a/2a6C++yahP8ABvSprT9zeWGiQw+ZM263WRnx93/WMvzf72+vNxmc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LGn8LueUfC79l7wd/aHjbRNbm1TVv+EP0y6mSP7V9mtHkid49vkr823cC27duNec/FD9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x54U0+PT9V0/VrqyutHt/lguLO3t45POjDf8tl53fN+8Xd/F976K8E+Lbez8W/EayuL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YGvYlDC4uGmdlt23bsLJtkZe+75afY6x/wAWJu9Qiis4vL1DWHS3jgX7M7RQJ8xDfeZv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TPDT56b1Ik5S+I/OTwdo/wDa9wfJmj+55z3EaeatpCP4yF/8dWvvL4TfA7T/AABo/iH+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4f0/XbKOT940UlzdY86b+/NtX/gOdq1t+L9HtPDHiDRbTRNE0fTv7UsrN73y9ItW82SS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/wDhXp3iHTv7R8VeIU/tOSx+x+FdDn86S5a3h86SR1+bb/C2NvzfKrNur0MxzitimovR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pyueVaiZv+Gb4/Ki83zLnX//AEOOu6udPuk/aP8AB4WKUx272zvJt+SNRpCdTXG+NtH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rFqGn+IIxq3nfaHdZU8u4jEf8W3aqn5WX5WzXXz6Pp9v+0PoukxRR/2fJNJvt9/7p8aZ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+9Xmwnqec4Uuqkcv8KNF1C28GfE8T2Nxby3kmkfZUnjdDciO5ZpNu7rhQu70qHU9FvZ/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qUcOsCS3uJYovKZ7qJl3Ox2ncuT+FVPhdqEVx8N/ijLLN5v+m6Kn7x93/Lcmq/iD/k2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Sf8APUI625tLESirppPax6VcRCT9pXTNTE0P2aEyERCQfaJMaasfyxfe+9k/7vzdK4Hw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/wAUdP1aXT9V0/VH0mGe3j3SRxKHb5Zvl+838O3d92u51H/k7OD6Xv6aWtch8IdH1DWP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ULv7fo/wDo9uhll2jzXb5Vpc1hRg5fCfPXhz9jWY/2PJJ4pTUNF1t5v7LubLTbiSW4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1Y9rfLubbu2V6R4W/Ze8J2/xP0/w/reo6hda3GkifY7dFgsUXyfN67m2/J/DtZv7zV79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/D/wfhu/D+qafLp6ap9t8xNv2RpHm8vzP97cG/GtgfC/xXb/AB3m1uLw/eS6fvkRLiN4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jubdt3Z/74rjxGNrVJ2qT0PVjTlGjeK9484+D39n6h8P/iP/AGTFJ9k2afA8dxCkDRRy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38W5uy1k6vrGn3HwEF3Fp8kulSXmsulnJdbZG5TzP3ir91s/L8vy7P4q9V+AvwG8V+F/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/8AZ82qJavZeXewyb5IhIV+6zbV3+X971rz/wAUfCbxjo/wP0/wpL4fvJfEG/WESzt0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+Xay5/i7VKq0nPlUjCdOrye9uXtX0/RLn4z+DtPuvD2l3eoar/ZtlNqEkO6dYfsIdQu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asfRvFEuoW/xMhltLPytH0iGeD5PMV2NwBzv3fw/wB3bXpOofCbxXL8cPBGtJpOdNsZ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0WOyjjYlM7uGznin+A/2Xdbj0fxlc32s2+nXPirTIbVbOS3fzLNlm8z5/m5/4DWbxFLa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cNbXH/CP/AfUNQ0+Kz0+aS9uppo7O1SKB2+w+ZuaP7rNu/iapdY1nUIPiD8J9Ot528q+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JFkj3SLk/dB45Xpj5e9ewSfs1PefDgeFbnxMke+SZprmCyYgrJbiEbUZ8DA3YH+17VYm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g7Wf+EjvBJ4dNgUgFomy4+zR7F3fN8u7qcdKiniaMHds2rYWpJ3ieC/DbWLvUPHHxci1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tSe1juPmW3b7RgMv+0q/xVm+HriW4+G/jGWaWSaWPxVHAkkjszIo0+Q7f93dX0Z4e/Z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Q0/xBeS6h4g0+4sn+0Qp5Fusr+ZnavzN83+1Xm+tfAPX/h58J/FL6jexajJLrseqlNMt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5baFDfLv8xv9lK2WNoye5y/Vqh4t4gPn6P8ABSL/AKhNi/56lJXa6z/ycd4v/wCwR4l/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HeD7/Xvhit9r03iOHR9CWC2s20meKO9EckjrcPJ/yz2sfljb+7XtzfCvwdJrl5rLeGN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oxfPIsufMBO7+LJz9T61E8fSitDWGCqvc+OPg5bNd/DbxjapJ5Uj+IrAI/o32aV1/XFL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8AfC7w/p80f2uS01HZ9ofyt7SXjHb/Na+zdL+G3hLQ7OS103wrpNrayuJZIYbOMKzrlV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taLRtNi8kR6XZx+R/qsQRjy/wDd+U4/CuKeYRb5kjuWDkoas+Pp/wDSP20NDl/553h/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+anf9gvTf1vo6+8tW+Hnh3W9a0/WrrTYf7ZsSWgv4P3UqEqV6rjIwTw2RXn8H7PHhn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c8yLWYYobrfqs0CkRyb02bB+7+ba3y045rTb5ZnMsFKXwy+8+Wbbw9rfiD4EXcWk6Ve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ocLzsmUjAzt3fe5rp/E3w38X6l4m+FM8PhXWLi0sIdCNzIto22ExAbw3ptBbOfX1r6n+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Hr/TbHRYtDtjfSXHkxajLd+a7Y3Puk+b5sfd9q7Y96p5jyv3ImywEWrz3PjrT/hD47k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71LC603WraOeRo1DyT+Z5W3DZ+b5fT71UNE/Z6+JKeHvGNmfDohm1XUdPuIBPqEChk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WWvs89TUEb7p1X3/AMax/tCpcp5bSe7f9fI/NL4oeHvEPhDwP4f8M+INKvNKu9PhvP3d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/Ky/d+638dWm824+K2i/ZLS4li/ta1m/wBHgaReUGfurX6XT6laDMM0oi/9mrJvY0it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21f/AB2tFmE3pYilgIRe58paP+yTrXjvwv4Z1STxHb+H1bw9HYS21xYySToTcSzYK7l/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rf8AYHUf8fHjxn/fNIfK0r1XHeWvqLSnaXT4S7tI23BeQ5c4Pc/hWgvNZPG1YLki7I6n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G/sSaB4Y1i0vLjxTqeofZ4GtjELWOHOR97d8zVaf9hjwZO090mva7FqBfzoZHkiaOKTP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3619DKpqYcispY2u9OYbwlJK1j4N8QfsTeK/D9tdzXfirw3a6VGiw/2hePNB8u/gkb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+zVY3WYZPin4au5ftnnmPS4Li56jG35a+19Y+IP9nnT7WWGOX7Rew2v/AH8rd1DVBjCB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MW48rkYRwGFi+bl1OItv2ZfhTp9vFDF4E0eWLZs/eQtJ8v4s1b1p8FPh5Zj914J8PjH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dgCFER/2aZPcgV58603pc7VRguhiwfDrwfaf6nwpoUP/AFz02Ef+y1oLomlXOn3VmbC1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T5f+A1G16WzSi4/4l+oZ/wCeDVD9rUVkwdOHY8F+If7IXgbUdRvNZg07xBObx2eew0m/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7xP4m+983euTt/2c/BGlW+n6svg/xDdw291DN9om8QRHZhhtdgnyn/dX+7XtGjeIZdQ8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st1/wH5wP/iq0PtEQ8Pm1/3a7qU8TTVpVLmCp092lc7+6YLL1qs1yFaobq53S9agJLNR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BxS2FyIBPLI3yKufpVUITSXi+To2pE/88GocBPYz9f0bRPEE8Ms39ny3W/f+8s4Z5WUf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SV060nMF59nkVchobW3j/lHXJeHvEH2nxRNj/ps/wCWyt7X9R3W83Ofkq6dBRd0Y+0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viFV3/3qDb8HmjT7j/iTWH/XGP8A9BoNx1ro5SU7ldocE80/SYP+Jtan/b/pTZJY+cnm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Y/vt/Kocbj5rGXr+saVqFhN5thH9q+0xo8kiL2f+9+f/AH3Rf6jawTyypZ26fxf6tTX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CL1vV3/99101/cnB/wB75v4q1p0ox1Mqk76Gnp+pC41+1i8uP+5+7Tb0V63XmOa4TQWP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/HWrt3YGupK5zyeg3zznFG7NRnqaaCadjBstXV8+naHqFwnLJsxz/vVx+m+KZbnV445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kmfl2/5xWx4pu/K8I6sc4+Vf5NXmPhbUB/aBz/0D9if99CoW5p/y6O21fxB/01/8fpng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7lDpg/8AfVczq1z0rY+GBEya1js8X/s1dETnUWdoeppKKK0MwrF8cah/Z+naJ/19Sfy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30fw/wA/8vM38qxmXBF2x1l5NIgGeHGeK53X7jOf3ufk+Qb6XQrj/iQWX/XHbWVqc+ZW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Qv4O0snqUYn/AL7atr7QBXPeBJtvg/TB/sP/AOhtWtmtkiWSS3GarmTJ60jnrUR71JC3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qtkQlR9nh3DPvVrUrwTSuUBVM8HNc98S3I8eQIoBX7Pbbuat3lyI2k24Zc9M1MOprIj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Cc/O/wD6A9eqnvXj/hKXd450z/ff/wBFvXr6ng1siZEdAAzS0gPNUIjuR8lwRxtt5uf+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aS3u2z/rIo1+gy/X8693uv8Ajxv/AGtpW/8AHGr5w8I3GNNk7fJH/OueZcTYu5x82D1X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3gKw9pp//RrV4rczH5f90V7B8Jpc+A7T2nuP/RrVVImR2eRSZqMNkUE8Gu1HMBbrzXnH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cf8AtOvQs815z8aj/o+hY/6ef/adYVHymsSp58pgAPdFDflXM6nJ5UjRjoeamGoy/Zos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3FYOrzyk58ysb3LPYvhKf+KBtD/09XQ/8jNXXgnFcX8HWLfDq1ycn7Xdf+jK7GM5zXV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DkUUyDzz40T+Xo+j/wDX83/ousWdvPU4P8C/pWn8c/8AkX9JI/6CP/tJ65snI/1vl/It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/wC/rt/gef8AiUeIP+wn/OJK4XU4Ag4kJrtfgg/+heJI/S+gf84cf0pLQpuyPUYjipN9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scxLXK/FD/knfiD/AK9s/wDkSOuoFcv8T/8AknfiT2s//Z1pPYpHl9jeONGt1xx5Q+as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61ctJCNGtx38ocVlzRSEuxPGPu1yHStje/ZyJ/4SvxP/ANeUP/ow17tXg37PR8nx34m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CKK93XrW8DGZJRQOlFbGJLbjNxEP9ta8KuLgLp9p5X/ACzevdIDiaP2da+fJeqQ+rs/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JrjUVGz5Gy38XauS8Q3GbfUM/wQtXTzLwB/COgrl/EsYNrfr/ehb8PlqEb20PqESb4L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B0U9HwKqWL+Zp1k3rbQn/yGKkya6I7HHJlsSUu7iq6GpAaok5H4mLnT9Mb0ncf+OH/C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4kpnR7Nv7tz/AOhI1ebXLE5rFo3iYV/xKfTdXTfs9XBPiHxXH/0yh/8AQmrl9Q+8a6P9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9bVD/wCRKlaGh7buoDUmaK6Vsc32h6vTt9RU4dKGhtnk3ikGPxXqo/6asf8AvrmuQ1LI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w8aDHizVcD/lt/e9hXGagJcH9z/tv8/3a5johscv4icvpgJOfnP8hX0d8LpfO+HXhtv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vm7Xj/AMSzHo5P6V9D/CGXzfhn4cI/hiZP++ZXoh8QqjukdmDijdSZFGRXUcpIrUl0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TL+lNHFKeVdfUGgtHiyhhHmszVGJjq00zi3NYN5dyNuFcz3OhHDeMsiRM91LV9YeHG3+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P/oNfJ3jQnbC3om39a+rfCDGTwhobHqbOL/0Grp7sVb4TYU0/fxUVLurq6HCmOLcU63G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VJaj96KgtM8AK4gA9BisHUB8tdBcDaZF9CR+prCvxlfxrkWh3JnnniDMOuxf9dq+0bZ/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aM5/vfLXxn4oXGsBu3mLX2J4dfzfDeiP62MP/ounT3IqFsdKUUlKK7lsc49D8wFOtuZB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/Eg/wB6h7ELc8Ov18u9u0/u3En86x9QPWL8f0rf8RJ5es6kg7XL/wDoVcnd2PniT95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mPEA+WPHTfXqX7M0udM1eLP8Sn/AHfnNeXeIV8i2jjzk7+teh/syyfvddi9Rn8mNZwX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qRT1qFe9SZFdxxsfmgHFRk0A0GJgePl3aFGfS4X/gOd9eQ6hbm3nb8a9g8d/wDIry+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Xm3T1jM66XwmDqozbS/7tcto7bdf+qiur1H5oZR/sVyOnfLrqf7tYTOhfaPrbSn36ZaN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Waz9F50iw56W8f/AuKv13LY897jt1G4U2k3VRROrda8t8bf8jRf/Uf+g16UGI/+I3f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PdEfxBD+n/6qwqF043OOuyNx+lee+JRm7Y9a76+/wCWg/CvO/FxmhYmLYflPWuVnVT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519bX/0E16+XFeLfAOX/AIm5X+9ZNXsryYyK6KPwHJV+Nhuo3VDvo3VsZlpGwTWV41k3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/wAe/wDrVfjeszxd/wAi1qfYCL5v9rk1LNInkF6uM1i3q4BrVvZutYl7NgGuc6lsefyr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/Wvpb4DTB/CV2uesi/5/9Br5u1RfKkhxxsQV9B/s9y7tCvo/7rI3+fyqaf8AEsTV+E9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u84B1AOKbmkoAnVziio6KCw1i38/7JFN+98y9t0eT+/89doNHit/O8qb7L/G/lvtrk/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FJL5cyzP8jNt4bb/AErpp9Q0ryP+Af8APE1+Q8zWx+nvY47VrJb7TZY3kyJbmMH5/v5k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fEnO+qVtcaVc3EXk3dpLd/aVeaON1Ztv+1S6tsF/KI0VIhjbtFXB6g/4Ro6q8j6FoLSu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58D+VZWSa1fEaeTa6JEeAtkX/76bNUoIf3eTwcfL711pHCiq/erGjLu1aI+hY/+O1G4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qx/9cmP9Kr+YpbnQTD9y9SeHkzqsQPZWNJOP3LfWpvDgzqx9o2rz2dl/cZ1tuuCamuDt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gGm3hxazf7tcD3POWsjkbnpiqL9auXJ+bFU361tRPVYwimtxTxTXHWuyJkJj5KIupoy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1zm4QekdZZ6mtLWj/pWPSMVmnqfoK9egvcPNq/GxD0NRnqakPQ1GeprcxIm71s+DR/x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P3rb8Hj99eN7IP1qKvwM1pfGb+01W0pPO8TWg6gOB/46au8VX8Nr5niFPaZ/wDx2M14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tse1IsfzZqbbRtrxXqzAevSvzy/4Kq/FTTLq08K+ArSdJ9Vt7p9RvkQ/8e6GMrEp92yz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y8aeBfhbq+reBNBbXtaiiY7I8O8Cd5Fj6yY/uivxQ1PWNQ8ZeIbzVNYu5dS1G7mZ57h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1wzgYVav1io9I9DzsRJ8tkZFvb5Bl7fcR/8A2av1L/4J8/swjwXoFt8RPENns1e8t9ul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bHZpP4f9n618UfCz9k/4j/GTRxL4X0KO7tN+y9vpZ0hSL/YVpP9Yf723+/XrXxh+IP7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9P1vW7i00q83Wun3H21Lnb5aj5Cw6bVxjd6V9Rm2KeYy9hSfqcFGPI7mn/wVyfzPif8A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lfH+9Pj/ANlr408P2GfCHiCInmR1T8kzS+O/GniT4k+IZNb8Wazea7qrxbTcXMu4Iq/w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2jS7mL/n4llm/wB1RHt/9Cr6TA0Vl+A9nUlroKd5SP1Y/Zy+GOi/FH9hfwd4O8QW32r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RksWSRf9pWww+gr8n/jF8LdW+DPxM1nwfrMZa406YqkqDC3UTZaOYezD+tfqr+zt8O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bQv+Eu0Cxis9NhdLeTTGknt45F3KjHuy15Z+2f8AsaeOvijo58dyeJYfFviLRbT7LFpd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YWO3azbnXczbdtfEZbmP1PEyVWXus6J01OFlufI3wL+I6WN1Yy3E6295pjxwGRzhriFT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3y/7UbCv2A+HnjjT/iB4TstUsJkdWjVXRG3FGxnBr8k/gt+z94g1j4geH9P1vwzqmlaf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ZPFEjRp5kifN/Htz+dfr74e8I6N4I0O20nQtPi0/T7dQscUQwfct6sa4OIcRQxCvA6cN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K+Asz1E9CM9aivtQtNIsLi/1C6isrG3XfLcTNhUFWNteC/tg/AbxX8ZvhvNaeGdbvIb+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d5UF3jt/vf3d1dmFoqrVUZGMpHzV+0/+1kfi98O/ivaeGpGg8J6OljoUVyrcXk91cHz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r7tXwDoVsL263MMoG2KPVvSvYNB8H6rp/wCzt8QdKm0q8/tX/hN9KSa3jgdpdscF2Pu7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2av2doPHfxAsdP8AGctz4Z8P2sH228+2W72zSpux5MJYfebjd/dX5q/V8rrUMso1PZnm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G3Hhrwb8SLzxb4m1D7NaRQPa2MpgaQPcsfmcY7Ku5f8Aeavp/wCNf7f/AId+GWs2trp+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877RIJLZUbOCnzLz/C3/AAOpfg74f8NeF/2l/GMvh+KztfDX9mW6afHZp+4TCRRvs/75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UN8OWHxF/Z6lktZLWXUtH1O1u4HuD5KJvcwt+8bCr8sh6+hr5bE1aOKrqVdbjhHkjZ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p4i+PHh+XwxY2keheHJSpnS3O6WYg8gn+7XzDomnHVNbsLQf6p5wZT6Rr96uxi+CmvX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OWzf+gs1ejfDb9lb4g+KLiLT9JtNLu/MfZNJZ3TSy7f7rSeXtC/8Cr9HwmLwGWUeWi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PgppN7qviqyv4NNubmwiulnu7iNMxWqyybYRI38IbKKtfrT4bXbolqPZj/4+1fMXhf4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fR7u1lm1zVdSsbi/dfLCIy3EeyEfNyq4+X/aevfLbxTJo/hDSr+70q4+y/u0L70/dZ6M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med4x5jKUovQ9OjT5IWZv61/x4Ff70sQ/wDIi1azWJrFxqtxbxRf2THCfOj/ANZe/j/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KNZp9Z5G/8AZVr43kaOpaF+nVliHWjkeZYp9I5D/Nqkjs9TH3r+D8LY/wDxVJQK5j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3wJ8LNM1jw7q15o+pHVVtnubGdopDGyy5XcP91fyr8x/EnxH8WeLhJ/bOu6lqnmP5ki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Ds2a/XL4vfCjQPjRNP4Z8XXEt/pkIXUIobYLDsmDmNdxT5m5Zq+WfjR+zN4E+GHwv1b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qGrW96sEMeqWrTxbftEce4/vPm+Umv0/IsfRwVJc1O7PLxUJTdtkfCP73FUJbxElZZby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1+h/wV+A3gnxR8P9P1vVfB3h+LVZPD8epvHZ6RCsSzG4I/iVvl24+Wu1074XeD9P0fwV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1SbZdf8AEvt/nX7V5f8Ad+X5a+q/1ij9mnY4vYrqflr9ttCTi8gf/dfd/Ktaw0q71AIb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jWthPKG+hVcGv00+H3w+1vwv8V/iPLrfiC31vw1s87RdH8jyl0xTf4Rffaisv3u9X9O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6t/aEn2S8uo0vY5Jm2pi7YDj+6y/Ky/7FZy4krbQiiVRh2Z+bFr8NPFd7Ki2vg7xLfTP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/wC+kArd034B/Eq+dlj+HOvxsOq30cdoR9fMkXFfor448Qf8I/q/ja6m0S48QWsl1HC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ndgK3y7f/Zat6Dpul6n8P/Bus3Xho+FRLNHPNb3NjI8cbfas7WaRfM+6P4vuq9cFTiPF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W2Phf4e/Av4seE/FsNwngRkiu7eexeWXWrbanmrtLfKzfd+Vq+nPht4H1bwv4H1HT9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2b2skb+bFcRh442aM/xLujNeq6N4f0nUPjh4m1D7JZzfY9FvPsVxGits8ycEMNv3flP8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/4TeCf7EtP7Qls9STzpLfaypH9tJk/758v5vrXBVzmviv3dV6GksLBwdkZ93dwyePvH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uURNjfJvu0G4/wB1eNtc5qQ8/wCEmmWn7z95dai/2j/lk/mXcY4/i/2f+B16XbfC7xN/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yotQgWC1/fp8/wDpfmH+L+7isy4+C/iu/wDA/h/SpbS3hurd2+1f6avyZuxL/D975Qa4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pLoyPV7qWT4peKLn7JJ5semarvgkdV2RssMZbcN33cL8v8VcT4zk8n4V64k0WIptfuC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2RNoG3bt5X5q9m1P4V+I5vF3irxDDDDeWF7pmoWtsscx8xpZZkZRtb/ZU/lXj/xN0u+0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PYXM/iC/nENwjKxjJjCnns2KdOtGU9BujNdDd1L7WPjtpK+Vb/2hBpY2SRuzWwVbF25G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x4gm0/R/E2ny6V52lXDxu95I+1XmitMiH5f4vJLN+FfQo+D0WoeP/wDhMP7bki/0JrJL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lbt27/gX3arD9nfSW0G70yfW72aO51JdTL/Z0+VlhMKAf8BqZYqCOqlg6jV2j5T8Ufsv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hu9EuNQ1DxI9jdXtxcapdKqNcICcRxyKvy/0ri/A3wu0TWPHHiHSZfh/pdp4V0u5uE0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kSgrkyTNHn/ZX0r9AY/g9oMPirTdeNzqD3On2kdvbRP5YRNkPlqwG3rioYPgHp8fw9k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7p7xnuws/wC+KeWem35a55Zq0+WT901+qzifPk+n2njC4+FOn63p9vqtpqiaa81veWqS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l+X5R+tQeDreKw0f4o2mnxR6faaelmlrHZosCo0lxgsfLVdzbV/i9K9Nl+CnifQfE3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QPsUV3exS/d8pJFZxGdrbfmX866z4R/D7Q4/h9NNqegQy3+qzyNffbIDun2TN5e5W/u5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c6ZjToVJytLQ8NuNQu/+Fb+BLv7XJ9qvPL86SN23fvNT8v8A9Byvy1t6hqE3/Cx/iNaS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vprK3knby0b7WAHjVm/h5XcvpX0ZY+DPDttp+nww6DpixWyL5Ea2se2H5s/Lxx83zf71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/YLQSyJseTyI/nXdnaePu7tzfjXA8bT6I9CODa3kfFs9x/xYjw1dw3f+l3Gralvkjf8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xbc/rXong+wGn+H/AIfw/wDTz4mf94+9+LeT+9+H/jtfS0/hbRPEGgfZdb0rT9QtN/yR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R8QfB7T7fT4v7E+0Wkunwal9is9/mRvJcw+Wclvm+nzd6mWMg7EewlFuK1PkwW//ABZb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VFAn7tNzcWD9lrr9Z8L63rHxE+HOn6fFeafNHpGlo959ieVbRhbsfm+Xb8rba90+Afg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PU1S0u7vV5LsLby+YFjZIVUtt7/K1eiLPKTzLIfq9dE8dCGkDKGBlK7kfKuheDvEs9p4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vLLSESP7K6+bIlw0kyrlV3beazdY+E/jH/hB/hT/wAUzqH/ABL5v+JhHs3S2/mah5nz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YAPGc1Z06fiX0rD+05R6fiU8DBHxq8mfjh8WJOuzR9TOf966Rf6VJofw/wBb+I/w08R6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CUak7/aJvKjVfs8cYbP+9X1fqdl4Z8RCV9UsbOeWWE27yXEaiUxt1Tf1weOM9hXM/C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C00zVJ9SW6uZ75pJkxtMhUgD/dwtdCzGM48vK7mH1Ft7nAWHwI8SQfGbwl4oebTV0rS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mlo7MwsFXbj73vVH4c/stXngLwv4ntE1OwTUNdns57jDSTxFreRmDfdVvmXHy/7FfQh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xdS+h6cMJCKsjwhP2Vr3UPCXg7RG8SWnnaMjCZ47F2ST/TPtB2/Nx2X8KytV+EXi7w7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UudD1LRNVFpdWT+bteXBVGX72f8AgO3ivpLSR/pCe27+tV7rxYulyTpdRs8SuAPL61pH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CRPkH4T+D7zxH4IfRp7a7tYtT8XSq8wtjujgNj5TSYIIK9fm+7717uf2fPDg1nwhqf23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NtG0sYVvs3+qaT5fXOf0rtbbUP7QuIrqKL+P/WSTN/e/u/drcqp42rNdi6WEir31PMtG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2/K/tC6/tjy/tP2i6VtuLj7QNvyrt/e5q0PgF4Bt/C/wDwj/8AY80ulefcTeX9tm3O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zKFr0Oq0/U4rl9vU7nX7CFtjz7xt+zXofivULDVbO/utGvrVY1iTHmwAJD5SKQfm+7/t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brr1xfag0Z1LTdL079xpz3Kr9kkLg4X5uSx/wB2vY/EeoPYTQvEcfu8/wA/8a5+28UT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L5dqr/6P/e3UU6lab5m9EZqlFJoyfC3wm8Mz/D/w1pWt6Vb+JYtPslhSTVLVt3PLfu5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K6s+FtBOqJqZ0DTDqUfCXhs4/OX5dvD9R8vy9eladqcWEJz5nyDmnqKuVWb6l+zitjMt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30fTba3l2+ZFBZoqNt+5kBcfLT7jw/oniHQJtP1rSrO70r/AJ97iFfL/Krd0vFIedBu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Gxy+qfB7wxc6rfazb6LZPq9yrI97cGR2GUKDEgbdHuXarbf4fpWT8NPAA8A3+rQadpPh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o0Yzec8iHC+Y0jbflDN/tVZGoyf2xLDn91vj/wB371dPopzPNj3NaxVRLVk/EXF61KO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yNkrDlZnKjsCKmuNXgjupIpztAWo4lIK/WuQ8fXaw3UoUlW2Co5PaT5DKaLU+j6fqE8u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+zx3ssdtuH/TPdtres7dItPtvLLBdgwCc4rj9Avj/ZVxx/y2n/AOBfNXZWh/4l9r/u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hx2BV61KASDQq1Iq8VgWRxv5djeP3UCuav8AxhLb3Frafu/3l7DD5n/XTdXRzcafqGOm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8TaJH66rbf8AjqSGtqcVLc5mtT1v+0PtF/FF/ttWg0Qya5jR/m1O2/3mP6V1lOWmhpF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tSYFZPY26GT4ovH062idCRuVjx7VmaBrL3kczO2doFL8QrkR6ZCT2hkNc74NufMtJjnq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RmB2nhc5F3/vrW0V61geDmyt3/vJ/KukxzTkNFVkwCarwR4nVvQ1emXAqvGPmrE2+wcZ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eP32P0qzPf8AmaPb4/55/wBa5/4mT+TrQUf8/C/yq3az+ZpFr7xD+delTS5DkR12hjOn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AODWf4eX/iUWv/XPNaCEAGuZq5rElVgoaiNwWb/cNVpJcKeaS0k3M3+4ahLUo8C8Vak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bsq9Mu7wurHPSvDPEeoE+OfDq5/5jdpXrEt6THJ9K9Gmro4m7SPTZZtsSewrPaUlzzT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jVugtx+0Jc06bjR9VPpavUIOTTr47PD2sN6WxFNQ5SOe54r4X1cSeL7tT95LaZtv1u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+VmBI+ma858Dvv8Y6if+mEg/KX/AOtXeif/ANDWrSMz1CcYlpw61BdTYlqBrggmtkO5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f8AFPa17WrYqubgk9aq6vOR4W8QNnn7I2PaoaBVFseIeCb7zPFN4x/hWb/0YtdnqFxm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5j/ANM5/wBHru9SvkVCuK1gc701PTNNvCdHsOf+WEf/AKDUguCRWVpL7tHsCDkeRGeP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Q52JJqbS5/L1S29if5Goajtji/jPoaHElM8B1SbHiC9Of8Al9P/AKEv+FeiLOBEwzXl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PX3n/x7/wCtXfSTlVcf7VCQGx4fcHxFY4P/AD0/9AauzJOa4DwrKW8RWY93/wDQGrvz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KOxrQxOf8b8eDNYP+wP515F4UkxqTHP/AC7f1WvXPHfHgXWD/sD+deNeGH23jE/8+3+F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6lNkDmuk+ET5Gt/78X8mrjL6XIFdb8HiSut/78P8mrUy6HoB70ynnvTD0rQ5nuGetedf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vmb+Veg5615x8aj/xLfD47/aZv/QazmaU+pm6Pexx6RbKzEbY6zNR1AKxI5FO00f8A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hcxsDHtcMPVeKEWeteBjnwdpR9YmP8A481bmawvAo/4ovR/+uH/ALM1bRPFbIzYjHio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96YkeUfFGfHxAAH/AD72tVpLksJcydTTfil/yUeH0Fvb/wDAqge1klZjjCVlHQ3tcte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5z80n/ot69oVsLXjPgwBfHOkjPRpB/5DevYs/LWtMxn8Q8t1qMviml+vNRF/etSBb6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uk2f+/bV82eF2xp8v/XOOvoq7Y/2fqH/AF6zf+i2r5x8L82E3+5GP1auWp8ZsvgZJNdS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V7P8JCf+EDtP+vi5/wDRrV4hcEi4Ne1/CD/kRYR6Xlx/6HTpPVky0R26n5RS5FMzSbq6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pN5EHh7yxnL3W/8A2fljr0qvLfjrPJb2Hhzyu89wj/7uyOoqrQ1ic3+78i37/uV/4DxW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dSIOnRVH61Svm/cHmudFnqfwWbPw+hHpeXX/oyu1XvXCfBUkfD+L/r+uv8A0Ou6U9a7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l3UxT1pwqmjNM86+OA/4pfSj6akv/omT/CuOuj8qfu3b5RyK7X43iL/hDrTzZfKxfr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NreMj+4D+lczNb2Rg6k3yj6123wPb914m/6+IP8A0Wa4XVDwPr/Wu1+BxPl+Jv8Ar4g/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4Gz1OM+9SA571XQ1IprsRxk4rm/iQu/4e+J165sX/mK6DNYvjlseBvEnr/Z03/oNRLY1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/riKqXzfupPoamsG/4lkH/XIVTv2/dSfSuM6lsbnwDI/wCFja/76Uv/AKMSveRwa8B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pP/ALUjr33NbwMJkgIxS5FR5NG41sZE8H+tT/eH868Smtv3kg/6av8A+jWr2mFz5s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B/pVyPSVv/RrVhUOimYuooVZu+3nIrkfFQAtbjI3bkziuz1NV3PhsZ4xXI+Ksi1uCFxt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Wiz79A0l8/esoD/AOQxVpHzWV4cfd4U0E+unW//AKLFaEVdNP4Di/mLSNUitVdDUimq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yE/wDT4n/oMleXXPGa9P8AiH/yLMR9LuP/ANmrzK+8vy+etYSOmmYGoHk1v/Avjx14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rm9QPNdB8E32fEPU0/56aZn8pF/wAKSLex7hupVbrUVKpxXStjmLCkc0uRUIOB1pd3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B4s1P/eT/wBAFcnqiBi1dP45mx4t1P8A3k/9AFcpezZzXM9zqict4ggH9nS17h8DpfM+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/wDkRjXh+vnOnzDNe0fAGTd8MbNf7l1Mv/j3/wBenD4iamx6Hu60bqSiusxJ27UsfMlN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msmNHiVwgVJU9GI/U1gXUAJb1rodQG3ULxPSeQf+PGsaaMszVzmyPP8AxlFus1Po4r6e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n/p2FfNviyLNi/HRgf1r6J+HL7/AmiH0t8f+PVdP4hz+A6WgHFJRXacQ8HiprXi4X61A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T/tVm9wPBNQ+S6u19JXH/jxrDven41v6ym3UL4f9PEg/8fNYV2OD7GuNnaee+JZNt7Iv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Jt/hHQ3HezjFfJHiW3zOsp/5aMc/hX1Z8P5/O8C6Cf8Ap1UfkadL4gxHwI6CkpaSu888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HNFJ7Fo8f8UceJdUH/Tw1crMP9Omj7Cut8aDZ4u1Yf8ATbP5qK4fUb/7PcExjO9Otcb3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XH/AEzYV2f7NUm3W9Xj9YnriNXlaeF2bqSK679nh9ni69T+9FJ/6DULc1ezPoCl3UlF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0oplKD60yTF8d/8itde0kf/AKFXjN9ODIn+63+f5V7T42QP4S1IdcBJP++WFeKzIr/e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bnXS+EyLot5Up9VrkoGMfiFV9UFdvMFMcq4xha4uRwPESt6IKymbn1H4VuvM0LTW/6d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BN3u8Oaac/8ALHH610qXGa7o7I4XuW2NRl8VG03FV5J+DVElpZ+n+9XAeP1xrTnH3oE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hueSM/w1y3ig/aNQ55AhVN/wDerKaNYOx5/qB/cuT97NcD4l/eW4z13V6bqFjvdmH3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QXb03VxyOyn8R6T8CLj/AInqDsbRl/8AQTXtkr/Ma+ffgne+Rr9opP34pF/8dP8AhXt9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sc1T42W2kI71Ebnaaz21Amomus5re4kaovSGPNVvEE/2rRNQiz96Jv61mtdEOPpTbi4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k1JsEjz28s5Ehbhen8K1iXEQkt59yc7cc8V099q0trbfIG/Fa4+TW/tkUomUHL444r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C1r3H9naXNvqKf9MlOP+Bf/AK68O1jmMr/t4r2L9nKX99qaesNTS0qCqfCe2HFJUVOH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KVTQA6iiigDZ0q2+23pXvgb/APb/AO+a1f7PlsLeYQ3X7vY3+sTd/wChVkeH9Qit7iX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aBNF5UkX7n+5X5A3Y/VOW5maP/pGZfJs/wB3CzpJJDuasee4u9Pnlliu/Kl2bn8tP/iq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VL/AMu7fx1zs/8Ay1/+INax1RDWlje8T+b9p0/zpfNl+xxO/wCf+zVbPHWpvE4/4mVu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piHK58z/AGa6oPSxzAxzmtHwwM6hIfSOsgwEH75/OtbwqM3lx7R/1olsUkb05wjCr3hJ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s+4PUe1a3gxMtdN7AVwvqbT0gdMo61DqTbbC4PtU44zVPWGxp03vXm3925wR+I5SZ9x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ULRDmuilseuU/OIpPNPpVgxgUmwelda8iCruNPQ1P5antR5FaIg5/VmzeTeyqtZv72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KzrjUbK0/wBdfW8f+9IK9ij8CPLq6zYBJG70bWA5OagXXtPbOyd5/wDrjbyP/wCgrWfq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ZdP1jyvMVFkjsm+Vi2B/StjE0CBzzW54PHy3h91Fcoms3M+77NpD3G3ruuIVx9drNXTe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itbOL59n7ydm7f7C1FX4Gb0V750eTzT/BiebqlvJj75nm/Mhaypn1dreVjc6fDhM/u7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XwVaalc3kUZ1pUK25ZEhtkGzc/3fm3V5UtUdknY9EorGbTI0B+0a1dyZ9J44v8A0FVq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UTN/12vWb+teW4Xb0IudHXwR+03+zf4a1v8Aae8KtoapokXiOGSfVriMf6NFIsmHmx90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396vtu08P6Dcjz4rS0mXs7fMP1ryrxR4fiuP2lvCk0MUcVpZ6eqPHH8q7pGkxx+Fd+B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JxUtD0TwdceCfh14TsND0S/tbbStPiEUaLJuPuzHqWJ5NeLftw/CLUf2i/hXpWmeE2hm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vtKyJFNGUZW2uqN/eWvoTVfEGkabLNZXDBn27XVYt3B4rnNP8Uaf4fuI4dP+0f2V82+3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t/s1dKs4VvbR3MPZXPza0b/gmZ8YNRwb2fRNOB6hZHlI/wC+tte9fs+/8E9JPAHiFdU8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2NrMoieQd5Sw6f7K19gv8RLACPZaXDbm252qK3vtHWvRxGc4uceSezGqKMP7Tqw1i78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8y6+79/HRauWy68/V9Ph/wC/jf8AxNVRrH2D+0LqWL+7sjkm2s+B/wACrPb4kSNkLYBf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Lym7pGvs7I4v40W+of8JP4Eilu7cy/bbh0kjg27f3OP4mb+9XqH9nX5z52qzn/c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0PFOp6VfXMZSTTmdolRvlJbbnPr90V1ujeIdV1mfIitPJgced97dtPpXfU0oml7Kxe/4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N9ZFH/oKrUo8OxEfNPdv9bqT/Gp21AIM7a53xD4okxELKeSKUO2/5Nvb/arzaftJu0S1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4tH1CbUJpZLvRZNqTW8kzt9kb++Pm5Vv4lrp7fwvpNv/AKrT7f8A7aJurz+bWNQ1G3m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jxyfdem/2jf/APP3P/38au76vNmbu9GUvix8BvDPjeeLzZtQ0T+0JreG6uNHn+zM/lsz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5TXV6N8EvAeiW8cMPhHSXMY4luLZZpCe5Z33E1c0fyv+EXil1CX91v3v5n+9x/StL+3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2qJ16kNEzNRueOfCXR4dH/aH+I32S0/s/So4Y0tY408uD/lmSqfw/ez931r268vtPu7a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9+KUq6/iDXnlxcSz3E2f77f7v3qi9a6ZqVWKlIfs7HYWdv4T0v8A487PSLX/AK94I1/k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cV5R3i/66LXZeJ9Yi0aeLzYpJfM3P/uYriqxqaKLKUEjn/j3IB4ItiGDudVsVAHX/XrW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e1tJbTzYvJVHj42v8tct4o8Q6JrGn+SdQuIpR86eWnzbvrUqjbAq+iiuihF8tpIrliXt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pF5nlW82+28z+CP+FM/xbea1Y/Fb3FxFClnGnmOqcyZrn4xxUunW/wDxMLX/AK7L/wCh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czXnkOV8tn/3RWZqHiJreCZYUlE4HDPF8ornfGPiG70jxARFN5UXkq5j/hauc074gTa/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LYzvJGn38VzwwstJko2LSyhW9kvGiBuGUKSx/h37v51nax8PvDXiDTzp2q6JZ6jp8j+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zu+9/erbf8A1kYA4Ycn0p4HHrXpRnKGwpRuQ+DvA3hm387T7Tw/p9pafZvI+z28CxLt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WXq/7P3hnUPKltLvVLSG3ffHb297+7T59/G5WZfm/utXZeFh/pdw3ogrz7V/EMukQXcs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1zqrWnUcYMx5YrdB4S8JQeGvEusL/Z91K4treOPUbyXz1mRTI21Ny/eXPzN712EAWOJ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FFY3g7WJ9dtrmS5lMpR9qFuvSt8JgdK61OtBWkaK1tESfbrgj/XSY/3jWno9z/xL9Ql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5nzfLiscpgVdU+X4T1JvUEfqtcs22S4mZ/wjfg+d7q8trDTrW6mt/skktvGLeR4v7jbd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n2mj6ebTT/s/9nxuyQR26bY1j/u153ruqETxxeb0ds/7Veg+EQZfDFl7iqjSnSfMpaF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iAAdaPJobmbdCy981h4XWWI7sS9T/vYrD1jxxp9zp81pqFp5vmJse3k2tE/13Vd1c+X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zGvHNQuZbnWD3i2fx/e+9TpU1PWRzvRnsmnDOnwnsU+5/dqZQeKbpw/0C1903VYAFbSX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4qXWJzp/h+0MUpi+deY32/3qWSIHrVDxmMeGLA/7cb7P71cbV5KL6ik7GBcfEDULi4it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bPm5auj064mOjxSyy+dLsb95/e+avI9OnE/i+b/rvD+les+GRnw5p3+5/Wu+dKnTi3FG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EaL/cWnXHQ1aC5NJNb5FcZ0W0FvOPCUmf73/s1eez+Kbq21f7JFdyRRbFd44/u/ervt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H/oVeIy3G/xVNjtFAv8A4/W1GEal7nO9z2Dw75Rt7vH/AD3bf8n3vlq6uKzfCo/4l9y3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kbM1itBQOKnth/xL9QP/TP+hpgHy1JBxpupn/pif/QWrma1Bo8n1zUfJvIV9Q3/AKDX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Il/nXk/iO636vaL2MZP/jteo+CztEvHREr1Vb2ZhT+M3zUZU1IBgmpFQEV5x1DtMXb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yFml5/5ekH616XZri5XH91q8d+ItwVmfHe8X/wBCrXD/ABnPP4zqfCb77az/AOuv/s1d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D/bb/gXWu7xWtWNryLixoGahlWrKio5VzXnu9jQxfiNKI4Ix6xvXCeE5d13dPnpaR/8A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xQ/9cW/nXC+D5cxai+elrD/ADevSofwUc3U9i0sf8Sq1/64rVlV4qLSx/xKbX/ritWQ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LhMpVeb5NBu60CoaMjGeKz9U+Tw/dfT+tYyfKrkSdkeUwS58RyDPSSP+Zr0Pw42bq5B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2cmfFcw/6ax/zr0rw0c31yP+mf8A7NXo3XsyYLY3FSpFSlValVeK4DaxGjbWQZ/irz34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7navQ9uXT5WPzdhXm3xTT/iYz/u5f4OgqoO1RyMpITw3IW0Vs/8APSXn/gRr0TT4w2mW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8LFk0PLgx/PLhZFIP3vevR9O1Gyj0y1D3Vup8tflaQD19a2m1IqKZdEeO9KBiqB1/TV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8TaYuf8ASlP0rnKsT3TY0vUD/sEV4Tez58Z6CO39qx/pE9ew3fiDT7i1azjuCbu9gkeC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9ty/nXns/w31D/hILXVv7Qt/Kt737V5caPuf5dm2tKb5SHC52uhHOs2w/3v5V1qjmuM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9RGjO/8AebI7VtDxRn/l0/8AIwpydwjE3AOKaehrEPiaTtaL+M3/ANjUbeJLkfdhg/Fj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WH2aPbgf88Zf6VzvgY/6FJ9V/wDQa6XX0h8U2qRX42BVx+4dl37qyIfh7o0OMxNKP+ml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5KCsSoXOr8GH5L/2kWuorjNPJ08S/ZZfJJ/uJuqQ6xfYObx/+/aiiUrhy2Ork5qCP7xr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z/oKgOsT8/6XOf8AgdIqxy/xXu/L8QAf9N/5RmtTTwf7ItT/ANM1H6mrltf/AG+4mhl/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brxWZ4Mn2/Dzw3cRtv36XZuW9d0Ck/zNdMZ2VjP2Z6FoP/IHs/8Arkv8qtEnmuR1D/j4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NDj/AGqjmLULHbNcxEn99H/32KLbULW387zbuAfI2z5/4q4r+0IcW3yj94+0/Kf9r/C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o+xP9mk52Go3PJL/AOG3iS68ZaLqMdlEbKDVba7ll+0ouIlX5vl3bq6jw9beNtQ1C7/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jPHJb6h57O275Vx/u5rvlnlFSefLiqWIlHYj2MW9TQa7gYEeef8AvhqaLiID/lpx/sfe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GEfvZY4v991X+ZrT61VYnh4dWao1CEf8spP++P/ALKm3Opw3em3lkIZwLlNjS/Lhf1r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/r9X0+D/AK6Xsa/zaufn+Kfg+wMgn8X6FAAfm36lDx/49Wbq1ZalKjTRX8O/B+LQNXl1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P8AUpt5b/gVbw8HxQD/AJCF5N/f8xE+b/x2uXn/AGgPh3a53/EHw9x/cvo2/lmsDUf2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xG0Y/8AXGQyf+gqannqjVKkeqeMPiBaeGNHm1bUPs9paR/J+8dtzseAqjuzVt6Pbzav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LLcfft5PvJ/9lXgXha3u/iv4o0/xjrcXleH433+H9Hk/un/l7mX+838Por19KaVLt0K3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zxVSjHmT1M6lKKaS6mC5eJ2jdGRx2YVm+JLv7J4N15u32Rg3513UtnFeR4lXPHDDqK4v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L65aad/xMJbi22Rwb9rbutddDMY1nZnLOhbY+XNB8b2vg3TLzWL62uLqJTJD5dtGWclp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1/w/FdzfuopEZ0j3+ZtXtXnE9xLb+H/EMMsMkN3Z/O9vcJtlRhOOGH5123gbULS40+7i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y7K9aE7nNKNj6G8O3W/w/pZz1tov/Qa1Y5RjrXK+F58+HdKwcj7LFz/AMBFbUc2e9dS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f6Tn61ErnbSW7f6Qf8Adb+VW0JHzrq52+I7gdcXXzf99V332gTg/jXD38PmeJ7kntd7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/wBafJw3/LP5t1ZoZv8Ahb/kP2H/AAJv/HDXeHNcB4Ws3i8S2DiRnQq3Vcf8s2r0MpWi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zA+IPHgHWP9wV4z4WxNPL5nHlwrXs3xCGPAGsH/AGRXjXh63InvfJzJlF2J/dXNZf8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weTGPmYZz0Nd18GkMUOt8s2Wh6/8Cri7y1laIfMoxnqa7X4Ob2h1vJU4aHp/wKtkYs9A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y1CVrQwIQteb/G3/AI9NAA/57y/+g16XmvMfjhk6doPl/wCs8+T+lRIuJjaKm6ytm7CA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6H+dX9DONFjb0hxWfqU2QPcf1qUUeneB/wDkS9H/AOuP/szVps3BrK8Dn/iitH/64/8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QjNjS/Woi9IW61EWoEjyj4otn4iRf9cLenGXbGeaj+JvPxCjP/TC3qC6k2Kwrme5ui14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N+T/wBFvXsgb5T9BXifgJt3jrSf9+T/ANFtXtDHCfhXTT2OeYwv1qIvzSFqiLVZkPu3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b/0W1fOvhUg6fL/ALsf8q+gbl/9CvR/06zf+i2r558JnOnzf7sf/oNc8/jOim7xkgvu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HP8AkSR/1+T/APoVeL3/APx8H2WvZ/g6f+KJ/wC32b/2Win8Y5/Advmio80bq7TkJsj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vQDI7oPtsvKdf9Wtek5Ned/G8Z0fQ/8Ar+l/9E1FTY1icpdAfYVO/Ydq/L61jTncCO1b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EWse5G0E9hXMiz034Kjb4HmA7ancfzWu8U/yFcH8Fj/xQ8x/6idx/Na7pf6Cuyl8BjMk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GtGZo4f42xLL4StAwz/xMYv/AEXPXE27AWUP/XNf5V3PxnG7wlDjtfw/+i5a8/UkWsX+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sZepnI47Gu1+CDgTeJo/9q1f/wAdkFcPdZ/eZrsfgi2dQ8Sf7tr/AO1KcRy2PVl6mpB0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rY5AyayPGP77wb4iH/UOn/8ARZrZPQ1leIo/O8Ma1H/fsJx/5DaplsaRPC7A4023zx+6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X9PEdxaQCT/nkP4vaoNQgFvbnB/grjOpbGj8BTj4m3w/vaTJ+ksde+7vevAPgUp/4WK0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wki/xr3oE4ropowmTbqN1Q7qUHNdJkWIG/fJn+8P515BfTeXqF+P+mzf+jGr1tTjBrx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Un/LST/0Y1clRm8TIuZtyynvmue8TXPn6dLHn95sZ2NbF7I8eUYLyMkgVz2tjdbSY6t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4MfzPA3hpj2023P/AJD/APr1rKRXO+AJPM+Hnhxu32CMr+VbStx1rqp/Cc046l1TxUi9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3rQysY/j1hJ4ZIP3FuIif++q81uFilU+2a9A8dNnwtdf9dof/RleaXE/+jnP+s/2Plr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QGCa2/gxP/xcq7H/AFCG/RxWHfcrmtD4PXIf4rbRwJNKmX9QaS0NLXR77kUZFR7vegtx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8wUnmVWaXHeomu416sKhiPPPiInl+J7hz3RD+lcPc3hkfHau1+IjG51xnHQwoa4p7UMu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9Y5tiPV69h/Z8k3fDxk/uX8w/wDQa8d1ji2P+/Xrn7PkgbwbqCD+C/f9QP8ACii/eM6h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NFegchKDmnqe9Rr1p4OBUPYtHjetjydWvv8Ar4k/9CrHu7mK3XcxJz1CjNb+uqB4g1Q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iY9cVynStjk/Erb7O6x/dyK95+E0wf4d6T6AMB/31XhWuw/6HeeycV7b8HcN8OtOx0Du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5/AdtRRRXYcQo4p6HDA1HT1NZsEeN67AH13WB/0+S/zrm76Lyt2fSuq19hH4j1kf9Pc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B8f3a5Xudi+E4HxTgwZH8Lf419L/AAvfd8PdE9kcf+PV80eI/mtJj6Ff619I/Cd9/wAO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PUUvjIqPmgddRRRXecY4HNPHSo16Gn54oKieU+N7XHi/Vv8AbKt/44tcRqGn95B/sg1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3PmyLHvhjI3Hr8tcbq+s+QDFF+9/2Nlcb+Nm8Tnbqw8i3Ppsatj4ByCPx7Iv95JB/wCO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tG2nXkcW9t7yKAu7bWp8FnMPxHQdMuw/wDHaza99GvRn0dRRRXacT3H0UUdjViMzxVz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iF/mCvdddTzPDurJ/etXH6GvBdQxzJ5j/c24rmmjrpfCVLuYbeP4lA/WuO1JPI1mNs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0aK/z++vPM/jPnt81cp8QP8AhIcf8S+WzFr9x/NRvM/OuWcjpSue7eD/ABjp48PWIl1G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mVW4aui/4WBoVv8A8xvS8fxubtPl/wDHq+HDb6tbzt5kVn/t/uaWeTUBCSsltH8v8Fu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GhI+2rr4q+FovveJdNx/s3Kn+RrNuPjD4SA48R2Z/wB0s38lr4pWfWHG77WNv+zbKK0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3twGH91FFJ4qY3hII+t5PjN4WXJ/tdpB9393A5/pU8fiNfEUQu7O3n+zn5YzNGYy6/3s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qGj6xFqGoa3eah5c0ey3k2+VXvH25Bbng/zrWnVlL4jGVGMNjOuJpRkSw/uh833/AL1e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037qIOv+s+XZXdajqAH0+63+fzrkvEFlZazbyW9zClzC5+ZXGRWz1Qo6O5z3h74kQ+F9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Ps//ADzfav512F3+0uJBmHw/Hx/z8Xg/9lWvG9W8FWtnO6Qxoqg8BRjFYzeHsEgZFcTn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s8v7TGo8hNH06P8A3rpmqpJ+0frbZ22ukR/8Ddq8lTw6T0BJqzZ+Ebm6k2nMK/3mWoeI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9El/aU1FQTcapolon94Qu382rvfC+seLPFFva6h/atnFpUqb8R2X7x1/H7tcp4A+Gtj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jvIM7fwr1Yz8Ef5/z/8AE1005SfxM55qK0SK92guItp5Feca+bnQp2lk8v8As8H58J8y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rnNfto762nhlAZWXac10paGCOGmu476yaaGRZVflSq4r1f8AZ2k263cJ/ehcV5fHodr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EfzdPSvRv2fn2eJtv8AejkH51mn+8QqnwnvdFNBxSjmvTOAevSimg4pwOaYD6KZRQB6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Nl8M2EryutssTyLtZkJBI/Cua1fxRq2n+V5Oo291FIm/zPsu3/ANmrKPjrXG/5fEA/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9ToTkr8x+jLmXU6ceD/It5ooZpIvMTZ86btq1hX/AIG1a3Hm2kv2r5/+Wb+W1M0bxBq2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IYpN2/y9qsvH+7XRXGnS/Z5fJu7y6l/55yXrL/6DSkqlOXKzT1MDX9H1X+0PN/s/zodk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+qzZUlgB+02LQe5Vl/nTNY1C78+Pyvtmny7NklvJevKytmsjdNLkzTSS/wDXRy1dlKMn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ufNl8r+584bbWp4W1HT4Ddy/2jaY2Kn7x1Wo/B1tFP4ntQYo+Nz/AHP9mu1v7fw/bzzW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As0WNvark+V2KTObuPEGjAH/ia2ef9h927/vmtTwr4t0ezgm33ykOQRtic+v8As1zv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vL82BG3+X91/Rv8AgVYdKMFNXZUvejZHq0nj3R487XmkP8GyI/N/31Rf6xdXFv8AutJv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/wCzV5fpsPnalaD1lUf+PV3njDxjF4Xv4opovOikTf8Au32tXJUoRT0OeK5TO1XWNQsL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aPMux1/4CrVit4l1GTygllYQ/P8AOS7ybP8A0DNQXXiDTPELmXT/ALTHIh/fRv8Ad57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OnvI29q+hpNrlxJnzLuGL/ctMf8AoTVuz+F9QPlSxatcSxSJ9yNEj/8AZa44jAzXoPiD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pYvLP3U/ef7tKpGUXGMFuJVGtzCGnxW4/wCJhdah5vzbPMn29PTbWRDeWDZ36e03/XW5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6x5Wn6hpPnTSOqJ5b/dbs1RpHt6dq1jRnH4h+1U43RDLa2ryOVs7dVYkhdnSt3wf4fh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iNF2eR8vWskpwa634fLxqbf9cxmqnKVON0czVyrfeA7hXxBfrNj/AJ6pt/8AQa57+z7v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v7kkn3X+lYGsfEHVdH1jUPsl3J5XnMiRyfN/F/tVqeHfF934xspb+6MReGbyUMS4X1p0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921upGNPiNwbsRfvpE2PJs+ZlFTjzYP9TLLF/f8ALfZ81W8Go2jzxjNbube5UdDu9Y/s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/1ibPM2ff4/2a5rWP7JuLc/2VqHnfOqeXG+7Yv/AKF6VF8dbr7FDo6CTb/rOPoq15h8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Wx/yztv5vXJQo865rjctbHd/Z6eibAafRXQ4oG7HcaHdJpvgr7XINyRl3YD0zWa3jTw/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/8EskYLL9DUl+/wBm+FN03/TBj/49XgOv6syFSW6Vy0sLHEuT2sS5JHqlxdf2ndyXa3R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q/LSYwaoeFkx4Z0wf9OwP/j2a1cCupUow0BO42wi8y9tY/wC9Mv8A6FXW+PfFM/hq9to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GC2PSue0NA2tWK4/5ar/ADql8crww6hp47rbMf8Ax6ufljUrKDFJ8quMHxAtvENz9gOn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kcZ+X8qlA9a8p+Hl/wDa/H8cf91JD/461etYrtdGMNhxqOW4AV1fw+X5dRb1aMVyuDXX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6yqPyWuHEaQKbuea6h8QNQ0i4u/Ku/3W9v3cnzL96pvDniOfxUt1NdEEx7VREXCpmvN/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no7f8B5rrfhRL5+hahN3Mqj8kr1IUYRpXsSqmtjsF9O1SKeKjWpF6Vylm9qP+j/Dgn/Y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9f8AEX2edEjOM9cV7X4tPkfDTHqsX6yZr5k16736xGufuht3+1ilhNp+pzzPfdHOdC0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L5zViq+kf8AIC0z/r2h/wDRdWK0aNIC20Ze6tl9Z1/9Cq58Ypgsmnj2kP8ASl0qHfqd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Wf8bpis9kPSGU/+P1z2/fRCex5Hbah9o1D/gde0twMV4NoA3akM8/PXvcgxXoV/gZn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GdUtR/tis+Hg1p6OM6rbf79eVqdH2DkPixcf8VHcLnhYFX9K4j4TP9q8WXf+zFOP/Qa6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x9I4x+lcp8BMy+ItZcnI8kkfjIv+FdtL4DCJ7GqZqUR8VKqDNSqlc73OlbFjwyvlvqDH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zxxPjS7oZ6gfzr3nTV8qx1N+nyf+ytXzt4/mI02Qeu3/wBCrLDaVpNnPNdj1D4YIP7E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V1oFc18LbbHhedj/ABXTD8q6wwba7ajuyoKxVmHFLqHHgfUf+Bf+hCpGTNN14+X4Fu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3Lex4Pr8/8AxMIfbd/wKvZPBI/4pex/3A3/AI9Xh/iC3uv7XhHk3H9yOTYyqzH+H/er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4YsvNu7eE+WN6SSL8tdcveptGMdDdBB6UhFUG8RaVHn/AImVr/wGQGq7+LdHTOdQjI9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jO1rG17FnxSTF4NQdPnH/oVeHef/AMVBKO+xf/Qq9a8YeL9Jv/DEcVpd+bNvX93savI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5Y7F2D+J8NXRQpSV7mEpan0Dp4/4l9p/1xX+VSL2rk/+Fo6Pb28MIs9R82JEUr5S/wB3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kppN8f96SMf+zVvKk5FKaR3MowtZfjzEGg6cM9GX+Vcbc/GCAZ2aNN/wO7j/wAKyfGH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bW2lBJomz+9ueD8uP4VrkdCo5qyJlJMwdBm3+Krg/wDTwv8A46K9x0SHydHsI8YxEv8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hq/2sRW/m79/lyO2xa7rT/jbq/2iw0mK00zyo7KSZ/MR922Pyx/e/2v/Ha9GpSc42RM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0teXP8VdY52xacn+7CT/ADaqj/FHXGzia1T/AHbX/wCvXJ9XkaOvE9M8Vt5fhXA/56K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8zxhdDr88K/1rotV+I+panpi2kl3EYkYMzJAN2R9K5W2uLaK8luQf9IZ9xl2e1a0aEo7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Xg9t+jyt63D1uADFeE6V401DSbJbW31S5ghPzeXHJ9zNSSeONSdju1y+f5f4LhqudGU3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NpI6GpdpTSdSyP8Ali3/AKCa+e38V37j5tR1B/rdyf8AxVMi164KSRi7u0ST7w+0P831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FKs2N8QXH/FQWsX/AExZH/2a9f8AA84J1DMg+7F/H9zrXiREYJqv9mtf+eUf/fFdHs7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2Eed99ajHrOv+NDXtjECW1GzX/euFr5rAtLe282WK38rzoYU+T+IzR//X/77rrvs/2e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n7CJuqh7VYaxp5nP/Ews/u/891rxzx0raneD7GY7hVuhIxWRcY3D3qVbaUH/AFJP/AKs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/liohSjB3RN7l/wvqMFgNN+1P5HkffAO/wDveldqPGGjHpdyH/t3euCFvN/zzpBcQ2+f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Wpmro0R3TeMtNTol3J/uwH/Gkfxfatwltc/wDfKj/2auCl8WaDZD/SNd0uD/rpexL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FWpxL4w0CI/7epQ/wDxVcnJc1jsdj4xnTxKEECS2+E2/vFB7/71YfhvwwugxTh5/t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t/Oucu/jt8ObbPneOvD64/uXqH/0E1mXX7TvwotgQ3xB0kEf3DJJ/wCgrVrmguVFxhF7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2jjFkmEUL/rP/sajl8YXXPlWtuv++7V4Dcftd/CSHP8AxW8E3/XKyuT/ADSqTftlfCMD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lol43/tOp5KjDlPd/wDhPNT/AOEmi0vZp/lNppv8YbdkS7D/ABfd6f8AfS1Nda9qF9Yy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r5cuf2x/h1Z+MLHVIP+EgvrSPR7iwlaLRJBIZDcRvH8sjLldvmZq8v7c/g6YH7L4R8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f+1DSdKb3Q+U97t9A0+3uDd+V++379/+1WtBcS2+ZYbuSLf/AM86+a3/AGzbafIsfhp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wDoJamRftZ67MP9G+FGoe3n6gB/JKvVKzCKPpdtQumzuv7k/wDAqrPMz53yzSf7zmvm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3n7J8KoYf8ArtdzN/JVqpc/HX403H/Hp4A0a3/66NLJ/wC1FrG8O5XKz6VygPR/++zQ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FL9oS8B2aH4asv8AtxZ/5zVQbxV+0VdE/wDE50TT8/8APLSoBj/vpmp80F1LVI+sZulN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hrvPmfEW3t8/88bG1XH/AJDaoj4V+OV5/wAfHxb1BP8Ar2McX/oMVHtIdyeR32PsFTj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9vhf8T7wf6Z8XfEb+vl6hMP/QdtEPwE8S3eftnxM8S3Geu6/uD/ADko9rR/mKjCb6H2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5j8syWd7EV9Pmhb+graudY0u0/1+q2UB/6a3Ma/zavjTTP2d7W5g8vU/EOpaiif6rzp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var0f7MPhdeWlnf/AICo/pWbxdGPUf1eZ9P3/j3wzbZ87xXocYH97Uof/iq525+Mnw9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pehv5V4XF+zn4RhOGiuX/wCBr/8AE1dh+BHg6Pj7DK3+9Mf8Kz+u0e4KhNHqs/7Qnwyh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/PNpH/8AQVrJm/ac+GUJOPErzj/phYXD/wDstcjF8GvB8XTRI2/3nY/+zVbi+FvhWH7u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vUjVUp2+ybcn7Vnw2j+7qWpS/wC7pUlUpP2vPAMefLj1yb6WCr/6FJTYfAXh2L7mh2I/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i8LaVF9zSrNfpAv+FZ/X6JP1eT3kjOb9sPwqM+R4f8Qz/wDbvEuf/IlVLn9r/TD/AKnw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XUw6bDCuI7aGP/djAp4tiOgUfQCp+v0w+rT6HA3P7Wd3KP8ARvhlq0n/AF0vl/pHWfd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4TzL/wBdtQkPb2hr1DySQcv+FUbiDk81P9ow6IXsGtzzjR/2kviil7vT4UWONu3eb6fO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l8adE0e10SDwT4figtEWGCWaKZiyjpu/eLXoaW43DNGp2gumVm5wQeatZjFbxLVBPc8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O3SvDMH+7p+cfnNWPL44/aFvWI/tbQ7T/c0q2OP++t1evfZsrUP2Bd3Ssv7SfSH4lK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dY3+NYbfHTyLSBNv0xHxTG0b403n/Hx8Sbxc/wDPMqv/AKDFXsaWmKnW3460v7Rm+hUc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O/iXeDFx8UNZbP8Advph/wCg7ahPwP8AFl3n7V8R9bm9c3lwf5yGvcvs/B5p+n2+TN/v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8UeCj9mZrj/AI+fFepT/wC9PIf5vT0/ZW0Vx+/1W7n/AN/cf/Qnr6DmtFyai+zqAay/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6dtUeERfsr+FE++8sn/bJf8AGprf9mDwjDkFJ29xFGv8q9v+z81H5FCx1d6XF9WprWx4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wvokt20czzDiFSV+ZvT7teHeN/D8NwJtPtLWOKLZ++uI0+5n+Ff9pq+jPjV4kE+tWmi2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/gLd2/4D/wCh15b4gsP+JTN5fXY1e7hpTlG82ePWcIytE+x/h5b/AGfwP4SkHbSbVf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+jJ32SEf1/rXjXw+vfM+GXhKT/qG24/JMf0r2Pw5zo0n/Xwf/QVrLFr3BRlecToAv+jA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/oq/Sq23mvGRtDW6PMfit8KPDfxMsru11e0kVrqPy2urOTyZxj5l+ZfvbcL/AN8V4FP+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39ieIZNVi2fJHIiRzuvuW+Vm/wC+a+tdUGJSKg08cn/gP/Aq+1w0v3dzzqnxNHkfww1Y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3lrcWtvHBNHfW7QyFgv3tp55/pXXxqQaxPCO+abV7qR2dpbpuWP93cv8xXRIBmvRpy5o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L90Uluf9IP8AuNUijK8UkEH+kH/dro6MwR876qzJ4tu8feF0tdtYgCZ9x+YHdXG6rj/h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TXWuC0jsh+YjtWdP4TU3/C+oC68U2aKhUASAnPfY9egmvM/BC7fFVmh4ciTj/gDV6gLf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mnpAx5NWkgCinhQKdybHJ/EoY+HOsevArx3wVbY1Fz5v7ry9h+f5q9m+JYH/AArnXfqn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eP393/uVG8imrIs69GbaVR5qLv5+auy+DZAg13/fh/8AZq5PXzJ/z1Ep/wCmibq6b4Ok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NnrSJkz0ZpahebANNaTrUDNXQjmB5jzXnfxkn/0DQj/ANN5v5CvQD1NecfGvzRY6F5U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+7UyKiZml3McOiNvPVcBfWsS7YyOGzkdh6VoaUjy2SNMm12TJX+7WVf2/lqziQgenr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xRWj/wDXH/2Zq0Hfg1j+CJP+KK0f/rj/AOzNV+RzitUZsaX61EZOajZ+v1qAyc0gsebf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Ncbeqd+33xUvxKf/i4C/wDXG3qnfP8APIM1z9TZF74e/wDI9aT/AL0n/otq9mkb5Pw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pH+9J/6LavYZJPkrpp7HPMjZ+tRFxUTP1qIvTMyS4bMV2PW1mx/37avAPBnNhce2z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/16zY/79tXg/gv/AI8Ln/gGf++awn8RvR2kJenddMPUAV7D8GH3eDJl/uX8w/Ra8fuI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Mrt8HXXf/T5P/RcdFL4iqjvA7fNGaQdKK7jiH1578Z4JW0fQ8c/6c/8A6Jr0KuM+KFvn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D/6JaoqbG1P40eeW9wbgHH0qlqH+plQdRWnBbAiXy/3QLbqyby2k85tr5T/0KuZG0l2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4Hc6jOx/8c/wrvlNcJ8F4hD4PvEHJW/kBPqcL/8AWru17V20fgOWoSDpSikHSlHFUyEc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+9/B/KWuCWBRYxNuB+Xbj0xxXovxRGfCcQ9b+2/9CavOre4iFuYpOztXJJG0TC1CfBMd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4k+lv/OSuavYY2lJXkV0vwPcLrWvoP4oIW/Jm/xojoy5fAz1kHk09WqOlU4rsWxxEwO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vraTj/yG1XE61V1AZ03UPT7NP/6Laq+xI0W54DBbfZ9MtJcf6xdn3vuVmao0zW5Hn54x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wii83gJ9zH3qyprlpIypil/idPkrz7HYtjpPgKf+K9gz1+yXo/Ra97rwH4ESE+OUDI0b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3yumkc8x1FFFdJkPzXjXiif7P4h1D0+1MP/ACIa9gya8O+IdvdXGtatFaTfZf8ASi/m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1XLVRvErah+/BrnNa/c2/8ArP4Sn5itjUPtYn8qL7HL97fJsZdlcncfa7i/m87y/Kj+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OjaKue8/DSaSb4a+HQis5W12kKM8BmH+FbjXpi6xsMf3uK+GdQ17XtPuJoZUm++2+O3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ZT67evnMRb/fuJKzdfk6G7w/N1PvN/ECRZ3SxJ/vOBUDeMrOL717Zr/vXEY/ma+Cjqt0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1T2a6ncNtttPtS391Iuaj62+wLCrufZ3ifxhp+oadNaRajZ3csjrsjt50aTjk8LXLXMw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H3q8x+HXgjXbfUI9U1OayS3ELJ9jitMSNuX13V2wgltreKKLzP3abPv1pGfNqZOnbQr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rM8NeKLPwV450rV9QnMFpNbvEzRI0nBV+y02/uLu+0cwyyyfO/8A7NXDeKPC8uoW9rLF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PLf5dtKVRlU4rqfRT/tE+DkBEd3eS/7mnSGqkn7RfhrnbHq7f7tht/8AQmr5PufDt9Hn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Sqf9gOT8zzMf9qWSuf28zb2ED6sk/aO0ZT8um6u/wDvRRr/AO1KqP8AtGWePk0S8b/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8IT3s21I/wDx9q9B8F/B62uZlbUYRcp/GrjgVSqze7F7GCPXIPEreL9Gi1J7J7Hzn2p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PmH41X/ewD/Vebn+D+7Wla2tvpltHZWlvHb28S4WOIYAqvPceSx/d5roRg1bY5LX71Xn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j/P0r1b9nQ7fC+tJ6agG/OPNed61GLiFnK8mTP8AOvQP2eHI0rXY/S4jb/xwitaWkjn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d5xklKDikHIopPYtHjniqGX/hKdU8s8faWrEubeYlgpT5fm5rrPFq7PFep+7qfzVa5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Se9cj3OlbHHa9IUs7syS+YTHtr2v4JSb/h3bL/cncfrXjGrwg282P7jV7B8DZN3gML/d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QT+E9B30b6aKK7DjH0oOKaORS1DBHkPjS22eMtZGeDcZX5v9kVzWoDKt9K6vxxDjxb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1xlxPzjPyf8AoVcj3O6C0OO1oZs7v/fX+tfQXwZk8z4d2P8AszSD9a8G12IfZroD2Ne4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P7lyw/8dWil8Yqq9w7+igUV3nmD6M8UUUFnnHj+zjl8RM7gEvBG3PtvrljbQ4J2V2Xx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G1HUf7TVypMX2cmuSXxM7orQ5TUflMeePn/AO+aT4ZMIPiVAB3mIp2qvHJGVPXfVLwE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5lR/++qnqNqyPpmig8Ej0orsWxwvcKKKKYiK+XfY3S/3oXH6GvnrUCQEHqqmvop1Lxuv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PAB/1Zz239a5auh0U2cxb6fLs83yuMVmaho018SCMR13tvp2AfNiz8nyfP8Adp1vo32j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2pfD+SV+Ty5xlR1qp/wrNsfdb8jXuH/AAi8usQTf2T5cssEmx33/KjfWtXTvA2rXNv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k33/AH+WsHSctjphVUVqeAaf8KYznlj9393j7tegeH/h7HaKDGgQjug+7XpVr8O788t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861LHwT5AZTeLn2RqlYebHLEQsec3/hgCA/uwfk/8eqW2tpJoDFivR5/AwYH/iYcf9cf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0pkxdmfc+1t8e3Fbww8kc8qykrI8+vtKCxuJhyR8v61nWnh4z9hivSZfD0dxMoQA4GNn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BbmW6P7nfveTZWnK47kRkcDe+EoXBDxBh7iqv/AAgsRH3Fx9K6eXx9pNzf2tnpyNdG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u+rV6BLoNjGf9Q3/fZrNw5uhpzNdTySz8E2sJ+aBT+GK3bbw7bwL8kW3/fFegxaDZS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z+xLGMfLax/iM0LDy7Ee1ZxVhp/komYwQT1Aqpc2GbiXHFegraxRDi2gH0UGmfZ4iT+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47k89zy24t5fy/8AHqzLif7OT+580/8AoNdd4kRU1CcKoXB4wQK4zUL+0GQLqMSfxiR9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lq4xbH/faus+B915HiyxH9/cH/2flrmdSkt760DxTq6B2VhG2fxrd+EMip4v0/3fFYx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oHFJnBxS16i1RwDhyKWmrTqYh1FNooAz9P1abxHZvfTEfPLIB5afLx7f72asCsT4fnd4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/wCRD/hW2RX5u4xi9D9INvwGu7xLCT2jk/lXM/ErWJtO8Z3flSmHy0j/AHkb7W+7XW/D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m/8AQlry74vXm7xlqp9Ni/pWFP3sSmKo/dZs+FtQm1fRjd3cvmyyTSfvC/zPhsVp7cA4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6c3/AD0Ekv8A31K1b4AxXbP4rGEXc2vASZ8TRH0ib+Vcz8YdQ+z+KJuf+Wa/8C+Wur8A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Neb/ABmufO8X3q5+4iL/AOO1xU/95RT2JPA0/wBp0/UJSM/vtifN93AroMHFcr8LU3eH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0VQP6112PlrtrfG2aU3ZWLOhrnWNPHrcRj/x4VT+O139n1SyOefsx/nWp4dXdrmnA9rh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BaIOgtwPzauD/l9EmoZHwxuGu7TVpjz+/RQfotdntrh/g2c+HtYb+9fAf8AkNa7ocV3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ITjrW/8AGN/svhfToyf+WgX8krEEfmuif3mCir/x7k26bpqZ/wCWzH/x2uRy/eRXmbS2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b6LD/wBPS/417Ljl68S8NKJviZoY9Jt3/fKPXt1elUlc5qfuqwmOK6nwGdlnqLerqP0r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Ku29Zf8A2WvNr/CdUdT5r8Uaj+/v2z1uHb/x412nweH/ABRAb+/cyH/0GvM/F7FYLh89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Nnw909v78sx/8er0qX8M5PtnagArTYBm4jz3dVoU1Y0tc6vZD1nU1xG6Mv8AaJlHm6Ym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leY/AQ7tR8SMedsUQz9Xb/Cu9/aJmP8AaVoufu27n8ya4L4AIT/wk0nqbdP/AEYaWD/g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WpR0fiV/J+Fkw9YFH5tXzL4tm+TGf4lr6R8dyeT8MsesUX/AKFXy/4tlO7H+2KywD+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FofJ8LaMnpaRfyNbH8NUNETy9D0xP7ttCP8Ax2rtdVX42VBF/wAPp/xPLA/9NB/Ouc+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/5dT/6Ea6fw9zrFl/v1yHx6b/ieWvtbf+ztXCtK6HONoM8x+Eg3/EKZ/wC7bSH9DXtq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/GeoP/dtZP6V7TXo1NRU1YlA4rrfCAEGjXz/AO3/AOy1yFdX4fO3wzeEd3f9FrysTpTb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/QbjnmST+Zr0P4Opt8LXJxw1yR/46orzPxof9FkA/vrXqvwlj2+ECf7105/9Br2npRO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duERdxb0qrHrFg4+W6VvopP9KuXw/wBCusf8864nUP8AiX3H2v8A5Yyf66OP+Bv74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6LXPQvFGsWmseB4rC1l/0v8Ad9mXbivD9R+Guqz6m06zWSR7CP8AWMWXd/wGutHinRQM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/xVV5/HnhtHfd4i0peBy1/F/wDFVNP3L2BwT3O3tNQsoLO2hBl2xwIg+T+6u2nrrdiC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k+KXhGD/AFnizSE/7elqrL8ZfA0Gd3i3TT9J8/yFVcrlPV7TxPaW19DL5U/7tw38NZ3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5XmWvlps+5u3ZrzH/hengL/oaNPP/bRv/iarzftBeAIs58Swt/uQyN/Spt1QONze03w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S4bdgwqP/Zq75vFi85sD/wB/v/sa8bf9ojwEoyus3E3/AFy0+4b/ANlqhcftM+BoshH1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H/2Whyk1ZiULHtcnjFlz5dgD/vSn/wCJptv8QL22uIpf7Ptj5f8A00avCJP2nPBvVdN8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Vk/af8ADMn3PDXjNvporf8AxVZtD5We06/cxeKNY1aW7/deXN5P+jvt3rsBH/oVQeDr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R8puUEUn2tzP8u7d/FXjI/aS0eC41GRfBPjK9W8nE1uI9NWM7PLjjGd0g2ncrfpRH+0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4sctnmaW3j/APZjRG8SlDyPoz/hLL/+Ga1X/ct1FRnxPqRP/H4B/uogrwGL41eKf+WX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1iFP/ZWqRfir8RboH7N8ONLg/6/Ne/+Jjp80O5oqbPfo/FeoJDNF9scrIMMAq8/pWR9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3/XRFavFj8Q/ilNkJ4X8KW3/AF01K4k/9lWk/wCEr+MNwD5WneDLUepe4k/9mrHnpRd+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i3tzDazSQxf8843ZF/JarmUsTm5nP/bVz/OvC11T40Pk/wBp+D7X/rnp0j/+hMaz7i4+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f/r30Nf8A2Y0e2p9wlBpbH0AUjP3i7/7zE1G0yJnauK+eDbfFybPm/EsRf9e+jW6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iHNxc/FPXj/17wW8P/oMdHtab6mErrofQ+p64EtNLi/5667YR/8AfTSJ/wCzVoz+b5/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a6P+k/EjxVN5Drcr/pirtkj5DcKPmWiXwtrmo/vbr4g+L7k992rSJ/6DWqq01szN6n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vKxayfOkm/5P4hn/AOtSadrF1f22JYfJl/efvJPu/wCzXzFL8KbS5J+0avrlx/101Sc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Bbw4eJIrqX/rrdyN/Nq0VeCM5aI+ho/GDT2jySzW9pLEoX95Mq76z5/iBp9vxda3pcPX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h8XwW8Jx9NJiP8AvEmrUXwm8Lxfd0i2/FM1r9apmElc9Vn+JnhqD/XeLdGH/cRj/wDi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nzPGWlZ/wBm4D/+g5rgLH4daHF5u2whGHb/AJZitCLwRpUY+WyiH/bMUfWoE8pv3Xx5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t5B/0xhlk/8AQVNZ1x+0b8O4B/yGbuX/AK99MuX/APadQL4V09BxaoP+ACo28M2PP+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wHYjb9pnwICfLPiC4/3NFlH/AMTUmmftJ+GItbtb6PS/EcsP2ae1IXSznMjRlTy3fy2q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J/3yKvWGlQQDCRKB9Kr61y6pCcbj3/AGo/D5z5HhLxXN9YbeP+clU5v2n4W/49/AX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0f8A8VWlJpsDg5iQ/hUH9lwLnEKD8Kj66+xoqKfUyH/aN1WQN5Xw61B9/wB3zNUj/wDZ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JPl/DuL/ALb6q39I66NLGNTxGo+gqylqOwFT9ck+hSoxOW/4XP49m/1XgnSoP969nf8A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Ln+54f8AD8P1Nw3/ALMtdctjVmK2Ve1Q8bNCVOLdjif+E6+LE33YPD0H+7bSt/OSph4h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IP8Arnp6t/7Oa7dLTP0+lWILRVPSsXjqhXsonBjVfi7P/wAzRYRf9c7BBWe+n/F+4+/8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cf8AtOvWUsQwqT+yhg1g8fUubRoNa2PHhoXxW1AeVN8Sb+WLer/6qFenI+7H/u/98Vuy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9fFTXD/uSmP/0FVr0GDT8XEdb1taDnis5Y+pY1hQVzySH4W+LdRH+l/EfxNN67NQuf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/PcZ+0+LPENx/v6hcH/2pXudrZ5XgVcFmNvSuOWPqrZnTHDo+dj+zTo9wIxc6hrN5ubB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Rsf2UfBoPzW9zJ/wBdHBr3M2a5Ax0NWorUCuf69X/mNlh4nj1t+y74IjH/ACC9/wBS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TAONGB+sterW9uMc1MIQvSsHja38zL+rxPMofgP4NgPy6HCcf3nNTf8ACmPCn/QCtv8A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tGaj61Vf2maRowR5jL8LfDlsT5ejWq891zVV/A+iRMwGlWQx/wBMQa9Dni5OR3rA1Bwk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XqPdhGEU9jmP+EX0+BYUi0+yiaa5EYbyF4OxmX/0EV1uj6PEFj8oeX8i1j3zbY9JlHG3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k/rXYaRHiNRjooFTOtNdR+zTZLb6ftJqyLYAYqyowKXFcTqT7mjpR6Fb7Iv90flT1tlA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lLtPoan2k31EqaRm3FvjPT6YqKFdnp9MVqMu71+tRG2+v1xVIdkZjwKc8D72ab9mGOn8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bOtdhWRmrAcn5alWA/3avrbgd6kWEAferP2lhEdhEI1IAxVrAogTrsjLn2UmrH9n3ezf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Y/lRZvUakiptGKhKc1orpV84yLC6I9RC3+FPTw7qL8jT7n8Y2FHJPsPmh3MxRipRjFa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/8Ajp/9mqZPBmrt0sWH1kQf+zVSozeyZLml2MMpSY966ZPAOrnrFGv1nWpl+HmqHq9q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Yaq+hDlBK7cTk8e9LXYp8OL4/euLYfRif6U/8A4VrdY/4/YF/4CTWn1Ss9kNVofzHG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1tkHlP1rux8OigO7UQfpb/8A2VVpvA8KkhryU/7tuP8A4qqWDrdhe0p9zgvs3zf4Ul5B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LP8A573Lfw8RAVaPw/hAmiN3cY/dukmxd33ehqvqdZ9CfaQXU8/EL7fufpTPs0melejL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yP8ACMf+y1atfhzYREpNLdzkD70kuM/98qBWkcFVlvoT7SCPL1t3/ufnVhYjj+EV6aPA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WdqmXwLpYH/Htn6ySf41X1Kv3RP1iB5UbfOadp9vJD9r9Ni/+hV6vD4M0iL/AJcoj/vF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pFp+9gsoIZtmzeIx930/lW0cvqPdh9ZijyECEn/W5/4HUwgiI65r2C2sLZYOIY/wQVOC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N/a/r7yXio9jxc2cjf6q3nk/wBy3Y/0rA17Wf7DsZpBaXLTyPshje3kUu34jbX0F9v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Zf2rm/iB/pHw/wDEMsvONrp/s/NVvLfZR9o5bEfXE/ctufEl/p0tvrGoS3f72/uJGmkk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/RZsdNldn4kO7U5ZT1YBmrldTTdZzDuc16eH+A8OpufR/wAOroD4Z+FI89LCH/0H/wCv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TLpM/cn/APZRXzd8Ob8nwH4YTd/y5KP5V778NLgzWmpennRn84//AK1b4mn+7LpPmkd9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RzzUUhxCPYVJbncgNfNtWZ2pWMrVU/0r/gNVbY7TV/U1zcD6VSEZU19bhNaR5tfRnmnh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/wDI0ldKEwRXL+Df+Pm5/wCuZX/yM9dcAc16VLRWOKeruTxJmnRxHzkx/dxUkC1bhiBl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gfOGp2wPji5z/wA/Nb2kE3GeeawdYH/Fc3uP+fld/wA33VroNHvrOzWLa2ZT9yORfmf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hiFYvF+lMAAdrhjjr8jV6bkV5l4S1GK48V2Zj/vSbMr/ANM2r0dmwD+VNCJDIBURlAqs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rIvqYnxLlH/CuddH97Z/M1414XuMCaWL97v27/mr1j4ksT4D1cdvkryfT/8AiX6Pd/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JzRYb1LuoXBnz+7Irq/hHxDrGO7w/wAmrzTU7K5u7GWe6muGDL/x7wgKh+u35q7/AOC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LofJ/h/36qJnLY9DLdaTsaKK61scZH3rgPi//qfD/wD12m/9lr0CuA+MHFtoOf8Anv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N+cYVI5rE1K48nr0Na84l8jPH/APl2rWRq02BH+5STj5fnrMpO56F4R8Q6fb+EdNim1G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k6L825vVqmk8beHkz5niDTI/969j/wDiq+Y/H+iXWoW882l3VtpeoAfNJ9ljmMg9Gz/n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c2uo+ZqGr2dxZ/8APGKxihb8zurGpV5Fc3hT5j7Um+JXhCPO/wAU6X+Fyv8AQms6X4v+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+6S3/stfGHigeJvtEWn2k0lp5n3Lzz1bZ/2z8vk/wDAqq6P8NPiXqGfN8dyf7Hl26x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9LHSsKrXufUvifxBaeL/FFhqOk3f2q1kTyfMj/vDGR83zVJfGa4upJIoj5NeO/Cb4Xe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R8V6hqEsb7Et9+2J8r3X/wBBr2Eaxd29vL5ssn/bPZWsKlzF07FbQtdj8O+KLDULiK4k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bm27XXp+P/jtdXcftBeHUXCWupzf7tuo/m1eeax53/EvliluP3k6o8n96Mhvl/lXA6x8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LTyv+BtVzqNLQSop7ntU37RmjLnZpOon/faFP8A2aqE37Rllz5eiT+2++iH8q+ddQ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v49j/i1b1t8L/Pg8r7J/45XKq831OlUoHrk37ScS536dGsWxkfN+hbaeuFA571D4Iu7O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LaSZ0aeM8Datc34f+EtjDLbmWzV8fPh48nivSooDbRCGGBYkA4CiumnOT+IynCK2Of1e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RBsKN5xk16p8GLlZfB10UdXH2+XlTn/lnHXnGq2azSjckY3H58pXoHwKtwfBl55X7sf2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U/iOGppE9BXtUq9KYq9OakQYrsOMUCuU+Jq/8SfTm/u6gp/8hyV14HFcn8Tv+QDp/v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PY1joeW/2x1j+yXH/oP+e9Y+r6hqFtPiHT5JYdm/93Mu5sdq6m3t4rge9c14wuFOnzRx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6noXwFvjfeE9aYxzQsuquvlzDlf3UR/qa9JXtXnfwP8A+RW1T/r+H/omOvQgRiu+j8Bh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CRg1Hu96MmrMTnfiYc+FIR/0/wBr/wChGvOoLBN0pwMySyyO/wDey1ej/EJc+FGb/pvb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x2kcqy/7QT/gJrmkjaJiX2k20t20rRZwv9/bW78C/wBz4i1+Lr/osf8A6MrlNQv8/vJ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gbPnxLrR9bVT/wCPipSNZP3Wj2eikDUtdS2OIeKSVd9ndr6wuPzRqM+9IP8Alt/uN/wL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vGPWONv/AB2s66byhnazfQVvfZwAfTYu38qz711jjbP92uR7nRF6F34OH/ivrQj/AJ53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D8IGH/CeaZk8n7Tj/vy1e95rekZ1CaioaK6DlJc14/4258Var7XGxP8Aa+7XrmTXnHie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56v93121zVTppnIC3/f/AOqz87fvP7uP8/8AjtZU+ny3FxLgZ/2/7telQaNJcA5i/c7v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YBD+7QZb7uWrnRupWPDNY8GHU3dmQE5znHWsQfDCRs9Pyr3v+xohNNDLzLG+zYif1pBo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84XWh0qqktTxOy+EStKrO+Sf4cV12jfD+HTwUjhUL3OK9Eh0MLIBn5z0UL/9etOz8Pz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/wBlUxoNkOuuhyU0EWkac8z7iEGdqjJNc1o2sS6vceVd6fcWn2jd5Fxs/dvjkrn/ANmr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YsiygdmWsxbfj97+7rZQsgVRS2PIrjw/dah4n0qX7XcRWkfnedbxv8tw3SPd/srW9F4T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Yf5/eulsdDRLCWQB8mB3FxH8zbs5/wDiaveForaW40DRbx3TULhF37h+99aycWHNyq5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JLfVc0+y+HdoJsfZh97/AJ517evhLToiVUTkBe8tNPhWx8+PyVlii2fP5j7t1bLDytcx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bSBo1jj4x92NMVo2uh2emoWYEH+69elQ+HtOXbm3Mhx95pDS/wDCPaWc7tNgbn7zbjVK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LTbwz3Ew/wBjfvRPmrn7gdc/xu2zLV13xIgi0zUbFbOAQrPC28ICg3K1ecavrH9n/a7u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+XGn3/8AZH+f46OWwc1wubjdmM9q9B+ALbR4jj/2oW/mK8d0TxNLrdjbzXsUNreSthoo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vt1TX4/70cR/8eqoPUmex65Sr3pKVe9d62OJ7ki9KKF6UUFHmXjYbPFF+vc+Wf8AyGtc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XZfFPU/7M8TuPJ83zLeMZR9u35a88udWiwd8bLXnuolJo7o0243IJ84z29a9Y+Akm7wR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I6K8iguBcQyn/lnXqnwAkz4Y1WP+5eKf/Ha2pO8jOovdZ6bRRRXccQUUUCk9gPNfHy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+akf0rz/ULfyM7+ntW78UBNdfEfU4Bd3EUAs7WRY4n2qDh+a5mC1l8iXMhl/wCuj15z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d7PFdadMI+cthX/vV7R8AZA3gm5X+7cg/wDjv/1q8QceRpcz9drFvrzXsX7PUhPhPUkz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rp/EZVfgZ6nkUZFRgn1oya7keb1Jd9G+o91G6guJw3xI1SLT7/T2l/it2Gdm7/loa8m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y2un2n+/JcPtVP8AvmvTvi0mbrSn/wCmLj/x6vMJYcXLleC3U1wzd5Ho00uW7MbT7C6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yxouyOP/AFa1e8Pv5Pj/AExun+kxn/x4VeniCMxznKKKxrSQR+KbV89HU/rTiiXK6Pqi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Skm/4+JKVPu12rY43uLSr1pKKYiUDivJ9P0jzwf3f8bV6uvevM7jUpdPnu4oSPvyI/8A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2GpYQ6bCXmuMYff9+vOfG+oS3FxMLSa4hi37H8t9u+trU9QeVWLdc1xms3HmiZc/Kq8/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gW+/wzfqO1whr0qP7p/CvLP2f5N+iauuejxkV6kOM/hXdh/gOeoLgelIEA6DH0p1Fb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DyrawilP+r85c/7NanasLxwufDU2P4WU/rUPQ0iY174hsbLPlNuL/eeNK8w8X6pLIsi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W+WtJrjEBrltXPnI3Ncr1OyK0MLSW2axYn+7LlI/72DX1HdivlK0P/E2h56PX1ZKd8UL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ZiW4qwy1HbrirJWupHIU5F+U1BEuWNXJF4NQRLhjSLueTfEZ1/tHWHdnM1tdooXfgbWx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IPt8cwjX502t3ro/iqkln4h1m4WRQspgBVlyM4P+NYV/517bwzGSMLsLHYuK85/GdqX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f+31rU+FNzt8YaVz/y2H9azdVTFg47rlqX4cy+X4j09s4/er/OtUtSXqrn1hL8suK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9a71see9x1FJkUtMQUUUUAYfw7TZ4E0YdCYDIx/vbnY1t4rJ8FxGLwboCellF+q7v6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foUWdN8PE/4mt0392ED82/8Asa8Q+K8u/wAV642f+W5H/fI//XXu/wAOkzNft7Rj9T/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8Qay+etxKc/nXnUXeswmd74Ij8vwRoq/37VX/wC+vm/rWztOKoeGYvJ8MaLHj7llCP8A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U2KKOh+H8edUnb0iB/OvIfi5Nu8b6oewI/QV7P8AD5R9uvT6RKv614V8UZd/i3WG9JGW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8KUx4LB/v3Mzf8Aj2K60dK5b4WQ+V4DsW/57PNL+crV1QU16FR3YRNbwtH/AMVFZez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m3eLJF/uwxmvSvCqA+IbL/db/0GvJ/jvNu8a6iv91UT/wAdrh/5foJkvwcTb4Snb+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21ch8J49ngKE92vJm/WuvxXdUFBEtsu+7th6zJ/6FTfj7JkaWnvIf1qxpi7tTsh6zp/O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paf7Dn/x6vP3qxKlojx/wCvm/E7R++0Tt+Uf/wBevbK8X+GCeZ8R7U/3La4ZPyC17RXq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f/deEtQf0Mh/JRXKV01k/wBn8A6i/wDsTn/x015eJfunRA+UPGL5sJPcH9TXsfwyj8v4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3/AnavGPGJ/0Ij1AH617h4CTyvAugj1t935sa9eGkDl3mb/QVa0QbtZsR/02X+tVque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Brgm7RbRsjh/wBoeXPiCIelkv8A6E1cz+z7HjSvET/3rqIf+Q2ra/aDl/4qZh/ds1H6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af+9eIP/IdPB/wUZ/asejj71LLwtIBhqWY5WtHubGv8TR5Xw6jX1EC/1r5g8Sp5lwo9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gGADvJbj/x018ya0N17GPZqwwK92S8zKe6PoC2Xy7G0X+7DGP8Ax2paTYViiHoij9KW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Co3a9aj03H/x2uB+OcmfE0w/uwJ/I16D4QXPiCH2Df8AoNeafG+TPiu9H92GP+RrhX+8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3+INXf0tgPzkFewV5H8CI86prT/9MUH/AJEz/SvXK9OZmh9dDZHyvA+pN/sXDf8Ajtc8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Hupt6w3B/pXlYpXg0aPZnyz4rbdAg9ZMV7F8Lo9vgy3P96Zz+orxrxO3+oX1kr2z4ZJt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/IlezL+EctLWbOjlXdbyD1B/nWHart1a0fsJ4z/4/XRBcoR7GsFV2yQv3DKf51xHUeT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HxtrU0Og2v7yXznjjBVUY9Wwv4/nXIxfC/wjF9zQLL/vgn/0KvefiwP+K3u/+ucdedah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e390/wCFfGfWanM1c9elCMoXsctD4D8NRcJoGnD/ALYVei8I6JGPk0awX6Wq1prxipQe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HCK6FGPQNKi+5pVov+7bRip00+zT7tlAo9okH9KnorN1ZvdgoxXQSKCKDiOFE/3VAp+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kIQSDz2rK1CM5PP8NapOAfpWXqEnJ/3a0Tb6hZEdrCfs8HPY/zrVht+v4Vm2cmYYPxr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JQKKKzsOyJYQF71IWX+9VCSZFz81RLdJz81Vyti2NZZVB69qyr+ZChOe9RPfAMfpWLe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6buZzqKxPcXqAEZNc3q9+qk4JqS41aDn98K5vWNVt8n98K9KnTPOqVDR+2+eh47VPayn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0VAGmUcd+KtaZrVtegiC5WbY7Rv5a5+YV0qlJ7GCmma1N6zIO1Kvmyfdhnf/AHbeT/4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pp98fpZy/wDxNP2M+xMpqwMgYIAOgwfepVtht/8ArVo2/hbW5V/d6Xdn3aPZ/wChVe/4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9wf9941/wDZqpUKj6GPOjnLcYuLn/fq1xV9vCPiCG7mzo8knmFRhLiIYP8A31Sp4Q1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/Te+j3fpmr+rVF0DnRlkCoZEwDW+vgrUz95tPT63v+C1WbwvqbdZ9MfH3ds8hz+S01Rq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NOiOAa1X8JawT8s+mD6vMf8A2Wr+neBtRuLeaU3dmfLTf+7hdfl/4FXSqFS2w+ZHP0oG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z+Vc6pGJfRLP/wC2VcXwAB96+nP+7aKn/oTNU/Vplc6OGVR6VKqjjiu+h+HdtIPmvL3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j+G9iOtxft/uPGv8koWGmSq0Fo2edooNWUgzXosXw00w9tQf/evmH/oK1cT4aaJ3s53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KpSws2WqlPueeW1vkGr9rp4wc16VZ/D/AERRkaXCf96SRv5tWvY+DNIThdIsx7vHn/0K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mup5faaXwSwx9ac9pCrcyqPqa9rtPCOmxoSulWAP/XpH/wDE0kujW8bHbY2Y/wC3aP8A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3Z6Ea8OW1zxIW8Il/wBdH/32K2NNtFmBwyt9CDXpNtb/APEwi/dW/wB//lmi07w9by29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tx/6USf+y4qfqum5KqJHGWunE9FJ+gzVxdGmfO23nf8A3YHP9K9UsradyXZ5XT08xqLi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+65VgG3ds6I1kzyo6Ddf8+Fyf+3eSp4fDGpv93T7gfVB/U132OcVLDBvEhp/2alq2V7Z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mzkX6sg/9mq5b+EtSI5gA+syCu8trdT/AMsx+VXBbqB9zH41osBDuQ8TJdjgB4LvsZP2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jeDb0ZzPZD6yt/8AE16H9nyKoT2oyeKPqEO5n9an5Hnsvgu5ZjuurH/vpz/7LWZe/DS6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l7xSGvRLmFoyflUDHfA/nWXdz2yg+bd28fHQyoP5tVxwdNdQVd9zzHxR8NbseGLuX+1b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FbtcR4/i966nR/BmqkgTXWmRtuPKRyv/wChba0tdu9Pl8EeIo/7Qs/lt/O/4+k+XaQ/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WixOxm1rTFG84zexdP++q1eDg1qgjiWnqypH4JmH+t1CP8A7Y2v+L1YTwXFjBvLo/7s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8d+FLfPm+I9JTHY3aH+tA+J/gdOG8T6Vn2lz/6DTWBp9iJ4p9GVF8F2YKobu+dj/tIP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6KVYil65x188CoJPi74HjcMPEMDkf3IpD/7LVW/+NvgqN/M/teZyP7ls5/8AZa1WBp9j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4atUIH2Rv+BXLUj+H7GMHNhGceryf/FVytx+0V4JRl2zajL/ALtkw/8AQsVlaj+0p4R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7bxD+clP6jHogWJ7yPQG0qxjjB/sy0P+8gb+ZNMGm2yrlLK0T6W615XN+1F4c8vEWiaz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MaqH9qzTtpWPwvesPV7uNf6Gj6l5D+tLueyR2CfwwWw/3YY//iamjsJlGQ6L/uRha8Pj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hH/XTUM/+06en7U+oNnyvC9on+/dyN/JRWiwTjshPFI+g9Pt5RBN++f/AFMn8qsWw/0e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/aW1ee3m87QbDytjD93LJu6Uy4+PPiTTLiO0SHSvJjgh8uVbeRtylAf73+dtdEMPJmDr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tJ5EY68184v+0B4rfO2exjz/AHLPd/6Eaqv8bPF0n/MSiT/ctI62+rSMfrMT6YEEW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KMDgAfjXy63xf8XPnOtMv+7BH/8AE1Vf4meK5M58RXv/AAFlX+Qq1hpPqCrpn1WRgHFR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HxE8Tzj5/EWqfe+b/SDVSTxVrcud+uam4/2r2Q/+zVccM0Ze2S6H12sEv/PMn8Kdsk6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X8v39RvZP8AeuZD/WqjXch/5ayMfdmNU8OxfWF2Ps+aSKAEyzQRY/vyKv8AM1lXmqaR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L97bJdRjj/vqvj5z5n3lDf7wzWfPZW/P+jQ/98rR9W7sPrHZH15H4u8NwTTeb4k0tP7u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n8Q/DSa1e+d4m0tbb7PB5cj3se1vlbODmvjv7PGJvSoLC38m3u4e6PvH+7TWFii/rMj7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TlvFelv/ALtwG/8AQagf4/eABn/io7dv9yORv/Za+NLf7xqyPu1f1aKM3iZH1rP+0V8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52U3/wASKqS/tK+A4wQtzqkv/XGxb/2avlE9TRVLCwI+syPqKb9pvwcAdlrrE3+7aqv8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OgER6Jq8n++Yl/8AZ6+dYzgU0sOauOHiS8RI98l/aj04Z8vwzet/10vUH8g1UJf2ovNl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90SajnP5R14U3U1veDtFYztfSr8zcRg9h61tGjHsZOtLufTng7XrvX/D1rqtxALSa437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9fxq741uzL8MfFJbqkUfbH8eK5XwDcGDwxZxf7Un/owVpeN59/wv8Z89IoT/AORhWWK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fMOuSebeOfUYrmr8fKa3r6bzJcnrlqxr4fJLXhUvd0OmR6N4CuS/gzQ+fuwf+zV7v8A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977K35RsK+dfAM+PCmmoOiwE/wDkRv8ACvaPhNeNG2qYP/LCE/kWFe7OkpxscsarjNnv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sH3RCs63mzZSjParejtujX6V4WJwyhqejCrcj1M7Zh9KjMY2g0utHbKKYz/ALkc9q9P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eX+DR/pEo/2Gf/yJXWKOa5TwsPs9zJnvAf8A0KurB9K74nDItQ8Yq1bN++H1qmpxtqW2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FqI/wCK5u/+vjbVm1sYxqkU2BmLcoP4VS1mfHjC7l/6b1t2MTOytsLIepXtWkSzc8JQ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eG2YX/pnXok9xwcf3t1cF4UTZrdsD/t/+gtXcEda0iJ7ELE1ExNSuahY8GtTnvqYHxG/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WWcQj08gESbpMcfw5XFeofEc/8ULqf/AK8t0eA/wBlSf8APTzVT9DSZpES/Etv5o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8IuLbV/9+P8A9mrj9ZX7S8sjS/dTescb/f8ArXWfBvjT9X653w/f/wCBURFLY7896ZTz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4iPODXC/F63M9toOP+e7p+e2u6PU1zPxDthcWukEj7t1n+VRI1icfdyQ2Nm8kvRi0f8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P/yx/wBj95/FivSJtFWYRnA80fck2bttV/7OlHnfuv4G2eX8tZmkdDzOx8EC9jZpI8ux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LJ8N4/nkaPLdvlr1nQtEj+wwtIDvZnzg9s1dk0G2aNwVfdnj5q550XJGkayR8+6/4B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NlbG7H97iuq0rwtZ6b8yRBh6kV6BrHgnTdQiCXCTncP4Jm7VKPD8XlbdvGzZy5rn+qSR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faES/uhWWNHzbzRf8st7On+1XUaxp13YaxaRWsUf2SSFXm8z7y//ALXFaA0CWDIi8v7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abRLqJ6nLDw9EdPtf+me2rY8MWh/1gSuh0a3/wCJhaxTfZ/KkfZ5e/7/AB/n/vmuw+wQ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1Ro8y1MJ1bHiWr+H9PsLeWaXy8b1/8AQq2Ro8UH7wRV6gbaIZ/dR/8AfApuME8fw0fV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fEAP7uo8Y86aXj5PkT+9XpP2fz5+f7jc7vu8V4vo3iC7uNPilu5fN/ueWm3b/nFJQ5Q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8Es0v/LNN7p/ebFenfBK2+yeFL+H+5dKP/IMVeL+IJ9R1HXLe2isZ59PlLJPIx8pVXHB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7R8HJA2kaz8pH+mKDn/AK5r/hW9L4jKr8J3dOBwKj3e9G73rtOMlrlPii2zw7pzbS2N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tdJ59c18RJN3h+1B7X8P/oMlKexqjyPUNY/s8GH/l72b/s8b/N5f+c1zesXguViw2Vk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/wCKNPiuNIm/57b22SR/eTNc3q+n+fceb+7/AHcPz/J7f5/75rjZ0QPXPgEceD9W/wC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kZNeZfAd/8Aimtaj/u3qN+aD/CvSq76PwHLX/iMmVuKcD71EtOrRmKMXx0P+KTuf+u0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Af6PqI/55u1eleOv+RSvvZ4X/wDIi15JrOiR3V/eSSEyO8jkK7bx/D/DXJM6aZxXiDXY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zeYqeXv+X/dz/FXoHwOGPEuqj/pz/wDZ0rgNV0CG3h05PsyiOK583g42M1ehfBXA8W6o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KGjNajXLY9kVutPFRr3qQdK7lseaKDk1Og7DrVerNuR58Q/Ch7GsdzwA3PEIzz5a7qx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VQV61o/Z+DL/sbaztQBt4CY+u2uR7nakrFj4RXKN480kodyF7hQfX9y1fQBJyea8B+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xF5yfxjkr6Arekc1QKKKK6DAdXOX9gf+Emmlk/1Uib+PoK6LdXN+L9Q8m48r/V/uWR/+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0tUihRnmWOJhkE1wnjDWfs8/lQ+X99U8zf6/8C+lS6/4glt7jyYumz5/yrhdXuZfP6jl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4fu114ahkkdmaSWcEsf+mma6QWoGfnx+P3q5T4Zyf8UpCOubmYf7vzZrsVWtYK4pvSxJ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5Jpqg4qzACFNapGCG3MKSQyowBBWsIfZIP8AWnPzn5P71bt6/l2N0/8Adic/kteX6vqP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Zm0WW/EHiC0t9PMNpFHF9795H8rf+O1yHg7UJbj4keGppf8AnsqfnmqWq3TTZ5yd5Wo/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uP4b2NfverVikrl9GfSuB6CjApfX2orvjscYUUUU+g0eefFe3AutHfsI5R+orze4t/Ig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vSPjAx+y6Ww6sZF/lXmYt8W0ol/1of5H31wvc6InO6jZJFdWksYHmidi/wDtV6P8DX2+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n8pK4O/MQEXmH95G/wD31mu4+CH/ACN+q/8AXiv/AKMqYrUp7HtdAplKveu1bHG9yW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xpt8a3anH34ECn6bq8/urFltyWGa9J+MaG41HTx/0yDfk7VyV7ALqDKDD46V5E6bdVnq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WkPlWaLjHy16d+z7J/xKNej9LiM/oa86JGUj9a7/APZ+/wCPPXh/02T+tdEfdaRz1dYs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ROEduo3U2imCPI/iPHj4gOx/5aaZF+jMK5efEAlwK7X4nIF8ZWTf39P2/lI1cNdyBlkO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ztg9DmZ1zYXA92/nXq37Oj50fWI/+mkbfqa8tmX/AEWcf7LGvSf2cZMw64nosZ/U04/G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K9BHndQooooEcd8SbNZotMdzhcyKTjpnb/hXlNzb4nI/wBmvXfiU2zTdM4zmZv/AEG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ssvlhN3O37tcU17x2037plXNyftEcf8AsVjRNjxFHz/EP51Yn1GK/vbN4Jd33gxx96qt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KlOxpbQ+skHK/wC4tSVBavvsYH7tbof/AB2pK7Y6o4nuPpMim0VQiVW615Br8/l6tqa9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r12vGvGJ+z+INV/6+nrmqq50Ujn9QZ9ufWuV1T5IJ267gd27jFb19dc/eyD82zb92sP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RzXLY2sepfs5ylrLVY89VQ/lXsFeK/s5S/vdUTPWIV7Vmuuh8ByVNx26jdTMijIroMR+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i+9vLb/x6tcEnvWP4y/5FXU/9lFP/j1J7FR3PIr/AP0fMUn92ubu8HPpW5c3Hn/63mX+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v/B/drjZ2RRyVufJ1DrnD19Y2J83TLJvWCM/+O18pTj7Nqsuem/bX1N4ZP2nw7pUufv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7GggxUq9KYFxT16V6Jwkb1FjBqV6iNSWjzH4sQhtTnCjMslvHIPqq1w0sfl2ixg8Ki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rb0+yL/wChNXmerXjJLtQ4XufWvMmrTZ2RleHKU9QxKky9P3e2snwO/k61YfxYmC/+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n5uM1keHW8rV4sfLtnz/AOPU47l29w+wpTucN60gNMjbekbHugp9ehHY80XdRuPrSUV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H4fJ0PSI8Y2WUI/75SrWKUJ5FvDD/zzjRPyFOGCK/PKj1P0GKOp8AfJBfOP78Y/Svmv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PV5C3/j1fSngP5NLv3P/AD1/9BFfMPi3LtIM/fdt/wDwI/8A168/Dr99Icj2nTY/L0+z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4KtUoXYqj0VR+n/1qXIrtnqVHQ6jwOmH1Bh3MY/Q188+PZd+v6q3rcP/AOhV9G+BUBtb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ZvGcu/U79vWd/8A0KuLDfxpBPY9F+G648BaIf70Jb83Y10eKx/AkYi8B6AvpZxn/vrL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R0HgwbtejP8AdRj+leK/GqXf4x1Q/wC2g/Ja9u8DJnWmOOkRP614J8X5d/i3Vj6TEfkK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yOz+GKY8Aad/tvLJ/wCPtXUAcVz/AMPItngHRV/6Ysd/97941b+DXdMImhokfm65Yj/p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x8f5d2s6egPS2Y/m1dX4ZGdes/q//oJrivjy+fEtuv8Adth+pNeev46KmtDz34SLv+IE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m5o69lryH4KR58V6u5/gsAv/AH06/wCFevV6U2ZxCuluz5Pw5vm9beU/nkVzVb3iSQ2/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/Nq83E/CbRPlTxafkA/2iK9+8MxeV4T0NMY22MX8s14B4tPC/wC+a+idMj8rS7GP+7aw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2Tlj8TJx9z8K0vCq7vENr7Bj/wCOms4/drW8HDPiCD2Rv5GuGp/DkaI8k+P8ufFWoj+5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I9ng2+b+/qB/SNRVP47S7/FWun0KL+SCtT4Kx+X4EJ/v30x/IKK0wqtRRnf3mdyR1qNj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FM0Nn4wnb4Rtk9Zo/wBFNfMupqZNXhX3/nX0x8a22eH7NPWb+Smvm+ZPM8QQjtvX/wBC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yfQk4CvgduKg70+4b9631NRBq6ZuzNEb/gxd2ug+iMf0ryj43y58V6of7qIv6V6x4JP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rxz4zSb/E+sn/aA/SuKH8e4p7FX4DoM6+//AFzX9Wr1GvK/gQT5Ov8A+9H/AOzV6lXp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VvK+Gl8396CY/wDj1c5k1t+Km8v4UXHvAf8A0ZXm14tmnRny34rkAurcdvNWvd/huu3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3Y189eMZD9qg/wCuif1r6J8AJ5XgPQR/06qf++ia9iX8I5qK99nRJyp+lYTjC/Q1uxjC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1cR1lX4tKP8AhLnf/npBG1cdXY/FgZ1zT5P79ohrhr+FbzT7qFxlHidT+Rr4FxbquLPZ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L4YOv3F3/Z15ZyxW77H8ybcyMf4fl3VtD4c34H/H1Z/lJ/8AE1x/7NunG/8ADfifyf3N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HO7/AGWr1621iIf8fcsdrL9x/tD7fmr6ulg4Rgjgdd9jmF+G0x+9qEI+kLmpU+Gg/i1Q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imt6XCDv1SwP/b3H/8AFVHJ4u0OPIbWdPT63cf/AMVV/UqL1sQ8TI5RfhzAOG1OU/7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C2cXW/u29lgT/Gumfx54cizv1ywA9p1P8jVKf4h+Dx/rfEOniP8A66U1gKX8pP1mRgHw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74jFZmo+ENOP/Lze/wDkMVp3/wAU/Advn/iprRv9yKU/+y1z2ofGnwDFnOvbv9y0lP8A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1jXTWsiv/Y8Vvf6Vp/+mGK4guJ3k3r8rRvGNv3f4vM3f8Arq9M8Oae4IaCaTGOXuMZ/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eCw2g3yarLJBG95aT7LWTzBuWEp8rY+VtrflWuv7RXglV/cnUZm9Fs8f+zVrHCRfQyeI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MH/Ln+c7mlm0DSSP+PJf+/r/APxVebv+0h4ZGfLsdWf/ALYxr/NqqyftF6MSfL0nUW/3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JdDGeKdtGejvoGjKDnT4T/vO5/8AZqqyaRoyZI0u0P8A2zY/+zV5tP8AtF2ODs0G6b/e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IgJOPDbn634/oK7IYWFtYnHKvNnq/wBg0oZH9mWbfLn57daoz21hBnyrHT4v+3aP/wCJ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fdH4biB9XvmP/stVrr47ai4ymgWaf71w7f0rojRpx2Rl7WTPUrtAWGyK0A/2baP/AOJr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OPa3j/8Aia8xl+OOsyD5dK05PqXP9aybz4x+IJZCwstMX/tnIf61qklsQ5yZ7P4P83U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2kj+S8cn3XU5H+FUPC3/ABL9P8mKbyfkX5I327uP/wBdeSad8avE+n3HnRQaYJY3V0/0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qIfFHxDp9x5UM1nFFIm9P9FDb1P+9/dp2BNnvUjTKjt50pI7mViKmgYlU3HLEckkmvB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GpwgHstnEP8A2WkT4neLVCAazIoH8KxRj/2WqUUQ2z6B06PLMDz+FalpZAzZMYP1Wvm2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4ivyP95R/Jan/wCEy8Rs+W17UD9J2H8qqxk2z6ek08yX6v5Tfd9KSXRS8sR8o8H+7Xzc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q+oMfe6k/wDiqjNxfzKzPfXTEf3rmQ/+zVpYm7PpufS2VDlMfU4rAv7SNGO5ol/3pVFf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/vSMaybuxR2O5QfqM0WGmz3a6msoRLv1C0j+b+K4T/4qtTT9Y0m30i7i/tbT/Nkh/5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Q0yHb/q0/74FTadbxY8qskjRNn05rHjjwp/a5m/4SDT/wDvunSfE3wjDnPiO0bH9w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DT/Pt4pf++/6/wCf9qqluuciqsO7PoyL4veEE/5jPmD/AGLeU/8AstPHxq8FoT/xMbs/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5zUgt+Klomx9Cn48+DIz8r6lL/u2OP5tUh/aB8KqP3dlq8n/AGzjX/2avnlLfBzWjaj5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bf8AaH0EL+70TUpP994x/wCzVZh/aNsh/qvC95/tSSXcfzfkteGWQ21fXpUNF3seyv8A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yPRr7/7XWTqf7T9+M+X4atQPV7pj/wCgrXlzJ39KrXNr54I/v1m6SaNIVLHcSftRayZ/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lb/4ms0ftM+JbDULsWun6XFDcTtcpHIjysnmc7fvL/Furze7s/IkI96gnt8jzov7/wA/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dSqMepo6jPadP/aX8Z3FufKOlxf9uf8A9lTJv2gfHkgP/Eys4/8AcsY/615TpTGNyK2A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MOds6O7+PPjwkg6+U/652cK/+y1VT41+OJs7vE12P9xI1/kK5bUIcmqMSkH6U/Yw7D5n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mz5ninVD/23x/IVMnjrxHPnzPEGqSfW8k/+KrjrPpWnaCmqUF0Jcn3NeTXdalHz61qc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wAerF1Se8mQl726Zs/eNzJn+daKjioJ4RIuDVeziuguZnIX9tgc5l/gfzHLbv8APNZM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+DXUahbYzisS4hxmouaKbZFp9tp8+bW7i/dSfI8n9xT/AJDf8Aqpp+lSaReXWm38KJf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3o2xTvLzMwJ+V12kVc1u6mk1Ozv5euoWq7y//PeHEbfiyrG3/AqwlBXKbbOisFAFaUJx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tu1bdmtlFWMS4pqSb5o6gzUy/MuK0sjMzLlDtNZ9zGTEa2riHINUpINykUrGiZgKm0G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iKj2VBQQJwatQJhs1DFgGr6LhQaANe1JAPldvmX61t+M7dItYW7iVVt9QhjvYVRcBVkX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f+A1iab0FdZqif2h4Isrgcy6XdtZOf8AplMfOi/DcJ1/4FVw0CWqscsklTI+aiWKpUj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FAXAoxTKvYKM0UnNAXAjNIB1p2cUzPvU2JuNfpVSQdatOeKrOetFguZrxDeTVYHyL4/9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HBNU58FopP7jUJCbuQAbcY6EZqQHimzwfZriSM9RTQ3y1oZgW5o3YphHJpMU0QP86Tp2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KtIrmsTaVZNqOpLbfwDlz6CvT7a0W2gRFHCjFZXhXw+um229xulflmPc10Kr+lbQh3M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/wASS39nk/8AQqk8dyFfhv4yX1tI2/KVaZ4M/wCQFH6+ZJ/6FTfHXPw88X/9eH/tRaq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+arkfv2/wB6s+9GYJP92tKcZkJ96oXy4hk/3a+P+2ezc6jwBg+FrD2jkX/yI1eyfCZg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/wCRHrxj4dnPhaz/AOusy/8AkRq9h+EDZ1G7XsbFD/4+a+jjscT+NntsMm23cf7Navh9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TD2rR8Oy4uokz2rHEU+akb0pWkO11sXJX0qBnzCBntS68+dUdarq2Ris6FPlp2CrK70O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gP8A6EK6GN+tc9p426in/XA/+hVuRng10wRzsvF/kp0D/vh9aqs+FqWA/v1q7Enherwe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5a2tOlMMscJH3j19Kxr8/8VlMO3mity24uI/9/ar/AN2mtCzovDZx4gtB/v8A/oLV27tg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af8C/8AQWrtnbk1pEzm7ELGoieDUjd6iPetTFGB8Rv+RE1P/gFeZ6Ng8f8ALQ7tlemf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+5Xl2mpl0aM/vEOP++loNY7DzaLCZEcmQgda7D4VqBBrJGCA8PH/AH3XI38rxXT7GGCK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GCCWhOf++6I7mcmd4W61GW60FutRFq6kYD6z/EBH2fT/APrs36Vc3Vy/xCvTZ22ltn/l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iGAHt/Fs/u1zWseKRDBNHDjlNlUZrx5raN9x5jxXOaieDz89SjVHpPgp2uPCGnTOzSO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1sBeKxfh9z4I0j/rm/8A6Met/FbrY4Z/GyjMp54qqQea0Z161UYAUG62Oa1rU4rHWW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TEViax4pmAm8n9z/AH/9qmeMD/xW8cXrZRfzNcfrNwWuZlB9z/tVzOJonpY2fB9/LceO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2Rq9m7GvBPh7MzfEHQUbAUXB/9FvXu+TW9NGcxCoyajKdfpU2RTTjB+lamRVxjd/uN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/iTW/0/x/xr6AP8X+638q+brDX7DStEh+2XcVvJj5UY/MfoveueSOiEXJNorX+rzW9x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sfd/A3/1q9g+DVwTpOtg5/4/Iv8A0StfN+s+NNDttWWFtRjZmclAI5OQVx/d9a+h/gjO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cX/AKJqaTvIdRWiek7qM0lFdpyDRXPePc/8I9H/ANf0H82roxXPeOxjw0H7LfQfzaiR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v++yfrXM6vxkenFdBf8A/IQml83qW/d/3fmrm9YuMibyv+Wbb3k/uVys2ielfAwY0TWv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pI4NeU/s+6gNQ0jxGwwQl3CuR3wlerV10fgMqi/eMkBwKMio8mjJqjEx/HP/ACKOqfS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yDj/Zr0bxyf+KS1P6R/+jUry64uTDXPM0iY3iC2z9n+u+tz4NH/AIra8A6GykP/AI/H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zOdjf+hVrfCB8ePZhF/qntJh+sZ/pWa3NJPQ9rFSL3qIVItdq2OMcen4U+2Yi4i/3xUf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wCugoewLc8IWCRlkBH8bd/+mjVnXpDxSxHrkjp9a6KdvJmuAe08g6f7bVztzPH5kjEj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6kL8Oj5HxB8PeplkT/xxq+gK+f8AwJ/yP+gnt9t/9kkr3zdW9IzqDt1G6mZpM+9dBgSb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rzdxs/75+Su83e9cB44H/Eyn8sc+Sr/+OVlM1gc7Dqkdyi3M7DfKAVB71zurmM3HnREn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t4MaPYReV+9++8n93C1maxLN5reU0bxfu65UjoSuej/AAobd4cmXP3LyX+H6V3SAVw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/r9f/0Fa7qIZq4GNQtRirUYGKrRirMfSutHOirqieZp16n96CQf+OmvHjc/v5sdeqP9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9fKO3/AL5evA8/vpPv42LtrGodVPYztYnEHA/1mfmqHw/KIte0Z/7l/CfkX/ppSauM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vVdNfP3buE/+RBWJo9EfVI4MvsaQdDQeHl9zQPumu1fAcL3AH0pQfWmr3paroUjifitB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eRcf8Brzi8tC2SMBc9K9O+JqZ0/S2/u3Df8AouvMtUlLbMJiuOaNonJa/AYef9uu7+DR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GQ4/75P9K5TUP9IgP+x96Pd96uh+Dn7n4i24P/LSymqI6Mt7HutKvekzSr3rsWxyPck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M8y+NAxqGlmIffg/vf7Zrz4zygHt/sb/AL3NeifF+P8AfaS4H/LNx+TCvPLhTtzXnTX7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NuCN9tgY+fr613XwDYi48RRg4GI2x/wKuGuyd1vxnkceldn8CSBrniCMnnyVOfT5qv7a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UZFRZozXoI4iXIoyKizRu96DRHnPxYsPtHiXTv8Anl9jb/0M1wd3aLCSF5Fek/E5f+Jl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CvPLnkNmvPm/fZ1R2OZnXEN0PQFfzrvf2cnIvtbj9YVP/fLGuHugMTj6Zrsv2fW2+KN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aIP3rjntY9rooor0Yu6OFjlNLTKcpqhHMfEoD+xrBv7k5H5ivEfEH/AB7zZ/uNvT+9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tPa6X/0Fq+ffF+oQ21uZZZcYT/V/3ua4KnxM7qS90y7afz+Yv7/yflUmq3GNbjPYqKdP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L/AKXJCr+Xs+822q+s3GdR04/9O61jsayTsfWOjP5ujae3961jbP8AwGro6VleFpB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IfktaW+uyGx50lqO3UbqYGBpcj1rQkfmvCPiPqf2HxhrcH784kRvk/3a9yyRXmHxA8o+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iR/yrKexvB2PPdPM2oTmLyvK+Tf5m/7tNv4AsE6lt3yfN/tVS8QahqGj3EsunxW918n+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Ph/wAZ6trOrS293DDbqUYlY0Yf+hVyNHVHU9i/Z0l26pfJnrAf8/zr3TJr53/Z3k2e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9EV10PgOapoxd1G6koroMLjs1k+KF8zwrqw9YCf++f8itLJrN8Tbv8AhFdb2fe+xTY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jxUeV+6/feb8n+r/ALlYuuzvBJHgYi3799czpOsX9vcRWsl7A3mbUSSVgGTNXfFFxDp9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Uf8AfLXGzvtYqasMX5/OvprwZJ5ng/RT28jC/hXzBq9x9o+yyj+NP9YH+9X0t8OJPN8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Kl/ERnPY6ZfendqYDmlruOEaaiPSpTUdAI8v+M80VtqumvNKIo5bdgvz/3W/wDr15Nq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JuufmFeofH60tSdBku/9UFmT/e5WvI5/7P0/T5ov7PuPsu//AFkcLfJXm1L87PQprQzv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/dRXE1rs2PJGny1LbHyNan/2Zs/yNY1trGLiK0tIrj94675JIG+Za2bweVrk/uQ36Ukb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+lWLDvbxn73+zVpG61n+GHEvh7TG65tl/lV2vSWx5T3JQeOv+f8AP/oNMHXH40uab3p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UaUo5NRJUsveok4r83qfGfomh1fhg+T4YvpOnMrfoa+adWXzriNP784H/j1fSlifJ8D3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mvUJlt7mKZ/uQyJK30Vsn+Vc+G+ObMpOx7hqBxcS/79Vd3vXIwfEaC8jM8GmS4PPl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XfxRSxmliOmok0agyK1weN3T+Gum1ldmikj27wX8mgX0no7H/vlBXy74gfzzcydyzt+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tI0e7tZrWQ+ZufzIJNy8r/ALteG6143tVR1KSzZz+8gTdv3Vy4dWqybCWqPonw0nle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sP8AyGtWzxmvM/DPxJ1VtDslTS4LdYI1iHnBxKyqNudu6qWu/FfXbS3mljtbSbZ0jEBZ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Z83Q+gfh7LnVbg/3Yv6185/EyXzPEOqt63Un/oVZ/h/9qfXPDF/NdHQY7nzE2FGjWLZ+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NQ1fUJrr+yo5fMdn+/61jSh++5iZ+8fVPg2PyvBmhoB0tIy3/AsmtjAArL8L/8AIs6N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3a1qnpWtR++xI0vCS7tfi/2VY/pXnfx0k3eKpB/dt4xXpHg0Z11vaEmvLvjbJu8X3g67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95LqfAY3wYjH9s+IH/55wQp+bZ/pXqWDXmHwXgxqXiWX1S2T9ZK9UAr06mjMYER4rY8b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28Y/Nqxp+K1PiY3k/DRV9ViWvNxGqsdadkfK3ixuF/3zX0rt2QQr02xRr+QxXzfrEBuL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3XHpXrtWRyrcTsa2/BAzrEh9IT/ADrEbjpW/wCBlzqdyfSD/wBmrgxHu0ZM3SPCfjVJ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H6Cun+EEez4f2v8AtXNw3/j1cb8X5d/iXWD2N4R/Ou6+FSbPAGl/7Tzt/wCRG/wrfDq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pQuZ4h6utPxxTrZd11bA/8APQfzpJ3NLE/xyYrptgvrIx/Q189XH7nUI5u//wBevp74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yxf66z3Okf8AfXvXz1Po+biKuLBStAiavY6y48UatzJ5Nn/327Vk33xJ1CyhdjbW5I7x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B09jBv/hNYv9j7vN92rrk7l013LWg/HC+0TUPtTWUN18mwxqjRdffc1cL44+JEviDW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P9Iff5ez7n+zn/P366dvCm7JLj8qWPwskfJbNYQVpXNJJHKfDrUNc020uZIWOmQzSZWN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+bdt6tXVXvjDxNZ5B1xife3iH/stSf2aF461TvdJSVMHIwexr0E+Y5m7HH6l8XfGiSf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MfP/fK0k/x58bXPh6Xw/LN51rJ8n7xFaT72eu2ulm8LWs48ySmDwdZYz2qfZ3E6lk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hHF5Vn9/wCe4kT7n/fNfXnhSz+xeEdBt/Syi/lXiqaTa2FrKydBXZS+N9RbTLO1hlW0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M3y/3q7Y0J1Vyo5XiI0vekei3l9BpsZa5njhX/abk1mmf7TB5sXMUvSvMJ7gs25y8jHu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Hpw/6Zf+zVnVwroxuy6GIVaTSE+Ka5uNDf8AvWKiuIAH2aX12NXcfFBt8HhuX1syv8q4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vU0xLsfUYdXpIyv2Vjiw8XRe9q/6SCvd/D+iafren6pY6nZQ31pKyFo5lyDwR/SvAf2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Wv8A6FJX0Z4KIxff8A/rX2Mny0dDxm7vU8d8c/Ab+zvO1DRIvtVp/Hb/APLWL/d9V/Wv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kV5NcV42+Flj4mSS5sAtnquM7QMRTn/aH8J/2q46GOt7sglTbVz5QuLF4c5GRVC+tyY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vTriW1u7XyZh/yzkrlLjTuOle7CpzHBLQ4W7szsPH6Vz15Znccj9K9DvLNQrDH61zt5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6EcDcWxg82L/AJZyVNpx8keXJ/erW1GzTeT6Vni2HkRCL/ln/wB9be1QlZkN3Nu2PynF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tXY15NbIyK5t9z0x7QDnFX0UF6c8YIppk8xmCLHal8urhh5NN8ugop+TUL2w54rS8s+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GOYtkobPIPFaMtu2o6NPKBmbTSJv96Jv9Z/3z8rf8CqtcwlSOetXvD2o/wBkahFNL+9h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8MP++c0DRUtuc1ZVMnpUt9pB0PVbixLeZHEcxP/AH4n+aNv++cfrT0XJponmuOgTmr8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MfFaEk9uvarIXFRW45q1tyKskjEec1FLaBgeKtInJqYRblPFAHNXlsAjDFZVsvlSnt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9t/KYmsZFI6DTbcaho13j/W27+c/wD1zPB/9l/77rH+zeTMRWp4N1GHT9VtvtJzYT/u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X/8AHf8A0GrWv6VJpWoXFpJ80lvI8BPoF+6f+BfK3/AqpDMZVyeKsxQ5FEEOasooWmBX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7aseWGpoXaaALkHFXY+QapQ9KuwHioIJI1odaliWiRetBa0Od1e23ZxWfbXGYPKl7pse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it+7Tg5rnH+Wds1L0NEyza/wDHxx/n/PNdAq7ulc9b9CRXRae3mRKT1xQhEF3ablJ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6t496Hise8tAGNakFa1rUt2wKz4k21dh6UFWuaMQytKVogHy+tS4FBkY+owZVuPeucu0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PI/CuZvYSv/AKDWbjZmkWYE3Wpb8/aNHm55tnW8T/d/1cn/AI7hv+AVJcW+AaXTpVT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vlYVFja4mkTfMK6uxf5a4bSy0DmJj80TFD9Qcf0rsNPkygNaIwNZBuzViAc4qG3Gc1Y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LdmqhiwxFaarnNVZEw5oaCLOfvocMTVIjitu+iBUmsllwDWRsisjYetKNspWYBhqvW54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vXZ+Ez/aVrr+k+X899YGWE+k1vmZfxZVdf8AgVcLasQK6Lw1rf8AY+r2Gobdy2s6zunq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/nWiQcxUA4j91pw960NU07+zdU1KxyClrO0cZHePqh/75K1n1rExH0maYXppaqIuPzT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KBXHtJwaiMvWo3frUBfrVWJuWDLUDydajL1EzdaLBciuG4NUS+c81ZuW4NUSeaqwy5qS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+oqmmTitCceZpu7vG+PwNU0XGfamZihaNtLRQIZ2rZ8Had9uv/tUv/LL7lZEFu95cLBH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8PaattZIAoBI5rRbik7I2YI9sQFSqvWlQYWlrrijmO18GLjR4vTzX/8AQqPGi7vAHi4f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k8HgDRR/12al8Wru8B+Lx/1CpD+v8A9aliP4EiKfxnzORk1S1AYQj1FXqp34yK+PXx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f8Uzbj+7czr+O8n+teu/CF8a3MvrYAf+Pj/GvH/h4f8Ain/+4hN/7L/jXrfwlOPEhHr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3aesLnG/jPcSMofpU2lS+TfQmmKB5Z+lRglJYiO1bPWNiHK0ifUH87VJGpsfU0xTvuXY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bIE7yOJthtv4/wDrgf8A0KtZT8tY8TYvo/8Arif/AEIVpq/yVUNS5E0j4xVq3P8ApC1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7StaIg8Tvx/xWc3/AF0Fb8cDyuAvC9SawL8f8VpNx3D/AHv8+9dTZ/dP0qSjR0Ebdft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JrjNCONetv91v8A0E12THk1tTMpkTN15qItweaVqjJ61rYyRifEDnwTqY90rzfRv9RK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nwffj3WvNtKkWOymZjhZG25qDROyKt3I7NJI8REStt3jvXW/C2VZDrO0naPJ6/8AA65H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0PnL/wB5q6n4RAeVrZ/2ov8A2argrMzep3pYYNRlutBbrURNbnOLk1xvxUP+haV/12k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FQn7FpX/AF3k/wDQRWUzRGazEaVEc8+WKwr64wPetOX/AJB8X0H8Vc/qB68//WrNDPXv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9c3/APRj1v1gfD3/AJEfSP8Arm//AKMet+uqCvBGDWoxxnNUpkwTV81UmHWqKR5d48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TEevPzNPOC5iuPO2b3TYPkrvvGx/4ru4/7BqCvOPEGoTf2fNLaf8s/v/3mUda5mzVG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AWUr/pXU4/55vX0BXzl8MtRin+IGgRf63/Svkk+sbf5/wCB19G1rTM6gm6kJ4NFFbn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V8r3Gjy3GnxXUVr5suzZ5kj7V+993+983FfVmO1fPejQRXGjxebHn52rCaOulKx4Lc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fteoaPqFpbuyTWdvA8SpGedu593zLxt+Wvq/8AZ+t7u30fxB9r+z+b9ridPs+77pi/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6fpVv50UsX735n8yN9rOxHevWP2fRjQNU+Zm+a2+8c/wNWVNWkXVd4npwooor0TiQdq5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b+7cQf8Aof8A9aulrB8awZ8LXH/Xe2f/AMi1lPY1ieMX/h24uNWv3W5uAgdxjcPWuWuL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ytjfu5Hfa7f3q7DxB9r/AOEgmi86SK1/jjjT7+R3NZl/p8VwD/yylj3VxpnQjrP2bdHi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lkm8y9hm8uR/9g9P7vevYK8x+B0RhsteBbd+9t//AEFq9LJ610wOebuxd1G7g1ETTd9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dq5/6ZIf/Ii/4V5dqCmAGaKH/b8vf95sV6f4zfb4M1o+ltu/JhXndxODo8U3/PPbvP1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hBFddPk2P8A4V0fwa/5HY/9es3/ALJXKeNILeSxu9qPBKFYeevQfLn5v9mr/wAAbmR/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QpTurR7h/WoW5s4tq59EKcU9TUa9KeK7lscI89Pwp1uf9Ii/wB8UynQcTRn/bFD2BH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XZD58wyp/wBtq4e+kKzMnXFdR4y1P+z9Yubb7O9x5lzMcR9f9Y1eVfEC/wBVsP31pF+6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P9muKW51wV0ejfDls+O9E/6/4/8A0W1fQVfK3wa1e5vvHGkW9xaPbiC/t3V3bPmbt38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iRVXK7DyajLUFuKiLe9dRzDsmuC8bY/tlv8ArlH/ABf7Nd1u968t+KOsx6PPd6hLFJL5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fMbIxt+auetpG5tS1lYxYvNltfJk/5Zj+7VC5UfYJh/q/LRUSuJufjAT50X/CO6t5n8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3xI/0iK0l0rUIvtE2xJLh1+XLdh/3zXJF3OzlsfRXwh/5Buqen24/wDota9Ggrzj4OEj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fzjH+FejxDFddNHNNFlBwamXvUMfQ1Mveug5hBXz1cah9n83n+PY/wAv3q+hscxj/ar5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aL/j7ljeRJo/8Aa3fdrmqux0QRZvtTSSdyzooH8Jao7C523Ub9ds0Mif8Aff8A9as3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JFg/jfZ9ys7w3fWdy9w1lOkwDpvKf73/wCusos2sfacxxK/1pVb5DUdycSt9aarfKa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706mpTqsLnH/ABTfy9AsX9L5f/QG/wAK8lvtYiuLgRRH96Pvp6V6v8XJFi8JwyMyqiXi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vGbe3lt7iwm/1sUkMj/nXFPc7qSvTTIbhgJ5j7iug+FL7PiRpx9beUfmK5e6YnJ/vLn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j/Qm/wCem5P/AB2piJ7H0ADk1IvSo1608HArsWxyPckopN1KDmmUjz/4sDK6ScdpF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GvTviouNJ09v+m7r/wCO/wD1q8yuP+Pc1xVfjZvDYxjzLXUfAm52+JtXP9+2b9Ctc2VG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eJ/eikH+fyqF8SL5dGe5faM0b6zvtQWkOoYFejdWOWxombFRGes5tQzmojf9azuC5z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/hCzAt+K1wFywO7ac+9dp42m+0w2Y/uFhj2b/wDVXGXMYSI9sfrXHPWZ1qLSuc7dcFvo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/XQk8ZXzdN1u/wDMH+lcrqHHm/7lbnwFfy/GrqOhicf73ymiK1FLY+gqKKK9CGxwPcKK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N1w1v8PJ54mKyJdQ7T9d3+FfFnxY1H+0PK/s/wAQXn3Pnj+xN8jf9819vfF+zuJ/h3eG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C/SSvHv7P+36OfNi8q6jT59lefV+I9Gg7RPkcQ6h9nMv/CV6p/2ztdv/ALLXo/gDWr3U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J7dnh891wSo/vV3moeHuvkxf78ez79YunWH+jx/uv8Al5krnOhy5lZH1n8P77zfBWik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BOO/SvHPA/xP8M6X4VsLS81q1gntsq0Tlt33v92tGT41eD4if+Kgif8A3Y3P9K6qdaO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doB3/KojfKD1/QV5d/wvXwWBxqzOf9m3k/8AiaZ/wvfwmD8t5dMP9m2kq3XiR9XZ6wtz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mrXniq4ltzY29uYYzG82Wc8f3aii+Onh+X91bpfyTSPsRBakZb8Wq5JdrrpN1dW89rC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90VLmp7FRg4bnmGv+H7o5N14gl/uf6PGkWz/ANCrk9N0FdO8TWtxDcXeoHHlu0xB+X/g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sp3EEXlw7f8AWJ/FWSLiKcRmP95UWNos0vgI/lePEX+8HFfRVfOPwfbyPiJAB3mYV9I1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iiiukwCq9/bx3WmXsEi745YJEZT3BU5FWKRhmKQeqEfoaT2CGjufNVv8NvCtuDLD4fs/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v/fVM1HR9O8hh9gt/uf88Vrr5x5IOOawL8iQN6EYrje52KVzh9QtBDb20KKqRg7UUDpX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BWfP3ZXFeC6yMQ22Ookr3L4Nvu8Ehf7k1FJWqIUtjtwacDio/WnLyK7TiFplPplAHI/E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zhXcAGvPNSUm3dDjJ6E16f46izpNs65JFxgj/gNeb3aiZGQY+p+lcdRe8dtL4DitTsyG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+n5P9xa7C5iGSDya5u/A+3nH92sWjRSufTHgl/M8JaU2f+XdR9a1vWsD4dyeZ4L0s/3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716K2PPe7G5NKvOaMde2P1/zxRTEH/fVFOyKKCzTPQ1GetSEfKajIxmvzc/QNTr9Gt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ak6OCR23NXgvijwtLpF/NaTf6z/non8S9mFfRfha12eGrAf9M6z/ABT4e0rV4DLqEMkv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V4tPEeyryvsy+VSR4No/h8iD3KLvqtcaPi+vD5UZMjfPJ/fr0V9KtYPMW3V4YDwgYZZV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aT/a+QV7L1FFWPMT4PExPcU1PBkNt+9MUf8AeU17np3wxs9U0e3u0vJUmlUkqQrD8qa/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wk3yfJHs2fnXKq1OnK0mV0PG4bJmB6iqNzo3n5/e/wAXpXq9v4U07n5Zv++6e/g/S3z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NegppmHKeEXPge0kLkljn2qGHwXYxEgoThd/NfTOjfDfwzrGj6j52n/vo/kSSOZ9ycZ/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unTzYi80fKnzvt2VVOcZytEl6H0PZxeVYWqf3YI1/SpXNPQfKF9EUfkKYR1+tTNe+zSK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blvSDH/j1eQ/GGTf4v1P2bH5V7F4EXN7eH0QD/x6vE/itJv8W6t3xOy159P/AHkKnwFn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wDz1uoxn/dX/wCvXotcB8Fv+QFq/wD1/L/6LWu/r06u5lTRHPWj8ZX8rwDbp/00hH/j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/l+EreP1uR/47G9ebVTlOMV1OhbM+cIozJ4gsExndLGPvf7VfRU/FzIPc18/6REJvGui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7Qr6BcbpGbuTmvXkc0Bv8NdH4DXN5fN6JGP1Nc5XT+BBhr9v9wfzrzMW/wBy0dCZ80/E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713If/Hq9P8AhimzwDog9YGf/vqRjXkvj+Tfe3r+txKf/Hq9j+H8fleCtCX0s0/xrvp/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gcU6xTdqdmP+my/+hUi1a0lN2s2Y/wCmgP61z3sdB399XmvifwRpMLHUYlnimedf3cb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Otnx74zu/Dd/bxWwRg6biHFc/b/FH/hIDHp/9n+VLcfJ5kb7q+ew1GvGftKezE2krFO5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+gSqX/CKQc/vZP0rp8ZppjHpXvK/UlFTw98PtO1cTebLcCSNF6OverUXwsijuC0l19o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O4ro/B3lY1D/AH1rw8fFHW9HuJvK1CT77fu5PmX73+1XL7OtWqOMGLnjDc7qPwNFaa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y3b5VP1/4FVPU9L8H6b/AK55JG/55RuxNche+ONU8Ur9tnvHJcEFI18v7v8Au1Qr6bDY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XxcY6RNe/wBQ0m4HlWelRxf3JLh2Zvy3Vg+KLj+x7fzbTrsXfHJ91uKsjk9axfH9zlfa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FeUtzkX8eTvb3Fuum2rPsY+b57cYrvYT/oNsf+ekSP8A7vy14vbD9/d+0LV7M48pEjH8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MKr5txpNek+EX3eHLNvQuv5Ma8yzXpHglt3hqL/AGZZB/49XPjl+7OrAO02XPiUudE8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LXFQDOa7n4hru8JeH3/uzTL+pP8ASuFtm+YivySvHlxEmfcYaSdM5X9mY7de8Up/05w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BRIuL5fZf5mvm39mo7fGXiVPWwJx9Lg/wCH/j1fSXg4bdQu17FF/wDQq+vqL/Zrnjrc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Bp8r4zWfNL1r5lbnZbQreIND07xXZm21CMF1H7udR86H618++OfAt54RuD5yebZMf3dz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LV9Amfk028W21OzmtLyNbi3lGJInXcrfUV6mGqypvQxnRjJXPj+7iRmOAR9VrA1G0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R/hRN4f8zUtDDX2lnloR88sH/wAUv615Jc5YEf8Aj/8Aer6alUVRXR5E04OxyF9GzIR5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V0PST5K628t/v/7tcnf2561tYzuWIWMMu0+tayjisZf9It4pRz/A/wDvCtSwm82PB+8v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CTUwTIp8ScVOsVMxK3k8dKgaPDVqiDK1Wmt+TQBAIdyZxVWWAnJrYt4t0ZFMe2+RuKBo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VRcEjvWvJDhmrPMe2U0GiNef/iYaPaXf/Laz/wBDm/24zzG3/AfmWq1uOtP0e4/0gxTf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H/vnipGi8qV4zwynBFArEsIxWlbpkVnxKa1bJSRVmUyWOHFWoo8ikROKnhXFAR2E8qp4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BigoguLYEGuf1W0yrYHQ5rqin41m31vlWOB1pNAjlrc+Qa7zULj+2NG0/UP+Wuz+z7r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wJMf8AfuuCvojG7N6HdXT+Drn7QLvT+n2xFeP/AK7R8r/318y/8CpIorxJtpxXJp7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xRsqULS7KBBFVuI4qtEvJqwvSgkvQMMU5zmqsb7amViaAKl+mV4rmNRjKEmuunTcDXP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02QSXgDH/XR7P+BL92uh0+bAweGBxj/P41xzSNbjzE4aMhx9VrpVmBu0nX/VTIuB7n/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qpexdams5N3FTXEQZTWqMjnyNpq1bnimXKbCabA+KANW2PFWBVK0fNXUOaAILgZBrB1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Vcg1lX0OQaARzdyhKGs6EbXOa2pkyjVjSHZIag1RWI8nUph2lww+tdRpMuY/L/ujNc3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yfatbSp/3hIP3gCKBM620bK1Zj+9VGwfcKvxDmrMyzHwKZIoJJqRRxTZBxQBmXMeVYVi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g1h30eHNRYaM5hipYZMVFLwKiR8ZqTQ2baatGGT8RWDby1p28wI61pEhs7DULn7fbaf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/8AfaL93/6D5dZU3H4/pUmnXH2jTpof+ebrMn8m/p/3zVVp8g1olYlyANSFhiq5kOTT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1qEv1pC3FRk9aQDy3BqMnrSZpKDMaxxmozUjDrUZoGiGVdwNU3TGavkcGqsg5qiS7pS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RA+q/MP5VSxirGmXH2W6jk7IwJ+nen6nb/Zr6ZB93dkfQ80AUqKfV3RdP/tC/wD+mM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8KaMY4/NcfvH5+grs7WHylAHaq9ha+TGOMGtJFFdEF1M5vUAOKXFPC8Uu2uxbGZ2Pg45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nxRz4K8WL66RN/Kqvgo50ph/wBN2qz4j58K+Kl/6hE/8qxq605IypfGfMy9KqXC5zV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/wC2e50NL4fHGhXQ/u38h/8AHEr1j4aEJ4wtR62lwP0WvI/h+f8AiVakvpfH/wBFr/hX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08esNwP/AB3/AOtXu0/4aON/Gz38D5aNnIpFPy0bua1Rk9xUXDmnSfcNRq3zmiV/kNA/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U/64t/6EK0Vb9yfqP61kxnGor/17SH/x9a0Ub90aiHUqTJWbkVftmAmWsoNuYVdhfEyH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APGE1b8Em1PwrB1DnxhL/wAB31o29uYPrs+c7vvUizf0KTOuWv0b/wBBNdnng/SuD8P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Ca7pDlT9K1pkTImqInFSMaiNbGJj+Nnz4Qv/APeWvNtOj+06cy/7Vei+NP8AkUtQH+0t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iOeawNfsGNq/m28/lQxebhN7eY/l11fwguPPj1r915fzQo3/AJFrlLy3lE7t/wA9Ruzu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auucn9z39mrSJmd0x60wtQ5xmoGfGa1TMCbIri/imQbDSf8Ar5b+S105uME81xvxLm8y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wX/Coci47GDe3YtrYIT9xM1ztzqsUyt5TCUn0qVIP7T1FprrzPKQN/AzKn0rE1fTzb3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J5LfjUl2PevhtMZPAujtn/lm/8A6Meul3H1rjfhNI03w20B2Roy1s52sMEfvGxxXXDp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F3GoZe9Opj9DSKR5V40P/Fdyf9eCA155bW8uoed/00+R/k/hr0TxoP8Aiu7j/rziFcbb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Roin8L9LGi/E7TIkbci3ihW9QytzX0lur528BQD/AIWX4cmk6/av6NX0PWtMzqC7qUNT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r50gvLnSdAMttAlywm8po3POD3FfRkA/f18725m/sgiLPm+d/Am75aymdNJ2MDUXuTHd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fMIRt3Feq/AaHyNI1mLP8Vs//jrV5bqM097bzq8MsQaPyzGVx/6C30r1P4EPmw1lGVld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WcdzSp8J6bRRRXYciCsfxr/yLF1z/HB/6NWtisfxp/yK18fR4P8A0ctZy2NInkGtXEU+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8n3XYVRnYy7iVO49TitrWLfE/wDq8YmV/wDgNZ94wjiOR8vc+lcttTZM6r4MyADxAnqb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scV4R4b+J2j/AA5ur2TVBIbe82qhh25LL/vMPWtW5/aZ8LN9yDUR+EH/AMdq41EtzKVO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xkUzec14xL+0/oCg7dOu2/3rq3/o9Z8v7UOlrny9Jk/4Fexf/ZVft6fcpYet2PYPGVxv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5P/OvMpoZbnQ08rf80CfvP4a5LWP2kdP1C3Np9kjihk+R5PtvmyIp4PyqvzV2tt5R0eKW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L8v0aspTjLYuNNxXvHn/iDT5dX8qKW6ki+8k3lv/D0/ira+BGjS+H/iVHD50l3aSRSu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X/gX/slaOr8iKrvwzXy/iDo67t2POG71/ctzTS1Ff3Wj3Je9SL3qNe9SL3rtWxwkg6U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D2BHzl8QrTXL7xfe/wBn3FlbW8U8nzXNu0sm8yMeNrD1WvP/ABh4X8TXGjzf8Tu3+/v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23Wrb/ipdX/AOvyT/0KsLWLJZInUjINcUlqd8JaHlnwO0/VtH8f2E2q3f2v/SrXZ5ab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4PNfL2sfa9Ht7uXSov8AiYb96eY/lsjD+If7tctcfFvxwM+ZrWqJ9L7/AOtUc7gVKPOf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avjG4+KXimXPm6rqJJ/v3slZkvj/X5c+ff6i3+215KV/wDQqmWJsiVhr9T7g85vWvJ/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c3EtuWS3i3Wz4b7x/wDsa+fbLXPEWpXCR20s08svClrmXn/x6vZ/htp+t6fo+oWmt/Z/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u7b48DqZPx/74qva88bF+zVM8yuPBTC2mP8AwkWtRfP8kkdwzbP++a5i4+G93PrGlfa/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onz/AO1X0vPp/wDxNvtcsX8GxPn9Kyb+4x53+/v/AN6iMbA5nb/B0D7N4i4/5b2/8X+w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vg4/ya8n+3bv/wChf4V6bbj91XXTdjiqMsx9DU6d6hToalXvXSYij/XAejrXh40+G2u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InyL8/zV7gPv59wa8Z1UiC6vFCqds0i4YZ/iNc1U3gc3qwyK5bUbaOC1dliVXTkMBiu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0BrntXAFhL7J83+1WcTe+h9Q7/MSN/7yK35gU5etQ2reZp1k/8AegjP/ji1MvWuxbH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DpRViRyXxTjjk8Fz7+dlzC3/AI9Xg3iWZl0G1bsJdjR79u5P84r3z4lJv8Gaj3wY/wDg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lQ3mmRxMOFZSP8/hXHUR3UnpYwYB/wAS61/64rW98OT5Hjvw4f8ApuUX/vmseaFoIlhY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v5XjHw2P7t5EM/jWcdxt3R9GdzQDihuGI9KTNdq2OR7i7qkU5zUWRT425NNFI5T4pjOh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NeV3Pf8A3N+zd96vV/igm7w/bH+7cr933Vq8rmhy2cHO3HNcdb42dFNmEbivKb/48y+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l5aars87/SLLcrxnjd/d216pfWkiK2BXJ694fOoM5ZQXdMZ9s1zzdlodsHHqZjftOeLW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0AqE/tIeMnz/p8qj/ZsoBVU+BLlsgQCmf8ACur1ukA/I1y3ma2psnk/aD8Xyg51W7H+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Svi3421yYx21xqU7eq3Maf8AslW9M+Fk0mDMnB7DivSvB/gSLSmHlxgEfxAfeoUp33E1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2+nRS63dXE1/Im/y5Z/PVV9qvagePX+laU9uVn8vvVG/tyARXXHQ5pO5yuonmXn+Ctf4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XqjD/wAhtWXfW4Lv9Kv/AAqT7H8RtOJP3nx/46RW0TFvQ+jKKM0V3rY4HuMoooqxGP45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b8nFeRi3l+zxSxf6zZtzvr2TxCvneG9QXqdmfyavIrX/iX6P50sXmxfaGtvM/u/NXDV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M6xo0tvb+b5txLLI+9/LdVVFrznxV4GW5tUniurxQG3NCsnyk/7te3+IdL8vTJX67HAr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iWuaUTaL5Xc+ZtQ8Hy+eYvOvPK3/APLOdqyZvDo0/UPL+0XZDpuRJblj81fR954VtWkZ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DC21DUYp0DJGgwEA7/3q4pQd9DqjJHkMWkT52YYk9s1saf4AudUIUqYwe4Ne6aT8O7Rc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p3g61tsNHH+JWmoTHzo4D4f/AAo0fw0q6kdPin1LqlzMNzf8BrpdYuJftGnxQxZEk6pN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pETG0cVja/aiHTUklH+qnjdPn/2q7Kascs5XMvUERsKg4jGKwJxm4TFdjq9sM/u/7tct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zJEPwubyfH9l/18V9Kng4r5o8GP5Pjqzm9Lld3/AH1X0tPxMRV0dzKoOJpKKTNdqOQc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1IpxQOO54tdrtMyHrucVyzNmNB6MRXW6wu3V76PskriuNJOYl7tKw/nXmVJWnY74rQxN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P1r2r4MSZ8K3Kf3Z8V4trgxD9H3V7D8E33aFfr6XAP8A47V0/jJqfAeiAYooFKBmu44x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1AGF4uGdEz1xOp/9lrzjVUEc4wq7sZBIzivS/FS50Gf2Kn/d5rzjVh/n8/8A61clT4jt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A+nNcnckm/cHstdXfnE7c9K5W5/5CUw9ErGRpFH0L8Lpd/gmzGfukj+VdVkVwvwnlJ8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2YJxXbSehwS3ZLuo3VFuo3VsSP3e9FRbv9migux0C/6uo5BhX+lSAYjpkgyr/SvzN7H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B4GtZoZfKl2R4P1rhtP+JN/rk/8AZN1HBJ9oRv3ifKy45rqfiq3leAbRD/ehH/jtePeC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28h/Ra5aFKnJtyVyW7HodxymKgCYU1YcZNJIoCV1vZlrY6vxBc/2d8N45Yv3UscEez/Z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PiD+0LS0/tDzYriZYX8xFb5T1r074jt5Pw6A9Y4R+orwLwwu/wAbaOP+ngH/AL5VjWOH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j2im5p3Y1Eeprp0Ra1Oo0J/s3g3VZCegmf8A8dr5D1mMyapEvdp0/wDHjivrbd5Pw41O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lWWLzfEenLjh7uBf/IgrDBfxpmE9z6Ob/Xyj/apGHB+tK3+vl+tI3Q/Wump8Zqtjov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OvA/iI/meJNVb1u5TX0B8PV/c3rf7Sj9K+dfGsvma1qDeszn9a4sOubENkVfhsdZ8Hbf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r2Q/98qq12wrlfhUmzwRb/7VxO35tXWA4r057hTjoRkbpI19ZAP/AB6o/j9Lt0mwT1mk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sPMvrVfWZf8A0Ks39oCQ/ZtKX/rs357RXnz/AI1MvoeL+DkEvj/R19J1P8q96PWvCPh8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Y/+Ot/9aveCOa9KRjBCV0ngtSLLUm/21/8AQa5uup8LnytB1CT3J/JBXl4v+EzXoz5T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6Vm/nXufhKPyvCeiL/dsYh/46K8A8XN1/wB1j+lfRmiR+VoWmJj7tpEP/HFr0oq1KxlH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drlj/vZqnjim6Tqtrp+u2hkm+ZD86D5ttYqLkbcyjuYXxuu863bL/dts/rXE/D+73+L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/Ha6L4yavb6prMktu25IoDGTjHNeZeDbjdqF3jn5K3wNCXsowlocNafK+bse1ap4vsr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lcrf+MtSv8iEi0T/AKZferKO1iaZt9OK96lg4U/j1PJqYytPyL1vcS/YJZfN/j/v+1eT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/wAFemXBFvp+O29t1eM+J7k/veenyf71ZSjymkakqkLs9N8K86HbS5/vf8CrUrJ8NLs0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erWr1KaVjz57jcmuV8f3WZHXPTdXVLjcM1wnjqfdNLz/ABP/ADrGorF0t2cfpw8+e/8A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YLk/vn/3q8i8Orm4n9WkgX73+3Xrtyf38v8AvcU6HUdXYqknJr0fwE27w0w/u3D/APoI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DqTzNBvf9m4HH/AaxxqvTOvBfxbeR0fjsbvAujt/cvGD/jurz62+/XoXjEb/AIcwH+5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evPIDhxX5Hi1atI+xwz/AHRyX7PDY+JGvx9P9CnH/fNytfSng+f/AImdz/1z/wDZq+Z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xd3tbwY/7bJX0n4N41W4HrEf519fNXwxwv4zo7h+DWc8m7NW7t+tZztjNeBCkdTZHJMA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3Mm3NZ0k3WvXoYdNXOSpW5S19o5ryvx78IbfVZLm+0NYbO8P7x7TGIpW/2f7pr0E3HJ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O/3a9KFPk1RwSlzbnyVqFtNbzzQ3URiljdg8ci/MjVzuoW2a+q/Hvw+tvG9sz+YLfUIh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/vCvnHxh4ev/AAvqBsNQh8qXf8kkafu3X1FdKn3M+U5DT5/JuPKl5ikTZ/usP8/+P1ct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ao39v1/75WT+7VtLgX0MUvT5K2TIZvwyhjir0IzWHZS5IGa27c8UzEuRR5FI9tnPFSwE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EZEcWxsVJNF8lTyRbZKVgCKBowbuDbnisuaHbk10d7ECDWZcRDYaDRGWBitaY+fDDKOy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/8AoNZxWrunXH+kGH/nomzf/dbt/n/aoAswr0Fa1kvFZTAwTnPdvuf3a17QjFWS1c0o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tpg1cwMUFJWREkHFMMGDVtKawFBDK/l1Xng3A8Vd201kyCKBI47V7TBbis+zuJLZ1MbF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1K3zu4rmbgeRcHj+Gsrl2OoE41G2juhzu+/js3emAc8VX8JXQZbqwc5R182P/YZev/f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APSrQiFVqQJxSquKlVaoCHZ7VKgzmlcBRSwDNBI5UqeJKckfFTIoAoEQyJWJqsGVNdCw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SgpHE3cQDcjhlw1XtHlMtj5bHMls23/gP8P+famajDtL8fxVW0qfyL8gn5Zh5TfX+H/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4561sb9yVzFhIQ1b0DkpVmRSvxjNUI3wTV/UPumskHBNAGvZPWnEc1j2BrXgoAkK5qp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ycUAcxdwBS3FYN9EAW4rq76MFmrBvYOprNlpmFdDzbHyz27VZ0iQokX0x/u/55qpLLt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uJf+mU2zP95T0/8AHg3/AH1TsUdlps2e+a2YGzXL6XLW/byVZkaYbFMdxzUO+mPJxTSA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au3DkmqVxkg1elgMi4YAH5qo7+epq7cxTEH5Hx/u1RMM2T8j/wDfNZlFu3k5+6T+NacE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QRTZ+435VqQRygfdbH0pozN/w/c+RqEXm/6qX9y/+6eP/if++aJw1vcSwyDDodprJzgc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ee7jujdwRNPEpkjMy/K3Q/5/2q1TIsRnoajPWqz6rYRA7tRsx9bmP/4qoH8QaVH97VbF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qGX80VknxXooznWdPH/bytV28a+Ho/va5ZZ/2ZM0tAN6iudf4geGUz/xO7Zv9xZD/wCy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/wCguv4QSn/2WjQVjp8Uxh1rln+KPhxP+X2Z/wDctXNQP8V/Dg6S3r/S0Yf1phY6tu9V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xoKDiK/f6Qr/APFVTk+K+isSRYagR9EH/s1BnZnYRHAq7fkzxQTdSV2H6ivOX+LenLnZ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s1Nb4zL9nMKaNN5X99pVDfyoKsdtLuYhEBZ26Ad673wzo4tLSNjyW5J9686+E2sDxxr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nDHIkcj+Zvy3P/ste0QRCOMLtAA7AVcI8zE9EPjWpkXFIi8VKBwa7ErHKIKWiitCjrPB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/wCy1o678/hjxIv/AFCbr/0Cs3wacafL/wBdv/Za0NQ+fQ/Ei9f+JTdf+i6ip8EvQmn8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qZBxn2qKUZzXxR7SLvw9T9xq8fpeR/rF/wDWr0/wG23xvo4/vicf+Qz/AIV5p8PR+/1p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cV6P4JO3x34e7ZkkX/vqNq+ho60kcc1aTsfQglG2kMozVYH5etNJrQxe5OJgHNEsw2Gq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S6Dt7xwus+KdD0O9/4mOsWNniCX5Z7kKR8y/wAJqnL8VfB8dmceJNNBxgbJQe1fM37U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7uGLzYrxI3f/AGGryTQdKneJd1xcSf8AA2rldTlOj2dz7yh+LfgvGf8AhILZv90SH/2W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A1oN/u28x/8AZa+R9L8MvKANsn4yNXV6R8OTd/wt/wB9U1UmxezPXv7QtNY8QHUNPu47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+nrXSAZrh/D3g/SPCHm3/wBg/wBL2bPtEabpfwrVsNTkjlkuII76e3P3YZlUbf8AgW7m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w8PP/wAVDar7N/6C3+Fd3mvNvC2s/b/FFhD5Xk/efe77t3y16NmuimjKY1jiojTzUZ71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Ceoj/dNeeafaGTTlIPUV6N4wH/FL6l/uof1rz7TLnZpcH0/rWP2zq+wZ90JLYnzf7nFU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qMtpaW915iK7x3DsvT02K27+L/vmr2r5mY4+f5a5m4tphNFiL+9WjIiriN+09czZ8vR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/saqTftFaswIXTbFf9xZW/8AZ6pT+FpbgkCKqa/Du6+fEX5Vyznym8acC2fj9rXP+jW3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3+KGt+L82n9lf2h8+9Ps8PkbG/4EzLVnT/AIZSsAbhT9NpNdzo3hJNMhG1AuB6c0oS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W1v5H08ld/ybtuBWRqH/AEyroWh2RsfSuevjjPauqJzHpfw8/wCRI0nPXy3/APRj1vHq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ek/7j/8Aox6366lsc0nYKY/Q0+mP0NMSZ5Z40Pl+OWXubWGuXuEEbyNjuK6fx3/yPhP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dyyD6VgbIj8GQ/8AFf6B8n/L6v8A7N/9eve68I8LL5Xjzw+M9LqPn8W/xr3etIGdQKKK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J/vCvAdG4inHbe3/ALNXv1uf3yf7wrwLRxhJx/00aspm1PqZmoQRCCaTIz83/Aa7z4I8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t99/96uB1OydvMXs26u6+CXI1T/r3tv/AEJqzjuaT+FnqFFFFdaOZBWP4wG7wvqR/uiM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Vk+LDu8L6ov/AEx3/k61MjRHm2ttvE4DfMQuDXPXkDGKRM/Nt612F3Y72QbPlZV5qC60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1ymiPI9W0OHVbC6tLmDztjcGROp7EV5tL4MVUjWCIADdvDx7q+lbbQs+aNv8VLJ4QVsk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5Kx0Qny6nzYnhS5k/hc5/wBmtWw+HEtzgsrf98V75H4bgt+qJmr1tpkQ6BR9K5/ZM29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okgkFuDMP+WgHvXbvavIXMrluTitiea3t0ZUTa+3haoLMrMcnBIziuunCyMJTuctqts5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+EkXxI0RexllX/yC9aWold27HQVT8GShfiL4fb1unH/kN66ktTBfaPcVqRe9Rr3p69a6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J7DR5Z4itZf+Ep1bZ3uXI/E1l3enSNCQf9Ya7XVNP8/wAR6r/13bZJ/CeFqtPo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UWeZX/h+Zpq53UfAMkxJ8tT+FeyHRvmOa0k8F3I6oo/7aJ/8VWco3NlKx806j8O5I7e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n3Oa1tI+GVpc2X2hZVuE/wCemK98uPB83P7mP/vtfmrn7jwPq1sNRitdPjlhuH3p5dyk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0No1FYwfCfguK28ycAKS3DIOT7e1dQLDyM81qaF4Xv7CxijfyCQoyPMFUfEBl0+58qY4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a6I03FHPOfMzM1GEYPNcZrEDBowUZ94+baeldXJO7L82G+tYupKSwx6V0JXEdJ8HI8Xm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2ZhXqabVGB0ryf4SMV1zXIv+naN//HzXqSE5q4bnNMtr2qRetRR9KlXrWyOYlXtXjHiH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Sf8AoTV7OvavGvEqyJrupKse7E7/APoRrGqdNMwJh8prB1cZspx32mtu6lySMZk+8/z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EHFYo3R9G6NL5uhaS+fvWkJ/wDIYq8Dmsjwyd3hXQT62MP/AKBWsvQ16NNe6cXcevS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TIRheN4/M8Iasv+ypX/AL7WvHJ7bz/9Z/yz+ZK9m8W/8irqf/XMf+hCvIrgYBrkqnVT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07QZBD4o0N/7t5Ef/HqXUM1RtHMeu6W2fu3MZ/8AHqxjuaPY+n5lxPL7NTPWm3E2LiX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WxxvcmpQcVXMppPN9aYIyfHi/aNCjA/guEf+dcR/Z/n9q77V54rjTpYm6712/nWPHZqg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pvQ4q80xYw2xN4P3iR0oj0USxA+SCMV0moQQ2xJllH+2mz+lcZYeK9Sk8Z6fALw/wBn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b73c1ha5s5WLreHh/wA+zf8AfFSwaFt6Wjn/ALZvXt8s8oz87/8AfVRpcS8/M/8A31Wi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Fpl0R8llcPj/AKZMdtXbe01TP/IPuCP+uDV6iLmTP3m/OpPtD4+8fzqlhxfWDxrWrPUE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7ztCwX86wNQuJMV7N42lZvCep5Y/wCq7n/aFeMXqeYOtTKnym0Z8yMC8yyzk9cVD8Ky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pI59fetCRAWlB6mJtg/vVz/AILufs/jSwcHG24jP/j+KUdw6H1Vn96fSl9azRqHMv8A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2OGWho76A9UBdg//AK6DdACrMx+qfPpd6v8A0zauD0bw/wDb9Hmhl/1Uk8j/AO98+RXV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94MPzqv4ah/4lzL/AM853Fcc3dnTFaGVrOhSy6ZLEiu0jDd/vVjWdppOm25/tKWOA/8A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ULpkbRwRpNIc7iW4Xb1rx3xjqM+qK01xtOxV2YWoaujVHq2jeF9P1+2+12l3+637E8yH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6EkyC7jH/bH73/j1VPhFJ9p8Hp/szhPzrsri3/tC28mK7ktPnV/Mjxu47fNVU6aluYV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W3GRdf737mph4XhHSaT/a+StupF71uqMepj7afcwrjwxat9y4uB8ufuLXP+INGi08RR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kibduK7ibqO//Afu1x/j84XTj/tvSlTiti41HLc47UwMGuR1NTkkV0moT5BrmdSl4asT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OCX0kU/er6cuP9ea+U9MuRJrsQ/2hX1QX3vv9eaqluyamxITTaM0DmutHKOXvTxyKjXr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x7xL+417VP8Ar4euDup9n2eXsJz/AFrv/Gqbdf1QY/jJ/MVwWoW/+gR/9dK8mt8bPQj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r1P4EXGLHVlPpG+K8r1r/AI8nr0b4AyZm1JP+mef1qofxEKXwnr+KXpRRXpHE9xQM0tI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EKZ0S7HtmvLtS5TNeq62N+k3Q6/JXleo48muWodVM5W/i3TMc965S7+XW5R6pXW35xn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0oa/N5t3HF5dc8nY6oxb2Pd/hTdldAlT0lNduLs46183eGfjhpfh4TQNbzzQscq0c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9pXQgP8AkHXJ/wC3mOnGvGOhzzoSbPcftR9aT7USOteFy/tPaQvEekSn/eu46pTftN2p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FP8hWn1qPYUaEke+G5OTyaK+ff+GjrY8/2Va/+Bh/wop/W49ivYyPrToMUEZB96KK+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xrk8rwlYp0/eJ+i15P8ADgb/ABPeN12WZ/8AHmC/0r074/SbNLskHd2I/AV5j8JV3a/r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yf8A1qzwSvBmcj0YjrUbc8VKR1qLGTitWUbnxbbyvA0SerxL/wCO14Z4Ii+0ePtOX+6Z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4T+T4fs4B/FL0+gxXj3w2Xf4+gb+5BKf/HSP61hgruMmzCW563TKfSEYzWs+pvHRG1qx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t3b/AL6avmqxiEvi7RkxnN7b/wDoef6V9I+NG+z/AAmcdMxRj/vps188+Hk83x3oq46X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DXvyZjUPcpPvt+FNP3TT2GXamEcGtZO8jRbHWeA/3emXbesxH5Cvmfxa+b27b1dz+tfS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3pK5/SvmPxW3zTt/tEfma5sJ/HmRV2R6b8Nk2eB9OHqXb82NdCTisfwGnl+DNJHrCT/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qasqOxZ0QeZrdkv/AE1B/WsT9oFx5umJ6ROf1FbnhbnxBZZ/56Cua+P8udas0z92A/qa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EeX/AApQS/Em0PrE5/JHr3UivEfgnB5/jt3PPlWkrf5/Ovb5pUhXLuqD1Y4r1pIyiyI1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UJPSOc/kpFcBqPjGxsiyx5uHHZKtJ47nTwZcxfZo1juBJGDuO5d2a5sRg6tSFooUq8E3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P+5Xu8/jiG30+1htIvNl8mNPMk+VeFr558ZSmaeZE4ymFr0f7RxF/uLXs06Cl8RwVa7X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1B2Ek+2P+7FwKTw7/wAheL/gX8qzlk3Vo6N+51GM/wCy1dypxhGyODnlKV2Y/i+4I86u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98JWl4vvOJf9ysb4XD/SdVY+uP8Ax7/9dYUF+8Oio37M7uge9FHY16p5RU16XZYnnqDX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+pAr1nxPLstEHYrXkOrfvdSVfWdRXBUV5JHbTdqZ7DoS7NCsB/0zz+dXe1VtLXZo9mvp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6EVZWOO9yPPNedeLJt0rn3c16IepryvxHPvkfnoKxrbGtJ2ZQ8NxGScsO93bj/x6vW7g/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wiTH/X5Cf1Nekytkk+pp0FuVVK/rXe/DQ50rVk9J4z/AOOmuCPeu1+GUuF1eL1WNv8A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thHasjtPEg3/AA3uh/cvlP8A46tebwkbhXoXiEb/AIa6yP7l3C3/AKDXnAJFflGNhavI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IfBZtnxrvc9Gt74f+PKf6V9LeFJANdI9Y2/nXzB8KmMfxtGP4hfD/wAdJ/pX0l4Wl/4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wXNhzzpStI6O7lwTWZNPjPNWb6T5jzWVcyfLxXLSoXRpUqWIJ5dxPNVGyc1KSSKaqk5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JNsr+XmnrDnnFWkiqVYuKuwIpeXgGub8Y+ELLxXpklpeRhgR8j45U11zxfIR0JqB4QU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8+IvgC/8D3TtOTPp0q70usZx/smuK02+8iZoGPyN8yf1H+f7tfcd/p1vewS211Cs9vKN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/wC0j8J/EHwn8rxD4Uij1vw/cP8A6VZ3D7Z7Ji3y4PdG5WlTq62ZUqd9URgm3n9q6Kyf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+Kf22yQ3GlGOQD5gJs4/St3T/ifawf8ub/9912nK42PS1JFWre/kg4615x/wtq17W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MM/SyX/vuSgmx6BcXG78ag3muEHxQ3Z/cW6f76uaB8Tm/uWY/4C3/xVJuwWO3aQMSP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uYh8dT3JJV7QZ7eX/wDZVIPEN3P/AMtrcf7kNRzFRiaMsWGIqvnM/l/8Bqp9ru7n/l7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9m3dxmUXc/8Acb5F/wDian2hfKdXcH7fZw3Q4Zxsf2Zfvf596S0lKcZOKytOt9Vgt5oY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8tfvD/gNOXTNVHPmXH/fv/7GoVaK6j9ndHZ2d0m0c1oRShlzXAC01of6qW8/74/+xpfs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7Pz/AP2NX9YgTy20PQBNzing5rzz7P4pnzmbVP8Av81RHTPE8o+W61YfS4f/AOKpqvBl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SfpQVfHETGvL5NA8Svnfc6of965k/wDiqgbwx4gbP76//G5k/wDiqr2sTN02emXdnIyl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uW1myaCFnZSCDjkVyf8Awg2sDOY7lv8AenY/zaoZPh9qbdbV8f7UlTzp7Ao2N/Trp7K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K7cXENzbxXUUsflSpvT5xXkn/Cur0A/6Cn4utMPw+vRn/Q4fxeOmpBY9XOoWiD5761T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TTq+lp9/VbJPrdRj/wBmrytPAV0PvRWyfWRKf/whMg6vZD/tqtWmKx6U3iTQ4879Ys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fh6Lrrmnj6T15yPCKqDm6sV/7aA0w+E4zn/T7L/vsU+YLHpR8f8AhuMc67aH/ddm/wDZ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P/E5gP0jkP8A7LXmn/CMW653ahAP93J/9lptv4ds5Sd2oA/3dsTGjmFY9MHxN8NZ/wCQ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moLr4k+G3X5b+Rz/ALNtJ/UVwJ8OWIB/05vwgNRHw/Yg/wDH7L+Fv/8AXo5h8p0t/wD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S/3/APRqwZ/GOnk/u7XUP76/uV7f8CquPD9j/wA/03/gP/8AZUf2BYj/AJfZj/27j/4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T48H+zNQ/KP/wCKq5F8Y7BAR/Zl/wD99Rj+tcx/Y+nr1nnPv5K//FU3+y9NH/La4/74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+LVqwO3Sbs/71xGKzn+KJJO3Q2/4FeL/AEWs4aVpZ/juv++VpV03S1zxct9doo5ibGrD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T9bz/7Glb466jDkL4dtyP8Aauz/APE1lHT9NwcR3QHsy1CbXTVPMU5/3mWjmCxrf8L1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frcSGj/hdevODt0jTF+rSH/2asoRacOlkD9X/wAKAbEZH2Bf+/jUcwWLEvxX8QzE7rPT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NVGT4ieIJs/8eMf+5aY/9mqyPsP/AD4J/wB/GpQ1mOljF+JY0XGtDBm8Qa9PnbfwQ/7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u5ddXUM33ttlGM10HmWv/PjAfzpwuIB00+1/wC+TTTKuZcXi3xBCfl1BfwtY6ur8Qf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3j/APiasC9Cg7bO2X/gFJ/aMg6RQL9IVqkybXIW8f8AieTOdbuv+AwoP/ZaiPjHxLLn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f0q3/adyOjKPoiij+1LvtMw+gxVFJaGc2u+Jpc/8TnUz7+djP5VC1z4jl66lqh9vOk5/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yyH23VA15Oesrn3zWYjOaz1yYfPPqLf700n+NRf2Hqsmd320/WWT/wCKrUM0p6zP/wB9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zNUBlDw7ftnNvcn/AHnb/GnDwpesD/oz/ia0cg9STRgYNBNjLPhC8z/x6n8//rU5PB9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1eIGTSYHvQHKVV8KXa/8s4R9ZFp48L3QHJtR9ZFqcg46moyT/dB/CgLEf/CMS93sv+/g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VfpJmnU7saBcpXPh2P/AJ/YB/31Sf8ACOp2vrf/AMeqU9TSUD5SP/hHB/z/AFt/30a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2/76qTB9KTB96A5SP/hHR/z/AFt/31R/wjo/5/rb/vqnYPv+VJg0ByjBoUC58y/g/wCA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/wCnL/36anmmUBynrf7N9ultrfiJEl83/RITu24/5aEf0r3Q/erwX9nKcJ4q1eE/8ttP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mvdJ58dq9ClojnmXF6U5ehrK+33eCIvs/wD20SRqlga/kz/pMcftFbf/ABTV0HPY0aKp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LfQqn/oK0j2m7rJO+P787H/CrIudb4NfNldj+7KP5VvPH52m61FHzLJp06/nG1cZ4d0a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Mu9f3m9vT/erZ8HaPDb3F3+6jH+hXX7xE2t/qWrGs/cZUNz56jGbaM+qCoyOualtObW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XxqPWWxW8Laxp/h+41aXVdVs9Kike32SXkyxK7DzM43V2fg/4keEW8deGxH4m0yZnvF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f8K8/t/D+n6/q80Ooafb6hFG8bpHcJuXdyP8a6nwx4G0mHxXoYg0e0g2zoFEdsowzGvo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9URXiPJIiOrlDg7TmrAORmvmrxPceIPBHi+K01DSvJ1XUNWt7W1/s+98yWVZWYM/l/M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35t1db4e+JN3f6BrZ0nVrfW7uzmX93/Ft3YPX+H/AGq0Ui3hnHWLuj2ionPJrz24+L1p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FnNp9oH2TXG1mVGq5bfGnwTcafqOoQ+JdPlh09POmj89fM6ZC/7zcbV96T12F7CbPLP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aKG8uTyHyNy7lZsrXL+HfBUKKHaEO+OnYVp/Da48H/E+/wBR+yWmsedv+2vJIjxQI27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2T97+5XrVh4UsIYU2wAbQBgLx9a55Quby/c+7U0ZwFl4YjihlcQRuVl2Diux0fQo1ni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u10VvotrDkeUmPvZ/wBqtC30/PlxYxFvXaOKIxOWVVPY5nVtHixiQmqi20UNvKBzlNlZ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8UUsv7mN/n8tPmdfetq08ye181ovLVx8hY9a6Yq5gxnhyyjt9e0tgiB1DIdo/wCmbV6B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EFgMq2XY/Kf+mbV2RmOTXTHQymTFs00ng81VM/NHn1dzKxD4hX7R4e1AHnKgYrjfDmnr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CPzrtbn/AEnTrqPtlQf1rJ0q0EMUEYHHk5/8eqLa3N/s2If7HinHIrFuNAikvcBXzH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KoadcQ6hqF3HF0jRf3n96qZCdjDh8Ot50ZERI9TWgNEIPQbK3FGKkAGMVDpKW5ftDI/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72Ko3Gnywcy/uvn+T5/vYrpq4P4xw+foGmxf3rk/+y01BR2Fz3IZVysq1y+r25Gas6N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8/I3z/Rqdf3Ant+2Q/8A31VJEHeeA+PBWk/7kn/oxq3D0rG8FceD9KG3Z+7f5fT941bB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G+7S0xjgGnbQSPK/H+R40J/6dYa5vUB+/J9E+7/erqPiAP8Aisz/ANesNc9eAebKfbiu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b6If+nqOvdBnvXhnhT/kctH/AOvuKvduK0gZ1BR0o7UUHoa3SMRbU/6Qn+8K8G0sYM/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Fqf9Ij/3hXg+m8POP+mkn/oVZ1Njel1K+oV1Pwalzf6yP71vC3/kRq5G7R3E2T0rd+Fu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R1TzbVFXccZxL/8AXrCLsypJtHrnnf7WaPMHp+tZLa/ZJ969tV9zcx//ABVQN4t0hOG1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PFV088e5z8r7G5urP19PO8P6lEOrwOorJm8Y6IP+Y7pn/gbH/8AFVWHxA0S4/0SLW9P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0jMzGolUXQuMWX4LFmFtIRlRBwPSo5tLQQGaRuex9Ku3epraoIQPmWIZrldf1t3h8uM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xreFjaX/AIg1C14l8u2V/wDx7FdSmn2ydIIvxQV5v8KLjz/E2pf9eij8pK9PrSnG7MpS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iD/v2KmS3jXpFEPogp2KMVvyIz5mUdXtov7PupfKjzHBM6SbB8rBDXjOgTS3NvKbuXzZ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2y/TfZXKf3reYf+Q2rxLRSBbzE9BtVfyrmaszWD5iXV/wBxB+FZnhl/L8d+Gm7/AG3H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a5Lhgx4zgVyWqeMrPwbqem6vfyBYLK9Rn29cUJmqVz6b+01LHMSK8NX9p7wzIDst7l/p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0/4cUn/iX3jf9vENNVYLdmHsZnuwmI70vnn1rwRv2o9EGcaNdfjeRn+S1Wm/aq05QfL0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WOk68Nilh57nvUardaxdvj926Af+g/4UagYdPH72uA8D/Ez/hL9Na5SzuLGQAq6yBt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ttN1bVJJiWaQj8qi4KNiHxj4kNxJb29rugRbiJ2ZT94eYter3H/HzL/vV886jPm4iJ/5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XHNxL/vV0UkupE9CL1opdtAGK35UYJsTBrhfiR+413SpR/z6So/+189d8BxXE/Ey2zc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8pqJpG0WchLOMGqE0oJOamk6GqEg61zmpu/CG4z4o1fP8Az4j/ANGV6svavH/g8+3x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X8JBXr4/grSBlMvR/dFPqOM/LUlda2OWw+vL/EsKjWdV3feE7Yx+den5NeV+KsjxLrQ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y1jopnJ3kQUucdq568k227+tdFevlpBXO3sebaSuc3PoTwM/meCPD7nvYxfyrdXvXOfD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9bYfozD+ldDXp0/gOJ7slXoaeOlMXoaf/DQSjL8SLu8PaiP+mLH9K8euvuj617Nrib9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9DXjdwoIArkqbnXT2MDUh9z/AHq56+1KKx1G181tgV9+7028n+VdDqByT/sH/vqvNvH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aahcaddx7k3x/Mr59Q1c7fLsbKKlufTw+IGiT5ll1vThlN//AB9J/wDFVGfiJ4eXrr2l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TaNqlsgSW8YsOrJBGuah+x6liUHVZv9jywi/8AstY+3mi1h4M+45fij4aJCnxFpy/7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wopGPEdgexzLmvim10/UJ2jEd1M0uOm811WgfDrWdZuIvtN9c28WeqyNS+sTNFhoH1dp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tLO9jvnZMusSsQv47am1HWBbA+VzxXm3grwbZ+CEv7q3lmea8MYcyndKqr/tVtX2oyS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m5LUyaSdkVtW1d7pXK5DE8tmuZsW8rX9Ob+7dxn/AMerWk+aNge9YRO3VrRP7t1Gf96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3BHmmoTiluG/e1GW5Nd8djga1ClFJSiqJMzxXz4Z1Uf9O7/yrxG4l/c5969z8Qx+Z4e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KvDriDEH41y1uh3UtpGEbj/T489NleXr40t9A1W5lkcm6hdAIW+U5Vsnr9G/KvRtQBFw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2/Msv72uOTaWhrC3U7QftY6TCCDokhk971P/AImo/wDhrHTP+gIv/gd/9jXi9x4X6/uq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jv8A8BrndecdDqVGnLVo9tf9rK052aJHj/r7J/8AZazrj9syxt8/8SSIf8Dnb/2WvNNO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SAfUV6f4K+E8FjMsk0BuJ/8AnmelR7ep3H7KjHdG98MPjsPjIb02EFrpsFlKpdmguN0v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9H0fU5UhuUdvMDXRf5z8q7hXnfgbST4b/tuwhQRQxSPsAFddpxxbzRf7an/wAdrroT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bUdir4mugySDPzbetcVfsX0yQdTjrXSa4SQwP3eRmsKSDdo7emw812vRHN9g9Z+CMm7w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+78tehL1rzL4Hyf8STUUz/HG1emW5z/3zWtH4TlmSjpRQOlFbGIVx3xGXFnpzeksg/8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btJtT6T/wA1pTNInmV51Nc3rBwj/SumvBjNczrP+rkrjZ0o5bTSV1yP3Wvra1bfZwP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wV1uA9uK+sNJffo1i3rbxn/x2ih8YVNkWN3vSqeDzTKVehruONkgPNPjbrUPSnIeuaQL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tS/6a7H/wDHa4rUIs2oX0dTXd/EBMeJZf8AaRf5Vxt8v7th715dVXqM9KOiOW1oYsm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PWAf8C+auI8QqPsrD/ZFdf8DJMa849YGb8qIL30KWx7bkUZFM3Ubq9Q4XuSbvejf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ebZ3CEbMxNzXlmrW5IJHTbXq0mXidT0KkVwBtgYMnrXLM66Wx55qHAP/AHzXJ+IdBt9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Ftr0rUdORnPyjrmqc2mxmA/KPyrjlG51Rlyngl14VjUn5MfVKqDw4FJ2qT9Fr3KbQbc5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/CPRHP7oH/eXFcDp+89TphM8KudJdL5YY487v7i11Xhv4Xy6lcgXSusf+0tepyeF7NJb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LXVWdtDan/U4x7URhrqOUtNDmbXwBpkNvHH/AGbbttUDPl9aK7ddUtQMYYfhRW/Ic/Me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dfqpFQWxl/tC1xHx58af+PV5TfwSg8yyY2/3zXLavp92B5thM8Rr5Nx0PrlK575+0JJ+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PwgX/SfEcn+zbp/6MavENbuPFet4F3rF9dhen2h2OK9j/Z/0y70/w5rkl3L5sst1AqeY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7KPKD1PUCMg0W9vuuIu+XVaKsaWN2pWg9Z0H61MnYCD48f8AHhp//XSSvLPhaM+L71v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R/jzcnOnw56Kz/ma89+E6bvEOqv/dtAv/fT/wD2NRgl+7Zk9z1GHlfxpJOFelh4X8aS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rY0viafJ+Gez+8IFrwPwMvm/ELSc9pGb/vmNq95+MDeX4ChT1eIfkK8M+Hi7/iFYH+6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Wqwe8jCe57PSY4paKs0Wx0uiHyvCd6/vKf8Ax2vl3xJLm2bnk19XaJp32vwqbf8A57rI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4geH7vR9Qu9Om/1sf/LSNPvr2Yf71c2DV69Qioro6/wl40hsvDen2n2O5nkihAOwoB/4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On2kk8mi3zRIpZmDR8f+PVlaBp4Ft9EWq+t6U95bzQqdvmDbnGcV6jiYptDfDv7S3h20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be1jdsyFUb9ATWR8Xf2hfCXifWY5bJtQMaQiPL2oGW3D/a6VwWp/DW+uJywwqAnoMUyD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hRvPnYOd0dT8FvHFrc+J9Ru9Jm86WO1ZPMkgZdmWH96vRNQ1C7v/APXSmWuV8C+H4tAE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71dOcYr6KhRi1zM8WvVafKijtran+Tw1br6kn/x6swgZNaeptjRIMdow9a4i0YHLDc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7yitSe71NIdw1mfP/XvHTNf07/SPo/8A31Wr/Y3+jf8AAPuf3a4oM7NEjide8VeKdKs2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vrPDGo2+2FauRj+NnjmNw63jBgMAGOIn9I69LuPDH2gEE1lyfD+DzMliPwpVOZr3Slyn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/nfb2N1ng5ttv/oNexfBltUNjd3GpW0EDyqhVYjgcn/arO0zwPbQS7o0yf8AZrtfB1v9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H/j1aYeLUtTOpLSxvUUUV7FjzjnvGbYtIwPSvKr759QiHcyA16j41bARf9ivL5Bv1mBf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p/AezWY2WFqvpAn/AKDU600LsjVR0VFX9KBxXoI5EMZ9sFw3HCsea8g1d8q577T1r1e9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In615DqbfLIOe45rnrbGtPc2/ASZgU+t2p/75Umu9PSuG8BSfJBHjrPKfyFdsehq6OzB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8NrsJqGoRf8APSEH/vlv/r1yJ6mr3ha3+0eJ9Pi+1XEQ3yO6W77d6hfumpxMb02jfC/x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fFA/utbv/49Xks94wHWvTkGPAHjSEszlbZWyxz91zXiD6iz96/M8bRvVcj6mMrXM34f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/vS3a/8AfUclfRnhq7Mevw/7WVr5b8Pp9u+Jmk+VNJDuu93mRvtb7rH/AOx/4FXu/h7T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tH35N/75vn+Rq+hwqvRscM5+8emXcm529qosc5qEW8X/ADykH0c09bWIn/luP+B1rGN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VqQ2CYzun/76qBrZV/jn/wC+q2Rg0TA4qRX96rFgP+Ws3/fK1GZQP+Wsx+qrTBF9gCM1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V/xC1WnvZ4/9WGb/gNc9TRG0CxNb+eKytQ8PWnicXek38Xm2l5bNBN+P+f/AB2rA1D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d3/stS+HtQ8R/b7uW7tNK8r7iSW7yebu/2t1eHiKjhqj1KEOY+CfiB8J7vwP4g1DT5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/bX+Fv8AgS7a4+e3r74/aU+G7eJfDcHiOxtN19YwMtykQ5kg+83/AH7b5v8AdZq+RNT0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g/f5bbsr1cHifbU7nn4mlKnUfY86+z0eQPWte/0aSzdlG1x97hxWb5UneOvRTucliHy9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B/rJvzqTyyP4CKTIGcmMfU1Iy9Yg2qRS7iTI7Jyu7pW/p+oSjP73/wAcFYcH/Hjb/wDX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5pMaOl07V7sHm6P+z8grcttY1D/n7l/76rnbG3+Qf71btvGBXNNmqNOPV7z/AJ+Zf++6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zL/33VaNBjpUyoMdKxN0Sf2xef8APzL/AN90w6hctnNxN/38NRNGM0YFArISS9mPWV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87fnT5e9VmPJq7CFe5durE/U1A07c805ulQEZpaGbFadj1bNJ5vHU0wr1pmcVSJsEkh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pyOKiYVaJEDcUu6oicUm6tUA55Kh3U8rwaZsqhWAk7TUsX+oWoj901LF/qFp3FYaaKNs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uGmFhC2O9Ju96DDMf+WZo8mQdUNMVhuaKMEdf/QhRn3/APHhSIGUzB7cf3v9qnloxndL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+D/n6t/+/wAtA7CZxXNeJ/FH/CP/AOqh86X/AH9vWuie5tQDm7tx/wBtlrE8QafaavAf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ySSYnX8V3UCMTw/46uNS1qGxuLNB9oHyXEEu9fu5rtFOT1rkvB3hfT/C/wC9u9bt9Qu9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z6Cuo/tHSoQc6hb/AHv79FyFGS3LQ6U7IwapHWtIQ/8AIQh/AsaafEmjgc6hCB/uv/8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vS1lv4q0JM51KP8A4CGqL/hNNAH/ADEV/wC+DV3A2aKwn8e+HEz/AMTEt7COoB8Sv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4qjmGkzod3vS5965ib4m+Fox/yEx/3yv8A8VVb/hbfhQA/8TJP++0/+Kp85VmdaDz1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yX/C4PCX/QRX/vtP/iqgk+NPhOPP+nBvo6/0Jp80OrCzO4xTOxrgJfjv4WTIWYv9Jf8A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GP7s3/fX/wBjRzQ7hZnoPOadg15u/wC0D4cXO2CZ/wAT/wDE1H/w0Jof/PrN/wCPf4VH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mK8vf9ojSV+5ZSn6g/4Vetfjx4cmtub62jm/59zaXDMn/fPy0cxXIeh0yvPv+F7eFs/8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/wD8VUMnx98MpnF87/7mlyf1kqrk8kj0bbTa8zP7QXhvn/Srj/wWf4zVW/4aJ8N/89NR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RcOSXY9ToryaT9obRRnYurSfSzt0/mzVGP2idK5xBrJ/7drVf/iqLhySPXaK8cb9oq1z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Bx/7TqNf2hGP/MK1g/SWH+kNO4ckj2bsajPU14y3x/uH+5oWrt7vdgf+gw1H/wvy/Yc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kfyjouLkkez03bXij/HPWZAdnhy7/wC2moXB/wDQVWoP+F16+cj+wJf/AAYXf/xVFw5Z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xfqy/wBywDZ+rrXuuzPavkj9iXxzqPiv4j+I7e/002CjRfMUmeaQttuIh/y0Y/3v8819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3OOohbe3BU1YhtwCaSD7tTRA5NdRzMNlJsHpU22jbVkmt4NgBh1DPTetdDpUIW4uve3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kcQX/wDvisH4ofGjT/gxZWF3d6fJqH2xJkeSORV+zx7cb2H+0x21hW+BmlGlOpNRhqe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/wAqeVzXLXHjOXw8NQl1WGGysjBH/Z9xKsv2aXKZVSdu5Xb7zLt2/wAK1hz/ABg0/T7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p/aCSI95p825bT5eN3y/KzfeVq+XdGSeh9H9VnGNzpZ/FF54X1VriPT2vtOYRLeGCOW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xq24Llt3+7Ufij4oWmr6P8A8SSaTT7r7832x/s08X3gGWRfl+9ivN/F/wAcdQ+F/ieb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vT1R5Psv+jXEnB3rJH95v935VZ6wp/EP/CcXGn+IPFeiR6Vp8aMk1vcPKrJ82eytn71e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w+GSmpyV7eR6dqHxh/4SC38KfZLu8i8a+F7JdmqW8+7zbjePl8yTc0m5Tuk2/wAP3f8A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rf8ACQebpNp4Xil1C28ib/iUNAt3Nv8A95WDLyvzem6vENO1DRNY1CaXT9QvLSL7UqJc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BwJFb5WbG3d/eqlo/g/w/wCH9Y/tDUNQvJfnaF7e4fc0V0ck+YQu1d2Ay7fWri31PU+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59Y+OPijqHxX1fwf4Z/4V/b635ll/aep29ndSxLaSB5EZ45Ay+cvkhW8v+LPy15J8WLf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Uz4rk1vW/trPdRx2u2JPkyMFmaNkX/Vru+7ja1efaf8AGD+x/EGi3elWlnqEWn3vnQfZ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ZCzZb/vla9K+B3g7w/8R/H93/wkHiCTw/p95NIk8eh7IpUvJH+7MZFby0bP3l3K2f4V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w38Lb7Xme4+KNH+INzb/AA01v4c6ro/9n2+kww67p+lzItpLN8nmf7Mm1Tt/vLsr2u3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C6fYeH9Ih+z6fY2qwxJnPGRSJGEB5qLXPkcViPbSt2JlA4q5Zj/Sbf8A31qoozirln/x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eeeWXpzrd2T1Eo/9CrSA8gGMdqzNQH/E9vf+uo/ma1wpYycU0rFlNNRlsNQguxF5pg6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+tZV18dLDT7yS3uNNuIpY2wytcx1bv7eYy8RnFcf4h0ea/z+6rOVRouK5tzTl/aH07B2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OJqk/7Rdsp+XSZf/Agf/E1yg8KXMpIEX/j1PX4fXUvOzH/Aqy9pI05EdPH+0nZPcMLn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I0rD8Nq7vwr0rTfFEOsafp8tp9o8ryV2R3EBgkfPP3X+auC8M/D20spFcQCSQNnfIOB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/y1ropcz3Mp2jsS6tqJVT2pvgWfzrrUT6JH/wCz1nalMJUzV7wBtM+pY6gIP/Qq6kj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kY3CuJ+LP8AyB9J/wCvs/0rtq4n4s86PpX/AF9Ff/Qalo0icVpq7dNUH1b/ANCNVpv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oPc/wAzVC+GA31qUWem+BDnwXpP+4//AKMatwmsLwLx4L0kf7D/APoxq2ycmupbHNMO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NPoJHmPxA/5HMn/p2hH865285Zq6Px8M+LX9fJg/9mrnbz77fWuU2RF4aGzxho5H/P3F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fD648U6Of+nuL/0Kvbq1pkVB1FFHaulIxFtv+PmP/fFeFWXFzOPSST/0ZXutt/x8Rf74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2i7u+P8AlpNu/wC/tY1Njal1Mq9OC/P8dcV4g8Pf8JBBGPtckUSP8vl7fm/76Vq9Gu9J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Ajy+n6VxyWhvF2Z83W9lfy20cvnONzOpQqnG2Rl/u/7NPFlcd3bP0X/AOJr3HSvAdpe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unqzZqynw9sYRtYKZfTYK4Gnc7FONjwu18PajdEiIzsW6bTjFdz4P+Fkt182sXl20Z/5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Pg22tyuI0U/7tbkOk/ZpOEG31ArSEWZyqIbp/wDxL7eKGKWTyo4VRI5JPNb8Wb5mrO1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WTqA/dmu+CONu5p/CQY8U3/AP16N/6MWvV68l+E4x4yuvexk/8AQ469XBya7KbVjmlo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2IGTn9xOP8ApjJ/KvDdGg/0GT13L/6DXuMxyso9UYfpXj2gW2beUY7r/KuOob0zB1e2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7UNOB82Lr94OknzLXrE+j57cVjzaFAksjMgJbrWMlodCdjxK+8HgyNtQj/dGKy5PCl4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fC0R/wCWT/8AfdXIPCMQH+pX6u2a5HTbNlI+e7DwBfXIGY3VT6iu88K/DS2tCHmjEjeh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MIpk9iKsxwC1HzRKn1FKNCz1IlWb0Mzyfs0AWszUX3Ctu9O+cqKxb+ParV3JGBzWr/6n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5i3qAa+dtWGLRj6HNfQkLboY29UU/pXTTW5hU6E+BS4xSKeKWtzAK5L4jjLaTn0m/nHX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EfTm9GkH5hf8KzkaQdzzuVDlvpWfJ0b6Vszpy30rGnGA30rA3ND4QjZ48uEPU2E3/oS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hhx8Rz72co/8dWvZU61dNGUy1H0NTL0NQx9DUy966DEd/wDE15L43mlj8T6mIR1dX8x0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ryzxyuPEt7/tCM/+Or/hWNfZF0nqzj5ZbtoklkZbg/cJCbawNQn8jzY5R/H9z+9XUy7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5rVYwFbBz8vpXKdB7p8LX3/D7Ruc7Y2H/kRq6muP+EvHw/0v/flH/kRq7CvTp/CcT3Y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eOlUBX1QbtMvl9bZx/46a8blhLqMGvZ7pfNtbpfWBx/46a8vh0aSaPINcdTc6KezOQu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9FinEkZd8EZrtZ9F5qhfxaXpkird3sFtM44ikfDS/wC771g1c0izzy68E2szEmN/7vSo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bj1r2weBof+euOdv3Gq3F8P4iMC9A/7YtWKpORr7Wx5To3w9tIZ0YRjgf3TXc6Z4aht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1tl4GSLkzZ+kQ/8Aiq0ofDUUZ5eU/RKFh2L2zOH1i3xbxgf39zVh3C/Ka9E8QeH4oNHn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ez73NcNJGDWnJymanc5m4yJzH0+XfWZqFuFuLWX0da6e8tl8xmwM7cVzusfLs9iKuK1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QP8A3o1P6U6q9vN/okP/AFyj/lUoNd0djgluPoptAqiSDUju068T+9C4/wDHa8f8hXgX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DMvrGw/nXk8enNJAMeg/nXNW2R1UX8SOXuLaITHj+KoXtYJc5RT+FdG+jFnyQM521gXH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Sf7KvLvUPM8n7RI6rBu7/wC1XI1c6kUZdGtmPFuW/Cpbbw7ayKf3Kr9R/wDWr1q28Iab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WYVpReD9HiHFio/35XoWH5yXX5NDy7R9Bjt1+VV/AV2NnabOdv6V1K6HYRjCWEQH+8x/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P/jzirRYZrZEPEp7njcSxLrurt/yyaX+dbVvDG0v7scbF6fSu8/4RfR57iWX+zbfzZPv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PcJjiBcAFvR2FVCk4bkuop7GTrGnCeCXH/A/wDZrlMf8S+aLsOK7S/ba0o/vVxpwbK8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6HdfBB/9G1BP9mM16nbnn8K8m+B7/wCkamn/AExU4/GvVUODWtH4DkqFsUU1TxTutbGQ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Qlb+7OprpB/n2rD8Zpu8O3H+y6H9aJLQ1geT33OK5/UYtyyV0t9FgCsC/bbvrgsdS2O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p/w6/meHdNPrbx/+g18pxTSPqeGRkCjAJ719SeD5N/hTSG/6YAflWlD4yavwXNXNOU8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cQ4HFOQ9aZSr3pDOD+IiY19W9bYPXE3UBIJrvPiKn/E1tm/vW+3/AMeri7kfKa82p8bO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90P90f1rofgu+zxHaj1SRf8Ax2uf1zmH8K1/g/Js8T2A9ZSv/jtEdzR/Ae+UU7AowK9G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7AoCg0wAH5TXKzWIEZGPwrrAmQaz57YDPFYSVzWm2jjrjTsiIxRdfvp/drH1DWNJ0ic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HCzq3/fNdBrGsQ2wPldQ3615rrNw93d3DnutckkdSeh2ng+30nxvqH2S1muIYijP5mz0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mv3r+6b6RIK4D4FybPF8C/3hIP8Ax2voQfLURhcuLOFPwo0ycjdfXgwc8LH/APE1bT4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wKf/ABNdiJA4wGx+NQyMY+rKf+BGq9mkVc5j/hV+id5rv81/+JorpReKB1H50VXIF0ee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ifRpHhKxW0sjnoqRsc/pXpOK1/C3m/2/a/vP+ejv/wB818TKXKrn1yR4Lc6bPDlHjaE/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58NoMaPd/8AXz/JBUHx/kDeJpsNn91HTvhNFjwWG9byZv8Ax7FaU2pw5wR19WNEXdr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XrQ8Lx+Z4is8/wAO4/kprmqaFnLfHiT/AImtov8Adg/9mNcp8IEBvNbf/YhX9ZD/AFro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v92EfzNZHwhixa6u3pPGmf8AgGf608D/ALumzJ7neRDFE446U9RU4H2ieEf7ap/49SlK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28vwtZp0zcD/ANAavGPhXH53jsH+5azt+q17B+0DJt0XT0/6asf/AB3/AOvXifwy1i10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lRfYpE8yR/vMWX1/GqwCcqVzGpOMXqe37KhmkSFMu6oPVjiuM1X4m2shaO0ltIo/78rq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iaG6YmXWrVwf4Tcx4/Ku+NCU32M5YiMVdan0N4a8RWK6JagzKCA2ef8AaNZ/ijwv4f8A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Y02JJbvtbb/dryyw1q0/sS123trIPLb7syevtWRf6xF/yy5+7/q39a4Z5f8AvOeLF9Zg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NH821tftk0Ub7EkkRfnrButUhuGYpbzAH+8ANtVsUAZr6mnhIwhyzXvHkVMXKUrwfui2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Yjj801g6t4msNGdvtK3Mf+6ma6/RoMfaz/0wxn/gVeX/ABAI/fDv8v8AWsJ0lCVjWnUl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iz1V76SxnMypt3eYjA/+PVtbvevPfh7qltoen3QuTIPPYOvlQtJ/E3p+FbN58SdCs875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JrspySjY46i55HRNcbM1pX8+dPiH+wteWXPxr8Koc/2lvH+zA1WP+F8eD57aMHVvJ+T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prlRcKTibd/b7tQi4/jWttLEYPvXnumfEjRte8QafDbatazzXE6okQc7n/76r0+3GQc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dCvFotu2SyA/L3FN/4R+1MEzFFz/DjjFaaCo5z5FtJ/vV1OnGMbozjUbdmeX6v4gu9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66J/8TW/8Nrma/0+8mliSISOuzD+1cd4vH+u9R/49Xa/DiP7P4c+oT/0XXPR1mXM6UjG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IrvZznI+NH3XLf7KqK87Vca3GP7uTXf+NW2Xko9lrhLH9/r6D1JFcH2zWGx7Ow61Galb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7KGsNs0TUD/0yI/WvJNRO5n/AN4V6t4jbZoF8f8AYX/0OvJrk5Zv96uWt8VjpprS50/g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R+ddixwDXC+H/NGn2pim8mXZI6SRpu2fN/tVHq+r6rF/q9XYf9ukdEJcqCSO0efGam8J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/eWcf+OV89+KfiV4u0XU7S1+3w/Z7tyqSfZ0z8oyf4a6P4FeM9a1z4raXFqFyZY1gnZR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rqScTShSalzXPr3z/wDij/HH/YMd/wAq+cftRwea+hLKTzdB8XQ/89NGuh/46a+boObe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jjKdpntQlzDvBp2fEXw+3/T4R+cb/8A1q+iPC42+JdP9Mn/ANBavnTwqdvjzw+3/UQ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vh9dviHT/wDfx/46a9DCxtSOeXxHefZ8Unl4q05wDVV5MU7ajBmAFU5nHNSSS8GqUsmc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zUOMmn8safHHzRaxG4sUOQalW2JAqeBBzVtIxgV51aV2d1KJUW2PFTaFB+/m/36slQK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q8DGfCz28MkjfFvxXx58YPhv/wAIR4nu7SGL/iX3H7+y/wCufp/wFsr/AN819kQHzs+1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XeCriaGPzNR03NxCAOXj/wCWiD3/AIvwNcGX4uVGsoyejMMTDmiz4M1jS1cNxXG6lpsk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rSkcHaK4vUNMKE8V92meBscDvmiBG9/pv4oF5P3Kn6xg1ralpu0syjB7isdkKE1aGjTn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F+6/eb/LT+lOtvGGnwZzFcH/AIGq1HqMJXw1EPWMn/yJXEzJtY0x3sd9/wALs8J6XdzW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/rIpr2CNl+oq3D+0F4Hx/wAhSzH/AHEQf/QY2r5N8T2qan8WvFsUwO0Xcp/LaKtRaFYQ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kuV7RLc+ro/wBpTwLnjVbE+xuJj/KCrCftIeCiPl1OwP43R/lb18SrbXY6Xb/lipFS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hS9g3sy1Xh3PurT/jFoGpH93cQ8/wByG4P841rYj8YaPcjP2sD6281fn/GNRXjzJnH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SfP+y+f61k8NJdTphXo9Vc+7r3xxotlnffwj620rf+zLXMXHxs8MW3Jvrl/+uejSN/7X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4R/w+Zru0+13cnzvHcfeTP8ADXmXinUP+J9efufsvz/6v+7URotvc0lWopbH1neftDeG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mhgf+hXNZs37SGgD7sesD/c0eD+tzXykdRhBOTJ90Vlzzm4vz/zy8mRP+BEf/qrrhhv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63f9pTRn62uvj6afZj/ANq1Sk/aY0sZ3ad4jf02x2K/zdq+ZNHiSG2jjEqkquODzWhd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f+zNV+xsZusl0PoT/hpjSv8AoE+Ix/2009f/AGWqZ/aZsuf+JL4gH/cQsv8A4zXzDebb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V6JfJjWNT8iKABVKlYzVa59EN+05bZIGg63IP+mmr26/+gw1zniv9qm+soP9C0a6tpD9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yi142twc1n+LEzEjeopWtJI3jLmPW4v2mfFtzCr7olyOhlk/8AiqB+0V4tbP72D/v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0+eW4t/MlOTvarI5qnC5lKpyux6wf2gvFZH+vhH/AAN//jlR/wDC+vFTD/j7tgPT5/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o/76q7ZadDIvzbh9DU+y8yViIrdHfyfGvxRLn/iYW659I8/zY1F/wALe8Tc51OL/vyK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Ck/siMf8tT+VPkI+sR7HWn4ueIj11ZB9IE/+Jph+KuvvnOsN+EKf/E1yTaYnIEjf981C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T9maLELsdivxF11+f7Wmb/tmg/8AZaq3HxA1gH5tYuUP+yV/+JrmfIuCCMLJ9WxVaa3v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DWnsA+sf3Ts4fE/iK5TdHqV2yf3vMwKkGseJW/5f7n/wJxXO6PM6YilVlOP4q6G34BqP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O+0+IZfvanN+N41Shtdx/wAhNz/29yVNbT9qtjpxS9mhrFVOy+4omw1eTO+8Y/Jv5u5B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wgW6mleWUIFkmYfe6V6OMfZ5vTY27/vmvNdF/wCQpo3/AF+x/wDstYThyysaRqOauzs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z97NxIf/AGWnR+EtSk6T2H/fUv8A8TXeC/tft+fki+TYnlpu/iptxqPnznv/AAfc+7Q6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3gO9HLXlj9PLdqB4Duz0vrH/c8hq6/B5pvmNG25cZ96tIz+tVO5zH/Cv5+c6ha59rU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ajDj2s/wD7Kup+0PjLYz9BSC4c9en+7T9mR7eqc3/wrpj/AMxNR/26/wD2VW0+GjCD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zaxj/0Jq3fPz/H/Dtq3Z6t9jgEflb8d92P6UcgvrFTuc7F8L/tXmY1a6OxyF3Wyrn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73UL4H+JNif/ABNdX/bE7DhyuCx49+tRvqLzElmLHZt5qeRC9vU7nMDwRZHrf35H/bMf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6m61E/8AbZB/7LW/5wI5QD8Kadh9BVKCD29TuYX/AAhGkgH/AEjUT/28f/Y0g8F6MDyl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HB4p4AI4q+VC9tPuYA8GaIP+WN1/4FNXnPjK2i0rWLmCHPko2zy5H3dcd/zr2Ijk8V5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/XZf/ZalqxpCcp7na+B9PtLjwvYTTWlvNLI8jvJJCrM/zt/9at9LS0T7tlaj6W0Y/wD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6T/uyf8Ao166AsOeaZlJtEYhgXpBEP8AgC05VQHiNB/wFabn3o/GnYjmb+0LnAP1ppnk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FGU11JRNKT/rGX/dOKeJZQP9dJ/33UG6m76di1NkhuWJOXZj7nNVHGWNS0yiwJsjNRGp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2fRn7C3PxZ1r/sX5j+VxAa+0cGvij9hGb/i8mpD/AJ6eHbtf++Z7evt3Arvw+kCJOws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nXvXWjBsWiikksYtRje2nDNFMvlMFOOvetBIi07xx4Z8P2/iH+0Nbs7SLT0he9/6Z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180/tAfGnSfH9/pU0Usf/CH280ieXbvtvLthglpo/8Almny/Lu/hO771YOr/ECL7Pq1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8eSG9/tiHayeWzbXH8LM2f73/oNfPmoah/aHiCK0m/tDT5f3ey4+Vd/0+Vty/wB6s7c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M/bPWXQ7zxB8Ybv/AIR+bT4pf7Q0+z1Pzk+zvuW4Xd90+Z82z/ZX1as3UNQm1/8AtHV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CR3T/InlJ3jYfxMqsTVvULjw/qHi+bT5fE0eiaL9i3zSSaY0Fyk0f8GCrfLu/wCA/wDf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QW8Wk/a4/tcibIbzS023bqF+7lvljRvl+VvSpp03FST6nswozcJc6tds5bxRp/ibUNP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Q0q32unmWu1XjDfdyP4d2Pmb0apdG1DUNP8AB50nxBFcf2feXUiaZqEiNOySfMZEjI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aVto9pb3Frp+oXeoTS3iSWU1xZ2vlNK0jY6btsLK38X3f4qzviB/xMPB83hnRJZNP0/T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bLIF8vdltrRvtUs0i/K1c9WPKjCpB0otpW9Djf8AhH/iNcW+rXfm28sWl/P9n87zfNj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n8m/u1etvHOk/aJrvVov7b0rfC6XHnvFsYjG7/ppt53Vf8Lafq39j6fFqGoR/wBn3ib3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Q/L9/yfmVW/v1zWoW+k+F/C+oy+H5ryXSpHaF7i427riPjL7fu7f4W21zKFzz5uUlzQ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yW/ii1u9P+0f8I/IjPPbxuttLFMeAgP8St8rfQNXSjUP+EX8QHzYrjyvOjm+z70WTzN3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fxfd+7Xj/wDwmH2fWJtKimt5bS4hV7W4jfdsmH+r5Xc23grt+989dv4e1jT7i4u9P8Qa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Md4itvkK5LfM3mbWbH3W3L8telC3Kkzuw872ifZfwm/aR0T/AITDVpfE3ivWLuXWJt9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Zzsx96No+P4tu2vqSziN5bxzwbpYpFDoyjqp6Gvx/wDC2oS6fceVF5kV3Z/PNbyI32t4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5+b733a+i9Q+IOrax/YnivwT5nlWekyQ3sdxeuyvZh/lUBX+Z428yT5drVbo3V4nJjs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kfoAIWj+8rD6iprMH7VDx/y0X+dfDGjfED4jeF7e7/4R/wAQ2/iDW/EE2yGTyPN+xSBh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421fu/7zV9t+BtP1bSPD/h+08Qah/a2txwxpe3ny/vZu7fL8v/7FcrjKO58lXwU8Nbn6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9uf+vhP5muit9OGD0qaaxE2r3J/6aJ/6Ea2o7JE9BUI4b2OfbTM54qnNonmZ+V/yro3u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kc4U+lW8cUuTmDn5TgZvDEuSRG+P92pLbQpYh/q3/wC+a7Zhuz8x/OojFj+JvzpewD25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GVGHzAYYYrOlaVs7xzXVeIBjwxq2evk/JJu+781eWeFrZbciU8GSBXc5yzsW71tBcpTl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1tfDo/vtV+sf8mrCufuVufDr/Xar9Y//AGat0c7OxHWn1GPvGnk1qjIWuN+K4/4kmk/9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fxUOdI0wf9PY/pWcy4nK2w/0JP8AeNZt90P1FaVr/wAeSf7xrNvehqUanpfgnjwhpQ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DcmsnwV/yKOl/wC4/wD6G1aoHzGulbHC5XlYXNJmj1opmiPOPHn/ACOMv/XCD+RrmLjv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Kwk/694P61zVx0b/AHq5HubLYk0bjxLo5/6e4f8A0MV7Ux+c14jpLf8AFRaQf+nyH/0M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TM5jhRSDpS1uZDoDtnjP+0v86820fTv+JlfcceZN/wChV6RF/rU/3h/Oub0i4ht7u4/6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i4uxnz+H+v7rr/47VQaN9onitPK/e7N7/P8Adw1aWveJ1tkIjXn9TXO+BtRl1Hxfd+bz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cVhFdDVysbdj4PhtgRHwKt2nhqIebu6mtoDHSpIF4NdKoQZPtDJTQYF/hIx6P/8AWqHU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6SLIhhklZf720Zrd8k1T1yP/AIp3Vh3+yTf+gNSdGKWhCm2zzyzvnvd4aBocYxuPXrV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p/8AHfyqlqVzgJUR0NEafwu+XxlL72kg/wDHlr1NeteT/DN8+MCfW1l/pXrC9a6InPMk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3JGHnNcJpGm/KcD+Ba76uZt7+G3grmqI0gVTp4gz5vT/AD/9eucnuYYvE2hwRGOWK5vk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M4qxr+uMSyRknnAVeua5HTrnz/FHh+X/qIRp/u1z9Tboe0/2da/8+kH/fFOSyth0toR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8a7ElY5ZOae4xYIwOIoh9EWmmFP+eaf98LVgDApuKLKwKR5l4ivpoPGlxaY/c+RG/l/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HrX8aKLbxxJN/wA9LND/AOOgf0rDv5c5FYLc6lsc5ri4sZPpXv8AZf8AHpD/ANco/wD0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L/X/ABr3vR336Lp7/wB61hP/AJDWtoGNQvBsU7PvUC9KkrYwJa5T4lf8eeln/pu3/oN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/wCQbpfr9q/9lNRJFw3OInHLf7tYlwPlf6Vv3C8t/u1iTr8r/SsDoJfhu+z4mWf+3bz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zDivFPALbPiXpnvFKP/IZr2gtyRWkDGZdi+7U6d6rwn5R9KnStjmHV5r47g/4qe5/6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wPjv/kP3Hvbwf+zVjX+E2pbs4a5A71h6iAQeO1dBdLljWFfx5JrmsdJ658IH3eBbQf3J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u0rhfg227wWF/u3Uw/Wu6r0qXwnE92OXoaeOlMXoaeOlWwFji3vt9RXG2UQtoJMnvXa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+qnZKgPQ1wz3Nqb0F1XV4rbdgDivLvEupPqN6ZW5KGPH4NXQ6lfZZ+fup/31muP1AEW8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bIX3ANW449uar6Y/mabZv/AHokP6VfAya7YpWOWbsIowKCODxUmPejA9aRndmRr5/4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vLrk+QDg/wD7Nes6zb79G1Bf+mDfzryS75Y/TFYTN6Rl3NxnNc7rTbot/wDdreulxnFc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bc1ktzo6M+ldObzNMsG/vWsR/wDHasAmqHh2TzfD2kP1zZxfyrRruicT0YUUUYrVLQix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G2tlDcYwK9BZ0T706L/vOorxu/mNxnH941y1IuR00tLlHxB4gPI6R/5/+tXmM/8AyEJZ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BxAf9+uU1DofK/1nmRvXK4tHQj62sW32kbf3kU/+O1cWH5Qc9qzdDfztE0+T+9bof/Ha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unFN3YbMdqMdsVIBQFFWZkMEWydD6E15dKwj1nUE/wCmkg/8iV6puxLx2NeWakmzxN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sKhdMyr9/9Ib0xXHqxWHUQf+ejV2V+g88fgK5O7hCLfD1c1g9jpWx1HwOfGs3qZ6wN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Tfb4klU94nH65r2deta0fhOWoTKaeORUa9qkBwK2MiQVkeK13eHL722n9a1QazvEQ36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T2NInlN+MoDXM6iPv1098P3Yrm9RXBauNnWtzk77AvIfpivobwA/meD9MOeisPyNfO1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r6E+GLeZ4MsD/dMgqKT98mr8DOmHFFFFd+hwoKkA4/z/AJ9a5jTx/wAJB8QJpbSW4u4d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+6BLqVuUZf76oq/7u+op/EH2/wAYGKGXydF8Poz6ncb/AJXmkGIrcf3mX7zVNykVviKg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71cTOP3Brq/Etvdz6ZFd3f7mW4lkmS3kf/VR5GF/75/9Drj9XuItO0+7u5eIooWd/wA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Ne+zrgctra/6O3tmrfwvk2eJNMcHg3H9KzNXuJhp+nxX/wC51C4Tznt40+4v+dq1a+HT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E/nWfU3+zY+k6oeINcs/DPh/VNZ1CUQ2en27XMrH+6vWr9fJ37SnxfX4heLLD4XaIsq6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cteTLIqrGp/ur8zf7R+nPcnaNzhbsfVtnOl7Z29ygZUmiSVQ4wQGUH+tSUzxDqOn+EN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lunkJ5f3nxwqqP71eaeEtY1n4r65LcSStpfhOwf57eJ/nuJP4VY/xdt1Wp3J5j1FTxWF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D827aK2q5HXf+P8AnP8Atf41nM2p6nIa42GeuUmbIk/3K6TXH5fmuWmPyyf7hrlOtbHS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A/7de9f2o+Bz93rXzx8OZQniWwbP/LVea9yZ8luetbUld2Oao30NF9VbnFVn1F2zVX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YXl3JTfT54ZR+H/16Ki20UcqHqb4rY8JLnXAfSJz+lY4Bre8GrnVpj6W5/8AQhX5nVl7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bH87xddjOdpVPyWtv4a23keCbA/35JpP++pW/wDia5r4tSeZ4u1E9cTH+Vdd4FTy/Bmj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+tdGH/gIzRvVo+FEz4hjPojH9KoheK1vB651xj6RGuet8LLPN/jZJu8W3Az92BB/Oo/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f+9f4/75jUVW+MMnmeMNT74VF/8AHa0PhSmPC0zf372U/kFX+lb4b3aSRk9zr7m4htvv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UIkiXd++HX61PqUBdjg5rkY4SmtwBuP3ld9GjCd7o461SpDY0PjB4ol1+3ii8ryvs+59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q8fm/vR/D/tV7L4kRZy7EZ4rhItD/4m4lC4XGVyuMVvTpRp+7EylPm3EuLe1wT9lt/9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C32/MsMPlH7n7tNu6vbf7PH2f8A1QNVG0qNsgwD8q6ORmKmup8zf8INqE+f9ZXR+Ffh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T+X5y7IpHYh/mHavcP+EdiJz5I/75qSLSI4p4QEAzIhbj/apQjqKclbQ3nXFEa1I4oj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n1LumnbBd+64ryrxzAZLif0OK9StSRaTn1YCuE8UWvmSMcZypzXBX+NnbQ+A5DRLeX7C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WVrGnzc+V/rd+/y/79en6ToiJp8I2/wAUk/hfzzxF/4+KIxdiW0mfPWr+A5L+ZpUtQp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3/KvpUeEZnXChSfQtWHqGkRWDH7X+6qHE1hUT2OI+GngW20nxNpt1JbxyOJQRx9z5a9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uNPn161itdQt5ZfmdI0f5vu13lv3ruwytA56snJ3ZOOtV9SbFsfdqsDrVTVz/o303f8A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nkPi9v3s30b+tegeBU2eGlH+1/7KtedeLmy0h9dwr0vwioj0CEDuxrlw/wAZ0T+A1RRi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jJ838/PRsVx+gDd4xtB23p/6EK6vxe27ULn/rsa5nwuu7xja/8AXRP/AEIVwfbOn7B7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OPmNRv9xq9FHFqYviptvh+79yg/wDHq8pn++31r0/xk23QT/tTxj9TXmE5+Y/Vv+BV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hOm8OjzLC37boc/99Gql/Yefn1rW8FW/nwp5g/dfZVdMe9b8/h62nH8f3cN89OMXJEyk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d/4p061YZ8u0M7f8ClC//FV1nwt0G30bx/pd1FkMGkjx7Ff/ANVdbc+BdN/tSTUt05uR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N+7pVO2t4tI8b+H4oukj/Of4vSsJUbO7NYz0sj33QU82DW4u8mlXS/8AkM18z6fqFp9n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7vevy19QeDRu1eZP+elnPF+aV8q22nwiCP8Acwf98Cvncb8Z6lF6EujXkA8baCyzRHbq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+ltJk2eIrIg5AuB0+pr5esEjh8T6S4jQbdRg5Cn/noK+mbdvL123I4xcL/6FXXg9aZn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GqMsnJqSSXjFUnJJre2oucVnzmoWGc08KTT0jNDdidWRxxZqwkOBT448VOqDaa5pTLSI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Cq4+UmhpMCuOUbs66crE0kuKr6PP+/n5/jqGaY/rVTRpiZ5/9+vKxtPQ9LD1Dt7G4ET5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CtpN61sW7+fFnulfJzVpHdNaHzD8cvAf/CK+JnubePGm6kTNBjoj/wDLWP8A9mX/AGWr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H3TyK+9fGvg+Pxz4Tu9Jl2rdH99av/dmHK//ABLfWvjDXNJlt7m4tp4mhnhdkaGX+Fhw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XK3qj53EU+STtseWahZfe4rn5dOG4/LXoGp2OC3A/CsCazG48V7KOQr+JdJMHhCHAH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lXmlxZMkgQ4yTivevHelmHwTZ8E5FovA7fNXldvp/n6hD/12j/8AQqsZ82XR874p+LpO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u2tUpgE46VStIPM+IfjH/r9u/8A0pNa86AQSnH8Df8AoLU0TM4W2uLZz/x8R/8AfVXE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rn7L/UrVpeldKi7XOZo6FbfAr034K+Bv+Eg1CbVbrnT7N9iR/wyzf8A2NedeA/C1540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rnzHkRuIo1+9I/0r7F8L6HaaPY2ulWMfl6fZICARyD/Ex/3jXnYqtyLlW534Wjf3pbHO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SwJY/wB6vmXX7O2uddvmeGMkTN1r6U8e6yLkyFJAUQmvlPxHqzx6tdMuw7pXrLBptM2x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QMyDH0FVLfRlc4O7j3qwmvM67XhJ29cNmq8+rJES3lyrv9BmvR98824/7HDIFRCfm4/1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y8SsBj1G2p49djMy/vX+Xsy4pkuqxzzO/nqM+rVfvgZoglgHEeZd+/zf4t1M3Xi/eXI/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d+tRhwe9XZkbFEXEp7fhsK1L4qX/R7YesQarVL4rA86xhI48kf+gisJ6SR00/hbMeC5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agninbIB/Ko4beAgiRW6etNW1jXcYww/4FWxzt31LnXOK0tOH7mSsi2OQa2NOH+jyfWg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4ooKG5ooopoAA5qtJrFjA7Ry3Co6nBDVZxXD6+cazd/79aJlx946wa7pv/P3H/49XS2M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qM14+J8V2ngrV/OsmtXPzQ9PcVEi+U7qJgegq0j8VgP4htNNKRTFtwQZ2jNMbx5pyD5Y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JWOo3Ytrj3Rv/Qa890FN2r6Sv/T6p/L/APVWunj2G5mS2js5g0/yqWdQBnisq2ni0/yr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rnqLU7qKvCR6b50lXLON2j85v3caPs3xv81edr8WdThz9gtxbfJvcqGps/jjW7fT5ruX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nzPkZNXGN0cDPTPOyYhFz8+56SVFibaGLc4yRivMtP8AiXq10ZWeeETIF2RrB8z56/8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ytxN5N1OsJ+5iNT/AJ7VSg2JaHrOMH/Zp/JHFeJnx9rMvXU7n8Aopg8b6xiU/wBqXX93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Z3JzT/JfHSvG9X8Q6hbXH7vVryT/AKZ+e3ycf/rqjb+LL585v7vP/Xb/AOypJAe6JaTP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NMOPKP/AHzXjunXF7qAl83ULuL/ALa1r22ofZ9Hiillku5d8iJHI/zO271q+S4Hp0N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L/G33aqC3cc9q8JuNQ+0X586WTyZH3v5bt8v0qUXEs9xFFF5kUUm1E8xPv8AvUqAHuQ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jzox9XFeD3/+jTyiX+/s8wpt+WqYaDJ7j1zWnswPf/tMJ/5e7f8A7/r/APFV5V8QmWX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hkOQeV6Vyv2lE+6oFa98P8AiTRkd3hrOpGxvT2Z6P4H1C0t/B+mxS3dvDNtk3pI/wB3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4D/kJ2X/AH8rwmG88ldm3OKtG/LL9zH+7ThExkz2Zte0uPOdStPwkzTP+Ej0nH/ITtv+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H2/2q+QzPYH8R6Suc6lCf90k0z/hJtH/AOghH+RryIX/ALU4X3uv/fVTyBzM9aPifRw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m8V6OP+YjH/wB8tXlD3pwen51Ue9bPAH5mr9mg989ePi3Rv+gkn/fDU0+LdG/6CCf9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9j8zQL6Q9dv4E0/ZB756z/wl2ij/AJf0/wC+GpD4w0Qf8xAf98NXlf2n5aYbxh0cD8K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OwXr9hf/HiS3tLgTM3h/UNw2kYG6Bh/6DX3tX5m/wDBNu4LftHxoTkNoepD/wAhqf6V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1WIkgQYqVRxSKtSBeK60YhiuQ+LUHjCfwDfnwLdLa+IIZYpgzTRxboFJ80Zk+XoQefSu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/rvLfcycZ5X/AHa+S/EH7UPiDx/qHjHSfCn9h2nh+3spLWa4vH2y7S+FYFvvtIvmLt/h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oTqVbwV7Hy/4w8QatrFx/ol3cahLGmyeSPd5FuxfIaTC7fvfxfdZqk8DahLo+j/8JB/b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k0+4h3eb2D7l+638W3b/AMCrpfEHjHxNcfD/AFDRPD8txF4UvL2O9vbO48mKV7iNWEbZ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94LXCah8Sbu4t4tElit9Q0+O9V0vLhEWV7iNMFjs/g2/eX2rWEeV3P0Cm2prmXL2tsVL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NP1CKXzZZP8AlnJu8u4z6j+7yfyrrvD1vd6Pb6joniDwpJLqFwn9oQ3EdruZLXH/ACx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8irVPULjxtqFxN/Yk1nqGn/66GSREil/dsDGv8Of9mm+MPFHiC40fT5dQlktJZEkneSN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MbuFX+77VlOo1KyN5V5o6PUP7Q0/w/p+k6hq0lpd740tZI9ku9upSQ/ej3Ljcv3fvLXF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tpd3moa3Zv/AKyR1lb72OAzbZF67Vb5dtbo8QeH9H8H3cUWoW8stm7PZXlxuaW7b5v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m9Y8QRXFv5stp5vlwr9ikuNitLnplfvbvvf3qzqU3VSsZY2jzuM4zt7t3Y6nWNQl8UW/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tLuzTyXjt3TzUwg+eSParbf9pV71bH9n+N7eLSYfL1C7kdUSzvEWCB/lA4PyqnzL9N1e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nWkVpcTXcf8ArriSFVZPTlvm2rt/vfwV1tx4o/4SjztQ1aWO7/1ieZqD+bc+u07l2q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1E46cIt8snqyS40fT7fX5rSbw/b2njDR5t8+nyQKq/dwc+X8rMudyt/F8v3q1fC3hfUN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Pt5YrOHzvM1hEWVFKNlYVb5flXO7b/frg9X8La3cafFqtpFeXWq3jxv5lvA0uxi2NoK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i4t9Q8D28WiahrdnL9oRkS4s7rz2tJv75BX73JXctZynDm5J7C9vBVuScUlH05vzOm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QtNWjtLuO1hdJLh9zIoX/np93a3Pyt0/irf0a41W38P/APCQaf4fvLS0vIZpptQs7ra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+Jf4v4lryrw9b+MLjWDLDaf2rLb2redcRwoypCW8tW+Zvn3N/D97bXS+HvGGoeH/AAvF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w/z3Fmk0sSLggpJ5n3d3G2umm21dHbSlGvHmSl5fqen6d9r8H+H/AApL4r8H65af2xa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pd2pVDHdDLN83IUx19v/ALKun+JrjwPomoahrdvd+H/svk6Zp9vaqrIolPzzyBmbzuqs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H+K/if4o8KaTaeMdP8AE2iR6T5F7oeuI8Fzp9iXHmLAGXa23EbL5f3flr6+8Pfs3Wmn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UNPi0+GTT7KPR0+yfZ45G/eeZ5b/ALyZvl3SSfN8lY1Jzd4SR8xmmInOHJUjqux1FxqP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C3jSnX+oHn95+VeKeFvD/xB8P8Axn8Wf23+98HyXrTWUkd75uyQBAPMjX+9yzf7X3a9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EEfN1qMqc7Jp3V9B2nXGdftP9/5Pyeu1PQ15/o5z4gsM/wB//vniu96Vokc0tRUj5NDx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cGrMTJ8SJ/xTGq46eX/WvLtAXMZPrbwj8s16prpz4Z1YH/nkK8w8OLus0PcxL+hqTVE9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0f32q/WP/wBmrCuT8n41ufDrmfVf+2f/ALNWiEzshTu1MHU049K1RkxcnbXIfEs/8S3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bn5PxrkviX/yDNN/6+cf+O1nM0iclAcWqj3rLvT96tiNMW6isq9Xr9alfCaXPS/BR/4p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Nq16xfBR/4pLSv9x/8A0Y1bVdEdjgfxMbTC1PY1Cxqi0edeOv8AkbXP/TtD/OuduVwH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Fbf9esP865+6XiT61yPc6VsV9K417ST/ANPkP/owV7ew5/GvEdM41zSv+vyH/wBGCvcG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zOYUnY0tJ2NbmQ2I/vl/3h/OvL7LUfs91ejP3JJh/u/va9Pj/wBcv+8P5146ONS1L/r6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RK+sXTsSWYmtT4YPv8AEsueptJP/Q46wtXb7nvWv8Kz/wAVc47fY5P/AGnUR3LPVVHN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SpXetjAKrawAdF1MetpN/wCgNVyqmqn/AIlV9/17S/8AotqHsVE8mtz/AKNn/a/pVHU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fPsM/wCelZt/PDPbxSxSxzRfwGN9yn/vmuRbmyNH4dNs8aIP71vMv/jq16zXknw+/wCR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OQ69ZrogZSJQaXdUa9KUHg5rpXKZD1YmRV9SK82W83xOM9DivR4v+PuIerL/OvIrWQ5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mtP4WUdYmy0n+5/SsPRpdnibSG7C9hP/AJE/+vWtqi5Z/pWLZJt1exfut3B/6MWsomv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JFyaV/8AXSUkXWu5bHI9ySiiih7AtzzTx3D/AMVWYv8Apyj/APQXrlSZZgfNrsvHxA8Z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CIK5q4gx3ri6nYtjkdf/wCPJ/r/AI177oI/4p7Rvezh/wDRaV4VrNrJNZTCNS7K6nA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J4X8P6Va6hrf2vUI7KFHs9PgaeRGC9GK/Kv/fVV7aFP4mXSwOIxl6dCLk/JXPQqfXl1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btNMeLV7Q3nzQXMtkXiT5tvz+WzNGvvtr1iOxlmjSSDbcwuoZZYG3Kw+tbU61OqrxYY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cl8hi96534jr/wASWxb+7fR/+gPXS/Z5YiQ6Mp9xXP8AxFGPD9t/19x/yaqkefT+JHC3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kn1rortfmb61zs4I3/71YHWV/Bh8r4kaM3q0i/nGwr2peteLeFT/AMV9oR6fvyPzVhXt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0W4W4q1GeKoxNVmNuK2MbE9cD47/AOQ9J728P/oUld5XDeNl/wCJzCf71sv/AKMb/Gsq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uurViXo5Nbt2BkmsK+OM1grG56d8E3z4MuUPVb+T9VU13tef/BZ8+GtTj7Le53fWNf8A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TfunNNaj6BxRRTMx8ZzIv1rxy8+Se6H/TRv/QjXsVv/AKwV47qZ23V2PSZv/Qq5Jm1M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Kw9STdYyD2augv1y/wDwKsS8XMMi+qtWa3Nz6F8Oyeb4e0tv71pCf0rXrA8HP5nhbRm9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fHY45odSikooMyHUF36fer6xOP8Ax2vGpyXG7HWvamXdb3I9Ub/0GvE5p88Vi48xtTdj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F1DT7i8DeRDvyuK6dAvXaD9ak84AYAA+grSOHe5tc6vTvHEWkeH7C0i0+Saa3hVPMkfb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WJc+W9ra/wDXNA5/8e3VznWiumNPQjlL1x4g1S7/ANdqVyw9EbaP/HapOjzffdpP99if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VrZByldbZV/hUfQVLtGKftptKyKirDuAMVFLp1hcn97Y21z8uMyouacDk1IoGfetOS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E2p6baxwQXCiCNdscboG2Ctez8fyrxeWSyer27bT/wCPVyqgYpayUbGTR6TY+KNMvsLH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8n/j3SteRHixvjZM9NwxXkGDV7Rdcv8ATM/YbhoV7xPxGfqrU+UzsemV5l4qQ2/i28x/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SfHdoxCapaNbOfv3dmMqfdov/iaxPGGny3F//atp5eo6TIn/AB+W77lRsY2n+KP/AIF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kb9ifM5/j4rmtSu4rCO7lnk8qGIqof0H3V/pXSXHOa8/8UTwjxRpVpdy+Tp9mk2s3skj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+Bn/AMcrlbsbWOz+Eb+X4udfVZB/47Xti9a+bfgB4ol8YfEE6haRfZPDUbSwQyXH+tv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pBOtVSdjnqIsr0pQcUi9KD0rtTuYD88ZqrqQ36RfL6wyf+g1xnxF8YXuk3nhjwnoM3/F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y7d32Ozh+a6utvfavyr/ALTLXbXUkMv9o2EX+tihJcf3dwO3P+01RzaFxPJ71e1c9qaf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9a5/U1+euZnQjh9TGLmI/wDTVq99+Ez7/B0Y/uysPzFeD6uuJVPpJXp3g28lu/BS+H7d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8n8SW6Lvmf8A75+Vf9+sYP3rlPVHaW/iDUPFH73RfL0/St+xNQvIfNluMf8APGP7u3/a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W5kj8RawblH3okdz9niP+yyxqvFdBCI7e3SCCIQ20MaxpGP4VU7V/pUiNkGu7c5rHC6d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iu/tnm3F7JevJHqFxKu6RuVO9v3n+1urd8PeDtG8PMrWlmhZfmDOo+9/e2/d/wDHa26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x/yD7T/favIPiBbSz6Pawww+bFJex+cNn3lDbv8A0LbXsHjUBtLtz6SGvKR5XiDTtb0+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JJG/zbhgj/vlv/Qa5ZrU6KZh6hb/AGgTagT+9uHX/gEY+6v82/4HUPgh/L1q0P8AduV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+n+IdP1C78r7RetewXFw+2N4zwfmb+63/odRWvxQ8LeHZzKPEWl3eoB1eG2WUkvJ/d+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Vqe2237SMNx+0/pXwuh8PyRRSXslrdaxcT/8tgnmL5ca/wALf7VfO37NmmweIv2nfFfi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1DWLiZxmNGeSRY8j1z90f7NY3iLVvF3iT406F4607TTLqkmowvcx6fDuFowPljzP7q7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YVaz8Q/FbSb/AE+81Own06STU9P063kmvZ0juSwhjx0aRty7v4VOaHO6SR57kpPQ2fi7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sXpddNjk8rTNOQ/8fEucgf7vTc38VfYOnaPF4H8D6VDqE1nokNvZQvN9smWKPzCmT95v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nxz8WpfHviNNQsdItfDFnbIILLS7NmcWir3Z2+ZpD/EW9BWxot34R8SXy3vxJ8VeJtRY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3Nx/siSRtqbv9lWpqq4u6M4qx+hPhP4u+DvHmvXej+G9YfXrm0Tfdz2NpIbWFT0LTfd+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6dP9aqfA06UPA8Vr4Z+H+qeBPD8fzwR646Lc3rf32Xc0n/Amq94nTbqc/pgV183Orn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zXOz2TSEsXZBjoprp9TUsX4rEn5UisTqjsN8Fj7Pr9pg/J5ik/nXvn8VfPfhhtmrxf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i743WRD0ZTmtaO5zyCiigAmu0yCivOfEHxa1nRtZu7DTdM+0Wdu/lrJ/eYff/wDHt1FT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h8Epm/vD6RqP1rFwK6PwOg8++Y+iD+dfllV+4z9EPAPiDL5vinVJOo+0Ma9A8HQ+X4R0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7mvMvGUu/U9Rk9ZHNeuaBEI9D0pPS2i/9ArvpaUYozRdA4rX8GLnVrg+kH/s1ZHat3wR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X9c1x1vhZR4p8UZN/izVyT/y0210/wAMl2+DLQ/35pm/8iVx3xDl3+I9Sf8AvXTt/wCP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F6MPWN2/76kY11UdKaIsa97DlCa5a5tP+JrDJ/d+auxmhzB+dYc0OJJWxysJaumjVadj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4it/O83psrFsfKvZZTH0j276qeOdRMSMQev8qyPhnObyx1SY5ytwn/ouvVoQ52eZPY7L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AZpVXJxXo2R5rbuUfHbbbO4HopX8ya8l8Lp5vjXS0/uzF/yWvVfiE223uPYbfxBrzD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Fkk/wDHa4qfxndpyfI9go6UUV6R5RbhYJpzH1euM1u/SKaQHH3TXVSyeXpyj/aNeVe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FcNTWZ209j0ixXFlCP8AYWrirg1l+HB/xINP/wCuC1pDkV3RhZHPN6jrU4n/AOBVw3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Ql/tm1i/5ZeeqP8A7uM1zPxGmzK49FArmqmlPQ5X4UW/meOmlPSO2kbZ6ZFeyW44Jryf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B922xmvWYBha2w+kAqsee9Z+tNi3X6GtA96zNdOIB/umtKhzw+M8l8S/NOo9ZP616d4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zn/AMerzPX+byEHuw/9Cr1Xw6gXQ7X6Mf8Ax6uah8Z1VPgLdFGKOtdrOSx5j4jffeXB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8Gp5njG39nU/kR/hWhrZy8jerE/qaqfD9d/jWP2LH/x1q4PtnX9g9ZI6mo2HBqQ9KjPe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2aJEPW5H6CvMLhsBvrXpHxEfbpVqP707H/x2vMLpyA/0zXBV+I7aXwnpPgZMQze0UQ/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Cl2xXnssI/8droHGCfpXZTXunPU+IrMMk5rh9Xk8n4h6CPQxnP+9I1dwTXnviG52/EL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oqK5VN2PpPwYduvwj1SQfnG1fLlt/qBX0/4RfHibTvdwG/FcV8zSr5c90hGNs0q4+j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7eHkmtDLd9mp2b/3buFv/Ii19MqdutRt6Tp/6EK+Yrw7JFf+7JG35OtfTVx8upqf+nhf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dZ+8d9Mp83FKI+asTR/vaVUBNU2CRHHDmpfIwOlTwRc1YaIba53I6EjP24NOXrSyjBN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Buqu3INSvk5piISDSbS1NYK7sV5EzGar6NFteY/7VaLw/ujTNLgx5nHevJxclJHfRg1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jePWsi3TbmtKzbY4PrXytddj1Jr3C8a8H/aM8GLbXtn4jtYxsu28m62jgTY4Y/7w/lXv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FtPEmjXmlXy7ra5QqT3Q9UYf7QbbVYGu8PWUuh5danzxPgzU7DaW44PIrANmu45HevR/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LzTr5Nt3auUPv/dYezDa1cwdOQsTjmv0eDUkmjw2rM0Pibp+PBlh9bUf+OPXlGi6cf8A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/wDQq9z+Llvs8L2Cf9NbYflbn/GvMfD1hu17T+/+kx9v9r/61aiTPjrwjF9v8W+Kp+u+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/W7OJdKujt6Qycdj+7es34YwCS98RTdd0+f++pHb+tdP4rAh8N6s6jBFnKc/hTiKZ4N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F5nVEVnkchVVRkk1WgneUZY817n+zv4Da/vX8SXcGYLb5bSMj/WyfxSf8BFdNSqqUL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m/C34bjwB4ZTzwr6veosl068+X/diz/s122sXI0fR+v724Te/wDu1LG6vMjMCyKclQc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PN/3NlfLKbqzuz3kuWOhwnijUtlrcMx7Fj+tfJ1xqU04PmGvoHxxrH/Em1aX/nnBJ/Kv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HhaaULnj4huQ/wC0kdCRSfaJcf61/wDvuomkRicUzcMV6MUcSTRKLuUfxk/XmlF4+clV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X5qrFal8Xren5UovT3B/Cqy9+aUVFkRqXbe4xn97IP9/wCatLxrJ5V9YH/piP8A0EVh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s/EZPLvbNP7sGK5Ksbyj6nZQ6oylvx6p/wB9Vftj56kjiuZHSuh0g/uB9VrdwsZSXKOt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/Hs3+/WHZjCv/v1uab/AMerH/ppUGRaooo7GgBlSgf6PEBFz/FJ/eqA9TXSeHtGiuNH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mT/Pf+H/AL5oAw5rZoOXKhPVTnFeda8S2t3x7ec3869f1jTra3M75EYCKiR4+9lq8v1q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ZcRecf3G/wCtJmtNHP8AalAq7OIvtBMMWI/7m/dioNhYkheB19qLHRYfbT+RnEskX/X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/wDvVGVpuMH1osFja0GeWfWbAHZ99etdBdKh0u7LtsVTuJxn+JawPDUvn63YAoE2vxjv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F9IOcbW/8iCsKi2OmivdkVri/i8gy2lp5Xmbkf8A65gcr/n+7V0XEVxp5lll/g+f+Ju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ojumjLfMRnpW0djicS1cXMQ8ryYvK8pFXzPuyM396tTR7eHVoJofLMUoRneQ/MtYVsIr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4pH+arl+BbzmS1mxF/Bl/mZfwqloTYh+0eR+8i2U+/gIgimiixE6fPs+7uqizNKSx5Jp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9r5Ikij8mTpsR91Rg8eZVJetTw75WEcaM7HoBSsRY0jrBmt4oY4seX6/xGpRc5H/ANm3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kpSVdjDtUsLnYw7dz6VSFY6nTtPht4D+6jzs3797fNn1q1OIhPjyv4FZPMT7vrinNzbA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+PHUgb/lSmtCU7mP4jCtZxOedgWMYrGnvo1BGPNMnz+Z/ErfWtfULc4m8uX93IjP5fNc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0Ubkv2n/AGK664Xd4fiPvb1xOa7kjPh6P/ftxXPJ3Noxsjlnn8t3GwHmmfbX5AUCi54u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xMZRLC3JPal86oFXingDBrVGdiaNjJnAphnI/uf98063nFuSahuJvtFwzDgUFJIVrlj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jNG8UFEvm9uPypcjGar5wakzx1p3sA4zUnmj0qLFGyoA+pP+Cb115X7TulJ/wA9tL1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1N2+1flT/AME5Vx+1J4f/AOvDU/8A0jkr9W+K2pHNNXM241uws7iaG4uo7Z4l3uZz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+tcl8aBdT+B5rq08S3Hh/T43VL2409/NnbzGAjVcf99fe27a7HU9JtdZsp7K+gS6tJl2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vGrbw/aeH9HmtPivq1xqGn3F7I9lo9nBui3D/lvJ5aqx/uqv90NXQ3Y6MDRjUbmnqum7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XQ9Nv7jw9qWr/bNajWYahIZFlP2dfJjt5hJ/rFbldy/7P3q5DWPiR4f8QeB9E0mbRLPT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0/T9P+zQXCyp96Tau6R1wF/Gvb7j4gfA7WNQ8Kf23q15Fa6e7WWkWdxC0C267M75BGu5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935vmr5W+OGjxfDf4gataaf9s1DT7NI3hj1BGgu7eSRM/vhuby26Kv8Asn7tc9OPJK57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1Ja6/qcXbfa9Y8QfZIrT+yvLSR3uJH3ROv8ACoj3fM+/G3c1T6drHhnwfb2sX/CM2+oe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+DJgfd/vf7S1z/g7+ydQuNFtLvSpNQ1XVHXZ99lSOR36Y6bWznd93Ga64fCbW/D+v6j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aapayWqf6b/rZAwATcyr/d3My/7Vd6qpbn0kK7fK5bJnA+ONQ1a48Uf2fp/2jT7TVJt6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nO3a3Q7WX0qvqFvaW/g8+bqF5L4l3/J5bpte3HXA+9u25z/ALQqp8SNH/s/xhNonm/2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aKB5h/y2j2/wLztX3qj4G+F3jXxvqF3Law+VFZoyPeSOvkL5fO0MP9Y27HyrXDUq3mzz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N7nXDxxpX9rzQxaVo9pon2VfstxHZNPLK3QuQW27tpfc3t8tT6x4Hl/4Ti11bT7vS7TT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RIwTAZAPmJ4FXfC2j+MPgx4X/tb+ybPW5ZEk/eSJulsmkYfuv+2n/wAUKX4fW/2f+yru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d1PZ79q+ZJ/EFZvqrN97+GtYVOhvSnzqMfmcjbaxqGoafrek6frdn9rjmkvUjt7XbcvN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7tYunax4guJzaRReV/yxupLjbE23dyuW+8rN823/AGKreMNPi/4Tia70S0+yWlw8l0ln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rn7xVv73916t21v4r1i3tdWu/L8qO6kgS4uP7p2Dcf4mTdXNUm/aKJ51apVdWyPefC2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/SvFfiiK7kh/0qO3RJ7S7k2j5ow3zQ7udu77y1yXjjw/Lo9xpWoS3el+IJbibY8cdk8s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d+7lvu/eFYunaxd6fo5iu7SP/XRpNb27r5qN2YbdzNt2/L/uV2dtb6fb6h/aH9oR2ml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ho8ZzIn3m53bv9utvq6luejDCQqwd9GVtG1DUNQ8HzXcU0mn6VJMyPebEZpcPiPywn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GoeIfA+oajaRSx3eiXnz3Ul4irLu+5IvmLuVWb/np/erPtvB/wDY+n6jqFpd3moaJHNG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ux4GP4trZG5V+b5/7tauneH9b/tibT7TxBb/ANlXE0zvZ65eqrJIOTDll3blXazL8u6u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OlUjQgqb3PVfg9cRfF/4n+H7SL4g3Hg+7t3ktdMkvNP+0tdwyDBTzo2X5uF/1m1WV/73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Wt8GPEGn+Gf7P1D+z7yHfp+oeE53aBNQFxIQ88jr8u7PzRybvlf71fO1t/bfhfzvEGia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XvuNDdVuXjLYCR/Nu37fvL/Etfob4W/aZ8Cf8If4fu9Q8Y2cuq3FlCl1b26M1z520ZzG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T59WeBmVOrTm5PVPp/wTjfh/p/ivT57yXxjqt5d6rcTK81neIn+jybucGNmXb/dWu1uO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vXF1byrNbyvGY5F5DBm4P8vzrRnrNHxeInzz5p+630RW0j/kO2n+/wD0au9P3h9K4LR/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GrvT94VpDXc5mCjk0OuacBig9K1MjL8Qgr4c1P3hH868y8M/6tR/07p/OvT/ABIP+Kc1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fDAOxP8Ar3T+dZM1Q684U1tfDc/vtT/3Y/8A0Jqyb9cI34VqfDnIm1L/AHI//QmrSImd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a5H4lc6Zp3/X3/7LXW1yHxOfZo1k3925B/Ss5lI5tB/o6/SsjVD5ULGte35sIz9f51ha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O91ttZj5MX33/dtwKSKR3ngbxDpN/p50S0u47rUNLhje9t4vm+z+YzYVm+7u/wBmuq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6T4P8P6f4P0/w/qmt6rcWWn6mkejos893Jc2/mTPPI7Kse1vl3M38e2voaCR5beN5I/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p9MqSDW0TJxGsaiapWqE1oJHAeND/wAVYP8Ar1i/nWDcv87j3Nb/AI0TPixf+vSL+dY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HubLYqWHGs6Z/wBfkP8A6MWvbz/rH/3jXiVmANX03/r7h/8ARi17gy4kf/eNdNMzmJR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Vw49c14ta3H/ABUPiGKTp9ruET/vqva1/wBdGPVq8Wigz4l1s+X/AMvM3P8A21auWqi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tb4V/8AI3t/16zfyWqWoosdu7yOqIOSzHpXGap8T28EeJNG03RVgvvEeszGzhR08yC0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v8K4+761hEs+mF61OvSmTJsnlUfwtinjiuuOxkxaqatqEOn2c/m+YfMt5dlvbo0ksv7s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/ViITYT9AJWtWP+zKjR/wDoWytXsNHzFaeBfE3xOn+0eJ7mXw34Pidfs/h22nxczr/C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+b5fur/ervbixttPsY7KytYbS0twkcEUK7QqDPFaejwY0/8A75/lVXUB1+tcsVY2RN4A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Ci69bryHwM3l+NdPz385V/GJq9ereBjIKO1FHY10o5h0I/0yL/AHl/nXkMPBuv+uj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6Qn+8v8AOvAvD3jGLxv4w8TWmieXLoujvsm1CP8A5e7iRydkJ+7tVc7m/i3/AN2uaqr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3sa8q1Dxxd/8I/4a/sm08rxBrk/+hR3ifKihs/aCP4l+61esXH3jXj9vo/8Awi/xIihl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mmXH3lRZbgSeT/ssreYv+6VrnW5tLY+vR52j6f8A6Xd3GoS26Kk1xs/eSsPvPtX8W2rV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dZYpEDo6HIINSz/68/79c3czDwhJsji/0G8mVIlL7Ut7iRsbf9mNmbd7N/vV3LY4+50l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yTzuI4kGWY9qf3xTGjzr4hLjxfZsP4rRR+TS/wCNcj4n1yw8M6PNqmpyPHaQ4UCNdzSS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yruPH9vnxRpMnraf+ztXz3+0/4j0/TtBsNIkn/0yK4bUZYv+eUaxOqbv95mP/fFeZVf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8biYUGrq+voeX+P/AIvan4jM6mQafpuQRaRHaMf7bfxfSvMrjxg7yfu3keNgcCOPK/TF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vvVGkRgFjlPyrx1A9aoqzNdLmcx3IVTuLbcc9dteZ7H+fU/oPLqlHBw5MLGPKv8Ahvv9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nybvzPsu/Y/ybZYmGOn6V3Q8XrAfvT+V99JIrhvnrwq24BiiiktP40uLj5mmbdy38q3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VVypStE+6p0qWPpqdSPvfC9P+CfSPhv4lazYgDTvFGracv8Ac+0iSI/VWNekn43a/NpM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N4ddUsl2Spjuyfdb9PrXy1o9+y7RluleqeC/EPlgIS8kBG0q4yM0U8XWhszyMfwxl2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qj3/AE7UNP8AFFt/aGk3f2uH7j+Wn7yJvRl/hrHnHD/71eY6hb6h4H1CLxB4elkitf8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7J/vI393+GvRfDPiax8caWbi32x36D/SLFz8/wBR/eWvpMJjY1fck/ePwfiLhKtlb9rh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z+R440RvS6i/9mr22vELYY8ZaF73sP8A6Ea9wIxXrxPzWaHo2KmSXAqsGxShx61snoZ2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X2/iGW7tI7SXS9TbT3jjdm3ejHP97aazvG4xqNm3rbkf98vmq3gsHS/i5480fpHq2mw6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n8mqfxgxe4sD38iXj/gVYVJXRpBWZx96PkrnNRbCSV0t7/q65nU/9XLWSvY1PRPgHKZv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+gCvQr+3muNPmFqfLu8fuT/ALQ6V5f+z351vpGsRSw3f7ydHh/cPtfCc/w17Rb+HtUu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0BGf/HmFdEJNLUxkjN06/XU7GG7QYSVQwH90/xL/wABbK/8BqxWDq/2v4f/ANoatq37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cnyy2TfxTA/dkVuN0a/NuO5f7tedW3x5u9Q+G+ufEG00SOHw1HqEOmaTHeO0Ul2u7Elw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/sVpz3MrM9kBweK8g1tNuq6knpO//oVem+DtYl8QeHtP1W7tI7WW5TzvLgk8xdv12rXm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P+mz/wA6yqGkDmrvJUe5rndavYdH065vrksIIFLuVGSBXTXwHFc/r+nJqmlXumyAGO6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VYmx3XjDxjq3gj4UeD/Fek/6Xp9nNCmoW/8ADcWsm6P/ANC24r1vTdRtdY0yz1GxmFzY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NGGQa+T/AIO+K5PHHwA+Ifw3u23atpWnS3+nB+rxRnzGj/4Cyj/gLV3H7Lvxc0y4+H0P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4kEDRwhlELcgZ3dN2dvsRW8JXOS571b3EM9xNF5v/Hv88/+xxu/9BrC0/4g6JqHhe08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PJ9l8tPmuFDsN6j+6207a828caxd+J9Hu/DNpd/ZNPvHkfXdQt3/AHsrFubSE/3du1Wk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xs7aytYlt7K1iENvAnCxIOigeldUU2NK50niLxnqGs74kJsrH/njDLtaUf7TCsFRk8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CiaKNiZY+KPKoWTjFLvNbjF2UUVi/wBj+JvG/iC18P6Jd/2Jp8jsl1qkf+vlwuZNv9xV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vzKtZVJckbjLGt+JdJ8NBRquo29gx52zPiQ/7sY+Zvwrnpvi7oEHjCDwxcLd6Vqkkoj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b7uWbc20/wB7btrS8PeKPhTo/iD4jfC7xtpOh+H9P0uaOH+0LyeWe51Nj1czuvmecv7t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1DSfC/9o6V/wkOl+O/BVm6pplvrl00GqpDJ/FZzL821f4lb5f8AZry6mKl0M5y5Vc9r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H7Y3cvh/S7rT472GykvI5nkiVZU8yNx93fuwfxFYHiD9orwzp+oTQ+H9Q1DxB/zx8vT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75WvJPhtrGn/ABA8YeFPDOoahqHiDw/Z/aHTQ9U1dLZXbYSEWYt5Y/uq3y/f/hrF8H/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dP8AB3g/T/D8uoXsj2tvcP8AbJ9Phj/gWdm27euW71xyxUzNVT6W8M+IfGmtRJcahpFh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GkumX/a27Vj/APQqsW3j8XOm/bFtRIQ8sbgNt2vGxVh0PcV5h4C+Lt3qWoX9t40utU1K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LBPIiX+L7h3O3+1/drG0b4sRf6XFd/vdKuLqSyg1C3+aWW6jX7xj/wCmieX+KNW8MRJR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Dmj3fiTw/Z6taIpiuN2EdsFcY/xom0+5s9v2iJos9Nw61s/s/wCoQ6t8N7L7PKJUSZ0D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xtNY8Qaj4U07StQi1C3umspry5RPIt8N+8cLu+baudtd1KtzK4+e5UCgUmK1fHGn6J8P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1a4tNKs7WOZ47jbL1wBj7rbmzVCJUnggnidZIZ4lmR0OQVYZB/KuyMlJAncqyryT6ik0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fdyafMP+Wkf8f8Avf3qtTIMYqpPBxQ4JjvYXxVDZ+PPDt9axXkfhLxI4ElrqlsjfY3l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d/Ey88n5a+fvix4H8Qax8T/DWk+JopNE0+80xZr2S3fzbS7WJ2dlhmHyyKzYb+98/wB2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bTU1isJdK1K1t9Y0G4OZ9KuxmJj6oeqN7riuKphrr3R3ucj8PvKt/GGn2lp5cVpG6wJH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5avp9xqOl31nZtturm2khhcc4dlODXiWq+G9M+Fg1Px3pSXmoeD4JIru7tLWHzLzTGxt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UN5i/wC1u/vVjeMP2odE8UW/hS7+HPxBk+yyPN/advp+npPeJ08vMcnzR9/auSN46MmU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D9v8L/+Er1DVbe00rS4Fh1OSRP3sV1H+7KGP727d91fda4Lwt8Wf+Fv+MPBV34ftLiL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pY2uM7xum/hG37yr/t188/GjXI/h/4pubiJpvEfhbxfbJdazo+polvLMY5iWban+r6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I+OPhS38YTeK/hdLceGorh4Xh0vZ9mltJgEzgL8qr/i1ROq47HDOVnY+j/B3xY0O01X4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0TSLj/hEfDtq3WaOElmjQf8APSab72P4R/s16h8DNO1O2+HNnqevuz+JPEUs2tairf8A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o4xGg/3a+M7/AP4raw+Dvwp0O1luNQh1CfWtXaR98cs906uGfb/djzu+tfoHPP8A6QeK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5bfW+d4/unNc7qkZznFanjXxBF4X0hr+a1kux9oWHy7d1VuW/2qzfOk1LT4Z5IDb+aN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nUtDjNcXExiI/e9o/wC8u7burtv2f54tSvPFl/u3yxXEWnoP7kY5/wDHmx+VeHav4n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8TS28MXkzJDqEaeX9rhk5jUj+8rL/DSfCH4w6d4D1W803U7mHRvEt/qb3VzZhHbzIiw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2/xKwrBblXPtCpFfGcVQttQi1C3imiz5Mib03ptO0+oqYXFd0ZaGTRbZ9o+6T9BUJbg9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iXT/AIj+V/wkGoaVFJDC/wBnt5541dfovy17XotzFf6PYS2kv2qGSFdknzbnx/vVd9C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0/aecSLXmfhhA+ji573c81zn13SPz/Kun+IHjHRNHt5tJm8QWdr4gk27NP8APX7S/wA3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Z3EVx8KWitLv/S7fTPn+zzfvYm56/wAS1xzaZvF8p5V+0h4e0/V4vDf2u8/s+GOZ3n8u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5h8u3d1+9XIeFviD8Kfhhf8Am6fomoahqEe3/TLxEaX/AMe+Vf8AgNdZ4f8AFGn2/wAG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3+T9j1C681k+YdBI3+83/AK574oeIPhzrGsaVFFFZ6hFHdK97/Z8P37fv8AMqrXFIm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/8A4SCbUPAnhPVtP8d6harZQR3jwyabdyH+GaFX+63PzLUd/wDBbxN4n8L+JovB/ibQ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23V9Ds5nia7wP+PSGRW3KjNubazfMx/u186/tE/D7wT8OPFGlXfg7xN/aGlapC039j6g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k3feVudre1fWH7LGt6VPpFuWvdOaG4iWH7Rfy5i6d9rblb/a/vVUdTl5bHzjcfsva3o/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eafqEmpx2Wn6PcIq74fmEjyfxL82dv0r6p/Z78HeHPCHwj8OeM9O0a1fXNKv/wDiY6g6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P3vu7f3bL/d2VlftNeJ4tD+H2g/Dm41O31HXf7RiuvPsZPNSS1ZnwzfebO5iv/Aa4P4f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HhS01bUNJ8P6g+y9jt9M3N6f6xlbb/DWqgnqKx9xf8t68W1jxRrdx8X9c0S7lt4tKs4d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cD5s/e9fu1y/iD9oHx3b/ZfCnhT4c+KNV1XT3+yza59iZba48vj9zuXb8y4+Zvu1k/D7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o6r4m8H3Hh+7vNMa1S8t7pbnYxb7xkZtzP03f7ldCeljeOh2uq6laWttLcXLPZQxgs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7muVXxBoNyjtBr2lyIvVlvY2A+uKp+KP2Xvijf6fq2lWmn6547u7yyW1h1TxJrUVtaQ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28f71Y+m/wDBPPydV04+IvFK6BZiHddu9zA5Rtv3YQwX+L+923VzyZumzqNHiNvfxTdY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6fMujeMhpaDZZatALm1X+5Mo/er/wACXa34V4XpPwY+HHwq1WSW8+OOkWYhOEiutbi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Xiz9pL4LD+xvP8Ai94ehuNKnWaKawjmu3Py4ZRtUqVbmrhKwNSlsj2ifbbpI7BmCIzn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Avjh4O+I/hvWdc8OX11JYaZP9nmmvrWS2G/y93y7h0ryrxT+3L8BrzT59OPjXxJLbTps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n+yszdN3+z615n4P/bh+A/wh0S50jwJ4A8ataTtvlF5doPNPqxeRjXYuZ6RRSoTZ9je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oyWf2iV4RJJLjduZiWJz+NFfG0P/BULw7YQpbWPwkv4LWJQscf9tINo/COij2NXsZe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J4S+Sx1CT0cf+OiuW3+9dV4fbyfDd/L/ALch/SvyvEO0T729j5r8UnzHvCO5f/CvbLWM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f0rxTWB5uQf43A/Nq90nj8t5Vx91sf0r09oCGFRtNb3gz5Y78/7Sj9DXP7vkP1rpfByZ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KuCs7Umyj548Yvv1C6f/AKbE/wA69K8Ip5fhXR1x/wAusZ/OvLPE8u9Lpu53GvYNHg+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aFf/ACGtehGNqKIuaWBt9qqT22NP1aUdrX/2arajANSeSJNE1v2tv/ZqiMrMmauj548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8+Hbo9PMvJf/AB1Vpvj9+GFXfhmmzworf3ridv8Ax7b/AEr6HCnh1na51KHJqW2GZgPe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Nwv1r1GtGeetznvH7/6FLz3rg/hqm/x6zH+G2k/4D/DXZ/EB/wDRiPVq5L4Yru8Yak/p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leZ0y2PUKO1FHY16tjjGXzbdPHsc1454ykzfT+6ECvXtUJFk3shNeM+LHzqH1IFeZP4z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RbFfS2jq7UGnps061X0hjH6VPXpLYwlqzPttH/4n51Dzv3Oxk8iT+9/eH61wvjxsvc/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+5XmHjlsvce7Vw1l7zNKaI/gwmb/AFiQ9kQf+PV6cOOleb/BxNqaw/qEH/jzV6KDmumi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grK15v3H4Vq/wVj+ID+5I9qms7E01755Z4h51CAf7VetaINujWA/6YJ/KvJdc51aAf7Y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Yj/pgv8AKs8P8ZtV6EzEYIpiHBpCTk1HI22utvQxPL9W/wBQTVf4aLu8Xs3ojH9P/r1P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Vpu8TXDeiP8A+g//AKq4Iu8za1os9SPSoz3qQ9KjPevSRxnF/Epv9F09P9uQ/otecXYD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IbMunJ7SH9FrzyT5vrurgqayO6l8J6r4QXFpdn1cD9K2Jep+lZfhIf6Bckf89sfpWpN1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8RVY4Vq8x8VPj4g2pH8EtsK9Mk/jry3xW3/FczH+5cwj/wAdFZVnYuB9M+ERjxTpLHp5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td1ePut/cj/yK1fRvhZduu6W3/TdP514D4whEPjjxHGOAup3I/8AIrV8xmWyZ6+F6nH6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1r6fuPmvI37F1avmHXxtiuv+uZP/AI7X083zQ20nXMcLZ+qrWmA/hyHWXvHpTrRGvWp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7SLiiWFQKldvlIpgHHWms3XvXLdnQkVpRyajAqVutCrV30HYj8vNSwQdaei1Zto+tcV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ZrfEBpmmQcP9av3KYhNRaYn3q8OtVuerTSSuSiHnirVuu2pI4hSsNtePJ3Nb82hN5gx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MnvWVjL2aZ5h+0R4K/tLS4fE1rHmeyAhuwo5aEn5W/4Dn/vlq+d/s/7/ABX21EsN7FNb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I3RlOa+VfF3hGXwX4uu9IcExxtvgc/xxNnb/wDE/wDAa+yyrF80PZTeqPExdHkfMiL4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7xp+VuK8x8M2wHiHTB1xKrH/gOTXsnx0h22GnJ63Mh/wB7bGteWaRbGHUxOODFFNIP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iWp5cdz4o+C6/abTWZf7xT/x4H/Gum8e2htvBmtsO1hITWV8C4Nvh/UGx1aIflHXS/ES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rvZrQKF9SzrVJ21NKy948O+HPgifxz4lh06NzBZqolubjHEcf/xTV9iaPa2ej6fa2Ni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KP4f84rzD4d6FbeB/D8dsVH2yYCS6k7k/wBz/gNdvp+oefPH6V5uKqSqtpbI7sNSUI36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Ie9ec+J5CWkT1Nd3c3mLXywa4/W7LzW34rkoKx1vZniXxMxa+CtYl6F1Cf8AfT7a+dex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PwJc9vOuYI//AGavm3sa+mwvwHk1dyPODTkc5pp6mlTrXWYWRNIfkH1pgb5hTpf9WPrU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OJCO9KJiO9QZo3cGgLFgTkhueoIrofiY/wDxPYh6Q/1rmYOc10vxUbPi6Qei4/8AHmr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qEbQk0cmK6DTOLasAV0FgMWldkjmqdCW1HyfVq3NNGLI/wDXQ1h2v+qT6/1re08f6CPe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GkoAZXQ21vp9x4fill/4+43ZHt432s6nndj/Z5rBrS07TvtPnSy/uYtnlzfJt+n/fX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xedNH9xXTzPm3V5Z4g0j7P4gu/sh+1Rec2yT+/Xp1tb/AGjzj/sbPMkQNs/75riLjR5r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9dJ/B6bqC4uxl/2JKrRytYBTs3P8/wAu7tu3Vl3Okzaerid4VB+6BIHZv++a6oCb97kS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rJ1DR/tE/m+d5MX/PS4Tyl/+vV2LU5dTmu9OjTeSMMf90ZqXMtufNi/5Z/8tK0f7Q/0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3k/uNu+992psaqWgnhT/AJGK0/2dw/8AHWrpNV58M6l/2z/9GUnh+2iuBNLNL+92b4b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H51PcwtLoF4FRpCWhXaozn95XNUXvI6oStA4DHap/wBz9nOeZfuqP61NPp940rPPA0ck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VA4x1/nW6ObmuEEIO4ntU9zbQIGeDcAOzVNb6fNtEjo0UTdGYVrT+H5dvmeVJMBt3vHj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nMQS88irI5SXp/wP730FRXVsbS4Ze3atrUPD93b2EssstuYo/n8yP7z5x/jSKvY53pU9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laNvVat29h9o0iaYFB5br/vdKoxwPM4SNGdj0CjNAhz3EtzKXkcsT3NWbbJEn/PP+KqX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8y9fMpoBX8S6hA8sO5MY2fcqf/hL5v8An1g+/v79ao+IbyG71q7nt7b7HDK+9YP7gPOK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o28TK2kSxbXF3uwjj7qR/wCNc1TqKk1SsFd3INvhxR/08W6/+O5rhK7ycf8AEgT/AK/L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UtHFytmdz6tRTSPnJ96cOK6IrQxkFPhMeDvz+FMplXYgU9T6UnSiikA7ik4xTM0ZoAD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RVoaHo954h1ey0vT4TcXt7MlvBEOruxwo/WgD6C/4J7z+T+1Z4OXOPNS+i/OzlFfrEDk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v8R/B79tL4faH4os47LUJEmuBGkyyDY9pNt5Ukfwmv0z/tOEXdxAySjyIfPdwuQFrem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CfGjwv4h8b+HvJ8Py2f9oaX5cyW94ieXLMW/imk2+WsaZkb5v8AerodP8X6Zqmj32pW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w8plYtkqvBwdrNtXP8AtdK8W+JHxx8TeELfxNomoeH9Lm0+RLpHvJL3zev7ssfLb5dz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j0MI1/YTjPzPGfht8YdP+FH+t0rS5db86RJvEF4j30UsfMn2UQ/6uNWbHzL8zYrx34ke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vxB9ol1W4h+eSSFdzqRnkL/AA9Nu75tor1nTtP0S30ebUNQ8MyXeoSeS+hWeoT+RbPH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aZVxJt+ZV4X7y1lfFj4DXfh/w/omoXeofa9Q1j7Q+n2/n7Z4sYJ42/My5Hy7qFZo+zoY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aHjHw2+IOt6P9li0/wCxyxW+obH8xG3fvEYn94vT/Vld3v8A3a7m38YaJ4ouIrua7j1C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NKzqWyOfl+7k/wC8orI8W+Gr/wAL+DNJ1bWNChuPDuros1hBE/ll/L3CTzdr8bc/xV59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9n2kt5p+n3Cfvo7d/mduZFXP8O77u5fm4rJVOV2OuhjZYeo6drpm7441CbWNQm/s+0t7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KnRQzZwf7q/w/d+Wun8HfGDwp/wp+KLxNqGqS+INHvfsukR6WiKv2cJnb/Cu7dndI3z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WNQm8PeHoreKWR5prK3kn3MjYBKeY3+yD8392vOvH3gbWPhN4nk0zUlnsPEum3atfW2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ukg67siuapq+Y569dU6tpdT2jw94otPG/wAP/EOn6h+5u43urr7RHNuubRYwZI18n5fm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9O8P8A2jUNP0nUPLtJf3d0n2hNzSsWHyQmNvm2sfuttqsPihpVvp+ny6fp9vFqEaeT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mMTI2V+8v8PzVF8QLi0t9Q0TUNEu/N8u1jmSOT94yR7uGwPuf7vepTsZyqwdpX2OtFxp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yQ6rG7JDeagjtK67st+7+X5l4+Zv79bOnf8AEw0fW/8AiYebqtvPH5Fn9i8rzVP7wIf4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w1vPf/ETxHqv9v6pLHcS6SqukcbRyOq7dnyv/FtBq/qHgfUPC+n2ureH5bzxXab/ACJp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8JG5mVVUbV/2krqjX01PToY1K7Ub+Y+4/s/7PNLp+if2faRzLMkkd158UUeOflba0n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ii00/wAQSxaJqFvqGlR2S/6P962XIHmbQ38XT/arrri30/R/B+oy/wBlXH+mWsaJeW97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kfwf7X+1Xj1/4P1vw/ceVdaeZTcJ12eYrqP41K9V+WsatdVFyxPNxeK55csEvke8eHvi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/2Jpf8AaEcKzTeYiys8fGF+8zbm/iqPT/GGlahcf23qEUct3qF1vuo5HaNvOOOrN911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28Qf2fo93afZP9K86Ob/AFP8O7J+b7391fxr0Dw9cRaho82oS6hZ6f8A6UyJJI+6VJI1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ufl/365ouU3ZkUq9SpNc3TY9v8P6xaa/4w1DSfslnp9pJ5bvcRp+/eHj7vmfK0y/Mu7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Nb+GbjxRrculf2h/ocMiQySPt2RnpmaTazbWzt3f7Nc74W8QatcW8V3L9oiluPLSa3kR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s3cfN/t19seOP2PvE3hj4seGviN4Oit9bu5Lq3m1bR5H3eVcbYxJNDJJ/rEzuba3zL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g/iPeq4mNK3tt2tDhPhd8aIvB9xFFd6tceK9PuIPtSSRoy3P2o9V8v5vM3YCqu75d9eh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xl8QTWf7yZrW1k09GXfIOtuwkb5W/T56sfFj4Taf4XuNWl8CaV/wj8txqEKTR6GnkXL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zbcTu27d2/5q8V0b9m7x3qHjC70nW/L8NaVHD5z6xbos8Fw3QNNGzfPMzY3fxLvrmPnv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b776H0x4O8c+FPEHjeLSdE8Q2+oarburvZxvubbj/wAe2/xfNXr9eafDLwpp/hq/8OxR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5J9MtBDlTvbHX7u6ue+JHxR/4SD4j6j4EtPs9pp/h+1tdd1PUI3bzYvKuB5yH+FdqbW/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hzPk2PWb/wAU6fo/iDRNEl/e6rrDyfZreP7yRxrmSZv7qLx83959tbHY18/fB7xh/bHj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bxr8RHkfTNL/wCgJ4di3mNz/d8zA/3i617/AIqlI5yhryb9B1Ff+mJ/nXmPhgfIv/Xu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j0HUndlREt2ZmY4AFeW+DZPNW9i8rBhjRfv/AHs/Mh/4FzSZZPf4n87H/LN9j/7w/wAi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L/cj/wDQmrirTW7y+8b67pFpYJJp1nJJLeXbf8s7l9vlwr/eHlozN/dzWl/wnM3ggTX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/wCjyTrA3/AS33v92newtz1jNJng14g/7S0sblX8JTK3903eD/6BT0/aLvpbC4vU8Gzf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AF3NtH8H0qlNMjkaPaD1Ncf8Uv8AkAWv/Xx/SuH0/wCN17r1jc38FhBp8NhG0k1rJI00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y65S/wDjhqHje3/sqLwzcedJ9ySOZWXd77tvy9KUncuKPQrS4hhsrdJWRXmkaOJW+8zf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81j+KB/xJ9Q8r92fJauP+LGp6r4W8NeCtXuovsk0XiyzbZG/mbI2SRWXd93+M1VPjf7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MNqLy9u9Ks5PswgXdskCfd/9CapTInJQZ3vwF8HxfD/4geMbSKaz8rxBZWer2scabZY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buXzP+B7q9HtvFMWoeJ9W8Pf2feQ3elpG89xcIPLfzOVx827+995f4a+bvAPxN1Dwlpu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2r38Bk1Nbq6zLZCMtDFb7B82398zfN/crW8PeMNV+GOjzXYtI9Qu7y58mf7ZOzf89JBz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0VmsLTfG2k6v4n1bw7ayTnVtMXfOkkDLHt+XlX6H7wrxT/hpvX/APoW9N/7/SVh+Hfi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8YR6bby3motBFLAzHYFbOdv8X/LNfzNT7RS0NHTseueOvtQ8S2/2SHzf9FiR037dq5qh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8PeOfEHjDUPtd34ft9Pi2bPtHnsvy+w+aujuMEHvUXC1jJt8/2rp/tdwH/yIte7zL+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+JrZf9fEJ/8AIq17xOv+kt+P8q6qZjMhwKMCloroMhoQb1Poc14pqJOn+Lrqb/ll9vuL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N/6Cyx/9917aOorw1dPluLnxTpXm+bd2ct2iSSPuZ5I5PMh/wDHfLrlqmsIuRy3xI8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0S7/ANXdwpDcbN0XmCcdN3ytXBz+KNb8QW9ronhn+z4tbs9d8mG41RFWL/RvMuN821WU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5Km8QW8Wn/C/XP7Ji8rSpPE0cz/O22KGSUSBR/wI1zHga61DUf2l9Om8K3OdRGn3VyTb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/204Zt0f8S7qxsYupaTifSXwI+JHjfxTrmo6D45n8JXF1ZxCRptBlmcuSoKMzKvkbdp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+J8/gf4r6JpOoTedp+savb6Wkfyr9n82HIYeu1vvbv4a5D9l3xRaax4/8Y2lpF9k+2P9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UdXEaqu3c25tqr8u+ub/AGqbj+0NP8V63aRfvfCerWM0PlvtZ2ixHIuV+5/rCv8AwCui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v5nsth8VtIsfCGu+JLyK9WGx1e6tJ4EXMqiM7l2j+75fln/gVb2nahL4/wDA93N9kk0q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90sUm3Medv8AFuxXgOoeILTULP4ieILuW3i8H6prc82mSRzfv3uLizgjjQBf9rP/AH7k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3H2jQX/6Zzqn5xr/APXo5uYvmtPlOA0zUoJtBGoSskNsbdbmSR+iDywzZ/3eapz3Av4P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f3s03RMvoOs6eR/x5pMqL/ejkjZoh/Nf+A1m6LqEt/Bo2nw/Z/Kj0sTPJcO258N90bf8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KbXgsY8aaV7SMP8AyG1ewV5B4M/5HXSf+ux/9FtXsGK0gZTGSzJBG0kjbY16se1Z/h/x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M+21upbSQTwmMh0ODwa0jbJOhgkXfBcfu2X1Vvlb/2avI/g78QdP0fWrrwTd/6VqH9o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mEjJFlf70i4b/gddBkcb+2F8dZfAei3Hg/QrkLrF7aCTVLmNvmtLSTKrGP8Abl5+ij/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4P8AhdpWmx7JryQfbNRkjbJ+0OoOz/gK7V/D3qprHw/l8P8AxA1HUNb/ALP8QXfiTxHN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O2ePy7fn+LZj/dZKj1Dxhq2j+H/BWrWkvlaVcan5Gpxxovmywlzt+ZvmXv8A991zTjca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UPGVhFFqH2TT5NTm094/l8t5pLeMxs3+yr5Xb/t1T1jzf30PlfwbHj/vt0Zf++qtfEC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LRLjUP8ATWuprizdPMtJDO0iuYfvSLtx8y/Nx92qnij+yb/UJtPtLu3tNV1iy/tNLPf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5g33ayUTR1LI7Xw9+0BomoXGn6d5WqXfmJG6ahIibXU4A8wbt3nK37tlX+JK7X4gW+k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v8Aa9kd19j3/vHWN8/0avgnxxrF34It/Cl3p/mWmoaXrsc01vI7f66N/M53/wC1n/vu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+z/2iPDPlarqGlWn2Sxm1rQ7eZomSEzSCRJtv8O3/vpdrVanY5oz5me5alN/bXw91K5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eTft2ssb/Mf+BLU3w+8QzeOPC1hrU1pHYS3H/LKN922vEfjh/wAJNYfD+18PxRW//CKa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oO0Da9cBmP7tV+ZraP8AdtJ93zG+X7q17N8PrjT/AAhcReBIru41XUNL0xdTmvI4f3X2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m52r833K0U7mrPNNX+JN3/wr+Lxhq0Vn5tuk0MNvbptV5N/yr95v4sV8ZeJ9Ym1+4m1D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SPNJ/fY16l4w8QS+KPhPp9pon+l6f5zam/lp8zxyTyRx7R/F82K8m1uyl0yNLS5jNvcw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+4Ir5nF4qLrciP3HhLLo0ML7eW8jg7+4+z/a/wB19l+fYn2f/WPVIW/+q82KOKWPaiS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R1C4mguP9FtJbqWT/lps2r+bVS1DT4f9bdy3Hk/xyXD+RE3/ALNWM6ztaLP0XD4SCfNU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H+6lEVxNN82PnZq1bc3/ANnjPmxxSf8APOTd8v8A3zXFat8TtE01fKt5bi+lTgJbfu4g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Xu/jVqkq7bK3ttOx0dY97f+P7q8506tR6mtbibLMvi6fPzW6R1/Hb8T6O0aaVYxhlY4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LfasRcSfghr4YuPiv4quQQ2s3WPSOTaPyH+FNg+InioAyDWL/wCvnvTWFl3PNXHmBvZU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4XuIv9TdxfupE2f6Q/31/wCBVxviC3m8L6xFd6T/AMfWnzedB5fy+bHzx/wJf5tX57j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qU92y9DNIzkfTNeheE/2hdc0GVfMObcYzE371D/s+v61lOjUhrE6aPEeWY5uFSTjzdGt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Ov3XhfVbT/VXF7G7/7Pzcivcpxivzo+Hn7S1hd2dzbX0Tabb3Myym60+VjHFN/f2scq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NvEGjatrcWrah/wj9ncwwJef2m0v2jzN21to6D/AOLr38Fjbr2c17x+JcScPvASdeg+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DH2Lk1HvIr4i+2a/n/AJDuqf8AgRVvSH1nVxqMMuu6nujiSNf9I/jZ1X/GvWVe+lj4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t9P1C4+L/g/VtP0+41C0jS40/U5LdNyxQyfxE/iao/EnxR4O8Azxf8Jj470Pw0LdGT7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6Yruk/8AHa+f/wBtnWPGOofA/wAP+JvDPibXNP0rQ72Tw34j0+zuniilbpDdHG3733W/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krSuPNmblpC+5j9Wzk16eHw/1lGTVj9EfFP7dHwZ8Mh10bTfEfjm4XoWRdPt2P8Avt83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MFGfFcgdPCPgrwt4Ti6LJJDJf3I/wCBOVT/AMdr5KFFenHA04mdz2fxL+2H8Z/GIdNR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0+VLNMemI1H/oVfqF+wP8XG+J3wK0KS9uWuNU04vpl9JI2XkkhxtkP+9Gyfl7V+Kw5r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L+xPiD4i8G3D4i1K1W/tVJ6zQ8Oo/wB6Mt/3zXHjKKhC8UB9O/tOfCK01L4qQeLNeutQ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OjS3LfYVuYt0iytD93dtyy/7UdfPfiP4reGl+DEPgTSZ73+07K+jlvNPkh8232IxPnq3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fvY/4FX3r8ePBj+OPhN4h062Ym+Fq1xazL94zR5YIP8AfUMv/Aq/Pj4leAfCPws8HJf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nSXW5bHUBcvZKweRY/JjXbCvO35m3HFeJCRc2lHQ+zPhbIk3wy8NTRuskclipVlOfWuO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b9jMT/Kur+EGk3Gi/Cnwra3S7Lj+z0lki/umT59v4bv0rxPVtQ1DUf2mvFtp/a2of2Vp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M0nlxjkf7zNXRLYxplX4oeILvwh4P1DVrS0ju5bd40CXD7VXLY/3n/2V965K4+KMVv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l8S3CKj29n/q7eY/wk/e+Vcbv7tdx4u0mHW9c0L+0LhY9K02dtSkt25FzcR8QLt/iwWZ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iD4P8D+ILv7X5mieINU3Xt1eR2TS3MsZb5V+basa7cfKtZlzZpeFtHuvAX7QvhfXv3Q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NI+22hEkTR3Af25DL/vV6J4c+HOkfDfxJfT+GJimmXO54Eml3ybW+Zc/wrtX7qr91XX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wz4v0fw/4htPtF2N9w7x6hB/rWPEb8/3fm/Gu9XrXfhqLtzSOeN76jDGqjEaLGnYKKKn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rbV9P8PafFHqHiXVJlgstPkm8pdx6NNJ/wAs1+9/tNt+WuqVomyNipILaUg+lY3h77Xb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QW+txR2Uf2q30uDyIIro8mHPzSNt+X5mb+OtjWNQ/s/4gat4Z8r/j3SOaGTfu+U+v8A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oVIDk5/Sp0iwP8acOP8A61Jv610J3IG1ifFj4wzfs8eL/B+rTaT/AGr4auLJnSS3RYp3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+bHy1uYJp2t+HtA+JHg678GeL0f+yLhjJaX8S7pdOn6CVf9n+8PSsMSuaDsWj4d134h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50KDWbfUdSWV9FmO1bxG3YjZv8AayPmrc8Dax8I9P8AFF3/AMLL8H3lp9s+2Twxxwv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Me7zPlfd83zdFrzj4mfDbxZ8Efivp+j+JoUjvbS8huYL6H/UX9v5nyzwv/Ev97+63ytX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oX9gaT4o8L2njHRJEurqGzvLiS28qY4G/wA6H998q4+Xdtr51q6ucs7rc+e9O1D/AEia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/wAtP4FH8X8q7W21jw94f8H2svh/+2NP8SyJ5N7HJOktpdw7uf8AajZea8s064u7/UP+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Ilvb/N+7/u/7v+9Wh9n1D99aTSyebI6+dHb/AMeP4R/vVzvU5mj6U+A3jC7/AOEftfNm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T+8kMifdP+7zXmHijwNq3hfR5tQi1Cz1DRJLqZEuLOZWltJg7fLJH95W/wBr7vNdH8Br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Xn97DJZ3Yj+oK5+b/fWuB8deKbnwxe+INEt9Hs7M3F/cpdapJmWe4/eZ28/KqrkfdWu9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w/8A20Lz4SaHcWui6JZ3F5qyQXLz6/LJFZ2ki/u2ZVj/ANYrNlt3tXT6x4w1vwf4o8V6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2q6oiumoeH/+PHzLjywFh3fN8qnnd6V498NvhP8AFz4r+H4vE3hS0/tDSvCcyw2Vx50M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N/rNu4s1QfESHx9PDpl9q2uaH4vn1A/2h5ul3aXEsRD4RZFVVAbjcq+hqac2b09FY+j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e3ii0+K8i+FXhO9mutXks3/ANJ1P7ND+8eEttXZGpjX/tp/e216V8EJ2u/g/wCD7gw/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/uRb2MY/7421L4G8P+FNf+F+rafon/Itapp8fh+y+zpt36eOb2bc/wDFcXDTbm/2Frs7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WFbe0gjWKCFBhY41Xaqj2Vdv516uFhL4mdCZE6ZBqs6HmtN4+DVV4+TXpAZsi4zUDDir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1LKWhNout33h7UEvtPna3uI+hHQ+zDuPavOPGP7NWg+I9cvfG3w40iHStfkUy6x4UgTE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/Kc/ej9/l+b73eYqS0uptPuY7i2laGaNtyOhwVNck6fMUpJ6M8l/4R+0+J9v428M6t/x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29uiwTpcW4by+du7crZXa3rXyj4wt/D/iDT9KltNP8A+Ef1vS7K1skt4089tTkPM1xN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r9AfGXhO68V65pvxD8KQeT4q0MtJqujW+FXU4WILXEK/89l25Zf4v97Gfkz48fD6LT9Q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K2Nep/dSGTnj+7tbK15dZWVjldOz1Os+C2sQ/BDR9F8YeIPtk2q6h8mn29uiNE9ruxNn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SvoOH9pTw7qGnPf6db6jNHhVE9xGYocn7vJr5j8Q+MPO+F3he2bQNSuFhJtLe6t0B8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Vbb/ALTVm6h8ebvX/D8Xhn/hD9ci+HUdrNZJ9jh825dg2Fl8xkaPdH8y7f73zferng3E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eny3/hBPskX2vzLuL/j3fzPf+GodX/tC38NWH9n/AGeKby/+Pi4TcsX+1t/iavgcW+n6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qkMu/wCTT9URoJPb7rbW/wC+a90+HHjvxTHoMXg/XtEaxL3CvPrkkiLE9qf4CF+ZnbB+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u7HofxA/Ze+IPjfT4pdE0r7X4gjeG6tfEGuauiyuv3/AN2I/ljX/ZrlPAf7DvxS8KeK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QRI++XzNZVpG3fe5Za3f3P7X37M/jvwdpU3/ABWHw/1C4vfD/luyy3FmG4T+98y5j/79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b5n/bR2b/ANCrWjRdbWJqo3P2fv8A+0LC3ii/tvwvp/l+SjyXGuwr8o6jH+1zVS88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8d+Cbf6eIITX41fY7buin6qKYLOEklYkGPYV6cMDLuKx+nXxQ1D4SeOPEGn6tqHxn8H6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c3n9OnzI1b2qftFfByx8HnRLP44aXpVwsPknUtOsXmnj/wBqNWXbu5NflRjHFNwa2eCb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tj7e8PyfsoeDvFcPiG8+LXifxbqETtKGm0uWQM7fxt+7VmIraj+O37LeleIX1+HXfiBf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2zQJcQBdoSQfKG/GvgakUc1H9mR6yLVRdEfaOp/HT9kmS488/Drx3qs39+e+RD/AOj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k05lfTv2etUvmQqytf6xggr0P+savjkdKZWyyulbcScb3sfZOsft1/CzVbxbqb9mXQNQ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9Sdgq/dHzRt0osf+Ck7aJYNZaH8DPBOkWnaFXcr+IVVz2r43XrUgHFV/Z1FF88V9k+uJ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/szwF4D0r02ac8mP/HhWfef8FO/jleZ8mfwxp3/AFx0RWx/327V8q9jUR6mtFgqS6GT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UK/aC1MMp+IL2Sn+HT9Nt4sfT93XI6l+1/8btXz9q+KPiRs/8APG6EP/otVryaitY4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Vfiz4910MNR8ceJb4HqLjV7hh+ReuYupJ79993NLdv8A3riQyH82JpaK6lQpQWkTVTdi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8qnQBRwAPoKKKpRjHZEOowooopmN2xc0UlFAj98cmuutT5PgK8f1jmNeRz+OLxPNxY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On+NxtvDN1pk2iNudWiR45/k+b/Zr8Brxc42R+huDkcbMhu9RsI8ffniX6/vV/8Ar17X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iT+tfPaeK7iO4gli0zzJIZVkQGbGSG3f3a9E/wCFi30cYkl0u0ikZdzIksjgV6i9+FzO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+GnC+HL6Q8YaQOf+AV4dqXxU1G3iEtvplnJjqHkdait/wBpq603w/d2l14dBmkSRElt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FVpOcHEq5i+Iv8AUz/7rV7jbx+XDAn92NF/8dr5c/4TjUNYuIrWLSf9ZMqeZ5x7t/u1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HttdilePKZxWuoztVuyG7RdcH/TED9TVWtTQhv0fWT/AHo9v6GuCvLkjdFtHy74+J3E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Tzj73mSN/wKRjWL49ALnFdH4Wh8jwpo4xjNqjf99fNX1WFaZ89iY2X/AG8ayDk1Ysh+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f8fH/AWr1X8LOLqcb8QH/wBE/wCBVgfCld2vaxJ6RKP++nrZ+IL4t0Hvn/P61m/B5cy6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jXFQ+M6amlNs9EpKXHFFegcC3K+qkLZP/u14rrw8zV4F9ZwK9j1x9tpIP8AZFePXY83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z95nSnZHtoTyoFT0UCmpUspyKiQYr1kYDm+7J/u15d41/wBZJ/vV6i4xHIfavLvGR3SS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xnRTLfwuT7Npd8//AD1mQfo9d1bnNeSeH7eae3i/eyRf9e8jR9/9mor29vbfO3VNQH0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Y2CUeZ3PZ657W5/3zLXznruueMbXUJRb+LtYaE/cj+1HK/Ws2DxN4zlOR4h1Rm9Xbd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hrCi1qera/xq6f74/rXqlrf/APEvtP8ArjH/AOg189+FtP8AE2sX8Uuq63ceTG+9/LRN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efJlk8rfsT983/xVXTdiakb2PWxc5Gap6hcf6PN6BGdn/CvDNeiu5knSLU762mx8skVy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XGvrOwbWL+Uj+I3UmT+lU6nQmFLmZ7ncHdbnPPy1L8IYs67qUvrAw/8AHlrxLT08SXe0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1y9e4fA7QbvT5NSnvNQuNQmkQLm4fdt+as6bvIqcbRZ6YahapjURFeqjzjhPiOc6hYL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efD/XD/fX/ANCrvfiM3/Eys1/uWp/UtXEWaCXUrVP70yD/AMerz6nxHo0/hPVPCK40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M4zmqPhO38jw7B7zTN/48avnkGvQpr3Djn8TKp6mvHPEc/8AxWF5/wBff8tteyN1NeK+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HT7W36Guau9DWmfW/hlcarpZ/wCmqf8AoQrxD4l2P2b4k+K06Y1KVv8Avolv617loA/f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wAeFeP/ABctfJ+Kfiz/AK/mP5qDXy+Yyukj3MMrHl3iJP3U4/6Zn/0Gvp2wHmaNp8n9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+avEKY84f9M6+ltBw/hLRnPU6fAf/HBVYGXutDrL3j1ia3wD/hVIjaTWvIMwRf7q/wA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pL3mjdQ0Ku8+tIST3pBEcmpFgJrBysWoEIGalRDT0tqsw21ZOZpGBFFCc1egix2qSKAY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dqRUvUxGRUOmJ8xq5egbDUOmrhzXjVDu+waQgAGcVXmULmrm/ANULl+TXHYxhcpyy43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VuG6U23GYG9a2hH3ToEt7jkisX4l+DY/FejwXsEYN/YfOv8A00jwdyn+Y+lWxcYnx/t1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QkpxMK0FUjys+dvjtb+RBoP/AE0NzN+kdeQyqIbDV5/7mnXjf982shr65+KHw/8A+E48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nM01r/t/3k/4FXyh4l/0bwZ4sm/1Xl6JqT/+Skg/9Cr7LCYhVYaHzs6Xs5WPjf4GQf8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P/HFr1K48P8A2fwPq2rXX9xUhj/7bD5q4L4E2TnwfKiJvdrnaFHtGlevfFTTz4b+FN7Z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/vNMrV2S+BkTV5s8UfVw8mAenFb+masI0Azz0rg7QF7uQE9HxW/GpjaIZ6tiuKdM3U2t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O/Sr0toJbds/3Sa57w3dCZFzxhc12sFr5kT47AD864p/u9TtWsT5u/amP2Pwlo8A/wCW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/wAVXzRivpb9sWWRn8I2Y7i4fH/fI/xr5xNtJgybONm/8K+mwL5qVzyKztNopHqaVOtO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fBxtGea77GYSoQgzUVXb8ACP/dqmB60WIsIhDPirM0SpHmkto4y2TU120ezFIsj00Zu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3xQ58XTf7n/ALM1YelD/T7Mes8Y/wDHq2/iZz4ruf8AdX+tcVT+Mjop/BI5uEDjNb9p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zmum06DfaD8a6Z6HFUhIS1H7mMfj+tb2n8WUfu7GqFzpU2j3U1jc7fPt3KPsO5c/7J7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W+I9/aaT4f8As8t3J5jp9odoldgpkK5/3R/4/XNKaREYSeiOXA4p8cO6J2/u17/8Pv2V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3iu7k8FWkaKiR3CJKzxhfv5LbQv3vm9q5bWPg/4e0LT7q6fxWdcsooZJt2iwxSyHa2N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VaLdkbOhNK7PI2XFdXo1vaaho8XnRRyyxvsSTY25+/H+7TtO8L2lxmWLVv4GdI5EVm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yrsbfT9PuNHi/wCKg0+KLfse3jdWl+7kufmVVXr93c3Facxi1Yw5x/rfXevyf3688v8A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dI/Ol3Afw/Mea73+14Z7cy9MzKiSSJ/nbXm2sah9n1C7liijuov32+4jf7+WrVGd2Trb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/LzTJ9Pl1C3mil/wCmb/c+/WTP4oitxPFLaSeZImP3j/MnNc/b381vkfapBE5+dEf7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9Au5ri7MMXmxR/fw+6p9P8AD+owXExjtYyY4d6eZ938P7xrodA1GK4tLnzf3UPk7Ek+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85/MuI4wImD+Y+3ZnpQO9jC8L6QfOW6mMcX2eJn8vY25/MVttdLpq/8AEsuPXdH/AOhV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MMP/AC0RuZE+XitTRmEdpMfUxr+e6uKo71FE7oO9FlG//wBH87/nlvk3xx58xvpXPaBb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Wku9UTzN21mPHQ/jXUwf6+P/AH99VrY+frMWP+WaN/30R/8AE/8AoddKVjhi7Kw23to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eYn3acB/o8v+/wD988UAcy/7n8b0wXGRLmXPz/8ALR/atLCuct4wt8T2Eo/5aQ/yZqzJ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zI0T8EH2/yK6TxR5Vzo8UvnR+bb/wDLNH9W5FYGm6MbqD7VdSfZrBPvT4+9/sr6moeh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F4EuTDaLzIzNhVqO5uo4ozBaZEfRpD95/wD61XxcR6hObWGLyrQKXSDf95vU+9Zhtv3x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+a3+f7Hi/wBysQgZNb3H9jx/7lMTdjJvz53lyf7CiqlTvk2i+xxUFBcRlFFFBoPr0C8G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/vmJq8/r0XUf+Rctj/0+p/6IrknujWC0ODx15pKM0mRXUcoHpTaUnNJTAKKKKCAxR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b/BdtnxR8IT5wINYsnc/wCz9oQVQtrfw/r1t5UR/sTVR/z8SbrSX/gR+aNv97cv+7Vr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6FDfxG1lt9Rt1nEny7V81f8A9qhAfoT470eUf8FFfhZqo8vyo9HtvO8x1Vkyt5ED838O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90bHxZeK0pWE6PI7bvucK3WvkT9oHSdO1j9rf4dal4hvRY+GIdLjg1TUElEZt4Wnufn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N4G8U6tqHiiLw/4rl867t9P/ALMg1iN90WtxybpI7iM/7Vvjd9Grspu02eJOT9nG3Yn+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eH/EGk+ILPw/qGlvqCfZ9Q/1F7ayLGZIfl+6/Ro/9qvnHwd8Ppfi/wDF+LSv9I8P+H9Y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5sY6MP8Anoy5O5v4crXuHxL1Pw1rXwlhm8U6idN0WC6tbx44DibUfLkTfaxnszKW/wC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ItH/AGj/AA/Lp+t/ZPD8d6rpp+oPunijlfMdr/F8y8fd/hT5mpVvi5Uea5yb3OF07W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4823hktftEjtut1j42jfub5edv8AuV7n8aG0/UPhx4B1OHW47ua2gmi02a4/dT3oMaSP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/F/frBm+Ctj4m+NnjXwul7cTXEV7q4iubNVVbKYXEjRxXHmbt6Muz5l/v0z4nW83iD4F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L58iQSf8+jCA7f8AZ+b/ANp1CVtDsoVp06ilB2ZzvxD1zT/FH7JXwp1bVofLtLLxFfWV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Nv8AwJoR8vrXlvh74Pa34v8AA/iH4zaJd2dpovh+b7Vc6fJuW5domiz5eF2ru84fk1e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ZgtfDmpi3Op2fiC18QrpcrtPDbQMrKwupI9y5b5v3bbWYyf3q9U+EnhfxNqH7M3xJ8E6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pYbLS4/ml+xyxWstr5IHzSLskGP4vn2t81ZuN9T2FX5E2u6/M+XfhT8SLvxR8fPDH9n6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wWexW2MYZhu3Ku7vzX0R8VP2PvFP7Rfxs+IGs6P4t8OeHvsesJodtaa1PJC11Ilpaz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/tV5D+y74Xi1D4j+Gpbv/RNQs73yHs5E2sjfP5ir/wAB/h/2K9T/AGudQiuNP8FRS/8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gvf7vmSXYs49v/ALMVrQp+3TiysVXqTrOcnd2/U5fxB/wSw+OnhbT55dNs/C3imUQSQt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/wAaiZY13L2+avl7xf8ABj4hfDDUYNF8TeE9S8MXN1cJEsmoQtBHI27jbM37v8Qx619E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8NDGvh7xtqUVrH0sr2T7Vb49Nku4KP8AdxX2V+zl+2j4i+O3iSLwF4q8F6Vrkt1bSytd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NLFJu67gPl/vGtKuX1KKve6FDExtqfF3h74O/FL4ZXt9eeK9HtNSt9Tjurw3lrd22ps/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x2Kyfd3fL8iqtcf4O+NM3gj/AIRrW9Ph/tDVdQ+3Q6hbxw7Y3YtEIVG77zL97/tpX6sf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nwpqGgWWnXPgJLlcPc+Gp/IRl3Z2PGf3Zj3YZhgfcr8tdH+B3iDULjwp4f0PT9Uu9Q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5LCkFjqFnE3lM6htzRsv3m3bl2j/AGa4WraHpUMbU5VKOljK+IuhX3hnUv7J8RaU2h+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pIWWWQlt+Y2ZQu35l/4Ev3q6rxR4X1v4IW+leILu0t/N1i1jvfs8jrc+bDuAH3fljZeP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Cv8AZ18I+OfE+s+KPG+m6brWtaXNa+HGtrpAY7f7PcM0kyf3WeR4WVvlbbH/AHWZa8q/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+A3jHV/taabrfg7W5oBcMzeU1kZ9jQbV/i3lWU/7CLWSpKOqMKWJ5ZJvrv6nw7bW/g7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f7y6VJ7eN3XZ5m47x91o+/y/dr2f4Pfsjf8ACH6hNqHxG0+z8TeD9P8ADmqeLUs9P1C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QldrK27y/u+v+zWV4h07/hX3w40Tw5ffDW60u9v7+0u4tW1t1nvTeeWrMMRcqs0DRt5M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j+N7iK4/Zn8c6r5tnF9j8JanD5dvOvztKsXyCP8Aur/e/wBvbXVh6cakuVmmLxPJFcuj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IGaf5UWn/B7xRp8Oxv3dv41kZdp9mDV9AeFv+ClWk+H9P0/T/8AhD/EH2S3RYUkuNQt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Vd3/ANhXwTb96tdifSvo3gaaVkedLEVKiSnJu3c/VD9nbwfpPxu0f/hY0Ot+ONPtLy9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NMO4+6vy7Ou36V0X7SHh/8A4QD4T+K9WtNWuJpZNP8AIht7jb5SfwFxt/66DP8AuV2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P2b/AAHYlNkjaXDK4x/FJiQ/q5rh/wBq2D7b4i0azu7mK28Iw6Lqx115blYPs8c0R8l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X/aSvBVmzOb5kYHhHxfFcavpMUx+yRWt7IHuZPurhGcL+orifgr8N9R13xT4w8SajfPq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1refNLeqzYWSOX7vy7FVlb7ytXOeBvihp/8AwnFrpP2v/S5L2zuk8xNu/iSOTH/ADG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xNi1Hw944t5bS40SLR7iXR/PuJPLW7meO4jCxn+Ft0Mf/fddHIraHiQrSe5037N3hb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EH77W9YSPyJLf/j2XTx/x7JB8q7UVQq/8A+7XqfjvxDP4esdKeBUIvdTgsJHYf6pJN26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/s5eIbHXdBt0sr2O7Fppy2suw52NHIRj9ab+1F9vt/hrZXumx+bdQaxAqp53lZ3xyqPm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OXNG51ujaxLqFvq1pqEMcsVxaxulxJ8q/vdxjt5v9pkw391t/wDer55+H2sXfg/UPHng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9CbU9CuP+Wr2ce75Af70a5X/AHUr5++IHxH+IXgDxhq3iDT45PDX9sf8ftnb6ymoWMr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u3+7/DXX/ED7Jb+B/Anja71a88Fa3JBqWn3Vxp9ruvt0lvkwmFvvfNlW/iXzN26sE+Zh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EHw/8OPA/g/UNQiki0+8h2aheRwu3lMW4cn+Jvvbl+9t+Zd33ann8QaTrFvpWrafdx6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o3kOwhkJ8vd97bt/hryC/8AjjqHg/8AZn8FRWlpby/8JJp7afNqkiebLaLsjMnlh/l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VxXg7xhDrHxPi1bRPD9v4f8ACmhvZ2r2dvO8sT+ZKI98mW2+dIoOdv8AcqpOzsRGofQ9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u/K/1kCv/tbTzVC38Py/Z9R8Pf8APwiz/k4evYtG/wCEg8X3EV3p/h+30rw//Bcapv8A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t/8ernP7Pm/4X1Pp0sX7n+zTJBH/wBM8A/+hbqxR1+0Vo37r9ThLfQX8Oy29hKv/H/L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seH4vB9vpV3/AM87rZ/47Wf8QdYiuPGes/2f/wAy3PYQzSf9NhPG8n/fPnKv/AGrufjX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SdHjsbiGWR0525xn/0KuiS1iQ377PLf2iPgdaeOP7P1bUPiDeeGdPkvbfzo9Qul/s+3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J7bfu/7Ravkvw94HtNY/tv/AISDxB9r8KWf2iGGOSZlZ5pPkDgP8u7aBJ/vJX1prHw+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v4o6tHpPgXw/axzWXh/T3ba8eyOTdJN/ebMatt+b+FdteI2+seGfhR8F7vxXL8OfC/jD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ax+JIXnW0tTaLcBEbdu+ViV/2qmC5pWMKi5z0H4PfD7RP+FT+H/EGnxSS6hceZZTXFw7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3co+7/e21teD9Hl8UeF4tPtIs/Zkt5/zWRDXiul/t66/o+mnT9H+GvgXR7DO4WsFpceU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qt/+3N4r1C+ubuTwT4D+0XLmS4kGlzbpW9WPm9a6/qtbsa0I21fQ+iR8JL7+JAtWPB3h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jzbeSGQ/OvbNfM6ftv8AjS3YtbeFPA1ufVdJkY/rJVKX9tHxqzMyeFvAcbN95v8AhHVJ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r7HbzqSZ9x2eirYQiMAAAY61WvPKgJDTwJ/vTKP618Ly/tgeOpfuaN4KT/c8NQj/ANC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+WUXhKL/ALli0/8Aia0+pVl0Bcj6n20L+zg1SzMl/ZoBNETuuUHAkU+vsa9vufEeiJdP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Sg9P9+vy0/4a3+J4HFz4ZX/d8MWP/wAbqlN+1b8T5euo6GvunhjTh/7Rq44asuhjJQ2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/5GvQh/3E4P/i6qy+PvCMRPmeLtDH0v4/8A4qvy6X9rX4vohWLxgYF9ItLskA/KGqFx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/qS/8AXNIY/wD0GMVcsPiLGXJR7s/UO2+Lnga83+T4v0uTyXaJ8O331+9t+X5lH94c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0n4lXd1ZXst5aalJJ5l1aWEk8EW1tySTcLtVkbarey18IN+0v8YT934k+IIv+ud1j/2W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N1+Jfilv9zUpF/8AQaxeGrvc6IQpR2kz07xd8HPiffDxBa2eoa7400v7Qk1hb2Ol3cM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m35VX733K6X9n34XfFb4Uah/wlen/D68l8QRpNDNZ6hZXG27tZVSMxRlV2xuu0tub+/X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AfN+JXi0/wDcZn/+KqjcfFr4g3SFZvH3imVD/C2t3GP/AEKqjgqj3ZzSpQcm7n0R/wAM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eLUNQ8M+NPD+n3kyzTXlnpbyy2TfN0G5fM7K21v42rctvgN42v9P1bSdV8CeJLvRI0v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FLfSL+7uJxJMzbf7q7mVfmr5EuPGPia6z5/ifXJ89fM1Sdv/AGas57u9nP73UL2X/fu5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7hGnSR9w3Pwo+Iuut4ejT4XHS49EgWJRqut27Wh/6526yrt287WZmZm+9XvPw28Qa34A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2fsXfZyanpqyyyAY3CSS6XYv3vl2tX5Qtbhx85Z/99i38zUJsof+eSf981vHL5fzByU7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z9Q82WLR4opLZoJvtHirTYujZj/5at6yf991g+Hv+JPPYTS6h4P/ANHsmtX/AOKxsV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h/55J/3yKt21jCf+WMf/AHwKp4JxW4/cbsz9ZPB3wu+I+oXGn+INE8PaBdxW86un2jxB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RwsrLtbivSrTTfFFh5h8TeH7LQ2c4gNlqv20S4zuz+5j2bcrx82d3bHPZfsnY/4Z48A/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rfFvppX/bb/wBkr52OIn7TkO6VGDpOSOAth/pKfWvmK3t/7H+ME2rf8umuXt9pk0n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O4/wC+K+nbb/j4jr501/T/AO3/AAP8Ufsk3lah4f8AEcepwXG/bvm3yDYP9plz/wB9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p8TdVW4/wCET1RPlSLxQ0Tn+7vt4/MX/vpX/wC+a8y0y4tpv2cbm5vF+S3sBNE3q6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ddZ8QPEEOsfBfRNVi/e/Z9at7r/v4smf/HlP/jteH/D7xB421Dwvq2k+FIrPxtolnez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UjCZDRyfL5i7pB+7+9+7qZysRF3PSvGGoeO9Qtzrfhn+x9QtLzRYftVnqm6Jnkj8yOT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W/v15l8WP+EU8UfC/wANarq39qafqGn/APEsstUt0WVomkh80JNHu+ZGdZNrK25d9df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j7uXVbuPT4tLsm86S4+XYwXypM/7W/+H+89cz8JvGHh/wAX+B9b0SG0/wCEglj0XZe6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hgJPlZvlO3/aqPiQN30PKbj4kah431Dw/rfjCL+1bvT7KOb95/y+/ZuB5n/PR9wCs38W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a48T3fjbxtF/xUHihJL21/tBNqvHI+BgfwLuh8tV/h2VheOPB1p4A0/w/L4f8Y2fjDT7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aBkkkUSmGQHdsdVxuX+H5fu11P7SHiDxNqHxftdEtNEs9VtdkiWWoRu32S4hDzSl4z/c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ct7MzjGzPUfiRqGieMLjSvFeoaVqF34guPDkMMFxb6g7WOnyRuYzmHb95ljH3m/j/wB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PA+lfa4rz/ioPDl5pHmWd61tcyzWw3wqD93cyTyKu5l+5XhFt4o8Y/Ci38Q/2JqFnp+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/UPmtr2xlXGz+7uV/usv9/721q6DWPEGoah+zR4s0+H+0NQ1Dw/q2m3sFxZuvn29v9o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ll+X+/V3udMd7nIfDbWIvC/xvm0+HT7zStF0+ytdITT7j/W2+VYbZP8AaVlO7/a3VW/a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ru0u7iKwuE/fXFu/lQO0fDbZP4v4dzLXP6nbr4f+JHiee8vJftEGlvfXK6htZ5BDKTI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b5eu5q8L/aJ/aJ1v4v6xH5v/ABL9Kt/kstLt/uoo/jP+036V8TUpSeLbR/RWAxtLD5bT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4safpH+iaTF9r8v5EkuN3lKv+yvf/gVeR6/4q1TX52kvrh527ZPyr7Adqy1Wa5uigO5z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l35M93GJXYAhCODXpcqgrs+KxOZ4vNZunzNQ7HCaN4R1LVpIlhifM5woI/WvWPD37PU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nI4r2bwT4Ft1niufIHmKAkagdPWvX9F8Oxqp8tAOPvHqaxlVfQ0o5fGPxanhvhr9jyL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IBwc161oH7FnhwR/v44JP97Nel6NctZTQxshIwMc16p4fhluYs4UA+prncpvqehGlCGy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4egtozZ2sCxfx7Ew3ttr45+JHw/1D4YaxNp/+ttI5ln+z/wvX7GyWiNEqkZAxXyJ+258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FsDGjbJyo6Zq6U23ZnnYqHLF1I7o+B01KbRmi1bTjizmdongl+Zlb/nnIv8AWvpr4DfF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1DzvCusXS2Wr6Pv/e2MgbMcoDffX+Lcv+0teffA3wPp/jfV/EPw5u9P/fa5ZSTaTqGx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LW3+FlryvRhNbav9ku/9FurebyX/wBhg2MV0ShbU7coxtStGWHqe9GXR/1oz9TJ/hZY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PMWVSNpi67unpivP9BgsrvR/D9/bxh7fWNXnZN+CRDHLhR9PWu5/Zh1+b4kfs0TvId97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/mKrD5kf/jrfpXmH7Pl9ceI28DaVMqtDbapc7Du6o2wsv/fWa9nDq6Uj84zSn9Tryw3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P8Daf4v0fxX4J1b/AJBXiy1mspv9mY5Mb/8AAW+b/gNfkN4l8N6h4P8AEusaBq0Ri1P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vR9pP6bq/aabw9LzKB5U330/wBlq/Pb/goh4FTTPibo/wARNPh2af4ztPMnIGAL6D93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/fVfRYKo4TsjzXLmR8qjpRQOaVetfRbnKGK9M/Z28fv8NvjL4M8RAnybTUEW4APWKTMc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xxT7fgmubEQU6bRa0P6JdGuPtGnxH/Xf+z//ALXH51+e/wAefgdonwo8DzWmlS+dLqni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bxeYY7f/AIDn5v71fWv7KHjg+P8A4EeDdaaTzLi402ETN6zRqIpP/H4zXh37fOoahp+s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JVcWV5dfbP4muB5cez+790q1fI8lmU3oav7H93rGrfChrzV9WvNV36lLFbfa5N/lRgJ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ONF1RZ/jJ8VNQA827n1BLG0XO3cwkbduf8AhVVTc3+7Xsn7MPh6HRvhJ4dumG27v0N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b/s/dFeJ/AaaLUtY+Impz+XHG2qSy+dJ/Cpd2Hzfw/L/AOg1tLYmD1Os8UfD6XWNPu4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D5KahZukTW+f+eI2/u/9r+9/eryXw/8JvGOn+J4odb8YR+JvCu/fNHqCefLN/sYk3eX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IPjj4OuNYi0/T9Qk1vULh9iR6fD5sfme8nyr/wB8/wByryTZNa0qSqOzHM0I12RpGoVI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HQVIp61VRsiqHjDxTa+CPD13qt2c+WjP5f93A+9/wABr1JyjSjdmLMP4mfEe38GWbQW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G5S3LcDcP73VlX/YrD8If2T4b/aOlGn3V3qGlWPiPT54Lq9O5542iZWkx/dGZGX/AGa8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SfDbTNDt7TS1gsr6TUbnVbOdpZ7iZ02fOfu91/74WuB8YfEHVvHHhfxtreoRfZLq3stN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Nu8Ue7P95l3f99141Wt7VWREa0XLkR2fgbxjqHiD4kaj4m86TzdYmvJobiN2X5vP4wf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9rW/xf0qXW/3OoXGir53mfKzYaTrXm/jDxRolv8AFfwJaeH9P0vSvCul2VvNp8lvqf2t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jbcu1l2/e+atj4m/HbSviL42Pij+zr7w5eWWmzQXkN6u8pKWKjay/eX73/jtZ0XZhLc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OY3UOD9afiuX+E2sx6/8P8ASphdpdGJPsryD+Jo/wD7HbXV17lN3RaEAxQBiloq9zQ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fC9v4S8e28lzpdtOLjTtRRvLuNNl/i2n73lt91h/kfIX7R9v4r+D+o21r9jS21fTdZg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cWzJIqMsv/LS3bCq3y/ef5trV9fZFZ/jjw94f+J/ge78KeK9P/tC08mRNP1C32/btMk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leZiMLfWBVk9Gfmh4f0/7PrE3mzW8WoXG7zpLdPKgt4+p+VP4a3/AAtcafb6Pa6rNFJ5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79rf8Pvfdr2/4c/sL3fgv4iRXeq3nh/x14Wj3A2mqRXEEswYfxCP7rf7W7+Gum1j9g3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P8Qah4f0/wA5ZodHt4FuYrfH8AmmbzGXr96vNWErPoZSpLuedeF/hbqfwm+LHiGwN5da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ulald2rQtc2/mKTlW+6yl9rL/tK1eN/F6S0tPi3r9tdw/eaGeHzPu/NGrf4/lX2ho37L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0/4r6zLa7GSPT7ywWeK3ywJ8v958n3V+7Xk3x3/Y58c+NfFFjruja1pniCQ2q28gnka0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3K33v71dE6FSNLlZpyR/A2v2Ov2g7rwTY3XwwsPD0l7N4lu8abf2l381pNKvls7L/Eq8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8SPg94E+IHjjw/q2kxWcWlaXC0F7Jp9r5H9rNHgR7pF+8q4O5v4t+3dXif7N37J958O7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0l4MhNM0p22ZK7f9Im/iX/pmv/Aq+oYXwMBVRAoVVQYAAzXXg8NZc0zCMbE9tbw29uIY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I402xoo/hUf3amxUUA4NSAc17EYpFN2H4qvJFkkCrS9K5zxhrF3p+n2tpp93Z6fqF4+x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Rj/WXDbvlbav3V/vUqk4043Y1qaLWErZPaqU1q0edyMvpkda+Ev2objw/YeJ9PtNP+I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m1rxBcXX+iPJI4MNvDHG3lp5cOd23r5lT+FvjBqvwRt/DX9leJf7b8x1TV/Dd5dPPF5c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o2qQvy/xD5q81Y6DKfuux9rkYJpVU5qn4f8AEGn+KLcy6fL5UvkrNNp8jj7Tb/7w/wD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wcakbxJJ9Ov7jS7qO6tZDFNGchlrzj9sHSvEE3wpuvHHgDy4rNTJF4v0GG3WVBDKu17p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/e3f3q9ArS0HxFN4c1EXUSJPC6mKe2lGY54W4aNh34z+P1rnr0eeJSelmfF/wAL/H50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exS2WmyzyW9tYyGO9afyGjhdc/L+7Zh83+3VX4XfHHxX8KPh/wD2fomrapaaJ529I7hE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n5tu7LNXRftLfDXS/wBnjxNp19pmmz3nw78QXf8AaejNA2YLeZW3tYzbtwIVl+Vf4l+X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GH7R/gfxNLd/wDCL6JpUc154gsri3dvtKeWv7y3tbUN+7RmHzbvWvBm7aHDKMoNo5L4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DI/+El8N3Mena/bNb2Gr6npsUEtyvXdGv3tq8fN715P4O8ceINP+IGlafolpZ63rUj/Z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dSjyx5f8KtyPm/2K5jTtQm8YahNqHibVrj7Jp9lI9rbyO0mz/nnbxj+Hc1etfsq/Ca0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u7O01WOyjstFkvH2rFdSuB9oX+LdGu7bt5+9XPzF01qer+DvEHh/9mDx/wCCrTwz9o8T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sWaboJY7mURyKf91iNv+5Xjf7e/wXt/hD8fL+fSolHhvxTH/benSQj90pc/vo1+jYb6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FfwY07Vvgzrf2Ob7RqceoWXiizd4G1BRwuT/AMtNv+191v71fRfxn+Heo/E39g2ybUW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zzDlnsSDu2nqy+Xt+b+Lyq9DB1XTqo7oq6PzxAAo6A0uOKQ9DX2S1MXoxhpuBTiKTFbW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32qTbRtpiuR4ox7VJtpdtUURAe1Lg1IE9qXZ7UAV9tG2pvLPtR5Z9qLAQ4pKlK/SmAY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l6UuDVk++hgX2pQtOwaUKTQRzkdGKlCVoaPpdzrmqWWn2cQmvLy4jtYIi+C8jsFUDJ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ysUV9ZJ/wAE0fj4y5HhvRh9ddgorzvr9HubWP0JuNH61l3Ohqc5X8q9Gn8P2nP76etu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cxvbxJHRWZQU4z/wGvxOpOEFeR+iXPGodEhSXOzBA6mnnT/OJ9K9m1DwNp+kaRMIf30u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tfDFiOrTD6Ov/wARW+HrKUPdMpK55fd6DFJGyGR2B/hFY0nhC1GcI6/UV7FP4U05ST5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W/FPw90vTPCL6nC90tyEVwjyKQ2T6ba2dSK+Iy5TxzQfD8FtqlpsByZo+SP9qvfrgYJ9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eKNItisflvdxq7Fe26vbJm8xiauouVXCOhHmt7w4udE1Tj+9/I1zuTXUaIwi8J30noJ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3pmh8n+NnyXPoK9KXSzZeE9ATH3bOEf+Q1rzHxhz5n0r3zW9MEWjabH/AHLZI/8Avlc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Vo83MjgUGM1bsjtZ29FquQADUkB2xTH2xXsua5WeN1OH+IjYKD/AGP8/wA6rfB2P/Q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+S//AF6m+IJyU/3P8Kk+D6Y8OXkmPvXzJn+9tjWsKHxnVV/hs7nHGaZ/FT8cUzvXpnAj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2AFeVacnm+LrFf8Ap4zXqviD/jwuD6YrzDwyvmeOtPX1mzXmf8vDfoewE5pOlFFeqjAS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vOdTtxPNLkZ+Y16FdHFof96uEnIM0g7kmvOrP3jqp7Bomjh7IAD+D5P8/wCfvVHd6HA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DToj0+Rfk/vVaGnxZ/1Q/75raMHJA52Z5bf+EITk+T5o/3Kn03wdDOcfZP4a9IWzHm7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/u7C5m+yXbxDe38C1hKFilO4+38L/Z0P7rtWfc+HwWP7rIzU+k6pqmq3YtpNQZoyOq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NZCP7wrSELkOVjzGfw9D+8/c81mSeGgwP8AoufqN1exf2dCAf8AR4z/AMB+7WR4ltkh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VG8fLROlZXFGd2cVo/hi3VMtbqG/uqtdZ4RtFtftyooV9qgY+tcRcajfW8E3+nz5CfJz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cT2V6bq4ec4T/W/8DqaaSZcn7jOwK1EVo87iozL1rtOE85+ILbtbYekCiuNtf+Qjbf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/iGcekUX8q5O2/5CMHs+a4JO8jujpFHsPh+LOgWR/vLn/wAeapz0NQaKCuh2A/6YKakY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cs17zI8ZcfWvB9SfzNUvpP71xIc/8DNe5NPgmvBLhtyXD+rs/wD4+TXHXdkdNFH2P4Ru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vlXQCI8fk/KzBv8Aerzr422flfFnxL/tyxyfi0aV6jo3+otZf9hX/OvO/j2cfFnWvpD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oj26J474kjzcf7ykV9B+B5Zr34e6C/7jnTIRxJ/dAX+77V4B4h/4+Y/92vfvhmcfDfw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tMv1uKr8R63p99Jc21rn/njG36VafzX/ALlRaLgaPYf9e8bNVhcZ9a5K14zZ3paFdbWT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B96Or0cakfdpWVQPu1g2UkZ4ikH8cdPTzF/jjpzkc8VFvHpUWuVoi4krDqyfnSS3qx/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DUJHJrnnFm1Ocb6kuoeIIgv+p/790un6kknWOSN/7rris+cAVNp//LP/AH682cDrTudE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v9Ksu2Aeaz7iTBPNYU6Xvi2Kk7ZziOT8FpLe48sbTFJ/3zT4LjzCRl/zpJ22ZOX/ADrs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qcDw3PmBTgn0roNDZjJGNp5HpWHM7Xlszb2yvvV7wrO8t0mXb5fen7O8OUj2n4mvpbDd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j9q/4dy6X4T8da1plsZINS0W8imgiHK3DRldx/2W4/Fa980xzluf+WrVT+JixXnw58Tr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kuf61z0608LUvEznSUrI/N79kvwhjwlc6zMPu3s8MP8AvLtVv5H8qu/tHXgHhLV1/v3d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NPDi+B/C1/pEcu6K2vppMD1k2uf/AEI15X+0xN/xSl6ufv6nap/6Ea+xoVPaxuzya8eS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ZG9UY/8AfNas1xi4i/e/7/z/AHaybc6f9mjilijMv8fz7d9T/wBn6f8Au/8AnrsZ/wDX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o7zQpQsoQHgnaD7V6Ro5zbn97/kV434fMOeZrj+HZ+++5XoGlagiQY8yVvm7kGuCtTcj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/ftc3xHjvRo1Kv9m0xZcMMgGR37flXhTSTy3H2dsBj8nyivUf2hbyXVfilfAzeX9ntIU3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H7PLcXEXlS5m+Xn6//ABNfRYKPJRSPOqvmm2VbhThBhAP4XH8VWbWNYyfnGSnaobhf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3/1mKUQ/Z26+Zn9K7zCTHX8PyxnP8VVeKu3x+XrWcSeakmLuSKRx6VYu7bYvPf5l+bt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/wBXyDU9wf8AQM/7ezP92ovc2QuhJv1zTV9biP8A9DWtL4jPv8VXnttH/jtQ+Drj7P4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ZIsflyJuXnjvTPHcm/xRfH3UfpXBN3rI6YPlgxda0vTdKhsGsdTk1CWaLfcJJamHyH/u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dOleu/B7UfBOj6PN/wAJL4fvNb1CR1e1uLfb5FvGOqkE7fm+bc23pwv96vDrW3iuB/rf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ToS2wjDBTiuqpHmVjllUsdKL1PE/jC5vba38qG4uGkt4Sv3Y/uxpj/dK8e1fXY0fw/c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/Z+qxzW+mTSXECLO91vHmMCP73P8XevkDwCJv7QtZoofNmjdH8vft6YNfRnxG+K9lJ8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ZdSFzNquozW53JblmkEUefXkt+FeVWpyexpSmlud98SPEF3/AMIP4fl8M63J/ZWl2t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mFuE2t/eVW8xWX+H+KvnTxBrGn6xnUNPtLfT/Mm+e3kfdJtx98sFXO4/+y1TsfFmqWW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byPBZyNhU8zgt/wL+KucuB1pU6LhuOpWUtEXtOuLS30+7i8r/S5Nuy4kdlWL8B1/+vS3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tvt/d2/zRbf72fu/wD6qht7j7PcRf8ALLzNqPcXCbtn+f6111tqFp4P0cw+GfEN5/aF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ksSyyDOfLk7ruJVV9maug573Od0a4+z3EXm6h+53q728iN8/415Pq9z9m1C7hhMgj3y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WP8A368rnz5px0rZMIxQMdwqLFN55p8sbwSGNxtcdRV3NrHR2tz/AMSg+ba+b8nlpJGn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6fa/u5ZZv7qeXv3M7Ac7v7tY9pLNC++GdoWHdWxSSGSSVnlcu56sxyTTvYho6Tw/5UGs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975sc81saxeS2Xhu5khkaNvtUOCp/wBmSuc8G/8AIWl/64SVt+If+RUk9Tdxf+i2rgm/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Nxa3czTx+fcypFv+eTLfLVY382CMkfNvzzTMRDHlS/vTu35+6v0q3pWjpqCO9xepbRq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cUkigbjr89S3FxF+68r+4u//AHq0bvRbG0Rmi1KO5fb91Rwv1rc8L+F7T+z4tQ1Y+Va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Mf8AxXvV3MjG0HQ/7Yke7u3+yaZBzLOeM/7K+9U9f1t9VnQKv2eyiXbDbr0Rff3ru9f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68qG3TfZW8aBYuDsOf8AebC+teXHpWZrFGloHN+h9Fc/pSK489c/3waXQBi8Y+kTGqq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6t9a2yf+JL9I6xDyzfWto/8gU/9c6oifQy4f3sc6+o3D8OtVqs6bci3u1J6Z5/Wq1I0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Pr0bXPl0G1HrqLf+ia85zXoeun/inrY/9RGT/wBE1yzeqNqexwG6lHNNoFdZy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G0UUUAFdl4f1iXUNHns7o+dJZLHNDJ/wAtEi86PzEz6dG9sNXG1v6bG+j669qzBlm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Z2H/AMeWhAfdvxz8P2mn/GDwZ4l8QS2cv9h6arpo8j7v7TUXDEKR/c/vVNcfFPVvh18T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CsNrBdjRJCPLgSSJo3iT/nntXZt/utU/7RGjy6/4w0XVpZbO0is9MhdJLidVZ5P9Zs8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2/0e4il/dyxSQs6fxSJnI2n/a27qpzcZnyFStJyUex9EfFvxhF4w/ZK0XUIv9Voevqk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LTxnIX/a8v8AOvnrwLcTeGviF4N18T/b5X1u3nc/8tdrSjc2P7q4Klq9K+G9z/afwK+J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F1G2m++szIyyLjd97bsUN/wGvHtY8q40c63pVpcWmnxzb08z+BgwLKv+zuxt+tbN3a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fGDwvaW/wAf/G0ulat8P4rvUHa9muPEkDLfae0lrHIHj3MqyNI2VXb93+KszTvHHw+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O9Q1TxNLqFlDq729nD5stuskQ2pmNl8nau7azfd+YtWH+0le6drHjJL6Tw/p+q33iPwj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822KrPHJJCy/3f3LbfavK/h9rGt3Hh/4r6f4Z1Gz0/SrjQm/tC8uIPN82ziTzDDn+FpH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eZcKi27HtnxI+H+q3Gsat8PvAnwj/sq08SaL8+l/2pDPdv5c4lM0n7xlV14VVZvuvur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fEDT/EHiDwfJp8XhfwlfaZrun/dV2ie3MiRj7y/Lhdrfd31R+E9yNC8WfDm/8D65Pd+M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bxdd79hZA32eR9u1Y2jVtv91QvzVB8UPHH/AAte3+IPjCHw/pen6JIiokdv+9ub6O3Q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jH5i9VSktTo5zxjw9p1prGj/wDCbeFPs9p4g0u6mvdT0ORNttFblz5PlybtzbV2q3f5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4WNoeij7+h+HNNtbhR0E80bXkw/7+T/+g1m/DbRvEHjfxhpVp4ZtP+JV/wASfSNTj+VY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vKqnlv4ayPjf4ni8bfHDx9rls2+1vNZufs5HQxRyeXHj22xrXp5dH33/AF3NVO5xg4r7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SzeN/GE0XCiHSLZiPuk/vZiPzhH418Fgc1+mf7HHxZ+Gfwj/AGefD1lq/jTQrPWb0yaj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eWU4VlZhtITZx/s16eOk40rLqWrH07r+kx6lpV1p8rOkd7G1q0kZw6CQFSwPqAa+Pr/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pXg7T/M8V+NdP8A9FsrPT/+XS4jZo1Yn5vLdto3LH8zb2r1vxz+0r8M/En2exh+JXh6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oNX8u5dWjIUI0WWj78iub+F2oabY+Aje/DAeB9du9HSayOqTTSO1sJG8xY/NWNWbcpX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uRqv8Vjzj4P/GHxjo9v47u/iBpOqWt14kSTXdMs9H0l5I9wXPkyKvSRvk27m/g2t81U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3izw3p/h3xHqlvqfiu11J20/SpZnmsvMZ5NrbfvfdrxP9pnxz42+H/j/AETwzaeNtc0+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6Xqk0EDzeT+8f5WX7zfxV40/xM8bOPm8ceJn+utXB/8AaldlPAznG9xtqK13TPrTwtp/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9oeCvHGreILzxGutWsmsaF58qSReXHbTEt827yR83y/wfLXO+JdH8baP8J/ind+IPDW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tYZLyFo1luJby2y7bv4mUH/vivl648a+JrrPn+Ktdmz/AM9NWuDn/wAfrLuru/vyftd/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kmB/77Y1vRwE6U+a5tVqKvGKS2Mu371cijM8iwA4aZhED6FjtH86kS2CjpSfZzmveaOZ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wd4Z8OWOm3mtadYGxt0gVZb6DBEYC8Hfz0/lXyB+0B5nxD+N194r0zxv4ETQLDSLZNJ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TXqSszmaAs33Vkl2s38XNfn0NItsf8esH/fpf8KeNNiXpEi/RQK8NZWk78/4f8EJVLq1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wDwk+n634m+IPwzi1DT/wDj1vNP8T7pU+98pGxty8t/F/dqn4w+xax4w1C7/wCF3fD2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x5NQumieQh/LmIjRl3xtIzLXy0tig/gH5U8W4FbfUbL4vw/4JzxpwXQ/Tf8AZ98Fa5rv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jfwfqF9I5hfU4dPnmsxN5nmSEQ5jbdyv51wv7VPw/wDjZ4X+HB1DxN478P6hp8moWdq8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PiNvLO6NtrN/sttWvRP+CX8Yh+B+tv3Gu3A/wDIMFJ/wU58SyW3wG0rRbW1kuLzWddt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NJJflxzvyPlx714VR8suU6oU0/dXU/OIeHvEHj+4mi1CW4m0S3vVskvLhPIgikLMA4j+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RNQ1iLWP2WPB+oa39ou4tH13Y9xH+9lRikgVn/i+ZlFVPD/AMPvGF/4Y0rUPEGrR2ul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3DvLPaSSf6xcfLGrN97d/DX0J4H+E3hTR/A83hma1k1rSrx1muo9QfzFlmDmQNhdu3a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z1R5roSjJp7I8g1e4i8YfsyeA5f9V9m194kTevzbY5l2f3dzKq7Vrh/D3xY0/R7jUfCl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CHU4NQuH+x3N35ayYST+FU3Pubd93Hy19o6T4Z0TRdOh0+w0extbCFxJFax2qrFG/8A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rXbS7OXMr6dYtN/z0NlGzf8AfW2uqWCcnfmEqbR434r/AGqfiroJsNWuH0EXt7dzRMLP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DFBHI3lrDkMrfeZk+bdu21s6X+0pbeOvi3o3j7w/oGt6tZWMEdhNptuYZ764hwyySeW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/A1esaPb2Wh6xaavZaFo8eo2h3QXP2CBZIz6hlVT/e7/wAVU9O+H3gS3+JEXja00q88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eH3X7Nd7+rSQSblU7vm3R1yvDTgaqL6nx6PjjFcfDf4g+VLJd+K/FF1MkMf/AD7tLdRy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Xs2sfGG70/4LxaJ4Z8HxxeBI/Lsn8UeJLr7N9tk8kDbax/K0jboz8y7vv/w1s/H/AOBF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0yO/wBJ0vwj9m0+Xw9F5SrfRzOx8+GNfMj3RvI3zLt3P8zV5To2oWnjDwfa6rLrf9q6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T9LjTzLbTNNkiEYYH7r3DMTub7y1jJ23G9Itj9U/agWL9me4+HtlYxT+INRh2S6ibsMk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t3kom3buX5q434pw6dB+y8sei3c9/og+JU32G5mXbJJF/ZcfIHb5t3H0rMuNH0/WPhf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SvCc19ZPcafBtaVZbrfGl1Iv8ACrEqv97zPvbaXxfqNzq/7I1le3lp9gnuPiPcy/Z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Bt7fLit8LZ14k05Xlc8HAzUiwlqIVya0YIOOlfVnQURbtSeQwrY2KB0qMqpPQUh6mUR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tTz50H/fYqMyWgz++g/77Wk3YViltPpQUPpVky2f/PzB/wB/FppltP8An6gP/bQUiuU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tUgmtz0mQ/RhUqtEekin8aB2K3k8dKZNb/uqukY9f++G/wDiaS9ENjHuu547QH7pnO0N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WiiqYGMUeX7VGniPR48h7+E/7gLfyq7b3lhfD/R7uGQn+Hdg/kazjVg3ZMvkdip5AoEI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TdHoupyr6x2MzD9FqzbfD3xVef8AHv4U8QT/APXPRrpv5R1tzQ7kWOZ24BquwOTXdJ8H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eeKph6roV3/8arhhIGyCrIw6hhitFJPYLEcY+atCyGZYh6mqkf3hVyz/ANfF9aVT4CUf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m/4fH00SzH5QqP6VP8avEdlo+r+D7O71AadPqN3NBZvMv+jyzhAyxSN/CWAOD7Gs/wDY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10m3P8A45Xj3/BRzS/Bus+G/B9p4s8Saj4buWlvn0ie2j32rXYiTb9qx8yx9t6g43V8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f1cxfgL8QNQt7f4o+GfEEMkWt+C728vUt7h/Pl+ylpJFTP8AHtbC7vSRa4H4bah4Z8Qf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ZLp+oeTdTRxzeVPNMQ0gaP7vzqwWT/AIBXkP7Pun634w+IGi6raXeuahd3iSaL4wuP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+6F9mTduhVSN27cFaNW+6y1nW2n+NvHGr+Ifgn4fmt9Q0/VNQjtb3ULhF+yW8dm0m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4vk2r/tejznzTTlUvHY9O07WIrj4f6tp9pdyS6fp97HMklxtWV4Q3DHb8u7pu/368P8A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/EDxtafDm70vT7q3eabUI7x7dfNsxMDuh8/5flyPutu+Za6f4DahFp/jDxD4El1C38Ta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6N5GoW8nHmhT/tKP++68l+JFxF4X8b+IdPii/wCJhp97JZf6R837vZjad33trfxf3acn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n8JvHNp8R/F/ivzdPt7SLxY95M+j7P3EXm8Lnd/ebazf7Rasn4HfFHw94X0fSvDM2k/2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3Hkrtu/m8spIdqt643fL8leH/CzXdR03x9damgZHtLZri5Ln+HzIx/ORf++6+hPihqH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LSOKLUIbfU9I1iO1aee0aR/vAr8yqrbv9n56Kc042LS1OU/aB8P+CfhxrGlaf4Z1XUN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+0fMv2q43Sh4938XkyGNtvy/6v8Ai3V5P8PvjPf+F9c8Na1ffZfENv4fiktYLC9kZYxa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Y/eN/wCg17X+0BqH/Cb+B/B+oRS+dolxpl073Fv+6Z5h5aFv++CPvf3NteP/ABw1nwfr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a6Pb+HvDsOl6i4SJTe3nmPJJMdjs2GZjy/zc1hJdSk7ps9F1jT5fEHh86fd+GbjwVLs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bReJIWHnfvNrLt27vRdvy16P+yvew/EOO58OatcG3j1XT59Iu5Yn/wCW8e2SF8/xfwt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O9c1efUtXudRvb3VZ9WtYr6G8vGZ2mkg/dsu5/v7Yw+3/ZFet/C+8n8I/Gm4ltSixfZ7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DI3/AI86t9FrRPQuLPDvjz4p/ti4/wBE/wCXiZke43+Yz4b5VGf4eFb/AL5rwTxBb/Y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7O7bzXuX7Tugv4H+IniTR41xbR6udStsdDBcKLiLHsPMb/vmvAdWWJdNgjT75lJNeC9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/s+jTp7Rijf+GnhU6pdyTSrlE+Zif5V9CaHFp2hKiXFzbWkgC/6z+7U/wV+FC6P4Bt9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3QRu+77oq7bfB7T9QuP7Q8Tah9l+0fO8ckyRM+f/AB7/AHazd6ktScPONKPurXudZoH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120kccBIxmvWPDvjzRrkAReVJEyYEmSK8gsvhd8NbdD9n1CyEq9GZ9+fxqF7rT9Du4I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3I5/CplTsdMK82/eZ674g8cw6RAZoYvN2VRb9qXU4m+z2fgabUSgALx3agH/wAdo1fw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Fpbps3eXNcRp+rNXlNt440/w/PFL+88r5n8yOBmV8dWX+9WcVbc1lVk1ue9aR+0P4zu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p8GeFkj81f8Av4oGK9T0HxfoPxa0W506WyMM6rtutMuQC5U9dueq+9eI/D79qnwzcf6J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QdLSDn7vzSNXrGn6xLqFxFrdp4U1C6l2f6zT7q0nllX+6v71d1OUYvZWOWE2tG7nyJ44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8CahaeZ/ZVxq0Pk3H9yOX90y/8AAc147+0h4ah8JftJ+PLSH/R0bUVvoI8YBEyibI98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fDPx2+E9rqHhS08QWut6few6npkmqaQ9pFd+W+JAJ23R/Lg/wAX/LOvMv2m/AuofEzx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Z9R0TV9ItRcXtsPMjSdpGSNZGHEfzMV5/uV1Jc1I5sOo0MaprS59N/8E0hHdfDPxtYB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I0IG7/x1j+Fcl+y94Pu/DHxY0nw/qEX73S77UN/9392WAYf3ugrt/hl448NfCPwv8Nf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EOrSNaCfTrgwRW7NOBNMwVt0jbpEZl/up/DTP2fbi0/4X54o/tDVZPtej/b4ZpNQRml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+7935v8Agdezh4ctNJnxmd4lYvG1Ki35tPRafofTniHVNN8OaPd6trF9Fpml2ib57uc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oLSovjz+zh40XT7FrXUdJjtfH2jWbjLi2m3rPGPbart/wJaq/wBo63+2t8V4tPiiuLX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274d3ysf71xP91f+eavXtXji4/4Q/8AaH8Cf2haaXaeH9c0ybw5Nb/alg325bCKA23c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um7o8eLsfj2AT0p+DXXfEr4fT/Cz4jeKvB98P3+i6lNZpJjG5FY+W//AAJCp/4FXMYF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S7diNBnNWoIarM6RfedUz/eNdBoPg/xF4k2/wBj+H9X1fd93+ztPmnz9Nq1U5RW4lGb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fGP9rfBrUNDkk3TaNqcqKpPSKZVkX/x5Zfzr0L9vfwuNb+Elhqipul0jVYWY+kUoKN/4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OPwV4++G3irxQviTwTr+h6JqFpDcR3GoWDwp5sco+XLY/hZvyr7Y+P3g0+Ofgv440dV3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/ptGPMj/APHkWvkKz5ZtIpqx8HeBv2svCnw/8P8A/CP2niDxBdy3iTJdahqCefFp+OI4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7xtzfeZF/wCA8Z8FtY0Txvp//CE3fiCS0tfEE0zzWdv8st3IPL8lJJm+aNf9Y3+0yfN8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0f8A4TH7X4U0f+0PFk0cySR2SS+VahPuwSbf3e7/AHf4KnuPB934n+G/g/VbTStQ0+1/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WJkmkcfMdnzfLg/N/sVhGXM7GKlY9d8CeFPB9nrEuq+GtI1jTUtTNYBNYZWaWUNhpx/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GhkBNc5b3E1xcebdTPdzH78h+8/vWvatnoc169FcqKsa0b8V89fFz9oKLQPH8traf2fr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un3D/u7hpI8FMr9zbk17V418VWHgbwbqev3rCKCzjBVD/wAtJG4Vfxb+dfIXxD+N2m+P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SrTTr+IrevbWXlMkitsWYA/3v4v72yuXGVUlykSdlc8suNYtPB/iC7i0/Vften/Ls8xN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H/Z/CrWjeKLu48P6j/pf2XSpH/ffZ083zV/uf7qtj8lrM8QeF9K0e3mu/OjurTfvg8t9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6ofA3m6hb6hFN5cPmPGn7z5Y1jPt/drx1IzVKFnUtqei6v4f8P3HijRNP8KeILjW9K1C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2lt5N33fLRmX5l+Zfm3f3q9U8QafqvgjwvqHh/UPFen+JYvtWyCTT7pp4olAyYst8yv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rGn/APCD6hNqH9redqtnuRI5EaBZY5F/dzQD+Jev/jtelaPpqaf4Z0bS5lYy2dn9puiz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v++l/Kuyk7j5WfUfwSgi8K+INc8GsoyNI03XQwzwZotsn/j22vVOxry/4XaNPe+LR4q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0yN/+esgMskp/wCA/ux+Nem5r2aKdioiHqaSikJwK6Uahg0gTFG+gOO9aoklQYqRelRp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ioyvWp8cVGe9BIyEYatO2bis+PqatwtirEacZGKlUjBqpE+RU6txUokfmvmX9tnWLS4t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t9E0/WL3ztQvJEaXybWL7zbV+9uYj67K+ma/Nf8AbX+JM2t/H/VtMtJVa20Wwj0p1PzK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m/8AHa83MJqNNxZrGJ5RrHijVtY8H6V4Z/dxeD9Lvby9tZI4PKluJJW5mk/2tihR/Coq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g+VNJDp8kMLxx/L/qyoHX71YA8YXen6PFp/nedayP8APZyJ/CPcfw1APEH/AE6W8Vf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3iGXwfrGla34Z1vULTxLZuzz3Gz/AEb7OOAn3tzbvulW+Wvv34MfGjSfjLoc1xaGO016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Kf8ATaL+9GT+X8vgmfwvL4ft5v8AS7fUJZEjf7Rp/wDqHUrleW/h55/3KwfDHjnV/hJ4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31GymVFjJ+WdW/1kbr/EpWuyjXlSleJy0qqnUdNn6s9jUDHk5rnfhl8TdP8Ai14M07xN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dnIf3tpOv3oyPT+7/eV635zgmvp6c41IqUTpas7MsQeG/DnxS8P3vw48bxTS+G9Zljm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vFP7t4z2PRfxHvXynqf7IHw38N+N72z1P4mzaZZW2o6hpMs2oPDbNZSwput/Nl/5aeZ/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s/INeF/t9fCVfiJ4W0D4t6ZbPNfWhGkeJ4rUbmAA/cXW3tn7rN/tL6V5GMope/ET1R8x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383gO+1fQPEVhZmOaDVNLMMwKsd3l+cvzL/tRtu21tfDf40WPgLTtbsr3QLi9t9QsmtY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nP3ZopNh2svPp1rmfht8Ubv4Ya/NqGk6VoeqzXEMlk9vrmn/AGuJ4z1Xy/8Ad+X/AL6r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tIvsku9pkjt/9Wn+yA275fT6V4hzWZ1N/wDEmXxxo8XhnxXq15qunxv51lJeP58tu3fy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+if2JfHFp4Q+L83w01XUI9W8P8AjDTJNJ+0b/NXzNhMKn/aZTIu3/bWvMPC2seCfB/h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Am2q6poUz6neahZblimPISCNuirzub/AGK8Kt7nUPD9xYXdpd3FrqFnMt6nz7WSTsw/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j1jUP2NfjDb+INWsNE+HPiDULCzvJoILn7LtWWMPhWy7L/DVmz/YY+P17/q/hhqSZ/57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jdQ8ceO/D/nRah8QPEF3LqGi2+r2slvqdxGqLKjOPvN95a+bB8ZfincZ874peLpYti/8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n6/VpxUY2sdVPlk7yRuW/wDwT1/aDuBz4AWD/rrqtqP5NWpZ/wDBNX4+3H3vDWlRH/pr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YfFHxXqHhfSvsnjvxL/wkHnTfbbP+07mKLyf+WbKfN+Zm/i/3K9a8Lax8I7j9l/Stb8b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uPtX7vR/EF1c33mB2EebXeyqv3fvbf96sv7Rr9xQlGTb5Ti4f8Agl58dX/18Hhe2H/T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rzf8EvPi8sYafWPBVog67tXk/wDjddR+yt8Tt/gDStR8a+D7ibwb4fvjdeIPiB4h1Brh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oSrNJ8xj+VWbbt3V57b+KPCmsfE//hK9E0/7X4a/tZrpLO8Tar2+75sj5lVetWsfiGvi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v+CZPxEx/pXjv4f2n/cTkk/9kWpl/wCCb+o2sijU/jV8OrJc/MUvCzL/AMBYrXzn+1D8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sTXfg/T7PStKt7WOySO3/dxSsOr/Kqr3qr8PvFHh630+bwz420mPyvJkfT9Yt4f3s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2P8AdzWDzCvf4jSy6I+nv+Hf3gmxBl1L9pnwbFEOvkRRt/7cVbi/Y/8A2cdN/wCQr+01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uv8A8VXgdxcWlx+z/p93/Z/lS3Dta/c+b5H9a4W/8P6JcXFr/Z9pcWkUkKu/2x/M2SD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8bXa+I5J1I0+a6Pr/wD4UH+xjoi5vvjb4g1T1+zOBn/vm3pDoP7CGik+Z4j8W6pj1mu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M0/wPd/2PFq13/x6SXq2Sfebev8Af/3fSuQ8QW8Vv4gu7W1/1Ucy7PM/rXLLFVXvJmd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ax+xXFKJNF+GPiHxMo/5aTXMwT/yJMK6/wCG3jX4D63q8MXhf9ma1m0pby3srvWL6GK5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bt7V8afCbWLS41DUbX/R4YvPZEjjfav4frXYeAvEKaR45+zza8ml20t5azvEsjJFctG4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q3g5zjdyM5VXzWNf/gov4P03wf8AtRaxY6Po1houmPptlNFa6ZAsEQHlsC+1dq7tymvm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q3p3kftE+H73/n78ORHPrieX/wCKr4rr67BS5qETWotbjKVetJRXoo5iUAVveCrgWPi/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W1lz9Jlrn6kiumt5baRTgxukn4q2aiqm4OxSR/QreWn2q4Mv95VP6CiodOn8/StOlB+/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8EXZmNOK0PiBcf2d4Pi8v/W740/SqDDNS/F9tnhm3X1k/wDQRX57VV5xP0M4DwfrF/qG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T5Ej4kdtvH+zXY4rzf4YDd4svCP4bBv1kFek16rVjPmuVZ66L4kHyvAWP9iJawZUyTXZ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PTWHm+VLsV0P8AtCvIxc+WcL7Az5w06/i07xPp93Lnyo33v5abq9Fh8eaRIDxc/wDf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Glt7jyZovKlQnitjTtGMNtzFyf8Alp/dr01JSRmkX9T+LXh3SpY4rn7ajS7tm21Jzt6/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daeFLm1e5uUuDHIdr2bZIP5/7NeZah4f/tfxPFN/yyt4G2R/323VXvPA4uDcbipy7L0/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ljiNW8f6RrLFYBd78fdNucn65NfQNx8YdK1GxTZpupRMRjyp44gV/wDHq8p034epZT+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lN/LaYk/74r1KCdtTiqJKTsXNe8eWGnCe6/s7UGRBkxxKjED865kfH7RI42Q6TqwB7t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FuYYooGkJEz+WoMeKzbz4bS3A5B/BMV3c7OJ0qS3KHij4taNrhXyrbUISMD95Ev/srV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EifypB597M6eYm1m7Vw1t8OYrBi0mXPoa9W8J2kdloVtAqBRhm+77114Z80znrqKptI1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wP8AeqUdvrTccf8AAq9M81GJ4jbGn3P1rzbwSvmePLQ9lBZa9A8VMV02b3NcL8PU3+Ms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eco3qG/Q9VoFLto216ZzEGot/osn515h4gufIeXn+CvSdZk8qykP8AsmvIvFkxMsg9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ZT+A9S8Kj/in7A/9M6181n+FU2eG9MH/AEwX+VaJHJr0oI5pMWNRnPvmuB1v55rgn+Is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siX2Brmr6GlMyPCE+fFFvF6mvVF715H4DkMni9SR93n+deuL3rShsxVBexrH8VtjRwP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PeMji0tRn/lqf/QTV1fhJp7nnGocwSDvV/TZ7jTtPjkgZBkJv3o3zdf7tUbhdwkHrW1c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+t2B/M/ufLxXHHQ3e1imPGV/bf8sbOYff375flrj9X+PutafcSwzeH9P/dv/rPtkn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NyNoVtx3f5/z/tVz2teDBfRhrmNTk5+R6cpSWxUYRe5y2o/GC+1DULi7Om2UZmVQyLP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q+s+I7xEj0uCKFf9ZO8zYH/jtWrH4e2khxsz/tsfu16N4e8LfYNPmli/5Zpv+/8AfxWN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T+Kr3Ro4baOK2eOMeWD5Tfw/8CrM1v4l6xp9lLc21pptxh8eVMzxk/7vrVbT/N1j+0bq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409R3qvPo91f5+1Rfwf3K15pRWhlFK+pzV38c/EUqmM6FpcbevmyVxP/AAmGofZ5ovsl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3/hB+NQ8r/WxzM//AAEqDz+tN0/wO8/PmSH5G3gjiuWbctzsio9D7S8Ny+bpFg/962i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V2fFW9b/AJ6QQP8A+Q8f0ruvDXGg6f8A9e0f/oArh/2iU2/EVJP+emnW5/RhXh5gvdR3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NxH/u17t8MZd/w28PH+7abPydxXgutHMiH2r3L4VHHw00L/AHZf/R0lVl3Umt8R7LpD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ggrQQ4ArN0HLaJZf9cgK0RwBUYiHvm1OpctpJjPNRzS5HWoDNjvUDz5zXP7NvY2dQlL9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FQvLW0MOzN1Cx5lIZKq+ZSGWtPq5PtBl5PsBNS6fcAKhz0y1ZWqSkI2PUVJYSMbcn/pm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WIkjo5L8OpOax7u+BJGazvtxVCCaz5Los55pwwiRDxDOi0+7AbrVy8uAUrlra5KNnNaX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BIuFa5Pb3Bt5z/zyrQ8KyBNXIB/dbWf9Kzre3+0KY6n8OA299Pn+CKT+VYxhctSsaW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rK+MOpf2f8GfGdx/zz06Tn/e+WnWs5gCrnGBXE/tUeIY9L/Zt8cXCSqc28MPyn+9cIv+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6oTVRK380fzPF7nR/J+Geh+L4f9VqV5ex3Mf92QTMkf/fSxj8q+cv2j5c+EY3z/AKz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q+lfgb4gtNY/Z40TRNQ/1Vwlw7yf3GN1IQ1fMX7TySWPh+wtJfvrrDIf+A2717mBhKK5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pebPA4JcHmrJugo61liTaDVeW6IPWvdjSujh9odTp2pLG3WultdYTb1rzKK6ZT1rUtNR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wqHlPxMaXxB8TteMRCg3G3cx4UBVXNYE9xFb2/2S1/7bXH8T/8A2Nb2oazDf6hdmWL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71W9O1DT7jyofK8qKNJHeSRN3yhfuj/AD3ruhHljYluxyWlWxe4l8xfMG3kt03dqtz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B27Pk21rjWLS41+w8qL/iX713x/xPV7Tx9o/srzvLltd/kzeY+3+L/9mnc5pOzOSv7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pRWzzSBEG5j0HrXXa9PbWt4n2ZVAjG75lz+H8qzLfVwLiOXyo/N2eX9z73/2XT5valJ6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5no26rf72exj8qLzI9rO5CfxVuadqA0/UPtfEM0b/wCrkTdu/CpI9VtrVWhiDxRHd84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N7G8WYvhT/kadI/6+4v/AEKl8bj/AIqW9H/TTH/jorovCmm2S+IdOkVJY5llMg2/MvF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Ij/nu2Kw3q3OpSXIy1ZeDr1hFK8OxG9Grq7jwdeG0nk8yKHKfJHI/wDP9KzhrGdQiux5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u72rf1e4msLc+TL+6kgX95I+5k/vf1reUjz3qx2naNqFvb+UJbf94mx/nrb07wf9n0+L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v8AK9Z+saf/AMI/rH2SH975iK6Sb/m+4Ovy/wB7NWrgTWAji87zfkWsmUjZ+zzf2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Zfvv5aLuf5s/M33qy/8AhFkJJ/tKMHZnKhju+lZ5uJsn97L+D0n2iU/8tp/+/jVCjcDY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7i1SGWWOZXSSRGZdwbI+WtDXLnUdbN2k+qWESXt617IltZrAnnH7zfKvC/e+X7vz1y+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aoz5uT++k/77aiw1oaY8OETbW1W1/wCARtXms/g6H/oNWxP+wjV22Jv+e0n/AH1Xk019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aI0izbbwdu/dw6nZSH+LdJtpI/As8j7Uv7B2/uifmsRb+4UcSyfnSm/nP/AC1k/Omb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8vVj/wCBAo/4QS8x/wAfVj/4ECud+23H/PRqPttx/wA9GrMk7zwv4Xv9G1Cb7VLH9l8l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OK0Nd0NtR8M28NqNkhnhkJ9f3LVx3hXULiS8nRpCVELHB/Cuo1TWrrTvC0c8LHzGvdg/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ledzsjpSZiQfDu7Y5a5iWP1C7qup8PFVf+P51P8AsR4rDfxhqG4yC4lzs2Yd91Qt4y1J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AP3hrrjojiaOt0/wBFbXEcsu+6CHf5dx8sbfWtO/0+61Cf8AtC7mk/dp8kcf+rTHTA+7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VZGuJC69G8w8VE/ie+dw32hgw6HcciqJsdtP4Ph1C4mm828/eOz70f1Of7v1qMfDfT27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cYfEN47q7SguvRi7ZH60HxDdswZpd7DoWdsj9aCkd5D4Bs4AfL+05KleZAOD+FQf8K5s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/sa4hteumYN5hDDoQ7Z/nStr124+aUt9Sf8aAOwPw3ssn99dD/gS/8AxNWP+EFh8jyf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i1wv9tXPXzCWHQ5PFMOtXjdZM/73NNENXOzHw0sv+fq5/wC+RTD8NLf+G8mH1UVyD+IL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aR9eu5hiVxKPRif8azsxnXj4aRf8/wBL/wB8VG3w1HO2+H/Aoq5d/EN1Imxm3L6F2I/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lbb6Bjj+dKw0dH/wrV/+f5P+/LVpeJbWSPRbOMIzE3krfKP+meK4608Q3cG8RuY9xydr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iD+z9Pt7uWL/AFtzOiJG+3aoU1lJao66b0PJDDJyfLb/AL5NGMV2n/CcRd4Y/wDvtqP+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q3/xNdZw80+qOKortf8AhOLX/njH/n/gNH/Cc22P+PaD/vn/AOxplpnFUV2o8dWv/Pv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m/8ACeQr92FB9FNAXOMAz0pfIlPSJz/wGuwPj4DpGv8A3y3+NOHxAbaf3a/7mT81BRyC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0japF0q+f7tjOf8Atk9dS3xAPO2IL9VP/wAVULePZjnaqD6x/wD2VAry7GEug6m3Sx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j3dxp+i3c0VxF9nm+xT+Wn7xYx+8Vh/wHzP++KntvGN3qFxHDaWnmzSfIlvGjSO30q7b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l3a/ZZfJ85Le4RlZ2j5/9B3UIluXRH118ao9J8S3Pg/VodKk1K61fQILhbrZ2+7uI/h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rHhf+z7fUf3vlWvy/wBn+Y67vZf+BNmvY/EPiuPw98OfgU92zLo2paJHb3TxJl0/eQqX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+LbXm0+g2vizxk8FhdXd5YqWIuboq080eS28r935v4lXhfu/w1FT4j5CpSanL1a/FnS/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TjFJELixvIkEn/LbI3Mo/wBpSf8Ax+vB7bR7vWPD/lQ2lxd/2XNIl7bx/wCtTPI4H8Ks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B63+z+V50XlfY9Tmh/efe+/H/iK8quP7W8EePPFFhpUvk3/2vaFRN3nLIwZPl/4EP++q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FHxNLe+BfgTq+n6jJHd22lXNg80jr5qhXVQP9xeV/D5qk8HW/ib4Uax9r/sm31DSrx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u77xC7dy7irfN8vC1T+JHh+71/T/AA/dw+JtH1WK3hm+23FvZPYtaNJzMk0cn91gfmX7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P1jxhd6f4gl1S60XUNMuJk+z3r22xgMRtHtZWC7sbl/2KwvclqU37rSPd/hN4b0/VP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vqEV/p19piaP4kuvPtgv9nIojkYbmVdzEBdvbFdv8WPg9aeAPB9p4U0/T9Q/tC38K/2S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0aMR5catu3xsWX5l3FXX71eYfCP4PeH/AAv8VvAfhmXT/wC1YtQ1fUIZtY3tuuFFv5ls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CxDMv92T5v7tfRvxY8Ua3b3EWn6tFHafZ0mvdI1iR/KiT/lm1vNu/jhm8va38Ubr/FXR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yx8CfBuv+Bdet/FOuiTSLPwppd1q+p6JqFq1tdw3NpZyR2zmM/dVpJIdu772K+atNMj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f738X67q+pPiX4Nf4I/Dn4tJL4ruvGWr+KdQ0rw7eazO3F1cqZL6+IGScKvkx9e5+l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+KZtFKxYgXPOKn2N/cH5VDA8aj5mUfU4qbz7fvJH/wB917JQ4V9sfsRHy/gP48wMZ1yN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4l86D/nrH/32K+1v2L5Av7Pnjd1YMP7fXBBz/wAu0defi7cmoNXPBv2xX8z43D/Y8O6Q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8QI619j/Gz4f8Aww8S6gnjbxVrfjLTpjDpujSQ6Lp1rLH5oi8pMNI275gr15pf+Gf2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f/Fa/h8wweXBBpyncv3u9YUsZTpwsy+VngajmpB0r1AeOP2WADtsPivON2zb9ssVbPu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+AtK8KfDnxD4At9csLLxNZX17JDr94s84WK68lcFVCjdtkx9VrqpY2nVlyxFaSWh5oqg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etex/stfDXRvih8R7+w8Q2c2o6Pp+iXmpS2cFw1u0rR+WEXzF5Xl+orqnU5I8xJ48RgE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/AnwZt5XEfwp1N2jjeV5JPGVyiIijcSxK9Plryjw/wDFT4H6+lzPZ/A14/L+7DceMro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p3szOc+RXZ4tmn17TqfxM+E1jqX2W3/AGetOnt/+e8nia7A/LrVqX4hfDVbqxjtf2fv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TvrN/IEO4jnBpvH03tqOk/aq6PsT/gmUf+LGa3/2H7j/ANEwVr/t3C6h8A+HbmNYvs8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aNlTb7bfM3fhXz/8JP2u/wDhTunzaX4X+HWh6PpM8puH0+31K6A85sKz7pN33sL/AN8V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jb4XTRdS8N2WjxQXkd2txBftPyoZcFSo7Ma8OS553O6lBxldnC2ML3+lXEGcrLCV+vU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bKGMzTQwL13TSBB09TXyn4v/AGgf+Efzp/hm0+1zeT5z3G9W2Rj0+971h+AvH9z4t8Fe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XEE18moS/NEkKwKPs68f3ss3/Aa6qeJhHRHLVko6n2zpPijRNb1H7Jp2saZf3fltJ9lt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tDE1tKcGvzi+EHiv/hGoPE0tjItvNJoM0SXQPzpKzjY4/i+ViPyWv0A8D6+/inwd4e1m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zLGDnbI0aFx9dxP413Qq8xzQlzK50QI20w9ajGelZes+LtA8O3EMGr67pulzTf6tL27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3TNEdFYajd6XcLcWVzJa3C/dkiOCKydQ+G3gnxv/AMJD5VpZ+D/FeueT5+qWaeXaXrRv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m27pFX5qtId8KSoyyQuNySIwZGHqCOCKSsatGFWNg3PkP/hmbxh/Y+t+H/EF3eeFIo/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vkW9rJD5kd3Gu5fO3N8q7fl/4FVr48eLo/HH7PF3rMMH2e1m+JBjt127d0MejRxRvjt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9r+j6Z8VfBNx4L8R39xpTMoOk+JLbi40udW3R/N0aPdxtb1/4Evxz8Zfhl4q+FP7M97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8RUdZ7fHlXcDaY/lzow6q3PP+ztb5q8+hSlSxKTDlitj5tt1wa17fhcVlwDmr8L9Bnr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fw/onhj4QfDTVrT4c+B9bh1Dw/bz3V5qmirPcvcfxMW3Lu3cVymp+MIPDV/4YQ/DD4a2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fDMbSKsbIGbDM3/PQ/lXuvw00QeIv2WfhWCAWTQ4OWGfXH8q8X/aKsLSLxx8O9Gilji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twWuLdc/5/u18nWlUi7XudULcp9B+MPCPhrwxf6VDp3hDwn5NxZfafn8N2f/AMbrJt7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PQ/9c/Ddkv/ALLXpXxP0/8A4qjQP+vWRPyauZ0fT5bjPnf0rFu6IOI1/wAS61o9v5tp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As//AGVKbb/EDxf/AMstO8P/AMX/ADBrdejf7tdR438H2+v6Oba4QTQ3H+35f/jy/d/4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id8MIzqPgrWF8faMP9Z4f1orJexD/pjJ8rP/AN9K3+y1ZvQ3i1Y7n/hY/jw58rT/AA/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+Jrzn4s/tQePvhhrPhSbVtd03w/otw8j3slvpUUm+OP/AIDu+ZsL8rfx12fww+Pngnx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E9W0m0kvL/TtRTAEcf8ArPLY7fu/xBtrfWvzU/aJ+ON/8fviPLqA/wBE8N2btDpNnJ/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pG0YqTPa/jR/wUy+Jfi8Xek+CdWk0TRf49Q+ypHdzfTav7ta+VP7Mvtell1HUrxr66uJ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vvEsx71ueGvCF9rE0a2NsJ1B/eDHevd/BH7Neq6np7yamwhXf8A6mLr+dTLERpq7O+n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ngWSaT97H+6bowrTuvh9HaQ/6I0hlPYV9j6L+yhYX0KGa/eHb/CKv67+x1bXNoP7L1KU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gzujl9SXQ+WPBH7U3xt+C9omleH/AB3rUOkxnAsp5vNiQf7Kybtv4V9BfCH9tbx18RRq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PEDMixWEMkaRvH/EyEjbuzj5a4T4ifs2eKfDEEj3sa38bffuIE+VB6/yr56v/BWoaddR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Kyx8f+PVpTrwnojgxWEcYuNrM+2f2Y/2j/ij4u/as8EeHda8fa1q2hXWqzQvbSXA8qaN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0V8m69bfZPFGvQYx5WpXcf5TyD+lem/sQ6hLqH7VHw2ili8rULfV186P++vlyDf/AC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PjRP7uuXo/8AJiWvpcqd5yXp+p4PJKnG09zBj+8KvWP+ui+tUU4YVesT++i+tfQVF7hE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v+TZ/Ag/6hcP/s1ZH7Wx8En/AIQ/T/iBoFnq3h/VLqaymvLhP3tpJszHMjr8y7f3udvq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Zg8DP0zp6/+jJBXWfGzwtpPjPQLTQ9agW6sr6d08kkBywBKtET83mKfmXb6HtmvgZL9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K3Y+TbD4A6N+y94+tfHHh/xq1ppMsc1j9g16B5on82P5Yvtke1Y9zBfLaReo218k/HC3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pOiaheQ/Z9Z8l7PR5mtt7O3lx8BvusxK/3fnr7vt9H8P6f8N/Fnw58TfEHQ/E2iSWU1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X0S7DiGQq21treXt+6y7K+JfB1xaeH7f45eGYv7Q8TeK7iysZ9M1C3+Zk/s5/tElxIW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3bK6GtDwY2juee/D7w/478H6/p//ABTOsWlpeQ+c8lvtniitY38ov8u7y9s33vmX/drS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BMu9Sn1KKAX2l2t7LK7CVzP/qvmDMrHdt3fLVT4O3MHjDxFrFjF4hufDtyttNe6Q+1p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RlH8EyrLt/2kX+KuI+KHm6h4g0/UJYvK/crDNH/EkkfO39eKIu0bEzUbaHUeGNN17SbT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WL2KWU167pFKsU06t5iR/N5m7yf4d23dXZ+JPiKNa+HXhm9sobLUNSW0u/DeqaZeJ5qy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fu4k2t2auG8ceOfD/iC4OoeH4rjw/dW7r5FvcfvVeM/6xN33fvLu+b729qw9Q8YS3H2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yZIXkjtfKtnYqwKgr/drDmtscqep9IeBfh5qOp/sy6laapaxPeWmk3Wt+G5rW8W5SaF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actGfmXINc5JfxaP4m/Z61ixOmzG10AX13ZyQQbn8m/uPlb5eWkVQqs1YH7OvjDUPhB8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39oaJI7QXUf/ACwSS5hQyKR91X2/u2+b+CuO+KHhfUPC/ii78KXd3/onh+a6stP+f5kt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Vv8Aga1rzXgjS1kei/Fi41XR/EGleIPEGk2/hqK8mmvbXQ7P9w1lZyO0e7yf+WcLNMzL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he70/wAUeH/G2oatHaaf9qm8MfZ/Jb72zzI0Lf7TGTbu+X93Xl+oaxd+KPD+nw6trceo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5dM0rwyzmTZy24qrbv93fW78FtP/wCEg8YWtp4x8QapaeFJLpZp49PTz7l5omICCP5t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91ZxlqEXynV/ttaD/bP/AAhviNV/0qbShptywHyk20h8s/8AfMoX/gNfHmraTdWkBnuL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rjaWUsPzH86+7PjxqH9ofB+71WGHzYbPUI3T7Qm7/RZf3bZ/4F5e7/cryTw94Pm1/wC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SSa3vdP+0bWZ4YsxyI3+7+8Vf9yufEU0pXR+gYDM44jBKhVVpLT1R02neB/Ffi/4QWs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fT7PS9Q8qDaE/drIqrukZv4tzfx10+r6fqGn+H9P/AOEO8P6f5txDG8NxIi+UmUB3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W/8AJOvDf/TPTbf/ANASnXGnXegf6Jp+oW/9n722Wd5a+b5Sls7Y5I2VtvXarbtteelZ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vA/jC48Txahq3ia8l0r+PR7i6aXzfl+7iPasa7v7vzVs+INPl8P+F7vzZrjVfscM03/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feWuql1XV4v+XSwf/ckmP8A7TrAuLjUPFGoTfa5rfT9Jt5o/tUext0vcRZZvut/F8tO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/Z20S3+B939k8M2ereK49M3vHcQL5k02zJWMsreW27O3b/EldGdG0z4y+EdE8Vm2jN/d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k24lT/Y+YFWrrvA3xItPD+fN/uVgeIP7K1DR9R8TfDnxXb+VHdb9T0e32TweYeC4+VlV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udXKraB8PvhN4Z0fzbSXw/p/7z/XfI218dMjdtr2vQdD0Twno093aW9toej2675Z41EM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zXwTY+IdZhR/7W3qQM7LeFf/abV61pPgKyUx3moxtqN5GVKTanL9o8r/dVvkX/AICt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/D3wv0m3+EHh/SdQ0/zYv7JWCa3vPm2LKpJTb/D/AKw18xaxqGofDjwv4K8P6Vd3n9la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G/zXHmPNEqkfxfN93/fVq+2dYuMCXP8Acr5Q8U6da23x/wBF86X91cXsOr/Z/wCGWaPn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qk+aXKc+Jj7OHOdd8LtY8KeANY1HxX4gl+yS+D55ntZI7pV82O4HlzJtb/WM38Kr3rH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/wCIHxR1b+xLz+z/ABJ9s8+zt0Wee3t5WzI38O75c/8AfdV/EX7KvxKk8HaxokWitqS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RpFeLJ5yxfO38LYXd/ttXdfse/B7xh8IPEGrah4r8P8A9lRXEOxPs88M7bgAP+WbV9RH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nsltb6T8MPh//wAIz8OdPj8NS3FrJNplxqED/Y0kK/8AHxJN83nMvy/xV8g+OPgNq2n6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raX4l8a/areZNL0+Z553XfncZm2+Wq/eVVVa9P1fwP8AHHwR4/8AG3/CB/aNR8P6xete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/Z7SN5m6GORv3bLmSNvl2sr10mneD/FfxP8AD93/AMLR8HR/8JXb2Xk6Zrmn3tvtl+Yn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8X3W/urTk7kOMnseT/tA/s6aJ8dvi23xHn8eaD4D8Paxp1q90LoefeSXKRmORkt42+9w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Hf7L3wiUf2tF4k+JWoIiv/p139gtZP8AdjjCFl5bv2r1jTv2f/Eun+H7XUNPubrT/Eu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M7D7qibzP4v9pa8x+JH7M3xb8b+KP7Qi8KaP5X2KG1eSTXbWBnYbiXx/vEf98VE601H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T0NvW/2hfDPwytbW28C/CfwV4Xv7ryxas2mfbbt93QiRh8v8P3q5f4k/th/HPT/Fx0e3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vNFaWcUXlySfwrha0v+GXvijp/xH0/xB/wimj6hFZ2saJb3niC3T98Afm+Vm+7T/FP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b3XNQ0fSEmuiuYhrcDBFH3VzXCptvU7Yrlmc1rvxt+Kni3wPPDofj/xDqniTTYZNT1G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bP8Atc7lVeyVkSfHbx/Y6fG8nj7xPPm0kuXL6xMVK/NtBG7v8v51t6N+xt8TbbV9Rll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Umkt9WVpUh3fdwrLu/3d38FJ4s/Y2+I89+YtK1HQG06NI4Y57vVIUlmUN95o9zbN3Hy7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k7I8c8LahaeH/D8X9oTfa9QvNzv9ofbHp8ez5f4vvMuf93fXsnwr+MMN/wCC5PDmnWTx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tuLXcuSwiWNj91c/e/iroPEH7I13cf2t/ZXh/Q7S7kvVmgvLjxPDLEkP/LRfJ+7G277v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2fvGFwNPh/4peGKzsobKOOPXbdVfH8X/AAJmaumjrI51TlF6kela0HPzszf7z5rorPU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wZ8TQDJvvCqD1/t23P/ALNWpb/D7U7Ti41/w9Ef+metW/8A8VXq+0prqXY4v9oW4u9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M/tbVDbTeIZjPIqxwQQq6+Y275W2/vG+b+7Xw3rOpJ4h1SbWtQiRLGaT9xp9vwJgv3QB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F+MHw61/xv8A8JDaaf4r8CWmlXllb2Vl/aGuRebaKB+8f9238WZP4q8d8cfsP2txrGi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ItPso0muNQ1mNZZrgMxLARnaqfd2/NurxK7cpXYezueIeKNG8d/8K3N34m8CXmleH7dF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2SFv4i/zKv8AwGuO8LeKNP0/UNPhu/L+y/cnk2fMi7uG4/u/0r7B+JHwo8e/FfT9K0/x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l2rIn2fV1X7RNtwJZ9z/vG2/Lu/TdXKah+yzYXHgeLwzL8VvhNF5epzah/bH9qKt5uk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4Hy1zIfs+h43P4f0TxhrEf8AxWFxrd3Z6nbw2tv8zRXGm7nMmN21o9uP/H69++E3gfT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VpZLT99aunl/8897FlB/h3Ku3/gdcnon7IeneHLoXK/Hz4W/aDGY/PfVJUYc542kH2P4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odInm8H6f8UfAfivULyZp7Kz0e9aWf7v7xvus23hfvfKtdmFfLJuZrKk3DToehadJZ6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aW8flwxL0VR0FWhqBYf6sg/981nXGn3dvfzxRRWd3Fbvs+0RzNtdh6fL/nbUCXN0MiVY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LbX0NOpGa905uSxrieQ9WAFOWQ55ashPNY8v+VWY4uCSc1qZF8SLzlvyNSpMp6Ju+oqg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qZZGxyc/Q4qyjSt3FWgwGazLdzmrW+qLJy1RFutIW4qNjQA9H5NWo34rPRuatRtxVgad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ja9KvJ92hEoqa5rUPh/SL/U7nH2TTraW9ndjgLHGpdh/47/49X5E+K/D+v6V8Q5dS8T2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EISY/OYblWkjyOxZW3f7uK/Yy20Cy8W2Gs+G9QkENrrun3GmPMf+Wfmpt3fhX5J/HXx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0P4hW9u/iKIWulXQayWMRpZqEt5IDj5Qyru3D7wkr57MW3OzO2kk4SNfWPht8P9Q0+7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Xw/osc7xyO0v9sX0j5EUe7/VqsPX1avNNYt/t+r+V5scXluqf3vlrBW+mLyMzZD4yPp0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+oG7uuP+eP8A8VivDTOWomo3PQhp93p/h+7/AOPy7tdHhjeaT72yORsKp/urux/33Xj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/t7/ANa9Ni8Q3GraPqGiwPLHfXzJC3lvsW+hDFhAyn5fvBdv0rznULeW3E37ryvs7t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ucmHjZ8/U+r/ANn/AOJFv8NvFQudV1E6b4f1GCO2vTNF5iByf3Mj7f8Aa+8391vavs64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oniDWLXT9b0+z1DT/7Pmm8u8umggSSNPMEski/wrj5l/i319d/Db4g+H/H+jzS+H/3U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ywLFleFhVWb5F+6vf5K93BVLe4bybbuz0PwR4Wi8Xa+unzXElshjaTdGATx25rzbUP2i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fhTVviBqnlahBNpmoWf9i3HyN8wLDav3lO7DV658HpNvxGsVz96KZcfhX5E/FG2+yfFT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79PyuJB/SvS9l7abhexcUfVvhXTf2PvCWnX1tpvxW8Xi9vgI5tRfSGa5iTnKxt9n/d7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t4O/Ytt7iL/i6PjiWHeu+3/s99r47H/R91fIQ6U2hZTD+b8P+CDaPuG28Rfsjafo3i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tItY8tHkt9IfdFGOix7YflWuTuPDf7GN6kS3HxE+Ib+Wnlgrp7Lke/7mvkjFOoWT0/5j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Fj8Sf2VrHSrCwl+IXj7U47S1FnHLdaczSLEudqZ8vtk/nXOCb9i8j5/FnxEJ6cQyD/2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5VS7j9qux9peINZ/Y21+fT5f7e8f2sVnaravHp2nyRtMo/iLY+9zy1Q6JrP7FOh6tbXu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2mqWsk0M/wD10UMN3518YYNPwah5PS/mD2i7H6DfGL9pX9ln42Wmi6d4lfx0ug6Omyy0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/wC15StjNcdD8Uv2ObFWit9H+I6w4IVI0ARfoDJXxTRVrK6fcParsfVNxqv7ESj9z4H+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VofEH9iW3g8r/hUfjm7/2LjUW/+Sq+TOxpmOaX9kUX1D2z7H2T/wAL8/ZETRYtJj+C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W02o5VWPUjdcVFb/tF/soW0Qjj/AGe9aZR636//AB2vj4dKKf8AZVFIj2rvsfatr+2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b/s8315aJ92G8vYSo/A5qK4/bJ/Z6dt4/ZY064b1nuICfzKGvi1etSjpR/ZlFDVSP8q+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g7pb7tL/AGVfDtu46M91CD+kNJcft/eBcfuv2ZPB4/66XC/+y29fGtPraOXYaP2S/aJ7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X7UN9+1B4o0TWbzw1a+Gv7Ks3so4LW4aberPuyWZQc5z+deLDijPBphPNehQpRpR5UYz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WZDqD0puaM0gWh9z6R/wVY8S6Vo9hYD4W6PeLaW8duJ59Wl3uFUDJ+X2or4aorzv7N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Wj/theH9Y8H+MZbv7PoniazmaDS9Pkn8/wA3KExzfd+5/ek+7ztbbT/C3xp8QfEfT9K0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KG9eS42wXLsUH77yf+eLNlVbduZh91Vrwr9nb4f/APCQfG+10nUP+Kl8QeD5l3x2eoW/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915hX/V7V2/6zdu+7X3F8aP+PfTx/wBdP1/z+lfleKVHDzjDl3P0rF0o0HyLrqeffCRd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aNf++nB/pXotcL8IU/0jxA/tCn6yNXeVjJHmoRV3SqPVlH/j1d9cnua4jThu1O1HrN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XrjQYbZoGU792civAx1N1ZKETRaO5LrGj6V9nmv7vT45ptmzzP4vauRuLXqIh+7o0vxh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kBiVBJvjTb0rR4FdNChUox5ZsbaOW/sC6ivBdKsWzBDJ+Naf/CvtVuII5oTZ+VJ/BI7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MK6DxhrMvh/wtFNanypY0hRPxrSbcdiW7o8j1C3utO1CXT5bX/St+zzI5Ayvn/IrXtfB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Ncwnie91jxRY/aWSa4nu413sOvOP6CvUri4r2qXNGNjz56s4q/0e7tv3v7s/wBz/ZrD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pSr4yhrur4iXINc9cW/2cH0kdv+A11qF0ck5Hm2r+KdK0+4liu4rj/tnDu/9mrrfDtz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Z5UkO9PMTa22vK/Go/4mU3/Aq9T8LJ5XhnR0/u2cX/oNd2FVpnHVfuGkOKTtS+tFegz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fVq5L4Zxh/EN5L/djbmul8dvs05R7k1h/C2P/SNQl/2QK4qes2ar4Gz0PApMcUtFdpyr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/sEfrXkXiv5r5gO7rXrviHiED6V5F4i+fVAPcfzrzZ61Drp7WPZNETy9H01PSBP/Qa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gto+yRqP0qT1r0onMwI/cufRWNec6sfll/3K9Fc4gl/65mvO9ZGFm+gFcmI+MumZXw5i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/wCL2r1evM/hjHu8QyN6Ryf0r0+t6PwhUYyuX8atiK0H+0x/SurrkfHZw1oP941Vb4S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6DbaSLjT4iT+92dZF3V5/cTbe1eo6O3n6fEfXd+Fc1KPO7G03ZXMibwt5/8Ay1xVK68D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v+9Ax/8AZq62lU1tKnYwjK541f8AiCbw/qF3aSxR3Zim2PJH+73Yq9p3xAn1D/RbTTD5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Kn+192uc8VNv8Qaq3rcyn/x41L4LH/Ezf/rn/WuVLWx1X0ud1p/hebT7aaGWbzpZJvOe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y5/138P9yupmHzH8qgcYzXZGjdHG6jTOM1Dw/Lp9tq2oebHJ+5342eimvPrfx5LYZ/4l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qy16x4tbyvDWrEcZtZBXgt85kOT6YriqR5XY7qMrq59geELrzvCulyZ+9ZxN/wCOVy/7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/pUB/8AQq2PADlvAuhk9Tp8J/8AIYrE/aZP/FXaCR30eE/q1eBmC92J61BnjWsHKJ9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/wCG2kj+486/+RmP9a8SvP3nB7V7T8Hv+Sbaf/13uP8A0aanL1ZtBXlZ3PcPDTA6DZ/7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sjwxJnQbb2yP1NW3kPzfWu6pS95tmMZWFkl61DvNNZjTd2AaUKaB1BzSYBqEvmmyN1o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7liKFnFTLZH0q1YRgpzVh2Cdq55nQtTndTtv3L1a0y1H2Qcf8szRqZzDJVvTOLQf9c65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OKqiPIzWtqEYYmqBGARW8CJaEA4q9p75yDVHuamgk8o5rKrC5EattDodOkKTFG6etW44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L81m2M4uLdmH3gOtbmmTLLpt4GGSIm5rz6a989O/uXOR1S4ZXwOmxT+teH/te6n/AMYw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Oj/O5Ar3TVolLn/rmtfOX7an+hfs2+II8/8AHxrGmQ/+RJG/9lruUbnNCVpq55h8H9Su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h2G1JIz6ySGvPP2rp/M0fw3/ANNNRmf/AL5twtd78M4/L+H3hpf+nCNvz5rzT9qmXFt4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PjqCuylFXPOnPWd+58+yy9aqk5NOkfk01TmvTWxzjl61ctc4qkCM9atT/uNG1Cb+5B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eQI/mTO/94s361NbXEtuD5UX30ZD8n8JqOAeQI5D/coV0m3/AL4jA3df6V0qOh1bofbf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Xnqz/7ua157j7PcTeVFH5X2lnSPZ9z5v8AP/fFZQMsBiOf7rp9avi4/tC/i82Lyv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WMonJUjYpeILjz7+Uj/V9vxrLgmlBPoF/Wt3xrYjT9ZuIIH3iMqM7cViW0sh8zIrmbHB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5qbT/wB+T7I3/AVFPFtum/dbz8mXP92ptM/0bVCf9bujkTH97dGy1m3c0Rr6Pb/ZtX0q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nKq6jI4/z/ermfEreZ4gv265mf8AnXR6N539oaf5p/deTN8n9zrlf++v/Q65vWTu1i7b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30dEdjbthm2/57fOuz+Fa6DULiW4t5ZZosyyJ88n3V5rBks1WyhkiM0Sb1X5h3xmt37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/up5kb7t7FgK6JI4XJXdjX8UXEuoax5tp/yzRd8kb/Lu21Os0slvAZGkmIjVsk0a2sul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rTMvyn/AArRuNYiuNP8qK0j/eIv7yNPLrK4c1jL69qbmnqh6Yx+Oau2+mGRZT/dFNCT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erd1YvabNzKdwyNpqsVplkHm480HqEZ/vV465O7rXs04/wBHm/3G/lXjh60G8Bm40qs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BsMDnH3qUMf71LuH92gMM/dqgNnwqMXty/YQY/8AHlFb3ic48EWGe+pTfoi/41ieGlx9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/CtfxWf+KI0n3vro/ogrnt76Or7BxfyeppNsfvTvKb+7S+Ux/hrY5hgEY7E0u5P7tP8A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0p32Sbyw4QlWO0H1NAiDzF/uCjzF/uCjYfSjYfSgA8wf3RQHyOgFHln0pfLPpTQAq7q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Uky7RVpElcsB6Um8e1Ls+tGz61NgE3j2o3j2pdn1pCnB61IE0TgyIOOoruPEb/8SHSv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BwjEy/Va7bxCc+HtCPrLdt+q1hP44mnQ4zYvqfyo2L6/pSbW/vD86Nh/vD867LGYvy+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yo8lv7w/OjyT/eH50ECYHqfypMD1P5VJ5J/vD86PIP8AeH50ARcfhRmOn/Zz/eH503yR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eWaPLNZBc774RfC/WviTq9wNG1Gy0g6cqzS397ei2WHJIUqfvE5B4UE17/4g8H3fh/w/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1urf/UafH819dtu+7Ht3bm/3l7da+SrC3+1XUcHmxQ7zjzJm2qPqa7weONK8M2H9n+H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oXn7trhv90fME/2d3+9TOWvCrUdovTsfUvjS3iuPgb+z9FL/osUl1Lp/wDeaKOSbA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+NFhN8P/AIn6t4Ulu49Ql0uaSyspNLn3RJb7PuZ2r/DI273LV2GoQy6/+x98MNZl/wBd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KqNJPcKOP9krHXN/FDUNP8f6h4f1u0luPNvNCjupvLRf3V5InlyIfu/J50Mjbv8AarS2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J/oZHg/ULv8A4R/VrvSrv+z5bPdss/vRcYLN/vcD8qzNa1bVPCnjLSvFSaul3qUqxanJ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o/4DtX81rR1jxRp9x4o1bUIYo7SLZHaw2en7vKlUQiMNz83zbfm9zVXxNo9pYWfhXW9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bdWcieZEmXANvIP9nB/A1DfQ5rHY/Dbxh/wkGn+IdP1CK3/ALQvLJp0vNQ3fZnmLZKS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/eesq31C08b+KLyXSf7Y0/RLPTN+px6ptZlaKHzJF/d/LsaYKqr/ALdW/gt4g/4Rj4n2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Z8QP/Z8//PB1LZ2j+71+7/u1r+INPl+GHh/xtpOoRR+bJe3VrDqEnzS6hj92M7ejLkN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4KKi7rc+nf2bPDn/AAjt58H7u7YjW9R8Ra8+qJJ/rIrho4V2P/tbBH/30K9y/aysNQtv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aXk7rNHIi/Ixi2tw395Qn4rXwj8CPi3bXvxT0C88UPP4kXVNTU/8I5ERI88vkxxzSHzG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3fMV/wB2vYvht451v4r6P8OdPh0/UNQ8QafqGpeEtTvNQd4vsVrG8Ukc08ZbbGy2vmbv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IaHbHY8s/aJ1HTdN8K/DHwloWiN4ZsU0yTxRcaU87StHNfv+73M3JZYIV/3fM29q8YxX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h8XPGHitHk+zahfslnG5zstY8JCv4Iq/ma5S1tZb64itrdDLdTyLFDEOruxwo/EkV9Vh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Q+x/2bPBdj4f+AcPimbwxoOvajr2rTvCdfsY7wJZwp5KlN33cyb2/wCA1V+N/wAW7H4U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/wANk1HUrr7PaxXHhuHDIF3SN972UL67q+p7P4XxeEvAnhbwvBGjwaPp8NixA4aRV/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Tftc+G9J8a/E61sdV8QReFtE0a2Fle6mNON3IjSlT9wMv3f3a/7OWr5aq+abY1Fs5M/t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hr8L4PK3Z8jwxCT/ALI2s3Wus8QftVeMfC/wv8KzaJong/Sv+EoeZ72zs9CWCDdGsfzf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BXy1400mLwJ4s1XRo/EegeKLaCKJINU0SdpbafdyrYba3mfd3L/AAtWzr3irQtR+Gnh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NnubeSGObfJHHJtZCV7cioiZNTj0PZtA+Jviv436Hp3hyaw0zzbnxRBAgskMI81TG0f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54w/ZO8d6xp83h//hK/h/pUX9rXV7deZ4qi81GLDap+X+HDbl/vPWV+xbeW58R+Hy88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kZI2yY1mmjXcfxX9K8n+IltF/wALH8Zfuo/+Q3f9h/z9TV04bCSxHN71rG97Ruz0af8A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341+FUsX8H2jxXErbe3zKvNN/aA0ePwppPwn8IDW9I1ufQPC5gupdDvFurZJ5L64kZVd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9mi/54x/kKs2yKi8KF+lezQwCw81PmuHNdWLgYCvqj9gLX/DWg+IPiBe+I/EGkaCJNIi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mllJfazcfKIlz6bhXynTCvBrtq0lWjZitY+9/HGn+Dtf0fXLSH4l/DOKW8gaH/SNd3K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l5+yLo7wSxT/AB++FMUZO7el5M+P/Hf615abck0Lb81wf2bDv+AnK6seueF/2X/Dega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Xyo937uOa5ZemPu7dtevfDv9kC9+Ka3p8I/FTwd4ht7Bgt0+nxXLJAWGVz8vf5sf7pr5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/wAEuE2ad8RR/wBN7P8A9EyVyVsFGguZM1hN9Tzz4lfsW+NPhj4J1XxPeeIdC1Cw06FZ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FwAy+rCvmn4keOdQ0+2m0Twzaf2hN9y91D+Hd3SH+97tX6j/tq+LZPAn7MnjLUBYfbU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zLhAZD/u8f99LX5KXFx4O1C2m1DVvEGoafdSQs6aPbzNLOjf7TbNvzf1rypSd7I1k5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E2reL/D/AIh1W08KeINQtNPsldJPDcMKrFNJ91Zt3zMrf3V+apvgtrGk6PqE2n63q1xp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wAebsRz+83fu2+Ufw81xOneOP7H+y2mieILjRLTYyT3FnO8TbT95fk+Zup/77qPTtQ0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Lon2qP/WfMvl7MHI/3sflWUYu55soznujT+H1u1z4z1TR9Jljv5LuKeztcLkXAMiD5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r9O7TRLfQ7Oz0qzXbaafbx2sQH92NcD+VfBn7JvgHT9b/aI0S40+/t57PSFuNWk8vc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I+9X6G/ZQTXsYWLd7jjGxnBeK+FP2obX/hEv2ihpeqnzodNjtbuQXH3ZZpE83cf+BEf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7V8T/wDBRfRYYf2iNO1ISYXUvDljcbPUo8kTfN/wFarFp8mhqo80GdZ4O1D4rfF/4n63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1D+z5NWfT4/l037LHuSGHyf4tzZVW27mZ925Vr079n79oG0+M9vNaXekyeH/ABXbw75r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tvvIy/xRt81fLWofEHwdp+j6Ld6fq2qWniq38OabpkN5o91PZ/ZJg8huVm+75i7Su3b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QeDvEStFqs1haSSNNJfKZGlil2Ha4xubdu2r/wOuSlVqQldmcYyUbLVn6UC3rxr9vD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kUs3mjT/ABXDDD/e2m1m4/4DUX7M37ROn/FjT4vD+rXf/FYW8LOn2j717CP4s/daZV27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H7cn/Ju1se//CW2fP8A263FetF89pGtj4VhPNWoW/fRj1NVYev4f41Yh/18X1r1fsEn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H7KvwxaeITH+zPL+Ydldx/SvnT9rP8AaW8efDf4vjRvDN3pFtpA0qxvrYT6Lazyxma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d/wKvR/CN1n9kT4Zy/9Q+Vf/Isq18vftqfN8Z9JP/UoaJ/6IevAhBTrNMcG7sgP7bn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/wDBJZ//ABuqU/7ZXxmmyf8AhKrZP93RLMf+068ewaTBr1vqtPsXdnrx/bD+MJBx4wI/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H9rX4xZ+XxrcJ/uWFqv8oq8uoo+q0+wXZ3/iv9or4r/Erw+3hTW/Gl1eadrO21nhmh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at2rY+G3wYsrrXhGq5sovkSSTjYP6tXmOnf8he19kk2f7xr7P+HngeTQ/D9vcXEnlXEg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+Tx7jRqcqPdy+k5vmHaH4I0bw4I006xghx1k28k+prtNO05roERKvy/eKjG6vJ9d+N9n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Cu/Eqx/I88Q4kPqKt+G/jWdQvFg1LwvqugSSfLHK33S1eBUi5an1NJwjue7WMJsY98q7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JNcLqXjq31nwz5kMbRuXUZIrmbj4+L4WhktBol7qt0n3ZImUKf8AgWa4eVs7ke2zxR3K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vOviN8NNC8Q6NczS6dAJGj+4F2fd6ciuK0j45+PrnUIvt/gEw6eX+aQkyKy/hXpfh74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drF9otJo/8Al3vE2/katKVJ3QNU6icZnxKIv+FafGDwb8QdLQx3Wia3bPcQjjfD52x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ef/ABXTyvir47Rf9UviC/C/+BEn/wBavoX9qD4bw6Pp82q6f/x6XD7Hj/hST+H/AD/s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8U6xPJg3E13JLIfUsxY/+hGvusjqe0bl6HwOaUPYzivUykOGq5bPtZT6GqQqzCetfVVD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P5n7LXg0f3LRl/K4mrL/bdvvDNt4W8IXXiOx8W3UketFdLTwXL5d9HcGBwGBHPTd/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/sweGR/cSZfyupq1P2ufiN4h+Hfw+0u68NS29rfajeyWBupSwe3DwO3mxlf4l2frXwT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qHL3PD9a074ReFG8OeHPHVlql9N4kuDBp/iSbS1069im/d7re9lj8tVmXzA25l+7977t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+D/if4h0/wAP6VpfiWW4+1eGLKS4dp2u7e4fyv3JVl+Zk+Xcu5eW2/LW7r/gzxT47fQ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QrGcOumRPIpk3FmkbzW3fvWVmXzGVtqnb92t3Rv2NtV8YeMPtXhrxNp/gmKSeSbTLeSC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zt24nr821a6XGa0seTKi1pLc1fjbo/gX4ceFLrxnrPhWLwB8VLuyt7Kz8GW+qRSqfK8t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18kSKzfe+ZW3bmavmLRvHMVxbzRa3p9vrcvn/wBxVbn/AMd9cf7lew6h+x7rXiPVb3VN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zM7XF3fafJPcyS52sSXlLN/9jVS2/YevLe4ml/4WHB+8/wCoO3/x2l7KbWxhKk2eXi38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j0/52T95uiZGH8PDba2fh94X8V6frEVpaaJrH9ia5t/d3lk/2ZMr8rmRl8sd8/7NfQPw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x4gu9b1Kx8WzXlrDDEJdNXEWHzu/eM3zfKF/wCAV7lqA/t//iX6h/pen3ieRPZ3HzR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NKOFnuyI4bzPgW4uNV8Qah4f8E+BNPvNb1W31C81e9uNPgWddTvDwGhjX+CG3XavzfM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trbVvEvgnx3c6TcaraeJNNa3v9O85oJWu4F8tkZgu6NlVo2/7ZNWZcafL4Q+J+rXeiXd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qZLK40v5Z7RQ7RjyfvfdUn/gNb3xg+MPh/xv4H/4RSXwfrEuq6e+9Nc+Xypr75hNdEf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Dp2VjtlRvT9DhP+EO0m48D+BNP0+L+0PGHiT7RqGp3kczbrLT45zHHCY9vy+Zjzm3f7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ReAPG+n3en/Z7v8Ast43urfZ9/p5nmH++38X+/XnltqGoafqF3d6fp+qWl3JD5MMke/9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8AvqptO1jULfw//ZMun3l1a/M6fud0qseWbJ+b5qzUGcv1abaZ9CeFrj/hP/hR4m0S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J/EP3lt97/tn/3xXm3wm8UahrHw3i8P/wCj/ZLOC48mSNP3vnSvnaT/ALLfd/36Z4O+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hGtU8r7Law3Uez/AFs0S7N4/wB5fL/74qLwdrGiafo+rfZNE1jT9Vk1Br2G4uHX7Mlr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IPm/urTqU3JHfh1yTPoP4YRyweBtDinG25jsYUdfRhHhh/OunFhD/rDXJeDtRP2eLn+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N1gHmvAcrM/RIPnjzDb+CH/llFXknjjwPqHiDT9W0mX/AI9NQfe/lvtZG/vfy/74r1Rr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L9P07zrq7m+y2lv/AK6SSlz3NkjA8G/C250ew0i1lvlvdPcfZHs75vNV1+8VZvzr1Xwd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6j/wj3mafp9wjPNp+9pVdj/Flvw+WvIdG+NOq+IP+QT4avLu0jm861uLe1mZUbp127W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0/8AdeK/BOsWsX/QQt7Jvk+oXdUysdUIN7HqXg7T/wCx7jyf+WVeo22oRfZ44hXzp4G+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/s/UI5ov+BKyf8BavaVuMnzYv9XXLKR0paFzX7njivlr4leCLnxr+0x4TXT443u9O0Rp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SOFz/u5Zv8AgNfSGp3fmwn1HNfJ/wAefiTrfgDxBq3ibw/NHDqHn2OmQySJu8pY7eaU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v+1XXgIupWVjycznGFCz6tHyZqB1C2v7uK7u7j7XHNIk375/vB2Df+PA1Ve8uH+9NO/1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8jSOzF2djksx6n9KbX6nTpQhG1j84nO7bJPtEv8Afm/76agTyHq0v4k1DQPar9mjInDZ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nIFIScGq9nAFMUkUmRTDmk5o9nAv5itHG2cop+oqL7PF/zyT/vkVNTKfs4iu+43yIf+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If8AnlH/AN8ipaAM0eyj2Fd9yL7PB/zyj/74Wj7NB/zxi/74Wp6Ve9Hs4hr3IvssH/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/6mL/vhasr0paPZxIbfciFpBj/UR/8AfC0otoR/yyQfRFqTbx0prkRxs56LUuEY9BXf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trCwsXv9Qu5FgtbWFd0k8rMAkajuSTX6dfBP4IWn7L3gObTJRHP8Sdft1fXdRt2ythb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Tf8A2NcD+yl8Ak+BuhWPxM8WWAf4g6vGToOj3C8aTbsObl1P/LVlPyj+HcP9quw8a/E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3V7tfNCsuSCzf6wt/wB9V89iaqrycI/Cbxbsauua6unp9khwszDHCf6paxLfU15/fE/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tK5MrStveSQ1t2tyuOCK6aPLCNkZNXOyg1CPnqatQXm7pXMWl1uj/wBZ/F6VNqPiKz8O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aWqebI7HAwK35kYqm2dd9oCRNJIQiKMs7HAUe5rynxp+1V4A8EzJb/a7rXbxpPLMOmR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y18zfE/9orxB8T7DWtNtPDnlaLebYrWeVH82JQ+7ev3drNx83puryK20+7t/J8rT7j93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nrXnVcXraB0exsj7t+En7UJ+KHxj8P+AIvCx0m31W4eA6jNeeYYdsbMW27Vyc4HX+Kv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DC4sP7b8KafrdrqGp/2fZSaHqbLO7fM4zHMqqvyqzfe42/er8xba413T9fm1a0XVLSX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/gVexeHv2qfi5o+safLreq654r0qzdv+JfrH79eUxwW+Zfl/2qyjiZh7M+x/Dnxh8J+K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jeJISUl0PWozaXAP+zu3JJ/Dt2t8xrtZ4fJJVgyuOoYYxX5p/Gj4gS/FfxhaeJrTwpee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qOR/PW4YdG+6u35fl/4AtejfA79q/wAQ+A2tdE8b21/rnhkyqq30qtJeadH/ALP/AD0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rrp4rpMfsb7H2yeCamjc4qvZXFtqFrb3thcxXtldxrNFcwnMc0bfdOfapk6GvTi01c5L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itGN/lNY9qcCtKF+Ov8AnmqAs7q81/an/Zxsv2qfh3P9ngit/ifods0uj6io2tfwrkN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/C3/AAKvSlIxVi1vntZUmjYq8ZyCpwR7iuevRjWg4yNqVTkdz8TtG8Py/wBsXdpqssml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d0nnR8bNn97d8p/u0ouLv/U/62XZvf8Avba+xf26PhPpnhn4/ad47s9Lub3RvFcLXd/Y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JsN0/eLiT/eLV8t3Hge7uNQmuootQ/ebv+WG5ua+Pnh5xbR1tJ6mZbfa7jR7W7u7S8/e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gfHVQ/8AEy07xh4gm1if99F+9kgVJrj73msP4/5f98V754z+JC+Kfgv4Z+HOleAb/RId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PmeadjCRtm37zMxb71eXXOj6hfafNa/2VcdNifJu2VUKMo7nPKkue8DsPhN441bWNY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K8dxvGmnyah5PkPN9ZP3fzLn739+uk/ZN+LF34f+M8WiatN5X9sTXFldW+9fIS6Lk7g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a8mn8PS32gWunzeH7z7XbfIl5Gm3cvuKoad4U1Lw/rFpq1pZ3kUtnNHcp+5/ijbNdMFb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HwofyfifpQPG4yL+lflP8eLf7N8efiZHjAXxHqHH/bZ6/UX4S6t/a3jnwdqn/P6Fl/7+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08j9pf4qRYx/wAVBO//AH0Q39a+kwtVSqXZmlY8nA4ox7VJtxRtr3DGzISKSpGGKbtp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EWaXyaYvfId1G6pvJo8mpHZlbdRuqbyaPJoJ1Ic0Z9qnENKIqoqzIKKseUKTyxSYmmQ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pDsyPBowakwKMCgsgyaKmSF5N+xGfapY7R0AqOtERZ9RuKMU6itBDcUYp1FABRRRU85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3wu09NM8d+CdEs7XUNYtg81xZ3rzxIxX98oyzDO7Oa3vjTcf6daxZ+7AWx+P/wBevz3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oNX0jwF4R1i4aLVCz2EMKoyW21v3gkDKxRV53fUV9o6vqHjC40fT4fHen29prdvbKj3F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8QOjcfNtr8VxeGbxN5SvY/SsdSnRm+aV/nc1PhQuLPWZOxuYh+Uf/wBeuzrjvhUuPDuo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GB/jXXZq7HnRlcu6QN2r2Y/6aqao/F6TCWK/wCyxq7oI3a1bezk/wDjtYfxjuP9Kto8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UjaujWUlGLkc18P7g3Gr6j/0zgX9WrtN5rhfhlMPt+sv/ANMYF/Vq7WZvSvV9nfc5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9TirvxblKeDYVzyWjP8A3yKzWJaRAO5x+tT/ABkm26DbR56sT/3ytcden78TVfBI8T8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0nLP/wABRjXtVxcj/wAd214Z4GOfiBpuD3lb/wAhtXsE9xXswhzHmOVhlxcHms/UT/oM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qrawdtjF7gn/AHa6OWxzN3ueGeOTuN37ozV6/pMZg0uwjP8ADbxj/wAh14/4yG+dl/vH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UH8KKv5LiuzD6HJU+FCUHoaKMcVrU+AxRxnj/myUe1Z/wAJh+71ce61Z8cv8iA/3ab8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NKoz/wB9Vz0fiN3tY7SilxSV3HGZXiHlH/3VryHX+ddHpvVv5165rZ+WQe+P/Ha8nuP3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fL/31XmSfvnVDQ9vkXYQvoMUn8NPn6saaB8teqvgOOp8ZBdnbbzf7lee682I5vwr0G/4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r5xFN9a4a/xm9Mk+E0fm6heuR92Jhn/gQr0ivP8A4Sp/yEH/ANk/+jK9Arpo/CTVdmFc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H/TPP612VcT46P+mxj0hX/wBCp1tIhS1kcTq3WLHd1/z/ACr1Xw0f+JBbHud3/oVeT6iC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r+Hxt0Cw94gayw3xmlT4GaFKKSlHWu2ojjR8/a8fM1a+Yd55D/48a0/AaZ1Qn2Ufm4rJ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7sa2/h+udU/7aRD/AMe/+tXk0/jPSXwHrUo/nVaf7nHrVqUdfrVabp+NewjzH8RzXjl9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F/76Irwq5H+fzr274iPt8Haj/tPEv/kQV4pOv9K82svfZ30HaB9T/DGQSeAdC9rOMfpW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FJf72khfyc1N8I5d/wAPdF9RCF/Wq/7SPMXgyX+9p8q/lJXh4+H7tPzPToy1PErgnJr2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H9zULlf/AB7NeMzjivXvgu27wTcp/c1Kf9Vjb+tc+X61LDxL/d3Pa/CMn/Egi/33/nV+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UxoEX++/86vyJ8v417VRe+ecpz5CFpOtND5FKY8Cm7cVnYu41jk1YgFQgZqaI4pNDTNS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VgfatJNPhTXLKOh3QkipfNmOT6Vd0//AI9gP+mdY19cYil+lXNNu/3A5/grCEdTVyRn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rTmlzmoTzmtCW7jaQ5xS0UHMzQ0+YxpjOK6PTD/oOoH/AKZGuStmIBrotGuP+JZqPr5X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jrhVtDUxtYb963P8Kj9K+Y/26rzP7OyDP8ArPFNhH9dsdwf619F+IL7y725UcsOgHr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8r4FaDDnH2jxZE+PXZbyf/FVtThZamMZ3Z4To3jHW9P0+0tLS78q1t4Y0SPYv3dtU/FU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9FHffZdyW2f3eGfG77pX+4v3qzPB1x/a4i+1/wCgfIv+rT+HHvR8WNQ/4V/f6JDaeXq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h9uzD42/LX65QzHJoUkpxjzeh+L4rLc6nWlySlb/ABf8E7OX9lrRIIfnAW53eVja/wB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mfxLz5eOf+BVT079mDR9Q0/wzd40+1h1yGadPMef/R2j+6rfN/F8u0+9ed/8NNeK7jT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kvcSf8fLrjbjztvmfd+X71T6d+0z4m0+witItK0fybf7n7hWbb16kbqxlmeW392MfuNo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279T0Kw/Zq8PTf8ACOfa9S0q0XXbKS5tW864kzKrKot+D/rCWPH+ya4QfD7w/cW8sMul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8AFVIP2ivEMFv+60rSYfLf5I/so2ox9OP84WuX1P4vX2nWLXB0m0zvA2+a3OeldGGz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+A/5HHPKc76cz/7eNofCDwOR/wAgCD/v9N/8XR/wp/wR20CD/v8ATf8AxdcUP2gL3/o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F/XzdNEtP+/r16n9pZHPov8AwEUcq4i+xOa/7e/4J2R+EHgvP/IBg/7/AE3/AMXXV+Fv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qH9jpaxb2RPs4aWX5Bkt88yrt/WvH/+F7akemi2n/f160tI/ac8SaCksVnpOntDIdzQ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2Nxn3xWNTHZM17sV/wCAnRDLOIE/3tSVv8X/AAT1Q/s2eFtY1jV43trMtZae+oGSRZlZ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G3A/dZg38NSWn7LvhXUrYiK00vzv7GOseSxmWTA+9F/rOo/vV5GP2n/E9rPc3D6Zp08s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kkKqsuAvPRRUqftf+LI2Vl0zSFZehFqoI+nFcn1vKVqor/wFf5CWV5496j/APAzutc+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uxs9O1aDULffJJCJlEUgY74SS3O3K/nWUnwy8IqwYeHrNWHRg8mR/4/XEax+01rWuyR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TYvlBoxj6Cl0T44T6hqMFvdabbW1vJuJkjZmYBUZj19lreGYZIvjX4GUsqz2+lSX/gb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PD+ieEtW1DT9HgtrqKHCTxFyw3EL3b3rgvh/4P0XXrm6k1HTY7orKTmR2/o1W9c+Kd34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rW2S5iUl0kZm+Vv++e1cj4Y+JUvhczGOxgud8jE73ZK8Gvi8rnjo1IxXs/T9LH1GEwGa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0b097pZdb+p7dbfDPwng/wDEjtf++3/+Kru/C37OPhzVdPh1STSltYTmaHyEMrlVKjcy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6V4W3x01CzCZ0i3/AHn3f9Ik/wAK63w9+0VrWn/ZdPh0qz+ySTLsjvP36ox6soI4/wCA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k0jH/wGx81PKc9vdyf/AIH/AME9Mt/2fdL1CHxPcLBphGjWi30kha4bzlbd8o54Pymr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ag8SaO72WkrqzRedcbivzfIo3feXa276V5nbfH/XNP1C7lisNO1D7Qm95Lweaz49AV4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j/kC6P8Ac2f6iNW2+nCVzf2hkzV9PuJWU52t2/8AwM3/ABB8I/DPh9rBoItO1azvbZbm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5lZcsfvArz+FZieB/DZ/5hNv+Dv/APFVzWp/G/VdXlSS50ixVkXaBbnyl/JVqn/wtq9H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/xNdlLMsjiveS/8BZzPKM9lLTm/wDAjtD4C8NsP+QTCf8Ato//AMVUZ+Hvhwn/AJA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BVccPjDfDj+yrf/AL/N/wDE08fF68IP/EngP/by3/xNbf2rkH8qf/br/wAh/wBlZ7H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j4d+GLj91/Ytv+8dU/i78f3q62f9mjwxp9v+90q3il37H8u23RI3HbzPM7r/AA9/u14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VdKtV8tGf5pnPT8Krv+2f4pks1t20uxbauxbggm4C+gmz5mPbdXJUzTJPsQX/gP/AOu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f9vf8E9kX9n7wquh6Rqc1vp8SX161pJELYs0AG794fm+Zfl9utW7z9nTwTp+ipq11daS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eO1aR7cDf+8ZQ3oudvoRzXg1t+2D4ls7dLaDRdIEKLhd8JZ/++iakP7ZPivy2jGk6UqN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ZWlpBfJI7XkWeac0+n8z3/4J6h4g+GXhfQtcv8ATotIsrmK3lKxymEr5ifwvtB43Liq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9P/wC/X/168nuP2pNYuZZJZtD0x5H+8xaTn/x6qp/aa1TnGh6b/wB9Tf8AxddCz7K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IM9f2/8Ayc634v6BpOjeHrQ6dptpZSy3G1mhTbkbSf54NS/CjQdN17wlI1/p1pfLHcM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+vH/AHzXAeIPireeP9NeK60+ztFtnRx9nLnO5WH8TNWpo3xLuPhv4P01bawtLxryS4Zl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sv95q+QqZhl/wDa8cTy+5/h9eh9tSy/MP7Flheb99ffm8119D2JfBvh1BxoWn/+A6n+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TxBrVtpsGh6css7bVJtlPbPQV4Z/w0rqn/QB03/vub/4ukX9pTVVkWRND0+N1OQyvNx/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Lb4f/JT4t8PZ7za1P/Jj6h1j4KeF7e3mlis7f92jfvJLKJlfGf8AWLHuaP7p+b5tvy7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T9o8NebNp8X9qWrTTyR6fC32RtvypjP8THbXzvqn7XHi/WbZoLu2sZYn++B5qGT/AHyr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GwvGdnEsUNtYxxquwAeZwP++q5f7ZyvpD8EWuHs6X/Lz/yZn0H/AMKe8E2+n+GtQ1C7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gupI9LWVrSSMcLgfe3cf7ua5bUPB+iafqF3af8I/p/8Ao80kP/Hqn8LYryVP2xfGUX3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/ZqyJf2n9bnlkll0bTnkdizMTJyf++qqOd5VHeP4RM3kGdLaf8A5Mz2r/hEtD/6AWnf+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aHg/8SLTv/AdK8T/AOGmNZ/6A+l/lJ/8VR/w0xrP/QI0v8pP/iqv+3sn/k/D+kUuHs7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7QfCWhg/8gLTv/AdKsad4K0jUL+K0h0fTvNkdU/4993WvD/+GmNZ/wCgPpf5Sf8AxVA/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0sfhJ/8VVf27k9vg/Aa4dzu/wAf/kzPqa4+B/hy3/dfYovN3snmfYodyMGCHdCq7gMt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8LvB/wDY/h/UJruzil1C6khvbeOyiZrSMbvn5PO4D9a8FuP2vfGV5posZhaSWwG1lLy7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nUVv+1r4wsrZLe1Wyt7eNdqRRhwFH/fdc0s8yxv4f/JUaf6uZulrUv8A9vM+ibj4TeF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s5orfWv7Pmjj0xPNS33H99j/AGtv3a5jxN4N0LTNburext7W/slKvBctaxoJY2UMGChe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xqSf+PQ/jJ/8XWdeftMeI9QuGnubLT55m6u4kJP/AI/VUs8yxO7jf/t1CXD+bL7S+9np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ul2Sn/r3T/Csf4Lafaah4QMt3aW93snbZ9ohWTb16Zrz64+OOravEITYWCmZtmVV8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Qb3wN4dsIbOytLhLkS3D+eX+XaxHZq8rE5vls8bSqqOiv09D3KOT5lTwNWg5e9K32n0Z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f8grT/8AwGjp1l4W0q9u0t10rT90rbF/0Vev5V4uf2i9Ux/yCdN/8if/ABVRn9orVeca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Kr31n+UW+H8D598P5uvtf8AkzPpa4+D3hq3/wCXGD77J5n2WJujY3GPbuVd3+90aqcP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D99JPYJcX91Jb3MAs4s20Y3HzF9eE/8AHhXhNx+1l4vu7RraWCxkhZdhDLJuI/3t+f1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aR28FpYpDGu1V/enA/77rk/tzLeb4dP8KLXDua2+P/yZnvFx8J/Cn/CP6jq0V3p/lafq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vklh/pGA3ufl9q57xH4L8N6bqkttpllZ6lYtHHLHcy2SRl1Zcghe3Uj8K8nP7XfjD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wDF1nXn7S+t38xmudMsJZT1bdJ/8VUrO8rj9j8DSOQZtH7f/kzPUT4Y0cf8wiz/AO/A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JBFn/34FeT/APDQ+p/9Aew/76k/+KpP+GhtTP8AzB7D/vqT/wCKrVZ5lb+z+Bf9h5t/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DWk8/wDEps/+/AqI+GtJ/wCgTZ/9+BXl7ftAaif+YPYfnJ/8VUR+P2pf9Aew/wC+pP8A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l/ApZLmsd5/+THvWjfDbSdQ0eLULq0t/3nmOkccEMS7UGTyV68H5adY/DLw9c+J7PTZ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5LWHdGyqWHsynI+avDLH9pDX7DcLWxsYVJyyFXdSfUqzYrr/C/xQ1vxfp93qGn/AGf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PcbvLuIf7sZ3cFf7tcVTOcs6R/A0/sfNY2fN17n0Hb2OkRfs32mj3WoW+nqNWK21xJB+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8o/+KZa4LxR8HtJ8P/E/xNp/g+71DStE0/TP7TS48QWTQSxWsa/vnUSKrNucyLGv8W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j4MePP8AhK7u3tYtQ0y6srKzkT979sjlj+X65kH+7iuT+IHijxXqGoeH4fE0tx4l1D+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pSPdvjtTuXdI6+YMNt/iX71fH46pGpUcke1TpSpR5anxdTzTW1msUhS2eW58xH8u62bM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2ml+BtP1P4I6t4klmuP7Q8P6h5F7cRuzeasyRiPd83RW3L/AMDrD8QaxF593LaRXEXl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ZeiH++y87q3vhN/wkH/CD+MdE/sqS6tNceOCe43r/ronMh/8davLNjjvGHiDT/3V3pOk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OOdpViXjDAt/F8p/OvQPjjo/2j4r3fk3f/IY0yz1O1uJPu/6nG75v73l7d3+3XlV/qG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6JI7TfZ/7kkgAOP9rb/KvVviq1pefDL4U+ILs/btOjsn0C/it32y/uW3eWWPQ9aSZpFc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qFvN4P1vwz/AMI/qun+ZDe6xZuzTuwYeW8kbfL+7/eM0i/eV6+sbX4vHwr+y14xkh1W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OEc0rxjptq8Eeuzz26q11+8VXeWG1E0bSHdncvzGvmweKJf+Lc+IJtE1Dxt4l2RwJJ4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5Vtpkca7fM2sBum/iZ9tes/ty/FW68V+OND8FtFaWcXhOxEd9ZWD7raHUpQrXEcPtGu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WHtqqgdijY+dLdEhjCIu1R0Femfs6+JvBngz4w6D4j8dPd/2JpDNfRxWds07S3KYEK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7Z15pSHpX11SN42LP0yv/wDgoJ8HLjP+na3/AOCCX/45Xy54o1D4HeL7fUftfxW8Wfa9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RL5txbJ/ir5pPU01OteVLLoP7TLUj6Efwz+zgfu/EDxAPr4Pz/7NXqvhr9h/wJ428Bad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ouoo7273WhLBK22RkO4b+OVNfF69K/Tn9mwGf9k7wDEP+fe4f87mauGthY0vhLdTofN+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8U/B+l2dwZ31jWNO/ewx+VsaG+t2XP4sa+Z/iJ/yUjxl/wBhy/8A/SqavrD9pPVZvDHx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NNxqMK/89zHOjNv9Pup+dctf+OPhdq9/d6rqHwO8N3d3eO1zPL/bV388kjZZvvf3mNG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E48yPlpQOOBUqjjivqbw7qXwm8R+IdI0hPgL4b3397Baj/idXfV5VX+9714T8W7HR9J+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EsdFsNcu7Oyt4yxWOGOQooG7nqp6+terSxPtpW5bE8ljk161IAMVG7+XHI2M7EL4+lf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4YeGPCkWq/CPT/EOoXGhWc11qFxq91Az3BhBk3KrbfvZ+7V18RGhbm6jsfE+BTa+j/EP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h+AHh/mLcP8Aiob75frWQvxJ+FbDI+AHhwj/ALGG+riWZpuyh+JSpNnhVff3/BLdQdP+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kOSvn6b4lfCiG3Df8M/+HM/9jDfV6J8Jf2sfD/wg+1yeDvhJo/h+LUNr3Vvb61ct5rD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P/fdc2IxntY8vLYpU2j63/bM8Jw+MP2afGtlNGZAiwXEaJJszIk0e3d69+O/FfmRp/wa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/zycKp/Kvq/4h/ttXvxQ8C634XfwbBp0epw+U1zHqLStH8wOQvlDP3eme9ed+HrmK/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kkfbLF9JPvf0rz6UOZnTCLhGzOC0L4B2ch/eWUaj3xXdaH+z7p90+y3sYyRjLOPlH1N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8UUWrf8S/8Aj81F8/8A3fl+Vv8Aer1vTriK2h8qL/V16MKSZzylYyfhR8I9K+GX265g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HhX5URW3bUP+023d7KK9BFZ9rcDHtVxJNwruhFR2OS9ywMYrxj42+A7Lx58SNGur2FJn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GJVbH616+X561zPjjw3earDZXmkSxxanZybkjd9qyI3yMv8An+6tTOPMNM8yi/Z50qMf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B/Z70rn/AECP/vlf8K6zT/FN35/2S6m+yXcf37e4Rd3/ANlWl/bN+BxN/wCOCs400hqV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t9Hv7XUdNX7DqFpKs1vcRquY3B6+/GR+NU/2zbuTUv2ZormaPyrgeKrFZof+eb/Z7jP8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CDL/wCOCvK/2pnef9mPVixyI/E+luOO7Q3Kn+laQ3G5XPiSI1PGcOp96rx8AVOvavRX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cS/sjfDpD2spf/SievFv2p/hb428YfEjQdR0DwZr2uWB8I6NH9q0zT5LiPeIGyCyj3Fe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kf4ftEpIWC7Q49Rd3H+NeEfGn4o+MfB9v4f/ALE8Ya5pMXnSI8dnqc0S7Rj+FW+tfOSq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s88HwB+KB/5pr4v/wDBJP8A/E1Iv7PXxTPT4Z+Lz/3BZ/8A4mtjWPjh8RI9aLR/Ebx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57/8CrpNW+NnxE4/4uJ4m/DVpv8A4qt1j5S+ya8hxI/Z3+LGOPhj4uP/AHBJv/iaz/E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rnWPEPgPxFoek220T3+o6Y8EMe9tqZZsfeYqo92Fd7bfF34iXA/5KB4p/wDBzP8A/FV6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PwJ+NEXizW9Z17T4LfRpzFf38tyV2X5ZvL8wttZvlWqWPnHoaxoOTsj5w+E2ix+IPiZ4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7hvovP8ASvtfxh5Nvp5iuv8Aj1/jj/v/AOzXgHwys/Dd9PpviWy0g6JdW99p8toBI7D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WY/++K+kdQ1C0GnRyyy/vZP+Wf8AE/0r5jHVfb1uZH1uDwzwqlTnueFah458QaPmLwd4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1RPIgdv7ojX94+7+9T9G8cfFHxPp8X/CQeGdDli87Z5dmnlT26j+PduZWX725f8AYr3v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W4uNL0iQFvuret5Of+An5v8Ax2ugh/Zv8SzwyrrfiLTtChlGDBFudz+e2sYUKlTSKN54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XlueX/Ca4/t+3mhu4v8AVv8A8u9cf8YNP8QaPrE134f0+3u4pHjRPM+XZ6sf92vrHwl8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bU9QSdn2nzNWuFt0b6Rsy5+m2u9u/hB8OPGkHm6bPsQ8rNpl15h/75O7+VXLLqsI8zOZ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4F+F3xN+N+n6hNF/YnhnVdPjRvJkkZraWX8dzbO/3lr1TR/7Q8UX8V3d+D9Q8P6rJ9+O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P5Xr6B/4Zkjs5WbTvFqS+i6lp0fmf99hl/8AQa1Lv4XeKrb/AFLaXe/7kzp/Na4p4Wq/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eZfM+Uv2gdP/wCLP+LPN/1sdk03/Ao/nr4Q8ZWbad4k1izuI/Kmt7popI/7rDbgfhk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NP0ea11DSbj/TJlSCO3Tz/tH7+PKrt3btq7t3+zXhXxA+IHivT9Ym1aLRNHl8KeKNdk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2OVs7ifu/dNd+WY2WXpqaM8ZglmVpU5qy+f+R8gCp4e9Gp28en391BHlo4pnjRj/Eo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uqkOZdT8/muV2P2C/wCCdupqf2Y9EB/hkvF/75u5q5f/AIKO+JJdM+DfhyeHIdfECJx6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wTykC/sx6Rzz9tv1/wDJlz/Wqv7fOjprfwo0C3YZH9vxN/5LzV8r7L3+c1p4j7B8X/s+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SruLEWoQyWsHmfwTAeYv/fW0rX1/ol49rJHcxfLLG6uh9CM18TjwvLo+oWmoWn7q7s5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/wCf9+vsbQNSi1K0huoCDBcxpPHj+6wDD+ddcVcuR49+0B4ou/h/8QDdWkX/ABKtch+0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SRf/AEW3/fVed/8AC67v/nncf9+6+nvFngjTPG/9nwaskktvav5ipG5Qlvu/e69zU9j8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h7T2YdHnj84/+P7qqxlZHnf7OXiaXxdYeJru4d8w3FtCgZcH7jmvYLYf6dFn1FVdO0q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zV/vC1gWIN9duKlm9RTtoTc+edQ8P/2f4o1bVbv/AESK31OS6e4k+6i/aPvMa9B8DfC/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WKG3mhvPMmSTf9/55PmrY17w5Y6hpep6ZIgRLyNo3z8+d3P3X3LWVpWr3fw98NWGjQyx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eUwDSsyrtHy9/4awdOz1Nk7oz/EHhfSvCGoReVp9nNLs3vHcIs8W0/wkP8AL81O07T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Pt/D+oSfft5H/0R/wDrmW/1ff8Adt/wFqkvzKfNllPmyvWF9oi0+3mu/K/e/cg8z5t0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vhNomoDzbSGzli/56Rv8rVT8SfAux1fw/q9raWscd3LayJB9ncbvM2/L/wCPba0/COpX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joBXRr4gvsdU/KtuRSQtj43+C3xg0/xhcTaT/ZUnh/VbOH/TbeSfzVuJg2JHUN80fbct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M/aR8P8A/CEfFj+1tKi/s/7Q/wDbSfJti8w8TKP9ncvzL/t16d4G8WWvjDQYbmEjdjy5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+f4q+MxMeWq0fo+Hpyp4enKT92SujYnuUMB5rzi48D2moeIP7b1DzJvL+SG3uH3RJj+L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nmqf2fzTz0rkvY1TAXMo/wBXM8ma9U8LahdwW8Uvlfaj/HXnUFtCFyRhh0xXoXgXUIbf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lc6qcrIPEGkaZd3sepxW0en6gnLvGm1pf8Ae/vV0nhvXXFuIC5P1GKsaj9kuFNc6fKt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VtTjsLCaaZwsEcZkdj0AAJJ/753V8OftG6u934c0SOXi81W8l1Bx3WPt+TOq/wDbI19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0vwVp2ZLzVCsl2VP+rtVz8p9NzD/AL5WSvJvi9+y78QPHfjGXVND/wCEaGhw28NrYx3n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874m+ZSWLN/wKvfylxpVlOex89m0ueCifKuKbXvcP7EfxUuM7IvCp/7mm1qyn7B/xbk+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E9qa+8WOodz4h0pHzx1pQK+hH/YP+MSZ26RoUnvH4jtjS2n7BHxrvM48PaTH/v6/a/0Y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+ydj5+x8tQ5+avofUf2AfjVYZx4f0y5/699ctzn/AL6ZapD9hn42gceCUl+mqWn/AMcq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m0eEhcjpTMe1fQsH7BHx1nHy+DrWP/rprNuv/s1NT9gn43k8+FLRP97Voaf13D/zB7Nn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JP8Agn18cn6eHdKH+9rduP515t8af2d/GnwEfTbfxnFpljeamJHtrS21KO5m8pf+Wrqv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atYYqjUfLFkODWp5vRRRXQRcKVetGKAKpEXJF6GnAUiVIBxQUgA4r7K/Y9/ZssLPR7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lqd3hjw7Ovz6jOv3bqVT/wAsl/h/vfe/u7uW/ZR/ZftPGcI+I/xDhaH4f2km2ysJBh/E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lb7zfxY29N1fUXjnx7HcvP4g151trS3RYoLaFf3cKLnbFEnavExeJ5r06fzZpGJT+IH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r9x9rvbyTKRA/NO/8Maj+FV/8dWvA7rXL3X9TuL+7m/fzNjb/CB/cX029aoeIPFGoeNt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P3dvbDpDH2Uf7X95qvabBjmvPhCxulZGxYKfU10FghPesjT0FdBp6CulaEmpZLhK534g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eH/Kk/smz2ve+W/+tm7J838K/e/3nrrdERftYd93lx7pGx6KMn+X61V8HeKIp7CK7l0+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M+VtxpSV9Ajocfp/wGi5/wBEk/77Vq1ofgRCP+XV/wAcV6Nb+KIR/wAw+StG38URc/6J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mPOoPgVaAf8AHn/KrkPwMs8f8eY/SvRE8U2/a0nz+FTJ4miIyLSb8xW6pU+xm5HmUn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99rWTe/Ai1JI+xNj6x/4V7OvieAg5tbgfitQTa/atn9xP+VP2cOxPNPoef8Awt0e7+H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s9rHI/8Aqpv7q/7Lf+hV6YvWuM8Qahacy+Vceb9/7i11Gk366jpttdDgyRq7L6Zz/ga0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HFXIXrPjOKtwtXRE5rMvxsalU8EVWjapg1apBY4f40+DR408L2pMayXOmTm5j3Dorfe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p9xbxy/ZI5f+BrXu9c/d+GLV5Wls3axnY5YRcRufde34VySopu50xm1oef/APCptPx/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f8KlsM/8eUf/AH3XaXFvqGn9Io7sfxeXJtb8mrKuPGNrYf8AH3FcWn/XeEikoWNOc5t/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QA/6aVXk+EtrJExW0iGP9qupPjLTZU3C4YL2PlnmoW8V2EzbBOwc9B5Z5quVMm9yx4W1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Wvl+bpfl+R5n3eP8/wDj1YPij4b/AAT8XeKNW8QeJvhfeahq2qTtdXVx/bTLvY+3yrWy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jKlFkowD8K/2bI8Z+D+pH6asx/k1cvqelfsu2PiO40ab4J64s8Cq5caw2MHp/wAtK6q8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39m+JrSSyY862VvrhsV59Sny7SZ10YKTPV7fwP8AsvXAP/Fl9ai/7jDf/H6qweFP2XZb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4JLYqH/4nLfxLkf8tq5PRtYtOf8AS46h0/UbdPEniIGZNkptXU54OI2U/wAqnkSW7N+W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2Wx1+DOt/wDg5b/49XN+J4/2UPDS2pk+C3iabz5PJVYtZbGfvf8APaoZtStsf8fMf51g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Q0/T/J8M64PLmWdJI9MuG3L6/dqKi5Y80WylFM6Lw9qH7KOtyXFtF8DfFMdzbrmUNr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f+yrb5834HeIv/Bud3/pQteG3/hrXvCF/a/ZPCHi3zZNyTXFvo9x867v4z5da/h7S/E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4j87zvk+0addfd9t0dcsKlS/xMt00keslf2Tuf8Aix/if/wan/5JqMj9k8H/AJIh4n/8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NjqZyf7E1n/wWXH/AMRUTWWqf9APWP8AwV3H/wARW6blvJkci7HqiT/sksMH4G+Jx/u6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sjk/wDJEvFo/wB3U2/+Sq8pkTUo87tG1YD30u4/+IqHfdNndpmqj66bcf8AxNaJL+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Rx/zRPxcfrqbf/JVSrL+yKOvwM8UH66g3/yXXjpM+ONN1T/wXXH/AMTULfa+f+Jbqh/7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/mf3j5Int51f9kVB/wAkH8QN9br/AO6qiOv/ALI6n/kgOvN9bv8A+6q8Pb7ac7dJ1hv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w6o33dC1pvppFx/8bo1/m/EORHuEnib9kraf+Me9b/C//wDumqMniT9knJ/4x+8Q/hf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QceHtdP00e6/wDjdRGy1r/oAa+P+4Ndf/G6Wv8AN+Icitse4/tGfB34Pn9jrS/ix8Nv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aCHM0zvMsTSSRurHey7W+XvXwnX6F+J7TUNS/wCCWuoRXVpcWsukawkrx3kLwSCNb3d9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0r38rqOUJKXl+p51VJDRTqaKdXuHniinU0U6h7DW59wfs1/CH4K+Lfgp4a1bxN4LGr6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XzGWeRRwGxwAF/4DRXlnwX8by6D8OdMsY5JFSJ7gAL0/wBfJRXk8tTudSR337PnxNf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UIY77TLSRb24vLGRUe3bG5Gb7x6r8y/3d1e/ax+2lonxP+JEWkxeGdQ0+0keO1e4uPml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Ybj7235a+PNG0/8A4SjztJu9Qkiu/m2fv90qYRju57NW34e0/T/C/wDxNv8AhIJLTUJE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RxtY/N/Fjb/ErCviJUadaomj9WrqniZ8y7H3p8L/AIu+EY59R8L3Wsrp2qxapJCovf3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uu3X5f7vzV6zmvzu+D2oXfxP+I+laTomiSeILSO9j1CbS7i9+yRRTRf8vEhkb95tU+Z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/Q23W/giVdUaCXUAP3stsrIjn1Ct0rGtRjB2ifPVoeydkanhz/kM2/1b/wBBNcj8Y7n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+eTXZeFY/M1dD12qx/SvPPi5Lu16+56JGP8Ax018+43xcbkS1otlP4WLmPXX/wCm8K/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Oa5H4VrnRdWf+9d/+gxj/Gur6V7FjhTEsxvu4R6yL/6FVP42S7bO0TP/AD0P6Vd045v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/jdLkWwB/gY/rXLUX7xHXGVoSueX/DGLzPHURPIjtpZM/8AjteqXBBFeXfC0/8AFW3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0h3znmvZpRujyatS2wxjyag107dMT/r3JqQ9TUfiAj+zv+2OyqmrI54ybPF/ES+bqdun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r2m5/wBcfavHbhfO8RWC9c3Mf/oz/wCtXrck29ic1rSFNXQueaQHI/4FimBjmgHj/gVX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ifHXGz/dqX4TDPh+7PrP1+lV/iA+Il9lq78KF2+Ei3965krGh8Zs0+RnXY4ph71J/DUR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YmsPmWc+3T0ry6BfN8XaevXM64Pp81elam2UmPu4z68153oieb440hcdZ+nrzXAlzTZ0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/WlUZWiRc05RxXpR2PP+2UtWO3T5PdlWvOPERxDJ7nFeia8dti3++prznxQdtsfrmuCs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8KIQmkXkn94qP/HmNdjXJfC3jQp/qq/pXYBOK66XwmdT4hlcN43OdTcekUY/Wu6xXBeM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/wDHamv8BNO/MchfAHUbcf7Qr1jR026PYr6QrXk90N2rwj0P/stexWkYis7ZP7sSj9Kz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opuVl/3G/lU56Gqd9J5dheSf3YJD/46a7qmxyxd3Y8D9a6XwAmdQz/03iH65rmh0rsP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tzn8hXmx+M718B6SwyTVWfirR+8aq3HevUR5zON+Jr7fCNwP708Y/wDHs/0rxyccV678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1zH/ACavI5BnNebW+NnbQ+A+lfhJx4H0odtgqD9oj/kHeCveC5/nHU3wmIXwhYJ/dQD9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wY3vcJ+i152Mj+5O7D/EzxSTnNetfA3nwhqQ9NUk/wDRUVeRmvWPgW//ABTeuJ/1Ec/+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Vqxvif4bPcfCLZ0UD0kcVoEcVm+D/wDkEN/12f8AlWr2r3Jq8zzV8NiA4waZipSPmNRk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OKcvSmP1NFh3HfaCo61FNcEqeaa6nFQS/dNJxVjWEineyEwS/SrelsTB1/5Z1Qu/9RL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ZXPGO5rzFLbkml2cVKibicU9oyBXOy7uxSbjNM30+bjNVi3WgRMs20EZrpNAO7TNSP8A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cmus8Nc6TqGe8a/+hVSQnKyOM1jL67ddx5g/lXzP/wUDl8v4TeC4h/y08RTP/3za/8A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VLpv+mpr5U/4KGzY8E/De2/v6nqU3/fMNuv/ALNVSLoayscJr/g/+z/sEsX/AD62/wD6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/wCKo8PRZ/1ekfzmY19Uatpa3WlQqRl0gjAP0UCvk39oyXPxAs4/+eelwj85ZKEcl02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U1RJqWB60NlsX4DgmsbxzJt0KJM/vWuQMfTmtRScVm+P/C+of2fa+d9j0/52m8u4uVVv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VHQtI43T4Mj/AFv/AHx/FWhaQyHzNkcjY/ujNQad/aGnXFr9rtP3twn7n7YjRrt9vu13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3mxT+bH9+ONHi2/jureM7A0cwtndYJMMo/utilaCdQMQyn+8cCu2PhiwA4M7Y/gNxJx/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5/dTN/28Sf8AxVa+0MGonDm3lfpbM31ZajOnTHObSRfpsP8A7NXbtolkBzC7f9tpP/i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H+87/wDxVHtA9nBnDjT7sCX91/B8nmbfl+lWtOt5f3X+i+V5e5P0xXWjRrLr9mT/AL7b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HlY+hNS5jVKK2OXtrf7P5X/XtG//AI8K5C3txcXBPHlb2/j969K1S3htLCZolwd0Sj/d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+KfTYHaFHd9zEkZB+dv8KwUtTqelOxTnuPtBih8r/V7t8m/7+a3rU/6fac/xrTV0y2Gf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2H7RcRRdPn2u/wDdxu/+tV7nFY3J7iW46+X9qjTZ+7fd8tag0+Kcfvbvyf78mz5Vrmhq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A6VnYLGXqFhLYX81nOMMOSw6OD91l/2aqjiuvv7D+1/D8U2f32nvsf8A64ycj/vls/8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9v0pc1hrQoT3Hn2/leUkYHX/AGqrgGtf+wo+8xOKu21rGfLiAB/hy9QpFxVzkr1N+mah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g9tILcy5H3sbP4lr17xCPI0fUzj/AJZyP+hry+4sbq4mnl8v/WNv4qk7nVThLdGPk+po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lVHIUsMjvUE8CwuVEgk9xVmzRDRRiigysdB4aX/Qb8+rRj/0Ktfx4P8AimfC/v8Aav8A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6deYH/LSP+TVpfEGLydF8NJ6W8x/8jVyS/inUv4PzOJL4zQJiOlRL8xNWBb/AC5rtMt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zJcSNJK5Zz1NV2GDilXvTAdu60lGKKztcVkPRCwzikK1dnXNvF5Q5qt9nmP/LOrUSFJ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qf8As+U+1H9my1NguiDijirH2Cb0oGnz/wB2iw7liy01biFnEyhh/CapqC5woyfStPTo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e+rZ06BtTDQjyohS5rDRl2UEsV9aBkK5kU8j/arsfEPGi6IOn+iXX/oyqiBZGUyHOJl5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8R+Uuk6Q0n8NlMfzmb/61czd5o6XBwjdnn+6mjg0bqSu5bHK9SQMaN3FQ7qN1Bn1HE0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ZoooC46iiipC45e9dj8NrbV7zWXh0iORrraHjkU4WOQfdLH0PzKfZjVn4VfBbxT8XdS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nvZflhh/wB419beCv2IPDuh20M2t+INR1C/GGeGxkWGEFecE96uNKVTRGU5xitTD+C2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TxBolnNF9l1J5o9jSxPNJDHhsFd279zXlHxI8Ua3rHiCLULvUJJdVk2zeZv/AHtv5bYh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nw38KtD8H63BrmnHzdWiY+VNqVtFdBQePRW7/3qyfiH8A/CfxLtL2S5uNT8C6pOWd9V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e82zk/ewq38TQyMv+ya1lTqKFrHgSpOcnJM+V9Q8YS+IPG+lS3fmfa7zUI3vfM/jaVk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qz4W1C08L/Ee7l1C7vLTSriaRJvs/wDrdu04cDuyvt/8erpPEv7Pl58MbzUND8eTy2A1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iL9tstau49rW0cEw/hb+L7rLuXPv5fq/iCL+0NK1CKWPypLW3e6uJH3T+YF/fKP4s9a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hJr+n2moaxqP9kxf6JH++TzE8vew6sF/h3fe2/71dfbIPEf7M3iu3kG650HXLe/j9kmV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gfCfVtA1D+1tE0+81Xw1JqcOmWuob0ad76SLzI4fLX5mZvvK235q63Tv7Q8Ef8JN4Z1W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KTT7q3s5/lS4DZVGP3WeNiytt4+T71C0Jp3hNNndfsc+GdN1nVNP8TQ6tHd+MNH+3v4f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ahHHmyWFmb+FvMkZf4mSOvG9Q/tD+0NQ/tb7R/ask8j6h9sTbOtwW/eeYrfdbdndUfw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4f8AE0snh+7t7rfBcXEDs2n3wby+i/Nv4G3/AGkzX3X8cfgPafG/T7XVtP8AL0r4lx2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xAo4EUx/5Zz9NsjdfutXp4Kfs5NnoI+EKgS7imDCKRZCOu05r6c/ZV+H+oeF9f8AFfjb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nDJplrb6hB8yatKuOVb5WaGHzJP7vzrUX7XnibVPGXgf4Wajq08U1+1zrcMk0VvHDl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X1r3I4yMqqppFnzGQcmmNNFCR5sqx56bjjNWNtfbf7N0+r6L+yncanoQ06O7TxRf+aby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4+dTtrTEV/YR5rXEtD4iW+tcf8fMP/fwV+nH7PnijRPCn7Hfg3U9Yv1sNMtNMlubm+ZD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tke5j8zqMe9fPHjf48ePbLw7dXun6B4MutRjuYo1ivvDdmu8NuyAWXGflX865fw3+0J8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XhzxppOnaNY6X4JkntrPTtMWzXI1C1X5RG2MZkb7vrXh1MT9YailYudNqPMd58dNf+E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/jbpejyWNtJbeXc+Hb6ffufO4FVG3gCvNf8AhXvwz/6OH0T/AMJm+rwCivQjgf734f8A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F8N9K+FXgXx94b8R3fx20bVbbR9Rg1GSxj8P3kUlwIm3BELfxFttfNFxqcmt317qUxJl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MkjOf/Qqqr1qQdK6qOH9i7t3G5XHEbkkB6MpWv0K+MHxX+EfxIexjs/i54a0+ytYVgVZ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stfntTKWIwscR5DTsfQPir4bfDDxDqr3kP7QvhixDxqrJH4dvTnA654/LtVO3+Ffwot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3i8M3pB/WvCuxqI965oZeoO/N+H/AAS/aS7nvD/DD4Rtc28i/tG2KRxvueJfC15tlHof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2Qpt+P8Ap6bRjjwxec/rXzcRzSDrWssEpdQ9rLufW3gj4UfDfxd4k07Q/D3xx0vUdav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EZpNpIXLNtHANfQWmfsP3+mr8/jyLd6ppTY/WWviT9lllg/aL+HTAf8AMYhGfqsg/pX6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FRlYidSV9GfDU2jS+F/FGraTLdfa/wCz7qS1+0fd34/ixXSadc8V514t8Sy3HxJ8WS+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Ny/vCNtXbDxHMPs4DH94+2uym01oRKL6nq9jeDHWtKC5BzzXF6deMe9bdrck961MrM2/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L1rJ885608OStaJCMnx34Tg8V6ZLJGfI1K2HmW9zFw49h6/7vevDNO+KH2e4u9P1Xy7T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P+8v+y33l/36+is8ZrGm8H6Ff6t/alxoWm3Oof8APzcWsbv+bLWcodgUjyW08YPqsvl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b27yf8AoNV/j1p+oW/7K3imXUIvsksniTSHS3k/1m3MyfMv8Ne9GYjjFeW/tXJn9mL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KMkFJR5dQTufBQGFqeMZH41ABwKnj+7+Ndy0QH6J/AXT/tP7KPgSL/noL3f/s/6XNXz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2neH+37+T/gP+rr6+/Zh077T+yr4G7/ALu9/wDSyavHf2rfg54x+Kdhp2n+C/DV74hu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puQMFCt87Lxw1fM4jW8jopuzsfKt/aB9Otrj+J7mPJ+hxWxqCBmArvtT/Ze+Mx0W2CfD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0flRs2Buz/F7VNcfs6/FaVgf+FbeJ8D/AKh7Vz02rnVocZo1vwa9X8HXh0n4DfHG6P8A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AVi2HwL+J1mP3vw48UIfQ6a9dVL4M8SeFfgD8cn1/w1q2gRzeHrRoX1KzeFZTHex7l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uxwqcsro4/T/ABB/whHjjwfFFp9vqvhq4tYbKe3uP9VcRlvM6r8ysreWysvzKyK1fXXh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Nny/u4rSS1mRJNQhT7ckwfO393uaT5T8rLtX5K+FPg98QNP/s+bSdbl/wBLt036ZcSf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+H/vmvafFGnzahcaLLabPNkdoEj/AL2dlcNChKhiVCR7GY4iNbCTxEVrG36nqvj39tmH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kn/AD2v7r7On/fmP5m/4E1eXw/H74h/EKY29nex+HbEsDNNpVv9n2Lz/wAtfmk/8erh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CwuvGHiDT9P+Rnmt9/+kyt/CojX5tv95q5vWPjzaax/xL/D+n3F3a79n7xGii2/7IWv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mFerWknyPfr0Ot1jUJdY8QHypv7Qu9/ySXk25rj6lv4ulezad5s/761/4HJG/wC9T/vn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qP8AaFv5t3F/Z/l/OkccK7n/AO+q7vTvGHia40cy6Jd2+oSxpsf7RCjN/sr8u1q3lyV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j7xlpo22PiTUGUf89bqQhf94Nu/nWrJ+0p498K4uL2fS9Qt+gS4gQZ/4Em0185D48+K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5LuKP/XXGn3vlt+R+Wnv8bvCOp3EI1ay13w6ke7J1PTHcD/gUJao9lQas9zelUxcHzLV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1D4n/DeaXSdJ/wCEf1WSC4sptQt5vPn2yY8yKA/8s93G5vvcba+adOt/+FYfCfxD/bf+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7h/3qSDhfl/h3Nj/AL4r1Aax4f1DwudP0S7t7v543+zx7lZ8tx978P8Avuvn/wDa88b3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p76M+isBf2cxUs90yDltvB2qRt/3q+JqYCVTHOk/hP13K8wpU8udWXxbanhPmu5Znb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/oKIxilpV719zH3Y8p8dJ80rn6u/8E7T/wAY0WX/AGEr/wD9KK2v2w7nyPhvov8A2HIf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glD/s3kZzs1q+X/AMeQ/wBa0P21bf8A4tvot350n7vWYYfL3/u+YpPmx/e+X5f9+vC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/h7T4b+58y7/AHsX8Ef8P416vopPrXjejazaaPp01/qEvkwxpvrjtY+LOt+P/wDRNKmk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5Ns91+P92qizu5bnv8A4k+LnhjwlIYbzU/tF8OtlYr58qn0badq/wDAmFc+/wAfdRvz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+7LqN15ef+Aorf8AoVeeeDvD+k6OP9VH5tel6VqENvCPLVQParuTJwgu5l678ZPGuga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+y2yJI6RtJI53NgYG6u28DeKNb8QW8X9q6VZ2lrJaxzJcW8zt15C4b/PyVkXk9jq1nJ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0Peuu8ORxQ+HtLSEfultI1T/AHVTj+dNGTkmM1jULTT7eWa7ljtLSP78kj7Y0zxyW/C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+eWzen91/wDaFVfjBb/bPh3r1t/z3h8v8zXyD8HviNr3w90uGG31BJ7PLbtMv3bycFv4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c6ii+VmsI80bn1xNBxzXJeJkmtNT0bzopP7KkRnS4jf5ZZj1X/ZZf7v+3V7wX8RNG+I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tx/pGnzcSQ/7S/3l/wBqtEzrFFc2d1areWVx/r7V/wDlr/tf7LL/AAtU6PVGbTTsP0jX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+8q1o/8ACQt/01/75FeP+MLiXwBfxc/atEvPnsryR9u/+8h/usvNFtrN3cW/m+V5Wf8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PxQ8HaJ8V/C39k6hNeaf5b+dDeW6K0sX95fm/hZf/QFr588UaPqvwI8cGLSbv+1ZY7WN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i1xxx/C6r/D83/fPFfSfw28PxeOLjSppf3X9jvv1OP8Ahu4z/qf+Bbvvf7KV51+134ZG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SbdS8dncpZatDj78THZvI/3WZW/2WrmxGEVSm6lj08JjaycaMpe7HZdrkfhvx1o3jvTT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QPxNbt3WReq1pE7Qa8r8T/B7/icf8JD4J1D+xNV/g+f90/8A9j/stVHTvjTq3h+4/s/x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fzT0+/8A7Rh/+Jr45wT2ProVX1PWzc4PWrNtrH2fiuDs/ih4L1JQ0PiexgkP/LK7LQuP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xO8FWVsZJPFOmtKO0Mm92/BVasvYvodKrJI9SsfFF0wPDfXNR+IPHOn+B9HOoah++upE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4b/4lf4m/h/3tteK3Px6OoXEem+FNNudR1FjtikmiJ3/AO5EvzN/wLbXrnwe+C2oXGrx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HiCTa6W8n7xbTHTP8Py87Y1+Vdv8TVEocmrFGrKbsjsfgx4KvALnXdeUS67rTCV1fgQ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O3/gK/71aXi/wf8A8Lgn+IHh+00+P/hNfBdrHqGmXEcK7tQsXQE2sn95l58tvvLjb91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yy/ey/x/7P8A9lXRfs6eFobf4k+PfG291XU5bbTLYDo0UCbWkX/ekz/3xXVgbznZHLm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H+37Q/8APM/9sP8A7Gof7Q+0AmK1z/2xr6b/AGov2cT8NPGWqeJvD+mlvCesytdP9lj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Yzt+7GzbpFb7vzMteCCw8+vo40z5KM0zmzLcNnFuo+qgUnn3Q/5Yw10UmniM4qhNa7c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3qZn2i6/54wf99moxqN1ziGD28ub73/j1XJIQAayrm35NV7GHYzsOk1y4X/WpdRfhJ/R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SDUPskV/N9zf+7mk/8AiqxGV1+7Iyf7te4/s+/D/SbfT9b+KPxGl/s/4daHCyPcXH+t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8UnZW/39v96snBLYV4x3Ifhb4f0T4EaPrfxs+I0Ul3FJO0PgjwvcTt5mpzR/8vBDfdhV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7u+WviF8QPEPxT8aap4q8UXpv9Z1CTfLID8kYHCxxr/BGowFXtiuj+Ovxx1j49+P7nx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k6VF/qrG1U/LGvv91mb+Jq89r6DB4b2ceaRxVqrqyuxu2jbTqK9Q5BdtG2nUVSAVO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ovif53jrxt5mlfC/S3+eT7susTD/AJdoP9n+83/Af722r+yn+y3L8ZZ7jxT4uuH0T4Wa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kv3H/Lrb+rNwGb+HO1fmr6j8ceOIfEFvaRWsVv4Z8FaHDs0zT/8AVW1pbhfvt/tbfvfW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02bxibnjDx9DrcS3t0bfRvDulW4isdPg+WGwth8oAA7n5f8Ax2vmDxn40uPiHrccgzDo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D/no3qzf+O15/wDED9pHT/F+rnT4obyLwzbv+4kj+9cN/wA9pB97/dX+H/erpvB1xpXi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7uKP/nn95Pqv3lryoM6lBo2dPtwejD8BXQ6fa5/vH8aZYW5/558/SugsLX/pkPrmuyOq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BW3Y27ewqvY2wx3Nbdjbr/zyJrQwNbQLbcZB/eikH/jtclo9/5FvEPLrutH/czxEDEe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4/sfxBqGnzRf6uZnT5/vKeV/z/sUMaPR478E/wDHuPwarUN8P+fdvwYV5nHqxz/x7r+E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C7n8JTVJiPT4r0f8+7/APfQqyl8uP8AUSV5hHrhB/492/CU1aTXWx/qbgfSStUyLHov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b0Y/49pa88/tw/8APO4/7+Uf24f+edx/38qQOq1a8idW+Qrz3rp/Asm/wpbj+7JIn/fL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8mPcY7tv9vfkLXsPw+t5IPAeimUfvZo2uD9Hbcv/ju2toks6ONqtwtVGPircJrpiZWL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NSjkVqgsS7qqN941PUDfeNILGddA7jWfcRpLGySIrqeoYZrWuR1rIn+8wqGg2OP1DwN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qemLd/LVvwqfTNCstKGbeH5gNu923MfxrXu0Dn6VCEI6VJaGE4zWfOm7NaJj4qB4aQzn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fG5NnxA0p/70TL/6Ca+m7i2XceBXy7+0xKIPH2lqOABJ0/3UrgxCsjtw8rXNLRpo/s/+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S6opfCvaW+D/AMDeub0bVh9m/wBZHVvRri71fxhNFp9r/aE32JUf7OjSqjB/9muS9zVu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m/ex19Fft0/tNfEf4C6Z8JpvAuvW+nwa3pcr3PmWEc6vIiRbSN3Tqa8Qt/htreoW5/tD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S/+O/LXS/8FMbfzfhL8Bbrr5NrJb5/7YRf/E06dNVK0Yy2MpSfQ8lH/BSz9oEHnxTp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/gpj8fwP+Rl0s/8AcGhr5bor6NYHD/ynHKrO+59Wj/gp58ex/wAxnRD9dHT/AOKp/wDw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W0I/XRk/+Kr5PooeX4Z/ZM1Wn3PrI/8ABUj4+dr7w3/4J/8A7ZQP+CpHx8/5/vDR/wC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0UlgcOvsl+3l3PrQf8FSPj1/z8+Gj/3B/wD7Oj/h6P8AHn/n58M/+Cf/AOzr5OwKNo9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dSbPrH/h6P8AHn/n58M/+Cf/AOzo/wCHpHx5x/x8+Gv/AAT/AP2dfJ2F96MCn9RofylR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qR8ev+f3w6Ppo/8A9nSf8PR/j4f+Yl4fH/cGX/4qvlDFFL6jQ/lL9vI+gvij+3j8X/jN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1TSpNH1KMR3K2+lJE5Ctv4bdx90V8+noaKOxrso0KdFNRRjKo3uR/wAVLSfxUtdBzii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UuLEeSj4UfN+fzf1oqDFFZ+zHzntttqH2e383T5f7Ku98n237QjK0sYbjI7o3y1oad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oWn2TUNQe3tb2Ozh2xPbx8mbOMZz2/3a5HRtY/s/w/d3cv2e7/fbEkuE3bMfe8nPVG+X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xqFxcWuoQzSafqHk7Ps9vC0Cow5Ckdx/F+NfAYaEqX7t7H7ZhaFeHuXvD0Pcv2X/AIf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78QU8Ky2qmPT7mRRGlxCvHl7jIvzMrf+hV+idybH4T/D6xm8TeII007SrSK3m1W7ZiJG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9a/IjTtQ/tDR/N/eafqFu/8ApX2x3a2ljPqB/Huz/wABr63+C3hf4jfG/wAL6f4Z1XVt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n0+R0/ewx5B+xySfe8tiNy/w5H3mpVsPKmryPKx+CdNOo2fe/g5M3b3EXMLQb0k/3sF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5N2u6h9cf98rXbfCj4d6F4SutSvdN1m/8RXEqRr9tvdQ+0hY412xxDHy7VA/3v8Aarzz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/wC29fPKi/b3PnqkrUrGr8L1x4Xu2/v3zn8gv+FdNPLxXLfDVdng0E/xXFw3+/yRW/M/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YtaI4k1e0Gf+Wma5P4t3f2m6j54jjx/49W7pNx5Oqwtn7u4/pXGfEa43SyHP3gK56lP3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8MDs1rVZPS3iX85a73ca4b4UA/addcf9Mov/AEKu7EZBr06Ksjgq7hjNR+K4fsunn/rl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48qs60rFU1dHg9/P5GsxSxfuj5yuj/3G3V0x1zUI1ybxG+sC1T1jRvs1xHJ5XmgOuyu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HXlfdf7lZRkXJXOK1Pxv4gt42NrdWrEdpLXd/7Mtcufiz4yikYMdKYe9ow/9mrvNR8P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f/ANVZy+D7dslbZzn/AGTSk3cuHJFanCah448U+In8uaLTvTKWrj/2au58F32teHNE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hbcj73/A61LLwjDaDiJI/r1rTl8Pqv7rZn5fnw1VHQmUovRGHeePNdtlPlyW7fWD/wCy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2mKounn62zZ/wDQ67qfwfHKRtjb8RVCfwJEZPmjY/8AAcVrNvlIhY8/HxZ8Vt+78rT5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+GsWrat400y4u3tFgWfc8aRYZvl/3q6OPwPBHJuFq+fpXQeE7aG31i0jjUK3zMCP4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LO0IzSgYFFFerHY88yfER/0MD1YV534qOLT/AIFXoXiP/j2iHqxrznxYcW6j8a8+r8b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26BOfWSP/wBAWutrnPh7F5PhkjduzMDn1/dpXR130fhMKvxDK4HxY2dXuvZsfktegEV5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f+mxX9KzxHwl0F7zOaADazGO2xmr2GMYihHcIK8gt1362g7lQo/H5f6V7GVw8g9MAUYV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z61ma83l+HtTb0tn/lWoAayfFh8vwrqx/wCmDD+ldEznW54hsFdf8NAft0Y/6bu//kP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wzg/0hZ8fdMw/wDHVrz6esjvv7rO+P3jVW471aPU1VnGTXpnnnA/FltuiWa/3rkH8kav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xkbbYaUvrM5/8dP+NeW5zXm1PjZ3UPgPpb4ap5Xh6AdOBT/2gI93gzwpJ/cupk/NR/hW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La5ZFU73cAN9K1fjrcfaPh34aH/ADzvph9/d/BXn4z+CdVL4jwwrXp3wJ40TxB/1/R/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JXUVvYeI4jJjFzA+P8AgDLXnZe71joxH8NnvHgxs6bcj0m/mtbY6Vy/g7VrYWF2FkDt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8NRixXtz+JnDHVE7daYQPWmi6R+m78BSht3QOf8AgNQMNwHcUm4Y7UvkyHpG/wD3zSeR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BuKglXrVgoy/eUj6jFV5ZERjuYCiUrISWpmXQxDJ/vVoaUgAP4Cud1TxbodtDun1W1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Nf281srxTpKhHDKOtY30ZsR6egY9auTQjHWq2nJJk/JV2YPj7orke51achj3MQ5rNYY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GaxXIUnc8K/706D+tCRzyZER1rs/Dy7dFuT6mNf1rjTjH+ut/wDv8tddoU4XSJVJB3SR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4+8/5CNz/wBdW/nXyf8A8FCpQulfC+D+++pyfk0C19X3B3X059ZCf1r5C/b8BbxV8Kr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rqNf6VMjow3xne+XiRV9Bj8q+Lf2lvk+KRT+5pdp+pkP9a+15hi5k9mP86+Kf2n/AJPj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H/kLP9aEckUeX5qeBTjNQL5Uo/1v7ytC3miA8vvjrVo1RYtp/s/SXypP+eg+9XMeMLi0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ebGjOknmNFsz/HwrMa6b7MPs/myy/ud6/u43Xzf++d26uf+IPhOW51yze0Wc/arZTZS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jOfvf7PWqTNEzZtrebX9A8q6u/7QtNm97jS38+VP9qSCT5v+BL83+zTdG0+LT/Kl839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aN/9meFt3l/981wgOoeGNQ82L7Romq/7nkdex3fLXZaf8SLv+z9Ru9Q0mSLUI0ZPtlv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aqTKOvH/ALJ/yz+61Q7TiuT+E2sXeo2+tw3UuYoHjdI/7rFmzXbFRg1qZNGc6lcmoTH5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TR+XmiwkrGcUKmgcYHYvtd/7tWWjBNZWn6h9uW5x/wAs7hofyosWivroxpT/APXSP/0M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2Yx/yy/9mat7xS2zSD/10X9Mms7wxHt02wyP+XdaxitTpcfdHsgB6d6LURW995sspx83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t/OzJ3Db/wDerKK+dc2sWMfP8/ze1anHJWBUO4D1Ndd5P76VewbFc4qYuIv99f511ajN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0NJ86LTdYSLMspto2wibt211/wAKpRW1/deZ9ouJrVVXdt8mtTTv9H0/UZun+rhT/b+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9xN/pXlfJ8kcj/Kv93+m6s3oOxmW7HB80/vP46muZ44f+PY+Z8vU1f8A7O0/B/0uPzdn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2XcePK/h4b7tYWNIIpeIBnw/qEpH/LFlevN7i48jzfLr0XxOJRo+oDHlROn+s3/7VedA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fcTy33b2HX/gNVex6FOajGzM4rNDbm/MmYt7Qp/PFZ/2aXP+q9a6SfR/9d+6/e71/d7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2oAed5sX95E/3j1o9oyHMoW+j/ade+yxf6v1/u8VLp2gTG//AHsWYo5tj/nV/wDtH/R4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/kv/ALa/w/5/2a6KzvI5dcRbc7ojLG0j+hYYrP20kSQQabJpenSq0QhDFQB/e+b/AOv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6Sp5qpZyPj6zsK2fEtwLi0t/v9f/AGoKz/FWNuk/9eA/WaSs4S553Z0bUjj5dJt05Cgf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dPrVq/dGhOx1bp901XvH8lYcfxCvSRxO5nXccSOfWqvH4VduMOxPFT6RpQ1G4KNkRqMt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oGj/ANoSbtyuv/PNW+auxj8NnEe1I/wjUmuXv9Gi0+Dzftcn+xHs+aukn8Uf2ho9rDa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I7r5uPcr/F/tbqqOhyzk2/Ib/wAI8M9P4/k/2q0dL8ORTzgzRiQb1+VaydGuYf7Q/wCJ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/LON/Nlf6EfdrS8P3FpcahNL/a2qeVvj8mPfu35bvuqXOxCT7na+Hvhbb6xp0U39mrN8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+GqlrXgC0sdPvXeyKXUS8B3YfNUXh7WZtPt/9E1TVIopHk2SR3B+b5j1/u1X1jUPs/h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cW7/AL12LfeNSncepijw5EOq5FZt1/Y1kxGB5v0LUyw0mPXrp41uLsw/xyzy5P5VcHhW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f7iRzfdrXRouLsdF8Kdb+HLyainjayvJhuia18hJDtA3+ZnYy/7FcZa2kM13KYof9F3t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9K1jpJtXaERMePLeRjnfUU9vdf8ALKL91G//AH3ismkaqdjr9G+F0WseH5vEEurW8X2e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esfQEr8qt8v3a5PxLbZtdLhP/PjJ/wCjqg8L6hF593p8vMsnlun918NzWh4ntJpbjTI4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rM3+FcjVmd9KbnG8jm7jQLQwRSxRSD523xh/vf8AfX+eadPo/wDqrWKL7KJPv+Y/3/7t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DZYv3O9tkf91cVqXNml1eqZFwWwn3/xrppzXU4K1T33yaI4q48OLC0akKcttODVmbw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ust9JtoNPjmu7q3tfnkCRyP824VDo/lagJpYf+Wfz/cbtzWnMmY8zORn8PiCGXofL25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/wCq/h+eupebbZSSxw+aJU+fNUBp8txPHdS+Z5X/AE0Rvve1O5PNLuN1e5l1iCL915s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PurcGHts2PHs+Za6sahd6ffRS/ZbiIP8jybP4eKxtWuZ77WJLqUklk+cn+OkmaJl3wZ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df3o+7XefCj4U6t8WfHK6RZzrZaNCRLqGoKNzQw9wPVm/hrzPTrq90+1SO2i81ZWym9N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R34C/D1Phn8N1N/Gq6jMEu77A/1lwyny4R/squWat6UeeViJOx0vh7w9ovw+8ORaRpNm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Eb5nP/PV27lq63Rfh94g8RJ5oto9KtR/y31BvLLf7sY+b/vrbXZfDX4epJEvibW0/fyf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++V/vt8u0fwqf71dZcXMur3E0Uv7mGN12R/wB9SPvf73X8q9elTscU3c83k+D2rRRb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wbXT9fmqnbaPqGjz+VdxfZbv+COR/wB3L9GWvSdPsIp/7Riim/1c33I/vJ8kfWqc/wD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9aed5KfJt+YDls/7P9K6uUlHF3mgaRqPh/VNG1qyl1LwddMzarpiJ/pGnzbf+QhY945V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y8/e/Nj49fA7UfgZ8QD4W1D/AEiFIxNpGtwr+51KyY745gf93O7+6wr9Uv7Pu9P86WL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/qIWvdf99f5/wC9Xkn7Qvwph+JnwwvNDtlE2oaFbTa74WuYxlntJB/plj/u7WRlX/aV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ZziOXLKLXU+BvHHji78T3HhrUNPhuNPu7NI0eTf8tw0Tfu5h91Sytn/dzVDw9ceINH8U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plqnzr/AKyWKSPd8v8AeY8NU0/jD+z/AAv/AGfF5d3aWeoSTWVx8rRfc+8P+Bfzrlpf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XhinspUkEEZbbvjcnd9WzXj3OWCurHd+BtY1DxfrGo6hqF3JLL/AGnY3t1cSOqrLN0G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KPFOifaLXRJdQt4tVj0z7a9n/EkO779fNX7HmnaJa+LvFkN3psd3DqGq2ywySWqyrA0y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Ra9n+IHjj4M6h4nu7WX4g6P4fm095LKa3j8P3HmeZG2JMzKvzLuU/wCzXqYWPutnSinc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K6jeXdr/AMsY9+1k7ZLfeZtqhfm7JXlX7WGnxaX8NvhLBCW2fatePzHPWW1r0e38X/C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Ze32mK6h/wDaZryf9qzxf4d17QfhzpOg+J9I8TTae2qS3MukTtJHD50kGxSWVefkb8q9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wALx0r9A/wBkTTPt37JVwnlhg+v3zc+5jWvgACvv39j34jeEtH/ZvXQdQ8UaDpurHU76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ADIu3CvyVZfp3rTHRcoAeQ/tBaNJo+nWDQoFtXvH86MD947Y+X/AL55/wC+1rhPAF7M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jHgtiFfsRf2uCBXsX7RHw+1D4v+GItO8M+MPA9pdx3v2r7RJ4ut0+XYw/h+tc18HfgP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eIPD3hv4l+H9U0htMvbPw/4thgvHtzNFJv/AHe5vvRr93+/Xz8fdZ0LWDR8pUV9I61J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8AtXaS3VmeP/AITmUEbQSf4faoLqX4FzeDX8QWfwb8RXQt4Rd3dnB4wm82GNl3bvmX5l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mMFujH2cj51p+K9Z+KumfDq9+EHgbxj4J8Iap4Wm13V9QtjDqOsyX/nW1skYeTkBV3SSL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BXp0qiqx5kTa2jG0djXsPwG+Enh3x/o/i/XfFdxrcGi6GlpGg0BoftEk8zsf+WiuuFjR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F/Z30TSbrULzVfipHBboXYiLTjx/wB81zVMXTpOzKPnU9aMGvQvi54O8LeF77wffeDb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9Bi1q1fXI41uo91xPEVby/l/5Yr+dcHsrenVVSPMiStimjmvav2a/g54d+Lms+K4PEl5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1If2IsTTviaNDxICCMPXc3/wI+BljZXF1N4q+JEKQRtK6nTbI7VUEk/kDXPVxkKbsxt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/F/Ph03/AFHrVf8Ax7Ffr2Dkxj6V+V/w01b9nrw54t0HxRo/xA8e3c2kahDeJb3fhuHy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Pfp/wKvrqf8Ab++G0imXT7PxDeSDoG08Rr+bSV4tetGq7xBUpXPjDWfB8v8AwvDXPE2o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ep7Lf5fLRZJpPl/XdXpbalFpltZXU7N5cV0uUjXc8h5wir3JNcpf3sHiXxbreswRSJa3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qu+QD+FUfiZ421H4eXnhG+0q/fSb5bv7euptb+etqIBuzs7szMqrVQqulTubz7HM/Fj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T6j4a0TRP+EUu9Pna1m/tS1825SQfwsrfKjdKxvAv7b3xF03ULmTX2sPEdlbJvMNxZxw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2/98t92vLviBrV345ufEeq6tbGDxGmqTXerz30LQyztMy+Wuz70e3a3y/7dcV4NZbnx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fG3YZIO38m5rz3iZuTlciy5Wj9TfhR8U/Dnxf8PS6toMsiPbgJe6ZKQJ7Jm+6W/vK38M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wFflr8Gfi5c/B74nWHiO2RykTi01O0X/l7tWOyRNvfsy/7QX1r9TTc2t3HBc2U/2i0n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w3I34qVNe7g8R7VcrOW1hRHxS+XSCTAo8zivUsiAwMGvM/2qE3fsveNj/d1TRz/5MMP6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z4y03xR8Bvi5o1hKLl9EutEe6mX7paS8ZRGv97bty1c9RaDR8NJUqVGoxUqDOa36DP0y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yn4KJweL0c/9fk1cd8aPFEt/8F/jDLaTSWstvpNi6SW7tHKjf2hH/EtaHwJf/jEzwVk9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h40/wBI+D/x0l/6gVin56lH/gv/AHzXgT+KxZ8kr438Uj7virXk/wB7VLj/AOO1cj+J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iRf93WLkf+1K5rrRivfVOm0tAu+510fxl+IMXCfELxUn01q6H/tSotc+KnjfxDpNzpWo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gJcWV7qk00Uo3bvnVm5+6vX+7XJ4p/Sr9jTXQabQV9M+L/FFprHhfwVrdprdxoun6o7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PLS6tzt+ZWVs7W/uyK1fM1egfB7UIrjxRp+iahF5un3jts/56W82Plcf+zL0auTEU4u0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cd2bfh7wv8OdP/tDUNQ8QafLqsjtsjuJmlnT5u/3mrX0yHRmH/Ev1C0ni+XDRyqw21Lq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q7i83zE+S8uH2q+ff+Gsz+z7SDPm2v8A44FappVFKPNHVHzVaDg5QkndG1cahaf2haxR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3K/+ea6jRr7w9o/72a/0rw/8nySW4/nXmc+o2kE/+q8zZ/z03NXo3g7xh4f1i2m+yaJ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81W/76+atVI4Ldzdh+IfhaaEyRtrWuv0DWelSmMj/ebatMuvG0RV2t/BGozxhcq13cwx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n32twWzFr+4h+58ltZL5kjL/ALqVi32pX+tzFtPU+HdPgT57h9r3svzdI1+6n+826pnU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GpNQhGTbEHjjULfR9Qu4tK/dSW0aQxxu0jIxnjTfll/hXLfd/grzz9t84/a0+Jv/AF/x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FvEHh/wP4H1aK78M2/ia0jvY9T1O4jmdtZihOI/tAk3blRW/2Wj4bdXhH7eNv9m/a7+I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2cJrz8LVjWxHNHY+sWHnhqPJU3PBaKPWlAzXvMyR+ov/AATZbb+z1c/9hy8/9Bhrq/2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5XX+3rL/AID+7n+auL/4Jr8fAXUwP+g9c/8Aom3rsf22Ire5+Al9BdRfaLWXVbOKWLzW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I4J5FeBLqOkn7Q+FLfT4vivfm1+13H/AAj9u/yfZ32/a5B/H8y/cX+Ff+BV3dj8K9M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5kZ/wDZKpfDXwfaaeYv7Eu5LqL/AKB944S5T/db7s3/AI61ejRFH3AblcfejddrL9R2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Q851fT5fD9vLLFeTzGP/noi1neCfGV74q8Rvo0UkFnPFbPefab+TbAEj65xW94vuYri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65uG/wDQa4P4GadDqXx20bT7nm1uoriOVP74WJnVf++gv5UpzVNXZlGPNuaC/E+XX/G9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8QXl1HZJcW9szQRZblzu2t8q5avsJ7WG0VILZdsESiNB6Acf0r5U/ZC+Ft9afEHxF4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KIjqcDR+dcXDNmRd3YR7vzWvq8rxVUJc65iZJLRHn3xn1H+yvAOp3GYxsVmzN9z5Udu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CINPtvtcuoWcMUjxv5ez+I/wAWP4V+7/33X2R+0xqH9nfB7X5O62ssn/fK/wD16+D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e7/ta0uPNuNyfaLfbH5v+zt+78tefjKnJPQ2jJqlexteDtZ8Qf8ACf6LaafqH9ia358a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uLY/h+8rfxV9f+DvHFp430+782W3tPEunp5OrafHuX7PNuION38O5T/6DXyPp3g/xN4w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rjW9Qk3TQx6ejbn+b70gf5Ydv8AE25Vr7b+Gv7L8ngzx94g8YeKtZRrzWmy+jaRtZ1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8xO5vLX/gVaYJVa8rQVzklVXU5240e78QXEWlWmn3GrfOsyWcaeZ8w/i2/98/8AfK12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XfirVY9Eik+5Z2+J7l2+v3V/8er0u21ibT7eaHRNPs9Ktd/yeWm5nX/P8TbqzdY/497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k+9ur6mll8Iu8zkniZr4dDoPA3gfRPC/h+b+xLSSL7Y+95Lh2aWXHAYn8/8AvuuI+KH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93F5sNwmzy5PuvXsOjy/adF0+T+/Ah/8d/8ArVFcaR9o5rqlCDhyWMqdWUJ86PgDRtP1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tL+6t0/0WSRP+PiPtz/AHl+61dBqWj2PiCzNre2STwN1iuELKfxr6j8d/AfTfGNk8N1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RDEls687lPY/7P8AFXgN54d1Lwdr02geILfZqMZ8yKYf6q6h/gkQ/wB1v/HW+WvzbM8H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3+XYyGIjaW55PrHwL8N3yERvfWH+zb3GUH/AJFYVW0z9nXwv54N3davcxj/ln9pWIH/v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kZWMGp4fCjD+FRXz7ryS0PbjRjJ3Zm+A/BmheD4Nmg6TBpxb70kS7pX/AN5z81eu+Hd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WF4f0ONQCMkDqSuM13Imi0HSZLiUDZGu7G7FcrlKW52QiorQta5fG3j0/wAPaa2NZ1dj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ZJj/ALMa7m/3q9n8KaTaeHrC1sbKPy7e3QRxrnoo6D+f51418B9Nk13U9T8c6sh83UVN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d8zL/10P8A46le9WCWUd+bSS/tBdbV/wBHMwWX/vmvs8uwyoUeee8j4zNcW61T2cNo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HHwF+Hfj03X9saCNM1iLJ+26P/o0u31Kxjax/wB5TXsotsCuW8T/AOgahFdd/wDP/wB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03E+QPiD+xTrdgHufA+sReK40/eLpV28dveEf3Vl3eTI3+y3l18k/EDxVcfDfVzp/irw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RX+miPzMf3W3bW/4CTX61eJ9PiOkfb4f3U0fzpJ/FuqS3t4fE/h/wA3UIre7tNm97e4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bctaOnY3hWa3PxlT44eFnJ3walD/AL9oG/8AQTV2Pxv4e1C2+0LezQ27P5YuLmwmjTd6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z4d23ijSJJfD0tl4e1aT7kj6dDdQR/70LbT/AN8tXyN4r/Zn+K/if4nRQ/ECe0XQBG9x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eKP72Y1VW37fu+YOzfNtrGaktjeNZM8s+Bnwpsfijf6jrF/qUelfDzQ4vtOu63JJtj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N/47/wB815f+03+0J/wuzXrPRvDlqdB+G3h9TBoWix8IF5H2iRc8yNz1Hy5/vbq6b9q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/DH4bxtpnwq0GXIdH+fXLkcNdTY+8ucld33vvf3dvzwORXoYTC3/eVDnm3J3GYooo61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igAr6C/ZX/Zbm+M99d+JvFE76D8MdEf/AImWrE7Wu5F621v/AHm+6GYZ27v72KX9l79l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xTM+gfDLS23ahqjfLJfuOfs9v/eZv4mX7uf71fUHxM+ItldaZaWVlZ2nhX4f+H7cLp+n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JaSf7ffn+9/erxMbjbL2dNmkYlnx942sdV0yz02ygtvCfgHw9Bt0/TCVgghhX+N/Vvf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/8AaHX4iXj+HdCka38KQy4eReH1B1/jf/pmv8K/8CavWLj486frHiCw1C0/su70qz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faXv/XYN8rr/AHV3fL/vV5p8X/B+n+P/ABhqHibwp4a0vwra6giu+l6fM0tok3/LSWE/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845ndThyu7PFINQh5/epWv4X8YS+EPEFrq1pdR+bburvH/z1j7of96rX/CHarpHm/a9J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81V/Fa3/AA/4e0u4njju9Ogll37M/SnGdmdEmfXWlotxbWtxE2+K5iSeNh3Vl3Cuitbb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UfiTwfcaIzKNQ8OTmyKf3rfexib6feX/AIDXtVrayZ6CvVovmRxT0HafabQOa2YIcd6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FR2rssYoltRha8g/aJ8PS29vF4rtYvNMf7m6/wB3+9/P/wAer2NFwMCi4s4L21mtrmJZ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IpNXGmfHOn+JoZ4Qwit/wDv/Vsa8v8Az6xH/tvVb4ufs13Xw7GqappdjNrmhysstuyv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4ty/KvpXhGjz3VzbTXU0UcUPzbPk/iC9/0rhnVVN2ZR9Br4gAz/AKMP+Az1PB4gGD/o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wfqcHiTWrG21G4i02wlvYree98nc1vCxO59vfb1qOTVrm08QHSZYF/d3Xk+ZHCyyv82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azWLggsfSK+Iwv8Ay7zr/uzU7/hJh/zyuf8Av7XjPjjwvq3w31j+yfE1pJpWoeT5/wC8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5Vv7rJtrmPB2oeJvG/ie08NeH9J/trVbh9kdvZzP86/xNu7D/arRYqLElc+mvB2nzfEf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0RfaH33Nxv8Alitx/rG/9l/4HX2I8UcIjggUJBEojRR2UDAH5AV5/wDAn4IWnwS8KzQ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K2qX8OSi7ekEJP8AyzX/AMeb5q9Ar1aSbjzMxk7jAMVPDUFTQ11IgvQ9KmXoahh6VMnQ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Vcsy9cDpQVqYcdOKjakRco3K4Y1Qe2DEnFbktlNJF5rRlIv+ejcL+Zritf8AiR4J0C4N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Tf3JNTgJ/wDHWqJSUS1FsnuLcBjVfy+OlXrCa11nT1v9M1Cz1iwcZS5sbhZkYeuVpuw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+x/4FRsGOg/CrzQZ9fxqIw4z0/CmCM2S2VyTivjb9qTUox8VbGETLiJX3D8YxX2z5HX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oaz8ZNSmtI45oYiw/ef7UlcOLaUUdlBq7Lem64baKLa1vMN6u8b/dfHavtTwtqGn6x4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dPvIVdLe3RVVfVfl/Gvzn0/WNQuLiW0iit/Nj+/X1b+yB41urnTta8I6qvlPb4vtOCn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LrbW/4FXnU5JuxvNaXR7Xf2/Fcz/wAFGIRcfs0/BW86lbt4s/W3b/4mu1vYdyHiuV/b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C246/ZtYCZ9MxzLXo01arB+ZyN2R+d9FFFfSHGxu2jbTqULVmZHSgZr2X4Efsl/EL9o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lyxaVOlvOuoX32dizruGBtPGM16X/wAOxf2gbccaFoU/+5rS/wDsy1xTxlGDtc6I0pyV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r6XvP8AgnF+0DZ5z4KtZ8f88NXt9v8ASsuX9gH9oCL/AJp3K/8AuanbH/2aoWOo9yXT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xXu0v7DXx9i6/C/U3/3Lq3P/tSqTfsX/HW3H7z4W+IXP+ysTfyeuhYug1uNUps8WxR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bBy3wp8UH/csw38mqqf2V/jSOP8AhVHiz/wXN/jR9ao9yvZT7HlWKQ9DXoWqfs9/FXRd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beKrKxtY2mnuJtJlCRIv3mY44Arz7nvW8K0KnwO5nKDW5Dt5pdtOxRXUtjnEC0tAp2B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1rWPB+ifaNPl0rT/wCydPkmZ38udp/3e7H7yOQboz/30tcrbXHibT9YtdEitJPKjup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M3zSH5s4H96nT+MPD+o6xLdS6hcRfPve3k/dxpJ/f6ZK/wB4e9a3/CQRafp8V3F5d3p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T2+eq4Pb+dfnVepGavF7H7diK8cRHlpSsl2F0a4/s/8A0S78vSofOVJvndt8n98AMue+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MHibwvp8X/CP63Jp9pcedM8exfKlwvl7pMjO1l27l/iWvELfw/qH2fzrvzP7KjfZ5kn+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t/xMNY0qXULTytKkTyIbzfui4+8n+y33vvfewtdNFRnSszajTi6XJL3k/wCbX/I+tfgd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qN38DtJs/Cnh/S9zzR6g6/YdQvCn7xIQf9Y3y/Lu+Vc/My10Xwz1f4m6jo2tz/FC3e01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GhQfxfLH9wZ/76zXG/sq/tU+NvC/2XwVpNp/wm1hJNb6RpNvI620duwdsv8Ad3Hcv3tz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o0/xDp/iC7i1DVv7W0/Z8klwi+ek27+W2vHnFwqO6Pj8fGeHm6corXY7rwPL5fgvTx0y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txxjNZPhaDb4R0dsdbdW/wC+jurW2mtox0ufN3fUdpkJkvgf7qsa4T4iZSYL3216d4cg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zT4oYTV7uMf8swtcs9ahsv4fMVfhAmbDWZP71zEP++Y//r13Qjz2rlPhDaY8N37f37v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EOetdUJWic0lzSKywbnAHpWz48tfISA9MuQPfiks7INdwjHUgf73NSfFu4+y2lnjqXJ/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+MTtpU/ckcBPp39o3OO+/e3yfexWgbeXafufernPB1/LqHi+KHzcxbJHxvrtbmDbMf8A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hj/YPm68/wC5STafLj91KB9UrTIPNJOevbCf99VtUglG5gpt6HL6gdQsB/roOfWGr+jW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n72RN/3NqrXI+MNY+zwTc/wM/wB/+Ku68P8A/IG0/wD694/5VFKPMOWiJPsGB/rsfRN1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B8LVv1xTD0J7bGrocLIyhLU4/W9Qu9KspZlkhlkH8MkJ/9lauW8C+MbvX/AB2lrLaW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W6NufC8feaug8btjS2rlPg7b7/GGpSYzst5Of+BqK54qzsdEn7p65RRRXoR2OExvEZ+S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ThYx7EV6F4kb54B/sZrznxk3MPu2K4Kv8RnVT2PQ/A6bPC1sP7zM361uH7prJ8Ips8M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Yx8rV6FJWiclV+8RgGvONfYNqN4fWaQ/rXpajivL9XfdcyH1dj/48ayxHwm+H3Zk6V+/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fjItexzj96cV474aj8/xTEg7yRr/AOPf/Wr2Kfmnh/hJqbkeKwPHL+X4Q1M+qqv5yCt2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F0P70ka/+PE/0reeiMup5FXefDYfvvbyZP1auDrv/hemUdvSH/0KSuGl8R1yfunZfx1V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qrTD5ya9E5DzT41P+50VR/emP/oFeZA8x/74FejfGN/9J0dPRJm/Mr/hXnQHzxD/AGxX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hPffh7ZfP5n92JRXRfF+D/i0mnDGTFquf++llH9Kyfh7/qJP+uaf1rovism/4PKf7upo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RvRZ00viPnuvTvgRNLHZeItkhX9/D0+jV5pXo/wLYf8VFH/ALUDf+jK8nL/AOMdFdfu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t1JJKzsrKFyfu8VvAzf89ZP++qxPBI/0e+z2cf8AoIroK99q7POiyLM3/PWT/vqgGX/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ayaKuRMZcf62T/vqqzmbP+tk/wC+6vMciq5HNBRTdZW6ySH/AIFWVqOnedGf3sgIPZq6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NwKloadjzm68L2wwpVto6AnOK6bwh4f+ygK0km2Rt332qea1VnII710Gj2+0Re1Y2K5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aJk4PNUZhtuJcdnNRfaT0qOU059Bbpyc81nlck1albcKiVamxmQwJ+8NdjpUeNLk4/5a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a6coXRT7zD+VXFXGzgGG65lPq5/ma+RP25rj7R8XfhVZHny9O3Y/39Rf/wCJr6+QfvW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H2j9pD4ZQ/8AUIs/1vpqzkdGG+M9GnH+ky/7x/nXxN+04v8AxfHxAf8ApjZp/wCS8dfb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H+dfEv7Q8f2j44+MP8AYZG/KFP8KaOWJ5YtuAeKvqI16DJ/9BqCCDNx/wAA3/72Ksi3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v+8OlWaIfP5v2fjmLf8AP/stXPjxRFb3+oeH9Qlki0+4SPZ8+6K3k65K/wB3/aXlfvLX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zFJ/OvMfFHlf8JRqH/PLfs/3eKpIo9X8LeOILyb+wdeKtOV8pZ5nWVJk/us/+0u35v4v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Wz1CXQ5fs1vLAxm024djGwx0jf7yt/47XnnhKytNd0q4iRPs+qaQPPBH+quIf8Aaz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j4keGv7Au4v7Q/fSQMiR7Hba2OlXGJKuYHwbts2uvyf3po1/SSt/xz4tj8H6eoVRLfX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i/hv430rw3YalHfyyRyTzK6KsZbKgNz+oqr8T/FVh4ot7CWwd3WHcjl0KnPWt1G5oc1e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l1GcMe0b7B+QxTrTxZq9m26DUbgH0mk8wfk2RWGBgUua6FFWCx654O8Yahr9veCa1SWW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zdlrnrfUNV0+38nzY/8ASL1kfy0+/JuAdf5VX8LeM4vC+imM2xuJHnMnEm3+7WZqHiD+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Lmkm/wC+mzUuI0d74l1CLUNH82H/AFXnsn3fRWqDRpo7XSLKaZ1jjWBAWauZ0m/lutLu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f3SyyVp62Nng4L0wsQriS/ecp0X91I6104I7Vj3FuPtNr05mXp/exVbwNcGfT9QMsn/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8vYNMu7GSd1K+bI+IhknEbVco2OWWo+Jd15B/13UfrXWpBg5PU1y2j6xp+saha/ZPMz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3Nd39m/0aOX1dkP+zisdjKxQnnJt4oR/B9//AHqrW4z5laM6Bgao2wG6UfSi9zRIYUXF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uKjMa5qLGiOS8eP5XhK/Pp5X/oxa8r0/UZLa8inBOULEfjxXrXxFRR4UvuOvl/8AoYry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SKGrmqVy59vjnBMsn8EeyT+JWFVbif8A1flSfwfP/vVN9lj7h6PssXo9Z2HYXRNJvdcv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IdxxwOtdp4e+H/iaCfzotK82LzleSPz03Iv/AH19Kr/DBY4PFAIEhJgkHTPavZtOPH+q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seT6rpF5oojXU7JrFp5/OSFnB3LuH93dSeKvB/iDxOukzaVp1zd2kdhHG8kafLu3Mf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Wkpn70Ofu+s3/1q7bwEPK8PWg/6Zp2/2aikrzOmWlFSPBV+FHjAeX/xTmo/3/8AU/w/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Nn/AIRvVfwsK+qVmIA4I98Vctbj/ptivRWh5zmfIs3wu8WYx/wjms/hYGrmh+CPE2k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7BBmxkH4V9drc4583FX7TV0ij2tJHJyDhnxTIcz5R0jQNet7g3cvhPXJR5Pk+R9hl3ct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v+EV8UT35lm8Ka0PM27/APQZdvbP8P1r7Mh1xefIuIrf+/5chG6pv7Rzz9r/API1Bm5J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wnm8rwfqn32TiC4+aOp9P0+7guIvO8Hah99XfzLK4b5d1fY9vqHX/S//I1Ti/z/AMvf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yZp2n/8AEvi/4p/xBDLvkfy47V/KT5228bf7u2qfje41bxBo8UX9iXnmxurp9n09ov8A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d/8AT7/5F/8Ar1ILs44vP/I1MFofEOnW01jYeTL4U1yX72/y4ZlV/wDx2ui1Hxlq50s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7HMmluoj/75X5q+uGvH/wCfz/yJUn2w/u8Xn8G/75+ahjTPk/wJ4Mi8Z2+ozeIb+40F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1pcr833v7v8AWuT063u8H/iVXmN/z/6K6/L/AN8/Svtz+1G/57H/AL7NL/abH/lsf++z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3u/7X82LT7yKLeu+T7K6r5Y99tO8U3H/ABM9Pi/56WUbZ+tw9fYfxIvH/wCFb+Kw0jOj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5Mi/5KD4K/7c/wD0srCWp2U23TlYofZtQsP9VaXH+ukj+43pT/8Aj31CLzvtHm7Gd5I0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lxcXRnmHm/xs/wB+qZmn5Pnn/vurUWcEt9T5EuNY8/T7W1itfK8vc6SSQtuVj/wGq+oa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ypE2PHHD83u386+v/tM3/PX9atWM0t9NDb7t/mHbv8ASnZotHyBo2safcW/+q8qXzFT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8P8AnfS6/wCIIbj7B5X2j77P5eza3SvsW40m8UEechX+4ysD/KsK4gvBcZOx0H3Qrda1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+JCdRJ+zzLs29+f/AEGudmmaW7LGMkoMfdr7buLiXJqt50rZ5q0iec8E/Zg8KHxh8W9G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2o3ORkeXH820/jtr9KNE0M+J/FWmaLNFutbRDqF+q9JGJVvL/wCBfu4/91WrxP4F2Ca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t/38k3N/47G1fSnwakMlr4k8UOvmzXNyTGifebYNxXn/amb/vmvXwlJW5mZSmdjrGs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/RI3ZJpLf5vm3cNj+71q35HvWRcW8OsW9r9rhuOJlnSOTdAySDkbv/ia1s5716y2Ocpa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28vmNduspTZ90AbR9f8A6y1X1jUIdHsrq7uCxhhILiMbpGYttCqvc5x+dcB+0p8YL74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3k17Ub1bHT/tSeZEMK8kkm3vtVP1o+D3xJ0r47/Df+0NQ0+3+1xzfYtW0/70SXA5Djf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v3ay51z8pSR3Vv8A2h9n/wBV5Wqx/wClQW+/cyL3Qn/aXKt/tH5fu1ymp6oNFdrqxcyj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vWcg23EeP9kNJ/30tdrf6hFb3Fr/AM/ck3yW9ujSyP8A8BX/ANCb5V315/4rEWneLLa3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KQdntrxPMVf+/wAv/oVVON4sXmfnR+0T4D0v4afGTxb4fiuZBBLc/wBo6XB5HyC2l/fR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rx/7RF9om/56ybf3m9dv+78v3e9fSf7bvh9dQufhjrrKBcy20vh+9cDqYJCqj/vl2r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/GGieGtP1uO71XULqOyfy4WXyo/wDlo/zf3Vy27/Yr5udNKWhoqSWqPrz9hjw9qltp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2p67YGwL/wCsk8mRY2k/3f4V/wB1q8i+Jn/JU/HX/Ywal/6VT19m2VlpvhOfwxZaaBa6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CvRUWWNV/n/49Xxt8VBL/wALS8c/uZ/+Rg1L/lm3/P1P/s17eGtCNhJHJgcUzFNE/HS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wDlh1HpXqQSNbJokxxTFRDnciv8A7wqf+GoT1NXKzJsHlQ/88I/++a+of+CeNlEvxZ8V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jO0df9Itq+YK+p/+CdbbfjB4nX+94blH/k1bf4V5+KS5NSlsdB8dvCRFhrN/HavLP9kn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HsUj/gTA18u+FvHE3hj+z7uKKT/Q4Y4Zre4/jUD5lb8jX3X8ddFgl8F+LGnieaIaXdNL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+tfCfwu8HS/Efxh4f8AD0Vp/Z/9uanb2qR7/N8qGVxlvl/uqW/74rwXoXD3lY7L9pez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OkQ/ZbHw/4Yiu5INudlxqMzXcnH+60Yz/DivIc12vx+8YxeOvjd47122bdYy6k9vZ46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+Awp/wB9VwoPHWvqcLH2dBJnPLVn27+y/wCFvsn7L9/efdk8Qa7czMf70dui26/hu3/99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H9i+D7m2VsPqt4tp/uhfnf8A9BT/AL7r1rwL+1T4E0f4MeFPBOrWnizT5dLsvJnk0e1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TJJu+bP92uR8beKf2ePiUloPEN58T3Np5nkmK1sxjeu1s4b2X8q8bEYarUd4oUDhPHz+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/B9zD/371W6H/s1cMAK9A+MPiLwPf6J8PvD3w9k1+fRvDOm3lk0niC2WGZvOuvtCfd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vRw1OUKajIdj6x/4J32ovPip4xtf+e/hl0/8mIf8K6L9oPwtD4E8P+INQIij/wBFmiKM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zV5B+x58bPD/AMEfijqeteJbu4tLC60WWxSSCye6/eNNCRlUOeivXsPxW+OXwN+MukX2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47lWQy2/hmfjOePm4/vdxXmYqjK7kWj8+/BR2afcp/cumX/gO0f4V6ToTKbdcelen+Hf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Z6Xp3xt8Si8v7iK2hSbwswEkjlY157dq+nNP/wCCb/hjSCPt3jnXrvHX7PaQQZ/niuW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CP7+W3h/wCejIn5ttqv8eLeK3/aX8Nafd+X/ZVm+n747h2WLyw/mndt+ba33ty/w12n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g1Hw/Fq3/Ev0vU4YYJNQmRZ5ceW7f3dzKx/hrzT9ubxBqH/AA1Dpmn3dpb3cWlwWz2s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N+zySf3d3nKrekjVnX0hYUo3PPPjr44i8QfFn4j3csWn6td3F7NdTapZu621225ceXG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3DFeO22oDTrjzpbSOWX+D5z+6/8Asq9D8UfED+0NH8Y6JqGlXlpqEmoSXtrZ2/8AqLK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y7duG/2K8jt9Q84y+aP3f3/9ndXnpkKLd7HS6/qP9o/Zf+mab3+T5kbuB/s/71fo1+yb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eF1uZN8+mPcaW3PO2J/3ZP8A2yaMf8Br8z9Dv1fUoZ5IFmhhmjmlgc8TRq3zR/8AAs1+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x8HpLvRYJraG81e6nnikYeXHMyxs0cA7Qx8RruO5jGzf7FengW/aWRhKEox1PaTLgGkj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TLZssa+kMjxL9pj9omH4YaNNpOnf8jBcJseSN/8AVZH+qB/v7SNzfwq/96vKvh7b+IN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ILu3u/Lh8N3UMlnMslt5cl85/dlfqf8AviuJ/a60fT7fWLC7OoSS61eT3r3Vn5P+qj80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5fby69c8A2Tal+xZ8XfEl3ZGe+1OPSkfVPM4byr+MLBs+7HtX958v3t3zV8/Gq6mJXMb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GAalhGRUbd6lhr6czP0H+CDbf2TvBnOP3l//AOlclcdb+H08aeDvix4Vg1fSdH1HV9Ht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s7eR470SMN7f7Iaur+Byfav2SPBhz9yXUR/5NyV8y/tQ2/8AxQ93/wBd1r56r8TKguaV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3/49tS8DXX/Xv4rtz/6Eopi/sLfGRx+60bQrj/rj4js2z/49Xh0+nxf8Iv4al8pP9ev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3KKIkx3GKaxldKyf4HU6StY9ff9gX48L9zwXZzf9c9cs2/9qVg+LP2OvjZ4G8Palr2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2kvLy6TUrSTyYo1LPJtWTccKGPasKws0iXGHwOAA7AD/AMer2v8AZ1uIrfR/jlp93F5s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4kdm8ry12TRfe2/Nuj/AO+K0WPrLt9xEqKirnyZXqHwV8LC91JvFGoNPDo2hzwANEvz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H+Jmb52/uqtcP4Y8N6j4o1HT9J0qzlvtS1CRbeC3i5aRs9T/wCzf3VFfR1hb2OlfFbS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ifDTSrzWdSu1+5e600e1pj7LI8aqP4cGvQxlZRjyLdnVg6Eq0+ZbRj+COu1D7J++0/U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5dyN/eG7/0FvlavMtY8DS6Rbm70qb+0NE/jjjT5Yvqv3oW/8d/utWr4O8cxeNvC+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/wDXQfKa0Mywz+fDPJbzjpJEcGvhcNjKmDlKD11PexeVUsUuaK959f8AM8n1DT5eZrWW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/jV7w7cR6ZDPJNapAz9Y4pmTY3+9Xotx52oXB+16VpeoS/89J7Xy5Px8tlq7Y6bd2kg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HR7awBZf+BSbq9d5tSSuj57/AFaq/wAyM7w94Wu9QtzqGoeX4V0X/n4kT9/cf9cIfvSf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W9pqHlQ6fa/ZNJt/9TbyP5kr/wC3I38Tt/3yv3VqFPDs15em8up5r2djlpJCJJGPuzGu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RebLs2JH/cx6189jMyqYl8vQ+uyvKKeDtKWsl1OX8cW93p/h/xD4g8M/wDEv8beB9M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8WJm+z3tpMv/AC0Rl2ybW9G/vV4/+0xqEXxft/D/AMcdPl8208UJHpmr2/8A0DNUt4Qm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jLX1D8E4bfx14x+L1rIkc1uPCzaNIWGVJkjlkI/8eU/hXj//AATt0fw98R/D3xH+Eniu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b6mnlvtnSaJtm+M9mXIYfT+7Xt4Or9VpwmZYvAyxjrOP2dfkfJa9amUcV6j+0R+zp4i/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ruv9EvCzaTrkcZWK8QZ+Vh/BKvG5f8AgQyvTzEDAxX21OoqkeZHxDg1ufpf/wAExj53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kXH1t4TWp/wUQ8X2/gP4NIs8D3Ed7rVlGyx9SF3S/0rnf8AgmVPj4VeLR/zz1xX/O1i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N7+zNqWqSLm8sdZsZYJMf6vdJsb+dfP1dJsdFc1RI+WPA2sQ6xo9rqEXmeVcJ5yeZ97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t5orr/lm7Ilxv/fovs1fNHwe8cReMLf7JL5drqtunz28abVdR/HGv93+8v8ADX0h4G5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KdN3OmorGDon7O9ra3cmmafqU2n6IYflkjZZ5W9Fwy/w/LuauK+G3w28Y+H/AI/2suna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moahcIi2yW/fltvz/7K/NX03YyJEHLusaIu9nc4VVHUk18w/HL9sbWbPU59A+HCwwtb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hRhx8oPyj6mqlYyi7n10lrEs9zMCS8zKWOeuFAH8qbivGP2VdQ1Xxv8AA+a78Q6tqGoa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XE7NLwPlwf8Aln94fd/uVrfs/eF/jDqHifW5fE3iGz/4V1HdSQWX9sJ5uoSqF+9at8rb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PlWtqcr28zCT5U2yb48fDfxD8V/A+oeFPDNrHNqt5C2z7Q+yJF82PduPb5QdteZfCn/g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4h+LmnnjcFtE8Nrwvsbl+v8AwFf+BV9qW8UVlbmCyjMMP8Tn78nuTUluPP8ApXpxy2nN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Ua5U9DC8JeCtE8BabLpvhrS7fRrGVt8yQAs9w39+aRvmlb6mp2tyAa3YLbHm5qkbf9+Y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LBWRzO7OYms1ig8kDgACq+raclzo8kZGQPmrqbrTRg5XNZhtpbjMUcWa2c00TbuaHhC8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k8drb29uWmmmbasahj1NeK+PP2rdRAltfA+mI8P3V1jUotxl/wCucR2/+Pf9812/jDwf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83ytK3tM9vH/AMte/wA3+zurjtM+EVvp03MZPsFBry8SpvSB2UFST9/Uwvh9+0P8QP8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n9q6fG/+laf9miiV4z1xtVdjL/D/ALlfReu+GvCvx68M79Mu4rmaF99pdW4/0mwk/wCm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/iryKT4dRnPlWw/FKp6j8M5LwxS28s1hfw/6u4t2Mbp7givNlhpTg+dHoU6sIyvT0Le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6DWrALGD8t9AxMJ/+J/3Wp1t4fJPWtzwL8WfEHwztho3jrTpdf8PyfImoBDJKins277y/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u21vw9pup6JJ4g8FXcepadH81xYq+ZYD3Cq3zcf882/4DXxuMyuUbzpn1mFzaNR8lXR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3dN+H8XijT/7V8S3f9n+H/8AljHcP5X2j3P+z/s/xVseFvhvLf28Wta3F5UX34NPk/j9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Uh4X1DxvObvUJpPK/8e/8AsV/3a2y/LbPnmRjMyj/Dg/X/AIBT8QfHn+z/ALLpPw+8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o+oagjQWlvjp5ar8zf8Ajv3a+fPFHh/xhr/i+78QeIPM1DVbh1ea4jTbsxwqgL9xVUDa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02DyrWHyhWra+FrDz/Mliya+njSXU+Yc4nzd8Ifjv4s8Gaxb2cl7JfaMcKbG8cyiMei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usXEPiDR4rq1/1se13j/i2kf+g//EV5pqHwf0PUL8zfZa7vRdKTSLeCOKSR/JTYpkbc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JlOUXsO1i4E+gMvf0qbQIi/hpl71j3shWQ23UV0OiL5Nj5X6V0Th7pznLWuqyaBqCsAT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JGtxAd0bjJxXL39ms8Etuw+ZRwab4P1ZoYpbGY5AOBmqqU/aLnHc8f+Ov7Bfw3+MYuN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dxu/tTRYwYLhv+ni14R/94bW+tfmn8c/2fvGn7PniBdN8WWIS1uHZbPWbMtJY3wXr5bY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X6Yr9sRqEVhnzaj8VeHdB8b6VNo2vaVp+v6Lcjc9lf26zQSf8BP8X+196uWNadLbY0jL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+y/21f2HF+D9rceOvAMMtx4HXA1HTJC8smkNuO2RS3zSQfX5k/3fu/HGMV61GtGaugs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+y9/wtfzvGHjC7k8P/C/S3/03UPuy6nIP+XW1/vbv4m/75+arH7Mn7MkPxOt5PHfju5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l+WXWHX/l2tx975ujN/vbf9n374sfFSwfRo7i7ig8L+BdCiEOnaRBxHax9FAUfflf8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3IDjG5ofE/4saY+hR/6ND4U+H3h6LZp2lRpsjgTovyj78rf+zN/tNXxx48+KWrfEl7ue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kt7FzlinQSTf3m9v4d1cz4/+JGp/F7XI5Lkmw0aCQtZ6exwsf8Att/ekb+Jv++a6b4f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/wDkH3CNBdfxfuzx/wCO8N/wCvn2mzspxUdWcvrHhbw/9o1C70/Vo/8AU28yW/kNbXPm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Hw3y7tyvXQeIPA//CP+D9P8Yaf4gj0mLUPLg0/w/qF15moXbDyxNcZjVVVdx+VWbd/s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p9zcXeiahD5sX8En8SL2YH8q8f8AiP8ADbW/AGr6Bq2qy2E2n6hqDQ20dvc7p9sXl/M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TVzuLRum2b1tqHiW/wDO0/yvtUVxCyPJcbfkXp1+9WTp4kt7+WPvbv1/GvT9ONrf28X7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hl1nVngOU89+fX5jQTI5XwL8Sb74RfFm416HMtmbqSC9sl6XMDNypH4Bl/2lr9DvCuv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QbwX2lX6B7eeJen95X/usvO5a+A/iR8MJE+G+n+NrS3v5BqXiG90lpZEX7NL5ccTxmIn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+Ra9m/YV16bS9Z8UeDJZftVqtqupIFP3JVZFbb/vKR/3xXfhalnymFRXjc+s4ZD6Vd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RRqf9W341bi2Y4UCvcOQFA/vGpUA9TSqPcVKqn+8KDO4R9weU7ivKvHf7Nfhjxm9xNp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NZKWhd/7zR9/+A16vg07FRKjGe47nxP4u/Yn8f22s6leaBJoWoWM0iyRKt4LWTcON21l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dYmr/sg/FzxBqH2v/hHbbT7v773lxrcH+s7Px81fey9asR1gsDTky1Ua0PnyX9mHxd8T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4h0PR2tNPh09LHwtaNMRFGOu6f5AzMzMzbW+Z69w+Gvws8J/CHQ5dM8I6LFpSTDE9yD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W+Zv937tb8dWF6V00sLTp6pEubY1h1qM1Ke9RGu7YgjqSOo/WpI6ALKHFUfFnjDR/AHh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ptupO4LuaRsE7VHc8VfgTzJNvrXyB/wUD+I4sLLTvDVhdfvmVhOsR+6W+aTP/Adi/jW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XGNzJ8Z/8FL78zzW/g7wdp1vbrlY77WpJJZW9/LTaoo+Cv7blx448UNo3xS11tCspmaS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6Nt4Sfyz5gh/i3L81fHGneV4f1jT7u7tBqFpHNG8lvI/7uVR1Q7ezVV0/TpvEPie20/S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htbcvtVGkb5V3N26fM1fK/Xq0pXudipRa2O28YeMbvxP4w1CLVfFeueIPD8d7MkN5cXT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tu7iuauNP0aTVfEI05pTYW+57HzYxl13fLu/4Cf0qT+x/wDhEPGB07xNp8n/ABL9Q8n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kUFP/Zao/ZobkXctr5cUMbtsjuH/AHm3dx9WrlcrmqSR0/wr+NHiT4LeKLfWdAupVt8h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/xRyL0/4F95a/VPQNZs/F/h/StbsP8Aj01C1juUjf8Agz/D/wABr8fLeD7Rp92f+ebr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DX/hz4O1HTNLTRbO50mBkso+iEJtZh/vMrN/wKvXwFV8/KzmrWRv0hUUuKK+jOQgurh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iZs/7oJr8yfGOtf2j4g1+bZ5rZdM+gbPP5bq/QL43+IV8JfC/XLqV9vmx+Sny92zu/8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iCXxB4nmmm/1txu/4H83FeJj57QRvBSs3E3fgoPN8TXx/wCmG6vddG8QS+CPEGleIIv+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P3h/3zmvB/hTbS2HxCnhi/1KROXH+wBX0P4e+H3iDx/bxf2Tp/8Aon8d5cfuoE+n97/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jrUrLU+o5Lu2vLeO6tHEtncxrNBIOjK3SsP9tSD7X+wV4blHS18RQj6fvJl/rTPh94Hu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93q39tzaejIlxs8r5d2VXb833fu1f/asg+2f8E9rk9fsniGBvp/pP/2VfQRfLKm33MJJ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exwPcclSKtRpUikCtPsCR+hv/BM+x/tf4GfG/T92zz5kTd6brVhmvnXx/rHibwvcTR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s/d6vcL/wC1K9b/AOCbnxl8GfDfQvibpvi/xXpfhdtSltHsm1O48oS7UkD7fXaCv/fQ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g98UNQu7uL9pfwvp0tz/wAs9lvL/wChSrXxGKX76R3UqkYO8j5Ui+K/j635j8e+LFP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xfH34nWoxH8SvGEY9BrMw/8AZq9zb9hrwbcDFr+074Mmb0kt7cf+3FQN/wAE+458m0/a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Rf8A0GZq51/hOxVaL/4Y8et/2m/i9ag7fir4tP8Avan/APY1KP2rPjIudvxX8VR/9xB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nVrs/wDx6fGn4eXf/bZ//i6bN/wTR8fzcWnxF8B3f+5cTJ/8VWTin0D2lPujzP8A4bD+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V39kuYbfn/yHVG8/bw/ab0zOPHd7cJ2dbC2kz+Udenzf8Ex/i6inyNd8FX3tFqUw/n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ISTaw+GD/tJqzf/ABqlyoPaU+6PZ/2Tv2hPHvx8/Zf+P0vjzxE2u39hpstvAxt44fKS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/i/9Br84Ihi2t/8Arkv8q/Tz9l/9mf4h/Az4R/G/TvG1jaWkviLSne2fT7rzlYx204bf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+YcRzbW//XJf5V9DlHwy9Tz6zTd0JtpcUtFfUrY4BMUtFC9aYC7T6UVL5oHaisCrHofi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0+7klu9i7NQuLJp2ljP8I/z/AHqqW/lXGj/2fNFZ/a/O2JZ3CMuxscODH97bx/d20f8A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VrfzY0bZ9nh2/L7hf/HdvpVnWPC9p/aEWt6td/2rp94ip/aEcDLFFJ/dxt4b/wAdb71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EqUaN5y1bOh0bR7v7PLaWmnx+bJNsmkjfz4uF9P4W/3doqC2uP8AiXzeVp9x9l3t5P2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ed1Zng63l8P6xay6frcf2u3m/wBF8tN0VxGPur5YXa27+Ld8v3quaf4X0TUNQ1aKLVpN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I+3e3UoSf9r+Ktoz5NDoVSKp8yR2Hww8RHw1q2matojym/stSS6iKoww23dn3+Y19ZfD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9c6rriRtq1tcyW8sgiVN56j5V6d1/CvhceF9W8P6f5sXia4i+eSaby4GXysD5WyOpav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hzpEnhkWiT6TeQ/bTqLSPzP82d27/Zwv+9UzlGpHmW55GOorFQc4ayR+hehR+V4X0mPH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8qVxPwm+MPhT4n2/2Tw/d/6Vp9rDvt5PvPHsAWUMOq7sq3+0K73ArDmPhJxcZO5r+Erb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P1rx34ofN4j1A9vM/pXt/hUANcn/AGQK8G+JVxu1i9b/AG2rhbvUOi37k6P4QR7fB0rf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axgCuV+FahPAdof78szf+RK6lWxXQjiWhqaWQ19bj0cVifG2fC26/7DVq6O+7UYR/tC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gX/pmxrjrO9VM9Km/wB3I8/+FieZ41kP920lP/oNemXwxP7ba86+DMPmeJ9Qbr5dsF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frkk16tI86qUyOKrX7bY29lqyKo6s22Cb/dxV1vgOaO55B46bLOvquPzavX9MTy9Ms16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jJvMvSmcky7VH/Aq9yjTy4o0/uqB+lFLY1nsOH3WqOQ4t5D6CpB901DcHbaS/lW8tjng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Ee9YfwXXOs6zJ6Qgf99SL/hWv44fGnj61n/BWPM2tP8A9cl/8eY/0ripq8zpfwM9Nopd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xC2biNPRBmvNfFh3Xkcf+2MV6R4g/4/M9wgzXmviY51OI/7QxXmt3qHVHSJ614dTZ4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SxgVS0Zdmh6cvpAn8qun7tetHY5XuR52g15VdsWY/XNeqSnEb+yk15RP1/4CDXFXN8N9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yEjoJUP/AHzlq9ePINeT/DkZ8RA99/8A7TavWadDYmqVz1Ncv8Sjjwqy/wB64j/9mrrC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P2a/wB67H6I9b1X7jMY6zR5awxmvRfhgmyylPpFEP8A0I150/evSfhzxYX/ALJbj/x1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OuXws6hxgmqsgyasv0qs/WvROQ8l+MLf8TfTl/u2pP5yf/Y1wtqnmXdsnq6/zrs/i8+7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82kNcfow3apaj0cV5k/jZ20vhPoP4er80qf7CV1fxQg3/By7x/yzv4z/wCPH/GuZ8Ap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D4gKJPg7rGf4buE/+PiuXE/wWa03+9SPmuvQ/gaMXPiX2jtv/QpK8/rvPgq+3XPEEf8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414mC0rI7cT/AA2e5+Czhb9f9pD+ldD61zfgw/vb4f7h/nXSetfQt6s8yI31pCcUvrT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B6moLg9aeG5qCds5qWBlN/x8/jXRWg2xDFc/j/SvxrpLUYiFJDRz12MXU/++apYxV+/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/epNEQ0gGKX1pCetQA6MZkGK7G3+TQ195ifyWuPtx++T6115OzQo/wDto35CgDhI/vM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9r/a98C23XyNO0yL/vqSST/2avsiP+L6V8Z/tCn7b+3DoUXXyLXSU/75gLf+zVlI7cJ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/HOeUfHLx7J/evWi/wC+UjFfcwTNeN6z8NPC3iHxNr1/qHh60uNQuLyZ3uZWkyTn/e9q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PkFJDHKHAy0K7seqsOamtrj/AFv+4te+/FD4c+F9JjhuNO0a20tY45JZngRvnRU+78zf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8Lw6P4X0+YxR/apHV3kRNrbSudp/SmdCZy8GJyYj2+Zf96vJdal8/Ur+T/npMzf+PV6o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5ufO83nq2/862gi0rlvSNcutLklmtJjFIyGKXH8UbfKRWNRnmgDNdUUjVRHUUUDnpWu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AdFIVkx6U+FtxT/ep8EAZpDn+GlEYRxz2qrgbfhwH+zrz3lX/wBAai/8T/aNGm0qX/W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pvDy40+f3m/9krnfs/8ApE3s7Vxx1qs1exuaH4kvdIt7iGzhhMckvmbn7H3qIfuL8xSy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37tZUDmPf7jFT2kheRyecxSD/wAcxWzVzJov6d4hv9Hz9kMcUu/f5kibmXAr3nR55b/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Ehd5E915wK+bK+nvBSW6nT/tO/EdrEItv/PTYNv61zzjYyIHhUSS5ceWB8pqhZw/M7Fx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e8qdn0qrDAUVuDhuRxXMA1ox2NRFBmrDRlRyKiIpopM5P4nLjwfdeu+Mf8Aj1eSaRyM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iHW9Me0uWZYyysdpxnBrAtfANjbRFEuLkp6MVP8ASmapnnez/a/Sjbj+L9K9J/4QqzHA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QuzH/Lab/vuoKuYPw4T/AInVwf7tqzf+PLXsmkQ5t1+lcJo+kW2mSTzRzHlNn7w+9d3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OK+LKk+INJ68W6D/AMiOf6V33gWBj4XsTg/cUdfRVrjfidAJNd0/gZEUQ/8ARhr1DwB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xDr6bRWNH42ddX3cOl6F2LzAeAR+NXoJZh/E3/fVW49HU9n/ADq5Boo/2vxrtueNaRWh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4FVhLmXoZWP/AAIVfi0TI/8AsanTQz6A/wDAKLitIoQuxcHrWzDNlKRNKCIfX6VGqFG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f6VajnOPvf8AjtUoyP7n61ajYY+5+tAEwmJPRP8AvgU1piTjan/fAo3jHTmmtIOuKAI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gVImRHnanP8AsLUEkuWORT4ZuCCOKAEdMt/q4f8Avhac0fH+rh/74WgzJn7lOaVCv3KA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XeK2URAmwkXhQPr0r5d0SETfEPwaWAJEmnRgN0y10zc5+lfTvxXdB8LfFK7PvW2Bx6uo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B+JfhIYDKL7TUA+kkprln8Z6mG+CR9aXNvF57fubb/vwKrG3iwf3Nv8A9+Fq7c/65uF/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VdSPG1KrxRIP+Pe3P/bJas+F7a1HiC1/dW/32d/kX5flqGdhjrWj4Kx/wk1t/uP/ACqW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eIT2HlRW8v3n+59yuONvFg/uYP8AvivR/G9tL9piF1En3GdJNn365I6fDg8UoF117xzj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4qE20XP7iH/viugfT4eeG/OoTYQejfnWxzHf8A7Pdt5D63eH+ASSZ/3LaQ/wDs1fR/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kHHM800h/GaT/wCtXz18FgsEXiKBM4eKcrn0Nq3/AMSa91+G9hDf/Dzwt50Xm+VFMnO7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7uG+AzkddDNFcoJIZFkQ9CtTtcw2kE9zdyi3s7eJ55526Rooyx/AAn8KradpyaZZpboc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zf1ry79qf4n2nw3+DWq25eN9W8RJLo9nbOOdskeJpseiRs3P95lrtb5U2RH4rHzH8ePi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eD7TSfB+sadp9xbSP4bs7hP3+pxyv811/Cu3bGv+yqj5mr6f/Zt+B138GPB+ow6rqEe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O3fdbW/lrhUB/5adTubv/DWL8FvC/xG1jxB4P8AE3xA0qz8P2nhfwy2i6RZ28+68u/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O1Iwu3+9XvIUnpWFOmpS55Gs5pLlQtxb/wCj/wD2G79K8b+PN3/ZZtbwfuS9pZ3H8Kt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1AaPqH9sahdw3f8AZ8MltGjySIk+/H8Kh/lHf868b/ai/wCPbSov+Wv9iyJ9xY+t/B2X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KjHofLn7ZGU+GNncgfNpfjGXYfQSI0h/9kp/7FXgJLzxr458c3Kb0tlWysHYdJLhfMk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1X/AGw7v/i3mrQf9TQn/pPmvaf2YPD7+HfgT4XV1xPqaNqszEcsZW+TP/bNUrzacFOr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G/aJ8cTaPceH9E0+78rUNQvYdnl/eRi3yt/wHaWr6RtviD4xt9H0rzfEN5LLJH++kkRG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/i5o/iD/AIXr4b1vUNKk/wCEf+2nZeRv5ke7CiNW2/6v5R/F/fr7Hv8A/kD6Z/1yauqM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D+Iv7QfxI8OrL9h8W3ESKcANZWzfzjrxH9oPx/rnxK+GXwe1/xJqK3+uTjX1lnNvFDk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hV+VQK7D4uHMM/8AvV5P8T/+SS/Br/r217/07N/9arpKSq2uTH+vuPPK+sfgt4O0T/hm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C/ivUP8AhIL6CaTXLLzZPJCx4WORWVk2/NXyZX35+yhp66h+yq0bqGH/AAkGonn/AIBW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c1BXZ4X8QPHPgLwtoqag/wABvBty0l0lokENzdW7MzBiCCG/2arfDv8AaX8OfCvxPca1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oyW5tZDD4iuZEaMyKxG2RW7xLWh+0d4ajsrbR7e3t55LqfUDNa28UbNvkAaPaNv8W6Zd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x5b6Ba6xqXiHRNCuLlBK+mXEM0s1sP7haP5Q33d1eLytHTCcHG7Mfxp+1/r/inwx4j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YyQMWvpJWHmKY+PlH94/lXE/s66zH4c1XxZ4yRkK+AfC9xfRyEfK17Mn2OzB9fmdmx/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fBzRrvTtR1C21RdVtPtEN3ZxyRiJo51UxPu+qt/wOsSO2/4QH9lXTbf/AFerfE7X5NZn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t1cf3WmZ3U98cUUoupUUC5WUbo8ptQYD+967Pn/3v85qQc0ba2/DfgzXvFU1xFoug6p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XaSXDRKzbVZgithc8c/nX117HJYx8cUzyMmuln8C+JrMHz/C3iCDH/PTSLgf+06z7jSr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H/XWylX+a0cwWMofuDUqSg02YnccRMv/AF0Rl/nUEJ5Oate8SPn5psZ5+lPYDGSyqg6s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uI2/3TmpS1uNm54Om+z+LfDsw6xarZPn6XCGv2rv+ZJh/tt/6G1fiPpk/wBmvLaUdYp4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Er9ur5/Mm39nINeJirc7JknZNH5T/tZ6fd+N/2gtd+1xWeny6HrNx/tebHI0Miv/v7R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8J/Df4v2i7lA/sTWnHVJlYlS3+yczL/AMCWu4/as8LLo/7SPiXyxiPULe3vvq0isG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NpOo+HNd8D+Lbc3fhHxEn2e6VeDaTcbZ0/2lwv5K1eVODlG53c10fBt1q8N4149zN515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3HapA+71bb8o3Unw3+F2ufFzxhpngzwvaw3XiDUFmliillSIERxtJtDN3wrfL/ESK9B+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+JptD1y7tLfw7NJ9psvEMsfm296i7vL8shWZWO7DJ/7LXlnh7xDd6P8AbPss32S78mRP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N/C3yjDLzXDymUdGUtT8O3HhvVbrTruWF7u1by5RA+9VbYGI3eqnKt/dINfq34A8EaD8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n7Z/YpLXsB1B99wPN+chm2rzz6CvmHw3+yDI3xrsE1OCD/hFdL0rTL+9uY2bbqVw9usw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LubH9794q19eTTm4zXtYCi03UZlVnfRB/BTLdgJDzTx9z8KgjJtpfO/55/vfyr2jmR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Yu9Q8Sy6tp9pFo5e1TT7h/8ASbtpZpfmUf3FwzM3vtrK/Zw1TUb/APZk/aFtJZribSLH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45JNSVmwP7zbD/3zXF/HDUNQ8QeKPEP/LL7PZKk0kifutxDXOzP97b93/cat79myDyf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zeZ4Z0qbEb/KmdShbn/aWvlKT/fHSoNxbOKxzU0NRd6lhr7IxP0P/ZptftX7KvhdeCFu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wL9rnRvs/wAP7uX/AKbL/wCg19F/ss3FvbfskaHcXdzHaWlreapJPc3DgJHGtwcsxJri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MnwkbUPDMmlnRZJFvf7YvL1YLRoVDLvB+Zn/AIdu1fm3rXy2Lr0qF3UlYunJRlc+IZYh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Ko5LP3+VpAf5Vtabb+fPFKP9TInmJJ/smvSNG+BdgvhHTdF1zV3u/IUmUafH5YbJbPL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b4faJ4f+y6fomkxi63rDD5m6d/n+UcybqmPw3N5VUrs534e/C3xL4zkKaBoV7qUYYbp4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KK+kvhr+zjfeANM8a6z4qvbdYb3wpqOkT6fp0vmTlJo1Zj5jfLuXy/l+VvvV7to2j2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Yiis02Ps/jkx8z/APAmzVe8g/tnS9Rt35S4tpoG9wyla/mfNvFLFSxrw2DjypS5bvXR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hs+Z/g9p/h/9nD9ljVviX/Z9vF4q1Sy85JJN0rReb/x62kbH5ti5G7+IsGZq8b/Y08KT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3h867u3tLCSf7zO0jSTSf99MFpf2pfHbx/CP4d+CLaV/Kjt11K8QngMsawxj/wBGN+N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wt4Xh8FjSL7U9T8T+JVtpbiKSLyrJzEqW+9T821vn+b2av6NwNZYiupze5+l0cFLC5K6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C0uPAnjDxR4Suvlis7xxCv8A0zk/eKR/wFq9dt7fzwTFL5opP2qPh8fDPxb0HXVXautW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Bzk/8BYflVHw9f8A2c+XL+5936VwZjR9nXkLBy5qKNMQXdu37qCX/gIrodIs7+7X54Jf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b/R7gZ92rZ0+6vMYluB/wFq8No9KCNKz0VIpNt1KIl3Y8qL5gfxrH8ceKYfCGjzfZP3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av8A2fbHyw8spryXxBpV74913TdEDnzdRvVhSNPvctz/AOO5q6NF1ZWQ51Y0ldn0P+wb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DVLxd11rrSagznvG+5UH/fK5/wCBV8dfsdeNh8Nv2hPCV7MdlpeXLaVdL/0ynLRfoxR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2l/hb8GPiHL8PNWuNUjvbOaGyuru3sPNtbR9iqsbMr7vlXaWwvHzda/N/UlbSfHt8kM3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x+qSvtYfkDX1ON5aUIQXQrhpfWZYinLeSX6o/Zb4q+AdB+IXh+bQfFmkQ65o7yq9zZO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RsvO1lbd81fOXiH/AIJw/DHXVN/4f13xL4cgn5EXnR3kSH/toN2P+B19JfC/xTH8U/hZ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alZJK4iOczj5ZB9VdWqfR5/7H1D7JL+6tbh/++G/vV8rnkcynRVTLKsozX3eaPzzGUJ0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yf8AsZeJfD/wM0XxToHibXObrUxPb3cdk/lfLH5LZ27trbl/8eWuv/by8QaJ4o/Y78ZX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Rz2Oz7HMsuz/AEkdR95a+f8AxFF/Z/iXxBp//PvqV3Hj/dnb/AVnQHFfW4apUq0Yub1P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5R8PeH/GGn3Frq2n6hZxSxv+5kt32tu/75r7N+BXxLj8d2TQ3cEOneJLaMNdWcfEc6rx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/h5/hro/gN8HvA/xN1/WdJ13S2jdrE3FrPp0zW8qusgVsbflJ2tnlT92sv8AaM+DPgP9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K31rxDKdXW3tP9MNvcxHY0isZI9qlfl27dvzZ+avH/t/CYXMFl0378tV+P8AkaSqqbtY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74eOm2G7ybshbqSLbuWP23f7W2vj/wAUfAbW/CFxF/xKtc/sq4e6d/L097uW0wwEbTTR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+X5V+9Xsfxx+NPiD4cax4K8TeGZbfUPD+uWsbvp95/qJVI8wMCnzRttK/Mv9yvXfhB8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lKdJ8QpE0kmiXxPmtj7zwlfllVfX73+zX1T5ajumJ3itC98AfBR8E/CTQNNZbxHn86+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5sm4bo+38P8A33XsFtp/2jyvNi/dR/Ilv/cUdF/+KrgvA3h+XT9Q1zW9Qm+1ahqky/v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CPRd25v++a9GtrgQdTXv4OHLA8rETvKxelcMJG9Rim2Y8h4Ye7HNRXJKFl7g0+A+Zrts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s5Dfurfy7cVgsP8AiYCuo1If6OorAigEl+Kxpv3C7FpIg4IIzVd7NUfIFaqWu09Kl+zc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cW377pn5Kb/AGPGX3bQf6VuQW24nP8AKotuJjU844qxknSYgc7c0v8AZsSjOyteUERk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Haq5jW5lvZwvE8ckMc0LqVaOQZVh7isv4bfD7Sv+Ewmu9Ph+yfY03yR277VZj90fz+X7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Yiea0/hZb/Z7vxIjffiuY1z/ANs91cmJl+6aKUjodQ+yYjFrF+6/jj/u1zVvbmfZH/yy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3huGIOEHWs+zuljmeFhjDnBrgopRjYpSJ/su3kVLBH8pqYAEcc1Jt8qHNbN2GVn+Vu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k09XKrUklK6hxehsVu2Um1g/YVnmLzVEnerceUQCpnsWVtXtRFOzqPlfmuUuojYaxFIO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LJh/FH/KuX8QWm5EPRkp0Z3TgyLm54siVrb7TnK3EW4/Wk8LXay6dBk8xCqt9MbzwpZ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kX06zjUHBzhvpUKHNTcXvcs7a5gt9Ts7q1u7eO7tLqJoZoJhuSWNhtdGHcFcj8a/OrxB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xX1bVvE2q4+Etu/23TNPt3/069Y/8w//AHY/4m/ij2/7VfoRpd+EjGeR71h/GL4dr8TP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+uLnT5GP3LhclR/usMo3swrgnzU3ZG0T4k+I3xHTXY11LWFi0Lw1pMfkabpFl8sVpF90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3/stfKvxN13UfiZdSrcBreyViLGxB+SL/ab+8395q6zxZe6j4o1mRtTgNitoZIE08Hi0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uaud16BNHsxICpuXGI4w2Qa5mup1whZXZ5do1v/wBOvSu/0a3lx/qoKn8QfD6Xwv4P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2TXNPV5pLh9v+nbpDJ5Y/ubdqq3zfMjVc8PiL93jZ/33uqYLmL5k9j23wN/xVHh+K0m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a2/wDD/wB8/drQ8TfDHS/iH4Xn0TV4tsbndb3Q4ktpR92RT25Ncd4W1CXSLi0u7T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9VP+y1e6aX9n1S0i1C0H7l+Hj7xN3DVsqaejQlI+MYtO1PwT4luvDuuAx3dsN4lPSeI9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c6VcS/2lfRf89Gb+Zr7o+NnwhX4l+E2ktClv4h0wGawmbgMf4oWP9xvl/3Ww1fC2kSu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sUzLNHN95CPvqfxzXDVpcjLvc+lf2lNSlsf2FPgPFFpUdna22sXjfb45FbzJMzZ+Vejd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d+Hsmiv458SXlvPBdvLDpcC3UXlyKu1ZZgV7ctDVr42eLdK1j/gm34X0mGXOq6T4seOa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GG27W+WQfdave/AC3jeC9JvNUuhf6tqVrBfXt2I9nnSPDHhsf7gjH/Aa3wtO8zObtFm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41ZiQ9z+QpYig6Jj/eNW4pQB97H+6K+hPNGxw1MsPFCvT93FSAnl0bKY0tN82tESTBMV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LNTEXrYVejHH/wBas60kzWlCcitY7FICnWomTFXQmRUbpgGqGUcUq8Zp7DBqhq+sWnh7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9LNN7+X95/8AZH+9WTdgGeMfGVh8OfCV/wCI9TlWOC1jLJuOPMfB2r/P8q/JD4ufE+9+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kd45nKwh+oXOd2P9okn8vSu9/ah/aS1740a6sO19P8M27OtlZqcI6K23d7/d/SvCRzBL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9u+SOx6lClyRvI77xR/Yfh/RtAGk6rearqs8O/U9PuLJY4IW6qYZVb94rZ/iXcMVgWms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k6bfwSrLDLFN9x1YbWX8q56CznuQTFC8gHXaM4pnT8K8q1jotHoegfEjxTeeNvEa6pqF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dxPbjBu5FBBnkI4Mjcbselbnh7wf4U8QaxNDaXd59kt/Jmhj1CZYGu13DzkDfdDN+821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o5ZEtYz/ABEVu6xqH2f/AESL/VRw+R/wGqRwVJuMrI7v4ffB6b40fEDW9P8AClrJp/h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z/slrvPlqZPl8yRvuj+9X6aaToFv4d0bS9Js42itNLtYbKFG6qEXbj+dfn9+xJonid/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1puk3Fqb/VI3P7q4s1XK7l/2nxtav0VnFfQ5ZTTvNmFaV0iu2/n90MVCcg1Pk+tRuVj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q94507nyv8At6eNm0/wzpPh+GXZLcHL4/2j/gG/Ovkrwp4bvPH3xA0XQvD1tGdRXciJ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kbvvf7VfVWr6PafG7xB4r1DUIvN0+4maG1/2Fj4Xb/u8f9916p8HPhLoHwo0EW2i2i/b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zXMv+yzf3f8AZr52dOWIqXO+DUIWOE+Df7JOneEL/wDt/wAXtFrWusgMdjBxawn/AG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F3eWsflrDGgwsUYwqj0op9epTowp7Ihu5WuM4qn8fIPtv7AHxBjHP2bUIZPptuIW/rV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pLal4n1iDSbEj5DMfmlP91FHLH9PeqcXxH0f4y/8E+vjfqejQTRWdpdOitcKu6TYYW3Y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pdGCTsfmvRRRX00fhOCe46lBxSUVSIQdKa8ayD5lDfUZp1FHs4lFY2sPP7pP++RSfZI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O2jbS9nEV5dJFX7JD/zyT/vkUqW0cedq7f8AdOP5VZ20bTRyRK9pNq1xba6ni/1dxcQf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v4o120/499e1WD/AK5X8y/yas4LTwoo9nElSqfzGv8A8J94t8pov+Et17ymRo2j/tSf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6xP1p2BRVRilsVzSktWNpKdtpK2RkMpV60EdaSmBKOlFNoqLFXO9H9oXGoTS2n2P+0Ld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Y+obPr/u1qad9r1DTz5sUmoRf6l44590Cd/u/e3dKtW32TxBqHh+W01D/hH4tPSSGb7O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UtG8H2n2ea70Sa8i1CN2eeTZ56vj7u3b825ua/PlLm3P2n2sZ7/P9DH0b/R9Q1GaLRLy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IzbP9nyx8x/u10f/AAlGn+L7e7ii0/8AsTW5EX935H7p2H8X8Sru27W/ipdG1DVrjT9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XrybG/deX6/Nxu/qtUPA3iCW4zF5Ucsv2relveQ/v3jkZu/3Qy8/e9a4ZK02c1WHJV5R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FLL/omob/n8vT5pYnxu+YKGbO3btrpNQ1iLUNPu7TULTzvLdnsry3+WLzJPf721V/h9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8H6/5uk6JH5VxZK6f2pCl8qKGYl49rK0JVj/AA/8Cr0L4feDtE+K+sRatq2rWeny/bVR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SMM5h+7hf9mtEnFaoTvQi5M+xPgT+z6fhF4f0mS18YyXP2iBJpoLfSYYba4WSMH943+s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/s16/Vy4uIpxF9ll86HZ8lx97evrVb9alHwFSo5zdzb8OOFt7g/7arXz38Qpw2oXJ9ZG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z6y/wAq+cfHVwWu5j6tn864v+Xx0L4D1T4br5XgDQh/eieX/vp2NdBu96xPBEfk+BP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+b+taxJ5r0FE8+T95mp4fbOpx+wY1xnxkmzqRGekArsPDhzqOfRDXBfGGXOszDsIkFef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GL8FDnU9Ym6/uI0/3Mt/n/vmvTJxuhPrXmXwTXK65J6mJf8A0M/1r04g7favQp6HLVM1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sW8/04rXmAz+PNYmtHEE/wBOKut8BzRPGdeP2jWbYf8APSdf1avfpEwxrwC6Hm+KdLj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SvoSbBdj70UPhKmVqq3/FpJ/vL/AFq0epqrqPFpJ/vLW8/gMUeceP5ttqq/WpfghHnT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+DH+tUfiG/7pf92tH4GLjw9rL9d18B/u4Suaj8Z0v+Gz0IAUuBRmgHNeicZzOvOPtsn+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u1KEf7Veka8/+mXv+y+K8x1x86xEP9uvK+2zsXwnucMPk2ltF/cjRfyFPP3amlGCBjoB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Zoq6h8un3Z6fuJOfwNeXXR+Vj0wvT1r1LVzt0q9PXEEnH4GvJ719sb/7vX0rmrmlHRSH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LzgOd/0Q/wCNet15Z8G/3+tS/wCzFL/7KK9Tq8Psyam4xu9cJ8VH/wCJbpSf9N5G/wDI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n3xXfEWkr6GZm/8AHVrWt8BlD40ecSnAavUfAUPlaVeMOpljDfgleUyn5Wr1n4dH/in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1yUfiOqfws3X6VWfrVlzxVZuTXonIeLfFpv+KwdP7tnD/wCzVzXh5d2sWw963vio+7xx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JDzXOaM2zV7f3U15k/iPQpxtE+ivA7fv5/dK7Dxr83wj8TY7CNv/IsZ/pXF+B2/en3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EvioHtAh/wDHlP8ASssR/AkKn/EPmyu1+C//ACM2se+nL+klcTkV2Pwfnx4u1If9Q5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/jI7q/8ADZ7z4Mb/AEq7/wBxP5tXTE8muT8Fvm7ux32L/wChV0+7k178t2ebEfSGlyKa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ZFGRQBH0aoJjyasHGarTfeNSwKC/8fI+tdHbn90K51R/pGfet+A/uxSQIw785u5frVVq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1XLVnc1RG3SoieaeW61GaQya2P79PrXWXj7NKjH/AExkNchaH/SF9jXU6q23TUH/AEwe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ebzv28Zh18h7NP8AvmwRq+1MV8U+PX/tD9uzxG/Xyp2XP/XOwjWspbnXhtJSl5M9etx2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S1Fz3uJP/Qq663/14HbcK53Tl3edj++3861Tujykcr458LRavpE1p/yykTY/+6ev9a8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gHH7wrj+6o//AFV9UX4wK+TP2jbsS+IbGL/nnEzf99N/9ag3pu55Tc3GLe6lP9xm/Q14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Nc6VdB22IV2lvQf53V53qVlaRpbi1n8zO5nT+783H/juK1idaMsxn5akhjOH/wB01aaI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01stiuczyuwDvlc0sHfNWHhAA71Np0SpOdyhgVI5qU2NSK1FaP2aK5vz/yyhL7E/wB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ZLmVkU88mnqpwatC22jpR5WO1O7IN/Rov+JfIw7Sf0WucYhri4I/vtXX6LEBoN03+3/R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qxrKn8cjqqfBEPM43VNY/eb/AK5v/wCg1F5kfSlHlkffrqOdkOMZ/wB019N6Ufs/2Hn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18zlR619G2/iHQBbxf8AE70//Vp/y3H92uaZDdjf+z2lwP8AkISeVv8Anj2fcqyfCUs0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MgRr/Ca5oeKfD4/5jmn/APf/AHVZtfip4f04GKPUrNYx/daT/wCJrAaZ1M3hnVpxzNb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axFnbNbfggFZUHxo8Mg/vr6OUf7CyH/2WrI+Mvg5hxeyRn2hkP8A7LQaIU+FdZWRpA1o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CurJeNct5MhLhvv8cVYPxe8ISKVOpyLz0+ztVT/hcXhPcYlvp+Gxk27YoGI3hLVmu3n2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/wCEb1PP+rsP+/tTJ8T/AA5JkJeF/pF/9lU58d6Vg487/v3/APZUAQWnhvUf3nNkv0Zj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PfPbZbrtQYrL0jxPaah5whyPuu/mIK7PT7jPl0AeVfEfQD/AMJRpsec5MSf+QZGr0L4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7ix/l/hXOePHV/GumDrhwf++bNv8a7n4YwBvh/o/APyMefrXHRfvyPUrxXsF8jRini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xF6EfjV2OzT/AJ4w/lVmGxiPWGL8q6rniWZWiuEx95hUwuVx/rG/Krsem256wR/rUo0u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LiszOfUFW1KEtgr17/yqgUkWIuUfyyM7y1dOukxSpg9OmCxpw8PW0iFWVtvTBatCTnYI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84Z/dtW6NBgHCtKPxqRPDSMOJJfzqkybHPqZACTu59jTR5gyPm/KulGgZQr9okGPamLo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FMRykxdmwN3HtUqOxHGePatxvDpVyftEnPsKdF4ZK5/0iTn/AGRQBz0rux+U00SyAY3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4Mjepph0i4XJ3r+VAHnvxMmM3w+16JmLExRr0x/y1FeAeFol/wCFp+Foxzs1Cxb8Av8A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SJB4O1BpsMrNCGwO3mCvCvhxpUV58Q/C9ww+ZtQtVP0XzP6YrglK9Wx7VCNqUn/Wx9Be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lvj/AOvXRf2bbf8APMUn9mW3/PIfjXeeIcnPG2etXPDEyWetpJO4WIQyksOcfLW6dLtu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/sy2/wCeQoLi+V3MjWtRsbmZGtJHkGWV8jG2szz4+ldO2l2/P7lPyqs2l2/P7lKhaFSl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VEfL/v/APjtbr6bBniMfgaibTouflIqwWxu/BqQHxY9sTxOIkx67t8J/wDRi17P8Idb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m3OlanPb+T5irgSDzOS3QfvG/vN8tfPein+y9fsZYCY5ZJPI3+gb7v8A5EWOvcPB96tv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/FFot9bHoBcrmXyx/tbTMuP+mYr28JNOPKc00esW0/eXy4vLT99J/yzTH3m/wB1ea+f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/wAWJvi5rcXneCtDdtP8JafcJ8t35bc3ZH93dlv9ptv/ADzrsvix4f1D4n2+leBNP8y0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oR7l+z6eOCgP/PadvlX/AGQzV6faWltpun2un2FpHYabaxLb2ttCuI4YlGFjUewCj8q9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1q1bqCtV7bp0qj4o/tC3gsJdPMkfl3SvdeX/AAwjdnd/s9N1aRViHqaGravDZKsE37qW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nb+5lvlVv7u771fP/wC0Fc/b/iDaaQGy9sul6cPk/ikmkupBjt+7SP8A76FfQFx5Nxc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mnk/5ZbRzz/Dt2/My/8AAq+RNY8YLr/i7UfFd0p8uOK88QMp/hSZTDZR/wDgPG351zV9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1tqkmo6fp2nRZabUNfu5to6nYRCv55r7gsNNi0DSLDTIFCxWFrDaoPTy41j/APZa/Pr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B0B/mW3v7GCZT2kmnWSQn8NtfoXqFxmeb3kc/8AjxrloLVs7Jrlikcnq88R/c/8sv4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PTvEGoQafFFFD9qtbf7kcf8ArE/3awdWaN7l/M55rovDtr+7BFdsTkk2zyj4i61aahZ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1zH7S+h2/hfwp8FdIt1KiHw5dXEmTndJLfF5H/4E4Y17l8SPhPpPj/T5vN/4l+q/8/lv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kn7aN1s8a+BLDp9j8I27/wDf6e4f/wBB20RXvoqJ8/1+jP7FNvv/AGYFPrrl+f8AyJGt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79rH/hUH7OFr4U8Mw+d41k1C+ne8uIf3GmRyS8TfN/rJmX7q9B95v7tGJpyqctugTjz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WdJ+DGoRRWsVvqHxV2M9lH8ssXhyORcfaG/ha5Zfur/CH3f73pn7FvjmXx/+zfNp+oXc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lNcXD7pXWRvNj3H+L5ZP/HK/Nie8uL67uru6uZru7uZWnnubiQvLLI33nZjySTX1j/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vX/Cd1Jtg13TvPt1J48+D5jj3aOST/AL5rjnRcFdlNLksdh+1N8MtQ+I/hnStJ0YRQ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PL0Y3J8pv++WWNv+A18s/tLeJ7HXfi3d6RobhvDXhKzh8MaTs+60Novls/8AwKTzGr7q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eA/EviwlF1q0Uadoit1/tCbfGsg94k8yT/gNfmFbQYz2rbB0VzOoEJPlsSAV9i/Aiwv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4nstRuNK1bxTq/mx3FrM0UiWdnuiXYV5G6Zpv97ivj23t/tFxFFFLHFLI6okkj7Y4mLY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2vsX4gftc+FPhxo+i+FPhTaW/iC78P2UOnweJNQg3WNo0a4L2sLf6x2bLeY3y8/LW2KU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P/ay1DwvN4m0nW/EGn6VI+yCPVNX+zTvH/fELKzYbtu214vr/wC0h+0j4O06a7u/iNrF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/mPAyGh3f+Pd6+h/2FPihq3j/UPiN4V8V6tea1qGqQR61BcahP5sryR/u5cf8B8ltq+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Gxo+rafF/rbiGRE/wCug5H/AI8FrxXTcdxc1jxb4++P/EXxS+HfwS8T+KtRk1PW77SN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pRHqWxflVVX7qr3rxgHbXpHj3/SP2fvgDL/056//AOnOvN8Gvp8Ev9njcie53/wBtbe/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CO7tJ/EFjHLbzoHjkUzr8rKeo9q+wvHHiD/hF/FGoafd/Dn4d6hFHNIkMlx4Yh3Ou7jO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8r44/Dh/wC74i08/wDkeOv0c+JXguDVddnndAWMznke9ePjvjEj4l+IHx58P6P431b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KzdYXkj0+4gZ/kB/5Zv716Db/wDBQr4jahB5Vp4f8L6f/wBNJIbidk/76lVWr5M/an1C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aWksf7vUlRI9m5kXyk+b+7Vb4TeKP7f1CLSpv3Wq+T8nmfL5zd1x/u4avLjO75TqUbo+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ip4qTX/E9xb3GotbxWqG2tvKTy13FflU/wB5mrovD1vXI+H9P4j/ANxa9I0PTfKjBI5N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Y6Gazt9b0OfRNTsrfVNJnG6XTr5PNgb3w3KN/u1wel/sm/CiDWF1F/C/nsv3beW6leAf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p2VrWqlVrqVKL3Rzym1sXc/+gKif7Kjt/wCg/wDfNOAFRCpF711R0Mb3JEGQajlTcCP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WhmnqfMXxo+B1p/wj/xc8QfZLi71CPRdPvbKSN9kdvJbz+XM2P4t1vj8pK88/Zv8NXlr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5t5LW48M2kDwrJ+9SRdSjZSysv3do5YZ6ivrjx7ojeIPDOqWgkkjNzaT2kjp82YZF2tx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LfwK0C58LfCH9obw/qEl/Lfad4d8kOXBsmiW+tWRo125DNuLfe6MOK8CtS5Kqt1PQhN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Q1FipYelfTHKfV/gyeX4i/Aj4L/AAUsriXPi3xFqV7rRtzho9Kt7lpJFPsx/wDQa+g/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4f8HafF9ltZE+0zW8f3Uhi/dwpj+7u/9F183/8ABPO3l1T9oa8luJWki0DwvcC3R/8A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/vbj/wB9V7N+0fe/2l8XbmMHIsNOt7fHpuLSf+zV+K5i1jOJ6OGnrCKlK3S+tgkrHltu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66n8TNDjK7hbztdN/wAAUt/6FtrjrdACRXr37POmn/hNLq5I4tbBxn3eRV/xr6TiPFPC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n0Z7NfR7oZAPrS20eLcJ/s5okfcrZ6dKI5MXyR/7OK/zow9T99fzOGx+WH7Rts1l8Tf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dS2qD+7GrHyx/wB8kH8a5f4JaVrWjeMNP8Y2UUsS2FzG9s7cRzTIyttP95flH516x+1x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S/ElvrVnq0k96I7yP5X+bzGhmHy/dyF+Xb8or6W/aN+H0Fp4Z8Fa9ZeHovC0LWdq8+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1ZkAXj726v7/wAirqrhKM073S1P2bGZ7hsTllLC0U7xVtTtfip8O9O/aG+HGka5oU/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LyqSMu2SFh2/ijb0Za8GHw/1bwvqH9n6rp8mn3f8HmfNHL/ulPlb/gNevfsc67CdA8U+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jfxIz8/Z5lX7q/7Lr8x/2q+gLbT4rjzrS7it7vT5Pn+z3Cbl3fRq+8xOFWNpKot7HxO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lW2jwzaf5UsMfmVmz6f9mnr6q1b4G+DtRdpYrC5sHP8AHaXzKB/wFiwrk9Q+BvhSCTzZ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X/4ivnv7Kr3stT34ZzheXmd0z5+m02616f7Haf63Zvf/AGF/vU/xBrH/AAqDw/d3fhnR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YdcuNvn2+f4h/zz/wBlV/4E1ezx6XonhK8ubbw3YZurlPJeWeUSy4H+8Pl/+xrndQ0f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v8ApWz8uP8AGvpMDlXs4c09zyMRj/rDfs1ZHwv4W8La34P8P+JvFf8AZ/8AaGq72mtZ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xJ6svLD+8RXmGj+bc6tayTS58x/9Z/eb3r9Dvht8Nv8AhMBFaafaf8fk0l1N5afukz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7j4DeH/C/jjW7vwpp8mt6fbv+5vJP3ltFJ/y0WD+8qtlVkbd9xttfG8Q5ph8vhz1n8P5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2MpTV2rP18j6J/4J2+MpdR+HWt+G5pMz6Xf/AGiBSRnyJRjA9lkUn/gVfTGv6P8AaPN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8TeD/EE13onmafLsb/j3hWPf/snavzL/AL1e6eBP2q/Gd74qsvDOuaPpky3flxtcRxtF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p/BXzGE4swM7xqSsz5/OMTTx2JnioR5Yyd7FH9oH4DahqN/N4r8NWn2uW4T7VqGn26fN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E3/PSP73G5f4q+cMEA17R8aPjT428L+P/EHhnStV/s/T9PmVIPs6bZHjKCTcWf5u/wDD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weJpYmkq1J3TR81LU9V/Zam8v4t2K/8APSzuY/8Ax1W/9lqX/gqH/wAkQ8Lf9jNbp+cM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w6D/ALl1/wCiHpf+Cl12194R+HHh2BUlutS8Ro6R/wAR2Jtz9B5lfj+cQvxhhnHt+rOO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w+/jL9i7wJrEH7y40S0jlO35m2RySRtn/gO7/vkVX/ZU8K3GvfG7StasnEVjoVvc3l1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H+8zN/wFa+o/CPgzw/4c8LjwvpcE8Hh2JpoP7Pv33PaCSVmMf8Atbdx2t83y/3qp/Ar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6jp0MzT3V9qMk8jsPuxrhLeP/dVf/Qmr92oU+ZpnTWlyxPXtLTgu/wDrD79ai1UnlH/1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W7j+IdeMYqlrOW5x8o689a+o2hoeR8T1Lug3/wDaNsQf9bH9/wD3e1XtCn3+I074WuY8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T8jgg/7Pf/Cp9QnNqL+ZThguKcZXpNESjaXKj1qeFpVkkk+4q1g6aFNw8rsqKOMscCq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cxXcuZY/kSST+Nas6g8cdltUdeuK5YyZTVjpRb4XNQEYNN0i++0WEYNObhmpXJsTxR4T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4Zf3Z9akiO5TU6gUn4QiqTt+7K1pzRZNUpbf97jHFaQY7DdNg/fe1WvBdzs8SeK4v+m8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LLUltGI+ao+F/k8Y+IX/wCe0NrN+si/+y1zVnzJmlrI6y+GLw+nesCZYJ767j4zmty5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W+kaLjKjNY0e5C3Jgk9uRh8ritlJEltRk/NtrnWSQH75xirUkrJbjYfmxW04GqLXepFx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X/nom/7/APFUsFvHg5zWdwuRrwBU6jipxYr0B+XbnNNFue3NZuVyJSuRJK0UmVAAPUVD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MHvTpLZlclg2RVmG5Ty/JulOw9DWTVtUCdzFtYCfD1zbydUdSPao7+3/ANVF/n/PWtD7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Rywsg2f8BrPW4+03Nbwd7miLMR2KE9K6DS7kTQ+VnpWDOoR+KS3vTaSbqznDmRsj4/8A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/ETfELTbfbpmtyeTqMaLhUvgvyyH+6JlX/vpR/er4g/aifwvb3vwqsPBt3Bdau3h6K81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uHZjA3o0S7Vx2zX7X67oNj4z8P3GnX9uk9vNsbEqqyqytvRsN/ErKrD3FfjJ+1X4ka8/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kOiXUVgiXKbD5dtbKpZh/tbWbd/Fu968WreGjO2nLmVmULf9pHW9A+EF38NNWtLfW/D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Oyy2mN2Vh2/3mxJ+H+1Wr4WuJdQghmil/dSIrp8n8Jp/wAQPgN4f1j4DxfEbwf4g/tv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GgVI5E3m3+b5fOhYSfMvysr/AN6qPw2+IGiat4W8P6GltJFrunGSA3EaL5d3btym7/po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PUcalpEvQ9a0KFowoZnY7vTFd94O1SfRrlpoojJbudskR/5aD/4r+7XEaLc+WFDIpPcS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R/WNN1e9FGVz1jTr+G4t/Nh/exSf+O/Wvk/9rL4Tx+HfFtr440+LZZXz+TqSoOFl+6sn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Wi3c1tN5kRyD99OzD/GmeKNGTxbotzpN0FlguBhvN5xSq0lUjYITsz5muPE1z8RPhv8A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X8ep+IJrq+tXg3T6bbrMG3K3/TRWkZmP8Maj+9X2UIIvtH7n/VbNif7Kj7o/75ryz4M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q89w2t+JbiIWyXhj2xWsP8AdiH95v4i3pXrFv0NGEoun7zJqTvsTRonYE/VatxxjHEY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A/jVlIzg/MT/wACr0jnAxDPQCkKYBp0cbucICx9K8Z+OP7UPh/4T3/9iafFH4g8Qfce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7shT5mb/AHayqTjTjeRSjc9abqaTjucV8Y6L/wAFB9ZstSEPiLwXpV5a/wDUNupIJU/3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ftq/CbX40+0/23od63Biu9O81c/9dImb/wBBrmjjqEnbmL+rztdHuIWP++T7CnKYgf8A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rH4PQff8aRj/twuT/7TrKj/AG3Pg7DceT/bGryf9Nl0eQx/mXDf+O1t9YpfzEqjUfQ9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LfrWN4J8W6D8Q9BXWvDGs2uu6Yw2mSCT5om/55yL96NvZq2k4NdMJqSuiXFxdmXY/u1H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qTWoio+MmvO/jlpVxrvwv122tf+PhoZBH/v7JVT/wAe216I0J5qKeyN9Z3FsVBZ0yn+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aRdN2kmz8Spr6e5treCSRnhtwViUnhQTzVizhe1WRZYwscyZVnHX6V1vxk8K/wDCF/FH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x5IhjH7tzvT/AMdYVyJk+0R7f7oIFfDyjytpntJlmw1+80+DyraXESc7Dj71Wrg6h4mt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2T7NrPWAEI7VvXHiknw/pelx2kMLWMk8jXUW7fN5m3Cv22rs+X/erOSJkla8dzT0fUdW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lEWiyXX21IxGrf6Rs8sNn733aqaP9kuL+1tNQmktLQvse4/55Z/i+nrRqFxqGgXEcV1D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dOOten/ALMvwOl/aG+KFrp/2WS08P6ftutauI/upCP4B/tSfdWnTjKcuWJzShOT5p2+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LSfCfwi0zxVFpc2m65r9p5Vy8krSLPDFNIY5lDcoJAy/L/0zWvc7hBk1o3McNvDFa20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o+FjjHCgeyis+4HUV9th6So01E86buyiRgmvPPjn4pfw34Q+wWRX+09W/cR/NyiDq/1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YJEil3c9Ao6mvnO+1h/iD46u9WcE2FufIs0PQKD1/GitU5Y26s0oU+Zt9EaPwv8ADUe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DJf+9yRu/wDQq9X06DFvF/u1z+g2gjsFjQYP3R9P85ro7Vlt7aV5XWG3gQvLNIcKijua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3d2LPl8V4H8YP2qbTwvcTeH/AATFb634gj/12oSfNaWn/wAcb9K8q/aE/akfxrr6+BfC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d1eocST+yn0rn/D/AIQh0638qLivPxGNs+WB0Qpdzxn4k6n4j8X+KbuTVr+/1/V1GW3b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7qr/ALNfbP7Gcv8AaP8AwTZ/aGsj/wAu8t1L/wCS0Lf+y188eGPiTpPwQ+P+oeINV0m8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t9Puvs06SSRrh8/8BbK+9fSX7CLQ65+xh+1BZ28fkQSR3Esdvu3eWr2cmFz9F/8AHa86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3ml7NnwzHyoP0/lTqbAd0SH1A/lTq/RF8B4M9x1FFAqkCGSTRwrudgo9acLiHH+uj/77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QtE8Q/tKQ2GvaTZ6xaSaPeMkF9AsyCRfLIbD5+bhufevdfiR+0T4Z8AeINc0/UP2efA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FEzxjo3MDfe/rXk4nMVhpuDibwpqW5+cn2iH/ntH/32KUSI33WVvcHNfXmn/t/fCHxP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Ckuf+m0C/wDttWp/w1h8ETnzf2VfDn/bO6tv/jdcizlfys1eEdtEfF6kZ6ipQOK+yP8A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79lbTv8AtndW3/xNM/4aN/Zik/1n7L23/cvYf/ihVf2vf7BKwkz44or64vv2lv2TbX/X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/8Ajld54z1j9mLwf8NPC/xBvP2dbu+8I+IUYW2p6XfLLHDOGwYJ/wB6vlPnd1/u0/7Y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uiv0J+C/h/9lf8AaI+INr4L0j4M6t4f1GWzmvhcXF6ViCx7flPlzMTu3fpXwn4+8PQ+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OttperXdjCsrZcRxysqZ/AAfhXbhcwhiZNWsZSouG5z9IRS0V7RxjaTFKetC9aBBg0V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dP8A+Ew0fOofa7PVdP2M/mSbfKSM/fYDcrfLxmt/TtPl0fR4vtd3ZzafHN9luryzml3J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r8u35dy1j6hqGoahp+rafpOiWdpp9u/2X7Rs8pZYR/CP4SGx96tPwNcXeoeH/wCyfO/1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/wAe0rbsyJ77v71fklGvKbsz9Ww9SbXJUbaF0/UPs+sGKL7Hd+W80EMkm5onk2/fH3ty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Uf6PqOoaT/xT+qyf8fUcbr/pHzYPlxn5Tt5b7vy1ueH/AOydQ0e7tItPvNE1uO6+TzE8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/LUunaPFcaxN/wATC30nUNPmkf7RJD567guCo/2WXO5f++a06mkYulHmT30LeneH4v7P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W8m4s3Rlt8/el2j5vm43LXsv7P3g/8At+fSotb8KafqtpcahHavrlw+274cDZgfNtqj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lr+r3l41lBYeG1hl1HTWtJMX0bOzLsbcu0qVG773ymvorTvsv/CyPDUNpaW9rF/acLvH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c7w5TmxmKUEqUddD6SkmS3HkRjakYEaY/uiq32imXDcnmq+azR8hbmNqyk2aaz54LSH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v7yY/wC9+lfQ+4p4dZs/wTH9MV8w/Ea72QXS/wASqy1yL+Nc7F8B9F+HI/J8J6BH/ds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qtg/ladp0PaO0iH/jgp+7J613c1jgcbyZs+HmxeufRK8v8Ai5e7tWueegxXpegnbLM3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l3v1S8Of+WpWuCeszspq0DX+Aq50nX5P713GM/RK9SxxXk37OjbvCeuyeuqsv5Rx16c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jlq7kcyDca5jxROIrS6OejbK6Utk15/4wvcw3Yz0ldf/AB6io7xsZRR5xp8/n/Enw/B/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V9Aefmvmjwfchvi14Uh/vX27/vmNm/pX0hmtKOkR1IWRMDmqetPttPTc/wDJf/1VZzW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6yN/wCg1pUkuU50tTzH4hXW75c9K6H4Ey/8W/uH/v6jMfrhVFcJ4/vMPKSegNdb+zzc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e19dP/4+VrCi/eOqStBnpxbNPj71U86pYZe1dtzhscjrkoa6vcHq8h/JuK8l1u//AOKg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fiwFejXtyXubok/xPXj2ozmTx94egzkSalEMf9tBXn/bZ3pe6fV19/x9S+gY1W6Uy/v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qst8PWu+MjikReIJfL0C/b/AKZ7R+Oa8n1t9ttPjpivTfE91t8NX/vtH/kRa8k8QTYs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dm1JXTNr4FP52t6on9y2ZvzdRXrVeNfs5TG4v8AxDMeqJHHn6yN/wDE1659uWt8O9GT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SYn01fSOQ/m4/wAK79r4V5b8W7wyavZITwtqzf8Aj9VXklAinFuaOFurkLEea9g+Gq48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5V4PqNz/AKPLz/Gte2/DW+2+A7A/3mmf85MVzUXeR0zVonTyZANVHmKmmy6kCKoS3wJ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mXe/x3rPbZIiflGBWFplyF1S3OezCpviHd+d428Qvn/l7xx/uqK560uymowc92rzp/Ee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S+J1H/TBTXe62+74Y+L1H/Pof5GvPvBbf6WB/wBO6V3V+2/4eeMFP/Pof/QTWeI/gS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K6z4SSBfGl0v9+wcflJGf6Vxlu+Yc5rpvhbJs8dx88NZTj/ANBNfPYdWqI9Kcbqx9Ce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5H/ALNXVbveuK8FSf8AE5nGetuf/Qq7Emvbb1POih7S4FQmbrzQ3Soj1NTcqxMJuKPO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di551QyyDmq/mGopJetO5NiaIgvmtq1YFK52GX5uta1tcYXrRcLGHqM5/tC4H+1UYfjr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PUKf0qur5FZlxROW60m6od1G6gouWA3XK/Wug1STNjIM/djrC0oZuR9a1dRf/RL0eiUX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ey/b/wBuHx/P18u/1D/x2PbX3FXwxa/8nofEv/r+1L/0JRWUjroqyl6Ht9r/AMfEf++K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1JJz+Nb9qxVx6jmuM0G4lOnKPp/WtYrQ83lsXtZn2wGvi7406z9u+IN/bocrDFHC357v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7Ho2kTXl0wW3gVpGJ/2Qa+Ib6+l1jUL3UZsmW6laU59GPT+VNK5pTWhj+Im8zRbyPzMZ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BpqxMSbmFx9X/wDia7bX7czac8I43MP51yx0G47Mn51utDoWhUnRBx5sP4M3/wATRACA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tv40/7+GpF8NXY/ijP/AAOtogZ3mDJ/1Z/z/u0quM9E/AGtL/hH73+5Gf8AgdA8P3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WJ1KIx7U4DPQZ/4HV0aHdj/liP++l/xpTo90nW2Y/7vP8AKlYizKoEmOIs/wDA1o2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4NLu/wDn2k/75o/su7/59pP++aRRs6WCPDFwSMHzPUH+7XEW1ucy9etdsiy2/hueNo2D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rYDP+s++1Yw+KR2TfuQ9CuLZMfdf/vml+zp/df/AL5q/tx/y0I/4FQOOkv/AI9XQcd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iK7O38DYB/0r9K523jknGPM4H+1XrFlcbZid2/cu3FZTVxXOKHgxQT/pT08eEEA/4+XP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/Vp/3zTPtQHSNP8Avms+QVzzv/hFYR1dj/wKgeF7cdz+Vej/ANpygcMo/Cozq1wvSUj6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8MQHojt/upml/wCEUjb7tpdt9Lcmu/fW7gDmWT86qSa1Kc/vpP8AvqkaHEHwQTk/Y7r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fltJf+BMF/nXXtfHn95imxXG4n5iT7UgM7wvo/8AY883mjyvM2/8tvSvStOuNP8A3f8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5WuLUGc8b81btbC/gH7maTH/AE0RZP8A0Kgm9zb1jUIf+Eo08RSxzRb5v3kb7l/49a9Y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7SLSUx9G/d71Vk+YV4PN5tvfWQm/1o+0j92m3/lmP7v1ratji3i/4l+lzfJs/wBIR/Mf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pI9as37GPyPp22tgSf8A4sVcSwIr5cF/dgYi0HRv+AT3C1YtvEGo2/B8OWv/AG76nPH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bbAxTxavjhT+VfN1r4ouUH77RNWT/rjrm/8A9lWtFfGzW/8AqrTxT/2y1dV/9CocbCcr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B/GpV6188L8QLn/qdIv+ueowy/8As1Tj4hXf/Pbxz/33b/8AxVFjO59Dr0qTJ9a+fo/i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pCP+mlrbt/7NV+2+Il24y/ifxJF/vabAf/iqLBc907Goj1NeMp8Q9QH/ADN2qL/110iL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f+Kxn/7aaIrf+y0wuey4pa8V/wCFmagP+Zxb/wAJ9v8A4mj/AIWpqA4/4TFv/BA3/wAT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GHOa8fk+J+qr08ZWjf7E+ivt/lTB8UtW/wChx0Af9dNKdf6UDudt8T4ynw91An7hnt03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U3EX/CceEYv+Wv2+H/0XJXWeO/iJqGu+F7jTpvEuh6nE88D/AGeys5ElfbJu4Yntj/D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H8caVd/a7e08u5h2XFx/q0/0eTrtrhcP3x6cXag7d/0PsqS7tUB2xH8VAqnJq0a5AhU/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vW6eIfCZ/CYUg+I+oMf+Q34Sb/tpIP/AGau48Z7nqh1eMZ/dY+lRHWUH/LKvNpPiBq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95rqRR/6FUA+Jeotx/aHhI/9xFv/AIqqirjPTG1pBnMDfgw/wqudYgycwP8A99CvOj8Q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P/cU/wDsqi/4T6//AOfjwr+Gp/8A2VXyRI5ux6IdVt8f6l/++qifVof+eL/99V5//wA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Go//ZUxvHWpk8TeG/8AwYf/AGVHJEOaZ2eoarDcQTRRQvF/ck3/AHG7N/L/AL4r0jS9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uzkEGv6ZIb+2c/8ALN42DSD/AIDIA23/AJ5s1fPc3jbUFD7pPDceQMn7c3qenz10/wA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hutR0mLzpVeH7FdGQRTL8pYgn7rD5WrpoS5JXQ90fa3gbxTp/jfw/wD2rp8X2SWSZk1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xIjfptb+JSrVoW9hN/bE0xmza7FRI/7rf5zXhKXd/wCGtVn8V+FBEzsEg1fQrmRlhdB9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lzfw7vLb5a9S8HfGPwn4wuUsTqaaHrvR9G1x1tbpfdGY7Jl942bivcp1U9zCx2moLMN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2f71P0Y3f9n2v2s/6Vs2Tf73+cVYnMdjbtc3M0Ntbr96eeZY4x9WLAV5P4r/AGgNMtxc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DcJNUI/4lVif4pJJv8Altt/55x/8CZRWzkkIr/G7xbp/hTQbjwfBduhvbf7dqtwhP8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4/imw8K/xeWW/2a+ZfiX4obwz4NY6qvkXutN/ad9EOHt7aInyofb7scf+8ZK6qS8sJo7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RT/ANo3+rXn+v1m6XIEjL/zxX5VjX7rMq7V2r83yH+0B8Tp/GWtXS7XXzpAZ4gc+Sik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N/tN7V5GJr9UdFKPVmT8ELm5179ojwTqd2u6a+1+G5c/wDbTdn8yf8Avmv0h1jWLTTr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W9U8y4nWJdx/3vlr8z/gBJ9l+NHgO4zjZrdof/Iiiv0Y+K2hwa14fu7S8txOnmqmD/v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GTZtU1skc9c65o8twxi1zS5F/urfQ/8AxVdx4eubQA/6Vb/9/l/+Kr83PgHo1rqHxNtb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d/8AAq/R7V/hN4a/sew/4lNn9xv+WddMKvP0OZwsdZP/AKiX7n3K+S/2wdQW7/aF8QWa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jjpmK0j3Y/4E7V698MfhRolt8cfDBitYoUhudzvjA29P6/8Aj9fMHxF1m68R/Ejxlq17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xLbyfehJuJP3Z91+7+FdlL35X7IaS6MwKKKK7ugiRe9fTf7PPw5l+GGm6V8T9ft7ka1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3LLeySDy/tc38Xk/PtjX/loW3fdrmfgN8HtP/seL4jePLTzfDW//AIkuhyPtbW5h/E39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tD8v3fvek3/xQ1DR9P8AE3xs8QTR3Wo28zaX4Yt5E+W41QjG8R/88bVMt/vV49etzy9n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/wAUNR8U+O9L8F3OoR3/APwiUG3U7iFAiXOqyD/SGUDjbGAkS/7rV880m6WUtPcStPcz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t8zMT7sSacAFUu52ovJY9q9ShTcIWJSse6fsm/C7RPHHjfUdW8VxR/8ACH6ParDdSXCb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suP9lpJJv+2e6vFtU8O3fhrW9S0DUfl1PSbqbTrpSMfvYZGjP5bf/Hq+qL/w/L8L/gB4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YdfE2teX96KSVP8ARYf+2cO1v96SvKf2m7U6l440jx5EqiDxtpUGpTBBgR38I+zXkf18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y6eJVSq4lkP7Mvj7/hWnxz8Ha3PJssRd/YL3ngwT/uTn2Xcrf8Br7g+Pnh3+z9Yvdq4A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vzb0TRNU8UanDpGi6dd6rq10cW9tYxNJMx/2QP59q/S74keMNP8A+EH8P2njDVtP0nxt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k6SSpNsGc+XuXdu3fxfx1nifdlYykj4m/aK0KHw18KvgzpdtN5lpbjxF5Cf88UbUUcR/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r6J/atura/8Ah58H7m0uEuYCfEKCRD1IvYc/zr51XvXtYPWhEyk9T0D4EgH40/Dwn/o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1i8WaOslzI+P+WhNfk18DWK/Gb4en/qYdP/APSmOv1+8SAbXP8AtV5eMV5hex+MH7Y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+J32S0jmtf7VZPtG9Vbd5SfL/wABrx3+xtb0fWLDVbv91NHPC6XEcwZkxxu4+gr6D/at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iRF/Z/mw/wDCRXKQRxvt/wCWUJPP/At3/A68P1jx/Fr08Wn2lp+6kmjQXHmfQ/d214G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V8Jvixp/ifytP1by9P1v7iSbNsF23+z/AHW/2f8Ab+WvdtOt+K/P3UONHu/Kl8mXYzpJ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9ivv3wdrJ8S+FtC1ktubUdPt7xz/ALUkalv/AB7dXpYaXO7GUvhbOmt1Ai6VagHymq8H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2RxXbJKf0qjrms6d4S05r/XdQttKs06zX0nlr/9l/wGvjj44/tgzeIJ/wCyvh/qF5p+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7uWVv73/AMStc88RCHUuMWfa241GxznmsT9kUf8AC5/2d/7W/tC8v/Gvh+aa11D7Q6z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flwfKIj3f7HzVH4G8Y6T4/8ADsGt6DcPeafcPIoLR+W8bJt8xGU/xKXXd/vitIV4z2Bx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xh4Nh0bwH8atYgKhbrweY8bm3DbeW7bT/Dj/APZr0WUZFYfjpN/wT+Lo9PClwfymiP8A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8DEU6MUhFSDzTzEP333ET+83b+lektEaRR9Pf8E/5bjQv2gtRhuIvK/tvwibm0/6aRC6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8q9Y+LMn274weKz1KTQQf8BWGMf41jaTo8XgD9t/4MaJF+6i/wCECOk/7zRxzZ/8eFbn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XB6Saiy/wDfChf/AGU1+MQoW4pnW7w/U1lG2/Y5hrNYycCvYvgDb7f+EkusciG3iz/d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z2/4V7N8DbfZ4X1iXH+svET67I1/xrHj7EewyGu+6t95wz0TO7WPeoH41CnzX6yenFXY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aYkPtzX8EJqE9Dnt7p83ftWfDu11XXtO8TTxrcGSxm0xiR9xt+9G/mv/AK9+8T6fbfE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vW40eMr5n3xPCAPm9/vf981kfFLwzL4r8E6zYwLuuliNza/9dI13Lj/x5f8AgTVU/ZP8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eFLl83OjSf2laJIeXgY4kX/gOW/77Wv7C8O81+u5bGnJ3dPT5dD28FPno26o+YRcar8I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udQjRt8f/LKXHVG/2WUmvsvSfEln4y8L2uv6c5a0ZBLhvvoV/wBah91rx39qH4bRaf8A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jmVH+fd+7k44/wBn7tc98HPiC3w11W3tNRlI8O6rMLe4duRBI3yrJj+7/C3+y3+zX9HY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dWPpWe4/wBH82uN17VTcSR28eRI7da2vFGoS6OJrSX/AJZ/c+f76/5/9BrO8LaP/aFt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k/3R/k13whc5EjBuLeLSNHmll/4+5PuR/wB/8a4PxB/a2oeV4Z0SL7LqF47Q/aNm1k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+b/YrqfHHiH+0NY8mL/VWf8Azz+7R4O8Hf2xrE1pL/y8JG+pyf3LfrHa/wC9JxJJ/so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h3I6aSu7C6x4f1bWPhfd+Gfh9q3/CNWlxa/Yv+Egkg3SzZ42j+KNGXP7xfm/iWvVPD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tNJ0+KP+z7eyjtYf4vlA/z+bVqXGj/8S+L7L+68vd/u7fSqXh3WY4S0BBNn0MJ+/bt6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4exOeYG+Ffvr3v68+x2NW0MC28Dafb3N1L9kj/efJXIeKvAFrp3jHQ9aghQGGVVDY9OP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nlsTnchPDetc/wCL7XzdO8z/AJ5OrV/HVLFYrBYpQm2pfDI5paHyj+0pY+Z8b/EjYxug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/wDE/pXmUEH7ny+myvWvj8ftHxhv5f8An4srL/0Sa8xurfyXIr/QDhaSnk2Hkv5Uc7me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XvDnHWO8/wDSdv8ACuT/AGptWl8e/tofDjwkrSXNr4WsG1G5XYuI3bdNn8lhrq/gNx8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NEyV4v8E9af4jfHf4p/ExgZ476/k0+wZu8O48e37tY/zrz6mXupxAsVNaRh+LbJhHnq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D+z/suoRf63fseSP7qdgx/4F/6HXd+Drj+2NOsNQ/1P2iFZtn9zNfOEeuTeOviPcWt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MQlzu+b94/8Atd/++K+qdIsViW3RFCxeWigDsF6Cv03Ae+7djDFStbzLupLcWcSPGDgc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/tKzaQY3jqi10d22bNLcLvT/AGv4a5GQNp980iNkZ6DvX0HQ5EUomFpewO/CMdrOegrJ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eY6Rvs3/AN/FbmoXEN1avhcFXB/WvM/iLqVzYWkl2P8AU7dk0e/7n+3/APFVyylyI2ir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wdYS54k8x8/3vmrpp7oyfu+tcV8JtPlHw98LR55GnRu/+1nn+tdsbfyAfWqoLmjc56mj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6YOK1Vn3bj74rlrKTbwD23Vrw3PGPbdVuFiEaSScmrMcmB1rLilzzVuJ6zaGXd2aTyw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qJdwrO5oiILisPw7cCDx3rUX/TnA/wD4+a6XYK5ee3jg8biVV2rc6e8bn+9tljb/AOK/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RudfrttJZW/2yCTzYhhyAe1Yb6ssM2wxHDop3YrUnmWG0jhjcyREfMD6VmNMgkVJIxs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HpqETcYP5VMsqOOn6VWWGMcqP1qREYdB+ta9Cy5YyzJYRR/xoPL37/vVdWfArPtT/o/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eKwkjJl2O6bmrMdwfSqUWDVpCMGsbCJzOD1qGUB/Q0wnz8xD/W1XijN1mNZvJuV/5Znv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4pDubjKlSvrXn/hDUDqCmbzc/PXcW8/n4i/5aj73+1XmfwykH9kgnu1bROlR0O+eTex7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tY96k1UvF2ufatULY6Hw9qHHlGvlf9q79h3w38a/jr4O8aajezaTot8hsPEItVUPcyxr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Y2b2WvovRr/bOR6V1ckNvrOnyWtyu+KRdpH65/l+VcOKo3dzWMrbHxv8UPC13p/geLwp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b2UzpoeoIv2FF2+UGxJ8u/8AeSfe+8w3NXyv4e/YV8V24i1DVdb0vwfFb+Y7/Z913P5f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fmr6I+LHijW/2cfjudV8S/vfh/4smj0+6uI/+XKaIf6Ncf8AbRNzMvsy/eWvXdUk2SA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ehFeQ6Ub6l8x8Yadcf2PfxWnlXmnw3EP23S5NY2wX2oWe7H2owp/q9zZ+VucPXc6PqE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tA+OfEFx+0h4m1D+1ria70/VpIbKSR/M8qMN9xVPy7f9n7tfTXw2+IGn+P8AT5vsn/Ev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T5E8uVP7rj/ZavQoVF8INaHpmmtuHywt/wADWti3VyeQF+gqpYNuHzSM/wAmfmfNa1sq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pGJNAhrQgU4qGCMVejjyprZCBcYqeJsCoYICSa+Sf2wv2mtQ8L6h/wAIV4Z8uL/n9uP4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b/2Ws6tWNKPMx06bnsdT+0D+1NDpj3HhPwLMJ9QAMd1qsZyIs9UU/wDs1fIGoeH7u/1f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x2R7i4/jY/xGrvweuP7f8QXnnRfvY/Ld/wCL5txr0W/uNQ8IfEjwJq2k+X/aFvqa+R9o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+Xb1+9xXy9WvKu7yOxU+VWPmi+g+z3x5x93/gOOK09O8QXdv9ltbS0/1jqjxhN0tw3+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vRPF1/Z3x/0uO4mSdSMFJFkYMp98/wA6rDw/qP2j7LHF500b/PHH95a4b8rOpSjGCuWv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/2lEIr24h854ZX3yov91l/5Zn/Z61T0fybcmWWWP92m9B/fb+7Vzxjruoa49g+rZnuL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aMNxlv4v95qwTbOlwkHBZ0Vx+IyP51onclO57f8As4eKNc+F2tT+LNK1OPT4Y4ZPtNjd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mOVR93d/C3Zq/SX4b/EfRfi94ItPE3hmZzaSgC4tZj+8spf4on/2l/8AHq/KW31DVR4I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2fZ7dP3s0fXcw/urtNdf+zb8YtZ+BHiW41u0VLywuVEN7pjy/LdRhuf91l/havSwuKd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Q/Ve371MQDWD4D8aaR8SfCVn4h8N3K32lXpBxt/eRSD70br/Cy//ZVuV9dBxnG8TzJ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4qwy5Bqu4xmmJH50f8FBPBy6L8T9J1sLiPUrVoX2jgNGx2/+Oso/4DXy6ItoJzX6R/t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m1a1g8250SVbxiBz5f3ZPyU7v+AV+cbQOiEkfKeh9a+QxtLkrO3U9WnLmgit5gGRTSc0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/wAFfgn4k+Ofi6Pw/wCG4AZcb7i8nyLe1T+9I4B2j09a4LGuyKnw58B+IPix4ysPDHhu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Rl/lQd5Gbsi/xGv1r+CfwY0b4CfDy38MaQRPcE+fqmp4w15cgfM/+6vRR6fWqn7O/wCz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/wBnaQE1HX71AdU16WLbJP8A9M1P/LOFf7v8X3mr06vpMDg/ZrnluefVrX92JnTjFZ8y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9a8++KPxAh8AaR66refJa2//ALO3+yterJ2ORRcnZHB/HDxg8MUfhGwf/SpUU3synmJ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rwd4ZSxtETaAFAAHoKw/COhXF7O+qX+Z7qY+c7N3Y55r0vTotkY+TbXLpN3Ot2px5Im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8gftjfHjWVnfwbo9je6RpC/Lc3txbvEbo/7LMvSvse3+7Ueq6PYeI7J7PVrODUbRhgw3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cqkWokRkk9T8mPB3/I4aV/12WvrJbePMuP8AZruPHP7EPhLVrn+0/B91J4X1NPmEP37U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E1wniPQ/Fvw/Mg8SaLK9qTxqNj+/hI9SQNy/jmvBqYWpDdHdGpF6HgHxxj2+Pp2/v2k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tBMvwE/aX0W7ieOX+y1k8qdNrLutLj+E/N6V8Y/GC/i1HxBFdRS5Bso/n/4FX3P/wAE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4/6j4gu/t+q3Ph2ztpLmZFRpBHFPEpfH3m2gbm78VhF8k0OWsWfAljzaW59VX+VTCoN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V/lU4r9IXwHhz+NoKBxRRT6CR9A/sEa4NE/aw8CvK21Zzc2h9/MhbA/8dFe2/tg+F9R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7QtY1oSpLG/9n6dNPlhlP4V9q+JfDHibVvB3iDT9d0K8aw1ewlE1vcqqtsYd8Nwa9+sP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qvFti2P+emkW9eFjcHKvLngddKoo7nh/hf4LeOdAV5rr4c+K4JmCAF9FuT8ufmP3e/a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veEfEi/XRrsf+069xt/+Cmn7QKZ36/o0n/XTR4//AGU1dX/gqF8eF+9e+Gn/AN7SD/SS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seKglufOUulazHnzNA1qPHXfpk4/9kqo4u4T+807UY8f37CYf+y19N/8PRvjbzlPCkv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Wrf/AIKn/GONf3mkeDZz6vYTj+UtN4DEdiFil0R8ea7Dd3eoRPBaXWxR8wa3Zf5iuvt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Ufh94f1bWIvBWqWu+60u8hVliuJOJtvy9GVf9n79fT3/D1z4p4/e+EvBE3/AG63H/xy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Zv8Aj6+G3gmf/cSdf5k1zyy3Eb2L9umc/wD8E4/HWnL+2Hp8IYTRXWjXVpbsO8m1W/8A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ae07+yv2iviba4xs8QXbY/3n3f1r6Itv+CqWtwXUVyfhH4Q8+I5jljnlR0+h2cV8pfFX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+IvGF1YRaZcazc/antYJGkSP5VXAZuT93vXo5dhKtGteotDmq1E0cmepooor648thQvW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UUDpRQB32nafq1x/a2k3csl1p8kKzQWcj/unw/KfwsR0b73atrTvhtD4f8QTWkWraf5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mVXUr9053MHVs/u/wC781cFrGoS+H9Hi0+70q4/tCzdk+2Xj+UssJ5Ke+7P/s1eufD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tPDOoWdppWl6Yur3VxIn+kvCH5W1jj3eY+3O1W9P9qvyGkvZu5+pUpezlczLbT9PuLj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3+dPcbPmSSTgr/6D971rorj4XWlxo839n/FHS/N33E0Md5M0Vz5duwGz+L99yPl2ru/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CnxQ1jUfD8viu30/T9ivp+uXmmO0FxMWHlrOrMvlnr93d1r3PR/2TorfxhqNpqGn6P4m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xI6/a7SaLom6P5g3Lfd/hPzVFm5NnPXnzS5jhB8QdJ+EHg+bwzL4m/4Sa7uJo9QupPD8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Pm/if737tdyr/vV2Hwu+LGieKPif4Khi1Wz/ALQknWf7PJN+94hkP/stejaF+zZ4F8Ka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tJp0WFzO80pdV56MzL/wLbV2/wDhloX/AC18GaEf+mnk7a6FPocdStTlFr7R66LmY+pp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6I1fP138CfBt5L5sngazaT+9DqE8P/oMlYlv8G/C39oRWkPha40/zE3+Xb+Jr2JfvY3c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H1Lf3F3/AMIvqP8Aotx/qJP7396vlP4gaoIml8wiD5tmHz/e21sy/AXwvdW/l3GkX1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Ey/98tLis0/sxfD5p/NTwdZRSh9/mCaR5FYc/xNWPW5T0Vj6RuNRNvP5X/PNFT8qhOt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4Qv3/wCZr8UW3/XtrLH/ANC3VmjwPq6D9z8SfHcJH97V4m/9ChatbmVj6V0PV38tiD1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7dnOWMjY+pJrBGga9bZ/4ut4/wAf9ftp/wDI1c7cfDPw5q5P9qeKPiJrB7ibXJ1B/CNV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j1/9m7UmT4dam5GGk1u5JH/fpf8A4qvTf7ZGPuV85+HdKfwL4dj0Xwlq2saTYJLJPi/t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ulXdVk6l48k/1fjxI/8Ae8L23/xddKnYzcbs98fXCM8AV5p4s1M/ZJCzfO+5ifc1wdxJ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SW/66eEIT/7WrB1TwZ451exa2n+I8cSN94Wfhu3iJ/4EWY0nK5SikO+GGoNe/G/wmhO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T/7H86+mv7RPqa+T/C3wu1bwR4vtPE1p4xuNV1C3SZEt9Usl8jbIMf8ALPa33a7mf4gf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P+u9tfJ/6DJTi7Ckro93Gon1Nc/4t1Ti0jzxG0jn68V45/wsT4jMTsf4fTf7ragn/sz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AY/4QG1wGHyNqE2c49dvpTk7mcadmanxI1HGa739n278v4K+Gs/x+fJ+czV89a74L+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taIf+fTSJs/99PJzXeeBta8efD/AMF6R4d/sTw9rcWmxGP7bJqz2zS8s24rhv7xojoV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k+tKmp7D5h5C8n8K8Qm+JXxFh8pv+EI8MPG/+q2eL1J/EeX8tRP8WPiIUdT8NtGcEH7n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YxVI6q41DFvN/uNXkdrqH2j4w+CIf+emsRJ+uas3eu/E28iMVv4T8KadEen23xBPMR/3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/4jaf8AEfw/4m1aLw3qFppc7Tf2fo8zrLLlcbczfLWaN1HQ+xp9QE9RfasDp+teJT/G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uv+uGp2n/s7LUH/AAv3Vo+JfhV4tU/9MrrT3H/o6t1KyOdUbs9Y8aap5fh5hn78sY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dRI01yDyCKw/E3xz1fWbJba1+FPjHcHVsyvZqvB9Vkrg9e8V/ETV7fybf4YSW4Pzs17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rnk23c2hCyPX/wBmi6OfGP8A182/8pDXsf2+vlL4G+MdW8AaP4hi8YeH9Ui1DUL1Zkj0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HWvQx+0DoI6aF40H+74dnb+TVrTlYznC57Qb4HtXkvxU1Hd4nGD92yjX/wBCrMf9ojwz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r4Xuh/WvPvGvxj0jVdWaey0jxVdp5SoSvh+aPkFv+em3jpVzlzKxMIWdyfX9Qxp01e0/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65ffuiZ93rukevlPxR441W/sJorPwX4hiy+zzbxYIE2/7vmMwr2DwN8afB3hj4f6Bp+r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rsnt5IJj825u6qy1NJ8rNKkbqx7bPccVXNyPb868rb9oj4dkH/isbT/gUNwv84qqv+0T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KT/eMo/9p1s6ljmVE5LxndGTxNrcu7Ob1z+Rx/Suan1H/T7T3euU1T4teGbvUryaLVzf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5pc7mP8AdX3qhB4uTWtVsfsen6mYYZA7zz2UkMYG4fxSba5b3dztjD3bH3l4Nn3a3KP+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KJfB/iuLs1gx/wDHWrxX4U+LNJ8ReKbqLT9Stb2VLAyPFBMHeMGRR8wH3TXsdoTP4c8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moru9JxMoxtUR8x2xPkV0vw2P/FbWh9ILj/0XXI2lxmCOuh8ATbfHulL/fW4H/kF68Kh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A7E63L/ANe7fzFdyvSuD8Ett14j+9A4+n+cV3kSZr2HueekI3Q1Ee9WjFxULR4zUlIr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bdBg1TdeTSZSFLcVXkbrUhbioWOai4WEjbmr0EpAqjGOauRLxRcLGRrjY1V/+ua/+g1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/8A1zX/ANBqGJutRqUkWh0opF6UtUFmaGkf8fI+tPtJPPsbs/3hn/x4VBps8cMu6Q87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ufs/hiaISxnzLloJ45Pm/d9x/KouUonQC3Fv/rpY7X/ro6r/AOhV+bHi34lQ+Cf2kviN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Gr38PktcBMK0vXcu7+7X2vp/hbRdQvz5Xh3Soot6/wCstFZm9fvU+30DQb+e7i/4R/Sf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PdtrN3Z1U5KF7o+QL39qy6bTz/Z2gWVlfn5BPdXjzR7e/yrtz/31WBF8dbeCERjQb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+vw38IahbmWXwtprS7N5zCB0+lUj8N/h3JrUtnJ4V0+4t1ZE2LEqPlu+4dhUKMujKbpX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Ca7ZNA+l6fED0Zp5Jv0Zq8yHheE/8xCMfUV+oniD4BeADPHaWngS380ozpJcSFlf0rP0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bw3fgu2+y27rC9xGxVdx/wAiq5ai6jU6S+yflzf6BbI22XVrVW/u7JGP6LVMeHrE9NUs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+q4/Zh+D/P2vwpb2sUbr/y3NZ//DMPwauNQmhi8Lj7jOn78/dH+V/OqtVXUOen/Kfl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J6f/AN8y/wCFSf8ACIwH7uq6cfpK39Vr9PvFH7JXwl8P/wBlf8UjFL9seRP9e67cAen1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BcgiHwePN2M7/wCmS/JitIyqrqCnQ6n5z/8ACHRf9BLT/wDv5/8AY05fBGeUvLB/pc4r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JbzfDk0Oz7/l3Dts/OrWm/sd/CvW7xY4NKu4w3G5JiD83HpVc1TuTbD92fn+vguQD/j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/wAIZc/wvbt/u3kf/wAVX3xrH7Gvwz07UJrULeyxB9iSR3G3f/49Wcv7Gnw1vMiKTVYR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qdwth+7PhpfBt4P+eX/gXH/8XUg8HX4+6gP+7cIf/Zq+2Zv2HvBEefJ1PVfxbNZ3/DFv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6jCy92NK9QpRwx8Ta/pk9qlvbOjtdPOibVK92xVbRfD+rfZ5Yvtcf2TezpHHMjLuP3v6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bfyrqLWr7/R3WZI5G2727Vj2/7C3h+3U/ZPEGoRR/x+ZPu2/wDjtZ+/F3uOUqMkl2Pk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/wJKkHhe8PWDP4pX07L+xdpJzt8YX2P+ejKrbf/ACHVW6/Y1itoPNi8cyvDuwGECnb9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LSPnC28IXfn5+xxj38tK6SPSY4+FiVCOwAFe4Q/sQ6xLn7N4t83/AH4o1/8AQlq5H+wd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1Ea9SYohj/x2o5qnUTpw6Hgf9nHJ/dvSf2d1/dPXusv7DnjGJJni8QPKkP3ytvCQv/jw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D5XiA/+A8X/sslK9TuNU6Pc8ZOnHP+qc/hQLAj/l2J99hr1lv2UfGUUxiHiKFpf7n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+zR42/6GPTIv4P8ASImTp/20pc1TuP2VHueQX1tj/ll/OqH2c/8APL/x019CN+x98WEG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D/2aoT+yb8V04N3ppP8A20/xql7TsL2cP5jwJRIg4GKDNIRgiveP+GXfiiP+XjST/wB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Z2+Jrg7Dpc30nf8A+vRzT/lD2Uf5jxzTuTL/AMBroraA4ruz+zj8Uc/8e+n/APgRJ/8A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4IedIsJR/z18+Tj/x2nep2J9lD+Y8b1g/8VR/wGX/0GOu70i3/ANBh8395x/f21c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2v7BYk7GT/WS98f9M/9mrcnwT+I1vwdHibHdbpv6xisIU5Qm5s6qnJOny32I7e361Y+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PxLHTSz/AOBf/wBjSj4T/FDp/ZZx/wBff/2NdXtDiVKP8xKttnuakFgCO9ZU3w7+J1py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IPBvxFX/AJgd1/4Gxj+tP2iD2N9pI2VsFHWl+wp6CsQeG/iUAceHb7/wMib/ANqVX/sX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f7372H5f/IlP2iD2H95HRLp0Wfur+VSf2dFt+4v5VzX2L4ijj/hGtW+vmxf/ABykKfEC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swf/AGaj2iD2H95HRHTosn5V/Kk/s6L+4v5Vzn2jx4OT4c1b/wABVpjar43Xr4f1df8A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sP7yOifSYm/hA+lR/wBjx4PB/Ouf/tjxr30LWiP+wd/9jTTr/ivvoWqL/v6c3/xNHtEZ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jo8eTwfzpBo0fofzrAbxP4liHz6Pqi/XSm/+JqIeM/EOcf2XqQ/7hcn/AMTR7RFfVKj2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GmnLY+HWkX/AJ7x/wDoVee+FoPtHjewhz/y2X9Ldq2tf8V6prFj9lnSTYZFcI+ntET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ZbfSNdh1JIp5LlH80JJ91m2FP5VzuVp8x2RpSUOVcrZ6R/Zcfq350n9lRHruP41zw+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Uf8ACxmHW0jx9Wrp9vA4/qlb+Vf+BG5LokOOEB/4FUI0fA4jH51jt8RI2/5dEz9TT4/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q54kfU63X/0o0X0VechfzqE6NGOoFUW8eLzm3X/vo/4UweOYD963X/vs/wDxNL2iF9Wm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6VA2lRf3R+QqIeNbUj/j3H/fz/7GmHxjaHP7gf8Af2l7VB9Xqk39lR/3R+S1Lp3hptQ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/wCZcTJAq4qn/wAJVaEf6j/yMtM/4SO0PWD/AMjJTVVIl4equh7f4O+IOoeD/KtNVu/N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+bLEv91h/wAtF/z81ei3H9ieN9P/ANL0+z1C1/56W6JPB/35k+VW/wC+a+PNY1n+0Lf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/mfwrXXfC7wvren/ANnyy6Vrkun3Hz/bI3eJXU/xbo/4a7sPXc5WsYuk47nulx8NvDN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5Zf+ni1+7+HzVX1+40rR9P8AO8V6rH9kj+eHR7dPKgfH/TH70n/AvlpfidbaBo/hJP7L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LH4kmmEZ/wBpG218YfEC4luPFGoxXf8Aamn6fs32tnqD7Wft/wADXdn5vaumvWcFoZ8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694+k0aHTbU22mahI0WmmaRUiJVcM+9toY/3f4VrwPVdIGkeJp9Me9tLqWOYQvNZXCzQ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69DXc23inwzo3g/4aRahaXHiX7PqF9qeraRcP+427hFGi/7yxBm+ldJ440+X4gW/gTW7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V5qEOmWWsaeiM13I7/AL7fIP4l5IXb8oGK8ec3NnXFJI4zwNpetWEt/q1nafbrPQLu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MUUwwxb/AGsfKv3vkbb/ABV+k/iyXfDetn904E3/AAHd5n9Fr460WXUPhP4z/aJ+GGie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7YJqVwjSz2cMDunmMf7rQySfN/eZa+mvA/idfF3ws8I60x3C80i387P99YvLkz/wJGr0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I+OvhPpB0X4+3VkzZa11R7dV7Aec+N3+16V+j2oAf2PYf7j18L6v4eOhftcmZfli1IW9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+o2r7p1D/kD2H+5JXdRWrMZysjynV/FH/CEeKItWlizF/qJpP4kU/wAa/wC0u0V4l+1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raxZNG+keLbeHxLZSw/6t/tC5nC/7s6v/wB916/428OXvifUTptkAZZWP7yX/VIvq1Yn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AfhW90+W5nfwfqMmnTTSvukNtetuVj/AHVW6jbav8Pmba6F7skyIs+YK9X+B3wn0/xP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iH4f6XdeQ9vH8sut3g5FjD/s/wAUjfwr8v3qyPg38K5Pinr10bqZtL8J6PCt5ruq4/4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+PLjX/gX8Neh/Fv4iWd1p9t5dkvh7wpotsYNM0uM5jsbVTxk/wAUzfekb+JmrPF4pL3I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HiD9of4gRaTaS2+nxeSzzXEaeVY6JpsS8tj7qwxr93+8z/7VeQfHT4oWHxH8VWNj4fhl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zPDtrL94Q5/e3D+skzAsx/3a7/4XCb4j/AjxD4K0Ty/CnxA8SXv22C3vJxu8TabEMx2I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t/rK+eZ4LiyvLm0u7Wazu7aVoJ7e4QpLDIpwyOp5DA9RXPgIxlUcn0KasNr1P9m34bQ/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o/4prS0bV9ak/h+xxc7P+2jeXH/wJq8uBzX158KvDn/CtvgLa+bH5HiHxsE1S6BGHg01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NumP+8vpXqYyt7KGnUixifGHxfL4t8Sajq13IsBuZDPITysS5/kq/wAq8s+FHjfwN8Wf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i9fCEOi6/wD23olw1v51xNaTwmG5tYU/56M0NvJ83y/MWrK/aF8V/YtFOixyEXurEh9p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tX/vqvHdFsIbKWK4MQkvT8kef6V8vHSVzphE+vLn4+aJ4H0a40L4Q6YvhnSpFKXGpiQT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x/Ap/uphea8A+MHjnW/+Efl+yXdxp8vyu/lv/z0bHX891evfs+az4Kt/gn8RfE/i/w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aoEW8ks5BZyn7O7Bl+U7Zgv8P8Ay0FV9X+NPwXuLfzbT9n+LULrZvSPXPE0s9snpmO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6Ey5VocZ4vjntP2a/gFb3g8m5a31+6WFvvGGS/j8uQf7LbWwe+0150veuh+J3xK134se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KRYI7OzsNOh8mzsLWP8A1cEEf8KLluPeubQ19NhYulSUWcUkrnf/AAR4+MXw/wD+xg0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3xM48lvqDX5BfBP/AJLD8Pv+xg0//wBKY6/XLxPJ+469q4cT8ZU18J+WH7Xnw/1vxD8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F/ZrP/aA0fT7Xz9rC3i3zTHd+7CqP9o14rq/gMTeFrPXtC1u1k8K2i6VdXMF4ywSvqk0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7pvLwrNt4VdtfR/xWdW/az+I9p5fmm9vxa7N23eWt48Ln/aG5f8AgVeY/GL9nHSvhn4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a/pdtqM2mXkFupLWiCNfJnkb7sZ8zMbfdU+Wv96vnZxs2diVjzvV/wDR9OufKi82XZJ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T+zfrH9t/A3wjOUVGit3tiqk4Hlyso6/wCyBXxVrFx9o0ibyv8Ani39Of519S/saXc0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W01q4iiH+wY4z+jbvzrrwmkzCrorH0DC3y1jeO9bm0TwnqEttL5M8iGMTL96FcFnkHuq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GAa8Y/ax8T/2J8MdShR8PNaeQmP+ek7+Vn/v2JK9OvPkptmNON3Y+H/HerX2p6jeXOs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R5LqSU2fmYkEYb7pO0ru+v8AerJ8ParbaZNdvc2Kagk9rLbrHJIyCN2GFlGOrKeR710V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4a8QzaVJ/ZXiSea20y4j+7cNE/l4/76yo9djVieM/Der+D/ABLqXhvW7CSw1TRp5LWe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/nXy7k2zr5T6t/Zc8Y/FH4cfC7xt4r8Carp9p4f0t7P+19P1B0/02aR5BGkOV+/tX5tr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Hjrx3N9r0Sy8TaX4Lg0DUL3XoNMv5JIBe3rbVks0+VtzFUKqsm1fmbc1cp4M+JmueFtD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l1QXK2Lw+ey3KRqIbgL92RlZm2/K201mad4O8V+P/iBL4e8q8/tu4vWSaO8RvNSQ8yS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1XGpKOxNkfpno/iWDxL4e0zW4ECQanaR3iID90Ou4r/wEBvyqv40O74K/F7HP/FJXP8A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eGdD0rR7Y5s9Os4rOI+qpHhW/4Ft/8AHjRrlwW+Efxi7/8AFHXf/o2KvqJ/w2ca3PhH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wlPxT8IaSy747jVLbzR6osm9//ABxTXDjk171+xxo/2z4vtqhXcmi6XeX2fQ+WIl/9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RvA9n/aHvG8NftCfAD4hM223XXZNGuCB9xZ3G0E+m1pK2tVWWbxLrsp5kfUrlv/ACM3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NrvwCgu7dS9xoeoWGqRbeoEc6xsR/wABkz/wGt+0n+1aheyscPJcyykemXJ/pXxVOlF1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Gcmvc/hBafZfAe7/ntf3D/kI1/9lrxLHkXJwP3We1fQnw2Xb8NtN773ncf7OZ3r8u8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UkjgqK6N2MfIaqtxIatRD5TVVx85r+Hru5nb3CaYfZ54Za+WNTfVPgr8Z7250OTyXtbg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zbz5bDuDiSP/AIDX1cV+1WJ4+ZK8e+OfhIanpukeI4kBl09/sd0QOsLsduf918/9/K/Z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+ry0jP8AM7MO/YzS6SR6R4svNL+NfwV1XUNHHzG1MslufvWssf7xom9152/7L1816x4O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MsriHen+z6NXW/APxK/hPx6NPuG8vSNbH2C5jf7isynypMf3lb5f91ua3p9P+z20UX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95cP1HO8GdVZWZxmh/EO78Q+AdPstRk8zxJo040mYscvcQt8sMnv6N/u+9ex+IPN0/w/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H8hXlfhHwbb6l8YbO9RAEt4zdXBA+Vyp+X/AMfIb/gFem+J76JklH+yT/SvpVTSqcqO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D5f7rf5zx/38c7P+BcLXufg3SzpGmnzsPdzs088n9+Vhub/AA/CvI/BVl/anjIkgmO2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clTynWMgAkZzXy2czTqciOmk+psXFuZ9Hmhi/5aI2+OR/lasHTtHi+zkeVcafLbv8A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T5quy6xsSJYfM83cwfPzR1IDmDFfzpxrx1QyWlLD4SUXX+9fM6Ew8xfLjjRNiIoUDNQa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lUygDrTL7y/s5zX8e/WqmJxDr1pXk3dtmdT4GfHnxwmK/EuJ+nmaZar/wB8+Yv/ALKK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jzHXe/HT/kqFkB/0DI0/4CJZc1yyg9q/0F4Jk55Bh5PscEHzQKtx4gl8H2+ra1DFmWz0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t9hmG7P+z96uC+CWgt4R+F+j20saJcyw/bZg2ch3O7P+8vy11/jPRn8QeHfENhv8sz6R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Sf8Ax2sm41j7Pp83+s8qNNkMf8X+yP5V9NU/icxvSVk2dD+y/wCHW1XXNe1yUZgs3e1h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8qF/76r6y0e3z5Q/uba83+C/gZPBPgbS9Kkwt0ifabxj/FcSfNJn6cL+FesaNbYVXAz8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KXs4Jvc8etU9pNss3A4NclqqYkfjpXdXdst1nAEUoX+D7tcXqw23LCT/AIFXpt3FFmDK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bXC/EeDOjXXl/wBxq7fULmKDOD5Q/wBtdtcD43u2OnzgghSuA3rzXBPU66aueo+Ep5NK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KyihAPbaiZraGpSTSEsaw7+4x5UUXSNF/lVmKdtoJPNVSqcisRUgubmN6yuEU9e2K04Z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0NJ1oPNllOxRljXRzpox5Tq7ckiraPgdawhr8PSI/wCf8/8AoNTDUc1k5j5Tqbdo06t1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D3rh5LuXdwxGRXYaC3+hJvOWrFu40rE07Yz7Vn30HnXOnyD/AKafyqS4nxPKD+FZMupP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1I0zyD6R8f1otcJfDY15IW8lioJYDhR3rHv78r5RkGP4BXRGRJdoQ4zWTqNrt8v/AIFW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3I4421csZ/MlAJ+XuKp29uM881eWGNR99Y/djim0bRRdtifIP++1S282SRVW3JgsIz5mT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cTDj93OOn+1WDRJr2wzU/Ss/SL77QCKvnvWEtCkrjZARiWM4kT9ai1AOfJ1G2TfIhw6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4pkM5sLvYeYn4YVizSK1My/8Qf2f4g0qb/llK/kzR/X+KvL/AAoW8PLHpbtl7UtAT67P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f8A+qi/1E3/AAKvOvE199n8e6msXQyhx/20RW/9moizritD17TpSbVJSfvLwPWq9yfP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caMjb2Z1wSpPSr0FxDcZreJk0ULRhDdffFdnpNxwOc1wt1HBFOSrHrXR6NdAou05raou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/AS9+PHwY1jTfD8ixeKLeH7RZocFbwo3mfZ2B7tt+Vh8yt/ss1fnR8PvjT8ZvE/gebS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hPT99zcXCQwT28Mef9YZPmLLgr6/JX7C6ddjOCa/N7/god8NPEXwETxh4u8EJFB4I+J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B+yXm7dvH/PNZsMcj+Lcv8VfPV48up0w952Pgu+nW+8WWmo3d5JGb6UXDXSffieQ7vM/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KPjx4x+J/wAT/hfa+FNJ0vxX8QI9Gm0J7OOy3I8knybnk3L5jLhpNzNtjz/vV4Vo/jC1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KjtJptSjup9Q+9LthjZY4cf3WZt31rm9Qt9Wt7n+1tPivIpbf93NcWe5djEf3l6blzX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7M/Qn4XeOYvG+j2t3LF/ZWq7P9K0/Zu2MrYO0/xLuDV6LbTxV8bfCXUJbfwB4au7Sbyr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IwY19LeBviBF4g0//S4fKuo32PJH8sTt9P4WavfwuJ5/cmRXoqCuj0GG5Xtmr8MxI+7W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V6KYEHnFeqcBfjfbX5uftseFb3Q/jdeTyRbINUtbaW2f++FXyz/48pr9Gd5rifi98HdF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Ud7HULOQzafqsGPNtZMc8HqrYXcO+0fWuXFUnVhZHTQqKm3fqfH1x4P0TwP8b9Q0nRJf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nG+6K0usJ5iBl+WRd3zK3+3tqv8AHW382wtyOvnFM+mYyK3PHHwW+IPw28UHWtbtP7b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QaWjTwP8+8NMqruhb/eXH+1XH+OtZi1zRVlRlIE0bbt2BySvp6mvnnRlBanVzqWx5/8A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hGbrUNKs7TW9L0xdLvdYt93man5bfu5pv8AbVNq7v4tlZtv4o/0iK7+yW/m7FD/AO37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qW1lciPzdrOpjfcGjPKn+dcsk+ABXnzjqVKnzRTOh8Yah/a/wBlu/Nj8ryWjS3j/wCW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4bo/wbf++RxV6d2IVGA4HGKiv+NPixznd/wHFaRjYdNWVjYttP8A7Q/e+db2sXkyOnzt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0e71D7XFaRZ+zpveT7qov1/l71HbeViwtP8Ano/zyfxLntVbR9Ru9P8AO8mXyvMTY4/v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/7NXx81H9n3xlDIWa40G+lSLWtPY4V4923zFX+GRf4T7Yr9T2khuY4bm1lWe1uI1lhl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8x+dfiJa2FzfX8NtbwvPd3ji3ghQZLu3Cj8yK/afwxpF34b8IeHtGvPmuNP0u1tJ29J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/KveyyT1iefiIpK5oHpUDL1qwRxUD9DXvHKVbqyt763kt7qCO5t5RskhlXKup6gj0Ir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oXOoTXfw41Cz/s+R9/8AY+ov5T2/+zHJ91l/3vmr7YPU0wHBrkq0Y1VaRvTnY+EPhX/w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n+IGqWvh7Rov+XTTblLm6uPYMv7tf94n/gNfenw58AeH/hZ4Ug8PeFdLt9I0qMhniiPz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D/vflU9ma04+QKVLCQpbFTqtos0namrxiuJ+LHxh0X4UafF9rP2vVrnd9j0u3/1s3+0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UVqc8E5ysh3xN+Jek/C/w7NqeoyCS6b5bSxU/vLh/wC6o/z1r5d8Pxa78QfEGp+JPE8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/u7aFfuoP1pVttY+IWvv4j8RSma4Y7Iov4IY/7qivRfCmipb2ipt5xivPlNzdkdyiq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NsiAeg/AcVo6vqtl4Z0HUdZ1KYw2NjH5srIu5sew71dgtlhAwK+df23PiIfD/gi28M2k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B5A5/wDZdw/4GKqdRUYXZPLzM+g/CXijRvHXh631/QNQh1TTJh/roWyY2/55sOqt/smt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+KPiT4O64up+Hr+OZ5pUgk0W4VjFfxnruH3Qem0/er9BPhN8YNB+MOnXEulO1hrNmP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Wjdzj/lon+0Kxw+LjUfKKVNLVHdZpkz/ALpkwrK3BDDOaTJwaiPU16nQyPHPil+yz4H+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qsOL3T/AJQT/tp0YflXaf8ABO34Da38GfH/AMUdPu7qPUdK1Tw/H5F5B8u5g7/KV/vf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R+zTLt+Ieppn/WaYR/3ywNeViaEPjSOiM9LH44xxGHzIz1SVl/IsKftq7ribPEGrr/dv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rYFfU05KUTzpL3myDBowakxRgVqZkeDRg1JtFBHBoC1yKilIxSVaJG0UUUykxlFFFId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UJ3CiiirMgooooAdRRRQB7n4O8c+GfC+oRahLokmoahGjfvLifz4vMIxv8uTd91d22ul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ou/E3w+tLPwpLvmR7fT7ryP3cnO0Q7WVtvPt/u14Lp2nzXGYopv4F2fP8yfhWnp39oW9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RUfy/wCNfv8A/oWK/BY47+Y+/jiOb40pI9iHxRu7j+z/AO0JftcUab3jt0SLYv8AwFVV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eDvjzq2j+dFLLcf2f9949+1Ym244rxTT7O+m8oSrujuH2Jvfau4f3v7tb1scfZYpv+Wi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X/P+5XmzxU+fnuc/tJdT6e0z9q6wnxEqXlt8/wA/ST5fx/i61sXX7Reh3mjywz6hLaTS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m9sfL93/ANDr5ZtenH+p3t/vezVp22nw3Hneb/f3vHJ/G3tVLH1GZ7s980b44/2xbzS3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JHJa/f+b1X/Pz1sfC7xhF4gz52oW/m/NC8f9xd2eP+BGvm+e30+30/9zL5Xl/89Pvf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3p9xFqFpL+6+55kf8a/5/wDQK2hjpJ+8yraH3d4e0qKXTIhbakJB/Gj/AMPzd/8AP8FX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/uN/8AFV82eFv2ibrQNHihm0+S8H/PSN9u/wBOK7G2/aP0yUASQSxv3MT7h+depSxl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0hEz++tG/3o3qI6VcnmFLVx0+RG/rXnVl8dtIumIZpIxt3ZkcLV1vjDo5Hy6nbp8m7B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S/mFyM7D7PrCbvK8OiYHv9qjiqKA6+5aOTR7W1Uf39Q3/wDstYEHjlLvyUj1nR45G/ha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H9ouEb7TexEdnVNi/wDoVbe0gwsy40d8mc29uP8AcOajMs+MNbs3sqimCZgObkr/ALo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nxTTKsO69bCf6hxVea3z1tLilGoRZ/4+4z/ANM9+5lqU6lBg5Ib/Y/vVadieUzJvstv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yqhPqOkr97TJ5fpZMa2RriW5/49JR/cjjT71MbxbfY/c+H9Rm/wB17cf+zU+cTRT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q3+X+Oyx/OphLGRzbzAf9e1X4Na1W7yhs0tCf4ZriMn/AMdNQi4muP8Altb/AOf8mqUr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70ZJ9XgqYRWajiAf7yw4qQWlxJ0vAf8AZQVIllMoO65P0atEZWZny2em9A3/AI7iqM2l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8xWwdMt0B3s7H/aNQmx06PO+GJv941Fy7HMy+H/DRJadrTP/AE3vmz+rVPZW+gQ5W3kt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jcXnheA7riXSoPeRY/60638SeG2G211Gwl9rYKP5UJgVTb6We0T/AEWkXTbFjlIVx7cV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z/u08qrg7bQ/hxVc4GBLoOn4+7z/wBd2/8Aiqh/4Re0nB/emP8A65zV0A0tuStrEBt7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BaVwMX/hC7QZ/066jx8vE33f8Ax2ov+ECjxx4h1k/9tk/+JrootPALDYBlegrOn8MW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/H5d00e3/vhqaCxQPgeHnF3eTf8AXR6qy+CIRnfOR9dpretPCFpEcpHdEgY3SXcjf+hM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M1UQjlT4Uhiz5dzLn0CKKRfDM7cLdTD23YrqU02xj/idvdcUv2K3YfJDcsP7yiouXY5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q7/AAUj+dZuoeH9Q6xTXHmfd/eJurtrjwul/bTQ+Xf+VImx/LuGRtv1rN0/4f8A9nW8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/kjkvd2z8W3NUtjSRwj+HfESrj7bbMfaxb/45VS58P6hyZR/wPyWr1b/AIR3VcEf2r5X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zb+G9RiB3a5Mc9lgRapOwzjvgfNF4d8XX094RCpsHQkR7P8AlpG3+Ne62PxA0Wx0nWvO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37xrg4/D90xPm3zzxbfuSRA7fxFSjwvGBndH+KUSfMibHlNvc/Z7aL93J9z+5W14F1OK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iiQyl/MT7vyMv+Fdx/wjNlJuDRWLj7z7oai/4RfQCD/xL7PP9+OHbXLGioy5kU3c9N8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y3cflbJK9BPjfQU/5fVjx/AA3/xNfO8ek6Jb52WEQ/65I/8A8VT109JP+PbQ7ef+4Zlk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yn0JJ470NR/x/rj2U1Sk+IPh4E7tSRfqMV4UNH1M/c8P6RH7yySGlHh+/c/vbTSofaEf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ezy/EvwzHnOpqfcYrOk+KXhlNwN4zZ+642//ABVeVLoc8HBS2x/10X/4mpBo83OdPt5v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HoMnxd8MxAn7Rct9Yh/8VWdL8cfDMRIP20/7lvn+tckum3EXP9goPdHz/wCzU8TXEPH9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/2arSuKx1MPx18Os37uz1aX3W0NTv8AHXTIxlNH1eQf7VvtrjpNSuYVJa18sf3vtC4/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BE859I330mgsdBq/xqiv7iKW08M6pN8nzu6bdrf981S/4XBqJH7vw3dR+81YC+MbyX7v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/wBmqz/aOoXFvn+z7i1P9w7flqS0X5PiZ4luAcWsdovqqM//ALLWTN408R3Wc6nNb5+7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a41N+P3+O3ApfsU7cyyXef8AZhFAXSKx1DULgHzdVvPve1Z+pwrdwGKTW9T0/wCfe8lp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ys1awtbbP71L1v8AromKlFnp2P8AUzf8DgZqFEXMc9pby6NcRS2fjjxK/wAjII7jWpL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aujxHq/Pk+L9ThMn35I5Y13f+Q60hbWnpj+7/ov/ANjVWTUtPs8m5vbeP+He8W2q5QK4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h/67TwN/wC06cNS8SMD/wAVldj/AHTB/wDG6g/4SnR2yI7q3mPsFNN/4SCF/wDV2sLj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fEDxvbbP+K5J2fd3Wlm2P8AyGtOX4k+NFiliTxjHGkz+bIE021+ZvX7tc6J/tPIt7WL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pnnkiT7OP4vkkB/9BqrAdevxI8ZmYeZrNnfj77+bpUJ3/721lqyPif4xt8+TNo9p5ib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/d5lrh4dAtmz5ksmD/zxbFRT+GNNGSsUks38JkmYfyaiwHe6/wDFnxlrH2XzrvRYfs77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8ZvYVhxfEnxFbXHmxT6BbzbdjqbOfY47hl86uet9DiGfLslwG/5+Gq5/Yomz5Vo0R/2Z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8TtUuLjzriHR55dmx/s0dxGr/mzVr+Hvi7qujz+b/wAI7p8v8aeXLLH83/fLVw76PJFk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jSL7rXaf7rUWFY6qfx/qLsHXRbfeFZQXv5Vxu7/6uo9O8cavbj974ftP+ulvqEix/wD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+5Jdk+53fyWoVt9Qxx9oP0VqLBY7+4+Jmqf8sdCgPybH/wCJoP8A4zSf8LNuvNZz4eQj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HTStQm5Buox/FvAH/oVWIPCN7OmTe3rj0aOGiw0dMfijd5P/Eif226jC2365C1Fdf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9lOpy0i3MLZ/75as+28DzH/l1uJf+BrW1Y/DicjmKKJfQtl6OUVjAHim1Iz/AGTqBk/6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qa28YRHypf7KvP3f3PtCCJl/753LXRH4dSA5DEf9s6rTeD/s3Xn/AIBTSRRseBvHOkw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5zPDbyJ5+xe3Mf41vD4neHoLj91dP5W/e8f2Z/n/wA/+y15tPbi2H7uKOX+58lVmv8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hhV2Dmdj12f4oaHceFtQ08aq80sj/wCrkhZdkft8tcNb+MdPt/L/AH0nk7GR/wBy33u1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fkl+T/WXG/5v++VqO2Gt3BO3w7YRIOrNJLx+a0rInqa1x4o0r7RNLFd3HnbGhSSOB9z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sQ6v9gimPkxb/LeSRNqou772ar2+j6jcA+bFp8P0mak/4RS/nzhLD/a/eP8A/E1HIHNY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rH2uGLULeKL76Sb/mfH/stM0ee0gtgy3cTOQvymUYP/AI9XjH/CEalg/PYY3dPO/wDs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4lsxJ3VLheP/AB2tkrE8x7Rr2obmtppJhNJGmzg7t/61n/Da3tNH1ibUJZvKtI03v9of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zXkP/CPXluP+Xcf3n+0R/NVEiW3B/wB7+B91S0K7PbNe8SR+I9bnvfNd7m4k3uXz8sY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huvISVRNJEN+/wAzZXkZkuyDiOb/AHI13Fv/AB6q5vNVuMxQ6ZqeNvz70/8AsqVguet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h/rG3pHv+/jvUer6hL55tJZf3XyunluPMb6f5/javP7fR9bwT+8/ufvHqpJ8O57x2Mlh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80WC53n2f/XTTTW/3N6eW/zct92pptUj+zxQ+f8Aaoo/neSM7Y2avPoPhfNH/q9DWP8A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+EPux+6/s+TG/wCSON923/x6lyoLnfj/AEif/W+VLsV0j3/fWodX1j7PqE3lS/vY33wx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+x9bth/x6XkUWz5JN/3V/wC+qiWa6hQxyz3UTk7juYfMPajlQXZ6PbeIJf7Y0/8AdXEU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Vsen/fNdCNQ/tAR+dp8fm/K7+W+2vFbfxAdIz5N3dw/xv5j/fb+9Wd/wsGLTzN5Wt3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e/4FRyoLs931D/R7j91FJ+8dtlnI+3Yv1b8afb/AOjiL/RbeL5Pnkj/AI2rwIfEHUNX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y/nSSSbzGT/x2r48a+JAuBq0yDbnDIv/ALMtHKgueuaxqH2fUIv3v+rh3pHv3bGLY3fN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K/uPKu/3sWzekf8Afry7+2NWuJ/Om1r97s2JJI//ANj9aS38QajbMzJrZR26tG6qT+NH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X0q4t/MOl2f9/wC592pP+Ff+GsRSxaZZyyunzx722p/499a8z/4SLVNrINdmVCCCrzBg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F2rW4PleIJP77/6v/wCJo5UI9Nn8EeEfIm8rQ7b+J/vt/wDFUy38HaHaeVLDo9sko3f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lPHuvAHGtF/95Iz/AEo/4WP4lGc6spH8P+jp8v8A47RyoD1geCdJngMv9nxebs/1e1V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W/FnAsu9dkYiU7q81tfib4nT7l9HMf8AatUP/staC/E7xMv3zYL83eADd+TCjlQHV/8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sui2svz7PLkgjbd6n7tblx8N/Clxo8V3L4a0v94+x/8ARI/lX8q82l+JOsSSb54LOYAf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1j40a9qGnm1lt9Nih/6ZxSf/FVSgmIv23gDwvf283/FN2cUu+RE/dL90dP8+1Ytt8N/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0TTD8+x5DaD86ow/EfWIUEVtb2SQ+8Ujb1Ody43d6S2+IWqW9vN5VjYfvE2PIRJ8lV7M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vB/2fzf7GsPK3r/y7j5Yz/F8rU7R/gL4M8QW2oy/2Dp8UlncrB/qvv5XOfvVlR/FG/U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k7r+h3Vs+HvjdqOgafdxQ6FZ3f2h/Om/wBJk+dsY/u/7NLkQ3UZDq37N/gTSo4BcaRa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bj/vlqyP+Gd/AMlzHCLG3V532Kqq2VP/AH1WtefGG91aSKe68OwM0KbQILmRQB+K9az7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1xN4cjmcrhFN3yv/AH0vWhU4E+1qDL/9kzwcnnS28Eb+Wn8ZYfN9dxrlB+z34Pn87yd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ld7elehH9oO36f8ACKz/APgYn/xNeaeMPihq2n3E3iDRLS3tNQuLrZ5dx+9iSMrzx8v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wegvbT7jte/Zs8I6NYLd3TeTFKcfu4izJ8uf71cv4o8638D+IfK+0RRf2KqJJGjL+7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J8NvGGofF/8As/T9Wi0vT5Y73zrq4uPlttsTCQL5Zb+Lldu7bzXd+KPA/gn4UeD9R1WX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Lf7a264k/hSNQ22Pc3+zXfQoqOxm6j6s+IdG8W6lp0PiFrDW9Qt5otC1CTMN/IfmEXD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N2uoa5ofgyS0tLzVZRBOk0tvA0ssUOIWbLBf7xP/AH1X0z8Prfw/8b9P1aLT9Ek8M6rb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leErywEm5ZE/hZWWub+LHw28QfDjw/Fq0M1x/aFna6g6SeQrW0q7AQnlj+P5amvS9xg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q2mh/DrWdPsLKxXSDd2VtcpKk011MsvnSNNC33flmCqD8rKPrWdcazdnR5buLUP7KtP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orZJgMG6QZ2xlchfl9a6r4ffCbxB4gt4tPtLTS7u7kh3vb/bVgndepb5vlJX/ZauI8Q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rqEtpcRafJc3SWVxJCyrd+XJGJMeu3cFPvXjOMluWd7ofxm17SvGXjq61vURqFz4j0y6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oPLatGqsw+7+8Kyf7yV7h+x74ph1f4Lvozy4udF1CSOVCeUhmAkj/wCA7vM/75r5Cv7f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9zH+8kQ/Ow/9lr1v9mDxZa+F/H9taSIsVlrULaVIWfAMw+eOU/8AAxtHsxrfC1OSp6iu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w5I3jf4eeK4ow0Nvdf2deSRdw53IW/4Gv/kWvqG//wCQPp/+5JXkD6UupaDfadMu4Oy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75I/KvTIr+W6tYEk27Yk2qAMfWvo6cbHLPUitLGKz8wxrh5G3OfU0viHTtP8Q+DvFG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vYPZPdzttjt5mw0EjH/ZmVG/Gps18/8A7YvxF/4RjwNY6Gpxc30n2uQfe+SP5YVb/ef5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Cm2whG7sad7qmk2Xhm18C+CCdS0bTZDc3UtoPNuNVvcbXu5lX5lG75Y1/hjH96uen+G2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xBcaf4gjRr19H09082KHoGmDK38TD5f4d9fLfw+0/UNH8PeIdW0/UbiG7t7WRPtFm7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Ndv+xrcfZ/jNFF/y0vNGvkf+9uAjk/8AZa+fg+eVmdqjY7zxR8H/APhX8H9q6TqP9ofZ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VF3ffWSP5lZW2t/wCum/tDS/wBrbQICHW1+PWnxNFcK6BLbxHFGMJE833ftqqp2/d3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oy3ouYLlA0EwaNh6qSf8a+dfDHhC68PfEnxDp5uZUtJrdLlFjfAS6hkVfMX32MrfjXW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NFT4EfC8fE/4pWmja3DNaaLpokvfEHmo0ctvbQNmWNlH3ZGYJCq9d0jV9L/ABF8X/2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n2+DOUXhLeGMYVFHQBUUKo9veuA+IH7TMXgC31G61bwp9r8Qaolmmtaxp8iRS6t5e4W3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+8yKzV83/F79p+X4l+FLrQNK0dvDsEuGurqe9MjvGvPljav8TfypYiu6jvIyULsJ9a0z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cG7umUMIE+/bwL8qcN/49/tPXRWHgmwuWTF/LabV4823H9Kyf2bPAkd9o9v4k8yQXlzK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93/AHv4v9ykn8cf8IBcXcWt+ZNp8dz5Hlx/62LLN0/3cH5fauRM3Ssey/s++Dorf/h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/wAJR4c1iyTzE8pnuCn2mHj5l+V4V/77r52iuPtFrHKOsgT9a9AsNRufhj+1N8MNeuMi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3TA8kan8GhLf981zPj3QG8G+O/FWgMhjOlazd2aoeyxzuqf+O4Nexl0ryaZyVYtO6M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nNMkMbO7qiDqWNfQXORI9f/AGWdJ/4SD9on4eWu3Kw6ol9KP+mUAaZv/Rf/AI9X6Uap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rbevvXxl+zh4PPwg0Kfxz4khNjrniC0FnoenzjbMmnu2Zrtl+9H5m1Y4933l3HvXe6x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9p/yELx/Ig/3j/F/wGvm8ViU5NROlQbsfHnxQ8Q6h8R/jP4m8QS6h5UUl7dQpHZ/LG6i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r0r4beILvwvmXT5vJ8xPJeORPNjlX+7IrfLIv+9XzNZ+I5vCPxB8Q6Q9vJqVil/dh1jJ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64VWJFfQHhae2urG3vbK5S7s5QDHKnQ/54rkpL2m52T0Rp+OPgd4U8YW813olp/wh+qy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6fNnr+5f5o92P8Alm38der+F9HtvC+kCxtF8tpZnuJHZ2+eX5d33vm+4qqu7+5XFWlx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DUQf++N/wCYr0qVOMNUcEpHcQXe4GvlX9tq/urebw5alP3V3dST7h/dhjVF/wDRjNX0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bf8AmK8//aJ8HxfFf4fxRWnl/wDCS6PN51l5n3biMriRN3+1x+Ma0sXeVOxdKSi7la/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vD95f+IdM1LTG1/Tk0aDZ5FzaOss0clvn7rsrSMd3y/KW3V8z+IPHF34/wDjfd+IPiD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1eTT9iyyrs8r9z91flUR7fote6SeEtb8YfAX4PfD2TWNWsIdP8A7e1jVbC7tk+z2Mlu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8025tu5m3eYv8Ned6N+ytqusDQJbuWTw1d+Rv1CS4nSdnYtmPyI4/mVlX5W8xvvJXz6o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2ffiT4m+HHiG70/wfFGdW8QJHp8OoJp6z6hZLv8Amls/+ec23f8AxY5/3Wr7S8MfDXw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fC8WoMmqyDy59Zl826jiKLuUtuP3pA0jNu/iVf4a474deBvDPwqtri10K0cXM8S+fqV1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svy/dWuiPiDBP77pXr4bCcvvTOeU76HSX+s7YDzj/P8A+upZb5br4YfGO2P3h4I1B/8A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Xj3T9B064ur+cRRqSwDHG4D/APX+tcv8DfiBd+Prf443cv8Ax6yfDPVngT/ZFxbJXTVr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VHOcV9b/ALGnh02ngr4leJmXbvFppEDeuP3sgH/fSf8AfNfJNuDzmv0E/Z48Pf2N+yzp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fN77pNq/pEta5hJqhZG9NamtdaP/wAJH4WGjdVuAYyx6KFZZP6Vx2jXPn/vf+em5/z+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muJv9iC4/wCA/uZK830a4+ziKL/YWvm6RrWe8TqfIz15r6L8Iwi28A+H4QGU/Y1kO4Y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7Qits+b02ff2bttfUGlII/C2iRd1063X/wAhrX4n4uztlNOHWUvyOXlbixlpKBG1VJJ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W2Ow8p+FV3tj5h5P4Cv41TVwlRlyovafg25i9axb/R4tRt9Q0u6/49L2FoXP93I/z+Vb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fU0ur2Ait5p/7iMa3wuL+r14yjfmWx2xw0qlKMl0Pl630eXR9YMUsX+l2d1seT/poG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1bxhcRXFx/aMUX7rUIVuk/2mK/vP++WzXNfFnw5FH4+u7lYUD3lrbXZ92Csv80Fbg/4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I85v+Wf3UWT/K1/o/wfmU8TRo15O3Oo/kVN+4+5n/B6KJtS8VamZf8AVRQQqZPljXd8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P8AF/i1LG2n8uwuT5oVv9ITbLF+82FZB/D/AOzK9aHwtltZ/DHil/8AqILH9dsC/wCN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FpVpFHFFJdRo/lpt+Xdz/47ur9cim+aZ5zfQ7j4S6VNFpTakYP9KuDu2H0/hX/AL5/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T7j4j6V4EtIvtfiD7K2p6n/zy0y14Az/ALcjEbV/4E1ST6hd6PcRafaReVqtwm+H/pl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r9l7QTqvjD4t/EKWRrgarrX9iWU0nV7ezVVZvozt/47X4Jxxnjy3LcRi+blmlo/N6I9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w9aCZCj0qEphqlJ+Sv8+MRiJ15yqVJXbM2OyDUN0oaLBqSDnNJcDiuBaTKf8Ns+Tf2g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HNJQf8Aj8lcjbjcD3rvP2m4tnxLWT+/pMZ/75kk/wAa890WTzIAT6V/ozwTL/hBw6XY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vyXn/YK1H/0inrivgbb/wDCX+MtO0+RN8NmPttxnoVjXcn/AH02PyNelafH/wATqFv+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ZP7DmgG78D3PjO7ttt3q4js4UPUQQ/eYezPu/wC+a+xhH2ldUzac+Wmz6V0nT5GthJK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XR5oo1JK4QDACiubs9E1G8j86R1iYt9534FdPpFjK+nACSAOsmC2771faL3IHjk8xjS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yWsW6zszYBf/AGmxXapp0wBLOHX/AGDXPa14YN2xeNzH9RWl0aI4HUJvIz5Wz7leYfEG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9n617TeeHreyjLz3QPbpXh3xc1D/AEd4bWL91lf3n975hXLUOynqeyvFvuGNRSSeWGGe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2rFkuy8jelZEv4iy1y0p2jkngV1VpZJb2KxkfvCu565vw/Z/a9RVm+4nzGt+5vDtmm6B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sJPJX+HmrFnqrrxgk/Ws+M71O4DH8NaOlWqux3KCe9CTY9DfsC144JBH1rsbJjFCoz0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IEtbfk/6PxH/HvrR6EE97zNkcAptzWG0THxPo/cF5FB9f3b1pm4/dR5679n51nSXv2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0Sf+inqlpFsymze6TnHrVLX7iQW8eP71dFcyW9/YmdZvsskaNv8A/r/71c9rmpwfYbMt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4eM1MJ3M4xuVNJLXSs/YHFa50/z4JQf7lYPh27W2iMLA4Jyr7fu10FvfrDdpG7bg33eP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afjwxFNF2lZP/Hqzr7zBbmUdbf566zw/wCVNo93YS8fvm2fzrK1DSOLrn+DY/8AtVyQ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drqH2fUIpf+WUm3/gWa3dYH2G9juov9VIK4W4n+z6fF5v8AyzdkevQbb/if+EIv+e1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hRiV2klMDuAJNp3cVPbyR39uzSKfMUZwK5zQtU8q9ksZspk7cmtW8srnS3kubWYPGRjB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8Y6hJp2sHtEUj+SvLvGN1s+KU69A1hay/UgMv8A7LXofxikWO5s5gMeZF/I14b4o1nz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kP8A6HJUKWtjritD3bwVfqtswlnESnse9dA0tkGLRfMe5U4rzbw9fIYdrkk10ttaI672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QOWaN+/tRMPMikBSrWkq0SDDIf8AgJrnP7YtbcGLzZJf+uf+NTWOrSO++CJo1HVpnyD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5cZpPG/g7RPip4D1nwj4ktVvdG1e3a1u4SfmIP3XX+6yttZW7Mq1laRqSXA610unX0Y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2NIOzuj8hdQ/4Ju+K/DHjDVtK1Dxho+n2lvM3k3EaSyyy25/1b7dq/eGP4uteieDv2Qb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3jPUdQNw++QWtokWemPvM33dv6199ftBeCxrHhKPXbKLfe6b+8mCdZbf/lon/AfvD/dN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4LD1FzNanW680eeeGf2c/BHhbS00+2j1HULZOi3183HzZ/h2/wA63ovAGj6Rb3Ntp2nx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3fMf+Bbq6xZwB2pfOUg5ANemsNSpr3UZSqTmrM4u11K98Ov5U4a6swcZ6un+IrrtH1Sz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X2PI/wB5e1Z2oWqXKurKOa848cadqGj6PqGq6JdyafqFunnJcW/8eG+ZW/hb5c/epNOK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p16V8p/DD9tfT9X1FtB8c2DaTqSSSRDV7Jc27lM5MkP3oxgE/Lur6H0TxHYeIdJXWNH1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7s5DJH/9ifZsGueGJhJ2KdKSV7HXW10IM15547/Z5+HvxHW4fUNGWxup23ve6RIbWYn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/aPvVy1vo2Gc1s4xqKzRKbjsfKvxM/YQ1TXbe3Hh3xnbXK2kZWC01uHyuvpJHu/Va8N1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1ePwXJqEafJ9o0u7jufMP8AeCq25f8Avmv0iN/EP4h+dN/tID+MfnXFPA05bHVHEStZ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iJbTyrP8P9etNv8Ae02Y4/8AHaxB8KvHVx/qvB2vS/e+T+yrj/4mv1sj1eRB8srL/utU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1P/AN9muJ4C32iliEuh+Zvg/wDZv+Kut211GPhrrNxBcwqglu7f7L5Un8LhpGWvSfC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Ry67rmi+F4NoBjM/2ycfVY/l/wDHq+6Y581aiOTW9PAwT11Jde55V8FP2RvAvwW1K01q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hotS1VFCW793ghX5Vb/AGm3GvdrY/lWXHIMdavW8nFevRpQpq0TknNz3Lr9KrOetSF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QlQTRY5Bp3mGhYnuJAkas7noFFQUiW1fbgZrZtuRXi3xV/aS+H3wRilTxBq0d9qwXKaR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9g7U+rV8NfHH9tDxz8ZLa5sdNc+FvC0+VNjYSHzZv+u0n3m/3eB9a4amNo0rq935HXCj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tAft1eFPhh53h/wpLH4m8Qb9k15b7WtrT1x/DI3X/Zrxb4Z+OPCHxF1X7deeK/N8R3j7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9Gbg/wDAWr4yFuUPNaMCrcRLGqNuQ7ifavnZ46rOV5HTGMYbI/Uaw8P/AGBSJea19PhW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zqt54Q8Ty6hf3N1YxXMFnaLPMZI0YBjJ5at93qtfTSfL0r2sO+ePMc89y3X54ftX+LD4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Vm3ljnoDkL/46in8a+/9a1E6b4e1O8BwYreTB9+RX5Y+N9WOoeKNcnLFvMuCwL+xxXNj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B5vau88HeIbvR9Xi1vSdQk0/VrPa8Elm/71/Vf8Vb1q/wDFT4V6d8JdW8PWll4w0rxk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NIcf6G0mf3L8t8wx/wDWrzvV7YwfvevvXz93HYJan6GfAz9oyw+KVkNN1xbXRvFsb7Sn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kzfdb+9H/u7a9bPQ1+VE+oatb6N5U3l+VG6zQyfdnRt2QykV94fCb4wzXGjaVa+JZvN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73ptm/T5q93B45yXJU+8z5G9j19icmuk+DXiex8GePI73WJvsli1vLFLKwY4Dfd+7XMy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ULifqK9edqisNKx5dq37B/gvUbnVtXn+P+iaUlzPNdslxp3lrEXdieTIvrWdb/8ABPrw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pHwLfeb/AKvKRc/98zV3PjbTIdR8I69bSqGSSykUg/Svkm40e00fUPB+oRWkcXl61ap+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rVaatGRUYRbZ9Et/wS/8RTZNh8XfBV4e3mGRM/8AfLNVWf8A4JY/FGTP2Xxb4KvfTZeT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/Hj4gaV8P7j+z7S0s5vEEj70j2Ltt1/vN/8AE185z3MusaxDN9ruI5fsu+6kt52X95uO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nj69OWk7h7FS6H1rc/8ABLr46wZ8mHwxd/8AXLVnGf8AvqIVi3n/AATi/aDswQPBthc/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6xXzNfeKfEnh02Z0rxVrNnu+6IdRuI8f+PV6t4G+L/jS3+1xaf478UxSx7Xfy9fuJfl+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/2tiL2udCw8bG9dfsI/tB2ed3wwv5f+uF5ayf8AtSse7/ZC+OWn58/4TeI+P7lvG/8A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E/FuztpfsnxR8ULhGf59SaT5v+BK1cTfft5ftCeHpxHb/FHVGAYjFxDbzf8AoUddP9q1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X37O/wAWrDP2n4V+L48ddmjTN/6CrVlXHwg8f2f/AB8eAPFMH/XTRLpf/addpaf8FPf2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+O8ul2pz/wCQ67rwl/wVi+OM8wtNQ1nRjK/CTy6RHt/4FhlqlnNZdEL6nHufPlx4O8QW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j/npplwv80rKlhe3z59vcW+P+etvIv8A7LX28P8Agph8bIB88Pg6/wD+umnSrn/vmasu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P/5CHgfwZL/wC5/+OVqs6qdYg8MkfFJu4CeJk/Hj+dSROrj5XVvoc19/S/8ABRHVLpdK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Ualc28CTPFIxkV2ALLuXnbk/lXM/8FSvB+k+GPjf4Ul0rSbPT4rzw+zvHZwrGrsJm9Av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qcjiYTpJI+Kz0pKeVGKaQK+mWp57VmJThTRxTh7UxBRRRQB7Rbadd6hp83+l2/lW7xz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GNv3lbn5f9irc+jxah53mxebd7Pkkjf767uPu/3a64eFrT999rijtPkV0j2f53VPp3h+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rZ/q5E/exf7YP+fv1/NR9io2PPJ9PutP1D99/wAtNsyf3emB/X/virI0/Hlc8/wR/wBz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LPuJv33mxR7U8z+5Vu2+yXFx+90+SKWP5PL3/fY/wCf/H6wkh2OOt9PmsCfK8u7+9s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i4i8ry7SLf8APbxv/Dt/8cr0G70KO0khmubOWOKf7j+Z+7b/ADxVa28PS3H72GK38mO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ynkc+n+ILjzvNi/dSP/AKz70SKf/sf/AECuo07WJdP/AHN35f8A103/AH1rs/7Pit7i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7puXb/ez/n79W7bT/tGfskVv5sjts+0IvyR+9U1cajY4/wDtCW3t4prXT/8AWPvSSR9q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bjxhLbzyibSY4vLfY/l7vl/GvTLfT7u38r7Xd2cvybIY5Id0TfN/47/wDZ1HPo8tx/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yeOR1+VujcVKCxwNvrGq3BP/ABL/ALLFvX93I/8AWus+0RXFvN+6/wBWm/8Adpu3/wD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28s2zYkmxvmUVr+HvFGoaP50uiWlvaahcJ5D/Z32/u/fd/e5/wC+60ix2Ma21C0/d/6J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wBCqxP4hl/e/ubzytm9PLdm2NUEzao0s8b29sGReeSdn4Coh9rt/K87/VfN/H97iiM7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W38r7XPqMIkTfDmX760Nrmovsy8zR/7NzhqyF1GE+buLwy7P4znf+NZ19rFoJvJ86T7m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bOv31wSBd3UXmOzv5kx+Zql/tO4GSNRvfN/i8t2/nXL/ANu2mIv9bj7iSfdVqoXOvme2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/wDrEYhtw+lV+/3giW0jtR4u1q3ZG+1XxRW3DLbq07P4l+IrNGVNSZB90JNGjda4XTrb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HqV65XmOO0k4z+ldzo37OfxY1yNZLLwleqWGS048rH866IU8ZPfQ53MgvPHHiCfPl6m4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8Q6gP3t1dyfxb/nr0SD9i/4rXrgX93pGlRn/ltdXeHH/AflWr7/ALE8ekjztb+Jemj5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/d+Zq1WExLerJ5zzhPiZHDb+bDrF3b4+/iQ7f5/531HcfFnVAPNh8TXf+3935V/4Ea9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x5154j13VCPuxQRMYj/AN87a2dM+G3wu0L91beGpbojvfqp3/N/tbq6o4Gt1kHOjwjQ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Jp+o3l7d/wAYmUNt+i4NdAnj/wAd67cxNa6ZqLRg7mC2zgEf8CxXudnruiabJs0vwto1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5v91dtWz8Q9Siz5X2W3/wBqG12D/wBmrup0JU92ZudzS8L6ff6xotrLc6DPHdFN726W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02zvNU1CXThZTWd3bos01vdxeUyRno3zbfeuRHjvUp87NYuf9yO4I2/yrjdQ8UXdx4n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k3mO33R6ktXXEm56vf21po//MQs7ub5k+z2dys7p9dv3apjUJefKif/AL7rivhdbx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8qKOyZ9kj7V3bwP4q9PGnaIeP3kv/TTZ96rJRjre3eDm3A+rE1E8s8pOWEf0TNbculaN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3stOXOycn6qapFIyGtDIT5k7uD2xio20e3nBDq8g9A2K0TpsTE+Xcqf4v8AW42/gajG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80AZA8B6O3J0xm/37l2/m1Xrbw/Z2o2rZhAPugMT/Oi98KQ3i7Z7+XZ/egm2VFD4C0lf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uf8A2amhWJP+JfEcGRYW9Gk/wp4vLJAdt5O/+zE24Vcj8MW6DEcDn/ZU7qenh6Rfu286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gxIiS+ce608Xl0w/dQ3Kn3refR7i3XJZo1/2mqnJcwQZBu7fd/tPUDM0pqs2eBH8v8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z5xqtva/w/u4923/AL6qafWYv+WMvmf9c0+9/wB9VWOq3zDFuC42b3kdcJ+a0CJBoN/I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EzIjVP0Wr6+H/8AqISS/wDXRKyhP4guP9Td29r/ANsPN/8AQmpLbTPFckoMviOJ4x1R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DRtf2P5C/wDHwPvf3KmW2mTO27jX6W6iqUelX4B82/b/AICif/E1OqtEU3HdmgC1ELuP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Ug1a5hYj7SG/3k/+tUaXKRk/uEY+rLQt6GYjywPZTigB51q5Gct5n+5DVWbU9Xkz9nS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+TVJLdCPpbsPq6moV1Cdidlm7/7pWgBi3Wv5xLJo+Pvfu0l3f+h1IsOoXAzLqEf3sv5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Cpj9XX/AOKqtPquuIP9G8Li5/7fNv8A7K1KwFo2Tzghrlz9JPvUxNKt1J22zSf70+ai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GWxPdTMSRVxPteP3kUmf9xv/iaFoAJo1qPmNgoPfJqRLdV4SBEA6YK0yNJCcskpHfh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z2OymBSnkEIAZGfP93tUDakEGPs80nsq5rYHmwf8sutQedP0EnlHfv8AuClYpGJHq1wX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MI/6NWvFHcXCAszJn+Fm/wAKsvqESH95Lhv9oLSN4gitR+8vIIl7FkzRYhjRp8pH+syP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/QqpXPxH0eKcwHVZ5n/6YWL7fz21LDrcGpw+bFMoz0EyPG3/AKDTBDzb4zUf2aLnzOn8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D/Wp/tfLSAD/AJ/+P+ef92gZEYbYA7Xcf9sxUJWIZxOw/wCAVb8mHnNwG/DFJ5Ftn727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EPh+3uDFNqtuZfu48n/AOxp1rf6ZesTblbiMDO5Iv8A7GumVQo/dPEh/uM2TR5HB82QH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TBJnZZBv98UG3iwS1rbp/wBs66JYYs/MvHtVqFYkHyW3mfU0wOR/s+1B/exR/wDbN/8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gfvbRSP+ukn/AMVXZjUBB/yy/DZ93/vqmfbo846n76f7NAHDHwzpEQymmAn2kkP/ALNV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X/P/AAKuj+3/AGcHygmP7myq9xcefyw/8e2/+g0AZH9lyt99dn0YUv2f7ODiTP8AeG+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XlqJ/wDfkk/+KqjaeFNB0uXzbbTLcP8A3jvb/wBCagCx6/u8/wBw7N22lVv+mfH8b79t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v8Ac+9RDGrRgEYyn/fVBnYyxcefnyjeRf8AXN6ydX07W78Rf2Tqv9n/AD7HkvEaf6Y2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wRggPt/jf56p3ElnCD/pI/77oKOaHhfUOfO8QahL/G8eyFVq4PD/AFzd3k3q7zbauQah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ACpDc3EmQts49C7KN34UIDOGmww8osjH1Z81es1vEGIbqWAeiNUqLqDghJvI+q5qrca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yQ/9c7dDVIRb+0arg/8AEwuP+2iD/wBmqB9R1O0JzrEaf78a1Db+GABvutRuNQb+68aq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S1H3fm+SgNCi/iTUjx/aUcn+4g/+Jpn9s6zIPkHnD1K4raTYB8kaxD15o8rd/HIf92gj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jlbXTMesz5b/ANBqH+z9WlX981s2eqxNgf8AoNdBPYTFsocHs8i0q2F0R8/l4/vhsCmL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xn+5ViG1mthg6faSyHlS3tW4tkVPJB+i5qpcXBt/wDlln/ro6x/+zVSEJb6zqsHTT7f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UgH/ACD48f79c7/bGq8/ZfD8c3/XOf8A+x21YhutenTMmki3P91blQf/AB1aCWbX/CZ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Vm+aov8AhNNZ5/0e1T/dVjVSNNWkIfyIIFHTf++Yf99N/SrEEepSAiW9uNp/hD7R+Sh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zy0mkTS/SBj/AOzLWLc+PNf1DKwaTqEOP+edln/2Zq6620+4wcT/APfampls7yLOLhP+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Gqzg+baahLJ/08Jt/wDZmqMaNd3B/fWBH+/lq7tRMPvvvPrjFPF/Fb/62KQ/RN1Ajk7b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j/4G+2riw6R/y1tIv+/m6tv/AISiGAHzdKuMf39lUX+IGiQuyyWbo6/eVrSViPrtWgCM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3rU39oaVDwn2Mf78tPsvGnh7VG2QSWpb+69u2fy21eF7YtnZZj/tlaeWrf8AAmoAqW93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/vunT3Hhe2g866/s6KEfekkcLVwXEXWK0t/+2ibm/L5ahn8m44miH/bNFjpAUF1v4fSc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KX7X8P3yStqfw3Va+yaeucx2/wCIzSBtOT/ngP8AdK1Ac9irHF4Cu+I4ojnjgEUyTwb4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/rsVpeVaSr8hRe/3hVSfSLaUneFfv96qQc5nxfDTwdCcw3RU/wB43YIq1/wgGkuP9Gur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p3eGL8qfb3FhbjyrS180/8ATNKopO4w/Dleds1g3+9JUZ+Htz/Cti/+6+KfP5tx/rd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D7aittPtLkfvZo/9uOzR3/X5aBkF54OezheSZbSGJfvETrVOfwv/AMspIfN/6Z7627j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d7+72unmXTRruH+7/dpkHw+sQHP2u/4OP+PyX/4qrTJbscpJ4dYZ8rSZo/dBtqEeHrq4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pGk2f98/LXoNvo1pbAjyriX/AK6P5m6rpso3UgS3CAjpuxtqrCvc8x/4Qi7wT9ru4v8A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W/hX7Pkfa7iX+LmFf8A2WvR/wCxVPW6n+tA0Vef9KnH93p81Z2sB5v/AMI7b4+40v4V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cWt3FFJ5vzQ+Xv8A3W0Lnp93d/tV7WNEGP8Aj5uPy/8AsqwLi3/tjxx/wj/+u+x2S3vm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azRjPQ8HGj+JtH1iabRNQvNPi2L/AMe7+V823np/wH5avp4h8d3UFxpmo3zanp2oILK6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rM6nqGGwD8a9pttP0+31/UdEu/3V3Gkd19xmXaV9lp+saDp3+iwxM93LcTRon2e3b5Pm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f7de0oWOdyueN2/iXW/h3cT22h6Za3VxceVK17MuXhC+YNqDevDbufm/hFVPGHxx8Ta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82Lfv/0d5l2Ntxu+Z2Xuf4a9mm8JWba42nlh9skgSVI/+me5s9ttZ/iT4aJb2F1NLbhD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fLSdO5UJnzvbafF4H1CLVZf9Vb/f/i+UjHT+KvNf2gfEP/CYf2hqFpqEmoafGi/YriP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wwfdjXzh8zKq5avp7xRoSaJpMl/JbhlhUNgj5XwPu18p6d4GtLfT/Jlh1iKWRG3/AGa6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O2vLxENbI6YyPIri3m0+3imlm8qWRG2eY7eY/zccf8AxVa9/cf2fb6fFaTSebHNHsuP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2WtfCyC8iQJeanbsDuaW502OZnPqWjkrOHgSezuIpf7RsLvy/nxe2F1Dsbj/ZZa810J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GEXj/wAJWGuZC3h3RXiD/lncJ8si/puX/ZavULdgARmvij9nfxt/wrPxjd2Oq39p/wAI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+4W1xuYRSMu1WVeVVv1r7RERXvX0+Gmpw5jnki5mvz1/ah8bQ+LPHN3qUjyPpazyW9oE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6t/20r7R+Lfi5PBvw+1W9aXypZU+zRNnlS/Bb/gK7m/Cvz/8eSpdfDbwpcyhEmuL+8uW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/gO0f8AAa4MwnooI6cNDeTO1+FUEX/ChvEkv/PSK6/Rf/2aqfsr6gNO/aD8CoTgXIuL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/wBBrZ+Hs0c/wC12aNAkc0l4Qo+6o24ya4H4Nax/ZHxw+G13nHl6tbx/99ME/wDZq8qk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3Plc5rhNQ8LxT+MItbi/59mgf/bb+Fv++a9E1e2/13/TP/8AZrmtX8QaJ4f8n+1tW0/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yv8Ah96vdnExUj5//aq8KO/g251CNfmWDeQOximDE/8AfLGvkjwr4P1Dxd4ph8NaWPOv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rfxHjsq5Y/7lfph8TvCEOveD9QhkQOigiQEdEcGNj+G5W/CvFP2UPgb/AMIDpF14m1qD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y1tb7uP+BSbRu/2fxrzJUZSqWRtF9T0XwZ8ObDRbTStJ0+NvsGjwrEHYYDlR9//AHmO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4+A83i/4j+GorSL/AEXUNTX7VH/chP8Arm/4Dg/9/K+rbLRl061EZI3Y3Mfem3ltbxq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4ubj7sPy43fNW7o6aCVS7sfPXxw+JHg7wB4n0qLUPD9nrf2d4XmkkRfNso9w8vH95l+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6h4EuLeLxtqPwu0/xX/wkDtcvrGh6pcWM9xJJ+8D7fmVmk5/GvIvjB+yt8S9Y1+71C0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yb1gZMtnd8zfxV6b+z38KfFngLwDPoPjiSyu7RbyO807TY385rRlfc3zr8u3dhgq/wAV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JXJNV+GPwW0qwufO8IeJjqdrarcz6VH4rjDJuHCjeuf73P8As+9eVR/tIeDvBXiD+z/h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W7yNb8VanLq0sWP+WsMbBY1b+63zVy/7WPg/VtP8YXfiCbUY5vtDq6fwypGeF6fN8u0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bUPEHhrT7v7Pd/Y4ZES42fv0j2fcP8AeVW+735aueriKl+W5MaUFrY6zxx8cfiBq+oa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VbhPOmvLhPNl9vvf3eNvavSNGuJdH1/T9Vm/0uW3dZv3nsP/ANdeVfEfTTqfxPtdOHP2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2/0r3jV9PhtzLLLL5UX/AHytZRfNqy46HjOvfBnV9c8SeINe0XUbGa71JrqQWF6/kOrX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t3Nt+7XC+Hr7xd8F9VubDU7W40m8LRyvpN9GRHdxnd+8H/fP+sWvpRbf7RbebD+9h/56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/a+0/wC0fGizii/5c9Fsv3f1kY/+zCmnyu6Zo2ju/CnxO0XxOyQpL9g1E5/0O6YAsT/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JPlc/wKPy+WvlzxBo/9niaKWL/lhN+7rZ+GHjfXJrKwtJNWtFtYmWCaTUP3vykkry33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rhiuX4jhnHXQ+iINSeO2mwT1I/IPTrbWP9PMX/PSHZXjnhb4of8ACUahq1pdxR6f9jdt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8cfxfNXXC4l0/wADnx35sd34f0/U/wCzL2S3dZZ7SYpkeZD94Ky52t/sV0/WqMluY8rO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/Qj/ANlpf+Eo/f2v/XFf0avOdO8Wwah4L1rxTAztpukXEFq+5SJ5ppNxVIU/5abV+Zuy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Gfw4fEWnwr9lhnawuY7yRlliYq8g4X5W3eWfutUvEUo7s1jTbPXLjWP9PP/AFwX/wBC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loDOsLvf3x3BYoFzj6tXCfGi48QeF/iBq3hnUPEEc1pZ2tvN9o09PKV1lt47gf7X/LYL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2rfAjwv4Uu/EGofZPEuqPDqH9j27ozRWvXn73zqyjO75ef4q5K2NsrUyeSxz2r+MNQ8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CkmoXf8AZ/217zyWaWyj82Mibn+BVKru+X/WV3H7GNnLHoXx1uJPuv8ADXVET6Ce1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xj4i1fxz40FzpukzarYRaVqOnxkf6TYzxbUEYT5flWJGbbtw23jtW9+x7qGNK+NwlkwP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WtcNOXNVuzeWtOxz8fyxOR2BNfp1eSweBvhT4F0QDaYdLt4gPRvJXf8A+PM1fmPp/lXH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+/u6/LX6ZfGez8ltFiH3beDZj024Fe1jp80Ipdx0FqrnM6RcSwaxc4/6B95N+VtIa4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oPBlvN4g8X32nxcf2f4W1fUJv+mvmR/ZoV/76km/74rldHufPEUsfT5Xr5vCV1OtOmt4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yiwm/3G3/7XFfVUqxxwxRnhhFEFH/AFzXyZcX0c9vMMH50YfpX1Pqlys8EUifdaGNx9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/wBToKLteX6MinaLuzS+z+Tboccmq5HWoNH1wXq/Zpz++/5Zk/x+31q5PBgE1/IUoyg7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sNsgUcnJq1ra+bot+v96Fh/47VGJ8HG1h9RWujxTQBGljXj+Ks4p86Z04N3i49jwH4q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c6hcqs/izSvsto8mNrXVuFYR/N3kSRtuf4oqteHW874fa3EY9hWLI99rLz+teM/tw+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Ku/O/e+F9Wh3/J/yzkZouvbbmNq82/YJ+IlxL4I8ZeE7m5kl+xwPewJcSsdsZ6hd3+1j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D/ERr5TSs7yWj+88+bjNto+jfhiY7fwnrvb/iaSf+gJV/4f2/8AbHifUdQ6xWafJ/10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df8A2fwfqx8zHmanJ/KOvRfBtqvhr4frfuMPdsZsnqS33R+g/Ov37MsQsNg/ORwwpOdR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+EX0/wAV+MNQ/ffY7Kaab/bwvC/y213nwH8FTfDz4J+DtCuv+P8AWwS7vT3NzP8Avps+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e+PvFHx1/ap0PwDHqd5Z+D7nUEsrrT7d9sVxbxt5ly0gHXdtb8K/STUL/N+RX8VeLmP5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zP5HqVJcsBp6mgtxSZzSNwpr+VTgbuOgmGWFWRH5mKxBPsugM960rS7zKy56Vap3mawq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mZd/xIZfTS4V/OSXrXnOhjZEfau+/aFk874r3oP8Fnap+rN/X/x6uOE8UH1r/RDgu9PI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TmjC0TQ0NZLjWbRPLzuS4H/kvLXp37LHhW08I/Bfwfp5g2sNNhdxj/lpIokP/jzmvM/C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zCPhHaR/++G4rhtC/ba8U+Cr260TU/DGg6laaXcSWKxwxyW0iLGxVV3B2Xhdv8NfWYb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hVpymuVH3IdMsHyWtHDHq6Nii38MSwZNpqPlf9M7ivn/AMH/ALf3w81UomvaVrHh2WTq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FW/SvfvB3xC8FePoCfD/AIp0jWFkbAjiugsv/fttrf8AjtfZLFUZrRnI8NXhry3M3U9G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CD+OCXP6VgjUJbe4P+l/vf8AnnO+2SvRdS0G70eVlTzLUZ/4DXKayTKpW/toL2LPXaM/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k46SRyOr2Go34z9q80/+PV4r8abeXT/D12Jf9bsavbb/AEbSp/8AU+ZaV4Z8a9Jnj0W+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YAD/AHaUkdNOXY9ne4+12lo+c+bbxvn6xk1Qn4zimaZfxjwroM7tgSabaEf9+BUEEq3s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1ejRG00yWb+OT5VqK/ucCOIfWrNyRbraxZ4jj+f/AHv84rPA+03FAiaA7kVcV0NgggU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FO6QLXRBGM37xvW0EoER6fJnfs+9Wnbz/Z5o5D0/jp9tPjScdwmyofPjnhNJopEt/b5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kv7WOW98PSlQS17GB/sbldW/m1OEm+OA9Zozh/p/n/0Gm6lciCTRP+wlDs/HdUT2sPl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/X7AtHEAMgO3/AflrphP5vOMVz+r3/2aaLP/AD2rGOhl8LMzR7cny4jGfv8A/fVa2sW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cpHp6UljIHmEiDKDkEVtGD7RBzRNmyVyr4X1D7eDDKcS+1O1mC7t/O8n96fu+XJ/F+NY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hfN2v8A7td6PK1C2jlz+82Vxt2Zta543rWuoILi0uozaTSHfh2zuYeldl8NdUFnI0Mj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5qr498Ppq2i3MiJtmh+YEDljXC+F9Rl0+4i58r5/n+f79ROXMrFRgeh+M9INjqJmh4Y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kFvHuMuV+f5Pu1oa5b/8JBokN0s3lkLsYhe9edX6zaff/LsEf8MbptBqYu2jNIxuZXxv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Zi3/AK1873WoNc/FlYSeE0+Af+PyV7H8d9Q/4nHh+Uf8tLB0/wCBK/8A9evBdN1VYvij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LDPs8v8AhWTfvs3UbI920x5HkEcI3E9+ldPpmgXMkuXnjT/rs+BXnOizyzqpUsrH+FT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0tw0K+hO4161PY5Jq539vpenxA+dcQthv4XFKmo2jTlLa1F7H/AY3+RfxrmLHTLNbiTh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/KuktjNcW3lf8s426V0HPY6G20+XHmma3i/2IK6XTL2MKAVUmuW0mzh+xPJKyWcMf355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VyWsfH3wP4dzDYajJ4knX+DSULx5/wBqZsL/AN87q4606drMFTlfQ96tbj5a+cviB8N/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E1npWn6g7Pp8d5qf2RXUdUHmfL8vy/8BeuN+Iv7bNx4I0wT3ktj4ZsmH7m2RPtOoz/7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EK+CPj/+074s/aBaG11q6k/sC3nE8Gn3cplYSKAodz93dgt8q7V+f+KuHD0q1Wp7mh2O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obF4S8PP/qLpb7/AK99etHqtf8Aw31u4/5Amnf8DvNQR/8A0WtfkwLO0XO2CP8ACJR/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mC4nhPqlxIv8mr0vqte9uY5uddj9Xrb4L+M5XP2lNNji7vCl1MfyEdP1D9nptZt7vSr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93Hodyyqp43ZavyztvGXiCz/AOPfxDq8H/XPUZx/7NV9Pil42j+5418SL/u6zcD/ANmp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C2R9hXP/AASs8+8urhPihdRmeVpMf8Iy5xkk4/1lXPC//BMPXPB+rLqGhfGnUdFuR/y1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HlWTB/HNfH1t8bfiNaD9x8QPFMf+7rVx/8AF1aX4+/FIn/kpfi4f9xu4/8AiqzWXvcP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/wCzD4z0vyodc+Iun6/H0NzHoEltcA+rbZPLb/vmunH7M10f9b4oH/gsP/xVfl8vx4+K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/B3cf8AxVfXn7COqeOvENl4u+KPijxZrmtaLog/szStP1HU55ba5unXMsjKzHdtXCr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aHM2Y25t2ex638PPDfhxri31DxlPNdqcPbWWmkyK3v8ANtFcSfskdxKkLTSovQygZ/Ss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8PPEXiu5dbm/wAbLcSc+ddy58vj03At9Fr4T0D9q34p6QjRt4i+3Qn+DVLOOcj/AIFt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m50xo+7c/Q5LiMdDipBfKBxIlfE1r+3N4ltYAuqeFdB1HHV4BLB/6CzLW7p/7eOjsALz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1/k0VNY6mw9i+h9gRXzMD8wP0q5b3TMOtfKenft3eGZ28uPwTrHHpqELH/0Gp1/b58O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/v6jCP5Ka0WNpoXsmfXFtISK07eQha+KNR/4KEXNpCx0z4bK57Ne6o0n/jsaLXH6v/wU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0Hw3oijq4tZJmP4yNt/SrWPpoFQb6n6JRLLMcRozn0UZrL8UeMPD/ge0+1+Jtd07w/b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sf8AgOdzf981+aHiL9o/4veL9Nkn1Tx3qsVuybzbaa4sYx/veWFrxjX/AD7nUGlklkuJ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xJrGWaL7CGqOtj9DvH37fHw38J+bb+H7PUfGN4uQJY/9DtAf9+T5m/Ba+Wvi1+2p8Sfi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ENJfI+w6N+6dl/25f9Y39a8L6VYXT5dQuIscyP8AfP8As15NbF1Krd2dkIU6a8yp/Z8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P49+5mroraGLT4RAXxK5y7kfxe1bsHgw6Vp1zqYurUQgbBK7/PLJt+5GvU1zVx/y28zn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K5jOo5aXKEw80n/AGqtW8D2lw0codW2Aqq9CPeoMc1t6dp8uoCWWH/lnAzv9ofb067f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+xJYfY/gteyf89dZl/8AHVT/AOvXu44NeMfsbc/A/wD7i11/7LXs4r6nCrlpoiTTMP4k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+qKPzavy71A/aJ+Y/wB7sbf/AL26v0x+M8mPhlrLdNkTP/3yjGvzAt5zzXnZg7TXoXT2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2lluyJ2cbfKTrVSbUnuYirHIrvf2fvitoHwm8ePrniLwFYfEOzNo8Eel6hJsSOQspWZ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qj8QfFH9v6xq3iCHSo9K+2Pve3jfcvnHq35/w14pTRzt7rNncWKxz20s2238rG/bsk/h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BYftHhDRMnDPCFLflXxvcebceUP97ivtT4XhW8G6E5wQQP5LTgioont/jlN8ILew/tWK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Q8f/AC3tOPvx/wB5f70dfXH7P3h/wp8Z9Qm1D7X/AG14f/s/7VBJZzMu9t3f+IMv92vg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cUgHNtqgb8GVhXvP/BJ6HW9F+Lfi2wvLHUNP0q+8OCZIriF44Hk3ryM/L0NerTryhHl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9x8af2TdY+12kvjHxRonmI0LxyWtx9Dz5be9cnefDX9kHxNDbLD8eNZsBBcpcKly20Bk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r4Y1QeRrGrxf887ycf8AkZqonqa+lWWRqxu5M86VW2x9vat+xh+zX411K51SP9qCF7u8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zMx9jt/lTtP/AOCcPw9E5OgftF+HLzzE2Dz1tTn8pq+HGhjf70at9RTPscH/ADxj/wC+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LFyWh9sar/wSl1jxJDF/Znxi8KXnl7sbLZhn/vmR6u+Fv8Aglj8S/C4uf7P8U+F9V85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M+iN618NLaQocrGoPsMVoW2r6jZEG11O/tdvTyLyWPH5MK5nkkk9Jf19wfWmfb1x/wAE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w9df9c9ScfzSvK/F/wDwS3+PuoXjTw6To8wLZwmpr0/GvEbT4teOtPQJa+O/FFso6LFr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a/tN/GGx/wCPf4p+Lkx66vM3/oRah5NVatzI0jiUy3qf/BNz9oPTS5PgOW7C97W7ifP5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00/PnfDbWeP7qK38jXc2H7afx307/VfFPXXx/z38mX/ANCSuisP+ChH7QFj0+Ib3H/X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Lyav0aOlYtpWvE4Pw98BvjPo9v/Z+rfDnxJ5Mf+pk+xMzJ/s/7tY/ir4U+KbyAw3fh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WMisP8Ax2vcrL/gpr+0DZ/8x3Rb3/rtosQz/wB8stbFt/wVR+NMf/H5pfhG/wDXzdM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LynFdkJ4iD3Z826hp+rfZ9K/tDT7zzdPSGFPMsn+Ty3GW+7/AJwtfZP/AAVgT7Rr/wAI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M+vzRN/7Ma5yH/gqz8RH/4+fAXgub/thcJ/7O1eRftNftX6t+06fDS6t4Y0rw82hCZI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5QD0C7VruweX16NVSmjmnUjbRnhp6GmGpD0NRHvX2KPMe43dSg0mKQUCJaKbk0UAfZ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tf8AaH3kSON9uzI+7VL+0P7P8rzopJpY4PJfzEXy9v8A+1mqc/8AYmj3H77VpP3aL+82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/CwNJ88w2k1xL/Anl/x49q/mlQn6n27lFbmlb3Gn29vFD5X7rf8A8tE/iPT/AOJrRt9Z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f2v77+Wm3Z8uNuf9ms+yuLvUAbmLRtSvZUfKCK2aQtj7uf8Ax6tew8MeOtUuP9G8GXv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+7+7XSsJVkr2Ic4xIv7P+0eV53l/6n5I9jbUUdd393tVb/j31D/ln5Xyv5mzbE+P4q7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6wn2iHTYLIH+GVpJHjH/AHy1a9t+yl46nwdV8U6fYg9RJbKP/QmWtvqFVkqtBbnmtv5X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nMj/AGd/l+7x/wCPVSFvN9om827/AHUbsn7zaq8CvYLX9lPRo7jOr/EeTze8NgyR+/ZX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1DP/ABWOvRSyfO/l20cu/P8A10VVrWOW1HuQ8TTPCJ9Q0+3P+ujl8v508t/N2N/epJ/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97LvVPyr6f074XfBnwxp/k3fhmTW7qP79xebIN/pmNa0tN8TeCvDgll0v4e6JFMOkrRh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TDK+4fWInyTb65Pf3Esllot5cmT5BJ5bM0Tf7wWugsPhn488R82nhPUY/doiP519Of8A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1tYaanygC2sIxIPxbd/Oqt18YfFN5kT+IdR2/wCzII//AEECuiOWxW5Ht5dEeI6b+yl8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3gB/5/bhYv8A7Kt6z/YL8c31wtxq3ivQdKgPJWW73Sj5fu7T8tdtdeOdRvSd13fXhPV3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H+t8z/tpWywNNGLqSY7Rf2HfC8P+jan8S7e+mH3obO0iZvzCtXRL+yT8H9PI+3SavqBG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ha50ahLb+dLF+6+Rtn2f7qU4eIP+JfFdS3ckssiK/3/AJd1dUKEIrREc0u53tj8I/g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Z3jP983Tbs4/vbq0H8a+HfDUcp0TwVoyqvEcZtQxb8cV4hqviWNISHuMzSdlZmP6VlG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qFxE/wDyzjVl/wDHitaqnFdB69z2rUfjx4mgXFh9k0ZRu2RxwRpkf981514n+LHinVZX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OkbTsi/981gReFfEmpQfJpjr73Nx9/P+7uotvgv4mnx50dokXzfu0Zjs+m5RVqKWxJS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g83+OQS/c/3t1SaZ4hvJr90aPfiD5zkd+a2bb9nrVJQDMZZP+uTRrXRaH8CU0k/8guaY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mqrXNEzi7jUP9IMsvlxTfceOR/lT/vqqE2rzpcSG0Zp97qj+Spff/wB87q9jtvh/9n/1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NWjbaPNp2fO0qTyh/yzkfaq0+Ulnitto+tz/wCqtLyX+5HInlK3/oNaNt4G8QX/APqr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stvqAt8/8S+3/wC+Ksz+KIsfvbWP/a+dqOUEeX2Pws8QTcym2tx7x5/m1SSfs/8A2/V2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ZdjPBKseR6fKtej3Pjy0XO+1/wC+CTu/8drFu/jBo9of+QTrM3/XG03VNh3MfS/gnDol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uMNNNO0hatWH4fXaFvKuomHdSh5qex+LUF+xaLwzq0Cj+K7ttn/s9Xm8e3My/LbGKNu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i5jXHg/VrfiL977BKr/APCNa6P+WGP+AVvf2/LOP3058ynW08VxkTXf47P/ANdVylpn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zeP72xKrXFvKATXf29rZEf8AIQ/8ht/8TVj+z9Ez++l835f7m2lylXPMftF5z5MXmn/p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/Etx/qtPswP79w/l7v8A0GvV0/sXHyvE/wD11dj+lTrDoh6yWH+5sFC0I5jyIaP4muP9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1q7beHtWgGJdQk/vbI3/wDsq9XuLHT7dTNMlp5WPlkkdVX86p/8SDJxc6fn2kj/AMat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+4HzfMlz9/zH+9/nmnReH/K5WytXj37EJdjur0Qafona7GP+mc26j+z9Ox+6lklH+4v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FtLB/zD7T8KnWbUB921T8JNtdj/AGTatny9w+sir/6CKkXwvazn97d2/wB3/ln97/x6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yU/Paw5/66bqf58sA5i4/wCma13kXh7ToV+aV3/4GB/Kk/sbSoM/apo5SX3okibdq0cp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Gcf2PrFx/wBcbJ2/nirFleHUxkaXfW3/AF92+z/2avS47TR48kNEPo+KVjoo6xrJ/wBs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dO6l5Hj/wBlcf8A2VOtbSyc7Zr64Ht5Rbd+W2vRpU0qcZ8kr/tLxVOWXTIshIIyfWQ5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tYeH7cZ828k+f/nj/wDtVp2lt4fH8M//AG2ElXLe5tpQQrfxfwpmoSIjcH90fv7PMRN1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PL/y3WL/AG42kWoRPog4ilyP4fnbmtC30/7STmP+Gj/hHYMZaVFPoRTsUpGTP9guP9We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J9Q0+3/1uq28X8f7yZa259GtMGGWKO6D/wBxPl+lU/8AhD9BmLs+g6cxAzk2iEn9KVh8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pSC9huFP3ljdTmpf7QlnJxFn+H79alrZ2tlEEtrCKKMDiOCMR4/75qcW8VwOYnP++/3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BEv7v6/w1ELYDOJBL/f2N1rb/sy19Xz/AL/y0h021APzJ/33RYd7GPjA+U/8A3/dqM+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AT++T+99+op9Ntowdxf738Tfe/76osTzFCA3+Tg8fhT/s91g/uc/N83SrR8uDPl/wAH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PmuDkyH1Tj7tFh3KU+n+eTiP/gH92ohYRDPmRIP4d++q954S1K7fcfEeqW/+zAIwP/Qa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+TxHeXBH3BcSLk/98qtFguiBls4wQ9vHN/ugiqzpZyH93YKh9STWxH4deQnFwZT/ALEZ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1B+6Eq/VNv8AOkRc5x7JcbPJG70pi6RNISsZ+b+7vxXXw+EtRl+ZpSjepwakPhbVIfmj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DQNHHx+GXux++Rl/3Vc7qj/4QGzOf+Jbj8JPmrszpniEZ3XkR+sYqqLi7t/9bqNmf9hE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h0O5towkdtIEHQYpP7N1DkCGf6YraXX2iHzs8g/2Bt/9CrP1Pxdqpz/Z1gs8uzf5b3Cx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Gv+f3M/+18lOHh+6lGfJk/HiqA1bxpP/rdBgiP/AD0+3f8AxUbVeGn6rOD5v/kOdm/+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lscSyeV7Piqf2j7Op/ej733Nm6p7nTJvMYSRN5b/f2lVqGfT5Vz5NqkvybE+eiwJkD6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AXFV7i2u7g/utQniP/TOBf8A2atEW12D/wAgqTj5v3aVMv8AaTY2aVIAe7sBRYdzm18M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Jnx/etI60xo8Y4Mjk/30RVrXEd6B81mwPoCDUbNtP7y1lD/3cGiwEQ0gQDrSfZo/+enP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YEiLnt5g/wDiqyLzx5YjMbX9vFKv31Azj/vmgll37Oq8vJsT121D+5A4kHH3qx/+Eq0r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qeY/wA3/oNaP9j+eDjUPNH+5VIFYlZ1XgMqg88tUTXhHRRLnj5TmrFtoFuGy80Ixx0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h2QGB5smO8b8f+O0xe6c2Pt7glbPj+FSwX/0Kqn9qa7z5WjQ5/6Z3a16JFodk2OHyPWp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+18+2kL3TzMXGtn/AFun+V8mxvMm82mo2quPvNEvpDH83/j1enjR7T/nih/uOXanf2Ba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oeW/Yo3H+k/2jP/ANM3fFSWlpptr9zTWt/cqTXpf9j6bB0tLcf77fNTTo+mS8+Vj+9s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5YRDDTSp7bCaRDp0xJ+2On0jNdxHZaQuQ0S/QSM9V7220yL/AFNuR7lmWqQzlLeDT4Mk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71WP7Us4hwAP91a1x4fluR/wLfy/3qYPBpfIZEZe430DOZn8e6JZA/adRji+kbN/6CG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cExRarb/AOx9oTy9/wCH3q65/CUdvGMQKR6Iu6qn9kRW+f8ARII/+2QoGinD4ht513/b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H/j1KNS09wf3zf8AbQn5v++atG2tuf3Uf/fFLBbWvP7qP/vigZDb6haZ/dH+Hf8AJ8tI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P/d865L/APoVXhZwn/l2Qj/dpp0uzbObNM+woE2B1PPyokWPTcDmojdyOSvlpGPUDpT4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1XjFVLvUtLiysavu/3utAhPs8m4tuz/ALOPvUA/89QmPTbVGfVVGfLiJ+TcEJzuqvm7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af1oGjZHkBf3vlxRbv7lR+fDMT5Nr52P+ecNc/deD7W/fddW8sr/wB55ZSf/QqltPA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Zh/BLcSFD+G6lYLGtPbTY/fRRxf3JLjC7f8Avmqw0eK4/wBdNcS/9cE2/wDoVX/s8cA/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ubS2uIorm68nf/AJ/xo2JsZr+FLS4iWO50xJ4z9+O4uHbcP+A7aaPA+k/8+GP9iN2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zw/pH7yfWB5QfY7j/ll9a4e//aC05rhF02K5ui/QP8qOw+v41hPEUqfxM0jGT2PTbbw/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4x/Bv/ipP+Eh0q3uDa/asTR/I8f8TV4T4h+Lfi3Ubia5s71rZFkyLdFGVXHeuDuLibUL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I7P5kj/vd396vOnmUE/dN1Ta3Psg3EvPmb8fe5qtb6tBPnyZY/7/AJm9dq18kwa9q9gZ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xo3mZh9cVTtvFusQZ+1TXMUP3E8t9u/2xmslmttB+yufX1vrEVz+6tLqO6+fYnl7W/z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T+fNu4x83XZ6V8p23jG+08Rf2e13FLGjbJLd/ufr/F/7PVf+2Jbi4tf7QmvPv7/AO8u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f2k3sHsV0PrX/hL7M+V5t1jzH2CSNAys1SW+oS3E/k/ao4vnVPvq27I4r5KvtYuZ9jXV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d/4v/saq/wDCUS6f/wAemoSWnz7/ADI592/H3f8AvmiOZN7xJdNLqfUXiq41hbO+t7Dx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HFPahoWx6j7zf8Brmv2add8UeJPG/iOPxVp2mxaja6WoW+s4/mmHn/dMhZshfm2/Wvn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W8eWOPdsjlkOzafvf8AfXNe7/sa6hp9xfeKZfO/0qS2V3+f+Hz8Dj/gJr0sDifrNeM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h8KaIPFuo6tcadDPfzRJas90pkUpGNy/K3yr95vmpJ/B+k/2hpUunxf2V9nvVd47P5Yr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3y/3K5fW/iRFb/EDXtJ/d/6PDbTf69Im/eRj/noy1rad4x+0axpUUVpcSxSXUfnXG9PK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v9mvtoo8xJl/V/Co1bxAj3GoT21gtrHGbW2jXdK/zbXDHd91WK42965Dx18LRd6XAdH1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4FBeMdeY1Vs/wB2ut1jxRaW/iCa0l8yL/Qo50uJE2wfxfJu/vf7NZGp+L9MFsCb+3Pm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t90cU2i4nJftC2y6R8OtRvoYtxF/boP9x5HDf+hV5NP4Gz/+2vb6rXvH7QKb/hpdp/ev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xbxf9NP8/wC9XHUhebN72R4nceBFIJ8tj/2zH/stZVz4FAz8p+mJBXvLabav1VfxQf0q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/Jh/Kl7MzPnPUPAayoV8oup6qzKQf++lr134TeOZfs8Xh/W5v9Lt02WV5I//AB8Rjoh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0Fz4ei5xx/wP/wCKrB1jwNFc54/e/wC4tCTjsWdD8Qfh1o/xN0NtK1eOR0+bYY32kZB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4Laj8N/O07/AEj+ypHXybyN/lf671avofw/4wm0+c6frf8A2x1CT5Vf/rp/db/arvpF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I7i3kxujkGQcUSpxqfEWpOOx8Q/8I/q1vbTWtpqEn2WTd/o8aQtE2evy/LWNY+CE0zV9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G5huEljtfKIKyBh9xvavr3V/g3oV1I89hPNpjt/y7iJZoSfZWxt/OuZn+BcskLqt9ZM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NYPDqOyL9orHs+oYuLi4x/q3dv515/q3wl8OXt1cXr6VayXkh3tLKMs1d0LjPleyKn+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a6raamSkHh+KPVNGa3n5VR9jkH+xt2/+gla5z4a+H76zl1VbxcQWly0EH+2R0k/lXR+H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5fd/3mq/cX6aJpl9ePDNdJEjSm3tl3Svjso71HLYam0rIh1vVbDw/pdzqmrXsVhp1sN0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IftBftNav8XjceH/AAvClt4YXGQZY/PuSv8Ae+b7v+zUHxp+Jni747eMr3R7m3m0TSdP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++394t8vzfxfSqWh/ByG2VXktA/1gVzXnVZe09yJ1xgoq7Z6p8JvjzpXw/8Agh8P9Ju9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pk1bT5IZWb7HI8v8W3b8qmNh83avqW/t+v8Ay1i/g/uuvb+lfCc/wwgUk/ZooT/1zdP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dQ+H8Wk3cvnahoe218z+J7f/li3/AV+X/gFXRg1GzIck3oeOftk+FHbQbzWYBulL24k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L5byzXzh4c8SW/hO80meTTvtk6r5zm3T96n3htz+Wa++PjJ4S/4TH4da9pwXdeGxnaL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+sa/9918XeFtH1C4t9P1WH7P9q8nf9oksvm2keq/WuKrRfO7mq2Op+GN9F8U/jpa6zb2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300Nyn3ZF3Rqq+vzyLj3FezeObuDS/Anim+uf9Xb6fNt/wB8jCf+Pbaj+F2j3Wj+H5tW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d5I027YY8+SvzfUt/wADqP4weF9Q8UfB/VpfD8X9q/Y7pZtX0u3fbc/ZY/44/lbzF3bW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C0Pi7wtrOoeH9PN1p+oXGny72/1czLubA7U+XxFq/jPxjbanq99eajdzXVvHJdXUrO+0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3ge01DR4vsn9qRRff8z7LDP+WGX2qTTfAFjpesWt0+sypFFMr+XeaTcDo3+xurjUWRfW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Prh/7B81eH+HreW4+y/a5vsmn71he4kTdszzub/Z/wDi69u8f6pp3jS7ilttX0tD9laP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S15dp3w310eV9nt9K1Ly3XH2XU7adj/5EpygyWHg/T5rj/hIfskscN3HN8lx/Dzu/wA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Lo9h4mim1DVLTVbjT2skt7P5VuM8MkhHXdk/8BrZ0jw74h8I/wBuTP4V1GeW8RXhl8lp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z3xV6z8b3fhG4I1TR/tcT7fP3i4tfccMu1drH73+xXJyO+wJI9M/ZW+HFx8QvBniWKx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sbBlaW9h+yqY4VRum+QbWk3fL/48vK/E/4Jw+Dv2QPCHi/7feRarq2vPb6hpUke2ANH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+TIrf71e3f8E0/iD4U8IaR430/xBdxw6hvtp4f7zxiNgcf8Cx/33XoX/BQCz0C/+CXg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540t5ZF95kuGkb/vtif+BVpZs0S0Pkb4X/FHStG/aI8H+NdR1C3Gnx6fawXVxqFq9zFb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0m1lH3f9mug/ax0XwFBquv6lD4v1Px54q1QxXFvq0WtWd5a48z94m2FcrtXKqvy7fl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Q+J+leFNb1GPSbSTU20yfULj/VW/zNHvb/ZVsV6d4e0fw/4o+F58M6J8JLfW/HVvDePe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SGPMivHHuWPftDfe64+7WMtDE4vwd4P8Y29vd6t4f0STW9KjhjmvbiO189bTzEPzlP7q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rR+H3xR1X4ET6B4r8Kahp839qaffWtzpdxCkipDv8sJNGd2dzJHN74rN074o6h/wj+l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Bb2Taf8AbNLmdZb5Zd5LPtbqqfu9vdT81Q/C7QItA8T/AAp8QeIItPHhnUPEHkzSXD/6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x/dXzB/wHdRCVnc0grn358JvHHg/43+B9K8Qf8K+8Hy6hvWDUI49Iiilt7oYz8y7flbh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Nj/6bbr/AHd3/Aq+Vfh3pMXwT+LniHUNL1i217w7f+MYtIv7bTMJDtnZmhuLdfutHHMP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3a+qPjp9+0P++n/j1d1WpzxVmXCPKzkf2ZdQhuPjB8SbSb/oWtNRP+uclxdeZ/MV5vpl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cExy6fNJaS+7IxFdB8CJRon7UiJM2LTxH4SmtYvRpradJMfXy5Gqb47aFNp3xU1q2hXy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75Zdr/8Aj6mvg8JiXh+Ia2Hm9JwTXqtPzZz1GlVv0sQW1/CbeWLH9795X1ppU8d9oGk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iWvhm2sNQsMywXflyj50/u7q+qfgpr9zq3w105rlC1zYXE1lJtfcdq7ZIyf+AyAfhXw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6daP/Lt3fzugSurHdNosBUclW7bTiqWoWd3EQv2q4VO22YitOa8j2K461buU+1WayAdu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T9pBwh0Oe0+2tOfOh86X/npI5l/9CrqNMjiVPkRFH+ygH8q5/GD71taQ+Ris62sLoeC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2h/CMuofB74q6JEm5LjRri9iSMbmZoSJl/VGr4S/Yk1gWvxXmjdvMivdMuo2PYgx7sf5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ttTieKdSY5t1vJtOMxyqY2H61+S/7L+izeF/2lm8OznElnPfadIP9qOOZP5KK/rrwdx7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lF/fp+hTtGcon2PY/uPA+qRw9ZNTZEP+0fLx/SvRPjVqsXhzwlFaQoEjtbXJ+irtH64r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6/Y6PFD5xPiA3Jj37ciONJP/AGQVlftieIZdK+HviC8RsO8a2kR2nhmcj/4r/vmv6dzq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mnKRw/8AwT7+HSeIPjZ438cXGJLfw5CdPtXUEK9xKNrNz12r5g/7aV91TaY8kxkSTP1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Don7PNzqskebjWtXurlnPXYm2JP1V/8AvqvbrfT8Z8rzIf8Arm7L/Kv4B8RcZLG59ON/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Jw5EmjoEtn6Dmho3UHKmshYNVsPvXl8AO0+HH6rn/wDXVy11O+i82I3FpPK/3JJo2Cp/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fmbwVVVFGXu+un6HOqdF9WVbiCOcn1ojuPsd1E7sGV/lOD0NT3fiK7i+9a27n1ja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3Lc3EUX9np+8dU3pKTs98MtSoThLYztS+zI+bvj8u74v6qn92G1H5xrXnmqSAOB/sfy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b9fX+7BZn/yEteW6q5+2MvohH6mv9DuF4cuTYZf3Y/kStkbnga3/ALQ1C8u/+fOzbZ/v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+0Ksuh/tDeNLWCTBklhuvr5kCN/SvtD4e6clt4D8RalMfIilvoYC/pHHHukb/wAfBr89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/EvxX4omBH224d0Un7kedsaf8BVQK8nDTliM6xNRfDGKXzev5GtJXkzW8HapPr+qQ2sk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O3/Zr6O0bwP/AGhbxfusfItfN3wfQP4ttz/11Nfa3g+3xbR17teo1L3T6jC04zhqang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QfGV/BAuB9gvW+025X/rnJuX/vmvSLX4xeJTbiPxB4W03USOGudJuJLSXHqEbdH+Hy1k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xWdrF2URgVxzW2Hx1ak7Jm9TA0Ki9+K/U6Sb4seF8AXU9/or+mpWgaMf9tI9y1578YNY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6fq2n6h8jP8A6PdIzcD0+9XNeINZyJYs18/+NrWK88WwWsUX7028myT+Lcf3Y/8ARlfS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R4NfLKNL3o3Ptjw3cxr8PfCjy8O+j2Z2t/1xWtzwxCJ7+NscAb2rn8w29ta2v/LG3hjh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hD5LK7uj04iH+fyr24yPnpxsaV1OZfNPqeKv6NavsZztyRxmsncHYgA4zWnBDOFG04ra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fmxTIbny51J5GahaeRgFzzjmomQgJweK1Mkdpb3HyY7Om/G6kjkBU9j6VzFrfEKA+eD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KG7Fo6DSW2tzwD8h/pTdbtjGulLz8l5D/wCOyZ/luqvaT8ZHTfs/w/z/ALVO8UT/API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k5qJaoZ1oO2KsXXoEmtULELiVcE/jWxOcKQKy7+w/tC3MUh8sHv6VirERWupWsrhEUJG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URZzx2zXORWdnYkH7fC2OuXArctNRhmjCpdwcdMOKymzoijO1m2IUO2CS2TitfwffF4D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ipbjT/tNv1jP8Wd9cvbXEun6hF+9/j/1cafe/wC+q5bGyid1f28Jzjn/AKZ7/vV47q+k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HvXtNv5Vxbny/wDWf+hVwfiyyklWTcuCF2f71YtmkHqaHw/vhd6abSY5D+vrXN+N9Ma1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+G9TOl3ygnCg4P1rtvG1gt7pU0igEvFuU+hprVF/C7nzX8cBjw34bugOYLiaEyezJkf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rfxZBdzdLq5+wwr7lWb+le7/ABhl83wVCn93Uom/8dZa+NPjD4ol0fxv4f0+0l/e6O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yP8AxxR/38qaceeVjZyPs3w3rBgjXy13ZHSuttTNqHPT6V8teDvj3ea5YzvpunWunlJQ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NBX/wDZqzq3ifXfE+Yb/W7l4D8j29u5hjb/AIDHt/8AHqKuNWGXLJXZ20MBLErnjomf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eECbe/1e3muh/y4WX+kTk+ny/Kv/Amrkbv4/alfsyaBpEVkh4E9+3mv/wB8L8q/rXk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1othHIAEAx7V83ic2rz0i7I97D5Rh6bu1zPzK2vrrnjQGXWdTvdTzzsuJSIh/uxr8q/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iTrfwv1CLwzpUVvay3EP2n+0JE3SopZhtQfd/h+9X1xp+nBI8AV8j/tx2X2Pxf4WfH+u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D/jSyao6+NjGq7m+Z0FHDNx6Hznf38+pXs13eXM19eSnMlxcNudj7mq1JxS1+pI/Om2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B2KMUUVYIfilXrSUCg0JRJtFfq34S8Ff8Ki/Z/+HvgRovIu4NOTVdUUdWvJvmOfdWJH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+Aj8TvjZ4D8Lbcrf6vEZuOkEX76Q/wDfMbV+n3xF1Uaz4wv7jObdJmiUdgsfH8w1fP5n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n57ft7fEOK71/Q/BltJldPjbUr4KeDcScRKf92MM3/bSvkS4uJZsjzP3fpXsXxe8VL8S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3n1LcskqL9pKZ8uKNT97aIwtePG1dVDMMK3T3r5So+Z3PRjGyJ0+XRZf9uRa6Hwt4G1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Va291FZpveS4m8tlz/d3fxfKa5WcEeX5g/g+T6VYtb9jbzWqtKFk+d0Em1Wx6jvWS0N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p9vNccRzeVHv2eZ/CvvVLS9VazlRZY0ZEbOWTNaA5z5X+qkfev8AhWidznnoO1UNpurT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+yGUfdeot3nrMx/2anuPslxb2sXk+VN/HJv3b/pVFcq00X8Hy1m3cgkn128vtscx/cwD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5+yy/wCxT/J8/wAuKE5P9wfeNRaip+yQ/wCz8tKOhaVtSBX3Vd07UrnTbtLi1fZIh4yM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Sw/wfff+9Udi+JsADn1q2N6o6P8A4SCLV4DDdxfZZf4LiP8AvVjTnB8r0JX8qvz29pbz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/wDvbd3P/jtfcmnfsz/Ciw8qWLw1/aHyb0fUL2aT5Tz03KtOjRlVlZGCZ+f80+Kv6dr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ikRv3f3uoxX6Naf8LfA+kAfZPBXh6EjoxsFkf/vpt1dTpkNrp64s7C0s8dPs9vHHj/vl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ePfsWzyp8HL21miktpYtWk2CRGXcpEbd695zVUTPIcsc/wCfpUoJxXt0k4QUWYN3MH4n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YySn8wwr8vNPAt/LMvFfqnr8JuvD2ox4z+6zj+9tOa/MvX/Bt3Y6t4ifpa6Ze+W+Pujz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tSNoMb4X8Qafp2j3dobS4l1C4fZ9ot/4Y/7v/fVN1GQSxokV1JKJdzPbv99JAejf7NZW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qT/YqC4uDcz+bL5ma8VuxpYh+0fvvN7V9hfBC9/tnwLpa58sxSLF9Plr5X8JaXbahqe2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5r6l+D4RfC5lTaI5rxSNnT5QV4p03dlxM39p6HPws1Dyj9zULd//AEIV95fsceONF8Qe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6tN/wAI4N8dndCRkx5fUV8KftBxeb8Ldd7hJoX/ACc10v8AwSaudv7U4TP+s8O3i/X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yjZHzp4rt/s/jPxSn9zVblPyuJKySOTXUfFKa1sviz4+tvNjHl6/fDBcL/y8SH+tcuJU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fomHl+7R484TXQbg0mKlwKaRXQZWmRYpKcaQDNMLBijHtTwMil20CIse1GPapdtG2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gooooJGmkpTSVZAhHFJSnpSUAFFGDRQB+pUv7OfwotiGNx4luJAmVX7RHHu7fxK3eovh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f5uiaX/aEaMj3EcLbnYMR8wVV2t0q8PEEv2eaGX/lmnyR/w7d3/wCuvOvh94wu7jwv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2T7+35d//wATivyRU4x2Pqdz25fGl/p9vN9ktbNfMmj3yRW0c0qZ/iy5bb/wGlvfHOvK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msiwJ/wHateT/2hqF/bTf6XcS+Z8nmW6My8+607TPDUgPlW8V3dS7N/lszFtvb733q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OYr/AP1uq3l3/wBtnl/+x9KoP4pte0Esp9WAFU7DwL4tvB+60dYl9ZZtn6BK04PhB4nu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52q7GN7lWTXbifPkxRx+hY5LKKtj7Uf9bL/20tq0IPg3eN5X2jWmj8v7mw4/9BWtofBz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tv4NjyEL/wCPVSQ0eRX9xLb+INR/0vzot6o8lxN9z5BxWaNYtLjzvK8yX7O/z29vC3z8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Tvhf4U08futPj/vvJG6pvb+8du2r76P4ct+BBbRn1Ds/9a15RqR812erfbbc50nUh87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NtbbWvb211cQf6LaWcQ/wCvpa99H9jQZ2Rw/wDbK3FN+12vPlLGP+3cfNU2ByPCR4f1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8P8A1zRm/wDZq3tO8DRfZ/32t3EX/XO1FejXD2/PmuP+2ihf896qM2ngZlXA9Vbb/Wo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R4XH/H1qt/dH7nzIyArWpaeGPAdiiruTC/dEwOB+G2pJdW05WKJYNJg9TJnNRBmn5h0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G5Z3fhizGIZLSD/YEezdV0a/okGfLurIf8CFYSeDtT1D7qWsf0lP/stSS/C28Yc6hGP7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GyfFuiL0vrQe8T5qvL4ysMHyJ/N9wu6sW6+DMAU/vll/2Y3IqtB8JreJju003HtJKTVW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/PXI/wCmabdtRjxRd3H/AB7RXBP8J2feqCfwh9gyf7PjhH+4KrDTj/yyh/KixrFmg15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/wCWkmyqY0/Vrg/vZv8Av2/mf57U6LS5WHzs6D2ZqX7C69LyQfV5KY7klt4P1HUJsCW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zatmH4aTH/WqIx/00k3bv++azIp78A51a7b/AK5TtU0WpatAeL67X/rtPn+dKxmbcHw1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9MoCf/Qqv23gzSrYYEUsn1cIPyArmB4o1XH7u6uJZP8Af/8AsaztU8R+NmJ+wy2EMX/P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8tFgPQW8OaWhybGL6PIxq1b2WmxDCWkEPua8kWf4gA5l1XSNvdVtJCf/AEJavW0esXA/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sOB+TM1WkgO/l1Pw/Y5VjZxt/eRFJX/vms6S70E5MFrcXO/70lvbMtcqPtduCP3cXz/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pqV3bnIDMR91gwwfzoA2ruzW+Yi20m4UbPvTzR/+y7qqx+Fb9h/qrdfdQTt/wC+ttVl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/gO4/wDoNS/8JPqHI8q4Pyb/AL7LSsLmJ4fBM5PKIPZP/saSfwNaY/ezW/8Af2F6qDxD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1H/CQDtEP++jU2KuVJvhT4auRm4srC5/67LI1Ps/h14Z03/U6bp0RHQ29vh/++mp0viF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7Hy1i3HxN06wyP7M1a7l+/8A6PYM27/0GmtB3OiOjYz5YxF/v0g0m1HP+kZ/6ZvXP6d8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65/10nsgir/30y1t/wBoRXAPmzSD/Yk2puqtw3JxYQqCPNk/vfvKi+zw4P714/7ru+6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9HfdS21xaf8ALU/8AjcLtWlYkrG3TkjzSe+RwaAHGRCo/wCAGtMahp9v/wAulvL/AHH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g8VRRoiJbQ2+1cbtmc0WAwks9SmHywyMPUoxWoNQ8P6zcff1d7D/rlDG/8A6FurpZ/E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iM4DVmvqEbkkyEj0J6UrCUjmrXwPqiff8Z6xPH/AM8zsjH6LW5D4eMAQNezy8fenlJZ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T/s/3asLc/ZrfM00Yj+6hncLSsUPi0+O3GwKpHrmpRiAZA4L5d4/vVlXGrIYmEN3bCXs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21/NCeZYydmzzI3/8AHsUxF4Xbx58yYjnGd9Q3Fx/zyl/4HxupgnBGRj73/fVO+z/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n3aAGC/m556f30HzUjanOB8y7h02oBUyabKfMGQJf40SrC6OmQkkzt8nR+q0EGcdUlhB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qyrrW/EsRP2Pw9ayRb/kkm1Ffm/75WurFnaRACNAzD+IPUc/7gReVs+/88e/7y0FpmBp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0q1tmPURX8k2P/IdXRb3dwP3kR+983yVJcyTRElY+fuP5abqlH2oZx5gGz/WRvt3UF3I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P99gP5VLbW0UEhKQhsjkZqIW8uPMOf8Ato+6tCY2FuP3suZNv/LN6BOQwTdxCg/g+9Ve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e1SrdQRpmNGaQtwjHNQyebfMYimPLXpInmf/ABVBncUGK4H/AMQ9TW62i9VLY+8jMKa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5P9Xs27atR+E9Rblov+AM26gBbnxJYWAMtxPBZRf8APSZViX/0LbXM3Pxl8LRM0Q8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f8AgYXbXUw+DL48yzFB/ccqKsJ4YkTqsT/X/wCtSsO5y1h8QNP1jZ/Z8xmH33kjgf8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CPtDxr/AHljx/Ouk/sNrjiW1h83Zv77f88VAdBJ/wCXOP8A4CxFFhXOeZkuifPuVlH33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w0bT7jP+lW8f/A9n/oNaQ0A+f9xf7u+N2VaafC+Af97+/RYdyH/hH9J/5+7dv+B//ZV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jI+/simVdtZ0/hcAkH3b7+6o5vD8VuP30fk/3Tv+9RYRrro9p3/e/wB3zJt1XI9Mt1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posMv8Aqikn1XNPGj47pF/Dw9MR1I0+JUZljiGOyLQixfwon+1+7rj5vCt3d/6q4uYf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+91Z7fCLUL+bzX8Y+JbY/wB2Odf/AEHCilYR6OJIkHyrj6ACoriZBDknI/2jiuZ0nwE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pcAY3397wfqiqtbI04n/lqT/wBdMtTsO66MhmuIrg5j5P3U8tPM3VSm0aa4H/IPk/7e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NWx9mmH/AC9Sf99/dqQQS/vf9Lk4T5P9pqqw1I5+28Hg5lm+zj/rnD5m78Xq5D4U00Ji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B0/4CuFFXl+2x5Hng/UBqBdXvqJPm28IKmwtxsegaRaQ/JpsEHybBsiWnf2Rp8wJ+yQ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OVT738a/e/8epDf3/P+rj/3/wDDdVJARHQ7BcgWsXHzZ2fdqE6NEc+TFjPzN5fy7qtf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BrO1fxB4ng/48PDY1LYn+skvY4t/wDwFm3U7EJt7lv+wIueJB/C3zmoR4ftOf3sn+zs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rcz+TL4Il/66R6jHHH/6C1aY/tC5g/e2nky/885HefZ/46q1Ni7FxtEh2nytQvmH92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3TLiMn7O96D63MsI/TbWlFaXGP3hlx6BjEP/AB1aeYzHny0CH1IOf++ttIZhDT9Wg/5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WSsDWfAmq62++fxLriH+5BcrBH/AN8xqtd20+8czYPs2abn/ppmgDzq2+GbW4/5DGsT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X/4CpretvC/kdZk/wC+N1dR9ni9c/Nv/eOF/wDZqb/oGD5sscp9N43LQTcyRpX2cH97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9hPkb/2WrtxqEMBIiKf98VBP4gtILfzZrqSL+DiGgVyi9jMwz9tnX5fulcfrUS6Wz8rd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8Z6LbAlWgkm/uB2Zm96oz+OrG4Y4NvG3Thi7N7bVpopM0Rp0sC4+1yct/G9QTXDWxP+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q1vb/wBog/8ALGL7/mSfu1/+KrasfC+jDP2nWIT/ANchj/0KtLD5rGLPqGqD/U/vf+B1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+i2loRH9/cJHb/0FVr0q30/w/bZ8qa3l+X/lo9aQ1aIL8tzFt/2G4pWM3M8mt/Bvj2Vs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zOfyWti3+H/iAH99d2Z/3E213D6jDzm4Sb6Pu21m3HjDRLC3MsurW/lf7+7rUOUV1GnJ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4BsX+pWnf8Ip4m7G1/Nf/iq8W8Y/tA3dvr5/4R/91p+zyfMkT+KuI8RfHTxbrFhHLLe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hkz9P/Hq82WY0Y9TojBs+i9Zn1Lw1FK+o3OnW+xd+1yXbH+7urxP4h/tBSWGprb6fGly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eny153e63qev2sa3Nw0qKnyDOCq1QtrfyLabzbXzfMdU/8AiW/76rzK2ZOekC+Q7TU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spNP/g8u3+6+erf5+7vrnNQ8UahrAi+16heXf3v3e/7rH/7LFYo803Ev7r+D5P8AeP8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+VFcZ+ZE+T+IN/8Ar/75rzZ4ipPdlpJGvvtys6SGYysMnzj9zH96q0+oafb237qKTzfO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6/wCf/Q6pXokmiuGfdLdzAp5hf+f6VFbaPELeKLzf9+RP4m9K5rj5rGuPEENv+6iP7rYy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Wn1//nlx/f8ALf8ArWRPb9fJi86Xe2z5/vVKNJuLRbiHUz9i1CNF22cafNz/AHt/3f8A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xBPbzxn96P7rxyfNTW1SWS4iuJLmecyJ8hlbJRh/n/x+qE/lQQYk5Ib7/8AeqO2uftN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0/utQjN1Jdy8NX+znzfNk+5/q40/r+VUdX8U/aPK8r915b/J8/8AF/e/3qybmfyAf+eu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5/dcfc/3WrVMxnUl0NGbVFmdmeU7e5Y9K5vUdalnMZi42fI9WJ7eXH+/8v8AvVQPQiX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TudemUHjH3R/wACNfQ/7E+tPaaz44MyFD9kslH+95k2/wD9lr57xDmMyxeadn/s3/6q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uiwNDZ2lt/aUrA6g6TebcMJPlViPl+XLfLXuZQ1CvzN2Jbc00e7eJfFltbeONcnMNu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zuqxjarH0Xn/AL7qC28e+GdH1jStQ1C7j0/7O+/zI127+McgD95Xzp8QPFMWoeMJruXU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ztEqYX7p+X56yB4o/4+9Qi0/wDtD7Om9/tn7xXzwv7wNX1E8x5JNQQ5UHCMXK+p9aSf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3una1d3VqttGrQxSSQKsnPzfwtu/8drN18tqt3oy2urSYttTt5pftiLL5qK/AX5VYH7v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xQLiby7u2X7PDvFmI1jUR9flDda6Pwt8cr+41qwlu9Me0sEeOV+W+dVIbhvug8fxVVPM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YtpSTPsP9o3xjLp/gJruKLzorfV7Wd/L+95fmsG/75zVgfGjSbi4/wBbHXyz4g+POt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fZ/7EuEk8m3jTa0Xpz3/AIfvV434e/4SbULj975fk/8APxG+3f6dG+v8NRPMoc/NEzjR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8QvD94PmjRifULVmPVNBuuihM/3f/rGvgK38QXdvcTeTqFxaWkf37iSb92n+yu75mrY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warfywyf6t5hsZ/p/e7fN0q/7Vg/s/j/AMAwsfda2mky8xytGe3zkbv++qadEgfJS6b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CdO+Lt7o+oTSzGW11CN2R/tlw0v5c/+PV2Ph39oLxXqmriG0t0v7Ty9/wC5Bll/2un3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Sl0LhSlKPM9j6s1jwUl+rB5wQf8AnpHXN2+j+JvCH/IKu7e7tP8AnzvHZov+A/xLXk9v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Sgg8vr5tzhf0/irofC37SOn3FxN9qm/g/wCWiNt/8erpWIpy2ZPKzvB8UBapjVtG1HTG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5X5gPwqM/GzwbDxP4ks7Zv7lyrxN+TLWVH8ZPC+qfeMLfTj+RqKf4ieBhb+bqEltp8W9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/GtPbR7isT337SHgG0U+Vrk+pyD/AJY6XplxO34Haq/+PVzs/wAc/EXi7VLWx0Dw1P4d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1tBLcpC3LSR2y/KG28/M1dh4W8YeBPEH/IJu7e68v7/lo238327q6Ge40TyDgRj/ALYU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h2Nt5NvbxQxTfuo0/wBZv++v94n/AMe3Vynw1+MPhn4j6x4h0/w/d+bd6PNsmj2bftE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X8P9quK+IFhL4g8P/wBlf2tHp/h+Pc97JG/l74x0Qt8u1F/WvJ/ht4W0TT/EF3qHg/V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lv8ALF+8yNuW/wBYrc7lrP2jUuVCSW7Z7V8S/g3a67qJ13SMWmrRgjyyPkmj7oR3Xrt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+GbfUh9nlg+z3kX37aaH5k/KvUPDPitvEOnF54DbXkThJkz8rn/Z9jS6jY2OpzKzQ+VP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2IrRQitUJ8zjY4GbwOq527R9CUqLRtPl8L6xFdxf6r/AFM/77+E/wDxPDV3Qv5bb91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qtqGsaeF/fRebVWM4qxdtdRBv7WL/lk7/8AfWa8A8HeB7TT/wC0YZov9Es9QuIE/wCm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2vSLrWOT5f+q/g/wBmsj+0Pt9xFaRQ+bN9xLe3Tcz/AIVhUjd3OmLKniDxRaaPp8su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jyf3M/8AstM0fxTqHhfWItV0+b/So33pJG+5XX+6f7ytXC6ho938T9QmtJYpItKs5mR4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GVrq28D3OmWKRWMjSwooURt7VzWuJ6GP8QNG8H2/iDT9W8M/wDEv/tx5HvfD8kDbbS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7v8LFdv+zVHhf7R/wDvitdRo3w/1DUPEH9oXcX7qNFhtY9+3ZH/ABf8CZq9BtPCeOPL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XNI8Sl8C7wf3Zf6Mj1n3fw2t5gRJZRsT/ftEf/ANBr6GPg5SOU/wC+oAaryeDlGfkU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vsGZe2V7HzYfhpaWpO22jjl/6ZB4v/QTTj4Tv7f/AI9NU1Cz/veRqB+b/voGvoeTwgwz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hCqkvg+Q5HlufrGr/yxTVK5XtDwIaPr1vmWLWb78YoJ/8A0IU/XtV8aeJLeKLWtXj1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VdOyqyD7rbo9v3ef++69sm8DjktCn/AomX+WaoSeD1A4iUf7kzD/ANCqHh49x+0PnXU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qHh3Rru+uZzcTyQ3t1ah5WfczbdzL83/s9Xbn7RFcTS6dYX2i/aE/fR6JrEZibjHAk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xm8Gu4P+uP0KvWZP4LIJyCP9+H/Csng6T3Qcx8+6F4PtvC91DcWFxrdm0KnHn6dDc/e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Ec0+DRfDFg+txXNvo15NObfU9OuUjlSQxswwqt/cH/fVe7XvgvOflib/AL+R1myeDHGc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OhVlPCQS0KjOxseDviB4Z/s/T9JtNQ0uW786zhTy0aD7R5VxGYX2yfxrt+X+L5PvV9x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ObbkJcFgfZjxXwLbeDfs9xFL9mnPlur/AHFbbht1fof4qv4bnw70/wBZEXT8twrzpUPZ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br9p4GvdD8WGLdcaBrdncwD0WaZbeRf+BRysv416x+01piRajoGoxAb1Munuy9McyL/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fEPgrXdLv/8AkIyxrLH7TRyLJH/wHco/76r7B8aMPij8F4desIwGvLCLWYY5ODHIIxJ5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EWKjgc0wWNcdFJxk+yexhWXK02fP5GPvcCvaP2dblVt/Elgkm8OkN2mO3LRt/wCy14sZ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sgI9K9L/Zzuvsnj26sif3V1ps0aD/aVlf8A9lavouNML9dyDEwSv7t0TE9rtnzHsQYS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ciq5tYomKkAD2qNLeS1l3ocpX8A1DGn+7nzljU7fbMZR0NJpl35MxU9DWhIn2iyJPU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z3hY3muScZw66mtbtuuJuf4K/LTW7mD4Z/8FCPELyjy7Q+JHkI/2bhM/r51fp15vkan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fmD/AMFHfDl14P8A2obnWkj8ldXsbPU4HHGGjHksf++ox+df0P4P4n2eNq0L/FFffF/8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8ITFB8XYOcxSXdy/52n/ANia+Zv2/fGIfVtG8NQ3JdWla+nK9di/KP1DflXuP7NGtL4r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vI4bhPq9jMW/Va+Lv2ldcl8e/tLa/bWjl0iu49Htj6OSFP/AJEdq/sLNZcqVV7JBDRS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nwt+zV4HsZk2Spo0d06453Su03/swrsJ/wDRrj6f5/z9Wrf8L6XbaJoMFgQBbWdpBZqB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f4eFwPtdh/wMV/AmbYOeb4nEY6g7tO/L1td6/gdLg/ZqRny+KpflRIVlH95qzrpzMWk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aNdgKot2Un+JqvWfh0wlnuZN/wDsrXhU8PmeMnGFaMnH+8ea6pnWuim5TzJs+W/QZq7b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ChIDMWbP+zUkUqtNgYCg4UZrXgt33xJtHluMs2favoqeX0adGXuXtH4jjw69pNep8a/G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2aI5xPFF9NsSDH6V5fq+tQ20zGVRjby3513/AMRLj7V488Y3AP39XuBn/dbb/wCy1wvh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tPx/wAfk0f7vG7q3/xOWr+y8oawuUUHPpGP5He31Rc+NviX/hBv2QNS81Ps17qSsYOz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A1fnXoFx9m0i7k/wCenyV9o/8ABRbVzc6PptijhTb3ImaHf2+dePxK18e+FvA+oa/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4ekq2GniXvUk3+iX3HRh9afN3O2+CJNx4wsx/s/zr7k8K8W/wBK+Zfhv4WtNH1C1itY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3vX0r4bkxCB3r0qs/fZ9ZgVeB6To8wMZHtzWdr9h58LEfhS6TMVB/WtCVhJbNkf7tRH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SZdPnmzXkvhvUBf/AB1sraX/AFa225Q/OSJAT/6BX0L8SNG8+3OK+bLC0GgfGLwNfvF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Tn5ZOWVdv/jv517eDfvI8LH1HGB9f21xFcXGZf8AXV6noMP2Tw5aRn70qmVvx6f+y143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xD99cOqf7rGvdLtt05TGBH+7x6beP8AD8q+vpu58nVIbaEFmOTjNa0JIIAbtVW3g+Q8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SMk45rsgcEi5FFyW3c1aMamLdk01bcx7vmBNByExnitWZIIxGufl/M5q5HcIuf9d1/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P+YqdLhVyPMPX+EGpNkb+n3E10fLFpcrHJ3Yqu3/AMeqbW/Nl0eGcREPbXUMkg/u7ZF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wj+bYP4s1vzXEVvo2qy3fMXk7/L/AL/+eKlgdVa6tDfRS291HnL/ACfe+7/vD+KskaxL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Ez/Eu6p4V8iBmx0HFLPp9rfzxf8APK4/8drm5EtjO3vIfE9vq0HnrDHLI3Xcq1WW1t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Ws17S58J6p0d7d+nNdAsiXIWWLAJ5IaszqHW9vaTA/6LGv8AuJtrC8QW32b97GMCulXg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zZSBn3qGtDVMn8KatutkUfMynHNWPElqz7mx8rc5Fcfod/9kv0ByVJxgV6VIiz6U2Rh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vbVYZSwHU13Gjz/2t4dkjPMkQxz6Vk6npqv5gK8g5FReHr9tOvGj/wCWco2kUkbrVHh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06/6fG7/ACbvlDdcV82fED9kW78X+INV1vwp8RtD8QTXk7Tf2fqkDWNyn+z/AMBXH8P8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ttfmtSeA7f5/lXl1xbda0p+67gzw/QPgX8S/hpeXV3rXhiVtFMDCS9tbmO5jTbzuyvze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6/XtLvL3T3htdV1DT5trIn2O5eLep+8p2/3qwPD+n+teJmXvTdTufSZbPTkOl0S12ry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auX09RHXV6M+3mvlqmx9RSR2+nAYr5k/bY8Jf2t4Q/4SKKPM+h3aFyBz5Uv7tvwVvL/7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rA8YaPp/iDTtb0/W7WS70q4smS6t432yvH1wp/vfL8tTgsR9WxEai6BiqLq0XDufl5k0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nPVbGW9uLzx54MgTbukvkjK/N02/e3VhwfC/9nXV9n2L45arp/mfc/tLRW/9ljr9Vjml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lFfRY/ZR8B6y0i+Gv2g/Cupuv/LO7gaFvxywqFv2GfFNzCX0fx74J1lv4Y4dUCE/+hVv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kfPlFe2av+w78bdIyYfDEWsKO+l30U+fp92uE8Q/B74g+EGZdb8C63YberPYsyj8V3V1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ORpRTJpPsrlLiN7WQdVnjaPH/fVSRzI4G0o/wDuuDXR7WHczlBn1x/wTY0Bbv4w+KvF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2VlcjhZ7iRUX/wAdWT86+jfiVrjeG/BHijVM5ubbT7i4Q+snlnb/AOPbfzrz3/gnbof2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bJrGt2+mxsf4o4YVzj2zI1dD+0lceT8LNWtgcG9uLa1Hv8APu/9lr5XFz55yNaPxH5W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CyIh2P/ALwbmqGc6dFz+6jdk/2ua3PENh9ov2tB/rQJH/Jn/wDZay7DTJbezkvzG01q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MGIU/wDfJr5+o7M9ByuM2g28Qm/dDZvSR/4lqPNhBk/PKa07mA6ppf2lv9bApX8Mgf8A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sU7jIp7nzScR4jra8Oz28+2F1xIG4jk+61Yfk7iQpzVu0iMDpKsuJYipFWtAlFSjZnZ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l0/Sns5d7edJvJ/i/hFcvqtt5AlxL+9+X8q1b/WNV8QavmWaSa6uNvyfdX/4kVh6sWtb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U8UkzCEbuxSHnQAy5/GrS3MlzbgyS5Bdd0f9aqCZpBtZy0f90npVrSbN72UQJ941R0y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WE+bKSP491dFc6cJNLDXP7maJN7yD+VZq2Fpp85lupvK8v0+9Ve81+XU2RVykAPC+v1q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LbuJNX6B/CLXh4h+FnhPUGffILFYZT/tRkxn/wBBFfn6EcuqujJuUMNwxketfTP7Ovxl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ovirX20eeC9maCP7NJMDG20/eVWx826u/B1FCpqKMW3Y+oLe631p2vNeS2P7Rnw0uIpm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1jR6fMwX86oyfta/DGxYrcX+uFv7qaYyH9Wr3vrNLuRKE27JHuajipK+f5v20/hxDn7P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9kRc/m1e9xXEdxHHNDL59vKiyRyYxuVlBBx9DVwqwqfCyOSS+IlkjEsbRk/I/yMPY1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/h/xj5X/L5ex3U/+x5eBj/PrX2bu96+Xv2yNEu7XTjqllczRafI5NxbxNtjZW4yw7/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akyos+U7e3PSKZIfr973qTxB4o+0fZbS0hjtYreFYU8v5dq+v8AvN/E1URP54OP9bW5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Q8Z6H4X0ZIBqWtXq2FrNdS+XCJT6tXzVrHTE5a3Oc85r6p+ANz53w2tYh/yzmP8A6Ga9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+KbCFm1/xirSHouhaf5yfnIyN/47Xong79gTXfAWhyaZZa7qdxCH3h5tIw3Un+F66KdN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i874WeJR6JE3/kSvOf2RPH3jf4W/ESPxl4B0ay8SapYwSWc2lXMuCySgYkwGVtq4X5u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8Y+IPB+t6VFqNvF9og2f6RZTr79t1ecfBX9j7xN8IL/AFHVdQlj1DVZE8mH7HvWNIz1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SaSE6kT3XQfj6uoW8svjz4J+AZbu7fi3tArs7Hr5haNvm61x/ij49/A7T9Ym0/W/wB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eae9qvykf7q1S1fwvrdv/rtPkrx/xxZXA8USSS6ddGPyo/nRGau+pGnFe6zKLUmd3H+0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+A+uaUzfea0iGF+jR3C1GPFn7AWp/e0jxdoBPo158n5SNXx1rHgfVre3m1D7JceV9tZ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93yuPVWrn7bwv5/ieKL959kj+d5LhNrcdv5Vx+1qbKT+86ZJNaM++F+Fn7EWsA+X8RvG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HH/fVu1N/wCGVv2VtS8v+zP2jrqxz/z+fZ1/9CjWvkz+0Ov72szWPEH2fTz9k8zypNyf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v8AvVtHE1o7TZnyJn2QP2B/hDq2f7I/ag0Pnp9pis3/APay0q/8EyY7wbdG+PXg/UGb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N8TGvzsnuOv7qM/9dE3V1vhfxhaT3H2TVobf7+yO48lflb/AGv/AIqn/aWI25ilRj2P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EmQH+zPGngvUv8AttcJn/vlWrn7v/glv8drfPlQeFrv/rnqsi5/76jFfPkEMVv/AKmW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yasbxf4l8Y+HrcahofjDxDZRL96O21a4UD/x+to5jiF9oHh4voe96j/wTi/aF04Hb4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Ytz/6HtrnLz9hD9oCzz5nwvvnx/zxvbWT+UleLaR+098Z9Mmij0/4qeL43f7oXXJ//Zn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xYW48/4ueJpLoffzeLKq/mGqlm2IRP1WBm3f7IfxxsgfO+FHiUY/uWqv/wCgtXE+MvhX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+LPBuu+GoLiTyoZ9U0+SGOR9u7aGPU45xXqWoftuftKaTGzaf8TLu5hCjPn21o7n/vq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PxK/wCCePwd8Wa/qJ1XVb7UbOe+umVVMkjJMp+RVUelduGzWrUmoyRz1MPGKPz4NJSm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mIelIvWlPSkpiJAOKKbRQI/V7/hR92P+PrxB/wB/UqBvgX4fZES7bRbtY/uq0BwPwWrN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yyf89PO/pToNZkC5iIH/AFzU1+W8p9LzFJfhb4a0cRC2tLIor7gLZ7uMJ+bVet7e708+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3T/+zUov7q5JBh/4H/eqVdJ1C464P93P8NWokt3Hf2j4k58m/uf9vF1/8UtMGo+Ic5k1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/wDZav23h/8A5+7uTP8A07uPlqyNI0qDPlRyZ+7+8f71VykGQNY1vGJLuT/a8xF/9lpR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D/pnGm3d/wCRK1xZWQ/5YgY/uLUqzR24/dA0rDOOuvEet+bssfD+pah/tzSKF/Nd1P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q3tf+mlxdMv6bWrqnu9/+umkK9lFJb3PUCN879lJk3MkahqxP72G3iP8cce5tv8A30tI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d3Vuz+aPNP8Asfx/NWQL2Kfo+SPvcUi7XIv9FGfOkx7FqANK/wCe0Z/2Nm6pRJazcLEz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3XnHyrWP/Y8xxWTmOMH1OhtdQ0KBTumdAPuh1yP++avW/iTQ4fulDn7x8jGa4uSeNmxJ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kfjTHt4SMoXfPTFZubNORHoMfjvRYwwW5xt/hC4pr/ELTZoyBIiqO7vivOv7LiVw6wk5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e+GLW/ffLptpNH3+0JSU2Pkj1PQbz4maXCCWv9OQ+kt0u5qzx8VLef8A49Z7A/8AXNlb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Xx/yL+kx/wB6SO0X5auReD9PiYQ20aQxDobddoH121akw5IHQy+I578bp7mIn+BJrl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3cqDOp2K/wDXNshaxR4PtLeD/VXf9794/wD9jT/+EY4MZi6N3/hquZk8qOottMh2gXG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irIt9PgH72WSX+H92lcj/wAI5ED16D+7TH0qKNPmZwew3daXOKx2QtdJYcfaF/32C0Cw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21hXAzxRwKeX3ehOTWPdX2qKxFtplxdDsXkEYo9p5C9nc9YFvp8Q+W+aMf341WoJv7PG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HzV5pbXHiJR89lZ2y/3ZLtj/ACWp3l1+UEQXdmG9EeVttL2j7FKkkdtJeRxZEcv+13po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1wtt4f8AGNyf3uq28UZ/jjjb/wBmrQtvD2tRl/tFxJc5+6Nsa4/Ha2auMmxWSOna5to/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yai/teGIEJE7h+7Acf8AfVYsWnalH00+UEf9Ns/zWrkdteKCDazKD12mtFzkWh3Lw1jH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wP8Adpk9xLcf63+/vT5Krr9qgP8Ax6Xn/fAqVbu6HW0vP+/YqiLEqQGUfvXZx2yelSDT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FcDjcn7n71KNY+o/30pkmgtvFB0lQR/xJVgEY/dSxgf7lY02rAjCsB9UqJtXjjGRKH9l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6EXEWCJjGD9xX/vUvnWqA4I+5/CPvVxtz4phgBC2V1P/AB/LAw/9CWmW/jK4uAfJ0LUZ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VoA6vfHPkeWvlfSkEFoOttD/ALPyVkWesvdRlpbKa0f+5I8f81ZqtieLH70n+9soJZYZ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8wT+5S+RYEH9zJL8+/Efy7qrLc2hyZd/Pyq4+9Vy31HS1H0/v/NQCIRpZmJ2WzqPRp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/exmL5v/AB2rtvrFoMiGXG/+AJ96rH9rw8/6V5Xy/wBygm5n/wBg25Bjkd/++qyX+GHh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t/enEjn/wBCroftFof+W2TtpYruKJfmfdIfuJQUjJ0zwD4b0ZxLZaHaQfNgFYQ7f+PV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Q+j0o1CM8dJPSnzauIB+9lgA/23pFIiXQ/711If4l3uvzU9dLf/AJ7sPwX/AOJpg1D7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l1F/azScrEg/2DOp/wDQaVgJhpnlZ/es/wBarwaZLB53+ndXV/8ASAu1PpTzczT9xkcv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S8gHH8X7z5v/QaLAR+QbfP/Ewg+gT71Nb97ny5en3xU+M583jP/PNNu6pVsMdI8fx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fMAfKmt+P4CjM3/jtZV/p+v3gP2TVoYP97TvM2/99N/7LXULGHOWCR+mBU6XssOSCxbs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3h7xjn974lt5Y/8AryWt+00K7WE/ap2ujjq6In8q1xcSsMEf7gRPvVUFzL1P+0qGiwr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tnoxzmrMOo3MYBhibPqhxTUuBkEgEZ6EZpQ5f5hIQMfwjGaQi6vii6tx+9s5P9/+9Uy+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flrIHm8/wDtR/8AP+VpmJcfuh/2z2fdp2A2P+EztznzbaYfgaH8bwYPlWu6LZtbe/8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/e/wJv8A/Zada6NrN4OUnf8AuhE2/wA60SEbf/CYWvb/AHvufMtV5/HOk29v5t3Ovk7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UEHw/wBRbmYESdVSZ2Yr+FXh4G2/8tpP9vy/3dFiUczcfHfwpb/curuQ9ttpIf8A0LbT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Bi0mvJfn2eYmnvtf23bdtdlb+H8fvYrVJfk2eZcPub/x6pv7H88H91H/AHHkj+VWpWHe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xPy5+fZt21MLeE/6yLOf+Wmzd+rV0X/COAE8x/d/56f59qYPDkvQtHj+581FiFIo239n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kf8A/Zq/b3Gnwf6r7OP+uarT/wDhCM+Xnv8AwO+3dUH/AAh8XPlRf+Pt/n/9qiwXNBtT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TB6UDUIh/q5eB8q/7tYF/wCH5tPP73/f/dvu/wA//tVGs/kEeb/cosTZnQ/aIR96VP8A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/UVys2oRXA/dRGWXd/yzhqpNd6hanc1vaQJ2a4jANFgR2u1cHIH86i/d55NcVP/AGh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+40+2XdtPvJ8tc2Pg5qepTJc/wDCVa3YyyrkM9wsx/75XbtosWrdT1E6pAo/dzLc/wCw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cW0vleRD/Amf/sao+H/hfd6cI/O8Ta5qsvyv/pGoNFF+Uf8A7NXUf8ItLb5lilx/F+8T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nMfZ5ri4P8Apd5L/wBeieXH+daGnaHIjb1gt7acvs3ylpCfx/KtOfR9V/5ZagIvk/gT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gP8Aj7gP/A9tFiiceH+f32oXE38Xlx/uv/Qat29vDbg/ZLWOL5v9ZGn3/wDPNYP/AAi3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/xf8AH3/9jWdfWGs6eCJZod4/gF8uf/QaZDOx8iXn0/g8v7q1TuLe7GfKlwff+KuN/wCE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3f8Alm6VW/4SnW8ZLzNj/nnHCf8A2pQCOs+za2Ol3bj+Knz/ANrW/wC9utQjh+T/AL6r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zTfc3P8AKP8A4qsm48QTY82aKXUP4Ejj3Tv/AOhUrDudrJ4ul0/O2b7VJ/sp8rVmXfim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PDvEmP8Ax5q4C98Zaup8q20K8gi7GQld3/fJao7XxJrmoDypdC1Ln70lxcqq0WHc6mbU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/HIeTWfNqIkYlI/NB+X7gqtmaH/WxeV8vTYz/wDstbmjeINJsAftWn+dL/00f7v03fLR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71dfKiikA3f8s0/rWxYfCt7w7rtobb6jzH/75+7+tbI+KOnk/wDLTH8Hz/dpR8QYpx5c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tcLT4U6Dbr/pMD3uO0oVE/75X/GrEfgrwzZA/Z9Jtwf49ikbv++TVC58ew2kTS3ivHG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GaLa6w0FtHLcx7Pv52xbsdz/dqXWo0leTGos9I/4RfQv3ZGiRj8X+b/AMeqYaNpI/5d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zjrX7ROrTB7a2fzl6ebbwY3/AN3lq85074s+Jp7+7u5bv7L87fu5Hbcjf7P6V59TMqMN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j8UfEHwf4P8AK/tCaT947Q+Xbzt8jBf976f9915X4w/aJtLfULX/AIRm0uP3fyTfbJvN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WofZPEFwZbubztQkfzv3j/xd87v8/JWR/aEX+qii/vb5N/368qtmcpq0DeFC25u+KPi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7XcWksn/ACzt08qJIx04/i71lW1zLzL53nRbN/l7P4qgt/8AR7jypbTyopE3/vE/2f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Dn97v+ePf8z14sq0pbnSo2L/ANo0/wCzxf8APbf53l3H8bBv9mrAnhkz5lhFN8jOmxmX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4m+zRR9o33+XSXEtwbg4Z18t/kkjT5ayvcdjWtrJbi2IhT7JLtxiQ7Vqt9o8jyoppf3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vcfZ7g+ddyS/wPHs+baaZ9m+0Cb975Uom2J/1zFCRi2XzcRfvfK/ey79nmSPt+jf73Wo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9xP7n+fmqD+zsE/6v7n/AC0f/Pv+dV7bFvbzHvF8iJ/ex/k0ibjftE1vnzvL8qN/kk+t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7X0jTeh/u/3fu1F9oP7qaIW/7z5E+T77f5xVa4nhuLg/a5sGPh0/uYqzOb5VcYP+Pnnz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97/PzVJe3YuJUleZmctg7jUX7oiYj/WZV4JP71QW9x9onP8AuSInyf8ALQK3/wBas+cz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8p3CJdoH15qK48r7OTFD++2b8/7X0p9x/wAe0Qm/1uzZ+7T5Nw4qkLcH91D/AM8/n+f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f2f/AEeKLyv+W2/zN/36cLeX152b3j/2i3/1qnFvjyv33/XG32ff/wBo1ILiK387youq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jFuLj/Xcfuo0ZPLj/gat2fwvp+n+H5vK+z3etxvH+7vH/dOp+9wv8K1lX/lWFvN/y1+T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LXFpb/234m1C7+yRSP9ihs/+Wr45Ln+72X/AL6ruw1NTdpCgr3tuW59KttG0nF7Etxq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9lvHnaNqt95qp6drGoahcaf4e0rVv7E8xNk15eTqtsij+L5tq7utVNY1iLxPb/2fp8X2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9sCf7RLf5+eqk3wsvYLq8OvQQyINrr5VxuEX977vyrXrU6ajsbOcaavVXvGdqHiDT/7Y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WfmI+qfLuuG/vD5dq99v+/XdeFv+Eev9H1GX/SP9HSNPtFw/lbM+n96vKNX0+H+0ItP0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+7Gn1Ndl4W+G+of8I/4m1WX7P/ZUaN/pHzL5sg5OM/wrld312/epy0LioytKpsQ6x4G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rdvLFI+9JJNu5G3AIrbv73arFvrGofaDp91q39oS/atieZCsds6j/WN821lCtu+Zv7l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iu4ovtd3buzp8m5UYc7v95vlrkRcXdvcTS6h5nm7Nif3U+bJ/8AHs/nWW5lXjCU3yrT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MPDNxcTf2J/xMJbN12WdvZM1sje2F3N8397ivNNQ+IGq3GsTRS+ZaS3G1JvkWLY27jgL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/8Aa5bTRPN0+3/4/ZI32s7FvX+Jq1vEGsaf4vt4pbS0ju/+ni4+WVP9k/7tTY1w8Juf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AADkf7Z1WZrlLn+0XhWRkSNMNtX8RWwNPl1j7LLL/wAs/LT7+6Xy++P7vzf+gVm3/wBk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4+171R7iTdtT/ZH8LbateHtH8QW/iCbUP3cVrI/z/aPuvH9FqkYTSu4lL+z7vULiaXT7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y/llTHG6m6xo8ugafp8vneVqvzO8lvu3O3uf7qrtpb/yv7Y+yafFeeVG+xLiN9u9urNl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at9n/wCev2dNifP6/wDoVaRdjTnk7U47F7wto/8AwlGn3ct3NJL9nmVEjkT5Uyvp/erP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Nd3mn3U3zt5EckzRRbd33yi/My5wv8I5rsfC3iuc6TcXOsNI7Fl2eZFhdoX/AGfmame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PMu7u8dXeONNuyMdE/3V5b/AHnrVzsiXLl3Ra07w/qGoeH5tQhmkiu9jO9vGn7qKPbn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UP8AkHxahLNHp+oSP8kd5+9ZI8fdH8W373/fdGm65/Z+mHS57hku32wz6dYIvm3HIYH5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CH3eof8fc38fzyfxJn/P3aiErO5jyt/vHsdbp+sah9n8r+0JPufPJbv8u76VnD4q+I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jdSeU+x4mnEn5blX/wBCqC/GleALeKKGL/iaz7USO4k3Mi93k/u/7NZwuLu4uItWu4vO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KjD/ACK6FXqLqVGPu8/Q6jxh8SdWuLeLT/EGoSf2fv3pJH924x91sfePb6b62fD3xh/4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x/2fI/zyRz/M8n/TT/P8FcN4ouP+Evtz5UX2qXT08949+1nU8N/8VXO6x4Pi8+L999kl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Zxj/ANlrWniJp3bNIwUveZ95fC7xDLf+B9K1Cb/W6huuv99S2B/46tcR8SP2ml+HPj+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kKyebbz+XcpJ/F1+Vl6fL8vSuG+Gvx+stF0zTPDXitLbTTp9utvbX9sf3TIikKsq/8A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XiHxG8WDxv48v7q3b7ZEbUpH5fy7h8znr+NepLF2guUuMD7H8KfHbwZ46voLDSNVl/tC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IpTtG4hc/KeAf4q1Nf1+10bTri91CcW9lEN0twwbCj8K+IPgBq39m/FnwzPnAW58knf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A6943ePXdWuLGW8NvOi2s8dym+JV/wB0/wALZZt1J45KHNImUUtSfV/2g9EMRTw9BeeI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5/4FJ83/AI7XV23iCVRp+q2kuJP3d1D/ALDdf/Qvlr55tvEPgnw/p81pF5ksW/e8ce+T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a1PhN8SLW40/VtK1DUI4YrN/tsFzcPt/cn7yf8Bbb+bVjTxsarswUX0Puy21Dw/58Wo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b1JNitsk2gSJ/L/x6tCCx8PXfASJfoCv8q+Lbv48DxB4Rh8N6JPCEsL03NtezCQzIG+8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+6yx+0Drfh+4mhu5f+PfbvkjR/K56HNd0K9O1rmckfei6PpJ6Tfjv/8AiqmXw1C3+quW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3Tf2qZzjddwSfWTH8663Tv2qd9v8gNz/ALjgr+fNbrEU0Zcp9bHw/Ov3LoH/AHoyP5V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44/nXxxZ/tT+KovEEd3f3kFlpWxk+yQRZV89Pm+8WXH/AI/Xqnh/9qbTdQ2obxQf7ok+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E3a4uQ9sk065XPmWe8eqAGqz2cag77Z0/wCAmuJtvjvp1zjFxH/wJAP/AEGuis/i7p8o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ulOL2YuVovrFASRtZPxxTZLO3YH5/wA1BqzY+P8ASZ+rI3tuX+taA8SaLcD/AI94z7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epzjaHbSqfkiP+9GKpt4ZjJO1Ix/uyFa7CN9DuVPzrGfdytCaPp8xPlXjDP92QGiyA4S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JFesy48IKc5Rvxtgf1r1BvDDYJju3P+/H/hUD+HrpM4ljYe+5ahoLnksvhAZOBGP95C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n+D/D8Usv76OHY//bPj/CsltF1Bc/IG/wB18/zqK60Vn0pGuF8nyZsY/vxuf/iv/Q68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0JWlqcH8QPCFpq5N1FH0rufgN8VdG8H/AA+bwvrl7Jp8+n3czW0jW7yR/Z5G8zb8mfu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caRNjHauQ1LwzOtzDNGrxZfy/wDZ2kba/Pc0yinnNL6tirct1JW3TX+Z3VYqpGxm67qu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6PdLqOhTt5trLDGytEhbOzDbfu8/hXQfCT4iaJovxJ0K8u9Rjs4YrrY9xcfKqKytG2f+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eCLMXm+Z8lcrP4PigufMilk8uTtXvywCng/qVSV48vKYQSSsfZNx8UfAnnGWXxto83z7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/Aauw/EXwfN18Waew/2ZMfzr46GnrbCKBWYwvMr7D/Ditu3uJea/Gn4QZVLeo/6+ZDpp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VHE0TeLNJJ6fNdLmq5+KHgWPOfFOn/8BlJr51traLWLeK6lh/ffx+W+3ZWXcQS23nRd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bzl/XzL5/dV1sfRnif4s+EobeP7Jc3OruNzvHZW/G36ttH/6q+Pf+ChXiTSPiZ4A8I+I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vm06W4uth3RXEbcMR6NEfzavRtO1CXTreOWKPzYv4464D9ouzt9Y+BXjd7ZcmGGHUEX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/wAq+4yPgTK8imq+H5nUXW/y22HHWVxP2CNe3+ErG5ll2nSYrhJjn7ojS4C/+OsK+d/2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RrWtW9zd2cOrS65epBHvbbGxmHHy8eY0f8A31SfAP4rp8PvAHxW0+aVYJLnT99nG5+Z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9x1f/YvsPM8ceKtQx/x7aakWfTfKD/7Sr9DxEY4inyS2ZbR+oNh8dtBPnebp+rrE77/M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5afWt6y+NPgm6hEQ1s2Pot1bSQ4/76XFfMmnag0OhxLMcHcWf/dbLVU/14JxxX5XU8O8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zJjWko8jPr6z8V+H9R/49de0y8z0Ed3GW/LNXxbyz+d/wAtYpPufxKtfF1nFCt07SxL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/VS2svP/TJ2Xb+X3a8Wt4cVV/DxDt52ZlKUeqPrmfTrq3JMIGf97bSaN/aFxq/ky+Z5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Llp438QaQf8ARtc1OPHTy7t22/8AfTNWrN8dvFsen3Nt/aUU/nRNF5s9svmJkYyGXbXy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qlXi4397daCoKhCV+WR5RrqzPr2o3Jn86O8vLid0/wCeW52NX/hk8T/EXRLS0Hmy2btc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as0/6BBjOa4jWNQu7fT9Wu9Pu7iHy4Wg8y3fymlmkXG3I/hX7zV+/zwslg/qy6aFqN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tvE3xOjd7n7THZxtFO4PCOZtpwfbK/lWR4aixbbsclttRfGDwvDB4X0+aH/W+Stk/wDt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n/vus34beIf9H+yah/rf+elc2EwiwVGNGK0SsdlNKKsj2DwLDjUnPooFey6I2zbXlHg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V6lpzbSfrXlzfvs+twCtTO70u4ylaksxMNc3pNxla3GmHk9K0TPUsjmvFNuJ7c5r4Z+L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+1ZYbz+yrO6he1uJN7W0XzglVP3Y/dfevu7WV8yEg15np+oahb/8JXonneb4a1SDydXs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kbA+6+0Ntb+HFevg3eR81mcLQv5na/CgjVPF9nIR8kCyXJ/2go+X+Yr3JcGvC/2f7XTU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11okUUNraTytuDq2GBz/AHtqLXuFvlq+5wyvA+Qq/EaduSEqRLVJm+aooInjB3Grloo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o1mD5f7z6ioZL0v98eX9DU89wCCMfkaoPhjz+opkE8MyF/m6dKnAQccZrNkIYhQcc9qu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8dKztcs19PhJO/k+1WviBqB0/wAD6h5X+uKbE+TdT9OAEuI+g/j/AL1ZvxFHn+Gbkf7L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HP59vJ9BUFtp5uG+yvLiN1JVv7pqjZX+/SlkHeKJ/wA1U1a0++FvcQyEdH+YbqJQfLd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5tP1X/Wx/IlxVfThLYGUf8st/wDf+9XQeI9O/eC5hRnV1zwK57czAggj6jFecpHZHVHR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RXERkUhqZoHyxsDzVyXLMwqWCOKnQW9+cdjXoHha7Fxa7M9BXDatB5VyzVreDdS23BUn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gKzOMVhSRiNt2OQa63U0Dzn3rIu7DdGxApFJ2PGf2i3hj1Pww7ZD6gkuWHrGF3fzFeQX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k9PLfDS111FkM/hvU4bskDnyJD5M34cr+VeRT23+frW0EPmsc48GD0rmNI4Bl9XZ/pz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kNefaecW0f0rw8192K+Z9FlHvSl8v1NZLj5uDXRaPOQM5rj45CHrodKnIXFfI1HofZ09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gNXLkbsn1wlc5o1yWbntha6UfMv0YGuJfGdP2D8odf0eW38UatDKZ5fs97MiZdtvl72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xFp4/e/8ff3IJP7nat74y6fd+HPix4tsJh5kKalcSwSf3o3kY/4/8CWuQGsQ4i+1+Z5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+P92vcg9D8zqR1cX0Z6N8FEe9v9ZWY+YWtYWRc548xl6V7F/Y0X/PKOuI/Zv8ACt3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0bZYQH+8wO5z/wAB+VfxavbP7GAHRa+gwsPcIdkcxafbtP5s727tMdPs91JHj/vllrG+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H8GnafoXjnVoJH3TMLiQXSbei/K4b3rubjT/ALPYTS/hXx9478THxT4j1K8BPkmXy4R6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wKt5+6YNI9ptf29fiHcJ5XiTS/CniyI8MdS0VFlb/gUbLzV22/av+GOqDZ4l+A2kXBP3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IV/9mr5mt9O/tC4j8uXyvL6/nW/PbxW/72L/AESL+CST5mT6f/ZVxe1lB3iY6H2N4Q/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yaT4V8FeKLe1nl+2toV5LELZp2G1nE25m/hH8NJ44+NOt/F/R4pru0t9J0/93ewafb/N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epr4T8QT+fcTf9M/kT/dr6s8Gt53gnSX/vWMH6Cmqspas05V0Pn3xB/o/icy/wDPN7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6N8P7XStJmkl1DVNz6vHIitBEoZtmzK7lZl+9t/hqL4g2/+m6k8XEsd7Ko/3Sea5WfR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r91sV/M+X5q4anxNiWhseFp4rfR9W83y/Oj8l08z7y/Mwb/vpa5q4EX2ibyR+63ts/3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8uN369Kh8PCX7RN+6/gZH8x9qrURLekWzOihaNjsVvfijP7zqR61u6vqQt3MaKofvxWF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1qKm51OhrW2oS29v+64lPyb/AK1U1/R/7JNrEPvPHvf/AGmq1bQf6o+bH5Rdad4wvBfa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A/8Ae5oWgR0Zh3FtLY3DQXELwyr1Vh0rofD1vFb6xF++/dSI2yST5e1UNGt/7Q1iKGXy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2qjH+L/gNSz+VBceT5vnfP8AJP8Aw+9Way1jYteIEhlv3tioaXb1z/FWHp580HtjpVmf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mm28BnuY4oSgL0rGMPdjYsgS44yZKNRs5oH8u4ikgmHVJFwRV610114uBNFG/wDfTbu+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PB93d6h5f7t1SGT/AJaIu7AzRflMk+xjeFreK48vEX73ZsfzPlV13etUPFunzXGrRXcv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/wCmYbG7+daenW+qnw/qEWlafcXflurvcRv/AKpfpWHdavqOroZdRuZrp7dNi/aH5RfS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7Euv+H/7HuLq0lmjmlj+5JHNvV17YxX3x+y746/4Tn4KaX5snmXuhk6bPzzhfmjJ/wB5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GvT/KtJrSS0+SOb94jKzqVyG57N2r2n9jv4mDwZ8SP7DvJQmm+IU+zNuPypcLzC3t3X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6tnsxVI80T7qyTXMfFXwfb+NPAl/YSRhv3bZA67T94D8Qrf8BrqVqQEAV9NOClFxZwR0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4YuJrS6ij+127tHN5j7m3BvSu6/Zr8Si3/aM+FlxFHiKHxJZL86f3pdvT/gVdR+1n8NP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a2ixp9z+6nwOA+0+Wx/3sbf+A15F8K7uSw+Kvgm5jYo0Ou2MmfcTpXylSm4ScWdiW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rXhb9rnxD/Z2varpccun2Nxssb+aIbvLI3EKw7ov/fNeHWP7QPxS00f6J8TPFkOP+ox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+Co1r9l/axL/wDPbw7aSfXEki/+y18mdjX3eCp06uHjzK5yzkz2LTv2yvjrpf8AqPij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m/8AQkrq9L/4KM/H22AFz4n06/Ufx3Wi27k/Urtr5uPU0ma6HgqD+yc7m0fXul/8FQf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GaovfzdNkQn/vmWte3/AOCouszbv7V+EnhO83fe8iWSPd/30rV8THqaZUPL6EtOUSqM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D1MY1j4BW0ZP3ns9VjP5bo1p0H7Z/7OuqEjVfgvq9nnr9lmt5f/AGda+EsnB5qI9TW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eQ+Mv7GGtf6/wZ4k0l26501WB/74ZqLSX9iDVYTCNd1XSIj/AAT6fcIo/AR18H02snlF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WfgJ+xV4jlZ7b4r2NmG/hupZIsf99BaS2/YT/Zn17P8AZPxm0TnpjWE/9mavhTsaheF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pZNB7SNY4hxP0Htv+CcuhzR+X4b+Lmh3kHSON7yOX+RqHVv+CYHjS9t/K03xhod/E3V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2OH/AJ4x/wDfIq7a3tzZEG1v72x29Pstw6Y/75ZayeS9pGqxTPra0/4JQfFfQNQa7gGk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Iq/99VDqf/BP3486fn7N4Ts70D/njfxjNfNmnfE/xvpmPsfjfxLZY/54azcL/wCzV1O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o3xR8Vpjpv1OR//AELdWTyaotpFrFnoepfsdfG6xU/avh1fDHX7M6S7a92+Nfh3U9B/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3TrjSta0PWLeC5tLpNjo32mTgj6MtfNNt+3B8e7X/V/FPWHA/wCe8NvL/wChR1R+If7X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48JeLfF/9s6JcSRzSwy6fbRuXRtynzEVSORToZZWo1VO5nUrqaPJCaTIqPdSbq+viea9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TdWyES0VFuopgfrkNGWL/VWsdt+BWpI7V0B3hJPpM1dwNM0eLI8nf/wJqjfw9a3ZzBD5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bRwom4IG8D737t6kFzL/AM+t3KNv+s3r81dj/wAIfEBzN3/gSrUHhW1iBzGJCPmy8mP5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QLW5j/3mWpP7R+z9/4f+Wi12p8LWlxBN+5/g3v5f/2X41APBFp5P+unH/XN/lagDi7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D2jt2Oawrv4jNZsRD4e167l7KtjhT/wLdXqUXgm3XmKZ0b+9KiuPyqzF4X8lSIr4hj3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ZazNnd4R1GAH5/NmnhRV/wC+mra+1SSxAuhtznb5e9T/AOg13reFr0n/AI/IJM/89Yc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9/dWksef9WorJolM48W/nn1GzfzNTfs0gH7uEH/ccVtQWcM4P+jRD5uuKWTR7Mk8hf72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AFtLOD5vmQxbvkP96n/ANngk4l/3t6Vq/YbTnzI938NRm1sxnYshx/dYjbSUC1UKKa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7FSLpsJ4jwme5U7moxLnEXn4+8km+oDHfTDKyk/3ZGfdVeyQ+cs/YYiDH5v+y4qRNDt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1VZdLvJzj+0ps53OE2rurOv/AIe3F8Pm8R6vF/1zmx/6CFo5ETznTrbW1vEiLEpAOct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/llv3+XGhrhU+DNipzLqWoXB/wBqTap/75+at2z+H0FgB5CqzAYBklkk/wDQmpcpPMas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fxtmoBfXiZwqLkdkzToPDl1Dz/o54/iDVY/s69TgQ27cfwhqdkTcqf6U0YzG5w2Tgb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GO/IyM7asLp92rHFumRyPm24pyx6iqthDjuA2c/+O0vZhzj47G4lJPkrGO521dtbeKAE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2O8lGWtmk/2S+2jdPbcPbyw/7STKapU0g9ozSMMDnmJR+FVVt/s83miZ/vf8s0C1U+39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7NrUw3r4P7q6x6+Uv/wAVVcqF7RmqJN5PpU/n7hg933P/ALVcnc69q0RP2TQZph/BJNcI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3iiTO/QbO2jT+/cMP5bqFFCvdHZpKSgXzwCBwPWmfaCM/vef4H3/AHWrEj1S9iDx3NvA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/wDj22mTXkkhwSmPQZ3UybGz9olAOOf7z7Pu0hXzweUMn3sulZa6hNB/rPLPz7/3jnc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4h6xvuqhbD/sxuDzLj5fnSlGjxY/+OP/APE1CNWi59fvGTf81TDVUuU3Bi2wdQaA5gGj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o25qsDToj0jZR93961QDWMc9cL/fqrJqwuSfmuIvLOXSOgrmNGFIof8AVgbf900Fozn9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UFxFP/z0f+L+7Uc+oafbjzZZfsn/AF8Pt3f99UCRofaIucRfwfPUIigus5i/3TWM/jnw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D/pv/hUsfi/TJPK8nWNNf/YF0u78lpWGacmiLOOExjpx1p1t4eibPmBkPstQf2xkHypZ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9WqUwTXOT5UcX8D/AGi5/otFgRY/s7T7cESxZ+fdvH8NHkaf/wAsrZ5fd6Cfs4/13H3P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R/67PM//AG0dqLDsRS6cgPFqE8xvkDzUz+z4uRj97/z0jdl2/wDfVWRceQT/AOhom3b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2Siw0V5vD9ldxGJ0uinoLx/wD2XbWH/wAKk8IyzPLcWM0krdX+2SFj9SzNXRjUIyMe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mo7g/LMif7wosUjMtPhj4UtIP3emxSNv/wBbMd+38GrWttGitgEiMKpFwgjgVUp4+UZ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DCxv97dzRYA/s0zDzC8J9sUf2acHypIf9pMfd/8eqb7Yed8eB7mm5i582WOH59n7x9t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3aeH7uzqf8A4qk/si9lB3XCP/sK7VH/AKKM+VF5v/XNN1NnuJv+eUdrFt/1lw4WiwmS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7f9dSC4ltx/rf3qP/q5HWqAuPtH/MQ83+P/AEeFmbd9alGjxGf/AFVx/c8y8favNFiR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yX2D59zf+O0C9vgSUgllb+6WVP8A0JlrVt/D8oBi/wBEi+ffst0/rT/7Hh58397L/DHP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S+K4T/oOgW0n8HmTXse9v8AgMdJp2q+L78EXfhewi/25NV8v/0FWrt4reCJv+PcqQd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furX/b8yT+D/AL5/GixfMU7YzWxzNa28Uu37lvI7f+hVoWt8Rx5KSfxNHI5qsLiWDiWP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BKfb+GixL1Ols/FcMRKi0MQTp5LBRV9fFVlNgPIy7upZjgVxE0jTrsEIY+7YFQx2Qc4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sSdyPEGngn99H/32P8APpUo1i0n/wCW0Yw25UD1xC2NvjLyq77sbdtQ3EWkW+f33+/v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9Xtf9YZQP7tC6xa46/8AfCFq89+0Ws/+qi835f7lQj/njLaW9r/H5kj/APxLUGbR6KNW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DRNrunC3myZ5kC5ZyOB/wACavPv7P8AtGfKluP9uOPdt/8AQqo6r8PbPXObzSobn3vr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oHFHYjxppmP9EuoJf4f+PmP/wCKqtceJNR/5+LG0+TY/mTI1cJ/worwvJFtm04H/Zgd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1NJ+GOlaPGBp+jQRIOjiBS//AH03zUF8sUXxrENx5vnareah8/8Ay5ptX8//ALKq4t4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wXF5M0kn4Vd/4Ra8PRJv++FqL/hF9RtxmGAY+7s8laBXRo6dp1pqH/H1qskvz7PLjTy9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sTmOxR2C/elXcf8Ax6uJ/sbVQMCLycfe/c/e/wDHqr/ZdQjz8yKP77iQfyagk9Rllgt1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WgT8fuov3W/fXlOb8dJwv/bST/4qpN97jm5I/wC28lAmj1G61ONf+WiL/f8ANOz/APa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RJ/faJSB/npXnxgHI8rzD9/fvNVjqE2SPJ/dbf9ZJN9ygSR3k/j5Fz9ntbg/wAW5m/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6J2ywxD+BFJzXJDUJbj/AFUX8HyeW/y/+PfhVCe41sf6m0jH/TSS5Vt34UFI6ubWLmYn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lPL96s46hFbg/u8fN9yufGn+Kb/ONFaT5v8AloQv/s1b2neFNZCE3Lraf7FtYPMf++m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j55PleZ/v1GJpp5sfvD/1zTc1a9toEtqC7WzTnZsQy2k3y/wDstaYvlsUw8MKY4UM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a/sDUJzmWHyvur5lx/hWtbeBfPH+u/2v3abaur4jKjG3TkA+6vmbSfzWtFdY1CeDzYtJ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PlpBJ2Ktt4Hit/9X5f3d/mSJuarUXhzA5vm+/u+SMCo5vGEVsP9K+zxfx/fWuR8UfE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K7uPN2f8ednB57P9P4t3SgmKOzuPDtvAD5t9IP4/3jrGtc9caz4ZsM+bLcXUsf38P9y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Nri4i1C70TUPJ/55yWUzb/8AgW36Vgax8WZdYn+1xah9ku9m947hG+TjuCv8P92vNqY6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9/1/wCNGiafcRfZLS38qN286Pf5k+3+9z+FeZ/8Lp1b/hIPtf8Ao/8AZ++R0t9m7zc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4YfEC11i3iiiu7e0+RXSPYjbGP8AEpK/531ZFv8AZ/8AS7v7Pd+ZDseONNrPno2R/FXi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OuNONtC5r/iTWfF8rte3Z+zt9zym+SIbv88Vy9x4fu7fT4pZZfKikf5LjZWhP5Vv/wAv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NVgf8S+4m8q7/5YqnmXD/LLn1/4DXlSnObvJnRGCQ3TdOMNkAT9nl37/OkG7f23fL/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VDbyyx7nfzE+/wD7Wf73/wAXSadcfZ7j/ln5XkqieX8y/wCW5qS21iL915U3+sRXTzP7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5paxQt9P0/8AdRXf9/5JI4fuf7NV/wDiX2+nxRRfbPK+4kdwi+buP/TStQeMJrf/AJe/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f4azxrEVx5XmzebLvk3+Wm7ev+d1CFF2NG48URW+n/utEj82SGTzpJHZpXXpx83y9vu1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nyRfPs/d/xqeWz/AOO1t21vaf2hFFF/qdiukez7je/+f4KT+2P9H/e6fpf396SSQbZ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uMw7geRAT5vlH/nnG/zuvtST/wCkz8f6nZsf5/uVYnuNPuNQ82Xy7T5G3+Wm3ZIP8/8A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vKi/vI9FjCUxs9v/pE0Uv8Ayz8x0kj+b5Tg7v8AvmqFxbfaP9V/y0dUeP8AuLVsXMVu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8kf99enP6VCLiWfPkw/6v538tP8AP+z/AOPUWMnIb/Z8v2c+b/okuzen8W+P/wCKrHu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ub/ADP7/wDnmrU+o3X76X/Y2VINR/0eb91+92L/AAfw9OP8/wAdRYwlMgxLB/yx/g3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s4aOZwSJT9zYmP7vrWn/AGhdXAP/AEzRd9QfaBBBnzY/3f34/u7FoZlLUg/s4TW8UU03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9auT+Tbf6r/VeSqP5n05qJbyKddzMphR9mQ2dtUhb/aLg+b/ALiSfw8tSSEiWfUPtH+t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9771Y2oXEUFwYov7/z/AIcf41fFvnzvN/dfPvSP+/ikt7f7RmKb/VXFbWIsZn2iUed2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/D/AJ/uUltOcRTYP/PT7/y1ctoPtE8X/PX/AKafdqOedYLeaOEDzY0/1f8AcosJuxli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kf/AHaXw94G0TT7fUdWl0/7X8jTJHcPu2L2Uf7Tf7X+zVPUrxBcTFYs/KypH/fq34g8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+q2L53mf3hwM/7P3q9DD1IxVmRzNbHH6NrGq6P/AKXd/wDHrIjQp9oT5Ym6dvm2r/7J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T9PNpLd3mq/Js8yOFY1/Nqp/wBsafceH5oruKSL+5JGm7f/ALYrD1D+ybe3MX+meVG+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XbwzV6caiDSfxIxLjxRNf3HkzRfZNP37PLjT5kz6t8u6uk8ffEGZvAmi+BdODfZ7HzH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pWk7fwrlf8AeYf7Nc2INP0/ypZYpLvzH2JHv27/AEz/ALtM/wCE5uhmK1it7SH+Dy0a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eOyL0G/Da31C38QRahFp8l3afMk38KvGeDye9ej+IP7Kt/3MMsfmyfIlvI+75vp96uC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EUM+sY8vaiW1vCsI2/8AbMLV/wCG+nTT6Bq11axPFqEn7hNYu5NsFpDt/eFf4i7cL7LV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tjeFvqFxp8Wnxf6nzlnmj2bVTH8JLbfl/vf7lO1i3tPtGn/8TCTVbu3fe9nGi/ZPL/u4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leH7eaw0n7RdyyffuJP9W7e1WrfxhFqFxNFp8Vvp/8A001B/M2fT7q7qhozqudWbmep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8/2fNZ/u/wDl3k2rKn1WvN9H8cf2/qEVpNaf8fE8cCfZ5trNlsbv92ueGj3esTnUJYvN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b/gNWbbw/wDZ9Qiu/Nkhmjff+7+XpSsYJRv7xP4g8QRW+oXcUUUksu9kTzH+XiswXGo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d3FsWZ/3Pypn+Elf8/PUOnW/9oafF5P76Xe2+trX9P8A+EX0+Lzrv97cf8ucb7Vf6/8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8kT02e4l+zxWlpaebFsjm8uN1VUXbnkt9f/AByuOtvEEusaxq39n6VHd6h8qJ9jf/R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OoeKNV8QeF4tP0/T/wCz7SNFhnuI3ZvNx79lqHwt4g1vTx/ZOny2fnSOzvJJDvldu2S3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0dQuNW0e4iiu/s9pF8yPcRuzb1+rVNp3iiXUP3VpqFvFd7PkjuE2sn/XP+FqxL/WJdQ/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6afd/wCAj+GqVv4f/wCEov7WKL91FsZ57j+FPw/L86SVjaFRum6EvhepN4g0JmNxm6s5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Mp/+yqn4W1m60i/mhzmKf5Hikf5XbtXU+JdH0Xwf4a+SwtJ78bo/OdfMZ2/vc15ZCxDq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tK4QiuW0dUeiX+oRW85i+yeVDeT7HuI3X+9z5fp2rS0/TrTWPsl3Dd3l3LG8kL/aH3Nu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O/H/CQeH9PmxJFNJ5nnf3d3TcP96odOt5bi3ml83ypfld/n+5NH1/76TLf8AaiwU9U4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tCaKWX7XFs855NQg2sjbuVyPv7q1dY0/Sbe3iu7SK382Pa8Eln/AHt33TXEi4huNPu/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caf+PE0zw+Df3M0s0uCE34T+JulX0FaS2PQvD2j+FPDH/E1l+0arqtvuf+y5H2xP6cBd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f4s3dvbzRWmlXFpaSPvfzHWJXY/wsT/DtrjLa3l8P6hay+V5UW/5/tH8a/xf1rs/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Im3ybP3ifLtP8PzVnzGTc2cRo+n6fcafrl3qsUlraRvsgjjfdJuLZ+991ttaOneDoo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vqG2JnX2X71Zfh65/s/UIoruL/RPO85LfY3ysORx/d+7n6V0OseINVuNPi1CWW3tbS8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X/x7+H73zezUrlNyitC74Wv9D0K6KfZpUiuVeN7iZTHvxjb977vSsy2uNPuNQml1XzIr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wbe33f8AgNY3ijR/7P1eKGaW4li2fP5nzOv/AH1VwH/iXxRafNZ/atiwp9rTy5VXH/fL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ULjSf9L8qKO0+fZD5cP7uWP6/e3f7VQaNrOn6B+6itZP3j75vut83ZRjb8vWsjUPC+r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+W+5l/Cu91jwvaeGPA/g+KX/AI+ryaTUJpP4n+T5V/3V4/8AHq05rG0Ywn7tzB1fxRa6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bv3p8+1vf8A/ZrmbLXtRUhYC8g/55gZDV6Np2j6f9n0/wAqKztIrh2R7iSHcqKGwcmq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EWn+H5ftf3vOjt33QOp/3tvzdPlWoVRp6HRCnSpz1+FHGXHjvVdNvHj8mKPH/LNothH5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aQpLtASToqTsDUY1iK3t5v3Vn5W9fO+0J5k7sf4j91f8Kv23/CMz2EU13F9r/wCulysc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UcTUXUGoN3SNjS/jDri2Uk9vcXEiR/fRHDFa2rD9pe9jIV75kP8AelgP/srVwVtf6f4f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4dPl/fqy7uUaRdv4NSeIPBVpfWY1/SJHfTLktuttvz283/PM1ssXUiT7KDPa9K/ahm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l/mK6+w/adu+AxeQf7Eiv/hXx02i3Q/dG2cf8A+ar+n9PK+SKX947/xbvRar69MynSjY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XHmmVP8AeQ/0NdJp/wC01pzYzeBfq5X+dfCmjXE1vrEXlTSf6lX8uP5l3f3dp/zxT9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x+7hZ0jkf7jBuev92tY5i3pcx9lE/RPSf2gNPvACLlH/ENXb+CvHdl48vJtJhcNJPbt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X5n2+oRW+n2kvnebLcOs03mJtby9v8P/AAL/ANArtfgr8UtQ8HfELTdXdti6ZexSzJFK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/TMn/viqq49Thys1hQS1R+h2niW/B9ErN0/TpvHHxAsPClpd/2fFcJJvuNnmbPLRju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ddP4ouIdPuLsxf6q4T9zJ/C6nnd/KoPgZaed8RmuCMiGwuGz6bmjFfD8QY+eX4KpiKT9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UeOXHij+z/O0+7+z/areeSF/n+ZGDY6dmXmm29zFcTRDPEe3f/u+tfXeoeGPDesRCDUN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24tI2Z2PUk7c5rm7z4AfDyXJ/wCEYt7QnvY3EsH/AKC1fmOC8YMvklHE0pR/E53rHmTP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+VFPLTvtH/POKvoST9nrwHIDsg1aH/rnqkh/9CzTT+z34OlPNxr4+upbv/ZK91eK2Q73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11GeyQzx5UdGU9DV+bWYbm3/AHvEp+X/AHl9q9si/Z/8EWg8p49XvJH/AOemon/2ULU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E0UWn3v2S3TZ/yEZJf3h5b+P/gP41X/ABFfIbby+435Ha9zx62ufs9t+6/3PL/i5rmP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PF9jHJHH9s0i7jxI+3PyP/8AEV9O6R8GfBcTBl8OQMifxXLuc/8Aj1aPiHwz4b0rwX4k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TLoFhaKWP7l+5ya514q5VVrQpUoyk3p2M1PlkfhQLiY+V/uR/wAq+qf2MbKKbTPGM+P3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E/5/wB6vlqwt/8AR4s/7NfoP/wTG8L6JrHhz4j/ANraJb6rLHLpzpJcP9zKzfLtX/0K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Rg542uvcjudUnZHo+i6dFcjHm/ufvv8A3t1XNXtZdKHmxfvbUt1r2q2+E3w/1D/Vafea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3/jzNWD4x+BVpoukvJZ6jqNxZOq745HjYp83+7XwOF8TshratyXqjn5XLY8iLYyelUbb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/wBmuzibfD4ou4U9J7NZf/Qdtc5/wzpruCbTXtJmHYXEE0JP/fO6vVo+InDtWTi8Qo+u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Znmg6YrFnuZYGkjlKfWvV3/Z+8ZJmJf7Kn/6aJfMv/oUYpl7+zV4mmt7o3OpaJaiT51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0J8a5Eoc/1mLXk0UotHier3Mk0SwWLFruY7FZ/up6t9AKxNQ/cX+i6VD/qrfzLqb8B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/wBn/wARAGW78QaDF/1ztrlv/ZV/y9cfqHwRxcXd3f8AikSy+R5aW2j2rKz9/mkl/wBr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klSN4V036lLQ+bPEFv8A2/4P1CKX/lnrvkw/3vLCiP8A9BzXAadpAtyf3fO9k/z+VfS2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y6baWKwrbSskspO+R5MKdxb1+b0rybWbD7N4v1aI9HdZ0/2lkXP+NdGBz6jmVd0qcbRt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HXfC8SSCcy5JAU816tp6/Nz0rzn4dxhvtJAx8or0a0bAxVT+Nn2GDdqaOn0lgrVuM4K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7ExaM/ShM9YztWfEbV5P4o06K/0fxX5sXm+W9jOn+y2+QV6jq5Oxq4RxF9m8Rfa7v7JD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4Vvlb5d23/x2vZwD988XMY3os7/4N6SNBsb6Hft8y6DuNm3b8uOles6fPg8ivL/Dlwbf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E/3hj/69eg6fdtIi7upHav0DD6QPg57nSlt43Z69q0rOPy7UsR171g2txuCJjknrW9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drsTOKT1Ks8gUGs6WbcSBUk8u7OKLa282od2VFJK7FtbZp5lQd66MW4s4QoPNJp1mltE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sp54FdFlCBi5cz0N3R7bzsnOMDOz+9Ums+GP7Q0e5RXEwlBGN33Kmto1t9OWXOJcVle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jLaf62RPkj/vZ/8AZqxTNVsavhvzv+EftfNi/d/Zo8P/AHvlp1wBNbzeT/rNm+k8LeII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cXlfaLCFEuJH/i2c8/3qg+z/AGfWJYoZf9AuNqfvPerU9NTDqegeH7xdY0dBKfn244r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TnrXHeBPEd34Z1xtJvT5hRtpJ9a9Q1u0WeL7TGM7hmvIfxs6o7GFocvlzkN0rbnQOMr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t5xLD702ao5rW7QgljWLp1wbS4JHFdjq9t5luTXGzx+VKcjFYstHpFu/22xjmBBKjmo5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nwZfLJBLbM/3h8tWT8krxEn5TSGYnivQD4r8Na/4emG+LU7Ge1xjqWjbZ/49ivjb4M+K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x/tDTZ5dKvFb7yyQttGfw219wTXH2eYTRS/vY331+f3gKxvvh/+098Y/B0kEiaBqepS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zJt/GOQ/wDfutoOxpy3iz1C4tv9Hmx/rAjf8C4ryewb/Ro/pXs32fOf9xq8R045t4Rn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jZHv5Ivi+X6mhHJmTHaug0p+AfXiueijyfq1dFpScZ/2sV8dM+0pnW6OuWFdPECE5rn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wlcS/iHSfmV+0P4itT8VfHehatYefDb65cPY3Mfy3NruYsR/ddG/ut/wGvPvB3g6Xx/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Mlurh9j/aP+WS93/wB1Vy34V1P7TMEv/C//AB75Qf8AeavIieX83zELx/wKvqf9m74D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avEsXivVYwbjdz9jh/hg+vK7vrt/hr7DD4d1bJH5zivcqTl5nX6L4SsvDGiWOi6Ynl2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z0f/AGmbczf71WP7KX0rqre25qlr9xDoGn3eoXf+pt/+Wn97/P8A7LX1EacYRseVGTnK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0Hw9Np9s+Li7HllweU3fe/T/ANCr4+lfZcSKAqp2VRjFe8f8JR/wtfWNbtJZf+Px9mm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G5/ArXgN3B9mu54HiltrqKRkngm6o4Y5rwqlS8mjq5RJJZYomaGVom9VrVtoPtNxLNF/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sez5f8Ax6shf9RLnpU2m3Bt5vNj642H+lc8tTFqxW1wfv5vqv8AKvq/4bsJvhxoTDn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zxLHb2Fi8UYBluUST+83T9O9fSvwcj+0fDTRe+222/98kinTWpR4X8U3itNd1BcY/09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o/8Ab/ge1iii86WNGd/LfypEUct1+Uo3/oSUvxwhCeJ9V4xm5Dfe9UrDF/F/Y9rFFFHL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175LdiAebc6fa6jFFHFFHN8nmfxN33H/d2/nVfR7g3GoRafFFH5Ujs7/wC21NTWLltD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5XH96RiFLfpVHRlmv7//AEQfvfm2f7u3msooUYuzfRFXUm+1X7ejlU/2qt+KdOFjfzWk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7l3Fc/5+lRax5QuDjrIiv/u1mfStjog7R0LMGkG4EZhl86XZveP+JasaxqN1PBaxXU3m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bW+YPNH+TT9VsGgWKTc8pZdzb1xtoM07mV2rTt7iW4t47SLZjf53/Asev0qe20//T4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tzdq9cHg/wAP+CPA+t6h4m+zzeK438lNPj2sv71PlYfw7o2+Zqxq140pRi92apXR4/bj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rXR6bo1v4fj+0XEoRm6y7Onsq/3qo6N5v2iL7JaSX+oSfJDHGm79PvVna3cXr37C/WQX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H/AWreRzcjlotjdudTW5nT7PC7wqjINwxs+v+1ST3P8AxQ/lf8tbjUFf/djjT/4oiq09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82KTa7yf381t2Wu2kX/CI6dd2nm2Wm3Et3c+XhZLjcy/Ln/djCr/AL9YydtxRjyXhYd8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+n2n+ukRk++yqjD+KTH8K969J+OHgfw/o/wn8Katp9p52t6oi3V7qEf+rdpFkBtz/tK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+meH/j0vim702eTRp7u5Fxpltt8zybqMq0Q7fLu/8dqHxV4j1K78CjS4Z9QbSLS/lKw3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X+8uT/31XFNf7TFn0OGlH6lKnLVpntPx50/QfiD+zz4I8a3NxY22tW3hey0NVntZfOu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xbd27d8pUe1fIE/7i4iitP3Usb7/M/i3Do1fXPwiuNB8ZfAW18O+KLS7e2WOW3hkiO7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7tJWvlfwd4X1vxh4g/s/RNPuNW1CT5PLt/4f9on7oH+9Sy6rJynSlvF2OXGvmjCXkfoD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h1p+tMyrqEGLTUIR1WVRjdj0Yc132414d+zt8Brr4QW+oXWq619q1XUEVJ9Pt3/ANGX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+796vZftBHrX6LhpOVNcx8/KOt0c/wDE7wXa+PPCN3pdygcFDsPcHt+v86+BLjw3q3g3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0q9g3mP/AJa7ZVwy/lX6MtMWU1xuofD7RLrxmfE8tok+pxQ+XbEj5Ymbq4/2v5VzYnDe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Zf/AAVPg3/tA+Er7/n98LIc+u24f/4qvjs9DX6L/HDwf8NP2nLvw1rHizxfrfhDVdL0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8LfNuJ3FW3c15Yf2Efhzf5/sz47Wtvn7v9oWiD8/u16WExUaFNU5mclc+ND3qMnrX2B/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R/jD4L1MH7olYxk/98yNWVf/APBNT4zQyMthceFtXUdHg1Jk3f8AfS16Cx1LuYyptnyn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34/abuL+BFvVHex1OCTP0yy1ymo/sjfGzSc/aPhZ4ifH/PtAJv/AEFjVLG0e41Rdjy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r8JvHeh7v7Q8BeKrLb18/Rp1x/47XMXdrc6eSLywvrIjr9ptJI8fmtdMMRSntIl0ZFM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JeI/wATimi6gkJCSKx9jWnPGWiZHs5IfSYpaKZnyCYoI4paKBkZFJg1JgUhHFBBHRSk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YpMU0WNJpF60402tkBKOlFMopgftbbah5H/Pn/2zn2/+hVMNcwP9TDL83/P2lQ6hq+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Iq/Ws7+0bWfJ8nzf+2I/wDia/Mj27G4ut54+xv/AMAlU0v9o55+yXf/AHx6Vy09/aj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NNu2opNQlxhXPl9kB+7TQ0dYuuhc5srgj/bXFR/2+c/LbNj0LVyf2i/uCcTXBG3Zw9U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l1QJ/fg1CWD9F20xnaT+J1gH72SO1+b/lo9VpvE7yITBdh/90ivPR8GNEP+sbUWbv5l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2+D2iWH/MKs5Sf+Wlwnnt+bUAa9z4o1CfP73P8AB5kj/dqv/aOoT/6o5+T5/wCKrSeG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8MMfyJ5aKuKsL4fuxMP3tv8Ae6UGdymNG1q44/eQxbN/8K7quW3hC6nyZbr/AGcVdHh+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/Gkccx+X/vmnKDB/y15/gcO3zUrFD7PwOplVXuXWPaGJRQK2LfwdpVvnzftEv8X36xhq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4S0/+3JipzJqEn+7JHRYDaj0LSI/vWkS/wCw7H/P/wC3SLo+mopZbW3C+u3IrDHiRhk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zU9v4g4Pk3U/+5sXdRYDW/sCycZS1tseyik/sTTOf9Hjz/HsHzVi6j4xn08HyYLm/l2b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zLXK6h8TfGfnMLDwuFhHTznXJ/75aiwHdz6BaT58mL/Z37z8tZdx4fltx5sW8/N89crp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9+HbWy/wCu975f/oO6ujt9QM0R+2CCCY/3LmSVF/HatFidhft8XSWHn+N0f5mqul4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a1Bq9mB5X+hj/bEy7mqZdSt2wBAhQHCuLhdx/CiwXMmO7uWOFhzj5l3tST2+oXA/dxeV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cfZx+6h/j3/AHxUp1SWE/vLB2/2NtMRlW/ha7uOP3n+x5k33m/4DU48HznvB/33W0P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7/8Adpf7RiGcRSR/3t6bqAMJ/B17zgRuP9l8Ukfh6/tAc2ZP93yjurVuPFEVvnHmZ/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KiOL+FnkzQZ2Io9MuHVZGzF6K6ZzUE8cce/zpQz+mzaFqw/jC4mYYvImU9wOlZtzd2rF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Z+hoCwkNsjhPJMJ/vybPvU7+z15HGKg+0RW+fKj/ANjZG42tUP8AaU2T5UUcXyZR5H/z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OwcEfd285qOXT7QQfvYHEv8AF89Jb22oX/EvP8flxp9+pf8AhD9QuM+bNJ/23f7v/fNB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URxRf30/irLkismckwG4U/KEROtdJb+Bj0ll/wBrfGlan/CD2kA/ezR4/wCmj/8A7NA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Ygh6F5OR+VC6ZOYyJCrqegWPj9a9Cg8LWUJ+W8hVT1MYUYqO60/TbSXb/akcidwUNBJ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aRscKhqH/hX+k6hcn7Vp9v5v33kkTd/6FXXSSQo5+ygN/AMDatMmMp/5ZR42bNmygs5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BnD7lTedrfhWnYeFobJA1ikdlGO8FuuP/HVrXGTiI9fvfJ96raalbxShXTO3qKB3sYP9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v94n+fegaFc4+V4JR7pjbWv9pgnnMw/dD7iR/wB2lS5iWBuY+fm8t3+/QLmMC4sp7fZ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/P8Aqo4AD/cq/Nc2spDb2U7+gP3ahOoRDzf3X7ofwR/eegpMqi31DqYY5D91X5+SlPnA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e/btq4+ovI5xhV9KqO7SElSZj/sJxQBF9o5I+y+X/t7/ALtRr5uON/8Aubx/n0qb7BKO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E1c/s7t5sY/i3wJub/AMeoApC4nUcQSf7UYcfNXO6v4u8SQgix0SB/7iT3qs35L+F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v8AvvV220/7P+6ii/20+T71Azze38QeNbgky+H7Lyv4JLido1/8dZq6Gx1TUAmb2Oyt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QL9GNdaNIluIJZoov9/zE2/WpLa24/5Yf3/9+gm5yw1D7TzLdyf9c408pf8Ax2l/tDT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/BJIn3f8811Qghz/AKqMfLh/k+9/ninrZ24H7yKCTq+/b92gRjQeILXB8nB/4HT08Qry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Z1tJ+9MIT+7Ihpg0vT57eXy7Z2lj+d8t9+gXMZ51nJOP91vnpP7WCj5VJ/DNTW+hWFwF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vP4ffNV5dB023JAIb59iYKtQMUa23/POT/vilGsSzj91L0/g2bttY1zp+njPlWnnf3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f8ALLy4tv3JHK7aAOg/tCKfOZf93elINQtBz9rt4v4Hkkfaq/8AfVYcdksp/wCPm4kl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Vn+Hlpdj/SLaWT59iJcXLvQUjfGsafj91qNvdfNj/R33VXOo3Zz5X2M/wAf+kzD5V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f4T6SJ45v9Il+f549/7v/wCK/wD2q2tO8Dafo5Mun6VZWnmf8tILP5qAK1t/aGof6r/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Wq/8C/8Asq0dP8H6hOJZfstva/weZI/mSf8As1SiDUAPKxB5Y+VNiMtAhvuj3S4HyeWr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t/A8X7uW6u55f+mcf7vbWnb+H9Pts+TDH5X3Ofmb/wAerjVv9Sj+5dXX/AHkpF1DWgP3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J39tpsJBHlYH3k2J8rVP9nMA5hI/u/JXAjVPE5HE0v8A4EL/APE1Fc3Wvy5864vB8v8A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QW/PPHyfJ/sVFPcfZhk3UcX915HFeZE30mfOlvG+X5tzmoxiD/nuB/HsQbmoJZ6VPrFo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f8Ae/zmqUnii0jz5CzXB/ubK4P+0PIB8vzB/d8xBWVf63c2/wDq7W6upZEb/j3h/h/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g9tkx2qn+NjI1Yl74nudTkaTy4EB+V9y15xf+NddP8AzBpov4/LkR2dv8/7tN07xTq2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/ce4vJ2gX/x5f/ZaC+U6qfVoiD8m8t/Ccc1B9p1C4/1MX+55j+lSfaJrccXVnH/fFuh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Mtif4t/77bvz/k0E2JM9rqb+Nd/lpWjbafkcRRxRbt3mSP835VUFza/88o4v+B/eq3b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/vbI0oCxbtdJs7f/AFpLRf7C7f8A9qup03R7QQeaYhjZ8kez79YNp4k0GM58qdj/AHpx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x0+4/eZkz97Z5LUCehqjygP3R/39j/d9qX91jjiT7/3vSsUeKdKnzibHzf6zY3/AMT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KVn5vuU0Qbw8uHoP4f71NS+jXO4hR6msCLxdYzQy48td/zp8/8ADWNd+O9KUf8AHxEf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B6r6COl8T6yNI8P6tqHe3tZJ/3abunSvHtb/ak1/T9OkNrHpl3JFKsTG/tV6n/dNS/E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1vTrU5ury2aGHy5l3K24V4Zp+sfaBN5UUfmyTNsk/v4Tn/P+xUXNUrm544+PPiDxf/Z/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97C81xpe/a8Ybn/Z28/NtruLD42Lpn7ldBjMv/PSxnxv/MfNXkH/AAkEWn6fND5Ufla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w+cf7rBv++6dcXH2fzvNl/e/f8yP+D/a/wDsaURyWlj3u0+OeiXow9vqtt6+YQf/AB4N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atyJrsHPX7ZbMe38Xyt/la+cLa4+0ed++8n7u/y/uv8A3f8Aaq1ceV5/7r91Ls2eX935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aZ7xLoHwx14TSvH4YuDMn8axo5z/AMBWoZPgh4I1PJtrG2Up0NjeSL/6C1eJXGn/AOq8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FZ48q3EX2T/W/wDPSP8Agx/Dn5ahwhLdItOS2Z7pc/s1aFLCRFHq1j/sxTmRR/wGR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fnkybfX7/8A6ZvPYKfl/wB5GWuRtNc1PSvJ8nUNUtsOqPGl2+zn6NWlafFTxWvmxWvi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ndZU/8AIitXPPC0ZrWKKVWovhZVu/2dvE2j25lt/EGmxiJ1d5JoHi+X/wAerkbj4feM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T7vy3/1kbvt2n0yrV6BbfFHxX/wk8039oedL5C7PtFqjLt3ehXb/AMC9q3rX9obxfZjF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SIWiJ/BWrkeW0p6LQ6I15te+7ngw+H3ju3v5oZfDV5NFIjfvLeBtrt1/4D3rCnt/EGj3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+LZ/q7i1eJU/8dr6gg/aAnvOL7wdFL6mO/kG/wD3crQ3xx0A+b5uia5Yxf3IJxMBWM8p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/bHy1beOItP/AHssVva+ZMsfmST+Vvb2yq1nP42F581pIJ9kjI+Od687V/Wvq0+NPh1r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dzmKez875f9oqzUi+EPhBqc/mm+sklX/n4snt9n+z92uaWUp7SNFiVb4WfKH/CUf2h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9sz6/pWePFMX7ryv9dv8mvr5/wBnz4YeIR/xL5tNYsn/AC7aqLbev+6cbqzz+xd4ev5T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7wINaik4/75rL+yZ9JIw9vGT7HylPqEN/5Uv+ul2Kj/7GK0p9Q0+306bytR867uEV08tG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DxF+wpH4ft2u0l1WCUTKn72SGRN3/AVVv71cV4m/ZV8T6hrE826e8w7fvPsRCuv935a5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U09meXC5tf3v7791Htf/AGvLPrTxqEXn/vZv3Mn3/k3bq6zWP2afE32g+clvpkUX/LOL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aud1j4LXej5milk1a13qk8du6+enqoA/H73r/s1zfVKq3QRhcy4rh0uJ4pWltN8QaT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2/imK4uDF/rfk+TzE+43vWzrGn6tp9xNaf2feS6JHayJZWcaNK1pn+HIXlm/i+asF9P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tHJCzyWqqyx8Lx8u3cxZqHhKgcqIW8SzW3nQzTiPzHb/R0hX/2X8K1RqP8AqvOl/e71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dfyriB/Z9vcebd3flfOrvJ8u5/Wr2n6hLcahN5UvlfPI7ySPt3/+hfLWfsJR3M3Fy2Op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y7/kfAzsz/n/AMfqwLiEGWbzf4Pnj/uYFchbXEVxcGWWKT7/AM9xG+1f/Qa17jT7u3/s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fZNJ5/8Ax7zD+E/e+6uKy5GieRmjPcG4H7qb/VpvTy0+7/d+as6fUYs3Zm7fP+8T1rO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73y02PcSJt3/AIVnW9x9ogmih8z7677jZ5S7vffTUBOJfnuIri4/exf6v76VU/e/uvJl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6qqN/tVnDzrf/iYS3f8AsPHbv8ySdNuP9qrv2eX/AEvzf76un2hNzbv93/dx/wB8VpGN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WH/no6/vI33M7D/0Lt/3xUttp/2i3m+1/wCt3/PJI/yu2Mf+g4/JqsW3lXFwfKik8qRF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/Qaj+0S29v5Xnf78kb/Mn8FdCk7DtYqNDGPsAWJCJZciML9zbxu/9CrH1jwvL++ltPLi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/wBm+WuiFvFqAmil/wCWaM6SRv8AK8Y5/wAaxP7PluP3vneV86/vLj7qY/8Asa6qU+VW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T/s9x5vlebDG/wDy0/1b49f97mteXW9U8Z3kUck220i+cQRx+VbwqPZetbV/p8VxceVL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f8AjrdPyqS2t8f8en2fyvl/dxo27dXR7aKRuqzas9zNn0fSbe3l82XzZfv+XH95u/8A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FtbMlySqo59vu/8AfS/xV19tbxT3E3m/8tEmR5N/4f5/36jFv9n+y+V+6i/3Nzbduyuf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MLRtH1C31CaWK7ktPMdv+Pd9u9d2f8avSaW1rZTahdXD/bPJbzzK+47ju/8AHui10MMY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O2+NGxsZVPT/AHv/AIqq9xb3f2f/ALbb3k2ffjK9/wDa61Ea7bJcryuc/wCFrmz0Xwx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6pa6eqbfN+bLN/L5q57ULiXWNQmlm/1v3E/up/u/7K1uajpUd5cqvm5EO5xlvufN/wDs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wBnxf6z50/2/XP613wlzIqLs+ZbmBq4msNOji82QQu7ItvvbaMdeKv+F7j+x/EFr5UU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/uMOTz+FO8X/ANn3GnxeT+91DfseTf8AKihfuxr/AHa0fhdp9pcaxF5v+t3s7ySfKvlj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Lk55Fv+2IrjzrTVtJ+1xfNM9xZw/MmW7la07K30/QIbqa2F4Y8bwLkbC/8AdrU8YfED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S3u/wDlm8dun+jJ9Sv+sauW0/WJdQ867i/dSxoqPb/eV/XP+yzVMld3HCUIq0uxy/i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82ESfInlf6tPasSe3mt5j/sfIa9D1fUNK1DT/wDRLSSK7/5526bonauY0+4i+0TGWLM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WkdC6dVWtbRG74f1+0/4Q+WGWXypbP53jk+8/wA3GPzrC8P6x9nn8qaL/WbUeT+76PRb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dXEN07yfwDyuOlW/h/cDTtQMt15flXH7jYRuf1z/u+tUzf2MYe+vtakur3Gn22kTaf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kj/u0Ufd2/71WfC2oWnhfT5rryvteq3Hz2scn+qhj/vn3b+lWvFEMM1veTWQTCsJEwN3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WH+41U9H8L3en51DUPL0+LY37uRP3nT0/hqL3MnZblm20fVvF/nahLd2/39n+kT/cU+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bbwvp+n6ebSX7HqGoSI2+S3dll2+27+KuXtvEGoW+f7J/wBVI+xLeNN3y49K7fR/Fmpa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R3EjKkgaJdrMf4t38FZy0MIycZXTMr+15riebSoftGn6reQx2qR/LuX5e/8AEu5a2Z9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H/oe14be3g8+NMLjn+9/wACqLUNQi1DV4ru7ij823dt9xs/DrWNqHijT/tHlWv73+B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5u7HfEDWbXWNQil87yvL+fy5E2tz2A/3q47WNQ+z29hx5v3t/mfdetjxx5VtcHyovtX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uv8AhVXw94Xi8T5llu/9Wiu/9Sx/hrRCpqEUpTJvD/iC7+0Wv2S7821kdd9vePuaJv8A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T34gvr43EcNiClu8ZLqgb+7urH0/w/aaPcf2hFF5trb/ADp9omVVeQe9ZninX7vWJ4z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f9WB9T1NWK8Jvmhsbk+sRahcRRWmn3EOibFh+zyPtbdu+/7bqx9f1G0t7jT4tPlktfs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3T+dP8UXOoafoGn2kstvLFeIsz+XDtlRg33c/wDfNVLfULTV7iwlurX97H8k8kf/AC2z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ivU0Z/EFrcebDqFpH9/e9xGm3e3941z9/pH+q8n975j7Ej/r/wCPCu+1DRtP/sfzdQ/d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suP7v6bq4vw//wAe8v8A07p5yf3dx46/72P++ao1g+ZXOv0bTrTV7f7JLa28stv+58v5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/Os/RtYi8D3832SX97vVHjuP3kTx7scj/dJq34e8LaTb6hay3eq2eoQ/MlzHbo3yNtyP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PDNvrE2oQ+X5sabIY40+ZMdAo+6rUNkybRn/APCL3er20WoRf8SqL5n+z3CeXsX+9XP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1D7P5safJJbwrHt+uz/ANmWreofFC71DUP+PXyrSOZnS3jfdI7YPU/xdq6TTtY0T/hH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mtJE2PeRp5F9bze3qjf/ABXy1hYSc5aPSJ57bW8tx5Rilz8jJ+7+9z2/9Cq9badNb+a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+PvPXVf8I/pWkQWE2n3dvqEWzf5e/bKinp/X5v8AvmsTVLi4ivvL+23MG8h3kR2kjdS3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iXuuyK3h7T4ri/h8r97CibPLk+Vtu7vW9f2/9j6vd/2f+9/cqj+Y+7ew64/2un/j1ZNt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y/9dPu1Dbafa6xqEX2SX+z7r/nnsb7397ctVexHtJo+7/gv4zn+JXwmh0XUpmPiLwp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xkJ8mX/gO1kY+y17v+zxp3leLtSkGcx6VIvLZ6zRV+cHwu8cXfwo8b6V4r/4mF3dfNDe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n/WJ/wACVQy/7QWv0u/Zxvoda1XWb+zkSbTZdMhe1uV/5aRvKD/318u1vda+O4t1yjES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s9Z02CL7AnmQp8rMRWnbW/28HhMVi280ptzIP9V8y1p6NqcdtbOrxszk8EV/IfDWHy3E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dn9/Q86TlbQS7jj02THljPtSB0uI87Cv0qzNbfb/AN4cgD1qH7Sqjy1YcV5WeYOhg8wq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vI6Kfwi6XZpazGVPM83sT/Ko0tILd5jvIiZvNkB/vHk/596LQy3d3kyvFGpzlRVDUDLf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vXgq7d2zscv3N/MdPcmfMcP+prK8UTRw+EvEBkYKP7Nuev/XF6uXNx9nzFF1rP1CK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4P5wtXqZcv8AaqX+JfmcF9T8M7Uf6NHgV+h//BLnyre1+Ikvlf8ALDTf4/m6zdv8/dr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+csNuMYP1r7/wD+CWflZ+Ifm/8APrp/+99+X/61f3Hxql/Yde/8qOxu6R9v32iQ6kpk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6v9O0q4hnjDx/8A166aws7Rv9RdHPoazvFNvLFYS5ZWX3r+E/ae+vd0KWvkdXcfvwa5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RwfNDG//AD0RW/SsjVbby5RKB9a8y9qkkeliYubU+rJYY/tA+XrViO2wCH6VRtZipyv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VL5zBcnJ725Q1TR7eWJ9x8tT1NeaXHheyuNTla3G5Ijw/rXot9b3OoKXUkp021mQaL9m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XqYatKjF+9qcFVcvvHy18UfD40/xfdy+VxeIs3/AALo1fM/xftjpPi3QdQ/5+7WWJy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+0/jzo039nWt9CPmhnETn2kHH/jy/rXyp8btDNz4e0u66tZ3pjLeivGy/zAr+jeC8bz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Ql75L8LLnz7q5X/nrFvT/Zw1em28ACnmvGvhMZbDxBFHL/qpEZP+Bba9kDY6Gv26ek2f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/eFdDbDKVzunn5lrorb/AFdNH0MH7upk6rH+7auPtbfz9K8c+b/z7WUf3/vZuP8A9Vd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1CK20nxb51p/aEWLV3t/l+fErf3vlr2Mu1mzx8x0os6P4e6z9tWbUGHNxdTTGP8Au7nb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mTOfuj+7Xh3w7nEOkrnuf8K9U0a/E/8A10r7zDv3T4WpGx6Lo0aSToc7gpzmrd/dfvXY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GIdP80dZDn6UouJJDINo4OB713rY877QRgzP8ozXQaXYgjdIAAPes7SbMzNyoWtO+uxY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RS95mc5OTsQ6rqKrlEP5VX0l/MlO7pWXlnk55rY0qHc+B19BSk+YIxOrimzbCF1z/dbF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LPIUE5U4rbSaa6kKomxQOABXH+IRLdXbxAs7AfKuO9Y2LPSvh9bRzeDNH3OGlEGz5/Zj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H+rljrnPAFxGnhaywf8AVmaP/gXmZ/rWvLObeR5s9f8Ax6lZszucx8T9IaCa11iAZkce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2/gTWxrGhxxzNulAwRXM+L83FvLay/76f7Oaz/Al41hMEY45rklHW5vA7bU7VoLs/Jhf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FXnRNStNwYFqqQwmFtgX8azNRbpYzGwyc1xes2zmRj2+ldzIEKkEjdXO6pbsznJGDU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/ANpHPWu51aQCVHRRtlA+avPGR4LzYTvAPBrtrEjW9DZWkMbW/cdaixqmU74Yr4D+PFv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riik82ze1d5I3++oXBXH+7X3pq5jsdPl8rnFfGXxc0mPXvFd/MYvNO8/x7e1FjoTsj0i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Ug3I/8AeU9P6V896ZKQir/dGz8uK9i+G1xnw/p8MvMtm/2V/wDdH3f/AB3/ANBryKeL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vJ1/wDIjV5Oba01I9zJnapKJswHO010GlD5foa5y2OQPwrp9IXOa+LqH2tM6zR22lP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/vqsHSoeE/Ktm5TbbP8ATFcXU6T578LfAyzT4z+KviJrqJez3WpSSaPYkb44sZX7RJ6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+QJwSf8AW1KbY5NMVSsgNfrOCpKFBWPyjGVOerJ+b/QgFttr5Q/aX+LFz4o1B/C3h0T3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MTMsh/u5H0/75X/ar074/fF06HFN4W0JhNrdzHsuJFPFtGR1+vX/AD0+a9O+H32fMudQ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+8xqK89OVGdKNldnB6fcXej/AGX91JaSxvv/AHiMv/stb3xJ06Lx3p6eNNJj82WJPK12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txt9Gx83uK7q30K+tf8AU65q1v8A7zA1fsLvxLpbXD2PiZYndGiLSWseXVvvhvlbfu/2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U0tz5pgfzElXHBGauW1xD9ntZfK/wBXuR/L/jYfdJr27/hF5bj/AF3h/wAL6h/1zsvI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eB9ObJn8C26Hu1lqc6f+O7mpSot7GLlc8kt7f/R7u7/2G2Sfxbu//jua+kv2fLzb8NdN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EY1wE/gjQYJzv8O+KLD+4bW9inQf8BePp1/irofCeueHfCFhHY299rViiu2Be6bHIfmb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inRlGV2NM4P48Q+br16QOstu3/jrLXH2lrNHG0VpFmWJDOJP9mOvUPGWgaR4yvZZ4PGu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7G4hPGf4lRhWdonw617RLxLzw/4r8L3V4qyIGTU40ba67WG2ZVHSuerRk5NktXOWH+j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w2SR/w+XtMm4f73/wAVXM204GsWs3/PSbf+dehj4DeLJ9P82LT/AO1rveqJ9n1C3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bX/hR4u02/jlfwhrzWg2uTLpkmz3XcqtXPy2BHIeIot2obUGAY4w3tWWB+/wDKz+Nd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uLg6G2gI+1EsCjosKqMY3SBa5+ewit4PO+1xn5/L8tH+Zv9r/doSsbRdo2LEvnWXlRd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VWurK0gaP95bqweRP41PtRiW5tjdRxfut6p9+mXB8jy4ugT7lUlczUrM6jTtH1DUNPi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uPMf5nxzvz/Bt/hp/ifWbW/8DxQyzXH9tx6hveORPklhKZ35/vbsVR/tiW48PnT5dQ/c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j32/drFuDL9mjtZf9Vb/AD7/APZrDkvP0N4yl8V99DW8P290NUs0tZzZ3yyqYpX+XDdq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1/7B/a32eWW3mk8m4t3WT5ZEGUyPmKqwO361yFvcfaLe7lHPydZH3dqhivUv9MtszR+b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MDzW3K2xwfLBo1r82lz/Z/2S1uIpvIjSeS4fdvk/vD+6vSu88HXFpb/APEw0+K3l/0X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KWB6N/6FXndv/pFx5X+wv/Ae1YdvrF3pFx/ol35Use7/AFb7e9c1eDlGxpho+0kn1PQ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/UCY/NjSGZ/L/h8t//AInFdd8WJ4f+JhLafY/7PvHjmeOSdfPSQfdxH975lNeea/qP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WJfJaN/L/jqpp2oahb39rd6fL/x5vHMnmJ5vlTR+u6sYU+bkn/KexCapxqUp7PXQ+gvg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F7WLULu48KaV5zT+XGnlX0uemB2X/er6F8I+DtD8CaQumeHtNhsbYDBlUZklPrIerVz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R/B8WtwxfZJt/kXtn/zym7/8Bb7y108MzJnk19dg8NSpvnj8TPmquIqVFyT+RfyB3FIJ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A8Y5JpwHnDzIv9SPvyP8qp9TXrrQ47Mt5zzVKdgZDWJovjHRPE+oXen6TqtvqF3bpveO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i2/7NaZJ6mi47WEPf1rH8Q6haaPYG71W7t9PtP+elw+3f8AT+9WoScmvlP48fC7xXp+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8QaVG5dPtD7pLT/Zx92uSq+RXSNIJN6nd+Ifiyl7IkXhzRhNGeBqd+ny/wC8kP8AF/wK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7jxDd+JfEGqf2hG6pp8enzPA33m3YC7V9K6XwP4oh1f7NXjWtrJHrN8Ij5eLp+n+9XiV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dzonx++Jej3KxaB488T6RatN+7hGsXBA/wDHv4f92untP23vj7pIkih+LGvPj/nrciX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xLb6hH5UskXl/I8n86W6g+y6lcRD+BuD7GuH2k29ybI+4vDf7evx5m8PWd/B4ztrpXtl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WHXLbVOflasiP/gqx8Zre/NpqGm+ENWi7/adJYZ/75lr44GpahBBFELqc2sfSP8AhTv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Ukk+tXGpUT3LjG5+m/8Aw2Hca7bRSa58IPAepiVP9T9mZCf++lauBn/bV+C2ratd6d4p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EpcXGnyRMVx/dXy1rjPDdp9q0Gyk9UH8q+cte0b+1fiZrmnfavsgeYtv2eZv4HAB21r7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Pjv+xzqku2/+BuuWMZ/jsbhRj8FmWlXxB+wtrA+Wy8f+HJG7FpZFX/yI9fIlxo8Wjz/6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3/ceUyN/dNc1b6fNfz6qYovN8j56pYmqluRCnFvVH6DTfs8fsm6ic2fxN8baMG6G6tnZ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2PPgRfA/2R+0X5Up6f2lZRp/31uVa8B/Z+8cf8JP4fl8P3cv/Ew09P3En/PWH+7/AMBr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rsp4us9pDdCLOlP/AAT60S8z/ZXx98H32enmxKmfymqvN/wTR8ezAtpPjfwRq6/wiO7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mhRNndbo/wDvKDUJ8OQ/w26xH1j+U/pXYsZXX2iPq0TR1D/gml8dbUE2umaDqmP+fTVu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pfsE/H3Tc5+Hsl3j/nz1G3f/ANCZa4X41X3iHwUbLUND8Q6xpat8rfZtRnjH6N/ndXF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/wCPH4oeK48f39Xmk/8AQyaHmlWm7Ni+qxbasj0PVf2U/jLob7bz4YeJUkIyBDaCcf8A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l+IGmZ+2eAfFFtjr5ujXC/zStrSv2+f2gNLPyfFDWH/67pFN/wChLXVaL/wU8/aD0cP5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/H5psLYxnpgCrWdTXQj6pDseM3unX2mEi+06+ssdftNpJHj81qotzAf+Wqj68V9P2P8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6F4N1T/AK+NNkGf++ZBXRaL/wAFNrvxJqsVlqfwO8B6lLdPsdgjRGRv95latlnbtqiP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/wA9of8Av6KK+uY/2+vhfJ5jTfsseHZ5S7F5LaaPYx3Hkf6PRWv9t+QvqkT9J/8AhV8O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u1UuPh3aQ5/0wSfN/GKgHjnT/wDVHUbfzd+9PMRv/Zqtw+MdPlwDqcA28tt53V8rF1F8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CrC0Ee65bMn3NiZqpdeH9OsiTIbmZ/7rfKK15PEmnTiPffQtlvk3MopbjWo+ZfOil/je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E8sTmvs+mj/l0k/7+f8A16fb3FqJj9ksP4Pn8xKfqHijRNPnP9oa3p9p5nzvHHdK0v5L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Hg6DP/E7x8+xJJLZvmrVNk8pu/aJZ/NPkwY9kFUR5rceXx/vVHpHinSNZUR6dNLcKeQy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/s6WDzR/f+/H/eWqTM3oY07eT14NVvtH/TJPK/if8AvVoRaKu4+au4fN1f71Trp8MA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+atEYmV9o+z/vYov4PnSNNzL/ninefdEH9z5f8AfeV9tWLlQpc7AxI+/v8A8Kq9uI/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3NwZc+XF/BlH3baiS0ureQBZTIcbPkfGc1Mpl/jjwP7n96pB0OAfoi/doAryWBG1X2nP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19R935qmAYtyJVfsWNT21txI57UAUXIdsSxM7eqJ92laEMuI7Zi399061oxxTFCYigH+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yyqi/wB1O1AGRjyDiKL+H/eqytvER+98zJfe/lv92rmfs1uT/t7N/wDF/nrVT7RFHHI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DJh5X77v8nyeYgaoAsSLIRDEQ6gsXUDbVY6sZD5cMef73lnduo+0X+THFp+f+ujjigSJ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ybsolM8iK38v97/AL/lvUebuYGOUxx/7Ea7ttQnTsZ5Mv8AsSfdoGXP7Qtbf/l7k/7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1cz95x6SJIaIbOI+X8ioR94KpNStaLI+1uAaAKY1C6OQJpP9+R6cTdTgnzJP7jSJVuCC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J9z3+alVfsx8kfvM/P8A7tAGNdeGl1JCjT34X0+3tCD+CrWMfg9ok+fNu9Q/65xyK3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FJ9nl29P4vvUAc5p/wAN/DOn+X5OlW802z/WXDtKz/8Aj22uitx9g/1NpYRbOnlw7ak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RgMeMUhWW3yDHiL7i/5/KgCT+3rts7VjH0dqrf2/qXJ4/uuI5mqa3iBhlJYAjlR/eqRL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5/8AeoAz4td1KL7n2mP3a583/wBCpJtf1Bv9bNL/ALPz1ca1gEBk2hf4s1SY2rZJH/A/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3nWXz879iSSJu2VANYuh/wAvE3/XRIKn/tUMCkccjjtsXAH+9Tf7TlIJdo4R9zzJH/z7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8z+/IjLupsWrRXJG27wV+98zVSd4nds3Dyy/wB1FzUfkfaMn7J/s753/wDZaALOoeI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cI/jSR/mbHoPmrmNS+NPh2wby4JbnUpV6LBaMFH/AAKQKtdXZ6VLEDKby3jH/PO3Ta35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/wBbLH/20Hmf57UDPOrT4y6XduUWw1WVm6rBbeb+e1q6fTtaW+jDNp2q2ue13aeT/Nq6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X+xGnl1XOjxHOJTQSV84/1Nrx9/94+6nfZv+es12fn2eXGm3/0GpToytndLJjbs/dv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wDvugpFW2MVuD+6z/A4kRm/9Cq19vh6ZkiG7ds2ffpP7NkQ4VnTnchXn/Pam/YLqAeX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PtNt3lI/u+YlSW+oRAf8fUf95fnDVFDpd2uf3rf9tEpjaddZI3QtJ97/VUASvfkgiO6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flU1tB/o/WT/AGDv/hqstiy+ZuhtpZtv+reMVCNP8jIlig/v/wC9QSzodPHBAu8f345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46zSy+V8+z/fWuXMF1z5VrJKP98rVHUbjW7fP2DT9Pi+f5ZLieX+VAkdkbiPmktriGD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pI4rzK4m8cvnbewH/ceMf+hLS29v4w88/a9Xt7X+4/2SKdn/APHVoHbQ9HGsRXA/0Xy/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C4lwf9X5e/8A5aPt2VzFrfX1vF5UtzPdnvK9pHFn/gK0/wDtCbJ/cyH/AG9n86CDZuZ4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8sKowc5i+ymHzP8AlpcP97/vmqo1eWD/AJZ/+OVbj1dJgpMkg3p8zxj/AD7UFIvfYJM/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21WFvF/y2i/fb9iSSO0uz/vqlGr/APLTzfzfbupk2sfaP+eGf9+gCTGAfL/v7/M/vVbt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T/aqhHqRI2PEje6PUov/wDSMSQ8bOPn/pQI0Bcy2/8ArYo/Kk/55pt+atS0ga5CSLcQ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22quAdkT4+798GmQX8gJ3WLH6p/n2oA6Y6BKSc/7yvv+9UFxYRc8/3d/lvWYuroh+VJ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21UHiDT/APlld28R/gS4fa27/d+9QTY1BP8AZ7iPyf8AaTy/4tv+c0/cxZ3YLkjGF4b8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fMbVrHf6vMq/+hVBcXFpcEj+27M/J88kcyM35rVJAarXttbozSyHj0bGKgHigKCbdDj7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WPbWFrcf6q7t5fn2eZJOv/xVPmt7S3/5iFuf9z/GiwDrvUr+7BXzFjz3Dk1Ttre7uB/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ql/dYP75D/c2LuzUtvcS3A8r7Un+4UosBMPC+PL+1TRxRfKn7x/Pap0ttOtmky7z7juy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ZrfzvNl8w/f/AN6kGofZ/Kl/d/3/AN4n+feiwF3TtHuri48q0h/e/M7/ACbv1rdh8BXs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96JY2JFYcHjnUbYHa0Aj3fxJWlb/ABOv0B3w28v04osO+huQ/De3W3+a+mb5N/lhFG7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2k5x5txN/f3vt/9BrCb4oXp6WkI/h6tVQ/ES+bpb20J37NkY3N+tFjOx0L/AA60Xzzz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+lRt8N9FJOBI/8AF98fL/niueuvHOqS+bItyF/uYRVZvxql/bOoahbn7Vd3Hl7v9Xv3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+BdET722L6zbd3+f/ZqgHgrwbbj/X2/8P7uOQfL/wB81zhuIjnzTJ/D9/8Ai/zxUH7q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ZRYZqax4e8GXA/1eoy/JsT7PJJAqf+PLVD+z9KHlxRfbIogmxMzs1M+wHk/6r5Pkj3fz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n+rjT949FhWI7nRLe/BhOoXdv8+98NlW9OtY3iDwNaav5UUV3cedHtdJJNu3/wBB+b/7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8/8Arbe1+9/x8P8Ac/D+9Wvp3h/T/wDltqEd1L9xI5HWNf8AP/xNAJHz14g+A0WoXBl/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PvVyF7+zZrMNxF9j1yQRfNu8yAQKueD95vm/75r7Wt/D9rbqYopbeKL/AKZ7aY3ha058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TaMuU+Gpf2cfGSeVjVdOnht3V495kHT7vO5qdq3wr8cRWxifT7W6kdNmYbpQp/2vmUV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eId8fvgVWOg6a4P+jxj6KGqlEHO58Tj4LeJrfwv/AGtFqGl6hqEiRu+h273C3yN02ZZ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vlqH+x/ENvbR+bpNxayx/ft44dzJ/sj1/wCA19q/2PCc/uhF/wChUz/hH4v7h/77pkOS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4yLiKe3SRG2RXMTQl88fLurPn8cQ8+TLH5uxv3fytsz/AL21f++q+/5fCdjcxlLjMif3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/g54Kut015oOlXZL/PJLZxn5v8AgS0mFj4rsfENvcvIWWSPkHgeZvb/AIC3K1s/2xD+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fkz22/8AfNfQWrfAP4ZRztNF4X09pT/z6CSHr/ustYl1+zp4Rmz9lg1HTzJ/y0trwuw/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jOnE/2pd3G7z47dIlRP7mWJ/wA/WtGe3+0edL/zz+/J/D67P5V3sP7Nmm23ny6d4nv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p/wFayb74H6stuYo/EtrPD/zyuLRi6/8CDNVplWOGuLj7P8Avv8Ad2eX7/w/8CqtceV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kj/ACp/dauuf4PeIUt5tk+nXHyb/wB2Hj3/AJr/AJ31lJ4I8WS3B8rTJnlifZ5qSfK6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bW8tv53nf8s02P5n8Gasi4iuLf8A6ZbNjx/3P9n/AD/fq3eeHfFtncfP4S1KbzE2JJGY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922oacY7O80e+gYPvJ8hnO4e6hhQUT21vF9ni8397Ls2PHvXanzd6X91b3H7qbypd/8A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x/FWd/aEv/Ppcff3/vIGX5Q3/wCzVa41iL+0JvNl8351/j27P/Qs7aV0ZcupuRavqdr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W0LNA1tOzRjaN25hnpwK2rL47eOdNtx5fi/UJYY03v522ZV9fvK3t/33XntwIrjzhF5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/wDjtZU/SKKX91FH9/8A2+/5dP8Ax2sUtWbxUbHqkHx68WyC6kkvbLUZbx1eb7TYgGTs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uof3M3hDQDL9xDB5kR3be6/NXjVtcRfuv8Alj8mxP8Ae/zmgXH+jzf9M0+eSP5t/FV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NOgW40q0u/Cu37HayeYbOdH86Qt975vxqz/wl3wovv3tzY6np8LfJ89s0jCQ/wAW5WYD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Xnfa4pP9j7ny9z97+7Vu21D7Pb/AGSWW4ii+/dSfxbR6fw/5aqlG5CbPZ3tvg/qVvF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trslRT/ABcrt3LWVqv7Pfwq8TQGXTdf0sSlPlhgnj3Dd/f/AIq8r064/wBImi/5Zfx+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/wBn87zfs/k7JNkkbqyvWfLch3Ok1T9kKznvkfT5mvoY3/dyRTYg4+7ja30rzvX/AIQ6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thcxzT7kwGMUsy8N33HdWlqFx9nt4vK/0SWPbs8t9u//AL5pBrGrafcafLaXd59rt33p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H8NcFTDwk9Ubxkzi7/4b63qHlf2VpUn7z55o5E2/Nu/8dWua1n4eeIdMgsvtGmxoIZG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f71fTPhz4o+MfCt/FqFldRXEkSfZTHd2sb74/8Ax3+HFdvL8etSvfO1C+8JeHb+WTd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+m5f7tZLBxYpM+GtP8Py2/7qbzIot7PN5fy7FPI+9/F/8XTxb/6PdxSy/wClyPvgj/iS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6+utc8WeEPEmrWEl54LTS44YGe4NhKBLcKfuFdx+Xv8A991lr8OPgpreftVp4i0e8l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y/H/AL7rGWBk9jPc+TNQ/wBH8qK0/e3e/Y8m/c22Rv8Ax3pt/wB1KrjT7S31D91L5Vp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JY/7XO3/AIBX1BcfCb4faP8A8eniG81DT5EZJo5IfLn+9xz/AHev/fFdHZfs2+DfElv9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bcRTXmOv977tZ/VJI1ioL4j460bR/s9wfOmj+yRv/wAfEjs2xd33h/8AE1u6vp+k2+o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/eRorLuI+bA/H/xyvq6T9iaOYTnTDGfM+8bCcN+TM1Yt7+xV4x0jdFPbXsto7rsjCAb8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aaLSp9z5cv8AT9Jt7iWWG7+1XWz5LO8T76n3/vL/AHf9unzWAiHnC0msPLKq+GQbG7V7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T7j91pUen3fnSO8kkH7p4z/D86/L2rnNX+F3jG3uP7O/s/zbXZvmt7NNvzduPyrOdCa6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/E4t/Kll/e71T9382/6fLVe40eX/AJdJf9W+x5Lh9rPj/wBB210H/CD+K/8ARften/ZP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7C4K5/i7Vn23hfVv9Fim0/yvLTe8lwm5U9f96ud4efYy5DJuLeW3/wCQhN+9k3Ikciff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/2PF5v/ACEPl2RyP8qRnjef8/x1aFvLb+VL/qrSN2RLeNPNZF9j/wChNVC2t5v+PvUP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L6j/wBl+7/3xUxoy6oXIYWoahF/qpf9VH8nmSPt3yddu7/0Ksb+z7vWNQ0+0iit/KuH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5Of/AEKuknt4dYt5fO+0S+W+9JI3VfK7N9/+Gqk+n/2fp1pFpX7rzP8AXyb/AN4ilfR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Gw1E5TxRp32fUIvKljl+Teklunyuu7H9KfpHiD+zreLT5dO80QPMlzJG+2V1/u/7Nb4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7XFvjRJI3b513Y/x+WpPFPh61/tPWLW3h3SrcEpGY/v7t3Q/7LEf8BWtYzOiKi4pNHN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6fZwxfN/Bu/+xqhp3iDyP9bF53mffj/hdv4eB1qO/wDDF3p3lfaopIftD7PLkT5v96r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PmUyRyEfwq2On+1WiaZo4w5b2LQ8RR/Zz5sVtFF9zy4423PUXh+/mv8AUPsv2T7VLK6p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n+VM8Q2EUKLbwMDNG28nHaptG1f/AIRcaj5MXm6rJ+5huP8AnlH/ABMB3b/CmVGkpR0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9Pu4otPs7qXe2+4k/wBYihc7B/c/+zrlJ/HOia/bxWsOiXEV1/08TK0Se4VVWuX/AOEg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KXi8O9/PT99z12t/tfxViW9xjy4vJ8qX/npQ0RHD8qbe/Q72PX4NMBFpGHeR1xO6fNu9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dahOZbuX/RY3+S331zon1DT7fEp8qLfvRPu7m9qoX2q3WoITIzSKvGM8D8aFoJUakt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QIIvEGq6tHFLI8j21nbvulRenIHOW/u03WfitCYJ4NO0xn/vS3b7R/3z/wDZV5pcDyLe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z/hWn4Wt7u/1i1tLAf6XJJvSeR1Cp7/ADfKP95qJK5XsUtzrdO1DVvF+nxaTd/uot+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xcLuk7/lT/DwtNP8X/ZLuX91HC0E0kibt7d2/wBn+7UesXGn+H7i7i1DUP7b1D7j3FnM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7/3zUItpbi3iltNK+yRbFdLi4esuU5pwm9baEHiee2vLySSEvPpqNlIA/lxo394/738N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jbPiCxHziCD5I+PUfxVav59Pgt5fNu5Lub5n+z26fuP+BN/8T/crkA7sMeYox2LYqox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H2j915snkx/6mPf931q7Po/+jxTRf8AHrvVP+Bf3c/560eHfB2ta9PHLp9hJNFG/wA8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1x8OtQsRNvgl1AB/uW1ysa/qvzVFSpCDtcblGLszP+IlxDcx6ZLaxYEgeZI/4VXCj/2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GnC81bdJF+4UKR/vL3/PNa+n/DfW/FGj2sX9iXGnm33Il5eTKkTR7s87vm+X/ZqG30/V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y2/7t5N95G/yv8AN/Cf/ZqnnG7Gh8QLi00/WIpYv+Qh9x7ffu2R7cH/AGU+X+Gsvwx4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/sq1knV08xP3s0Y6DH4n5qpavb2mj29pqEUUd18+97eR/NV2/izj+GtvTtH1bxfqEWoa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76SRPm6fdjX/AD92hMFJLR6Ir/2homn6v5tpFeRSxo3+kb9zIv8AeIX/ANmrWtrj/SIt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6faEX51/vfyrQuNP0nwhp80sXl/a9n/LT5pPQOf0/wB7fWB9n1DQNQml8r/iYXDr/pF4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93+Hb9KV7ER9+9vxN+38JS+G7C6vLfS0uZwWL/YW8yRI/vH73/sted39xrfji4MVrayS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EJj3at/WNY1DULc/a9Q86WNG/0e3fyo/wAVHXb96tTwdb6h/Y93dwzW8Xlpv/0hNsT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LWzMPWNP1D7faxRWn+shhhhkj+9+7Ubs/rWlf3Gt+F9YmitJY/KuN0yRyJ5qop6p838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LebULuH91s/4+JPl3f5/9kpPEXhDVfEDSPbXltbRvEsUZct8/wDe/h/izTWpgpSb10N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ol3af6Lqtw/2K6jjh8qJFi4/1f8AeVcbmrkNG+16hqEX9lTR2svy/wCsTcvLYp+j3Gq+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UsfzwfaH3M8kq+XuB/i3KtY+jW8Vxq8VpaGSWLyfOeS3dl/4Cf+BUOJbibOsax4rt7c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Uj+f/o6JEz5X1X5vu/w+9fob/wAEvL+61D4X+NrSaWSa00+9t4bWSR9zL5imST8N21v+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UPtH/HpcXcv/AD0/5Z8193fsh6xqXwx8Ia8mkyG0kF3BHcO0IkiuHMfz/wDfODXi51lt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q8l12In8LSPvo22Rg9PpTYrNIweleNWP7Q+oW+BqeiWt36vZztCT+Dblq+v7RHh1x/p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hEv6q1fyxj/DzPMJJypUHUXqv+HOTVdD0vUtSklU26dBxVG3sLrOTXF6b8XfC+qSMItd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hH/fTLiu40mSz1HbJba5bagpGQtvcKw/9Cr4yvw7mtB8tahJepSmzTsomiQgnmsjUG+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ct7eb7QR5Vc/cXOn+f8AvdQs/wDtpdJ/8V/nZXgRwOIcmlTl9zOrnvT5SK1tmuJSSfl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CXNt5nyyQuD7gqwrNuNYshAfKvrL73/P0n/xVWtPudExN/xO9LllkRkeP7UjdR0+9XuZ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9lJWfZnOtz8M9H3wXhhDfKk+G+gcivvf/gmBMx1rx7Ekknk/2ZYsyf8ALLd5sgBb/a+9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9i1/ULXP+ru5E/75mYV9w/8EtZ2fxj45WMlpDolvhFPBCzn7y9+doX/AHnr+0eLqUq+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tZH3z/Z0U+f3uazdX1G+s7ZreaPzxWxbahg5urSSL/ppsbb/AJ/wq1qH2Se2r+DZRq0p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r4J8QvfWQtGtMzWiqjvvHze9aeoXERz5kcmPZC38q5nwjFHa6pfLbOTvQE10nng9a5cT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E3pqMuhSjjgd/klkP0iIqdLNJnKsLhx/sR1KUVVLQkfQVDJa3VwpKXktqfUZqaXIpr2m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1GbQUiDRi3Q9PN5dvpGPvV5H4v8YeK7i3mh0rzNEi/juLjbLO//AAH7sdepXNvMbeOK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k+Zq5zWfC/2m3NfRwr4KOIbw9P3OnNqcNTEJaSPCfEHinxjqGnzWmt6t/aFrI6/8sU/v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xQ0w6n4F123UZeK2a5T/AHo28wf+gn86+g/Fug2trpN4kSvNJ5TH+9935v6V8663410M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J7aS2NvaDzNu9GX5j90fe/vV+x8MwrYyvGphqdrNbKxlGSck4nkvhbxBLb6hYXfl/uo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s172Ca+e/CtqbmKKDHVdv5fLXvmnz/AGi2jz/rNi5r+iq9Nws2fV4GV3Y3tNPzLXTW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un045IrmR9InYj1OANC4NeO6vqEOn6hq1pLx9ohZP3aNIztg44X/PyV7PqwP2eSvlj4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W0uILX7TqE0Uwg3KHjB5X5lPX71ergH77PMzJXos9K8IXQhtQoHGcj9K9M8Jlry7hiV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MeE9Qu/s9n/aHl/a/LV5/LTavmFQWwF/hX/2WvevgzZBornV2kykR8hDv+UyN94/984/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kkfD1HaLR6tOBbwCKL/VRrs/3qqwPvcIByartc7+PtcWPrWhb3EUK+cRn5/9YX3M1er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M7tvmY4BxWFNPJcMZHyM+lT3V7LeSllXKY/iWqbQXTyZDrGmP4lrYzLVgEEg8wkH0x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KPvHvVGwEEcTfemf1IrR0COSSVmC4Oau3ukp+8ak95PZOuI1X/crGNhJPJPcNxn+9Wrq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qzNZeX7AVSN2z6VEETNmt8KpV1HwxcmL5lj1CdBn8DXVwCOZWjl5ZegNcL8HibDw9fQu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xg11ckrK+9ehrO3xGaHeMLfIjl/2K5PSJsXGemK7jxAnm6bHN38oNXEweX9ojxx/C1cJ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+TFhS3/ATWk0srLn5v8AgRrl9JuPsqHhv+AituK7knT5N2P9oVBqaRe2HUsfoelU723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yKs21v533nEfuR1pl1YlM7G8s+ueKkDkNRtGZmLOQ6cZWtvwbdxW97HFI5McnysGqj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RnnK1VtLm2eRHiDJL94A1FjRE/jD/iU6PqsXWW3RnT/AGl7V8yPZR6xcXd2wBMszNX1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iuXTYJke0mb0LL8rfh/7NXyt4W/cWEsV3L9km85k2SIW6f7tEdWbX0DwpbnS9TkiePC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3+tea+KIfs/jPXo+n+k7x/wJVb+pr066hmjuvMtIuVfcJJH2r3/vV578QiB4/wBQcDBn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wDstefmdO9C57OTu1WXoQWfQfhXVaOMD8q5ezXgV1WkD5a+DqH3dLY7bRxlav62/l6Z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AKTxJqMFtpss1zPHbWkRDTSytgKvrXPTjz1VEutLlgyH/plXjnxg+MJ0eeXwz4U8u78Q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ZL7/7f+zVXxp8SdU8XNNpPhTzLGwL+VJqrjbJIP4ljX+Ff9qovB3w2h0e3/wBVHL8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n7nJA/K+SCm5yPPfD/w363d3F/aF1cPve4kf967f3jXTr4HKqR9jlAyD8slerW/g+H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+WrI8KQrx5Lf8BkpxpdSJT7HkZ8MsnDG5i+vNN/4RrdnFyp/wCukdev/wDCNRRglft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tuR5yn/rrHW3szLnPHpfB4fPyW0v/jtVG8E7MlbID3ilr2B/DpfPy2j/AIEVWfwt1xbp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HOeOyeEWTJEN3H/uHNVZvD8oGDcXCj0lTNeyN4adP+WNyn+6c1C2ilOs7p/10TNL2Ye0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++baX/rrF/8AWqtP8PLOYHdpeny/7vy17c+gl/4oJP8AeSopPCyuDm0gf/dOKXsg9oeB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xD/17zEf1pkXgiXTT/od/rmnY6eROygf9817q/guPJ/0SRP9yaom8IBOVa6j/wDHqXs0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2nEHjjWVQfwXO6Qf+PVFcS+KLhSLi70DWAev9p6Jbvn6/u69jk8OuBgXp/7aRCqMvh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Jis3Qg90aRmeMy6VdEN9o8B+CdQz1MNobcn/AL9yLis248PaLelvtfwxjtT3bRtYmi/J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3B/484T/ANc3xVW78FMv/LhMnurZqPq8B854tcaL4bk0+PT5NL8V6Lax/wAEEsE5H4sq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hA58rxBqdplG3jUNKDD8THJX0HJ4WaMdLmL6rmqh0Q5Ob5/+BR1zzwsVqilUseB2Xw00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aKvmdBd2t1Cf/QWUVmWXwM1iC4jls/EHhfU/T7PrcaZ/7+Ba+g5vCcc4IZLGf/eTaf5V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d2k27+8TgVnHC36mvtraW3PGZPg946t762nt/Dkl/DH982NzDc5/74ZqqzaF4w8P3587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+06UzK3+98rZr11/hhYjONKmT/ckoi8J3Gm/8eOp65ppHTy53IH/AHztolgbq1zSniPZ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XVEbfYwaInmbzYQ20lugb/d/+yqPRrfwf/Z013qPibUNP1X5v9Hs9I8+N/7uZNy/e/3a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jxrqLY/5+n8z/0LdVC5tdcu94uL7R9TDfe+06dEd31+Ws44BxVkbVMU5VNOqMz4LfEj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y3EVpeP5D+W/ypxncR/s19U6NcxX+nxXdpdf2haXEfnJcW7/ALt4/wC9mvlHUPDN1do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0t4mi/8AQCtQSPrlr4di8PppWoQ6HFK0o0+21ORYNzfe+UhutdtOEqTuzhb5j2vx3+0x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prf8JHrHKLDavm3Rh/z0kPP/AAFc/hXzf8RvjB4m+IepNZ61qMyaXt+XTLB/JhJ/h3f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Wlwsv2PXrNiCcLsmX9VWlvvB2j3c/nf21qVi3pNpoYf+OtWdX2k9hL3Tn/C2s6t4Q1C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urf50+f5dvfj+7/eWvtT4U/F3T/ippBuLfbbavaxgXmmE8g/89E/vK3/AI7XyPdeDba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I33Y76KWBl/75VhU/hvw/rvhDWYNa0jW9NS+t23JJb3xB+jKyruFY0XUosVkz7iPQ1GI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26hu9cf8MPihZ/ECA2t7DFpfiSEYltTIpS5P96Fl+9/u13Az2r2ITU0Z2seB/Ez9n5o7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5zvnsf4XPcgdvwr5h1uCaDxFeCaL7LL5pfy5P8/3q/RpVIzxnPtXG/EH4S6N8RrYfarc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Gu1kNcNfC813A0U7aM+F/wCz4rfyruKWTypH8l5P7/GS1P8AEdtjXpfQrG/5otelfF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9tJtQt43b/TLdcgj/bVeD/nrXlt/5ouMyy+d8kf8ay/LjG3j+7Xh+zlF6lN3K10kkKs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5ZrpZ7f7NPF5v73HzvH/Cy5q1448P6Vp/2W70q7t/Kn+/bxvuZP/ZqtI0pzsrH1D8O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P+jR/wDoIr55+Iulf8Xc1wBcvtMyD1Pl9P0r3/4PSed8O9Gb0tUH9P6V4r8X7hdK+LN1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MCytOWiNHqclBqEN+TDaWuf9G33JuE+aJh/dx/wGszT9Yh04atFNF/x8bdn+8K6Ge30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1D99cfft5E+//u/+zVzHh7w/d+J9fitIf9bO7fx7eg3N/wCO1zc900aOUIJvyI/DGt3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hureQOpX+IE8qfrX274U1aw8eeFrPX9JbMNwv76POTDKPvIfpx+dfCGnj/SJf+BV7P8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i06NqEu3QdYYRSbj8sE38D+w/hb6+1dNCVpWYbH0v/Zcnr+lJ/Zcnr+ldt/Z3kZi8qm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o6Ecx4l8ZfCY1r4ealFtzLAPPX8Ov9Pyr5EZopCTHGY3wF2t6r1r9H77QlvrO5tygKT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Tx7osnhvxJqNs77WiumXy2+/jPJ+nFcGIg1qar3jCnJJOQB9KqHrVkXJE4do8xrjcKb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AkPyRj5mrjRa0Iulen/C74Tah8QL7+1L/Nrosbrvn+61x/sR/wBWruvhZ+zBPfi01rx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T0nm9C//ADzX2+9X0PJpUcUccNraJZ28ahUhjXaqj2FdNOk5bGTmcrp+nf2TZxWdhbR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4UUV039mSe1FdHsTO59s29zj/wCOf3KT+0IROf3X73+P5Pv/AOf/AGWp/wCzzP5WI/M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D5fjyvk9d1aSVzC7M631C1EB/dx/wB9/k+9/n/2Wrf+iT20sUun283z/wCrkhVl/GtZ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4/gA5qddDsrggb5D/wADHy1PKh8xyR0rw6M+b4b0w4/6dEX/ANB21Z0dNO0k+ZY6Fp8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6bdW9c6Lp1hBJPNNtVWx87Vytxn7QZopf3X8Hz/dpKJl7Sfc6FfFGofZvK/wCWW5dn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SH78i/3/ALtYYt5YP30v+tk+QVY+zeRbGWWXzv78e/7jUcpfMPn1iaeb/W/u/QuPmrNO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+5/wKl+0Q8mT/WbNmd9V/tMWn5kiOJf9/dupoXMILjz5z/qB8/8AyzSpxBjn93/dT52q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RibOWk9qT+0JcHGfvf3/AL1MhFzyYh1Of48wvUlvfxDIEX+19/71ZYuJp2OP7n/jtAt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uP8ALQWXZdRwPM8iRV/vyLtqF9ZtoMyys/3PkEaM+78lqK20fr5Xl/3/ADJHaRv8/wDx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Mdmtu8tkx3NfRTRgI/8AdKN81BPMY+ofEGKD/VaVrE33v3kdk0a/+Pf/ABNYP/C2NQuJ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Tf5e9mk/8dWvSBBET/rbib5e7t8v4Vbjl2RkJJJGN3yr93NOxakkcRY3OvartkuPDF1A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+A7d1btvYS450+3ilH/AD0mWXr71ri3i3Y6fL/AlRzQRYyf93eUoJ5ovYgXzScf8Dfp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7/e31WuNMgFwhaRJEK5+VTTf7LtznZI6ewakIuG4tOf3rn+L7n3fwqj9vtCTmbkv8q7D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slf/AGeacNHlx/reS39zdQAx7u224EgH1OKjE/nH91LH/wADcVNPo32DPmyyY2f6vZ/n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f3flSfckkfcz0AQ/acLH+7T71ON/jI8yT73yx7PvVPNpQH7z9wcf89BWZcZ2/uooJ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UAXlmZT8yFM/NycVKpl8/wBIv4/MfbWH/pcBm8rT3/35J9u7/wCJrl9X1Dx355+yWml2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eX/x7atArHo39psSdibV7MT1qodW3f6yPB/iTfurzGGy+I80xmlu9gL/AH5jHIv4BVat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+163/v8A2fSFb5frSuGx1aTXARnhJ8lfvybPuVWng4/ezf7CeY/zVn/aobfm4nuWP954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axZifzI7tAP+m6MKYXNNj5uSTNO47su2oN1zM2xYo4/9pxuqJPEMbcLqFuV/2DVhdRj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1Axq2NwR8966fN92IKKsR6dEjbkRWb+8T92kjubh1+Rbcjdvysob9DTkknXezxgr32Gg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zpj+AfLVq3GM+1T2/mtydPk8o/J5m9avW8/kZ/0XEX3P3ifeoAxZ/wB/0/1u/Z9/1p8d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dCpro5ZJLcfubdGEnyPGsFMuBdHtJ9z5P9qgChBoExtxK0EoG775WnT6RFjzfOEZ3fc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vk+ST5vnqCf7Ja+b/aF5b2GPv/bJlj/9CoC1xP3PkcSxnH3pEcfO1OFtPNCAjDa3dTzV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a3uv4/MjnT5l/76qx/Y/wBnBlA8r+48ky7VoB6Gb/ZU0IjYuzFTxuqpdOtq5uPtGyUH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4sn7VqH73Z8iRvu3/wDstP8AsFltPzweZ/E8gXdQSmY0mtwyy5RZT/sIv3qgXWJXJxb+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YafFCZGhNwP4is21f/HantrfSs/8gq4h/ieSSSgq5gCeafOfPl3+j7af9g4/dReV/wBN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BZNGQcWpP1ZmrS06LTLnzf8AQLeL+BN6/M9Amzhv7PmuAZZppJfk+T7P8q1Itk0P74wh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57vxruPs+n2wPnfZxF/c3n+VV/7Y0W3/AHXm24+f5Pk+Zl/zigk5IT8f8A3/ALtBSfa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/wB8f59a6tvFOlN5oitjP/ckEahWqoviFcCJNOgX5/XLNQNHLC3i+z/uov3Wxvk37qeL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nmc/Pn/ACK172KzJmm+dgX/ANXGP4qrW9xaQD99Fzu+XzE3UDsA8L3Vvbnzf/IibetU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D+JAdu6r9xqH+kTfvf4Pk8tz8lQT6/DGhd24oGVxpCowCoxb0jPSon8OxZRZrUAk53P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JoYTJISOkK5NUF1K/u5NokeBAPvzHGygmzNePTobd5d9uwif5P3bVFcNp9qh+0SND2TN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2oE/x/uVJ/wDiqtW/he6uPK8qL/fkvPlZP/QmoGlYrm/06XPlxyz+kiltm7/epbe3+0A+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3f+y1vW3gbUb/y4jd2flf7D7a1YPhu4t5JZriGXy3+QBd2z0+9TGcHqGj6fqH7qWXV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/wD7LWPqHwui1jzYvN1nT4tm9/M1DbL/AOOr/wCzV2t/cahbz+VLN5MWz5EjTbVWOR2G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AcbZ/BbRtIcSNJc6sPlIF4FkC/8AfVdaN9p/y5wRRb/n228e7/x3b71Pma4z5UvlHZs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SEgOWP9x3pom44W8P8Azyj/ANlPJ+9S/wBn6eQfOht/9vzIfu//ABNN7f62MS7Nnll/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PN2fwe9UMYdIso87LC22/wCwlR/2Pp/ObBP737t2WtOCRbePDqS3oTjNP+1wAHNhHn+H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Q0bTBBjyrpfvMoSc1UuLC0M/lRDUYzu/1kkn7v8ACtcz+eDi0/1fzN8/3aa2pIIflZcf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lnRY+f8ASLr+4/mfw/8AfS1Vt9NEjs0c7Tp/Fjbx+SrXQTeIJbe2/wBb/uSSJ8re1VJv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GifJmPHWgi5ijSbgNv8A7TQJ/wBck/8AiqcthKP+X+3H915E+9/49WhPb+ef9L/49ZE3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pfs+lW4/1Sff8Ank/h/wA//FUDMS91WDSxsmu7eaT0ghc/r93/AMernX+JEoyE03MX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ba7rBuM+V+5/j/KnRaGzHiQTH+6rUFK3U4LTvHH2geV9luLqX/nnH8yr6ferqtIvL65h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Mqt+W3+KtAeF7TH+qji+b5440qI+F9P5im/deYnyRx/NuWgehZt9Yhx/pcN55v3Hj2L+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ijT+fKiuIfl2fvIfl/8AHawLfwnZjPleb5X8HB+apIdFtIeFlby9+/f5hH+f/saBWOhG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I+7iyeri+KLCEfN9kP8AczbMCv8A47XJDRLG35l1OeIff8yOZ2+anrp4AiMWoXBidN9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fy/Nurcyx/8ALT/V/L/3zVj+0cZ8nUIz/sRyba5gW0xn/wCev9wyJ97/ADxTp7eWD/Ww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fafrGoYiiu/9L8xPk+f06/8AAulav9rQwDEsVx/eRP7teUh0HTT4ZvLT54yn3c05IZpQ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sjWRaAPTRqMTc+VJ/wADSri+Vj97/qvv+Y6fd/zxXkoiuYZyWj8r+EpFO61HcXdwCR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/wDFUhWPUL/xTpWkZ582WP5/Ljf73v8Azrj9S8UXeryPFCqqCM4Rdu2uTuHvRb/8S6zv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y/8Ax6Rttc/PF4/n86WK0mii++kcbwyN+bN81RYpWO68+XB9fv7Hf7tVP+JgT+65G379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5S2cs0rv/y2tYRs/wB4q3y13Wj2+t2/l/8ACQ63pf8Af+z2dqzNx/00+7/3zUhYWfT5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qa10fzk2YTBUj5vero1LSNPPN7D5v3/3g2tSTfEDS1Tb9rhkYdFB61RFy9pvhveMKSfm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NLho969vkzWBbfEa2HEZtP8AZ8xq0B44luByLeX+75b1SILcnhnGdrqvy/wqKo3Hha7+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YjQvJInzLkelPHiiY/8ALIn/AGP4f/QanttZl58yLzfn37N4qi0efeFvgJeeENPmtB4q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j1CXy/s+AAqRiNem1R8rN3rS1D4H2F/BN/oGmtn7+ICN/8A47XaT+KP+esX/wBj/nil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/wADRKn2cQueSXv7OelXQm/4lOn/AHNn7lWXbn/d21z95+ylYp9mMFtdWfzrv+y3DbfL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FNp/y0SX/a+T73+f61IPGVjg/upsf9cTU8qWwz51vv2XpcN/Zutaunl/cEsUUyf561zd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HPiK2nD/AH4riyK5X0+VuK+rf+Eo08g9v9/71crrHiC1uD+9ijh/6aF/mo2EmfL118Gf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BH/AM8p2ic/mtY0/wAN/FVpn7T4eumDvvzbTxybcderLX1JPr2m6fb+dLcp5X8Um/5f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x/on+iwv86XH99aEyrHyhq+j6t4f8r7VomqWkUe7ZJJB5nX/AHd1TDWIri3/AOmsiLvj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bfevqO30eK3/AHt3F5suze8kifdb/gVZ15plnqoPk2rXez/lnEmd+fXNO4WPmUXH2j91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JPvN9BT57j7RcWEXlf8APPfJ/fk7/wDAf7tfQVx8J4bjMstpb2vyf8s0X5vxrBtvg7pG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vlv5CSW8m1Xx1Py/5+SsZK5pFWOCnuPtHm+d/qtm9JN/3G7Uouf9V5ssnlbFTy4/5CvS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rX8EmzYMsk2z/voVzVx8Htb0+ci18QWcsX/AE0stvX/AHWprQGjkh+/uJfJl/g/1ezz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9nt4vOik8qNNiXG/wDnurYk8CeIILg7JLGX5Ff/AEZ2UnDY53LSP4Y8Qw5ibRriX+55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5FjPtrf/AIl5/wBX9zYkdw67vdqgtrfHmxS/62T5Ek2ffYc/5/4DTn0q4t7g+dpuoRRO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/d3Ut/qEVxn/iYW/wDceO43R7//AB3/AD8tCsDVyQTy6fP/AK2SGX76fej/AD/WtTS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rLXdVt97s7yR3sm3aP8AeP8AvVz9v5Vx5UX2/wA2XYu/+Lb+NPFvNjzYpf3WxnSTZ8y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ynoEH7RHju0txu8Qz6iAjfurxI5W/wDQa0rb9ovUbCzS3u/C2l6xAh8mO7uVaORh6sy9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zSw/6r+D+FnX+i1n3Fxd/uopIvtXz7/wB382//AGqmxaueySfGjwdqixNqPghrDL/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t23iob7xr8MNb8qF0v7Uyz/6yez81I1/ujaa8buNQzOYf+WUbsn+43+f4qaLj/SJv+Xr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spRuaI9mez+GmrX8UP8AwkFnbWxTeBLC8Lsu7A3bh8vStB/gj4J12eI2d/p95ufjyb2N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faLgy+d/Gyf0pxtYbrPnTQNL/ywyoffJ2+70HX/AL7qPZJoZ6v44/Zl0z7NajT7Fby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E/7x/GseL9ke3lt/9KieGJlANvbxCDY2P+en8VcZp2tajplzEYNUuLPykZI5Ipmi3N/s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4wjx9l8S37427I5ZFdvyOaXs11QFXUP2SdGGzyNX1fTvLdt/wBnkG5vTJb8fzrEuv2S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0ikTiRoI3Z/9/HWvSrf43+L7K4Al1SzuQP8An4sYx/49Ht/3dtbkHxu1G7uPJm0DRry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dueN25aPYxkacyPni8/ZI1Mbvs+tWE2E2B7iGWLev+0I2bbXJ6r+zD4t0jT7yWR9Ehi+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82fl8xa+y4/jJ4f1LT/JvPCbafN8qGWyulZnzn3+WsW91nwPf+V513dwzb9iSX9sfMGf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NOx8Fax8HvENvcTTS6VeXfyf6y3Tz1f5fVa47xH4X1CyuzHPpVxYI7qyNLE2Qx/hHvX6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/wCPXxBZ+b/B5j7W/Gnz/Cn+2kYxrb3b4+SWCVZM1CpWNY1eU/NG28P/AGjN3LNZ/ZL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4vutUQ1DTrDULuW7tftXmQr9ljj2rEkn/TQ/7I/u19/a/+zjYXKO114esLhz8h+0Wg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v2VPBtrcNM3hxrKb/nrZ3beX/wB8nNHIae3gfFWnf2Vq1h5uoXcYuxJ/q5H2rtP90fj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xdRd32p5cfy7GH/2NfWfiT9jnw1fu0tnq17aSn/ljIiSqf8Avna1cR4n/ZU1KS2jltdQ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8sUsfyj7v3d1HIxqqnseCz6dasZZJbuMxJ+7T/dHenW1h9nt7sxTR+VIip5caHc6lv8A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ILS4mjmitZ9PnRke4S53yluzbTtb71YusfDbW9PuJoovD+ofZJPuXGzc3C/eYruo5SuZ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MUI82U/xyJ936CrWnW91qNx5UM2f75uPmVa6vWPC/wDo9qJbT/ia/wDPO3jZlT/rpJ8q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hcS2n7zyZH2PHJOu12Hsv3qzeg7XMTWLj7Pfm0+1/aov45P4d3/2NQ6dp8WoXFrDLL5U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bF3Y3bR8xro5/C+n+efNmuPN+4/3V3t/sj+7/hWfZSW2ga9bzQASpBKCskiHhhyGIHWo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07wvFb6Pa6Tp8Xk/Z/3Hl713bu+cfxfxN/v1nXGj6J+6+13cnlSTNaveb/Kk0y6H8Mg/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hp/xQ0n/AIRe70+7tZLCL+z5HS487bc/buob5dqhdyjaq/d/76rl9X+JGn6x/pWoeZNd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349x8pP+1XzkcFWlJuZ58qM5TZ2fjjxjFo+jxQy3f2Xy5vsWoW9um2V8L9+HP8Lfxf8A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NY0/ztK1DzrvesKSR/upUXb951/u/wAP1rhvFOr3GsairXTpCFBPlIwfZu/2u5+7+VVd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1rF9qiPySeYn7t1r2aWH9nCxuqEraPU7yefStPuLWbVYvOiD/JZ2/wArP/n+Kux8Qah/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10k3/fjP8VeTW2n6hr+ZfK875980lx+7iRv7i/8A2NdB9o1CC3iiiikml+4lvH82xuv4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nBL33qdPbaf/AMU/d6hF5cUu/wA7zJE3bFjfA/75xWV4W1D+2Li7h1D97LI/2nzJP42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PuLvR7e7tLuX/iX7G3xxpuZMtncP+BVmT6hLceJ4tQ0+L91bv8A6vZ8qL3/AOAt835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/wCIIvC9vd+VFH5sib4ZJEX7xYjn/d+9WTo2sxW+jzSyxW+oS71SGO4Tcu7uxDfKzdf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2/9qy6h/Z/lpsS3k+Zn7nH51i+HtPmuP3UUUflSP/rLjb+tZ2JXulz/AITDVre3illu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dqkWxR/0zX5c/7q1SuPiT4r1CeWK01CSWL76fZ4V3OvvTtX8L6eLjyotQt5vtCb5pLN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fy1HbXltp9vDFapJIHXd5owN9bQVjr5Fy3RnW9vrdxfy6hdxSTTb96eY+75sHb/48RV3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ufs1yILZY1Se4A+4P7o9WpbfWJb+5jtIv9E8z78m/wCbb/sk/wCfnroP7Z/s/T7XStJi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bP8Aa/8AQfvVtYxlfqPGsReF7j97aXE3mI2zzJtrOvfIr6W/ZU8Q/wBreA/E9xaWtx8u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v+PfhufpXx5p/wDxP9Q/ezf6Vv8Ak+0P99u/3q+4f2TvBGtzfDnxLqelaTcX9q+spC5s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bw3P3h92s/bUqHv1pWRjsdb9olPU0KC59629Qt4re4MWoQ3FhL9z/SEaD/0NVqKG2hII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qxvB3M+a5FYRhVNWNoLVGsRQGmoDuNbcnOVY2LbpF5M0kXz/P5bsv8AD/s0y3ghEH+q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bz2s/wC58rypflf7lVo7j/R4xnlowfu1yfV6MfsIl9iRYYgMiFfqa0dOubXT5/3sf7q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k+TbxxZjyapILxbweXK0EifdlXgrWvLFK0VYcVqfnD8SrdNN+Kni62hTyoYNYu4o19FW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LB1/Jb+M/FCQzPE/wDY4OUZgSBdRnt9a8V+NVv/AMXm8cRd01m55/4EK9d/YWsJrjx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JGE8z63C/wCH/jtYOCnozteiPuWPxNrdrAPJ1TUUx6Xsn/xVSH4k+LbIY/t64ki9JU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g3Ia1ucC4i4JHRqbr9h/o0skX5VyVMowFfWrST+Rw812Hg74o+JtP1jXPK1DzfMgj/e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v511dv8AGXXMfvhYXEn/AE0ssf8AoMi15f4NEtk+s3f7vBmgi+f/AGVZv6rWpPepK5Y7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TyPEa1cNF/JGju0eif8AC7tbt/8AVaXpF1/1zSZf/arVI37ReowDnQbF/wDcnmH9K8ev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0JznzGMgryXwNw+3phY/cEW11PV9T/aP8QDP2fTNMsh/tRSyN+rLXn/AIj+PXjq5+2A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LZWiRjb/ALzKzVj/AGnNcj4oQCzlz0lbBruw/CeTYb+Hh4/cU4qfxGPceKPEHii/jl1D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vW+b/vn8a87nt/s+nzf89Y72R3/AN3pXefvbj/rr/B/KuX8UW8VhqE2nxf62S5aZ/x5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Dx5aMeVBSSUrGh4W0b7PAfWu08PahFcXGoWkUvmy6fN5E/8AsSFc7f8AgP8AOvHvH/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hGfCk1vda1/y+ahI6+Vaf7IPc/+g/71Wv2fLmaC+1e0uLtZZLyJboFWzkqfm+b8a8vF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hUSXU9/sG4611Oln5BXI2ByMV0ei5g/dyTGb08xFX/0GvJSPsI6mvqMe63f6V8fftSeH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YvL/ANHikk/efx/vozj/ANCr7GuBm3Ir5W/aF0u6vPiF4TggQSBvMWQFsYXzocn/AMeF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op0rN2OkH/IQ/df67f8AJ/vE8V9YeD9KXw14cstLWOOR4UzM5TO+RvnY/nu/75rwDwfo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XZaWchmI/usv3f1/9Br6GtHAiBlUJFjq7fer77ARvFtn55WfQ3bZjP8A6oqP+2dWZ9Xt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Z/c21ys/ixmzFbvtTpvWobeCWevW5ktEcLizVk1S5vTtjUJ/u81ZtoJyu+U5x6Gqttb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sXNatrasowPPLHr5i4rWOpkWbXiH/V4/z/8Aqrb0SCUo5j9axl80j/VZ/hX59tbej3Hk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8APtWy2M9itqRkafAJDg8nNbWm38H2MLMELD1GaxrqwmnbcHHuBRFopI3tI4T+6Kux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C25ZYv3X2mP+D7vyV0Gsafa2H72L97FI+zy/7nfcPVa5X4S+Tda34otD++DJbviR93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ttO2r9nXym/jH8NeXUqWqOKKSINQ/f6MZYv7nyVxNvfS3E8UWP3vaP+9XpAt4rjR/3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Mvmy/x1ne50RWg8XrWj7Zw1s/8AdlGw/rWnZawpi4W4Y7vuRrioNO8QXen+VFFd/wB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1p29xp+oznzdJs4pf8AnnG/lt/47WLcuxqi7avcRkv5bM3qo3VelnhmgPnF4/Ut8tZ8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3mi9V81jT4obC3cbtxTurLmiz6jTM+bUUiytu3mr64NUZbsvkrI2fQGtyeDehEF/HGPQ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5IvYT7laRoaemRQ+INPu9JuN5SeJlGM8cfK3/AePzFfNc9vLp+oXcUv7q6jnkSb/AK6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Tri7x+9lt/9j5/lavnv9rjxBpvwYvovFmoW9xJa60Fhjt7YfNJeRr8y7/uruj2tu9m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LPiYmzxba3HZ7GNc+u2RhUeh/Hrwre6OJvEWv6N4Z1QsxeynuBvC9V/2vu7f/HqxLv4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T+GtWGrxWKfZriSOJ4lVi2V27lXPeuXMKkZYdns5XCUa3N6m9pke5hXaaTa/KOK4vR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Ur89qH6DS2NnTrfFY/jfSE1u2j0mUj7Pcvl1JxuVRu/ntrprZNvNebfGXxta+E7nSlu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zjO0Jn+YrXAx9piEjDHzVOi5M0dL+GtpAMrJKv0fdW1D4N8s4S6IA/vpXjumfGW1B++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m/GG0cf8fbD6tmv06l7PkPy33z0U+GbpR8skT/8AAsVEdEv4s/ulf/dkrnLb4qW0g4vF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R4pek8LfhitdDPU0GtryIfPZyr7gZqIsORIGX2KVYt/G1s/3jGf92XNX4vFFhMMMX/Bc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8in68UogtyOI/wDvmt9NX0ufqIz/ANdUxUqRaVP90W4/3HosBzJsIG5AYH/aNMbS1P8A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aDZTAlSy/wC42ahbwwn8Fy6/7wq7AcydIRhjET/7y5ph8Po4P+jQt/uqBXUDwzOo+W4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xenlMPaSlYDkD4bAJ/0dh9Gpf7CCg4Ey1050y6jz+5z/utmozFcJ96CX8BmiyA5R9G/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z+Hw55Nu/8AvLXYedj7wP4rTTJC2dyKfqtFkM4x/DQwf3ETD/Yeqz+Gwuf9FmHujV3P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9OKT7Bbnp5i/RqLLsB55LohQH9/dp/vCs6TSvmOboN7SpXqDaehBxM3/AAIVWbTcnrE/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Z5wNAjkBzHayfRQKrv4ShfOLEfVHIr09tIDLzBC3+6tVn0OMk/6Ow/3eKqMB3PK5vBkQ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VJ/C0aE4nuIv95M16xJoUS5wJ4/xzUB0kj7t0w9mSq9mQmzyh/DTEELeo3s8eKoXHg1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AFewPo8jA/NFJ9VxVWXQWPW2ib6Gj2ZopWPGJ/BM3ObGNh/0zfms6bwcyZzY3ae6NXt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3H+41U5NAUdI7tP1FRyD52eKt4bCE/PeRf765qNvD5YEfbFI9JYq9nOj7el0ye0iVG2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/vLijkD2jPEZfCqPnP2KU/7aVnTeAYJcltKspPeMha9xl8Lq+c2tq30G2qcvhCHnNj/3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J/h/Fbz+dFYXdrLG+9JLd9rI3qK90+E3jDW/EEGoWmt2khls0U/2hIm3zc/wt/tVn3n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Yj/cHO6vQPD+gRaNo0drFx/HJ/tyH/P/AI7TjGxXNc00YMMY/wC+abJCWzj/AMeqSJN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jk+9aEXKD2XmRtG6q8bdVYZB/CvI/H/7MfhbxXJLeWkC6bftyViLJHIfcLXtQGad5GQT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dj4j8cfB7VvC+ZdQ8P3l3a/x3mn3u78wVrltUj8P6/p9raNa6pb3dmmz7ZHDHJIy/wB2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+a5XxN8J/DPi7c1/psMNwelzblopAfXK8E/UVwywa3iaqZ8t+EPHtl4a0iLTIdTleO2A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Bq434jwQeOtem1O21zT7cPDGpjmd42+XP+zX0jqf7M+0MdG14x+kWpweYP8Avpa4rUPg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GpoP4oJUB/ANUPDXVmaKZ8+L8PtWhZJIbnT7tD/AM87+M5/76211vw28M6vo/jG3v7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RyRurMy7f4W966u98BXtgxOo+Erm2YdXjgJA/FeKzZPDmnN9+xuIvorLXO8LFDbUrnm2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7l00q/a2SdtkghaRSN2PvKNtV9ft/s9v++ikhlj/ANTI6Mu+vU49PsbEHyb/AFK0/wB2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7jX9QlPtEZ/51n9WfRlKWp7x+yj8Vl+I/gl9E1G6DeIdIQoZGPzXFv8Awt/wH5Qf/r17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638d6Rr9hrfh/T9Q1DULN9/lx6Yy+dH3Rjt+6y5r7bsJl1Oxt737LLZm5jWVredcPCxH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uXuslySMg23tXxJ+2R4PXQfH9rfQr8mpQ+ZgDjd3r74+xr6Viz6PaXGsWt3Np9ndTW6M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Wf7pb7tXVoKceUcKvKz4R+FP7K/inx9F9u1OCbw7ocqFkuLqPbJKe3lxtyV96+n/AId/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Hc6dZS6rqwwTqd+FZ0P/AEzX7sf/AKFXr89v9o/e0wWGaypYOMNWTLEN6HO/2fmmNo+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+tVdXudP8P6PNq2tahZ6VpVv9+4vH2qv/wAW3+ytdDhGGwlPmML+yE/uiivH9V/bW8M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1LVrJGxFeNIsBlX12dqKwvE1sfoJB4linz5cyx/73H/oVWBrEvPlTW5/if565H96B++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1EJ5uRDp8c3/XR/LrnMDuY9ZveuI2/u7npX1S+m4Y+SP+mXO6vMta1XxmqH+y9B0Mq/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vKFVa5W/tvjHrVyf+Qfp6n7/ANjkjhjH1wu6obsJI9h+0fZ8+d+9l3/8tPmpLjUPPzn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z0fw146sc/b/AB1DBKU3rFDYef8AN3+8q12NoJbOMJceIp9Xmxy0lvHCT+CrQgaLrX88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BjuY75dnyf7RqITwjOJRJ91+Kt21zNj/AJZ/3E8tPl/9CpkXIU998v8AdpEsfl4jji+b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Z/49/wC5/d21H5E3P7rcf4ijilYQ/wDsmUfx/wDbNF21fttPi/1vlSfc3p5n8X+eKqac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WxccZmik4dXTzE/+JqW7FItJK6f6wLGNu/ApgvhOuOo3flUP2/k8Z7fOny1N58RB6f9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6bp8d5KQwLDdvyw966a2tItzOEiYocjctc5ayCFQVdSWUjIatOPUBFErFwwHBANNGZrq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/wDdoH2q4/dfIR9+si31mG3zFEsf3P8AVyL8zU//AISCKDzfN67+P4fl/wA4rRMhpmpJ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8A1GkCCRwVGB1BFZr68yqT9nOSeGLVTufE7wz+WLdckZLFqnn6CR0qpEhUmFCnYY60+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44G3rXKSa+5JLTKuOio3ShfEsSQlnmunk7bDwKDQ3LjT7SDPmyvEP43L/KtZ/wBni5lh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1njWJrgfuov9Z8/mSP8AdamPqtwwMT3iL83SLJ3UCRonT7og+ZLHn7nlp826qx0iEZil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5f/AB2qn2jk+bz/AL6bv89qsC488eV5X8f+sH3WoL6FqAhc+VHH/sYTbtpPs01x+6/d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CJ84P9371bVqMDH/AC1/gP8AdoJ5jGHheWcR+Z/uPHO/3qsR+HbiAudsXlscbI3rY5M0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nEjnzen/ADz/AL3+f60CuYL6OxGwHbg9H+am3HhuS4B/0pfubGR121v/AGf7P5UsX8ab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x5o6yfwbKXKScvH4M25zcgf7wqa38DZB/wCJh/Bv/dw/59q6We2lAil/2/nj/iqYaf5/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T+9SsF7HLx+AoI5gXkLnucLg1bTwZYKWLqcdgFArbe3W4SMsuRG/B8zaTVDUddtoY3O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sHMyp/wh2h4ji+wRf3/3iJ81Jc+CdEI8r+yoVG/ekix43flVaLVJ74u0FjPNhsNzhVq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1G/fs2fNRYabCfwrY6aS1sgiDdhK42/+PVVe1sbEB5bl42bp5dxI2f8AgIapH0uG5bZ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Iv4VYGjxW4/cxR/e2Zk+WixomZP9qXUDf6I1xLHIcoZPlX/x6pftOtEnF3HF/e+TzP8A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y+bgf7n+dtW7eCEf6qL+HZvkT+VFgucBq3hnV/EXE/irXbWP/nhYNbwJ+ke7/wAermG/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dS1eR2PMlyqTsfxr3cadDcfvDF/upv8A1poMVv8Au/7n+3RYFNrY8Ss/2b9JsYQ0gvdS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Hyc/wDj1dTpXw0i0y3kj0/RLSwP3PMSE7tv+98zGvTra4+0fupf3X3tnmf3faq4v+3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tzjR4H+0QH91/v8Alvuqe0+H9nH+92Rk7PnIkP8An/LV082owwDMsuAf/HqxdQ8YRXE3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8m1f89aLCKA8K2iEtJCVkDY2rK3+FMuNHEwPlG4iA/g85vlp39rSzOWKEjGNtTHUvs52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AUpbSSFEwxYqfvNyabNd3UUapuIYnh1TpVmXVIldVLBt3Ur2qOXW7VXRdy7Q3Lu2KQjK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tv3iwqEQ3fJMkA/2wn861bzVV88lpIVX7uWGayJtZjiKSRIpJX50A3LQBKBMoI+1WZx8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jP8Ax6Ef77LzVe41C7uf9T5YB+d5Cnzfl92qbwpJzPd+Xzn5CR/6DQUi5c+KJtPtzLN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9YuP+BVxWs/Hrwva3CR/bZ79h957Bdyf99NtBrb/AOEe8P6h+9m8P2+oS/c8y8gRun+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Hz+FdEiz3SyBZv1oKSOUj+OXhi6/12o3tvGf8Alp9gf/4rbWv4f1vQvFifatLGsarG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/wDAtqrXQeH/AIc+GPC1695pujW8NyOkjx+aV/3fM3Y/CuuGs6gQf30n/bT/ADtoK2Of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cafF/cktX+X34WrOn+HNOnz5uqt5u/f+8hkVf/Qa25/EGoQf6q8bzdn/AC0hRv8AP/2V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ZPBJ/D5c0Hy/+hUBc0dPt/D+n5i/tC3/AL/9ytyG9sGOba8g2bFTKyqawB4ovxb/AOiJ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1X/AMepw8YXdwP3ulWc3z7H8tG3fWmiJHShrH/llJbj+6nmLUWozR2EbySyLFlRwD96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a6TF975o8ioZNa0yV9kmipIGU4AZP/iaq5CKGrXkEk+/Zu/j+792s77RnPlR/uvvuau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tXnHO1owtVL8WtxB5o0+zjl/g+zvt/8AQWpIsW384jzYpc/PsePZ9z/7KpYBLzL5uf76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Z4/49NY/eP8A8u+9mT/aIVv876pC9t5PvXOuQ/wJ5lvJ/VWpisbwt5bj97LL+6PzJJJ8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H3N8fy7fT+tc3Pqtlaf8fWrXyfx+XcQfM3/kOsLV/iTaW3/HpqFxLL/BJcWSRqv/AH18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9H7qLnf96pLif8As/yxnyv9jf8AN+VeV2/xJmYDOoadcj+ONUMX/oLVr+H/ABzqGsXE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by/v3Fu8u5f96T7tCdymrHfi4uvtEX7n91IjfvJPlVvrTLe36/arv+DZ/o/zVWGj+I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Pl++kf2p52/4F8u31/vUo0f7R++uv3ssabPLjfbEn4fdqjO5Laz2lgrrFh5M5Ltzijz5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fv3/AHv880yK2dYmItwNidtm1v8AvmnW0/2f97/y1279/wDn8KBC/YI5x++l/g2J1+Wm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fJ+8+fhDtqQCXUP+WuP+mez5a5m/8Yafb3EUNpp2uarsm8if7Hpj7bdv7xMm35P93dQU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g+T7nzVPN+4Ev7rn+D5/u1TnENxkwyjO/e/mJs2/99Un2eX/AJZXUZGxt+x/loCxL9n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70kF1LGYtjL+6bKlhnFOtreX/nl+9kTZ8jj/AD6VJDp00v3LCaXfuRERX+aglEYuJiP9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IJRmLt8qJHx8uK3LXwtqs4z5Ii/h/ePV8fD48+bqCfex5aJ/KgtHOY/12ZRmNN+yR/m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uzX4b2lvnM07SEK/VR19qsxeENLX920Mr/AD7Hy2W/SgDhbb9x+9i/v/6uN9yr83ar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X/j/AN3/ADzXWjw9pNv/AKqG4m+fYkcbtuWmjwv5/wDy4eV/H+8fdJtoA48fLby/+OS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1/1oT55I3+7mu4n8P2v2f96ZAf8Apmi7cVmY0+3t4xCPO9nT7re9AHKS2t3debJ5vl/N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oYneXzH+6UNa9xFJfSbsQ2+Bj5VxmprbT4jn91nHz/xf/tf/ALNAinaz3QEvlRfx7PMd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91NFPL5fyfu/l610H2aLEX73j+Py3+/Vf7P/roof3X9yOR/v0Ea3Ken6f8A2vbn7J9k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6j/2arA8CXf/AC2u4P8AYTa3+fSpxb3dwD+683y3Z/3abd/+easi4u4PKiilk83YqeXJ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PHge7tx+61CP+75ccP3amHhG4PH26H/a/c+v/Aq6azt5ZwY1DZQ54H3/APP/ALLVn7O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98Y/z/49Vk3OMm+HiyAmWeA/wvugU7fr96o/+FbWvMsV3H5Wze/+jfyrsPs//LaKX97s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c/8AyEPJhm+1f9M9n+f87aBXOQHgf7OP3V3xt+eSOD5vy3VXuvANwn72O/H3P4XeNm/7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8/Pr/wA8/wC9SfZouf8Anr/BHQFzyqXQ7yFtt0t0kb/Ou2U1ENPiA/5CFxFhvuF91eqx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XceadcadaYPm2tvn7n7xPmagaPLGgnbIhndwO4QNUH2PUuRFcNn7/8Aql+VRXY67fa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EUIIrjv+PgeT+88n+PzH3My/WpLMi/uLu2P/IQ8rzH2J/oSyb//AB6q05124t5R/aNn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n+ZJ/3zu21u3GoWluD5kXT+PeKgxd38HEUcUX9+RPvfhSKR59qPgS/vZnnutftZ5Smz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eP4e61kxWN3ptz/00DvAv/j2a9W07w/pPW7muJpd+9I5EURp9AtbjxabIPnd2+papsVc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j/iYTXGoXUiMjxx3v7pFP8ACB/7NXSQ6HHZwhEtZ4Qo6CTP/s1a8RjjcpHNiLGAmwMy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IEuP4t/FILmbb6WJQZdl0cf7bfLRPaww7VEcuwrkBatXGmnq1wG/h6VWOlSD7srP9Bmg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nkjH95lziphp9jz5l2s0X8aY21WuLCYgjziR/ubf1rOOkHnr+FFi0P/ALP0/T9Qu5pZ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jT5kXr/wKpLfV9JgyPKt/M3fP89VINHPMswz8nyO/wAzL/n/ANmpBpqvGVKoSe7CgZs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z7PVQ3WlXBbzIo5v73mbW/8AQqzf7PtOfNsI/wC/5kafe/75qQaBY3EAwPKz/sbW/wA9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qecaBavK3/LRESsC8+DPh+UecltPaJ90S28rEfqWWu3tNGjjTajSeUzfP8A7VPuNPlt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+DzKVwseHeKPgfDeW80Vv4h1uxlkTY7qscuxf7vzCsWb4R6iNQuLiHxDavujxtuLNkKr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ku3cwTuxK/JH8vy/Wsm4+H11r9sYrvUZLSH/AJ5xwp831/iap5hpHiDeANUbP2efSrnH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621lXXhPX7VLyOTQblbaLbsngZZkde/+rbpXt2ofCC0B/wCQlcS/3PLsY12fltrAl+G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g/zu1qY32+galzXKPErjUIYOJfMi+fe8eza30qzZ6krLGzSxDaoWORP4I/TP+9/6HX0z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dvo9sU7s7ecX/wB5mVqzrv4TxXNvN9p8PiTP3JCV3L+NVcqyPAf7Ql+z/wDfOyORP4e6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KKX+58nmJu3KP8A0GvT4/gjpNlDHEmlX0Fwn3ZoLpg//AsfeqjqPwZtY7ciC4vrT5N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2Km4tDzr7R5GYZYvO+Rtlxv3df4f9rv/AN8VY/tDz54oov8Aj1jRkh+T5nx7/wCfv10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+Tq9nNjd+7ngkh/+KrHuPBviLTwZWsrfUG/gNlcK7L/wFttNMLFrTvEH2jWLXzZv3Un7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8/8AjtbV/cRXF/F+6kl8vc6R7/4T1z/s1yFlDq1lqEcl7YXVtjd+8mtQVTj/AGS1bA8Q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4ZU+RI5HXd7UILG79n/ANHi8mLzov4/MT5n/wA/+z0g+z2dxF5Ud3JvRX+Rtuz/AHc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4/c/6r7/AJkb/M7Ck+0f9/dmxPL+8mKVjOxvDWdVjx5Ouaj5TpveSWbIC/SrieNvEDC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bs/k3aqyzdv4q5u21D7P5Xk/3P8AWSPub72dx/z/AB0k+o/v/wB79nli+4nz/M9HKB2C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usIGEj8m3cDyv/Qt1XdP8c6JcZN3p95a/wBySPZLsb/x2uGFxDP50MMVxaRb2R/LdW39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i1AxfJ8huF/h/8AQdtOyDY9AuL7wZqmftF+373/AJaX1nn5v9pl6dv++6Z/wgHh2+8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+y5Mf/fPzVxWn293cWx8n7PLFGiv9/bs7fNn+9SR6YpzNdaUzD+B4CGTcfpRZA5NHQ65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4Ma/ebekxP8A7NXK+Iv2f4p7d5bnwVBqR+XybqKBU3Z/65tuqpqHm29vFFL9oil86N38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3IfEGq6NFcva6nPbRxJwgdhu/wBogPUSpxktRqpJbHjuv/ACHz2H2G60uIHftjiZOme7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/wDZ6ADCG8EsP910PmH/AIFur6iT4oeKLfyf+JiLmKNN/wDpFsrKv+ydwrVtfitNcW+N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IZrfyHP97GPvVn9Xia/WJtWZ8Uw/BG+sreaKfTLa93v8nlXJjb/AMern4vhV4js/P8A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9ylhIso5bnP8W2vvb/hLvCVz5f2zweIUk6y20v8A+zUVxb/DbVZyd+q6OfWREkA/KpdG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4KttHuDth1B4h1jlspFb/wAeVcUk9vF9ni8ry7X5P+e3y8/5/wDHK/QG48CeEtUzFp3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utc7qnwCl1NEZBo2sLv4KPGxOf94Vn7NlRrpdD5H07WJrjR7XT4dP8A7Qu7NNiSRvtg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n/CYeH9Ht/skUt5qF3J880kkPlebJ/s/e+X+7Xt3in9nq9toriGHw6LdJgUme2G3cvp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a1uTKItQt8fJxI3H/fxaPZszlCnJ8xHo2jfaNPil1CL7LL5Mzvbx/Nsj2fKrf8As3+/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FF9r8qaRNj28abmf616LZ+FdQ0nwzqmjxTvPNKjJDI/8CuF837v4/8AfdcQPg1r9vP5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3tH/wCy1lKHcyVFSb5thPEGnw6Pp+lXdp/y0dU8zZubaRkf1rN1G/bU7Yw/b7m2h2M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5X/ADvrpL/wvrdx4Hm0+70m4/tC38t4JI/3u9Q/+z/Eq5rzq9s7qyuGhubW7g8p9n72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+asbHVTpxb1Ftp7S382Lzf8Ab8v+41MuLn7R+9im/dfc8uP5lSiCxhkzskt0B+7z96n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hilOV3Hl8VSOlxXQsW/ifSreD/j0uPN2bPL+Xbu/vZrN064/wBd5UskXmbt8cf8f+zS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f6v78e/duxxuzW54c8JW0ulS3UxkS637E2SLtT0+vf8qqTsjD2LnoiC40+WfRzL0+d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c+F4fCP7L3gi0EHl3GoQSarO3Qs0sm7P/fPl/lX5KzWSrp7rj5xGMD7v8Pz1+2Hw3/sq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u4L3TYNFs4YpreRZEIWGMdRX4j4pYqpTyeMafWWvoY1KMqa941t32hGR4hIjdRMqkH8G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/Wonku/DtikzdZrYGBv/ACHtrqPtH2fNUbi4ZUZgCy98V/NOX55mGBb9hWlF+r/I8tpQ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r4bk3NputanpZ2cRyOtwo/76UN/49XNXH7O+pJn7H4lsrv0FzbSRMv/AHxur2CS/LNk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vusL4j8QYbT2t12sc/tJrqeRv8AArxTGIpWvdIl+dU/4+ZY/wCcdW9X/Z/1DT54oofE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q67f/Qq9d04+ff2uT/ton92l8UCbEUcX+qk3O/8Ae2111fFXP5zUYNR76bnoUoqdFzlu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/e+I0uLrvFHZN/6EzfSuh0j4Hw33lS3OuXaS714W0j2P/wB9V21vYQiY+V/wOSrGoaj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f+VYS8Ss+nOKVX8DkTfc/F/4laddH4weO4Zv3sqa/epJJz94TOO26voX9hfwjq6fF3XN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uO8/fTkRmNpYymW2/e+ZvlqnDpEWnftH/GvT5Y1fbrMl0m4dpHd//ZhXqn7IoX/hrPxB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IfQfZ2/9lr+ssdmE8NlEsfT1lGKl66XPVn8GnZHumqfB7xNps7TW2izlf7tm4lH5bqgl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9C1eIH7zmyk4/wDHa9dsLu90FtsMxuLIfcVjyg9j6da6XTvEcNwAk4xnsw4r8Dj4wYmC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pxfxOx8qeHvD+tnw/d3drot5dxSahIj/AOhO3RIx/d+tQT6JreP3XhrWP/BdP/8AE19U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rTzcxSP56f73Rv6Vtde9ctXxnxFOVlhl952LDScVKLuj4zXwd4kuuYfC+rk/wDXhJ/W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H73wvrC/9uEn9K+y5VKZySarmXnqV+lZLxnxcv8AmHj95i4SgfFF34Z1+VVVPDWs9fm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PwxrtxE9u3h3VggbOTZS5/ka+476zDZZVDE9c1yuoaELgOohYbum0mt6XjHi5Ozw8fv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nwx8WTjzT4ZvAPWZRH/6E1T3vwkhj8Q3F/rsLnU5Il2WST740+T5W+X73T+9X1MPDH2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zryvxy32jxDpupxRYin3ID/ew3/2X6V30vEfHZvUVGEFGPdfkZwqSb0Py9/seK4uIvJh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vt9fu/71e0/BjT5fDfjG1bzo/8ATQYHjjT5XZl45P8Atbdtcz8PtPtNQ1/UbTT4v+PN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3DGUoEHoi1N4w8U/8Ih8UPDWlf6r+z9Qhur3y33bMsNq/wDAV+b/AIHX7/yyqQ0PZp1p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aZRVaul06TMyv7VgMnlyNGeCOtaumOcAV5h93SejOpP7yAgcmvnX47mWD4m/DmLyoz9s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QkY/4Ftr6IsOeDXjHx30AN4s8D6i0f/IMu5rsSf3dpRv8Ax47Vrqwv8Q48x/gs63wd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+Nnf/Z+au8tmlv8+ZL0ryjwdc+fbn/vv/Z5r1jw5pzTCMefH839w5r7/B/AfAVFbU6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Cux61reWNYxtTI+58/zbqm0rRYJIguOp2l/71dDa6dawqBGg4717FOmnqzz5VDMtdQm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ny1cWa4nYEnB2fL5C1pRxrEdwUfiKbPflR8xBz0ycV1pJHNe5W0eA3Nx5WUz/wBNX+9X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Vrjevqq4ri0uBb3i3CgFkYMOaupr007bZZ0ih/j+epTRfK7HWy3tlb5KgFx0PU1yfinx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fxbhUk9xFPB/ohkl+Tf9/5Xridf/f8Amyy/8Ajjf+dDdhJHbfs/XHn+K9a7eZYq/wD3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zW8gKMM/WvAvgIZbfxq/wDy0E9nLH/u/dNe+ef5ue1eJPWozVIrWFt5ANrF0279m/5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ebLLPDL/AB+Wn3q6LyA1xH+8/D+9WTqBlt7iXyov3dUi0Z9vbWV1+6muCvybPMES7qJ9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L/1zfbVTB88jy/KP3s7K0Lc3XJltI7ofd3xvVopEWn6xLpAMX7y7h/uXD7t3/wATW9Bc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/6ZyJWQQRn/AEVP9x3qn0nP7n7JJ/tvuVqloo3JtDs9xK28fmDgMq4qrdaAhUhL6ON/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pbV9sqCWPoSDmrr6hZTJvlEBTqQzbTUFLnMNvD1/aktbrBP7o201zvx2+Fp+OfwT17w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9pEs3zeXexZMJx/tfNG3+zJXQX9xagedaS1XttY+zz+bmT671+WolDmTRpE/Cjxnb3f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W4mlJELxyJ8yMqhWz9GDflX0d+zR4TvPCdprUN9cR3E1w1tIQi48raWG0t/F1/Sug/ax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q2raVLHFoniDdqaW8ibYkmP/AB8pkf7f7z/tpVT4G3n2u71s+Z5qiK3YN9TIa+SxU+Ry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qktkezaWQkoH+1XfaDMcLj+9muE05E8zn0zXcaEmcbf7ua+emfe0tjuI1Hk5r4U/b/8A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+mWcqBINGErq6BvmeaT1/2VWvu6xG+1H0r4U/bK0i11f48ai1xbrcG106ytxu7fu93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a6PPzZ2w9vM+ZI/ihqUf37ezn+sWz/0EitG0+L88eN9rKv8A1wuWX+ea53xX4XfRrkvG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sa5uvpvbS7nxygme0WXx0MRA8++tz/ekRJR/Q102jfHC8vZXjt79ZnRd7LJAyYFfOqj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8Q3UXZrOT/2Wto4qexE6atex9DWXxp1OKMu3kuq8sUmx+hrdtPjteJj9xJL/ANcZFf8A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uhaguBhoHH3vavEIJiv+r/1lafWprW5zqmmfeGn/ALRXk8TGeL/fD10Nn+0XYzgA3Ebf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azafdvLqP/gZP860bbx1qyf6y7eUj/npGprWONktxOgmfoppXxxsJwMTQA+qSEV0Nn8Y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zX5rw/Eq9jJDWlnP/vIyn/x01taP8Srq9uktoLCQTvwqwXTjP4Gt44+25P1c/S2w+L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/mG/dWzb/EZJfvXMTezrivzWtvjBPaECW51K2x8nluiSLu+v3q6XSvjfc3EMkllqCA26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THHQkZSpNH6MQeOon/giP8AuvircXi61k6mX8HB/nX5/ad8e9QTH+k2c3sk+w/+PV1W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Wzye8LLIP0roWLpmDhI+4U12xm6sw/3o6cDo0+SfIYn+8MV8fWv7R7oB5qXCf70RFatp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UT/f4rWOIpyJ5JH1SdI0qbO1Iv8AgDUw+GbIj5DKv+61fPtj8e9OlA/ewH6PW/Y/Gqwk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iqU31FyyR64fDJwQt3j/AH1qu/hebPFxbP8AXIrj7L4r27j/AI/2H1Oa1bf4kwyn/j7i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qKzNhvD13GOI43/3HqA2F7FnMDge3NOg8cWzj/l3c+0mK0LfxdbuPuH/AIBJmqTghWZi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98VD5xydwYf7y10o8S2r9XkX/eFOTVLKbrPAfZ1p3Qzl98bdfL/Go2jhbqiH6GuxCW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oqNtHsJOlp+KNQZ81jjjZWzZxGyfQ1GdMRvuyyD6tXXP4dtCOPOj+pzVaTwvEc7bor9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2lHn9/GfZhmq76QhzmKCT6LXVP4XmX7lzC3+8MVWk8PX652iF/o+KfKHOjl30SA5/wBG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SZ4hkX6HNdXJpt9DndbOR6oc1mX8tzbQzHyXUqM/MKzlHQadzjnsYRdlYgwljO/l6vK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tFzLHLJ5d2HbfvTbV8XHHXNc9zRI0BPjipbjULWxtZrqY+XFGm95D/DisoXBPfNcf4q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25giYtP8/wB/2qHJFxjcwdO+NPib/hINQluvD9vd+H5H/cR2/wC7uUX/AHvut/wKvS/D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aXbQXRGGsr5fJlHvj7rf8BrG0bwda/ZVieEAf3Var178M7O6i27Sv45rNc3YtpI68rR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fxN4Xz/Z+rebF/z73ieZHV+38d3UR2avoksQHBm04+Yv12t81bXvuRozsVh+TG6ojbc9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T9bjkawuGm8ptsiSRtGyfUGtCUZ6VaSG3YpqjieRVZsDpgVYS1kbjyUbPqoq0IOM5qS2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lTY1LGOEcW0WD97/AEdatW37j/VRRxf7iD/4mpVPFPQ460uSPQ05mRySyMDk5pka7u1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qT0HFUkokasjFvkVSng/fHmtfbxVV4Qz5qkiFoRLAPKK44ont1srKa6uWS1tIV3yXU8g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LLFObW4FsypcFCI2YZANfHPiTQfFPizxlead4y8QXOsyRs7wwTNsgiUdNsa/L/47/BW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E7Hqnjj9qHQfD7S2fhC0bxZqo5S9kzHYxD+9v+9N/wABG3/ar548WHxV8StRi1TxVqp1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Vtbf7Mcf3R9a9UsPA0Vqo/0a2kcdyOKml8JImS1ip/3JMVzuLlqa80I6RPEh8O172E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hkDpZSY/66iil7Nj9oj74Ahzj/nn8n3/AL9WQYceX0/8eWuk1fUNJwZf3cv/AEz+7/7L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MUUn9/ZJubbXGSpXHjT4R/0y/wBv7vWntarb8CbzMd92etXNH0+IWx8678qLf8kez/4r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99JL8n9/wDhNYtCkzKmtu2ZP0qothEBKYjj+DlK2JzaQL/z2/4Bu6VXnuIuf9zekdUi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HMTOehVaX+wLcZLxRsR1LLUj36rJGEeJ0P3mVeVqWS/2RybcMB0JX71MdykukWi9IlHz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tH/TLfv/AHb7f/QqhuL+S3Bz+6kf0cbapX9xKSfLl83+7HHu2/8Aj1AFnWNR/wCEf/1v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ZwPctz/u/dX/AGqknP2fzYopf3VZ6m7/AOWflx/Jv/ePSfZ4rkY+15l34fy/4axsNF9L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4NU5r+Zp+Dz/cRqZ5ERzFFa3F38n+skTb/6FT106WE8w+X8vyVSLaG/a7xx5Yt/N+fe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+tiCaW00rT/uf8vF7t/9BWt5dPlx+9lfP9ypRp9p/wA8f99z60yXoeYT/wDCwefJ+xwx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dLp4+I1vnzfEElpFv2PHJtnb/wAeVq9Z/s6EiMRx8eqPUM9hFb/u/Nwf+mnzbqdgUrGB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+0PE15d/Jv8A3lkny/8AjtTvOsiYe+aRx/Gxz/6DtrTktCgAkYQh/uOEA/Knf2Pa3Az5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l/bBECRfBztAwPlp41OSJS6TwA/7TZNaEmh2ig7VhYdMMlU38Mw72fyVVd2PlfAoET2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tLj5MP8AxU+31EM0jJGNzrt4kqD/AIR6Mf6q3Uf9NN9VTpbKTtkaL+B3Cqd1WBsQaik/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iGrqahCMZiuMfe3yJ/8TXK/wBn+cO8vzfJJsZd1M/se77ef+FBR3I17T+7Nn+55L1r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f3Wz5I5Eb5P/AB2vMrbS9Rg83bKy/wAX71d1MEuqBf8Aj+hl+b+CFt3/AI7QS0eovrlq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itSLqNrNzHdQf9tHryf7f4gFxHF5tv8A9tI5V30mo6r4lnXyILzSNPYf8tHtZZj/AOP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hFfjEU3nf9c/mps+sQ2/miX7QJPu/wCp3bq+dNZ8NeMdbzDcaxHqEP8AdSWSCJvcIqqt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Wae7ezRunkMzSH82WhMpJdT6Rn8Qy4/0XT7j7/yeYm3/wBCrP8A+Eg1DkTS29r8mz92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Vp3gq2TJkl1y4+TnzLuSJF/75atP7RaW+c2l4fn/wCWaO22kyGrHcXGoWn/AC9TXE3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B36VbttYsLfyv3X+wke/bXno1Wytj8txqKf3d6SfL+a1ZW/jx+61CTP3vMkcf8As1CA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e3/0gmL/AJ6ff3p9361wkOtyv1vdPxv+bzVX5/8Avlq0rbxDe/6qGTTT/CmyI/8AxVMo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FFyE+f8A3aBb/aJz/ub0/u8f5Ncevi3VIgci1ICbNis60L43v1+9p8Evy7f3U7f1WgR1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6if/Rx/quqb0/hrkF8dXag77FlH+zcL/wDE1G/jfzyA1tc5HT542x/48tAdDqxbxQfv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f6hFB/6B5cb/erj315m6W935W3Z91Sv/jrNUo8QxW4lz9o4+R/kb5aCTof7UiGfsqy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5ah+33dwJvMl8qL77/7Nc/P4zs5yf39wf43+Rvm/8dqhP4w08D99d/ZYt+//AEh/vUFI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5kgjTf9ooGoRW/+qP8AuGN9tc9ceOPtFuYrT97Fv3vJI/3/APP/ALLVWHV3lmkaX7Pw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x1FxqJhjDfdP931qhe60qsdx3ZVTtTr1/wD2qznv7WTEoYXgCb+H3fN7banAm/1sUXlH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r3GoXJfEdlMW9W+XFQbrqRIg7pATxl+1a0cM0zNuvJGGAW2x7sVZaCwhRFlHmIWAZpE6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Gkjad9gBU8BatRxmZSiRLGq8ABuTWndKZlcRYZCQAVogsoYyS3lMykZbd0oAg+wSeQf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eqSy06Lbvkh8tP727k1YuEj3FcYA7g0zHnKR5uMf8s/7y0DRanurCCDyiys2zds7/56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8r/ceORNu6qcoD4+QDHXA604TzBcRR/u/vvJ/s0ikTLeuU+WJmPVvO7UqySToRJEoA+Z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DiN9p+VQ38VNN2sbFXhkQrwyelAF4TRYxlD/ABfI9JmI/wD7e6qv9oWs+YfKUfJu+dfm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2z9x3k3YT60xEymL975v+z/KlFxEBjzfK3vsSP8Av1BP9k6Z/wB/yH+//nmq32iLHHZ9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CC5pz2HX99/BvWN020GGKDqUPyfP5b1mQ3jtkQhppdn+QajZL5iT5Itjs++PmbimK5du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ybEkjT19aq3EltbiMRhDLJ/yzgTc1OE+LfypvLmx87+Y/wAv/jtNFxi36fuv+ecafdoW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DL5X+sf/AFdw/wDF9FqH7P8A6v7XNceV/HHv8ra1TieW4H+t8r7zeXGhaR6aLCHky/aJ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v/xP/wBjTGVbf7Lbgm1/3PMt33f+PfnVj7PL9oP73yovueXv8xqvfZ7ScH91/Bv8sPt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8WIyIpCAmz53+7RYm5mT+HrS4/5dLe7i8ne/2hBIz59vu1oNotpHbqq20MduAoEMcZhT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5S+WB1/56D+VTmeHyCBvuv46ErD5jBn0e0A/4GybI3df03U228J2833ftlv8nySRXci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tHmmKH97/HHv3bq2rbwPNcKZLuWSKLd/yzTdVCucb/whZGdl/ej+N5Fut357j/epP+EM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/wDvf8s4of8A4ivULbwdpFuImML3OE+/IwCn8Kn/ALH0q3Bzaxx9fk2Uxcx5nB4NS4y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XFjEP1XbVufwprAPlR+I7e4+TeI2sWH6rL/7LXcLPpdiD9mtkliCN+7dV+v+FYcj2V05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Du25qBpnNjwtrduDJ/aGhy/9NJEnVqoXWk61BmUyabejfv8A3dw2T/31HXV/2fp88x82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p1jAsDxtvbZzuHagRxH2fU1/1mj26xfMjm2uI/lb/wAdqS2llQcaRrCSBv8AWQPGf/QZ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zonX7rvmTZVO4ufD9v50XlSTS7Pkjjfzt/4/d/8epDRzP2xoc+cuvwxbNiZSQ4b8G+7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/V9ST++8wmOz/vpWWrd/qEs4/wBFsI7T+5JJ+/ZV9v4azp7eX/WzTf7kkj/d/CosMpa1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7XWdbv7kfcSC2Oz/AIE7Q7R/wHdXEz/GHxNcXE3/ABNo7SL+C3k09WZFHq21d1ehf6X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k+61LbeHvtE/+lXflRfwRx/u12+/8VFh81jkdD+NeuW/+iRX/h+9l+//AMevlv8AkrL7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XqH/AB9p4ZtP78gdpZX/AA3bVq1beH9OgtzFDYW/lfxJ5K/N/wCO0z/hF9JP+tsrQS/f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K3FzFv8A4SjULjP2o29+d/ySRvt6e1SjxGxP72KHH9/zP/sazYvB2h3lufKt4JNj/wAE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UMmKH/tok8ny1ZFzYHiDTyP+PXypf+ekcy1EuvWE0HLT/fX94qq//oLfSs+Dw1Z2MMx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NQjwvCef7QvJYtnzJv20ApGiPEFpCf3UV55ZX/lon/xLfWrC+JLL94fKnx9393av81cy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1D+Pf/D/APE/w0z+xrjz4v8ATZM/wSRwr8uPegdzqB4w08D/AFUnDbkjkRlp0njqFQf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YLv/AO+q5z+x9Q5llu5Jv4/ubWX/AL5pv9n3XzY/e/3/ADE9aAOyj8b21yf30yKNmzy0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ZXH7rev+xHG6Lurh/wCyboQkyLbH59n3KLjRdQAI+wWco6bPl3UAd+NftP8AlrFcebs2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p8/lebC1r/GmW2/N/nNeUi3lt8mXTIf7uz5agnuLXTreWWWJ7QR/fkk/goFY9ZuNQtLe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f4Hjf1qv/aFp+98qb+Pf5kj7fm+rf5+avFtY8U/2fb/8SrSdc1X5Pk+xo8Cp9S//ALKt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3E582LVIod+9LT7EzxLj/eVt1S3YpQPpafxPEc+V+9/jeRH+9+NUhcXeoZ/e+Vs+tfO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MUMkscM0/3I7/TxFu+i7V+WvRfDXiLxLqVtHLq2uaHawsozHZlWm/8AQtooTuPlsd0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y7Nj/7VaNt4PBz5sskOfuJs+9WNp+rym3/0DVdL+/8AP5ifvH/HdV231jUIB+6ls5v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ZuWPgmxgSTbbhkY5ad0Ekgo1DwdCB/x9yf3nkjRV21kr4w1deun27j/ZZl/9lqYeOLv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T56ixRbg8I6Y6ooeQTN2Ryajl8H2oJ3X0qD7vIpg8cA/6qG483/cX7tQf8JBFcZ83zP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wpjRKPC9pb/6u9fP8Py7qQ6RPL928SOV3b55EI31cF/aeR5uf4e2asQ63YeWI2l8oH+N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f2bNgr/AGhaSyp/Bsas+ew1AiXAj8rZtd43+41dPJrWmS/cngjz8mXVvmpv9vaRJ+6i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zuoA4/GqwZ/0Xzo/4EqtNqNyhZJbXymHJPpXeW9xaXCmSGaPyv8Af3Vzmof6RmaKH/f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Nb6juzHLFnPy/e9adOYhCcR8/e4pVEUH+u/2nzu/rTpzHti8qKP+4gqLFXBbD/nlLn8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/efe8v8AvVVuPEH2cGTysjj/AFafyrMOuazqpMTQiND8joyfOv8AwLtR0GaH2mbacdv+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5Y+fLMRne8TOPmotoPs/Xkj61o6feGafabdXx/zyGcf71Z3Afa20X2f91xFv/wBXV541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RS+cMO4WLfwi8itcWnn28Urfuhs3/l/lf8Avqmo3JvY5bz+o8pz/uNU/wBo6xfZfO+T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73P+qHzb9m79KsD/j3/ANdGYtnySRvu21aiJyMO16f6ryvnV/7rVoD/AI9/9V53zybP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Nf3X3P3ibqrjULXT5vN+1+V8/wDq4/4se1WkZ3ZTnt88eV5v8flyJ9yohYfaP3fk4/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sWG8sjhgV+4y4qA65Ak/7iOUfIf3e75W/wA81HKNSsZN14csZgNsSyEH7yLtrPPhi0yw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b3rShy3IDffzhvyqM6sIgAymRc9dvzU+UrnMGXwVEQShAP8AtDNZ9z8NtPvykl3a2d1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fTNbja04EoyfMf7g2VBaahNdkorhCOhNTY1jI4HUvgnoM9uxk0RIj/05SmJv/HWX2rm7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Y1CwlHyBZ0SdY/xb/wCKr2D+0Jbi3Pm/6rf/AKv+JM9ttZ32f7Rnzf7/AM9ZWYzxqT4d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7ARUYTwNF/LdWHPpV+kkccZsLtpz5CRwSkhGPThl3L0Ne7DTvIPEOfvfvP7v+f/AGWq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LH8nzxhPv/jQriPCbjR9b0/zvN0TUP77yRp5i/8Ajv41CNYtNQt4oppvK8v5EkkRvv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F5dQ87zovsn8bx7Pv/X/AOJrWttHit7f/j0jz5fyR7PlVj/FWgrHgq6xDcXEssU1vN8m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GoTQD/lpn+COP7yV7Fc+BtJ1ieMTaVp75flp4Bv/AO+qzZPhBoMkBcWf2Z5OjQSSBk/4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TieY3msXEtpGjyv8jL99N1UcRT5lii/1e3f9nTy/p/n/AGa9Af4GWsOceIdSP/XURt/7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sPONjrFpdq/IM9syM+fVlZqnnJ5Tlra4u7i38rzvtfzzO/mJu359P9r/AOIpw1Cb91/y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/wC7z/vf+gVLd+BPEsU8YGlQaiv8Js9RAZfwk2+9VpNO1Sx/dXWgXwhCLJskQuGXv80e7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1J7a4intrWX/W4/2P4h/kVBp3lfupZYo/4pvL2blT5v8/7uxaxbjWNPt9QihmmuLT5P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o1PFxDcZ+yXccvzs7yRvu3rTvcdjpfs8VxOf9Kg+58kn3mT0pPs/kW8UUvl/vH2QyR/3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z7eL/V/f+f5/uf8A2NWZ54jbTGWWSb5N+yN/vsf4adkOxf0+/u9O+9ql2nyK8cYdtz/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R2/+kal50sf/LK4tlP0Yf5/jrCt/wDj3/4Bs+/8vpu/4D/s/wC1Wjb2/wBo87/S45fk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c0rIWxJF4pNwDJf6Lp1xEj+WZpo/L9xUNxcaTqFvFFFpUmn3cj73kt33KkfsGrMt7e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T/V7/uSD/P8A4/Vq1tpre9Pm/wDPszpHGny//s//ABNYyijeLsaA8P8AhS4/5iFxaSy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BWr0Hwq06/t86fren3kfYNIy/zqjbXH+j+dL/yz+RP8/n/33SDT4tQ87zYv3W/5Pk/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BXtBuo/s2vqQYyaBZXw/vxBHP+NcTrP7K9qmYpNFnsvn3p5YYbm/Cu8sJJrJglnf3Fo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iAf4eK3T8Q/EmkgCHXrhn3/dkYSLx/ezzS9jHoHtWfON/wDswoQ32a/mg/2cq39FqGL4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SGTH3o2LR7/APvndtr6ab4sawsmzUtP0vVI5emLfaT/AMCWpLTxxoNyf+Jn4XeBy/37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yw/N1NYYjl6HyTJ8LNfg1A+fp0ksLv1t5Vl2L3+U7T81fW37CvxBu/C+oXfw58TWt5om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JcJ5X+nRKiTQj3kTy2H+0P9qrAu/BV/AXFzeWrFd3l3UQkwP++a2tQ+F2k/Ef4X6j4Z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qC6hpmoWb7ZdMvgnDZX+8oOa+fzjI6WaYOphay0kv6Y6lb2sbH1Rd6bfQ5EepTso7SqJ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fWNR03O+0W4UfxRN5bbf91ty185+G/2yNY+HF3ZeEfjxo9zoWrApFB4wsd01lfAcb32j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JVxXuOl+M7HxXpS6to2o2Wu6cwyL2wlEsY/4Ev3T/vba/jrOeEczyWu1Vp81Po7f8MeN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r4bfPmNqFk/TM1szL/47mktfFWgy5/4qHT0Xph1ZG/Vaz2uLKcf8stvU7cVUl0rQLnO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pXhRpUNnGX4f5Erkfkeh6LrHh9biLyfEGn3Ur/8ATZVap59QtNfuJjFL/otv+7ST+F27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dFs5A8dspZehxmtm28QTTzeVFF+69fu1x18HTUuanf5nSpxpw9nHY6i61mC0iMUOC394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+8E9Rim3MH2icxRf+Q6rTpbaLp1/rGtTC10jSoGvryRu0MYLMf0x+NXgcG69aNKmryZy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iPUfD37UnxGl0XU7mwMmpeVI1rMybgsScHB5wQf1r1D9hLx9dWHx5+GeranczXM2s/a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ysan6bo6+Xfi74o1Dxz461nxbfwGAeILy51WFP8AYeZ1A/DYV/CvT/gja6tJ8KNf8S6G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XVGekEv7sv/ALqzRW7N/vV/d8sC6uUrCT35LfhY9ZK5+yPiDTuuoWnT+P8Az/npXO3F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/itpHxR8F6R4t01llstUTFzaj79tcBf31uw7FWP/AHyd1WNf8P4zLD/qq/gvH4OWAxU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hUpc3vR+a/Uy/h/qH/FQTQyy5lkT5P8Ad6n/AD716DPBLbnmvHbjQLu3n82GXypY33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g07X/EFwcf23b/8AgMu6uPE4SnWnzwlY6qVVQjys777RxzzUfnxVyp/th+W11h/1xgQ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v3sutX8vsJNg/SvPWDUXrNfcyalaB1s9zEKxNU8Qx2KF3AGPuqOprlNR8P28nN1Je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OhVxuseH9P/AHv+ix/9tP3n/oVethcBSnKzk/8AwH/gnDLllujrrq11LxKzmYJaWh/5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wXxQ1C0t7fT4oprf/iXvNO8dvMrbIY0yW/3fl/8AH68k+LFx4P8Ah/o51XxXd2+leZ/q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sQ/e/wCBfdr49+IPxc8UeOPDWtLodtJ4f8CI6wyAEB70ltoSSQfe/wB1fl+Wv3bhjgyr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HvG366ihTV9Cl4Xm1K0urnxjoYj0y91O8nEVoPmVYXLNtwfvKv8AtfxBa838Qafd2/i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7HuJPvvIfvZ/2t1ep+D/ABBF/wAIfFLLp9xa6hZw7Et9n7q4x/ED/wChK1efz6P/AGhm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5zyRpukdj97I+76V/TChyxsjpp3jJn3l4U1Ztd8P6XqjNv8AtlpDPuHcmNd3/j26um06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LTed8JvCpznbYqn3Nv3WZf6V6Jp3IryZx1PuqEro6vRf9IIrlPjdo0s/h37VDF+9t5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XoZ8g1v6pp8Or6XJFKoeOVCjj14pU/3c1I1rw9rTcT598Hfvx/rf9t43+8te0+F/Nt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nFeI3OhXnhHxL9gaU7HVjbv2lj/hz7r/ABf7lemeFbBrlk+dLc4D7F/j+lffYKfNA+A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C3uLsA7eYv4q1bHVb6Q4CJ6Den3a53TtPsbKMSXE7Rn76eR96tiK5s5Y5DEXA/56S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hPQ8qUEbt1q00SDz3R5Nu3k1iy30kpCp8x6e1XrDT4NWtGl3yPcBtpwKuweEUMbM3zL0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tjnk0m6u2LiWLAOMI+CR6Vo2XhEOQzyKi9CM5xW7beHkYglhFGnGAvB96L7Ul06MxQ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7Rjqw9pJ+6jCv/K0gGKHn5GR/nrjr2W61Vm8o/uU+R5M/c/+yrZvnlvbhlLAKT1qqLf7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fvVEtQR13wXTy/iBYqnEYgnDf72yvbZvlBxxXiPwqdoviBoqDgTtMfx8l693ubcHNeX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1vLc/vIj+8jfp/eWq1+zLIQcNkZ4q3YXP2HUIs/6o/K9Ta5pckzEwfu3bkVjz+9YaOfn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WZLqEJjKwGX72U+T5VqbUNPm84/aj/Hv/d/4VQktI5WOyWb+78q4rRMtFgG6nz5l25/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dn5rtll+8kcj5U1W/wCEflC4/eY+9+8fbV4aZpyQxNNLIpH3sOKsolvdHsyPOchu7/Z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Lfz/ADB/dj2K/wD31XR6NqGn2+YofMl/66fL/wChVsjUIe3l1NijiFulvoyt3ByPvyY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3t5v3vm/Jv8AufcrstY0/wC0Zlhi/d7N79a838cXEv2cxf8AHpF/00fbI1Fionyv+0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7l/1t3p7/aoP90cSL/3zn8q8q+B2meXp2sXcUX+tnijCf7qbv/ZhXrfji4luLgw/66Xf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B3g618P6PFp8XSN2f/gRb/8AV+VfJ5lFJ3Po8soydW62L2nWWBmum0e5a0PSoNO0/Bxi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vlKh95TVoHR6dcboI5IuYzXwH+2Jq/n/HrxlaRRJMIHs4Hjk/i228ef/Hv5V9++F9P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7v2tdQ8NQftJfECHW7S8lu49RV0kj+aLaYUI43K1dWDXvM8XN3+4S8zxS/1CW4/0S1i/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eBal0630q4v7v+1rWTyo0+SSN1iV2Df/ALX3ast4x8P22fI02SU9i0Sr/wCzNSt8SMF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WRq9XU+Ti2iT+xvD2peVFbqsBlfZDtl3/0571b8O+H7TwvrHnQ6h9vl+aH7PGnr6msr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WKH+0NQ2SfvJJvK2ZH3lG371M+G3m/8ACQfa5f8AU26Mn+8xXAFCNqknXlanG1z0LUZ9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gY9/93dXCaf8N7q30+11C/mt/stw+yDy33fN9e3+7XV6vB58Eflf3P8AvmuX0/WJZ7a7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+f7Phldv720/xf7VEptqxyUeelU5aq06lDWPC+ofb5pbSKS7ijRU8zZ83PtWGNO1C/uf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5ibdv1r0DR9QmnuJoorS4+5GkFnJ8sr46tn86uX9t9ozL/y13/JJ/eoi9AnVtJqOxzGi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o5Rs+Ty5trK3/fNdTo1vpPhbyvstp9q+0Jvmk3/vE/2Ky7/xhLb28XlRRy/J8/mf3f8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4n0+7l8qS1ljfY8cb7mXP8Q/WmYc9SWnQX4kadp+oafFrek/62N9l7byJ83+yxrktHtt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xSfckC43tW3rFxLo8FqJZfOm37/MkT769Of0q3/wkEtzb+baSyXdpGn9/wCZG7rhqqLs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/ULebzZf71ZusW91b+X+64+/9oT+L/vmt8+KYrjOYpMfw/J83/oVYesaj9oBjjinH9zz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on8O6yluskmoX9/tX7sdpMAzf99dK6Y/EHRZBJ+61C3x90OvmBv/AB6s74f+FtP1+C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LPs+baP4hmtzUvhHZXWZbW+kgl2dDEAu7/gNCqvoaXiviKg8ZWt9BmKL/xzbVNfHNzY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8yCZk/8dqTw/wCF4vDHii1tfEMX2u1l2ulvbu22b0G78vyrp/HH9k6xqFr/AGfpX9if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7Dp/wCzVn9ZqXsZSlDpqjJtfjTcQdf7Tgx/cYSL/wCPVu6d8e5VIB1WaL/rvbE/+g1x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5EWI/8AlpHMqt/47XP6fp+k3+f9L/s+X/p4TzV/76FdUcVUOmEac43se/WH7QM4A26v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DroNP8A2gL842vDP7w3CtXzZceEdMEHm/25b8J8+FdtzVb8YeF9P8MW+i3WlXcl35ls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3t0rdY2ogdGD2Pqqw/aKurf/AFsVwg9dpIres/2lbMjEtyqH/bWvhh9dvnk3WpktW9YZ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6x4mtZ/Kmv5kx2kCtXRDMJLcl4aPc+9tO+Punyf8vkDe6SDmuisvjHY3WCJf+BRvtx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wwil/2fI4H4iprfx9cZ/wCPWM/7McrKT+BrshmS6o55YdH6RWnxYtscX0i/V8/zrXtf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/wDfjU1+cVp8Tb2Acx38H/XOXd/6FWxafGK6j/5iN5H/ANdoA38q1/tKPYxeHP0Zt/iJ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/I1oQ+MrWUf6uNv9yX/ABr88LP416gnTVIGH/TRWStuy+Pepr/y1t5h/sTVtHHQa1M3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ZuOUuF+ig1TuLyxus5nZP+ukbCvz58P/ABR8QaNq93d2Gq3EMtxM03lyPugfPqK9N079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scypllDllb/AHT3pxx9KV0yORo+ldQ8P6fqGf3sFcFr+kS6BmX/AFsXyp+7+b/0GuC0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N9pX/bD/Ky1txfFrSbvhzAc/wB1gaXtYT+E1gmS6hd3Ah+zwktO7ckLnaK6rwd4EhUb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5rTfHmkpcExlYfk2+YXHzV0+n/Ee3OCl1kf7q0RtfU11SOxt/C9qCds0oNXB4awPlusD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SLVzgzQt/vcVpxeO7VxwYD9JK64uJg1Ikn8M3GDslhf6qwrLufCd05Ja1SQeqyY/nW7F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3VlNPHiGxlyPtDD/AHo6u0SdTl9N0dtMef8AdiMueec1fA9amv72K5nJhYMFABIqs/NZ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3xZ8ZeIfB9hpk/h22sbqea5EcqX0TSLt9QFZf512G41heIPLudQ0+KaPP1oLgl1OMsfi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hwj/AHJf/jlWT8RfifPkxaJ4bi/7Zyv/AOzV6To2n2n2fH2WOr7aPYP1tgP92koXKc0j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FzoNj/uacD/ADNY17d/FHUMi48bXUQPUWEccGPptWvdW8O2LZ270+hrMvvCEJziaQ0n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P6v/AMJB4e0+/wD+Wuzy5o/7kg6/5/2qtKOea5Xwtb/8I/fzWssv7m42ukf91q6WafB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fxQ8H+R4w0/xBDF+6khkSaOT+PNetW77o+fSqWv6Uut6RNbtzIg3IaiauNHllroyTx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3h+3IOYZV/GtLS7O7SA77aUfRavwKVzuDr/vCqjBWE2c3/wjNt/02orqhMB70UcpN2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N9NnuCbf/AF3P+/XnPiD48eCtA/5itxdy/wDPO3sn+X6mbavpXG6j+03HLuOk6TbyRf8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/wB8xhf/AEKvDOuMD3CLVTbDDTT7/TblGpLjUvPGTXlOjfFDxhr4i+yfD+41DzP+Wlv5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wDj1eg6VZ+IbiIPqnhy20LjlH1NZpB/wFVx/wCPVHNcpwLZvIwd3lt5npnimT+b1lh/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H5Qf3s0YOzfsD+vrTh4XiuBKZYZLqXf8/wA+79KZnYwn1CGEEG5twd3RG521NFdxTjMb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a6C38NRR8pb+TIH+RDGD+dW4tBtJrdmnuGgO/GGVxQFjlTb8HFrHH93Ekj7moFtLOT/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7m20fSufN/feY7f6x/8AP+WqzHp2jW8/yWsGf4shjQFjg49OgixvIkO/fvlGaurbR25O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s/z83/fVdyDpFv8A8uEeP+mabeahm1mKEDy7SM4+7j5c/nSBaHJW3+j+d5X72TZv71c/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8/y7EatEeILsXEX+r8rZs8yRPmb/AD/7LSXGv3SSlQ4A/wBlaLGhUHh+8A83ysl03/vH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11PbECKAfP8AP5j1GNVkuRGXYpMX/wBYf8/Slee5fOyZoz/z0ZdzLRYhstReE55P3b3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b9aP+EO4/wCQhIfn2bEj21B/aE0+cRZ/hZ5HpP7XurbOOd/3pDTBFn/hB4ZxmK9uZsfx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QlLfI/tC5j/i2bV5plvrF3PbmUS+X8/+r4+Wnf2xqGTLDNmX7jbIR/OgBknhbUMn7Nex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vzFRf8I9qEIx9phP8fl4PzVqwyahNGDOAx/hSVgNtF1cHaC93bW5XhvnoAw7jT9Qgz50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PluOssf/bNPu10P2jzx5sUVxf8A9z7Om5W/76q9Y6ReT25MqRWX+w5+agDmBppx/rjG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3Gnyx5AuncbN2wLjdXYR6VBbgi5dr5v4gE2bKvabbRici1ix0+YjIX86DPmOCt/D5uyP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SFsf/E1dPg/UACfK8qXYv7uP73/xNd/bXHn/AOt/1X/PONPv/wCf/ZahFxF9o82LzPK3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ee/8IPqs5PneZL/AHY9+2pB4Lubf72mfvP4fMlWu7n/AOP+KXyv3X9/f97/ADxU12ol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tA0zgZfCupTj93bxsf7hkX5aguPCWq4P7mHO37nmLXoM9xF9n/1v737nmf5/z89U31DS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dWR800I4O38Narny/s8P3fm/frUh8JaqAZRag/w/KymurPijRLfPk+Z93Z+7h+7UY8c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9mfn9KqxNjjf7PvYMiUAYbZsc7tn5Ugt5N372Ljb/rOK2tQ1zVdRuPMDbI/v4jk9fbrV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L5Xzf5+9SsCM2a30+CYeda+b/sSIPm+lRz28NwP3VpH/wADQLWgNHi8/wDdRebLv2I8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GK2BiEP/AAP+7SsUY/8AY8Vx5cX2WOL+/wBf8/8A7VB8PmcHHmRfw/vJm/z6Vo3WpJD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X7xqI3txKuYQ7fLnLJt2/wDfVFgKB8P3cEB8yaTyvuN++bvUc9hLbwGL7V5smzenzhul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c/39iL8v+9mqQt7D/lrEJT/F5nzUWJbsZo1DHS684gb/APR4fNq5b6leXlvJ+7BhY58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FGqnFtEpT74eJcL+n+fkqzf28v+qlu/Ki+5sj+VnaixCMS/0/Vf7Pl/4ncenxfM6SW9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kp/h9Nq582bxBd3Uv3/3sLbvz3V6NYaTAfmAaYn+KQ7j+v40+fyrfr+7O/YnybqLGik0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HnS6gZf70cb7f/Qlat7TvC9hZSvI2jxXJzlRNfedt/JVX/x2utgEfz5w4Y5pfs5zmPn+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CbiUE+XpWMf883X5v/Qad9oM3lxnRLjhNm/YrfL9d1bS2x6CLJk+f7/zLVgWBA8sbOPl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1HE1hcR/wASeWjVJbQ2kw/1uoRy7vuGR60ABbZ5zJs3JTLa2/c4P+r+9QUU/Oj+79p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1vcRf9BC4/uJlx6/7taIsPl83/llsbY6PTf7P/59f3v8b/7P/stAFYE5/dahJL12bNtW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HlfN/wAtE3f+g1FbWEX7rzT5vzr+7RPlpLi3/fnzf9zy4/utQAslwbNvKS/S4LvsQvGy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jeFsrldu7mqk9tFcn91F5vlr8/+zUawWsC/vZfK+b549/3qALM+o3XXrv8Anfe+35q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2bH/ADzlB25rL+zy3GZLSKf723e7+Vt/9mqJtHvDCVm1K4tGPWO3YqP++m3e1AGn/a09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s8ySWP8A9mrFufiT4etpz513HLLs2eZGjSf+g/LWPrHwy0fUrjN3qWuzy/7eoGXb/wAB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Zwf+JnfxfL8vyx/1WgDdtPHPhTUBi41yC3BXOxoZAf8A0Gr2neIPClxNL9l1a3ml/gj3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L+Duk2DmS7uLy/b+CK5kWJPyjC7v1rpNN0iGxb7Jb2scEZ+8I02o31Y9fzoAs22ry/u8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tCeVv/76qSBp5WllZt398A7RTP8AS/O82WKP/rnv3bWo+0eQT9qiQ/Js/duKBWLltb/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fczLWlawCaB2KBT/siufFzEP8Al18yXez+ZGm3fT7e4P8Ayy8yKIJ/yzQrsoBaGumn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/v59/8AZ5/77qO2g+zznnPmP8/yff8A8/8AstZ0F6rXAEzO6DqzHJp8utW9vnY4Q9if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z+d+9/j+T/Y/z/7PTrDTrpvNtvKczP8A7dZlt4nAyJOn3s1sD4g3VvAf9Ft/uf7UXT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SvCF/GP9MYKN67NrBuv+f8Ax6ti38P6fp+YvK83+NI5H+X/AMdrn7b4k6tg+VDH8/8A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f+Eou9X/ded5UX8CB/u0mCO1uNZ/s/MUVrb+bs/wBXH/q+f/ieazJ/GGoT3E0X+q/j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08E3n+VNLOfM+4+/zN9RfY5NPuIpZWuJvnb93HCPnyPXd9Ki4HR3+t3pM032qV4tiuc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qpP9uTfu/T/AD9+sX+0fI/1X/LRN6eYn3vxpk/inT9HsM6hqEen/PsSS4fbv+h/ip3K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Kef/AFX+18ibavf2Rwf3v30+b5P6V5xJ8TrC5AisL2wuvSeS/jVf++fvUlt4gu7j91Lq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6+X/AOO0XKcWtz0CRNLs+JLh5bkdIVXzHfPoq/8As1WBp93cAyxf6JFInyR3n+tf/awv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2vxES+UfNiPzolm/7urw1G7ueZZZIo+rvI58xqBHQf2fgxed5k0saf8ALRNy8+33amFt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v+/Js/hrIGoS2372L/loi/vJE3r/AOPVIPEF/cddQk/vL5fyq1AjSm0e6jn8wx+XK4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5arW/hf7PmaLSri7l/56Rp824/+OrVW41Ga4t4838/+w8cjfLVafULv7PLD9ruPK2Kn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ZYv9Pu7c/vbS4/2/MT/Pt/3zVWSTLZ8nHGHOPmaoP+Pe3/13m/JveSN2ZU9PvUvqfNxH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ttqH2i3li8zh/kePZt3CpVuIjiWKL7m5Hkj+X8P51Q/df66KTo+x/wAP8iprbzYP9V/f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u2+y3E/+p/j3vJI9Mt/9Hz5UUf7xP9ZI/wAye1URcS245l/dfNsjj+bbU622fKEU38HW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rbzp7cxCL978zv5j7WSj7fKAYpP9zzI0+b3/ANmmCynAzudY927eSPmpLa3luRMYZozL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KLBYj+0RZPmxY8z5E+T5W/z8tWba5yPK/ueielFtcf6r7VFn5N7+W+2obaR1Ll0UOwwS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958tGaQfK7MoA/3vSq/2f9/5WY4vk3/f/wA+9U5+M/uv3v8AH12/56VQuNYl+0f8S+K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vP8Jkb5flqRo0L2zlQkC5Vvuu+D8vNN1DUItPt4opZvN+T5II9zM/4L+FZcGn6rPOfO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/8AHP8A4mrSRW+lQMRlV6kk5oRpYqXH9q6h5f7r7J/ckkTcy/Qf/FVANHtNPzLdf8TC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v8A7GnXHii7/wBVp8Ml18n+skT92n4/xUlvb3d/5f2v/VR/J+7fduamOxDcaha8xRfv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i2ttRuDFL5v2WL/AJ5x/Mz/AI/dWtm0iXT0lUW6vFGm/l9uxvpUkuq5HlR2hH8D7Wz8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T/7PnJiik82T5/MlfzJH+pq1+9nz5sSD+P7n3qu/b5eZfNuB/txpt/OqHktJcSkvM3l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4qaiRzEJt4bjPm2kfmfNs/cou6ov7H08AmXT7Pzd3+s8hd1XMXYBzL5Xz70jk+89L9n8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HmbPv/8A7P8A7PTsUjO/sfThnFtAf99PL/8AQafb6PDb5/dSRB0+SOOZ/n/76atSGySa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kOnzQE+VLyj/AHN/zL7UWAz/AOz8fvftUnl79/mec22nPDb3YGy/uhs6hUV8/wDfS1at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+ZH81/u5q5bW/n/APH1LHFFv/5Z/db/AL5osNSMaOGNMxxyXLttzuKKG/75WtTTtG1W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JcJ9+uv0b/hH9HB8qX97/wA/EiN/7N/n5as/8JBp/MvnSSyx/J+73N+dJxHzs5YeFdQx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7qjl8P6zDbkIts2Pm2IfmrpJfGNiwMTXEbx796blYMlP/wCEg0oW/wC6lk/eJ8/mJ8r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OY5Qafrfn58r+DYke9V/9lqoLfVZ/wDrlv8Ak8x9q7v+A12H/CQRXAMsUPlWqfI8cie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RAq2aj5sxzqcf5/+zosK9zCv7i7tx/pdpmLfveTerfozVw3jDxB4r+z/AGXw/wCFLzy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9o493/oX/fNek/aP9IMtr5nm7N7xyfKu6nDyvs80t1+6i3/PJz/n/wDapWGjwXzPGtv5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dIPM/wDZfrUZ+IHiBLmKGPUJDdTv8kdzYJHvbv8AfVa9+HlXA8q0m+yfJ/rLxN3zf9Mx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C4mmlu5Lu7kT5JJH3Nt+nZf92smjVSMLwtbahf23m614m0v95H/x56elvJJ+M27/ANB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EEsVpN+6++kcb/L/AOhVyn9nQ4Pm6fHNF/fkgVv/AGWo/wDhHtG5/wBDsYvl3fvIFpJB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Lrd/Ghpfs92QR+7i/ueW7Lu+u5a5Q+Hbe3aJkmtxJ/CsUkiZ/75ar/9nSwDEU2of3/L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iINT/S/+W0X+55c33sVB9nlx/qpx8nyeX/9jVAJeoD/AKfcv/1yuAf/AEJWpoGopn/i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fkq0xF4W82f3v2gHb9+RGX8qYNMDDzZpUk/g8tlb56r/a7qGTb9rMvy52yQLn+dN/te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3UASTWNuhOIwvHzjd/DUY4PEXlf9M4/urUU+r3RHCxeV913imbcjf8AfNNn1Caf91/s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Jbe4z/yyk776lEEU3/LX/gf92ssX81qOLKWfH96ZZP/AEJqkGsS8j7BIR/0zTdQBpT6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z602SS3SaLHl/u/n/wBX/FWb/bEWP3UMn3t7/I3y1DdanDI0ZE8sPyfOmPvf55oNEXcf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VAW/kDzZf+B/P/n/AClUtQ1CHnytV/e/wSSJ8qf99VwWsfEmW4uDFp93+6+bfeXiNF53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UtDZK56V5wbMP+uz/wA83+59aW208Y7eb9zD/c2151YfFi8sR5Q0OynH/PS3uj8/1+9W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UPCt3LLI+xI7SXfvY/w/dHzURIlFvY9BeCXTpHhl2ZKbPLV/61EDx+6lx8+x5JNtSadN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JKZeEusrp/vY/CnT3Fpj/Vf7nlv6f71UZJWFtrf7MY/K/1X8ckj/c/zxUn+vtjLF/v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g1C0uLj99F/B8kez7n/j1INQzwP3RjfYj/zqWrjIbi3E/H+8jvs+ZahFt/rfOi/gV/v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9fw/J8h/Kox5IWLypoDx88ez7tZ2NEZ/2C1nBP8AwDy9n8NVBo8VvBH5X+t370jj+Xex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vLCRZ+XlRjioMxfvemPuPHv3bqLDuc1qGnxXHnf8tZdip/pCbunX71YN/8ADbwzqNxM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sW3d/wACWu56dbWMfPvTY+7/APZq1+6IjEvH8W/+5TBHkV38EtAQTTWTX1js/wCWcV47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fCeeFGWw8SSxP2Fzaxy4/wDQK9yEAMBlkx/10C/NUQghntsyxfvNmz/P+f4qg0ujwCf4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7jRtRkA2ctJC3+9t+Zaz7m18VaWD53h2SZ4vnL6ZNHNtz1zxn5v7uK+gPs/+u/dfut/y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/uVm/wBnxfvpYovK+f55P4k7bj+lU3Yn3ex86Xmp3NhqEwvdO1DTLTerrG9lJ83+83+f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NYMK6pbE7Gfy3lVW/8AHv4q+j/7P+z9/wC7vkjfdvrPu/Cmma3bs2qWNhfRt182GPP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xseSW2ofaP3UP7r5N/l792//wDap9/qEs9v5v2WT7/yR/3/APPFdH4i+EnhCyh8xtLX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TSf98tt3f8AxFVtM8AxC0RJdQv4lU8f6SZD975d25ef96qjIiUTA06/xcSiX+5v8vj+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aLeL/gW+P7qpWqPA2ofaP3Oq2/3/AJ47y1+VO/VW3Vk6xo/iC38rzdPs5f40jt592/H8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WRYZbeb+6/6ZvsTy/wCNv/2c1HbXH9oXE3m+XFLIm/7R/f8A7vH+fuVDJDqOnmWKfTL+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/wB9Lu9qxZ/EGn2E/kzajb2kv8EFw+2VP++quIWOkLfaAfO/557Ek2bdjBu/+zXtHwGj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Pe25UIuQeG3/wDjteIW3m4imi/0r+/Jv3KynjjZ+FehfDXxRaeH7i7tLqXyot6ulxs3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/wDQKmSKR794u8H2utWs2n6pbW+paXctiSyu4xJHJ+B6V80a9+x5baBfNq/w48Sa18O9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JYT7Z3KV/wC+mr6etdQ/tjQNP1CKaPULSRPkvLd90T44PI+lU3niup/K4/AmuedOM1a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D9o74awlNe8LaR8U9JTreQx4vSP9p02yf99K1aGh/ty+BFxH40+HniXwfd/KM24+1xKf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U/Z4ra3jH/PSsfXPCeha/YPFqNhBfR/3Jot4r5HG8JZRjovnopPutDN0oS3R5Von7Vf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M2mue2p6dNCo+rDctdmvx4+DscH+j/Ffw63pumZf/Za4HxB+zL4F1eV5o9AtUb0W3UY/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LtnGgWX4xMf/AGaviqnhnlU38U/vX/yJP1aJ6r4l/bK+C3giFnPjCTxLeL0s9EtXlEh/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v4K+fvHHxh8bftdXtp4eg02bwL8MpJhJPDHMZLrUFVv+Wjcfko2q2PvV3Wh/sv6BYTg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x/6Ed1et+F/hvaaPrFhDEfNO9U/wDHs/0r3cp4MyvJqnt6ELz6OWtvQ0hRjA/Nv9s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6JYQC1stL0m2tYoAeEA3n+bV6d/wTH1qxm/aAm8F6vHHcaN4z0O80O5gl6P+785ce/7o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mtNr37RPj64P3Y9TktUHosX7sD/x2sv4H+Prn4X/ABc8I+LbVij6PqFteOF6mNGXzF/4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FpxtTOpbH2lZSeMv2CviXfWUVvP4h+H+qTBpLWRyRNFnEcgb+CVV2qrfxYw38Nfavwl+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8K69DeXQGZtHvSsN7b+xRvvf7y7hXc/FDwP4f8AiRo5/tCK31DSrhPOSSP5v3cgyr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U/2A/IuH1XwRrDwqp8yKIybZFb/ZZfu/jX5pxNwZgeIffqe7Puv17iaTPtC/0eK4/eeV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cXm18N2//DUfw3gEGneKtQu7RTsihneO+TH9398rN/49WnpHx2/azvbs2llp9rf3P/PN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a/Fa3hPmEaj9lXXL8zKVK/U+1LbT3QlWi8sjipb2wis7KS6ubtbW2QZaedljjH1ZsCvi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f9I1e18Obv8Ani1rBt/75VmrKm/Y2+IHj3y5Pib8S7/V1HJtkunn/DMny/8AjtdmC8I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HyV/zZKopbnuPxK/bB+CXw9guvtfi067fx8Gz0NDcMD6CT5Y/wDx7+Kvl3xN+138V/i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EPhbSJMhdWu4hNd7f7wklOxc/7K/n1r1Dwz+y14H8LXDGLSRfypz9p1BjNn/gP3f/Ha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Jhir9fyjgTJspkqkKfPPvLX7uhoqUep8g2/7P93qGsTa3471a48S61J8832h3ZXb3Y/M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p4X8ATah/Z/2uLT9QsZks438rfib5V+WvT/EFyZftD+pZRXm3xAt5tR+HniaCESGaKGO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ZHIpGP1/wC+6/RoQUNgUUeC6h8ULvxPqB83SrOW6uJ2meOPdFbL+C/N/wB9Vw+u+I7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k/5YwDAH/oVW/s//AEy/0rYzpJHNuZ29z+f/AHzWh4O8L/2hqB82byoo0bZ5aff/ABpM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8ObKXTPh94YtZzumXTLfef8AaMasf1aux058Vz1hhIIEHAWKOPH0X/61blscZrx5rVn0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eAa6e3+a1K1xuj3BUoPUCurE3lWzHPaoPQSucF8UfCEPiXRlQsIbqCTzLWYdY3HOP91u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1bR/KtNQi861/guI/vJXc6rrsTmf/frzLWPjj4Z+H/ijT9E8V/aNKtLxPOstYjTz4H7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zLu+V69/LKzTcWz5zNcO2lKPme06LeR6iwLyIwT76BPvV1dtYRdYv3nyZ/3ayvD2n2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W+oaVcJ+51DT3WWJ/wDgS/LWx/Z8tuD6J1eN/u/Wvt6OqufFVdG0y/pwmXIhOK2ba5uo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3ayLe/8A7PgPlS+bLImz7lAuLy4/5ZeV/fkkfazfhXZE47HQf2g7KfMZYf8AYX+KsG/m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z/dqb7TxgfvP4GfZVG5njO7y+f4TVTd1YIqxn3kaNhUyp9M1H9jkiwzAkdcA1P5IZ2J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1MwxsI1Bwv3iaxKNPwHqoT4oeGkRmCi6CH5f76stfTeI7jNfKHw3t5T470W6zny7y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IPMrya7/AHhaMq8sXZHMalijdc1Ym33GmnBZJYhkEGq815MOEUNGepzV2xiSWAmQhB3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kKzOZm7uwxmqF9plnsPztIP7gPSr94sgcqACo6FT1qK3u1gc+Ygz7rnFb7Io5uXzLK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mZabbZuP9TF50v8Az0RP511NxNaTNloQx29RxVdb+zjGFjce60cwGaPDV1MN15IIV/uL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eYz4/wB96n+z3t2jNbPuj9HrNOmXskh8yBMDu5+Wk5sC23iLTof3T3akjsI2NeXfFDxh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7H+r/wDsa9Kl0DUJreXyWgj+T/lkjH9a+fPjxo+n+D9P83xBq1vp8t4/k2tvJPtnuJD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A/36Slc0pxc5WPKDew63qMt0kcccIfCGMffx/Fmtm1xn34rg9Mu4rMRxrwFQJ/vba7f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cKccV8Pi6jqzbP0PBUPZU7dTrNNtfMUcdq6GytNvFZ+nsiKMAVv2eJFrxWe9tA0NNhEI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8NG1/aT1i+8yOKPV7Cz1BPMOM/uvLb/AMehb86/TG3cAda+KP8AgpZ4dhsrjwL4je38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/wASMrp/6E35V1YTSbR42ZRvRPg6axltRvkKof7gPzVBnNWriQ3TFm5quUxXsRPkza0n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aS4VgyLF1zXTD7XYah9l837JayIz/Z5E+VG7r9N386g+F1xa29xefa5re18xF2XFw+1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mr+INJP7qGL+0JfueZGn7v8ANv8A2Wspb2OZ1ZUZ3RVn8P63f3F3p8V3bmUfO/2d/uRn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jT9Q8MavNF/qvn2eZG/363r/AP0f91F5f7xI3eS3f5Ub+6PTt+datt4fm1Dzftctxd+X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jldadSTlPVmVe/EbXJLea0mNrPDsVPMaABkx93lejdKj07xh9o/deTHaXcj/AOst32xu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he0uP3X9oeVNH/y7yTL/AOg1zNt4flt55pbv/Ux/O/lv9/6UWN6crPmOvtvh/qHje4u5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/wAzzF8t/wDPFc54XuLrw/4om06/i+yyyfuZo5Pl2SD7v+feusuPiDELj7Xa6VJDL9x5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VG8VaZqx8zUbhZJj8iPND5r7R/tbaSLnW5pX5fuMn4g6hFcz2Ai6JD89Z+jQS2FvHq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yJ8vtS+L9Q0+5v4jZy+dEibPnjMdReH9RhtzNLqBkitdmxPs/wB5m7VqQ7vYZ/ZEvn/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cx/7ef7v0rppLKLU4UuNJ1MPEg+YLFukU++45rF1XSNUsmMsty13bj+JP4V/3adzPmcd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8P6dBBB9pubyRPMnuY/l2N/dH8Xy1InxJurWQrCqTRf9PB8uSuWQxCJVcZZWzn1rNub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xsTyqW56BqPxJsPEFtDaSae9rdRzK6SGTzY0bd71c8QW+t6ho8UOofZ7uLzvOSS3dWX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zNqVqMfdLH/AIEvzf8AxNdj4f1jUNPt/wB1F5un/f8ALkfb+VNCdJfZM+/uPs2kf2fL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nystYNvqxv8A7Bp5hTyg/wDyz+81egz3GieJ7f7JLNHay/wR3DrGyt7fpXlmrafLp1x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HzWqOmgvsnUDwfd/wCti/exffT+7+FVxrF3pGoS+cf7Vi/jj3+Yq1jWuofaJ/Nu7uSO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/4DXTafcRW//EwtJpLv7R8k1vcQ/c/EUmb8tmR6fYafrGvxXVp+6i2edPb/AHVRv7o/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j/VWkn+3cbN2xv8A4mtC1uRHBcT2Ztk8gDzHcbP+A/7VZmof6PbzXdpLJN5j/JJHuWJG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VShJWdzP/wCEWmPleTdRzfJ8/wBo+Xb9Kz7/AEi7t8+Za/uk/wCWsCfL+ddoNH1DmWb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yP5Xzey/7VLcxatNYPZma4NmybMb9y1UZG0uSUObY4W3v5tvkiU4966a28PfaBN+6kPl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fTruw/1tp+9/gkj/AJirNv5tv+9uppDdf89N5bbTlI8+VmM/s+7t9QNp9l/ffwJG/wB9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b+2NP1bzePLh3/u/vce1aw8YfuD+6jml++kmxWVf+A0weIPtGrzWmoafZzRfx3EaeUz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B1zLbW5hl/1W/fD/wB9YNdBr9gLzTJprcfOv7xP9lf4lrGuLfw/fj/RJZLWX/pom2r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/wCJhefc2TR27+vG7n+GtYyZhNKTK2j6fLOJRF/rdn+9sasS2+IGoW+Y5tPt5pc/6wo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2of2hcRRRS3E0UfyeZHBt2KP/Qq3L/w/p+oW/k/6Ra/3/s7rHv+vy10RrSjsVCcIr3k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Igll5m/5s2dw/wDhV2w+L1xb/fk1RP8AcKyf+hUax4fh0C2iu5pfOtN+z7g8zbXO/wB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k/d/ct5E/dv/AL22tFiJrqbxlCSvY9A034x3km7ZqkyBRnFxb5/9BrZs/jdeR4ljvbWT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063lt/O820/3PMT5v/2auW3g+bV7jzfOjtIpEWZLeR/3r49BVrGTj1Dlgz3TSvjzdzj5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mtdPj5cp9+G7H+6u7/0E18o20GdPP/XZd/8Au12H9n6fb+ddxTRxRfNAlvbu/wA7D+P+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RPtv4LeOZvG+j63dy+Z/o80cH7z+H5c16P9o/zmvj79njx54i8M6b4isNP06yv4LmWK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Y7Sf7tep6l+0LcaXbxWmoeELmz1W83QWEllfxzxPJ/e2sqsVr0qOZw5dTD2bR7lFI0tu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dq4T4meKx4d1XSfmdTMWG1DgnBr5k07xh4g0/UP7Q0/ULjT9Q2b/APR3aJnk7qQ3y1Q8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0ewu7u7klu7fd5EcaLF838Sttp/2hFvUIxPrjRvijF/z2jrpbT4i2sw+by2/HFfDujaP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leZ/wAu8k+7bVXUfiXqXhjUHs73Wdrp1eFTMg/Fa6KeOpvQn2Mp7H31D40sZf8Ann+E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6/rmvz+tPj1dH7urWz47SK8f9K2rP4+XzYCyW7/9crlDn/vqulYumxPDzjqz7F1jULTJ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t3T9Zh1GwS5iKSv91v94da+LYv2gLpR81rPj2Cn+VdN8P8A9qHT/C9xqH9rafqGoWtw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+8/2mb+Gq+s031GqZ9gJccCrdrFNchvKjaTHXb2r411z9tHxbfTvFouiaJ4ahPAubxmv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efotcrrPxN8U+N/s7+IPHGo6nbGf95bQ3BtrdV9Nke1ah4mPQr2Z9lXGoQ2HiCa0iu7c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Wdfr+lbNrcetfKvg7xDomgDytPm/j/v/AH69R0r4qwADFwyezbWFdEKtyHE9oE0eKK8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P8A79rRV85PKfZ8/h6W4PlS/Z7r+DZJGvzfWs8eEdMt5/O/sjSfN/57yWyK2767apS+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TJXLOxyBVC41i71An7VNn+5H9fb86+cudS0Nme5+z20cUv8Aqt+9MZ+VqpX+oeQYvK/d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XUcUsgP+tG3ZGjfeWqF1qHmRndGD8u3DHNCBm5PqMv2c8jjbv+RW21V8iXMUss0cX8a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oxupB5rBD99ML96n28F/cTn915o/360Ebv8AbEv/ADyT+99+k/4SD9wc2v8AH/fHzLW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l/c+X5/u/wCcUlzpLygKsw4+b7tRYDYGoxf88/3W32+TNKuoxC3/AHW+X59nzp81Y/kT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O+PvL2qGfzYP+Xv95/HHGm1qaA2/tNrI29ZcKfvfKeKtLcafMP3U3m4/6betY9tBFYW/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p5ibqWa/uLhcAsjdiUxirA2BFHOflm8w+7A1Tlt3mfjGQ/8afdqh/Z91c9T+79XSluD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379350AaE+ny2/8Ax93cdr/GnmJtVf8Ax6ud1PxloumHyptatJzv/wBXao8n/wBitT3+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LS68z/nony/m1Z//Cv9FnB87T7eKP8Ag8uZ/l/8eoAy5vi/aQAkWN4U/vNJDn8t1akX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d3epmRukKaf1/wC/bNUtt8M9Bt/3sVm135a7t9w7SR/l8taNro9tYx7bQRWqdo4IAmPy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8U6V9n8210rU/wDY8+wdWb/vurNt4o8/915tvp8X8f2hy1ZX9n3VxN/riZP4EkRqT7P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ZlY6CGbTZsebq6T/AMTeVKI9/wD3zWhYf2VAD5Nrby/N/rEfzG/8erkhbX/n48uPzfv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dK83/poiBvypXDod9PrMNuek8o/2EqGbxRYfZ/3Ucnnb/ubPvVx8eoLBxFYKp2FmLpsp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f3hGW+aqJsdNb+KJTbmKSLj5v3cnzfrVUeL5bfPk/3N7xyIvy/99VzH9sRW5PlS3EX8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P7UbnytRH+2jxp/9jQKxs/8JBdYP73yvm/5Z1APE+ofvfKdvN2f8tPr/wDqrHc3pBKM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EH2vyjL/AKP93sm3/wCKoFY6MeINVuB/x9/x/wCr+7tqne381xlGuLq4m39Ik3qtYY1G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s2+Xv27v++lqz/aEoz/oH+15kb/1+WgoeDLcQf8ALT7v+rkTbUYt5YFyfLx/u/cqGbxD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ZDgosfmZ/8AHqj1fxjpOn2Hnahd/wBnnZvdLxPL3fSmPlk+hNb/AOj58qX+P/Wb/wDP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9vNFF6bPM/vVyUPxE8Lz/wDHvr1jz/HPN5TfkVqd/FGh3w8qPxFp0OfvOLmP52/OkmLl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GcnzLqP7v8AGi1TfXESYxb2/wC2a+YzVVt7DT7jPk/6ZF9/zEcSfkVq39n8/P7qDyv4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9p1Cckj/AFX8CSJ83/jtWp7e6uLcy3Uv8G9II38vd/7NTR5twf3uofuv+edugVVq2LcY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uoJZn21xFb5litf9YjIkmzb+tS/8TAg/apsfd2RxpuqyLfP+u/1X30kj+6tOFhLjMUUh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DRR+wefky8f9NHf+lW7cfaMiH/AFv8exPlf8ab++GfNtf+AbxUX2iWeeP915sv3H8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i/243/PmnXHlcxXUXnfPvRI3+79azo42O4FSMNt5qcW/HlCVB/H1oIRaW4hgt8yS+V8+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/wDrfsv7qLZs8yR/mWqIsJicxRZ/hb5x/n1pn2eZVPmRfxmgpFgD9/L+983LfJH/AHf8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q7j+EiqccyoRiBo3H8RPX8KnHmzCT93g7vm/ClYaLlvcfaPLi4i+T5PIT7/APn/ANlp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vnelUPIi5Mn/AAKrH2j7P5csX/jj7aVithTb+eDDkGb7zyIlEFvwcS8fxvs+VcVXuLn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K1lvK90TEz7jsZE8v5t3/2VFgubX+vgjii/e/PveThVei/uP+WX7v7n/LNP4j/n/wAd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/VfwP5mF2/j+VH2DGT9v835NqRxvup2BbhPqPkT/ALqb+DYnlp6fxVmyXt/kmG3iiO/Y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EVofuv+fbP+x/tVMPtc/wDzz+5/c/h/z/6DSsWinb2/2gHzdQk8377pAnl0638q3Pl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3f5/2qtDT4v9VKftI27nSRNv6flWjbXH2cR+VD+6T5PLjQLRYDOhEt2jJGyqvfPGfp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twssv8Cb/L2/55q5/a8XP/LWX/YT5ad/aEVxn/c2P5afMtFgKYtvI4ih/wBrzET5fzpw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uJ8vy/X860beyS45kvXgi2bE3x7q1rXwlpMn39XV/wCLy3AVqLEcxzrpaLcEENj+DzT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YuZN+zYj16B/wAIPpNv+9l+0eV/H89Um8LWhjbyYVlkIyI5T/n+GiwcxyK8D99/f+/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kRTc9f8A9VdN/wAIvp+D5v7qX+5WRcWEQz5MUn8P7z+/RYpGWNOlnn8yEx4/2/l2tUot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73j+77Uz/UA/8spd7f6x/u1lf2hKbj91+9l2Ls+SouM07jTh3HlfwrHTTp0KRGMq5mk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n86liS7mwz3MewHPzj+VLPbygRY5+f8Av/MuapAUv+EfiyfN6/xfh/u1V+wRf6qWLyv7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tm3GQZP9aI03v/sr/wACrOS4up49kJk+983yFV7/AOzTvYVirf8Ah+b7PFL5X+s+5Jbu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nt/3V3cReX8jySTNudvf/P8ABV6f+0P9VLdf9s0/hX/OKqjT5T/rf9Xu/v7mpJhYyZ9L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kAKq+3P+8v0qK2sNajMwttWmi/gbdbJ8uO3y7a3xpH+j5ll835/9Z/f/wA/+y1Zn/O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CscZf+G/FVzb/ufEn9n/ACbE+z2C/N/31JXF3/wN1A/vpfEEeoX/APz0uEdmX/x5q9hm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9QpzRDY3NtIrRPgn5cR/NWci4vlPHB8ENYxH5ur2ON/+s+yS+Zt/9Brs/D/wg8NaOVmn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67nyoP8A1y+7/wB9V2v2+Xp5ckX8Wzf96oxyPNli8rL/ANzb/wCg1KLcrkguIdP/AHMN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xoNqfT7tQXGsQwTmKWL9799Lfeqtt/zmpP3X73/f2bP71Rr5sFv5s3Te37zf96tERYd9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Ij7/N2f981V+0xH91L5n+x5iMv5f7VTLcEzed5sn7z7kkb/AHMelSDzbfyscjZs2O/+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eRn99JD/AB+XI+3/ANBqUXHUxX8cUW3f9+n29xF9mi82X+Penl/4VIbiEgwiKT++0kiK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H+t/d/74qvNb3QmMssqf991pGDyID9z+5+7QfJ/vVnC3+z+V+6jm+Rv3ciblX/PNNEWL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Ml/wCmcf3k/wD2qS3Ms9sW8r93v/v/AM6q29vFADLaxeVLv+5G+2rH2fPlebLJ5v8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/stWFhcSz5A7J8/2dF+erIuftHlebFJFL9x0k+861Q+z/aP9TN5X8f+j/L0/wB6mz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s0MjsjhwpkX/AIF/DQFjQnuI1/4+op4ZY3/1aktu9Khm1bTh5szRTqdv8CGs6a3vI/Ki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C3j+7Wfc6b4mvIZjaajZ2sj9J209pEX/gO+k9gsbk/ifSdOWWWW7+yRBPnkuHaL/wB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/urLUtPOX8sTvfxHf/wHduryfWPg94m1C4Mt34m+1y7N6faIGWP/AHcL92uduPglqkAi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zyzJuf8ADbWV2aKMX1Po248LxXAjlutQ/tX5NnlxuixP9NrfNTZ9QtNH8uKWL+D5I+K+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cGbVvLtIt/8Aq9Px5n/fTfd/4Ctek+FvB2ieF8/ZNKki/v3EiefJ9cs1FxWSOouNY+3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JJH+5/7NTrfT4p8y3cUkv9+4kf5U98UC30//AFv2T97sbZJHC/z/APfP4U+3t7TEf+si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8f7NWguixp3lD9zDDJNL9xJI327Pw/2a218HfaP9ddyf9s32/Xmue8+G3nPlah+92b0u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p2+uXPOdfT/Z8x42amSzcHg+0IxNLefeVFeN1apx4Hss8z3R+X7m5f8A4mueXxHq2wvF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q5/I1Iur61/y1+y93/eKy/8As1CEdDa+D7We38qL7QY/vpHvRm/AUv8Awg8I8sZk++2+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8Uarb5hu4re68xP9ZG+3fn/Jq2PGV2PN83Rh9/Z/rf4v++apCsak/g/T7eA+ddyRfO2y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/Z+ni38q1Pm/e2SSP/7LSyeMbW70+WK502c/e/1Uiv8A+hba56K+t7iUGO3uLe0Hz/vk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1J9O+zw/vbrnb/AgqnFdwi5dAxaIrt5/z9Kzf7Zm5lii/wBj95Af/iqP7Q/0nzYv3Uz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CNs6hKPLGfNi/jkk+83/fNV7jULvn/V/f8Ak8v+7VS41jzxF+68r/bjT5mp39sSjy/K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F/z3pFIuW1xef6r5v9jzE27c/wC9TLf+1bicmWLyvMfe8cj/ANfzpRrEt/8AvfN837zo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Qt5fKmz5n35I33R/hS5irGb/AGhd/wDP19ri+55caBtuKzxqEtwD+6vLX5Pkk3/uv++f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fMX7zzf+emzbv/z/AOy1UGnefcS+b5n3P9XI/wB6lcLFW2uYri3i8ry/N/5aSSfKqMP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3+4qJ89ZouIseVaWvmy79nmRvt/8e/8Aialt/C/2jypbz/Spdmx44/8AVr+H8X/AqBF/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zfn+SSRNsTN/s/3v+A0+/1CL/Ww3VxL5n+w23j0/hXt/tfJVf7R9mn8ryv4/wDV7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/wB8JHH91M/5/wDHaBobJcxybCUY7emxWNaGnaZYTf66+jn+fe8axsNmP4c/5+/VC2xc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7xxp92mz+V/Z8sUX+lnfs8uR2j2Z/ipWKOvt7jiOKKXyodn+rj+ZX+tJJaQSg+ZBEIt3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V0bUBYT+bLF5UPyh5H+6jdBXX5iuAfKmgP8ACkgf79XZGVjPGg2N/wCfvt0hP33kjXD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n+z5f49nl/3v88V2YAWCXjonz4f71VBqFgBF++j8r/nn/f8AxpWQ0cD58sGfOik+/s+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/gMXf7+93+9VzVtXsLzf5EbqNu8BlyqMax9Otori5xF5nX5JHT5VrKxobE9taYilh8wR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86z59OiNuZR+5i+/wCXsG5v9qtK4git5v8AXSf6vY8aJu82qlzxB+6/j++Cm2mBk3V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ECoLe3iOfMl/3pN/3q2vtEX9neb5qff2PGibdnesXEVvzjgvv+/QBMLGIf6tsipfs+ng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On3f881B9oiuM48zyvv+ZOn9aqExXJj82Xys7tkkeNvHrQCHXl4kaSK4ZdrKcsMZ+YVm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XlSed/BHG+5m/wDiaZ9pl1C3MWn/AOq+ZH1CT7u30Vf8irGn6Paafnyv9KlkXe8kj7pH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7bztX/5CEX8e9LeN/wB2np/vN1rSuPKAPmxf9/E+V/amfurfMsv++nmPu+auf1DUDqE/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8knzKrVFi7k+oaho9xcRRS6dBNLs/wBXGn8Pv/s1HptppkMktzDZJayqf3bwDbhG96f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vVHkk+bd/n/wBlrWt9Hz+8M3+35CfdWmhczG/ZoznE08sf3k+c/NUWoaPDc2583z5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FuIc+V/rNn/AUxRb3EVx50X/AAB5Nm3fVdBHLf2P9nP+tkiikdU/duNv/oP0qb98VI83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umudFW6BkVUH9xAfvVHb6B9osI/9/Y8cb/JuqLAYXnzQZ/55ffT5/wCKoJzLnMX9z55N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dJLoBIK7hJj+5/DTINP5MX+z8/SixKZzy3H5/8AoNRrcRefL/ouQUZ3O+t640/7R50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3/xqiLfNv5UUX72P/lp/s+lKxoij9ol/dRf8stmz92/zPTrj7XcfvYv+AR/X/I/75q7c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Xfv/AHafcpBb/wCkf6rzfL/j/wA/jSegyjP51v1zFLJ8nlyJ93PpTRqBH+tm53/x/Lt/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62OWUvvfzH+VFph8rnPXYr7/AO7QikY8k8cUEpkuQ0u/596/XpU41jrL/wAtd+xJN67X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2AmLyvN/uJIlZ50j5ZZGiifBy4wPk/8AHaTQEw8QRc+b/f3+Z/drG8QeMIdH0/8AtC6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5E+/6KP4tzfLt/36j1C308Zllij+58/ybdv/AHzWUPC+n3FxFLqGn+b/ABw2cj/Kny/f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9ZFJ2Oe0fxzFq9wZrvSriabfsht96/6PH/6Dub+Jv8AgNbn/CQRW8583T7yL+N/uf8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HP8AxJLf7/yeW7f+ytVn/hW3hw2/my28kcX3PMSeULu+hphe5S07xxon2ia0h+2f2hc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q7bf/Iffd2rQ0bT/ALP9ruru1t5fMfeklvv+Rf7n93/gVXPD3w20/R9QmuoYry1lkRU8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S/xV0n9nRW/m/uv496eW+3/ANB/ChIhsxf7PsMf6r97v3/cNVbrQdP1a3KXcdrewrw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7P9n8qWK1kl/g/2nYVXFlkOGha28zc+G+X/AIDVgmce/wAOvD3JTTYrQp9z7G7Rf+g7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vtEX9n6heQ/vlT95sk2N/wL5q7Ty35/c+V8nySRz/c/76q3YWDRTwsVlnMexvNIU7P+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ING/aF8f/ADxr4k0/wAN62t1pI1a7Eum6lD51nLIs8gMix5Gwnj7rV7D4Z/4KU2xIPin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v8AblvaORcf+PV8wfF+MxfEnxhERgx63ehh/d/fN/XH5157MDuNbKF0Zudj9NtE/bs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WseHJT21TTZGUH3eFnFem+Fviz8NPE+06P8AEbwzeM3SKTUY4XP/AAGTbz7V+O5HUVSu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rn7uQaX9vt1mgjgvIW6S2sqSKfptJpbjwdMId72lxH9I6/CS0vr7T+bW+ubbHTyZmT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w+I3hV1fR/H3iLTivQQapMoH4bsVPKbJH7Oaqk2ladvit7hZR/y0aLd/wCO/wCzx/49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p/m/63fsT5PL3tj/APXX5gaP+3D8cdIdCPiDqF8qnOzUEhugf+/qNXWf8PDviXPCVvNO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OSyaFgzKRu+R8ZBwenUVhOFyrHh/xr1BdU+MPje7R96za1eOG9R5z81ye4efEf8AYWo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YpH7y/ss+LdJ8VfAD4VeJLxpHSTSIbK7lj3bUeFWhYN/s7kXd/vV6FcfZNPnm+yS/wDE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6/L/APZf/wCCimi/AT4K2Xgm/wDBd94hubO4uZkliv44oQskvmL95WbcpLV1Nx/wV71e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6XpGlGT97ILprm58vttVgse5f9qsnTbHY/QfWNGint/Niiz5e2by/o3/AOusOLSVHiP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Vz/AH/TNfmJ8Vv+ClXxV8UX0lv4U8RXOgaGYBCUNpbJcTHnc7NGvy5/ur6dT28n139r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Ln4j67CsnWOyujbIPosZUCpVEq5+3s/h++uM+bZ/rXAeJ9T8P+HQ0mq+ItF0tQel3q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dc+InjPxFI0mreLNc1V26m61GWTP/fTVzjRSTOXkYs56s5LMfxrZYfQXMj9efE3x1+G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huHzuv2W4W4b/wAh7q8T8U/tSfB613A+JL/XZBu+XS9OkQH/AIFJt/lX56rAF65NB6G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+Jv2vvCzbl0bwjf3zdpNRu1hH4qgb/0Kuw/Z28Qaj8b7fxXNNp8dp/Z727pb6fAzKind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q719P/sSa7qeiXXjKTTb+axd4bXcYWxuxI+M/TJ/Om6diW7HqviD9n7wzcX83m6f5Wo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cf8Ax2uHb9muxtZ0n0vVr+0MX+rjkk82Na98g+K3iyxn8mbUluB/fkiRt/8AvfKv+dt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3miadcv98yopidVH+7uFZundGSrzvZHLadqHn+V/z13sj/7LVu22oY4JrjvE+oQ/8Jhq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xFnSN33KnH7xV/2d3zf8DqxbayZ/3R/1o/j/AL1ePWhyyZ9Zh5qceZHqWnXyFUINa15qe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jeMY7aciWM12+sawbDwxquoRcy29lNNHHJ91tqZ5rnse3TV0eVW3jiX/hMPE0MR82K3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3/AI9urx/9sg+fpXhObHSS4T/vpYzU/wABtZm1+3u7u7Pm3dxPJPNJ/fkL5NR/tgy5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b/ANFiumleFSyPPxUozw7kjy/4JftJ+O/gPqhm8L60VsJGH2rSbtfNsrkdw0Z/9CXD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26Phl8Vvs9h4hkT4ceIZMKFu5fM06Vv9ib/lnn+7J/31X5Q0+vpaGJqU9mfF1aMam5+8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1DaNStJhvhms3Vo2HZgRu3f8BqsdQlVfWvxy+FH7TfxK+DE+fCXiq906zLZbTZH8+zb6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wD/AMFVpZFjt/iD8P7K+XG1r7w/ObaVvfy5Ny/98ste1TzCLXvHlVMHOPw6n2h9vknJ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xyOa8P8ADv7dHwA8TWyPJreseFLp+qanp7SpG3u8e4NXoWjftA/CPVLdZrL4r+GfLP3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GRVZa7oYqlPqcTpTi9Ys6G40+W4BxsSOsK709gzL1q23xf8AhjKpCfE3wioPULrERz9P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ILTP2n4q+GWwrf6rU43/APQVatueFtxxhKWyNzw88WmahZMflMdzA7SD18xa+o9QtiQ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wQ0zd5PxAjvpVdX8uys55s7fT92q19VaX+2d8CNb0+G6X4n6BEHUErLcGMqcZwdwFeHi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o1H0OznglUHsKtaQfOBB7V59Y/tYfAvxJq0Wm2fxN0J55m2IrztGrH03MoX/wAerut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4n0u4iPQR3iOp/3dprFYmDK9jOO6NG4g4JCZNZv2cTk+Zsj96rax8QvBOgBptY8c6Dpg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gO6vIvGn7cn7PnhH7Qt349g1i6Xd/o+jwSXGfbcqlf/AB6n7eLGqbZ7MbSCEHM8Zpo0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XxJ4x/4K0+ANJt7mDwT4G1TWJ14hn1iRLWJvcqu5q8B8c/8ABUf40eKRJFpEmkeEbZuA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+ukhY0e2fQapSb1P1h1DSdK8MWMmo65qtvo9nGMvcXU6pGo9Sz7V/Wvm/wCJ3/BSH4Hf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XjvUo8hYtMTZBn/rs/b3VWr8nvHHxS8X/Eu9a88VeJNV8RXBIO7ULppAN3TCsflrk+lc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SXmfafxZ/wCCrvxM8VW01l4S0rTvBdo2QJYh9ouwP9+T5c/7q18h6d8QfEHij4r6J4g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oQu895O0rN8/wDtVz09x2rP0yc2mu2U2ceVcI/5Pmsqqaps6sOvf1R9tDX8edF/vInz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fVNGsZmfd9oiR+ufmrzucQ3FvNMBUPwM14y+Hb+yJ2z6XdFVf8AhKMdy/8As1fOSV0z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kzCpPcZrpLKYhMA15roviGKe3/e9k8xK6W21tIogQxrz3E9BwctjslcivnL/goJosWp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mm61a3AYDosiSxt/7L/3zXtlrrSyW0rbjmvG/wBqnxBFqHwnu9PmtY5rW4vbOCaOT+9v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4TuebjklQZ+aMMAkmQqMJjlPWrN/4fltTEZZIv3n/LNH/eL/AMBrQ1XT5dH1NoYufnEK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/wAdqnf6PqFuDLd2txF/10r2YvQ+EuycaPdwW8X+iy+UfnSTZ96uj0/w/wD8S/zZZfJu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u/cf7VdBDrFpYeHNMu7uKS70+4tFheP+JWHBxXQ6hbxf2ObvT/8AS4pEV0jjT968f0+9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yep5z/aN3p9wYptP/wCPd/njkdvkatTRvEHia/8A3uk6J5v/AE8SbvK/M7Vra/se11/W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TyfJe3k/dfaGHt/sr/6BXUXGsRafp8X72O00+3TZ/spjjaP8/wAdQp32C8V0PJfF/h/x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SPkVDJEIyMf8BrmF1e608H7JKYvM+Rx/e/Cug8W+Kp9XL3EFxLb24PkRRqdjbOpZv95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FaXf2fT7qR9iXEj+XE/1P8ADWqdzojZLmOUvtQmuLfEssh+ffs/hqW1vDEgjlXEX8WB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93p4/wBL0+4tIv4LjZ8rf8C+6a4W8tH0edre4ZGLniTGV21VgjOMr2NGS20SUfu9TZP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9WE4WGTegPBxgUT2GAfJPmxff/3arBcZ7VaNU49Caxnksp/NikaJv76muqsPGNvMRFeI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VyENwkD4YeYh6in31mqR+dC2Yz19qppPYJQUtzZ8QCLSb/EXlzQyJvTy3+7VfT9QhPJw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W7CGIkmX/V1lYl00tju9O8m4nMsP7oRo0zx7PmbCt021y/2g4MQmuIv+B10PgLVbLTLu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k8f8FdjqGn6fqGdQl/eyyO2+4jqHocrm4to8st9IxmaXPlf89P71aGiaDF4l1H7LLdi0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vy1r+KNEF7aRG2jJeLc7yfeb2GK6fT/htb6NoZS5knGrPHmeON/lX/ZpqaQ3USV1uUbf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suX/ppJOsjVRv8AxPa2EEcVpLZ2sUb70kt38xm9tv3aw/EHg/7BP/ogkMX3H2fM26sa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xZMX2f78cvyvn6VV7m0YwlDn5mdb4euLTxBOftdpeahd+dH5Hl/dSPd+8YqtXdfn1D/i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f58jwz26Myovb+lbPgc67ounRwE+dp7kP5e/wD1X/2NX9Z8ZW+kKHvDP5RfCYVX3f7t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njt/Bd6h5s13LcSy/L+8uNzNV7QJdZ0+4gjgceRO2FS4f92x/wDZa9BTxnompZk+2jYe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rTR7hjPYyRz3sf8Aq44Jc/oWp2L9o7WaNbTtGtbj97deZ5sb73jjf5avXGj6dcAxTafH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76WuQg8cx6X/AKi08272bHjkQrH+O7+Kul03xjp99B+9ik04j/lnI+6Nv901FjklJpn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7X7JFHLp8j7Ekj/ANZu9D/tVtaR4Zjhv2Jnns7vyld41f5XX3ran/08eTF/qt6v5n9y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vm/eTzKiw1JyVkc/rOjWEobzbuMzSfck2Zb/x2qvh7w/8AZ/Ol/wBH1CLev/Hwny7h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iKf/AF0v8ezzJPvVFf8A2vT7f/iX+Z9qjfekdum7eo/vD+70qVoyLt7m7P4p/f8A+l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XF/wE/dpf7Qi/1v+tH+5u/9Bqhp/wASIrmwmtbvT45Zdm97fYrROvtu61ztvc6J9oN3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/wCjuzKnP3cbttapj5HuaY8L/wDCQZu5bX/RLi58lJPObcmOqj/Z/wAK6DR9PtNP0+K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uJE/eO1M8L67Y6jD9mtcRLbOZYLaUBJEY53fL/Etc34n8cf6u1tIpPssf+xtZ2/+Jpcw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b3QMf2nzYo23OkY+Wo4PsEjQ3DSSXMsCeVHHIirhf7o3VyF/qE1xbxeVLJay/Kj28aMv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axRReb5abHSV/lZv9o1DdzSKbKvh/T5rfUJrSa1SbzHVPs9x8rfe/wD1112oW8P2c/6V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/u//ABVc3p3im7n1AiL7H52xtkkifc9ga1LjUIr/AE+aKX7H5u/e8kj/ADP83rXLVi2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3ceMIrTSrv8AdSP88mz7i/N82P8AZ/rXW+MPB/ibT/GFr4gmm/tCK3eNEk2bdij/ANBr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OJpZfLtftFlJCnz/wAX+VNeteKPFOn2+jm086OWa4fe/wA/3FrZS5UYyk+ayOc8Pafp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v+Qf9lmmeO3f967fwsv93/7CvNbbWHlgjSDV7CGFfmH2hGWRv9r/ANBrqh4fm1DUNWl8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Y7h22uu37p21xWv2/wDxOLvztKt9PurdFh+xx/Mu4fxf8CpRfMUlZXZuR+IG163u9K1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xJLVCzPj/d/z8lcVb+F7Sw1cxXd351rGm9PLTb5rduPzq5p/h/T9Q/5B8373+O3kfa34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3Hl+bL5Usfzp5iV0wTQ41405NS2MzU/Az6dcGG8ga2l2b/LbHyKelTQ/DXRXsJZrvVfs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35Vqazqd9cai96tzpyXhQROdytvC/wDAqqSalrd+MLBFcJ/ejKvRzzR2KVGSvFs6Pw94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XcXm6h9x5N7Rb8fxVWuvD/hezDx/YdQs7uI7mFveN9315rzq51K6F7LFI5UK2Ouf5Ve/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V/rrf5Ekjf5ttClU7lVaPs4817i6pp2p6Hex/v5dR02QbnkePzHRf4/++aveINH1Xw/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l/ce5+zLuT+75ij8Pmp1v4gh1fzrX/Xfx+Xs+61Jbaxd3FtL5X+qkfY8ciff/wBk1uq8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TsyjPr+mWkbmLUVv7n+F4oWi3f7w7/99Uum+M7l5/KVZI5f4Nk7jdTLr4a6naGWYab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Lt+tZ2jW8uj+JbKWa187D7/ALP/AH/7v1o+sVO5jyxZ0UHxB1Z4wfs18Pb7Q3+FFQP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aJBaySNJHH9qX5QST/eoqvrNTuP2Uux+zNvbRG4Pmy/wbvv/AMXvVk6fDDMZZpY4hv8A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x/wAtYPudk20fZpZ8/wClxk79/l7PWusixcOnWtxs83/gO+nTeHbSYr++jTAxy9R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qMd//H/8/lWkRNFtdGsreaLyZ1aYJ/rFGOlSW2n2kHl+VN+93/8ALR/l/wA//F1UFv8A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+9I/71OttPi+wSy3eoR+Vv8A9XJubb/3zVpk2J7/AEmKMkwzJnHzxg/Muc1TgtpJywE2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f8Afg+XyP5Uy/t48fupvLl/jKfeWrHYiGjobjBvn3bc7Cp2/nUiaPYz+Zuu/wB7/H5T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gf6VNx99445vmam29vaW4PlSxxD+COP7yr/nNNCsOGnRW4/cy5/v+Y+7irPlRmAxQ+V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dM8+H/llvPz73kk+Wq89za3APmnnf8AIY0pWCwlhotrNOTcanJGPeL5mamSadYRF/LA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+z4v+WM372Tbv2Z3U86PFBnzbqT+F/kT72aaCxFi1mGDCR/tom6oGsYLuMGM7g3THet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MYG/7x421Vlt7KIALqIGH3bB/wDY1RNho8P/AGIeZLdAZb/eapAlvBkw3yeb935hUUUd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CP5HLp/CP4qlTSILsndP+9jRn8sBj8vr/OlYZF/aGAf3v7z7jpVT9107ybXf5/u1JcWE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nP3196s/YLCAS+XLn+7TIZBiK46f/E1X/s/OYovM+/s8tP71XbcRfvhLN+9/ubP8/NU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/tu/3vwpWFchFjaW+TNM+fuvGn3qcBp4/wCWv+7n+GqUkIMjEDcCvV0+9TJ7mK3H739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9+mI1hcRfZ+f3vz/ACf7WKit/spE37rnf8/yDaufeucuNYtAD5R82X+JI0NUftOoT58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7tAHRmDT8n9zn5ekj1QuJ9KsOJY/K/i2RzVRGny31x5t3dSf3E8t/L2/X9KqW39n20/m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n3b8UCsTz3MNzzafaJc/7H/xW6q40+7/AOWWofZIvufOnmf+hfdqefUZrjPlRW9r8mxJ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h+zzTj97qEk0v8flo0arQCRzmv8Ahya6n8q68Y6lbxfN+6tRHHv/ACKtXNQfB1bq5Jt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E1svP4s1ek2+LbPlReVJ/wA9Cn3vx+9WgL823Xj5P+Wf+NFi+drY8ztfgRN9ozq+oJc/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LD/0EV2em+BvDOgeVJDotvdSj7n2hPObd/wL5f0rcj1SKUMPm83bkbu9O/tDyM42ff2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5t7jv7XSBfJhtFii3bwkYVVH0Cim3F/FPAftNomPv/cDNUdxcRGeP/nr/wChUz3/AN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+rQbhb/AGQ58218r+5vT+i0ouIoM+VFJ9/+Nzt/75q0LiLBl+Q70+STf92o/tAuARHG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85pkWC4uOD/rB5n/AE2+9/nmhf8AsISAbF2R+cPloASSMhhz2qET2s/7oQ+X/ek/u0CT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qHnf8DDMtT/2fOc+VfmL+/lVrPnuYbaD/j1zD9z60D7LOPKjiji/u7M7qBmh/Z1+QTFd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VPNrqZBDXFo4/uqvNZ37q3tz5U0vm7vk8t2Xd/499aUXBtoDzJ5sn35N5ZqAsaFsk6O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j/S7fP8AxKo5f4vMjmxWYLjyMyyy/vf4JI0G6pdPj1m7kl+yyO0W7Z8wRFb/AL6oCxN5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fOkbj+dNW5xnEWJS+zy3f7/ANK0bfwfqt/bmW61a3h/6Z28Cybfrub73/Aa5HWPhd/a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11Dyt+/y5LZFj/EKy1L2LXL3JNX8YaJp/wC6utQtNPut+xPn3f8AoPzf/s1BbfEDw/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5Efd+bLtrl734QxWoPk69HNb9BJLZYz/AMCVmqxb/CPS7Zt+oao1yg/5Z2i7P++m+bFZ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ifw81wP+JnZ3kSfM8bzfeq3b6hEVlltJfM8xt+LdPvVPo+gWnh+aOa10+P7/AM8kk25m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qe/PlReb8v8Aqw6/NWiJehhW9v8AaCYpf3P3f3cjru5/yasDT4h/y1kk+9s/i6f+O1ta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a6GTCI8aK8jbc54ont828cUtpHFL/B9ohZWfHX7tVYnmM4W80H+qij/vpJQLe6I5/g/5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b+R+5uorO18z5Hkjdt1STaStn/qbzzc/In7z7uPr/n5aCuYrCCbnyouf78ibabPbeeP3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G/363Rp/2f8AfRXUkX3v9Xtbav8A4970LpVzciXF8F/67p9//PFAuY5z/jwB/deVLs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ee7g/wBV/v8Alo43Vri3lAP2qW3i/wCmcifN/wCPUz+0Ps+fJ+z/AHP+Wj/M1AIgF/d/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4+aqn2fP/TL/ANlp89xjMssXlf3/AC3+Zv8Avqqn9ofaP+WUnlI+7zJH3dqAsakOqX8W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Iz82/wCtPGoS4l/0vzfn/wBXvrKGoQjzf3U/3Pvx/LuWnWs9hdx+ckjKN6v/AKQ2D/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5Nxn99JLL9/y5PlXd/wGs0W/n5/e/vd+/wDefe+lTpBD5M00DRGLf8iPJn/PeltvKgt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kkj/AH/pt/CpuUh9vfy8i7htzF/BJInzJ/n71QQbZ7uRldjFF8+QNu9qt/8AHx/qYvN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5zVGe2u7f/j1i8r/AIBu6f8AjtZaFWZJcajni2tfN/66J/Ko/wCz7v7OZTFcRfJ+5+T7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3/W7/n+0OP8A7KnT6hdXNuRFLbxSR/J5n3fm991RKfKXGDZeGn3X9nzeaY4vnX/R43/h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Lp3lW3nebF+62b/AC7d2be1cdqHjGLSOssl3d/c8u3rNHijxLf3B+yxf2fF9z7/APD7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dcKHVnpH9oD7PNF/qYtzb5JHVfl/76qm+sWMMBhaaNv+uTbvmPfK15//AGwbgH7V/pU3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3tAsX1AZVFUbB87E/ItZLEz6FujBHR3GoxXH/ffzySO25/wWqs2qGSGbNry/ykxv8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ref/AEo/x7/3b1P9mtYBMIvL/eP8klwh/wC+c1SryM3TiVLW7mM0vlSeZF8uySNdvzVp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f6xP4vb+9Va2MUFwYruLyvn2J8jNG6/3q6XRrjRftH7mLyhIjP8AZ5E+VPof4f8Adrp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3+z8Z+y/397x7/uf5/8AZKktrf8A6ZSfcV3/APisrXbfZ7CecyzWkPlb9nlqF7fxE/nV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zoUjSI/J5kTj5G6+v1/77reLuYXscDPbD7QfN/1Rf7n91ahGo2ljnyuf7kkD/LXoq6fa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r737xF3UalpemzAlrWFj995AMfyrXoFzz7z93/Xb77xyP92nXHzf9ctnzyI/y12Nv4f0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nySRv8ztWJqFvp/n+TF/tf7r+386kV0znRbyw8fZvJ/2N/3vf+VKI54Lf91D++L/ACS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Yw0TJ5ib8M/3MU+e3+zzzebN/B88cafy/z/AB1SGZw1CX/nwjil2fPJI7bqs+fCbciW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q/2fyAfNi/d/wAaSPWjb28JtzLL/qfv743ZqYiHT9HfVV8tV2j+/A2a6XTvA+n/ALqX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403bf8/+y1z32jIj8mL999xPLdtqf99Ve/4mEOYhqFx5X8flv5e6kRY2rjQfDOnkxSu3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5i/7y/w1hT21pcfurS0jtfn2JJJ/B/n/ANkpbb7Jb+V+6jEv3PMjT77bv4qbPqFpcf6r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PxVAysNH/5a/wCxvSTZt3KOtF/Bb28/lTTeV8n+rty0kjf/AGVNnuJbi3MX+qi/55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6f5Gf8AV2sXzfwenegCj9nu7i3/ANKupLTzE+SON/Nk/H/7GrFvbQ2Aj+yxfvUbY/mf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T5/Nl8v+HZJI/wC7f/7KluLeGC4il87yvM+fy5E/eov/AMTRYl6Fb91/y2/0Xy3/ANZs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pb20UUsUflbGd5I0+9VH7RFz+9/e/wDPTZ+729h/Knf2hd8+V5f8SPJH/F/31Ssibst/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8sO/ekcabfz/wBqorzTpbJWkW08uOQtsf8Avr0pn9oXdxmW6/v7HjkTbs96tm8MGZUR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b8p6/wBaa0KSMT+zpT5fk+ZJFs3vJIjKu2q8yLayNFJ5uP4JIUMmxq3xc/Z8y+b9qh+4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juPEH2j/AJdf497x/eVv/HaYHP21xFjyZeknz75H+/8A98VOI7e4tyJbWLyvvvHvl7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J/1WobN6SRp8vl/8CqW48q3H72XyotnzybPvL/eoEjMttN07/VQwiX+/GjyLsqwLf8A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BHvZty1XH7jzpf9b5jq7yf31/zilBi/5axx8PsSPZTQwv7f7QJfJ1WSH5/9ZsVt/r/u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8X2fWJChXO6S3WQf99CtT90B7P8Afj3/ACxVJ+9n/df8sv4I/wC//wDErVDRizLrC2/G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3/gJKBc663WSwmH8chWRCv5M1dT9nluJ/wB9L+92fJHs+V/Tlqoi4i/1V1aebLv+S3k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Yo1DWrYR+dY6dcSxpv4unH0+8tZlx4g1u387yvD8eoTfc+z2+oIq7vdnVdtdVPo/2j/j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3j/1j/U1dtNBhtopJbKRvlG39yu/8vl+7UNAeKeINC+JXie3zNpaRWn/AED9P1S3iV1/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RWR/wAI/wCILe48qb4f3Fr/AAeZZv8Ac/75b6V7zcf6OJvtWoW9pLvV0kjT94/+zT7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riKX77ySJt31k0zWMl1PFxB4g/dWmn6Nrtrd7Pnk1CSaCBF/66bq67RtP1a3t5v7b8V6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ObyIE/Fv3kn+83/fNdrb2/X97H/sSb2+f/a+b+KrY060uDN5vl+Zs+SRH3f+hURiwc4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rXn9xJJJk2/+g04XEo/1Wt3Evybv3kKf/Y1pDw/5A/g80/7G3dVb+z/AN/+68v/AG/4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buQiCa5nP/Ewt/N/56Tw/e/8eqQXMxgxLFbn/ppHuX/2bd/+1Sf2f/rv+mf35I/4c0z7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8679h+agETi5lHP2CzHyfcjdl3UyS7uGXEdkjeX8+1Z1OM1FiIfvf9V8+9/7rfhUP2eX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9ygaJC2cxTRXEXyb/L2LtbPT+KoR5UH/LJ8/fTy0+7irBlmQBGlCEdJSNu361BmUe/3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Quoies2P4/MT5VqUfZYB+66/cV43qvPbagP3ssWYnfZ5ccm2myG8jm8w6eE+fZvaRW/z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KlQ4L/3fWpLfzbD96D+93/c4+Wsv98P+XTyovvvJ/c/75p//AF2zj++8PrUWLN631qTz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P8ny0s9558JMrKJP74GzbXNm5Nvnyz/ub0206LVLc2KySzHzGfaYgzE/+O0wOgFtaG2l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z28iNu2+x+7VYTw8xRDEuz/lony1kSamLrIicRr93J+Za5/xB8QdP0cfZYb+zvdR/wCe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oNBUVc3tTe2sEjVpZf3g+SOJt0j/QVmXWh3WtXAnnihs4H+7bb8eY3+1j7wrltP8f69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WRNjyyK25vxWrg+KWsoT9p0iymi2/wDLGUj/ANCqbmnJY7W38Py28xiMv+5HH91aa1rF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dZua5vwt4x1bxvcTRaf4f/0S3+/qEk+22Rv7o+Xc7f7K1ux6Nq8Mk9zc3MMs8h3l4xu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re2MV5gXUm0B/8AUW7Y3/WrllpMLwQ7bZzK/wAj4b7tWRb3dv8AvorST7/+sjdPl/Ck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orj7nyeX97dRYz5h02j4g/dRR/f2b5H21O2jxwAglo/mITymyz1mjWIrjP8A7UfbVQ+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v3EcqdvH+7SsNO5uT2kNmW83GcBkjZ/nfP8A8VWZPcfaP3Uv7qXZ8kcn3eKrDWOOv73Z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CpPtFr5B/wBXF/G6Uykb+jaPaXE+JZZP4t8cc3ytxW2PDVgc7RO2X3vhv4jXFW3f/f8A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lqwNZltzmK7n+/sT523UxNHZjwzAsHliRkYsQSuDVeTwjbTQbBdSqCcldo+bFcsvim9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Czc1PD4geUAz3UzLyCVlYbc0iLF//hB4v33764Hz70SRP5VJceD8Z8q/kl+7v8xG/wDi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8r/SjLJ/Gkbtt+lWxrF3/wAut1cfwokcb/cWpehaHXGjXduP3U1vLFG+949nzc1mXI1K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xHsXiti21iYX3lzS+bEnyeZ96tFfEFj0+1gx/wAewfdqbmhydtb+f5X/AE0Te8kj/M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jygeb5skv8CRxoG/z/8AZV1U2oafcAfujN8/+sT5dtY97Bp4nk8qKTH+/tpAjnh+/w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8cn/ANlVK/0//lrLF5UUb/J5ibWX/wBlrevri1A82aXyovvyeYny7Nv/AOql07R/7X/0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rwW9wn/j7D/0Ff4aCzgJ7fUNQuPN8qT7LH88P2j7v+8f9r+7Vv8As8/Zz+6835/nk/u1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wAC2bP3mypo9JCAqFfDHJ42rTUTJyOO/sOS0O+8njCdggxTbfT/ALQcy/6qB96R/wB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tHgu5lIbynO96dPcWv7qH/VS/cTzE+Vf880WDmKn2+I8f6QZUTY/mPVfz/8AVeVK/w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fu1b+z2v/PX+D/lo/wAvWmrp8Q83975vyb0fZu2f54osTcQXH2j/AFs38a/u/wC/81Lc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/P8lNhjI25bZvx9wYVqvi5ltx5NrF50Wz5HjT5V/zzTsIp3Fx9nEUs0WfM27JJH+b7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H72X/tnI/wB9qm+z/wCul8rzpvuPHs3MuOaseXI8UMcSGAuc/IuPloSKR+cv7TifZf2g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kA/3kRq8kK5zXuH7XmmfYP2iPFTv0ultbpPffAn/AMSa8UYAZrshsYS3KLDBqNk3VPJ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NXKi7EDWZwTxUD24GeBV4pPj/V5FRnIzuhNZ2R0rnM4qFz2pu4jvVqQxc/uyPwqBjFz1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FXLfRr+70u91KCznmsLJo0ubmOMmOEybtgYjpu2tjPXBrKWhoihRRRTSXKMVetTwk/Wo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jNlxGOPuZ/Gmljz8n61JG4A+9/47TWcc/N+lbpGREWPp+tR08tnPP6Uw96ZQyvpP9jW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9+zt5v8AvmVh/wCz181Hqa9t/ZV8WweF/HF6LqRIrW7sJInkkOAu0hx/6D+tZS3Gz6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urf5Ek+6ztu/wDZfl/77qFrOd2uMpKfNUN+7Kr931/3qsWXiS11+z82KS31C3T5AbS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sIn1CK7W51OPy3XfGjF4GXH3Tt/D/vipOflYuoeH/7Qt/K/1MsfzwySf3vT/db/ANm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opf+AeZ95P9k/7vNdxp+oRfaIoorr7n3/n/AIR/kVznijwvd/b5tW0mLzfM/fXVv/Ej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4q9K+qPYwGK9lL2cnozL024z4g1CGT/lmkc0f/fWG/8AZf8AvqvWmMOqeDtSg83P2mym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/pXiH9sZ1iwujLmKSFoH/wBnPI/8er07wPrH2jMWf++68pxsz7OlL3bnyv8As2TkJqUO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7of/AIk1c/aluw2k6FADId0rSHf67VBrgfh944uvhB8Vrq6u7M+XbzzWd5aJ977zL8v+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UHxV8I/EdNBPhee6uGtjI1xJPbvDgsFGPmZs8Kfz9q6YR5p3PBlWiqEqctz5/oowaMGv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rVEDcGjBqTAowKBEeKKeRTKkVhy9qlXoaiXtUinAoGSLK6fddh9DVi31S6tz+7uJY/9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iwPU1hJLdfNJM8h9Wcmp4YYm4IBNZNvcsgxkVKbt4znIrohY55LU1jAQOKaHKHFJa6gs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1MiaN8io5T1pEOAajlPWpAq3HQ1j3H3jWvOcg1kXH3jUVFdWOmmfTvgrxa2teFraYSq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6/y/Wt34Cts1fxf6C6gH5K3/ANavO/2fr/Tr/T7vT7qa3+1W7tsjuNvzqe6598/+O16V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U0X76JtUK5/hbbGv3f8AgWa+frQ5Ln2WHqc6Vz33w9pX2tLU+d+6RyX/AN3/ADmo/D3i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p/qpPkT/AG1/vf59azdY1h9D+GXiO9jbbcC1+xQkf89pm2KR+LP/AN80vw2g/s+30+0i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2lKx6Lox/s/ULXSf9b5aRvP/sL/AJzXy1+1d8Xzplh4Y0NY1u7i5lfWr2GbI2htywru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3jj4gxeF/D/jzxNN5f7tJktf9tv9VCv/AH1j8mr4F1jUPEHi+4m8QardSahdXHyPcSfe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DiuihC+rPEzCr7vs+5X0/wAcTf2vNd6h+98z508v7sTdiFqbV7251S3jMYZvNT5Mt9/H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3sR/j/75Naun/wDHvNLdf8s/kh/2O5x/u/1r0LHyzhYfpmsNFp82m3JZbV3+TP8AA3+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7P8A2f5v7233PD8+7evXb/6FXExa1Hcy+VeQPNJu+S5T5Zh/dz/e/wCBV12j3FpcXEf9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4LyOyX5JA3/LTbtZe1RUjdWOWpFHUeJ9Q1C30+01CLy/Nt4Njx3Cbvm3ZOP/AB2uW1jW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3p8dp5abPs9um1Xb6fw12WoeDtQ+zxTXWoR6rp8ifuJLd/3Tqf4hWP8A8S/wxbzRed+9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3Nc9P3VYwS0aMDV/CdzNblUhCfIqYyv3q42+sZraZoZkKlexr0AeIJbe3mli/ub/AC9n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Nfec6fvpjy+X+Zq6EVB68pqeD/HHiXTtPms9P1a4i0/+O3+9H/3yapeLtWu9RNpPeLbM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vrV7wBqHhXSbfVT4glvPNOxYLe2h3bv72TuWs/x/4gtde1GP+z7U2mnRJi2jf720nqa2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8P8AiDQzpBtNZ0+483+C809181v9lg1Z2pWVtM8rWhlFuv3GnQKT/wB81zdXLDVZ9Pn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3KfqKew/ZpPmQyeDyeetaem29oLbzZdR8qST5HgjQt8vvXp+jeMNK8QW/lQ2lnaXX/Pn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HUPC2k6hnzdP/s+XZ8klv8Au2f/AID92lcw+sW0krHB/Z/D4/5ZXEv/AAOnW0ujt+6j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d/Ou0Fv/AGBp8UPlfuo/+Wmz7/1rE8QeH4tQt/tUUXlS/wAfl/xrWZzwqqUrOTM/7BN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Ykm+otNj1fw9dpcW9zGrH+B5NyP9Vbg1Zt7e7sBH50Vx5X/fVXf7PhuM3csvmxbN6Rxv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rle1lsdDpHik380TzLZw3xdZIog7wh2H+z92o59OmP8Aa11rV1cWvmOzvHHM0caf5/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v5uoS3HlbN7/Z03MvpgGp7i3u57eKKWa4u4o32J5j7tjfTd8tYOGoM5YX1wjqY5Jcqd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30fWxmWXSrzzpPneTZ/F/eqKXSBZN5M0EkRCbtkiV6JoWrJqFuJID5nC70/iT61qipV7x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HiW3MWn2Ev2WSN9iSCFfN3e7VzWpW2pPctLfyNM56uzZr17WNGh1jyvN/cyx/PDcbP5/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bULfUPtc0cX2dGdI7d929h/n9aZ0UJylFuEbLqVrYRWGnxWknMv33j/ANo1c07UNK0g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yPZ8zt7f3axre/+03HmkZ8tFd/97bXQ6doEJgPmxedNI67P9nNByzag/eOY+3zy3xWa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fN/+1XbW/hlrC2JuwPMb5xHH/d9/9qutv/A+t+H7f+1rvSo/K3xu8kf3ttVNY8U+eJZY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jsy0rHPUnGTvEx9M1RNBkdQf3LOET5P4qpeMLjT9Q1DzdPi+ySyPvnkt38vev0+7WNf6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/86R/Krr9K6a28PaVqH+q4/vx723LUPQcHY5j+z7u3EX+lSSxSIzpJG/o3NVJ/F5t9XiM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y32789a70eF4oBFaf62Lezp+PWvN/F/hV9D1qdbVT9jRfMXe33R/doSudMFF7l8Eah4g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d8n1au51+4tNHn+y3fmfvPuW8abm+gxXkA1A283/AAKtu3uOY7qL97LH/sbttOwOm09d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VokX2SWN/k+0P8AM7eg/Wo7fT9Q+0GWa1t5fn3v95WZqPCDNDJM858lkZZkP9wn/Irr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/dxeZ8k0cj7d8n/2VZ7GU30Rj/aLW3/10Umn7/8An4/1bfjXL6jp0UE5ii/ejYrpJu/h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7fypYo/K2f8ALRx8lefaiIdPnni82OXY2E8t/v0yYXRkvbTRyLJEcMveut07Wbtf30X2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bc3vXO2+oWhJ82KQf8DrS063tJ7ebypcS71/eSfMu33WlJHRG56p4V8UaJ4n0fybrSbP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7wqvNpVtZXpNjDAw3YAlNcHqHiDW/D9xFaSxWcsX8EkcO2N/wDvmt+21DULe3uv7Rit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/wB//drJxfQ68PyRn750g0eLUNQ8qLy4vLTe9xv+Vc9P4qh1fR9Jtv8Al7k1C6k+R/L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C4uLvUFP9nmOL52R0kf5no0/T5bf/j68yL/ppHUwjZlY2VOUrU9hmr6daafbSyyxZ8x9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br7N9glPnQ/f8uR922t7UNH+3+V9lm83y02P5v8AFWVd+H75XkK2TSRHp5Y3CutM8tLU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PH5X+pk+5J/C9Nt/7R0ExXVpdSRHf/yyf7tRz6xd3FvFaSy/6Jbu2yP+5muh0/RtQuR9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kkf909M0XO+MZpe8dl8NvB+leL/ABBd6h4rMfkxwr/q38pZZD0bI/8AZazPjR4G0TwR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/YuqQtPDHI+5kYNtK5+9/wB9V0Xgq2GjqtjNEWIDP5/8P+f/ALKt3wt4P0rxfmXUPs93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ZO3lKvU/ux/rPeo3MI4hym4PY8w8ceDpfhxb+GppjJ5usaZHqCfJ5TRZ3fIfXtVXRv8A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ST+P6ba6z9oaz8aX2p2Wp+I0W70+NDb2d5bMHiAPO35fut/stXmuneKdQ062ltIpf3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aJXN0r7HcD/SPNitdb+yS/ceON9ze/8AFWZbeHtQsLgy2ksd3L/HJHuaRF/GuV04S6hP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Bbq6y3+G93cDzZruO1P/Pv8zVLRLXKaf9na3/yxsluI+0jfIW/CisW58PxWEzQTa8kD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orOxp9YmfsAPEHh+A/uruSKX+PzE+Wtm01vT0gdIbhJpCDzFGRtrC0bR7WwEXleH/8A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NB+6/wCJXeRfJ8/+jP8AlXuRRBcj1BlXO0nL9ZW2qtSf2hL/AK2GXAdP+WaBt2f8ms6+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hR/tRMCvtSCGKc5i8vO3/gVbaWMjYFxL+9/e/avn3v8AP938KiE/ngy+V/H/AAJWcune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v3b/LVzyb1QduoudnyOHjVttKwGguokXHvs+RNn+Wpk1/8AL/rMSP8Ac/3qoB7y25k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2mz39/P+9m7fcPPemNE7WM8uT55kD/wZ/WkuNP8As/7rzZJfk2f3d1QDWJsfvoud3348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2qNo/m+T5Pu/54oEKLf7PPNFL+68z98kjp97/wDa4pxBtx5sUX73/noj/cpP7Yjyn7w/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21iPyyQOf4UzincEU/tN3/z18z+Js/NuqT+1765BL7JB67QNn+f/AGarN1qP2slom8zP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eX/VeVGTI+zZJ91aotGbPqPnXGevlpUj6nvCgJ1GetaY06HpNLH5n8PkVWnNhB+6ji83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SWdw8Fk86sf3hAXy/u/NSW9xLbTmU8fx8p97FQz6h9nt4hDL/B/c/h/zmsttaiuPN/dC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z1OgGorfTiMxEYG/f8Aw1Y+02oHIX7nzowrlbfUbiODyxkfLjf/AHs1D9oMIPmyycvs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q/tmGDMX+tl3/wCrj+Xb/wB9feqL/hITb532byeZ8mwv6Vzn2fyTFn/WFd/3KURHGSe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fWZpppDF5Z3tu+RenHaqc5+0DzZdmD999/wB6q3nAE/fl7Okabakt7D/R8wzfx7H3vtoA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ox+ikfL9aqTaneyQr9nkaOKQZGDWuYoYoggk/eMuHd3+WpVuJR/qv8AgHl4+X8aDOxg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jTf81WPs8v7sj95/fj2Ve2mBT9w/N/A/wDSpvPlngOJMHf84/v0FIyRb/Z/9b/6HUv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pb/p/qo5pf7kifKtURNOASURf4flj420ATjnOJDJ/Skx182Gf/Yx8tOt5os4xJkJ87lP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4lpogq/vfI8ryv3v30kkT+v5U2C3l2nzhnH/ADzTburSW9tk6yOJSvyOg+9VeW78+R2V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K0Fta5I8qc/3v8AZonghz+6jkHybPv/AMVW182cfuh/sb9lIPKAxMU+uzdQUiLbLj/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yymPMj7ESNPm21EL/HnHzMRbP++qqC8+0o2P4eR+NAyxbscHzCfv7Kl+zSZPlAfd/vfx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iMcUuz502VOLe7uB5UXmf3/MkxH8tBFivPbxesn+5J92mufs67wVVuxJxVr+yP8AR/3s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fT4oMy/6r+LzI0+ZvxagkzLfUL+4Ef2S1k+T5EkkTav+etLFp1/cHNxcFG/55wrzWlbX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5/vv8q1cAmuAZvN8r+BII0DUDRl21tHbjgE/N80kjbmqeSW7I+SGZl9VXir32YHPnDON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nznEH/AAP5P92gZRzqHMXm/u/T8KgtrW58/wD1fG/Y8kfzMue1agv/ALOPMii/g+/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sNYex097aJ3PmsAcN8v/jy0iLCC4l5/5ZeX/wA9H2x/T+VT+R9vnPkxc79mJEq7p9x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fueXJ95/fG6qthqHkTn/AJ6fc8xF+61SkTqV/s/n38Xm2sn7v5HTZ8v+etaQttP8/wDe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vuXiqmoah58EssUv95EeSZvnb6f3aittXi0+DzZf3vy/JGj7V/KrRRpX2qQyz7bWPzJ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+flqafULv91D/wA++395J/D9KzLG/wDKuVuXgL+W+9JI18tV64pzassWsrNPGmZX+SS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Akv7mK3/ANVF/tpJInzfT5vwon1j7R5cvlR+b995JE9evFNuLiLUL+P97J5v/PSRKiHl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/Fv3/u1ai4Dr+4tDbxy+VH5sj7Hkjh8tX/75/2apX9vac/ZPM8376RxyPtX6/Nuq1Pb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2JJGn389qbf6fEb/wD0U/c+R03/AM/1oBaGHPbS3P8Aqru8tIt/zp9saTd/31Ud9pF/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bJNs/wAv/fK10V/o8thOYfKkilKb08x/vL7BaXUdNVfLQL5roMNIOjVnYpHIi3u7gfvt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J/8AEtVo2tziP7PPDcxf9NEaPb+LVuPpEyWfmRLxGuXxD+dUhfxf2f8AupvNl3/6iPc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QWWpnPlQW10N+9/s7k/+hbVpuoQXen2Hm3Wn4i37PkmSopYdav4Jo0uo7YI+/BPmSP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ioR4etSfMu/tF1L/wA9Lj5vyHyrSHYojxdAbeWKPSb67+6iRwwhlb/gWdtc7qGseJtQ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mPseSOHz5E/2vu7d1dmILSwt/wDSpf49/lxvu2/hWRJqk1zI8cDII0O/zJH+Zz9Frnm7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tvbyy6jLceVH9+4ld1b8TWH/AMJJFLMLbSryUg/8tTemGP8A76Zv/QVau3/se71AH+0L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cP8Autv/AFz+7WkmlQrkSwIzD+8M1z81zayOO8P6Tq1ncR3EvjXVZ1Db0tLO+bywfVmb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2eK/z+9k83Z88cj7mb8ZKu23g+znMnlafZ42b96Iq1eXwfaYwYYD/B+7ek9UF7GDb/2f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d/l/N+tW7i44P73zov4Hkf5f/Hfu1ojwfpWOfNPybkjjTctXNP8AD9rPPL/xL7iWLZ/r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lqo+pgiCK3hyPs5lz832h9tWrbUMLwbcy/8ATvIzbf8Ax2rmpabYqqyQA24zs3qWP/oV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7l8p22/u0VVap9nYfPcs6frF3/y2+1mLd/A+3/0Kro1G7/5ZQ3H/AAB0+b/x6sifTrs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W//AMT96p1t7vP+lahby/wJ9ozu/wDHfxqeUd9DbuNQ1C3t/KltLiL5Nn/Hr5ip+K1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r978+x/tG7vUWnW0wuJhFdY+Ty3j3hetaX2fVbfMsP8Aqvvp9odVb6fKtaxTM20R2Px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5/uumyRh/wChLWtp3xHj0+4Pm6XHFFImzy43Ktu7f1/77rOn1CL7PF9qtJP7Qj/5eL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W168bMV2krw/c4SM7f8Ae+Vm+atEpkuMLbG+PiHafaIvKsx5Ub/JHk/J61sW/inRLjyv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yHcu70B/OuIGsWmng8fx73jkhbavb+KpJdY0W48qVBapNH8+x1Vfm9q6ot9TmdjvRq2m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V/HHGm7c1cxrFvm/MtrLJdQl9nlxptkWsGz1XSb0eVHPHHd7N6eQ3k7/APvlqqah4p0n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/vdjOlvb4kndt3p81W9CEdf9gzbxmaa487f/AKtPl2/+O1Nb28VxnzZf49/lyP8Acb2N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t1exppQXT4ozl7i4Innf6hflX/x40W3xZ1u3H/IPs9Q8v5Hk2N8//j1CkV7OUtj2D7RL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t+xJ5EZdv4U/+z5ri3i84+VFv/1m/ar/AEH93/eryT/hduq+f+90Wzi8x9n/AB8u0jt7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1vWLbzbvT49E+T5I7i63M/1jX5qpMfI47nVC4+z23+t83y3/wBZInm7F+vy1QuNX+0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/h3Vm2+kC2vz5032sbFfy/8Alm34f5+7WppFtL/rYohKd/yeY1UJkk/+j/vbuL/YeON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9kqS48P/AGe3m8maPyvuPJ/db/vmnW/+jk+bFHL/AH4433VdGoWlvb+VFLbiX77+Ynz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7S3t4v3vnb02PJJ/H/9jUo/0jT5h/y1370j3n5lNC6hoyz5KxyTbNm9jud6rHUCLbyr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T5loGiwNHm58r97Ls+SORPw/wCA0z7RNc/uv3nm/MnmbN3+e1V/tF3+7+/F/H5kb/L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fUM/vZvKlf7/AJjqvzfX/P3akTRB/Z/2f/Wy/wCw8n91v+A1UH+j+Vi7SbzPvybPu4rp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OR65b7zf987fu1a/4Qn93NBsFpFI4/d4/dLt/iB/+xoRFjH07/SP3Uv76LZvSPZ8qtUM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b/Om8LtY8ZrZs/A9wwPl3rQjY3+kONrP83ov+flqC48Hy3FwYpbv91I/7n+v+161Q0YX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60ffjjfbsX61GLaW3BEvl+bsb95v+V/r/s1sz28tv/wN/kuON3tmsb7RqH7797H5sn34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Mrz3Etx/y1/1afJJs+V6mttQlNsYppv7qJHs/wCWY9aLa3/1X+r8nf8A6yP9420Uo/0f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/nk3/rhv/QqCWTrfTn9yizJF6KuU/P8AOnmyyZDFnIbLxx/Lvx/F/wDFVBbahLbTyxeV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KI7q6mtvOC7P402bvnb+7TQhgt4rfzvO8uX596RyfN/nvUgt4ri5/0r/Rf4P3abm9/+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g/exR2nmJ/yz+Zn9cf7NWJzFb20X7qSW62bHkjfbv+aqArDR5bjzf338fyeWm7dVi28r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Sbd8lwn3/wDvqrFvqHn/ALqWX/b8uN92xfaq/wDyD7g/ZIZPK37HuJPu8e9AiT+z/swM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7NzKvvTf7QE3lC1+0ea/zvJJ/qv+AiohbxXGZZT9q8z5/MkTy+nt+VTW2n8GWL91FI7O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qAFK2t3PNLPmSaR97yMoTZ/3z+NV7jR5bi3jx/qvvv8+5vx/Wn/ALo5mh/v7Nn6/wAf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ebFOItn+skQNupWJGXHlW0Bll/3IY40+61M+0f6PF/ufPJGnyrUI1CW4/wCeksWz5PMT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WYbcRfupIvnb93Gm5mpjSIMS3HnTfavNEf3JJH2qq/T+H/7KmW3lYMV15n7x/nj3/cx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YsOJd/zpInyrTrtZVP7rZJF/z0UY6UFEdvcQi4m/778zZ8q/5/ipguPs/wDqvM83eqJ1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y1Hb28vnxeT/rdmx5JH/hq39n/AH5ihi83+/PGnypntSGQieW3/wBbF/tr5nzfrUo1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j+760n723gP+lSff2Y2fdqK2/4+D5vl+Vv+TzE+Z1pkstzaq8wOy2/dP8AwR8/XNVb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/MkkibfriobjUJrcTRQyxxS79iHYP/ZaX7PFOJpbqL97/H5b+bv/APsaARP/AGhd/uv3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cu31/lS/afPHlRxZ8z76H+GqS3bTMbdncLjdgR7mqW2uJgIpos+bsXYkifdXsp/SgEXb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ypwok+9t/8AQah8+L7P/qfOi37/AC4/vPn2/wBn/wBkp4uZbif7XJFGZdm9I3+7VK48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fveS3f7mf8AP8P+zU2Gh/2iLnzYo/8AYjg+9VH7PF+7lmijtd773jkf5tvTOaLi3lt/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jjdd33v8/NSj+0Ps8Uv2+TzY32dvkqbmqLg0f7RYRXflR+Vv+eONG+6G+8f1pdQ8P+E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eWWT7lvJZQy7/wDgW1t1VBbzf60yyebJ92Tf9+op7ibTx/rv9Ymzy40bc/8As/w0r6D1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3hP2nwpo9vdx/JIsdpGC2Pr8q9qyLv4daHrtxHFb+GrTS4tnz3MMbwtL/s/e4/3q6XS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NcxpmOGN/wB0M/xM38TVqXFvd48mKWSX7vz26N+X+zWTRfNYyrbw/FoFtFp8OoXmn2ka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fSpo4ry2H+jarfGTdnM06n+lXB4f1u4t44vK/db1dPnWpZvCWqoJt9klzENu/n7tCJc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uDLNd28sUaK++OBfmbd92qc9xd3H+t+xxfOu+OSD5vx27a0La0vobONvsE7wyJvRx82e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pnRZ3t5oSVCmMjG2qM7HNz6f9oP777J5v3E+Rl/9BqMafNYf62L+PZsjRvm9q6JdOl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f8uNy3T/AHqiGj6hcD/RdPkli3/J8ny7h/vUFROdmsjMjHyUTPzoDLUDaXNcTmUw7P76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UPC2tz8S2kkXyKnlvt20p8EXsM/mkrEN6/fcNs/Kg0Rx39nxHOdP+1Hd/wA8f4ahubWF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upJ/7LXoFv4H1CDMst15UWzYnz/53VZt/B02D5moXH9392/y0FHlg+yW4/dXVx/txl9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X/LW6/2/3br/AOzV63b+HobfPmxeb5abE+T+dJDo2ntBNvtojyuxI0VvrQTzHlI0/wD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iL8/H+z/ABVONP8AP5iijP8AfeN93/oNejz+HtKxL5ulR+Tv/wBZGn7z64/u1X/4QfQf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JH8u38N1S1caZxYtpbby/Jjj/vIkjlacLn/SI/NtLfCPsfy7r5k/8drrp/AGj/8ALK3b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yH8FMJgEk4Rsv/s+n+183FRylpnNTmWC28qGKQ/J8mHX5Pr92o7i4+z5lmie18tN7ySY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++K3bjQLu382XyvKij+/Js/h7815hr+k3Pi+M2X9pSaZpKkFI/J+a7Xn5iP4F6bV/wC+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hq5uPNu/tnlW7744/srNG7D+Pj/x2uitfi54Yn+7qLwf9dLSUfzWuIk+FMqnFtrkbxdo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DmqV98MNXgHyT2c4/35F2/+Ot7UwPXLb4qeEHHzeKrUxlD/AK2UI7f99Vq6XrVlrzA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3dI3mpM3+y33cf7VfNlt4Pu7jxRNpV3F/aGn2aLNe/2dMrbc/dtyTt2s33m/iVf96vbr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+yrz7ipDb29tu2L0VRhvu00zJxOz/s/Nv/012ff3/wDjtA0CK45ii6JtRNnzceprmZ/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i8t/9XJbfNz/AN9Vdi+I1jZx75LpGfuv3cfiyrTFYuz6bgSwwiPH3/M/velZo8Pxafb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b/M/1nX0qY/EvRbjP+kx/Onz/vFrQt/GGn3Hl+VNH5Wz549nzN/tUEXMaOxM8rSHzTh9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fs8X/LH99Fs+T/AHq2Rr+n/wCt8rzYt/yf521W/tC1wfM/dfN9/Z/WgfQy/wB8LfH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lz/7LTM/Z8+Uf3uzekUj/N/+zWncXEIJ/wCemz5JP6VTUpMyL5amQfdZhnH+cU0JM+Df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pPLxLdaJZSuf9r94v/oKr+VfP04619U/t5aOYfih4R1ABB9q0EKW9TFPIv8A7MtfLVx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7lAjIqPoTipD0NMxk9asYoaXsaa32g9KeItozuprXGwEZqDSMmU5Y5znOKpvFJk5Iq9Nc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mfndWR0xbIcV9z/se/B618X/ALOHja01X9za+LL1rPzI4zIyLbp+7cD/AGZmLf8AAK+J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3s7Yb7i4lSGNP7zMwAH61+uOg+DLb4OfC/QvBempFc3tjbxWMLDB8+7k3NI/HbcJJP8A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yn+JXw61f4WeML7w5rSx/arZjsmhcNHOm4gOh7g7T+Rrl6+3/wBvX4cTXngnwx4qso3M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vzeXI26OY+zSeZn3kr4gBzUpFir1qWPrUS9akj+9W0SWXoOhocUQdDQ/etkcrIqQ9DS0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2H9Hi1X4yuLiGOWC30q6mbzUVlBwqj73HVu9fP4XNfS37CtwLf4u3kH/P5ot5D/AN8m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H1bq3we8JXN614mkWNnL/HLDa+TI/wBXi27v+BVi6j8I4wZW0zxBqGmxhOFby54h/wAB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VzYi4mZT5koj/wCWlu+7b/wH5aqTn7PceVF5n3Gd/MTy92KwCx5gvw28W6fKQl5pOqR7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CG6sHX/8AhIPB9v8Aa9b0S4+yb2RLjS5vPidvp97/AMd/gr2oXMtxP/zy/j/3ad/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y/780ckP31/3qT1RUdD5W1fT9P1+3+16TqEmn/37O8hdVRvaTb/AOhUngrxgdP1Cayn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YknWTA/vcfw9K+rf+Pj/AFvl/vPk/ef6tV9686/aU8I2h+C3iDU47K0sdV0eOG/tdQgR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Dsysfl965J00z1sPjJ0n3Pkf9q7wcmm+KbHxRav5lvr6GSQqOFmTCn/vpdrfi1eGDivQ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9oumadLaWtlbWbNIRAW/eSNgM3P3en3enNcDVU6biZ16kak3KIUUuKMV3JHEJRS4oxV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KU9KSswHUoOKSimgHKpqRVIFRq1PD1orALjFFJuoBzSWhAByp4OK0bS7IGCaziOKW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I345QaJDkVn285NXVO4VvEwasVp+hrKuB8xrYmXg1nTR5JrOaNKbItOn+zz19b/Cuybw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zSGcHudx/wDQcba+RghycCvtn4UeF9W8Tw6NaaTp8l3/AKFDN/d/cgJ83P8Alq8mvE9/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74meIphBoPhpzGWWVNVuxF/CF3rCp/76Mn4LW1bfEHSvB/he71C7m/484JNkcafvXuM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dY+EutJ4gv9Q1W6Z3nl3FTA0WxRwF+b5flVR/3xXO+KPhfaeJ/3t3LqH7tGhT7O/wC6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Pqrz/YXO+WZQ+yzw74gfFHxN430CLSZf9F0SN1d7ONP3jsOjSP/ABd/avPra3xbeT/7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U/2fYWBFlqyTD/nnqEXA/75/wAK53Uvgf4ijgYww6fd/wDXCXaf/HqqMOU8+VaFSXM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cOBHiVMYk+6tYt/BLbiKKEySw/xnZt3V1GqeBvFGlRE32naikI28QjeB/wACFYgtzb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R8uxfo1aLQxnyyXumKB/y1x/q/8A4qus1D/SJ5pf+WUlZwtQf9ViWHZv+/61padzbeVL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1baOKpQlNNoz9EXUvtHk2V7dW0Xzf6pm/wA+taFx5thcRS639ol/v3Ej7pUra8D6ha6P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HYn+xJ15qDxp4itvE+oQxR2wj0+CKZEuB8u+T+9/u1Cs2c8KcnozO8QeVYXE1rFdxy/3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Vcnes0SuwLiMuyKh9upqzp2kS6h9qiiGIn27JNvy1Dr3GoSxf8ALO3XyU/D/JrSyN4U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ZmeMK3IXpmnKOn7urFnpwvZJSz7Io1y1UbWtuZ2OtOq4dPkiMvHmbOuKrAZoJsMrYs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UJjH/wA85DvU/gc1X+w2oBIut/0FUiuM0rEuClozrU+JN05Hm20IA7rkH9K1rbxQbb96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87dPavOcV1I0b7P5X+4r/O/9KLHJVpwpxud4vifw0beIXWoSRTFPn/c+Zt/75rkPE2oa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mclP3rFGSsSew/fk+b+7rR8P32iW1vMNRiuPOd/3NxH8yoo/2aFoRTpKUeZamVP9ruB+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RdZ83zceWi/6v29a6zQfE/hPRLtrm7e41ND1tIrMRqfoxf5f1rnfEniNfFV7m2tYtO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Pc96lorlfVFvRribWPOlmmkupf8Apo9XLjULTQCZopvKu0+59nf5n/8Asf8AernJtP8A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hdrGoWglT5mem+FfiXf6lfw6X/Zq3DXLhFNq4jkdvU7vl/8AQa6bxBb3en/a7TT5bf8A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RZ6rmPcteEwqZJAg6mve7YxTn91/qtmx/wDYxSbsFaToJKPU87Hh/wAjUIorqX/VzRu9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Y3E0vlSeVv3vJGn3Koatpzz6pIyL5qqFY7Pv7qvz+IP7Pt5oZftH2uT5HjuE2sn0/Si5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/jT4g0DUJopvL1CKNFT/AEjdu2/3eP4f95a5O/8AHFrrFxLL9kj0/wAzc/l27sy1nHw/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kc3mPvf+9WLemW2mZZIDatGehT5kpjjCL2Lf2iX/AF3m+bNv3+ZU8032Sc3y3EsMw25+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HiCTMVpLFHEM/wDHx81b3/CPxfZ/3tr+62fJJGjfN+NSzZwcHZl/w/8AEDVZ7c/a/s+o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xfqK53xT4jOp3E12Ujh3fu1iUk/LS6xcw6fYRafp/mS+X87+Yg/9laqPhf8AsqfUTLr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+Vm7bv8AZprQunFX5nsUrnT8+V/uLUdrcPYT/NkoeGXPUV6rPp8uD5X2fyf4Ej+6y1y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K8qX/Yb5aVyYVm9JD9O8nUIJfJmfzfl3o/3ttaguM6Pd6fL1kT5H/usKboHw9u7G3W6m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2V2/wDAasavpHHlRSvdyxoxdz/d+tZNFezvqjntP/s/SB/pWlC7l/56XDtt/Ktq1TSp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aM6IjvFu/8AZap2/mgRzXXb7iH+GoNX1kTw+TEf97Z8tNENOOxR/sfSrgH99cafL/00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/p/gfUPtEc0Xl+Ts/wBZJ91l+lN063it54ppeYo3V0j/AL+K3NX+KE2n/uobTT/N/uRx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Uqj2I9Q8Lfb/ALN53mS+WmxPLp+sf8g86fLNHa/OrzSSTLufHstZV14sutb+zfa7mYRS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78Ky/s0VvmWLy5f+uv3qpIFfqXdO1DT9OuP9E1Hzf76SI3l/n2rfGsah5/lebZ3X9yOR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Z9pc5/5df78hfctalvo+ofZ4oYbuP8A6Yyb9rL/ALP+7WbQ2rnVDxBp9v8AubrT4zL9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rStdQtLj/S4v9FlkT549/wB3FXLbw9Fp/wBltP8AW/6LveSNN2/5fvVyHjDTY4L5BbQt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0rPmJ5bLmNDxP4XtPEFvFqFrKIruT50uI0+WX6/7VRaNb/2fbxafFf8AmxRvs/u7vXFV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VVrF5rSR97xzDG/6bquavqFpceVdxafeafLv+S4jT92/5NTep2YfEw+CtHmR3QuIrfR/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Vwfie41DULiKLT4rjzrd96XFun3G+tMtvGFp+6i8qS7l+b/R7eHb/wChVPfeNZkEXm6f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IcIP++TVR0OatTpxqc1I7vwf4+urrSZ9G8ZadI1rcx7JZJgrRuPVf7rV4Hq+jQ6P4gu9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n2jZu+XscCvR/8AhYFoMy2tpb3UuzZ5kj+ZtrBvzp+vzm61C78rUP8Apmnlxuv90j0/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M7rc6PRItG0zSUGiWmsagJAHe6jsNvnN/vM3Tr92s/WPFGrXP7m00+8tP8AppsbzP0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wYofD4hj/gEd621fplahvviJJeWa3K6f9lLnbHH9ob5/7zdMf3aycJt3Lab1aMI6TdE/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1rX4s6rawiPyun/AE0aip5WRY/buKJFcLHlE7AGq9x5v2g+UT/c+T/P0qtcX/kQZ6/w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jOn52wLNnO/+52/wr6Cw+YPsN1GDsLeUnzu6tj9KjbShNFHHLbJ5Tj5/NT9RU0mqXQGG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VNU31l7qWMfbJJdpwI9n6VRPMPi0Sy/5aWyCL76SRKPm7fw0yDRYyfMiuLhU+/iN92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tj/llaxSS/xv5nzLzSf2jLcebD+7+5scRptZVNA+YsDRobifi7u8RvvTzMbvz27aX+z5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rv8AMfbVG21ye3M3kn/RZPn2bP4v7386qXGoxfuv9X9/e8kb7d3p/n/boC5q3GkXMVvN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QsGVv85rOFvLbwRf6J99N+N4+WqA1iUXH7uL+H/lm/3arHxBYvLIHuRK6jGxWPSgXMbM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Ivm3eWibty/8BrJ/tCLnzZY/9v8A0Zl25H+7trOutebBa3snnHyhC82zbj0pX1DULonz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y19f96gpMkuNRtBbmX7XBFLv2I/3Y2+u6qN5400SztyJNYtEue4UBvy21JPb6fAJRdG3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8zd9BTLfSbbUf+PTQkli+/vntUhjb/vr/CmhnI3HxRi5+yRSzHZ8kkj7V/8Aiqx7/wC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HtYfveXGisq/99V6kPh1aPD5kttp9tF/zztrX/2Zv/iaq23w+0C3mjmi0rzSH/1juy/p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I898PeJvEus3Hk2MK6rvT5JEsmbf/wACVlWu60vSPGN1CJdRtdF0qFxybhZPNGf9mNtv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rD91aS+VFs2eXsX/AOJ+lNv7e7PlyxTZ+TfskT+W2khXViv/AGaYoAZLyCeUdoCyj/x6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/v8A/LNz/wCzVVH9of8ALLy/+uciN8tTW8+sRiUPa2En8Dos7H/2WtEY7Df9K+0RRTRe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7/0H/gX5Us9ubj95LYSeVJ8++NPMXd/wGpRcfuP3sUkR/jjjfds/wA8VqyaoFtIESOa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1KBHOXCGAGWVDFEn3P8AR5Nq+1RWt8k8pCIAA21mD5xXV2+rw3EBil1WOL5Nj+YnzL/3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BP8AaGnzfP8AP867qATOdmJ3vGf4TtNJmXzjDD03/fjTburZHh+1E58qa3m/uR253MtS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2CTP/PSN9rf+O0DMYiQ9aJ/Ntx/qn83/AJ5un3lrWt/B/wBoBllluPub3k3tToPCsfO+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gPzfnQS3YxR+4z5sUfm/weZ83/oP+flpftGBnHT5fufLWpf8Ah6W3J+y6h5v9yO4tRu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W+z+b9rs/vf6uSFo1b/4qgXMZ9vMFyPNj4+f5327as29xLP+6ji/df8APOP7q1ct9H1W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S43P5m/y93pk7WqzbaPrdxB5X9n2/wBz5I9+7d9apD5jLA80H91iMfIlU55Rb8Sh8f8A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0mbSoGl1d10y1bowMZx/30y1yNv8Qfh/9oPnatf/ALt/+Wlk6x/ntb5aTdhpGu15OYP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zNuZs/Sm/wBnfaP9bNJczSJvdJE27PajT/iB4J1Cc+T4qtPvb3jkRov1arZ8YeH4Cfsm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gmTczf8AfVNO4yC30fOYpIf9vfInypitL+x4beD97dwReZ96OP8Ai+tUP7Yl1HzYrC68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/wDfVS/ZuP8AS5efuPHGnmN+dMC5DBp8A4Nu34VHPqH2ieWWL7RL8/yR/d2/j8tNhtrR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Kuz5u9WccR+V/qv+mj/AOfagRWFvNiWX955X3HkjT5ufenadB+4/wCmv8fmJuZf++qs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2P5f3uP4qqX+ny3FwfK8yLy03v5Hy/8A7X96gzegguklldghbBxgCluL4eR/z0PRj91U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v8ASJGlJV/mb5Vpo0+W3yLqKPEj/JJ/fzQCZQ+0+R5RIxFv2ffp4uLXz4opf3v8b+W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h/9x/yz8vev8e7bVAaP5Hm+b/f/AL/yqv8AnNIoW4vBM52pgnomc1ENRmH7v0+RI/v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B7j7XHum+Tf5gfd1/wDQauR6XJHHnBll/uZz+H8qkCEfapxH5v8Af3/P+721qfvf3X+l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59H8/wDef6r5Njo77etN8jA8qKXyf+uaUXsKxof2h9nz5R/e72T7g+7/AJzVO4823uD+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ibevvUI4/eyyySxbP9YE+8v+c1o2/m3Hlf7jb49n3f8AaxVILCz280HEsXlyfK/mb/ur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2X/pm/zUwW/kf62aSWXf88e/dtY1IPNuJ44orX+Nf3buq/r/AHmqibklhbNeQ+YJ42Pc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GZZTH/EiRum5WpP7Q+zg/wCr835neORNzK3pWZcayYLf/V/vPm+Tb8qt6UJjNPT7CWCc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ltvKt7j91L/rPkfy33N9B+lZVv4g+0iaKKL+P55JH+81RNNdPcebHvjCffby/vfj+d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W9/5sp/35JH+bd/8TUE/iCXUP9T5kvyb/MkfbVIGLz4jNx/ckkTzPx/nTRf2vn/uv9K/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DReuP7Q1+3il1CWT938iRxvtXb/AJ/vUy3t5bC3MMUX+ib97+X8uz/2WqouJjmWKKSK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q/beHru4v/3sUn3Pvu+75v8A0GlzFJEFvcRHJitI7oyfc8x/LX8/4u1Zkltf37n7RdJZ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Rl3fdrs7bwhL/wAtf9zy48bvb/K1sWXhgmSNomaWLGf3ke3v0rF3NDzVNHjht+Yp55dm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Pw+9U9tp/wBnt44vsH+28kn8NegDw/8AZ7+bzfL+42+PZt+Uc7v51PceH7SxEcvlf7bS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MNQt5fs/nRRf6JsbfJIjfe7KKo2wz9fv7JEb5vevY20KO4uObETSlPkkX7zZqa607I8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+L0/rUqBaqXPJ/s93biP91+62LskjQbWXt/n/ao/e25Jmh8r+D7m1v8APWvRtP0+008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kkT5v89Ko/2hp1uZfNMf99JI8NtquQHM4Jb8X9v/AN9J+7fcy/8AfNXLb7Xjyf8AU/3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066nohH7qM52bN8ka/8Asy/LWRP4g0+4HlRWskXyMj+Y/wDDU8pPMUvtEv8AqvN/e7Nj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adPcSnyv9XdfJ8nz/LTLi4i88yy8Rn5P3iMv6037PNz+6wNiun+FOwJj57iW4Evm/wBz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n/1MYQ/887mT5n/zx/33S/8APOaHz5ZZHbfHJ/Fim/2hNb583+/s8vj5s89aLIq5tafp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0nT+H/OacNP+0fvYvL/du3+sT7/br/drIl1a9l3YjdNy5VlZa0tP8648qXzf3sibH8xF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/dppIlysNn8PxW9v5UsVvL8+/wC0R/3T/wCzU+x0WS4jlnil6Nt8uNPvx9P8Kvi3/wBd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7x12uvt/u8VWtriW3/0SWXypY0+eS3fzF/76X7v+7/u1rFEuWgz+zpYLiL915vmIuyOP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Irf91/y137F+Rl2fhVv+z+sv2v8A1ab/AC40+Zu+4n86zre3i5ltf3Usf/LON/mbNVy2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O5Y0jj+fy9pC89cGlttHtNP4lij/hd444V/l/8AFVduNNvLiCOVFYRY3/KuflPen3mm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VD7BuaL8fu0WuMxJNC0nUp4ppNGsxEibEjitwN3/fP3qrj4e6Jd3Bik8Px2J+4mx2Wc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9vN/yx/5aJ88kn3n9/51a/s+W4t5v3sf7tNn3N3+e9LlDmmtmYOi+AtO0a4/4lFqtrhN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89WZq0W0YQ4QlI4w3yIW+971r3Fxa4j8mXyrX7/++xqt/aH7ibzf76v5n9/3/lQh3b3I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2Mf7ntUM4ltwQIpBLv/AHccbncy/wB6tYQS3EEXlS+b8mx4/wDaqzPbYt/Nl/1Uf35P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KqEc5BqmoR/u4rdpAibER23fqTUltqH7/wD0u1jli2K/l7Nuz8a1R5XPmxfx/PHI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uNH/1XPmyxpsRJH+Z/xoEQf2hLb3B8mGOKKP50j2fcz6/5/jqnPcQzmX7XF5MveN02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cG0/wBVFs3+Z/f7j/Z+9U1v/o/+tmt/4tnybd6j+If73NBSMK2+wXA/dS+V5af6uRPm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giliu5D/ABv5k275v++q2BcRW1xEJfL+/sfy03LtNRahcRXFx/x6R+bboyeZJt3PmgZU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9YvJ/M+dMSn7v8AwL8f++at2+uavPnytXl8103vzHtX/wAdqiPB+n3Hlyy6fGfM+RI9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xeRiI3FrFv3pHHO9AGrL4n1mKf8Aea5BJD/twAK/rx8vtTpfFmtwE4GnL8mxEeFj19g1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nUNQg+s+/d+e73qQ6Re2+T/aVzH8n33MZ/8AZf8AO6gVjXuPE1yUH2uG2EeRscySIjfj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sVjMnyfPIl1jf8A99Iv+RVe30fULjP/ABO/9hJJLJd3P/AqmTSNbE5igv8AS/M2fI7x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/y9AWG23eWaL/WJ8km/5Ub6LVi3v4v3wlivJZY32eXs27Pasy6u9etoCrQ6TPcx/dh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/Hv96uQ8Q2XxB1G3MUFnY6fp/wBx7fTtUUXMqn+FppFX5evyr/301S3YaidPrHjHRNP1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l+V3juE+ZG9yPlrTtvGHhm4tz5XiHR/3fz+Z56Kqfmy+9eFf8K+8UW+f+JNLFFJ9z/iY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6bw7rNpbNLd+G76RYn/wBc8SShP++R8351CZagj6ginS4ANpfWM8Jfe0cNwjKW/wBn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H2TzfNu7hN6W8aKzOv0//UK+dvA3wf8A+E3uPO1u7j8H6T8zvb/Yv+JhcL9GVlhX/ab5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74c+D9Pi0/RItPtIvvvJJPunlk/vNM3zH/gVapmbijT063/ANd9r/exfwRxo3yf987a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eb/AHkhj3/KmOen95ua1bbSvDlz++iFjL8+9PLvB83/AJEq1beGdPkzs8+3/uR28rS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/P+z+d/vr/ALq4/wB2o7jUIrjPlS+b8m9PM+67fSuwPgO1uAf9LvvK++6by36bagf4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nl/L80I+VT+FUKxwv9ry28B/e/vf+ef97/x3/O2pv7Ql88xS6h/Hs8yR/l24/wBqt+4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/3I5LVfu+/zfSudv9Hit8xf2rZ/u02fc/8AsmoCwv2iW3tzFNF5MX3Hk+X51/4D/wAB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ZYYv9Zud/Mfa3H901z39ny/aP3Utv5sfz+ZG7fN/31Vcafd2/m+VF/H88e/7/wDn/wB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5sv8G/y9lSTwTW3mw3UXlS/wR7/AL6/3h/s1zgt9V/55Seb9x/LT+Hr/n/fqa51HUID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Bf5aVwsboOPL86aOL+Dy/lVunDUwahi4/dS/utm/7/3MVlWetme7BuUKnH3/ACvLarH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jii3/J5b/Mn/Af7v/xdMRee9z8335C+zzJG+VarpdW8sBiijSaTf8hROB/31TvtEXkH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Jbonzf8AAjTRcaf9nli8rzZZNqR+W4Vd397/AHaYCW/+kGLyov338cEiVY0+3+0edFL5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WX86rXFx+/j82LypY9qJHG+7ev1Wov8Al3P72Tyv4I9m1dvvQBLBcWlv53/oyR/3fp/h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7v+BA/3qjHT91/ro32JBIgonNz5R84Q20/yphmDbvSlcdh7yXMsEhFsVhBxiRc1njW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/YlxGn3KL/7XcZ+1mMxff8uPd8/1/wCBYq5bf6Pb+VF9n/dp8kmz7n+ealmiiULe4zb+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J8zt/wGrNv5X/LX/d/dvu3VPbah9gH+qz/fk2fyFYuoaxNqFx5Wk2n8bI95Gi+Vt/2f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ZdjZuNf+zfubWLzdQk+5HJ92Jf70n92pLbT/APXS3d3/AKxPnvJE9P7u37vesi20/wD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8/7x90rt6n9K0v7QiuM+V/c3zRyOrb/++qBWNYaxaafbnyv9Ki2b3k+78w/8ep9t4plt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1/55yP8AvE9v92sS4uP9V5X2f947I8e//Z//AFVANQtOZf8AZ+ePf8q0gsdy/wAQ7eAe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Z5/lqnD45CyecqLKJkXZubO3/P8A7PXI21xYf8suJd/+sk/ebMe1W7b+z7jzYorrzpfm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PHN1BOdtnGnz7+Hb5vmz/n/eqtL421O42SJLFav/AH+3/fNZX2aSC38yKLzYtnyfP8u3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/upQ/wD31QFjTufFerPnN95n990j27vpV3+0tUgzLNfXPlbN/wC7l27f++flqh9g8iD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LTzJN1Zj3cscUY3Tz/Ps2bfl/wCBLQOxq/8ACQXUAIi1DzfkZ9++tf8AtmY28fk6h9r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H1XM/6LcTmXyY/N+48ezav/ANjT4PKt8/8APLfseOR/ue3+1QB0U/iHVbOD95IJ4f4L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dQTfvoY/M2/wCrjeuc+0fZ7gyw9jvSPZ8u76VRH+kedLLL+6/g+f8Ai/8AsaCkdvb+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+4/mP8A+PY/vf8AxdXtPv4p8+VK/wDfSP8A2u39f++681GR0ln+/s2R1Y/tfFvHiWQe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FY9KFvdnMXm+VLGm/wAuR9u76lamFxd24i+1xeTd75Hfy3Vvlrz2LxbN/qndyBt2SSL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2oeX+9/d8vvk/pQTY6wafFcTxf8ALKLezvJH93cfur/3zuouPK8/zYj5Uu/5LgJ8r44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M8f2q4fGzYnlp93tWTceIP7Qzp9p/wAeG9kuriNPv+qKf/Qm/wCA/wB6pbKijQ1DUIt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x/O8cafLdsP/QlX/wAeb/ZrntQuLS4uJpYvL+//AHK0xx53nS/6xPkjjdVkT02/5/gq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5LhP4qku9jE/0T93F5Pmy7N/8Artu5v7tc14qvBaXcei6NCv8Ab94H8jzuY4lVtrTv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y7f71dXq9va6Pp5lu4vtfmfJBbxoqtdzHon+zt+8zfwqN1UdM8KrbLLeTyyS6lebZbu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7sa8qq/8C/ipkuVjL0bwPD4ft7WHT/8AVb2d7i4fdLcTH7zsf7zfeargt5cHyZYz8i7L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XS22jxafb/6LD/Hvf59v4/NVH/ntLFFHL5b7/L2fMmPSqsQp3Mf+z9SyZd8PlOmx5Nv3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XzbpZf78flfNt/4F+NbNvcfaBLLF/qvlR44/vP8Ah96rc/h/7QIvK/ub/Mkf5k70x81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3y/K+48cabt/wD6F7VB/Y2nkfuorf7m9JJE/d1vW1v/AKR+98uWXZv8uN18x1HRsLU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eNPlkX60Ac3/wAI/p+oeV50PlS7Pnk/ut/wCoB4UgUyxJdmCX7n7u5l3N6fxV1l/be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7k/+xqv9niubfM0X+35e/wC7QJsxP7Hmt/K/0u4hl/jk877/AG437qmt7fUPtBi/tW8+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y1oif7R/rYpPN3tsjkTd8verg8r/ALZb/wC5+f8AwKgR8nft16Nd/wBm+AtWmuvtRX7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7kUfo35V8e3BwpNfdf7d+kyx/C3Q7r/n21tFQ/w7ZLeRef8Aa3LXwlfgrBGa6IOxLKL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kduvNR7qu4IlJyOtQOq85NSbqaQD1qTaLK5CDvTMr2NSvGvNQGPnis2dKaPR/wBnLR4t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iHVYJnaT7u2NvMb/wBAr7n8UfEiXWPiBdy/8JBHp8Wlu1rD86f64/65v5R/g1fLX7E+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jjEraPpcggQ9GuJ2EEY/Dezf8Br7j0bT/7H086f9ks/K2fJJeIreb3LY9WbP/fdcstw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ULnxz4Q8S+HpdZhuYNStJIgpMZBkUbo//HlFfm7X7BQ6ZbJ/rNNsJP8AtyQf+y1+eP7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ipNfWcJXw/4g3ajZYHyoWc+dD/wBj/3yy0kOE+bQ8MXrUkf3qjHWpI+tdMS2XoOhofvR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UcrIMGjBqXZ7UbPaqGJbpuJFfTn7Bel29/8AG7/SJmhFvot9LFtYJvZggA+b2Zvyr5ss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Lrvyf2gNCgLYF3bXsB990Pyj/yHXPKNxI+6p9P+0ah++8v92n+suHWL/gOV/iqtqHeK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/Z0Vt+Pf8v4a17iDz55v3Un39jyb9u+oEsm8qRTbuxVvkLDoKy5ROdjLFpCt07S+XKSc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7RL9qtePvpHb/wCNXRb2tt/yy+zf396fyqMW+n3E8v74m13/AOrjf5n/APQdtHKTz3K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/Vv0rhf2k9Od/wBn3x8sOC0dlGW29dq3ERb9K7wW/kfvcyff3/f+7/d/4FXJftDXd2/w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N+lkJ5h4QCaLNRylQqa2Py7oopVrVI7A20baeo4pRg1qkSR7aNtSYpCKLAQmkpzd6bWb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rIdh2eDTOc0mTXp198LZf8AhRGn/ECz8ySKPWbjSNQ/iVP3Ubwt7bsyL/3zQ3Ydjzd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pTsUYqyBaSlpKv3SSe3PNakHK1lQnmtW2+7WkGYyQSr1quYd2atuM0Rp1rRozTK1va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7431aP4ceDp9P1S6s7W00S3ieOKQbXCKw24K8j5T8tfA9pHiYV9ofAjU/P8AgtoL5zL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35Z3/8Ai1rnlBPc05mloe1aV8fNX1CbZqMVrfW8qYNrJEYzJj/dIH6Vuw+NvBOvW+NU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ZVZP0FeXDUbT/Uwn+Pe/mfxt71KNYtPs/wDx6edLHu3/AGf+Nv8Aa3Vz8iOex6BJoHw4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sJz2uRu/Rt1Zs/wB0zUQW0zWLS7y67mh/dlVP/Aq4y28UaeJ/Nmi/wBZ8n7t9zKx9q1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vl/7EmxmVaapp9C4ScSXUPgJ4jsEzDE1yv90ENj8ttclrvwovQ/kano8VwWHziaDn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EiDyWd5LEvZluzgf99V09j8V9WtBCpurW6jP3nmjDyY/wCA7ah0YmvtZHyj4i+AWm6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8ZRrdo/m/wBlo24/75ri4f2bpliYSaq9rIDwFxMpH1ZVNfZt78bNFuR/xOfBmc/8tIm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oQ678MtaGL/ztLnPaRDt/wB3K7vas5YdM0jiJRPgi/8A2dvFNvObywv9M1CSP/Vg5ib9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iux0848P3ck0Ts6fZ2ili8v/AGdvzbq/RD/hWXhHX1J0jxJp0szI2IS6pL+R2tVKf4DX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9MT5/wDQqxdBxN4VlI/NiaylgSJ70T6fIE5W7jaEjH+9Wr4aabQrjzbSO1HybH22sc0b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W/h3rcCOl1oVy0fd47USxuv975d1cPdfCvRruZxJoFjuf70m0wSd/wDdrP2bOmNaMd0f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HyrXMP8ABHGm3bUdrp8bWjyCzni8wMDH5HzL/tf7tfUmufs0eGtRdnWPVbN/WK5aWMf9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XrmBidC8SiIjobu2w/8A47UuDRMpKTujxK30Jvs2o/vB5U0K7ZMbdvzfxf5/grAuNH+z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78n99vavebr4M+L/AA9o95FLZ22qyyPsElnchVPzZ3ESBa8+1DRtWt5/+JjFqFpafwRy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sk8xmgllJIGS/wA7Z+8tR/YbiRGZV3qvJ2jpXoOp6TZmCbdd+R93qAsrr+NYn9nxfZpv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TZ97/azWqkZ8xzH2B3m2RZZP7xFb+javd6cDFLDb3cX3EFxu+T6YpmnW9pbznzfMl+T5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3MdtLJ9ktZ4t/G4ZeruTUjzxaLPie9j19Y57uG00yKNNnl6cm0N9fvVxk4xp8P8AwL/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5mEVsFhRcv8AZxu/+yrEnn/cRxSxfc+R/wC8tMmlH2cbGaiZqZc280cg7fNVgW4nH7qq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rxQaXuaFzq9+c+b+78z5/uferKklaRsmtnWJori3sZIx/q41R3LfM9Jo+nQyv5shRvnx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U2O0DQb3V9ShhskPmffUkdFH8Rr3D+z+vky/vd/+sjfateeWWvT+CL5bzSvs4vHQRuZ0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f8AFiU280t3omlny0Z0kj3x78ewaspxb2OKadRXZ0t/pwntyB/okv3HuIn+aua1fWf+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uNTlEnyQ3cuS6/xfw/drnLn4t6xOJfs1rZWJfo8SMxX6bmbFc3Kt7rEzXV7NNd3Mp+8x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lQ6yO+/4WDDq9x5tpYSRS7NmyR9ypXI6jBM11NLMd8sp3Mw/iNY1uZtIuI5hnyzXTwax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+55ny7/pTaK9ly/AtDBZEU/M2KdLfSYwPM8v/fba1ac+ni41CX0++n+3VW/04WqO5XG6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h1D/AJajzdn8f3lqh4j0qa2WO5MW3f8AfP8AtVQTc0ixojO7HAC1q2tvdZkzFIBH/t7u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nhbWNWtRLFp8sh3/APLvs8xXrV1DX9QggMN3YRxeZ8z/ALtlanWF1dRt5gkaJkG5WU96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/pYj87+CeNNu761m9DBzM7T7y9uhNsmkNtH9/LMWWrRkdrJYUeRAq7PMLZLe9ZGj3A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a4uT9nP7r+CR08xNtSWpWMTV9Y/tCCLyfMil+4/z/u2/2vas62JFW7CwkkslkH+rLH5q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f7LD/cXfIfup70i/ssZZ2l3eTiO0WRnPBCdxWiPC3kAiXmX7391VrsLfT4dItvssP+88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6P8AaID/AMtYo/nfzPvbqtHN7VrRHns/laPwIvN/v/P8rfSkScXU+5kkhUvlxnLCn+N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+R9n8LVSTXoIodkMZ80dXcda0sdMYOUbnZfaPClvB/otpcXf9+S4hZm/wDiarz+INPg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308xwtcjpbyazfxwT6jDYKzf66dmWMf9810useB9b1Aeb/a2n61FH8n+h3SsyfhUNaAq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/R9PMX9k3F18mzy5P8AVbf++qy/E/xA083MUtp4fj079z/q4712/i/2q6WfwtaT28Us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+7xXPa1otvFZXETpFHNOnlJIRu79q4+ZX0MlJN8rMGfxfJMiN/ZpXd0eSXfWZPqEtxb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I/7lW7+4+z/ZbTyvN8tFSqF9cRaf+9li82WTdsEfy7K3WpfKlsb2j+MJtPt4rTUbSPVb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F9H/APiqv6x4g0/WPD82n2kV55sm1EjuEX5PxH+fnrhRqEtwP+eP/wATUE9/NB/qrq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bnQ23hebtFj33/NVj/hF825lmyIf+ekj/LXESSTSsWdy7epbNM82UrgnArRI2VM1NXsN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sv8Azz2f1q5BqVuYFUy/vFQoPk+6vpXOAH/69aun3M2gziY2ol8xPk+0J8re4qmXbSxb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iio/+Eo1D/pn/wB+V/8AiaKy0M+U/cEW/wDo/wDrfN8tPn+f7v8AtfzqW3torfPm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GZl4rOt9QmnEZ83+D/WRoN341TuNXityZJN5P8Uh/ir6B6HKdHc3MQBMfT+P+JmX3qh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50+WR2AZq5qfxgJcxrDJLhvmqC4n1C/OIbWSMD5tkj7VpISOjn1CWeD+D7n/ACzfbsw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5Ev99X3yfLt/wA8VSXT5bj/AFsvlRbfnj2fe/GnQW9rbTSCOIXc27ZsQebtplIlt9Yl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8Aiqi+0agAY+Y/7r1oWOkanqQAFqttb/wGSRQzZ/2RXQ2HgGbEkd5cziL7mFG3fQUj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ss0nmyJ8/mPUtrd2dsPKsreS+P3P3UG1fvf3m+X0r0CHwBpMf7s28kW/7m9yWf8A76rW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YXfl3z0z/n/AIDQB5db6Prer+bLFFb6f8/ySXDszbT6fd96sHwiEh3are3TR7P3hX5Y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+qvRp/B1pcf6qa7l+Xf5m9vmWreneDrWwtvNl/ey7Pn8x3+ZRQPY4K30fT9IB+yxW8X8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9Ylz/wCzxoWZfeu1/wCEP0+4uI5ZYv4NiQbNu6q58L2Npdu6QAwybR5ez7n03feoJc7H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e/7/APF/n/0KtQeVcHzf3f8AfdN+35a2bfw/aT/8svN8tNnmbNrL7fzqCfwfp9/BHLFN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e5jiCH7PLLF5nnfNsdP8KYBx+9l/wBpOi1oNoMkFuWhuPPGzZ5m8feqRfDN0/7pZxJ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wKVikzHv/KPl4i/g2b3f5ari3it8+b/vv5ny7q25/D93b3EUX2r966ffjT+L60q+H9VH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Y6P938KYFKe38j/2eN3+b8Kh+zWtxAQYv3W/enmP/n3/AO+a2zpbGQxSSIZ9m/yz95ah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fz73yN3X3/hoJMP+yrRRxGMINq7WqH/hH/8Ann5cn8eyR/6Ut/fS2/7ryvvvs2J93/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iXygSU+T50ZVagCyNAx5pPl/3/LjcfKvr8tTJY3UX+pvJU3/ACfLK42/X5qitbjM/H9z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/tA8qQeV8+zzI/4vwoGVptJ1InEup35+X7kdz8tWLe1u7MfLfT/8DCN/7LTnmSynMCXI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NMt7mU583/VfMjySfLtoM2i+LzUVg/eXqyRfL9+3H/2NadtrF1b+VFdS28vmfIjxof0+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2c+aZDF8yLWd/aFoIPNllji+f5P8/nVomx3OoeKItPtpTaaVb3cuzekcbiPf/wCO15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/wBn6fpGi/P8kGn3qbn/AO2jru/8drT/AOEg+3zmG1iuJpdm9/LQ7fzqP/iYXJP/AC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l9M/lQ0NaHifibwB8SNYuGvNWsL3UZduWdLtJuf+/lczbeBvEOoT+V/Yl5aHvJebo4/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y2lvaW++5muJz93dIfX/Z/z92rIv4reCLyf+ARyO3mLiocbmnteU8O0b4T6db/8hvxX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3d/20f5v/Ha9G8OeFPCnhty+j2WnC4P3rmRFllf/AIG1dPPqH2i38r/Y2fvE3NVd7W1u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jA3UkrEuo5bkdxf297bmK4it7ny02JHJAr/AMXtUY0e1t8/uo/K/jkk3fMv/fVWV0Wx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/wCmgDfL/wCPVING0+38rzf9VvbEkc3zVoJSK1xp8Nv5flXV5F/HvF08m38G3VC9teW8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qOsnzf8AfNWv7OlwcXcnlb9iSSOrL+VQf2BqHMX2rzv4E/yvzUFXGHTdThzLHqu3+Hy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p7a1161n+fUbNt/wAn76CWP/2dqtz293b+biKOWX5URJEaLb+P8VVZ3vufsqW33/nk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gW5J/bGtW482W1s5fn2fu3b5qBrM0H+q0/+PZ5kb7vy+X61XF/q0GZLrT+qfJHv3bak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hYtufL3/AHWoFYePEH74+ba3EUv8Eez5vy/z92mwa6R/rRu+bvBJTp/EHH/Hpceb/wA9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dceILT/VS+ZFL/HHIjL/AJ7fdoGaf9r2mD5Ux+5sR/Jk27R/k1JbaxEP9bLH9z5JI/u1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vtVv/wBc5Pl/9Camj7Jcf8srfCLs+TDL+FAG/PqEFx/qp4/7/wC7dZP8/wD2NZ0/lfv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yt/nmsabT9PuBL5UXP8A0zQ/M1Qz6fawfvYrq4+78jxzN8tKwG1beV/y1/e/JvSOTG2r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9APn3ff+9x/n/vmuZuPsmnwedNqH2WLZveSSZdq5NcnqHxIisBiwiu9Vl/56SbYIl/Hb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c9I/fW4/dS/wffjf5vxqO/uIuftV3H5uz5I4/mZm9/4q8hn+JPiC/nMUsVhLFJ/y72/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b4j6lb/63SrOL+/5lw6s/wD31uqecfspHrHnyz2/+q/e7Gd5JH/p96ohcQ3BMXm+b5fz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Kw8fXGpf8eeiDVPn+dLCdtqN7yMu3/x6uv0q01m6nKNbrpkcse7yUnjmlb/vr5aadyX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3v2SGPZv8y4Tb/n/drOs7u7u4d0Fu10A+Fubv8Acxt/ur95v++alGnRaRcH91cfat+/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z/DVwXMX+tlin+58jujMzf8AjtMmwkGjzTiOWW783+/Hs8uP/wCKZfxrSt9P/cETECL+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ZfENpBb/NHcN8+9DIvtz9771Rr4g/1v/PLnZHs+an0Gkb+jW+n2/wC6ll835N/+kO3z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lf8ALrF5Xyb0jk+ZWjrzFbj7QP8ARfMP9+PePlrW0+4mt/L8n7R/c8vY3ysamxod5f6h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Pe/yf5296OcTfvfNi37N5Tc35/5+/XJL4oeCHDKsvbeGxvP+c1HJ4t1CLzfLPlApsePq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tuYv+mb/ACfJuZfUVQk1rS7e3nE92bvYMeWi4+XFcVea1fXlwZTMiiN9jxxnH6r/AJ+W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3X9+S4f/AD81SRY3L/WIf9baRSffVE8x925f/Qu1Vp9Y1C//ANF+1xxRbN/zv8vPPVf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n/YPO86byoo/k8yNPv8AriqtvcRW9v5Xlfwb/LkT71FrDQXdk7jzWlMxkT5D5jOn/j1Q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mxbNjx/7XetC2ubWf8AdfvPub/MjT5d3/xNPkvre1EW1YWljm3oQNjP/n/2emMoW37i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dt9v++aT7RFzH9l/u7+v+fWrD61bHMTW++WOTKc/Ki/Nn71QT6jzF5VrJL5ifJH/AHlP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tNb/APLKLzh9x4433bM1oz3MVxb+bFF/B5KSSPuZFP8AlaxBcTW9x5UUUf8Af+z7Nu/j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1j7OIopvLi/jSOT7z5/wB78KVgLX2iH/W/67y/kSONPl3VBcW9pcXH727jtPn+SSRP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bULiL/nl5X9ySR9u9f7v3v8AeqHTtQmuP9bF/on/AD0uEXcnb/Ciw72NmfR4v9dDaSa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dbv738NRX/8AxLx5MP8AvpJH8uz/ANC9/wDviqtpdywM0dwoK7AiSBy3/jvy0z7fNb3B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MRVosDdy/wD2xLqHlQ3V3JdRRozpJG+7p6bfxqp/aEPMVpxL9zy5E8pvxFVBrH+umtL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7p2LY61PP5WoXHmy/31hSON9u//AGsfxbapBYtW1v8A+yo8kkyqv51pjT7TT7jzZfL8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Px/ias7ULj+0LeL7XNJ5X3E8x9sScf+O1WttP8A7PuPJ/d+V/HJsb5+Kq9wsas+oQ3B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R7N2xT/AJ+9VSe44l8ryz8+/wDd/N0plxcS3E//AEy+5/o+751/3aittP8AtFuYYv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nb/AD/dqAsaVx4gixa/vv4N6SRvt/VvxqhJqD3av+8VoW/ePlyNrc4+6vzt/wDEVIPD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W/YkknzK/wBP/HqsN4av/wDUzec3lorpGqqPlP8Ad20uYZmf2f8AaLibyv8AVSJ8kkie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Hf9+tK30f7P5XmmSb5Njx792z/aH/s1RXFvd6fbn/RJPv7/AN4m3f8A5/8AZ1qP+0J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dsk3/N+dSmKxpi4+z+V5v99oXk+b5MdPu/hUH2f7PmWH9z/G8cjqzO1V/tF3/rfKuLv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7Th/y283y/N2K7xxv9zP8NapjJf3vPmy+b8+949nzbf7386gFv1i+1+b8nnJHIirv/H7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W7i86Lfs8uN92yM+lKNQ+0W80UX2f92mzzI0+4v/AI83/fNMBLa3+0edFN5nm7NiRxos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H3U32n7R/rovJ8v5/LjRf8A2Wq4/wCe13+6+dt8cb7Ynx/D/Oq486cEQnzZf+ecaf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9x1/wCJf/q4d7/P99v+A062uIre2m/5ZfO37y4TdK/zVmfvbf8A1vmf3/L2ffXvSC4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R/OnybYkz60AXLjUOsUMXleXt/0iR93VvvfNUqi/uowDMFwN6F0LbO38P4VUt7mLUPK/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P9F3fLU9xb2tvmXzZPN37/7v/AaAKk9v9n8r7XLJ/fT7Pu2tJ/3zWxPYS+efNm/g+eT5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rDWLTn/ll8m945PlVc/+y1d07UPt/mi0iji+f59Qkmban0/i/wDZazsA248m308y3Usc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d/8Ae7Vgz6hMfOhtJfssW/f9okTdcvn0H/LP/gXzfPXolvo+n2/+l3cVxqGofcS8kdZd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1+7Tf+EX0rULeKWWL7L/ABp9nnZd7f8AoX92hAeb23+j/uov9bv3v5j7Wf8A2j/eqzbX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bqPcnl3D/wDxNb2sah4f8P8A/Ev8r+1dV/gs438yVPVm/uq395qzb63j1ZQusG2ish9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f3z/ACtJ/u/Kv+9VtXGtDDuNY+0fudP/ANLlj+R7iR/9GT/Z/wBpl/ur/wB9Vo6dp/2f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PtEifLF9B91F+9935q6G/wD7P+z/ALry4rTZsSO3RV2L/dG2qX9n2lx/qpvKi2b/AC9n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iEpGlp1v/wAffkzfwb0kt02q9J/Z9p/pd3/qpY/nePf9/P8A7N1pmnf6R5X2uKTzbhN6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VL9zcXHmxXf2r5/kjuPlZM/+y9a2sZIq/wDCP6f5/nfZLeX+PzI0Vv8AgWf++aaPDNh9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X95833v/ALL/ANkrWuLeW48qK0/ub0jjf+L+Hd+tZ4t5bfzv338GxI9+3Z/s/wB372a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wmBLq2mD7HjtbiSLzfyb5KdPpe0PG+tavE6NtKC9lbB/4E1NFvd3FvNF5v8AHs+/83HX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5MX+q++8kb7etFhg0N1AP3fiLUI4fvsJnjdm/76X7tWLu01K466jD99UfNpG/8A6Dtp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2TYnmfNv/wA/+zU2e3+z+VLa3f7132PHInyrnmiwXEubHUBCXsp7eQ5+cywY+X/dVvrV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eAtIi/uwskSf8BXc3vV4W8WJZf8Alr/z8RvuVfXFVhcHn/XxTSJvfy3Zvl/vf7VFguZV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p0suze8cVxLu49Ny1VtzqtwT/okf9x3+2jdXQx2Ink3SXE7cbmjZWQNRbQZEvm/62P7n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g3WtIZYptJnaL/ZZB8vr96mT+KprX9yLCeOX/np5C+Z/46f8766+4/0i3/13nS/Mnl3H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8A3xTxbxXFvH+6t5vnZ3kjTb83Q/d+9SsNO5yFx4rtJwN6ND5affkikXd/47Sw+MtN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Hmrj9DXU3FtD9n/exfx/JJG471RuNP8A+mUefldJN+5dvv8A5/hpjMf/AISDSp/9bNBH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/wDx6rdtqFpceX5U3G/e/lz7qkn0/T7i3j/0SP7n+ruE/i9ztrk9Yt/7Y8qLRNPt4tP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lbf+mK/Lub/aakUlcXxR8SdP8H2/72bztQkT5LON18x/m7n+Ba88tvjh4ruLj/j00fG/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pnctduPhd4fuLg+bp/8ABv8AtG9vPdun+sqa6+DXhq7t48C9T6XZ3f8Aj1c7uzVWRy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MfGhaAf+udy5X/0KrM/x4ubLyvtPhmAfPvU2+oEK7H/ALZ/+O1NqHwD0qLy5rfU9Vgi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/JlrW8DfBb/AIR+4+1/2j9quv4PtlruaL6bW27v9rrSKvHqbemf2n4lsvtN9p02kW8i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W95GC/Kv/TP3+b+7Xa29xpNwLWG00+40/wAv5H8vbPu+n3feqP8Awj+twAyxRW8vz/6y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p0/W4c/8S+z/AL7yJqBj/Vlq0ZNh/aH+kTRTRXEV1s2eXGm7Yvvt/wDZarT+V5/lXXmR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qaV9Zj8syaNM38CG2uEdn/7621U/ti7t/O83T7zzd/zySIu1f/HqYwV4LT/j31FQrvsZ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UPOm8rzYo0Z3k+VVfC+jVXtdY8iDE1reff3p5iP83/fK02TxlYwFd6hXfhS9pJz/AMC2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iD/j0juotm95Nn3G/vUT+V/y6RSff3/u9tQjxTon2j/l3/24432s3Df+zbajt9Qtbjy/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k27Z/wB80ATi4isLaL91+6+be8ifK3+flqqNPitzLj975fzvHI/zJ/nitP7R9vt/3sX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fUIbj91FN5UW9k8zZ+X8P1oGUrbzcTeV/rd/wDq5HO2rH2e7gz9/O/Y/wA/3m9amsdW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Ft+5eR7v3dWLf/XxeV/y0/6Y/wAv7v8A9hQAafbZM3mj/Y8z+61QzaPIPL+SRrrczP8A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LiXmaKL+Pe9vvZvmH+fu077PqFvbGXzvK+ff5fnJtXNAGRj7B/qoc4dk/wCBD/P/AI9T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0+5s+//AOPVoW/m/vh/qvLfe+xPvMKzRcXX2jM1pJ5TvseS3Td+NA0W7a3tYLbzZIv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j71R29vafZjLDL/AB/PH93ZRPqEtvf2v/H5NFGn+sjtfmVd33f4vamf2xFqGZYru3i+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+x3LQMbPYD/WS9P4PM/kKQW8dxPa/wDfCVVGoS3GfN8v/to/8Xp/KorjUPt5tdP0/wDe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P8tou773+0zfwr/318tZ7BYW+a6u9RfSrOf7G8Sb7y5eTb5Q/wCea/8ATT/0GtHT7Aaf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QTYnlvu2rVHTvD93p9vFFLa+TF837uP5t7f3if8Aaq3Pp93bjzfK8r/gf9KSVx2HXGof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KP8AgkT730rI1LxnbaJbzXWpTS2sMf8Ay0t1DfRV/vN0/wC+6muLgW+ZbuX91Gm95JPu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LRtPl1/Vz4gu4f3Nv8A8gy3kz8+f+Xpv9pv4V/hX5vvU7E2NW21iW41A63qFpJ/aHkb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E9E/us7fek/75+6tdPbeKYv3UP7yL59jybP3SZ5/wCAVlfvf+ePleX8/mVU+0TG4Pl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bb9d1XEzkrnVW2sRXH7qWKSa02fJHJ80m7dz/n7tTW2nw29xN5MX8fyeW+3ZWPo9z5Fv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5ca7pf8A2WtK4uP+Jf8Avf3Uu/545E/ev/tf+hUzNaFfUPD/ANng83/UzfKjx7/mRf8A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jjkf761Zn/0n97FzDsV0kkf79Y8/+kfuposn+CPfuagtEmnaNomj3EWoRaJo9pqEabI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4cqv3WqbUNR8/P7qP7+zzI0++1Vxp/2gfuf3v8Af8t/uU0W01wJsRfxqn7xPmb/AD81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aWKbzfkbf8/3voabcW/2i4Pm/wCq2f6vZ97/AL5qKCCMD0FSef8A8sopf4/ubPlX8aA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RS/wfPHI+7f6VVtjCdPiii58t2TzJE+63tU8/wDo9vL/ALm95P7lVZ/LPl/88v7n97/P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2nxXH7O+sTgZa2u9PuAfTbL5ecf9tK/PGdRPpwIH3Sa/TT9o/T2vv2dfiJaqu/ytLE5X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/Ha/M2zBbSrtD1UE/rVxE0c7KcE0zNPl6mo61KQu6jdSUVmVER/umoYzljUr/cNRRfeN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E6FCNN8Va07ZaB4LdIz/AH2SRtw/4CzAfVq+pgM8fvP7n7x9rf8A7NeAfsE6f5nwu8V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+7ttT/8UtfSP2eW3t/3X9z++zdOnFYtGTC2t83HnQ/uvn/v7v0ryj9rLwPZ+OfgX4gE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ZfL3OZ1yGjP/XSPdx/sLXsttp/+jmXzY4pf++v/AEH/AIFWZp1v/bHjCK0/5h9nB+/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F/4CnmN+K1MkVDRn43dKkTqa1fGvh6Twl4x17Q5gRLpt/PZtu65jkZf6VlJ3q4HW9jRg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2BUpfNdK2ORoAR6UhYYPH6U4MmKMrjpTMiXT7j7PcRy17N+yF/o/7TfgyKX/AJ/2T84Z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9jvTP7Z/aK8JSEbliie8n9vKt5UB/PbWbdy1sfoeLf7RcS/vfO/4B9zHH+f+BVUmzb3E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7z1Z+z/9Mv8AWfOnmP5bbv738qYf9HBzFm5/56VNjB6mf/x8edFLLJFFvZ08uD7n4r+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h/ufJH93ZWx9viuPO/5ZS/ffy3+/VcWFrce/z7vv7W20rDRni3lntpvO8yUffT/e/wC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bPgJ46hiEccraLdz+V96R2X95/SvQ/s8X2f91N5X8H7v5mRf/wBqpp9GtvFFjcaI8wb7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y+cjLu+b/eFQ0VHSSZ+MA6UtTX1m+n3tzayAiSCRomz6qSD/KoaEehfQX+GkXrTlGRT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aepqXHFMK1IiKkPQ04jBNJjioZoiM9Kj9alPQ1GeprBloSvsn4ZeHZdZ/YY8XwDndcX2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/wDQWP4V8b4Nfp/+yRodnL+zB4O064TKaw19HKv/AD0824ki/wDQf/QaQSPzEpFJzV/X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WlXKlbmxuZLWVWGCGRyp47ciqNaISJQeKM1Huoya0EOzSbqbRSAmib5q17Q5WseM4Nal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FzFPAxTByKkAzWjOVFu3H+kR19VfAfUIrf4SWcU3/QQu0+5u2fMuK+Uom2tG3oa+jvgD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tzpl4ktha6lPDJp8trJIHkYRkN5kZbb2/OsKkuU2jHmPURc29v5XlXn8bf8ALv69avz3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OKXfs8vfuV88/wDoVc/Hc6za+d5+hu0royeXFMwV8/74WktvGHhnT5zFLdxw+W+x45Ea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ZpjcGjr7b7L5837ryvM+eby3+/x/6DTri4/s/wD0SL/lom9443DdenFY+m+K9I1q4322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lOMfhtatWcxXA/5Z/vPkfY/8q1TRFiC2uLX7PFFd/vYpH3+ZGm1v/Ha557pLU3EwP8A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b6/lW0Lf7PbzeV/fZEkj+Xf+H+797/cqnPb/b/Kil/dRSOyPJs27qe4rEdtPLced5v+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/I45/wBqq97IEuYvJdFl85k+dxIyf3vvVqjRpfs80UP+qj8tEkjTar46r838X/xFPls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JSMwo8qSdvmX/x6ixLRiW3m3H+iQxebLb/ft94XYv8AwKtrTvGOt6f5UWn6teaf5ny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y1QFtFb/vZYrz92/yR71+8eq1Jb28X2jyvK/gZ3juHZVeMf7P8VLlBHf6D8ZvFY8iK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vktRIX/2WPX/APZrrtI+McGr/arXVNCsLn51dUBYfN6bWryDT7f/AF3lRfZPtibH+Tym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t7u382ISyReX/wAtJPu1DgmWmz2JtR8I385iOiXemMdzm6tmUAflxVPULLwZc3H2QeJ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ULYbufu4b5feuATUpreTzJ4onijiwkgdvnY1ieMLjT7uawJEQnuEWJ/l3/LHu2/+PFv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6Jf/AALn1qz+2afrtrqWOkcEmGX67d1c/qXwI8UaJcHzLCS7hH343ZXV/wD0Fq4y2J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/OlwzmNuPXHzLWtpPjnxdpX7+z1y/ZXfYI7iT7TGqn/rp/F6U40V1M3VZg+J/hNpVx+9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0iH/AOKrgtS+AWlvkraiJivW1m2/pmvoHRvjT4m/exXcVnqsWzf5d5DtV/XlKsWvxr8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i2bfzLC68Ke+PlNX7CAlUPkLUf2dYLcErd3yS9hLHvD/itc9cfB3VrJyLeS2lTuhVo2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4ca1cSxQ3l7pdyiM/mF2CDHsNw2/jVe6+Eej62kU2n+JdPuZJfvwyShSv8A3y1c7pFq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F+IdLuCW0qeTCL/AKVahGDVzc+nzW+r/wClxSRTff8AL1D91E6/3a/QTVvgNqdtas6Q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FYL/AMCritY+FctlE8N1p8ixDr5ttuX8+lZunJG0asWfImoaDo3iBj/ZklvYSx/PMIy0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drFsfBt5DetJNHLcRRnZ50fMbt/d5/2a+m9S+DWkSpI0VrbRyt1EK+TIf++a5i9+Flxp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DPMs24r5o3D8M1lyNDc0tjwoaPFq+oZEv8AoEfLy7Nv4f3aoXGkYuPKtBJ9/wCS4/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a1T4W3j3EUtvqUEsUf8Ay7TRMkf/AI7XPeI/BvigxGKOxtpoVPDWs64P/AWxVWY4vmRw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il8y7l2fJHv3fNUmoXEv7q0ii8ry0+cf/tVpwWWuaRKXvbGaAx/OZ5bdifoGFNtrfg3c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NzO39O//fFCK5TGt7eaA/u/LJ96tfaItP8AK8rmKT5/9zHVaf8A2haYl/dSeb/B867V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/c+dLv8A79HNcOV9SxrGsS6jb+SLWKGJH3/InzfnWLbv5MvmDoOladx52ng/8svtCbPL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/oxl/eeb/c2fLUtG0Y2jY2ofGstokSyWFvI4+cSHcsg/4EKq33jR7vOywgUn77uzSbv+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+UYvK+df4Nu/8arQRR7ZQSTIOgqLGapRWticTNcukkB8qZTwn+FaNt4gycS/uv8Arn9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B/rfv0+4g8hfN4Pmf8s/7tMU6SkdLp+sQm4jzzFv+er2oW+c58g/3HjfdWJomg3d5bG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BrRGn6rCBF9knI+6nmJUtHmziospfaP7PuIrrr5b7HT++vcV1I1jT9Q/exf62RF3/J92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827/wBL1D/nn/yzX6CqOsW/+kfvRH5Wz549i7VqbERknsRW/wDxJ7cxS/vYpH2eXGm3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k0zSAT3cgU/3VX+7XMz3ENvAfKmjm/jQ79zJTIPGGrWcKwafeywwq2fL2Bv5rWVjvqct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Rrg4jXc46Gk1fxxp/hDR7uGKWO71aT5Ej+95X+03/xNeY6x4q1m5ylzfzNnsrYH6cVz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u8ncmV3nl3sSzlgSfxq7BbdfSqNrN9nk3nmu2n0dbu1i1DT/wB7D/y0hd9zR1odNV8i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y8DuKiWD0lH4vtrfuYM283+5/c/pWHpNg+o6nb26Fd8jYG44FJoiEuaNzsfD/jnxBo+n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J9x7hPMdP+uZrK1fxRd6hqEXneXqEsfyeZIn3/b5a0xo0oBi/wCAP5fzbfpUdto8Wnzn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+zXO4ow5o6tov3H2rT/9L8qOX+/5n7zbWB4g0+X7eZZf3Rk+ete31H+wP+fiWX76RyP9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1vF4n1CbUNbu/wDiX26Lst7fbG0v+yo/OlFWBSOUtYjHFNMXRFVMgOM+b9Kx5IWUZZc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7S3uJtQuoo/N++kcifu0j/3f71Y3xH1iKfSP7Ph/1W9XSP8AuqO9aFQn71jywEjvXVeD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VpDHiP788j7VT/Gub+z4Ga6Hw/4/1Hw/Y/YYVgktN+8xzJ1P+8PmqzqldxaR0F/8Ob+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+xc803T7jz9O/s+78jEb/JHOm6tK3+KH2/MUulfwb/3c27/0Kqd5cpcWN5fW+lw3Qg2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2uRqVzmo8yn7xkXNt++b995P+zxRVP8A4Ti4HH2Cx/79H/4qin7OZ7HPT/lP2YFvqtx/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cafL+JanW2j2EE/72WS6l3/6sOzbq6DRtH0+/wD+Pq7+1S7PkjuJNyt+H+zXTQxLbKB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VUJ/KvpLnhHHpo07cWen+QP4mmfbWlZ+DLu9mlW8vhbhegtl3V1I/wCmf+t+5+7Sop7C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p/jj3/dWmiWzCfwJZWV5HJK4ml3Y/eDzP/Zq2VsIbD90Jc/PsTy0Cquam/494DFh/wDt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EhBKsAQCelBCbNS2nix+95i2K6SRp5jfhVzz4bj/Vf7KJJs++3+f/Q6oWojnTyUdIRs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twJ5ZZf9ZHDs/efw/h+f/fVBVy1Pf/8ALKL/AHHLp8tRi38jzYv+Wuzenz/eqv8AvufK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qxhf6hk/vZ/N3/8ALP8Ah/zxQI6sW8Vv5sX+ql2KiVFOYf8AlrN/HsRLh/4vaubn1GX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nTe25vf+VM+0TahcGWaLzYo33pHs++u7/P8A31QCOoFvFiOW6/vnZ89NFvLbmXzZf9tP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Fx3ii2bHj3/L3qYXHBiH8D/6z+vzUBY1RcxfaJpYjz9x4/8AP+fmqIeV9nlil8z94/zx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x7jUbSwBi/1smzYnz7azpfE7L+7topRL9zmYfKtA0jftQYYZFRnUlt6xMF5xU1t/x8Rf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/oPy1xs+u3k372Ifvf7kkh3NTRrEo/1t15Uv3vufMv+eP8Avqgdj0T+0Irfyv8AV/f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5/lWZb6hLbgxS3X2qXfvSSNP4a4lZ5Jk82aZl+fYiSN93HpVae4+0ced9l/jfzH/n/n+O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mPyvLlH338xNrN6c1VGoS388vEAijQ797/L+VcCusfv4/K8wxb/9X/eq5c3E97+8ayht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QKxvX9xaQfuvsv70/N5nFZPnafCDm3Msm75/Lj3fyrLn8qwHm/8ALaR9nmSPuWkGoQ28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2+OP/Vt9apIiWhsG4i58ry7SL+5Jj5qp/bxn9yPM/wCmkf3aqXF/588flReafu+ZI+5l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/m+bLH9/9zHs+VvpRYhSNOfUIoB+9lji+Tb5cfy1h3N35skkioYwYtr7D8r1cn0hvLjl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PHu2qKf/Z81vbmXyvsv3U+RNu76fLVJBe5m3dpcXn71pfsKfLuij6nH+zUmn6Pa24+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kSSTdJ/+zW0NHlngMsv8aM+/j8qd/aGB+63y/J8kmz5VzTC5ShtruUfu4fm/hUt96ng3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OqJJGnzK1XP7Qin8vMvlfJseONG+Vvr+dRfaY7e3P7v+Bn8ygDENndCaMFXdn+RY2DB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m/39nmf3W/z/AOh1oz6hEB/qv3X8fmJu21FcahFcA/6L+92LskkmVdy/+y0ENFeeDzzF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X5PWphcwjzRDF5uEZfM/vf5+WqIvm8pjKsQJ7Ovmbv8AgVMl1L/RIgsKySImx9w4/wA8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LTEv7rh/kR5HVdvtVL+0Ire4m8qL+DZ5kb/dbtWWLmW4HH+1v8tNtNt7f7PbmLzU/vv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sNUvLjMW5f3nzvHG/wB7H+f/AB2gX7rcfNl/+mmzDL9CtZ/2f7Rnyv3sv/PPf/L/AD/B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+b+937PLk+bYvt/n+7QUWP7QluLeOXzf3X9zfubdRBqMv7uKWXyh/zzjfb09/8AP3qh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c8Hakcbfepf7P6m1/exfxxyJ83/xVAyz/wAJBFceX5v2j+JEkjf/AD/l6f8AaPt880f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P3dR21vFb/62KPypPn8vZ8ytTRcRW9wf+mn/ACzk/hxxz/n+GgCkLiK4uDDFL+63s6SS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9n/0c/vf3v8ABH/fbp/n/cpn9ofYObX9185R/MT1qpP4gin/AHvmyGXZvRI/3nzUANuL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s/z71UsltEzKotV/j+cRrJ/npU3+l6tOZfK+y/J9/ZuZ/rUY0+K/nl8397/13Tcqr9Nv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G1uPLitYpJZd6o8kD/L7/wBKj/s6a/BH2qS0+f5I4JtsjYrattPiEEssX+ixb9nmfdVv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sPPHmwxebE6b0/h+b60gONv/AAFDfXHnTXF/PL9xf9L37f8Avqs6fwRZ+f5X9s3vnSfc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Wu+uNPtNQ8qK78yKLY2+3jfy1f8fvVPbeVb/wCph/dbPkkk+8tZOFy1Kx5vbfC6U/8A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9osk8z/x1qv6d8N7TT/K+1eXrV199PtkLLGv/bP7u3/er0T9yf3sR/dfceORPmp9vbx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fy3+8o/wAijksU6jMa2uLq3BiitLf7m9Hjfy/l+m3atQ2+oy/u/wDiXyf7Dxvu21s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+/5e+of7PtfOPldPvfOnzLVqNjLmuyr/AGh1imiuJYnT7m8basLqsEEagRyJEB9/b97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QMeY/wDY8v8Au1FcW/7+Py/9T9z+9u96dilqQnxNbz3BiuJ9+9PkjVdqrj/P/j9R/b7T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/M/h+lTT22OvmS/P/rN/zLUI0+K4H7rzPv7/AC5E+6oqhkn9o/6OYvstuf43Mifw5/8A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ZZv+WabEjjfbt/2ql/seLnyvM+9sf5/eqcmkQh0cbcepP8NAkWbnUItPtyIpvLi/55v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1/tGfNlk+4qfu3Efymqv9n2vP72ST+Bd+5vyqxPp/EcsUs/3GRPMf5vxpDDfdKjwwXrc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/wAB7/8AjtS3Gn6r/rYruS6i2bPMjf7n/fX+fkqq+lTRzeTJcKZtnynys00afd2/72K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N/49SsIsW9xLb25+1S/wf8ALT7rf54pv9sXf/Ppb/3f3jvHQI9bkt/Kjit13/OnmSMn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fWJJz5unoo+4scF3GF/WixFi1e6zqdt1tN0W/wCeSBwNi/8AAv8AP3qlt9Y88HzbS4l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8qx5/FMWn5i1DT7yLy02PbyIrr7cqzVes/E+m3+n3NxbW16IIB84uLcxf98g/eosO0g/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9l1CIfM6ebD8rt/wH/4morjxBjMssVxF/G8kiN83/fNZOr/Ejw1plvJKJpJZo/vQJbz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15/rXxcutTgSLTnt9BtTw8iyK87D/e/h/wCA0ikj1M+JdJv7iGG5vEtZpHXZIhHm8fw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tz+bqFuYotQju4t+9JI3Rp0X/gPy182jUdP1ATebqH2u6k3O8kl1u/P726mT6fp/2eaa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uZGrPmNlE+nre3i0/Tz5UUnm79/mbPl3e/8AE1Vxcf2h5372OL+OaOR/KX/e/wBn/drw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sDzbT7Romn/x3l5M8f5Rr8z/APjteo+H/htaafbH7Vreoar5ib/MvJmWJMc8R/8AxW6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2jypbT/S/n2JJ/yw59/4lottP/tD/np5u9nSzkTau32H8VWbfR/s+fKmuJRs/vtJ83at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rF9x/MTd/wACqiHoRjT5bfyopf33yLv8t9yop6f7NaAuP7P0+aWWLzpY0VPL/i54/i/2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n6f/AMs/Kkfe8cnzNx/6DSi4lt/3Xlf3f3m9vkU/+PUAhBqEv7r7XFH9zYkmzbsz/D/w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zfaP9Ei8r+NI/mb5T/kf98UvY+bF/wBtI5v/AIqr9vqFpp/lf6JcRf8ATTyd2z/vlm/2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y3Fx5vnSRfOu+SRPv8A+6fz/wC+K662g02G4ykf2yTZved3Z19DXM6d4wtLe3m/ffu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oq+PFmiC38r+0rX7m/y5B5e1v++azsBtf2h/qvsn7qGN96SW6L8mf4cfw062t/8ARz/p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+XZ6/wBaz/8AhILScHytQt/3iLs8xxtqA3ktu0dv5u6HyyH2HaH61Nx2Ne4t4ri48r/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7d3/AAL5a5DX9PtLe38r/W/J8/l7e3rVzUb64MrPKbnKjHmRo3yfjWFOPtAlllm/db/k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kyuVmaOk37791Ii7JI3/APiv8/PTLjUPtH/bR/n+f7np/wCPfe/4DV4TwR/vrdI28v5H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8A2dV9O823uIpbS0/vIkcibt+f8/eqloTYh/495zFFLJ/f/eP827/4nrS23lXP7nyv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frRGnxXFwfK8vzd+x/LT5Xb6fnTbjzfs583zP7/mSP8ALx/s/LVILEYt4YLbypf9yOSN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+iW9vF5X+t+ZPMkT+H2p1vrH2jPm+X5uxtkkablRv85p1v5txcTReV/ueY/316fwrWgW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3flbPnkjf5X/APZvSnjT/tHlfvZPN2bEuJEZen/s3WqI8q387ybuOX/pnJ82xttRahqE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WRFdI4081pl/3X+7QRc0Li4+0A+V/vvJ8sntt+X+9/drOn1j/ll5v2qXZs8uR22p+K1Q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tf7qL7/kW7/c+pqa20j7Pnyoo/K2bP3j/mcf7tBRr6NBp8HlHUIri/ljf5Pn/dp9P1rs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xTW8MqP8kcn+t/8drzm38m387ypf3P3/Lkf7i/3c1Rt9Ym1jzv7KtPtUW/5Ly4Tbb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ID8v+1QB3HiDxRDb25/4mH2T/ppIjeU7f3cfe/3a5H7RqGoXH7m7k0+L+C4k/17sf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28L/AOull+0XeobNkOoXD/Mn97A+7H/urWjbXEtvP5X2T97G+9PLfzWX/wBB/wAvSsA7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5+y+Y+949/712/vMfvO3+9/fq5b6h/o/2Tzf9t/M/j4z/F92oPtEX2j97FH9zZ5cifKv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3yrf95tR45H+5j0G7/O+mBILj7Rb+VFF53lps8yN/Ru6tVu2uPs9vN+6/wBX9+ON929j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f+Pf91LF/q33/Z45v4d3+zUunXH9nzxfuvK+Rtnlv8yLTRnY0ba4+0W/myxW833d8e/y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ILiLHleV/q32JHH8v8P+fmpLa40+3z++/wBZ/wAs5E++336pXGoQ3FuYvK/1fz+ZG/yu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hftrj9+ZYYpIZY03pJv+V/pUVxcfaLiLzpZIfMdXeSRFaL8am/tD7P5X2T995byfu5H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qrcXEtxbRS/63zP+Wcb7lf8Az81DdgLo1CW3uD/x53cX8FvJ82//ANm//brPFx/aGnxf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v5WxT1/z/sU+3Np+68riWP5/3j/xf7tVhcWn/Lb7RL8jfu4/l2Y/iqEwNG3uLT/nlHFF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+1Vi3t4ri3P73/Y8z5fm9vu/SscXFp+6i/eebv8An8xNv5f7tWwZQIvKlkl8t1dJI/l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GZd+0RaeI/skUfmu+95PObcnb/Gl+0S3GfNl82KP5Ej3/Lt9/wC7Wbb28X2f9zN5Xzs7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DpJ7jT/3oi/dS79j+W7L/AOzfL2pNgjWGoRf8+vmyx7nSSNx8inpn/aqEahFjzZvM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PFV7bzvs/2S0/vsn2iR/m27ufu/w1Bb3EVvPNLLazzTb/APj4kfdu+n8NLmGW7fy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3ydiRxovl/73+7/8XUv2e05tIvtEX2f5PMuE+ZGP+7VYXH+kHEWJdnzySJ9z1+79+rP2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/2bco6cf3f/AIupTGVlsrSZBBFJvijI/wBXANz+vNVdX/s/T7eKW7muIvnWHy5E3M7e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rNxcah/x6Qn+0Lv/AFyRyP8AukU/xH+6tUf7H/s/UPO1A/a7vZse4jT5Yl/uxr/yzVv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17ptzrPzXcU0GndY7HpK38O5j2/3ff5q2ra3i+zxfvvNl2L/AKPs3bGHSrejW/2j91/y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4/3q1Bb9Yof9bs8/7Rv3b2/75oWpRg2+n/vz/wAsf78cv3abb2/2jzvKi+1Sj/lnv29e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xQ+ZLFGnzybF+fDdv73f2+SnQaf9nE5i/e4f5/u/I3ShpAQtohVkmf8A0i7ZAjyRnLMv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gr5srKsW3LyK/vVW3vJI2UxK29Rt2o2N1bw1CW58r/VzRR7d8ez5nb0rKxNyH7R9nzd+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IhVXbp1qh9ou9Q87zv8AlpCuySNNsW7/AOyq3q+oQ6hb/ZZYvNl87/j337ti1T/tC0n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I40+bjp/s/L8tC0G2A87Hled5Pyf6z5vn7/5/wB+qw0+X7R+9m/1f344/wCBenT/AHan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KaaT7/wAkkj7tjf8AAv8APy1VttPh6Q/8tE3vJG+6TcPf+9QNEo1D7RcReVaf2hF997iR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3auW32Tn99/H88kabY3b/ZqmLeX7NN+6k8rf/q40Hlp/9lVa4uJRn7XDJ+7fZ5ck33P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5uDFN+9+RkeORFZX9OfyqpqHh+0uLc/atPt/3b7PM8lJW2j/AHaDq8nkxTwCIRSP5KRu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qNtcfZ/+Wsn+xJI7Ns9aBorXHg/RPtH77T/3W9dnmbotjD1G5aoz+FdMRiiIEV5m8iOC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1La4l1Af6V+9ljf/AFkifK2a2Rp/H73+/wDf2Bl9h/Kg0OStvD8R83ytQ1Dl/nkkk8z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bR5j+6h1WSL+/HJCjN+daunW/wDZ4Pnf63YzvHJ7+m35f/2KsT6hqHMXlfuo0V/Mj/i9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+9in8qG/hMu9n+eAjp9G+anW9vqFvmX/AIl8v8G+R32t/s1s29zLBceTdf8ALR/3Mezd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eV+6j/dps8uR/v8A13f5+egDABuwfKl0r76eZ5dve7di/wDAlqMXjwjD2E5/3LmKT/2d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fyvNt4ot6o/mIqs/br+dO0/zTp/7r/W79nlybV+n9f++6BozbW/iW3+az1HzXff89o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/8ACRJ+7+1Wl/5X8cclk67vx2/Sr+oW81vbxed/c2PJGn35D0xWbqGof2fb/vpbjzZ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2Vf/sv7lAJpnNfED4o6f4X0+b/RPNu7h/3FnHA6yux9tv3F/iavnzWNQluNQu9Vu9Q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aKXb2XHyqu3+7X05p32v99d3eof6XsVHkjfdFFH2SP8Ai2r/AOPZZq1P7PluID++/e/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Wdh8x8m2PiN/s8JXXtVih+4Le3vWGz/x75a0I/HGv2v/ACD/ABFrQx0El15w/wC+fmr6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Zy/P8nmQq36bawNZ0nTvEc50m30XTpovl+2yRwgPFGf4VYbWDt/46vzf3aErFcyOQ+F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h4g1DzfDW/yYY7iFN13MG/2V/wBSrZ3f3mG3+GvXv7H6yxa3J9r875I5IFZX9WrKFvFb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lvbKiW8eFjRem3+X/fFTi5+0ebFDL/B/rPvbP8/+y1VieYr/ANjXdx/zELf927bJLiFv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20eW48qKWLT5fnbf5jsrIp64+9S2zXMVr81zHMfXysbVq7bahqFuP9VbwyybXT+9+dNG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1C3E3/Evs/8AYkjf/vlvu1EY9Rf9y9kX8z5MrcI/6tRba9MM/ujdj758t2G3/vqrA8ZR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ySSYts9e1MysZM+oE/63T7zMb7/MjSmQz26yLJIsglxxG0bA1tDxBFz+6kiljdX8uRF2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jxBaXAPky/a/n+Ty0/OgpGZ/aFobg+Vd+V8+xI/79J/aAx/x9xy/P/rI3+5+FX/7QinM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+Ym5qhnure6nn81bdhltiBMbV9KARnjyhAYvOt/7/AJm/dtpwMNvb+bLF/vxxpu2Y6f1q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fc+RwP4aSG3imB8pVaX+DBxQXczxqHH/PWLZveSRPvY9v4akjlhuZ4mtp1eTfwGRvm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vmfc+fy3+9TLWW2t50+zyTAL87oy/n81BRFqvh638VeF9a0GaXzU1LT57FnR9rEyRsq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KbTUIZR+9SF1f8A2WB//XX7DW1x9nv/ADhL5Usbq/7xPl+9mvy++KPhVPCXxw+IWjKu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4MUhLp/47ItaQJZ4yaj9alYYqI96ooKKTdQDmoKiI/3DUUX3jUrnKmooxgmkaLY/Rb9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yX/nt4gK5/3beFf8K+h/s82D++/2E8xPKV/avBP2EfF+iaB8AZ4tQ1WztLuTX7p447h/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n8a+hofE3hu4xs8RWFx5n8AukNZkDLgiwtzLKfK8tGd5Nm7ZjvWN4P077Pp811+8/tC8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7f8AAV2/98V0N/caVfiLT4r+xuopH3v9nu4pGZR/uv8AT/vurI0+0t/L8qX96/8Au7mp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J4Tfw1+0t4uYJsg1Mw6rD/tLNGGb/wAe3/lXg6jaa+5v+ClvgTbc+AvGUa/663l0i7d2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deT/vmvh90C57UROi90Kj4FPViagSrEY4rZGY5QfWpVFIoqZFqzIYFJr7K/4J1eEor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wFVtM0yOxj+bhXnfJY/8BjP/AH1Xx/Amc8V9o/8ABOTU4m1vx/pZP7p9Mt7plj9Y7hl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KRKdz61vtJiurtJor12lAxAXO5Vy33aZPo8tx5X76T92/3N+7dWvPYQ3AjIizF/t/w/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9kORsVER32srf3t1JMhowJNMe3eMI0qn728vt/zuqL7Mbf/AL42PHIm7f8Ah+dbk/8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Lv2P5iUuPPnM0sWJS6ps/u1YkYNtPLB0l/fbG2SRptZ167c/nVvT9Q+z+V9qi82b76XH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Gam+zy/vf8ARJIpd+zzN/7rbVr/AI9vKli/e/JveS3TcyN70hM/MX9sz4df8K++OesS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DWbNVGFVZeZEH+7IJB+FeHV+hP8AwUS8IQax8KdA8UhvMv8ASNR+ySZHzCC4Vmx/wF41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R1O6DvEli71IRiooD1qZjgVv0EJTWWhTTqgCu64zTKmdajI4qWi0RHvUfepfWoc81zy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/AXTRo37P3w4s44NofRYblh5e75nkeTOf73zV+SQ6V+y2i+HBovhLw1o8o2/YNLtokH3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d6gbPzU/bH8IL4O/aK8YW8Ufl297MmpxDGBtnQScfixrxevrb/gox4ZGn+PvCOuIv7vU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8jIP/HWWvkmqvYQ2gDNFOAxWqJADFFKBmnYFMAjNaFo3NUF61cteDWsDKexrRjK1Ig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wTWhyokr7N/Ybm+1fDPxjZ/889XtneT+4slv/wCzbf0r4yr68/YCvGl0/wCJNgrmMLHp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/wCqVyVtjqpbn0YNP8//AJayff8A7+72qoNOluBN53+p37EjkT7/AOFbdvp1xNP+7ud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+z5f+WX9/Yn91GFcxomefan8HfCGolo7vw9Zyyo+wyrEyu7f8A2muV1f9n7RLe4ml0/U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7PPuiRu2F/u/wCzXtn2W9/1vnvL8+z+H5l/75ptxp8tvnyv+WibE/i2+v8AKqTYmkz5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JzJZ+I9K1yy7W+p2rwSSe29d22sya98WaPb+XrPgTUYkDs5m0W4jvl+o/wCWn/jtfSt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438xNzPVP919ni8r/wCJ2/jVXZHKfNEvxh0eCMWuoTz6bNndjVLSS0Le/wC8XbXTDxx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K+T/AJ7D5GDdq9f1DT4ri3m+1xf2hFsbfb3CBvlLf7VeX+Ifh14P0S+sfEln4Z0yB9PJ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2cnyyMcLy0fDbv7oaiMw5Llgah9o/wBVL5vyK6eZ92swafqH76X/AJ5p89xG/wB/5v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3hn97Lp9p9kl2bP+JfM0H/oPy/8Ajtc3efCLUIsnS/FGoRjsupDzP/QQK3UzPlKYP2f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wBjWrbahdzwfvf3VrsLp5j/AJcVjT+E/G2lK5kttP1xez2935Un/fMiqP8Ax6oI7+cX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T7qWTCNLaMUaTH8JXcrd6fMKx1V/cfaLCKKKX919x5I02q7fWuN8R6hL/wAJTpEsX/Hp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ldjJGY//AEFq6EahpXnmHzo7X/ronl7WrntY/wCRnMVr/wA+rbJN/wAv3h0rJyKSGW3l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mQq/7xPmT/eFbFt9lt9PmitJf9L2Lvjkf5X/ABqsNQl/e+TFH5Xyo/2hPmdv/ZVqzcfZ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He9vs3MmONua1iznlozI9fKijm8t/wDV7/lT6/8AstT3H+kXEXm+XLDs3vJJ93b/AHcV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r+P545E8vd6U+4H2i3m8ry87FdJLh/K+z/T725q0EjMuLf7PcRSxfuvM+R/LTzGT/ZFW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ki/j8yR1Vk/2a0bi31D+zz5MX2uKTbst43+b/wAeqO3/AOPiaG60/wD1kO945H8vpQ0h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3l/s+7vNPu/v+Xb3X32/3fu1q6f8afEFvb+VLd+d91PM+yr8+PXP41zY8r7PF9klktPM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1VFvDAJopf30Mfz/AN75vwaoSA9EX4rW2qzldR8HQ3UUvWSAguWPqG+7/FVyG68CXnnf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+tU7lH/fO4V5cPtf2jzbT/l4h+eTZ8yf7Jz1+Wmj/SLeKX/W/Z3+fzPlZ80mrgpHoN18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iS0aY/OEuAudv8A46azLv8AZyubkFrG4sblfWF8Otc1bafaahb+Tp8Uf/TaOP8A1rr2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/wDVfupd7bPLfbsw3eo9mmHtJLYqa1+z9rdmU32swb+E535/GuG1f4UxLITf6cJGX/lp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m034m+L9NmENrqUyxiHf5Uy+Z1bha6aH41608/8AZ+t6DYamo+RmCfvS397+IVLpGsa0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0a4LN/ZwJPdJWQf+O1y118G7Wy3bEubUD/loR5iivt5/E/gzxDcTLc6H5E20u4hiwFA6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fAWrJE1rrH2bz/8AVxzJIob/AIC61n7I2VV9T4Qn+F91bfvftdvdD+DzE21Vn8KarDAS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/wDsq191yfAGHUBK2n6hpF16JvXH/jrNXGeIvgBqGnBmk01f9+3mGKxnTaNY1ux8W6vb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Hl7U8uRP1p2nXEtwJZYpc+Wiu/mIFV/XFfTHiL4Z3uj6g1lcW10skafOl5B5Yi/HvXG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3GnJPHH8/wC6ZcP/AN8/NWXKypTvE8Rn8P8A+jTXXnf6z54Y/wCJs/w1qeB7DRV1/wAn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eZHujRj/ABSbq7O48Hw2/nebFeRS7N6RyPtVW7VzOseEZdTklZpfKvJcOSTnfT5GtzDn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Pht7f97qH2uLZ+5kt6562t4dH1+0lu7v/RI9zp5n3dxWuQn/AOEw0+38qK7/AHUf3PLf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E0+Rd6hcH/pnI/8AQVlJHKsPOWspI9VuNY0m382X+1reKL/nnG/mN+W2uV1jUP7QtzL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J/y1dfpWD4XsJNQ0jj/nsyP+NdLbXEv9jnT5bTzfLRkhkjf7n1/vVNrESpqm7Iz/AL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jtItmxI5E++v/Aasf2P9o/1vlmuTmn1bwjc+TFM/lff8v7yMv+0KuW/j+QD9/Yxv7pl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GqJtf8L/AOjTSw/6zfv8sJ81cSehruJviPciAiz0+K3k/wCesr7z+RrlLeD7cGlkPIbn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tIzj1rvvht4oi8L3/2u7iku7SRGR44/vL9AflrkTD5DhgobnoRTDdPk4Cxf7AG2tC5x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Jdevbh7S2S2sz0AGG27v4tvFXfBHhyO8vDdXULyoi7kjA+838NQ+A/DN78Q/FVrplsbO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LeIRr1LMxFe2f8I//wAIBqE2n6fd/vt/z3Eext/0P92kzirv2UVGK3ObvNEjheM34Nj5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lpt/ohv4bScg+e+xN7qOv8AEW7dq6W6a0uXmuL64g+0lNnnXV0srbf++q5+e40TH77+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/d+q1kckVJ7ofrHwW1C4nmu9Plku5d+9I7j+P/ZEi/LWH8PtH/4qD7JdxSQ3dm8jvBcf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bWdEuMy+H9RuPD93H8/l+e6x7v8A0Gr7eNfEMVzef2q9ve3UlqyWd+IEGcDP3gq5/wCB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/i/UItHHlReZd3f33t43+Vv9o/3Vrz+e3l1DzZbv97f7Pk8tNu1fetX+z8QGaWXmT53k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UJbf/VWv+35kn3azTM0nuUZfCt1IP3cWM/Nyawr3w7e2pYyWzD3UV1SeMri2m+e0tpP9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HSbC4/0rSZ7r+55cqj5vc1omzSDqReiPM7a/kts/uvMH+3V/QNSkS/dBIIIbweRLj+7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mn+JJrL+zdGGkwwKTMwKtLLIe7MoX7vGK52e2igq2rnY2Nv9NkS7lEigvnmiun0/wAY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2iYD5pPWip1MuaR+yX/ABL7/wD5dY5c/P5mz7340+40e08j/VSWvz/6+N/4ar21ube3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O+z6rPmH+0LfynfYnmJ/n2r6CxyJ3LWn6f1+y6rqFrG/z8Tfe/763VNE+sQE7NZkbD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WOP7Q0+CWL/R5vnb+Pb9akfVbqK1AntHG/50w2dy9v4aLDNm81rWbXyvMNo4370k8pk+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a4obdYwvt6+RcdP++lrG/wCEkluBF5um3n9zfHbbt/8A6FVabxFp6XcocpG8iYSOcFQv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Es/l+bFd/c+dNg/T5q0o9biSD93JcL/cR7eTb+f51z1v4gtJ8+b9n8r/AKaTfd/Gpxc+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3+T92jfeNAjr7bxPp+DJ/aEEUv3HjuH2t+TVrW/2S4tz5s0f7z50+zzD5/8AvmvNRrE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2fM30+WoLf7B/wAsouZG/gf/AOJoGj0/Nr/x9fu/N2bPLkT73fGKrjWLQeb+6j83/nnG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ftHmy6fJ87f6yCZvm+laQ82C3lltLu4ii2bnj37mX8/xoGdFf+L5YMxR20a/OvbO32r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X+s3/P8AJ8vSqdpe3EEuxLxpYj3kjLHd/wAB/H/vmsjWPHNp4Y/5CGoWflbN6Rzu0Tc+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kdAunzE+b/y1j+/J/eqae4+wzfuov3p+/Xllx+0TaWFwYrS0uNVi/j+zuI4//H/vUy3+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+2aX/wBM/J3Nz7hqVzTlPRbi/wD+W13L/HsSORztWsue/lllZoY1MRCum9WX/PSsKX4k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Cv8AduY5FH8qu/8ACyPD9wP9F8QWF3L9zy43+9/lqpakSuti5Obu48uWWWOKLfvSS3T5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4vtHPlyy7N/mU3TjLq8EcsU1v9l+48du/nt/3yv+flqe30fzwZbqWTy9/wDq432r/wDF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ef/prv3pG7/fz7fl/33Wtp09/qQl2qPJ2fPI7bVVfb/ZpLa3hsLiOKGH7L/wBc0+79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cRRfvPK2fJHH823HvSSGhg0+X7R5UUsk0X8Eezbsb/Oa0jBa2zm0ezg87YG89E+97U4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40+eSR/l/wA9aoW9x9gn86GL+PYkcj/dz6GtUJnQ/wBnw2+kR+b5kV1/BJG/7tfr+lM0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Q/0qWNPk8tPMZW9ytYdtB/z1lkl+T5/Mf7v+eK0b64lntvJim8qL+CS3fbu/75osZ2L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yGOP+P1NNn1D+0BF5ssn7v7kkfzfMKyxqE32fyovLz/AB3EafM3/Av71agght9Im8r7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9se3pg/rSsBRv7iW3t5fJ6fcd/7zdcVmi4lsM+b/AMs/nTzE+73/AM/71aE+ny3H72X9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56kn0eW4ml86WD7m/wAyT5umMVNwKHkfaLc/uvN899/l79q+39aj/wBLnEcX7z92/wDr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b/VfvfN+TY8ew/M1WrW2lsPNtfNEpk+d0kTd8tML2Ob/wBL/wBVLL5u/wCRLe3/AK1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QOTs6Mjbf901vWlpb2kjuEWSZyx8sLj5frUn724nMv8Aqvn+eOP+7UtXHe5jDR5bi3/5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W+n60n9n6hcf8fR/e71Ty40+Z/xrVuNQtbeeP99HmT53kuH+59f0qMXEVvfzRfavN8x9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EHvSsBWFvN/qopZPub3kkddy446NU9t50HEsX+/cbF+n+f9ykv9Yl8/91L/AAf6yO2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Wl+3ym3jE0P+5J/C/wDnlqqwhRby+f8A6r9z8r+Z/s/5/wDQKtfYPtFx+6P8H/fLVWt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93f/AHv/AEKqo1i7vhLLFFcReX9+SNP1/wA/3qi4kXJ9H/cebFL5UW/55JEO1fbP97dm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neb5aM6Sb2+Zu2KwZ9Qlv7f91L+6++kaJ8v+WqW2gmv/APlrcS/30/u/WqNCW/1DyM+V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5v8AP/stUx5tx/yy8qWT/no/3v8APNXxbRQH8Vf/AHmFNm1CKCeLyovtUpfZ5EabpGoA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eViV/wCWMZyp+v8An+Kp44LNP3SxjG3dsQfLWhY6HrV1b+Z5Vvp0R3J5t2zSO2f9iP8A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v9oS3GoRbG3xx/Kq/gtBNzKFza3E5itfPupdnzpHhtq/8C+WpbcS/Z5f3v2T5N/lxp+8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Eafd2//AB66V+6+4kexdtLi71Af8eEkMv8ABHGnzN6/1oDmOft7eW3B8v8Ae/8ATST5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ng+0Z/3/k3ufrU81vNAfKFpcSHb8nlp8tZMmkalajzriJ1hLndvIjXmgady9PcWtvc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eZs/pVT7RaHPkw/wMm+TO5vp/DUl/by24MUsv8G/92+78/1qvb+b/qv9hf3kibaBklv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4nzNj0pouPPn48z7jI/yfd/zxUVxp0onlllvIsP8qeWWVaqG3mwfKu/K8tN7+Y/3/wD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+0P+PqL91v2J/tLRBbxQAxxf7n3/ADC1YH2iXk+dIPm+d97banW/m/e/vftQ2bEjk/n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EvP7v/8AZFWh5QgyJeQ+x5N/3qq2818y+Uih+GCB3b5VNL9nigEo8r/Vvs/3qZSKct4R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9o/0f8A1sn9944129PWrP2Y3Izaxfvdn3P7tZwuPs//AH3/AKx027sUFFvTv3/m+b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pxFPby+V5f8A33/n+GqNtcYH/PWX/no/8X4VD9o+z5z5kUUfz/u33VLdhWL4uOPK/wB3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Of+WXl/Oskaf5asKfxRa+f5Xm+aeU8tEZm/8dq1cajd3AMtr5cUrp8kciHb9f71TzFJ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m/J/q9/mbqU6xFbweUIv3Xy7JIEZtjf/Y1zFx4f1DUPLlu9cjsItm/zLOHy2f8A76Z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538G9JLh929R1pqQnEuHUIp4D5UVx5v30j2bfwzVDULiWfyv33lRRp88kiKv6/5+9Rb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F+9k+5JIhXd+FaIt/tFwfN/0qXfvSSRP4v+uf8An7tPclaGFP8Aa/s5m+y3H7xPJS4j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QUkxJqT3Hm7Nvlwnav/AALbWt/xMNQ82K7+zxRfcSSPdt/3sfw1a/s/7BP5UX+/9nt0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6qkh85U0e3l0+3MVps8r7ieZ706S3tEsJrjUZoWj37HR8HzW/3W+9Vwafd3GYpYv7P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Hp9t4f8A7P8AKmuv3sWzY9xIm6X/APZ/3aLEpnNf2Wn2eKX/AIRfTfK2b/tF5Yw/d7Yj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bfD/AMJXmrnUF0+GHUCnKPF5MsXy/ejSPaqtXWDT/wDT5vKm83+NJNm7fVy4P/xDx/L9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+DLS5/49Lq8/ifzJLqRvb+Jm/wBmpJ/Bt3bj/kKzedIn7n5x3/3lat7z5f8An0kM3zIn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rC3+z+b+6k/2443Zdn4fnVcqRLMaPwpqkM5261MZdnz+XbLKvP+7t/u1KbLWYrgxP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9iy7/wDvmWt6f/SRF/z12fP5if1pltqEv2f91+9+T+//AJ+7U2HYzhc3UWfNhsrqLfve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n3OszfZiYdPz/fk85Pl/8dWrg1D7R537qSKWRPkk2bdlRfaIre3i/ffwf7Pf/P8A45R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cmX7LJjYqebG6Nt/DdVP+2Ps+fOiuJfn3+ZIm7f/AN810Qgz5UUtpby/O38HrVYW+n/Z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m/zPl+Rv/ZV/+IosMzh4git/K/4l/wC9kTf/AKQj/d/z/wCy1NbeILS4/dQxeV86p+7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fs8X+tlmk/vp5ibvl6f3tvrSz2/9oXH2SLy4otmxPMT5v89f++KdgGjWLu486K0tLOGL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rJ+dUp7e0uP9baeV5m3ZJG7fe3fdx8v3f71Xb3REtV2NLCpG7YQFP+996q39n/Z/K877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dqOSxKlLuFtFJ++hiSWLy0+eWOV1ZI/++qnHmnPlS3nmxpv8zf8Awj+Kmm3gSA7DeXP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B5qiv8ARv8ASIvKu7z7m94/P++vamoj55LqWWeYEkXsvllN6F1++3+cU22vdQt7g+Vf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8z9+fmrPuLZ3uMid8xv5g3orbG+tL9nu/3X+ru5ZP+WkibdmPXb+FNRJcrl641DUNQ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SSbl3t77WqMf9ekfm72fzI38zf+P51U+0ahAD+6t/K/gjjfd827tUGoazNp9vNNdy+V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1P8AvqlYtMt3GoTW9xFL9lli+f5/LVWXb/d+WodQ8QWlv532v/RIpH2J8jNv+gX5q4i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0rUJov4LySyaWJ/9oR7t3/7Fc9PqGofaJpbu01TzfuPcXFrNuT/AL5Xaq1L0NFY9Gi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O0Q7EuNhEu0f7LVatv7JuP8AkH6hZ+bGmx/tD/f+pavLz4rtGXbNHaFP7zmVP/QlWn/8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fMlk+SC3sB5ssv8Asqo3M1Zpk2PZtO8rEUsV3b+b9/zLd1ZWaqv9qK9ybREGr6tvLvH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3V/3vm/2a4rQ/Dmo6jBImtTtpWnH5msLWXbct/12lX/AFY/2Y/++q7LTrfStHt/smn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408r8z/7NW0dRWJh4Gi1C4ii1u7j1D596afbp5Vt7f7Un8X3v++a2LbT/tAMsP7m12fJ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/hrOn1mLH7r/AJZv/wAtH/z/AJWpbbybj91Fd3kUuzY/mOrdf/QadiLlu40f/SIvJlji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79aUafc2V8z3GJGL/PLF9PvZb6Cqk9xN/qv7Q+1yxuqQxybfkbtn5atW1xqE/wDqZY5Z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HbNFiiz9ni582LzZo0Xf9of71P0/+0Li3m8nyP3afJJIisr49/8A7GmfaNQt/wB1L5c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e7+GpRqF3b2/+qt/KkRk8zf5a7ep4/i70WAmurKUhHltI4kQeX8sZbf+TVS1DUPtH+t8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O3/gW1v7v+7VKfUJftH7qH/YSSOfzNmf8AapRqEVwP9Li/dRvvSOSDd83/AKFUpis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GnyRybWZ2+v8Paovs2M+bF5XmJv/eJ9z1z/ALNSw6jZJ5xkuHHmJ/HC4/z/ALNaWnah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Lf7m/wAuR92xv+BfhUoVigNH+0eV5UX2uX+OTZ+H/fNWbbwdqFwP+Pu4tP7kcb11cer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ydDHtZv/ALKph4gmuNQi+yRXn8PnXEcK+Qi/99bv/Hf7tA7GUPCcyyHfcLYzyJ5EhaTf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AUlx4OiuPK82b/WPs/0d9y8dP61en1G7uPKm8rzZtmx5I5lXf3/AIdtQz6h9nE37r/l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/wAQb/vmqQWIpfCMFxOZhL50QJR9kflruUf5+aox4P0//lr/AK3f88cbtuqxe+KJjBGF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/Ku72rOl8Q6rAPmSGOKT50KxK29aq5nY0rPwzpj/ALqKxmuIwm9zK+3+Lj7taFja6RZ+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0+WX5h/49XHtr15D92+haT5X8xD/AA+p+7jbVcaxd3Fx/wAhX/tpGi/P6Z2/w1A0j0O3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+7TY/lp99v72Kr/2faT58qLpudEj/wBX97v/ALVcD/aEv9ny+bNceb/HJIisr/N6f+zU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Hyd6/6yL09P92n0K5TvNQ8q3t/NP9/5I9n8Xbd/s1k22oS6x5X9n/urWPdvu40+Xd0P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P/FWFb6h9pt/9L/49NjeTZx/Kzf7Uv6/u/8AvqrE/jiXE0UUX7rZsTy0VV7dP+A7qlBa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00/zPNuH3vHI+7e3uW+aqz+HbcoJbmdRERhBOn/LT/O3/vuqtt4gi+0eV/tq7+W+5n+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48rypPNk3PDbxv8ztt+6Pu7f977taIV7D7jyhb+b+7iij2u8kifL/4783+7WSNQ+0ed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8iSb1aW7yPvf9M1/2f8Avqj+0NQuJ5pdV/dRb96Wcb/u0+XHX+9/tf8AfNSadp/2e4Pm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Sb92xaZCLf8AaEWn2/72WPzfl/eRp8qRmqYuIp/OP/Lb5dkkb7onx1NNuP8Anr5Ufm7P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w2kiRyARyJCAf8AVrjdu/vf7v8A7JUll2e5itreL91+6++8kb/Kn/2VWLb/AE/MVoY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S/5zWRbah9v8qKKaP7VHuT7Rs8vfhsnNS29vFB513NLGf4Ejj+6+W70CsSDT4rj/AFUv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tZfRv93r/wB90txbxXA/4GyeZGm3ev8An7zf7NT/ANoRW+f9F/gZEjuIf4uv8NULjUP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Lf67/m+b/2SgZJ/Y8Vvk+d5sWzf5f3tn/xVVrjyrjypYopPub0jkf5nrQ0+4iuPKi/5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5UbH/sv/ALJSC3luLeL7X+9i3738tNrJ22/8C/2aCkVr/WP7HGNQms/su/en77+L/OK5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I4f7P1C6/feW8mlos8SMf721q6EaPFcfvpbS3ilkSPZJ/Ft6VnT+D9Et/O1CLSbf94je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8Mn9/wD3ahmkVHsT/wBj6J4vt4pZbv8A0TZvS4t59qvj3j+633lqHTfBVjouo2rQTXyx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fyLf+PVpaRZ6ZarEI9MES7N+IIU2Ix/3f8A0Kr/AO+nB8ry7s/feS4T79CEZQt7S4t5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SSRFZUX3P8VW7a3+0XEUvm/6v5Ej3/ex7U4ahL+6iu4o/K+ZH+zv5u/Lf7H3dtILf+0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8kmxvn/2fl/9l/vUDJRqEVxcGGL978jJ5m/a3P8An/x+mDUIvs8UsssnmyPs8yN929f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5/fSRfIqPcbPlib/AD/6FWf9n+3z5il/eyfJD5nzb/8A4qgC5cXEUFx9qzHL8nyRx/e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+dFJ5v8ABJHNuX1/h/z8lRf2di4i/feV5f3443Vd/wBf/sq0Bo0X+ti/dTbNiSSPt2/h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4+0Zl8qT94nyRyP8zY7fzq6P9A8r99/aHz7EjuE+57Z/Kqdxp8th+9lmk+/sSTZ83Pru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vp93Ld/6LF8z+ZI/3Pmxx+tBLC41C10e3/tC7/1Ufzpb7N29jwEA/iZvu/8AA657TtP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8rUJE/c28b/LaLu/1Q/2v7zf7NJbebq9xa6hN/yzTfZW8j7vKz/Ef9tl/wC+fu1pi24m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Js++1AIfbXH9n28UsX/LRGTy5Ebt6/7VWJ4Iri3Plf63f8nlpWdcXEv/ACyik83fveOR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hL4f0/zovMllkdYYLON/mlm/u/7K/wATf3VSgGiXV7iITxWlpF/xMJE+SORPur/fm/2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0bw/ELf/AEWWT92675PutK3dzUWnW/8AZ9h++u/7Q1C4fzr24jT8lH+yvzbVrUn/ALP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rvJcPuagCH7P/p/7391L/HHG+7ev975at21v9nz5sv8AGuySP7v+f71Vf+Pfyv3XleX8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qhiu5IZZAFSYA7fMIKtz/47QSaNtbxfvpZYv3UfzpHI6r+Q+7WazujPHA+JXGPLkOd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TvfO8LBlUxq/mKrc4NOFvNqH77zv9vy43+X8v8AvmmBELeXyOZv7v8AwOmtbJHKXfJz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dvbzRRRW83ztsuNjfJ9KqT6ZqKfvSsTN9zY4ZOtFguhRp/2f/W/+gfwmqA0+7t7g/wCl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+/833v937taP/Hxb+T5UcsWzZ5km79KrXFxLb3HlSxfZIo33pHI+1XX2H/2VFhORGNH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440+564oaIq7YhfEaF/3zfc/z8tW7a4z5v2v7R5v8fmJ9/8AH+Gov3NyPKll+yRb/wDW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PO+zRyi1+0n7n3/4aS4/cXEcMPkebI+x/wDerQthFf8Alf6v7675JH++v/AajnuLW387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fUf+g/NSGR21v5BMPlRyy7/nkj3MvFSiwusZi6b9vkbPl21Z/tCW3/dRRR+VIiuke/7v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+esX+t2KiRyPu+vNBRR1DTpvs8v+leVLI6/5FfDf7Y+gHS/2iIL9oPIOt6Rb3kuOjSKr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26up8+TKsMCRv/Gudje9fNH7dfhH7Xovw+8XRLzY3s2kTvuxhZh5kf8A49G//fVXF2IP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oxFQTQ7VJFaOrp5Oq3aAYAkOB+JpqxCSHmrC5hscE0qvVi7iCk1THfHWpZ0QehIDndTk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Wq1aQl5I1x1YCsSz7Q/Z9+Hnia9+C2h31pod5dWtzdXc8Mkez58SBT/Fu/hP8NdmngjX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f7vl2xf/ANBFeq/ALS/7D+A/gG28zaRo63Ug3bdxmaST/wBmWu01fVZ7Sxe7t5TLdRKi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v/fTJWViG7HI/Abwdaaf4fm1aWKz/tC8maFPtCeVLFGG+6v+0zbt3+5XpX2C05l8q3/2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5tGsrCxtpPNjtgqGT/nof8AlpJ77jub8aluGmJPlLGn9+PbjbWiRm5Hiv7begL4m/Z0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DurW/UjnylEnlsf++Zq/MC4/1x9K/Zbxr4OTx/4P8V+GXXzF1TTJ7RFj+VjMY8x/e/2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cbRSmORWSVOGVhjB6H/x4MKaNoO5GoxUyVCvapkrdGhNGKsRioolzVqNeKZyssWy/KT6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Y/sz4p+IrfyvN+3eH5o0Hy/L5ckMn8X0r5hsIN9ldt3AyK9//YE1D7J8etOttm/7dYX9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ByokRFn6Cz6z5EHlGwk837jpHtbd6Uz/hKYEOJYroH/AK9B8n/fP3qbcXGoW85/1c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5cHyoriKWRNjn+/71CBojHiC18/zoRKZdmx/tFo3zr/3zTbbX9JGfNu7OL/Y3qvX0/u0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FuzZ5n96q4v7W3g8qXr/BVdBI1hqEU//L3mKT/ln5w+f6VABgeTFsMP/TNNy1ki30q4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iCmjR9JuP8AVRWf32R5Nnlt/ndUgcf+1fo3/CSfs3ePLULcOsVgt6j3A53W9xG27j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oCa/aO88GWHijwzrGhyJMlvq9hPZkRXDoWEkTKOOnULX4wXEL29zLFIpjkRyrKexBPFL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71I3So4xgfhUhFbJ6FjBxUinIqI8UqNUgPboahYdamJ4qI0mWiBuM1CfvVM/eof4q5p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Qx+rCv2o1q1+y6uyS/8ALGBFf/bZUKDr/wAC/Kvxz+G2mf2z478PWP8Az8ajaxf99Txr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3/tDUNQ/deT++kRJLdG27g33s/wDxVQTNnyj/AMFBfCs2tfBDQdaRNx0bVAJmAXhJ0Knp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88a/Xb46+CP+Et+B3jzQ5FkeZtMkvoIsKp8+HMyt/441fkTVAmNHWpF700LT1XitYg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A5KtWx5qqKsW5+ariYs2oPu07o1R2pytSMOTWq2MWOUZr65/4J8W+LL4l6nj90q6fbf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bZc5r7h/YA0/7F8LPG9+YPMN1rUEAl9RHBn/AMd31x1lzI1g7H0MNQ+z+d/vr+7jTd/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i/67TbNnlxp9xv8A4rrWcNY+z280Uv8AfVEjj3fPn+KpdO1j7R53lRR+bGm9/n2/L/D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/1MkXybEkj+Xb/n/wBnqS3v4p8+VH/q0XfH/cb/ADinC4+3/wCt8yKWTbvt5E3f571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1+6/gj37W2/T/P3aa0LUi/8AaIsH98nlfffy0/z/AJaq9xbxfZ45fK/2PLkT7tc5f3Fp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2faSfIkkj+Xsb/aP3flrXtNNtZLIHT7sXiyR72vIJ85/3WX+FqZRnahYLBHJLCBJKjY/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UU+1m5tbhRNbvEwuIym3eGO1l/Wtie3l/fS/ZfN8tF39d22qgt5fs5l/56fOiO+75aza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un/2ZdO819o7mxYhfmkh2loJmH+1Ht5/vK1ddbXH2i2i/wC+PM2fK3/xNctr8H9naxp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NjXrtwV3Nutnf8A3ZN0f/bSugt5+sUX8H8H8LVcWZyRFP8AahAfXeyPHGlYWsaf/aFv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ZE3wxyJt2SDkOD/eVtvy11o+1wD0+T/vhev8VZs/7j97NL/GzpJI/wAu4/5FX0IsZOnW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vT7f7XsZJ/MTdskHBX5v9r/0OsPUPhPpNxPN/wAS/wDvfvLeZovl/wCA1so50XxEJFCr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uF5/wDHlH/fS11VvbxETS+V9klkf55N/wAtSUjya5+Gk1tmW01S6jD8sLgLMGX+Hrta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fvf7P1D/AKZxu0LP9N9eu3GkefbkxRY+f/WOnzUs+nxCCL915PmI38e7d7fyqlKwnBS3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z52lXkUUaMk32dGnVMf7u75qh0fxRp+oA/ZNVjuvMRk8uRNrI3975v4q91nt/s4Pb+5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+n6hnzdJs/k+/wCZAu7b61opmThbY81triW486bzfN+fe8kb/Mij0qX7RLb5/fXHm7N7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FdVcfC7SszSw2n9nzbN6R2zuu+ufn+F+qwTzfZPEP8ArH+S3uLVm2f+g1ftA5DOH+j5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8uRN3X+I/wB2rFtbxf2fNLL+68z/AJ5p8zr2x+RouPDviyCMy3FnY3RXh57K42SMPdW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n2//ABNtP1C1+TZ+7h3RJ/dwVpqSZPKy+P8AR/sssX9zf5kb7t7VF9nmM/8Az1l++8ci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3AP2TUI/wCLZHI/lNzWjbfv/wB1LNcSyyIrv5afN+dCkChYs23Nx53/ACy2fJ5abZU/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tFL9rklijg2eXGn35N33j/wGsi483/ll/rZNzpH/crVt9Q+z280tpF513Jt3xyfe2j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Vt/KzNNFL+5j+R47d/KZPT5W+arltcQ/Z4pbSK4ml3s7+YnmruFZwuIv7Q/1XlS3Hmfv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yPKt7c+Vd/vZPkSPf8AKn+1hfl20E8on+ifb/K82O7tJE3v5fy7Me9Qafb/AGi3tZZf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5j+H5vl//bqxb3EtsPNMVvd/Js8zZ96pLa3/ANH8rzbfzfmdPs7/ACp/nmhJDsyH99ce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9n7v5W/Ct7R/FOoad5Uv2uSK0/jt/m+fHPJasW2t4ri4/wBd+92LP5kaNEvH/odO1C48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/rLh/wCI/wAYrKUblJ2PUrb4ky6xqE2of2fby2mobZ0s9Qf5kyPXv/FUU+ueCboyx6z4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tIhx+PytXmOj3v2rwzpUvneTttljnjjf96irkf7vetW3t+Iv+eP3/tEj7t//wCzUxpp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+HnjVGFlqcun3D/civnG1P8Avr/4qsDUf2V4bu3mOnajpWoRdto+b/x3dVTUP9RFDmP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9KoC5/s8RRRSyQyx/c8v7r1TgiFJrqcl4i/Zg1u0dkj03JH8drPgf98tXnOtfCGfSWZr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Fa+mLLxzr4XFjq7SwRpv23LBgv+yBWlYfFPUwtq91Hp982/ebfbsyv+1j+9zWXsrmim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ml8r+589QC3i583+/vr6q1fUfB/i+3/wCJh4f+ySyfcuLfa2/67drVxF/8JtEnuPN0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0Iy/N/wKueVKxlKPO7nzd4o8P/2vcRS5kikjT5JI03ba5q98D30zD7I0T/L84Y+X/Ovs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/3OoWHm79nlxnd/6DVXVf2ctWtWLLaRuV+7JBL979FrLkZ20qnIrM+L5/CGqRqzvYzn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wtZ7RnNwrwbB92SPbmvqW++E9/ZoyLvhdfvB7bGPxFYc/g3VkcpJJDOqjq43fpT9kdS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b6hdkn92s/7Pd/vZfK/g2fw/dr2/Uvh3b3277XpokJ6tFG6f+g1gz/CeID/AEWa8hi/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rQOa6HkAt5v+eeP9j+9UP730NenT/C7ULb/VS/b/AOPy5EMa/wDs1YuoeDtaM/7608qL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4UcolK5xQikboOaVd8RO4H8a2pNMksbsqySxkH5N8f3qlXRtQ1efFpaSSyyfcjiTduqG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pY5P3QJb0FdxovifUdBgP2oW5tJP+Xed2+9/eX73zV09r8PbD4f6G2p+KLn7NLLHlLS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ug/2q8y1K5fUro3LReQg4SH+6Kztc51BVXrsbGsf8Tiea7F1+637PLj/pVX7RdD93Fd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1NtNRongSdGffhnxSanfJME8hGTPWoUCZUpJ2jsW57ea4P72WT/gf3azrqyazYOJUcN2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n78i/jU+ftI5Ofq/zVqo2LjBrc0bayXUrctDuYjhhWde2zafPtbcY+wNMs72XTZ2eJ2G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nFqcVvsUrIo/eZrSwvZz5/IgFzakdZf++BRWbRU8o/Zn7w/Z/InP7p/v/wCrj+7VvT7e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395I/wClUxcfaLiWX/ll/wBNE+XdRf25NvHFD/qpHXZHv+4xr3DyUOH2Wec+V/pXz/8A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Nlq9f3HEcUt3cf7Cb//AImsme3lt8+VF5sWz55P7v8An/2WoRcXQMX2WLzfMf5352qv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FcfvfNj/ALj+YjfJ/wB81mf2fgnyovK8x/k8vHy9qmXU5rUS+TEk/wA3zIGwtQW08s9w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3+ZvwoGinf6RDfgxSxfvY/neSR90f/7NV9P8P6fb582KPyvmd/LRl3fTay/5eresf6PP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/mPt3L/n/wBDpo8QRW4/dfvf4PMjT7n/AH1/n5aQzMHhCX/lld6hF8+xJLeb7nzHu27+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h/yDvELRSj773iRybfptVf8AJouLmW4B/dRxRb12fJuk2+lQT3Hnz4lmklm37GT+Ff8A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/wChg0y6l++/l2Tru/JqpahqPiqO232Vhp91e/3bi5aFf++tjVrl7eyJLyRiKMbnd3H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N9likli/j2Jt/wArSA8l8TRfFq5ZybQRq/S30e+hIb/x5XP/AH1XH3mieK4LZhqfhrU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NJn/AGpl3Z/76r6Dtri78+Xzf7/ySR/MzfX7q1b+wSz3/wDy0/vp8+75qixqmkfM2n6U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Snqs6G3jH1Mm0V6R4b+E+rakoFzqNpp6j7sdtcRzu3/AAL7te1LG93bGJplli++mSW/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z/olp5v8XmItUoXBzOetfhRoGkxgtHNqNyqcrqF05G7v8q7VrVn060t7fyvKjii3/J5a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heHOXtRD/GiQ3BTd9Bu/wA7asDR/wDRzia4/wBuOSb5vy+atFGxm5XMYeGNPnPnHSr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VWfHWnR6abb/AI9YXsrZ/n/cXckX/oJFaNzb6rbg+Vd8b/kSSASfN3/u1Bc293+78qW3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AivNY30tufsuu6t8/wDyyS5SWNV/3ZFanC21+3h8yPWQJfvf6Rp8Z3/723bVu3nv7fzp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5I523e38NSXOoGfP+gXcR/iSN1Zf/QqAKE+o6h/y1i0j/tolxHu/wDHmq4NQ1C/8vzd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d6Nrf99LT7fWIcmKWG4x9xP3Ldant9Y0+3/5bRxfN8nmOV3f99U0QQnxBI0HlTaNqEEQ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+TVJb+ItJtfLla6uoJY02eXcWzIqf98q1Sj7J9n8qL7PL/cjd/m69fvU2eeG3Hm/vJ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3r/6DVAWLa5tbg/8hCOL+P8AeJ8v/stTAy388sX2uzl+8iRx3K/MtUCjXEZXyX/1e7y7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GNLtY13rbSTs7PnyEX/ANl3UiLHTDUNQg8qGKK3lijT7kaP9OtOm1DyIP3vmXPmbn/3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LTJzLJEPmRPs8zQbv8AvmmTaZN9hIs7u/tDv++115mz/vpWqLgdPa3YcO2CuOeY/vVX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9VJ9+NE3K34ferCW31vPlTar50ezen2iFGb/AMdVaknuteW2OLu3aLdsTdBt/XdTA6wX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s2eWkPlLtP8An/x+qtxrH2iwltIfL+58/lue/Rv4veuUtJtdOSILaX5N+xJGBfH1U00a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XldNmYrqN/57aluxcVc27XUJbG3iiH7uXfv8z73TuKmGof6P50ssfm/KnmR/e/H/AD/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Elb9buznU/dQLNt/75Y0+f4iaHceYia9DBA33UuFYuv/AHyu2oUkVyM6+31HzxLFL5c3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qn9vtLfPmzed/BDbxpu6/wCTWRo+uaLdT/ZR4hspoi+9xNeKq/ptrZn/ALPuP+PSa3m+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/wDfNDlcTjYjuPNuJ/3VrJaxbNn+kO3mP7nbTrf/AKa2vm/J8klw/wAqN/wGrI1CK3uP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PHbp5yr9T/DSC31DnzpbSwi+b93I/wA20e//ANjSRNia41CLEssv2QRRuqPI/wAuxa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z7S4ltPub9jRru+v8VOn0/Sref7V9kjlm/5+JE8yT/x75auDxBLzFFFHF5fzJ5n3lqxj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ULvyvkZ/LgdY9uff7zfpXW6do9pYf8AHh5Ev8GyP5frk1539olufKlil/jZ3kj/APsq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vmS/J/y0T8uaZLR6x/Z+nweb5d3b+bsX93HMu5fpuqpb3OlQZllmjtZY3+RJE+Zvc148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1n+dmV9oTFUri5ln/wCen3/+PiR/mduvH+f4aCbHtY1/Rbcyyy3FtIPubNny7vaqjeNf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kwf53SML/OvI/tEs9vFFFF+93/PHG+3fTz/AGhPNHF5Sf7Hlpu30AonoF/45hnt/wB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+7j0+WuZv8AxBLcfvYv7/z9Pu1jG4xAf9/5I3f5VqKe48+Cb97+92bPL3/M34fnQWlY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xebEVxs+X5P/AIqqtv5v2f8Adfuvn2eZG/zfl/n71ME/EX2r/Soo3+eOTdtX/vmgeUeP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tQMkHSLzZfv/AHEjTd9MhvxqwNP8/wDdRf8ALP8A5aRptXb702383TxEYov4/nk/vVb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9dI33bfrSAoT20QGP+Wu/wCeORF21Yt9Oh5m83yopPueWm5lb/8AaqofK+znyov3qN/r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5/dSf7ghbb/AOPUrjND975582/87+PzLd927/x371VRqsKlnEbBGBVQvPNU57m6E8ss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t0+b/wAerDv9Q1ue/iitNPs4h995Lx/3jR+23av/AI9WbnYpI6OHW5oPukmL+PYcdfb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PmyzWv72RGdJJEKryPvGo9Pt7ucH/So/ufvvLfb8lFvb4/5Z+b/Gn3vwqVK5ViT97P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Zs+7jtVDWPC8WoQR/a4pJYtrbPMdl2/Xb96pp7f7R+68rypZHV0k3/ezSXGoS+f5Xm/a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baAsMttPit7ePyYv4PmSNPu1Jf6hFb+X/wAs/k3pHHDu/L+LdUmn6PLceX/yytfvvHb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LiWK1/dRbN6Rxvub8T977uKVmHMkZNtp+oXH+lxTfZfMT5PMQeb+TfKtaen6dFb+VDFF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y4f+taP2f/VRRfvf4Hj+b5GH8X/7VaWnaf8A2hbzWtpa/a5Y9vnSSPtjix13N/D/ADqk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X7PL/wA8t6/u5E/hP8X96p9Nt4rieWG0+0XcsfyfZ7dG/WT7v/fTV1cXhO3STdrF5Bd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2lf7/3vvbt33a0P7Q0S3zFaeXp9ps+S3t8Ls/z+daIxbMK28H3dxcebqun/AOr/AOXe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TVfttPlt7fytPi+yxc/u5H+b86038UafJam0ub9UhQrIiSr6em3dWhanT9Qg/dTfuv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NWIxrbwvLqHled5cXlvv8ALjf/AD7/APfFL/wg/EvlS/apfufZ7f723/gVdoPJ+z/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qy/Wktrf7PnzZv8AWf7f3Mfw/wDxNFikczH4ItooZJCrW3lR4SNn+dG/Cq9v4ftLe4P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F8rd1DFWrrPs/8Arv3sd3F9z94+1kXv/wACrPHlcw/62X76SRojbP8A4r+H/vuqs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+x+V9xLjZu3t/7LWbHoEDC4WJ386OFnPlvuiXH+7u/2q6b/AJCFxNFdzf6JImx44/l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wqt/Z9p++ii/vt+7+b5/9nL/APoX+3UCRxuOD+6/jVNkifez6VWuP9Hz5MNuPLfe8kif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PWn7qKK0vPOuH/1cibfm67T83yVa/4RfT9Pt/8Ap7j27I43+b/e/wB6mUpHC/ubi4Pn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JE3Kn/oPtTLjT4uYpYrf/rpG/wAu0f5Fd5b+H9J/1v8ArpfvvHcfe59f93/2euY8QW8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ZGm2L8P7v+7toGjCuLf7OP8AVf3U8yP96yf981mziKDPk/63+P7R83T0/wBmptQt4vtE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5JH3Knrj/P8AHUFv5v7r97b+V9xP9hf8/wDoFBoTW3lXFwfK8uWLZvSPYu1Mf5/iqO4t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F/z0jddrt/dH+1TbyWW0McPnpIJPnyz7d/8AnipLbT7u4tz50v2uKN9/lxp9zNAEc+oy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ZGi/Ip/z/dot7ebT84lx8+zy5Pm34/i/wA/36n+z2tv+9m/dS79iRx/61O/zD8qqz3E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+ZG/wDM/eoUhJFv+0Jbe4OP9Klk/wCWkb7V8zod3+7/ALNNtv8AiX+dLD9ni8z5Hk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uLj/AEi7htJvsnyK6Rybt34lagt7f7P/AMtf3W//AJaPu+vH5VRHKyO1nIe9jl/10h2r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2iK3z/AMspdm/y9/31/vf7P8VYWoeKIri4u4rSK48Qars2fZ7dNqow55kf5VX/AGV3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9Vreof2rLv8AOe3jTyraL/Zx96Tb/wBNP++alMLCahrGoeILcxafFH5W/Z9suPli4/iG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8n3qW28L6fD5dxczNqd7E2EknT5V/wCucf3Y/wDe+Zv9qulFxFqFvF9ki/dW6eSkkj7V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H+qiu/77fu5P4P+Bf8AfNML2If7Pit7f/prs3+Zcfwf7INTT3H2fyvtf7rzE3vJbp83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21N9T89dOtIpRuw9w67YEY8/xf8AoK/7Nadvb/aP+QhN5su/Ynl/KqY9B91ayeoXMSf+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91FI/wA8lx8zJ/1zDfeq6PD8WkTzTRRf6XIio8lw/wC/f8Vrf0/R+sP7v92jOlxI/wAr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eK487ypo7SXf89v5+7+LA+b/AD9+lylc1jIHh60v/wB9NFJ5v8ckif8Ajvzf5+esfUNO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fJJG+5krp57fg+bLJ/sSRpu3cfeP+f46kgtk+1O0slvLEY8eXI27/PetUhJnGf2PNb5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nv8A/Y1a07RpvtHm/a7jzf8AnnHCm38d22uiEH2i3m8qX+Pekkb/ADI2P9pvu7aZf6f9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fInmOq/L3Y/N/nfU2AwBb6hBnzZoJZd+/Zs2/ltqT/S7fypfJs5fn/1cj+Y35fnWpbW/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LG+x5JH2r+bf5+er9xo2cxGWOL5N6eYjdutUNuxhjWrqb/Rb22Hl7/kFvFtCf99fj/33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583T4/J2fJHcOjb/T+9tWtf8Asu3+z/umtfOjT5JI3b5/wZqg/wCPfMUv9zf/AKOnyov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+Eg/wBI82L7R+7ff5cafxD0/wA/dqvbeKP7QuDLLFJLL8z+XJC37pv7x/vbf/ZK1hp/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d+9Ps7q3Xp/s1XuPN8/97DHFL9zy5Lp9y/8AfNTYTmUf7YtLecyyyx/c/wBZIjfJ/wC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ahD+6mmix5f3LeN1XZ/tVPp+jfaLc/vo5od+x45IX+Vj/v0638P2moXE0VpaR/w/vJER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lL7fYzGaULcWnybPMJJX/eytaFtcWn2iLypY/ubHkjdlkdf7q7fvNS23g+0+0f6Xp9v5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/pmf/Zf9ippPCCKY4rW03QsylpJLxzu+n8NFi72G22sef8A8srj/YjkfzVq/JrMrW/+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k++v8AF978arW2jxafn7Jd3EUu9nSSSFZ1/wDHq0Z7/XPs83nSJ9/Y8cmnRrvb/eVv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k16+lmEqXay5QQmQqp3/AF/8d/75qkLia4/1U3m/JveSRPm/E/dqc6FfajPmaa3WcIqO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3NtqnbaNLcTxfvrfztmzy9j71/8AHfu0WGAuJbi3llilj837/lyJtZ2P+7VYXGoXAli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K706A/3as3Gn6hb3H/IP+1RSff8ub5eB3+XdXK6hrGtwW81p4e8PyXf8D6hHPDLAn+y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5qXoUkaPij4gf8Ivb/vbT7Xf3H+pt433Sce393/arkrf4v6CtyLnUo9SN53WC3yg9QDu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xNp/nXd1omuTfP8APcRw+az/AIqzVh3Gjyzz+bdWl5F8v/LTT3+b/wAdrK9jRJHs9v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UPJ+f/l4gdf/AGX5q0F+KOkt+6tNd0iLPZpo1d29w3zV4CLe0t/N827t4vn/ANXG/wC8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Bvh9d+N7iLVZf+Jf4f2Nskkwtzd/9cfl/do3/PT7zfNt/vUKQOJ6lceMSZ/slje2t5d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vBFn+KQq31+X/brX0648+4mll/0qXZsmuN67n/2f9lf7q/dpNP8AB+iafp/2S00qztf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PvNSX/g60xFLaaT+937EuI0+X/x38P8AvirTMZI3bbxB9n8qXyv9K+4nmOvycerbVrS/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W8ilk2ukcn8Hy+v97r/AN8VyQ8L/Z7eKWL7Z5W//l3dl2en8X1/74qa20+K3/exahcW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yrWqMztP7Q/0e7ihu7PUIvl3yRv8yf7I2/8AfX/A6j8iL7PFFEf9Yi7/APdPK/5/265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3ih/jkjRNrfjVwah4guJ/K86z8rYrp5cLfP/wB8t/nbTKNj7P8A6ryf3Uvzf6tNvb/0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2msf6qb+Pe8m/dsbup/vVMP7Q1C3i+1yxy/J88cjvArt/nFQ2/8AavP7qP8Ai/1c+1m/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2e0t7j/Wyfc/1kj7d/8A8V/9nUOoXH+keVFF+9+4ke/5U7/w1P8A8TDULiL/AES3877i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hp39n6hb/8AH1p9x5O/Y/yN8/8AtD/d/wDZ6zSAxxbxfaDNLLH9ze8kibd/+z8tag1j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XG/y/wC98zN71Jb2Fkk5mllWzijf5LOZZQzfL6/d9KuW9vp9v5f73zvLfekkibVde9U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6WK7+1y71dI9/wAqf7NUv309ufNhuPub/L2Nt/3sJ+NehW0lj/rbXyWlj+dCQq7f880t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v9bv3p87L1rOw72OM+z/AGjT4vN8uKWP5PMjTbvX/wCJpB/yy/fRwxfN+7jTd5vq3975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fN3LF5sW9U8zZ8z4bG35qyNG1j+0NQ1C0itNQh8v78l5AsET/N2O5mb+GmCL1tqEtvb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7dvnz1pltrN3bgxRfvfLdkTzE+b/ANl/ytT2+ny3H72b/Vb1d/s/yq/03VpadoFhPIZ1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IX72TuoLMW4uJr+38qX99Lv3pJI/wAy1Np2n6rb2/nf6qKP508v70VaU+g2Vmk001ww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x6t/d61DPcS/uvKi8r+BJI3ba6/Vv4f/AGVKAIR5Vx5XleZFF/BHs8rev94n+9ux/wB9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yy/8tZHZEjkTb8ob/ZrJFxDqFvFLFLb/ALvc/wC7Tb827/a/9CqGe4l/fQxS+d87JDHv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3ceULeaXUJfKljdXkkuPlVFHPP8P/Aq5/7RL4gniu5ovKtNizWtvcJt83HSYj/0Ff8A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tqEWsf6397pUb74/+ntv7x/6Yrt+X+83+zWnAz6kgu7qbNxJ915D97+9/SgT0LNv0OJv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/wA81b/e5Pm/6m3Te8lu+7rWZbW8twJv3UZljfekf9/t/wDE1X/tCL7PNLNL9lhjRneT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oEWtX1CLR7ea7m/cxb97yb9zOp6L/wAC/u/7dUtO0+7nuDquqn/S5E8tLeN/ltITzsH+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1maN/xUFxFqt3FcfZI32aZZyJ/5MSBv4m/h/ur/ALTV2X+ifZ/+esvzP5cb/KrUCbM6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+V8+9PnqUCO482WX/W79nl/3afbTwgk+SJc7tiO/86g4gnPQ/Jv8yP7u2glk40a7v/8A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mz+H/gP92uj0zw1IEQbH+QBXST5Wb/aArAt/EEun3H7r/W73fzN7dx2rpLPxjb3Fu6vc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8uPWmrE6mzPo1j5ckkzL8oZ/s8kHzL/srvX/AHabbahD+6ili8qX7iXFwm1k4+8Qvy1A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X9oS/fSTf/Eei4+78tbIt/s/+tljll3qjx26bl9v8/7dbKzMXcoX9v8A2fp/727uPK+Z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P92pNOt7u38qXyo/K2b/AC5H3S7v84/74qK4uJdQzNFF5sX+pe32L+v+f46h+0faNPi/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/wDVO3/PH5vvLtqlYVmXba4/0jzfN/e796SRptl9Sv8An+/UFxcf2f8A6JLFHLLI+9I5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zpouLTUPO+yfbIpZPkSSN9q/j+v/AH3TtYt4rf8Ae+VHF93ZJv8AuZ6rSshIjGn/AGjy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5iL/AMB/3W6f98VWttHi+0fvdPj8rfsf7Qm5vx/3vmrfFxL++mi/ey/fT5FbfH7f/FV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v3UuyTf5b/K/+9/st/7JQ0apmHf6PpVvcXXkw+V8/wDqt7f/ABO30qO38L6fcDA/en+C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twPItppbuX955Cv5n8L/7P+f79WLbyrfPlfupdmxJI/wDll/u/lWdiuYwZvANlbxgK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ldm7Py8/jVUeD9Pt/O82aSL5P9ZGnzf7P/Af92unt/JuAf8AWeb8rzSSP/D7Kv1FQXF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ijTenmJ8ztux1osHNY5a38DxfZzL9r8nzEXf9sfzPm7N/u9a8M/bft4fDHwA0yH959q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zaqLGs0jN/3z8v8AwOvpi40f7PmKX915b/JJ97ex6N/tKtfNn/BQzUPtHwZ8Mwyxfvf+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7s5R/wCPZFFik7n5r+Kowmt3WB1cmqEbHbit3xrDs1FZMY3ojfmv/wCusC3lBOKoRUu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bcsQdSaoPbAk0NGsZFO3/wCPiL/fWtaGMJv46riq8duFZWx0INeifCfwLP4/+LnhTw/Y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D0SPzN0jN6qqiTd9KzsXfWx+ptj4ek0bQtB06GDyP7P06zgx/eZIVXBqb7P9o8QRRSx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b/8ATY7hD93+7++k/wC+a9K8QahaW9xqF3N+6i2b0uP7ijkt/u//AGVcF4Wutuhx6jq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oo5jjbAhjP+7CqL+NRYmTLP2fz7fzvNkz9z94n8X0p8Nu9uhnxyE2LH/f8A/sqv209v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O/57dW2rEv8AwL8K1Rbf8tYpfNhk+/8Ad+9/wL8KuxBl22n/AGf7JLLLH50br/8AWzX5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Hf7RXjrTAjRWs2oHUrYN3iuV85cf99Ef8Br9if7PiuRFLXxT/wAFNvhK2q+F/D3xK06H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684XdutZCfQNvjP+8tKxrSlrY/OlRUqjikVDUqpxTRbJ7ccVcQcVXgGKsrWhzPc0tN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6n+xjdPZftJeAcHaJ9UW3b/ddGj/APZ2rzTQfmhuU7Mvz/7v+cV6J+yHx+0f4All4i/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ipn8DHE/Vm/wDD8ouDF5UeY3+eSR/u/jVN9NuoC/zLHuG790c/LXWXFvNcXF3LFF/y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96xp7iXyPOim/j/1ez52+n+zWUUNswR4fuZP+W5fL738w7duP8/LRN4euoIJcxeaN+8+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QlPbzf8Abb7v40631G7uB5fH93j+EVVhcxgX2g74ozcWqqScrgLVA6FaJ/rIAvz/AMJ2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+4m/dfureL5P9XIm/f2/i/3RU9xp32jzvOhji+dn8uT+DP+V/74p2Fc8+0a4/s+/ili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7Mq49a/Iz49+Fh4N+NvjnRkUpDa6vcLED/cLlk/8dIr9lBo32i4/59ZY0Xf5abotvp81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Dp0P9pXV7oDC6tZWeoKR0bMKxk/99Rms5HVQ0ufO0Q4qVVzTIxhaniFaR2LK8q4qBW5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hpCRY3fLTKQHilqWy0RSDrUOADU8g61FjmsGaI9l/ZM8M/8ACT/tCeB7F13xRX66hIh5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75/8er9Rxb/aLiaWX/lomx/Lfb8x/wB2vij/AIJ//DDz/wDhJfGt9apIFH9k2JmHfh52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dfWq6VCtx/o0CW/mI3+qmKt/wB87qIkVDZtreK3uIvNmk+ySbkfzEbakZ4P/ju786/I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/j3xJ4dm4l0rUZ7NsDH3JGX+lfrxb6dKzGFTcFMY2Sz8/wDj26vz1/b08EP4b+Nz60I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k7NKuYpvx3Rhv+B02yIRaPnRaevSoVanq1aRNCWkxTN/vSbq1QD+9SQ/eqLvUsI+arRi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OarWZ+WrRGa1RiyewHWv0J/Yv0f7L+zdp7mDzJ7/AFXUL/y/4iFKxKR/3xX562R2sQa/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OfAvwDpkySwynS0u5GL4HmzM02f/AB8Vzy1HzWPR4VkZ5CkUyEE/63aypt/4D9aB5Vx/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99L50kMW/wDubuv/AHzVUW8vMUWoeb/G/wA79uDXPYEzSngP73yZY87/AJ/n2sn/AH1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aIpMfwSbN271pl+eP3v9z9zP/Kq1vqP2j/W/Z5ZY02JHI/8ALf8ALRYq9hk+jwnT5rTU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I5E81Ux04al0bR4tHt/KtJY9PhkfYklunlMjfT7q037RNcW/mxS28RkT549m5kUevzfS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qjmi+48kb+W3/jy/Siw0zRn8rULf91FJ5se5P3ny7c1lX9x9n/dRf63+OTZ+8po8YR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JseTz/vf+O1Vm1SzFx5xtrpIt/yIFzu/GpaLHeIfD8PiaxvtMvGKQToUZx8xjLfdb/e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8Oavc6zoEP2swR6layPZX0Mq4VLqE7ZP8Avr5WX/eFbk2rwSTgrHO25/kB/wA/WuNm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eSWKHStag2Mbj5RHfQr8ufTzI/l/3o1qNi90dgjLd7vPEIlK4SRvatG28r7P5vleVF/y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WLabbpd32m0cJ9xI5lI2/wDfVdLbeULf/j082WP7nlusn/2NWjJnNa/o8WoW01pafuvk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NmNh/uttp3h64luLeLUP3nm/ceP+5MOqf99f+h1uz6fd4/0WLyv4/wB4n3c1youJfD/i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P/rJE/dfao1/9mX/AMeSgpHaW0E09uYpfL+/sePf9/8Ajq/bafF+983mKN9iCRPlWubj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5f3n+Tt/nFbNvqEvnmL/AFvyb9n91aCTZ/4R60nlP7q0li+8/wAn8VUr3wxZSRAW9pGC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/4l5il/df3JNnzP/nitGxvkuIx9pYxS5ymfl3/5/wDZaFoRc5+48HfZvOh8qT7m/h1+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53lfa4vueZGnzJ9d1d+DFP5XkzW/32R/vNSf68HyfL++2/5/uf3aBqZ5q+nJFuSWCWGb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f8AseXB/wBZD9PuvXpo0+H/AJaxR/c/uVnz6P5A837J5X8f3120DjK55TqHg/T9QJ/t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7Qi7mrlx8J9KuLjzbSG40+Xf8kdvdMuz/wBCWvaxo8P2iaaabzovvpb7/ucVUuNPixFL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apFaHhGsfD670+4i8nxDHaxfcf8AtBPvt6ZWsnUPD/ibR7eaWW00u7hj+/Jbz/8AxzbX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o5F1SxF5DEFkT7TB8qE/71QDw/z+6ijuvk2JHGirsppkWPnqfUJv+Wun3Gnxb/kk8nz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8/8Ac3dnKfufvH217VPo8mniX/iVS5/55xyLHurN1fwdp+of63T7eX+N5JEDMn41Vxcp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vLDIm8SSJ9z/dpBceRPF5sv2WHZsSON/v8A1H91f/Z637j4TaUJ82n2jT/k/wCXd227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A+1C2/5B+t+b/f+2Q7v/QajmuPkuMkvZ3EUSSwOPubIXVug+8KinHnzxARfufv+Z8z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40TxOhj+06bBcD+BrS4Uuf8AgLVIddv/ACRb39lLpiAbFLRjYx/3qfPYpU9R3h4/8Se0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2Rp8tx+6hmuPN37/L2bfl7tXH+Gdcs54Y0VkuwqNF5ez7mG711NtcRcyxTR+bs+eSR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s7o0ftJH/TX5/JST+Gqs1xFPb+bdy/6pGf92jfdH8QP8VQz4uP9V+98xPnk/vtUQt5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P/l337vyWt07nPYLafz7jzYZf9Fjfekn9+pf+Pi5mlmi8o79j/PVqf8A494vNmk+5/rI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bea3FpJ/rvn3zSfypiH21v9ouDN+8+/sjt5H+Z/wDaqe3t/wDT/wDS/wDVRp8lvI+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tcN35Uu9UmjjQSK6+1M/tD7TO3lfurSN9iPJ8zPWbiNC22oRW9xNdzeZF/ckjT/x6pF8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UbhDs3/AD7xu/76+tUzqMNwY5rQ/wC/J83y4/iplxcRW9x/qvOlkTZ5cibfl/vfNS5U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q9lalbie3um7vcQAbfo1MPjzw/dJ5V/4ahbzU5NvkB/7237prmLa4iuPOtPK8qbYuyS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VWTbBII/OaN8u75jG1nb/dpqKGjSu7DwXqRi+wSXGnLK6p+83hU/763Vnv8AC7TNSnP9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YnRT+q1Bb20s+oebLF+6jT5I9nltVa4nP9ofvYv3Wz5LeP8A1vPv/epcguYjvfg5rlgr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/Yzqf/HG+auL8QeB9Qt8/2hp9xEN+/wAyRNu//Zr0C21DVtInM1pqFxFF9x47h90lbem/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mRs37zD5X503BM0U5LZnzX/AGPFcW83m6fqmny72Ty7iHb/AMC+X+GnDR9V0e3/AOJf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h3N+f8NfTJ8Y6dqeofZtQ8MLJ5aMiSQzqR/wB81kjR/BOoTn91cafLJ8nmR7l2f99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akup8leIvh5c6lO11qH227nL4eVX31zv/CH/AGecyiWTEf3JJE3bv++a+z7z4TaPJ532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cmVfP+7j/vqufn+C2t/ZzLFp/wDaFpv8n7Rbp8u48qvzfxVzunY3jVsfGVx4I1EZ8n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+w4m0+TH+5X1dN8F9W1C4ntLXQZ72/jTf8AZ7WFWkT/AHvm215//wAIvd/vopov7E8t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65+7/wH/vqo5TojVTPBJ2jnVo/kz/D/AHlrP+zkE8175/wi2n/6n+z7fyvuJ5ibmb8a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5tr5U3/TB22/lU2L57njnkH1ppTJxXpd38L4GyYtQZD/AHXQVmf8IBq9kz/ZZILhG4ZS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x6wQ46v/AN80VuN4J1zP/ILuP0oosK6P23n0+XT7D97+9+f5I5E/dr/31/F1qp/pVxOe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Zcc1X1fWNPuJ4orWKO6lj+RE/wBZv/8AZf8A9qo7e41CAH7L5Gn/AD/PvTd39K9Zux4i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9z5I5H2//ZUyfUNP0cf6VqEf3Pkgjf8Aec+1VbvS4b+RfPup5YwCNkj7Van2/wDZ+n25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Gn9dv+dtFzRANYur/P2S1khi/56XCBaoTz3dxPiW6kEUn3I4Pl/X73/AabPrFpnypZ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3M/4LVQXF3cQfuobjyv4JJ38vf8A+zU+gF+2sNPM8vlaf5suzY9xcfvNq/VmpZ7iG3g8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38P1pbbR7sj99dwS+Z8rx26NHH+P8TVPHon2KSBYYmRVbdhhjgVKWormeNQmv/tXlbz8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p93cD97L5Q+VtkabmX1rZFv/rYpOmz/AFcb/wBPu1ILaW3z7fc/KqEmZI8PxW858r/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+tXrb/j39P43j/vf5/8AZKlt4LqefEcSfvFXZHH/AHu+f0q9b/8AHuftY/dfcT7Oir8v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6/1nyJJG+7c2PSr3kdf+WXlp/rJPl2+/y0afPLB50vlZ+fZ5bv8AN78/w/8A2VH+onl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SeR/Mk5oQh9vcSz/ALqKL+Nd5kf7v4U/7R9mgPnf677/AJkafkvzVWFxDYeb5svlSyJ8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wfNi/dR/ck3/AHa0vYhotXGoefmLyv3Wxfv/AHm/H86Z9oi5lil8rskf97/P/stNFhjP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u2//E1H/Z8I/debJ5rpv3/eXcKVxontj5/+t/1oT5Nnu3P+f9mmieIW/mxfuvnZPL3h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i/4AkkjtUouPs/m/aovtX8CSSJ8u0UmaGp+5A/dxfvfuPLG/+d1RDT+sn+t/23T+lVQZ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LWvbeD9Ruf3pj8v5N7oj/d+tTewrlIeHly83mqcDO9osbf++qkt9PiuLc+dj92+xEkT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PwXdWNv87P8AfOyRF+Zf/HvmrXs/CX2WCQyyP5TbW8vf/n7v8VBm2cnb+D7S/wAxS6fZ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Rf8A9qj/AIQe15isNP8AK+9s+zuy7fc7fu16RbaNaY/10nmx/wDLPf8Ad/zzUd//AKP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SP8A2atCvY4G48H/ANn255k83Zvf9+256y/7H+zzk/a5PN2bH8uMN+tdvPAb/wA7yf8A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n+Ksm40eLmKWL7V5bsjyRpt9qmxSZyv723z5Mvmy71fzJIf0+Vv/AGX+GnjUNW+z+bF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9u7/AMdrpB4f7/zT0rJ/tDHnRRS/x7HkjfbH/wDZf8BosK5gz6xqFv8AvbvT7jzfuJ5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VC++IsGi+aLoXljvdXMYtj8/4KzVp3Gn/b8y3d3JFF99I4/9Y30LVJPp+n2EEUsUUnm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3/gNDdijz7xN8YYv3sX2S8liHzpcXFq8Uf4nbXI3/wAUItX/AHV1qv7r7n2e3xGv/wAU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8ssX7obGR5JH+8v/AAKuUm1XTtZBFjbQ6hKfnWQWsbx7f95vl9K5pamsLLY8jXVLMxbI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/oNOGoRaf/x62lvNLv8Akjj/ANZXpk/w603Vbgy39haQ+ZuzHZJ5bfmv3f8AgNXLf4X+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i+yy/xyW7t5n3vXczf3flqORm3MkjhtG8L+JfF8//ACD7fSotm/zLx13MvtH97/vrFdto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F/aEX9tTffeS4RYoEb2jX/2bP3K1B4X+0T/udQuIvk3vHJDu3f54q3P4X1a3gil/tCOW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y1cTCUyT+x7TT7f/AEW6+yRImxLfT5njX8Nv41S/se7+z/utQ1SKWT5/Mkfd8o/4C1Xf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7rDq6YuZIV/DcGWkH9oW/wDzCv4/n36grf8AoO2tkZIx7fR9Wt5zL/wk15LvTZ5d5DC0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Z63GJdup6a8n8bz2kiZ/wC+Wp82vXK+bv0u7X5/uJb+cq/lupo8QaeB5V3dSRHdv8uS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mQB4os+kOizgfc8u5ljJX2Vt1WrXxL4hg/4+/DxlcfITHdxybf8AdDbav3HiC0uII/8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xubFNt9Q0+//ANTd2/3F/d7/AP4qgDKn8VXMsuZ9J1WHYcnbbLLn8Fapv+EotZsyTpfW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D/0ENW+LDz7iLzfM8rZseSN91Wp9O+zj/rm+ykByq+O9CtyYV1CB5t/zxs+zr1+8q/5a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DDPbXOz+5chlb0rcFpLP/wBcvu/I6/M1Z8/hbSsYltbT7+zMiLt/9BoAjtv9In83yv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tv3AMUvmRfPvT9zUU/w/0TUP8AmH+b/H5mz/8AZrJuPB9pYTzfZftlr/Hvj1Cb5/w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/s/MX/PN97+WjfPUE+oWnMs3+iyyfOnlp9//AHqxP+ENuj/qtb1K1ik2/u5JRIq/7Xzq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+z6l9oHpd2IP/AuGWo5hm/b68l5FJ5ipHDs+TzHG3nq38ttYt/4h0/T7ia0+1f7b+W/3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+J7bMpfTJP7n+iuv/tVqW3sNb587T7eaXZ88kc21V/8AHazVyrGtF4ss7wx+W99tPPlp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qtXFxFz5X7qLZvSON2+971lD+0Le38qXT7iX5P+Xe6RlT/AMeWnDUItPt/Nm0/UIZf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/wABpGljT07yv30s3/LP7/lp8zZ/3v7tX7iCIW8UUP7r+N5N6fN/6FXNDxjpP2fzbvU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40/2fm20/T/ABzp9/8AutK+zzfP88nnJHvX2h/iqW7kWZrC388Yl/1X/PT/AGu3NUxB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bLv+eSN9qqp92q1bf6RcGWWb7VL/AM8/PHlr9IV/+yqzPcS3E/lfvIpZEVPMuNqx04lW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v73e3+jxoyxv9SvzNWlbW81/5XlRfZYv+ekabevVqbPqEQzLLL5Xlps/eJt3/QtUQ8QT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7suJE+5/1zG3d/veta2EbIt/7Pt/3Usf7tPnkk/dsyj/ANmqe38Qfv8AzbT91LIm95I3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7tVL/R/s/lXUt3cXXlpvTzEXv6Dbt3f/ABdPFxaXH+q8yKX/AJ+JE+5+C1qkkRYdp1x9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f/c+Xj/0L/gVWxrE1x532v8AdRfcSOP5V3fT8qgGnxYm86X/AGPLkTb/AOhVBcW8P2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f7jf3v7q9qi4y9cajKP9VPJD913jkfzN9Ztxp/8Ay2il86X7n/Av4qZfmK3uPNz/AMfD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b/6799cff3+Xs3f+y00Q0Pt9Q+0W5Eth/vyRpu/Nflq39o+z+cYf7iu/wA/3qp/2f8A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eWjR1Db+acxf89E2P8/3P73zfl/33QxWNm31nUOf3Unk/wAHl/LvX/Z+bbVi28cahbW/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N1+9/u/lXLfZ7u3uJv8Alt/Akmz5fy/vVYtrWeeUfatnl+XsSNE27/q9Ia0OwtvHOoW/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945EH7r8Kgk+IOoXPDrbmHZ8mFwzR/7P/jv/AH3WNcXH2e2ii1CKPyvJV0k2fvUx6/eq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GbzfMT5I493481SA6m28catbzmWXy5fL+55iLuf/Z+WltvGEtv/AMuskv8Af8vb35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3/0e3mi/5Y7N/wBojT77d/8AeqKc+R++lm/e7N6SSP8AMmKYrHXjx3/qpjpSy/wJHcff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SZrb9yYrj7mxI5EVt//AAL/AGa4G41Cb7RFL/yEJfl2SSPu2f7Xy/jTv7Qlt7jzf+Pv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v/iqCVodJP4xm1D/AJZfvfvvcSO33TWZLrr3U80UahJUOzzHP/jq/wDxVZ2nW/2jyrS0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I/l2L/nNKLmK3uD+6/7+fLsXv/31QUiG2uJbgzf89fvvJG+5Ub/eqxP52PskX/LR97+W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xUo8q486XyvKikfY/lvtZFFM/0S3uLv97/yx+STZ9z6/wD2NBoQC2m5ih/5Zvs+59/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nW/+p8yXy/k/dp/Du5x/D/tVWuPEEVv5Xmy3HnSfIkcienTbt+7/AMCqK4uJf9bF9stI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7M+g+X3pAWLi4i+0eb/qpflTy5IW+f8A2vl+/wBvvVgC4iuLibzf3sv33kkT7/4NVu/1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e/cSTY32mXHXAj3f7P/AH3VL/hH9Q1i4PkxSaVFsj3xxv5tz+f3Vb/dWsG5dAhoZF/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55v33t7d/wB6+fu/L/D/AMC207TvC/2i483UP3MX8dvbvu3/APXST7zf7q/LXV6f4Xh0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Y+x443fd+JZvnatbULeK2n/5Z+VH87+Ym1nrWC7jcyhb6fFp9v5MpjtP+eNvGn3F/wDH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/Z8y/wDLKP50+6rPVe/1DT9Pt/Ou/Mml3qiRx/M0rewX+7/7JWcPD+oeIP8AkIXf9k2k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5VPRpP4Y1/3au5krvcLjxRDYX8trF5l3dyPvSzt/vJn+9/Ci/wC01benaPLcW8suq/6q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G77/ACf4m/8AiateHvB+laPp/lQ+XFabNj+X/rXb++x/i/8As6s/afP/AHUX7rzNzvHv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/vupHYsadp+n3FxFFLLcWvybEk/vf7Ap40j+z/8AVfZ/3ab9kiblfPvWfcXEtx/16yJ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T6hd28/+t835P8AV7925unFOwrFqfT7q3n/AHUvmxbFfzI8bef4fmqsLf7RmL95F8+9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0ltb/wCkXdp5Vx5sb70kjRmX/wAe/i+7/wB8VsXH/Evt/wB1+68xPnkjdtv+6235l3f3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837ryv+ARyIzM/+fl/8eqEf6RmKKX/V/fjkTdtz7/8AxVKNQ/1X2r7ZaSyIyfu3b52/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mt4PJ/efa4/kfy9s87r2zu/z8tJjLtxcWlvp8X2uK40/wAx12SRp9/0zH/Fu+X/AL4r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N/j3vHIn7tF/vfxfNxT/wC14v8AU+b/AMS+TbvkkRWZG/8Ail/9nrLFx9ntz+98qLd/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GaVt5txnytQ/1ab0jjTbs9eW+Wr9tcRXFvNLL9o83YyeZJuZnX/0GsW2uJf3sv2X7XF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t/d/i/8A2akH2u3t4opZZPNjRnfzE+/+H97pVEMuW1v9nt4pZf7+x49nlK/rwy/531ZG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vZfufaI3/i3fdLbvm7/AC1n29xqE9ufst1cS/xv8+3/ANCqlbXH9of8sv3WzYkkifM7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ahaXGoRfuv7Pi3q7x26MvTn5v71WZ9Qu/tBllijli3/PHI/leb/tf5/uVijR5be383zb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CNudvapRb/aLeK7/ANM8reyeXs+VF/vf+hUDLI/4mFxN9r/v/uY5H81d393+dWrjT/8A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/l7PN/8Aif4s/wDfFVBcf2fqHlRWkkXl7XSSR/3r/wB1tv3d33qk/fXFx5t3/wAS+Leq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3fxZf9+gLFG4t/s9v5M1pb3cUb/P5afxVZtreb7PL9klvPNjRdlvcPt/ytPuP+PjyZbv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i3qP/Qu26szTtQht8+bL/pe9o08tN3zf/FdKCS/9oi1C3m820uIv4PL3/fx1f+983zV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PvvHJC0rJ9f8Aa+7/AN91mW3m3H72X97FvZHkjT5tv/AfmX/gNJb+VceV513+92Ki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/wDe3UGiNC2uP9Iu/wB9/rNr+Z5CqvP/AAKq89x9ntzaTfaPv7IZI3bzX9Fwv3u3/fFL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z7S0jlu9+x7iN2+zW6/3pDt+Xv8A7TbK7HRPBtj4Og+0TzvrGpNt3XBC4K7v9Wir90df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Oa07wPd3H/IzeZ/Z9wnyaXbv+9dT/wA9ju/8dX/gVR/2f/rvK/1Vv8iR26btmOnH/oX+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HlfZJZPK+4kkcLfJJ/dK/wCfv1Jbf2fcedFLFby/edI5HXcjD1/vUmiuY8yGn6hcXB8n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/wCyrV7ULf8AsfRptQ1D7Pp9pGm97i4dtqf3WH97dxtX+LfXVX/iC00/yobSKO71WTc8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LR+baqL/wA9G+X/AIFWOPC2oXGoHUNbms9Qu4/kht433W1ln/nmNvzN/eb73yfLtWsm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vjf9zqHmRaf99LORFWW4/wBqb5flTr+7Vt397+7V+fwPp/2eKX+z/tfybHkjumVYvT/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XFv/AGf5Xlf8s/n8ve27np97/PyVTtrj7PbzSy+X9/8A5aPtZ8e25fes7FSk1sY3/CGW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eX8jxwanOisx/u+Y/wB6ov7BvdOz5niXUW+ff+5u45gn+9uVvm/+Irdn1iHUPOlu5f3W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/iH+1VUeVcedDF5nlffSOT900rf3s/99VQlqUYbC+uY/NTWZJzvXieCLJz/ALqr/s1o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pby2/d/I8clkfk+v7z5lqa2uJefK/1uzekckDfIoH/fPb/x+pZ9P1C4/e+V9r+fZ5nz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aIzLdxb6tp/nSzS6fN86v5cb+U27/ZHze/8Au1ELeW//ANbp8f39iSR3Sq24clvn/wDH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v+98qSWX5v8AWPt6/J/311p32j+z7fyYpfNm++8kabvlHv8A99VoAyfTtW+z/wDIPuP+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+7V228241Axedeaf5e5Hjkh81U/+KqH/iYXHnf6uKKNFR45E3Nx6BK19FgvLeJ2imjt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/H+HdQBmC4i/dRXd3cfu3Z38xHXY38K4/wDiqi+0RXFv+91D/V7nSO4dvnXrt+b+L/4i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sMUn7tNjyRoq/pUmn+JL17g+aLie02fJGzj5P8AgP8Ae/8AiKAOatv9IuDDaSxxfO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O4+13HlfuvNi+Z/LjRfun/2ata/t7T7P+90+zilkff8AaJE3Lz7VLcW+n/uopdPju4vu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8v+1UNFI5Ef8fHmw/3/AJJI3Vdn+9+tV1a1vD5xuD52Hj8yOT79dBcaPpVvcf6Jaah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C/8AjrNVG88NrNn5buD737x7lX6fxfMrUrAZwVuYYrm6l+f5I5H+Xb1/+KquIP8Alt9r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/p8tSXHhvVB/x66nuh2f8t7eGSVP/QaxZ7TXcfJd6ddwu/8Aq5LZot6/8BkaixSNW4E0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b70t5P71SDxBqGPNhl/e7PkkjTb/AOgt92sa807VJIxNLBpt2iDaftPnR8/8B3VQtl1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fzobLUFH/jrKvy//ABFQM6i38QaqbeaWWK3/AIf3m/7nrwv96oT4huZgYjZw/Im94/M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87K5ufUJrfzYv7PuPv7/AC96NKn4K1J/wks1qP8ASLXUGi+55baezbG/3l3bu9MZu3Hi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j7m/zJHX5V9gtcXq/wAR9F1rUZ7Ce8ks9Nttov3ihdvtUn/PDj+Ff+Wn+/t/vVyPjH4k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iu5PkurjY8X2RQOVU7fvtx/u53VxltrGk29v9kiu7OKKP/ln5y/+zVLLie6W3jDwp58s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Bb7Hj+Xp/Ev8NdVbeOPDNxPH/wATvS/v7/L89fnb6V84jUIriD91NH+D/e/75pg8rH+p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bjc+jbbWNPgB8rULfUPk+eON12v6YNcn/aH/Cb6hF/x7y6Jb3TO/mf8vcg9f7yL/wCP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8T6v9k+yxxafb7X1CSNPuL/AHB/tN/6DXvFnYacqqYLa2uLAR7owwUOn/Afy+X/AGKp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KuJzLNN9lhjTe/mI3zfUU8XEv76LyvN8zbv+0Jt/zurM0bR9Pnz/AKzytmxI/tX8X1Vt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GoTRxR/fkW5b/wBm3bf/ALCmZSRpi3/0eL/RI/ub/wB4/wB+rIP9n/63zPv7/wDP/j1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sGob/uoJHiR96/8AAl+WrQuNWuMy/wBo+b5af6ySBfkU/wDAloJLQ+yXFwYvK/dbN6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qmLfT7jzvK8v95tR440+XcP8/wDjlINP1vTxN5tpp8vmfI8kiOu7/vlqjD67ERs02xuc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L6VqCkNHnW/nQ/7a/pzRp+oS3H7r7X+9/j+9tTttqG4v7154t2gNb+W7ZMN3v3/AN5f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Pn7b4b1GCX7/AJgtoyv/AI7JuqhpI1rjUNWt7gxRf63fs/eP8qL9W/4FVn/hINQxL/o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yv8AUVgDxRpP+qu4tUtPk+T/AIl823/vlVqrD4n8PIHM/iG3QKPuXNvPb/qy0yOU7Cfx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3u/f5kf3XxUdt4pmt/O87975jqifIq7MN2rnbTxBo13bZh1fS5Jd/wAwW9RN6/8AAmX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ru3+/v/wBHnVv/AECkp2Gqdzsv+Eok0/zvKhSWXZveSRdu/wCX0X7vemadrEv9oRS/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u7M1gC3u7i3P7r97v2PcR/K1RfZ5be38mWWOX72+SRPv56/+O0+cOSx3f9oRfZ5vK/d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fXd89Ft5WoXFrFaTRyxb9j/O3z/Xd/wKuE07ULu3tvK8r9zs/wBZv+5/st/erRHiCa4u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v8AlelzkqJ19tp8Wn3EX/PX5tnz7ovX/eps9xF/Z/8Apd35X775I40+VP8A2auZuPFP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3pHJ8qpVweMJvs/mxeXL8+xPk3bF7/5/26rnHy3N8W8v2eLzruT927bPtCK0Tqf4f71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yTwL4Rt0j+1xNNr090E2si828ce3+7xI3zf36+s/wDhIPtH+t/5aPs/eP6f7K/3a+Gv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xI8Ew29zDNq+n6D5WpxBzi33XDtGp9yrbv8AgdJu41E+WNY1CLxBp5u4v9dGio9v/c/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1by26WChUlWUKu3g/frHuQCzNt21aVh2JFlyuKXZurON8EOAaBqu2ndD5WaWBX2T/wAE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dqHiuW5kgh8M6cHjQD/AFjz7oVz/s7RNXxbBfxy9eDX1l+wP8RofAfxhudHuLr7PaeI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uNyyQD+98zbl/wC2lZz8hq5+gHxFn/t2XTPDsSFV1abFwjdUsk/eXY/4FiOP/tsa1p7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lkffNHs2789P+A//EVyOnahLqHi/W9Vhi83y0/smyj37vljbNy3/Apvl/7YVdtvEPX7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l/vPmqCbGwNP+zeVFFLbyxb9ifJu2fj96tC41CX7RF5vl+Vs2P5b/M7f/Ff7VZY1iK4P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n7x2Hr/ALv/ALPVoXFp9oililjl8tNiRx/lz/49/wB8VZJrfaPs482P975ib/8Acb/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Sj4i/Z1+KEFzbxru8O3Fyi7+XeJfNTH+6yrXd6dbzXFvFN50cJkRnf+8/8A+0tM8Q+H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PURO1nqthNYTMn+sWORdhA/P/gWypexcJKLPwkUCpVxiup+LPww1T4M/EbxD4J1m4gu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q+6KZcblZfZlZW/2fumuUxxTR0SJ0YVMvIqnGG3EVbi6VqjlN7Tf9H0i7l7y/uU/wBm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ih4blziUaxps6f8AALyPNcdbHOnRw/7bPV3w5rT6DrdlfJmS4srmO5jj/vFW37f+BbRS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QW8Vvf6jFNNH5XnMnl72+T5qxB/x7zQ+d5UX308t93X/ANC/4DU2neILTxvb6V4m0qWO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hjkRvkWRPM5/3fu/8Aqcf8fHkzf9/I0+5UxRm9DKsfD9vD9nn8x/JlT/AFm/+E+396pR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/e/M7/8A1tv4Vdtrf/R5pf8AllI7OkkafMmf4sN/wJaf/Z/2i48r/Uxf79OwnIfbW3+k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Mk/gY9KZcW8Vvp8UXmx/wALvHG+5Xz6n7392oLa4+z/AL2KL97G+z7RI/mxOv8Ae2/5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H+73bPMRqVgQfaOsvm+VDvb93/d4r4N/4KreE44R8N/Evl5u5Y73TJ5QOqxtHNGP/I0n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UUvl/u33vJ/F/vf+g18z/wDBSbw4df8A2bV1ASedNoGsWtyW/hEcyvC//jzR/mKiS0Om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i2i92NSRnApJsC3tv93n86VFLHiiLOuWg2XDA1SkG1jWmIMiqVxbkE1TWhEWV1NSL0pg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H6GoqlccVZ0C3+0avZxH/lpPGn/AI+Kzk7DR+tfw78AWvww8OWng7Rw9xbaPLErTyPg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H+1I8ny/7VdX/Y8X+tm/1v30jk/gYfxbv8/cqpc+b/wmXivyvM86O5hf/v5axf4Vo20F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/ptcVlF3JmRz+Tb5ill875/k/wBv5e1fPX7fXgq08W/BC08RRAvqHhq9VlYjJNvPhJE/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6E/s+W4tv3M38bf6xNqvXP/ABU8GL4p+EnjnQjb7zd6NdkN/ckRXlj+X/ejFakxfQ/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NM2sLmjNJRVgPVqswGqg4qeFsGtUZM2LU8Yq+i5FZtma14FyK0RzMYvHSv1V8M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Sy/8tNE0zZ5bsu//AEaP0/GvyqnPlLL/ALhr9cNNEujeFvCVrDDHLFbaNYIj+X9xvs8e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z6fFbzxf8fH7x/8AlpM3yr7iqg0bz/8AUy3n7t/kkt3DSI3f73411IuZbjyjLNny0bf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nn+zeVL5X+s+f8A4DWQIzzBd2QPkalc2eE+QXduo/8AQdtVLi31C48uWW70+X+59oRl2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xPaXH7qKX7770kkdm+X0x81UtQt4oLg+bLbw/J5yeYn3/wDZ/wB6gZz/ANmmPmy+Vp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/wAttZ09vqB/1On280Wxdkcbsv57/wCKuiHlXFxFF+7/ANiORPX3+WpPs0ttBH/yyiH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nuNQ/e+Vp95/Dvkt7pWV/8AvlqZbXEv+t+yXn8KPI6NIrt77d1ddczSL+6CzLLv++U+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v/qZf3W9nePyfv8ApUWKTOXn1CK3n/exeVL/AARyQzf/ABNZ+r6fp/jDw/qOlTXcYiuE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/wAs2H+62K7u31CW4EUUv2zzf+nd/LVf881kzm7+0eVNFcS/e2SSJ8q/i3zVNirnhHh7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f2hLb/2hG8kE0lw6bvOjbDZVq6jTv+Jhn7Xd+V5afJJbonyf9811GnW9pp/ijUNPmtLf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JJCv+sHFyn/otvxati68P6LL5fl6PaMS+z54iP5UrDueez/6/wDdXdx/sfO/zf8AfNU9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N1W4l+dZIfMnf5JByG5/iWvQNV+HOhXeZYtFSL3SWRG+vystZ1z8LtDFvHtjvopf+nX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WC5qeHriXxfo8WoRSz/f2PHG6/upBW4un6hbz4+13Evyfcjf5q47RtPm8D3Hk2moXEtp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mSYevyr95f8A0Cuot728uJ/3Vwv+x5kC7tvtTEaFtb6rB/y9x/8AbSH71aYt9auLcy+b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1z4/tAfvYvs5H3PLkdvMdq07bWLsDypdPj+5/wAtH+7QRYuDWb+AmOO0yI0+eR5tir/3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a3bJ+6kLqf5VVGoef8A8w+8/ueX8vl+/wDvVFcXP2cRyiwuLT5tn7tPvf8Aj1BNi9ca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2PGi5/QU+TXljj3yI6Qxoww6sFTP+z+dUZtVaQxRSvciKTdsdYCu5h/DuqhNq9mnFze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N/M0AjT/AOEh0/BillTyt6v+8TbT/wC2IZ8+VqEf3PkjjTdu9qwbfUIj/qtQs5Zf4I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4R/qfs91Fs3vJGnzJVIo1dP1CLzzLLdfwbPLkf5qcNP/wBHi/5ZfJseSR/v+uKzv7PE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OU+Wq0GjnmXys/Ps8xE27aYGn/Z8VvOfK8z/ALaPu3dqrfZ5b7P723OPkePYPlp40/yP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kk7f+y/NVYf6RfmKG78qKT5P3b/M+PWgVxs9i1i++aJsOv8AEKcmj6fOBmKCKV/nXzEP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7ebytQ83y0+eOT5v/Qv4azv+Jhb/AOtEZl2b3eRPWlYtMoT6dFbiWWOLyo/ueZH/APZ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PO3vv8t0C7a2RcXfeOA+X8+ySH5arnU5clnit2Py7IlTA+tQ0WpHJ3/g/Sb5GXUNKhdz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zWHdfBjTHile3l1PTGB3B7K66D/dbdXpnnTXE/7yygOz59jSYbd/eqKW3N1u86MW+Xxg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I+G+t6RP+61uO7i+b93qFrt/8ejb/wBlqjcaP4gt4D5un+d/cks5l3fk22vamtYDK0km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3rN/s6UTzS+ZIf7kUafdX3qrszaR41qXiS40CEy6lZajpvlfI8lxats/76XctT6f4v0n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3cu/54451+X8K9U+zzfaD5RuI/76SOyrWFd+AvD1+Lz7faWuty3Ls5k1SOPzYs/whl2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EX2f97N/rJm3+W/r61J/Z/H72X77/JJs+8w/yKp/8K30Tw/f/ZJori0tLh9lrqlvdMvl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/wB1m/3a0x8NrvT9PMUPiC4u5f4PtkCyq3/fO1qfOPlKv2DAMWf4Pv8A92q9vbefcHy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f5X+tWdS0DxUnlbU02/GzZxI8Mq/99Zqvb6hq1h5v9oeH9Ui+f55I4PN/H5apTTMnFkX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H/1n3v8A9mrltcS8xZyP7nv/AHqyrjxBpNwY7Xzfsksf/LORGjZv++q0ba4+0W/+t83y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akiVGXUmmuLuD/l68r596R7F20+41DPnQy8/Ps8yN/leqPW4mim8w/Pvhyn8NT29xF58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fK/tQpCsTLcS3Plfuo7+Xf8A8tPmVvT/AIF1qzP5sE8Xmw3FpayOqT+X83zf/E/7NQ/a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r5/k8tP4R/n8KfPcTW8Ev7qSL+NPMm+4397+VUMhtx/Y880MWzypH2JJH8u+qX723uJ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x96tO/H2f/VeZLLs+STZ97/P+zVPUDFgn/yHInzMv/s1IpF62uLu38rULX7R5UaLsuI3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vUvD3x40S/tptP8AG2nyXXl7XguLOyZt7f7Qjb73+1tWvIf30/nfvZBF8qP5afu3Wppx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2R5Puxsw9KycTVHt+nfHnw/p/lRafaSS6f8yfZ7fT/Kl4/32X/vpq4Xxx8QfCnxPuI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jTZa3EjpI0qn73nbfm+m1vlrye4t5rjV5vKl/wBYip5cf3nbd94f3a1f7Y+0W80Xm3l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lx7/e/3qz5Bm3q/h/4fahcfZdP1CTSpf47e4/dbPXcWXb6UXvwC2WhlhmtdQgkUNEsc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cflWH/Z0ur2/2SK0/eyfI/lv+8fHv/u5rHtri7/0WWWX+z9Pj+/Zxovz/iv8NHKBZ1D4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Fv7sEimuZn+FphZpPKlgUdpgQPzrth4w8QW9vLLLdyfu/nSOObzV8vPYLWnZ/F7VGt4Y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MTDyMf8AAvm3bv7tHKgu0eV/8K/l5/ej/vuivW5Pi54buXMkvh0O56tuH/xNFPkRPtG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Kijh/54xp91ueP/AB6snVfFRiHlK5mld2TZDFubp7VJ/Y/2iYy6hNcahLs+dLhFVdv0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FJb+XAv8YUBNn+f/AGWui9zBKxm6fcahcAyxafHp/mP/AKy/f5n9xGv40n9j/aPLMt1J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q3+f7tbVvPF/zy+1fP8AckT73+fm/wC+6kH/ADz6b3/1kafK3tTKbsQWFrY6fAfJtII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LKrAt/tHmiUz/7H8TLVqee0Ii83/W7FT7m3Z6U63h+z+V5R/j6Rv99fr/n7tUjJtlb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Xu3vv+9/nmmacZp7g+V/qkfe8kiNuX/PFWhcRTj915kUu/enlp/Orwt/7Pt4j5sk3z/6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r/FQRdmZcQS0otpf3sssv8a74/7melSXE8XP2SL9197y433bfU1n2891e5NrCP7/AJaj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RY/dW880sVr/q33/wAX3f8AP/oFO/5d/N+fy5HZ/wB4/wB2lFvNPPL9ql8r+5HI+72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wBW7J5caffx7UGiLeoCXR/L+1ReVJIn7mORNu/NUrcfaBNLF/f/AO+f/wBqtQebqH73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TdsX0x81SafbCASygeVFs+d0T5m/ChDuZP70zkWtr5XyK7+Y/wB6ov8Aj48qKKL/AH49n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7i/837L/AAb0+92rXt/D8tv5Z83yj9z/AIEDVCZzFx51v/yxki/v7H3bWNT2+jy3/SL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fwRDPB5v2V7r5fk8x/6Vftrf7P5f2W183y9v7vZ91fpU2JTOf0/wf5/l/av99JI0/Q1v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97G+z7QU+WKrlxqH9ngxf6R5sib/MjQq27/ADmskaxLb5/1ksu9k8zZu3VewPY17jTo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/seRE+/nrxUdtf2Fv5v2rrvXyUj3K23tXPXGoTQXH+tkii3/JHG/wB1vp+VFv51xb+V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402s3t/L/vioIR1WsahD+6iiik8qPciSJho29fvVmf2hF/rZfLl+f/WTv93/ANmrm7bz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72R/MT7rfWkuNX0/T8xXU3+15cf7xqEVY6W3uPIv/Ni+0WsWz/VyP+7+n/AqZcaf9onm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Gnmbq5L+2Jvs8c0P7r52cfaH+bb64/u1narf6nqmZLrUWeL/AJ4rGVXb/urt+XrVXsI6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b+V5vm/J88kafvH9sLWHP451Dzza6fa+Va7P9ZcJubn+L5f4qxb+4hsMxWsXlRfxx7Pv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w/1U3Mn3LeT734UcxSLt/qF3qFv/pd3JdeY+xI5PlVcf5FV7a4/s8H/AFn32/dun32r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UX72R9nmSfw+nC/NS/2P9o8r7Vd3k3z/AOr3+Wv5L/7NSU7hYdqGofaLg+V5nm7N/wC7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uNVuLfybSL7BF/HJInze5x92n29vF55ih6xv88cabdrfStAafLbk/uv9Z8/zv8AN9a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xH5v2i7P8Elx8y9fT7tXba2luM/89fueXs27cVcFx9gn/dTeVLI+zzJH+/8Ag34U4W8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H3b/AHqBoWe3it//AB1HSNPl/P8AvU+Gb+zhEGSR5JE3/Nt+Sov3XPlTfuo03vBIn7v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v+WvzI/mPTsUjWtvKt/N82X7JLI+/wAzfu7fdI+981VxcRfuv3tv5XzI8kfy7ajGo+fb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Hs+XipAPtH7m1i/e/K/mXH8f4fdqbGbQC3huLfzvOzFs+eP6dKfbeUPN58r5Pkjjf5q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qQylt2FA2r+Aqa28PXdxP/x6xxS/ceSR/wDLVSBaFGe5wMw3UnHyPHIn3veoZ7+Wfyh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Pu7v84/74rqh4IurjyraW783Y/nPHGlaX/CD6f8AZz9ql86OP50eT93tX/P/AKDTA452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KibE8yBd23udx+WkGgaZ5B+1WkF1/wBM0tV2/nt3V0g0TRLXO5opDv3pHkqy+2f4q0b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P97bE3zfj81QByWj/D/w1cf63RfsvztsuI/Oj/Iq1Xj8MtEOdk2ux/IzeZFqDLs/Rq7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PHv+Vv881Eb5YJmtYLZ2k2+ZvC/u9v1qQOSufh5cW3my2viDVIIvuMLh7e6Pp/FGrU4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n8UQCV+11p67Xb/tmyt6V1wvkx5vmWv3F3+YfT/0Gqw1CLz/AN1L5v8AB5n3tmfT9f8A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8bwKwjbQryI9WilnhL/AM6qvpHiSzuP3nhtLoD5Mw6rA7cf7MirXdf2x9gniilm/eyJ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/ohyP9VN9/zI0bv67qsDhZbq4s8/atE1SP52RStokwT/AIFG1UotbtLWAyXl19im3q/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K/Wu/uLnPnRQ/wCt2fPJv+/ioLe4jbystFLL8z/u1Z/l9/u7aVgOGHijw/8A9Bu0l+T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63nsLtYjDLbPKjq6GMhmf/AID+ddTcahaafmKWL/bS3khVpHb6fe9awfs/9sZ8rStP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cs3sPur/wAC3UrjRna7qkdkjS3iwQRbNj3Eg2/h81eWeJPiuYd8Gg6Y7np9svUaOL8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cfCfwVr4/wCJ34at9f8A+eMl5M+5W9trKq/7q1gP8A/BM+ZtM0K9sT/ct9VuYsf7q72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VdYuPtWq6r/AN/J9sf4Ci2Ph/rL/wATCX+Dy/u/jur1LxF8CvDVvny9Q8TWsuxv9dqk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rNH7Nl3cg+R4guYPMf531TSY9zL9VK7a5mjZWsecz+VceVFDawRSyP+5t7OHdO/5fN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lVLu717UfDttI+fKtZ2e6Zfw/dx/8CZv92vQvD/w81Twxb+XpOm+G3Zhtku4TeLK59Cz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LQ/E1t/zB9Om+7+7g1lY2+7/AHZFWnEzlYXTtPtdPnMsV3qGoeWmz7ReXLST/nJ/7L/f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L+9vIv+mlw6SdenO3dVo2uvEf6V4K1sAd4JYJwv+7tk5qot9JaEyX+na/akJsX7TpMx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RehgQCfULfypftdnFFvb955Pmbsf8CqxbXGoXGfK/wBK8v50kj3RKmev96qlx4t0IGKG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77uOSLr/AL6rViLxfoFwP9G8RWdxnds+z3Ufz/8Aj33qtsLT7Fofax5UU2n/AL2RFf8A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afWIre4iilik8rer+Xbojf8AAt1Xre4tdQ8ryZrj7/8ArI/m2N35Wp/s/wDxLzFD+98x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/epIOWfYyx4gtPtEXmxSfu9v7yRN3y/T5vaov7QiuLiaXzvK+T/Wb3i+U+351rW1vL9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PJ9P8/+OUouIri4MvlR+bv+fzHZv4fvHb92qQDLfWIbfyvK1C3m+f8A1cjqrOv/AMVV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D+P5/LT+dQD7Jb2/wC90/zZd+xPLTcrqP8A0Go7i30r91Dd2nlfJ88caKu/8f8AP3KY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06KOby3/ANZI+7e31qv+9/fSxeX5X8dvIm75g3P/ALLVKfw5pVx+9hsWl8x28n7PctEy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70/9150n8O+SOZl3sf8AgLbqluwF0f6PcTed5l3D9z94m3/0H8P++K0ra4+0T+bF/qt+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7W6sOfR9Q0/zvN1uTyvvp5kCNvb/AIF83elU+IFtjNBd2M39/wD0L/0La1JMDe1C4xcR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cabt/wCNRXGoRGCaGW7zFs2PHHB/WudGoa5dfdfTklk+fKmWLfj3+aoptV1u1OBpcD/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RrVJgb89xFcTzfuv3v3Ek3/L/n/4tqZ/aGM/8sf4Ej/v/wC18y7q5ldVuYRLNPod/b/9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tAeIIre282a01Dyo/+fi1dmTPTb5e5qaFY1/3VvbmWWKSL59/lxpt3/7taOn6hac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8x/ldQP+Wm77q1xGneOPD9xcGGbUP9WnzySQusTt9WWtEePNB1D/AFV5o/3Nj+Zcxs20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xLqFv5unxW93F9zzPtW1X/2crWLaWFwz3MtzLYW00reXvVZJ2TH3trU628q3t5ruHy/+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/a/+yrKGsTagLuHT7T+PY+oXCMsHt5a/ek/8dWp5riSZptqVhpdtNNPdmMyLt893wH/2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+6tJfKi3/uJLhPm2j0j/AIv95v8Avmrdto9p9oilu/Ml1D/n4uH+4vfAX5UrXFx9nuP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Z8/w0RVym7GVo3h+00/97F/rZPv3Fx/rX+p+9/d+WtD/lvN+6j+/vSSPd8n+181L+6/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08t9zJ61n22sf2hqE1ppUX2uXfsS4kf/AEZG/ukr/FTskS9S1/aMVvbzS3c3lS79nmXn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W5mtIv7P0/YqfaJEX/vpY//AIr+/U+nafpX2j7Xd3cerahG7J5kiL5SMON0cf3f+BNu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Oil/exSfcjkT5nb/ANB9P++6i9zNIytG0CGwzLnzrrYsb3kj7p/L74NbI/5bRRf6qRN/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GWo7e31GD+0fKPlRRpse4jQNsb/ACDUlvb6hiX97JF8m9JLeH7/AP31+P3atGiIBPp9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9/M3SMq/8B/9CqCe3iv7iL979ki2eS8kj7t7deP/AB2rc9v9n86L/W3cfz+Xsb5/9kf7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9r+zxSxXcflb1SGOR/uN/wCg/wDAqoB4t9P+zzeVFJ+7Tf5lxt2r71T07yoBNL/x9/I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D/n79S22n9YZYreKL5v9W7t8x/76Xb/ALv9+qs9vFb+Vp8UUf8Ao7/8s0+VPr8y/wAN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xRSxW9p93ZHcTbm5/8AHai/4mpEcX+kebvbZJIm2Lb7/wC1V228q3t/N/5ZbFh+zxw7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m/3mqpcafLp4PmyxxRbN/mfatzP3/wC+f+A0gKn2e7/13nSeVG/7mSN/3+4deV+Vf51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X8DbJLf94yN/wL5l/wDsKd/Z/wBv8qX7XH5u/ekfH+V+Wtb7PF9ni+yRfvY3ZEkjfyt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YDBtriW4uPKim/1ib/Mj+VXXryKmnuPtGfN/deY/wAklun8R/iO75drf+z1ui4huPtn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Oj/ADSp83+1/n5GqmNQtLe3u/3v+lxpsTy32qjVSAaNQi/1t1F5Xz7Hkjf5vb/P+3U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L+D99cXG5m/D+7u/wB2tfTtYlt/O8r97D9/zLhPNbbj5v8Ae7bapjULu4nmhl8uWWSF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u7v4e/3lqiSpcaPF/Z8Xk6h+92b5reN2/EfMvy7f/ZKQahL5EXlReb86v5m/+Z21sfZ4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k2PHI/7xf8AZzVSfT7e1u50hSHyNm8RI7n952Xcy0AZNxbxfaJvK+0ebIm945Lpfn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oit/Kl+1x2ksfyeX5zS/987fxrct3nt7iaLyW83YyeZIB5qf8B2/w1GLj/ljdxRxeX8j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j+L5qAMv+2JftE3leZNFv3+ZcJ5sqKerfzrUtrea4t5pbT975cyu9vH8sr45/i/hpn2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++zvHI/mz7f77bf/Qf7tNtunmxf6JFv2fu9y7PT/d/+z+WgB2of2fcedLN/rZE2Pb3D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+7WlcafaW9v5UP73597yRv5q7fbd/wAB/hrMH/HvN9r+xxeW7P5lvA0+z/aPzL/49VT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tNW8351hSPY3nv8A7IH8f+791aAOhv7jT/33k/8AEvl2KjySP9/H8RP3fu1zenah/bH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6v8AaNir9oX+7H/s8n5m/v8Ay1m39xqGsXH2vVv9VsV0t403fTP9/d/d+7Wp9oh+0TC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T/7GgaOrs9bg0SxENlbrZ28Y3/Z5EcFJP7zbvv1BP4g/tC4837XH5X3Ejj/AHSv+H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X2j/AFv/ADzdPn+Xb/8AE/8AxFTi4tbe3mllW282PdvkkfcyfUL9ygjluddo1x9v87zp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4vThv8AdqlceIItYuLu08Mxeb5f/L5IjeVF+Py+Y3+z/wB9NWNpel3WtTSz3Vy+n6c/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uV/2N3+rj/4DurqRcRW+nxRWn+qjTYkcb7VT/Zx/7LWLdzZRsZ2jaPaaPbzeVL50t588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3/2f9n7q/LtqG/1C7t/K+yfZ7u7kff8AZ9/zIoGOP4fu5/8AHavC4tP9VF/rrdGR/MT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z2/72WS0lkTf+7TcyRno3+x3oG3YzR/y2ll/wBbJtheSRPm2/8AxX+9/cpba3i5il/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+vzVNPb/aAf++0k+9v7f4f99tVGfT4tP87/AETypfuPHs+5833v/QaCSUah9n8rzYo4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X9Mf5/jqW21jrLL+9+f5I5P/AB7bVH7PNiL91/x8fI8e/wDi9/0/77pPs93f3H/LPyd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KOOB/F/DQWjRHij7R50sUX72NJESTeqr977uP7v91qln1j+0LfyoopIpY0V3k3/f/H/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fz7j91D+62b0jkf7lWBp/wDpEX7q3i+fY8cafN/4793dVILF0W+n3Fx+6tPtcsabPLuH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o2n2mj/a5orS4i/fKn7tP3W3+Jc0txb/aPK+yReVLG+9/tkHmy7fr97c1WLbUJdQt7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v3v5iefF5ft91f8A9itCJISK7tmkkZXMHnJsSOVFVnk3fex/s1aaO/lmxc+XfG4dUc4e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+aqg0+K30/9zLZzeZ880m//AGvvAfe9KcLiLT7j9zFHF/A8kief6Z/mKBLQXULiK48q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9XsZl3e/6f8AfdZ8/wDx8RRfZJPv7Hjj/wCWufn5+bd8tbNxqF3/AK3/AJZb1dLi3t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Fp/72L97Lv2JHcPul55O7bu/wAvQBW1C3/0jzbSX97s+eP6/wDfVTf88orv91/cjjT5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NtOuP7Pt7eKWWLzovlm8uR/4j0Uqv+zWLqGoWmn+d5U37qT5PLjTdE/+98u7+7t/36Ck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uK3u4tm9JI32t3+b5f8AgXy1YFxF9niilis7u037E8xPuL9G/i61zVx4ou7fMvneVFs3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/+xWbdNK8Qmna5Pzeb5knlou05xQM3L/ULS386GKX7JFv+SONPv/8AxK1yw1Dr5s3+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b7PFbj/S4o5fnV3jjdv1/wD2v46l064i+0fuprO0i370kkRp5Eb+7u20EsoD/iYH/pl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P4q07bTvtAP76PT/APfTdsbt96p5/K08SzRTXH31R5LdPuNu/wBtvvNV3+0Jbicyw3dx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h93Hp83zVCiJszfs8un3E3nfaJfL+5cRwr5n+W5+7XJeL9Qlt9Q/s7RJfsuqybXmuJH3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++38K/8AAm+Vfm2vEGoTafcRafokXleILhJHSOR90cMfzZuD/wCyx/xf7u6qmn6Paaf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feS4fdLKx6zSN/EzfnRyjUjH8L6faaPb/wBn2n7mHe37yN907MertI3zb2/iZqtX+jxX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74fMh83d6sw/irS0/R5b/wAv/gT+ZI67U+p+WltrfPlfuhF8nzxxpt3/ADY3Z/KjlE5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5toxL4f0a/ljRsk2IV1b/e27v733q5bXvB/hSz8rT9P8N2s2uXCMlqhnkRfd3WNuEj4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8QeJDpFpZJb28txqU8n2a305X/eXMp/gz2X+838KjdVPQ/Dj6baX95eXMcusXe030qfL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XH/AAr/ALe77zVDRrBtq7Mrw98N9P0fTorS01bVPN373jjRfnk7t+8Vv/ZvuVqSeG7+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+Tekl9bwvsb+7tVVrbtvOt7fyoZrj/U/JJ5G7Z36/wB6pbbT/tHnebF5UW9tkn/LR1/3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4W1X7PLdyzWf39nmSWTK3tja1aSafra3HJsZt6f6tzJBt/76VlrSnuJbjNp5snlb96S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dVkf8svtcskUsjsieY/32qiJaHLudaucxLpOz7O7cwX+7e3/AHzUn2vV1t/Ku9JvzLI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4D5n1rq7a1e38qX+0V/efO/lu0W/2O373alv7eL7RF5UskV38rp5aNt/PbQTc5WTWU0z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3r5tkdgX1+VmotvGWn9DqZtPn/5eLWVfx3bdtdJ/wAfGf30f396RyTfKn0NRW/+j3B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v5io3T/4qgSZm6f450rUMxf2tH5Uf3443X5/9r73+7UlxqGn3HleTN/Gv7yO63M//fLV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/s+O78t9/7z7qL/AJzQNA0P7R/yBkmikdUSORE8pM/7S/NVgxunah9otppfKk8rfsfz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7b/vVof2XcS+d5twkXlpvfKbtimqI0fwzb6f5v8AZNvFLIjbJLeZll4bH8P4VD/Z9p58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+zzOu/P+9QIs3+j/wBoXEXm2nmxb/nkkRZen8NZNx4G8PXFv5suiWf8X+stV3cVoDT9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GqRfJ++jjdJIrfr3Zf8AgX/A6W28P6hqFx+61a4++2ySOBdvA/2f/wBn5KhocZy7mKvg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Fjhjk+TMdzJE27/Z2tU974a0OK58pNS1ixP3BJDqMxA/8eb/AC1bNx4eu4LaKGLVtPl+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w2PlZW21Bbafq32c/wDHn+82o8nzrEno2drUFKRRHhma3HkxeMPEK/PsDzeXOn/kSOpv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xTdP/G8l1pVudv8A3zt96s/Z9QuLeL/RPN+7+8t5/N/9C21FcSTT3H73Sb+b5Pk8tY2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sJp/imD97Df6MRs/wBZPY+UT/vbZKoWw8Vi4+aLw3ejZ+8ME9whP97orVNc6zLaWpF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u7WSb9VDVXtfG2iH9y15BbTbNm9ke23r9WX/ADsoAv22r+IpbiKG28O2DSyP+5uLbViF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tj/AL4r8gfEGoahcaxrcPiCaSbVftsz3V5v3SPNvbLSf3/mzX6/6d4q0i4uPNi1zTZ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5P8Avpa/Lz9pfwx/wj37QXxDsg0EiPq8twrWrq8RWXEo2leCPn7Uy4nlUAuiDsu3/OoL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/wAa0EtGBONq/jUyWxwclW/GtOTQPaHOpAMnJP41YS1Y/d5FaEukl8lSBVY2txbZxzU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sO9e2fs82F9f/Fbw09h811DdpcQxr/FLGw8tR/vMo3f7IavD7a4+z3EUsv8AfX93XuH7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4leGtUhvJLOGz1G1nnlt5NkqQmQLJ83+ysjfg1DWhlazP0sttH/4RfR7XT4Zf+PdFh8yR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9pst/wADq39nmt8/9NH2Jb7Pv/7NU9Q0/wD0iaGHVtc++yJ5k3nruH/XRWqm2nai/wC9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kYvbaGRn7fJt2/5SpIdr3Llxp8txBNL5UmP+W3z/AHP9qrltcTW/lf7n/LNPu/Ssm1st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S6Dps8wwGH/0Ft1N+267b53W9lceY+95BdSDb/s/dqybHT6d9vt5/N6j+BHff+FXP7Zl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+Z/Cq964+bxLfKM3GmOsMf3/ACb/ADt7d1Wrdt4glnni83StQ8rZ8hjRZ/l/76qLFRif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8NJfEhbtt0v9uTsD/sFvk/8AHcV55bTREEV2/wC1D4y0/wAc/tAeOde0i5+0abdX3+j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z+O2vN7CfnmqidElobaqpT260xETJyeKFbcnFVijZPNdC2OUdcahNPmKPMUX3Dj+KjTr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+VQ4INW7b9/wDu6zsNH6//ALLGtWepfs2fDqewuBNPY6e+nTonVJY5JN0X/AVZR/wK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37rer/fZdmPf+Ovi3/gnrr8M3w58aaerSfaILuzu0JLcLJGY/wD0KNv++6+oBqEvP/LX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+f++axUrMTVzs/s8Nv/AK2b+9s8t/4vapNO/wBI8ryv9Vv3zSSJ+9Rfr/s1zVvrbxoh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/F/+1WiNYi/1X/Tbf5kf3k/2f8/3K2UrkNGoLiKcnzv9Ei3/ACeWi7Xy2PmqC/t4p/N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19qp23kzzxY8yWHfveTft2N1/wAKl+0Rf9dpd+xJN67kj+v92i9xLQePKt7eKLzpIfk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e/tF+Ez42/Zs+JOgwL50i6C9zAOpd7b99+f7lv8Avqu7Fx/zym87737y42/Iw652145+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8Ctcvbd9mq62ZNI0xO5kmQiST/djj3H/AHmSsnsawvzo/IOZ/wB2g9BVqwcfPmqDtnAq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fLVXNWqlwMg1ZjbctV5xwasyW5QcYJqMHFTOvWoag6UOrtfgno0uv/FvwPpsPL3WtWaA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q+l/wDgn34Rm8RftCaNqKx77fw7aXWrT5GQNq7Iz7fPIv5VhNDP0K1A+f8AETxT5Rx5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JB1/CtK0Z4+HdmMj7PmbNZNgYp/G3iKLv9h0x//Skf0rdth/y1H+pk+d49+7f6VzxR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sv7nz/uf5VpaNb/2hcRafLF+6k+R/+uZ4b/gO01l/Z/8AR/Ki/e/J/q43/rWrbafN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u0X93cJ9z/PFdCRyJ3Z+Fvi/RG8M+K9d0d12vp99LaEH/pm7L/SsivWf2r/AA+PDP7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lzMoXpsd964/B68mpI7o7CqaWm0qmrQxalh/wA/rUYFSxDmtUYs1LI4ratjkYrDtK1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zH38PkrL/uN/Kv2eXQ4odG0OGX9zLb6bbI8X8TN5MYz/AHu1fjdfQAD970+XdX7c6xp/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chRJNh+dSo2ipauS3Y44aPDcZ+y/396Rxv8Af/FqLvTZRDJAsaLhccyEtx8/atq3t5d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m53j3/vHx/EP71Vp/s8kqPLFJbfaHOxwPvc0rWJU7nMz+VOP+mv8ccifLUmnf8sv+Wv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6VvGOJkdPIE2U2JHI/8ArW/z/wCh00af/o8ssp+ybH+5Gm7dU2KuYP8AZ08EwRVeS2Dh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ODiH946fO/8AdxVu45uPskUv73+/Im2rui/aZLabcjGVB5aI67eposS5HM/8I9Db5H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VTk0kZO+SSOE/cCPuWu5n+1z/urqKOIx/J5cb/+PVmT/wCkeb5s0fm/ceMptb8KfKNM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zJFF/B5jj5v9k7a53UNPluJ/Kmi8359/lyP/AA+xr0n+z7TzjLF+9Gz5pE+7WXqumR48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yI/zJ+FZtGqZ5T4y027htba+soEkvdKm+220QbmZVH72L/gUbNXS2+n/AOjxS2m+aK42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Ib/gVan2ea3uIrqKKP8AuPJv+5/+1WL4St/7LvdS8Ox8f2XIlzYor9bKYsyhW/6Zyb4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9j6hcf62J/v4SPflqkt7D/R5vK/ey/weYm35u1dL0B82H/v4n3f++qgn8rPkyxf7D/P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x2seF/7X0+bzjb2l1/z0jf7jDkMP+BUvh63l1/RzqEX+u+ZHt403bJg2JFz/s8/9912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2CWT/nnI+1dv121hadp8XhfxP5MOnx6fp+qJ/q49vlfagv3lC/89Fzu/wBpKDRMpTaf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Yk+7/6FTp7fI/dS/vfueX/7LXSXFv8AaIPN8qOX5/8AVx/MqYqWLVuIs7o/7gZcbu1N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xed/Bv8A3j/xemam0fR+Yppv9b9xI3/559/61uCD7QPssXmeV53mP5j7tn4VaGn+f53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kifM8fsVrRRuYuRjW2n/AGf919rkl+fYkcibvlP+781R/wBn/wDPXmKRNm+RNrVfH/Hx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/d/GqdxcdR/yx3708x/m3YpcpSkVrjT4p7g+bFH5UaNv89P4aqjT4bny/K+z+Ts+5HCv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ZzLFJ++j+Ty6kW8sLhAZIrgT/fdEx+hX8aVrFGW3hwecTkrLs3pGvzM1MTSoZ/ldLhY4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PZa6CGRrmEPHKYyv3dy5zVX7N9oBi/1Xz70juE83YtAjJGn/Z8+Td+bL9z7m1v8/wDx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EbljF9zzGt1CpWx9n/1flS/2f8+95JE27qYLfz/Oi86O/wDn2JHInyp9fu0GdzFt7f7P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9nmbGVXYUfZ5tQE3k+X+7T55J87uf/Za3PtEv2e1EsX7qR/nj/uU640+K4tzLF5csWxt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9hp0tuT5t1Hynzx7G+dTVae3+z3EsUX/AH7jTd8tWyZQDF5X2uHydnlyP8u3+7/utS6f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IY7CL7/lo7MF/FqLFoF0qOd1kihfYpyiSfxf981FPb/aJz5v2MDZ8n+99NtaP+v8r/nr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mzWM12xElyGm2fOW/uj/eqrITOen0+a3H7r/WyP8+zd5e312rUtvbfZwfO/1v8ABHJD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/vov+WnzpHvVWTt0/OpNQuJsHzfLm8x9n7xPvUrIlHPXNtI42JGoi25wIzurGm8rz/3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Z8zV1Fxby8yy/wCqj2o8exm21Zt7j/Rj+6ju/LTe9xIm1kX+9/n+5RYaPPNQ0fT9Qt7v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hGSa3kT+E15JPp83gfWP7Ou5pNQtLj59M1CR13SqP4JP9tf1r6Q+0S2+fOl/dfcT7vzt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9Yt5rXVbS3likTf5mwNs+ny/erJo0Ujw0GK4tz5V3/HseON/mSorbv5U0l18+/ZvdZa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f9zdeH9P83Zvhkkg8rzV/wCA1Onwu0KaeNV0s2u58fuLmSL/ANmqLFpo8guHju/3Nxba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lk/UVnaN4f0q31D+z5Yv9Fkf9xeRu0TIx/5YyEN/F/C3/AWr2G4+F+k8xedqkXz/ACRx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74RaLeW5ile/WH+MSurpu+rLQm0VozmbjwPqFv8AurTULiLy02PHeJ5//oO1qqTaf4i0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G/3YlaFy3uGVl/8AHq7TR7e70i4i0TUNQuD8myy1CRFZbtR/DJ/00Vf++q35tFuo4kmF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1WpGfKeO3l/faYDJqXhzUYl7zWsBuNn+1mNs1BafEvw5IZbR5rcTb/8AVXg8hmb/ALab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eKH+27fzZPnSN/mb/0KobzwRLquYtTXT9Rh+4kd/Buzn8GWtFIOWL6Hnc+ofb7f9zF5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59KbBaxu1iWjmYs258v/AA1tah8HtPuPNih0mPT/AJG/d6fqbwK6/QfLXm2rfs56ik72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w+WSa4t7y3Vv7rYZW/8AHafPYXszuba3i+zzfvfsnzsiW+9vk+b5c/3atX9x/o//ADy+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bpXk8Pgf4x+B7sRWwi8Vwsebe4nRGb/gLN1/3Wq9a/FzWtEaOPxr4M1HQ2t+BPHDK8H4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1CxufaJZ9Xu/3twP3KokkbhWRd1aen+b++8r97LJt/dxv/L/AGq4fTviBonifV7ubT9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bWX5uMBq37f9/PFN/wA9E3+ZG+1n/u4/9mpKQnGxa1DUJef3UnnRvve32NG27/PzUltc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kTZ5cifcY/xUXM8+oMftkzXflvvRGcCXb70kkFs37pYHtYd3zhgC34VW5ky1b20VxP5X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/KPejUtNtg7S2sckm5QfLt3VPvD/AGlpPs0tvbzTeb5UUabPMt/m2fhUP2i7n/e+VJL8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B2hCvY1IEkiiC3EjmUdTuoqs0lspI+0J/31RVEn2f/ANtZP9t9/wAqt9P71NFxa/Zz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+7f/AJ+X/vuq41j7RPH5trJ5X8ccj/8AxP3qn/tjT/IitfN8r596RyJ936fnQgJJxKR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Fv/AKqb/Vf9M43+83+cVpW08WofZYopY/77+Z8yp+FSDT4s5l/1Wz55I027PwqyGZ1v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+ffwnp3qbyJgD/00+5G6bdta1r/xL5/Kll/df9M3+8tW7fULTzz5V3x9x02L8313Lu/S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/uD5vmSxfcdI3+7ipbfwvdz2/8Ay0+588kD/Ky9/wCtdd9v0+3v5pYvL8rbsSNHXzGX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aIvN8yKKN96Rxp/D7VQrGQPC2oW8/wC6i42K6fP9/wDz/wCzVs6d4fmuLCXzTbxeX8n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Irjzf3txNFvXZHG/lsrduKlHlD91F/ovz/JHI+7cx/3fu0C2Kc+nXcE/7qW3+y7Nn7xN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1tbQSxNNeL5m13d4/ut0PK0gn8+fyvKkl+8iSfw7frU09v9nn8qX/yG+5uR0/3v/iKB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yyyxfuk+fy43+Zv881dGn2n2eaWLzIotmx/+en/2XarAuP7P/wBb+98za6Rxpt2fUU23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Rf35I3+7+FUiDStreX7PL5v7qL7/AJe8fM3qarTz/Z55ZZf7mx/L+bZnp/wKoZ9Yhtbd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2bWf8Fqn/wkFpcTyyxXXlS7/n/iXd7/AN2q0A1hcRW9v5sX7rzHV/Lkf5X+n+9xWV+6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t+Y5jVP/AIr/AOwqsNQ+0T+b50cssab/AN5n5c00XH2e3l+1yyRf9N43+97Gs7jRo388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kfcz4/8AZazrbT/38v8Aq/suzZ+8T738NY//AAl4/wBVFa3Evl/InmVk6nq2p33m2vnJ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Ho5izduP7P0ifzZv3su/5I43/h7/AO1VGfxRmeX+z9Pk83Zv8y4/dqq+mPvNWVp9vFb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/rH+771n/wBsWnnn91JFLG/ySXCbVb/PFRcpRNbUNQu7jMt1dRxfJsS3t0EC/jt+b1rM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L596JGnyt/nis+68Qm6BhspGcB9+2EEjn/aO1fWm28+oT+aPO8r59/lx/M31porlNXW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5PLRlm3j7273/KsC31jUCf3Np5X8HmXj+Wu3/wBCb/7Oren6fFBf/vYkupU3fvJPm2c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UX73Zv8A3ifxUibFEafdEH7VdxxfOzvHA/3PYFvm9as/2fFBAfJ/d7/+Xj+//wB9fNVn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PN3qiSbN2xj6/pR9olORL/38k+VXqG7hYZPp/n3Ef77yv+ePmJ5fT/dqxb20VvP+6mt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SW5+0f6qL/Vp8kf9/v8A/E1o6boeoanOZUtNwj+QbZ/lX8GqkVy2M6/uP9VLDFH5W/5I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qgtjLj91/qt6u8kb/LxXZDwNNceXLLFHF8m/wAxJtv/AKDU48DwweX5v7yL+P52/SrF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j/e5lD/ACR7FqeLTLqUny7VUD7thPzKufYV38fhDSrDyvtVohld/wDlo2/8cH8Ks6hp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PK2b0ks02rx6f7XWlYDj7PwNeXQRp5mUQjbIyw/Ln8Kv/APCD2s5j/wBLuM/wPv8A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X2fzYrSSLzE2PHG+6Rs/5HzVOIJre46xy+W/+rkfb+rU1oSyC38PRf62X91+5+eOR/4v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af6q7/exRpvfy0b5M9P9qrtxYWs8/wC9i/23SSZd27/gVUB+/v5vJ+z3Uuxd9vI+7p/l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eW4t/3XmRfOrp5jtu28HaCv/Aqsj/SP3UUXmy79/mf7Raq/+lafOZZftENr8rw/aPlj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9nojurjESQSqkUmJEkY/K/zdv8/wUAWree1M5il/vtvjjfau761j/Z7s5il/1W/Z5cnz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y3F/5s0XlRRozvJI43S1UlsPLkiY/vYtjM8cjs235jj/AGe1IDNt/D8tj53lR/x7v+Bf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/W+Vb3Mv3H+T+H2qe41GK3nP77/V/I8e/wCX/erHv/HHkQeUJf4/uOn3f/selRYC9caR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VG+9JNn8Xaol1+Ow80RTP9/f5bH5W/z/AOy1gz3M17BLIbhpgXG+Nn2/KPZqgGoRfZ8R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h/uemP8Aa/8Ai6LAXb29n1EyEyMMbn4Pyuu7/wBmqhb2/wC4j/5ZXW/5/Lf5WWrNt5uk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RX8uPa2z0+992qtvqH/LX/gH7x/3n/jtFgLun6h/Z+ZfK/e/f/dp8v8A4983pVW3uJf7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ffzH2qi/3v5VmX+sf6r/AJe5d675JH2+Vn/x6lFvNcW80UvmeVv/AHMcc22N23fex+V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rdWmlLFH3NlH+jf/ABVQfaLu3uD+9+y/3Ps7ttfuGJ/76+7/AHKuwJ8pku1EH2dmXhc7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f3Xm/OqeXI/ytn/e3UAV9Pt4rjPlfuv7ke/7/cuT95qkB+z/ALqL+4qeZJ834/5/v1Z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8dr8+xI5H2ru/z/AOhtV8eH4rj/AI+7u8/efP8AZ7d/LWVv7tKw0Z/9ofaJ/wDj7826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Sbv/AInr96oRp+t6h5Uss39n2kbsiRxoGuePU/dVf91Wrqf3WkeVF/o8Xyb/ALPs+/x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mt4JpYovNi37Ps8abt+fSsXqXGQy2t7TQPKitYreKWRNjySPukf5c/6xvmrQn/0iwii/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2+fP8RO361R1f/R7/wA66ik0/wDc70j2eY249P4f8/NUo1CW48qKL97/AAPJHNtZGPHT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NEDz/3UX7qL5oU8v5Viz61WnuPI1c2ssX+rTY/mPuV/f/Z/hquLj/VRWmoRw/JsSORG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7nz5Xl/35pI9u2f/aJ+8zdfaixBvT3H+kTSw+Z5Vu+945E2qyj2/wDHqdP/AKRf+bLd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uy+b/wCy+vzLXG39x4gt7j/kHx3UW9t9vGn8P+dv/fFW5NU1WO381dHEgjfZ5EdyEbnk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dBcXH2jzf3tv5v3Ekj3fN+P/AH1XO3ujaXqAjF3YQalCj8xzQRlV7b2yD71Jp+oafb+V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ofL85Z2RuvT7rfNn/vunDULq3t4vKmk83zlheSRF2uu5ju/l/wB91JDc11Ma6+Gvgq9/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9iSJaRrL5n91du1qZB8GPDkuSli+mzb2QSafq1wmPTb+843c/wDfFdALf/SIvNi837rv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W+zxfaJrTzvsnz70+62/P/stMalPuZzfCGy/dfZvE2v2GOgt9VaYD/vtW3f/AGdVZPhN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y+thIivGt5Y20u/PrtVf+BVq3H2u3zLaSxxS/cT7PN5UXvUIuLu4uDaS/vfkWbzLh1Vd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jMNvB3i6z8ox+ItCuoZE3xifTmQlR/1zkqpcaD4kbypdvh/WR/Hm4uLYxZ/wB6Nq3x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7/499u+ST/VfhRm0+0Tfvo4fMdne3jfbvj9//saAOXaDxagm+0eHbaUSfPstNZhKv6eW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JPKmvPCviB/nVJDb+TdDj2WSuznt7u4t/Kiu7e7m37Ej3t8medv+y1V/31xcHzovNi/6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d/wKgtST3Rz8XxCsIbmaW5t9Wtj8yeZd6ZOAPx2stQSeO9Cbh9fiiy+zFw/k78/7yx/7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/wBMvnVEjjdpOnRv7tU5/wDiYTxed/f+TzH3b+33dre1UIrJqljL+6i1exmhKbI44rt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vu062t/tAmPk28vybE8t/M2e9XItB0+7B+3W9reZRkSO4SNt7f8AAv7tYNx4W8P/AGia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SS3Tym3f9s/73/slUgLP/Hvn91/tv8AJt2Y/wB+tG31CL7R5t3p9n5X3/MkT7ny/dzW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k1C80+L+CO31CeLZ6fxN96om0q7txNE3iXVmuvv+UskN6Nv+0rx/wDj26qWhLVzqZ/s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T5N7/I258/7tYvxC8feD9O0c2mpmHxBqu/eltb2Slol/6abvu1z+oaZq2saf5P8Awkl1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5/8AZP3flbj7tcP/AMM9a6v7238Q6bdyyfO4lsXg/wC+tsjfN92plqXBR6s4rWvEEeuX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Rn/UQWK4x/10I+83/AatW/jjxNb2xEXibUD/AH/n8zb/AN9/8Brobn4FePVJaC30W8t/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H8jb/0KsK48AeO9NBibwpvAfYi2uoQS72/2clWb/vmsFoapJF3TviX4tgTY/iJ3T+7c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U8PfFjxx4h1T+ydG0m28Q3qjc8VvbMNq/3nw22Mf71aXw++B134nzd+O7TxB4Z0/8A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X/ppNGzLD/uqrN975lr6H8PW/hT4f6PNpPhn7H4fijfekckLK1x6Od6tJI3+81WnYTs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E1rFP4tNpHDIu86bprSC2RuyyS/K0n+78q/PWkPC93b28X2TT/OhjRnTy5vKVG9ht/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/UD5sOt28sv8ckd6vz/AIPt96WfzbgeVDdxy/ed5JJvMZF/uja30qjKxyo0/UP33m6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71W/Td9fu1Vt9Qlt/wB1qGn3E3l/OkkcLbkb2212It9Qt9Pmllik/d7USPyW+esq41CL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S4T5uPahaEWOb1DxB9nzLFLJ+8dneO4h+56fw/Wo7jzdQnMX2u3i8xNjyb9rIo5DfNX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V35vlRb9nmb/AOLr/wCy/wDjlZGoXFpg+bLJKdm/y5E3dfT/ADitEIht9P8As/nebL9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X04/wB6n22oRaeJopYv9A/j8tG8t2PX/aqP+x9P+0xfurf7/wA9x5Pypn1P5UXHh+L7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Fke75/T7v8AD/dqiTUGof6PF5X7ry32eXGm5fL/AOB/+PVSn0+BJCR5fm7d77EWHd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0uIyVn894x8yFXf5u3f8KrT2115/mxfbJYtmxPk8z92aBl3T9Qit/Oiu5f9Fk+Ty5H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3+GnaPqFrcW80V39ouvMT/V3CfM/3up/z92si40+7gz5P72LZs8u4T/x773ytVj97/Z8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Rl2Mf96kBtXUEOl28UMACrs374vmTb16f3ai1DyrfT4ppbu3/eOrwx26fvHb1+79f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xfu5ot+x5I3+Xb7fL83arn2i70+wP7q8li2b0jjddqev+167aANfULC1uLeXyj+93r+8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flbmpbyzjid44oP30gjN1HI/7hfTH/PTbx/9lXN2/ij7PcTfurjyvmdI9nmb29cfeWmj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k3l/InmJ5S/jv8Am29dtMk6qe3tLi3i0+XULO08z53kkdfm9cF12t2/77qn/olx53m+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jULgc/3enyrWZ/wkEs/lfZJreXzH3v5mG8pj1XDbd3b+L+OnD/SPOiu/L1D7u+TZ5ez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AWhcS24mll/4mGnx/J+7Tart9W/u1Wn1CLULeb7JFeeb/BH8qrt/9B2/+hb6zbi4lt9Q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+f7+f937v/2FSW1xaX483zreKLZsf5G+VvfdSAs6NcfZ7c/9M937uR/K2Y9T97/9ikuL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Jkm2JJs3MmF5XH3tu2pBqH+utIvLl/gSPyF+fPqzfN61ELj/AFUXmx2nlpv8vesWxun9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kXEX2SaSK7+VPLj/AI/9olm+7Uuof2tp+nxfa4rj77O8mxlXcf4j8v8AnZVGe30+4zLq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cXD/ACo397+7trmbrXLzWma30ZWs4D86XExEck3X7q/w7sn5tvf+GgLF3UPEEVvcWv8A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/PHI7bYs9PO/hT/d/iqO20/7PmWWbzdVk+T7RI67dv8Acj2/dX73y03T9P8A7Ht/skX7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N/E395v4f8Avipv7Pl5/wCPj7Js3+ZI67kx6lVpgT21x/o83m/Z/N+VPMk3fd/z/wCz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m875NiSbNqp/31+NVxcRaf5UVp+9/wCmkb/cx7t8vrVT+0LvUPK8r97Fv+fzEVo0jP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KSNQahLp/wBliiik1CaR/kt7f/WP/tZ/hVef9la6rRvC1pp/lXeoTebdxvv8uNFWKL/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dtYOjeTb+VDp83+sRt9xIiqzqfu8/wB3/ZrR+0f6P5XlSRS723yRp8r9+v5VLloXHQ6U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lfa4t+xPMdZWTP8A9juqW41DT9P0+b/lrFs2J5abvKb6N+FchP5Vv50X7v8AeJ88kifM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p7bUIre3/wBLik/ebfOj2bf/ANn+GsgbudgLj+0LiLzf+PvyV3ySIkXy7adbXE1xcRSx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JtbZjjorf+y/x1m2moW16nnW22N9+xxKWkZ1H+991f8AarWt/K/0uW0/e3cm2F/s7+Vv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7lWIpDT5ri38qL/j73snlxp9xv8A0Fv+A1JqFxd3H727tI4vs+1Hkt38/fIPkOdtT3Fv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MS+737EjjRmXzv7w/2f9qmC3m+z3dp/z0dnSSNNqv8AT+790/8AfdAWKttp13b+VqFp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UYt8xH3vlX5ajH+j/wDH3+9/uXEn8GGxz/vbquadb3en6f8A6J/qd6/u7h281GPXH3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P8AWxf6VsVJ5I/lXjkL/F/dFAmUra4tLjzvtfmSxRv/AMs0++3X+P8A4DV64uLT7P8A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ny7FP8X+f7lR3GoRafcReT/rZNzvHG/3/wDPzf8AfdJcahaaf5V3FF/rH+eO4fcqf7P8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1DT/AO2Ipru0+y/xpJI/+tz/AOg0gt5be4mu5ZpP3iKiR7F2v3/75/8Ai6fb6xLceV9k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70SfL/tfLu+7/wB90wXEv2eb/j48rZHvk894tjBu/wDvVZoPuLmK38r/AEuS0+TY8exP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9BqEfZLi3m/taL+0JZNu+SR1jZP/AEH/AMdo1C4iuPsvm6f9rl37Hk+1fN/+z1+9Wbc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Wflb2dI/9e23/OaYDbfULS3uJotJu/Ji2Mn2Pe0iu3/TQ/n/AN8VKPEH9n+dLFFHN8mz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PzrH1DWP9Ii8qLyovufZ40Zd7f5/2qb/AGf/AKQftf8Ay0SRPMkTasTdNpVf8/PQA+4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1m1Ejjf5U/3dq/531CP+W372SL7zvHI6Mq4/iy38NJcW/wBnuPKiu7z7mxI7dFXZhc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2nxW9xFFNF+6uEZPMj+8kg6rQBAP+Jh5X2vy/ub0jkfzd/t8v3+1RjUP9Hiz+9ikdtk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ak+0fZ7iKK0i/db96SXHy/8B/nTri4u7jWIvNmk+/8A6u3h+V89V/ef8B/74oIuILjT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Rf3ccDMv51ft9PtP3Usv2jyt/wDq43X58ev93v8A98Vl/vbfUP332iLy/k8uR/4Sv/fP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tLuPzZHZPLuH2qi/V6CC36+TNcRWkj/J5jq2/wDD7v3ax9d8S6d4StobDT9Piudduhvi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ab722Nfu/L80jfKtVfFGs3en25il0+z/ALQkT/RreN/3XP8AFI3zKirkbmrl9G8PS6f5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m159Qjf5nk6Dj+4v3VX+Ggqx0GjynSbWW1gaaW8uJPPn1KWTEty/dtv8PZdv3VX5a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/wD6iNxuf/a/lXP2sD2MEU9wJpW3+Skso2/RVWtW/uLq3/0qHy/KjRUSPZuZc/8AfVUi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2n3f7r+Dy5EPzfWmap4pt9F017u6me2hZVCCLc7Et8qqq/xMzYVVX726pLjUIbe3Muoe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uNyxoo/8ernfD+mHUb+PX9URbKRWlbTNNlfH2WPH+tb+7My7v8AdX5V+Z2qL2BI1PDe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strN1G0ccCOoWygJ3GGL3b5fMb+Lj+FVrpBcWmnzn/RPNl2MjxyPu/VqzB5txcRSw7I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DytW7bT/tFxNDN5cXyMn2eT73/AI9UljLjR/tFx5v7zytivDJI/wDF/d//AGf79QX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1x5UnyJ9oT5U/H/2WtzT9Pu8Wt3+7lijfYnmP8yL3bH/ALL/ALFaGoW+n/66Wb9zG+9L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vfxf+gUrFRZyKQyX8/8AoNxAkuxt8brtZ6aLiXnyf3XlorvJIm794G7/AN75adcW8Vx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P++kjRl+X2H+fu1tW3haW3t4sy/vY0V3+T72en8VFhyZmXGoRfaIv+PP/SNuy32f596k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8m08rzH2PJv+ZPp/n+Cifwvd/aPNiij/AL8Mm/5U+XH+Vq1/Z+oafP5ssVx5v/PTYv7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guLXT7g2kX727kfyZvn/AHSYYdv9n+9uqOf/AEf/ALaO2+ON92/6f+O1XuLj/XReVHF/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v92l064it8+V/pXyN+8kTcz/AIfw/wD7NOwWLgt/tI/49ZP9uON9q8+tVPs8Vxbnyf3X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jpz/AHv/AIitEaolxb+VaaMtpFG/ySbtu/vuy2771U7jUfs9vNFF5cX8fl7GZv8AdG7+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PLi+fZ5kafcz6Ug1CX99DFF+92bEkuE2t781ONQu/Pi/dR+Vcff8vaq/myt/dqmPNuP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R79uxv8Avn7q0AE9xLcedD5Xm/JveON/6flVrRtQ+z3E0sVp+9+/5ke5tjd1/wDiqmGo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c/Js+59+rn2j7QP+JfLbxfweXs+bcP4f4qBJWIBqEtx5Uv8AocUUaMjx26bZNvQY3/5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8q71CKWRF/dyJugfH8X/Aqs2+of2fcTed5nm7Ffy7d/zXP+z8tZn9oS6hb+VL5l3qEi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r/eVdq0Ai/cahFcXE0U32j767JI3Xa+P4vvUz7RMPtf2SKzu4tnyRxv+8T/Z/nVK2uLS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797x3Ht/7N/FUOoW/wBozLL5fmyJseSNPmfvuI/2qluxoT21x/Z/73yrPzZPk+zyOzb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tC71D/lrb+Vs/wBZHu+T/a+9trEnt/8ASJvsnmfcX95GnzP8vZfu0fZ9Wt7iKKWH+Df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F/vfdrNAblx/pH2WKaaPUItjb/3CfJ6Zzu31+XX7SMbS/GfxpO8H2cjWbuLyv7oWQ7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b3dvceV/sfPJG+5Ubr0WvzU/aug+x/H/AMf20Q/dpq0rt/wKONv/AEJmrRDR4nM6jOK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M5PNRGMVujElt5xLwTirqwqV65rLEDfw1NHcNAOeRWvQona3iySetXvD5/4mB8o9IZ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V+0QziLtWrp1hF/aH7n/AFUiMifzx/n+7WTQH6v6dceINP8AD+i+d4e/dSaZbu9xb3sL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Krjd8rVL/auo3GZf7C1If9MLeKNv5SUnwy0+W8+EfgCa6m+0THw/Z+ZLv6lYV2Hd/u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b/uvK/1nz/3d6n/ANl/+LrIXMcg3ipbW5Mtzb6tb4+59o0ubA/75VvehPiX4auLjEt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kckLt/30q12It5bj/lr/AKtGdJI90S7h0QH/AD9yqNx5tv8A6rzP7/l79yv9d340DTM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tWsLjLr+8Fyrbfw/z92meKP+Jx8P/GH2TVY7S7k0K+2Xkk22OKT7PJ827dWo1lHe+bFd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xKf0214J+3DqGk/Dj4HzfZNK0+11vxJdf2Qlx9lRZUhA8yZx/wABWOP/ALaNQVE/Mjyz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62eDyKrt9l5wRQdN9LC6bf7jhhWhKVcZVM1kM8SfcwPpUkN6F6yUXMnT6mi1pI8fyr1q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G/yd9tEOpyD/AFe447ircV9fn7kzJv8AaqMNmfR/7CnjKTRfjH/wjst/JZWviaBtLR0X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D5T/eZWH/AAKvu6bQtatdQmisb63vPK+/JcWMkfyn6SfxV+bXwF1n+xPi34L1K/n32lhr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DIq/+hMK/Sa48Qahb6hNaTS6h+73I/mIzbG/vfL/AA1hYvdEW/xHo/3rbT7r/rjPIrfk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ib/iVfx7/wDj5T/4n/eqlP4o0+4uJpZbuSWWT53kkRlVG/75+tMg8S6TJqEvlrY3kX/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riZa9Tet/EGYD5sV4P43k2LKqf8AfLe9OHimK4z5P2j7/wA/7hvvf98/WqOnaxLcA/Z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WtT7VdMZopoIYkjT5HHzfN/ndVoBn2j/AJZRXflfO3+kSIzdf8rXxD/wUx1Fhqvw201b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XiH8DPcbQ34rGDX3d50tyOZyP91cV+en/BSdWT4x+HohCYLePw3AkSn/AK+J8/rmpnsd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p6HFBXimZ5rNHWzRtpfepJfm6VRhciriPlTW6MCCRODVR1wTV5uc1C0ec1JoipX27/wT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o+c6LAM+xuua+KPI75r7A/4Jt+NtD8D+PvGl3r161jbS6F5aSi3kmXeLiNhuEascYB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2LQ+OtV2cPJpVmf+ArNcr/7Oa6S2tv8AVfuf4G/2dv8Ad/rXFaJ8S/DXiP4tvJpWrrqM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/dFbzfyrKp+XcP4f4q9EtrjT7jzpfNj8r/0P/wBBrKKsRUIJ/tdtbxebaR/7Em/77d/9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20/wBVI6ukcj/Mi/3c/wC9Vq4+yXHlfZP9bs+eOSbdvb6N93+GrYuPs9vNLaRSfvH8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K/8AAq3Rypn5a/8ABSjwsdG/aK/tgcp4g0i2vH/2Zo1NvIP/ACCD+NfKQr9FP+CqnhqR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RRo8VxfaZIYhwdwjmXP/AI/+dfncBmpR1xegm2hUqQLSgVohAq4FPTgmgDFJ/FVIRftT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R3rIgPStexGJQO1UZGtfWxv7cw95E2L/ALxr9s9T823nsovNk/1MULxxv5f8A/3vmr8U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M8l3/lX7R6t4jDzi4W1gla5t4LgmR/mJaMMNoXpxWadpIyqK8WS/aPs/wDqv3UPnbPM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POf+eW/ehk+XdWSNftLjzYpf+Wn3/MTcy1LFfvIrfZ28/D8ee2z8fmrZyj0OeEWS28E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dJET5qhn0/7Pb+bFdf6ybenz/wAP0p3+lXAm8qbzQXXZHI+7aver1xo8J8ryv3Xl/fkk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Zkz+Vf3EsssX73Zs8yP734ioBfy2/wDz0+fKPHs3fSr3/HuJv3v7r77ybPv59Gqlcf6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95I0+Z/ahElwXEtv5XnWnleZ9/zH+VG/wCA1H/x8W8vlfvvn2fu03b6tT2+oW4i8qL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Wk+z/wBn6fNLL5cvyf6uN0b5uu4D5aoDO/s/9+YvNk8uRN+yNPvf99VRuNPxp80v+th3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+Va4/wBIEco1D91s/wBXs/hNN1DR/wDVebF/A2zy3Kx//E1LRpFnH3E+P9V5cUWze/yb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8MaponigSpJa2UrWWp+V99bK4Kp5nzf885vKk/76rvZ7fz8+bFH9/wCf5/v1yviDRtP1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UV4jJNHGg3PGeCuWrBo2jI7m3uPs85i+3/x/PbyIvz1XuLaK4yLSKSLzH/5d0Ei/jXB+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a6qqXGtaHcNpV87tsMjw/6uT/trH5cn/Aq73TriK3t/tX2u4il2bHj8lfkqbA2V/wB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/8Adu27aOv+f9isnxRp/wDbGjzafEfKmjffaySJ8yTDlX/vfexWhf3P2i3iupfL83Z8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e/8A+nqb/WbUSSRxu20WJTIPD2qx69osGovEtpKR5Nwsa/NHPG2yRCv+8G4/utUVvbxW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/nkkf937Vi29xFoHijyf+YfrnyJ8n3L6P/44gP8AwKOulE/2ftBL8n+s2fN+FFjRrQ2L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Xmy7Nn+j4alAm+z+b5PnSyOyeXv+ZF+tUbS+tre0gMpMXmP9witqORGSMxSKAzY4Uj+d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uPsH7218r/pnv+61ZU2nRXHmxRxfvU+fy3+830rTmBmknhiZ4/kZ/nT77VBpZ8uyk8yZ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5hV8tyVIwXtEjKBhs8w/IN/zN+FQvZx20Blndh8/ybV/nurp7byrfzpbv7PFLs+SSNPv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Ol/4G8kf8f4fN/lanlNYyOYGfs/m2sPnfwJJs+Xb9anHlG3l+1zfZcps2R/erohx50X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fLvWoktsyXBKglTsdDt+WlyjbMgWEvn+VF5n2X76R7BTJ7e7txFdRRf6x/kkjQNu+v6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IvNl+/5kc23Z/nim22nxfvopuJdmyTzP4sVNhIyvs82oW83nRSSy79/lyTeVvb+9Tbj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vk+eP+9nqvy1sC3+z3EXlS/u402J5ablb8Kjt/Ktx+6ik/d/P5aTbt+f96iyLRmafp02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/8Ay0f5fr81V59HluPN/wCWv3n8uRF8t66cXFpqFxLF5VxFLs3vHI/y+lR6jBGkaGOJ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qaLDvY5pekX7qSXy0/1kafIi/WgW81wO/lb/AJ5ETdtb6/erfNhF9nPlS+TG/wAj/Pt3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8oSx+bJ8iSbPlp9AuZ/9nf8ALX/SMRvseSN936VW+zxQeX5ss90d+3zJE21r22nSziX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33b6rDR4v9VF5kQ3738x2be31qLAncrW+nxW/nQ2l1cff3vJH8ys397NUpYI9N82Q3qp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ta1tp93cf8spPN37Ejjf5do9TUNxb/6rzZf4/nj/AM/5+WmBW/df2fF5vlxfe/dyJ8z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8tvnyv8AVR7f3n9/NXLi3iuBF+9j8r5d77/mf/4mmXH7j/U/urX+LY9S0Ix57b7RYfvY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za1WLfUYtQBimij83fsd39v4hWmLeXUPNxyPl/eb6oT6da/63ysy/N+8jfaz/wDxVTY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cyL88mzdt/CoZ7e0gHleV/q02JJInyvW4iwqriWKTzJY1DxSJ8yt/wGlt4Ps9ufOtf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3f8AAv8AZqLFJnFah4ftNQt44pf9VJt3/Z9yyRejVQtreW21CbT9QMf9obGeyuNm37av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4FXbfZ4uZfK/e796SRp9/wBc1keINHtNRt/7PhmuPN3rMlxGn723k3ZDKf73SlYtakNv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v5uz57iNF8xGP8AtVLbafF9nimli/vP5kbsrcfxZH40zRri7uLg6JqE0drrcab0kjTb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r+8v8Lf7NdBp+nf9MpPubH8t/Mj3D/d+amhmRbj/AFUMUX+sRnT5Gbbj/Jptxp8tyT9k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vWt0XF3/AMsdPj8qRPnkt03Nt/8Aiv8A4unW/lQW58rzJfn+e3kwrN/31SC5yE+jy89p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sT/j4/cw3cf7t9j28cyt+n96vT7jyrm3MX+meVs2PHHBui+mV3VU/sfT7/PmxW8v8by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ikzx7WPAmk6lO0l3oVjdTHrKtrGZvxZfmrnNX+E2n3Atfskusaf8/wAkdu7Ns/4C+5d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leTd28UUbs7xyfu5X9BSroUK2/zRpJK/8AAX+7/wB81K0JufM+p/DHxTpYMml61Zzt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r7tG3/stVpbXxVplxKJfDz3saJnzdPnWQj/gL7Wr6MfwxJPAZYlVYpH2ckj2/i/GoLj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uov4Ps/zf5/+xq02KyZ86/8JRFb5lu4rjT5djf6PJbNHv8Aruqa41CHEUtpd/vZH/1l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e1DQ/tPmrIDPHGzB8t5lc5q/wAMdJvtyzaTaSzk7md8wuo9ttaqRLicdaaPaG3T/SpO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FomOl5D/ALCXUmBRRzk2Pra20+K4/wCPqaTzdmxPLT9KuJ4ccDzfIVR82zcVLL/47uqr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/L2bt8ifK1NWae3k4RJpZH+5C+K6TIof2PFYeb5P2iL59/7tNvepre2vT5cQnufN/ge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AnzdPk+7/rN/wB6pbTVrKCeO4guzDMfnePf9xv/AIn/AOJqbiKf+l2/l/6w/wAbPIn3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N8848s/Pv2fe2/8AfNaA8QWkGf8Aj3upZH3vJG/zP/6F/lqu6dqNof8AUxeV87O/yLuX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X2a7n/ew2kfzpvfy/lq1p93qCRj7RbFo9mxNjZlTv/47XQC3hnz/AN9p5b/8sz/u/hV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R7Ikkkm1drfxHd/FuqbjOYHin7PmWXzPuf8ALRGj3f8AfP4/99VaHijT9Xt/K+1Wenx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bPy/53VuT6fL+9+5a/3H5Xp60+48PjULc/atKt9Q+TY6Rv8AdX+8d1UmJomW3/1X77yo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/wBrH8Xas2/1j7P+6h/3Hk37W3f3v/saoW3g/QY4JZW0q0tyn8CSvDsb6xstUr7wdbq3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f884r6Wb/wAdk3UOVgUS1/aEtxnyovK/uSRpuXjrz371QbVLt8ytK3lb9nykqzZ/4DXG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+3O74l2F1f8A3P7Lu9KjnkdR/e+zsrK3+9Xnkn7Smtp+8uPCthNa722SW1zJbu+O+1v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5D1641mKC4PlS/atn/LOPO5m+lVhqE1xB+6tJIvMfenn/wt6157on7T/hsmUXnhXxBZ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DN/wHZXW6d8cPAGvyP8A8To6YJCqldWtZIOf975l/WlzXE4WOitLHVS4+1yJbx7t/mK/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Iilku5f41kUj5Tzu/wB3pWjo3jDw1f6fLLpWq6Rqssf3Hs3EnzdvvVlXHiC0uJ5vK8yX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+hVaZFi/p0H2Cwmll/dfOyJHG+1m/H+LtWZPf7LpvKWST52RN7ZKfj+VRfaItQ82WKWS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ze/3v/Hv9yovtEXMsUX8GxPMf7tJjRBczT3c8VrHMq/PvSMtvZv/AB2oZ7eK4/5Zf7CS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0Z/Kn/0SKX91I6u8n95qm/4kv2ebyvL8qNGf94jfMx6DNJGqKX9lHbiaANEP4DIqqzUo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5sjCRqd6xfjVzT/9I/dQ/urX5vkj+aNWNTW+ofZ/3XmxyxR/JvkT5WY+/wB5aCjC1C3m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5kb/ACv+FP0/T7u4nj8rZLsfYnlv/DVvUNGu7+/82KWOLzE2JHGm1Wx3P+1/8XWvpOkP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e8j/diUdaaFYoaf4fl/dRS/8tH2fc/irodK8JoLhmmQGF32PJG27ysYxz970rU8P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Z6hayIu+S3dlkfPqPlX/AHdtXx/Z9h5vkxeV86pNHI7NvX2+9SsJ6Fa30+008RTRRR/c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f8Ax6tW3uIp7ebyopPuNv8AMTaz/wCeKjFxaW+rRfaov3Vu+9JI0/1qn2pf+PjzZZYp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/eevH/Af/Q6exnJhb/6PnH+qT78Dpt2/+hfLT7gxXHleUf4Ffy/4Wz/n/wAfqpPqljJp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jR887TyTnbVP7P9ot5f9Lg8rZ88dw7LtqXIlMu3H/Hx+9tbyX/ru/8An5elPv7j7Pbx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EkjRmbisy3uJreeXyv8AlmiwpJJ/Hn/e/wA/dp39oS2E/wDqv9K37Ej+b5cVaZZ0M+j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/IrpJG+5l/+KqvPbyziKX95+7dU8zZ5nykcVgf2zqNvP/zx8uZneOP+PvW1o/iKWaeK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z/GzVQEtvo/2/SJZfNt7uWT50kkRo9rDrn+KoJ7ea3/dSzR/6nfD5j7flLcfd/Gpb/yr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7InkvHG/r7/xd6W3/wBHt5f3Ucssjs/mQfLI7f3c0AVLbTv+e0v2qKRP9XI+75vX5vlq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Ipf9z2//VVbT7j/AFsssUkUuzYlxIn3m6/4VzfiC4luPLihl/g+eSN927vSbsBs3Gs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z/vEb5m9M/lXPXHjC7t4D5UX+rTZ+83L8orHB58r95LdbN7+W5+ZfXFTYl+zmLyrjzd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PFTzAVv7Ql1Dypov3vmO37zf/F3H8qbcfv54vNikl+RU8yN/l4p9tb/AGcy+V/f3v5i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LiW4/wCmp37PL/uf55/75qUBmz/6P5fm+X5Uj/6z+83+f7tNnuPs/wBqi8rzfn/1cD/N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/fNaH2fyM/uvKlkT550T95+f/wATUlvo9pB/qv8AVRpseORz8ze5+9VgZgt7u/8ANl82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zNzeo/u0lvYSz58r978+z94/7v610ltb2lv+6l/uf8s90i/5/wDi6inuJft/lRRSS/Ps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/wBCoAzB/o88sv8AqotmxJI39PX9aS/n+0CaXzf9K+4nz/Lx0wP8/frUn0/UP3UUvlxR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5fX73/Aai0/zbf8AdRRebLvbfJI+38v8/wAFAENto+oXGftXl2nyf6uR/mf6D/Z4q9b6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3uze8knzdP4v/Qqr/Z5be3l/1ksu/e8kify3fjWnp9xFceXLLaf8sfkjkT5nY0AQ6fp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eW7bJJH272H8O2rE+n/63ypreKXYuySSFvM9vu/5+SrFtp81/wD63918m9/MRu3v/wCy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fN/deYiukkb/ACpjp/tf+O0AWLbUPt/nf6uX512SSfMu4dGy3/j3+5TdO82fUPK8n91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/wCy0C40+3t/3v8Ardiv5kn8bf8AAl+Zarj/AEjypYopPN8n5JI/9W/t81Q0JaFqe3u5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kTzEG51/wCBUwW/2i3/AHv2eKWT5PM3r87bqjHnXGrmKKK3uvkV3kkm+aL0b5vpVq2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0ff3pJHtZUbd6/dpWKZUt7eK/n8q6tI7q62b3j3/ACu3t/d7U0eH7SfULrzfMh+6iRy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rUtvKt5z5ssf8TvHI+5ue+fzrNFxdXGoH/Rbj94jOkkaN8i9N1FgRn3WgXFrcEx3d0Y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V27/AC7fl/2ad/Y+tz+d9l/1UiM7yXEDducH/e5+7Wz/AGxFo+nnzdQ/e7N7xyPu3Z/3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/wCMP7QtzFDFH5Wz/lo7N06fxfN/wKiwKT6lD/hINK0/y4ZtPkiuv+maLuTPofvdqSf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mS/35JE/iHTiqU9x9ozLd+X+8+55kP3/AMKmttI/13+ril3qifzP+7/u/wC3RYbVyxY6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2WWP545FxKmc9D/AN9VHqFxLb/2f+9+1xSTf6y4TayLj/0L/wAdp/8Awj8v2iKL/XSy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UuPDn9nXhZb2SCOJPn8xZEiRf93/AD9yiwWG3l/dXSSCWMm0kUlI40Vt+3+KmW1vaa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s8vZ9zDdv1qvcaPd3AmltLu8mikfyUkjdPkUdVFQ/wBn6hb3Bi/s/wC1xb9/+kTfNuPt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roy5bW8Vxb3flTebLv2eZvVl2/xY+atSfT5dY8rzf9n95Innq7dflrCGnxXHnebp9x5u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0epX+7z/AN91dFxFb/8ALaS0/c7II5Lr5fvfdppkWH3Gj/Z9Q82L/W7Nn7zb355G773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3/eyzeVF/BHIjfP9P7tOGoahcedFLFJF8nySb/3r/wC1/n5qhHiCK487yvLm/uRyfK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EmnebqFv/pc1vFFvV/LjfbKn4f8AszVduNQ4MVp+6u9/+rkfyt/y1h6xqH2i4/e/aIpf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uGqOfWIv9bN++l+VPLk2eamfWqJsaGoeVcfurvzJfkV0uI0/d/7X/wC1VEahLcf6r/U7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2/dVqp21x9o877JF5UW/f5kifK//AAGkuNQ/56+Z5uz/AFn8W36fLVISIhbzXHm/a5fK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6v8A7L2pLbT/ALPbzeVdyf338v7r/i33q1NO/wBHt5v9/wCSORPmf1Y/rS3Fx9o/0uKK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j7onx/F/wAB/wDZKYIb+6t7eKWWX7X97ZJJt/dL0/3v92nT6hFb280tpNbxRfxySfup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s3/S9Q/1Np5X8D3Em37M/wDtZ+8zf7td54e8H6fb3E32u7k1DUPvpJJB+4Rv+uf+z/vf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aPrfiD7L5UX2S02f8fkn8a9PlH8f/oNb48LxeH9Q82GaO7u9/wA95I+6X/dzt+Vf92uu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f6359/l/38f5NP8A7QtLjyruL919o2/8e6fcYfw/w+3/AHxUNFqRzVxcXdxmWW7/ANWk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uFq5bafNb258qb978uzzEX5P8/8As9Wf+Pe3mitP3v8A10f5k/vff/z8lQW+ny/62WL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Iu7j/e/+wWlYamYeoafLcD99LbxeX8j/AD/5WqVxp+n2+fOtLf7mxI5If/Hi1db/AG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0dXeT+H13/8AfNc9cW/2e4mi/wCPvzE+eSRPlde33v8A0GmCkY954d0tf9dp0zRbGSMx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VWWr0nhAD7ur6xYRfxyLdyToM/w/vN3/oVTW1vLp9vN9ri/dbN6faH+b/2bd/u1GNQ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lfL+7t921G/z/u7aAbsVB4Xlg/1Oo6hdy79iSSJDJsbvn5agvdH1dfL+0ajZRwx7tlu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6ustriL/AFssX73yGTy5E27/APvr/arIvLrz08uYvB8xk88QpLu3f8C+XpVoyOfuLjxB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JY03+ZG8yq6n13U0ah4m/dfa/D8n3Pnjj1C3Zn/AO+lVvWuj07/AI9j+982WRFfy5H8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TT7f7RcGWL/VbNiR/wB3PVv8/wB+rKic/a+Kr+2Ev/Eh1yWJ/keOO3jlVv8Avlqotfw5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+1WsyIP/AB3/ADtrsPtEtx53lRfa5Y0+SORPIV8eh3fw/wDstU7bUJdP87zYrjyvld45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F/v0h3OV/wCEw0rT55Yoru3/AOukjusi/wDfS1ft/FieILbykktbrY+99lwF3/Lhf4vu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5H/AD08rf8APHbo0W3/AL6rLuNHtLjTzd/2Jpd3FI+zzJLXz97f8C/+KrMVzLFxLcW/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H/q3z/Edv3qtf2hLb282Yf3Ubqn7x/Lkf8A2V+Wprbwv4fuB5WoaVZwy7/kjs4drPj0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5qhuPA/h/T4PNtItUtJY/kSOTUJo2TPtuq0K5B/aEP2gzReXLF/BHv8A3u4/3v8AdqPT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y/N2M6Ryf6xP8/8As9Qv4OO2O5tvEeo2a723wyGO69yfmj3LUM+kPPbzRWficXXmPsxd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u2jb03f7lUCAXEVwDp8sUf8AfeORNzOx/i/4F/7JUlxo+k8zRWnlRP8AOkez5l/9m9Kz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KZ5/DTgbk+0TNcwE/wDbNd2KLjT/ABBz5uiWeq/J88mn6n/46fMiWpYGsNP0qe3m87+4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/wCBfd/2qpCwtdR8qKe9v7Ty/vyS3LSJ/vbZN33qrfaNZjzFP4J1S3i2f6yK5tZ967s9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JoEzFPpus2s2/Zm502Tykb/tnuWkMs3Hhq9XyprfV5Fi/j+02yyqn935mK1n6vqF34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+yR/89LJ9zt2UYb52/3VrB8UfGrRfD9vN9kEurahs2PHHazRLu7NMXT93/nbXjmseOIv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67+bZHcXSsqZ/hjH8FZs1jFHYj4w3eoXE39oeH/ADbSR98NvHqG3/gTDb97/Z+6tbum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OjajbfJs/wBHkjf/AMe3V5np1/aSxSmK5CfwIQgk3t/vL92s37P5GfNmx/1zf5aY+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8rytT1GyO9d/2qxfhf8AeBatS28Y+EpLj934vs0Jff5W4jYv935lSvn7R9Pm1C4Nrawy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f/49Xu/w++E2iaP5V34g+z6tqv3/ALPGm6C3+n8LN/tNu+5TFy2NO28UafrHnfZNb0+K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3/ARu/8AHq6W2t4rfyof7Pt7uLYqfu33RP8A7Z2tWlcafpOoafN+6s/Nj+dPtG2f8x/t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HaJced/xKtP/dvsf7Paqvzf3Tt/GmJ6GtPcS/uvtcUf7tFRI7f/AFb/AN3/AGk/y1I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GOaLeqfu3b/LbayD4T06O5MVrI0U2ze/kSyRbP8Aa+9t3dak/s+K4z9ku9Q+4rp5l6u7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tadqFpcXEUtpFcff+fzE82Lj/ZbbtqP7Pa6hcTS+Vcff/wCWjtuf5v8Apnu/ylUdU0v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Ajh2PJewQtIjbvu/3m7VXl1bXtEuIvsmqaXdCP58XNjLG5/4Eki+9FionUf88ovK/c/K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rStreX7RN9k8yb59iRyJ5UqduW2/wDj26uHfxL4itf3N5YaVdwyP8kcV7dIS38XVW+a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/XeHTLF9wm31SOXp/wBdFXNS9CjuZ9Qi+0eVNFcRS/cS4jf/AFy/Wnz+dcW83mzeVF8s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Fi8exw/vbvwZ4lt97rzAkEyD67Juf++av2vxO8OzwTQ6nZa3aRxurmO90aV/NUf7Sq3z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Crjyvten28Wn/wSSfLGkmOf6Vnz6fd3HnWn+jxfPI/mbG2v02/7v+1XLXfxn+H8PXxV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BkiYN33eaqrVrT/iJ4f1S2lmsPFej3HnIyDddR5P/Ady+1AuWxqf8e/+t/1v3H+TzVRh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m3f72LZJvkjT96nzfd/75/8AZqk/0u/uPJ0/y7u0kTe/2eZfvfVf4ar3+nzafcRQ3cUn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vvf3v8AaovYmxbtv9HuJvtf2j+H93G6/wCj5/56bf4W4qSfULu30+7li8vytjI8kb/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v3qyp9H+0Z/49/3j7/Ljf5vM6q237u5amFvLceVF5UfnfLs+fcr5+7/AMBoTGQXH+k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cjjTdswv+7/AHtvy1XFxLb6f5v/AB6fwPJGm5fy/ip2oXF3b3Bli/0TzEVHkuN0WzH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2uPs/neb9oil2M73Gz5n/wBnDfd71dwJBrEtvbmKL7RL5cO95JEWCVGLen8K/wDxFVxq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P3f/LxcP83K53ZqtqH+kW8X2TzIrTZ88kj7WuG6/wDfK/3d1Vv+Pi4/0uL97Gm97fft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zAO/c29xF53mTfd/j835R0Ufq22tL+0Irjzoovs/3I98cabWfP8ABn73/fP9+sYahLb3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0jkT96n+0AvzfLVgahDb+d5vl/u3Z3k2bdmef++f/i6OYDRuNQ+0Z8q7+yRb/kt9m5do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q38r915uoRo37zezb/MX/gP+UrGHm/2efO/0TUJNr/u5181F3f7X/AdtWb+4/tD91aRS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HX5JN33c/wCfv1SdxWLNtcfZ7eaWXy4vk3p9oTdWfrGoRcwy6V+9vHjSGPesU7yf+PK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VNY8UReH7f8A0uKTUJZH8hI7d/meb/njHt3fN/F833dlR6PqH+kTahqH2ibULhGh8uN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n+838TfN/doFYsDT5dI1iaXULu3mu/lR5LdP3e4c7VH9xf8AvpvvN81an9jy/wDPX/St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f/iv/i6ztPuPP0eW0l+zxf8ALHy7f+OM8dWqe38rTxN5372KNPJeONGbZ2pmbI/3useV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Qhv/AHfHT+H738Lf8Cqncf8AEgni87y/9TveT+L/APZatB72O206zS1hIUMWwWxuVif+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/wAJvq80Us0kXhqzdkvZI3+W7k/591P3tq/8tG3Y/h/vUm7FxVyrbWc3ja/TVJ7WQ6Nb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yQ3+uf7vyrg+Wv8AE3zf3a2NQt/tE8X2SX/WJvfzE27Pr/7NXXDT4bi48ryv9L2b3jjd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e1Q3Gn/AOu5835Fd/L3bkz2P97/AOxrO5pY5i2t/s/+t/vq6eWjN/n/AOxratv9Ht4/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h1/2qT/S7fyvK8uXy3VEkkRm2f8A2NFtp93f2582Lyvk+SSN1aPb7/5zTCxPbahFcXE3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kdw/zeyjbVf7RL++l/eRf344/vO3ei3t7u3ni820/wBX9y4t0HyrSf2f+/mltNP/AH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I81MFZFu2uItP8AO+12v+2lxI/8PbFbc/iGzeIXscYiG/547hmfaob/AMd71x9xby3G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3keY/8R6/73/2dSDR5be4tTLL+6jT/Vxv8272/WpbsEkbE/iW7u2MdiClkX4SR92/PtWf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0O/Y4DMN3rVe3/0jyv338G949jKv51qC3+0fuvN827+4kcibl/8AHv7tQmNaGXbW8v8A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I+6oxp8Vvb/upbj/AF29LiPduf8A9m/2avjT8edLLF/q/kSON13Iw/ipv+l29xF/y6Q7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H2/8d3VpcZJbadFcXEV3L/z2VH+8uxf8/wDodVJ9Ogt7+eNLuK7ht5WMf2dd+9vdv935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bxf6XHdxbN7+X/rXXv8A5/2Kktrf/R4vJi/dSPvSTZ/n2piI/s8tvbzS/u/9IT/VyI25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IkF3cp/x5qfn34cMn/7NbdroN7dfvoriAeX/wAtHGNnc/1/74q/p2jxW/8ApcsscXlp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cv67qCVI5aa0hjjCSTJbllBPmdq1Bp9pb+V9r8zyvvzSW7/NtK9t/wDtYrf/ALPi1C38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k+b/AHR/tf8AxdZ1tp//AC92l35X3t8cnyq/0H+z/drNIo07bT9P+zxRedJLDIjb7eN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H3ay7bR9P0f99+8/6+I32/uzztw3zfLRcedcW8UUUUkUu/e8cj7VfI+8dv3f/sK0NOuP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/mdJJPuv9B/F822tDOw0afFbjzZYre7i2fJJG/8AF6A7qUafKNPPnRWfmxw757f+LaOn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s8XmxRxS/x2cjtEz/7Mf8O3pVCc/wCkXcsvl+V8yPHZo3/AVH3d3/AqxsWhJ/slx/zz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f7NZk/8Azx8rzotm/wAzZ8r59f0qa38r7R5UMv2SLfs/eI3z5Hr/APFVqfZ4TbmHypP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vf7VC0KMS37+T+6/zzX5n/teXHn/ALQ3xEmi/wBVJq0qJ5b7lfEcY/xr9QdH0+X7RNN5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rSIp/8Aivmr8tf2pyq/GLx+I+CviW6247DJX/2WtEK9keLZPrQKXby3tSKORXStjIev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OTUy960LK5g64rV0y+Mc9pEFbeJUwc+vy/8As1Usilt4yl1HICcq8aj/AL6X/Cspgfrb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/wAL72LBjfQ41fZJuJbzJcLt/D/x2us0+31Dzz5sMkvyfJ5m3730ry79hbxeNW/Z5tL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sop5PQqsyt/wHzWVf96veftH+uh/dxS/cT5N2/8AvZ/8d/3a5ETsct/Y+oXH+ui826+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B1ctvD93qHleVF/HvSOT7yLj7zf7P8A8RXR6dPFced5v7qL5Um8tN2z8atDp/rvKlkd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S3/ALJWiHcyLfT4rf8A1sUks3+rf+HbH/Cw/wBnd/6BX5uf8FN9ZvLr42aN4fkkYWWk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J2eSSQf7w2flX6YfZ5bfULWHzvNtY3bfbyPu+U878/l8v+3X5t/wDBT5RH+0Xpc5k/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9397Nj/d+ULTNaWp8beSTR5Bq8FzS7PajkNvaIorbmrMNrnrVqOEEc1KqBafKkZur0Jb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5rUtYCs6A9fXNUrRwOO27ritF7pY3jx93d1xTOXdnrX7N/hM/ED4++AtM8jdZ/2sLq5S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z/37/wDHq/S24/15u4f9bvaZ/wCLf/8AFV8Q/wDBP7R1n+LWvXzrl9P0G7kjOOjSSQxD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PFx9nt5v+e0n7tP7vmGsWbLYUXH7g/vv49/lx7vkz/s1MNPiuPOll0/7XLG7bI5ERvO/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82X/AFsjqnlxpu+X603+z/8AR5vK/wBVJ8jyRv8AK+f4c/5+/VogW28D6TqFvNd/2JZ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393+FaF8D6PF5U0FnJafPsgkiuXMTN/sjey1atreXmGWLzYo0V/MkdfK3f3cVMNZtLf9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n/ef6rnr/SqQrGM/h63S4P2fXJLSX+PaoLPn13LXxV/wUo0r+zfEPw+1CS4uLuW4sLu2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XUfL/wBdDX3Z9nluPOl8qztIpEX/AFb+a3r1/lXxZ/wVFiAh+FkisTE66kVDYyBm39P8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fZ8JmTio99SGPiozGRWZ3EsbVOj/ACmqinFSq1NGdiyDmlPQ1EjZzUq9K2EQkGvdP2P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+/o7t/3zNCa8OxX1b/wTm0LSta+JvjGHVdMstTiXw/IyR3tukyq3nwc7WBFZTRd7HvH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X+tuPDl//HuVGE1qf8f++6+htO/1H76b+NnT/YavNtc8BeHNF8Y+EdR0yyTQ7q81Gaxl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JbSs0bCPb8u6KNv+A11/9hqvnfYdc1aD082/83952++jVzmUpXOttbf7RbTf8tfnqxbW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3+Zvbyt3sFrj7bTNfsB82sz3EvpcWEUi/wDAmXbUo1DxFaXHmw3VlJ5abEkNs6qn+z+6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8T/4KO6PFd/s02F6H3NaeI7dkP8ACBJBMrf+grX5iL1r9NP25LjWtR/ZXvBdQaYbUazY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T98PmV/72T/kV+Za9aEbxJB0paAOKK3WxQ7IoyKjyaAaAL1s3NbFq2BmsK2bmtm1bIoO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zF/sbN/97Nfqr8JPEkXj/wCCfgHWrZ/MaXSIbK5WeT51nt/3Mn6of++6/Kdc4FfoN+w/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aG3SWTTddu40z/deOOZV/wC+i3/fNRIo9xtreW4t/wB7dxyzfcTy0+5/7M33f/H6vC3+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Pn3/wB/1rNGj9fKlj+4qfu3+ZG781UtreL7PFLF9silkTf+7nbcv/fTVCVjJI6XTrfU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GPL/wA/5+atPTtYluPK86KOX596eWhXpXJj7WP3UU13/Ftk3+lTC4u5/wB19q87+/5i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K48QRQTm0l8zyo3ZPLkQNs/2f5VFJdWN1pjxJB5sgkWR5Nqj61yI1jUPs/m/6PLFG+/y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vVY/tjULm3P+i2/l/f/ANHf+H+9RzCUDrbfUIp7mbyv7nkJHcP8qL/8VVEaha2880Xl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3vriuSt/E0n7vzbR/wB238b/ADVN/wAJdZXE5H2Wf+9nerU1MrkZ2Y1C0x+98v8A2JPl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/wC+qoz6hFcT/wDLTyY/kTy/4/8A4muT/tDT8/62QS7Pkjk3fdqt/wAJBDb58q/Pm/8A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etO9xJHRahqH9oTx3UulR+bv2fu9y78e1c5qAmuLibzbTyv+mciBtin3/L/AL7oi8QG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nXLl8Jv29eaYLiG486HzfNi2bEk3/M+fesykrHD6qf8AhFPiBp1/5ca6b4khXSbtE4C3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uXzIfwWuutoPt4zFd+V8/wA8cifvP/iaxvHfhyTxd4T1Pw9DeRwXhTdY3Cji3uojvhm/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i228aeEdJ8SrbMlxdRBbu3XgxT7issZH+zIH/75pF2udV+6t/K86L/c8t/87azb5J47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fcfutWkLfUJxL5X2eWUfI8G9qBb4837LF+9/jk4/KqFY5TX9Jl1LS5dMlMiXYTfFN942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dOK2PD/iiLWvDkGpzJ9mc74rq2/iguEO2VP+AtuqO4uJftEssUUkPmP8/wA6/wD2NYMV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gaX4jbIzt4v41/9qRr/AN9R1BqtUdjp1xL/ANPH7z5/s+zd83/Avu1tafqEWD5sv8f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1m3GoYniim+0RfJsSOT71MFxFb3E0s372WNFR45E/wBV9A1XFmUonTf8f9uZrSLypJH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paNb/upLYxM2fMj+X6tTLfWLW3t4ppbqP959ySR/v1b/ANK8gyf6P5u//Wb/ALqmt1JH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2WXy7+XZveOQtuVapFobeRpUjdBKMTB/m39RW6LeL99LL5n39jxxp9/txtqpcadDcTxQ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7/m+tPcSZFHMtpCkkslqYZP9WxLc1J+6t7eYi683+NI402/N/e/lTP7HuxBL9k5+fe8c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gLe3i82Xypf4/k3Lx/u0y0PuNP8AP/7Zv88hfb70SaWquxV8MRgiRuB+NWJ7+ECXzZf7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+sfZ55oouj7X8uT+HjFRYpF/wCxtYRB53jSII2/LZbb7fpVK/t4p9PPlbPN/g+T5t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q9vz/f8A43+79Ktfuvf/AGHd9x/OoY72Klx5Vx5UV1F/sJJH+734/wB3+GrH7q4uD+9j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63b/AMBq6P8ASLc8g/IyfO9Xbfyvs5lh/wB9/MT5qNwbMD+z5bicwxeXF8iu77N2z8KZ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f9VvXzJNm7/9mr/2eUTzf8tf43jkSqtxp8v2c/uvOl/gjkfatRYE7la/1iLz/wB7Nxv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IuofZ/3ssPm/edI432rUYuJfs/leV5XyLv/ANj1ql+6uB5Uv/LN9/lxpt2/jRYpGrba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yGXfveOR/u/jU4t7S4t/NlmuPNk2okkafvPxrD04eQP3XmeTvZHSR929TTs5uP8AXeVF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3UWGagt4r/zf9ZdeW+zy5E8vZTRb/aM/uo4Yo9yP5bq3zVkW+sXf9r+VFLJ9l3q7ySfK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HE3k2n+sf/WSP+7bH/s1FgK4/wCJf51r5v7rZvdN+3bmscXFpb+XLFFJ5Uaf6yR9zLjj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7f8A1ulx2p/553D/ADflWSLiLUJ/N/0fytjOkdunzcVJSLnny24ItNPkll/jjjfzf+B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CAyy/aIpZE3vJG+7Z/s1at7eWeczRTeV5nyJJs8pv/sqn/daePNhhk/d/JN5iK0T/T/a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/yyl8r+Btnlp9/6ini448nzfJ8x/kjkT5mrZGoRahb/AOq87/nj5b7flP8A6DVSe3/f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6btv0NS0Umc7rfhtfENiN4ubW7tn863uYfvW8y/dkU9++5f4lZt1S+DvFD3Ml/p93bjS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LiCWNuPtEP8Aejb+L+63ytW79otbe3PlfbIvn+eSNN351zPiHwtB4wS21GHULmx1q0LG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w/wt/Ev8VQ0Unc3fP+0W8UUt1bff3xySN8z/8AxVWbi3lt8+b5d3dbN7ySJuXbXN+H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0i30/xJZ7fttvEnyGP/AJ7Qt/FG38P937tbk/2S4+1+VdyfxIke/wCVP73H8VSDRat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fZfMRU+zxoq7/XP+193bT7fT5cfvZY7uLZs8yRAsv0+WqguNP+zy/ury1l2f6zf6f5FW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B/xeTsTyH++3p/s0DQsmnGWMmBcc7Ps8aH5F/vAt/s1FqGj/aNPmtJZrseZ9yS3fbKv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Zx+9/cxbFRI5H/i/uj9aBb/Z/Ntf3kXyf6uRP4fakMrW2j/Zrf8AdS3hijTZ5hfz2f1q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Xl/vNyeXcJ+82/8BatOfT+PN8r91Imz7RG/8RqL+x/7Y/0S7ikiij+f938v/As00JMw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MVnF/B+8farfN6/nUf8AY8VvPL+68qKNNjySIrK/0rYuNPtJ/KtIprz7+z/SHG1P++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9HmtwYpfs80X398b/d/76oAx/slo3IdP+/ir+lFav9lhufKtz/wBKKBHocqxPGjPuUOu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uD/z13/J8n+dvep/7H1CecxQxSS+X0d32rtqf+zrq380SxSCT7zps+5/8T3rtZzFPyJb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Hl7/AOL3/wBqgWcMoZxaxucY/eNj1/8AsqAfIz+9x8mzGzdUouJrfy/N/exP9xLd9u3F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4MRt4/8Act0+Zf8APH/fVSW+j6fb/wCq8yKX7/mW7srLVz97Pn7Lp9xF/Akkjsu7HtU2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8r5G/eb93WqWhFzPH9oW9xL5OoSSxb9/mXD/AHf++vwpguPEAB5j/hd440++o7Z+76Va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Xf5afxD/ACKamlahLB5SxpDFI/yPMv8A7KtTctEuneKdQt7iaKXT/tXz7/Mjf5Wz1J3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xBNcf6XHZmP5P8AWIYyv576m0/w/Do9v5sv7372+4kT5fyq5Pp+n29v/wAAX93Inyt7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N/Ffx81rw0Jhp/gTW7mXeyJqGoWrLbbv721AzH/vqvDPH/xt8YeKw0Gs6/eW8Lvv+xW8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/4EzV9oW5l08Hyov9WnyXkjq27HpXPax4o0/wD5bS/21Lv+S3kRZG3f987VqJJsSnY+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+uj/ANuNE3bv96tLT/D02szn+z7SS/l/g+zozM34LX1Hq+n6Tq/+lS+D9Dil2bPMkh8y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paP9l0fzf7KhuNF/geO3Ty1f1P8Alv46mFOUti1VgfP2n/BfxXc+VFqH/Eqh/jjkf94n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GwhW6vkm1CcbigukyHb+9t/u16X/bGrXH+t1bT7X+BI7x9vy4+9VSHW7xre4+0WUF/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9G5/CrUeXciU7oqJZWdokVjA8emwPwFiHlonvt/2v/Z6J9PtLfMXmpNFv3+ZsrUme2g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f3kJWRlx/3zVEXGkm3l/wCPy1lk+T95Du25b/gVaGKMsaPaH/l6k8z2/d7qVdP/ANb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Okj/AMNbNxb+HwP9F1C383e37yRwrL/31SLp0EtsWVrWVdnzyg+o/vLQNHN39hLOI4o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vxyu2i3/ALQt/N/dW83ybHkjfy96j/eWtsafMQfKtbjzNjbPk+9mqf2ea3/dRRfvY3/1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FozJ55ofLK6VKQib/MgnX5V/wCA1Y07UNKuLc/a5bjT5d/yeYjtG34rVu8sLgBhPFJH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xLCSPy8Zj3/wLIAzLQUmdTo+saV9ni+yarp8sv8ABHcOPn/76q3beKNV/wBb5Uc3z7PM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Pri3inn8r95LL/fkx5e3/OKiGjxf8uh8qX7yJG/l/L9aCj0SfULu4/exReVL9z7n8Pp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NmuvtEXl/OkkabVTmuO/wCJhbiWL/hILyLy02eXv8z8Kamsa7ceX5etRzb/ALkV9aF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o9/dXFxdS+VaS+Ym90k+ZkX/AOJrQttQltxFFF5Yijff5caN8qj3auBg8ceILXzpbq10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auce3zUsfj/UrKfzW8MTXH8fm2V0rfX723/K0EtHYT6xa3H+sl82Pfs/0h9zfht2/LR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upNmz7m7b68f+zVy1r8S7G5sP9M0XV7Ixv8AvC1rG4H/AAJWpkfxZ0Lz8XuoCCbZs3zx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O5NjptP824/49Iv3se53k2bV+9spdP/AOWX763li3q/lybpNjfX+H/dqnp3iDRLjMt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3y/dP+f/AB+uhtrjFvN5sXlS3Drvk2fcXj/a+ZetNMCC/t4oP9VaRyyyTfPHI/zMx/8A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vUitpt6uixtkJ/8TRqGsWg/5ZebLskTzI32+/T5vvVzt/4g+0eXF/pH39j+Ym3/AIF/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B01xb/Z/sHlS2flffeS43SdM9z+NWIvElgFeWRXMoO1riAK3zfSuHuNQ/fm1lluPN2Mn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DWNf6x9nuDa+bJLLG+z95uZtueOV/ChMDsNX8QefYGKKX+9sjjRty/5+aqFvb/8AL1/r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8NYc+oS/aP3stxay+d8lvGiyM6+w+9W6LeKcReVF/Z/mffkvHaeRm9oVbb/49Re4FGf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WN9/mSPt3duafPcy39xLFFF9qlk+R5H+X61dHh+0FviX7ZLL8r/AGi4Tay/TbWjp+nm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5n/LTfu3MP8AI/77qAMO10+X9750X+5bv/D/AN9VpWmns8eDujj37/lf7jf8B/4DWvb6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/auqeX/ezV7T7fyJz+683zN2+P8A2fp/dq0gOZOny/aDFFL5sn8Dun/xVXdP0ea/gPmx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mb2/Wtie34lll/1W/wD1e8flj8BTRqEX721lmj/duuyC3Tb16f1pgV4PC80LGG5u3hi6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rWhb6PaQeVLFF9lEafP8/wAr4HQn8qmvtdMLGMzZ8xsvGjsu0f8AxPIqH7RLiOK6m8y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9qpArXGnxG4j8r+5vSTZu69jt+b1qx/Z/wBnB+1eX/sRhPl3etWLew8jy/K/uN88abf8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ledJ5Wzf5cj7fm9/vVQGD/Y93fXH7qGSWLZtSTfWnbaN/Z5iEUUdrLs/fbH+Zavi34/e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f/P/AI9TxcQ6fP5sv2jyt/8Ax8Sfx/7R+b/vmmIgttNnt/Nliup5Yvv7N/3qqjzbjzv9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3M2elTfaPtGZbWX97vZ3kg+6ijj/AMe4aotPuf7GdY34KnCRxvuXd/Fz/n71K4F3+z5d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K2bPL2bVf67vu/w1mz2/2DzYpZbeWKNN7+X+8kTPXhm+v3q1r/Uf9X5UX2q62K7+Y/7t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n1CKe38qLzPNkdUeSNAyrTGZc9v/AKP/AK64l+dXTy0/5Z+po+zxW9v+9i87fueGTf5a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ArQFxaXF/F9rivJrqR9jzxuyqvsKS4/sq3uP3X7qLfsfy/vP9f4f+A0EFPT7f7P+6/1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23P8Q+7WZr+ny2FxNLaGPzdmx5Lh9rIvtXSafb/aNPmll/2vJkkRZPr/ALtc3ex3c6jy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okbdIn/fX/16DRHHXH+kf9cpPn8zf5km3/P8NRX+oS3Fx5Ut3/rE+TzHX5G/z/6HVnWL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9qikRt/+1n/x31rLHlXH/Px/cTy33M//AH1u3Vi9BPQ27YXf2eWL93F8/wAlxI/313cZ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WLiw/wBZF5j+Skcjqu/jn/gP3qxB/pHm/vrz7/yeY+36521et7f/AE+2/wCPjzbf54fL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Sdyk7lweH7u3867i1C3ii37P3b+f/nd/7JSjT5bcGK7l/e7N7+Y/mdP937vas+3uP9I/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JeSRN0Sf+yuy/wATVLqNwLLVrq2juvOjZnjnmSID+X3vm20xmzp1v9nt4vtflxS3E3+s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wDYU4XFpb+d5Xmeb9x45E3b8tg/+y/991ztx5v2iKWaKOKbf8n2dFWJ/wDvn/0Gni4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Jv8AubfmHt96lYSVjSuPO0+48qaL91J/qZI/u/7ON23d/wDYVHcWE91p8Mt7ciKaBW3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95qzbbUPs9xF/wA9bj5/L3tt8z/gX/oVUtQ8UXfP7r91Ijb47jaqvj/Z/wA/cosM07+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/r4TdK/47v8A7KqVt4g+0W83lTR/vHV5vMTdvUfw/wC7WRPqF3cA/upPKjT/AJaPtXd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dp8txbmXzrfzt6/vI/uuv91d1RcBb/UZdY1Dyoov49n3PlqK20/7PcTfuv3u/Z5kcO3Z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/wBbFLHd+Y7fu4081X7fw/jWlb29pb5u/skn39iRxv8AK7f99L/tfL92tEBUFxL9nmi8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Pmf/vn7v8P3v79ILiG3zNaSxyy7Pkj3/Mn/AAL+Ff8AaqHWLj7P51p/pEt3Ii7LOzTz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ad8N7u4877Xdyaf+5+TT7N181/8AZJ/gbd/Cv9/71F7C5V1KVtqH9sXH9n2lp9ru5H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n/Aq63Rvht/o/wBr8QS/6x1/4l8btFAmOjH+Kb/0Gtvw9b6f4ft5oorTyordI/8AR9m3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6rWt6vdRyKrRpH9niRh9pk3Km7+HPzfeqkyDNv7eb7P5st39ri37Ejt4GiiT6UttqE3+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PHGnlL5Y92+bd/FS/wBoS29xN9rh8qKR2RLiN90T/L6/+PVoXGoaTcahFLL/AMs4VSGS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L+9/wB8UxlK40+W4t4pfK/1iM/2jZtV/wD7Kr1tcfZ7iK0l+z+Ts8nzN7fJ/wDF9mrX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qiNGoLpIpWMH/aY1T/tD/R5vKij1CX5kSSNNrbh67v4evy0CsE9vpVv5X/HxdyyIu+4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Y+9Wpp2oaf8AZ/N8791Gn/Lw7fJnquP9n+Ja4rUPKwfJtLiKWRN7+Wm5Vb/4mn/2xLq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SON3Ztp/wArWVgWh0d/rEX+q/eQ2kaLskjf5UxztA/2q5a61SCe6miDNHDvD/vn2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9RfaPtHiCa0il835Pkt5Pl2Njlv93/0Kp7i3/wCWvleV913uJEVt8f8Auru9v++KoFo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dP8AtEv9+ON/NXb7H+L/AGv9yl1DUJbe3/1txFdyOqJJHtXZ/vD5f8vTf+PjWDFLqHl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xXt/s/3vl/gqrq+ny6f/ANRC1k/feXI67vTj+Je1A2aWsXEtvcGKL/W7FR7i43bkUclf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X2gyxS+dFs+eONPmdivPP8P/ANnUA1iW3t5oovL8qRN7yb/3rt052/5+en6dqEvP2SXz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eb/s4/8AZqskr23/ABL7ebzZo/3b73jkRl2Kf++fm6/xVp6dcS2/+lxfurSRN7xx/Ls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v0y48q4z5sUnm7Pnt5H83Z8v3d1Uxp/wDzx8v7+x/Lm2/L/dNWNF7+0Ibj91FF+93t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73zNWZcXEWoW8U3lR/cV/wB5P9en8P8AdqxbXEWDLaTf6tNnlx/N9fvfw023t7Se3/dR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272PJ5/z9ykFizbW/wBotzL9r/u7LiRFaLj+Empxp8Vvb+VLFHaS79/lxvuV2/vfL/n5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n97/AKvcjxyO212PPO7/AMdqr+++0f8APp8/nJJbuu1M/wAJ3/8Aj3y1HNcloviKa2uI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uBIYdn50gt7TULj975k3z/AL64/wCA9j+VLcebb+d5U3my797xyJ8u33/WrNtbxW/l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38z7ryGqQrGeLeLUPKi+12/7vzN8kjt8ke3uNv0ql/Z8X7qK0/1v30jkfazserZVv92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zZfskvk7JvLRu/8AAB+BqPUNQi/1UM1xdxfKiXFx+4i+791R/wB9fNu/jqhrQbcaP9nt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b/rHZpfvYP8A7NUH9n6fp/lebd/ZIpH3/aI9zb1PG0/7397/AGKd9o/10Uvly+ZN/rL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7LVPUNQit9Q8qKaSWW4/1FvGnkLx0X5fu9v++6QFe2t4tPt/303+ibG3x3CN/e3/AN3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+IPK/s//iX6f997iNPKleP/AKZ//FVuDR9W1DUIotQ+z+V99I4382Dhef8Aeq9beH7v9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HZEjkTc34D/Z/wDHdlZ2Ao6dp/2e38qKKS0+fYkkiNKqfwc/N8zf3mqTV9HtNYt5vtcV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1/2sLwy/N3+arlxb/Z/K/4+JrTfvSTZt/fEY4P57v9yqmr/wCj3Hk/8tfl86Tz9zJ9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HMXnw18MXs/lHRbCW6+4m+BS20/9c1WuWu/hH4Wv91rZ+G411CN2R/Ilk8pMevzfLu5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E83lS/ZdP8A+ekaN3GP4m/i/vVHbaf9nt/slrN5UUj7HjjTzN+P4iPzosXFnMeFvg9p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appU1xt3yR3XmxflIrf+hVfttHu7fzof+Egk1CL7/wDpFqjbm/4Dt+Wuvv8AT5f+e3+i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v94j/e+X+7U1/qH9oaedPiij+4rvHGixb1/2fL27tvNFhOdzjLbwv4muPOl0/wDsea03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f7PytUMP/CQ21x5UdpZHy/keCC4kid2/4FHXV/2fNcfuZf8AlpCzpHv/ANaw+SrOnaP9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n+Ty5N27nj93/Ejbf4W3UyeY40ah4gn8qW7tLj92m9/s91Dtdhz/AHt3/wC3Th4g1C4z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70jt7Lz1RR6eX+Nd3Po/+keV/Z/lRSIyf6Q6sz+vK7f9mm21vd/8srvyoo02JZ/63e3s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FzHmll4osNN0+IXVpf2McabEk1Kwu0nDdtrSJ91f/Hflq9beMNK/6CFnLLIn7nzJlXZ/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7e7t/K82a48qNNkNvI//AI8xqz/ZWqQz/apjZaaN6pJGjxz/AC9/8tQF7nJW2oRXFxF9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3FvPuiix6su773/s9WXmKWQgE3GDKn3tu5eyt/tVZXwhoGoX80V/p9reebtdJJrZYst7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h8C6R/pdpZ2Y0/7v+kQySxbsN975ZKTVxlAahF9nillmj+5s+58zt7j8/wDvuln1jT9P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b/Mk+bew/iz/AHen/fFTHwXaS5lsda1iWXYqAG4bY6+3mbs9/wDviqdx4HkuLj/iVan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Lef8y0a7qLDL9xrEv7r9753mJvTy33NzWcujaZrQnk1DSLS7lLshkns42lX/AGU3K1Qz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6tHL8/z+ZpcS/vB7oytVe10rxlDcSyiTSLqGRGfzMzQvz/31iiw1IiXwBoUkBi/sG0t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cN/e+Tb71eg0Cy0y48tZNQ0+Z33iO21S4Td+HmfT+Gq01vrln++u9P024lk+RPI1fLbf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m4+fw/qEg++hguEl/wC+fmqWirltLfUW82WHxRrVpKN37qS5jnDY/wBmSNmZelC/8JC4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zy7nToW/8dUq1ZN1rf2T97qVnqlnv+QyJp0oRlH8O5dy1JH440SHpN5cWz5A8borf99f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iu4uP9E1DS9QEafP5mnuu9R/uzVA2reI5Mi50/TL7+BDb3UyE45+60b1Jp2uac0IdZ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iP5VP8AF9/+HitW2uLv995P72L76R7Pmf8AH5qqxnzNboy7nxBr01uftPhW4ml/55pq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PiG5knPm+G9Tt5dnJto4ZQ3/fMn/oNb0+oS6h5XmxSf9s4anuLf/R4pbvy/uLs8xNvX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sPmOXfxppLE/abbU7M7OZJdMuFRv+BKKrxeMvCV7+5k1W2tYo/keKXzIHfH8Wdq/5eu8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5ksu9n+59zP8P8AtVBcW/8AqopvM+/seSN9y/73+z3WmUnc4mG70bWx/oOq6O0RTePN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l/8AHqsaxcf8I/4fi1DULuzu7SN1heO3fdK8h4CRgbss391a1dZg0220a81DWrXTorSB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S/xcMv/AKD97fXznceIPDOoeMJruLw/b+H4tjPZW9xpbW0rx9BcGQL8rNn5dv3f96q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addNfw6rrYa1u41220CplLFG/wCWYb+J243N/wCyrW39nu/s8037u1+RX8verb1K8t/d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lxcTahaatqEWn7Pkks/EM6s7bvQ7qzV8V+MbDUJobHxtq2I38j7NcWlvOU/GSNsrWak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jyoovM/eJs8zftZMcf8AfLLUg837PdxSy3EUWzZ9z97/AL2VrwFPiz450/8AcyeI9F1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FX/gULR/eq34W+J3jzxvqE2iafpPhWL7OjPNrFvFPttM9GA3Mu/+6u3+DdVc5Psz0xI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m4lit7f5NR1FfvRqf8AlmG/57N/46v+1tr1DRoLXT9P0+KGKOLT408mCO3Tbs8vjp93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wfp8WnxeGfKtI/3ySR3u5nY9XmMifvHZvmLf7Fa9345We38m60e+htP+etncoZf93O4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FWR2dx0u/Niklh/6Zv8ALtOOtGj6fDcXE0UMv7n+C43s3b7y/wB7/drldP8AiTp8Gf3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aq3yj/vqtEfEnSbi3/e6tcRfefy7iFvk9OPzppAmmbNtb/Z7i78qLzZY32P5m1Wdf72P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j3Hm3f8Az22JJGjMqSdvu/8AxLffrCm8V6Je/uodSgj8x1d5InEezH97c3zbv/Z6v/2x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fn3pJG6/P8A5/vUIl6mtbf8hgxed+62b0kkT5f+Bf3f73/A6r6hb/aLebyvM82P53kk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/wAsZbj7nzxxoy72H+f/AB+se48230+KWL7RFdxuuyPz2+Rff/Z/3q0JaLH2f7P/AK3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zO393/vn5f/AB6q9t9k+zn7JFcRS7NiR3CNLsXpu+X71VbjUJftH+l/uruR96SRwe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qh/tiW3uJv8Alt5iKnlxp+9f5v8Ax2sWgSOnttQ/tjT5vKtLyXy02PHcJ5HVscH+Ppu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vbmL7JJqHmbv3dun31+v8Xb/viuSttY1C4/5beV5abEjkfaz/X+7UltqF39o83zfK/u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LOkuLiK4t4ruXT/7Pi2Mn2eRPuMP93/ZqW2uIre48n/llJudI5P48/3t34bf9+uVttYl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397yb92//wAe/wDQv7ladvqH9sTxS3fl+bJ/y0uH27F3fd2rVMBtxcTXHnfZLT+P5440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+3Tbj7X/qoovNi370jj3Kz/wC1/wB8/d/3Kv22oddPm1CSLzNqPcRu0Xy+xapP7Qm+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aeQ/2NF3P82OR/D8tUhEmnXH9n281pdy3Fp92BI5Hl+fzOfvfxN/s/7dTDULv915UVv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/ryrfKv/Aqy/wB1cXGn+bNJLFH8kMkj+VsU/wAOF/H/AMdq3qH+j28UXlR2kW/YnmTe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5aozuT6dcafp/wDol3qEf7x1d7e4gbajbfvAr/D0/wC+PmrS+0f2h500v2eX+N7y3Rov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FYAuJftBi8q3l8x/nuI/m/d/8AstJdanFe3c4S8eKGRGf7O6+WqYbHP+f4KBvU0x53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2JHH8vzff/i+Vf8A7OrVxcRfZ5pv3kssabEjt3+43Tg/3vvVjDUIri38qWbyYvmf9380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3TLb/sH3F3p8aKiRyOu1Pl+Xn5fm6/L/AL1AI0BbxaPcRf2hD+9kn+SSSf5f9z/9mq/7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8nZvePZ9zPFQDyvtEX/TNG/dyPu2Nx/wH/7GphqH2e3P/LKXfveOTbtfP+7WdikWLa3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5537xNu/tuqW20eX919ku/Ni/wCW1vG/yoo68/drM/tiXT7eLzZZLvy3Z/LjTbskP+dv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FvF5v2j95ufzJP7o/gz/FRYokn1DT9Ht7vUJbT/AIl9n++eS33bnwv3QX67vlVV/vP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efGPxjLqMaQ6g+rXBuYYW3RxTeYfMQH/AGWyv4Gv0/1i4i1DxfpWkxf8g/T3/te9k37V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TAyf9s1r8w/jnI03x6+IySfNjX72QfjJxThG5TjoeYyptmkqGM5Iq5fJsll4qhA3NdBz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YJs0ucirLGFjk1Zt5/9X/vxv/49VM96t26/6OfZ4/8A0LNEtgP0V/4Jz3X9oeB/HtkZ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vVd3mQtHkenMS19WDR/9HMssX2SK3RUf/nq/f8A3dv8VfDX/BNXVgnjnx7YhFaOTQoZ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nX/AGZGr7n+0fZ7jzYv3vluyJbxpu+bpz/47XHYRELj/iX3cUX+lxSbX8yNG+fP3m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/wDLKXT5v3UaK7x3H8alf9n7rU22uPtHneb+9u97O9n93Z/tf+hf990W3m2+YoZf9WjQ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+X5T/wAC/uVaC2g23t/tE837ryoo03p8/mfL6f8A2Nfl9/wUYSQ/tKNNJy8+iWDn2/d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vLb+VLFF5vlw/PJcfLvxztA/ibqv/AK/Mz/AIKQW0sH7R9n50TxH/hHbB/3n8f+s/8A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8j5bEOBSAAVODuBoEQNaI52RKeuKcIyaf5YWlzjNAh6PgD0q5bBZ1Ck81Tj5ib1q5ot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JR9z/wDBOHRvs+pePtcL7ZbfTbKx8v8A25Zppgf/ACCD/wACr6yFvFcXH9oXcMkV3G7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+av+CeXlahpPxR0//llv066g/wC2bzRf988H/vuvpgaf/wAtZYvK+Rn/ANl2HT/a/wB7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P7PF/wAsov3W/Y8f/PVj/wCPNTbi3iuAfN/dfPs+zxptXirdrcXgVjLaQRRTMGe4Xe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Fx9n/ezSyXcsj7Ekkg+V16VaM7FL7PDbedFDFcS/9PG/b/47Txb+f+5i8yKX/npcSf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gZba3ii/6bM6SRp8zrt+Zcfw7WxVG3v4rjyv9Z5Xzb/93+7/AOg1S6iWhSn0eW38qXy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f5fer4w/wCCl9tnSvhlL/0z1L+cNfbl1PbSCOFIU8iT9y8hfds//Zr44/4Ke2u3wj8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CLpt+ZhA1c7lY6aPxHwIs4xSmUEGoVTNSCPOaabaOvQhL9aVXp/k4zSBcUkmPQkjfB61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DT4QTnmtFJomxbFfXn/BM8S/8LT8beT/AKz/AIRtnH4XUFfIMYwa+vP+CaVyYPi74yCn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w0Mln2P4mt/s+ueDJZYv3v8AbMfn+Wm5n/cTAL+orpBxbk/vJvMf5JP4Vx/e/vdqwvF8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VNH4j0yXzJH3bt023b97/drt7jT7v7RN/zyjTf9/b1rAxKIuJhbzS/67Cb/AN4+1V/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qOL5Gfy4/uv7f8AoNbWnaPNcW/7qbyfMfe/+3/7L/wGquoadLc38XlS+b5fyVaIR4N+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54i/6Z6nYv8A7v77B/Dmvy0XrX6sfth6JMn7Lnjx5onk8tLBhJIu0n/TIwRj/Zr8qgM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5tTi23Dio2t9tV75oN3ZoBphBUU3dUBuXrY/NWxbMFGSa5qOYo2a7HS9EOoWYminSX1T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yuIL4Divtf8A4J+atLqfhv4haFb6lcafNb3VhqkcKIrK6mOSGRtp/wBpY6+MRoB/Gvr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O8ZQZ+94ez/3zdQt/wCzUSVjBH1lOmtxedsu7a8+Rd41Cy8v5f8AgLLSS3Os2lvFF9hg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b79S3tXWz/8AEwtj/pdvFL99I5E/eP8A7OfzxVa2t8W+ZfL+dF/dyJtrMy5rGB/bOrYM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LiOby9/03VT+0ahb3EV3/Z9xiN/9ZHInzN/7OtdPPp/28fZPKtIrrerpHJ8yvUw0/wC0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/wBXI/zPiqKUzjv7YtdP82W7tLyL7R8iSSQ+Zv8AVflqGfxVprW/k226CPZ88kiPEzf7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xt9Xi8qL97vVHjuP4F9h/eqcW/8AxN5Zf9TFsb93J82xu33aBpnNDxhpVvcTRRXdv5W9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7eW+b/PyVqfaLSf97FLpcvybEk3/ADfhtrbuNPtLjzrS7+zy/IuzzE/d/wD2NZUnw804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fKIo3/8AAV/GlYfOVhp+nz5l/eXUv/TRwv61Wn0/7PcTeVp8nlbN6SRvuZ/xqT/hD9PH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f5cb+UtZ48PcEReZa/Ov7vz2+f/AL5oY07kltbxW/nf8ul3I+xI5Eb5F/3fu0391b+d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/D5v+Wp1zoTRZ33l8nlp8++beqZ/3hVVNGurc+XZ6rIZY34t3RHV/fKruWkUwuP9IzFF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7v7v868d1k3fw++KSra3U9rpHiRGnRI5mgSHUox++Cr90h1Ct/vK1e2i31u4t/+Pu3l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jfMvdvvVxPxI8Dah448L+Vp8ulxarp91HqFlcSPMreZF/CM/3lyv/A6RpEqW/iDWjmS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/wDZa0IPFHiOH7+q29x/12t1P/stc9o2n+K9Q0e11C08M6PdxXiK6fZ9daORP9lvMh/z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ybjwTd4/vWWq2sw/wC+dy5rG7HZG3c+NvEcc/mz2mmTj+48bgnHuHFZHjTxtfav4Xl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NbG2lZJbSaNsxuu5T91qbD4j1WLMN14X8Rn/AK52CT/+i5Wqm+s2UVwZZ7XVoP8Ae0S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rI9M8IeJD448O6b4jtrWLybuPE8LbtsE8fyyI3+0rBq37a3+0ed5v8Ard/ySRv8v/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N450/R/HGoaJFqHlafriNdQeZvg2XUfVf3m37y4/wCBJXqP9oRT+X52oW8v/TOObzdn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/o+YpYv9W7P5mzcv+9n+9Vn+2IbjPmy/wCx5kcjfLWZbW/+ulim839yqP5iMu//AIF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UUflffeTyW+X2FXEwkrnR2+oWtxcRy+dHNLGjOnz/wANV/7Qi+0RS2nl/wC386/59ao2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eX5XzO8cifM7f3f92s/VbLZqNrK9vFmSFX8q3VRJ/tf0rZMxSOon1j9/L5Xly/3443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rfyovK/g3vHv8ALrL/AHVgT+5jl+Tf+8f7mf8A2bpUQnhuLj91F+92fPHcJ97PpUtm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3sPl/wBx47hyu70xS/aIrm483yv9hPLcfPj0rLGn3eP3UXlRfweW6r8v/AqaLf7Pb+V9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OHzVekh3sbn7q3uP3V3/ANu8ifN9P8/3aryyzPc2piuPMi2bH/dY3/5/2azbgy+fNF9r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/kf4al+0ahcf6vUP4NieY/8A8TUWC9zTGoWnTzfKlj/5ZyfeWtIXEVvP5sV35v8AH5e8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afPF9rtLfUJdnySRv5f51bttY+0XH2qXT5IvMT5/LkVdtWitzpRqP2i3/eSv/C7yR/Mr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Uv2WQjf8/wA/8NYdtqEtwD+6jil3s7x27/Mn+1/dpZ9Qm0//AESW1uJvLTf9o2buv97b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Ga1ikmNxD8nmJ/Sskaf/AGfcGL/WyyOr/Z5PlaqX9p21yPlkazO9X8wD+L6VdfX470v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NjFqzsJk32aHk+b5R3738x91K1vaQEwmJZBs+dFHy/8AfNQjWYoLfzf9I83+CPf99akt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y2zS/wDLF3OXSmWhbfT4ri3mlih8qX+B5P48eu6of7P8i4/ff39iR/d3/hTtPH2e3xF/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4EqSRvcCZ0+4ZCqZ/WgZXn0+W487zYpJfn2JJv2+Uv1aop/NtxNDdxfwb0uLd22pn/gN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Hkz+TAcvIF27/wDZqnbahqF/+5ll+yQyfO/mP9/H8O2s7lIy49RVZo5bqaTzQ20Rxp8r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38YS2/nf88t6u8lun3W+lS/Z9Pn860u5pIYdmxLiNP3W4eo/2ap/2fLj91LHdfJs8yN/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xaaf/pcWof6JI++6t5EaOS3Y9XHy/d/vf3fvVbFx9ouP+mUabHjuH+V/l//AGdtZ1/9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03/AOkJ5jPmsO287whcWsN2beXSrz5LXy3DfZJP+fdj/db+H+793+7UtglY6sXEVvb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P72//az/ALNN/e3H2uWKa3llk2745H2sjexX8KpW9x+/m8qLzvL+/wCW/wA34j/2atG/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y2oT5/Mf5k+h/vUrjOV8RaIuvWfmG6On6vp5K2d+PmCsfvRlv+WkbfxL/wCzVPoeox6r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9siqX9pcSNK8YH3WB+80bfwt/wCzVpjUPs9vF9kl/dRp89v935a5W/0/+1Z4b3SJhYa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Ov8AFHMv8UTf+O/eX5ukNGiOt063/wBIlih/v/Jbxv5m3+997+KoLb7WLiX91JFFv2P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Gk1a1UGyMGsW06GWFTxC4+9tb+JW/hb+LdWx/bEuofuvKj/vvHH8u/8A9lpWGaY1H7Rb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vk/v/wCeKS41DHnS+V/HsfzPm31mz3EX9n/637LLv/1cibf+Anb+FTC4+0CLzfL8n+O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1x/xMIv+WPybP3n+q3D0/wB6rNpqlxfNJHLMnzPteOR9tTT6hDqHlfa/3ssab0jjTyl2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9wf3slrNI6/u9m7eoqiHoU9Qt5vtFrF/rf4IbjZ9/Pz0guJdPuDLLF5Xlo2+ON/l3D2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H/Vfxxxuy/98/8A2NMuNHiuP3Vpd+d9n2okcnzMi/X+9VEIzk1OZ13eTaDP+3RXSWX+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/cooKPYhbxcyyxfx70kgT5qhFx9g86GXzP3iLv8AL+WOs241m00j99qGoR2sX33kkm+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ZeoeIJtf8A+QVYXE0W+PZeSJ5caY6/e+92rsbONGzOYsnzfL8qN9m+T+Ks6/1jSdP4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Rzv+8fH+z96oxo+q6h/yFtQ8qKTciR2aKrP7f3v73/fFJong/TdMuZWtdPY3H33uZx+8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8yHafqEuoA/ZYpPuNskuH2que/96o/+EXlv/N+16h/H88Fu+2N/r833f+BVq3H+j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/5/irLuNQ+zb9sU3lIN+9hiPn/0Lt8tMVy9p/h/T9PsI5f9Va723x7Pm21fsTZXFwZ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Y+X3/WuSXxNdyMYYkgK/Mz+Y+7dmpRqGoEGWWLyot6p5kfy7m9KFG4M6m/uIefKijll3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/wCA/wAX3azrjxBFp9+ZYv3XmIzvHInpXPD/AI+Jv+eXzInz/wA/1qGe4i+z/uv3su/5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YSdiK41C71jUJvtcv8ABvSORP3f0AWmc6fb/wCiRWflR7U/dvuZv/iv4qiuLa7uM/uv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Fv5HnfZP9Vs+eSstzQsjUJbieL7VNJ5Wzf8Au0Vtn4VL9nh/5Zah5vmfJ5m9drt3XC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82C3P/PXZveON/XouPz/AO+6jttQ/wBHii/1Uu/5PMf7n/fP/j1aLQlo0Ps/2i4P7r91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P31vnybr97s3u8b/AMx/FWcNQ/1Xlf8AH1I/z+Wm36f7NXri3/49fK8uX+BJI/vPmk0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PK+9s37qBqH2Dyovslp+7X549m3evvt/GrH2fP8Aqpcx/ceOT5WVvp/FWZ/Z8sF+fTZ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psA+/uPt4jEsVp9ld/nj2elVZ9Htf3f72OWXYsKRxptXbVue3+zzzSy/uopEbZG/3Vz2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6/5ZSJ8/96iwFmwtdnm7dRu7f5V/dpcsi1Bb/a7e4P8AxNbi73oyeXcQo36/5+/VeNo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Gqbd6/T+7VoXENvP5Uv7r597/7f/wATVIZJcahqsHm/vbP+/wCXGjR7v/sqqDUIrfzf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W8wbd83p8v8AlKlt9P8A9I/dfvfn3pI6fM2f/Hmp1xcYHlSyyff2P5afw/5xTGP+0afb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n+SSSHcv/ju6lt/7PuP9VqFv97c/mI26i2uIh/y2/wBjfInzKvpWgAJ7eaURWEUv/PTY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f2P/o8f2Sb7V87P5fy/Kv8AnFM/4R/ib7f/AHP9X9361Rv9P8//AJ5y/wAb+Qg3Lir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sv2jyvld7iB3+Rh2/iqgIv7HlntzLLF/HsSST5tuP8j/AL5qMiXmIf3/AJ45HPy1f/tj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947xFaP8B970/wC+6qz63f4IRrXy/VI9qf8AfS7qRSIre3/cR+bdR+V/BHGhl/8AQvwq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fKVvNkTek8lv+7/LdWTf+KIvPMUulfx/PPHNtVm/4F/7NU8d9ZuP+QZep85fMe2T/wB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9z/AMfWn2d3/H+8tflb/vpagbw14bik8xNOvNNlG3dJp88lvGn/AHy22rQ8QaVcTmKW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juIfvf8AfS1Vk1LRbf8Ae/2zbx7Pn+adY/l/4E1FgJbLS7i3EUtp4j1yD7yAT35nCN/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dlP+78WxXUj/AD4v9HhO1f8AejZa4jX/AI0eGdN3rbTprVyDu8q1kG0f70nf9a8x8SfG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MdHtugisEKsB/wBdPvf0qXoioq57drvjq88Nf6Xrd54bjkjT9zb2E89tdSfQKZPf7y1z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JlXW9L17T7YttK6a1vNJj137l2/gv/Aq+fp8z3EsvlS/P/y0nf5n+pp9lHGz/vF3gdga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M/aE+Esw8m3bV9JJTfvvNLZkDf3mZCzGtzSfjH8PLcj7P490mEnoHWa3K/99oNtfIlr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tNtpL67/AIbS1Uyy/wDjv9a9W8Ifs3a1qUaXPiS5XTLR8FbKyMb3Eg9Gdv3a/rVrQzsf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US2vijSLnPzgQ38bu/8AwFW3VqC4luPKltDH5Xksj3Eb/L5n/Aa8+0PwH4Y8E29xa6P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4mAluHI9Wbnv/DWr5GJjLLaxxfJ88ccO3f8AU/lVImx3Ftb3UE/+lS3F1/Gkdun+Vo8i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HlfL+7k+Xp2zXGafrF3bk/Zbu4sN/wAzyb2/nWjbazdiCP8A4mNxLN/HHI+7r/vrV3Cx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xXMtmkTOjOsRXds/zxVrT7Bru+trnUVcHYq+XbjZtwOOaxIvGusxCPyb22li2fJ9osx+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r+HPnJaXPyfciaRPzPzUiWWNQuIdPnl/567Pkjkf5lbtn+Gq9ve3E8u6WVQmz/UBt/61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SaUifP9yCfzPm9W3BazrbxBp97Y/v3uk+Tf5ixDazfVS1Aky1ceIoZ7jYl1cW7f3l+X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ywPGWlNqRjzI33Lx1rIn1jSiP3t/bxfP/rJP3f4fdqX+0NPng8qLULf7mxPIm+9+G760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JIFMcMZUPJInp7N/F1qafULs/vbWXzYtiv+7f5uf8/+O1n29vFcW8YiuvOh2f6ySZdq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38qw82U3dvH/ABpBv8zf7fL/AA0AkMn1CX7PF+9k/efP5kb+WvDVNbax/wBvX9/e+5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241CL7PFEIpIvIdvOkkRfLb2FFtp91BP/aF3FHFa7N/mSP8Ad7/3aNRWNYeILq3t4vs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mFZvYn/Zq/beIIvsB86bydjq6SRv8zZ/3fx/76rlJ7j7f/rYvsEUm50jj/eN7YC1HcW8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X95v3b+O3+f71NMVjqrbWNP/ANbFqFv5uzY8kifM61cn8q4t5rqKX+Bn8zYsm3H8WP8A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z5Uv7rf/AKyNG3cc/wDoVTDWJrcfuvMltPm3xyfT1b/gNDkRJHYT3EQtzLL5n9yGSRPl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shuQmeNyJINu36H+7WePGEv2cxRf3Pk8x9yp/s/5/uVkajdXd95jXSI+V+Y/w4/4D8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ULf/AIl/lS/aPN2L+8kT92i9eP4ayR/o8/my/Z/Nj/cpHJ8zJlfvf71WLb/ltEP3X8af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Q/vf3u/f9zdv/GrsaWNO3uOLWWaLzfkZH+f73y7KnuLeL7OfK/df3443Zm9Ov/xP3qy7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+62bHjkf7lXBp81/bxS/u4v33yR7Pmdfr/vZoWgLQdcf2Tb/wCti+yfaH3/AGiRP4t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7qSe3+z/wDYPkdkeTf8v/fX5VH/AMg/UPtcv72WR9j+YjfJ/dz/AJ/gqS41j7P5Xm/6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X96gY6xureeQwWzghTl5AM+V9A34fdrPv8AUIvs80Vp/wAff3IJJHZV465/y336T/h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mxI4/l3r3zt+6vSmDT7u408/uv9tPLg278UCAahF9oii/4+5dn+s2fukx/Fn/4n5vkq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7u5LuWTdvkjfzdi98D/P3KuC3iuP9bL5Xyf6zZtV6s3HlW/+tmkilkT/AJZvt3/jQJtr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gxeV9r+zvsSONN29dvYtWhbW/2i3/dfuvMRkSTftVF/z/7NU9x5Wj2//H35svyo8cb+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ssaxNrFvF/Z8UkUWze9xv+Z/9nD/AHv4f++6Vhply41iLR7eaLzZIvLRd8mzau0eit+H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V8QW9rL539n2m/enybrl8+gb5Y1qxo32S3uJpbT/AImF38yJcXH3vX/dStkahLcedLL5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uifjNNaAaOjeF9J0e3mtLSKOKL92k0kj/v3/AB+8zVu/6JcXE3lTXH397yRpu2KPvf7W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E/8A3y7/ACfw9lO38f8Avin21vqFx+9tNQ83+D7RG/y/+PfhQJm+LiLULib/AJ5b/Jhj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97sy/wC/Vy2t4tPuLSKL975b/wCsuN34tt2/e/76rlrbUPtFwYrvzJfvO8lw6/Iw/i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cRc/ZJY/NjT5PLfc23b9wf5/goJsVtY0fT9Q86aLy7uWT9y8m/5Ub+9/d+X/ANnrIuNP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JL5jq/mb/uY9PlXav/xdbw+yXHnS3eoW/myQ7IY7hFVXb3X+Fd3+1WJPbzf2hF5X73T4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NH/AAlW+6vWmxlXUNPit7ebzZvKljT/AEWOR92z/wBlassafd29uZYpvNijTe/2z73L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+z9Qil8qT+z5NrvcW7/vd30X5fSr3/Evt7j7J9r/AHUbxo8cifveeuC38XSoYHPC41a4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8lvH8v8A+18u75aktvN/febpX7qR22R2b+i8qf8Aa27a6D7PFb258qL91vbZcSQLtT6j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moXE1pqEtnLL5Pkw2+91iRj937zL5nai1wMG4uItPuLWLULS4tJdm9JJP3krt2+79f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/wB7NN+9kdn8u4+WVPw+7XpA0e70fT7SK78v/UrB+7mWXZIP4/m2/wDj1c5rHh/T7i4m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Y95InkRJhvvfK38PCtTSA5nUNQ+wfvZf9LtJPkfy0b5GP8W7+7/8XUNzqdhbWss4t55B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6bv4ev8A47W/P4GiuLeaLSbu4ii37Ht5HZd6kc/6z/d/h/2qX/hB/s+jmG7u7i7ljTek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d+ZR/7LU2NFY5e2uIrfypYtQuJfkZ/s8n71k+bj/gXT/vutSe4/49ZfN/jbf/0ywv8A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/hfVre3iitLSP/SPne4+1KsSZ9ZP/Qtv/oNT+MdAs/CEjyXV4zTeXmS3jdnG5lP3W/L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wBoy/aD5UVvdxbFR/LT5tv97733W4qpbahLcaeYYfs83mIrvHG6tK8g/wDZarW+ny/8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SSR/N2VCNYu7e3MUsVn50btsuI/l/i+6tUpisW7a4+z/AGv/AIl/8GxJJJ/KV2H8Pz1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2jT5tiu/mIzLz/e/u9qittQ/s/yopbSSXzP3yeY/r7N/6DUtt4otP31pd2lxaWkj/wC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7/OymmFhun28Nxcah9rluIoo9vnfh/Ev/AcVN9o/0eKWXy/3m10juE2z7T/FIPm/2v8A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qEX7r+0Io3ZE8xE2vH/AHvu/e/iqfT9Q+z3E0vlf8sd/wDuLTIkhbbyri/i/wCPjzd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vc/3abbah9n8rypvK8xPnkjT5k7bj/En+9T7LXib+9SSbycKsUcdum6V2PzfLu/9Cp1n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JLTfFsh8x282JMbj/eX+7/FVpoSRPcf2hcaubv8AtD/RNio9vJArK7f3gflZf/Hlpn2i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zs+eOR/m/Oo9Q1CLT9H/AOJtNHLF9xI/I/ey/wCzj+Jv7rVlT6fd3Fv5sv8AxKorh1T7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78uPl/26G7AVb/WIvP83T/s/wC7/cpJJu2p8uP+2lSad4Xl/fXc2oebd7Gd5JHaL9z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9HtLfT5vsn+l+Wm/zLh/mRh0x/e/+wqvf3EtvcGWLT5NQ+RYP3jp5SKfb7397/vmoTAo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F5n7x9iR/xJ+P8An7lTX9v/AGeJrSWb97sXZJGjNs/2v9mqP/Cc6VcahFDaf62N2Sb7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ZF/3WrSt7iK4+1ww/wCtkf5443+VI+zCrArjUPtA0+KH91++aB7f5d23uvzbm3Nx/wB9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0t1F5UUfzpHG/wC9RugYn+L/AHdu35KjttH+z/6ny/7Qkff5m/8AKtbTvtf2eaaX/iXx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v8v+I/3/APgK0AU7bULu3t/skU38ex5Lj7rru/8AQasT28tv50VpF5UXks7xxv8ANL/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eT+6ikmV0kjf5njP8A+X/dp9tqEX9oXf+l/ZJY3VHkuE2xPH3wP4tv8A7PQNFv8AtiX+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0Ni744/7v/At3tWVb3H+kGa0ijil2SbJN+5dvvV4fZP30X+ti3rsk/56/wCf/Z6bb6x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tCkcibpE9VoM2hlt5WoW9rF5X73fvTy3+5n+Ij7v+1trW/sf+z/td3L5nm796eW/7pF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qr/a63+oSXqSeZ0T92vlfNj/AGqW2t/s9vFFdRf2hp9w7IkkfyzpIfn2NtbdVoZXttY/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fJp8k+7ym/v/wA/++6zb/UIbe4mtIv9ElkdX8yN28pF/wC+fvf7Tba0vEFx9o86H+y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ayfL/8AqrOuLeX7P5Ut3/Z/z7/3aNPKi/8AAd3+XapuKKuLcXEv2ibzoryWX5keSNFa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v/sKgtriW3zLF/rZEZ/MkRG3+vKfMzVJp2of2fcTedd/uo02eXI+5dx6cN93tVy2t7S4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2SR7JfNk4xjbu2fdX/vuqHexF/aE376WW0t/N2f6y327tv8PP8ADt/vf7dSadcfaPK/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byJ5q/j/AJ/gpttp8un/AGvUJZreLzE2TyRw/f8Ax+Xd/vfxVHb28tvf2vm+XLLsXZ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/u/LQDmWNQuP9H/0S0kh8z7kdunyuv8Ae/3etUvs8tv5UtpFJqEu/f8Au02tt74Df3f7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bzat5VnF93f5iOu/H/fX3uP8tVfUNQtPEGj+V/Z9x5Uj/PHJN827tkf8s+38VBAzULj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D4o0ZPLj2/Pj+L/erT+z2moaf5XlXEN3skfzI3ZokX+7n+Fv8A4uqOnW9pp/nebaeV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cfxH5t3arNx/x7mK0lvP9TveSPbuRjx/F8u7b8q/79UlcCC+0dbK4iifS3l/1bpJHK0v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4q3/AGP/AGh5V3Ld3EvybEs403L5m71Xb/3zTdO8q486K7m82XydkNvHOzbPl7/e+bbi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L3zfJi+Z/MjRmlddv3vlpNAS6Np8Vvcf8s4pZH2JHIjbnx97+tJqzaqJ5sXN1Z2m9d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V+9/vVLf+b9ni/0vzruR1R/s7t5SL/wL+Jv97+OmX9vp/wDpf2vUP3uxUe4k+Xf/AN8/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P0TWLeaW70T+0NQ3rsjkhVvbn5ajttGtLe4MX9k2cXmJs8uNPIZO38Pzetak+n/2f/y2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nzSr/tHd9f4ap3Gn2moCaKKXzYo0+eOR9zMw6ZFPlDmuUbjw/p9vcRRRXd5LLIm/y7d3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wBqqkHh1NY1A/2b4l16xi/giuLtJk3D+HbIre/3vmqS483T7iaKH7R+8T55I03bGPX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PF/yy/g8yRNs/Ht/F3/3tlTYopXOm6zp3nQ6Z422y71Ty7nS4Jov/QVauZ13WPib4d0+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sMaM832izubYlQM/eSdvl25rsLi4tLfzv3scX3UT721/m+8d3+r+WuUuNQ/4SC4ill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0Md4jeRdyBuH/veSvO3+83zfd21L0NIyPMvFHh/xh8f/AAfay+JYv+Efik23SafZzP8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Wy3Df7NLq/7N13rFvp/9oRXF3LboyQ3Fxq83mxRnr5ef7zfe3fL8lezT6f8A2gJtQ+1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knaWOKTr935lbvuptvcRax/x9/8s/uXFvAy/N3X+8tSo3KVVrY8St/B/wAUdAt4otP0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SWXzbR/z0Mc23d/wGuL8SXvjOYzf2/ot7A0c+xX0XSJLqNj/sk7mr6R1C3i+0ebF/wC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2mahqF3p9xNLNL+9kh2Q/Z33Sy//ABFLlsNTufKOneH/APhL/EEWn6J/aEuoSIzzXmo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/u19OeDNN0bwJoX9iaTKGlSPc8jIsss7H70mTtz2+X/Y21oadcS/vppdQ/tCXZs8uR2/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e1uP9Eiit/ub4JPIVt6/5z/33VKNyZSGjULu4/c+d+9jSN0uN+2J1/z96q9t4otLjzv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ir5nTaf+BfxVHceH9PuPO/0SOaWN1dJLd/meT6f7NQ2WkW7yXM1rGshKMn+i3Lq79/4v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Fp9oi8qWOX52T7PIn8Xv/u87v8Af+WnfZ4rbyvNm/dSPvS3jTa1ZFtb/Z7eaWKWOKWN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+791fm/2quf2hqFxcH91b6hLH87ySJ8yf7WN393/AOxosJXRd+0aV9nPlaf53/TTZuVP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T9QuD52n/wACp5nkr8/+ef8AvinW2sS2/wDx92lnLFGm945EeNl9P8/7dWrbxRFcW3/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45PlfHX/wBl/wC+K0UYvcfNYdbeA7SC3mNkhtbX5v3kd5KnT+L5W+q/N/fqafR/s/l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88n215fy3Va0fxBp/P2vT7yLzE3pJH82/wD9C3Ura9oUuoTS3MT2cWxUtfLSQxMx/hbc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Yyr+PVLYfJrU6Qxv/rLmNZWf6cf7v8VZE9vrdx+987T/ACv+edxZNBvY/wDXNlauhu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yf6uN/6/wB6mC30/ULfzbuWO7+feke9VZ8f8C/hpco/aOOxifaPEH+t8rS7uX+CON5o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F/wkF39nii/s+Pzd+xPL1BG/JXVWrXuLeHH7q7/db988dum7ew6/7X3qi0yM3MrX0itL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6R/8C/3amwKrcyhrETz/AOk6Lrwlj+R44beOVEz6bZOf/s61rDxnoq5iubLVIPk2f6Rp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Tf2fdieKaX/W796f1/wDZaXT9PmFuf3373f8AJ8/3/wD7KlYrnND/AIWDon2f7J/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d86jjbhlWnT6xp+oW5itNbs5ftD/AD3EborO393+H5f4f+B1Xtria3uD5s0ksUj70j/9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H9I1DMl5ptneTlNnlyWSkov3OWYULQrmNC20/wD0iKWX915e5PM3+evl+x/z9yq13av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73jjG7yvoaxf+Fb+H7jypYrS3tJd/wA8kcG1k/D86s2PhvRoP3SXmpWsuxk8yHUZo/3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B+SmSXbTVrw28loPLhu2VokkkRvKRT7/AN7p/wB8U37Rd2/nQzRRxfIqJJGjfvfx/Nqz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y8S6u3yb3jLxTf8AoyPntVe1/teH/Wa5Bc+Ym9IruwiT93/DuKsv+1QXE6MXE2oW/wC6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Cbt+P4sL+FbFvo8Vx53lf3I3SO4fav3v4f8A2Xd/fri08Q6vb/vrqHTL6HZv8yFJYNv+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xNJcW/+kaPbahNG+/zIdTI/Ro1rNIdjrJ9Plt7fyv8Aed7iTd5sX97J/Nfl/uU7/j3t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Z5j+o4Y/3d3Nce3jy1juIvtGi6o3mIyJBFJAQOP4f3i1IPHFhBb+bPZa3b+WmxI7jT8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TCx0lxcf8ev2v++rvJbom3j1/vfw1bn1iK30ea7u7vyorNJJnkkT7kYXJ/8AHd1cFa+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IbIx/Pvnjlh/4Dh1+XbVS/8AEEXjjULXRNJ1az1XT9n229kjdZ/3cf8Aq4eP+ej4ba38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t9VuM6hqEUf2vVJl1O6j3/cz/q4f+2aCNf8AgFfm/wDtIkad+0X8TIv+o5cv+Z31+l+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tHm796fIzLz/AA//AGNfnJ+2Jp39n/tP+OwwwbieC8+pe3jb/wCKq6SDozyi9bzldva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5WMj1qmRsXNb2MrIQRnNSAYFNLcUwydaYxp61p6eAP8AW9kZ/L/vbVzWXV+4uPs2n/8A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FT/AN91Ldxo+yP+CYaxP4w+Jc8o/enQYoU/4Fdp8v6fpX3ZbeIIri48qb97Lb7f3kab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fBn/AATat/s7/ES6i8zzRbadaIn+9LI27P8AwEf9919h3FvLcf6r91L99JNi/Pj/ANA3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bUNPuNQu/O/vyJ5m/dsp93qdtaypA0haSX7nz/dXkfwfL6VxFxbzcy3fmWnmffj2eay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PluP+Wscvl7t8kj/AMPstXexJ0U+oRW/lSxRfvtnyR722s3Tdjd9f++6/Pn/AIKYL5nx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7/Dat5sibWP+l3Py/wAX3c19x2/+keV5sud77P3b7q+IP+ClkSnx94AuAfmfRHiH+4t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NqfU+SFp9NUZqRV4rZGLIiD60hFSFcUgHpTASPIrpfDamNVYf89RXPBc9K6jTx9nsJvX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sRex9nf8E27iL/hKfGdp5Mn/ACL1lN5kafc/02TLYb/Zk/8AHK+07jT5bj/RIpv9E2b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d3y18Jf8E7NXn074q+JIomAFx4XjjIIzny7mE/+zNX29qHiT7VbxQ3Fpu/gTLbfu/5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YtPs5+1xfvd6u8cm6JX/wBnHy1SFxFzL/qv4EkkRW+Xr0Sln1D/AEjzZYpPN2b0kuH8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qE04OoeVb+bv2P5j/uqtAtCxbTKlwZoCt18nk+ayyr8397a33l/+IqMW93++lmi/dRp8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cXEuof6JFL5V3J8iSfNtRhz1qpqH2v8A0X/nr9xPLfdv/vf5/wBuqQya2t/tFvNFDF/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3V8W/8ABTfXft+nfDbTw371F1C8li/u/wDHuin/AMdNfZIt5be482LzJZfuP87Ns/u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v+CmOtrP8UPB+jocmy0HLj08y4mb/wBlWspJWNqPxM+OEFTxjg1GeKVZMGktDpY9kJBq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GMGqcbiTsVQM1JEMZqYQCnCEClZg5DRX13/AME0DF/wurxPFJ/y08MXn6SW9fI9fVH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fN5mzdoGocf3+YeP6/hUyM0fa/xAla18P6PqMhEk9jruku6oNp2C9jUf73WvYB9kuLi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LtPm4/3q8p+LP7/AMA6rcRf62Kexm+/u2bbyFsfpXo+oW8VvcXfkxfxtvk2fNtP8IrF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b/uvtkPyb0kk+6+PRqa1sI4SbQmM7Nj5Kx/vP+Bfj/3xWXbfa7fyv9L/AIPnjk/erz0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P+mMVv8Au03vb792+T+Jf5VrHYxerPNf2wdF+2fsr/E3jMv9jxTeZs2/cuYW/oa/FoHF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rH7NXxQgZhGieHriRUABHDrJj/x1vyr8TV61SOmCL1pOOhq08fmjIrMUFK0rKTPBrVb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RtODxWtgUCMGjkuZKo0YT2xXoDVvStUuNJmDxMQO69jWn5aY5496jNvbnPzjP0+9SUbG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lDrFt5sZxIB8yV9DfsDXUtl+0JPaxzSBdR0C/hx/eIEbjP/AHwa+UNEkNtcNsO3PFfT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/wAM8/6y31CL/vq1Yf8AstKZFj9AP7HluPOiii/1b/PJv3M61HPp93b3EX+r87/p4fz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u8t/D+reIJ5v7P0n+0IpEXfHb/LHuHvIyqP4f4q6uH4E6rM+ZZLC3T/YeRj+RX/2asXK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9r8/wA393F8+xJI/m+uakuLiW3t5ovsvm/PsTy02qmfWvVn/Z+1hFnV7rT7tZOgd5It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G6/4X1Dwv+51DT7j94nlpJInmxu3bBHy/LTU7i9lJbnE+fLcZ8r/AFu/Y8cb/fUf739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7i82X+C3k+9/wChVo/2f9oBl83+De7/AN2mW9xF55+1+ZN8mxJJE8z/ANlrRMVrFb7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In+sjRW/i6bqW31G1hHljP7tGdLeV/l8z+9Vr+z/ALPcH97+937Hj2bVVT7U+20CW/vz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f8sPJ3M3+18tAWM241V2ntpcLDmLd5YVatWx08zyxS3fmxfLvjuH+7XoVp+zx4rulxM2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wzSgf8A3f+hVZvf2YdVW4ils9R02bZ/yzkWSJfzVWrPnRqqc+x5PrFxF9oPlRfvd+xI9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VBqH9n+dFF5csX3PMjTbvYt/47XYeJfhXrvgye4uNR0ojTx/y+2LGRP95v7v8AwJVr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8qWOL597+Y6ysmf92qUkzNprcW41D/lr5X73+OSP5W21k3GofaPK8qLyfnZHkuPlbc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9Gl8r998mxJI0+X/AHcfe9f++6o3OiSKVhZMWsrZT7QXDf8AxXy/NVFRkcl4NjHh7UtU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BPuSq7HzI/+AyAY9pK6640/+0Lc3cv+uj2745HXc9YHijQbwalpFxosNxrWp6Xc7hZ2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xPHgLuZlXEi/9c69p0j9nnxdqUKyTR2mmYztW7mO4568IG/WsHozVpy+E80/s/7PbxS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3bd/ulahuRL5/knzP3b7Pv7ele3XX7NGv/Z08vV9PuHK7ZI5jIqt/wAC2sa4vxf8F/GX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fxBf3jWDech/A7X/APHapSRi4TW6PIfFPh5tf0e40+8mhmjuF+SQow2Nu/4F93itbwzZ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N0vzY18uSSKyT91IOCv3f876jFv9oEcv2vyopPkePf8ALu9KzbXytG8UfuZv+JfqnyTS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NmUf+OVpYEd3o/hbw/z9q0+OK7++kg3fP8A+PVSv9H+z3E0Vpp9/wCT9xLi2vW/k33a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b3a3K7tjxrHmR2/9kqHUNRMGsTWkUUkRjSN0kkRvLdvrVxIsVrfw/p84m+16reRS79jx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yLKwWK3sNavi4+4s1qsnzH3+Wlv7iX7RF5sXmxXH3JI0Rvy3fw10Hg74b+IPG9xd/wBi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ST7duf4f97rVN2Ha5Q0/R5bi3m8rULPzdmx5JIfmXHtuqG60++gzu1qwuh99I1JTLf73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/jW3n82KO3iP/X0vy/54qp4h+EvizwZps2rahb2stlb7fOKSpudnbHT13MtSpQfUr2ct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3lllis5Zd/z+ZOyKnrzSN4VuLSMPGlrcRPu2bJlcfWtP7R/Z/nfZJfKluP8AXSSIu1G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8A0Sb7P+8dn8yPZ8//ALLupmbQlvp+tz+d/wASqSX59/mSJ97P/AqpT2+oW5+yTWl5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W2r/AMCXdXTaf4omt8xWn/HrJuRI7hN21v8AgNPGoTfaZftV39lijT547f5VT/aoA5Bb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fYkcaN/PbTZ76NNQ2NG0Equoe3JXMmf7vy120PiM+d5YeK4sscTK2XeoRc6hrGoRWlpF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44FZt393a33qluwkmc3cah1i/dxW38H8O6pvtMv7qXzv7qf677tetaN+z/4gE/2ubSre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/gQ/vVhfED4S+JdF0/+1bu0srdRIsarBKvfP+fxqVUi9Ey7S6o4Uajp/wBnm87/AFv3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uLXH77/AEXzPnSSP5mfFWtP0+K3uP8Aidxf6tPkj/vqap3GnaOJ2/snTP7Pn+4Ht3/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yVoZ2GW1v8A6RLLN/y0+fy9/wBys+e3ltwfst3HL8/yRyQiKPb/ALLVp6f4f+33Bhlu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7/m3Hpt/2mrvtH/Z+8V+JraL/iXR6fDH9z+3Jvm/KPcw/wCBKtS5RjuaxjKWx52Lj7T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/wD7H/xVOFvDbz/ufL8n/f27PavZ7r9lXxA9ohh13TIbhVx5Yik2f99f/Y1x2t/s8/EL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GPnc2bMzn/Z2sqs3/j1Y+3hsW6c+xwl0YICYpLu68mRN6Rh2bf/AJ4qCfzf3UsM3k/J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QHh/W7fzpZfsdpLbv89vcblZF+rf3ar2+n3eoCLydPju/k3wyRzKy/8A7NCfYlKxSt9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LFvZPLjg81k/2qUaxLz9qu0mtd/+rkhWPb/3zV3UPC/iC3tzdDRJNQutn+rt3STf/wC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12sOn3kN38zv5kDeWn+z8tWaI2ra3l8j99NaYk+SGSNPLb1qsLe11ASxeVZ3UUibJo5H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1ZtvbzW+ZZbS882RNiSSWTqvp/wKs241iK3zLdDyvL+RI5IV8xmH8NS0CM/VfEdx4C1O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l8q3ulvdpSX+GGZvm+b+638WNv3uuhD8V7Q/wCv0S5TH8Ecqy7vx21pado//Cx/O8P6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TfNb6e/mt5Z/iI/h2tj5u1dd4V/Yd+I9zpqJqV9pdkYJtkMlxcF5nh7M6pGy7vX5u1cz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1pqGZYbO8Qty0bRr8v8A49UNx4ktIPNikluU8x9/zwM/y/8AAa9/m/Yl8TW8cItvEel3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VWzXm/j74FeLfh8lxeanowl06AYe+tG86JV/vfL8yL/ALyr0pcxSiebax5X2eLULS7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RvKlj/uSf3Vb+Fv4a2rbWNP1i3ilim/s/59j2+oJ9xu6Er96qX2f/nlN/sfaPm+daz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1++/3N1tKv8A7K1NMdjsLbWNP0+4m+16hb+VJ8iSRvuZMf8AstOe8055+dR0+XZ/fkCb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w/batYGeeS2uY5vmVF+/Gv8Atfk1OHh/T5/9bFb3fz7H+0Q7qvlIudlo1x9p86W7m/vI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v5VdEE1yP3Uv8GxPs822uDttK02ztofJ0prSWf5HkiTYqNu+98tOGj39ncfuWvJP+mkD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fm20WHdHcW1xNb3E3m/3N7+Y+1to/wDQ6VNcFxdOqWuNyhftH9//AL5rjhb6h/qpbu4+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sb3qTbqdv5X+kR/c2fvIF2/5/u1C0FZHbnVkQkEciiuBGq6onG+y/wDBfRV3J9095t7C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3X8f2i4fzWbFb1tcQ+R/rv3uxX+5tXzPf8ASuWt7j7OJfKlP8P7yNN36Umn3H2jzvK8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/r/tf/EV1JHIzpZ9Qlgn83/W3X3IY3f5d27rmpZ7r7PYeVaxR+bJ87yOjblY9eWrlf7Y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9zv+0Im5l9hUFtr80m/wAtjz9/Ym2qsTynVf2fFcQHzZpM79/kO67mb/OagHh+Gf8A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HH+8Zf/AGWse2uJbi4/6ZbPnkR/m3dq6DRrCW3nMtpYf7D7PvPjktTSE9CiNHin/wCW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i/L9CtaFvp0U8/lReYZfmfy3f5V960P+PfMssUf3Nj/JtVVP8QH96pQ6RLm1uIWG/e6X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iiLlW28L6f8AZ/N8r+DZ9n2ejen/ALNSfZ/s8/8AqvKi2K7x277vmPT/AD/sVpjUIvI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7RUM+ny3H/LL/Y/eY/8AZfu1dgZGLfT9Q/deVH9xd/mI33t3erEOmaWfNtFh370/2V+X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fT5f7PmliiktIo0Z0kj+ZX+u78KhFx9guIopZY/tWz/VyIfm9zt/hqFEojfw3Zt/rLdI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vufzrK1jwdafupf3drFv+ePf83+/hq1J9QiuPtf72Tzd+zzI/m6eo/hqDT7ea482X7L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bVf/AGvmq7FHKXHgf/lraf32/wBYm3b/AN8/3azhp832iKL/AI9PnVPMkT5UYe9d9Pb3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76o8ciN83zei/jTh/pE8vmy2cX2d1R/MRvkz0yPu/wB6paJ5jza/t5bjV5v337rzt/lz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Gn/Z7ibyvM/dps8zftZ8c/w131xo8NxcTfZYo/N+59ojTar/8A2NZs/h79+f8AWeb8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7/N/e5qHoCZxn2j7RbzRRRfvdnzySfd8yp7fyr0sk/7qUjDvJNtib3rTuPCE1vOZc/x7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qzk58tYLj5G3xo5X/vndtpFIzmsgJ9sc0dyIn2ZibhW/4F/n5amFuLif97F5Xz7Ek/vZ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b2/n+XL5X8ezzP7zdf8AGpP+Pe482WLP8aeYm7ysUFEgg+z/AOqu/Om2NsknT5kqH7R/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vJG/35P84qa3uLW5n82X7R99neTYPlb/AD/6FTRbxW88fk3X+0kkifLuqRkc5iwYZZo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HP7mwk80Ozv8/3o+3+Vp4uPIuPN/wBVFJtd440/P7396kEEsEEUsX7rf8nmRvu+X3D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YGP9bj78kaeXuqjPcMLoxKoWXavUZ3Vsi3iuPNll8yL5/wDWbx8n/wC1VbUJre31UOrw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+m6mBnXCzDhUieORPnDjd1p9v8Av/3X2X97/BHGm1Xb1q0Lj/XeVL/Ar+Zv3Lu9f8/3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/v8A+sjfzKAJZ7eUW8sv7uL/AKYSfLv9azPP+zg3Uv8Aqt/3P7vpVvT9H+0f62aOLz3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mqzbaf8AZ55opfL+/v8AMjTdux7fw9+1IpGdb6hd/aD9l/dQyffk3/NwKgu9Gt9Ud1uE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8uW/3a2Rb/aM/vbfzfuJJI/8X1+9V248m3tz+683Z/y0kTds/wC+aLjONn8D+GdQMol0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saN+oVa5/UPg94RmcsuiHT8/x2dxLCB/49tr0a3MtxcR/uv3X3kj/if2qWbT3vBMswRI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1m3cabWx4ne/BXRpZzFa67rtudnyB5Y7pv8Avlo/pVOx/Z21CK/Mt14gj1HT/vi2ktZLW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zj/gNe9Lo8Nv/qvLhl/j/d/xfValFvFcW58qXzZY32eZGm78KzaK5zlPD1hf+FbE2eke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lleqN35rlv8AgTVYOrajDN5d5o15DGOjRvHPt/79tW7p9x9muJYpf9xJE+X8KtC4hE8v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PX5qVh85zaeLrey4nkntzsV0+02k6fN658utq31jT9Qtz/pdpLF9xI45hHu/wC+trb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5W/5/Mfb0q0gt7ycxXNtDNDt3u80QbcveqRk5FAaRdf6uKKSXzN2/y0X/2apf7ItQD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fdtzTh4X0T/W/wBlW/3N6Rx/L83/AAGpZfB2nxXHzPe2H8WxL2Rf/QmoBMoHR8Z8o+b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U/tH7g/6v8A65xov4fdrSn8FzPPEbPxVqsHzrgOlvKP/HkrLufC2u+fN9n8T27h+0+l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/oNNE2HD/R7aWLzf3uxn8veNzfh/F/8AZ1nW8Hn5/wBR5v8AB867f/HvxqDUtL8TaTny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gJz7tu/nWQL/AFyxgl8zQS4j729/C2f++ttMLG59nmGZZefk+R40X5arT6fDP5fm+Z5n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8fNZ8NouqGL5U2Nbbw3/AH7ZqrQfEvQ0uXjkuE01VXIgktpI9p+jfVfzoKRtDT4v+2v3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BoH2u3n/dfbPK3/JHI7belZ9t8QNDux+71TTRKfmQG6jy//j1bVvqER8v99HL950+z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v9Q8SwA+bd3Ev3d8ciBlb6/5/hplv4n1jT4D5X2O5H/PTZI/zf8AAWVf/wBmrH9oMbcx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SR7vmqkNQ+ziLyYf9Y/zxyP8rN70Ec5pW/xF1ds/arOB4U+55DyR729Od1aA8Y/62KXS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HrWRp/+n/upf99PL2x/xdv8/wANJJoKhf8AVTRxtH8qM2VoHzG7b+MLT7PNFdRSRRf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3/4F0p9t4gtPtEX7qPyt+/y7hPlTHTP5/wDjlc7Po8tvP5ssUcvmJ8kcm5di7u1Mn0/7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/wDef6tGDdv71BB2n/CQWlvbkRTR2n/XN1k3fT5azLb7JqHnfZZZLqXZvSOTbtb67ax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t5L5ibEk2KzPj5KS4t/tFxFF/wAuvzedHG+3fx/4981KxSNOe3+z+dFLd+VL5y/vJH8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+0f8ev72WNN7/J9xQ3b7rNWPbafaXHnebF+63tst433b2/76rS07ybfzopftHm/wW/n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y7k9v5Vvm6l/dWv8Ekk3mSI3/stVf7Q+0eV9klj+/veORxHtkP8ADz/n56reINQtNA0i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fvpJcI25s9gAvzdq8b1j44XVxfn+z9Kju9L2bP8ATH8iR8ew3LH229anmHY9au9VltGu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HB3s2f7vzf8AAav6dcRahmGWK4+5s/d/x4U92/i+9Xjmm/HS0tP9f4TvD/1yvI5P/ZVr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95I1DT9Y00xuzlEg3xSqV/6Zv8tO4WZ6UNP/ANd51pJFF/BJ8zK/+f8AZqwLj7R5UX/P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7Mq1wtn8aPA9zcebDr0FlN/qcahFLHj6bl+Sunv/ABRpVvp8U0viDT5Zd+zzLd0ZrjjI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mX7a4/49Zf8Ann5m+ORNqpjoxqhqHij/AImE3lfvvn3vJGi/J+P96pNG8LxeIP3s03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H2Prtb5v/s66yx0e50y3SL7LDp/mR5PmRqy7v7tA2czo/gaXWLc/a9Q82Xfv+z72ZUy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10Wk2+mQ3FqJG8lQzPHFEC33iQw+X2qCe3/0byfKj+1yJvfy38qNG9iny/3fvVVtvNt7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s2QSbGXe2OGO78aDK5dt7eL7PN5sUk0vnfJ5aLEyZ9R/e67qsz2/8AaFuZf+XSR/kj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/drMtv8AR9P8r/WxfwXEe5ZXYc7qq3/m3FwYv3fm+SrpHIjNvxwG/wBlv/i6Cjpri40/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7/g+0Rp9zP8ACxrB1Dzf+PuGH979x5I3+4p/3fwqtPrEX/LLzPNkTY8kaL8mP4m//Z/g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rzYdmz95Pt3qf/Zvu0FE9t9ruMyxfuvL+R49m7ZIOdxNdVo1xqFxbzeVd2//AF779uz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/wDzytJpIvLfekckG7fj/gW3+9XSi3+z2/2v/R4pfJ+ePZtbbuyF/i/ixQB0VvqEov4p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8t98qMVxt+b+9838NWf7Q8/TzDdzRy/IyeXI+1kY/e2/3+/3uazRqEVx/qoo/N2Ls8tP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gFx/aGZZbTytPkTZ+7mWLo3P3v8APyVYFr97zDp83nS+d88exVZ/88VZ1DULS4z5unyR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MDDfw/N/9nVG4uItQzFd/wDEvikffa+Yn3McdPl8zdxtb+89aVv52oW/ky/uv4PLuHZ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/wCA/NSJbsP1C4i1D7L+9k+yRwtvkjhZvm/uDdtXb/8AEVQHh/7Rbxf6JceVsZPLjT9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rGnahLp+YbvUPKi2Lsjt0/hP8OfvelS29xF5832S7k823T/AFkj+bKzdl/4D/eoWg07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PlTfa7Xf88klr+949N21t3/AMRUdt5v/Hp/rYtkbwSSO0sXln+HCr8zbq0LjUP7P/e/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8jTcyZ6sPvUW3/Hv+5iuPKj/AOWluits+Xvu2/epjK9xqEVv5Vpd2vlXe/Y8kifM/bfj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7ea4t5vOit5fMRkSOSb5kb23bf8Aa/hqxp3/ABL9HmtIvLi+RnguI0XcjFgNv+90rFv7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Mi+T5/MT7/zYX7q7d3Hzf79KxKGXHnahcRRRReTaXCK6W8cO5t3Tb/uqu3/eV6qjT4r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z/PDHbo06ov93a7fe/4DW7p2j6T/AKLaTWlx9yN4Y5H+/wDwbj83/jrUwXEvMUNp5Uv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sr91aiwIyNIg0HVZm/s23Fz5suH3CSKV+5z/n+Oquv+F9P/AH0Vp/xL/k+SORPK3sPf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ora4/5+7SS78tNn2eObbE7f3s/Ltb/4unjydQ0eLyovskW9k/0x1Ztvf/2Xav3quyB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fzoYftH7tF2R/wALyf3h/s/8CrOuNPu7i3837JcWlr995JH2s/zY6N/6DXfjUNE+zzRT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N9zJ/s4/wBn71WNX8qDR/8Ap7k2pD5j/NKo5/hX/d/2vnqbDUjze4t4f9dd/wCiy797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8c//AGqk+z2lx5V3Ld+Vab/9ZIm3Zjq3z/wt/e/22rsh4fi/tC7+16VH9rjh3/aI5mnV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73+zVPUNHh0/zrvzbeLT44N80lx/Avsd312/eFRYrc5q2/tD7PFFFNb3cXnbPM3t86/3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1iX7QdP0+0/tDUN6u8caM0Vv/wBdJF3f8BjWm39vq3i+4/0TT5NK0/eyPeSIy3N2vTaP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230+70+3itNPu7jT/s6Mn2eNF+Ri2Sx/3ufmaovYu1yLTtBtbbV4ru+d76/h+VvMTy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3fvfN/eqncXH2fzv9X+72pNeSOvz5553fKlVf7P8TW+ofa5YrOW087f5ke6KV1/u5+X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W+n/a7vT/KikhaaGSR0l3/QfN/49RzWEo3C20/+0Lcy2ksf3/kkjfzW499q/wCXq3/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K8tJE/ePullX/gO3/a+8396sHWLfT9P/wBb9o0/zPLT7PG7/Ov935PlZm/8dqkLi71C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zvp8affb+8T/F/9hVxdxWLn9sWn+ixWmnx+VH8n2i4far464+983/xdalxp9pp9xN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SRu0Xzd/8/8AAax21G4uLJEhTzIbVi2I12fM2NzHbt3bcLuq9beKP9Vdy+ZFLG/kwSSb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wAVF7ClAW4t/wCx7f8A0rT5Pvrskkfd7c/pUdxcS3FxFFd/637nmbPNli/u5/2d2au6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u7iL5/njt089k7cbl27f4mqzcXGn29xNFD9n/iSaS3f/AIB8wWtFK5CRjf2fFrGoebF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8/fcRTxo2oahcTf8e8stvtR5I3+VGPz/AMX3f4d3935ati3tNPzD/qot6o8fkff7biP+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feVLHd2lvuheONGWV275H96qGtBo0+LUL+KKK0835G33Eb+bE7f3sfe7VBNZTaVqRTUH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j6cfxbv++v8Aepv2j7fPF9rluJfLfyYPM+WXb2+793/7CtbULj7Rb+VLFHFFGi7JJHVm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b7v9779K4Fa3/wBHt5orvy/tf3Ejkf8AdfvNn/j3Wqdtp8VvcRfupPufuLiN/wCHvxWl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+TcJ5DyRu0bO3fhvmX/AIDST2+n2/8Az8RS/LC9vIir24/2vT5apEXMa5WS2RpZb+R4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dPmYbW/2V/i/36ntvNuBdxeVJF5br+7j2+Un+fl/77roLbR7S3/0SGWSa7++8ciffz/D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uNPlv7fzYvMtNQ3xzpZxvtZ/ru+9tWiwIz7bzdPt4pYoo5fkVHt44V7tncf4tq/L/3x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aaL7R+78z93G+35j7L93bn5Wq7/AGhaXGYfsn2TULjbNNb+TtZFH8YP8S/3lWsn/S/s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iRyJ9/Dcfe+Zu7L/uVQmzYttQl0/T/Khi82WRNnlyP9xvb9PmqEeVb3EX77+DY8cb+b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+X/vmudFvafaPKilju4tnyW8jsvld+n3qktrf7R+9l/dRbI/9W7fd7fe+52+agk39Q8QW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WFI7h9qpj1HzbdvG3dUVtcfZ9Qu7TzvN0+R96SfL8n+183/7NYot7vT7ibzf9Li2bPL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5f7v3v79Wx/pFvF5UX72RGeGOTbAqN3zt+6v8P8AwCgRqW2oWlvbmaWL/V/Ikcb7pX/7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vp+oXBu/N/db97xyblbzOnO5mVO38P8ABWfbXEWn3E373yvMfY8ciN5vH93+9t/vf7dS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nxW/m/L/odwn38MOvzfK3X+H+CqQFjTre0t7iLyppJYpH2fZ40WJU/z/erT/sf7Rcfv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kcifKmPdf8/PVAXH+utJZreKL5X8y3Tylf6j7vr/ALNU7/T/ALRqH72a8u/s7/PHI/3+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dtWA631CW3t5tQu/L83f8AP5kL+Ui+/wClO1jR7S4t4tQ8rzftHlukkj/L97jA+X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5Vxb/wClzR2l3vVPMkR9qN2yV/i/4FUdtcS6hP8A6XdyfwpDHI6+U6/w52rU2LGW3lXF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f50kkf5nb3/ipba3lt/O/0u48q3RUSORNsCeuDt+bvTBp/9n3E3mxed5bqieZ+6Z/+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NOvL3UtTu7i3jnht4SjOgLMZXX+6Mf3ed3/jtTYS0Iv7Q/0j7XLp/lRbPnkjdpfy3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a3+0edDF/wAvCLs8x/NZGDf7NQ/2hd6fcReTN5ssbqn7xPPgdSmTw3yt/wDYVkXFx/wk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Npv2XtxZo373/Yh/uL/Czf8AAV/iosWUhb3fje4mhi/5BVujO8kiboruQN90/d+Rf4v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7eW4niiu/wDW/ce33/cX+9/tf/s1e063tNPt5v8Aj8tJY02J5aKsHl9l/wDsaP3Vv/qo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+zvt3sG30mhXsOFvp/nzf8TD7X5j7Ejj+Vnx/u/L/AMC/26kv/wDR7g+TFb/u/uRxozbP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T9Q0+L7X+6tI52dI40bc8n90Bdq+tZlx/wAtorT/AI9P9cklwnlb/Vs7t1NWJQ+41iW3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7yRwL5r5qlb2/wBn1CL7XN5V3s/1cm35FH8IO7+KnaNbxax5V3F/y0TzoLOR/uRj+KQ/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f6JafZPn2JcRp5qp9d38K1mtTRCz6fLcW0UXnf6v53kj/dNx05/z9+rVt/pFxF5X72X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Z/hP/jtWdO823t7v/j31CXfs8uNG+T/ZAb+9x/3xVsfa7fWDd/6Pp8UaKj+YjNvY4x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bM62t7u4/cyzRxeYiv5kcHyov1/h7rVGfT7v7R5sX/HpI67I5HWLZJ9P4l/4FWzcW9o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ib/AN4n38dMfd/2v++KiHlXGYvskkUUaMnlyOrReZt4+X86laCitTEn/wBH+1xfZf8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m3f8Bb7v/wAXVMW8tv5X+iXHlXG13jjT5U/2fM+Zd33flWuiGnzaf5XlfupY0/5Zpu6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tHl/deV5dpFvZ/9Hm2/N/n/ANmpm1ij/Z/9n/vf+Pu02ND5cbtEyMMfKd3zNuzVe28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bI7bI9/34x/k/wDfFXbj/SPOil8z95M2ySRP3rru/wBn/wBC/u1BcafFo/lReV5vlu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/2dNktEmn6h/aFv/01+4kdwjfOo67d33dvNXJ7f7P53k/aLv5N6WccP8XXdCf73SqE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wmEby/LH3FZf7v3vlpLe4it/Kl+1+bLvZEkt0Ztny85LfWhEla3t/tFxNLd/upd6un2i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/u/x1BPp/8ApBllis5tPk2okckK9/T/AGan/s+0+0TeVL+9jh2JcSJubn+L71aVvb/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tNiv5n+z/eB/vUmZ2MK2t4tPBilmkil3/JJHDt+X6/epLZludQ8pb68i+8mwTttdezA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yy/Zohc+UivHLMrKqf8AxdULa3+0f6XL+6u40ZPLt9rdeF/z/sUBYQaxd/Z7uL7XcReW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dh1x/tdf92mz6xd6f/z53fz/ACRyaf8AM6n+LKMu1l43f7lOH+j25/0vzZfmR5JE2+b8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36httPl/0WGL/l4g857iNNqv/n/2er5Sy4/jnVI/N3QWcvzq7xiaQMmPvdf4f92ptS8a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/wByWLUUWJ/++lX/AGqyrjT/APVS+d9ki3/JHInms7D7z/7v+zUn2eLUP9b9olljdk+z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/lU2KRdfxnDMsUdxpmoGT7izR28c4C9f4W/9lqxP4+0NIJvtEN9bnZ88lxYXJ/9BVv8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my/vY/neTft346c/L935f++au23+j+VLF/wOONP4j67v8/PRYpuxpx/EHwXc8S+IrHMv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GKv+1TVu9I1SQta6jp85L/MkbxuXUfd37Has+/F59nm+1zSzRb/n8uNJVde2Y2+Zvm/u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i38qbT7eX596SfYoV+X/AL5+f/2WokhxZt3H+j+V5UVxd/JseSNN2/8A2f4vb/vugah9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KLf8nzqu/jlhXGr4Y8PXHI0S2nOzeI4jLDs/gX7rL/vVdj8C6TbQTTJdavan777NSmO5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4KmxqpQ7m1cXH2fT5pfK/e79iRxurSpn+M7v87qpW3nf2hNL5slrF9zy9isv3fvD/wCK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HkwazqH2T74eKOGUf8CLR/T+Kq1xoWrWX/HprkTeY/7iK904uzt9VkXfRYd49zthrENx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Pkkk+XYvd/vfN33V8++ILn/hN/E93rc37mGTbDbf9e8fAb/eblv+B11njNPGEtvN4egj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HvEee2MUI4kb5t33s+X/AMDrlT4J8T21v5Y0SFxEipm11aNv+AgSLHUSiTF2Kuiy3Nif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ViC9kj3f+PV4T+0pa3rePre/u7m4v5bvT4WeeeQyPJ5YaPJY9dvy/8Ajte9SaLrdp/x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xQRXI/8AIcjV5n8f7X7Xomgah/ZOoWv2KaS2JvLJ4NiyL/eK7fvD/wAfp007mkmuR2Pn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zvsGK1p7QIap3FnvXOK70tDhKJbihec0koK0Q81iaD8cZp97cG6l3bQigYCjtSDBg993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NEfcf/BPOePRvAvj6+dkjae/0+JWd9o2LDIzD9Vr6ft9UjmvpC9ysUMgE3lq2WT5s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z9+xPp0WlfA6+u5RGDqutT/jFDHFH8q/i9ey3H2S4t5pZoo4fkXZ9nf78Z/2f4q5kEkd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/v7/AN4jfIu3v/n+Cm22oRXHlS/89EZEk2N869Ov3tv+8tc9p3lXHleV9o++2yOTdtT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6P50MM32T5G3+Y6tvbpzt/8AZWqyVoaIuP8AVQ/u/Kj3Ikkb7l3f+hev/fFfIP8AwUo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/dNZXsGfdZoz/WvqC28q3/dedHL/AAJJcIsv7z0w/wDD1r5d/wCChFtJB4c+HJl8st9o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HtVI1i+W58gxnNTDpVeGpwQB1roWxyO9xJI/MBxUap5WakEm3PNQyzBs81Q0mWbfk10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tZG2ud0eIXFxHzwK6aZeKXQo+lf2Crjyfi3cMT8t14bulH/AAF4TX26PJg8rvFs+f8A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1GKy+M2kxTt5INhqVusn8Jzb+Yo/8db/AL5r7n8+3l5hnhlH8BiR23/Q7a5JI1RoS6ws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AHmRp/Du3H71Q/2xd2/2X/iX+bFI7OkkjrtRf/Zaq3HlXFvp8sUXlS+cyPJ83yf7Xzfd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+582L7nl3DssqY/i/3qzuyhLbUPtFvNF9r/AI1d/wDe/wCBVRt9SYyWrRGSXACtHIm1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lbafaf2hF5t3JFLGjIl5Im5nb+7/wAB4qS4/wCPfypfs/7tG3ybNrOob/2WgRfHeX7X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3Vvu/xf5Wvzl/4KM6kLz9pBrYSea+n6Fp9s7/7Xl+Yf/RlfoiNQ1C4/ey/uv+mcaK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vmr8xv26Lnd+1H417+X9ki/75tIR/Sm9jal8R4UMtmk8o0kdwBVyELKKqKubt2IIxUwB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I2UVolYy5kyPkUZNOK9abVjCvqr/AIJveV/wvGSKX/lpoWpf+0v/AK9fKlfWX/BNm23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8jw3clD/AL9xCv8AjXNUEfaHxhvfsXwo8arDLH+509nST+J1Ein/AMdxXpd/qH/Ewu/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/eFcX8VrfT9R+GfjCGIRxS3ejXqvFJB8y7UZv/AGWulSR5tPhuIpTHJLDGzsO5IFYE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/e/62XfvSON/4u2fm+apxrH2f975X72N13yRp8r56/7NZk9zaXH+qij+/vSS3fcyN/nN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6hF5sl0wVBH8q+W1aIztYwPitaWk/wAFPiXaxSRz/bdB1EpFvXc7G3k6/wCf4K/Dtetf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9X0nxHptu4ma9sLu3EUfdzbSKefof4q/Ccc5pPc6aWxMhzViI7QTVSI81diwRW62LZNF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alVJqaOQGtDkkhJ9zA4rPcSIehrbiQMKk8uEKdwFFriU7GXpbS+eeGzjjHrmv0G/wCC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X4m2/wAT55/7P8LeHJ3iBA/eX100IV4FP8KqshZm/wBpVX7zMvwZbzwrcR9ABX9DP7Kn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x4F8Ow24t54tLhnu1H8VzMvnTn/v47/hiuas+WNjoj7x6tZ2VvZW6Q28SxRIMKqjAFY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cNQ1a3hdesat5jj6quT+lcr8ZPGV14b0eztNPlaG+1B2XzFbaUiUfOyns3zIB9a8Gt9H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3+SO4f5ueuV/wD2q5Ips1dRR0PqDQfH/h7xORHpmsWl3cEZEQJV8euxsNWzdWkF7A8F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43K34V8t/Z9PuP8ARP3lpqEfzpcW6eXKjD+IHdx2/wC+K+gfhv4hk8TeE7W4mkE1ypaC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/vKVb8aGuUpT5jyT4j+B4vDF/FFFCZdKuN3k+Zu+Rv7hb/0HdXEC30r97F5Un+3JG/y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n4uaSureCLxdm6SJ45kP8AdKt8x/753D8a8Ctrf7Rb/wCqj/d/f8xPmWMV0Qd0cs46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+4tbS0i/eyOyJ9oTbtj/AL302/8AoFfQvhHwfp/g6yENnCpmYfvbgj55D9fT2rkvgloI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z7Q7QxP/ANM1PJH+82fwVa9A1fVbfRNLu7+6bZb20RldvQCs51LuyNKULLmYuq63p+i2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7Zes11MsSD8WIFZWm/EPwzq11HbWWv6fcXErbI4o7lS0h/2Rn5vwzXzlrGoah431CbVd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vv3RW6/3R+n1rBv9Ptbe4/dfuvnV/LjT+lQoN6l+11sfZtfO/xd+DUGjJNrmiQn7LKS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q6L/AHf9n+H/ANB6r4H+P7rVzNoOoyySzW8fnW1xcPuaSPurH+8uV/A/7Nes3lpFe28k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ykdRSV4sGlJanxUNEk+zxeVeXUsXyunz/wAPvjb/AJerHh7RrvUPFEWk2kv2uW4fZB5m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lXLbq3PEGj/2B4n1C0ilki8t2tfv/fXrGf8AgSkNXp37P+nxXF/q2oSWuJrdFtUuN+7f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6ea0WznjC8rHfeBvh1pngq0BijS51SRALnUGjAkmb19h7Vuaxr2m+HrX7Tql/bafb5x5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NP13V4tB0S/1OcFobOB7hwO6qpY/yr4J8f8AiDUPE/jew8V6tqH2uLUP+JZPZ790Fqs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dG397zF3VyxvJnW2qasfZFp8cfAl7c+RH4ltFb+/MGij/wC+2AX9a7VZUuEDo6uh7qa+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5jxD+/HB5i/SvbP2bvFF3b6xL4amm83T3haSBP8AnjMPvKP9luW+oq5QajzGUa8Zy5Tp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HbXGvWFoialBGzXEAjyLterEr/f915bOPSvlrxR4f+0afNLFL5Xlv9qh8tPuTD7vH937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+DviPp/9geN/EOnxWmLW3vZnhi2Hy0XdmNR/wHFXSm2rEVYJaog8Lah/bGjxXdr5kX2h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CvH+1mtxbDVotP8A9Pc3Vp9/y4nVmT6bl3VxejaxF4X1Ca083zdP1D989v8A3LjHKj/e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trf7Rn975X8aRyPu3r711I5Wi7p3h+HUPstrp8sl3LcPshj+v8AD/n/AGq+sPh54Ltv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8ifNPcBNpnlP3n/AEA+iivPfgF4BWC0PiG6iG7DR2CkdI/us/P97BX/AHef4q9A+I3j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OVfNmyIba37zStnao/Ik+iqx7VzVKl3ZHXSp21Z0yXKStIqtuZDtb61wH7QGD8J9a5K4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R1W/Z+uZdQ8CSXlzI013c31xNPIx+9IXyx/lV7477V+F2sb0DjfbcN/18R1zxVp2Oib9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Klli/g3vJG6/P8AhUIt/s9v/okskv8AG/l48zd/nNWdOt/s+oeV+8tIZH2eZGgX8hTv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h+6+dtlxbp5Hmr/8VXppaHk3uyjbXEs9xFF/qpZH+eSRNv5j+JaX+z/+JfNdzXdv5W/Z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Kktrj7P+5i+z+VGm9I433f8AoVF/cRXH2uXyvKljTY8du/3/AMNtTctG78PvA2rfEeeL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5b3G/wDcJ7N7/wCyvrX1D4D+FuleAoN8KC81GUASX86/vD/sr/dX/JzXV6Lo9lolhFZW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pFEu1RXjXxR/aItdIM2leGTHd6h/HqEv/HtD/u/89D/47z/F0rilLm0R3U4Jas90P3T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Tj/n8h/9mrrfhZqV3q/gDRb6+na5u7m3WWSRu5Ncx+0dFJc/Dny4yA7XkPX/AIFWUdJG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u7j/AJ53cWzf5cc+75vof+A1YGj3dzPa2kMX2vzJlSCO3umWd5C2NjL93vTLjR/7PEX2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1+7/tD+CvV/2c/DcU/jCW5KxvHp8DTxFHOBI+VX/wAd3/pXZeyOCC53Y9b+GPwh0z4e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kbJbqQ72T/YjY9F/U/pXdX+qWWjWcl3f3cFjap9+e5lWNF+rEgCr1fFnxB8cXPxN8RP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yWFmh3RmL+Ftv99vl3fXbXNrN6nfpBWR9LD46eAjcmAeJ7Mkf8tRuMX/AH8xs/Wux0/U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bmG9tZBlJ4HDow9iK+DLi3h5lli+yeY/zx/w8f8AfNehfs/eKbnwR48stETK6HrOdsRk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7X3Vb/eqHTsTGpd2Pcfix8JbXx9YPdWqrBrsI/cTAYWX/Yk9R/KvlAeV4f8A30U1xp93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dcDp/wACr77r42+O9lFoXxT1kquIbkRXiRxvtzuX5zn/AHvM/wC+61ou3usyqxuuZHG6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im82LZv+0Rvt6ey1q21xp+n28vlfvZd+945H3Rv9VrMuPEFpYD915fm/x28j7d7H0K1R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p+PL+d45E+V/+BL/ABV1GKNvX9Ym1jT4oYoo4fnVP3m5fyx/DVrwf8N7vxvq9ppVpLb+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sUPeX5NvP3dq/wC3WRcax59vMPK8r5F/g3fu8819Gfsw6JFF4Z1DW2gCXF/clFlD7t8U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OPYVEnZGkVd2PRPB/gjRPAelJp2jWKwAgebI3M0x/vSN1b/OKseIfF2ieE4Vk1rVbTTV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/wB0dT+FVfiH4rHgjwfqutmMTSwRDyYj/HKWCRj/AL6Za+Ldft7vxPrF3d6r9o1C7uP9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X/Z/lXKoub0NZNRPrTQf2gfh34h1GawsvFVibyJlRoblmtyS33dvmBd27+HGc16SOBX5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fZZdP+z2niC3TYkcibYrj5sFD6D/ANm+avpf9jr4lX/ifSdS8OapdSyz6TtEMd1/rrb+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v+zJ/d20OHKOLuc5+0l+zHZraS+K/DbX+kjcPt+m6ZdtDAMsAJkjwypjPzKuF/i/vbvm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eJdbWKNN77Xt5f8AvoNHX6h3VnBqdhPaXUSzQTIYpY3GQykYIr8/dQ/4l882ky+X9q3t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5q4Iiba2PM4PD2p6f53kapLqMX35opbCOGXcP4sx/wAVaFtb6h/Z8UsX2eWKT7lxIjbv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/T4uYoruP7/z2+xVZ/8AaH92s248rT7iaXypJdPvNz3tvv8Auf7YH96tbGSkZWnv4isM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ZlX3yrVan1PVL/9ze2cVzJ9/ZFNEf5VpXGjaf8AupYv9Likfelxv2/KfX9aP7GsGtzg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qfj+VTcox5mkg+9pl253tzEodh/3y1O/tCLEWLS4i+T/AFdwm1XX/drqNH057FxBaW8k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P/wKpRby/aJv9Z+8+dJNm5pf/iaaVyW7nP2niCW3t1j8q44H9yitv7PN/wBBCP8AX/4q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/8As/nRSxfutjJ5m/5n+lO/tCW3nMv+t/jSPft2f981CP8AUf6J/rg+xI5E9KX7Pd4M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z/d/9lrsOZC/vZ/+Xnzfk3zT7/lX2rQ0i1t55vKdTLLs35Usf3f/ALLWRbahLcQGKKL9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j1rVttQ/f/8ATKN97yRv8zf7Xy/w8L/3xQaI6G2sNPgEX+iyebu/1kH8Pofm+Wuhtt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7x72jZV9M/8A2NcxbagYATay2/8A0xST5dze/wCtdDp+of6r91+6/wCem/duz7fnTIaL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trJ5UnyJ5nzLuHpTdAt4v30vlQff2eZcJ8v3vWluLiW4zLF5kUW9k/dp5irz2NRadYS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+9I5Pl+b3/hrREWsT2/+jz/vv3v2j5EjjT7vzerVJceVcT/9NY/k8yN/b/8AXVMXEtx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cj/Mi9sf7O771AH2e4Mvm+b5j7PM/wCmn0/OmUJ/Z81vb+bFFH+7fZ5kj/lw3+fkp/2i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eyJ88m/+Ef8AfVSz/ZPPi/396RyJ+7Rsc/eqsNQl+z/urTyvk3vHH8zP2HH8O7+9TQi0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tckV1Ht86ONP9blscbvwqxbXH2i3i837Ra+Y+945H3LAv935vm3f/F1iahby/uopfL/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ptxqEM4il8797/BJ8zbv/Qv8pQ5iRo3Fxd3FwfK8v7jbJJH+V492N2f73+zSi4u/s/7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cabd6/X5vmWqtvqFrcfuvKj8rY2+SRPusfarmn3EVv5sUVpHF8+x5JHaTf3JFSh7Egt4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mfO7xuG3emD/E1VRp93cedL/wAtdmzy9+2NuOvzfh/3zWjDqUZ8qK3mWYbN/mOSFX6U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7Mr/ACff/wAtRYzuZn2aaDPmxRxRbP8AWSP95vYf3ah/4R+IwRS3f+qkfZ+8fav5fntr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LN5UW9XSST5mZv7uf8/dp9vb3d/PL5X7qLfv8yR/l446UrFRZzF9o2kJIYLf7XK4T5Le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stFvo2n34j/ANK1PzdnzxyOnmL/AOO10k//ABL/ACvNlkllj2u88iBd7H5P+Bbv4VoF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SSTbuWixdzh/+EH0+386KK7uPv73jk/hXHP+197FU20CGyt3Vz58kycRx7mVV3dc/wC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b/Kl8r91v/1cibtnpx+X/jtQC4it7cy3X9z/AFm9ty1LQ0zzT+x4vI82XzIvMf5Ej/e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xtQgEvlS/vdm9I0/u/5/hrsp9Yi0+A/6VbmWT7kcifKrd/8ALf32qj/aEt+IvJi+y4ff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hbaVqv73zVbzZH2b9i7fY4q5b6PLB+6muvssVw+x5I0+VfqGrant4re382Y/wAG9JI3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Sz39r58vlSyfc3v5ibdv8A3zt/y1NFIxNO8H2mn25/1ksW9n8yR/VqJ7CGNpdkM/k5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rY8q3Fr5svm+Y67I5E/iPtUH2i0uM2v/AB6ywOzzRyO218dhTGVJ7fz7e1lli/g+T5/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/wBon/1X+35m/wC83bFMuNQlFv8Auf8AVSbX++vy+nFKNQi+zy/apU+f50jjfb16Uh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UVv9/f5kj7W9P+Bf/YUj2M0m1Yyp2JskjD/KrUtvcfaM/a/s8XyMiSR/efmp7f8A1E3l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irnbZoU7bT5ref8AdRebL83ySPt/8dpbjT/+Wxlj83Zs8uNG/wDQq0vsEufKmm/e7/ku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hi8snMkqne3JA/U/N/l6pCMee2/0eLypf4P9XTRo0U+fKmt4vuolxI/lbv8A9muk0bT7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KX/nnInk7VPX/gNbA0fT7e4lii8vyo/n8yRPldf+BVaRlKZyVvo/n2H73UI7r52dP4tu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vLL5v8HyRxvu3N3b/Z2/+z12o/f3Hm/6qLZvSSNPldv/ALGkFvaXFxd+b/uf8B/ztqlE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0v7fzZfL+yybtkkj7dmP8ikt9Pl8j91/qt+xPx9q6L7P9n/dfYPKik2pskf5t3fJb72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6uLe7+yTW/2rfs+5uZs9cbf9nFPkHc5xNDuB5uwwJ/cgVGG5fSpxYRW9hL5s3lfPvdJP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4hP/AKX+98x1T938uxvb/d5/75qC4/5ev3v7qNGTzET95u9h92jkGpHNz6xa28//AAB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f93Nc/PqMuf+WflSJvTzH2stdPceH5dXnj8qLzfM3I/z/wAQ9R91e1c9q3hF7hPtFvG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3NQ0aJmSk1vJczGZGntZEXZhx8ij/Z/3qSe3+0f9ddmzy44WXd/479KuX9i1tYSO8C+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C/Fv+6lkil+VEeN/l2/981IFH+x4cGL/AJa7FV7iP+DP8WP4qh/s7/Xf9M0+SP8A561a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Hm71d5JE27/eo7+dI3gbyDMQzb0m+7TFcz7jQoL8ESaVHe/LykscZ2/99LWV/wAKz8O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3Mj92u4/7rV1k9/9gHk2ktv5Wz/WW/3vdc/xVTB8jMv+wyJ8i/P9KBXuczbeF7o3HlWt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HZ6g/wCXz1NP4O1SK4IXxDrEOfvNcpDMo/76jroZ9QinB/1nm7vkfZt+tTfaIrfzftVr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LnpSEcrbaZ4kbPkaxDcgPsR5dO2yv/vMki/+O0DUPEAg/exaJd/Jvfy7m4gZ+3IkVl3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C483/VfIu+ONKnm07Tx+9XZcSvud0kfC/lTKRw7+JL+MfJodzNLI/wA5guoyy/8AfRWk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hvX4fLRuVtjKn6M1dgNPiuLeKX93/Ejx7Nu30/4F/wDF02bTGgtohArWgd5E+zofmb/b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7HO/8JzpkhjhuLpLM71/0fUbGWHH+8xVa07bxB4f1CeaWLxBpn7z5Hjt32sn+0Pm/wB2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ahNLJLLv8AnjuE2qigc/0/74auLv7eW/8AK/s+0/0XZseS8hRo0/2h/E38NBNjov7R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7/0X+C43pHt/z/7JXnHjD46LFJLb+FrFpQeDf6oGwfdV+83/AALitO7+EPh6/t4ptV8P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l0nzu30Xaq0w/AXwDJBMbfwtPYmN12G11S8iaT/x9loLjCK1PH7291HxJetdapqUWoyN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AHPy0n9nw3H+qHH/PS3T5a9Yuf2f/D3nn+ytU8QWkUn/LvJepKyf9/Fbd3qhrP7Pl7J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+XAu7CNm/wCBGNlrncWbRkjysW8Vvcf67+PZUltp93r+ofZNJtLjULr+P/4o/wAKrXpV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IoprqG9sw/8ApM62zwOV/wCmed6/8CavV/A3g678H25tNE8H+V/y2mkjvYZZ39PM8xl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8n8M/s83OvTLceI7z7PZfcNrp6/PKPTzf4f+Ar/wKvZvDvwr8LeGsR6d4b0qyu33cm2/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GtC48W6jBceTc2Gsadjq8umv9n/76QN/Oo7zxxo3777ZrEqS/wDLfKEf+hDj/wCzrdaH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QtYB+1eHtGWVE+SVraNZV/3du1v/AB6qkvww0m2Hy3NzpH3XEdjq1xDj/a+9Wjbaxo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Wzf9njuklbd2wtaguJrj97aWn7rYu+TZt2f/s1RmjnU8Fy2nnfYfF+tR+X8jCOT7S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pXiaG3i8jxPPdj5sDUbCN9rD+FipXbW2NQl0+3u/Nl/8c+b8dv8An56j/tj7R+6/tC88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/wAdoJTMr/i5FjbHfNpdzCPnSMRyQlV4/wB5f/Hf46oT+NfGdvmG+0A3wH3EtdVUN/w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S3nlt/Oh/wCPuWNNnl/xIo/i21P9n/0czedb2s2xtnmfNv8AoFoGpLqcbbeINbu7f974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PsCwTbm/i4Vt1bmnahF4g1D7J9k1jSpdm949Q0y4gV2HX9822P7v91qmHm/2eYv9H83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9rP3v73/AHxVi40/+z/3P/Lp/H8/+toHdFHTviD8Obe4iiu/E2h+bvZ4be8vfIbzP+2zL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064GYbvR7uUv8/2W6huGOf7pjZv9muOmlnu7ebz7iS7i2fPHdKHXbt/2t3tXH6l8IfCB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hyiuiJpUY/8AQVWgZ7lqGoXdx9lhli8qWN/n8tNuxuvH975f71Q239k2+oebF5fm/N5F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K/dbmvEIPhV4fspFezl1fRJLnoNO1a4t0f8AFZF/9Bq5HousaXceVa+PvE7b+i/2ms4/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d9O824t/9L/1P8fzr8/+ePlqoP8AicXHm+Vb2un7Gf8AeQeazr/wGvGxrfjjTvO+y+JL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Kt5s49Wj202Hxt8Qba4+eLw3fSSQbPmFxblVP/AmVafMVyns09xFzL9ks/v/ACeY6tLu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qyRcf2hb/upZIvL3P8AvPlZFH8IP95v71eXv8S9duLib+0fCaeT99JdM1VQ7yR/xMrx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qHm3PhjxNB6y2721wE/3RG27/wDbouCSO+tri71D/WyyWlpI/wA/yfvNu3iro1CL7RN5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9I3bdo46f/FVww+KWhp5UDzazFPHuci80S6RmY/3XVW29/8AvutK2+IPhm4t5pf7Ws4v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e+apQWOqF9Zh4YHuQwklkL7xskdslhtx/shf4v4K6G21CW4/wBTLJ5UaeSlvG/8X0b7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p0y4jlt7O/s7xk3TsltOjJu+4v8As/8As1a+jahFb3H73zPN2K83lw7tk0n8J/u/w7a0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bjzrS7i/s+WOFne4t7VV/wB1ssy/7Xy/7Fadvby2+oTahLFH9xU/efNE/wDwH/a/irHt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/ufPJG+1n7bf97bt/u1nDT5be3N3/wAtY03pJIm2V17Y3bvvf7v3qYkjVFvLp+ZfOjml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P/318v8AwGqtxb3esXH+t8r59iXEiLLsYNyo+797+KpB5X+ixXcXlfxwx7NypJ16/wD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W0u5NP8AM3P9njm3ebnjafm3O3T5v9v5aASsOuLf7P8AZf8AiYW/2vf++t5Ifufj/tc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3Bll1C4iu/OXZJvVtmG5TCr/AHf9n+Os+e4u7f7LL/y9xvs/du0sEuOjfe/h+7taubu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8z95tSa8kTzIk/2Ru+83/jtS3YqMTrvEGsafo9xFFaeZNdyfvodPt0/fvJ/eP8ACi/7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1to+oXFx/aHiDy9Qlt5v3Gnxu32a0k/8d3v0/eN8q7PlVag063i0fyv+Jf8A6za7yXCb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2/eVf4a1pdT83Trv+0LpId7q0/lo/wA/op3L8v8Ae+X+5SQPQ07bxBq2oedFFFJd/Z/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t/75rOuLia3EUt35cU1w/wA8cb+f5WPkO7/ZrHt7eW4E0s37603t5Mkb/K//AAH/AD9y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c0MkvBCSR/wcbmY76houLNC41jULjM3lebFJN5L/Z7ry1Rvv7huqzrHiD+x9PitIv8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3RRJGf8Anof/AGX71c/bW8uofvbSK8tLTYuy4jT97K3fH+7/AHv9utO30eW386KK7t7T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de6n5m/8e/v0ctyuaxj22ny/aLu7u/9L1D7nmSJ5So27/ln/dWrP9ny8yyy+T5cO9I5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z/D/AL9aFtcS29vFF/Z8moS/vN8cafc/4F91ay7b7Xb2837q3++2+OSbaySbv+Bbv+Bf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LNx4fm/dRRfuvLf99b2/8Gfu5O7+L/Zqlbaf9n1CL/WQ2nzfvJHaX5f7oK/cb/Zq/p+o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RIo0ZH8tPvseOf4tzcfd+X+Km3Gsfv4ruW7j/eTb0juE8r5f7uP/Ht1DRV7DBp8Wnib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/MkRfLXP8WFas/8AfaP9rhi/fS7/AJLiP6ZK/L8vrWhcebqE/myy3FpDs/1kiIq7j0T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8v2eaXUJo4rW3RnfzE+4397P8P8AD8v+xUlJ3KFxcXdx50Us0cvlvGiXFu7fePz/AO1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Fv8AuoZPK370kt3+Z1+4atXGnxW+nxXdpqH72RI9/wDDGi4+8f8Ax2sS20+Uf627+yRb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v++fm+UVMm0UiSfxB/pHlSw/6XIm9JLh/v8Azfd27tv/AAH+KtMXGn/Zz5v9z57eSZfn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WLqFv9n1CK7ii83zHbf9om8hXbrztVvl/hqtP9k1i482Xy7S72bHjjTzF/8AQfm21Kk0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7WZD5Ti4khl2xxCUHydv93H/ALL/AHK0LjUIri48qb+0PNkf5Li3RFWVj1b+96f98Vx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2zxSOr8wbV/4DleP/s6mGj6hb+ddy6h50Nu+x7eR/lfP8JLf7NWqjM5UzrB/wAS/w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e48776/f2gfL83X/AL7arVtqF3b3E3+sitJEX95I/wAyRn+FSv8Ad/2WrkvtF3b2935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Q/3/APZ/nVkaxqFvb+bF5cunxuqeXcP5iu27Z0X5quMrk8tjo9O1CXUNQi+16fcSyxuy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2f4P/s6tT2/2jUP9El/1afJb3Dsuz/ZK7trf71Yo1i7uLiaWL7ZFL8yeZZvuXafWH8vv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WW7uJZZId/mRpt3ybedu7+9xWydyGi3caP8AaLea7lu/tfyb3jkf5nx/D83zbv7tXv7Q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n+skfdsz7bf4ar6NcfZ7eaWL+z7uLyfsTySI/nox56f72d2371L+90/+z7SKKPUJd7O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6t+NMVguNPluPOlu/tF35ab38xNqp/tYqkLf7PbzSxTSXf77f9xdySSei/3eP/H6vDW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JbiBkeSR2WLzP7se7/gXy/L/ALNVLbUNQ/ffZLu482N9jxyIq7GHHX/0GgLFS283UP8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LI8cifvXUcs3+6v8NS23nfZ5ruWaS78tGdI7d1+f8PvVD/wkEtx+6/tCTzZIGR7eRNv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gf6PqE0s0Xk3cabE+z/AN7/AIF935aaCxP/AGxxNF5X2SLZ/rLi6Tc/+8qfd/4FT9Pu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zPvybPv59krNFxNcTzSxf31/eSIu3ceigbqbcXH9n/8svN+fYke/bs7/wC6v8W2pUgs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rS7m86KN96SSI3yej/8A7VTD/SPOl8q3l/6Z277m3Hp/s+u5v9iqVxqEtx+6/tC8tItm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7fvLQNQ+z/8AIPu7iL597/J5UT+uTTTCxYu5Vvpot1k5mjRfnkuVKtnjZ8rVj6hb/wDH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eOPd8mP4Qf4++3/fqb91b/vv3csv30+f7/8A8TXKahrF34guLvT7SX97Hu+23EjtutGP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75VX3fe21LkFixqGoS+ILj+z7S7ktYo0VL28t/lZFxyg/wBtl+838K/7Vbenah/xJ/7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ojTytmOQg+X/AD81Y9tcWmn+dFp9p9kljh8hI5Nu7nr+8/3vvVtW1vFcafFDLq32uWNG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4v4qBmqLiK3tz9r8ua72KifZ32/Mf4fm+Vm/wBqqwuOtpLFJLLGi+dbyOrMn0/3fl/3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Hyov7Q+RdnmJt+b/gSt/wCO1WFxqGoafdywy2en2kbsnlxo7Sy5Xn725vSm3YzSGah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F/z0kdW34/9Aqhp3lahcGW7u4/sn3/Ljfbvx/Fh/wCH+7VD/kMfuYpvKijdoHk+ZYn4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KtzTrf+z7jzf+WXyokcb7tin03Lub/gVJGhZGn/AOkf6X5csUnzzRxv9xQ33iu35e1T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ypbfyvO2PJv/AHqNt+78n/oVZ2oeb9oMXnSWst4+yGST5pU+b+7U9xcafcXE0Ussmof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77f8/PT2IRJbW/8AaHnRfa7fydjIkkaNu542/wB5u/3v4qX/AIRabT7iKKL97FZ7oZo4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qgNPu/3X2SL7X5jqn2iNGXew/gz/APZUusaPd3HnS6hF5Pl7USOT7ySf3iP87qtAi3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42RI7dNzPH7hv4qqahp/2j91aXf73Y2+OOfdE/zf8B2/7Vaunah/xMPJitPKlk+d5LdN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Kq9/++6L+3+0af8Aa4ori0lkfyXuNQRdrtuz/Du27eV+WmUjLGny/aLuX/llGmz7RvZZ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ULjUP+JhF/rdP2b08t/m2n+8fl/3ttP0+3tNQ0+7i82SaWN9jxyTNFK6lvvf+hUye3m0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+97e4/fyvJ0Gd27/AGf9n5KB3uZ9tcfZ7i1/1c1ps2PJGn8m/wB7FWho8X9nzfupLv59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sf98VT/ALP+z+dLd/uot8bwfJ5XzHj+tNuNPi/tAyyxebFGizJcSfdfH+R/33QQS23m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yaO8RtqRhu395qBcf2hcebFL5UUm3ZJcOqs+f935V/2a0xp/2jTzLafuvn3vcSIzKmeT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niuPO86byvnbZcbF+fLfe/2d1BJnXGnzW9vFF+8hljff5mz+H+7838XVqlFxaW9uf30k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uZ1/vf7XapB5un/ALqWK4/13z3Ef+qTPSpBb4t4vK8uaL+Py3WPZn+L+Ld/9hQBALj7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P9ZG7Lsz/e/hpba3+0XE2n2lpb/a9nnfvHXdtH+f4v7lWRb/AGe4/e3cf3N6Rxp+9f8A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X915U0fm796RyIqs6987t3+1u+agDPtvNuP3sUXmy2bsj/PtV/l4/wBn1/74rPttPu9P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5Ht7d9rJ3/xre1DT9Qt7jyrv/j03t+7j/wCWqn7udv3v4tv+5VG2t7S3uJpZYv3uxke4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L/D/AOhb6bdizG+0S/63yo/3e5PMkRl2f7P+01SW2n/2hp/mzRf6XI+xI7h/mdR77vl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6NbxXFx5V39nl+zor+ZHN+62/wB0D73pWfrGjxW/lafFdx2nmJv+zxwt87Fu25v/AEH+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4tLf/npL91EjkTd5Skfe+Zfuttosb8bZ4YBNJlSj3ixEMjcZ+6u5OlA0+a31CKLzbfyv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G1ZF3fep09vLp+oTafFN+6kffN8/yow6f9dFb+L/AHKY5MrfZ5bf/S4f9Ll2bH8t/v5b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Q/tC4iiii/j3+ZI/wA3ruz8v8Wat3FxF9omi/1v7ne8lum1tw6/981S1DT/AO0Psksv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Pm2/Vf8APz1kZoLjUP8AiYRfurfzY/neOR128cc/3t3/ALJS3Fx/qvtctxF/H5cj7vl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tcXdvb/2fLFcf30jkdZdmF77dzVBPcf6qXyreW02b0kkdm3sPb73+1QFiYahFp/nRQxf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/m59Q33u38VTjWLu3HlQxRxRRuqPcW6btkY/3vmSsy4uJbj/AFP/AB6STbPL2Nu3D1X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FGoS3FvFp8UvlS6g+zy43/1UY/1kx/4Dlf8AeegqOhFo8n9rahc6i5lSC7fyoSXZ3eGP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b/ayK2bi3l0/91LN+637/wB38361Ut9PtPtE0MP+tkhV3jkTaqKOn/fP8X/Aavi44/0u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R929h0XP+1xTQ73Gf2fL9nP7qPyvmdPtCff/ANnC/LWP418Lr8Q/BGt+HZ7Qfb9X07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Fv8Av4o/76roxqH9n2/leb9kl3738z5vl/8AQfX5v9im22sS+H7ebULub/RLeGS9+4u1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/wDfdXZBzWPzWt83OYpv3U0f7t49nzbh/D/wH5qiuNPlAJ83919yp9V1OY6jNqN5/wAf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+9JIXP8A6Ef++K568u7l3MnnHycZ8zZ8taKa2EoNtstXFrCLc+b/AOh7azf3OTFFLVM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9vjPkxeb/fkrPmuactiZopIG2uDjqD605TVq450+L/pnuT/AIDV3w5oqaxr2l2ARmN3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RU/wDZlqW7Cufon8NtH8Q+CPg/4U0SLRLPUPsemLM8dvqaRSv5v72T7yqud0n3d38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ufC2sJK770NmkNyGX3ZZPvV6BrHlW/iC7/5ZWn3Et7iDaqfeAyazPs/+kTeT/qo02PJ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LGlzlIfGmktbzC7h1OKbevk276VcABj/ExCmi58d+HYf9Fl8QWURlfy3jkfYYv9nd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o1vF+6u5ZriKXZ8nmbe7fNgfL/wL/aq1PbxW9v5v7uK0k3bPkZv/AIrd1/8AHKoDnLTX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zZf9x5d8jLEx/3d2WbtXhf7emjTP8ItCvJBIZrPXFiUyfNgTW7Z+b6xrX0MfBmk31wY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yf6ZZQK7/wDAtu75uGrxz9sHwNoll+z5rV3p2kafY3GnX1q4+zx7WSMTGPH/AALf/wCO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B0qIz4zxT/spPR81GbNv71aLYiw3e0vApy2BkBLEipIkEHbNWFk39KsooRiWynDjsa6u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FYLoZBg1GLOSPlWAqSND6Y/Y+uIv+Gh/Bnnf6qSWaB/9tjazbf6/wDfdfdl/p81uD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6mF+7/Kvzj/ZRgmt/jz4QuWe4eC0vGvpmSN5NsccMjFtqhs/w/wDfVffNt440/wD10WoW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r/49WHN0KRui3luP3P2uS7+Rv1H/AI9/FU09vq32gy/a/wDVo3+jxo0TP/u1nxavZ308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eht73dlj/Eu1udtbunahLb+d5M0cs2zY8lxu81GpIG7Fa2/ta3tz+6+1zRvveOT3/hx+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bvSv3sf/AC8W77vm/wDif+A1o6dqHnzzRS/8feze8ckHy7e6/wDoNRC4iuLf/W3F3F8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U2M0Ms76eSVT5Eo8oH95s8qVOvbO1/8AvmvzF/bj/wCTo/H3/XeD/wBJoq/S77PFced5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/wDZT6/8Br8zv22gB+0z412gAbrXhRwP9EhpPY66L1Z4cACKfDMYz1poGBR5JPNGx16P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U7kDpWHDcNCetaVvdiQc10RldWOWVNp3QrrwarsKvOvFVXXmqEQ19r/APBM3SZv7U8e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vaBdm7/WTtJ/7Rr4rr9CP2FNZ8L/AAu+Cc19qd3cW2t+I78ySMLWVlS3hVo403Ip4ZvM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jC4iuPC+txS/8tLK6Ty43+bmFh/drY8J3v8AxTmhSRTZ87TrYv5afxFF+6a43Vvij8Pd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RZpYZIfKkkdXfKt8w8xV9q1/BNxaXHw08HSy3f73+yrN3j87b+88le/5Vg3YcFpY6W28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Xz/8fG/7lXba3/s/MMsv9oRSP88cb/wnrjfVC383nzYpP9v/AGGqXT/Nt7iKWGLzf+mk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5ROi064i/wCEgi+yReVFG8LpH97evTc1fhv8TdE/4Rz4keLtK27fsOqXVvt9NszL/Sv2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sXl+Vv3vHH8rf7pr8iP2y9FOgftRfEy1kGHfV5LgN/eWUCQf+hU2a0jxRDgmr0BytUQM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lTJwPegKwPFLs96epwOa6DAnt5towTUjRNMeDVMtzxU0V2YuDQQ49SUaTKehr6bj/wCC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SL8RnCRKI1H9kad0C/L/AMsPavnSxuRMnWtr7PF5EdZTipblxbR+2dt4ol8b6PoviDV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3ukjjRfuywxyYGF2n736Ug0+L7PFL5txLFI/9xW3/wC7/u/+y14x+zHq+o+Iv2cPhjPZ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kkkm0jyp5Y9v/fKr/wB813VtrEv2cyyzSS+W7Oke9WXcfX/x37tYRjYiRduLj7PqHm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z24r6T+Fumf2Z4OtWaPy5btjdMvpu+7/wCOqteX/Cz4er4ndNY1OIjT0k+0RrMB/pT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EhjaSQhUXqx7VhUld2R0UotK7OQ+LuorZ+CLqDdiS8eO1T/AIE2W/8AHVevDJ/+JPp5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x8f3GLY2/wA61/HnjW3+IWtzJAsq2GnSFbWUIys56NIv+9xt9hWVcXEthp832T978mx/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rWkrR1M5yuz6L8F6RFoXhXTLOI5EcCln/vuRlm/Ekn8a4r4+asdP8HRWytk3t1HE49EX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wKvTQqxRBFGFAAAHpXjf7RF0scOiWzQGYy+fIufugrsHzfg1csdWdT0hoeO3GoXf2fyr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y71/z/6DVL+0MXHlXcVxL8jfvI3+5U1+ZbfzZobT+7v8tN2z8PvLVe/nintvNlh/j+Tz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L3gbxB/Z/jfw/dxf6qPUI4Xk/hVZP3bf+Ok19m4FfCI1HyLiaXyv9W6vB8/3MV931zzV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7Ow0jx1DfvBJK97Zrgjp5kbkM3127PyrldL8S+LNJ0u6PhLVVt7MkTGIJDJI8jKv95W5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qeFJPsn2vi6Ty+O5hP9DXlltp8N/wCbFaf6JL/BHH/H9P0rSC5onPVfJLQv33jvxfqt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CC3uY2SWNooRnII2sVXj/gNcvqHh+LWPD93pUvly2t5C0MN5G67kk/5Ztx/dbDf8ArS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/s935b/JJvZtmP8AJrOFv1/sq7827uPuRyP834fLWsYpGCnJvU5fwhrtxquiJPeWcjXK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FNxG5WUbe3OT9Gr2z9mTw9HqvjEa1EzyW1jaksW/hmfKgfTaJP/AB2vJvCfw88S6r8V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21fbdT3WG8mKSPbHLIT23I0f/Alr7b8GeELLwRoFvplkBtUbpZMYM0h+87e5xWNaXu8q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SvhTxp4qtvEfjLWb+0muJ4rq/k8qSNNvyfdT/wAdC173+0J8VovCul/2BazuNRv1KXMk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6M4DKv8AwJuwr5gHkjR4oorT/f8An+/U0YNK5dWSk7Ipaxo/2i3P2T7Ray27rMnzr8kg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A+E3hf8A4Wvq9r+68rT5E869kj+8kY6ofdmyo/4FXHi3muBFaaf+6l37Hj2ebvbsgF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/Cvwctgibb67f7Xec7gkjf8ALNT/AHV/Ukn+KtpyshUYKUrvoeg2dhDp8EVvbosUESBI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PxO+Jw8e+P8AzYZHGlaf5kNlGP4/70v/AALH/fI/3q9b/aD+KEOjWR8K200i3t9Hm8kg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C3zf8BDV4Xp+n/aAfK+z3cWxtkkf+t/EbaxjG+pU5pOyPpD9nqZrj4dGT5GP22fmPp94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E+syeWZSJLbCL1/4+I6ofs3QJbfDXy4U2AXs/H/AhWt8cnWL4Yay75KiS2zt/wCviOo+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82e3/wCWksv30juIV3J9KpXGn/Z7f91d3Esv30s7h1+T8KtXFv59xLLFLJ5snyfu3/pV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oprfzY0V38x/3i/iy13JnmWCe4xcWssNrH5v8ckj7W298VRuG+1LdtLDJLuTYY45c78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S+dN5UX/PST5l/9B/8AQapW0/8Ayylijiijf/WW6fu2oGdf8Q/jtqHxCMtjBO2gaZnH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Yr/D/s/d5/irjvtEs9v+6/v7P3aD7tE9vL9om827iltJPufIqsn/AH1TBp8tvb+bD+9/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YbVqOSK2N4N7H2T8HP8AkmPhr/ryT+tc1+0oD/wrjhox/pkP+s/4FXS/Bvn4Y+GuePsS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p+HHMKyf6ZD97/gVcX/Lyx1y+A+XLu+t5GjW4iuZhIuJPLTcy5rW8PeMNb8D2839k6h/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YitvxnGdytjqfu/36zra3h0+3m/e+VLv/wBXG/ypjouD/n56Uf8ATWGSaLfvT9/8qN/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m47G1/wuD4k6hb+V/wAJY0vmIyeXb2tt8/8A5D3f8Crm9O/5bfvvK8vd+73szJ9R/wCy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/vIoo93+rT5n+mflquPtf2iaWa7vPsm/wD5ZurMn5fN/d+WlGFirtm9ceVcTxeVaXE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+jfe/3q7f4QaE3iX4l6NHFF5djpjG7nj7JtH7sf99ba8v07wfF438QafaWlpcarqsbr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36j+FfvN/uV9rfDH4cxfD7w+LYTC71CbEl1eHrI/oP8AZXov/wBesamhrTVzuK+MvjN4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xqkk8cMi2kclvJt4jjGVP/bTzK99+NHxTi+Gvhp1tHEutXmY7WHup/imYf3Vz/wJjtr5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ZpreWX76SSI21889f71RSjrzGlR6cpfiaOK1+z7mkmBBSRVU7l/wB7/P3KLjyrewPm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jf8ApVUXH/HrFF/onybHk2LKrt/wKohcTT/uoov3Ub/PHs8pk/8AZWrqRzpWLVx9r0/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O3fcz/X/AGqs6N8UPG2gafFp/h/xLcafp+/elvJp8DbNzfNy8e772f8AvqoLbyrfMv2v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8ALVuzCrIvZdQg+zLdeTNv3pcbPuf7J2/dpNXHexL4g8feL/F+kS6ZrfiGW+tWcFoG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KBWH/wBaqI/0e38r7X50u9X8yPfuT/ZJ/P8A76q6LeK3/wCWUcsuz/j4jT92/wBR/eWq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F+9i37/LjRdyNu7k/wANKK5SW+Ypjyrfyv33+sff9z77bf8APy17L+yh4IjtdV8Q+KvK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x521t7bv935Pm/2mrj/AAT4BvvihrkEEYMen2+w3MsnWNf9kdMttr610PQrPw5ptrp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EUdqyqSvojamibUdTh0nTru+uW2W1tE88r+iqCSfyFfnlezXl9B9oeK3jubuWSfMn8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B+vev2r/i7dWOmy+G9EjOoW0TB9dNucyRwr821PVk+WSRf7q7e7V45bahaahp5i+yR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bK6n0IbaV/pRTTSCpJbGX9nhn/5ZeT8mx4439fRl/hqsBNzaf621/gkkf96n0P51ri3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/GnyL8mPf86pfuv3X7r97v8Ak+T7imug51IyPtH9j3E0vk+bp/yu8cfzLFJ/fH/sy/7d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V3+6kdX+zyfdf/8AaqAf8e5l8rzfkVPufcb/ANmrD064/wCEXuP9V/xKrj/XR7P9Vn+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YtTuX9O1CXT7eb99/on8EfzfJ83C1s23iGS8SdvLMUU8a/u9+7ZIOv8AwGs240+0t/K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D7t//sr9qp/aP+e32j927bPn+4tC0GbL6hahj+6k/wC/Ib9RxRThqE3/ACxu49nb/Rd/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9Qit58Rf63Y37yRPl5/3at3FhFcZ8qWT7m9JJ0+63fj+9UFto8v2fzfLcy7/AN9J/eq7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Lli2bPLjfbuUetdZypHPAG4uMSxeVFv2eZv+arNtcYuPK8rPz/JJ/drV1KziuzN5G9rn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+9/tLVMW8VvB50sX+i/cSSR9rf8Ajv3u9BSJxqE1vPL5UvlfwP5b/Mv/ALLWxbah5Fv5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In+11rEn822nj8n91Fv3pJH8zVr6dp8WofvfK/1j/6+R922pbsFjZttY+ziWOLy/v7E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oS+fF5sXmy718mONP+Wff/ZX/ZrAGjxWH73+58yJs+VWNaunXP2efyof+Pr76SSfeb/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NEWZft80Xlfxs7yW77o+fUVqT3EosIvNi8qWN/kkkRVZff5fm/3qzxqENh5sX+tl3/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/aJj5LiWTO8Kh+Rl61dyUi9cahFq/lRSxRxS3b73uN+5Wx6f73NL/aGP3Xleb5mdklv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/wC0JZ7j7J/qpdjb5I0+ZfxqK31iXT/+Wv8AsJJv+99SvzUuYZp/vcGX/VS7Nn2eRPmV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+3+b9git5ZY33vIjrt/Nv8/NWbcajFbiPyovOM77PLR2+6Pf+7VIahLcW91F9lj+588m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Bv9vtX9of6fvbZJGm6NY9tXf7QtLcHzbX97/BJs+XafTb+FcdPqE1wPN8r919zfGnl/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Z8uXzc+Wmx49v8Jb/wBm4/75ovYDpzqFrPmLyv8AV7n8yOHd19R/E3+7zS/2hDB5XlRf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u3/P/oNc4dQ+zwSxed5suzZ5cbhdtQ2+of6BF5sUcXyb/L3/ANf96hSuRY7KfWbD7P8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8/8Ar7vrSW32SCeXzYv4Pn8t/v8A/fTf99Vwk1+ZkMOO4++29W7/AOFalv4g/wBHj83y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PusKOYpROruNRz5v7q3/AHb/ACR3D+YqqPQL/F92qg1CIWEsvm+bL837uNNsdcdceMf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yJ5aL5fPX7vzVmyTaprFwTfTiW3KLth27F3f8AoTf8CoUi1FdTpL/xhFb+b5s0n39k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1kwaprGtxtm68mEtsfc2JdtUBb/AGj/AFX7r+Dy5Eb5G/zmnW9xFP5cPzj+BZJ3+Vq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b+bF+8mld/kkk+ZdtXrY/v8A97/qvm2fJ8zN/wABrD/tCKDy+Yx5abPLjfb/AMC/3qr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73/pns+Xj3+7UNCsbw1CIf8ALXzfuukf+rZWqhf6h9nuPN8ryvkbejpu2enNc+PtWo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Ljf93x0/wBpm/8AiK01t4be3/5YRyv9/wAt3/8AZqS0LRF/aEs4/wBbJ99nTy/4l6dW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lu/3V1v3pJInzP8Aj+VLNcfaBL5p/gb/AIFgdKoz3Es/73zZIv4HnjT5dtMZbnt4v+WX+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fZ7fzfN/e79uzZ8zY/i/wBms8T/AGb/AFUvm4++lwjfP/8AE1PPqAnt/Klij83Z8/mT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ao83/l1/ufO8m5mZvbb96rdtbzT2/m+V5v8AH5cabVf8KwdOt/8AlrLp/wDBsTzH+Xj+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eW48q7+1/vf3bp5jt97/AOxrJoo1rbyv+WsX+r2u8cj7dldBbaf+/tZYf995Lh/lb/2a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RS3f2qWP50k+9urXsdSMMaydMBQ9vIF2so5xQtDOZbtrj7PcRfa5bi6i3/JHGm6NVLc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832gy+dH5UnzpHcfK20063uPsGjzS6f/AKLFs3w+ZtZueo/2v4f++amsrsyWcU95Lb3L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j2X71bxMLC/aLu3tz+9t5fLdk8yN/Mj/APHv+A1R0e4tZ7ibUP3cvzs/7tPufj/vU6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55UifPHGny/+PNVLT7j9/d+bLbxfIqeXcOFX81/GrQWNnUNYtLieKWWWT93/AMs7dN0e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/wDR/wDUzXH7ube8kaL8q+w/P5qt/Z/+JfNL/sbEu5EVo3z/AOPU8W81v5X2qXyv4Ejt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QvYr6vqF3qFwbWWK3i+z7US4kh2729Qd27d/8XUwuIrjPm6h5XloqPHG+3ev96q89vLb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vzIkf/LT8/71P0+3+z/62LyopEV3kk/eN/f5/wBmrEWRbxaxbxebdyRS/wDPONNq7t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f/RfK/0rY2yS4T76/wCc7qs232u3v7v7VafupNz+X5P7tV68Ffvbv4v9+o/7R/13m2n+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r6f5/uVNir2MwafFcf8ALLzfLm2PHI/l7Mr6/wDfP/fdTXHheK4nml82SKLZv8z/AD/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PFeLEPMtE2JGQJtv8Ap9xby3Gr2v+sm8xJN/wBofbswP/Qv/i1qeUtSujAuPB3X7Ld2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DszMw53f5/uVmDwvN9ol/wCPeX596eWm7djGM1289v5FvH9qit7X52dLeR90jsPdfl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f/rrWWaPzZNzpHGm5k+bJ5/PbS5SEzhh4Pmg/e/ZP9t443HytUWn+F5bDMssUn7t2d4/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PKAji8rMUf3JPO+96nNVL+3it/O86K3tbCN49nmP+8WP3/iapsNSPPLjR9QtsxeV9lik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7cVX0+3i/fRReZ5sj7Ek2eYrt/dNdZf2/wDqoorv/Vur/vE/eJj0H+1/7JWbPo/2e3/d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mJtZG/vZosUYsujSz3Yt0MM0r/K7+XjY3piop9O+zjzfK83yH3+ZHMvyfh96tO20/wD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v8yT7zMP4R/s1Yi8NeZFLDPG8G19hj8vzKi5ZzNxbxfuopfL+/v8zZ8vLb6b/aN1FEiQ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DdtfHf7tdDPbWmnzxebFHd/wfc/d/Qlfvf7tLb6fF9vNrF+6+TeklujL+lUUczFpKask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5dbh8ouW5Xav4VfnuJv9V5tv5Wzf+7T/ADt7Vv3FtdQXBh83/tns+Zv/AGX/APYqO40/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Lj+9toAzRcfZ/Ki+y/ZZdm9I43+Wi/1D7PbzReb+9k+d5I381X/+J/4DWvPp8Vxf+Taf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tI08ttvufuqv+9Utj4GeHTo7rULK2tfMXd9jjm27ct3/AL3egUnYwNP0/W9Yz/Z8X72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wBC/wDHa6XRvA82kXEV15X2+WN/nkjfyNje23/2b+5W0Lf7OIpftX2WKNPkjj+Vdo6/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/aFqPNliuvsssj7PLjfz5EbHr/d6fdqHEV7i6hqEun2/m/a/3sfzvHs/l/FVSfUOt3FF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3Lzzx+lO+0Wlvb/vtPkl+TekcaM0rsON2f4P/s6pfZ9Qt8/uvKtfv+ZIir5uB93K/N/+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8Qf8tf3fkx/O8kabZUX6f5+/VKe4u9YtzL5vlSx7p0/65/8AoXzUT2+ofvvN+zxS79j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38P3f+BUXFv/AGfPN+682WNFd/s77m3dOf7n/wBnWmwHLz+F9PuLia71CK3l8xGf95Cn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5vh/4diuPK+xsP438qeVG/8dbjbzXfjUIrjT/K8mP+59nkfd19/wCGk+z/AOj3f/L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f8A/Ztq00riucivhGOX/j1utSgmt/3Ikh1CSRhn+Iq27O7j71ZUfg/WjcHyPEk1t8+9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f3mXa392vQLa3i0/91d3flTSfO8kifN/lqsX+oRfZ/Jll/c/9M083e3/AKDRYzTPNf7N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ToMv8AG8n9n3MH67m/9BqUax4mt7ebzdEt5oo/neSz1B4FfHoJF/i4rsRp9pcXBlh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av5f3atC4mt9P/ey+V5ibP3b0WGjldM8Zaze2/zeE9Uh+feUSWCVOf8AZ3Lt/wB35q0r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fa9K1TSvLfe8kmlvFG6+5Xd81TXFv/pBh+1x3f8AB5dw67kbbnb/AA/5So7a3it7fyr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lu7bnz6/NtosX7vYxoviV4Yb/VapbxzI673upDFKi/3dsm3ZWmPFen6tf+Za6pZXTFFI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/wDzvqTV/D9pcCaX7J/Bv8uT9+u3/d+aufttH0nUP3N3FH/Z8f37eSFdu4fw7WosM6j9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utnySSJuV+3FVftH9n2/leVH5v3P3jrL/wCy/wCd9cmPhx4atMzDT7e0j37I/s7+VKG6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QbWL91bX+uwzb+kl26IP97zN1FgvHudFbXF39om8q0/db9/mSbfn9cD+7/8AEU+2/wB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9yP+/WRNo2pR2/nWetSpDI//AC2himR//QaoX7eJW87be6W8MafPcXdrJAq/TbI1RYk6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pEXybH8t/mi/u/7VRD/AEi4i+yRfa5d+x49m5kb6u33q5oax4gt7iL/AIlWn6h91Hjs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h1S8bMUmgXAlkdubCZJW4b+Ha/3qtEq6Osv/ADvtHlQ/uvnbfJG7fP8A990l/wCVbf63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T7/+1XL/ANurbz/Np+tJKP8Al3awyqZ/3d1SW3jjT/s/lRahZxSyfI8lwnlSup/hO5f9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8I6LqAMsui2d98m9459OjDP/ALSNt+71qJPBGhwW+dPtf7In2efstbiW2x/tDay1a07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csUb7EkjdFV/wC8o3Nuq+PEH2e3/fRW/lb/APVxpuZ8tzQtB3uUbbS9ZT/jy8S+JrYD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D+LbIre9amk6x43sLfzbTxW12B98X2nw3HlenzLtZe/+zTf7Yi/tCaLzvJ+fe/yMv5Gl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LayTv5f2fb5e/bnb93/gVMENbxx44g877TNoN6Pl/wCPiGaJbnP8OFdttNb426to9vL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b/WXVtqvlKjD0Ese302/NXnvjD4k6T4PuJovsn9oar9+Cz37m9sn/lmv+P3a8f8AEHij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s0knknENih2wxf7WO7f7X3qxbNlG57lJ+1d4c8RahdS3+ka1ZWieXsgSOOVrj1y0bfKv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2X7RvgKa4tA2pXNpHGmxLebS5IkgX+7nb9fmWvlW2MOOf8AW/wdPkqTsf51nzGipH1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yy2virTo7sps3veJGqL/ALr7dn/Af79aNlc6df28v2W+05opU42XYbP1/ib/AOzr4rT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KaFRWjp3he78YahFp+k6fZ+bH8k1xGjLFbr/ekP/oK/e+T+GruTKlFH2JPc/wBkaam3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gRXZ+tVbbT5tQuItQu/M8392kMcibon+pX5f/wBivOPDvw60TwrpslvAJ9ReJ8m81Fy/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a/e+Wta18N2Fvbk28CWf8DmCd1+X8G/zvrVI57paHoFtcXdxcRRRS/6J9x7eRN2z1x/6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9pqHnRRfaIpY0V3kkTazsP4gfu7f9muItv7W0+38q01DUIvMTekck/mq/wD383U9NX1R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+xN8Ec2/wD3uV+WmtBNJ7M6O4/4l9vaxRfaIprj/XSSP/CPTb/tf7NWdQ1D7RcTQxT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ba/bb/tbf/iq5ZL3xDp9xNLaTabqUuzZ5kCSq5/8eqS28QS8/wDEkt5f438vUGXe3/A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mkaH9jy3HlfZPtnlSPvf7OjS/L/7T2/w1cGn/Z7fzfNuPuLs+zo88ryf8C+9/d/4HWDZ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0DVobv7+yyWGWJMf8CX/ZqeLxro0fCLqdhNH+/+zyWUjJuPTcysy+tIq0uxduLf7R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yXCfcbdk43bt3+9/t1f/AHtvqE372PypHaZ7eNG/1f8A003/AC7v/iKxrjxrpq8f2hE/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V2A4XLKv8X/oFatv4oi1j91/aFv9/wD4947pNqf7Z2/xVLQy1cahFb29rLF/rd6/u40+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/wDi6k1i3i1i4iu/9H/dzb5reP5V4Xj/AIE3y/8AfFN/tD7PcTXd3FH+7TYkcbs0rsfk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VBcfaPOhi/1sibEt5P7393/eVc/NSsUVra4tPs/wDok1naeY+944027G/izu+8v/xd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afLp9x+7ddlxIi+Un027fl6Vc1C3u/8AlrF5VpJ/yzjf5UUJs6/+g/3vmaqdtqEX+p83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+bb2yNtZtFRkUf7P+z+dL5XlQxvHvjjm+Z1K5PG6tae3tLfT7u0tIo4ov3bpJcIsUT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A8rR/Klh8v7my6kkTzPlI55/wB7P/fdO1/T9P0+3M1p/Z/lSIyJbyfe8wYPA+b+HNDQ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28Uv/PR43huI03ReXu5/2t1R3Gn2lxbzWk0v76RN7/Z9i/KPf/x5v9yptX0/UP7Ptfsn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o0CpH83y/N/tfeaqNxcXf7rzdQt4pfuQySIk8r/7P93b1/2moWgr2K1vo8X/AC92l5NL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v8AeP3tjL83/Aav3Gj3en28XmxSeVv/AH0mz7mf4f71NGofZ7jzdQ+2ReW+yGOzTdGm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otTvrFpZRqBIrw3Sg+ZKyld3XhT/AMC/77qwvchFvL+68qL7JLHM3n3Eb7lT0x/ss3/o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aFx+9i+yeWjP/pDt87H+E//AGO6oJ/FNvcW/wC9li0+L+PzJE27f7ob/wAe/u1XuL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YS/fSSNP3aYAAxt/H5v9umBNbW8tx/aP/E2/exvv+z3CLOr46p/KobfxRaXE/wC60+T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ZvlP8WX+58392i3uIvs/727j0qWP7kkafK7H/ab7zdN1S/Z7S387T/3d3LI6ukkj7d/H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e0/tDyYpv9LjTYkkj7lRRz1SmDWItPt7v/iYW/7tN6W8afupWP8AHn/ez92sy20+K3+1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+3w+Yn79P9nLfwr/ALtTjT5fs8Xm+XFLbpvTzH3L5nXnb833atOwGhceVf582aP/AEj5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6aVV+zxW9uZZpZJbTeyPJG/yvj5KydG0/wC0edqEv+ifIz+Z5zbkb/4ndtXbVjTtQl/f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H8/mbNsW7+9/+z/3zTAXULeX+0IoZZv9W+97iN/v+n3f9n/vmq482387/j38qR1/0fZt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tfaJre4m/febFIjfu/vdPfbWTf6xL9otdE0r91qFwnnP5iLL9kjK/wCuO3/x1f4m/wB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W4uJtEtJfK1CRFS61COHd9kU/dbb/eZc7V/4E1Jp3heLT9P/ANdb6Tp8b7HjjdmZ1PV/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P71VNO8Py+H/Oiil+1y75HeSR2WV89XJ/vM1aVtb6fb280urXd5FLv8lPM+ZfL+v93p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rjT9Pt9H/cyyXd38yeZInzO23v/AJ20unfa7e3i8qLzZdn9/wCb7v3fu/NTdOuItPu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Pe0qpkditXdO1j7R/rYpIotm9Ljf+X8X3v92mNO5Vn/ALQ1C3P7qTSordNjyW/+t2+5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HnaTaTSf6/ZNeRosTIvXaN3y7mX/vmtHxBcXf2iK0tJfNlvEabzLh90VuvQsR/6Cv8A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97F5f2TY3nXEibp7hvr/AHqJMLEtto8Wj+VLDF/B/wAs9sTIo/iP97dWzP5WoeVLD/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uf6D8qi064+0edL/AMuuyR0jkRfnz/F/3z/F/vVVt9Yi0+3+1xat/wAfD+Q9xGjRbP7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96qiyXoa+n6hF/qppvN1CRN6XFwnyv6Z/i29f++6zLbT4ri4Mv8AzzRnS3kfz/3nt97d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a3iuLe7l0T7P+8TY8lvM0WyQfdY7t3tWSNQ+0Z83/RJY3VJ5I4W3O397/P8AfobsRFGp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v2v91/rn8t2Znk6/7u7p8y/don0eL+0P9L1DzbuSFd9xIm6VP7qf8B/vVGPK/wCJfL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RmXaPX/AD/BVQXH9oafFFd6hJN5b7JpI02rLJu4waaZrY1Le4+z25itNQt/3m5P3n+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/t0W2oRXFwZbuWPzdmxLeT5mT5uXwy/Irf3v9usm2+16f53/ABMY7uWP5Hj2J8/4rt9q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bFHL5j+dN5lrt/Pd821eKFILG3qH9rW/wDx6eXFFvZHt9m2V8Abef7v+0v9yrltbzah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UmvLd/3SZ54/vfw/991lW2oRf2hdwy6h9r8xGR7iNN29uzbvu/wj5fu1n6hb/Z7iKX7J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u7Kr/N9z5W3fLx/7LQ3YlaD/ALRpP2jypbu4++2+OOHavHXn7rf7O2kFx/aFvN/q/K2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/6F/wCg/wC1TLa3tNQuJrSK0/e7G8mON90qKPSRvx3VfuPD8tvmWX7RFFv2JJG+7/x3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2uLS3/dXf/Hps3vJcPt2fNg/dp2sf2f9n86K7820k/cvJIjbUUcj+7Un9nxXFvN+6826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2d/4d3zbv9n+GrIt5re4i83T/O+Rvsskc+6NJP75/vr1X5q1RD0Mi2+yXHnfurib52d4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u/8AfVMGn6fb2/73T7f+0NmxI7f+P/x36Vb+zw29wfKijilkRoEjt3ZdkP8AeP8ACrM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/wBM7vy02faI9srIp42/xfL0oBGLPb6h/wAtf9b995I327Pl4Un/AGaqyXMpksWS6ju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Kf+BP8Axf8AfFdNo+ny6fo80ssX2uKOFkS3kdoot27PRfvbfm2/7nzUC30//Vf6Pd/x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fu/d+vy0DOZuLiLn/nls3+ZG+5nzx/4822tr97+6+yTfvbfa/lyP8z/99f5+erwt/wDS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b7PMs03bGHB/wBxWqsNQl+0ajFaWln/AKltlxH93cemP8/wVDdwM0W+ofaPKlm8qKRG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n7vuabp1vN++iu/Mmi+XZJG6+Ui/8BqTT9PluNHilm/e/OzvHG+5U/z8vy1X+0f8TCKK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vI6tEjDrkL91VqoksLe3huPO/0uOWaR/Jmkt4dsaL/dX/Z+7VbULf7Pn+z/ADPO+b+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oacf7Pni+yWv7mR9iRyP8yKfu4/i/wC+v4avC4+z/wCiS/uvnVHvP4kX2+X+L/4qtBnK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1+bd7Pnjjf5tw9f8/wVXGny2Aimu/M82R2SaT++3X+H+L7tbt/5P+ti1DyrTYzp5iLu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/dqvcXEWsXH+t/exo0CfJ8rtJ91azuM5vULf7P8Aa4fskct3vZ4Y9nlfaFP/AE0X7t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/rLX7OmxI5J92/5e5+8zfw/8ArotYt/s9v8A2fdxf6tN6SRuy7G3YD/5/v1lT6fFb58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fd8w54/hSmBn/Z7u4/e2lpeRSyJ/rI9sq7v++vmasSHzNUvrrUI/38AP2S3+0/KmxG+e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a2vFH2vT7eLT4rvypbyddkcbr5u49WO35flXNU7a3h/1VpaSfZdm9I9n7t/9rK0FJGh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zfM3QJ5c23rRP5Vx/rov3snz+ZJu8t8Vo29x/o8Wn/6r5NjyfN+9XH/6qy+DmLzfOi3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/QV/2qFoTYtadcQ29xND/aH7rez+X/F67h/s1DrOn23iCwv9MuLu4vNLurS5hnij+XZ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/jlJbeV/qpbv+87+W/3+x+791elZfiDWP7Ht7v8As/y7q7kfyIf33m7Ji2B/wHkf98U2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f/DvhHwp4rn0zwje6k8tq7wXEV+3mBNoHzh9q53Nn6ba8z0/7XcTxQxXX73/AJ5yfdr0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8QRRXf2fydDSTTIZNPm3LcYdtrAn+9ncW/26g8QfD668P/Dfw/4rmmj/AOKgmmSGzt/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/u/TPNcvNdnoQSSOJt9Zlt/3strbzRf9M66W2t/7Q0/7XaHzov4/n27PY/w1z/2iW/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y5E/h9v89q+i/ht4H8KQXFh9k+IF5LdafCuratZ26brFoR/rEI2qv+yfvffquaxE4roe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+V/4/u/9Br1z9mD4Y61rnxd8Kak+kXQ0jS7+O/ub64tZY7YCH5vL3Oo3MzBV2j1rzifT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pNpJpWn+e00Fn/cUchf/sf4a/VDV7ib7R+98zytivNcSO3loxA6s27/AL6VaXNzHNYy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zbX97bo2yPf9yMr97/gP92orewluLjzfsv7ryf8Almi/6wN/s/7X8NT6db/ZxN5v/A5L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3N/vNVAahFbahF5U1v5Uc2x7f+JG/vf5/v1otRM17i4/tD99L+68v50jjfc3Tlf7vzfx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/wBofutn7n59sSL/AMB/ut/6BVMahac+V+6lkdnT5B8nzZ6r93d/dpf3Vvb2vkxe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vb/AMeqgNC4uP7Y/wBLilt/N8755JPuu3b+796vO/2kbL/hJvgF49tNtxNNHYG9AI+V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W/75rt5/O+z2sss3723f5LeN90SY/wB7/ZxUY+yaf/ol3F51pvb7VHv3M6lfmz/vKT/3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+QQv5Yf9XzU0eqXPeMN+FdX8V/AjfDb4meJ/DMoONOu3jiYfNviY7o2/75Kn8awbUAN0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kPtr1JRtkgOT3Aq7HpokG5Cy+xNWI9rKB0NXLUrEDvJI9q6FscHPzvsU10l/K5cKakt9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WbpN8e+NiR6Vc0DTvNmEshwtS/gFsfY37F3w/l0jwx4h8fTJtubktpOn5j3ERx4NyVH+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RNxcS3FvN/yyi+bZ8n8Q5/irE+F+jHRfg98P9Mgsrdng0aGa5bGJfOcGZj+PmN/F/HXS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zYv3vnb/ADN+7etcsUaJmHa+HtO1Cc/bPDdhcy7N8kkFso+b/a3L8vy5q2fCfh23t/l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khYf+Pf+zVbH+kfa4v3f2v76R3D/ALp4/f5lWrH2f/XedqEkX8aeZOvlcj/vr71WkXuZ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81Cw/wCmkOotIE+b7u1t3v8A98Us/hzUZrea0tvFN9FLI/zyXFvbzbF/2vlX71Wbe41D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8KeXHa7mf6/7NS29xFcf8fc3+/5abWRSMfwr9373y0WA56203Xra4mitdS0mWV02B3sH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Mtfnj+2zp2oWH7Q2vz6gsXnXcFpcZt42WM5t0HG/wCb+Gv02trf+z7f91+6tNmxJN6r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7a+Hf+CjfgC/TxPoXjy3c3Gk3duukzHH/HvPGGZVb/fVsr/utWUtUbUnaR8Z0Yzxmrf9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74pWOgptFjncKYJih4NXxYyJ95kxTwkSff2H8Korn8hbW/MkJU4LepqGSYRnD5JNEssR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tGTJO/0FPmYcqLdvbzalcQ20ClpLh1hjUDksTt/wr9EdM0C28I6Jpnhe1lAXSbKOxOP4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CSvi79m3wh/wAJz8b/AAfpclwbSCS9E8k6x+YY44laRm29/uV+gd/8Prq4niltPEtn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y8rr67H+v8NYylzMJWRwOseH/tFvN/y18xG3/wC9716d8CrqKX4H/DseVkx6Zbg/d2o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msF/h/rD3H7u50aYb1/1V2QV/4C6/X+Kpfg8k2h/CTw9pWo6VqEzWLXEBe3hWRRtuJM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md7Hr2oafDb3E3+l+VDv/wBZ5/zfjS23nafP5U015a/aPkhk86uXg8U6da/ubpZrK137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pX/d/wDZqv23iHw/9o8601bT5fkVEjkn+ZPwaqSMzdtv9HuPKi1CSHzPnT+8+a/Ob/go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TUB839r6RZ3hf+8VjMOfyhFfolpWvxalDJO3kOI3ZENsVlL/AO18v/stfEX/AAUn0Zbf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5bzSJ7Zj6iKdtp/KSqLpu58agginI+DUXIpYzzVo6OhfhYnOakZgBUERpJGrQ5uoeZzT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1aVtHsSqTBtIbbWUyEFTx9a2Hu5vs6RM/wC8HSqiyGNOTx2p1vAXbznYlu1D2Mkz9P8A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Zf8ADbZz9k1TUbTzP7mZvM5/7+Gvq74efCVPFTx6pqkR/s6MjEJTYZip7D+7/eP8Xav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Nbn+AVhqHiaK5tdFudXuNT06zk+X7XC6xhG9o2ZWb/az/dr77/dWVucFIYo1ySeAoFe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2FrbRWtuqIqxQRrgAcAAV85/F/4uy+LLm68PaG4Ghqdl1eD/AJeOvCHuh9f4vp97nvjf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3h3w7sj0M/up7liyS3rfxJH8vC/+hf7v3vNh4g1C3t/+QV/sP9jvU81M+o2r81KEL6sV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h9nt44vK86GNG/d80lxrH9oW832uX+DYnmIq/N/drl7bxxFpH7o+H9Y/7Z7J/wD2akv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dPvIpdm9I7i1ZWT6/L9a6EtLHMnZ3Pu63fzLaB/7yg14/wDtHrNDbeH7yL+C4eEn/eA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CvieLxb8MdEvY5fNeOL7NIx6lozsJ/4FtDf8CqH4zaHFrPge6eRPNk051vV+bb93cG/8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DV4aHz/cahp/7rzYv3v3EuJP9b/u1zc9uzpComguw5ZHuEf5k/2dtaAtvt9v/wA9rWR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IFVIeH7S3/5Zf7kkjtuZvrXemcLViH+z5rjULXT7WL/AI+J44ftGz5Xy2Nufzr7qr5G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/HmkQsJI49Puv7SIkfd/q/usD/vGNa+ua5qr1sdVHa589/tLSf8AE+8KN/zxS53/AP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b+4it/Klli/0ve2ySz3fP9f0ru/j5qv9t+O9Sa3njn/siKC0NvJONjFv3jNtPy5+dV/C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mL955vy+THbv5TRVpTWhz1tZFXUPtf8AZ5l86OX7rv8AO0XzV0Xg/wAMDxtf2thosWLq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X++TUHhDwFqXxA1M29tMgvVO2WYx/Lbr3bn+9/dr6t8E+CNN8D6Qlnp8QBx+9mI2vMf7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XE8G+ELPwbpAs7YtNIeZrmT78zc/M1ct8V/i9a/D+KLT7Yx3XiG9XFtbNysI/wCekn+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fGL42W3w8t20/TIV1TxHMmYrUNxEDnEj+3BwvVsV8faNrGrf8Jx4htPEGofatQkm/tNL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cKP9lWzHt/hXbWcI8zuzWcuVcqOj8QW+oXH2vUJZpLvULjdNNHJ96Vv7teefDa41vxRc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zsj2eqQtbbPmyPLEi/d/wBpa9KuLiK4z5X/AB9+ds/eP/yz2/vMD8qiv9Qm1C3i8ma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VTHNdqV0cjnKKaXU9W/Z3+GC6prX/CW3kciWNkStjbOPvTfxP/wH+H3P+zXufxC8Z2vw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DILVN0cC/euJOiRr7s2APrTPhcVf4b+GGAwZLGGRvqUDH9TWl4k8IaV4vt4bfV7Rby3i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14rgnO8j0aWkLnw4PFA8bz/8JLdS+bLrH755P7n+x/e+X7v/AACrlv5X2gyxfZ4vMTY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fV8HwC8A2kMkVv4btoo3keVkV3C72JLHG7uc1Ztvgl4IgJKeH7dCB1WSQf8As1NVLGEq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3mtvhvi4k82Z724dn9SWzVv4+yLH8KNb3HH7y2/9KI67TQtC0/w3Y/YtMtxa224v5asW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W0iz1uzezvreO6tZCpeKQZVsEEZH1ArK/vXN7e7Y+I7jT4rgGWK7wY03pHs+b6Zp+gy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bNEB8ieX5Te9fUXj3wJ4b0rwP4iubTRbG3mttPnljkEYXayxsev5V81fvre3il82OKK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N9a6oSucUqfKZWnajNP5VpLF532d9nmb/X1/+xpJ7iX+0IsReVYf9M3qz+9+0H91H5u/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xf7tN8jz55jFF5P7nZ5cj7lZt3rW5nyjf3P2aWWXzJRG+9JNnzceny1l+KH1iXTXFhe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+Xb2Vd6/eata30/GYbuKSU/x/Z3+X8Nv8NGoXEVvp8sXlf6tFRI9m3f9P4aguO59Z/B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7RCIJPsSfIvQVg/tI/N8OCNqsxvYflbp/FXQ/BrI+F/hoHcD9iT73XvXM/tNKzfDM+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Cri/wCXp2y+A+YLj/R9Hiu/9I83Yv8ApG9dqKf/AB5qm/s+K4uP9dJ9rjfZD5f3Xb/P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+TLNH9k37/3aff/ANn5q0NO8q406bzYo/3j73kkTcrt9a7jhKdxbXcAMssX77+P7M/3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DWdQi0/RLT7XdXD7H3/AMH+0Tt+T/erT0jwxceItUj03SI5pLmYsgG/hcfeLN2Va+ov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liONRc6jMM3F8Y9pkP91fQVlKpym0IcwfC34T6b8O9O+QC51OVR592w+Zv9lfRaZ8Vv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rydhPqEpItLIH553/wDZUH8R7fWj4ofFjTvhvpy+cou9XuAVtLFD80n+0f7qDu1fJ2sa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dZnN3feZvZtn+oj7Ii/wqv9f71ZRi5u7NnaC0KOr+INT8V65PrWtMt3c3DbHjT5oFX+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RW9v+6ikl+8/wDo7q2//wCJq7p1vF++ii+2fZZP+ej7ovxFQ2+ny3AM1p5f7x9jybPK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MVY5nIbJN5kqy+XOsLlVeJSp3/7XzVLPcRXHleVN5UMj73t9/wB//vn/AGsVX+zzaf5U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67d3fNOt7y+uBNCIbX94+/ZJt3VVgvcrC4u/tH72Lzot+xI433bP/ZvWprjytOn/AHV3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jVN9nl583pv/AN3f9KW3uLUXE0U01vaRbPnkkkb5P/iaLAWtOuJbj/Wy+VF995N/8X1/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3nxB1JrezSC1sUIN5fwBWMR9V/2m/u1X+G/w3v8A4h6sLaORbbSbUhLuVBuRh6fMvzP0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tP8ACWkQ6dp0AhgiGOByx9T6muepU5dFuVThfVieFPC1h4O0WLTdMh8i1j5G7l3Y9XY9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+OkHgZX0HRZQ3iGdfnnY/urJW/ib/b/ALq/8Cb+Hcnxm+N6+F0u9D8PSpLre3E04OV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e9fOtt/o9v8Aa/Nk83ezveSOzM8h653fe3d6iEb6s1b5dEVhcRW9v5sUVxd+Y/nPcRoz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yGqPa/DzUTd2kqHw1eyb54kjyNMlbqwHzfumP3v+ebH+61d6PN+z+bL/AH/nkjf7692+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dFaWkf9n7Nj/7bHr97duVud26tkrHLe5AT9otvK8397s2faI/mX2b/AOxqO4t5bjMM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bf3c1yNxp83w21Sx0yWea38Pai/k2EjHfFBNni1cnv18tv4vu/3a2vtMVxbzedF+6kT5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5SW2uPs9xN50Ucsuzf8Au3+/+FQC3i1D/npafJvSPZuX3z/7MtT23lXFvF5Mv8fyRyPu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Fxd6f53k/wB//Vyfxqf97/x2glaHPjytH8r7X/yD5PvyRv8ALafN/wCgt/47vrbuB+/P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Nn8P96qguPtFxN/zykdkeORNy7fov4/LWFNqVz4QvRYvORoDny7ac8/Zmb7sUnrG38Mn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0Fzk/ZzH5P8PyNRTRqOnWv7uab94Ov3qKCj163uNVuJz/yyi2Mqf7P/AI7T/s0un28s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srfSuZt7ibzz5s3+r+f92/zVMNZuOftX2r7uz79dByI1Ro8txDbSzS/vf4JN/wB30FS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oufuP/tLWaPEHH72XyvL+5I7+nb5fwqwPFH2+3Pmyv8AZd/+sjT5pf8APFBZP/yw82KL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/wA3P+RWwLfiLzbvzf4/s8aeXGq+wb+L/arItr+GfzTDL/tvHs+aKp7+4iuP+PSLzd+1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lgWbbUJvt8UXlfuvvv5af/FVavtY+zz/AOtj82TdseR/mf6Vkj/R/K82Lyv43jkT7ua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UZ+f/WSJuZVPA+7TFYs3F8pR2ymSc+Wifex0/8AHqqzauyTGK4UL/GvzMP5VHfahFr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rvJs27vTj7tLf6hFiKLMcsuxXef7u1vUUCsMtri7uMy2sv8AeRHjT5V+b7tSDzrfzfO/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+9Uv7QmuLA/ZYv8Af8t9rL6v/eb/AOxqEXH2C3i/5a/OqPHIn8X0/iqkOxctrj/R/KEU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U+app/J/febL+9+49vbvu3fN0H+f4Kz/wC0LS3/AOWX7132PHBlVas+fWPsHmy/7G9P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RYVjWt7f7RPL9qP2W1jTY8Dv+7/APsmrR0/zYPLurqaziEaN5Mcc/mSN6cL/FXOf2hm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lyTDzOf8isy41iU5ii/1u/5Nifw0WHZHZ/2hFb28fmywSy3HzvcSJ8yR9hhf8/PWZca/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PP8AvLx3G38Kx7e/M8/k/wCxvedEC/rV37PLb258ny/K/jym78aSVhWGjUPtFx5tr+6+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Lu6nW2n/wBr/wCtmuJZd+9PLT09Knt/J5ml6bNn7z5lao7jUIgJf++PLjdvu/T7u2qE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sJJD9x8jYVz/AJFWp7jFufsv72KP53+fduz2rl/7QsIJ5rqX/W7Pkj3/ADfjUYt5tf8A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2bHkt38yRl7n+GlsNHRah4ou7e3mi/tD7LF8yPJv+Xd0x83+flrnLjUJb+4j8n/SrqR9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X5v/ANuk07T5be4m8ry5RvZP3j7pE/76X71bltbw29xNLFF/rH/j+6zf5x/47TTuOxlD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P8AVff8vf5O3/P+9WvNbw6f5Xm/uvM3IkGzd+tQz381wPKiH+27/wB1aS3t7vyDL/q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8GoGOGoRWGZfK835NiSf3f8Avmqg1D7RmXzf9Ymx4Nm5dvpTxp8v73/RZP8AbTZ8rN/n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8fVuTH87/Z0b5mPTn/ZoAjFx/y1/eWvl7tkccPytj/vr2qPPn+XFL5n3N6RyP8AM3fp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vay+bcebJ9+32BdtMHlXFvFF5v7qN/kjk+9x05b+GgBR5s883lfZJfkbfBI+3p71V/7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1fb9Khnt83H72Lyoti7/AJ//AImta28391/osf3Pk8x2ZXX1+79P++KzsBTtp4rbzRN5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yN9V/vVpD+0LD/l0/wBAkT54+F+b2PzUttcXdxqHlTRRxRbN/mSI3y+n3qtC3+z3H/LT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3/8Aa/nRYlGgPKuP+XT7LFI+/wD3GHpt/wA/PW1p2n/Z55buKWOX5F/d7GbzW78L93b8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fzYovNtdjPNHs+bbVm3/ANH0+6il+zy/dRLeOby/zP3qLEykP+0f6vzYo/K2b4Y5P4Z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zYpemxtlxHD823dyp/T/vujT7jVbfyv+WXlurvHG4b5T/6FWpPb/Z/O1CXUP3tw7b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+arRKC2lt/ssXnzrGZI/kkIw3puxSadp/wDYFufKtLyX+N5I5k+T6/LtWo/tH2//AI+v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ZP8AaoQX2mRlnum/s6aDcXY7V49n+63/ANlVoC19n+0W5urWK4tfMhZPLkm3bvmxz+t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v+qt/n8uN/3f3e393bzUf2eWD91Fd/vdm97uN9y26j/e+X13Uttb/b9Ii/fR3dr9xI43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vf7tMyaJLjUYrjyopfMll/gjvH/1X/fP/Aahv/N/s/yv+Xrfv8yN23P/APY7aDapezbn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csflt8y9l/Bv+A02e3/tfzrqL7R+7RUS3k3fNJu9Pl/ylAFi3uP9H/0X/VbGmfy3+7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RXFvFFL/AKrervHIn3cf5P8AvNV62t/7I/0SWWOXzE2TeZ8u3DbNx/2f7tVri3iuPNlt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yP8Ae+h/9C/3aCjU0+3HlS/Z4khWQf6yNvMZG/3f7tUrfT4rgS+bL9q+dU8y4f5Vw3/A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Us0f2Xfv8uN929v+A0txp/2jSDLLdyRfOzw3FxtWN2xnP8AdZaBFweboHm+VFHLL8y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/i/ur/33VC3t/wB/NqEsUn7tPkjjfyFT0/3qhn/0f/mIWf7z57yS3f77Djd83+zmprf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WyOP/VsvfJ/OoLRMNQu7e3lurSa3i8v53jkf9B/DWPcX8XMt3F9ruo08792nzNn+HD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jUIvs/lRTfZfn+SONPm3f8B/2akn1Hz7fypZY5ot6ukkifNt+tK6HYqW9vLcZlhiki+T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e3uJbfT/wDSov4P9XI+5n+biqt/cfb5z+9+yiNGTyI3276z7fUJdX/0WKX/AEq3fek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+Os27lpFEXJH7qKKOX5Nzxx/6zd3x/dpLbT/ALTP5Uv7r+5byO0W/wCh/wC+a1xpAjt5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IQQyt/wH/gNVBby2/lebF/20jRmbaOwH/oTVBokILf8A1UX7v7BGi7PMT5nk+n96rA0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X77+Ym1Xz/FhW+lNv9PtNIt/7Qupbe1i2b3k875VzVGf7XqH2C00+L+z4o32fb7hGaRl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PVZFjSuPKsPKiurrzZZH/cx/xP7D+Jv/ALCrNvp+oaxP+9ijitN7J5e8SSbv7xK/Ki/7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T/3s13byy/c8yT5p5f4MEt/7L/craHnW9h5Vp+6tZPneONPv/wCeFWmlcTlYj0vw9Dp8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+/zFIaJ5N3fd1/hrYv7/AP5a/wDPu/7n7Om3e3T/AGvl/wBmsy20+7uNI/0Xy/3ib3kk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vU+e4+zzxeVd/uo0+eOP5vmIzuP+9zt/u1Wxl8Qv9oXen6hFLF5nlXD7E8t9v/oX4/7N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93LFJt2SRojdf+A/NVC4uf7Xt/Kl/exeTs8uN18zaGzx/wCg/wDA6qXGsTfuobTy4vk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Py9qCkbA0+L7PFLF/wAs/kePft+bv/49tqMafL+682a88rfsSPYu58f/ABVZFvb/AGb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3ySJu6N8q4q3bax/rvskv/ACx/4+JE++vf7391qSSKZn6ho8txn/Rf9Ztfy5JtrbT0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OZZfs/m797+Y7fJ/3xVy31D7PceVLqEn7x9jyRo3m7v7pH937tTi3gt7i5lFzdXAlT54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e3UWEpFXUPC8OoW8Us32eKHYqQSRvuV1Hydf8/frCttP0+3zFF9o1D52Ty40+5Gf4s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aWk3+qjRkT7Oi9v4Tv/AOA1XtreK3uD/on+ibG33EkLNvYdFJ+X/O2haEM57UPD9p9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/lxv9xunP+11/wC+KmuPD82n/wCqi82LZJvt7x9sSfT+JvlzXRad5un28X/HvL5n35I3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96s6e30/7RNLaahJ5Vw+xJJIfv565P8AFTGjmtYt/wDljFd2/wBzY8cbsrJ6f3v9msm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yx+VcfIkkjs0Ttt9f8AP3K7K4t4vs8Vp9ks4vnV0kkT955fvt/vf+z1gaxp/wDZ/wC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p+9T/ZO//wCJ/jrNqxaKP9n2k9vFN/y12KnmRp/DtqhqH2u3tzD/AMst+9JI/wB19OV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7/fVPs8j7fl+v8X/ANhUc7RxxCyvLkCGcoUkefbs/wA/LQhjRb/aLeKKHUP3sj+e8caN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uNQ0T7OdPll+1xSPsT7P8sr/AN5jt/H/AL7o064h/tDyovtEvzrClxI+3fn0/wDHap3H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9n/aG+TfJI/n/N7D+H+H/vumWX7bWP8AiX/ZLTSv422SSTqsSR/X7zf8CrKuLe7uPtcX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0+zvuif/AHdzfeqa4uItQ/5Zfvdm9PMdt23+7/d/8dqt/wAfFx9rhi/1c+xJI0b7w4+Y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tv+Pf8Aexfuo03/ALv5f/QK0bjT4f8AWxWn+sTe8ke1tn0Vv+AtUVxb/aNQm8n9z9oR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f937tXrb7X/Z8XkzeV8+xI7eBfn/AN4fNQDRTtv+WXlfufMTzkkjT/2Zqr23+kf8tvK8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+KtfaP8ASJv3tv5X33uN+1d3Tblm/wA7KLjWItP8ryov3u/e/wAjbtp9D91l6UDRj6fb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RRRpvSSSF2ldv73z/Ltq6NPi1DyrSKL97s2eXcIvlbj/wCy064uP9Hm8r/RIpPk8uN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/wCA1Lp2nxXHnS+VJL9538t9v8Pb/ZoLMW98J21xerFNp9nc7cl7iS3jwn+x838P3qz5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7rSo4vk3pHbuy/8Aouus1gP5Enm2UtzDKioluWVd6jP3qpf2hFo/nXf2uT7XeOyJHGn71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D0oJTOGbwvb2XlSw6nfaNdyJvSRL91iRv7p3bvl+WpYrXxDqGnzRW3iO+iiuIWSO8W2i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Nt/4C1bo8P3fii40+71D+/vTS9/7pP8Aa+Zfmre/s+X7PFNFF5Xz7/Mkdl34/h+b71BZ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f+WOrR3c0nzvHJpf792P94+cq1lXPwb+IUG4fYNFu5Bx5aXkkTA+n+rZf7v8Xevpu38q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m13uI/lbceevze33aguLj/j8htP3Xl/8vEjtLE//AAJvxqGi1Kx8xN4V8Z2Fw32jweZM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op8v/0Gsqe31HTyZZ/DuuWWOqHTHlQf9+91fUs9xaW9v5vm+V8m9I/vK6npg/8ALTdV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DL/pFp5afJHI6s3HPI/u/wCzWVjWNQ+e/A+i6Rq93FLqut/2ZpX3/KdJIp7j/ZAZVWNf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tG1Dw/b25tPD+oaf5VujIlvbz7vl6/3vr/tfPXSD/SPKtP8AdfzLifbvb2G6sy50G0u5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/wCWcqRvt/3vlrSKuTOpcqW2oXdvqEX777XFJ8/7zdL8v92ta2uPtHlebF+6+/8Af+/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CWiwaeZk0PTtPi3rvliiaCVM9OVZaryfDWbSLiIx61qelS7GR/L1FmR1/wB1ty1rYwio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b3E0tpqH7qT5H+0Jt6Nn/P8AuVY/tGLH2SL/AEv51eaORPufj/n7lcgvh7U3uPKtfEuo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2hlTj+JPlWprPQ/E1m00aX2mCYffjv7SeCXb2+47L/ep2FZLqdXb6h9oz+6/s/y3/wBX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Mn+1wW80ss1v9/5I43+V/oP/if7lcVq7+KCJYrvQtLv4fvuYNRZFP8A31HUI8Q69F5W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+RNNvYLvzc+i7qdkI7j7R/Z/72WL918uyPZ+9RjVn9zcXHlSxSReWm9LjYv3v/Ha5CTx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saZh96/bbNsD/Zyu6o7H4leHrO3i8nXoLO7jf53uZCdnryyrj/2XfSehaZ132iXmWWK4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//AEL/AC9U7fT/ALR532u1/e/M6SSQKyv9P0rKfxha3N/Ld2eoWGoQyv8Au3t7mMrE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/wB9tW6NQ/tDTzdxTeVFsZ/Lk+6i/wDAfxpAQf2fp8GYrSG487ZveSN/I3tu+7laL7Tb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lBF8qPsuPkhbrt3tuqIeIJRp/nfu7qL/npsb51+n3t1FtqEuP8AUx+bcbUSSN2be395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H07ULnzZrXXLp4pE/dxXMUU/m/QA/L/6FWlCvijRbGRpbmwlL/envbEiQ/8AAkkwP++a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3sn7t13yXCbWdv72f8/cq/qcluJWnkmAGze5ibKv/tf99bahoTdiKPx54m03T4oZ7HR7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5y3/AG0jb/vmn23iwW1xFDHoOr/ardGRTHcwTrFn738S/e+WqNtqEWn6hFF+783ZsSOT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4FWhb6h9nz+6j+4yJHHDt2evH3d1KxNzUg+I9pMP9Ks9TsPXdYSOm7b/ALBbP8X/AH3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9gwNWtrc7GdBNDLA6TFfvNvX6VX0bWJbfyvtf2OKWP5/MjRfnbt96rF/qH+jzRReXFL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+o+7RYL3DTriLULcxf2tp8sW9US3jukZkX/vrczbl3VEPD8uoCbUIv8AS7uN2SGSN9yv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6gIvtGn2txLIm8741k69Ky7j4a+E7jUPOtzAk2zf8A6PPIiow/2o2X5qLFHYf2PLc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mxVV/m/8dqncaPd/aLu7u4vK/4Gq/8AxLL/ALtUYfAslt+7ttb8SW00nyAPqkxQL/u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JbxQ23jC6u4bbb895b2lyifwfMGVcr/tbqYGmNHi/s+b7J+9ljSN/wB27bnU/wCz822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afx7HuI503bf7v8926uXtv+Egt7jzbTVtPl1DfseSPT2gn3H2WXb/d/hplzceJ47iLy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C8aa8kUbt/tBloA6i4t4ufsn7qG4+R5POWWVGHpuX73+7Wb9nlt/Olll/tCL7iSb9ux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qGx8WX1oDb3nh+7V+8thPbyLt6cKWVk7/wALVSl8bWk3/IU0zW9KmkTYmzTJZIgvb5o9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f8AtDULiLzdPktItnyR277pXz/ER/y0pw+13H+ti/db96eXuXYx/i+b/wBBqdfih4OE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OHhaCXj+Lcy/Sua8QeKNP0+3+yaJ9j8QarePssrf7V5sW0DJmO37iKvzN/3z96qTsBm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g6M0V9rV0GkiW5/1VpD0+0OR91d33V3bmZdtaFto/wDwg9v5tpqH2vzNqTXkiebPdzHg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fLUGi+E/7F0rWZtQ1Oa91nUykl1qYgwbncMfu8/Kqqvyqv8ADXRaLpNveQIkAlSC7bPD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+Hn/AMfoTuOxNp2nxW//AB9xRyy6gmxI5N/zx9lAb/gLVFcaPLb+VL5Un9zy4/3v+V20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UP8ASJvLmbZ8/wAu3/7Kr+kW2r6nP5tzINLtU+REGzY+P7rL+FNaCsOsby7ls5bT7XBY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zt/vr0+WsXxB5uj3EVp5X2uWT9zBbxpt34Xfuz/Cq/xN/dqz4w+yaPbzS2n2iX7R8jyR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/vlf9+qGneD7u3zq13aXF3qHyokcfzRWkfaLP5szfxNTFsT22ny6f5X73zbu4ffPcbP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/hWorjWJbi4Np5v+lxv/AMtE3fLjn/gX/wAXXR21v/wkH7q7u7fT7uP53uJE3LcL/u/5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oPk2n2uXZ5CRyJ+65bhxtb5m+9/tfJUqNxjPtH/LX/l0jfe8caf6NLj+Ej7vy1si3+z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Y67I5EZti7clv7v93a1O07wvNb3F3+6t/ueckck3ov3gI1b7vP3qwhcfZ9Pm86Xyv32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THbu/2vvVaRne50ouJfs9rd/8AHp95HkjRVV17N/e/u1VuNQtLe4tPJ8yW78n55JE8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pgt9Pt/O/s+L+De8fkfK7f3iW+63+1UM9vD9n8qGL91Im94/4vdh96mCIrb/AImHlSy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5EVdjfVfx/3aSe3tLe4tbT7X/okbq6Wezdvz/CB/F/vU+2t/7P8AOlml/db12RyIy787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ahaahcfZIYvOlj+R47eHdsjPVhu/z96haGhHqFvF+6ltIv8AS97I8exfkX/7Lis+4trv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JeIy7F3f71a3+l29v5UX2jyt7bI7hP3vPJz+n/Aazfs/wDaFxF++uNK8t/J8yObzYrt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bAWftE32eLyv+Wjq/wDo6bV29vvN9afbeVcW/wBru5pJbvfshkjT+H+8R8vvWbbah/o8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PM3/APjpFQW3/EwuIvsn+iXf/H1+8RlV1PHHy/w/xUr3A2ra3lt/ssss0f2uR1snkjdm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fmqO20+W3v4ovOvPNkeR38x18rbt/drSj/AEfzpf3d3FcbYEkkRZW4bJ//AGql/wCQ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LboyJb71Xe3Zs/d9WpAVLi4luPKl+1yTS/Kjx/NFsx/47trXv7f+2Le78278r9yzp8/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/49VQaPLb25+16h/H/x7xv5sXvn9KpC3l0e4m8qK48qP5PLjR9z/wCVxWiMm7ijT/tH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2JcXE/zP/s/7XzZp3763t9Pii/dfP8Avo433K/pz/d6bVq14e0+L7PNLFF50sm2bzI3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8Pb5V+9Sadb6fcXE0ss3lSx/I8dwm7f3Hl7v/QvvUwILjyrjyrS7ljll37/Ljn+ZGHT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in1D7PrE3lS/wDLFXmjkf8ADgfws3P8NQW2of2eIv8AnlbzM/mSP5u9v7udu70+X/Yq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7mh+yeXt/1aK3+s4/h/z8lS0AmnXEVvbmL7XcRfaE8h7eN/l3bsrx/C392rf9ny3Ai/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9vy7f8A9f8A33WPrFxLp/77zbeaHf8AJJI7eW//AHz91qzf7P8A7QzL50kt3sbfcRz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b+7z/D/HU2A6jTbiW0guRZf6UszOUEabtm7GV2/h81KLe01C3m/1fm/8sJI32qn/AHzu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XH+lxSRSxuzzRyfe9uF+aj7RDb/APLp5vzrvj2fcyP/AEH9dr0y+UvfZ7vQLeaKaKS7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o2313bv++akuLj+0Le1mlu/K/1bvH5y/Ow52fN/lqzZ7i7uLeLypf8ARNip5ciN5vPr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cRRXcVvNaR/cjj3Ssi/8C+7935qakTYntvsn7791Hdy7/nkkdfuj0/hqlPqF3cfa/sk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6tLuH+Tt/wB+nXFxaahb+VFF5UW/YlvInlfMf/Qu9UNQ1CbT86fF9ol+z/J5kibt67e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gsUhcRfZ4vNi/tC737/Ljfarxjp5n8O6sq4uLu4tzLdxeVFG/keXv83fnjn7q/LWpbah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9j3Q/Z9/737vY/dk/h+asfWNQ+z+d5UXlS3HyJ9o+88knT/Ps1NSCxTtria31C71CL/R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RfK8zb+8/wDHsKrf7G2tW2t5re3/ANb5UWxU8vful3bec7du2qltb/Z/9EiluPskb/vv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f+zf7VW7j/iX29r5Uv7rYu+SN1X2Vv4WqikhLi4+0eVFL9nll3/JJbptXd/dH97/AGv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Lr/AFUsb7Hj87/O7tUNx5tvbzRf6213rv8AL2wKjf8AfLNTLjUPtFvNLLD5XlvseSR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NDvtENxmb/W/PsT7zdPVdteD/tIfGmHQLg+GbXUY/wC2o03zSRwNH9k81Ni/8DWEuyr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UNF8AW9rFd6tZ2moXG57WO43bkU8iaSNf8Aa6f3q+N/iB8QJvG9xF/aEtndRW7s/wBs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1eT+LdWcnc0gjB07T/7X1iK0iijiiuJ1hSS4cSxxKWwK7b42eGNF8C+OZPDegS3s2m6d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C4ZA0u0LtX+7lfYde3H6Nb+H9Q1AxarqP9n6fsb/AI87LdI8nZeW6Z/2u1NFtqtv+6/1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z+7/AN9VlY6omDfwfZ7iKaKvavhlr/274W/EO0mijFqllEsd7In71pZJFxF5nfd/d9qz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fUIYdb0f+1fle10fVEVV1D/AGOG+Ruv3a7bxh/Ymn6fF4f0+0/s/wAP6O/2rULfzt32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n8SR/vF3f3Q22s5MTMfwNqGieF/D/iCXW/D/wDbd1qmmTWui+Y+37FcHAju/dV2yK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b4kRfFDwva63aTf6Xsjtb233/LFdD2/8eX/fr8+LjULvxRq/2uX/AJaPsgk2bV49v93+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lvxfdaX8Q4tCUedaavbTQ3lux+QSQ7pEkHoV2lf+BVMTFo+wftH2e3m/4l9v+8df9H2f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u1875hLHNsR7dGUbehzuX+7WLbaf9ouD5v8AuJ5m7cjduf4v/Haknt7S3EUXlfvY3ZHu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t1dUXoS0Xp9QmuLe7urv7PaRf8sbe3T+If73zf8AfX9+nW2ofaP7R/0uS0ik+f8Adoy7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rMFv8A2h5f+s+yR/c+zv8AM+P7v5UW+oTefNL5X7q3T55I4V2uvdttWTY6XTvKt7ea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8knyxJ/tf7y8fNWhPcfZ7fzoovK+TyXkkfdKrfT+7/8AF1x48q48qKWb/j3ddkccLfOv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/pAmlu4o4pfvweW/y+WfX/ab/wBnoIPmT9tr4Ga94o1S0+Ivh7S5dUtntlttVjtE3PCy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pXaue2xa+S7nSn03T7C8kuIJlugx8qF9zw4PSQfwn2r9YLa4+z293d+VJF5drM7/AD/v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9K/KzWNY8P6hb2H2TT7i11DYvn3Fu/8Ax8NtGeD0+aob5TojqrEFpcRSxk+Yq5P8RrUA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E0dVb8mrCt7fr/yy+fZ9zy23f3ePvf8BWlttQluLfn/AJd/vx3ieYq/h96qVSxDpH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ts3/AN7ev+dv/fVbfw50O+8T+LtG0PTw4vNTdbaJB/ed9ufooDN/wFqs/BLQdf1/Wtfj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+y/38k1qslvcRlwNh3fKBux81fQ37Jun6T4X+M/xGtLS0827t7KSHTPMTzZYvKcfafJ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CNtJzurGbp2Pq2aOxt71bexYQ2UAEFoI3VZNiZjX/wAdUVm21xFcCbypvKmkf55JHbt6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D/l7i/0u02b/AC9+3Zn+H+VVBrH/AC18r7JFcOqfu33N/wCPfe3fN93/AHqSjYzTNq21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OWLZv8AMjRfnX3Lf5+StP7R9nt5ooYriX5Gf94iS7/w/KufuP8Aj4ml8391/wA+9w/p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vccWvm2kcUWxv9YitvkPH8Py7elWNG1bXFp9nm/0T7J/q/3ez7jfcrNFv9n/AOQf5kUs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ccOA3/j1V9P1CW4086hD9n/d7nSONGaLaf7v+1/wGo7a46xSzf8AHvarv+z/AC/vj13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DQ1ba4i+zzeVLb+bs+eT++u77xrJ8Z+FNP8AiN4O1jwrrEkctjrSKZ5JAXa17LKnyr8y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/TtQ/s+3ill/1Wz5I9n+tk6bMferhvjf8YJvgz8INW8YWmn28uq/abeytbeTd9mikk6M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Q0OL95I/Mbxx4R1HwB4s1bwprcZi1DTJ2t5PRgp+Vh6qy7WX/ZYVzosZcHymx+NdN8Q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iHxPqLalq0ypGJWRY0VF+VURVAVFUVzttcxsSMnmkdoxNPuAfm+f8A4FUy6XJJ1YJ+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GRvoaqpeXFt7D/arMZeFtFbjEIzL/G8n9KoyqSxJO4Vs29/FqBIjHlfWi/sBnzc5/hf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E31PW/2NfFVh4U/aA8MTagfLtrxZ9Nab/nk08flxt/32yj8a/RUW+n/b5vtcUflRu0P7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Lf8A2NfkPbmbT7lJomMc0LbldTyCOQa/W/w34jXxv4X8N+IbnyJINXs7XUJdy7UZmi+Z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1DQTdxn9j2lvcTTf2f8Auo33pJG/zJ/ssv8AHWX4A8248PXEP/PPVNQRI9/lNxczHg/7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Fd/a7eL5/kkkf5fvfd/3f9qsvwbb7dH1xLSb96mt3oTzPm81Wbd/U1mzCLudJo1x/wA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RoyPHJ8sqfTd8rMtSpbGa2MLSNfRb/kke3jVNv+0396oba3iuNQm82LzopPnTy3+5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lSuz2VzFHbyzeRnMEZGWT1/wBl6aLJ9M8PWwubhI7eGSQfIJHhX5/XJX/x2vmL/got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hXxWkQZNGvpNOuQo4ijnVWib6bo2X/gVfTeneIJbe3P2TzJf7/lp9z/Z/wDQazfiZ4I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ESB5NRsn+yE/wDLK6jO6Hd/20A/76pNmkdD8csU1etaNxbTW0/2WWHyZbd2R45PvKy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bVzZMsW21zgsF+ta0Gn279VL/U5rnDkGrNpqk9mfkYEejc1adjKUb7G6bOBchV2mmtYy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WtW978sy7G9aunS93zJIdp7V00+SRyu63M9QQMHmv0H/AOCe/wDwT5m+JdzpvxN+Jtk8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gTAq2qYPyzTL/wA+/wDdX/lp/wBc/wDWfBcenxr975jX9EH7Nybf2ffhgMYx4X0sY/7d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NqSV7s9Chhjs4EiiRIoY1CoiAKqKOgA7CvD/AIxWXj/xzJc6VpOi3VrokDFfluoVkvW/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/wDfX91feMUteconRufItt8GvGlv5Y/4R+fyt+/y/tkO7d/e+/TLj4TfEMz/ALrwxB9z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8BEnzV9e0ytFJmTgj47/AOFL+Ore4u5f7Af7Js/cx+fb/Ivf+KuJnt/tFx5t3N+62Lvj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P/INuv8Ari38jXwJbafd/Z5ovK/jVJ5I32qmfT5fvVtCVzGcbbHtv7OfjSPQfEV54Vv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Nrk/N5qj5g3+8qg/VD/er6PliSaNo5UWSNuqMMg18FC34imtf3XzqkNxvbz0kHO4Ht2r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dwxaZ4wEWkaiMImpMcW1xj++3/ACzb13fL/Ks5w15kbU52XKzgfiR+zANGv5rvw1oF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8aHzLdfTA+9/s/8Aj1cbo/wV1/UrmOKy0PWbQh/uNNc2kQ/76bbX27bzpPGJInWSNuQy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KbRbgmebfBv4VH4ZaPOtzqF1quqXj77meeZnKgfdjjzj5V5/h53ZrrvHXiuz8F+GrzV7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89Gx8qD3Y4FUfFXxA8P+B7UzaxqMUEjjKW+7dNN/up1/pXy38SviXqvxI1Y3N/YNZ6Fa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A/57Sbe//oP3V/iZkryd2W5KKsji7i48QahcTahqH9j63d3E3nP5mnvE24tn+9t+9XQ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X4tEh0mztbWP/j61DfcRraR/3tpXazdcL3/76asfTrjt+7tJf4P3jbX+te9fsovM9x4v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Wz/z2rq+FHLH3pHsHgvwVp3gfRo7GwVmxy80p3SSt3Zj3NZXxO1rxRo+hFfCehT6zqs4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j7ziV1z3xjjI57Bu4HIpuK4Xdu7O6Noqx8Zx/B74i6jfNqV34duU1CQ/PNc3cLsxP8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H7O/xBGoaVq2n+H/ADbuzuvss0cd7Fuezl4k2ksv3W2sv0r7oorRTaMmkz4ftv2f/iB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f8Azxkkuk+TP/A6wPEnhvVfCeoW9prFhBYXkSrK0KyBpGU99wLZ719+V8E/tsX+mwfG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VB++VM4+eWuiFQxlSTPQPDf7SviPQNGs9Lj0CyEdlElus9xLJ8yDAU/pVqH9r3xBNFM3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xH8wbfqc18h/2hFf3H/Evu/+/d09SW1zfxibbrd1DL8u/wDesd+Pr96pko3vYE2la59S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0fULvT/CmnTSxQyTQeZLJtlUc4/4Fz/47V7Tf2w9e1DSLXUYdD0iK1vEjkjkklk2/N/C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J9etoD5Os3M//AI9v8qX4bW934g/tvT7TW7i0mt3/tCG3jRGieORucCRf4Wz/wB90uVF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jaf4g+C7TWri2htppXkR44GJQFXK8E89qn+Jfim68GeDb3WbS3juZrdogIpSQp3SKvb6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PCotO+1XZv5ftFx+92Kuf3zf3flqX9pXzf+FOa/5MscUu615k3bf+PqP0rJx1NVLTU8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pd5pdxY2MMd7C9syxeYXCuhG773+9XH+HtH/4SfV7XSrTy7uW4+RPMT5Uxzuz/ALNe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5dzZ6fd/7UFyyt+bLXpHwH8YReGPiPay6rYR2drcQtZfbRdLLHEx2EZ+7s6Bd3+381dC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6X9mSz/s7y01EC+A+WQ24MY9uu6vF9Y0ebwvrF3pWofuru3TZPHG+6J2PQr/ABfd/wDQ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8V9P1/x9qstqZJtKi22qXFvAzRTSR/eYP8Adb5tyhl/uVMZSvqKSSjcw7i4/fnyif7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X+0zXFuf9KuPv/JHI/y7R/u1Qk8Y6bdQfNcC1+6iW8okWRsfxMxSpBrGn3GnzRSzWcsP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4/xNW9tDOMtT7R+Ecnm/DTw44BA+xpXMftJnb8NiSygfbYfvf8CrpPgvJHL8LvDTxqyI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RMS/D8GWDzo/tkPH/fVclnz3O2XwHzB9ou7e3i/dW8vz7PM2bpf93/P9ytDw9p/iDxP4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snyPHIm6BI/7zlOgX/7GsIah9nuJv3VxNFsk2RyI3mp9D/Eteqfsq3Pn+PbyPzc40p+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q6NkckVc91+HPwx034c6ZJb2yrLf3AD3N8R88r/+yqOy1qeLNR1fTNGuJtE0ltY1E5SC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Lsvyj0HP866bFGK4m23dnbBJKyPku/+E3xG1e/u9V1DT5JdVuPv3El1C3/fPzcBf7v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v3X/ABT88p+XzpPtMHz/ADf9dfp8tfY9FXGpYho+R7j4LeL58+V4YeH+D/j5h+df++q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t1HDrFqbBbpGCqTHIojH3ujN81fadfPH7T8KXOpeH1ufL+zeXPnc+P4k6+1bxncxlCx5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/wBfm0S0i0/7JH881xInzIo43/xf98/LXr2o/ssRLbiWw1yVr1esdxEggf8A75+Zfzas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eLtRhu5reE6pHHHBL8qq0kbH5M/7W7/xyvoe+v7bTrOa7u5ktraFS8ksp2qijuTQ20EU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nmiurSSKW3mZH8tPmRg3bb/AHWrsvhf8L9Q+I19PF53laVE6pdahHCsXyn/AJZL8vzN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xBqH/CX+KNb1u08y0iuL2R0t/us8fQPj725vl+X/br3n9mO4luPAWoebnzo9RdH8x9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2Jirs9M8NeG7Dwro9vpum26W1pbriNEHT1J9SfWuH+MGo+NpdIfTvBOkyXF3cKVl1QX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zJ/tbfl+vI9PHSm9K5OV3udSslY+Mx8B/HcFvF/xJZPN37/M+1QbvfPzf531eHwZ8ffv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/pVvuT/x6vr6itlJonkR8ZD4E+O/+gJNFD/19W/3v++vu1z2taZfeHtVn067thaXVqcG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+33a+8a+Nfi1b/aPin4m/fSWn+kRp5n3esYrSEuYwlGxwOsW+leKNPu9P1D97aXEGx4/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5l+ZdlcloN/qHhjWT4b1WQzXrRmXTNTT5WvrZfvBv+mq/L5n95fmrqxcTW/neb5f+39o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r/h+y8T6IdPutPaCASpNDd2kmJ7Sb+C4Q/3lb/4n7tbk3uXI7W4nCGOKLywNzxyJ8rqf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r/ffwJ5bru/3axdH1/U7bVJdE1UrH4hsImZlWPZHqMLf8vMPpu/ij/haunGnxXH7ryv3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WOdnt5ftEXlfvfn+SSRPufX+7/wKql/p8X/AB6S2nm2sibJo5P3u+M12n2f7R+58ryp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1PT7tY1/by/Z/Khiki8t97yb/wCHvWqjoLma2OAHhrVrQeVpPjRo9OXiGOazaZ0X+6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L+XH+pt5v8Ab2JzRS9mL2jOjFxF9n/56yyJ/rJH27Pw/wA/fq5bW8v2cy/u/wDrpJ8r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yxGOX5F/1f3Wx/k1fLNeNEpd1lf+MJ9z2rQzSHz232j97Kf3W9ud/wB6mW+nxQCX/np/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zf3vl/8tJE3bqm/tCI+b9q8vzfl2JGm36cVLLGwX91b+WPNji+fYnl/1/Sj+2buxz5X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xL9o8yWKMfxp8+7/PSp/tH2jzc8fJvd9+3dUgXZdbeWEpJbGaYgf6t2XczVKPFEtu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sDMvt/drKzF/z18r59nlxp8sVPF/a4lEssksWzZ9/wC//wDE072A1rfxBnPmy+b5nzvH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1RW9xFP5UsUtv9z/AFccyts9v7zVj/uf3ctr5n+2kCDatNGn2n+tu4rT+4iSJuZvfNO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+0PM8rZv8uNN230FTT6hFb+bLLF/AzvJIhVt3/sv/wBjXLavqHh/R7f/AEub+z/408uR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Y+LN0J/K0qWSWKN9jyXiLJu+m3b/AOPVPPYtRPSrjUIrjy/3v+rTejxu3mN/s4Py/wCW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tl+yxff8vZt6f7teX6f8YZtP8r7Xolvdf89pI3ZZG9/m3LW/bfGLRJv9daarZHZ/yxS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qJj5Dvbbw/59uZbu1+/9zzH/AIR/u/j/AN80+2t/In82H+D/AJd7esPT/iT4UvGcf2kg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H/fRrVttd0+7sPLg1C0udjs/mW9ypVfzbctWmZNSXQ1hBL5/H+q3738xN35iobvUntk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BztY/wCz/n7tY39sTf62KLzfM+RJPvR/X/gNVBbzXBl8q6+1bPk8uRF+b6frTA0bnxY5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dufZ95vr8vtVf7PqF/bn7VN9lhjRn/dpuZv8/wCzVmRdsKlsKQvyTo27b/wGpxb/AOjx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8/d0BYr6fp8X7uGKLyvn3v5mfm+Xrlvl9a0PtH/TLzRH/HsKx0v2eUT+bL/qpHZ/Lkfd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H2+3lh83918yP5abVVd3/oXX5qiwEdvwPN/5Zf8APN029fdaT7Pj9zF9o8rYz/aPl+X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/wBHMXT597pGm76c06w1CW3McX+ti3qnlyPtqkMdP5NvOYvJkuvL+Z5I03bvoaQaf9oz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uP7qr/wKnadqH2e/li/d/vNqJ5kzdm/3f87KmHmwW8sUvmff/cpGm7f/AJ5/75pgWLbT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UuzY8cj/AC7akFvdW/8Ayy+wfJsTegjVqjEHn+V5sX7qT50jkTcq/gtVgEumjubJXEW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7qtQBfuNQ8gRfvZP4USONxt47/N/n71M+0fv/strF+837/3aD5s9Sf8AZp9//o8EUX+t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eq+jXEtvPFLdRSD5G/1j7Y29P96gAxF/rfN8r5Nn3G/z61ct7fg+Vdzy+Z8nmRp5bJ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ceV9vMUsXm3Uib/Ljf7vH/6qz7+4lt/K82LyrX+CORGVn9f7y0AWf7Pin1CaKb9793ZJ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afF9v83zrf7mx7eNN21h3yv97jb8tQC4iuLc/wDLr8mxPn+//wB9L9K2dO8n+z/Nil/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T+LdWdgN4ah59v8A6J5n7vanlyQ/63H/ALL92iGwju7yBtStWYykFAGwvmdh8v8AEvNR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ss0flSIzpJG/n7m/wCBfxf/ABFT3FxLPceVLFceV9z/AEh1WN8LgAba0ijHcnn0+W3u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/WW/+rX6fxfN/wCO/epBbw29wf8AiYW8sWxf+Ph/3jfN2/8AHadPccRXV3L/AAMiR7Gj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/wBx9l+ySyeVvZHkuHEa7hj/ANB5rSwy3P5Nv9l837R/E6SSJ8q/5/2v79Lcaf588UX+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5y/K3fjdu21Xv9PlP2Xzf9rfHI/r6bf7q1ct/wDQLeaLzftVr83nR72kZ/m+6D95dtF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0/7Xcf6lnmjkRZF/wB/P96s/wD0S4+yxRXd5D5af6uSH92//fX92tfTtHtPtEUtpd3H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+X+7/tfL/eqQeH5dQnlil/exb/kt9/3Prt/D/vuouIzxb3dv+986OX596SSJ95ff9dv+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PFLp93ef6Q+9LiRPmVj6Gsr7Pi/mll1CTzY/n8uOFtyYHGP4dy1etrj7fb2v73zfk3pc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/wAFUKwg8238r7X9n0+WSbe8lx+7Z/m45b+7W7b6xDbz/wBnxSx+bGm9JJEb5v8A0GuY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M9tLcYVH/eytFs9R8u6gahLq/lS/2fJL5e2b7PcPu3+v7z5aAsbX2eK/n82WaOXzPks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zQW6W1i1t574Zh9oHy7lH/66y57iK38uKGK3tb/AH+cke/arL6ZqD7PL9ollu/L+/ve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ldDsXf8Aj38qKW18r5N6XEbjan/2NYwuLS3/AHsV3cRS79/2iNG+dT/7L93b/uVGdUe6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iM7yMuOnv/tVm/aPIgMsp/3I5H+b73+1urCUi1Gxp3+sf6qKL91L8z+ZIm3ex6t/Kl07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5ZZHj3yXDhVb1xurJFv/AMtZfL8r5X8uN/T/ANB/+wrRGn/aJ/3sX+i7N6eYnzct22/j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J9EKCNke3Efy75Fbzdjf8BqqLaK3uJYv9hZnuI027lH/AI9u3f8AoFS29x9ot5orT/W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8f73/oFZI8US6fPLp8Uv9q3e/wCeS3T5Ub/ppJ91P8/LTRmmdL/omn6eZZprj+4kkaD9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x/aGf7Ki8352RLiR28vbu7bfv8A+1/ufeqtp2j3eofa/wC2pv7Vij3TJYWabbZPm9Gb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z7tdILaX7PFF5v73ervHGm7Z9f8A7GqsVexkW3h+1t7c3d3d/wBoX+zYkkiD5PTyx91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Eah/Z9va38UXm/Jsmj37dnbcf1p1/bxf2fN9qijiljfyXj3r+9/+yapdPt7u4z9r0+S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n2X7tUQ5XJxb2sFv511FJL5jq6SR/6vy/7v/fP/ALNSjT/9Hmu/+Wu9vJjkf7kft9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/wBItz5WoXGlRR/I8e/czeuB83tVS/8AKH+led5sX/TT+Nf/ALGtImYtx9rt7eKWWX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1YpKp6hp93+9iurX91Gio8caNtX/AGs1pT3EV/bxfZP9VI+zzNnmR7v/AEL/APYqtcfv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5bfHcXXl/KG+9n5veiSKjoQ21vaT2582X+D5JN/55q9cW8tvBF5X7qK3RUdI0+/Ju65/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J4oruW8tJd+xI40/d+WP938P7v3K0v8AkIW8Ut1LJFFH5m+TezLw3YVK0LEtreW/uDLD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/v8Ao386l1DT/s9x5t3LJNLGm9JI0/dPH9w4H3azJ7i0uP8AVaf+9jm3pcSPt3+mNv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zVFW3s5hK6FXkDOU3MM9/wCHdmkwLU+sRfZ4vK8zyt+zy7d/6f7NUL/WPs/+u8z7L9x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NSaNp+rfuvsn72KPbvjkfdK+W5/3f/s6muNPtLf7X9r/AOPTzmRPMfcqKeeq/wB1v4a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9omtJpbOKKR12XEibt+f4fm/4DWlbfa/s/727/1aMjySfvYnUNngfd9KyLi4tLe3im/1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8yejEf7v92o/tE2oeVF5v7rer+Zsbc/rQFjXGoS6fcGWWa38rzo0eSNNvlfVf73/AMX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+ttPOaZJJIEi3seP/Qv/AECsgafd6hmLyv3Vu/8Aq43Tbu/z/wCgUs9xd29x/rfO+Tek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u6gLHSfZ7vT9P8AKlmt/N+aZ5Lf97vYt6qv0/74qWTSHvdIt4riSQ3crMZLf5WZ13d/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eVb28Ut3q37qR1dI432sn/fC0adb/Z/3tpp/lfZ/k+0XCeV5qn/yJuoaMrmbqnhGCO1m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vGbhkX+If7v96sKfR/s9xF5Vp5vyK8Mke5mT6fL81emW3lfaIpf7Pji8x2dPLf5v94fM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5Wn/APHp/okvnbHjvIW/0j/a+X8WqbFpnnGoafqFxbxS/ZI/3j70uJE8je3dT/8AY1n2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YnmJuiiwM7jt/HbXe+INPu7e4mih/wBVs2Jb277WSPqP4W+9VO/0eK4t4v3txLd27qk0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Hz96ixrc4W20+K3+1y+V5vyb/MkRl+v/wCzVn+z5v7Pi8r9zLJN8/2h2VkhH+V+9W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/wA/fnMjxxv8r+jD/aX+H/cqUeF9Q1C3mltLSP7XGio8kbrt2heWy3/7NFiOa5haxb3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8v8AGkdu/wC6Re6ktt3M1Zgt/s9x+9i+1+Y+yGON9rI31X/PyVv6dp/2jzvKm/deSqPJ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Wn3Gj8Rf8sZZEbfHcJu3qfb7rUWGY+jafD9nm82KT7X9945E/dbvb+Hd96oLi3u/3UPl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PTFaujW8tv8A6r7H5Un+uk3svy/3cf8AfVRT6dFcXEXlfuvn+SSNPudsZ/2mqbgZ9tp8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kRk8yRNuxu7f7v3f++6uW1v9n86WaX91vV4JPJ+/J3Ybvwq9beH/wCz7f8Ae/6JFv8A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fLVbULf/ALZQ72f7/wDD/wAB/wA/PTLM241D7R53lf8AH3sXzpI/mi79f4f9ratN07w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+ZHvLx9zOvfaP8AlmvX5a0p/smn+V/q/ubPMjf5Xz6j/a/9kpltby/Z/Ju/9Vv3pJbo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bFYr21vFp/ledN+93q6RyfeRv/AB1dv/xdT3H/AGz/AHfyJH/jVm/8m487915UPyp5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VTGnxXH+tlk83ZvS4/4D/wCO9qpMZBqHm29v53lfx7Et43+ZP/iv4v7tYtxrH2f/AFs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VXUf98/L/tU/7Nd/2xFDFFJL955vMfd83vup9to/9n+d/wA/cnzvJcfvW2/+gqtWESrp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vtfyM6eY/8AD/shvu/w1ui4muLiKWGL7J/0zkf5fxqv/aEX2eKX7X++37H+zp8u7/2W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ii/0iHy/n8yRNvzHqnzbty/d+9/f/hqWiLEf9j/aNQihu/tHk7Gf7RIi/I3t96pxbxX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Hk+9Ki7ueW3L/tfdpNPt4v8AllF5t352zy5N0iov0+7Vme3l/s+b7Jaf6x9n7tFiZF/v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KKYt/7P/dWkv2uXeyPHI/m9V+9U40+L/iXwxeZ5uxXnkuPm/ebe5/Oohcah+6lii/dS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Bfd+X5m/wB7dUH723t4ovK/db97x3CN977+2qEo2Gfuri3m8n9991Hkk+XZn7q7v4qY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jchI08x/wB27YPzf981Ynt5bfUDLFaf6xGRLe3TcqNU48638qH/AJa7PkkkTbL+X/s2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L++lll+1xW77Ps8ifKjf3jt+9WMNHu7jUPNm/dRSJvSSPYqv/tCPb87bs/xfwV0I823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ieWm1U7Fs/xf/YVHqFx/wAessUXk/8APGS3fb19alAZ1x/o9v8AvYvKi+59okfdvx/k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ZJf3vmJseORN2zP8X+ytaI8q4t/N1Cb7XL9945E2ruDf7u2pJ9Q/wBIm82KSKLydjy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6rauSpHGT+H9HuM/a9H06b7O7J5n2VN0v/AI78tVW8GaPLcTXcOnyWM0aNN5FvPJBs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767u4/1+n/vo5fk2PHGm3957bdvtVa4t4ri4i8391LHArpHGnypJu45/9CqXoNSON/4Q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lv/AKuzvX3J/vBl/wA76snwzf3fm+T4lMUITZAmo2kc+1V/vMqrXV6vcRahn7J5mn/I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9r5vx/77qS40+0+z/ZIv9Ll2Lsjkfbvb/OfyWhFXOS0bT9Wt7ib7Xd2/7za/lyWTRKnl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+zu+eruoXGr3Vx8uladHdb2SCOS9eNnX+9ho1+Xr97+5V+40/wD4+/NtP412R2b/ACp/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+z6hNLLp/mxb2RI5H+/np935vloC9zIH2u48qG70S8iljTZDHbzwsz4/i+WXdVPSfF/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WLTzNqTyC0eQf+Q91dZqGn/2fmab9197Z9s2sz56Vl/Z/s+n/wBnxRed8+/zJP42+n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eLdJvIRYpfWcTonzvev5LKT/H+8Vf8AL1f0nxTpvly+dqNjq0nl744bS6RyrHjk7ue1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3a6payP88dxKJNmf96sseCbC41A/8S7TrvT97OkkixbdvbG1aLAaltrF3p9x5P8AZ8n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+I/w+tS22of6r7Jp9v9k8799b3CeVsULlcFflVm/wBqubPhDR4bi73aT9lj2bM2qPD8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/wB90y28Py/Z7XyptYiikdv9H/tRm2Ybj/Wbl/u/NRYu8ejOhuNRQ6w1zvl+2NOv8Dbn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axFcW+o/a9P/dRoqPHJ8u9R/F/dWuUuvDerJ523Xr+D55Jk+3xW8+/uc7drev8A3xUb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U0i+h/jt59OkhVV/vcM33v92iwXi+p6Ncf8I/cW9rd6TFJaXcm1Jo5Jt3lY9D/AHl/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9xFaQ6hHFFIizeZG+5Ubpyf9pf71cRDq3jHTLgy/2ToItJN2xLa7kV4v+ByK3v8A991p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0jw3qduroyGKwuLe4jf+7wrq3y5osB1useVb6x+58zyZHbf9nm3N/lf/AGeqFtcRXHn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8m/5NzbRwPu1g3fim3tdHmhFrrFqdn/HxPpskUXK8fOA33f++a5vVvipovhnRzqFzq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3hkuM8BFBqWtAs3sdF4w8Yaf8N/D813q0X72RNkNnG7ebdyfwoPm/wC+m2/dr5qn1i7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5Wq3D70ks08pYl/ux7fmrbHiiLxvqH9t63qEcuq7PJS3kfdBaQ9kjH/oTfxGsi/1Ca48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m3/0GuV3OlU7F+28Uaz/AMumt61Nd/8ATO5kZfyfctbNn8UfiJ4bz5GuTLFF9zzrSKTr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0640S28qW70+4u/+mfnbf96qtzqttcyRmy0mPT2j6NCzyYX6tSUi7I6yT48+Mr3UYry5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JbSRpn+9iNh83vV62/aAuNLt/tU+h2kPlo22W3nYurFv4VZW+Zm/PfXmn9qztnf9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0/4TfD6b7Pa+MNbik+yW7xzaZZ/d/wC3g/8AAd21f4c7v7taxbZm42PSNG1jW/FGof2h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+Tp8j+U1uxUZc/L5bO38W37uzb/AHq2h4hl1C3m+1xSfZPueZHsVtw/3WWs22uJre4u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QjOlv8q71xnj7rfd/hpw0+X915UXmy/K/wBn3/wj+H/e/wDQa3SOaRsW2saJqFv5t39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+6545P8Xf8A77q6PHOn3FvFp8WoW8XmQsjxybWgTC/dO7/arCtrj+z8xSxXn+o3vH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NGoWn2i1tJYvN/cqjySWv7r8/4apaCR09rYW0F3DLb6naQ2ce3fBbSEx3GP+Bf3s/8A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b/2TaRSXd3IjPNZxo0CvGOS3zbV2/7tckNP0S4uIpf7Js7v59iSW/y/KPXy6W2t7T+0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TyXkjdl/4CD/AOhUwsdLbaPrf7qWLT/K+fZ5dw/lM8YHPLfNt/76pbbT5bfULWL/AJZe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jqud3yqvHzVgj/iX3EUsWrXnlbNj2f2rcryBv9r73dfmqrp1xd2/lSzat5sX3EjuLJZd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5gsattp+oW88UMUv9oS+dveSR2n+Ut6/3fvba0dY0+W3/wCPuL+Df5nn7V3dOI2/u/3v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vbxWmn2lvFFvX/SLffFE/47W3L/APEVCPEGrW/73VrS8u4o02PJb3Sbk/77Xaq/e+Wn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LULeL+0JZIoo3jR7eN/IZ12/dP3fl6fNVa28q4uPsl3Fb+V9xJI3fanov3fvf+O1z9x4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UuvL+59o2bUxz0j+9/eqxP470u6jDXdylhdkAOLi2kh+Zfu/wAP+9/47SUjQ6G20+L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4nlp9//AGc/N96sL7P9n86WL7R5Uaf6uN23J83/AH12P/fFTDxjpX7qX+1tL83Yu+3t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+Gtz+2JdQt/+JfFb+b9zzI0+43vt+9/tfN95KCWc3caf/qtQimkm+RkeSNPm/wB0r/s8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GKK7j8qRN7xyIzRcfdb5fl/vV0Y/tb7PFaXdpJ5Vxud7jeqsjHqpH3fm/3axb+3i0+4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v9Ijf5eP4qARVGoS/wBoGK0u44vL+RJNjfP8v+flrUsXvIY4Ym1Nd0aefOgmMaOxb+7/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1DUP7Qu4ZdWj8qRI3tdPt4WglRR1Yld27c22r4t7u4uPKl+zyyxv/rJH2s+f/QKtMVh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+0eV5O/zJHZYk/D7zd9tULi4+z6fFLN9oltPO2JcW77lf8A9mj/AN2rl/5uoeV5Xly/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Ex/u/xf/ZUltqH2e4mh/eRfOrvJI/3PRvl/9C+9QxWGDUJbjT4vJ/1Uj70jjh+438Tf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Tf8AMQ/g8u3RfK/3j8396ob+4tP9TdzebLv3pcbGXrxyf4f4V/4BV/SFimYRJIzSY+TA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YqW1xd3Fx+9it4otnzxxvu+b+/j/dptxb/2hbzRSxR/w7I5H+V+3P8An+Cpri3h+0T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432s7dVz/wCPf7tZmoafLrHh83cXmS/PseONG3bj6Fv4aYImn0eLT7eb99cXcvnRvPJc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8B+7/uVT0a4u/s93+68qL7iSSJtZ/wDepLa4h+z3f9n3d55uxXSORPvscf8A19237uyr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TedqEf+joqPbxvulT0/ef3f/QazSNCvf28tvbzSxeXFFJuR7iOBZG9mpw1j7RbnzZ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+6iUfwkttZ/92tYf8SfT/K+y2fm3HyJHI+5X/wDiv93/AL6qhf6Pk3YtrOJLS7KP9iTy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3dVIBdOuPs/2u78r919xPM+X5g2P4vu7V+ZW/26h1D7XqGn2tpaf63fveT/AKYjq3+f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t7ubyriKWNPnt7dNsqLu3so/hbd/F/s1TuNP+z+dLL+9ivH/wCPiN/mf/Zz931/74qW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oeVNqFvL5iLvkjfcrsen+73/ANr51rmBp/2fWJvK/wBVZv5MMdw/35j1bP8AdVfu/wC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Hmmh/wCe3+ixx7du7jH/AALd/wCh1X07T4re3PmzSebbvvSST+OQ8n+v+9Qh2Ih5v2iK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yN9vy+/wA30qtced9niitP7Q83e2yO3f8A5Zj1/wB7/wBkrbHk6hqH7qL/AIl8fzzX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3qpD/R8xQ+ZF5nzp/Dvb/wCy/wBqrvYRz9tby6fbxf8AP3I7OkcfzN5ffO7b8v3axPH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3F5kv2ezmmST+LzAOP9n7xFa+sXEWoW83mxeVLIm+GOR9yxY9/8/fry34wXMUHw38T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nlx/LsY+3/j3/AKpO4L4kfKH2iXxR52oa3qH2rULh1un1C4fdO7fcKs33tvTH93FRT/6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weZH/BXUX+nxeH7fT7vyreX7Qi7Pk+5ld9Vri40/Vx+6tPJlP/PN/SpbsaHPW1xCOJo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z7q1mfZ4sGWWLHz7/MrS1C3kgBk8vr9ySoBc3eYoov7m/zIn2tUjjI3vh/45i8L5tL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Wd7eRAsiSD+OKYfNG33a3fEGof8ACX6fq0Vp5cUWoan9thkuP4FO7O7/AHV+auAn1afH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3y/zr0r4XfD+XxxbzafFqFvaReSt1NeXCeZ5UZb7sa/xNurnlZGl7nIT6hp/2e1tPNu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SYtjdj/lp0/8fr6L+A3w+l8D6hd+JruL7JqtxDMllZyPu2Qlud3+03/juyum8C/DjQ/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wjdNdThGkZh/Eo+6q/7v96uy+0Sz232vyv3se5Publ5/9CrO9x2LFxcf6P8Avpv9Z9y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D/j1/wBE+1/JvSSRNq8e71ifaPtHneTa+dLGi7PtCfcX221bnt/9Hiu/N+yeZt3xx7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izK9zVnuPtHnSxReVL8qfu02/xZP+f9mkFxLqGfKm8qL7/mW6K3y/Rv73y1kC3lt7fy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Rpu82PcwDbaP3UFvNDF5k0MiNskj+XYw9/yreLJbsa9vqEX+t/2/nkjTcyfX9P++60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f7PGm5vMx/6DXBDULu3z/y2+RXSSOb88r/dq03iN0u/NFwYpthRJJDuVP4v+A7v/ZGq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Q6f4T8Sa79skWW00K8jZt7cN5LBf/QhX5t3FvFo/nRed9ql37IY40+Xb/ec9v8AdWvs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3+yed/x+XVvZXVxH/qnUP5kin+LbtjNfI/jj+ybfUIv7El1Dzdm+5kvIfIaWQ5O6OP+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gih4X8Pf8JR4n0/T/wC0I7SW4njgS8kfbFb5/i/3V/2ateKtB/4RLWNa0uDULfWJoLuO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Ody7v73/ALLVrwNp+oa/4o0rSdE+0RaheXUcMMnybkb+9gL/AOzU7xRb6hYeMNWh1uWS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SzdVgeQcfNt+7UWNSHRriXSNQu/Km/4l95+5urP+F4xzz/wLp7ivpH4P+JpPCnxs0nX5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Z2J82JLe4AVmU/3lZm+9827/AL6r508P6fNc6hFp8NrqmoXcv+pjtrXz5HX/AGdjfvK9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R5Ypv8AV+GFg8yNNvzG6Ycj+8vltU7MiSuj7V1i4+z3EVpd/uvLTZ5lxD5TOvTqv3e3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7XFdzRzeXtdLPerdPvY/2elYvgbxRL43+H/h/wATf67ULzTIXeON22vNGvlyf7zfKav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2z7Xs3pHJ91GPTd/zz+b/wBDroi9DhkrGl9oi+zxRfZP3XzP9ouNyqnfn5f87Kt/2hL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e50kj3+U8e37oP3t3T+Gsa4/6B8XmS/JveSNNu/8GVverA/tC3t7WGWL/S5NyJHInzIp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1ZJKNQl+0ReTF/Z8Wxn8uR28pMf+y7sVOPN+0eV50d3L9x7eN9u/P8QO35flx96s4W8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LGkjvJGm5ouy4/v1SH+kXBlil83zH+f/AGPXP+03/slBojVuNYluPOlh0+TzY32JHJ+9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P8AHXwve/Er4N+LtEaCeXUBZDUbbyRlfOtv3mz6svmL/wACrop7j/VS+d/G2yO4dmbc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oRfaIvK/1Xnb5o/Jb526cH/dzUsqDs7n5Nr5VxBTltovX8q+oPgtb+D/AIcftH+K7T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dMk8jzf3gYOFx/uh491er6xo/hTV9Q0q08bRaf8AZLi6WbVry4RdyeZ97nbuXbxtrnc7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kHNuyR8IRWigfK8g/wCBUv2e6h/55y19L/tN/CT4N6HqFvd/CHxTdXyPl59NlR/scQ7C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3aw/2q+eJQ8LtFLG0Uq/eRhgitnG255/Or2TuZMlh57JiJreVu69DU8N7eWTGK5BZOj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0v2gXGfNqLFKdySMpNksua/SP9mrUJdX/Zt8A/u/Pngt7uBZPvbFjuJFXH+7/wCy1+bt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Imubq5dYo4U6yMxwqfi22v1F8G+EZ/hn4D8JeFklcHSbRILkjbsEx/eTf+RGb86TQjS/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fvZbja/7xNuxhwP93/a/wB+qXhC9tNMm8UR5+1xQangfZ/m4a3jP9f/AByrv2j/AEgy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8xN3m/8Aj30rF0O4/s7UvFEf+tlNzZyJJIjN961HT/vn/wAcrOSJSO6uLiHmLzv+WK+T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j5afb8eV++/dfcf5F3P/wBs/wC6v96sS2uIuftfmff+SPZ6/wCRWn/wj0v7qL/llv8A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7FD7a3h/ff6vzfvpHIm3f8A7Naen/8ALaXyri0+RUSO3Ta27d/ern9Y/wCJfcRfvv3u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29ufvK33aW30/wDtDT7uWL7R5sb/AO0rP6t/e9azsaI+CP27vhcvgH40ya9ZQmDSfFkR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G4rcIB/v/N9JBXzmJ4enSv1P+O3wji/aE8BSeHvtX2HV9PP2nS7m7HyxyLkMGK/Nhkyr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0/Fz4GeNfgvqEdj4r0RrOGQ4t79D5trOP+mcq/L+H3vWtYy6F7nDEwN/Eo/Cm+RAw++v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R+dPGk3Dc7V/OrGku48aflcpJ/49V7S9QeyheMupGe5rP/sm42k8CppNHS0jSSWdl3ei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WbUOrqy8kZr9Ef2FP7P8X/Ai70mL7HLqtnq0kyW8bq1y8MiRncY/vEblK1+aS20RHyX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9S0K4S507UI45IyGSaCcxspHcH5TUSvLcx5bbH7Jjwfa/6LLdWn7r+OORNuz6ij/hE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d5zb/4dtfnF4H/bC+J/hG0ijfXLu/Fmd62uphLu3Zf7u5v3g/76r9E7HxTDrOm6LrMU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U4I9/wBxZI1bn/d3f+O1FkRNStoySz8N6XeGUlxNHv38A/KtVLjw3pP2jyZZoPv/ACR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Cr9tcQ2083lef9/95GibtlXJ7ebyD5X72Lf/AKs/vflPrVKKZnd9TMv9HtLf7L5Vp5Xz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Ktf7RFcTxeVN5vlvsfy/veZ/nbSC3tLfyvtUv73/AJ6W77f8rUN/B/pEX7r/AFb7PMk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o2KuW7a3h0/Pmy/3nfy0/wA/NWXcafNqFsfN/exSJ50P2hNsvP8A3zt/4DUM9vL++8qa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ijr/AFq7/aE1uIooopLvy/kSOR2bZ6sP0oaJ5iPR2vtHtz/Z2qanokUjr+8t7+SLf/3y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iPH/ACMmvXUX3H/4mk//AAH+Jf8AgVWra4/0jyZZv3XzP5e9fk/9mqpp2o/8TCaLT5fK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31/8AZqnlQudoyLjT5bec3csX72T7/wBoRpWT/wCKqa4t5sRf8tfMdpnjt3+VGrduP9H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M7xxp/CfZd1Urj/SPKhi/wBFtNn+st32y/d776pInnbMH7P9o1D/AFUnkxoqff8AIb/e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/A8Vx5v76Tyv4I5E3bPX5vyrtLi3+0ahF5XmRafsZHkk/gb2rKGn/aNQ8qKKTyo03pJH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kWcpN4Msbf/AFN0s3lpvSPy9zbv++qZP4H+z+dL9ljMW/5/Ldu/+f4a6i21D7Pp/wC9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RP3r/wDfP3qyx/xMNQ8qKKTyt+9JJE+ZFHPG/wCX71S4oE2ZX/CHy24Pm2n7nf8AP9oT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LNVL/hF/tFuf+Jf/q3/ANZsWXYv+f8A0OuquLf7RcTRf6Z5X/LeTZ99v7v+70o/s+LT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LI7J5kaLt/3T9771TyI2izxPxh4Hi0/xvos39n3ksWoItk9vboq/6QOYWBPy/dyv/AK0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vHJpd5Hag790kGSP95lruvHmgL4q8PX9nbTx296yK9m+z7tzGN8TbW9z/wB8vTfCerR+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iyF0mZRHH8sEy5WSNh22tms+WwOZ5Z/olvP5Mv7mXf8AP8j/ACf+O0+4uOD5N3/seXI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mYltbee0/wBsgfkP4f8A7Crw0+K487/S7f8AvpbyIvz/APju6rUbkOVjwj7T9n8qXzf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2oTeH9Y0/VYorj/R3/fxyfeeE/6z/wBlb/gFeuz6fCPNl+yaf9k2fPHGirsU/wB6s9vB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ZQxfaUV0R0IXn/dNO1hKVyefR9PuNQN35Xm/OqPJGn3Pp/Dt/iq4NI064877JGsUuz5P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lYfg7R4bfT9R0+0iuPtdvtmhjt7p/wB7blscDcy/Kylf++a2l09IrTzJZ7/Tjv2I7spM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Jldo1J7eK38rypY4pdnzySP/AMe7d1AVdtRDT/tFxFDLd3EsX33jkTyNijncf4f/ANus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F5L8nySfYl+f/vlvvf739yp7bT9QuLeab/R5bTZseSS1aOfb3bCy+3/AI7QZoux2uoN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0r5XGnyXE/kJ/s7fu7antvD8X76WK0/1b7Hkkfbvz/u1XH9q3FwfN/s/wArZvSOOaaB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T6xqH2iXytKjl+TY8dnP5i/+grTSHdvdm3baf9nnii/1UUafJHG/yvn/ANCqnJZ2qTzp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kkHyo3/Aqz7bWf7Qni/4l+oTH7ieRtVU9ed1ST+JotJuPtX2DUGx+58uW3a4+X2K/wB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Pw/0fWbg/arED51/0hoCu/8A2d1Fv8NtEt5/3P7r+/Js/lViDxbFdW9x5jXFvDtB+WKR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eMNEtx5UM0cUUfyJHI7bd1PlQuefciuNH+z5hhhuP3b/wCsjnf51/vfeqvceF/7Qz9r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kuHX5/xetjTtQi1DM2n6tb/30t7h18pF/wDZl+7/AN91OLfVri4/c/Z/ub0uNnmxfiG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+EIi+0RRf2nc/c+SOS2jnV//AEGrmneFo7i4/wBdYy/e2W9xp5iXaP4s7q3LbT7vT7ib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XSS3gZVdff5m+b/d/v1et9Yi1DMPnR3fz7E8xPl2n3ajlXYakzH/AOERf/n103+4kmxl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x4IuLfzruLTE+/ve4juCu9e/DJ/nZW1p+safz/x7w/3JJE2/pRbaxLced9k/v8A+suH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L7o5Y9gU5dzE07SZbf/AJgN3NLJ9y4klilV1Poflpt1efujBJo90kbvs2oi/M393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xcfaP3X+kS/JvSTevyY/4DVceVcZ8rzLuLerzxxp99tv97+L/gNOyK5mcuLiL99DdxSe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c7ex/wB6rs3ime5sIbW68SXU8YSP/R57iZlSQf7LnbtrWttY/tD/AI+4pJYt/wAnmJu+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UPK+z+b9kt/vrvj/AInXd3/WsnEakQ23iiK4+13cWoWcPl/Ikkbqsu7H3sN+NZ1xb/aM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JG/7381rUtrfT7i3i+1xRxeZ5myPYrbF3f5/wBqrlt4O0/V/Nh/4l80Mb/PJs+ZF75/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7MTTtPit7c+dF5ssnyPJJ97j/drbtrfRPs5i/wBb8mz7Ps+ZGPz0+88B6TpB8uGYhl+d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sSfwlbn97Fq10vl/fkt7lv8AvlT/AAt0pcqD2nNsT/8ACP2moXB8r/VbPk8x/m4/gIr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ggVJtmx0kIZXx7VBb6fd29vNLFqF59/f9xf1+X+GpprTWpek3mQ/f8y6hjO/+7hg3+7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PQzR4Osf9V/Zaff2JJG4+f0Yj+GtnTrIaYn2AQzzXQdX8pxlE+b73/xVR22narcD98I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vb3+apP+Eg1aCc+VpMcvlvseOzn+ZF/vYZaOUzeo/wDs/wD59Iv9Y+97ff8AKn+1Tv3t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s3v8+2N/wDZxVb+2dQuLgzS6feReX9+ON18p/8Avqop7iW4/wCWVxFLI+zy5Pm+b/pm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ifwvD4r0e1urWVbbU7Q+daXyJuFs/wDGCG+8rfdaP+Ksfwv4kfVbe6s3tfs2o25CalpU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8Ubfwt/tfNWhb6xFb/ubuK4tPn3pH5P/AI9WH4pgs76W31fSNQWLxDZFvI8yFkWSNuW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Lfwt8396hFb6G3cXE2n+d/okn2SN96eW/wBxf85/74qSC+S5Ro/KKBlDKrru3ZrndO+I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s+aT5H+0P+9ibuv3dtaFvp/9oZihlji/j8uN/mf6VspmTptbjn1NYHZEbaB2oq9HbXW3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Z1oquZGWotx4XtLf97aw/wC2/wA7blqK3FrbwS+Vd3kXyN/rPmXn/JrdAluM8f7H3/u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6/tCKL9xj+OORPut70Gmhlz3MoEcsM3m73+T7RCP/Zaj/wBLngPm2tvL8+/92+1m+laV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P8Ad/J5jv8AdzUtto//AD1l/dfc/dv978KCWznv7QtbfPm2F/8Af2fc3VUt/EFh+9il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Qrt/76rr7jT/ALP5f+s8qT5PLjf7i/RqwtYuNO0+D/prIn+rjTczqfTb/n56VgRUFxF2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5Ny/+O0s4uv9baxZ/jeP+7WONt0CLXQ47dS2GaePYR/3zWZq/gf+18xf2hqAtdm9447l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RoX/AMQdP08GKKWO/u/mR4LBN0n/AAI7flrndY8ca/cA+TdR6f8A33jTzJPz/wDsad/w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4/202BVX67VqC6+HGpwT4ilt7v8Ai3g7GX/vqpa0NYpHGXHlT3Bllu/Nl++8lw/zN/31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jjUvs3/Ma1Lv4fXkVuZZtOa6k/6ZTKf/AImsIafF+98q1k+/86Ro7Kv1O3atYOJomiU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KOny1D1uI4f3nmyf6mONNzN9F+9XbeGfhxJGRJfahbpFIF3xWcvms3/bRv8A2Va7/wAP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xafYfZZdm97iN90j/Ut81EVYG0ecad8H/EGoW/nXd3Hoth9x4538ybn2X5f++mrsPD3w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dXWz57i8TzJm+n8K/7q13WoahFBbGKKKf8AhT53+WsfPn3EX7qT/Y8xPmZq6YmTdzLv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ovNRn5YW0skOz/gKtij+x5dP8sf2hf8Akp9ySREb5f8AvlWaujnuJRYebLF+93/On+z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/wBV5nyeXbv8zVRFin9nu7AGWI/2h8m9JJ4fLb/0Lb/47TrC41CGeUf2f+6jf99JHOrf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4n8n7V+8+4jpuaRqS4t9Px5UvlwzbP8AUQXLfMvv8tUgsQXFzLBnztP+yy/9M3WRm+u1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/pXlRbN/wBn8ny9vr/n/bptx/qD+6/e/c8uNN278VpLbzbjzovJ8mX/AJ6SIu3d2pk3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1RebH+8Teke9W2/5/vVVtriL/W/u/Nj3I/mfxe4qO30tYI7opPa3af6yZBB8q/U//E1j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33lSyfOkkb//ABX8NAzan1DyB/rf3X3H8t/m/Et8tWdPuPs/m/vf9Kk+R5LhPlVT67v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cyy6h/2zkRdu33Hy7v8A7Gob/wAQahb/APLK31DzE2PJG7+Z/wDErQB2Ftbw/wCtl+2R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m9Rt/hqefUJjqEv2WLzvLTYn+93rkYvE8sZi8u3dpUGMEKdvt96r9t44tD5v2uWSH5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9/8AP36CWbk5lgn867/deZ8nmRp91R/k0C3igtjL+4l+Rf8AVuy7l/zmoNH8rUD5VrNZ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ZpNn+1j71dFb6fD9n8r/AG/30mxpNynpj/Z+9QCMy1hs4iJoJ9pkXD/u3Oz1y35VduNP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K2K/2iR9vzD0/wA/xVoDR7QeXL5VuItkfnRxuy/l83uN3+5VSf8AcXH7qKSKKR9k3yfK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jt9PiFv/AGh5Vv8AZd+xPMf7rf3f/Qa6XRreW4/49P3Xlv8AJHcfxt7j+9tzVAfZLi3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XSORP3e0c8j/AHqt23mz+XLa/wClfem/0dNuxu+N3/fNAmmWxcRafcRRS/Z5fLTZ5mz7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0ltcS/upZYrfUIpHWFPM3fum9qrC3+3/AGuWWKT7jIke/wCZcdM7f7v/ALPUVvqFrbg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jkf77eoPzLuqkZ2saIt/9H8r/SLW/ndoUjuHby93t/e7e1Ov9Pi/fRf6rzHVPLjf7rf3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iX91/pf2u1jT5IN5bZmo7/UP9Hu4rv8A1uxf3cj/AC7QuM+ZH+P8WasZdFvLf/urS1j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tXcODkyf7P8Adqa2/wCPeK68qPSrqT989vbp9xv/AEJu3/fdZmn+INPsM+Va/ZbWR/JS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N6VSt/EMthbyy+VcS/3JLh/MVPYbvvN/tf7FF0BqXFv9n8qaWKTyt675I3WD5e/Hy1S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/KijfZDHv8AL2/Uqtc/caz/AKP5Ut3J5U6Mj29wisrY55/u/N92qI1iW3nP2Sb/AFaL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T733v96s7gbeoahLPbzebNby+ZNv8u3T5vXrub2/77qtbax/o5iu4pJZfO+TzH/p937q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D7ROZf8AW+Y7O8cj/wCV/u/LVW41C7t/O83/AFsnyPHH/e7J/s1DmUlc2f7Q/wBV/q/u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u/5/v0yf/iYf63/Vb96W8fyqq+36/wDfdZVxqEX7qK6/1u9t/lw/Kje53fdpo1CK38ry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u7bvy/2v73+zUOdwsa1vrEsFvFFFF/seZHtkkT/vmq/2iLB83zP3fzvJcJuVfmqnbahm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/wBXZo3mP9T96tL+z5v3UvlRyy/8/Ejt8n1Df8BqDSMRdP8A+WUWf3UjtsR0/i9c/wDx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L/pUu/YnlwsvXp/wKtPw/p0t/fzRS/Z5fLh/c3Ej/ez6bqZcf2fo9uZbqX/VvsSOR2b7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/t0F2JBbfZxH5v8AqvJ3+Zv3SN+FRXGp21hOf3000v8ABb28X75VHr/D/wB9f36yBqGq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aVayPveOTEl2/ov91F/M10Y0e10/SJZYopPKkdn8vf8AfYe/8X+9SsQ3Yoi3u7+DypdQ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O3+Zn7/ALyRv/QVXHz1sXFvFp+n/vZYIotjbI7dFVV7nj8qnthp9wIpZYrzypEb93b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RoIopdPt5Ytm/7RJMzNt+u3b92qijMitreK3t5opf+XhPk8t923HOP/saqz+bb3Hmx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Rvu+X6fd/wD26aP7Qv5/K0r7PF/GnloPu+uW+7WlbW8Vvbn97+9jeRH8t9qy/wCyf79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iLypbj7kiJHv8zcobn/AL5+7WsNP0+3EUt35kssj7Et5H2/N7f3f4fvNWPPcfaPsGn2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z3Eb7vl/4F+FaouPtAltPO+1+Z8iSSIF3r9Py/77poY0XEWkebdeb9qljfYkcaKu/wCn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8q//AHvleb/H+8T1/wDHf/26Zb+db38UWn2kfmxp++uJNqyOv975vwqee4+0f8SqbUPs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kfO7r/D81aoCp4g1C7uLg+V/wAu6b4Y7d/v8f7P+flqPR7f7RPFp8sskUWze8lx97d/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H/7H1e1li1C48rZs+x28O7e27O4n+Hv8v+3S3FvFb/66L91vZHjuLpYGZjzx/E1Ilkep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JEiCF0gjHzfL/kVd0640/7PHaWlp/rPnSOR9sj59qztUsY7+/i+w2OqXNrvZHjSVY9k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232vT9fill0/wDs/wC6kMkDtPIufXc3y0WGmWLe3i+0TS3en+V5m2Z7e3RtsUY6ZLba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q7/sr9xvS3jfdvUc/wDoO3/vutDULf8Atj91LqFx5V4/yeWn32HXJ+X2qtbafLp+sGW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7eRHaW4w3r/s/wC1SaEhPtEuoafNd6Td2/lSI2+OR9s6eq/987f9qqWnaPFo9vFNLFcf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6eST/gO7dWwNY0+30+7ilit5ZY33pbyP9/PXP8K/8B/uVUuNPu7e3/tCbT/NhjeN4Ps7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+GqK5iL91qHlfurP94m/zI/vP9P4ttJbafqEHnS+b52nyIzvJJ/eHHy/8B/9DrSVvIt5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QERfmY1kXGjxah5Us0skXlvGn2iNPlST/vr5933aViUM/s/T9Q0+KXULSOKWR96W9wm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lnt9P0//AI9NPj82RPnjuPl8n/a/ztrSuPJ1D7LFLFcXcse53jkT7jAY5qO4uJbe382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0W6K2yM9Ebd83937tFgQW1vDb6h5vm28UWzZ+8dmldv73935ar3Fvd6fcf8AHp/rPkSS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vl/9BqxcafL9oitIbu3+yRorpHGiNLtA+Zfm/h/+LqnbW8v2jzfK8qK83JNHI7QSvGP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sNn1iX7RFF50flRvseO3RZ22n/vpk+b722ptQuIri4il+1/8fjsieW7eVF5a84/iqv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SL91Hummjt0+VP7uSvy+lbY8Qf8AEntYf3cssiM/mRoq+VnlcR/7tFjO5hDUfs/lRRSy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/wC9df7yj+7WnPq5uvNa8kis4o02PumH970+9JWXcW8uoXHmxXdv9k/jjs0/ep6/Mv8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PcRS/vPsmxnS4kdVbj2+9/wKiw7ks9vaafcRSyzXk3ySb47dPlRcd/4f7tE9xp/2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RyP9/wDBV+70+Wobjw//AGhb/vru4u/3O97jf+4Rffb83pVcaPd6fb+b5X+lyIsKRxz+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/lqLFoS4uPtH/HpaW/lbNnmb/wB0n+0dvy7f7u2l+zxah+91DUPsnluyPHbp/EeRj+L5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30f91L5Wn/at80kaM2xi3qv3V61F/aEX2eL7J+9+f/WW6bd/HP8AtelYuVhx1H3GjxXG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M2K2/wBG/wB7/erFn1C0+0TQ2nmahL9+1j+SLf687vur/eb/AGttVLjWP7Y86HRLv+B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sBY/veY27Pzfd/8AQav+HtPtNP0e7/1n2uRI3e4uH/ey44HP8O35fl21KNrDdQ0+7uL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RX+z/wDLKLHoP9nld3+3Wf8AZ/tGf3UcX8aeYm7pWyNPlt/Oli/s/wC589vG7StF23f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7TR/OitNP/7aXELS78fxAf8AfXzUzPmOduPtfn+daTRyxbF2W8iK3Xr978aq3H/LaXzp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ai/3cJXSfubj/iYRfvYt+xPLfyunqPy21n6xcf8AEvml/wBd86ukkabl55/h2/8AAqho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/aLiaW0lk/uPHJ/qEb/gX4t839+otGuOtp5Vnafed5I03K+ONo/3uauXGoS6hm0lls5f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tu+b/gX/ALJVb7P9ot4v9Et7T52eaSNPm29KLFEk9vFiLyoo/tcafJbyJul/P8qqW1v9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dd8dwjf984/+yqcedb28V3/AK20jTf5f/PKQNwPvVTGoS3Fx5vlR2ksibHkt3bd6/Nv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zeZooreL59j+XCys/wBNq/L/AN808XH2jR4rqG0+1y+d89xIjM3+1lW/z89Ti4+z/wDE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JLeb7np/dqwNQmuM2ks3lSyPse43rOqN7D/d/9ArQhFS2t/s32W7ltPNhuH2eXG7+a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6N/FU1tb6hqGoRebL9ki37Ejkf7/ABnd827bt4+7Uttb/wDEw1H/AEuSW0jRUTULjaq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Nx/vbKcP9HuJpbSb/RPOWdI5E2q+f/Qfl/vU0MzLa3/5e7SaPyo9qJHcOvySHjgfe/2v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zzzQy/6qNGRLiTcu/wD2/wD0Kti21j/SDFaWn/LFnS4kT7ij1Pzblb+L/fq7PcahqG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lkeS3T9+mG+9/Evr81UWZFx/xMNPtf332X51R/Mf5nXv/v7uKluLeW41C0/5a+Wiukcj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feb/AHdq1oadcf6P/Z93N+6kfelxI6srr9zbhl/zvqa3t5tH/wBLhtI7T5FSGORFVXU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GfMc7qGoRefFL/o8X2hJEeORPufh/tf7VTXGoxahbxRWmnxy2sm10kt3b5JB7/d/3q1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tcXleXu8+TZ+9f0f/d+981Z+nafd3H2uKKK4+5sSSR/uKOfl/wB7+KgTmUfs+rW9xF51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/CB93/dq99nl1C3illi8q02MiRyP5TTN/eA3fw1q3Vg9vpcBuZfmnVw8kci7uv8A31u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+oS3f2j947bPs6fck2/e+b+FV/iqhIofZ4rj97DN9k8tN/7zazcN2/iqzbW8WoW58mX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71Mf8B+9UP2eW48qbyvN8v8A5aRp99e/3flbbxuq1cW/2jyv+Xu7j/5aW7quxjzvP+z1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P8AtFuZZYv3uz5I5EX/AEf/AGvn/wCA/wDxVLPb/Z/Kli/4+tiu8kjq32hu7D+9t/2a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a/K+Rk8uSHzWTvzu/wCA/N/t1m2+n6f9nmlu4vKlkf544/mlRh/Fj+HdzRYXNcbPb/8A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v8u43L8x6sP723mmj/j3iii1CSK7jff+8dGaVh6bV+9WpcaxaW9udPtIvNik+RJJHVp/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VZ7f7Rm78nyvup5dvB5TOw53H/d4+7/AHKLFXHDR/8AR9Plu5ften3CfPJcPu3t1G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4uIvKlk/dvvSO4T5vVvu0DT4rfT4vNm/1j/vpJH+4x/hx/u5qX7PLb3EUvlf6uZUS3kT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n5KLBzEA0/7PbzedN5v9yO3RWVI/wCH7347qiHh+L7R5vlSRRSQxuklu/zRSH/ZX+9W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FL/q33pbyJ8u75srJ93du/vfw76aLj7PcRRedJLLsZ0js0ZYv/HaLCcjGuNH/wBIm83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vcJ/y2LZ2/7Py7W+b+/TrjR/9I/df8TCKNGR4433M7f+O/xZ/wC+K2re4i/dRSy2f7zd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5X+8zc1UuNP/ALYzN5selRbNiR26N5r+rZVfk3fLt+X+CiwIkFvLp9vNLNaW/wBr2bE8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97/7Ks3+z4re3tYoopLTzE3p5j7tknvW5qFvLb2/lf635/nkjf8Afvhvu/8AAf8A2eqM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UkUWxnmkkm2snpnb93/ANC+eiw0c5b281x5X2uWPyt+9I5E+b7zfK36NVqe3h0+3mml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I23d/7N/wABrYuPK+0RTXflxWmxYbWOR9y/czuYJ/n5Kyri4/tDT5tQ/wCWVn86XF4/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/u/7e2ixSkYniDWItH0c6h/z0T5I5HZmRj0Ubfvbv7v+3XNeHvD+ofaP7b1aLztVkf5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6/d+/ux8zf7FaumLc3l6moajYz2kcYY2FrKi7o8rgudv3Xb/AMdX5f71adxo81v5UvnS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vJnru/3qybuaKVtipP4X0/UPKhltLO7ljTfNJJarJ5v+6P8A0Lb/AH6zIPAPha/tzLL4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BPLl4/3fm/8A2K6rT/8ASMxf2fJFLInkPcRpu69Oaujyv7Qiil8vzdmzzI3b51/3du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up5tq3we8Nz3BisrO4s44/+eVy/zfXeze/3ax7/AODNnBbxY1a+tYvJZ/3csUrcfVV+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z5t35UuxnSTY/wB0f8B+X+7XK6xqEXiC3mitPM83Yv2qSN/3qR/3R/ttzS5UaRqTPOLL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Fc22vafbzLviuRsSWQdUZl3ZVfl3dm+7Xq1xqHia38r+0NEs7uLez+XZ3Ss20Ly2HVa2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+z4v7Pi8n5LOR/uR/T71MHlXFx9rtLvyru3dUS3vEZm56/1+alFBKpcx7HxKLu3P2/R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KAM3/f1ZGqTTvHOn6f5UXlSWnmeZv+0QvuTjnjbt/wBqr1v5Vv5Wnxf6JFvZHuI4P3v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7X9k/e3cbs8P2hN0SN0521sRzEI8Y6ZeXEv2C9tpovl3yPcFJfu7N3lttqX+2IvtEUs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fy3+/J/eYr/31/tVBcaPFq9xF9ri82XyWh8yNFaJ84J+9823g/7u+sm/8PxXHnebaaXF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935vl2/7tBLdzc1C4u/33lRfvdm/wAv5VZ8cK2f9r/aqEd7uXT7eL5FRI7dPvsV+95j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RbeD4ri4mtLSK88mN1dPLvW+7yQ2Vb+9n5f9uoYtOm07MqapdReV8n71I9m3GP4l+6rb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487T/Ou/K83y3Z3jkf8AdIxHY/N/tVZHlahcHyvM82N13xyP8qZ/iO3/AD8lcmNH1v7Q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xZk8tP3qL/e+Vtvp97+5Vm2t9Wt7iaW7+z+bs3vJvfc/px8ys3Tb/tUrAzb063h0/wAq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1ZUzxz/AMCptxcS29vFF/z027LiN92/HJYbf/Zv79c59o1C30/zZfD95Laedvh8t02u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/2FOn8QfZ7eL/RNQi8x45kjj0x2Xnq3mLuX5eKqw0dGPNuLeK78397vZ0k+7vXb975v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O/dXHm7F3+X+9VF69flX+9VWfxBp9xcTS3V3b/AGTfseSR1XZxyrb/AL23ip57iH7N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2KiRyOrKnzcqPvbu9RYpuw/UPD9pcW5837PN8jIklwixbGHpWZceH9J+0RRRRW/3FdJ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f+A/NXQahcfZ7g+bF5sW9UT7O+5nU+sf8P8AvVUGofZ7ib7JF5sW9d9vcJu3xhsb1/i9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77NcRfZmv9PikfY8hu3MTMv+yzfRquSRavpYitV1SV4ZPnjDWySLu/3mX+L+H5qv6h/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94jxyPulibHHyt96op7iL7PFaXcVx9zY8cf3Xz/00X5qLCUiGHxBr1hcw+e1vNLIiwZl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+y1BcaxL9ou/ten28vmOqPHHdeUr/wDfSstXLfUP9Iiil+z2mn7Nn7xN0qMMAL/8TVi2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/RIpE+S4k/1rseq4qbFXM4eOItPuJrS00q4i8v8Ac+Zbos6o3/jtTW3iiK4+1/a/tFpL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/tfKzfe5pP7Q+z3E2ny3fm+Y67JJE3KkmOVAX+9/7JT7bT/s+nzS+b50Um795HAq7Pm+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TW2v6Q9xNdXl215NH8kMc0f2ffn+L5v4fu/w1ZttPi0/wD0uG7s/Kj+dI43WXfnqxP3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fN8ubzPvx793ylapjT4tQuIooYvNtNjQvJIn3G9/4vlxWorHZado8Wn+V5s1x+8Tenyf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brFxqFvceVF+9+TfDJ5P317L9761w1vb2lvqH2S0iuIv3PySRu6/vtvqrfdb+HbUNx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heWnmOqJHcTN87f8C3bf4aClA6yyhk16KQ3LSSNEC/8AocvmNtbPyrvVv++f9inW1xNp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NGdI5H89n/2f/Qf4a5/UP7Q/49IvEH+rTfNHsSX/AICSu373zVG194q0a4tJdljL+52R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1IEzpLjULS//wBbFJ5uzekciNuT8F+bbuA/hqvqGs3dv5V3DF/xL9nnPHZv8r4/iI27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4muNQ82XS7ebUJE3veSTHd5fdRuXbtbiqc+sRahcRS6hp+oRSxv88kf7+LcOOitt3f7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uP8AltdxTfa4pH3p5f3UX6//ABVZFxby6fo83lafJ/o/mP8AaI/mifPHy/7LVnDUNP8A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n2P9sR1ZP4ON6/LtrUHii00/T7vytQ/2/Lt33M/0/8Aiahu5cVczba4h1jWLXyv+PSz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J2Uf7v/AKE9T39v9nt/K/49fnk2R2/zbFPr/tL/AOz1c0+3m0+382bzP7QvH86aSOHa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slSXHlXHnf8SqSW0kT5I5H+VM9Wyv8XT/AL7rNG3LoUh5P2eaG08zyo/k8y3hVlds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PNuLeaLzrjzY5v8AWSJt3/L/AA7tv8TVr3FvDcW+nxS2lxaeYm9I49rM6/7R+9tWpb/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nfx77W3kdlZ8f73y7eu3/crVMxcTzPWNP6+bax3cu9pkjt08pdvdvmb/AHa898ceVceF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PseT+/GeMD8z/3xXrviDR5bi4m8r/kH7GR5Pl+THT/P+xXlfjjwfd+KPK0+L97Fp8P2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PFsuf41XEjf8DWr5rEJWZ8rah4Hu9H1CXT7rW45bW3fZa+WjSq6++GXb/u0sfha/tf8A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MpWjP/fMgUf+PVv+L7fW9OuP+Jh4f8q0370uNPTd83fI/irEtfF+lE4+3/ZpfS4j8vbW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9QuJoAYbu1ktJSm9I9n36raPb6hqFwf7PtJJvk+eT+FPxr0z7RpWv20Vp52n3h370+0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n2e7t8ww2scUP3E+zp5Sp/u7aUphyWOJuvA08gEmoXtpGsHPlWxMkx/2R8qrXvX7MtvL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m+Za7Ekkfa0UYft/e/u151p/h7UNYuItPihk1DUJH2Jb2aee20/xNt+6v+9X1J8Lvhf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39nl8QXEDI9xG+6K0j/54x7vvfw7pO9YPUdrI1vs/wDz1i+yRf6n+n/2VWrfw/8A8uks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7/l3H+H7y/e+b5a6e2t/tFubu7/1sm3yZI081UyP9r7396i20f7RbxRTRedFvV/3b/uE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arSKMrnNXFvLb6ha+b/AKr5ke3t0+b733gf++d22pp9H/tC3i1Cb90PuJHI+3Yv+8ta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imit5ZdjInmJ5XlL/wDE9Kq2+j3dxp8X+ieVFGnnPJI6srt9F/GtFoIyZ7f7QPslp5ks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2N142/8A6qxBbzafb/vbvzZfufZ433bMtk/N+f8A33XUf2f9o+yxf7cifcZV6fdGz5k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n/ZPN+z+bI+9I7d93/Acfe/u7v4vnreJk0Y89v9nz5s3lRfu/3kj7pPTb83/wATWZf3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5IY9m7f/ALTfN/3zWhqFvN9ou7SX++qPJJ95F67P95f9qsvUJ+DD9l/e72dPMRvM2/fr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xNeeHfB+lvp3l2t4b5h5+/zfLyjFm+b+Ln9a+cL+6vNcuvtd7dTXlxnCyyszNx6V7t+0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+6jv233H1i+XJ/4C23/AIFXg63Mo/1X/oNZy1O2LtBG9o+n/ZtPmMut/wBn+Z/y7yIr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/fC4ml+1WerGT53kkdlkqmPD+oTr5suwUxbeS2PNTYi5seGNVvPDetadqVlcLpssFwre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2sbfK1e1eIPEFp430eK6m8TW+t3ckDWV1Jb2v2afaH8yOZofu7uqtt6768GH70c8Uv2+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Ekj7WT/AL5qWik7n3D+zfrGoWnwXjsZp447fTtRuLb7RHC3ETfvkfP/AG2f/vmvULbU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yLMkcbqsr46udv8An56+dP2TfHGoeILjUPDMs3/EvuEa6STf5UqTD7v/AI7n5fu/JX0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+7f7++C8kRYt/wDsg/3ev3qUZGM0Xv8Aj4uPNtJfOl2fJHG/lbPxZmZ6m1i4/wCWst3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m1m/y396sKfyrfUDDFF/BseSOdfKST/gP3P4f++6kuNQ/s/T/Nii/wCPPaiSXH94+33m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ttOit/sn7r+NneP+J+P4v+BYqnP/AKPbzTS6f5vlvJvjjfd04H/Avu7qxdO8Qah+6/55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P/ZvSn3GoXdvcRfvv3sj/vvMfbFu2/xfpV2GjYFv9n/dRaf5Xl/fjjT91+dcv8QPHGn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glik8q33Q2tvv/4+Lo/6vG7+H+9/ubqh8SfEXT/hvpCXviO9kVWH+iWNnP8APcy9lVX6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xP8b618YtWS81ZkhsbYutlpdrLE0Fvn77feVpJG+Xc3/stVGNwUjz/wtrepaR4h/t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aRPMGTy33v71dH4j8Xat4sWP7XqAvIEkadCkSwfMRj+HdWVP4f5/13ky7/8AV3iNB/48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06XTxiaLyR/B/Fv/ABrrhCD1a1CdSpGm6T2lqJbW9V9XtrS5ERuovOEb/OY/lkRfY1e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RnGzPNhKUJXRsS/st+KPFfgyDxL4GeLxZa7zBeWMBCXtnJkkK0ZOJFK7WDKcnJ44yf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tLuB7e6t5GilhkGGRwSCDXs+g+Mte8Gw3g0LU73TWu4/JnayuGhaRM52kr2rU+G3ga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b0qSLT9PmW6/0xF2y+ijd975vvV4GIUcPdtn0mGpTxVlBanR/sQ/DK0vvGLeN9VTZa6e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1/G4Viu7y1bb/vMP7tfXguOvk+Xd+Y/+suHevGv+Ewu7jxRa6haRfurNG2WcabYtvfF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AfK/exagkc32eTdHvz/kVy0ayqq6OrGYZ4WahLexpT3E2n3EXk/vbvZs8uP7v/7K1V0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RFL5MrQWL/vPm+6ZF/8AZTSafceR53mw2/m79j+X/wChZ/hqto2sfZ/GGoy2k3leZpkL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Toa6HqeednbXFpced50UksWz5/Lf77Fv9mrlt/yDz9r8uWLydiR7Gil+993/bWsW21D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5sib7qS4RvtO361cGoRXGZZZpIvnZIJI02y+WOOf9nrWckBbv7iX7P8Aa4YvskW/elvb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aitri7uNQtZZbvyotm9Ps7/M+P4f9qnf6JcfvfK/fRpI6Rxv8v7teFbbQLf7RbmKKK3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vPoF+7/AHamxoi+NQi+0fvv+Wj/ACSRv835/wCfv0yfT4vEGjzaTd/Z9Q0qT5JrPUE8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UY/0i383yv8Ab8uRPv4/8eoFxLp4P/PLeqJH57fJn3+76/eqVoCPzk/a++GXh/4O/F99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zp8F/wDZZ5BIbaR9waNX6lPlBG7n5q8SF/Lnrivof9v/AE6XT/2g5zLIJRPpFjKjr0K+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iOOcZreLNOUso9w7jEhx6V0WnP8AusSHJrn7e5YrxGBV61uyDhuPpXSjGoaE2kRMCYw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+XAFP8AeFbMbhurZPvVqNN3BBI/2avlucqnKI3wvo32YGW67V+qXwzuJbf4S/DiGaKS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+TzPl8klfl/3dv8A33X5lWuPs0plGIhCx/3sV+peiaP/AGZ4R8K2M32iGW00a1gx935l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VjWLuTad5Vv53kxfupH/ANZGm1nx/FVi2t/s/nTed+92fP8AJ99f92qtvqsUcKWQNvD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NVQXH2i3u5ZYv3v3HuJP3vm/Xb81ZxkDRuW1xL9nihl8ua7kTf5kn3Xq1b28VxbajF5X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zI3tXPDUPs+n2sP+q8v/AJaRv8qfWkt7iX99a2n2i7i2K7ySOq7Mem2tbkJGtcCbUNP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HXZJs+571B9nm/1Uv2j94+x5I3+ZOPvfLUH9ofZ7A+b+6/v+W67nzVjT7i1uM+T/AHP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vUAtB1vp/wBnt7WWWWTyt+x45H/Bef8AP36sC3+z280v+u8xPk8x/uKG/wBn8ajF/aEy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I5IG+X8aSe3+0j9z5cUMf3/Lfd/n+KgmxLo1xN/aBimi/wBzzJ/4f/HavXHm29xNF/t7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1k21x/qoZYvN+T9z5cLKz49Kuz/8TD/Wzf7/AJn3tv8AnFA7E/2i0uLiaXzZIoo0Z0jj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OzUQ/5bS2mnyebJtTzJH83p/vfjSW/2u3uLvzovKi/6Zvu31J9o/wBd5X+q2K6SW6b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0MvV7e71DyvN0+3u7T5Ue32NAyN/e8yop9PtLe3i/wCXSX5X8uR/PiTHvXR3Mtte6Y10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YGx3Vf8AZ+9WXe21w9lG8Aiu7WT7sTopkVf9n5loGmZo83T7fzZfM/do37zf5sX+8R/s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DS/L8q4/fvJb/KqSdef0/77rp9YuLTT7eb/lr/AAJJInzI1ZM9vFcafFaWkvm2kib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5v9n71AKRU/c3Fvdxfa5JYbz/X+Wn3G7bTXCeHvO8GfEDXfDto6nS9dVtVsRKu0eYQE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P+BV6NeaZb2kZt1toVEZCeWHx+lcT8R9IxosGu6WJItR0iU6jHG/3SqjbPCNv96Pdx/s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t/s9v5vlfa4bdGSa3jf+IdOPu1YGnxfZ/wC0P9baSQ/J5ifut394VVtrj7RfxS/620kh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j25DKV+X0q3p9x1iil/vOlvcf6p/9n/eoWhMhttp0WoeV/q4rT7/AJcaK3m/X9a0Li3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5PtE/keUv8AdzUGnXAuf9Fl/dfO2z7OnlKmKm/tCW486KW7ku4t+x/Lh/dcf+zdKZK0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i8QWkX7qzTfNcWb/vXhk4mT5f7q/vP+AV6H9n0+30/zYpbi7tPvpHsX516qwP8Ae+7W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Yofsf39jx3CLF8v8X+/uqbwNqF3p+nzeH4orfUP7PTfDHcJ+9e1kbjn/AKZ8r+C0FPYv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b/j4RXhjkTdH97PP+f46dbXEWgX80t3F5UUj/wDHxG/y7t33fm+6tatxPFb58r915fye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30e01DzpZpvNi3/PHJMys6/3QF+VquxgtCEW8X2i7tIpf3X+uSO4/gU/3T/48tUrcS/u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zz2891+v5f8AxVaX+iavfxeVdeVFZvs8vZu3t/dq8Lf/AEeLypc+W7OnmJt21dimcrcX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RSP/wAvCbd//sqt/e/3Ku6d5X2/ybSW3+yfxxxp8zyf7y/L/Wtm3uJbjzopf30Mj/PH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2eK4tpoovPil379n9xuzUWGYtvp/9oed5t3JFp8iMiXEkzf984/i71UuNPi0+3Mvmx/6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/8Aj33fu10ejW9pfi7hm+0f6Omzy5N3+s67j/8AY0txbxW9v5un3f2uXfveON/3aZ9P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1DR9P1i38270q3lu/O2JHJBuVF9vl+81Q6h8PtJt7iL7X4ft/Kk+R5Lfdu3f3iFrrf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tnySSfe59v4mqP7P9ot/9E/4+t+/y/P3b/m/9CrKxVjEg8IWEmnxRXH221j+5HJHcSKg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XHg/7RbzSxahqEMsb7Ekjvdzf721lb5eldXcW8V/b+VNLJFLG+9JI0VWT+8tVhb3eoW/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JLi3Tb8v96mtBrQ5jRtB1C+t5vI1a9WUbU3z21vMvrtTaq53f8AxVTDw/reofa4otb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ybcn+z97bu61sadcXdvcRSyzRxfJ/rI0+XcP/Qe9aP8AyELiKXzf4/OhuI33fvPcNTG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b5ihu9Hu/vP5kiPAyYX/AIE3/wCxVdYPFMX2SWLT9Omht33p5OrttPqvzR/xV23737Q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5Nn8z97+9VefR/s9v5UUtv5Vw+x47d/KXnnqv8VALU5eXVdWt/8AV6BcWg2bEJvUnTn+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Q1DULj99LaXn31R447VpW298fM3+UrubbR9P/dReVJLLHud5Lh2XZjowp487T7gy2n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6bd/+1mkUcaPFEX/AC1u7jT/AC3+SOSF13r/AHvut975qW28VeHLfzpf7We1u5Pvx267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rXQC3muPOlii/g3/AGjeu5Mt/d/iot9QluP3N3FH/Fv8zb8q/wB75aLDtDsY1wdC8QW8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pbdN8F5ptwqSow4X+8p2/xK33q0dG1DStP/ALKil+0ahdxp/pV5bp5CvN0LmNd23s23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W2i2aXpX2SRPkklto/n/Ss+TwtpLZ3aSrZT5CkRTf8Aiv8A7NSsFkbg1C7t/Olil87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7NOGn/2gIpf+PTzPneS3fbv/AOA1hHw3pcVvFsttQl+fZ5kNzIqQt/n+KrFxoFraf8e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h03f8CqVOxDgb5VonaF9QSQE5yhyPl/KooLeGDdsnVmLbsqf71YkWh6qjsg8QITnGWhW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5LDxNFAyRXthdLu25NmVPy/8Dp+0KUC8Lj7RmWK7ki8ubZ5cny7Pof7tTj/R7fzTFb+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523v/ENt+9bTtMvQO6zyQ/8Asr1Tt7vWrbzvtXhuJvn35ivFLfe/j+7S5kVytHUD7JcC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nmfuv/HloGofZ7j915n9x7e4fzdjf/Ff+O1z41i7/wBbDomoff2JHsSfZ+G6qT+IrM+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13W7MyY/i+Vf87KLk2Mj4qeDbqO7vPFeg2264jRf7W0dd2+5jX/lqi/89Y1/7+Ku3723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xS2l35XmJvSSP7u32r2P/hKLTmX+1pP3fyP5iPEzr7fpXkvji30nR9Qm1vRLu3l8P3j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rG4/5+Ix97a3HmL/AHvm/vUma9Bg1DWRx9slP/bWT/4qisT+3dO/6Dlr/wCB0f8A8VR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sJ7jyj/fb95v2/NVy4tzb57nf3T+VQT6haW/lXUv+qjf9zHbp976/+O1l6j4tnvZ5ha2L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7f8AAR+NdRyIu/Z4rcmLr5nzon+1VW58QWluDFFF511/BHbv932JrF/fahcf6VL/ABsi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ie3/AOfSX91s+eSNPvL7f5/goFYr/adQ1eAxed9li3/6uP7236/5+9Wf/wAI/EJ/NP7r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5vf/AHa0Z7f/AEc/88vv+ZI/7xPwqrcXEP8Ayy/1u/Y8kb/LQWi1Pb54juJfufJG7ncv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H+tkml+55kifypL+4iuLf8A10lrLJtdI43+77fL+NQ/2PqGoCWWKKTT4tmxLiR/m/AU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llj8r+OSR/lWqth/aGv38cWnfvYv45LhNsb/wDoLf8A7NdNo/hfT5wZdQ/4mHz/APHx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6ta2Ps/FpF5X8HzpukdaVrivY5QeF+sWqy3F3L/BHG+22f0wF/8AZq1INOjgWWGKNbRN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+Gt24t/Itz5vl+bI67JJH+43/Avxqlp3lfvYrub7XLH87xxv8AcXdxxRykuVjCv/D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sG9nSf+Jv8A7LrVX/hEIbe3Msv+gfedPsczR/T/AGWrs7i4+0f6V/o/lR7k8uNN2/NM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vlS/Nst/7zVHKUpXODs7TVLmDNvrGQPkAnVHZfxqtcaZ4iS3lu3FjqSj5MziSEr7L97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1hBNLd2sk1/cOyJHG+1U/GpL/UJtP+y/uo/K/wCmibv3nb/O2mizjbbUdQ8j974a1CL5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gzK1KPFFpf/AL2b7ZpV19xPtdq//sq7a6v97r4MsU3+r2p5ezy4/wD0GqM+n/Z8yy3d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5fl71RN0QaNqEXn/ALq7s5brf/rHceZ+AarA/cfupZfK+fe8kibm5/3f8/LV+4t4tft4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8j3Fwisr9+P8/x1zFz4L0/7f5WnWotJt/EkM8kOxT9G+90/hqkO50VvcRQAiKb+Df8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xc2uTFFFcff+eSR/L3KOuP71QDwf9g/1Wt3kX9/7Q6zfh8y0yc63p/7q0ms5v4PMk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InRlRGVpWkhcblyfldvSq1/cSz5/wCJf/sfaJH/AIR2H/Aqg/tjUBORf6VJLJs/1lvM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hk5ivoL3T4tm/wAySFtm73Zdy7alMBbj/Tsyy/6rfvSSNPvfjWn083yovNi/gk31l6d4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DT5Zf+eck39PzrVvz9u/feV5Xz7Hkt02qq/5/wDZaoBv2eW4/wCW0f7vanlxp8rL/wC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Z8qHyvn2J5b7d1ZpmVoFkG7cSASy4zVmO4YDfcHzIl4C0AOv/KuPLiu7Dzpdm9I96t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XYW/lWl3eWnybEjt53Xavf7vy+tM06CWw/ezWnlf9N97bn/76q5/bEVhObqKaO1l/wCe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eILj91/wkt5LFs2JHcQwzbMdgdqt6VqQ+OPEOlQgKljfqq5zEJIG/HazL/47VLrOfN+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+Zc9srSi3l/5ay/6x9ifuW+Vv8/+g1LQti1H46uJoIobrw1dRxR/Oktrextt/wC+tuV5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4Eu+11JJflRJJrZmiTHb5d1ZlwJbf/Rf9VD9+VJE/l/s0C3l8j910/55xv8Ae+lLlLT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8r/AInmnzTb2RLc3KxPt9921m7/APfFdD/bEt9n/fXYkaCRVUf7teaXGnWt/wDuru1j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94uP9ll+70/77qsfCtlZXEX2FPs8qP8APcIvlMn127aa0JseiX/ij7P5Yi0/97v3pJG+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xqF3jzfstv5XzPNJJ8yqoH/Aq82az1WH/j3vZY5Z+nm3TNH/AL3zblapJ7vXiIrSC8+3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LHbtpN2FY7PT/KuPL+1xeb5ibIZJH+ZGPz8f71NuNQu554ovtckvmPs8yR/3at7frt/3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bewMUtjbXsMfz/M5TZj/AHt1XNI8W3b/AHtIuki2b0MUiS/+zL92obL5Dpxbxcy/99+Y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/cGHyvvvJEvmda5m4+IPh+wnj/tXUP7Ku5Pn8vUP3Ejeh+b/ANC/3qv6fcw6hbzf2fq1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NC0n4bf/AB2p5g5DUn1CIT+Vaf6V8m/zLeb93+IqP7RFcCb919r/AI/L2bmT2+X/AD8l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c/uriaWT50uJH/eJIf8Ad/h/3v7lXRf/AOjzeT5cXz73kt/vP6f3WqroOWxSHm2+f3U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5lx6f5/jrR+3/8Abr5n/LPeu5//AIpfvf8AfFWLfT9V+z2Hm2sl1Lv2Q+Yn75mI9Kr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m8mX5Uf5/MkZv++vl281Fwsavh7wv/a9xN9ruvKsN6uknk/vP89ah1DUNP0/+0JYZfst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x/8Avrb7N9KrDULu/wBe+1af5d/dSJs+0SO32ZFHHX5d/fbtotvC/wC//tTUPMur/wCX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/wCeQ+6vy/8AoFMd7FQax4g1+C1i83/VvI/2y4TbG3biP8/vVu6fp/8AZE5luov3uxk+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AFv7vNXbfT8W5lils5fvbPtCN5ir/477/NSW/8AaF/p9rLF+9l3/Pbxp8vv/tUGcmPt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SSaX5Xhj2bY1zzkn+9V2fR4oBFd+V+8jRkSOS5VtuP8A2Wqo1iae3u/Ni83+B5JE2q+O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tvKuPNitbST/Xb0kjf7nt/e3fdoMWS22n/8vX2STyt/nJJHCF+zr/e/3q0Rby3FvFL5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v9r5d1QfaIrCeWWK1/s+18n99HI/mbIz/ERu+bc1V7a40/UP3Usv2ry0Z0kjRljX0I/h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+3u/K8u0l2b5pLiZfLX8F/i+7WTbfZNQgi/4msl3/wAtnkt3/du3t/F/tVs22oWlvbxx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PHv8xX9gP4du0NuqW2uIb/V4rqK0/e79jySIqs+Bk8/7KgVqCKE+j2mn2/7q1/1if6uR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2//AB6Sx/vH3vJIits+n6Vt3+n3ev3/APqrf7LsV0+faycc/wCz6VmjT5eZZbvT9Puv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GOx/z/BQUa1tp+oX9hL/AKXH5v30kkdV3f7A+78vWqlx/Z9vfxXVrNceVGivNBGm5kk+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/wD+fqLfsmkkTbsxWILiUahFdQy+bFGn+skTbG+f++fm/hqwN6/1i0uJ5rqGb7V+5+ST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2qWfUIrcfuYvO8xGd7iObzJPb/dpNPuJr+//ANK0/wAqLZ/x8RwtHG/oBu/irPGoarq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x7eNE8vy/f5vvL/ALVAGtbW8uoW/wC9u7yKKRI38uRF8xe/+9t/u1Dq+oS6RPLF9qj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M69dxH8O373/A60ra4iuJ5rqW1uP3ab/Lkfy9n+zj8qgttH0/z5pYvtEV1cO3neWm75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AUrbWJrcTRXfl6h87P8AZ5J1+RuzZX5V3c/98V0Nxp8Vxo/mxWvleYjT/vPl6c/5as+2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9nxyy7Nj29um5U9P97/7Cm2//IH+yfa7e0i+XZJI/myu3/oNAjBFxd3Gnxeb+61CPciS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3zN/FzW3Pp8txbxahLdyRfZ3/wBZGn8X9z/Z+bbVi48P/wBn/wBny6hd3l3d/cSSNN0u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nrbxW95ONQkNxFGm90ZNoTPG75fl/wCBUGLZYtrfSre3iu/O8qLfs8u3m+V88lv9r/aq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rvSpJfn3vJJ8yxZ/j+99N22sS2/494oYpriX7PC2y4kTy1+99w/8BqH/S9H8qXT/wD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Z5N33cr81BaC2uNPt/K+1xfZIpPneO4n+ZPm+9j5t27irtxcaV/z1/dRpvgjk3brhj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c9vLb29rd+bH5u/znkk+87f+zbf96nW1v8Ab/Oliijmh3rNPJcfLs9OG3f7NBSIxb6f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7jfelvI+35vr/d6bVq/PcS8w3cVxpUscKvDcb9yyybsf3fmXmobjWLS487915vyeS8cb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92ifUNQt9Hm8m08r7v7uNB/x7/3cs33lagkZP5Nh/Z9rL9ntbu4dneO4TczsRhXP3tzd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xay+VJd+XuSaONFg2L/wB9Luq7beV9niu5Zv3se5Ejk+bZn+Ifw/N/e/h2VTeCyjL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yBi33fu/N91f8AaoCxc/tDRLfyv+XT+BPLdVVM/wAWPveq1Vtri0t7ia0/eTfP++t4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7tLqFxa2+oTSxf8APFXS4jRdyeZ6b2qOfUPs+fNi8203/JJcIrK6+/8AwLG2gLE1tqH9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4+RP9uM/x+W275aPtEX9oTWksv2SWNN7x+T5uzPVfn+9/tbf79YtxqH2j97LdySy+cu+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/drD1jxxL/wkE2n6f5eoXezzpo5Jv3Vux/imZf4f7q/easnM0jG5L4g1iLT7ab97JFF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nY/eXy1VvvU+2t9Q1+4/4m01nFafLC9nG6rvb7m2Zl+X/gKtt/hqzp2j/aL+KW7/AOJ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XylPX/dX9fkWtOfyrfyorv7Paxb9jxxx7mfHQY/u/wDxdZGqSgrIn07R/wDSLW0hit5b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0nlt90fd/wDZfuVMPslvqF3FF+68x97ySfe5/hz/AAf7P8NVtO+1/Z4ruKW8/srY37yN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3v4f+AUgt4tPH9ny3dxd/Z389LeR/uL7/wASr975aaJcrjrjWIdP8qGWKTT/AN8zvJJ8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ZtribmX7X9r+ePZ9n+ZnX3/3VqC2+16xp/7rUI4rS3eR08tFaJ1j55P3l2/Nu3VQttQ1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4iijf5LiNP3rru+8Av8ADtP/AAKmY2L2sW9pcedd/u/N3qjyW6eU0v8A7L6fN/FWTo2n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tHlXD/JHG+1XX+8V/h+X+L/brd+z2lv9litLTzbSNF3ySP5TO277w/8Aif8AYqzceVb+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I8kaNOyY6Jhf4f/AIuqSuNaGXceH5bi48278zypE/c+Ym5V/wDZvT/vuszWNPl0/wA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l/d26bt/qv3f4uf++K6QeVb3EX/PXfsh8xPN2fN6fNtrPuNQ/wBHi/fRyyyfJDHHNtbb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CxRYpSOdGjxf620i/0rYrpHJP99h1z/tdaiu9JS4kS7FoLcyJsk+zSZglbb33/AHdv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UJotQ/0SWRNjyXG754x/F8u35aoi3/tjzvsn2iWWNGhSORHWJ13cbvu0uUu5yE+ny/Zo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SO4TdFwv91f4qsW1vaXHlS6hd2/m7JHS3kRotmeW/wBqT/7CtbUNPi+0S+V+6/jSO3T5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6/077PcfvYozNsV08x2g2N23MnzUWEc4PK+0RS2n7q02Mk0cj/c9P7ys3WoB5Vxnyrv7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lM+OP7rL8tb+r6fNcfvrqKSGXZse3jRVV8c7vl/GqVx5tvb2sMMXlWkabE+0Teb80n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VIhttYtNP/5bSeVs8lJJH3b5Mff+8277v8X9+ora4u/s/k/8+8O/y44fuY6sf1+Wmak9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25i+55ijDeo2/wCz0/77q9p1vNb3E0tp/wAvHyf6Q+7Zj+H/AID/AOz0zRajtP8A7Q1C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7Gd/tDqvyn0H5fd/iqS2t7u4877Xdxyy2774I7hG+9tQFs/3V/8AZKzvtGlW9x5V3d/w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h/8AZf3a07fUItYz5Pl/6P5jpJH+/lRf7p+X+H5aDOWgDUPtF/NFDd3EUsieWkcj7on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fp3/ABL7fzf3flRoyPbybmldR/d2/wAXWqltp8Vv/pdp5n8LzSXDtPsYfw/w7f8A7Ors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v8AiYf8+8aeXPEo5X93/wB9bfloJOWFxd6h9l83/j72M7xyJ99t3/AtzN/7JW9o2nzX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Gke+3k3L5rSDPP8Aebj/AIDsqWe4/wBIiliit4orhNkNnGnms8Zb752fd/h/74qUebce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Sffk2fwgc/7jfd/2v4aoER21xaW9v/yD7eXy5tj2fn7dn/Ao/m27sf8AfdUvtMX2j7X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GnmdenLfe/u7f+BVZtreX/Rbv/viONPl29ef4vvbaxdO0+7uP3t15en/AMbxxvuXcW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qCjQtriLULjzZftEUW/Y/mOrRI3Hy/3v4f4v++aJ7f7Rb/ZIrT7XdyIz+ZJP5TRQhuMB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t4v7P8r/AEfzZHZ3t7x/v/NVEeVb28WoTXflSyIvkfZ3+/H/AHh/Eu7/ANnoJsaNxcf2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z2qpPJGn7hM8Dj+Lt/33VfULj7R5UUuoeVFvWZLiOFVldvudf7tTfaNWuLj7X/y6XDxp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31bc38P/AI5TNQ0+K48r9z/12kt3+VM8f52/36Bk2n/2hp+YruLzfM/fPJcOjM6/Mn/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d9ktI/NkTYnmIysjH+Efxf8A7FRT6VHPbyQ3JmItoyEjMjN919vzbmZWp4t/7HtzLLN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HfckPZju+X72P++6AsOGo/Z/Lilh+yGNGd45H2726dG/9BrQ/wCXe1l8qP8AvpJHu8v3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R/s9xFFF+61DZ5ySRurK+P4QKo3Hh/7P532uWSLzHV3jjdoP3YbO0Nu3KvT5aAsUrj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P4tkkb7dmW+9834f98VsjUP+JfF9ki/1b7JpPO3NLn59+G27e/8AFt/u1Wt7eX7OZZf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LL3P/AV4qf7PFb+V9ki/dSfO8lwm5Xbp1/u/wDoOygFoVtQ1CbT9Qi87y/Kj3Okcjtt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+bFZuof8TDyrv+z/ACruT53kk/vY+bhfvf8A2FS/urfyoZZvtfzs7+Z80vHI/wB5f/iK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8WoWlp+9373vJPlb/wAe/h6UCZmT6h1llu7e00+OGN3jvE+ZMe/+983/AACsxRNq1xHd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2CXqbdrN/wAtGX89u77u+tECPVLmC9vdNNxbrP8A6Isn3Z2H35HH+z8u1f8Ab3N/DUVt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WkcWqyPsSzkdvujqxK/3eaT2Ghtx/wATD/ltHL8jI8cc7fPioJ9Pi/fSy/aPN2bHjk+X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6/06Ww86X7JJLF/rvMjn/dOuPu/d+RahtrfI8qH91DvWfy9/wDCB9z/AGv9msrAU7b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7rp5aeRvX/P/AKDVIebp+ofurWT94mx/Mf7n0LVr2/k3GofvfMil2f8ALRF3Iw/hBb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X39jSWstoY7nUJEVEKk/P/eZvu7V/vbaG7FNGT4guJbi3/s+0m8rULhNiSSJ8qQj+Jt3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qTTNKh0jQbS1XFy0XzlJ0xvmbP3t38XT/vipNG0+L7PN9rl/tDUJEaae4kT76jouG+6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GoS/Z5v3X+ifceSNG2vn/wBloTuWinbebb+VdyzRxS7/AN9HIm3Yp/yP9mtC20f/AEea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dneOTczJ/sg/w7qiuNPl08f6r/iX7N6SXCbv3h54Lfd/hqvcXEOn28X72SbUJP8Anpu/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aYWC4+yfZ5vN/1se1Hk37ldev8Ae27qrz3GoXFxF/y6Wm/Y8ce358/73/jtWL+3+z6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lojdef8AP+/UltqEVvcGK7u7j926/YpI4Vl346Jn5fu8/wC7VEtEQ0/+z7ibzYvtd3c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chCF+7VD7P/AGhcRfZP99JJEb/0L862tX1CX99LdzSRRb9jx3Cbd8n/AAH7v/2dRT3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sn7tN0T9uF/KmBRnuIrfzrSL/W79nmSbf3vHOC38KtVb7Rd/Z/Ni+2ebG+x45P4/wD2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+fNtJLuLYzvcSbvk/76/wA/3azknaWxS4MscMkD7EuI/lZ4z/FtdqDOxoahb/2h9rl+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/Nv7df4m/8AQahFvN9n/ffaNPl+Z3k3r8n1X+Hd92tC4uJtXuPsn+kf2f5Ox7iNN0XH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T9P+0eVF9r/e/ff7Qm793/48v+7QUVJ7eH7PNLdzfut67Lje3movZcL93/7OrOnahDo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k2XEjr36f5+9Tf8AmIXcXlf6JInyXEcy/Ov94q1SW3lahbxeTFHLFG/+r3/c/wBqm2SZ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il0q3tIpE+e4jf5vOPp/s/8AoW+oX8GabfW80semxGXYqJvZQyMFx1/2uK19YuLS3zFF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Gi/e9x/dqTTtPi1DT4rSXUI9Qij3P8AZ43275Duzj/gOP8AvihO4zCHg+0/5Y/bNP8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vvc/cbb/wCy1U1DQZobiLZrOoL8jO8UziVXwPvY2t8u3NddbafFcedaXcv/ABL402Qx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8f8ADVYeVb+dL/z8Ts/l79uz/Z+b/P8ADTHc5gW+ofupf7Wj/wBITYn2i1/h3Y/hZdvz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IPtE32uLS7v596SW91NAzsOn3lZf++f7ldJP9ruPO877Hd6fvV4Y5IN0qSDr938dv+09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5ooYvsksj+c8n99S33SN33aBo5j7Rq1vbxf8S/T5vn2JJHOsqowHLfdVt3/fNY9/qH9n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zR/O8f2Vvkbru+Vvm3fwrXUaxb6rcXB/5dIvuTxyJ+6dR/EW/u/7W2o7bwt9n0+1/ffa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H2+Vn59w/hX+9Wdwsc7beILT7Pdy/wBoW9pLJN53l3Dss/Dd/M+b/O2tG31CK41i7/e+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1VUjPt+fy1oz6h/yD7S0ij+yXH37iRP4gN/zN/tferJuPD/2i3i+12lvF9oRZkjkRZZ3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SISNG3uIdPt/3XmXd3v2JJZp5Wz/AGjH/eVf/Q6zxcf8sv8ATLXzHbfHGjNs4zzt+/8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fwfpVxcajLLF5Msb7IZLfdE0ueBtO7ci9f4ttO03SpLC48q31G8eLfs8uO/8+ZP49qq6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dcatb/6qX+0JZE+T5NsTxj+Ef3f9n/fqEah9o0+7l8qT95/yz89fKRiO38St97/AHqw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68kuxnQXECskqlsfKihdtSDT/EA/wBVpWnzWtwiv5kkLL8w6Ljc3zc1LGkbFx/o+n3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/OkkdJZ3/2vl/vf+yVYt/Jt7iL7J5csv+unvJHT52Pz/wAP97/2euUspddtv3R0uObf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oseu5VxUc9xLb280Mun3EPmI37y3h/i/ufL83zbV+bbQh2OluLf/AEiKW08yWWNP30ci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4F/33Ve4uP8ASPNlik83fve3kTdvx7Nu+asYeKNJ0/UJvN1C8tJY/wDXR3CPB9OVX/7G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48m08TWd3d3DyIlnbvt2fg3zfLxUXGdHcW/2fyru0ikl8tI0S3jtWb5j/F/wGvJPjh4o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/dS3D/bZre3Tymitx0Uj727du+9/cr0u41CX/S4otWju5Y0Z3+zv9yGMf+hbc/8AfFe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Oq6hp+qS6heOrpJcJ5EqR7cRqPM2/dX+7/tVDZpBXMi68Xa5FcS/wBl3V9pnmJ8kcd3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wh8RfE5v4oZfEGowSCHY7zRrNv8ATgrXPaxcWmof6Xp8XlfJseS4heBnb+583yt/wGod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C1uLScAu6XFq0DfL7t97/gNZpGx6fcfEHVbfMUuoWcsWz/lpp+2Rv++fmrW0/wCLV/J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kk/5aWd3IH3e6srVi6d4oi1C382W083/AL5+Wo7i40+31Cb/AJZSyf8ALON/57fvVOqC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/s+HUIpPN2NvjjRJVRR7fL/AJ/hrV0bUNP0/Tz5sVx9rvEkvbm38jayMWAjT/gMOP8A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vL4v8ceT+8/sqz/02aOR/lfHAX5v9qvbhb6hqFvFLNF5Uv338yb7mP4v9lad2yeU5P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i0/7XodpqEaMn2i4/cfxZ6bf/Zq881/9mbwvrAM0cVnPn78cE5cn/dUtXslt9kuLibzZ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6NK0y/8AxW7+9WRqGj6TcedL5Vv9ze/mInmpjqv+90qGhp2PFf8Ahj3wPz/xJ7iW6/5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rWhpf7JfgrTreQz6Pd3E0bs7pdXfm7/9lnVl/wDHlr06y8LWNtcS+THc25j2+XJC8kao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SPpSSedFb6jqKGPzEPnyblVvqysv/fVRZlqVzL0XwXbaDZW9vp2nW/huJWWNkghWKBt3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6rtto8uoXE3/ABMI/NjdkeP7L/D7Dcvy/wDfVWb99Zl/4+tUWb7H88fnWAKuuP8AZ8v7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4v8ARLf939yONJoF/wDZqpEvU0Bp/wDZ9xa3f7uKK3TelvG+5UYccn+NW4/77rRn+yW9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5/LjT5XU9V/2uvy/Nmse21jVrf8A0SXRPN/c7/3d6rb1HP8Ay0VW9P4qiPil/tFrdPpu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gpilw2/acM3yrWqM7Gvbafd6P8AuotKt/v75pI0aRrdTyqHd8zL/wDF1Vn0+K3n/wBV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s3+VMD+63zd/4ar/APCwNJ+zzSzS/wBnyxzM/lyQtFvb+6d1MtfEelaj0vUufn2eY0qL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zVoOxT1fT9Q5+yfuvLfY8cd1uXsBnc271/74qqLeL/lj5nlfM73Ebrudsd/4v8AgNb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FFNeTSybUTy3RoEw33v+Bf71URb9f3Vv5snzwx2e5Zdw/u7f/Hqq9iWjlNQ6ebqH2j7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+P/AGauUnuJbfyoovLl/jSORGiXafb73b+9/BXf6h/xMPKhtP3V3s8h5PvNL65Vv+Bf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5f8ARfsnmRWkbsjySP5bOp/9C+61aKRk4nhX7RHm3/hebT5f3Usl1C6b/u+Z83/2VfN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8q+oPjJbRan4L+0WktxdxQTwS+ZcP8yKrOGb/vr/ANCWvC/+Ee0/WL8yzfaPN2b3t4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N4fDYrLqrPDGAT5OKsC3huIf9b3rct/D/h8+X/xL/wCD/n6m/wDiqtyeAPDd/maKS/sI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d/usv/s1PmD2ZzUlhbIvMh/CseGGW+1BLKxgl1C6kOEitk3sa7LRvgd4r1jUJovOjtNK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GejRj7zf7tewaP4f0nwBp/2TRLT97/AMttQuP9fdt/tf3V/urWMphyk/7MPgu88Lav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/PNMbGckSQxRwuqbv7u5mb8Fr6at9PtPtEUsVpeSxR/I8cb/AC7v4uGbdt3Yrw/4PW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tDy0me6kjn8hnj7sC3y7lyPlr2yfUIbfyvJ/deZ/wAs5E+VIx/F8u73X5qIMlxL32i0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kTZ5kafM+P4f7q7Wzu/4FWJr+ofZ7ib/Sv496R/MzdP++aPtH9n3H2SX7R5Nwm/y9je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s/UNQ/1Xlf6JFs8ny7d/M83/aH+z1rpizGxJ9nm1DMt15flSI2y4j+WVJPv1gaxq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+XqGtybYbKzk2xwNMf8Anoz/APAf++6rX9x9n/65RurpbxoPNTj7392s631j7fqE0vm/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h/vsef8ACtHLl3KUbnzHqN9qGu6xf3usSTz6l5jJIkyYKFfl8sL/AMswvK7ar19U3HwW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NQ+0afqFx9+4s5/K3/X5WVm6fw1y3iH9k680oyS6f4ktzEx3JbXVuWkA9Nwb/wBlrSG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dHgsN7PBkRzOoPVQTs/75+7WnBqQjV0aJIBJ9826rtl+sOcN9flrso/gR4gU+VJLZr5n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tak37O3ia3t/N/tDS/p8/8A8TWn1rD9xxw9ZHEXGjxX8Hnaf+6u/wDn3j/1T/7Me75l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MCun1DT9U8C6zJY6pA0Rk2uY1fIlT/nqrf7P8JH3Wrd8HeF/wC2PiRaeb/pdpsa9mk/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/33SniY04c72Omng1XnTpxXK29f8zo/A/gseDYre/khW51u5j81nkTebSM/dC/9NG4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UNYtz/y1l373uLib5UxRrHxA0TR9Y0+H95rd3JDM91b28O7ypCv7tf8Ae+9u/u1Dp3j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nh+TT4pEhRLjUH2xIo/iz/tf+yV8J7OriKrq1Wfe1sxo4Gn7DBJXXX+ty1Pp8Wj+Dzd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9of/W9mhx/D3/74r0nR/K1D+z7SK7/g2PJGnyvj73NcRo3gea3/AOJrquof2h9snad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x96uvttPu/8AllNJ9l3/ADxyJ9xv7vy/5+7XuUoRpxtE+MxFWdebnN3ZZt7iWwz5sX2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4/xf+g1n6dcef4483/ll/Z8n6T1PcXEtv5UUU3my7G3xyJ/Cf9r+HbWLcf6P4n0//Vy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rw0Z/hrpOSOh2NvcS8zQ+ZDa79iXG/7jCrkeoSSGaO4nhn8x/vI2d7f7X+zWINQtNPu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/wDd/N/n/vmoW1a5vDKivHJ8+x5Nyj3H3Vp9DQ6y31CIfvT+5l2NBJ5afL5f1/u1Lb6h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+bNzPjp833q4q21D7PbzQyzfuv8Anp83yeq/zq/9ph04HzppP4k+/wDf/wA8VImdhbah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S9m/wAuRN2//wBB991a2naxLzFD/qpE+eOT5tmOv3vm29K8zfUIZrj/AEe9c/dfy5x95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o/8Apd3N/pcab0jjT5X/ANjK/jQOJ4H+254ZPj/xEt5pdv5+p+HrOKK9QD968Uhd1+r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Svq//hOdQn1ibW7v97dag7PPH/fXsp/usvFeY/FC3i0/xhF4g0qKOKK42u/3d0Uw/ix/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58p3yjy0/adDxvz9vFWrWXIya+itQ/aUe88HXFjF4W0W11qaH7PcaskEeBu+8Vh2/Kzf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HJ/+I2/+g169GlUluedUmkM0+yurrhIJh/vJj+deq/D74TaT4g8QaLp+oeMI9P8Atm5H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uQmT8vzc1xOm3Fb9qZHxLDIYZElSZZA+Cjqcq3516PsNDy44n2dVPluux6d8Wv2eIPhL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utXvnmdblNThjhtnXgw+SV+b5ud277u2v0F1j99qMbyyx+dNEgeON9yo2zPB/u/7Vf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9Dt7W61u6uYIGQy2d9bReY0gGNylV+6v9a+pP2bfiR/wl/geLSbvzJda8Pov7yP70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/q2/4DXjvD1oUuafQ9OrXo1Kz9h8L19P7vyPRbjyri3mii8y7l370+fbs+v+f46qz2/+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/zx2abpUx/6DSfaJbi4PleZFFIjf6PGjL06r/OphcRfaJYfKuPsvyo/yfKjdt3+9xXJ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b3H76L7J5m5E8t9u/wBcn+9TLa4u7geVFF+6373jkRd341rT28WoXHlS3cflRps8vZ8r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I97eaK0/e+YmxI9m1U/2s/+zVpcE7mQP9I/49PL8rf88kbs0v3vX+7Wzb/ZLjzv3Xlf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bvx/dqXTtPl/s+L/AFkssabH8xP/AB3+dULjUP8ASIrqby/KjT/Vxv8AN/u/7XarQy3P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3flfP/q/P8r67S3/ALLV3TtP0m4t5ov9Iil3tv8AtE+394elZtxcf6qWWXypd/yfJ5rJ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3/IQ86b95/c8yRNuxv/AB2mZ2LM/wBr0+48ryvN0+NN/wC8fdKmfbb81ULa4+0Tyy/6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/QqS3t4v7Qj82WSaGJI9km/7+Kn1DzdQzLLN/rNzpHv+Xb3x8tBQguZefJ8zzfufvHXa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XRSzfvdjO8kaeUyeuKkt/K+zxSw/vYv45N7btxpv/CPxXFv5vnSRfPvSOR9u9f+BUCJ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35sP7t08xN3y1PJJewI0pI+cf8sosb/m/utUP2a75mllt/N+ZEkkf93t/h/pUCmaHVVv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sPyRfN6fxd/moISJxNNafvVtUklkTY+5Nny/xfdqlPcy/aJrS7mj8qT54fLT761uC4tN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yfu329a5kW8VvcTfZJv4/kkt3/nQUi9bW/2e3illu/7QikT55JE2tu3fe+Wqen3EtvcG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5kaM2/5u4ao5/wC0NH/13lxfPv8ALkdtr/Q1o3Hm2/nSzS/wb3j2eayf7P3aAR594Ot5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y/utPm3wxx/Mr2sj5j2/7reYrf7ldJp1v9ozF9rk/dw/Jbxovz/9tNv1qr4g1CXT9Q0/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+Xp91JIm3/RZW+8R/djfa3/A2qyLib+0DD5X7rfsePeq7P8AaH+z/tUFNDvtEXMXnR2k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Xjsfm+Vqsz6f9n8rzppP9dsf7O/ltu/8e+amT+d++/dR+bG/yR3E3yuv/stX7jUdP0+e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b/Ltik6/w0CWhDe2Nilzawu1xOP+WEcku4vJ/vP/AHf/AGesfWIf7Ft31rTJTFLpTN9p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rl+X+Loy/wC1HXS29x/qvNik/i3yb9u9j1YNWfcW8vn3csv7rzNyeXGit9oY/wB4fdb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hb+VL9o/eIrwSXCN5br25/8eqwLW/t/+PQ6b/t+YrN8veub8DXF3p+n6j4fi/0uXS5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jJ02/wDXNsx/8ArrLjT7vnzZY/ubPMt08jY3Zvm+9VmUtHYgFx/z1ij83ZvSOz/jz95s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+Xi1+zpvTzH8r5fb/gVPtriL+0JoruLyrv8A56Rv8z/T+98u2rY1D7P+9u5pJYvO3pby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/sKsERW2bjyvJl/dRp++t5Eb51PRh/CnerFx5tv/AKmXzfL2olvG+1Xx6nbTheWd7dFI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tlZf8/8AslWLb/iX3E32vy/Kj+5JG/3/AMKBkAt5bjUJpYvtH+p3+XH/AAMONw/Wl07w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Q2bPLjfdsb3/APZlqfRreLR9Ou/J1C4+1yTb0t7x929f73+zU2fI877JFH5VwivdXE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bQf2dfnzYvN/uRu/7tc+i/nUf73+0JpfK/20kkTb09StWZ7eW38qbyvO8x/kjkdlZG/v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qH2f/Sv+WW9U/ePQM56e3lv/ADvtQ/1kzOnlp5kbqfu81D9n/s+3P2SKSaWR/wBzJI/y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ULe1li8yL55Ee3j3fJjqMf8As1U7jR5f33m6h5UXzOkkaDc/zcY3UE3M2fT/AO0Lc/ar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uX8fl/H/AL7qzP5U9xF/ub9kj7d6n0qW3t/sGnyy/wCtij/5b7Pv5qxp2oRT28X7mMyx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91ZWG2Vr/Tor8f6VaebFH9/y3bzUX2/Spbe4iAMXlfutmxI5H83ev+f71Wbi4ln/AHoL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4txcGKWWaQfJx5afe+tUIPtH2Y+T5Mfkyf8tI0+5+H/AHzUdt/ropZYs/OyJHG/zbv+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zLL+5h+4km/7/wBKjEenywf6NtX+5kFWfFADRAIOkWfk+fe/yrWZbaf/AKOYfssn7t2S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5f8AerRN/LJFKrW4XOV+U/rVAXH2i3PlS/7CRyJ9yT3/AO+aCr2JP7PiuLj/AFVv9zf5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/iaitvK+3zQwxfx7Ht5Pl/OpxqFpb3Hmy/63YqTR/N8/+1/OqV/qPWaGbzfk2JHGm6Ta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5b2/9n3Hmy+Z+8dUSTZ/qm9wv8NP1C4huLj91D5v/XRPvqP/AEKmRa6l4kW6Z+oVJFX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1Dzfs8UsUv8AsJHJ95GH93+GiwLQjGn+QPNi8zytm9JJEVVq2Ljz/Kl/5a/8s5I3/wBn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ZpYsyyJ8/mP+8T/eo/14PlRcb9nl7PlSosWRW2oRfaP3v76LYrpJInzfhVy4+yT3H+t/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Wc2lv/rufn2eZGi/JTB5QHmxRf7CSSP8u0fxUWBk1xp8N+DL+8+5/q9m1k/+xam/2Msi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4vCqv9e1JcGX7fF5X72H5t5/u56VBcebb3E32SbyvnVH8tKoQ/7PFb+VF/yy3/6uRNy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FxL5sMednk/u0+7WpcXH+q/56/wR7/v/AOzTRbyg/wDocf8Adz/DVF7Hldz8OprSUxQ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urZfMb60V6q2nBmJ8zyv9ndRWdmPnRH/AGfwftV1cTS/39i/LTLieLT84m+1/wAezj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5J5GRz2BptzdW4gPnIHx8/K/rXUYWIPtH2j97LNJFFs3vGU/Sk+0faM4l/dbNj+X/d/u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rT4vtUv8CRptX/x7bWlP4Wi5+13dvL5jq7x26eWu732/NQKxhQag1xOwt4m8wtj5X+bb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1C4/e+Xp8X8fkJ+8df8AgVdNo+kRW3+q/ubEH9atcQfvvN82WRG2QbDQFih4f0eLTxL5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/rNu7pWn/Z7zySPPauof7gd/uNRbWE1xYGWKXyfn+eOP5p3x/Fhfur/vVpT3HkW/7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mf3O3+HrQJ6GZb28U/neVN+7j+//Ds/Gn/8e9vNLDL5t1s2JJHhpE+lW7b7Jb2/73zP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b7iqn/XLT5PK+/9okTd8vuF/wDHaCTI0/T5iZvKi/exvveSRD8rehq+NH1C3t5ZZf3U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X9f9qrQ1i7/1v7y18z5P3aBpFX3/AEptxqH2eD7JFFHdfxvHG/zP9f8AeouIyxbzXFuZ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4Rv8qf7R2/eb7vy1XGn6hbzmWa0835GTzI3+5nrz96tYfavPi821/s/zHVPLkm/cu3/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zxxTRR3d19/y40Plp7fe2+lUCMX+z4vtFrF5snlbP8AWXH8PHaoQItPuJpYZf8AWff8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9oit7jzfsnlRffmjk+aNPxrC1C2hguJrq0lk/eJv8uR12tj0+XdSsNmfbfZTceb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970AH8Nadto//LW7ljii+4kbuu1f8/8AstH9seeI4vNkll37/M2fdaoLnUEvZi6W6T87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Hv4uv8A8TRYSLE9vFp4lliiku5Y3V0k3jdzWZcah/zyi/g3vJJ8rRemdv8AE1PnsJT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pNny7R/CB/n79Vbe3+3wSxeb/rE2PHH/AHd3HNFiyKe3iuLeW1ll/db/ADnk5ZvxqkWt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kdf9XHGybM/X8K1tO0//AEi7i/0iK637P3iffx7r8u3rWiPD8vn/AGq68uL+D7RIm3d6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n/59ZS/+skfcr5q59nlt544opv3snyJHG+2P/PWtq/FrbW/2ryvNufuJ8/3f/sqrpGz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dsaJvXd1H8Py0rCbMO48q4zFd6fHL/00uIVkX8/9qs+38H6fcTTebpX2X+Oa4t9QaB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+0S3GkGWWLzf4EkkfzPp/CvzU+3tvs1h5VrF+6kf/V7B5nuPlX7zUwTOVtfCck0Lvo+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sd2B/wACZd1PuLbW9Pt4opdV0y78z/lncWrwbfqY2b/0H+Ourn0+K3niim+0S/dR7eRP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Pt9OiuP9Kx+6t02o+z5V/wDiaAucMNQ8Qf8AQqyTDZ88mn6mk/6SLHS/8Jxp8A/0vw/q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iylZU/2v3e5flrs7bT5biD97/qnRUT7O+2SXPqf4u1Rat4flA8q1l/g+eOR9rL680D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kR12ytpE+QRS3Plu3+ztfa1dONQl1D7NNF5c1qn/AC8W7/Nt+q/L61X17Tv7Pgjllhju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n259mrLX4ReH9X87ztEtrGX76eUnky7f7x8tlxSuI1Bxckjy8/e2b/mX6VXFx5/lf6V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XtrFf4U20QJ0vXtZ0mQfOGguhMif7PlyK357qbd+FfFulKbm28RaZqh+VHkv9KEOM/w7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ikdJbeT9o83zf8AVvvSO4fdIje1aVtqE1xfxC6urfyo0Z3jkTdsX/2bstcVbReLrK3m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Tf5tjqklvKV/2hNGyt/30KoL4vvZgTe+GvEWlQR/Obi3i+1Rt/wKH+GobuUd5Pcf2fc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SSR/3e36LUo1j7RYR+sb/PHGn8XsWb7tcFffE/wuIJRdaqlrNs34mt5Ydij+75irurzr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8NTR+V/z+SOksjfQfNt/4FzUN2Glc9i8QeMNK8IW8suoSxxRbN6W8f8ArJW6cV5R4k+N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umloePtEnzSEf+grXnlwZdQmN3d3dxdXRb55Lh90jf8AfVNhRzJliWx0AFQ3c1jGxeS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zuNzSzksxrWstB0OC3Nw7PcORuOwFc1QtLgwMxEaTz42lJRkrU9xc213bsjRsj4wwiwu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Wajo7Sf2TrOq2J/iU3cjf+zY9K6DRvj1470oAR61b3yD59t/ZI8ZI/vBVBb/AL6rirb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1/tC/k+5b2ieZI3+1/s/7zYFemeFvgv9o8u78Syx/wCxpFo/y/SaT+L/AHV/WhXZDaR1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+LLiW503who+rSR/JJe5uLa3gYepZmXd/srzXcaX4pn1RUbWbHzdoYGK2kRok3Z3eWrb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HTreUCPT9P/AHUVumxI7dFjWKPpx/DVgXH+jxebL/q0XfHH8u1Txu+X+L/ZrVI5nI6C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FaxRSRSxp88kkLLuX2+97VZv/GGn6vbzRSy2cUuzZ5ccy7VXv95fl2rtrCn0/wCz+dd+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G3bf84rGnv4ri3i/dRxfJseST7zsWx/3z0q0K9zvdO1j7Rb2sXlfuo0WFJI3b51HGcf3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bbxBp+kXEcssv2Ty5m/eSOjbs+zf7WPmryW4sP7PnmiiigtYv4JI3qTEo8rybqSL5/nk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Vz0+/1DNhL5v+lSyOyP8AOu6VT/F8v92ptOuJbfzZZZbj93+5SSPb8v1/+KrzEeI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/wAtE2q/rwtaMPjS9scwpHC38fyJn+bUCcTux5UH2vyvL/ebUeST5t+OlWtH1CX97YRW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u27j5xxtb/vmvPrbxzF9nl83y7ry3bfHbw7lX8d3/oNag8cRahcRebqH9ny/NvjjTa3P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5TvL+3u7i/i+y6f9g+Rt9xGm5l/9B+9x/wB91H9nu/Pil/tCSKKNGRJNiL8v94f+zVjW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T/tdn5sibIZJE+ZG/wCA1RH/AB8RSyzeda7NjxxoscL5/wDHm7filWpBynSjT9Qt7C7u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Et43b/WHoTt+91Hy7ajGj/6P/pUskvmbYXkkfar/AE/WsO21i0g1eL7VaebFs+eSNGWR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aF9cRaR+5tJfNluE2J5iMzIo9d3y+n3aFK4rGjp/2X/VSxed++8lI7dPM8rHXPzfM3T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sMuleV95HkuEXcq9ufzrmbbW7iwnPlSiLy/vxxwKyqxHHLfxVr6dqH2jzvtVpJqH/LZI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mmS9Ce31DULe4mi8qO6tfuJb283zIp99v8PFbltp8v2cxf2h5Xyfvo5E3b/v/wC1u+7X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7VFJp8s/wB+TztqrGf935vT7tXdO1DT/s8flWv9ofO37yNNqvJ1zhvm7VqmCLmn2+n2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+0JJMkmxv3WBxz/tc1L9ol0iAw/2f5v75dkkaNIv3uh+7WfcXOlz3Hmy2V5HHG+x91+E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+3TNPuNQ0/zfKi/c72+zSSP5kaZ9P4vT5mpgdFp9vren+dFFLb/f3pHGm3Yv/Am+Vt2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/lr/AMS+Lf8AvvLdNr46sdq7fmo1D/j3i867j/eeW91HJAzNLJ9/j/2b+7vqkLf7QJo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LeP90qf3V+b5X/8AiUoIsWNQuIv3Utpd+dFcPve3jRo9mBn+7/vf71QjT7vxBb3f2T/W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f95P+A87v9+qw+yW9v8AvbS482R2T7R8+1M/xEf+g/3flqK4t5bif/j0t/8ATEj8mSNP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/e5agLFy3uIuYfNj82NPn+f5UX/4uqQ1CK4uDFdRXGrXUaN5Elu/lfvOzf7tJbW8Xn/8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dwiqr49B83y0ltqF39omi8638qP7kciN5Tqeef4tq0AtCe38r+z4otQi/eyPJMlvbp5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Nj/vil+zafzaxS/wfvo7hGZXU9j+v3az7a4+0ah9kil/e722RxusUTyex3btrfw1Vv8A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6+YjIkcb/fbd/laz5ikbdxcf2h50tp+9tPl/0eNPlRR/wH2+Worb/SLfVvsmnyf6Qip9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tYltqGofZ/3UtndRSQsj+XMyqjf3v73p/vUg8QS/Zz+9jltdjI8cj7tjH3+7RzlG3cW8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TzdmxJI/u7h7q3ystN1C4/0e7ii/1sb7HvI3WX5j/wDE/wAX+/XP21xLp/7n/R/ubEj3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61WsDbQ28WySD/R/k+QfvfXd/ekb/a+VfnqXIFqb2nXH2i38rUPLli3/wCss3Zdn/oW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LeLzbuP+KbzLyHbvwuP9r5l5/77rIuNQ/se3ii83+0Jbh/kt43/AH7+u3a33v7zN92s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N8QeZ52xng0uN/3ETD+Jim7zG/i3N8vyfLU30NVABqGra/bxfZJZNJ0mTc/9oSJ+/uMf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37zb/B8v96uk07RrTQNG/s600+3ltN+9I403b5D/ABEt8zM3P3v9qqdv5WsXE0suq6p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2fIpA6bfvUy40+G3uJpbSa4/eJs8y4gZZ9o/4F8vQ1nYtKxpDUPs/neVF5v3U/eJ9/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ia0/wCWuxXeON2Vnbd6tu2/N/6BWRb6hqGniLypvtfmOz+ZI6rvX3/TbWz9n1D7RF9r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TyV83b/3z97rTIsbNvqH+uili/0uP538t13RZ/8AZm+9XP6x4g0+2t/K1D7RFFI+xI9m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/NI3/AcVy+seKZdQ1ibStP0r+0PEEf8ArvMfyoLSP+/dH723+6v+sZf9n5q3dG8LxeGP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4mx7yRGVfL2/djC/LDCv/PP/gTbmovYtU11NC/83WBaSw2lnp8XnLvt40X7Nx1ac/dk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z+Kta41CX995s0f7vc6SSfefHybvu/xf+y1TH2S4t4vN8z/Ut5Edun322/7Xyrt/9krT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m+0fZbif55I03Su2P+WY/wCWf8NUtTKSSLNtp8OoW5lu5fK/cxwv8jSt/wB8x/e+arWn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i+2fu38n7PGnlfa26/d/hb/4uo/7ZtLfyorSL7JdyfJ5cjsq/e+7j7zf3t1aX2j+0NQm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7z7v3fu/7rfL977tbJGDdzL+0TW9xNFF9s/eJvSSNFVkYfw5X/Py0lv4WiuJ5otQ/uM8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sf8A9qsz91ceIJpYZY7S0jh3/u027JN2Nw/vf7tbouItQ0e7/wBLuJZZHjd5I/lXzP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o22oTaeJofN83So/kSOR/4vb5flTp8v+xTNYt4vs/2v+0P9E3q/2ePcuzHJ3H73zf8A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vo80ss0l3dyOqfaLj5l3dsfLurN/s+00/T7u7tLWT7XcOu+ONPM3xnr9/wC7/F+FFgR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L5v+lSJ5KXHkbd+G5Vv4flX+Jv79IPtV/cWsun3f2uWN2R47i1b5FHH8O373zfK39yp9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1tJH3+ZHD+68s/3trL/wCPVCP7Qt/Olu/tH9n728mO8fyI0j7Y2/N/wJvlosUwHheb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dpvfy9yqmfTduZv92oL/AMPxW+oXcssUnlfceSTd5XmEcLt+Vtv+z/t1q21xp5t9P8m7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83myxKPUtuXd0/hqe4uNQ+zHypv7000kiN86/Vv9rHzf7FFiVoczBYzNcH7VZR3kWxUS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bbd396sfUNPlt7aa08qP/R33vb27t8in+H+X/fFdh/pf2c6fd6hb/wCkXXnJ9n/3shQf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nzRahaeVFJMyJJZorN5g5Ofu7+n/j9TZF3scZb6PdW88Xm/Z4fM+fy7hPP3442f7K/7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P7PtIrOaWN12SW9qsEtvj0bd97b/e3ffrp7jwtLcXHlebb/ALtNiRyIy+UvXn5vvNxW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f6X8mya4kT96/8As5X+7/e/2ayeg73Mmf8As+30+a7ltJPub0kk/wBa7Bvvndt/4Dt+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9Hm1DUPMu5bhGf7PGn7+X5vvf3VVlp1xo+n8+b/y0eN/3cP35A3b5vm/2t1Z1tb6hp9/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kiJJJu8p/8A7FVx/Duqk7gX9Q0+X7P/AKXdx2v2h9iWdu7T7/8AY2/3f9pf7lW7jUIr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eLT433pJJ7D/AGv/AB7+KszRrf7Rp/8AaF3L513b7UeTZ8vYnn7v3sbau6do8NvcTRed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5qSFvVt3md/m/wBirAoi30/+0NP+13f/ABL5EbZeWbvuRduNuF+ZV5Hy1W/tiL/S7S0t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xD9zDY3fxbVb+GtMahFo9xNDFp/+iRw7EjjT5kX3O75vmz935vnqf/X6haw+V5NpcQ7H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P8AeXb/AOgUAZesW9pb6gf3X+ieSqPH/wA/Cnjb/e71Q1i4/tCe0/e2/myfIlvGm1kY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FW59Q1C31A/uo7uXZvSSOAMrru/2Pusv+9UunafL58X7qOWXfvSOSfbvYf8AAdq/xfxf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/tDzbT91LbpsS4kdm2KfvU230+XULiaWab/Vv5P7zevX/wBC6fM38OyrenW/2f8A4+5r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G+7932yN33un3v8AgNaE9v8A8S+KWL/VbNnmSf61GHDZDfwrtX/eoAzrjT4rfT5vskv9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/PZ4w3Py/wC1/vVQnt4tQ1Cb97H9rjePZHI/lfu/fbu3Vo/Z4rceVdy/uZE+eOTb8/cY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qVtp8Vxb2v8AxKpIrv5n8yPd5aYXP+7u/wDHfnoAsahb3dx+9ilkllkfYn2dPN8rtu+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4XtbfR4ppf8AXbGd/MfzVdjwudu7733qr3Fv/Y+n+VFLJ5siR7JJH8iVO7btv8VaOjW9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qLeyPJJt+dv4fu/3aAMzWNP/ANV/zxk2u8ez7sPb/dZv4aLbT/8AVeV/qt+y68x1lie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WtsaPDcW83m/6X5bs6R3D/N5h/iB+7/wGnW9vFb6f5UstxaWnzJBHsWXys+y7m/+t/FQ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VLdxRyy75ESSN92zy2+bH3fl6bVpdYt4tQ/4+9Q+yaJsV0uJIfKju8twv8AFthVs7m/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j+37g6Taf6XFG/kv5afupZO65+ZW+by93zfdrstf0+7t9Hi/e/6xFdLO3gXypYwMf6t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OVFvFb+d9r8z7Lv8lI5Pl+0SFeGXb8rfw1Yt9Pu7eeaWHzLuKNPJe32bdmV5z/AHFX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2f8A0S0km+Tf9okdVXcfb5ffcq/8BqtbeIYvs80M3+l+Z8iSSIkW+Q8fLH83zdfmZqAO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Ed3cXSyQJtSKJN0SSH/V5/Xb/uVSFvaW9xF5M38DI8cj/LuP8IH+zXcW2sfaPsvm/Z5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Pm+4P/2arjyrj7Ld2n/Ev0/zmd5JE8tnjH8Wdzf+g1g9RpXOIn0eLT/Ou9Q8yLy9yQRx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Tfd21No3hf+2L/AO13f7qW4RUe4jdW2KOAv8t22ukttP8A7Y1DUdQu4ryWW3/fJHG6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j+Junyt92ohcahcagftV3H+7RZ0jk2rvznbuZdv8OP8Ae30hvQq6N/pFxay+dcRfegmj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+Gqgt5rf/Wy+baSfckjRt27d90D/P3a2Rp8On/urSaT7VIkjvHI7fI3/svzZ21z4uJ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+OON9uyP/0Ju3zbqpAmWZ7eXUNH/dRR2lr/AMsZNjTq/wDtE/e9ao6hb/Z9P0+H935s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yx9A2P4V3Z+9Tri4ht9QPlfvopINj2+/c276r/wGpRcaTcXEUt3L+9khVHjjdV8ryxw3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W/8ApHnS+ZN5b/uI44flTPo3+1/eb7uypPtEVwLWKW6+yzRurvJGitvw3b+72rSv7fUL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n2iR/KbafvNj5m27v8Avqq9xcRfZ5oZfMlu9mxLiRP3qR+38P8A+3SQGb/Z/wDo80s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eXI7bXy33iP4aS2/0jULuKLzNPikRkmkkRtySD03fL93/wBDqxPcaV9ni8n7R52/5443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+z/AGjUIof9jz3kuPZvlT/a/wBqrAht9QtNP+1/vvK+dUSOR93ze5X7v/2dSaNcRfaP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dI5E/wBV83q3zM3NbVvp+n/Z5pYpfK+zvseSN/l3f3R/eb/4taq3+n3dx501p5csuxd8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/wB80ybD/EH/ABL/ADpbS7+1yyP5H2fZ5Ursf4fn+Xb/APEVRttQu7jzorSa3updi7/M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b7P/AMTCaXULu8ilvH/497h081JB95x97/gLVKP+Jxm08r+ytQk+RLiOFfnj/wC+v876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m4BDBFVw6PjheFVv+BbqbbahLb3EXlQxzeYjb44/vbun+f9ylH/ABL/ACpbuL97JthS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+X0/hqoNQm+0HyrSPzd+x7OR/3SKPT/AMdrOxLQlx/y2ilms9Qh+55ce1d7fwtlm+bv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dNp/mWt3v2PJJuZto6/7veph5VxqH2SK08qLyd/lxwr5Uuf4fu0zTrf7Pb+VLFJF95Et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1f71UhWL9jbW0dvZz2speKR5H82M/M8n3f8Avnr/AHaiuLfSf30UUUmoSyJvSSNP3SyH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wBoXE3m+XaSxps+zxp/6F/D/wB9fw03Rv8AltFd6hb3flp5ySeQzSpjjaArN/tUIqw6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IpP7P2b3juE+XcfT+Ld/8XWhceVqFvF/xL5LSX7j+X93/ez975qzxqEN/q5/e3EsXkq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f8AdH3f9iob66a206cSxXHMip+7f5U3fdbNCMxn2fUBbzRfvPK2bPMkn8v92GzgVNqH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8zck0lxP56v/s/7VLcahdW+jxahNLcS6fGnkJHIiszsPX/eb+Gmavb2lv5X2uX7L5j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PY0ixBqH+j+V5Vv9k/du9xcIu18+g/h70z+0LTxBOZbub7J5czJ5cibt69BinW2oS3G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meY6R3CfKmP4R/FtX/a+WoBqEv7qWH/j78n55Nn7p2PVcM3z/KD/AN8UAS6x51v/AMek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faqfg38X96s/TtQtLi3ml8r/AFiM6R8feHXH+9/tfMtTWxh1C3m+yRfZIfmdLiP/AFr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fT9Q0/T5ZfMiljffP8m395s5/wBz/wBm+WrAx7qCC9giItprOHYru9zxLtj6LGifxVPb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f3GdLeNNrIvZjub61euLiH7RF+9ki8tGRLeRFWVF27Nx3NVK3/4mH/PS6i/5b28afvY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/wBmgpEenebqFxFp8sv2X5NiSRuys/8AwL/dqMW8VxcRfZLv975zOkeza3mdOd397/2S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Vp/vvbybt3l/wCz/d/+wqxb28Vvfxf89dkcKXG/5n/u/wC7/F96gZStvsn9nzfuo/3c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D/WP8n3t3zfd/uVgW/w38P29xNLaafZ+bcQ73vLdPleQc7cN93d/4981dVqFxNp9xFq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PIn3GHoF+9/47Va40+a4t9R1bzre0i8lZkvI3TyuN5PH3l/y1TYDhr/w/p+oa/p+iWml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+W7fPGOAjbf7zE/L/djatq28L6fbz/urSO0+f5PLTc3HvJ83/AVqt4B3Xdnf63dQEXet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wx7dsSsvy7tq+X/wJjXR6Po82n/ZYruL91cTb/MuNsbcL/31/wABqWrhzNbHI3Hh/wCz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4fZDJJPuidj6BtzbdtZGv/CeLxRbzWnnW/8AaEfzwXFvt81JPqzfe6blr0caf9ot5pdP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J8qKG/5Zrt+v/fFNuPten+VLLF50Xnb4fMdf3rH7vC/3ualRDmZ5iPBfjLRo44bpdFuT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b/8AabKsv/fNV3s9d0vzo5vDM5UfOtxYXMVyGU/xLna3pXpWoafqFv8A6q7uNPljfznt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3Hy7vl/9DrM1jUfs/nRWkXlXUf7mC4kulliSQ/Jg7m3K3/xFQ0aRnc5n4beIP7P0e7u7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vP8AtkLLsWPiP+H+H5m/4HXVjxBFrH/H34gs5YtmyCO4uvlRv84+9VrR9Hit9Pi0+W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/wBz/vn/AIC3zVHPbxW8935VpeXcUaeQ/mIiruHG/wCfazbv4alIOYp6NcWlxcRfa7u3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8wf+Os3/ALKlXLe4tLe4/dRRy+XNveSRNs7+rkt8qr1/2qoDwvpP2fzbuL7J5af8fluj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f991StvD+n/Z/NtJdQ8qT9z5nneRPcN14DM3/Avmp2BHU/2xpWoXEUX2S3+4yPHbv9x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B4W1D+0LiaW0tLfzdnk+XqDssT8cKBH/ALP92sm20+7uLj/kIXHnfc8vUH89njHXlfu7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cCWWXUNP+yRusz28cDLLFno2V3f7tJIk2rjUIri4ml+yW/2u3dUfy03NxwU/ib/AL5q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WaaTT4tklzNJGjSs6nnb/Du/u/e/grn7a41b7PN+5t5bSPdskt5/I3tJ91iW/vfeqhJq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S4kltI5LZ/mZtknKcsG5b73/AH3SsUjprbT4dP8AssVpNceTI+95I9nmooHysd397nc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HySy7G2Sb90UXzfeP8Ae+X5v+B1yP8AbGn2+n+bNqHk/Z4dj28cLTrxyWUL95vu7d1b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7Jd2cXyb0j3tF5sh/6Zsv8A6F/foWgI1dOt7T+z4vK+zw6hIkn7vyPvqOnC1h3OlLq1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ZH5jvIFijPH3sVsfaIdYt/tfmx3dr+73xxwt977/AFX5v/HVqj/Z+oW482Wb978000lm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b93+7WhoYE/g/wAPz28sv9n2cU2ze/2dGX94P4RtanL4HENhFd2t7qERkRX8y3v3Vtw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3lafbxebL/xL5H2eXGn3G6bjubd6/8AfdTi3+z/AOt8yXzH2JJI6/3efu7vl/4F/BUA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48qw16/vhvVHFxFERz/e+78tUbjw/q1v5whmjlljTZ5dwnzO3935W2//ALNdfqFxD4f8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ybiNF2uv+9/7Ntqv/aE1/wCVDF/qo3V3k3qyop/759/vUDVjyDxR4W1u40/UIpdPt/Nk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M/eX5v8AZxXhniD4La3o9xN/Ykv/ABL/AL/2e4TzNn/Alr7Tn/4+LuX/AJdJNrvHs+Z8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qcWiwwvtmuZ/Nc+alvHsaJc/3vmb7tSNNI+Fho/ibT/3suiaXd/9c7rbJ/49U8Goawk/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vVIJVkTcK+2NQ0fSb+c/wDEqj824fZ/r93T/d2r8v8Ad21BcfDzS/3V1NpscXmJIiRx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fb61nJOxonc+TfD3i3xFf3/7rwzqdrN5HkpJGwk3LuztP+z1+au28PfD7xX4w8qW78zT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/L2xuVf/AB6voG2+GuhSXH2WbSrd4pHZAYkWJlU9OS396tbTPA9np0hx/aFjciIq76fK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b5fu7azsy0kYfgbwPp/gfR/7JtIpLqW4dZtTvJH+aWb+7j7vyr93b/fq1f3H2fzrT/VW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y7JPp95mb5Wqz/wi8tv9ritfENxLFJ/y0kdGkRu38P8A470+es/V/COv6bm1GvW0ko+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HW/zsrWJhJXKs+sS/Z/Kll/eyOqfaNm35QOWrKuLi7uPO+yf8vH+pk37dmPTdt/hq1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qzll3708t33f+Or8rfLWNeW19deVLd6RP5Mf/LSO4jlkdcf3fvfNWylYz5TndXuPs4MX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75uef/HqyfD2oRW9xL5v+q+V/wB2gb5gKdrMwAbzrKa2h+V/Omhyf/HN3tXmN/8AEGHT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I/8ArJE8rY30aio+aJpSj71z6k8La3Z3doqR3SxSRjPzYFbGpTpf3dnPHdbfKZg975me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MNt4wl8/zf8Ab2ffX/PpXceDviqmm2c2mzW5u4ZTl48/cX2/2t1ea1Y7Uj3zQoNJuCfN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fK3etz7RaC4P/LIbPkj2f/FV594W+JOk3FufskUn/flm3/7P3q0f+E+gguPOls7yWKOb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3b+KvMqtp3R7dDBe0jf9f+Ac38cvAVt4y8LXCKwOpWTteWM393+9Ef8AZYf+g15T8Lt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VZf+JfqH2KR7KOT/AFvkx5PRv7zY/wC+K9r8Qaxq2sXHlWmn/ZPtEyokl5D5UTsf4fm/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vo/iHSZf3uoW9lJN5mz5eYT8uf8AZ5+X/brWnWq1V7PoOpRpYX35yu+ltfxIfC3h+08P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llG73Eb7d7FfvN/wLdurqdOuJbfyv3v8G9443/do394f5/vVNan7DbWkXlW93myhf94/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bTtH/s/ypbTy5fMg/dxyJ/F6KP4Wr0ox6Hz1R8zbLlxp8Qt/snnWdpqHyp5dwm3Znpw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3qHlfvvNhjm8jzLfdt5H97/Zrcj0d76RrWWL7PcSnP2cp5u+QKT/AOg/eql/Z9po/nfu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afKjDgf7L10JGF7mHcaf/wATCaH95FaR/ckjTa3+1t3fNXNX9v8AZ/F+keV/qvKvYU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L7p/74ruBp/9oafF5UX2SWR2fy97fPj/ANl6bm/2Kw5/tf8Awk/h/wC1xW8t1vkgSON/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H/AH3VE2LNvb/2hcRSy/6JFGi7/Mf5v/sf92q/2f8A0eaGKaTzY5m2SSIvyfN8q/z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ZRXSE3EUxKJIpXbuHr/F60lvp+n6hb5tPL82P538t9u9u33v4vu1ZRwNxcah9nm8n+/s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A/e21V+0f66GKLzfLRUeO43bkXb/AL3/AH01dXcaPLb+ddyy3EU3nbHjt3VdkmPutu/9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b/vYvN+RkeOOH77fVf4aBHNf2zFb28X/AD12fP5afcrnvEl5HNYQzWtw0cOxvuOyb15z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/X7X5ksv3EjkRoouPvf3q56/0+7+zxRS/wDLvuR45E3bPT/O2ghaHjOneVq9xqEX/PPy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y/8AL/x6qNxb/Z/O8399a79jybN0e7/gVd/4v8Dxah/xMP3mn6hH8iXFvC3zyH+H/d6V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Lf7J4g0+SWHeyJeW/wB3nnkfwVy1aak7xPQw2KnSdnrHszlNa8FxXVs7adHHb3GNyov3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qmORlkUwTK2GRuw6fjXqulajp+q6Os1vextdRxkywJ2I71z3jnQHnthqkcXl3MKJ50Z6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EToT5J7DxmHp4mn7aho1uc3YShW610+nTDkdq4e1keWRURSzNwAK9W8PW+n+H7f7XNNb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Tz4kkH3lhh/5bMv95vl3V9V7Wx8wqPObOieE9W1Kxa7ispo9NX711KFihH/AnKj9a6zw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FrqOk63o8WoW/wByOS9VonXujbNylW/u1ws3i9JpmlishdXGd32jWP8ASDj/AGYx+7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10qWXU5bVE+4loqwj8kC/wA6ibdSNjohDD018TbPu7wF49tPiRpzanYyG1vLd0F1ZtLu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/utWtbW0Vvq813+8i+Rtkcf97pzXwHo/xM8T+H9Xi1G01u6i1D7iSSO7b/8AZO4/Mv8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e/aN0/4jxtpd9Zx6b4tK71RZdlveYXlot3R/70X/AAJa8eeHlDU6IyjLZnqttbxD/Wyx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zJ9KcLiL7RFLdzW/lb2Ty4/vbf8AOKyfs9pqFvNFN9szv+eORGl2N3UN/wCg1atvK+zz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BITb9Pu/8Astc1jRGr/bEv+pliktPn2f6Ptb5e39KoW2ofZ7Dzbv8A0uWR9jybF83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bj/AJ97uWTa/mW6bdin3/2uf++Kf/yD7ib91J9xYXuI3Zo2+tWgNnUNQ/0cy2mrfvbd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b6/7P+zTBcS6fbzRSy+VL5Ku/mXXmqnzejbqyLg2lxb/AOl2kfmxor+ZborMi/8AjtW7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P8AZPuJJJ+9ZPoF2stK5nYv29xafZ4oovtnlSbt9xs+59TVzTreXUP+WUkv9ySP7r/S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abypPNuE2eXInp/F8vytVOe4u9Pt4rSG7uPKjm8l45HVWfjtt+72qhmnrFv9nuPKu7v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f/4telS/2xLb3EUt3/rf45NjfZkz/n/x+sm41C7uBd/8S+O6ht9uyS8f5kk/z/tVuXHm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vyo8cifunX/0GghIs3Fx/wATCaX7J/x8fI/l/diU/wAQ/uU/91b25i/1Msf/AC0jRdr5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P87zZv3uxU8vYyxJ/s/3vm/9kpP3tvbzeV/c3pJcIzb1FAy/b6fLceV/x7xS7P8AVxou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83kxRw2kczedJJD80v8A7NS3GnxXNvHL5X+l/Lskjf5Wz/DVVprW50+KQR6hb3j/AHIo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okv/K1DyooZf3u/enz/Kjf3f8A9ql/tiK4uP8AW/a4vJ+e42fcYetLqFv9n8r7JqH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93d1y/8AeqrP9r1D97/qoo08h449sTe+aCiK+isNf0jU7W4iR9O8p4Zd7bW8plw2F/i/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o6TDZahPsv8ATZvslz5fzqwThZNv91kKN/wKt241D7Pq83k/8emzyUuJE3dv4v7zVieI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7im8rT9YRbJ5LdPuXEa5jYhv7y5X8FrJso6jT7jT7jzoYfM8rZsnuJEVdi/3t1Vvs93b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3t32rcL/eP8X3aQT+fbSmHUONjfvJPl+XvmqunW8v8AaE032WP94nyRx7Wi491/D5ap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7r939/f5lvunif8A76qpbXGoW+oH7X5d3F8rvJJ+7/L9f++6b9o/4mFrDdxfZIt+95JJ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p5rpbqZNPsZ0Rc7xdB2w8Y6jP/LNv96rIsc54w0+XR9Q0rxNFaXEX9ju32qT+/YycSf9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pcafNp9vNFFqEflSOsz+XB99v7wP3Vrm/wB1cW/2uKXzfkb7LHHdMv2hT/DIq/K3f739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j3fh+aL97pd0qJJIm7fZycw/wAX8PMf/bOrE1c2Li3l1C3/AH2n2d35abHkkdlV5PbZ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6fcf6r7J5jqiRyI21GPVa3LbT/s9vNF/a0nm/cS3jRdu33/iqs+m6pc6dhn2GR9md2zZ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XMu20+L+0JvNivPNjRn8yR9q7emwf7P3q1x9ruPO+yeZafIu+ONP57v4an1CDT+Zbv8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+35tvbdVb7RLbcfa5Pssm5/Mj+8i+360IonttQ+0XEUUsX+lx/J5exWZGH/oS/8AxdT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3Xmbv3kibd/zfdqpbahd/62L/S/Mdkhkj2RSuv97/e61ojT4bfUPtcX72LZveST97sb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fj/AJaRRSPv8uR9vToSKszgC3MUvly/weX93dn3/wA/drN/497eL7X+6/jeT++3/wAT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u/3UUab0t7d9u/0b/a/9CoAnttP+0X8XlahJD5b7PMkTdvz0XP96tgeVcfvYZvKljST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Y/h281mW+oXY87995sUbq6XEabWdSP8A0GpP7QlH7q7lkm8xNifaPvJ/un+Jf/i6i4rC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v7ne9vGm1dvrVr/j408xZjil2Ns8xN3/7VYVt5X2gzWn+lRbPJ8uRPl3epq+LiG4/e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Sf3VqAsVba4luAftX+iSxuqPHs+9n0poMVvnyvM8n7mJP3jbf/Zqujyp9QllMvmy79n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gW8sX/LWRG2R7Plb/ZqwsYk//Ht5X7wxb/n+f7n0p2nnE5i83zvL3J9o3/M6/wC1+lb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ebHLL/H5iLVIf2dBcTSGKSKXeyOlAxBIkjEM6xgd2NVrjT/tMB+yn998yJJs+ZauC4tL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aJ97FUxcf8AEwPmzR/vE+S3jTav4GkBiDT5f+XuW3ll+Z0uLh/mfHrS/aPs/nSzRfx7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2fs8XnzS/7H+rkfdsU1X+zwjypfO/2I4432q/8As1FjSJXtpzj/AFX7qT5/3j/Mje36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8nyvup5cj/wikFt9ng/dS/ZDs+SSNNypj/eqwLjz/wB1NL5P7v8A1kafK7Uxmbe3n2S6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WYXOz/2arY1Dz/8AWn+BXSPev3v7v+9Us9v59v8AuZf3vy74/wC5n+L+VUZ9Ph+zzfa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bW/vUASC4tZxL/zykfe8f3WRqkt/9Htj+9j+/vSSNG3L9azp7eL+z/3s37r5fJk3/c/6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f+6/55vsf5/uqaCy79n6+TF/rPn+/wDcz/F/u1P/AGfN9nP77/YSSN/vemKx9P1GW3uJ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dyfKyfSt3T4Ibi3/AHf+q2NQA24sLq2HmxeX9xWmjkT070tt/wAtpfK/c/weY+5v8/3a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lWMi3tzN5Xm/J8kcf8VBLRT/AHVzmT5OaKgxaf8APWeH/Y2dKKDOxkXH+oz/AJ/jqpc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/wAgmL/crJX/AF83+43/AKDRRQBZ0P8A4/W/3P6VpW/+vtP9z/2eiigB2j/8vf8Avmqv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ZN//wAjAf8Arsv/AKHXZz/8e9r/AL//ALM9FFAGZp3/ACHov+2n8lrOn/4/9M/3Gooq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5fM+f/Rl+9z/ABCi3/49tR/3F/8AQqKK0Ag1D/ll/v8A/s1T2/8AyAP+20lFFAGbB3/6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/n+KiiggqT9Lr/cb+tUh/y2/wCuX9KKKCzRuP8AkEWv/X438qytQ62FFFAGprH/AB72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/8AkH23/bP/ANnoooJZP4Q/49o/99qzZ/8Aj/u/+u0f/odFFSgiW5/9f/wCX/0GrFv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KooqgRXh/c20Xl/J8kf3eKzJ+3/AF8rRRQNlnUP+P8Asf8Af/rWbq3/ACMGs/78n/o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/j3i/wCuMdQX3/HtF/12X/2aiihgZt//AMh61/643H8mqxY/8e1t/wBcf6UUUykee6NG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qLr5/wDlsN/8PvVz4meB/DZtbg/8I/peeOfsUf8A8TRRWDNInyqrtHfwRoxVPm+VTgfe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DdFy14ts999XLj/AJA83+/RRUGh6z8B7aH/AIVrcTeUnnTTjzZNo3P8n8R7/jXc2/8A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hUUU0cs9za0/wD497b/AK+az1/4+f8AgC0UVujBmlrv/IOH+5/7NWdb/wCvsP8AgP8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Xv8AyFrj/rtVw/etfq1FFBRnX3+vu/8Armax0/5CKf8AXuP/AEKiigbNEf8AH/a/7jU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YiFf+Qf/wBvMf8A6HU9r+5v7Xy/k/ffw8f3qKKENnXac7c/Mf8Aj6bv/s1fg/5Csf8A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/wCW83/XZv8A0KpdY/0bUJvJ/df6z7nHp6UUVSM5Evg//SRqHnfvf9M/j5/nTNG/4+D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KpCOs0D/AJC5/wBz/wBmrI1D/kBWH/X5/SiitEBV8UdNP/32/wDalWJ/+PC8/wCwgv8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2/s/UfmP317/wDTFKLf/kLxf77f+k7UUUATah/yEJv99qy7n/Rv7W8n91+8t/ucfxSe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fE3+43/AKFVS/8A+WX/AF3X/wBCNFFZsDL0b/mFf9cY/wD2eprf/kV4v9xaKKGBNrX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v+QTP/ALjUUUMuJF4G6eIJP+WnnLHv77f7ufT2rQ0f/j31b/rjHRRWaOgjuP8AUf8A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CkmkuEheV2kctHlnOSeD3oooEdZbf8fE3+f4DXK6xczW3hOa/hleK+8j/j5RiJfvf3h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8Fo0/wCFV6ZcbV+0XFjLPNLj5pZDIcux6lj6nmu/8Q/ubfSvL+T5P4eP4qKKTNmQ33/H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lfyNDpGo+WxT/Rm+6cfxpRRVxOORc8Lf8AH7E38Xzc9/uVZ8OfvLjW93zf6L35oore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Pfz/wBkqzcfufsnl/J+5X7vH8VFFUA7wf8A8fGof9frf+1Kiv8A/kMH/sHySf8AAvJ+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rH/ACK+lf8AX1H/AOzVY0b/AJA+n/8AXGaiigGQwxqmj2u1Qv76ToP+mtVfEk0iWsu12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laKKCUbN/wD8jBpX/YTX/wBDas/xd+51i48v5P3jfd47CiigC5babaQ6fd+Xawp/xLFk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vr71jeMf9GuP3P7r/Q7f7nH8ftRRWMi0U/EP+jf2j5P7r/Tf4OP73pWHsX7PN8o/1zdv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v33iDSoZP3kP7uTy25Xd/ex6+9al/8A8g61/wCvJpP+Bf3vr70UVoBkXH/IXsP+uFO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Q6FJvlYZHQUUUAX7f/kHzf78f/oCVSuP+YV/2D2oooA0vD1tD9ou/wB0n3G/hH95KpXH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+TUUUAdR5Edzcaf5say/uIfvqD2f1rnLj/AJDF3/19Q/8AtSiigDV0u3iuLHURLGkg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rP8AD377R7vzPn/fL97n+CiigA8QIv775R99u1aOsXM1t4ou/JleL/QpPuMR/E/pRRQB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8P8A2T/Rf9Ft/wDU/J/A/pV7T3bH3j9z1oooAytTYy6rrSuS6/YF4bkfdNR3H/L3/uQ/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d/yENP/AOvpf5UvjD/j3P8A13/pRRWJUTUuI183Sm2jdvuucc1Hbf8AINib+LY3Pf7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/wBef99v/Z6ydQ/c+FrWaP8AdzbI/wB4vDfnRRWqEXvEEa22nzeSoi/fN9wY/gb0rn/J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8v8AaoopljoZGm1298xi/wC7j+8c/wAT1Jd/6mf/AHf6UUUAW/DlvFPpV2JY0kA243qD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+wzL5r7fJ6bjiiihAauof8AHvL/AL9UNH/5Gib/AK/f5DiiirJZuawi/aIflH/Hqvb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kbUtIi+1sbrZ9o2+ed+39yemelFFAI5Pwd/x7Wv/AFxh/wDQqk1j/j3i/wCu3/s1FFBB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D5aLH+5b7ox/FXD3sj3OrSRzMZY8fcc7h+RoooKJ9G/5Zf77f+hPU1v+5uLvy/k/0pf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uax/y2/7af8AodKP+Qef9xf/AEIUUUEmLbSNNrF35jF/nuPvHNV/+ZiK/wAPkw8dqKKC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3mIsnyTfeGah0eGP7PafIv3G7f7NFFAEk/8AyH5v9+T/ANBWsrxB/wAgeL/fX/0fHRRQ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/Aqvad/x8Xf+/H/KiigpHP6fczfaJpvNfzv7Mb95uO773rWjbf8AIQ0//r1aiigZQvk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5I+oz/ElYXxR/wCSca3/AL5X8DjI+lFFADIEX+zbRto3eWecc/61K6jWPu6e38X77n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sb4gdvtGo/MfkhXbz937nT0pmnov9jzfKPvr2oopCM3Rv+Qhq3+/H/6DVTX7C1/4S+b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+Af88ZKKKTNIl23/AHOnzeX8n/Evh+7x/FWWP+Yj/wBcaKKzGjf8QfubfT/L+T9wv3e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5F+/6f7tFFBSDV41FtbxhQI5ElV0xww3DgjvVfw//wAg7UW/i8xOe/HSiigzOL065mmg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CSR9zE723r8x9T71sX6L/wATb5R9yPt/tJRRQaI1P7Ptfs83+jQ/ck/5Zj/brn76Nbm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++M/wr60UUDOc1H9yLvy/k/0mP7vHrVEald+f/x9Td/+Wh/xoooLPRx/r/8Atj/7Mt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y/8AZo6KKCEYPh6NbnUD5qiX5F++M/zqzp3/ACEIv9/+lFFBRe1j/kIH/tp/7JXLeKP+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KgGb0/S1/7aUsH3T/1zX+dFFQykUYIY8z/u1/L61H9vuv7X8z7TL5nzfPvOfuetFFSb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X/fk/8AQKi8Uf8AHvL/AL8P/oYoopohle4/1Oor/D5K8dvvVj36LtkbaN27rjmiikgZ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Br/6DXgHxYhjmuf3iLJ8n8QzRRWvQIbnhHjT/iU6wfsP+hfJ/wAu/wC7/lXX+F724kly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6KK4JndA9n0Z2/sc/Mfvx9/9qu7v7+6/4R+7/wBJm/5Z/wAZ/vUUV5tU9CA7x9ql41nM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MjcESLjvXQ6dYWv/CnNZv8A7NF9uayus3PljzT8kn8XWiitsOctY6Xwx/qbD62v8lr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8n91+5k+5x/H7UUV6kTzGT+J/wDkH6V/uTf+hPSaO7Tadd+Yxf8A3jmiit0Zoz9Y/wC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Vn69/wAj14V/6+4//RdFFQyjqdY/5e/+uzf+giq2sf8AHxd/59KKKSAlt/8AkX5v99q5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+iimgJb/AKRf77fyrkvFP+vRv4vM69+rUUVZDOT1hFyflH3F7f71cfr8Mf2A/Iv/AB8t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1+KCLbeL7zyVEX75fuDH8PtXbeHf9J8Pxed+9/0Kb7/PZ/WiisJbno4fafoeZ+Gf+QpZ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6i//AOPfSv8Arzjoor6Rnix+Flqz/wBSPxratfuj6UUV0rY837TLdUb2aSC/tHikaNhe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0UVM9jaHxH6B6Be3GJf9Il+eyWRvnPzN/ePqfeugt3b7NF8x++veiivnT0I7DLb/j31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adDH/aEXyL9z0/2KKKaKM/R1DX9uGAIaNgQR161Yt/9GuJvJ/dfuY/ucfxN6UUUICK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Sf8AoVNt/wDj4i/37j/0KiitALtx/wAg/wD4BJ/6Ea1/C3/IPi/69VoooJHv/qY/+vr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gVFFAFM/wCoh/31ql4h4nP++1FFAFXT/wB9p/7z5/30f3uf4qy7b/kMXf8A12/9mooo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k/66Pv8A71cl4rdhol/hiP8ASbPv/wBNVoorIo6je32eI7jnzvWug07/AJDE3/XFv5Ci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3/AAP/ANnerGr/APIzzf7aLu/2uO/rRRWgFe26lf4dkfHasrwLczXPjCLzpXl/4ktx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1ooqwPSh/wAe8X/XFqzbH/j0P++3/oZooqjDuYmof8fB/wCu60+//wCPf/gC0UUkUVfD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7V1wdsaV8x/P/beiiqANY/5DF3/v/wDxdM1b/kHn/coooAxbf/URf9c//ZKp6zczZi/e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aKKzA2NX/wCQPbf8BqjY/wDHpD/up/6LWiiswLZ6t/1yarOm/wDHvH/vtRRWiA0tWRQ2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9d/31/SiimBWn/5CF3/ANes1TWHNuPpRRUICDUf+QRNVnX0Xn5R/wAezdqKKDRC6d/x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3/FvF/uLRRQMuRf8fa/77f8AoNSah/x7/wDfVFFAHOj/AJC8v+5/7NSD/j5m/wBySiig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K3fDn/Huf+ua0UUAIP8Aj/k+jfzrQP8Ay6/79FFAC3Q/0h/rRRRQZ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faaf71-9c38-433d-96fb-8f90bfd664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ZiCI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n5OFFMhkeefbFDI/y53OMCphAR/rZo4f+mf3mqHOC6mqpTfQZR0qUWUE3Q3DH2XFTwWi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l+Riu415tTMqFK6bPQpYCvPVIqpMT0Qv9BUytPg4hRf99sVKttI3VnX6CnCwBHOHP+2a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PRp5XP7cjPhub1TgzjH/ADzgiBz+LVN9tfB/cNuB+9If6LWjHp8kgOBvx/Ci1YbSXih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XnlWED6lq8yrm9WfwnoQy6jH4k2Y/wBsu+isIfeIYp8QuJcb7m5lzx80vFcp4r+P/wAI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o6TIebe2la6kz6bUzXjPi3/AIKY/DLQ/Ni8MeGNa8TMvAuLhksrc/T7z/pXmSxVepuz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fSGj6P8A6RL2reh0O4XrD/38/ujqa/ODxv8A8FLPiV4hWey8M6NpHhOCbgXEFu11cj6O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bfFz4kPbtqvifxDftbbki868MexW+8uEwMf4VhaT+JmyaWx+tXjD4nfDz4dXdrD4o8d6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Wa53Ej/aKbtv415H4r/4KBfBDweZEttX1HxbdLkeXo1mRGSP+mkhX+VfnFo/wK1vUWh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0jH6ev4V694J/Y11vX1jeHRL+9VuQ8x8mNvzo91bstKUtj03xR/wVc1wGSLwr8O9NtA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9v8ACdqbRmvHfE37a/7RHxHu1mt/Ft/ocS9Lfw3B9kUD86+ifCH/AAT+kgnRr650/TV7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9LivaPDf7G/gbSlcXSXWrkPv2SyeSh/4BHj+VL2kVsaKlLqfnDcaP8UfHkx/4SDxXrN8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uPQ/dzt+9iu18K/sb+KNfuA0um6lfHu7QeTH+bBa/S628JeEPh/C5MOk+H44x8z3LRxH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w/bJ+DfgYyxXfi+31K6i4+zaWpuWJ9Bt4qHOXQnlit2eA+FP+Ce0sgRr6LTbJe4lDTv+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7w5+w/4E0WRf7Rjl1Eq33BFHBHx/uru/wDHq8p8d/8ABT7QbBLiPwn4TurktxFearOk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NXz/AOMf+CknxY8TxPBps+neHIj20eyUuP8AgbZNQoTlqL2kY/Cfo/ofwU8B+GIma28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W3DAfVpKyPFnxu+EXw3Qxap4p8P6fKg/49rZhK//AHzHur8j/FHxb+IvxJllOt69rOqK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/wC2a7Vrn7fwVrE4VgVtvl/hTH+fzrSNFvch1pPax+lXi/8A4KT/AA40JXTQNH1nxDIP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ExavCvGX/BUbxzd+ZH4e0bRfD0Z4WRw13MPzwn6V82+Hfg7da/rVhZwRS6jeXBfbb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2w/5V2fhb4D3eoaPYatFp/m6fcan/ZiXn8KTfu/lP8AEP8AXLWyoxRnzx6speKv2xPj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zxBLC3/LGxufssWP92PaK4G41Hxf4huGmvbu9aU9ZLiZpmP/AH01fQupfs56joXhfxzq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17b2k9uzl/N8zzvmUr/d8sfe/vV6F4n/AGbtP8H+IPitp/8AaEl1F4b0m11C1kk+Vkkk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zF/Ba2jTiuhPPE+OU8I6rd8z3lw/sSFH5CtDSfC0nh+8XUIJEivbb95HI8XmMjj5lIFe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LNdw6Xp019Ja2rXk6wDPlQKyh5D7Dcv516p8Nv2dtPuPGHwvl8Qf8TDSvFFlcahdafIm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eu7ywy/WteRLYzVR31PmHUPEHjD4r38UXjaLVPFcWoXsdqmsXnzS280jxj9zN+I3R/d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sfs4Dw/4P+M+oXd3Z/2h4L1OzsvLt13QXfmtIDjPzDbhWr3f4efDy2Hw68A2CRxhb/4j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nHj/AMcap/E1j9o+DXx7u8/8hn4kQWWfXy//ANo/lU8rKdVPYyJf2f8AwlonjTx1Ztp3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tHMM+TeMtn+8DD5gNzP271v/AAm8DaVp/wAR/wBnmX+ybOKX/hBtQ1C6k8hfNl/dXRHm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vxKtfJ8ZfHm5/wCffw7a2uf965Uf+0qXwxYfYvip4Ogx/wAgP4Qucem+Jf8AE0WMeY8v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fD+2xxf+PJZP/Ju3i/8AZTVf4lactz8M/j/MOmpeLrK3X35uG/8Aagr0D4cWcdz4N+At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/J+V/wD2mK5vWrdL/wCEuvRnrqvxKt7ZvfbGg/8AZjWigLnOg8W6YV+O3xhftZ+FbezP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Wo/hppxt/GHwBibpa+G7m8b2/c3r/1Fbfiplf4g/tC6j2SOytc/S8Y/yiFM8MxfZPG3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059j/Z/+Mv61KRhLc4rwtYM/wADvhdbkfNqXj6aQe+LuFf6Gun8XTBtI/aDu+z6haID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G2e/wJ+zRa44uvEs12R6j7buz+S1S8TSF/hb8XLkdb3xDDbg+u2zkP8AOQVqkU9jrNFi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j+zfhZBbn6m3t0/xrJ+HtqX8M/AG2/57ay15/wB9akz/AMohXRagotPjN8dZxwtl4RtL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8dNVPh9b7Lj9nm2P8NsLoj8LyX/2UUv6/wDJQRwHi1zP8E/iZMOt74tsYF9z9nLH/wBD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9/FRh92Dw1Hb5/3pLWP/ANlryq8T7T8HYrfGTqfxGhhx67YYU/m1eoanMJfil8dbwnIt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P9IxT/r8hLb+vMwPA0PneJf2cYu5N3dn6GW7evP71TN+zB4lQfeu/HUir74t1X+bV6X4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h6WfhZrs+xa1upM/+PCvPtPhM/wB8NW+M/2j48n49f3sEdH22D1iep+L5Avxf+Lcmflj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rVB/6BXOfDa2P/Cwf2YIscrpNzcn6Mbp62fGT7vGXxuuwfuWdvED/vam39EFReAYhF8Y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Cm5PsTazN/7NQl7jX9bDe9/63PNX/efs7+N3HP23xlcFffbZbf8A2pXp/ifn4x/Gdx0t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kf/ALIa800dPtH7OmmRnk6h4zuvx5tYv/Zq9J1l/N+IXx+uewtIrbP+9qJX/wBp0Pe/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C8FRFtR/Zft+533X4G4lf/2Wsu+f/iynxLk7SavEg/4Dpcrf+zV0Hg6PyvHH7M8R6Q+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t/6VzerZj+APjE95vEDJ+WmRr/7PS6/13Ydf67I7K9Tyfj142J6Wnw1kRvbNrar/AFN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3uNXQj/gWuRn/ANlNb/iciH41/HCUdLXwR5A9s/Z1x/46ap+DYP8AimP2fYP711Yz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+yU3/X3EqP8AXzMjxZdA+HP2hbrPD3WnKD7m8u3rorH938YfhPH/AM+fgJQ3tt0yf/4o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Pxtus8z6lp6Z9cLcP8A1rvZEMfx4sY8Y/s/wFIR7f8AEujH/tSn/X5C5dPu/U4fxgnm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vHEi/la2sddn4hl3/GP9oO47ReErmH8WdV/9lrlNdiM/wz0CIc/a/Hl2o99tzaxf0rf1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6zxFpaw5/wB66df/AGWjp/X8yK5V/XoUfCUe7wV+zxD3k1aGT/vrVmf/ANkrJ8TTh/AH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j/v9cSV0fgyD/Qv2b7buXtJsf8Abe7k/wDZa4vxBLn4M/Fu4z/rdcsos+u23kf/ANm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69D1BBs+OnwaX/nz8Jqze23S5v8AGuA8ZHy/gd48b/np4l2j/gOjxr/7NXoF9+6/aE8P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9MaWB/7PXA+Ox/xZLXox/wAtvF10v122dtH/AFqY7r5Ao2182d/cDy/2m/Ha/wDPr4E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uBljJ+BGkJ3ufEeoKP8AwY2sdd1qUuP2jvjRP2g8JTQg+mTbr/SuQWLf8JvhrbdftPi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f/Zaa6DUrfj+Z0PiNv8Ai53xyk7R6FcIfxvlH/stYuhjf4X/AGcYO73ltJ/31qgb/wBl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0Jc9ksI4wf9/UZf/iaoaBEVH7M1v/0z02Uj63Mz/wDstT1/rsC2f9dTbtpvM1r4qTd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rpv6VznguM/8LF/Zii7jR45P++nuG/pWrp0uLL4mz576Kmf+3i7k/rUfgq1/4vN+zPb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D/4D3b0f8H8h9v66nL+DH2eAPjDKej6/D+kd29ekeHV2/Ev4IJ3j07TSf+A6POf615b4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G4/v6+OfpY3R/rXrOnp9n+MPwti/59tHjb6bdFb/AOKpy6/MJfCv67njepPj4EfEqbtJ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z/WvY3Xy/jd4GU/8s9Ilz+Gh/8A2VeKa0239mXxjL3m8YKn/fGmD/GvctZTyPjxpQ/5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SbZf/ZquX+f5CjLnSXp+p41rX7v9mPx2T/y08Vtj/gOmqP616xry+X+0tYJ/z7+Hbkn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avKvEybf2Z/ECf8APbxbdr+VrEtet+KF/wCMpNdUdIPDWpEf+C+2X+tT9n7xdbeaPOPG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v/PTxLKo/wCA6TEK75lx+1RaD/n38Jz5/wDBZGP61wfjwbfgD4wX/nr4rvx/3zYwpXoU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PTp4Tuse2LO3WrXX5kvfl9DhdIbH7N/j3/a1u9P5aOgrvoh5f7Qnw/z/wAsdHfP4aM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9mvxef8Anpq+qn8tPjSvR79fJ/aJ0Vf+fbRbw/TbpMI/rWP2fvL6v5Hkenfu/wBmPxex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vVoht+NnwsH9yzjJ/DQ5P8AGvJ2Pk/sr+IW/v8Aim5P/fOm4r1yZfK+OHgcf88NOdv+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+195C0g16Hl9qdnwH+Irf8AUYsR+WmmvRNI+X4y/A5e8elWGfw0yc15xMfJ/Z3+IUnr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8a9Jshs+PPwti/599Kt/w26TKf60Lb7/AMge1v66nOW/HhT4oH/p40If+SkppbNc/Ej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/js5pgOzwX8TH9b3R1/LT2b+tWdNj3fFr9m6L+5omln/AMgTmj+vwDqiX4bndrHxffsb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/pWVCN/w6+DCd3nsz/31rYP9Kv8Awvff/wALbk/6ftJX/wAnLk/0qlpw8zwl8C4v77aU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fGv66Ex2l/XU17Zs/GL4+N66Pc/rekf0rm9TGP2XLYH/AJaXWtfrqEa10Fk2/wCKvx+f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hWFrA/4xj0Af89bvVB+eqxCktl8vyHLV/ed1qzZ/ao8TN2TQ9aJ/wDAa1WvLy239lLx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hWvTNS+b9pjxzJ/zy0DXD/45bLXl1+fK/ZT1cf3/ABTqR/K0FVH4l/Xcjovn+h7UPl+O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H/fOjzV5d4eb/i1nxPb/AKfdF/8ARLH/ABr1K9Xyv2gPhyn/ADyRj/3zox/xNeU6L8vw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SF/K0Y/1FZQ/y/Mff5/ky2q/8Tj9mpf+nHRf/SzNdGTnx18Vm9dDh/XVpKw/L/4qz9m2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Fdv6VrwPv8AFnxTk/6gtiP++tVlq5b/ANdyo7P5fkcF425/Z5+Ho/va7q5/PUVr1LXf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mpf+kEdeXeMRu+AnwtT/AJ6avqDfnqgFeoa5z+154gf/AJ56Tqh/8k4hVT+F/wDbwo/D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IviZ7+KYR/5SxWkw/wCLnfs8j00/RP0t5qztX+X4QfEY+viwD8tLFam3PxY/Z+T+7puj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f+RC3+4h+GY/4qb4n/8AXppn66nNWB43H/GP+j++ra9/6c1rovhgM+IPig3/AE7aSP8A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3P7Pvh7/b1PWz+eqLV0/wBSp7f13PQfEf8Aydf/ALthq5/KxjFct8KuPhv4+Pb/AISK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EBz+1dc+2m6uf8AyTjrlvhecfCjx6//AFMafpppqH1+X5j6ff8AkRFf3H7PS+tp4b/W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4p/GZvTw1d/+lpqq64n/AGeF/wCnTwz/AOjpDVjSjn4k/GtvTw9cL+d81Hf+upNPf+ux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fW+14/8AoIr0bVx/xk38MV9JIR/5SWrzeU7P2U70/wB6618/+PqK9L1hf+Mpfhwv92dB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YP4fuPL/AAUf+KW+Mx/2tD/9KJa19X/5Nh8Hj/qEzH/vrVohWF4Ofb4O+Mbf9NdCX/y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NfgxPXRoz+esR05fr+gobS9P/bjt9Wb/AIy1c+lrrH/pLHXm/wALD/xY3x+f+o9p/wD6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Iytum/u2Wtt+VtGK88+FR/4sP48Pr4gsB/5Lqahdfl+Zp/wTW1Y/wDGPnw5Hrplh/6d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J7xYfTRdeP/AJBjrE1g4+AXwyX+9pum/rqa1qazJj9pPxw/9zQdfb/yFHQ1dff+Yf8A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/GP3i/38RWw/8kY607kf8YqeGv8AsA2P/p0jql8Ck3fADxSPXxLCPy0+Or13x+yv4WH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TN3fz/QVNe58v1Oh1g/8ZYj/AK461/6RrXmXwz/5JB8YP+wjpH/oBr0nV2/4yvb2t9cP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If8AFo/i6PXVNJH/AI6aun8H/gP/AKUav4n6v8hniX/k2jwD/wBebf8Ap2r1C9/5PDg/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OvMPEn/JtXgEf9Of/uVr0y9P/GYMXs+sH/yQSm/tfMyW/wA4nHeAT/xRnxq/6/NF/wDZ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vhv/ALB2r/8ApxFa/gE/8UV8aD/0+6L/ACesjxH/AMmgeGh/1DNVP/lRFWvil/X2SHs/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/k8vwv8A9fP/ALia4zwfy/xh/wCwPoY/8mnrsdT4/bQ8Mr/03P8A6a647wP8/wDwuM+m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S9n/ANukL/MoQf8AJrEv18Tf+hiu28cHPxN+Eo/6ifh//wBJxXEpx+yw/ufEv/owV2nj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UT0D/0mFZvr8zRbfcYfgA5+MXxe/wCxY1X/ANK0q58I2/4t940P/U1RD/yn1Q+HTbvj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b/0rSrPwkfHw58ZH/qbUH/lPrbq/+3SI7/ecp42Gf2fvhl/2A7L/ANL69Ivv+T4Lb6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8ZDPwA+GH/YDsf8A0uNejX/H7blv/u6h/wCm56y6P/t40jtH1Rzvwd/4+fil/wBevh/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/k3fUv8AsPeI/wCZrZ+Dv/Hz8U/+vXw//wClTVjav/ybvqPvrviM/wDjxpy2f+L/ANtI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rxx/wAlQ+CP/Xr4b/mtdV/zc/qf/YM8Rf8AoTVyvjgf8XP+CJ/6dfDf81rqv+bn9T/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n29P8wXX1M3wP8A8g34ne1/4aP/AJDrkPFP/JrPhw+l7r//AKUmuv8AA3/Hl8Ux6XX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8UH/AIxV0E+l7r//AKUGntH5/oX1Oo+J6/8AFzvhK/bz/Dv84qt2p/4yQ8Tj/qBeJF/8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BXvwifuZfDv/oUVLbN/xkn4kH/UJ8Sr/wCP0ulvIj7XzRzvwukH/CpviT/2FNJP/kFq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v/XLXh/5MNVP4Wyf8Wj+Jn/YR0c/+Qmq5q//ACaJ4PHoNcH/AJMtVy+L/t7/ANtZcfh/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H/IX+En/Xbwv/SptO/5Ov8AEP8A2D9c/lVD4gXH2f8A4UzNN+6i2eF/9Y+1fvD+9V8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+bLHF9ostYh/efdRiPlUt935uazdRWa8mJU3N6d0c/8ACX/kX/i5/wBhDQf/AEOSm+Hv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m/9CrP+G2sWnh/TviNp+oTf2fdahdaTdWX2xPI85YpZDJgtt+6pH3qy9M+KHgXQvg5F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9UF1rHmJBfpdgC4b92D5O7n1X/Zpymrt+a/IKcGnyPe3/tx1XxQ/wCRH+HP/YJ8L/o9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8P8A/YWvk/OykrwL4h/tR/C3U/CXh7ShrOqXd5olhplkW0+wAFw9odyOu9uAzbf9quf8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AtvG2geDbm38QW9017BJeajIIo5CGR/3cand8pP3vWsJVEzalQqduqZ7z8Pv+SkfEH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qz4GuIrjR/ijFDN5stv4wsZnj/i2m1x/wChBvyavnnxz8TfjD4UtPCXiWDw94csIfHP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SNNFAzDzbWaWbd821kbavHNedzeMvjHrWc+IzpUR/hhfaR+C4rH2qT0OqOFkotPz/G5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Y/Zg8H+H4rWSLVdPm1ZJ7O8dbaVFkmcqx8zb8rKVw1Z3xw+LHgTxD4Y8H2d1418P6Ld6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5erK6zW/JTbHuY/71fJF58PNeu4p7rVPEVzfMqlnDzMR+rV6/bfC/RNQ/Yp8NXUtokt3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/lvLut3j27vvbflX5f8AZqnWb3NKdCDdpM7jx1+2/wDCq6+KGleNbK+1XUp9O1BtQhsd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5ZRpJdvv8y+teZj9uK00/wAQTar4U8Ca5NqFxZSaY8l5qCwRPbyclfLjVv8AZ+bd/BWB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GmQcf313fzNbH9j2g/5YJ+VYvUpUoRL3g74g/EH4j/D/AOMOt+H7TQ/Cn/CP6Na3smn2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TPGAZJG/hVJG3bf468+l8U/GLVLebPiOLQRL9/8As4eTj/dCjaK9s/Zytv8Ai1/7R/8A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ya5FT/o/wCFZxNlseYt4E8V6tsOs+MtZ1FR95ZbmTB9P4vYflXqf7G/gCz0n9r74dK6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L9bG49aq12v7KP8Ayd98P/8Ar4uf/TfcVpbRscZHld78LPDmh67rtmulWji31S8gTfH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/PyVetvDml2n+osIY8f3U2/0rovEXHi3xN/2Fr3/ANKJKoilF31IkrnE/EK2SLRJwkYU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L9tm3x8V/Cn/YpWv8A6Olr5a+IwH9gzn/phN/6DX1b+22c/E7wYw/j8K2y/wDkeSlU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L1VtU/5Blz/ANczVrHWquqf8gy5/wCuZq1sK2p7X4P/AH37BMZP/Q+Tf+htXl69a9Q8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6HqT/wBCNeYqy7wrNtz61nFmjjoY/i3jQ5f98VtfsoDb8Z5vfwzqv8oayvG95b3Xh6aO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AnmNy2O1dD+zdpmp6J8TrbUL3RtVs9Pu9Iv7KK6vbCaGBp5EVlRWdVX5hG3T+77Vomct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c+GNEPpplmfyup/8Kr/t2tnVtWHpeB//ACSUU/8AahbPhLSD6aLAfyurj/Cq/wC3U3/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CVUV6UNonjPeXyOz/aRGP2eNW/6d5vD87/8CXZXzZp+oZt/Nr6i+P8Aq+m6B8GBqGr+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ocd9pml332OeQGGTyGEnZVlC7j/AHX/ANmvm6y+Msdr/wAih+z94G0PACpP4s1CXWbh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vDm7VJH0FL4Edd4G1C0uNHm8qb7XLsb93bp57fku6tf9jXw/wCJvC/xf8TeINb8H65p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w3Goae9pFdzG4hkCRmRV+ZlVv++GpfDfj341eKdDmJ+IVh4Pt/mH2HwV4etrZQAM48yX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t8QeJvH/AMdvEOn+NfG3iDxhF/wiepbI9YvWniTM9vGxEPyqp2lv++6zV2dLskN/4Zu8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X4g8F+CrS33f8jBrqLLt+ke72/irGOm/BzQJmi1v46WWp3S9bTwpoU12x9hJ8wH1ryXR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1/4lVvLL/BJcJ5sv+9lt3zdKvW9vENQ8qLiKtFC5LlY7KHxF8B28YeH4fD/AIf+I3iX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6hrd1HYWVtcPcDyXIQqwVW+bbt/gr1P47/Fm68H/ABu8YaTp/wAI/AetX9vcq7+JPEq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/d7V8vbkLt3fwV4BpMa2Hxc8ETdUi1bT3Pv/AKWler/tYf8AJyXjs+j2X/pPHScbAncw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cQWXjHR/Bdqw3G38L+HLWHA9N0gZv1rgfGXj3x+bJJr/wCJXjO/d22skmsyRxlR947Y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GmNYnjC3/wCKXil/24//AEKmoXJ5z1b4j6Pp9x+xB+z1qE1rHqEsd7eR/wCmJ5u7zDcM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mry0W8ME83kxRxD/AKZptr17x7/yYX8CP+wteD8nvK8vtofMtpj1/ej+VOKsJu5n7TXq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taf89/A03/tYf+zV5ttFelfsRNs8X/F5P7/gK8P/AHzLj/2atWvdZC1PH9E+exgHoy/+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2asnwv8ANbqD22/+gVr6f89tIfRqXQmxzviNhH4t0CQ9Fmsz+V1HX0n+2jb5/aQ18f8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zD46mMOr6Y4/hMJ/K5Svqf8AbLYH9pnXR1zY2I/8cas6n2TSl9o8KgQhyD6gLVXXrIf2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1sLcbv8Aprha53xfqX2bSroD/nkxatUQj1v4Tf6R+wB8Qf8Apn46hf8A9I68uFegfBDx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ULGK7ha6i8Y20vkhsu6sLMgqO/Run901xOleGfFWqJutPCuqzp/z1kgEUf8A30zLWUXa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/kH/APA1qH9n24/4yP8AhT/2Mdr/AOzpXX6v8CPGuuWkcci6PpCPID5lzeNM6/8AAI0b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Phv4w0rW7Txt4d/tXQ7qPU4ZLy3kgtkkibeFPmMrN81dUZM5qi0PuLRv+Sf/Fb/AKZz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o3/JB/iP/wBjtpv/AKAldH8FvHF34v8Ah/8AFmK01XR/EEXk6PO95ZuyrFJJcOSmPm27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HdHux8DvilF9r837P4w013/h+UL2/wCBY/74rtprmXzX5njTVm/R/kzsf2LvGNro/i+1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xBdb4/7sZtfvf+O15zbfCfxN4v1DxBq1pd+G9P0S81bUJodQ1jXbeCJ1+1SfNtVmb+7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vC/jDR/C+reK/Cmq2dpayeJm0y6/tC1aeVGNrkPH/wCg/N6rWt4e+C2oeKPgvpWq/wD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d5pF7/Z6JBFNDHDmNcf8s9u0/db+OubEU6lSo2/Q9TC1o0qLct7XNKz+A1jcTlNU+JW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mj3Wp5P+zKwjjrndX0H4L+GP3WseMfE2uXgdkwGs9HhOP4fm8xxXbfDf4DeGfH/wL8N3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I9d1iy+2XF7NudcMY8/N821h8u6p/Avw48N6h+zX8MZ7nQbC5ubQa9bCeSBWcEzs3f8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fW3/AAQljLfZ+zf/AIB46PGHw0+HHijRPFfhnw/rGn635El7pmsRz3eoTuvzRF4TtW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HjDxjb2+i+Ibv4aW+q6frllJ4kTULeG0illjLt5jSSSK0izbvmP/XSvQJ/+TWPhJL/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n/ANl/8frbuP8Ak174Szf8tf8AhG72D/x5K1lhoGH13flXS/5f5nM+MLjxtceB9E8V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UPDLa6lvrF1dTyxMG/eQ+XHtVtq4+b/bb5axPih8LvEFx4A0rxXp/jD+xIrzwla669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f9Z++b5tnzDav+xXp1v+/wD2Yfh9n/oS9Rg/IKKg8VSfbP2bvA7dd/gLy/8Av2yitoUF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ua/ZP7zxX48fA7SvD/hfRPEFpq2uf8TTwlZ6g9vJqD+V9o2N5jYX+821mX3rpPjT8BvA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3F4Z0/+0NQ8DWN1PeeT8z3ATBf/AHmyuf72K6X9of8A0j4LfDeX/np4LT/0VXSfHb/k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BhrWKtY55VajjNJ9F+pU+PHh/Sbj4D6fdw6fZ/apPh/p7/aPJXdx0+b71Wv2gLf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eAtL/Rqf8S/+Jh+zdoX/ZO4f0xVj44f6R8FdFm/5+Ph5Z/+hL/jWi+yTL7Xomc/+2LO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s8MWsgPtsar/AO1a5k0m3m/56+DtPYN6/NL/AI1hftXOJ/AXgl85Fx4Jtn+uE/8Ar1t/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KTYz9p8E2Zx9D/8AZVMN4f8AbxEvtfI2v2i8XHwbEw6SeBLBwPUA1F+0f+++GHmL/wAt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HS/FnGp/AbR2zuEvw7hO7/dxUXxok+2/CLSnHIl+HVk2fXBop/Y+ZpL7XyOW/awO/wAJ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Eg/78v8A4Vs/taD7V4V8OOOfM8JWrf8Aof8A8VWH+0+fP+HHgaQcmfwZan/vmMj/ANm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/wDA8vXzfBlu+fz/AMRQvsmcvt/I1fjUv2r4DCQciX4fWMg/BhWb+0UPtHwy0aUciTwF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x44H279nPw6x5M/w8jX67TGf6msP4tyf2h8EvBU3UzeB4x+TL/jVx+z8y5fb9EZf7T3+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Q/hCwl/R/wDGpv2l4zefD7wzMOk3gzTH/LP/AMVUfx1Q3nwJ+H1x1Mng6zTP0Vv8au/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1z1Mvg62TPrt2/40oacnqzOX2/8ACjtfigft/wAEoivPnfDiF/yVa5D43L9p+FOhyjpN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rrtTH9o/AzQT1874aSgf8Bj/wD1VynxHIu/gV4Bn6/aPA0aZ9doX/GlT0sv7zNJ6xfo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Cv4fXA5EvhKBR+G2tT4lr9u+EHgScdJvAkEY/wCAlax/jK32z4DfCifrv8N7M/QrW74g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Rz5vhCZP++fLqo7R/wARm9XL0X6Gh45P9ofs7eC3HO/wU4/748v/AArI8ZH7X+z34GmH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wFkrTmP239mvwI45H/CJ6hF+Kn/7Gs2YC9/Zl+F7jnf4cv4T9V2/4U4aJf4n+pctW3/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/Zt+FU46P4fZfyZf8ag8cRef+zR8Hbr+E6HcRfjlRVjxaPtn7Inwtn6mKxuYCfpNj/2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v8JJRyYxdW5P0Zv/AImnTduXyk/1Jn9rzS/Q7LwZL9q/Z4+E4H/QK1SD8R/+zVPRT9q/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Tb63/Hc3/wATUvwiP2z9nH4XSdfLu9Utj/wLzuP0qD4dD7X+yR4Vj6tBfX9t+QkOKlaL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wDAf8jMkk+1fsifDjHSGC/iP1y3+FVNMb7R+yJ8OSOkT6lCfruZv/Zak8KA337HHh89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3movBK/av2PfD3c22vX8H0ysxprd/wCIjo/8Jp+Bx9r/AGU/AQHPkXmoQH67ZKd8NZPO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Za9eQn6mOSl+C4+2/sqWKHlrPxJcRfTcr/41S+EMvmfsvqh+9a+NJI/oGVh/Wktn/iB7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3v7GVoB1svEdxG3t8rVe+C04P7L0KD/l38akH8WYf1pnw7i3fsreO7I8mx8USED03cf1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Z08WwdTYeK4Jz7BnT/GnL4Zf4kKPxL0O1/Z1Gfg746h72nizefxkSsj4Rx5+F/xdtP4r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U1f/AGfJ/s/gD40W56wa9DMB7FlP9Kj+E0flaf8AtA2J/wCWeoQXYHvw2amXxS+X6Fx2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r5nw2/aEtv449Silx/wNW/pUP7Iz/wDEk+OdqPvC0huAPpC3/wASavfDSPN1+0Hpg6S2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Ssn9jx9/iv4t6d1N14cSQD1IWRf/ZquXwVP+3f0Jp/Y+aNn9n2Pb8S/jLYd7jQRMv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/gj8/wAbvGsA633g8IvvtVl/wpvwPAt/2ivFMI6ah4ODAepH/wCqj4EHy/2l9GhfpfeF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7f+H+vyKp7R9f8AIb8DPk/adeI8fbfCoQe+0D/E1zH7OjfZf2udH3cfadHu4/8Ax3/6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/aj8CN0+16Zc2h98YH+NYXw7H9h/tgeDVPy72u7T9G/+JqvtS/w/wCZC3S8/wDIm+Hz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G4zHeWv4jzF/pWtep/Y37UHw7lbjGt3tp+bsv+FZt9B/Yn7UvgOU/KE166t/++mkrT+L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TP8AdEXjMoT7O27+op9X5oS2T7SK/jWX+yP2g/h/cNx9n8Y3EZP+8zY/mK5344D+xv2j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bC5PsZP/AK4re/aNX+yfitpM44Nv4xglz6B0Rv8AGsP9sAf2f8Y3mHHl6rZXWfqYT/jS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XqT/tTp/Zvxjlu248nXbWXPsTC39K7L9tVcRa9cf887jT7nPtkD+lcv+2tDt8U6rcr3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jP8A47XVfti/6Z4N1icc/aNEsbgH6MxzWXSH9djR7SRD+14m/SNflHS40ixuQf8Ady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H+1fAmgXij5bvwrbsD+D/wDxQro/2k1Gq+BbGdfm+1+D4pvrjv8A+PGsn4uoNa+A/wAN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PPrtWOtI7x/ruKW0v8Jf8cn+1PgX4Iu15Fx4Sni/EKtaXh2T+0v2WPhk6nOzSbmA/XZ/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T9mL4XtncWsb21z+HT/x2tH4OyC8/ZW8Iqefs+qXVl9BukGKl7P1HHf/ALdMDwCv2r9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VLu0f2Lef/iKyPAR879kK8txy+n+MHBHoDvX/wBmrW+FDf8AGME9u3/MJ8YOp/2QxA/9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+A3xd089bDX7e4Uem515/nWm3N/i/UmO8f8AC1+Bd/ZqkH/Cifizbjra69az49m8v/Cr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oTTv4ykV3j2Aesn9l2bzPCvxu0vPDW1rege6q3P/AI6K3/2fAH+Lfxf0/tf+HvOx67QR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j/8ASQpaxg/VfmQ/ANc/Gb4p2P8AFfeGzIo9eMVL8FZNv7Utqp4+3+FnjHuev9Kg+B0g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VPDcsePXauf6VF8PJf7N/ap8AHp51lLan3wjn+lL+b/CJ/Cv8X+Ry/wdP2D9qzwFv4yb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pf8AsH9p3wlK/AtvFG0/9/pP/i6hjk/4R/8Aag8Ey/dEevNb/m0iVP8AtKxf2T8c4rpf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/vSxn+tbv415xM+kl2l/X5HVftT/APEt+I2nXzcfY/ENvL+GUNJ+2tAWv9VuO2LS4z9S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GPyNR1m4TgRXNnOD9VUZq1+1/F9t0WadefN0K0nz9N3+FRT3pv8AroFTVVEQ/thj+09B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LecH/vv/AB/Ss74vy/2n8IfhJfLys+gtEf8AgPlitT49Aat8GfAF518/w5GmfXaAf/Zj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p+zH8Hbg8+TFcWrH6H/AOwp0/gi+0v0Ces5+a/yO3+Eo+1fsl+DVHJhnvrQ/UtMK+Kh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v3j/AO+lNfaP7O0ovP2ZIIDz9i8RXMZ9gzsf/Zq+QdUt/s1vr0OP9Rq2Mfi4/pXRh9Jz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6S/YXuAPgt8S7bPNprtvP+Yjb+lekfBof8XY+P8Ap/8AFc/ZLsD28lv/AIqvIv2D7gye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sF1j6IR/SvXPg8wT9qT4i2/8Oo+HLa4A9du1a5Ky9+p/XY66WsKfr/meffAWMP8AHf4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A9Ss+f8A2aoPgc/2T9r7SAel5pV5GPf92rf+y1N8CWNv+1rqdo3A1DRbyAj1xtes7wTK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x+VpjJA/vvikX+gpveX+H9DNbRXaRznhGb+wv2u/BG7gLrlzbj/gcMyD+ddL8eJP7H+L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lz9BcR/4mub8eQf2B+1T4Zk+75Pi61XPs8xQ/8AoVdX+2RZnTfEj3g4+zawtwD6bmR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E32ZP+2jYMtt4ufHS+V/wZM/0rW/aXb+0/DdxcLyL7QrC6B9RsxWp+2lYCfSvEzIMrP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qh8Q0GtfCTwXe/eW58JWoJ9dm0VlSfu02dE1+8qLyuZWqTnUf2YvhlIvO3Rkgz7xysh/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N/Zmsou9h4tvbU+25/M/qKj8GQf2l+yV4HJ5NrPqNqx/3Z5WH8qi/ZcuA/wL8a2mebT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NP/AJdtdpEw+KP+H9D4q+JNmo8d64CR/wAfLUV1PxW8FtN8R/EbADAvHX8jj+lFekpa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3+zg/uvO8zb/AMfD/c/4CKsfZ5f+WX7r/rmi/wD7Vbt3p6aTafatXubTRrf/AJ66jOtu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v2pPgr4IE0ep/EnTbu6jOGtNHWS8kB9PkXb/wCPV87LMsXL7R78cDQpPmsn6nbLak8S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Ti3yK+YPEv8AwUx+HGkrJH4d8Ja94gfoJb6WOxjP6yNXi/if/gpj8StTSSPQNE8PeG0P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Pxldl/8AHa4k60tzq5qS6H6LW+izXEOY4ZJCf7qmsPxP4v8AB3gK33eKfF+haCP7t3qM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K/K7xJ8c/jX8VfMXUvGfiW7V/8AWW8d19lj/wC/ce0fpXLad8I9Z1SY3F1Ikcj8tJMx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D+0x8z+zE/RTxV+3t8EfDAkS11XVfE1ynAh06wkAJ/3pCteQeK/+CocEO+Pwn8N4wOiX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OvE/DH7JGu606eVpOoXcbdGETxqfow21674b/YM1uXa8+lWun99886bh+W41H7mPUpR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/wCCgnxx8U+ZBpl/aaFHIeBoGmqCP+Bybm/I15L4gvviZ8U7rz/Emsavrhbr/aV7Iy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4b/Yj0m0Cf2pqvmgdY7KHGf+BN/hXp2j/s8+BfB1t5z6RAVj5NzqUnA+u7atJ1Yr4UHs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/Z61rVXjjRLqVyf9XZW+/H4gfzr27wZ+wp4h1VUmu9JkhjYcSajIqf8AjvIr7N174+/C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DRLVo+Ps2mOJXH/AAGOvH/GH/BTH4b+Ht6aJouq+JJBwJJAtnGf+Btub/x2o56ktkNR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bS0CNqGowwqOsdrbhj/30a9X8Nfso+DNHgKtazag5OfMmfgf8BHFfGXjX/gqP451LzY/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/wBVKwa7nT/vo7a8H8X/ALU/xa+IRVb7xdrbQt92C3lMCe/yR4pqnOW7EqsNkj9btV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6hqXh7w0iDkvJDFIPy5ryrxj+3v8HPCpkWz1a98SSL0XTrclD/20bH/oNfledI1zWpTN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/MP/AH0ea0I/hhf3dtLdzSTTRecsPmLu8rceQv1bB/Jq0jRitwdaXTQ+y/Gn/BU+5j8y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s2s3Jmb/viKvCPGv7e3xj8YiSOLxRNpds3/ACw0e0W2wPd+Wqtp/wCy9rdhq/jHT5t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bULe8+VkWR8Ky/wn+9/u13Vj+y7NZxaw11dQwmDwe3ieHy4z8/yRSCFv7v8ArNtbqmls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V9T8W+MdQafVLq5v5Zi0iyahPJKT/wB9NRpnw+1i7ureKW5lM8nyRwW4+Y+wA5r7t8L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wZ83T/ALXFrng+41PVrO4+aLzBaTHeP4l/hb/eFdD8Kvh3pdlqvwXa301IZJfGl9MJ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A3f9sf8A0KrVMhzPhjQvgpPeaVYaj9jnksL/AFddIhu8Hy3uP3fyZ9dsit+Nely/s16r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pbW0vhu8js72ylfLZKytwf+2f8A48K+qPC2jxX/AMN/B9p5UcX9sfGCSf8A79zRD+hr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EPibcNhv7V8ZW9o5/vYQ5/PfirUTPnPGR+yrp+j6v8YdKu9Q82bwnpmn3tlcW/yq/mvy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dT4W+B3h/T/ABBpUMunx3cVx8OZNQuo7j5tlxJax/Ov+1uKt/s16749mxdftUah3Eum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9R+VT6tafYfF3iJcf8gf4fQwfTd9kT/2VqLEcxzXwb8JWdt8RP2a2S1CT2ui6xqYkCfM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Rt/wB6s/wBo/2n4eeC4P8AoLfEeabH8J23Vsv/ALTNd18NbX7L8VfhiMY/sX4VXF79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qHwoi83wr+z9D2n1+/1H64nmbP/kIVUYkPU5XxnZ/2h8PfihJ1/tXx/Y2f12g//HK2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/tI3cke7yp7G1zvx/z8cf8Ajoplkn9peDvDCdf7Y+K8Zf38toV/oas+Of8ASvCXxwu/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PrtR/wD4sfnV2EWNQ0+08P8Ajf4geVaW8X9n/Dq3R/LTb+8kNqC31baaXwlZ+R4r+E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3n0Z7WR//awq/wDE2NYtW/aOvlGPsmkaZpyEdvnY4/KMflVm2tvsXxUkg6f2L8L4Y/p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EZngDTkVfgdaovyTeKNRvgvqVuJGDf+Qh+VclZ2iaj8BrO2PzN4g+K5d/8Ab/fBM/lX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P4GBuVttD1LVR+K3jZ/8eFcp4Ct/O+Gn7Plsxz/afj6e+PuFuv8A7E1aM/6/I6L4sXhX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482n2SN7efctj+VbNwv2L4xfElug0b4aWlqP9ncqD/2VvzrlfiIRd+Avi1N1/tLxXYW3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03jaXb40/aevs/8AHro+m2GfTjH9FpWNUVvhvaeU/wCzrbf887CS8x/2zupM/rXIeHLN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+HU/ibJIfcrJbr/7Ka9A8NR/ZPE3wph6fYvBMkuPT/iWv/8AF1yfgKHzbD9nqAD/AF3j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Mc/+OfpVoCx4ilD6X+0Heg/67VoYQf8Ad+1yf1WtTU4xpvxC8VIOP7L+GxjX2Jt7WP8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8Jfind5+a88WGEn2+zN/8WK6f4hy/ZvHHxwuBx9k8IrbD6GSJf8A2SpS/r7iXuJ4OtxH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du19j6xzSZ/SuT1E/afg7rqDk3vjl4R74t7ZP/Zq7/w3aiHxh8Arc9LDwUbw/X7DM3/s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w/8AClueft3j6Ut7/wCkWsf9K0X9fiU9jp9cuQ/ij9qO+zxEun2YPoPMbP8An2qbwcph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18KC5I9P+Jbct/N6wNbuSPD/AO0/dZ+a4123gz/u+Ya6i3T7H8QtHQdNN8BSbfYjToV/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Av6+9nn2l23n+EPhTb4yL34lTTEeoWaFf/Za6u5usXn7Qd8T9++tYc/7st3J/wCyLWf4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/8Az38Vaje/XF42P/QKZcz7/A3xvvM8z68Uz/u2tw4/9Cp/1+Il/X3GvoQ+x/E3wih4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jTUz/wCjDXJ+H7Ld8Kvgdb45vfGU8p9/+JjEv9K7W+hFt8VPEeOP7P8Ah9PGPb/Q7S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meH/wBmO07TapLeH6m+aT/2SlLf+uzGv6+8u+Mrv/QvjleA8s+noD9bq7k/9lWtDwuP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gV8NFYe3+hr/APFVy/jG4P8Awrr4tXY/5b3tin5QXUn/ALMK66GP7J8evFsY/wCYd8NW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qnp/XoLo/U878I2/mfCL4S2X/P94uuWI9f+JhbL/7JXXT3PnXHx9vc/eurJAfre3Un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w5+zpbn7s2vvKf8AgWpFv/ZKmtbkv4F+Mt3/ABTahZqfwjupP61L6/11G+v9dDZ0hfI+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4E3n2xptwf/Zq5nWk3/A2+iH/Lz4suFHviG0jrrI08r4v+DYu2n/DxmHt/xLsf+z1z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iM9Lvxjdg+/+nWsNC3X9dwOi8XTZ+JP7RVyOkejx22frcBf6Vb8Gw/8AJvdv6R6W+Pbb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mQnW/wBp+fPMbWcAP1vJf/ia6PwtH5fiX4GR/wAMWk2Ug+q6XeP/AOzCn/X4Ep/18zy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mS/8/HiG0iz6/wCgs39f1r1S/i2ftEeMF/59PBEkf0/0a1T+prybxD/ybpro/wCfnxrD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LNXr2qEf8NGfF0/88fDQgB+stsn/wAVT/r8hX0+79TjWj8/wh8LIev2rxveS/XOsR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n7T9z2Z7CDPs17Nmm6KvnWPwBiPSXxLcyn3zrEjf+y1n6jcZ8HftI3Gfmk1PS4vzuJ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1PgtAviT9nK3P/LPSrOcj6Wt8/8AWvN9bGf2dPHch63HiqFPy09T/WvSfDX7v4jfBSM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0m5P/s1ec6+Mfs26r/09eM2X8rGFf60t0OzPWdZi/wCMlNeT/nz8G3Q+mLK2X+tefeL1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/fjTUB9f9ItY69N1ePP7THxJP/PLwncqPx+yx153q8Xn/D/wLEelx4y1An/wcW6f0qYv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t05l+Mn7QVz/AM8tL+z5/wB66Qf+y1jaVF5/g/4IQf8APfXElx67td3f+y1q2x87xp+0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63j/AOFVfCsYk0v9nZOz3djIf+BX1w//ALLVPT+vIVr/ANeZDrlwGtP2hLzP3hpiA/71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2uzxZ+zdbY+7pmmPj/gF0/8ASud1u4K+APjlcZ5kl0YZ/wC21wf612tpEE+LnwCt+0Wh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p/r8Cu/9dTmrWfb4K+JdxnpdaQufpb3En9a2/BcYH7RPwMi/59vBlufpiwnP/s1ciJyv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alYpn/d0uRv612Hg44/aa+H69rPwVDj/AMF3/wBlR/wfyF2+R5dpknl/s8fEGT/nr4i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Kr2e9HkfHjw9H/z6aDO3026PEP8A2avEbY7f2bfFP/TTxTKp/DTV/wAa9v1/5P2irlB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adbD+tVLciLvJrzPDteH/GMGpJ3n8bXP4409Vr3fxZ8nx31k/wDPt4d1k/8AfNlZpXhe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/PTxpqRP/AY41/rXuXjE/wDF8PG7f3PDeu4/K1X+lU/8yX7l36HkfilM/s9mP/nv4z1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iVs/tR+On/54+F9S/wDSe1WvMfEgB+CHhpO0/jXUgf8AwKjFek64279pL4qt3j8MX2Px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adeb0OA8fD/ix+tp/wA9fFur/osKV6HMc/tSfE5/+eHhW/H5RW4rz7x183weiXtN4t1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Q2f2lPjQ3/PPwrf/APoNvVLr8xP4rryPO1byv2ZNa/6aarrR/wDIUK16jr67f2lb5R/y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Oth/WvLLn/k2ecD+PVNZ/V4Fr1TXvm/aa8W/9M9A1jH/AIDWi1l9n7xvf7jxu/4/ZR1T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MV7BrQ8n486Un/PDR7xvy0WMf1rx3Ujj9k1z/f8Q6sfyt9teyeLv3f7REqjpHoWpEfh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7xfat6Hk2r/u/wBmTxu/9/xKF/LS0r0uP5f2kvCMf/PDSM/lozf415p4h+X9lvxYf73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l9P2odFX+7osh/8AKMv+NGy+8Fv936nK3TbPh38SJPXVdOX8tKJrX0ePPx1+AEX/ADz0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xNSOPhZ8Rz/1HLUflpNdJo0f/GRfwQT+7oFn+mnzU+v3/kTHYwvhPJmw+Lbeup6Sv/ke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Ao/7yaMfz1CRh/Kq/wqbGh/FVvXV9MH5faTV3Rhi2/Z7HrD4eP53U5ofxf12FAn0Q+d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OQf99X0n+FY+p/P+zV4JT/nrfX3451eEVr+FDu8S/Hl/Wytx/wCT01ZN5/yb38NE7SXs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/wCB+QPp8/zO0uvm/aD+J8n/ADz8O61/6NtxXl2uYT9luZf+enifVT+UG3+lensc/HX4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W4hH/steV+JCR+zBbj+94i1g/wDjhFOO6/ruK2j+Z7lrX7v9onwgP+eVvdt+WioP/Zq8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W9dX01fysc/0r1fxO239ozRv+mdlqR+mNJhryWBtnwQ+I5/6j1iPy05f8ayh/l+Y/8A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XA/ZyT00zQz/AOjT/SrGnNv1n4qv6aTpY/PU5TSSL/xcv9ndf+oTov8A6LmNM0Q5uvi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MqE9W9/67jWl/66HIeKF3/Bn4Mx/wDPTULlv++tWr0vWDn9rDxk3/PPRtWP/ktCK821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/vXjn89WFejakc/tT+PWPbQtVP8A5BhFVPVP5ij8PzX5HL6+dnwa+IB9fF0v/prWthBn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m6T+llMaw/E52/BXx7j/AKG6cflpa1uRc/Hb4GL6afpY/wDJCahbff8AkQt/u/Mh+FZ3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aMPzv5DXO+Mzn9nzwh/t32rn89WWug+E/wDyEvih/wBctF/9LXrnPGP/ACb34G97rUz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Qqe39dz0HXnz+1XqH+zpWtn8rWOuY+GjY+Dfjt/XxGf00w10Ott/xlbrA/u6RrX/AKTo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Bfjlu/8Awkc36aXUd/l+YPZ/MsTHGo/s7r/06eGf/QpDTtFfd4++NremhyL+d+9JcL/x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4YH/jshqHw8+/xl8cW/wCoOB+eoyCjv/XUIb/f+RjXvy/smOf70+v/APo9BXp2sj/j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v00g15jqfy/slR+8+v8A/pQleoayuP2t/Ao/6ay/+miqe8vmJ/D9x494Vfb4F+Lx/vX2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NT5/Z48DL/e0e3H56slcv4WOfAPxW/2tX0Nf/HpjXT3xz+z78Pf9rStP/XVkqp/r+go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v+ModUb+7puvn8oYhXA/CkZ/Z/8AGx9fEVkP/JVK7zVOf2mNcPppPiE/+Q4q4b4UD/j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wBI0qFs/l+Zp/wfyNHWR/xYv4UL/e0/SP11Java42P2hfiS/wDzz8OeIT/5DjqprY/4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on66itWde/5L18VW9PDHiI/+OR0pfD/4F+Yf8D8hfgKmfgF4i9/FGPy0+Opr/j9lvwk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io+AAB+Amuj18VP/AOkCUal/ya/4QHr4d0v/ANOUNFT436hBe58v1NnVTn9q6b2ttc/9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/CX4se+r6WP/ABw16Dqh/wCMsLr2tdc/9JxXn/wuH/Fp/ioPXWdNH/kImrh8P/gP5l/a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JtvgAf9OSf+nQ16TeH/AIy/X2XWD/5JLXm/iL/k3D4f/wDXlH/6czXot4f+Mvf+2Wsf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eMlv80cd4CP/ABQ3xmPrfaN/J6y/Ef8AyaH4aH/UJ1M/+VIVpeA/+RD+Mf8A1/6P/J6z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Z/7A+pf+nIU47v1/wDbSXs/T/249F1T/k9nw2v/AE2b/wBNdcd8Of3kXxlP/Tpoq/8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Mnv+HPTzX/9Ndcf8Lhuh+Mn/XPQx/5MS0n+n6kL/P8AIoMcfssfVvE3/o0Cuy8XHPxW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/wDpLXFynH7KiH28SH/yYUV2fivn4t/Csf8AUU0L9LSs3/maR1X3fkYXw15+MPxc9/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/Chtvw38Zf8AY3L/AOm+o/hmP+LvfFn/ALFjVP8A0rSnfC7j4ceNP+xuX/031r3/AO3S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/wDGPvwxPpoliP8AyeNeham+39tu2/3dQ/8ATe9ed+LT/wAY8/DX20ew/wDS0132rNj9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pves77/ADNV1+Rj/B//AI/fioP+nTw9/wClBrF1b/k3i799X8TH/wAeNbPwnYWl/wDE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PEGUjzNk5L7fXGR+dY17JbRfBWfSNW1Cx0O8fVdaKjUrqO3UpcYaN8sfusD/vfLSm0o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Z2XZ/mXvHY/4uN8ET/07+G//AEKOuoP/ACdJfj/qF+If/QjXiHxK/aK+GsE3w+uH8c6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xBp9vJqCma1C7sNH/Ccfe+9z0rD8QftxeCf+FgXfjDwzoniTVdVk+2QpbyJb21t5dxuy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2r0qPaJ7djX2Ul957x4G/wBV8WB/028N/wDoJrj9Y/0j9lTR/K/ff8TDXE/d/N8xuT8v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j/iZ4P0DQda8PfDrSNN074gaeuoRzXN7Ne/aFtn8tfOU7VRlbb937yla89b4yfHnVI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zM5t9E0+OFQW+9jKsaFU0sdH1WpvKyR9ofEOO41O/8Ahfr+n21xf2NiuhXNz5QVTFFG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oU/L97iuG1D4o6fb/tL6hd6fd293p+oQ6tZfaPO83yluRJiaRR8yJuC/9918XeIdI8Ra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6xrrt95Li7kcH6q3FfR37LXg+yt/gV4svfIYXI1W/ge4ON/ljT4cc/3eW/Nqa1DkjSv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n+DXxMkdPLb7bojlc5xmNqyLGxuvH3wt8IeCzOYrC10LUNThPmbRLcS6ndQ7Zj/cBij+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PkjXxM/6+tD/wDRbVsfA+0/tKbwjB/z28MSw/8AlavqdWXuyt3/AEOei0pRT7fqfMfx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KNQ8EyxR3d34Xf+xUvLjZ9meO3+RfJWRWaNNuNq7ty1zl54g+K3iK4eW98Vm0jbpHHO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38Ves/He2/4yB+JX/Yeuf/Za561gg7jmvNu2e44x6I8V8X/DvVWtHudU1y4vjdHYQXw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fAfwfo/wC0t4lh0rQLfSrT7LYv9nt08iBmNv8AMVVfu7sfmjV5/wDEKOMaZaBBwJf6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ycrqH/YGsv8A2vTtYq6SsfNVh4B0KwH7vTYFP0Ln82qHxPpENvo8vkxiP51rpweay/F3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/QTWl7oz59T3/wCPFrt/Z7/Zqf5P+Rf7/wDXvbV4a3B/h/4DXuPx43n4H/s2gyZiHho7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lXhkvDGsorUU2VtVP/EqvP8Arka9V0f/AJMY0j/sodz/AOgS15RqX/ILvf8Arka9Y0f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oVz/AOgS1c7cnzQqa+I84yaZmnVG8ix/eYL9TindA0egfs0j/i2f7SH/AGKUH/oy7rz9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dQgvfh1+0XbxP508nheCNYohudiZblRgd+WUfjVXQPgt8SfEEcf2H4eeJJt4+UzWX2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t2ky1G5x3au2/ZROP2vvh/8A9fFz/wCm+4rcm/Zo8X6UkkvifWPBfgWNPvN4g1+IMo/3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F4R8K+Fvjp4P1Lwx8XfDvjXx4l95dl4d0ywuDZ3GYZFk33q7liVYy7btjdOlU6loNAq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xZ4m8z/W/wBr3v8A6USVTHlQf6yuy/4Tj4U6fcXf2v4c/ETxX4ljupk1CPVL2HSrR7r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fOP4qni+OJ0q5z4X+BPw88P7/kWXX7ifV5l9+VVc/wDAqyhJ2K5bHi3jiePWNJkt9NV9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EbTMfl/upuNfYf7RvgbxR8XvGfg3UfBnhy+8RWNv4bs4JLy0Ea24kJeXb5jsq/dZT/wI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X41R+Er3yPGGl+GbaaCYG38L6LDaABEfjc+6T/0Gu2/ao0e7g+I+gafDreuWuk3HhbS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trZGVHjZvJjZV+ZVH/fFOTbNYpWHXX7OHirRIC/irXvBvgWADLHX/EEYlUf7ke7J9s1z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BcWur/tBadqNwo2S2nhXRpr4t/uybto+teYQ+BtAtLvzYtHtpZc58yZDK2fq25v1rW1S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YoR5XRExs/SklN9TG9me4+GfEHgTwv+ytqV3Donij4jeCo/HQg0/T7iZNKvpZvsaFnm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1evzLurhE+O8NjdxP4X+APgbw/l1C3Hi3UbjWJFz32425/4FXQeF7f8A4wPb/sojH/yH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P63UP86IxLbsjuPEv7Qnxu0zRbq4svG+j+FoMqgtPC3hm2tlQFiOHl8w1k/s++KfFfij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GGueK/8AiWas6f2xetPHEyWud0cPyxodu75lXvWb8SgR4Rv8cfvI/wD0YtaP7K4z8X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8kq2ijjrSvFo9f8A2m7mKfwHpc6ElW0VcEgDpeXPpVb9uVt/iDVAO8ELH8bYf4VP+0/b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6H/7dz1W/beP/FRX/wDt2Nsfztz/AIV6tLaPzPHmrKT/AMJ6L8Z/+Ta9R/68fDP/AKFi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9a+tPjeP+MUruX/npYeGf/RkdfIFtIVWvGm06jPdpv3Ee7/BvMvh+6Bxx5gFcl+wtHn9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SH/ke2rp/gbNu0KYHv5tcv8AsKyf8ZLasPXw3qf/AKPtqxg73Op6pI8o0NvM0a1HeNMH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1jjp5y/yqhodx5GjpGf9aQT+ZNbGn+dp/wC+8r/v5XRB9znaZS1y4Gn/ABK8F/8AYTsP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A/5OM8c+oh0/H/gOtfPWv6p9p+JnhKR1Cn+09POF6YF2n+NfQH7Zl3Bp/wC0l4u8yUH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gxg/98j/AL6qZ6msY2RwviADyLr18v8A9mrgvGFyf+ELg5+48e7/AL6q7LrD6t8mnRXN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kJ/BVajU/hd4+8T6S9la+EdRCMykS3QWCPv2kZaqNzKTSZ6l47nVf2Bfga5zhdd1BeP+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VW8jAJwTn8lr221+G3jTxX+zF8OPhvNoI0bV/DupXd5c3l9PG9tKsrXPlCNo9zMwMw3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DeH/AAfb/a/GHxGs9Kij2vNHbpCqpngZaRm27v4fl+ai2pLqJaHnX29fSvTv2CZ4r34l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ga+T5v7vnqM1UPh/4LWOgS63aX/irxxp0N2LCSfRIJLhBcshkWMlFXDFFY+mBW/4PsdD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v+FeoeZqtzd6BcT32rLYybQiyTRzKxb5JF/3vuVbu1YmNWEdbngvhL7Zqthbvp1heagD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P3P9lTXT2Pw28dayMWvhDU/LPR5gIP8A0Yy16l441D4l+L/hP4f8TaJ/Y/hrw/qFrfb9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t5/L2AR7Vfco3f7NTeOPB/jG4+A/hrxXafEvVNP+0eEo9Qms7O1hXzrjdgt5jL5m3aV+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rQPG/GHwG8V6hb/AGv+0NHtJbNN/wBnkneeV8Nv/wCWasq/99V6n8WPGNh8aPHc/i7V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1vaHTT5UsqmMFT+9LLu3Mzbdq96oftAfA7RPD/h+18QafqGuf6ZoWk6g9n/aD/ZvMkT9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b/fru/2lPhP4O8MfEiHVtJ8Nafp+oSa5o073FvCq72keMnH93pWvsbmH1qETynwbZ+Bf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EV5da3c3f2CPTvLk3G43bfLJVFVWz6sK7Pwdp/gTV/HGn+CdJ8Ca5/wkGoTXFklxrmnr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MjSN/yzK/Kv8detfFbTotP+Pvh7ESR/8XDtXyn/AE08o1X1ofZP2wfBMY4x4luR/wB9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wpRtd9rnM8RNz5fOx498LvD/AIm8cfE/StEl8E6H4P1DULK8mtbi4uvtMsXlIZAhjjWN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d/8AD7R/HfiDxR/winiDxjZxRah4SvNXhuND0xIJbS6DJjaZNzMq5/i+9XQfD1vsn7WP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/Ic1WvAj7Pj74WUf8tfBWpxn/gLD/4mrdKKUmuwLESbS7uxwHgX4Tnxf4x+IPh/xX4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/allcXF55LW82+Ml4/J2rGzbdrbf4TXL/Cb4PeFLi2+O+lS6THd6f8A8I5DdQfbP38q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3Nu3AV7D8J+fjF4r/wCnj4eSfp5dcv8ABD/SNf8AjVD/AH/Cg/SZ6ap2izn9s5uMmYH7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43RJEkQMGittRccfaZK0/CQ/4s18bYv+ph0qT83FS/A8gaf8bIT1/sfSn/K6kqDwaMfD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Q/+RWrde7dea/Qyk+azXZ/qWfBcmP2efGA/wCeXjiFz+Nqord+Fvzfs3Tn/nl47ui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Rk2/s/fEof8APLxZYOPxhQV1Pwm5/Zq8Q5/5ZeNWI/GFP8aup9r/ABR/Ij/5GX5mz8CJ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5Z+M76Mf98Of61j/AA1wP2a/BoHWPWNbgH4+af6Vb+AhI+BcCf8APL4gTj8Gh/8Ar1F8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kZ/5dvF2sQ/ms1R/8kX/API/5HLvPu/ZW+FCdheanb/lIT/7LWzdykfsmfCZgfn+wal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lrnYP3v7Knw1fvH4g1NP/Hpf8K6K0T7X+yf8L36iN9XT/wAjS/4U/wD5J/qJfa/w/wCR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f+Gyj+LSNbi/KR6fe/vv2Zfhy3/PTwddxflItXvh3ELn9mj4bJ1Itteh/Jn/AMKpW483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P6lH+TrT/wDkmZ/zf4Y/oc78Z2+1fs/fCOU87/Czwn/gKAV0PxYf+0Pgj8LZjyZPBarn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Pm/s2fBdz/Ho10n5Ba6DxefP/Z5+Dzn+LwhIp/BYaP5fUpfa/wAMf0NDX9t1+zH4NkPJ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4qv8R7k337P/AILcnJk8Aqn/AHw0dMmmMv7Mvw3i/wCenhPUIv8AvkiqfiKQz/s7fD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/fLx0dvV/qX9iX+GP6HL/tHXZufhb8KnznzfAsYz/uqK6r4/T/afhb8L5B/y38ExfN6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xrgM/wY+D0x5z4OaP8AIf8A1q6/4sxi6+CnwZmxu3eDpFx9Ft6mG0f8TIlvL/Cv0NbX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95fh3KuPXbtqPxwftfwC8KTnkyfDpF/742/41LYRtdfs6fDticl/A1/GT9CKbq4Ev7N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x5/3THThpy+rKltL0X6HLfHsfbfhL8K5Ook8H7f++dlavxW/034Q/DO46iXwNGPxUR/4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+BXwckPVvDc8R/DbWp4oX7V+zt8HZzyZPCs0Gf8Ad8mhfZ9SJfa/wr9DdvP9M/Zu8Cnr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lFP9K5zxVm8/Z7+HEnXd4IkH/fLL/hXTaMv2j9mP4bsf4vCuqRH8FX/CsG5iE37NHwvf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+W/+tVx+z6st7S9P8ir8T1F1+zZ8Lpeu7wyqZ/3Nop3xAb7Z+zl8KZeu7wuyk/7rRime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VIeSdHuY/wAnX/Ck1jNx+y58KWPUaDeRflMo/pSjpy+r/Uzf2vRfod/4YX7d8A/h+3X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aiuJ1x/tv7Nfwlk6l/Ct1EfojRiu4+Fv8ApH7PvwpJ536Bqlsf/Hh/7LXCWP8ApH7M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dWh/75kT/ClHR/8Abz/9uNZfC/RfoVfGafbf2X/g7N1J0qaE/g4FbNlJ9p/Z8+Ckp53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f8Kzb5Bc/snfCg9fKjvEH4TYqz4SY3X7NfwjY/8ALFdah/Dc3+FUunq/1Ml8T/wr9Da8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h7nlm07Vrf8A8ek/wrH8LP8Aa/2WvhSp5YQ6rbn8Cf8ACug+GCi7/Zj8DDtFd6nb/gW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2bvh8naDWtWtvwzL/hRHb/t5/qX0/wC3f8iGFft/7GnglephmvYvpiZzWfZTG7/Yw8Bg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hpv/rVf8Hnz/wBjzRCf+WWt6hCPpulrM8Jr537G2lZ/5YeKLyMfiHNOOn/gX+ZL1X/b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37Nvg5D/wAu3ii7t/pu83/Govg5GZf2cre2P/Lv4sv7cj0yrD+tM/Z0lLfs/wAadrbx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sq0fgpFu+D3i2DtaeO5wPxb/wCvSenN5S/zKjrbzRzHwwAm/ZMmgPP2bxJcRkemUb/G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lW5g/wCfXxdIpHpuhf8Aq1SfCZ937OXjO3/59/GDKB6blqn8EpfM/Z48exHpa+LYWHt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6on+X/Czd/Z4Pm/s8+IbY/8ALt4tHHoGCf41k/CA7PgJ41t+1j40ic+waQL/AFrS/Z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37W3iS2cf+OVn/C9fL+Ffx5g/wCfPxDZzKPT9+tU/tf4hL7P+Fln4ZR+d8GvjTadofEE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f2ZCP+FR/Gm1b/l2vrO4x6fMvP8A47Wn8Ixu8N/Hqx7C4s7kD/gWf6Vjfsytv0L47WIP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6Sf6US+GX+JCjvH0Om+B+Vh+PVl/cS3use/znP6Va+GWT4x+PNqOk+j298B64j/+tVf4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r0Fz4finA+iMf61a+EgEvxl+INt1F/4MQkevy1Mvil8v0LjtH5/qVPhIufin8XLVul34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/r1zX7GLbfjx4qtG6XPhphj1xL/9eum+FHzfH7VoR01Dwg2ffCMK5T9k9/sn7UMUQ4F3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rl8FT0RMNFH1Oq+Dp8r9qXwrG33b/wxNCffbv8A/rVH8M5f7P8A2qPACnjfpV7aH/g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+z/2mPhVN0MlpfWh/wCA/wD6jUcQ/sj9p74byg4J1a/sj+LP/wDWqXq3/h/zKjovSX+R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H4WyHjF7fW5/8eqhrjjSv2vPBEo+Vf8AhJJ4M+zNKv8AhWp4rxov7QPgdl4+zeKbmEH2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9kftJaDOODa+KkbP1fP/ALNVLf1Rm9LP+8bXxxb+yfjx4eu1+XyPF6DPpvY/41oftQp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fZPFNncZ9N6Iazf2qV+xfEaS46eR4qspQfqsbf41pftktt1TX7gcGK60u6B/74H/ALLU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l5/5kH7YsP2bxW1wOAuuafcZ+sarXNftxH/i4Woyr0+yWVwp/Ac/pXY/tsoE065ux18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pXJftjp9rvtMvjyLzwzBMT7gN/8AWqqW8PmTU+0vQ2/2xYvtNgt0OftHh+yuc+pG/wD+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2p8HNHuh832rwdHJn1KqP/iqyP2hY/7Y+F3ha9PPn+Dosn/dK/8AxVbvi0/21+zh4El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/uxx/wCFYr7HzNPtS9GVPGbf258Fvh9dH5jd+D5YM+6BT/Wsm7b+1P2WPhTd9dlhc2p9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T9r/AGcfg9IfmLWF3an/AL5P/wATWT4M/wBM/Y48HZ+Y2mq3dt+B86rWlvUHv/26M+GM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55+y6rd2h9s+ZWl8Ap/O/Znli6mw8YyofYM5/wDihWH8GX/4xWlU8nT/ABcyj2Df/tVq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KVmelh4mhnUem4xn+hof2v8AEKGyf91lL4YnHwS+MFl3svF6OB6Ayx4p3wcAl0L9oLT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Gc/pVr4bWm3Rf2idO7LdWuoAe4+Y/8AoNVvgQvm/EH42WB+7deHxPj3CmnLafyYR0lD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SfFnxZ0//nv4YEgHqVEn/wAUK6b9nk7P2ltQgbpqfhJ+PU7lzXN/spsD+0Drdj/DqHhy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a1fg7d/Yv2rvAy9BdaJcWze+Fz/7LVVNZVPQmlpGP+L9SP4SzfZP2oPhpK3H2nTbmBv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j9p34ZSn5R/a1xan8pF/rVXTGOkftE/Ctx8uzUriz/DcRU/xgH9kfG3wleLwbPxg8QPo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XeIpfBftL+vyMD40xf2F8ftEuPuiDxYhz7G4z/7NWj+2lF9h+Id/cjjy723nB/79N/Sq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mSXK8GHWoZwf++GrX/bqh/4nl3KOslhb3Gffy2/+JrRbw/wky05/8S/U6D9smP8AtHw7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Y3an6MRUvx6I1b4a+Gbw/N9r8Ixkn1KjP9TU37RsYv8A4YaJcdftPhGJ8+pX5qq+LCd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n8OzwE/7sa1EPhgu39foVJXlJeRW8Vv/AGp+y38Mbn7xXTp4c/7q/wD1v0rD8LH7f+yB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uLf6Z8z/AArR0OY6l+x74Glbn7Pe3Vp9AVf/AOJ/Ws34Q/6X+yZqdsef7O8V/ox/+yrT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fodV+y3Pv8Agd40tjybPX0kx6bgn+NfMnjG28jWfHUOMeVqQk/OVv8AGvpH9lpseB/j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nUfh/wDY14B8SoNnjbx/CP8AlpHFcj81NbUdKsiZ60onpH7AU+7xZ8VNPJ/12gpLj6Mw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7L+1dYN0/tHwiV+pXn+leI/sETY+O3iK1B+XUfDsiY/wB1ya9a8LXHk/tNfDKXOPO0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Cuv3k/T9Dek/wB3HyZieEYRoP7Z3g9z8q3cd1G3vmGQf+yisfxGo0T9ob4az/d+za7H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rXQ+OF/sb9rH4aTD5c6m1oT/AL0jL/Jq5r9oQnRfipp14ODaeIYnB9P38bf41MNZLziE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37UcR0f44Jfj5Wt9dsbsH2Eyt/7LXoH7cOm+dZ65Mo6GCZT/wBs/wD61cl+3Pb/AGLx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aUH/AHdrf416X+1vEt94Pvbk8+bpNvP9fvrUxf8ACY3HSrEf+0Sn9vfDu0v/ALwvPDVt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XP6bjUv2b/hTI3Pm6Jc2jf8AAD/9ia6DxI39rfATwPMfmafwaEPuUhU/41yfw3uDffsy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1Gz/AA3SVMNIR8mbPWo/OP6og+B7m/8A2WXhbn7F4mvoMem8bv8A2c1lfsmEy+BvjRZn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L9V2k/8AjprU/Zt/ffAXx7b9TbeJUlC+m6NM/wBayP2T5PL8QfGrTe0+mW1yF90lkX+o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Cnr7P0f6nlnxPsVHxB1/I63Tt+fP9aK6v4heGxeeMtUnP/LR1b/x0UVXMI+I7vwb4z8X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BlOTNqE8k7D/AL6zXQ+GfgBqmsuY4vNlkJ+5Zxbgfwr9QrP4J+A/BkLXMuiWNt8u559U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a57xJ+0b8HvAqfZ7rxdoxkiHy2mnKbg/lCrD9a+Y9tP+U+q5IfbPj3wn+w7r+pFJ5tKk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/vnrXt3hT9hSzsQrahq1tb4+6lnAC3/fRqv4x/4KSfDvSrZ4tD8OazrbjcFe4aOxiP8A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8X/8FO/Gd9BJbeH9J0XQ4z80cgt2uZR+Mjbf/HaFGvU30RHPRjpE+z/Dn7K/gnSNrS6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BPyXiuluo/h18MovNvbzw74WSLnczwxN+JPzf3q/KLxd+1V8XfHxeO88V6u8LpsNvby/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bXnVxY6/rUk0k7lXL5LXDmQ/mxJrVYbq2S8RK3uo/VXxf8AtzfB7wh5kdtr9x4iuE48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F0bauPevFPGH/BUGyst8XhrwYkx7XGsXh/9Bjr4pj+Gl/d2+oTXU1xcw2aK88iAjyfm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Ztbt7fxtLLp8cMvhfTLfU723uH/evby/6t48dflIaqWHgjBzm92dH4z/AOChfxZ8U+Y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TRbURkD3dtzV47rnj/4geOpnl1fU9T1B2Rcm7uZHG36Ftv6V9J6N+ytFb3GoxXd35Xl+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fuMVtzsI/wC2xX5fTdXdeDf2fNBhvfIuojdWlx8L31u9jkb/AFV23l7TH6fNjb/9lXQq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8QWfgzU74/vbl0yjTOgUk+/ArrPB37P2reKNX0XT9P0+81DUNUSZ7KOT5ftfl5z5bH5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y/DvwRZ2EvgC4FtCJk8CXU837tfnDW8vX/v8v5V0nwo0YWHiX4JRquxbLQvEGqLH7E3O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nxx8N/2Wb7xTZ+BbxHt7ey8S6nPpkTyLmS2eN9rM4H8PXn2rufBP7M0d3/whl3fTJPHf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CMeZDthYyK2M9Gb/AICd1fSPwf0zydA+Aq+s2pat/wB8teNn/wAdWpvhnYRXF78D0xn7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vlq3P4eXQombmuh5V4e+C3h+38D6jDDafa5o/iG2n2WoSf69LcNbx7M/j+ldT418I6cf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jtLfU/iBo1qmxFVUPmvIcD8a63wHbfaPB/gXv/aPxDuJ/rieM/8AslI8P2+x0mLqNX+L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DZq15SXO6HfESPHjL9oy7H8FtpVkp+izt/7KtZnxMt/wCzbf4rMOPsHw9s7IfVja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5a/Ha8HJvPFNrYL7hYW4/8AIlV/jgn+j/HhV/iOj6OnuGuGGPyjFaJEXOv1Cy+xfFjw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uPwLQKn/ALMaw/hrBs174G9hHa6zqv0z9sb+q10njiX7L8cvGj5wuleBIrcH0LzQr/8A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2DW/AxPy/wBk/DS8vj7NJFn/ANrGiyFczPhxbCTwl+zvH3uvFuo6r/wEXEjZ/Jadpsf9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1b4kIf8Avl7VT/M1P8NIWt4v2arN+Ps/h3UNVcH3huHz/wCPCn/D2H7YvwatjyL3xjfX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/kGkQ9zO8YTm++Hvx+v15bVPHa2S+6pFtH/oVb3xNlFt4g+OM+fkttGs7MH/ALbM3/tI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B+OM8v4g+Jsx/wB4CaKM/wAjWt8ULj7Vo3xxu1OTc61Z6ep9RtuGx/48tA2bWm/8Sv4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CeztvpvRf/iaqfDKH7C/wFgYYFp4XvtRf/ZPk3T5/ORaseL7z7D4q/aZvVOPsehaXpk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H7B4j8NQ4/5A/w2kf6M1tCv/tU0krCvYwfh7afabb9nm0Yf8f3jLVNTYf3jHLJg/wDj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dqknzNrnxLH/AAJRJbJ/8VW18N1+z+Jf2dYX5Fto2tawPYkTNn/0H/vqs/4ewC58J/B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r4+6reH/AON1oS9SH4j3HmeGf2hbheRd+JbSyHuVWY/+zV1Xi2QW/wAWPjVOD8lj4Ts7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GuO1RP7V+GXiqX7za18SY0/3lXy1/8AZ62/iBeYv/2lr8HlZbGwQ/jKxH6VK/r8A+yW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HhuP7I+GU059i1qv/wAcFUvh7bEaf+yTYdw15fv9Nskmf0q74icaL4l+Ih6f2R8No7VP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b8J2v2Pxp+z3aYwNP8Dz3rD0JtZDmhf19wdDmb5/tfw9gt+v9p/EuAD3MYtV/wDZjU/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u9znztdtLXPrt8z/AOKFT6JZfadE+FFueftvxEuLgj1Edwi/+06w/E05uPg18cbzOTqXj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X/69Jf195oj0W6tf7P8AiGV6DSvh/On0/wBGtU/9mrnvhcS3iX9muDukGsX/ANBm6bNd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/Exhwln4Va2z6bp7eP8Aklcz4Ei+w+P/AIEr0+x+Ab2+b2LxSNn/AMeoX9fcBzenoZ/g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fb78W8f82rQ+KU4Q/tJXXYR2VmPxvJ//AImmeDIPtPwr+HUJ5+3+Mnk+o+32q/yU1Q+K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nvcazp0P1PmXDf8As1NPX+u5P+f6Hoflm2+LXhaA/wDMM+HMm72P2RV/9qVzHhBN2lfB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oe4/tL/7XXY68gh+Pni2MdNP8EfZ/puW2WuW8Ap5uq/s8W//AD0u7q6P43F1Jn/x2ktg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vgj8a70Hi68aMi++2PNek64Ra/FDxcn/AD5eDJ4T9cWMf9DXkkshu/2YvEB6tqXjyYfX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xhP/AMXE+MM2eLfRUt8+nmX0af8AtOqGYXgKMzeJ/wBmi37mO/vT9DJcPWHNLv8AgT8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ygf+AKr/AOz10fgUeR8RvgFH/wA+vg6e7+m61uHz+ormYkMvwAmQdb7xZOo9/wDj1j/r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ziL4ofGabtZeFZbf8Wkt4//AGmao+C4NniD9l+2P8Gm/az7DbcyVH48uNviH9o+8zxF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l/8AjYrQ0WP7J8SfgPB0+x+C/O+n/EvuG/rU/wBfgH9ficT4rbd8GfHLf8/PiS3iHv8A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78TTbfjX8a5u1v4LERPocxL/SuF8SJv+D95H/z8eM1T67bW0j/qa6nxXNt8eftH3mf9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uiuP/HaP6/IP6/Azvh/Du1D9mm37hxdn6eZfP/7LWPaTbP2fvihc/wDPTVSg/wCAaWW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t4w/Z+U9Lfwt9rPsfsl8+f8Ax4VzMgMX7NXipP4rvxLcRD3/ANBt4v8A2ajqK7PQbmL7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8vADRH6/ZrRP/Zq5fTYi3g74Tw/xXPi24f8AD+2o/wD4ius1dh/w0b8VCPu2/hlbce2Z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d8PR+bB8BLf/AJ66y85H11SZ/wCSVT2/rsF2ZfiG7B0H9o+6z/r9WsEz64luWrubUfYv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vDpkPts0M/8AxyvMNen/AOLUfGu9zxca9ZLn1/czP/7MK9S1iMxfFO0iH/Ll4Svm+m3S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0/ryGt/uPJ9Xh8z4J6VD3u/HzqPf93bw16g8vnfHL403Y5EVhbwk/W+Qf+yGvP2i8/4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8d3D49dt5Av9K7XTn3+PPj7cdSLi0hB/7f5//iRT/r8RR/r7jJ8IReZqn7N8XcXIn/A3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m2/Bn433PabxFp8Y+qru/rXc+Boc+Mf2b4fTSbW5I+sN7JXnOqy4/Zp+Jlx/z8eMoUz6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3KUtPv/I9UhT7P8U/BKd7XwVNn/gOlL/8AFV5vrEW34FaVF/z8eOJiP/JdK9Q1WPyP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Ivvwxp9qv/s1eearD5nwe8Bp/wA/Pja6I9/9Ot4/6VPT7v1KU1f7z0a6fP7RXxcf/nno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+y1yFsvnaF8F4B1m8S3Eo/4Fr4P/ALLXUI/nfHH40zdltYos/XUQP/Za5rQB5yfs9p/z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VJpP/ZaS/r7id/68y3o90Huf2kLzs+pWcWf+32c/0q54SiI1L9nKLultpD/+Q76T+Vcv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+vM/63xBaID9JZ3/AK12/hiHZ43+AkH/ADx0rTnI/wB3Srt//ZqJf19xm/d/rzPNPEE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6rpKA/SFm/rXqanyfjx8IU/59tEhB/4DpM5ryPxGxH7OXxCl7zeI7GL/AL509W/rXrms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i6fZdDmI9tujt/8AFVP/AAfyNUrq/p+Z57qcvl/An4iSH+LX4wPw0fP9a7zw2Nn7VEIP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ixj/AMa868TN5X7PvjL1l8SzJ/3zpEa/1r0rSU2ftYeNh/z5+DpFHtiztV/qaa+18yE+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H7Nl+P8Anp4uvAPws4Vr3LxS2P2hPGh/55eFNX/S3tVrxS8i/wCMdbdf+evi++P/AI7A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efiM/wDzz8Ka1/6Far/SiTv+InpK/oeNamM/AzwiP+e3i7ViP+/8K17D4kb/AIvB8S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87qBP6V5LdRb/g38M4/+e3i3VP8A0vhWvU/EL7viv8V29NA1Bf8AvrU41/pWkv8AP9Af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jd8IPhov/PXxpqDD/wZRiu4vR/xkR8Yz6eHrxf++ri3X+lcXrK+Z8MfgvF3n8U3kn1/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/wCP3xqb00eZP++r2ED+VRL+vvLj/l+TOL8YDd8HfDa95fFOsH/yqRLXX2rZ/aC+PLf3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jWuT8Sjzfhb4ATr53iLUm/PWY1rp7Fs/HX9oZ+y6DdoP+/yj+lKf2v66kx/r7jirxM/s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6uPzvLdf6V6bq/8AycP8Q3/u+HtbP/jlotec3wx+zj4aX/nrrGp/rqVuK9C1aQf8L5+K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+jbYf0pvZ/MOv3HlWuJj9kyw99e1f/0Er/WvW/FoP/DRmo/7Ogasfy062FeUeIBj9kjR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coFeseLmz+0Z4j/6Z+HtbP5WdqKv7T+YX95P0PK/Eh2/sueIB/1Nl3+llGtem6iPL/aj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PHdJj/xry/xUcfsx60n97xZfj/yXjFenaycftRTH/nnoF6f/KZCKXT7wW6+RyWqnHw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6aMK6bQVx+1H8IF/u+H7T9NNmNcrrLY+C3j9v73iSYf986MBXWaLx+1X8Lh/zz8P2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6MS2+aOQ+Eh/wCKQ+Ip9dcsP/RVwa1tJ6fs8L3+x+Hf/Q7g1j/CZseBPHz/AN7XbIfl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ffs9R+lr4c/9BuTSl8Uv66B2/rqQ+Fju1H47kf8APGzH5381Zl2f+LD/AAoX+9df+5pf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b45t6rpw/O+nrNmO74KfB+P+9cxn89aFHVev6B3/AK6nZsf+L2/GI/8AUuakP/JpK8t8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xBrR/8AHlFenK2fjP8AGQ+mg6kv/k6orzHxT/ybn4eH9/XdaP8A5HUUQ3X9dGN/5/me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H0Sw1f8ATS4BXlFx8nwC+Ih/6mW3H5aWpr1Lxc3/ABkheH/nnp2un8tPtxXlupHZ+z78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0lamHT5fmEtvm/yOylH/ABeL4AL6aXpA/wDJeesnw4cW/wAVD/04aEv/AJPTGtqZcfHD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oflaTGsPw2f+Jf8AFFv+nfQF/wDJqU1XX5EPf5s5zWOfAPwBHrNn/wAq0dek6if+MmPi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H/xyGvNNRO/wd+z1H/eZD+erJXpV+c/tK/Er28N6v8AyhFP/g/mN7fd+Rx3iw7fgn8Q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mLXQxD/jIH4KL6Wel/8ApvkrmvF7f8WQ8eH18ZX3/ptWunhH/GRXwZHpZ6b+mmvSW33i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4v/AInt28vQv1vJK5fxX/yQHwCP70l//wCniul+FXFx8Tz7aCP/ACakNcz4rOfgH8O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PxL+uhPR/wBdTvddOf2qPFQ9ND1r/wBEx1z3gM7PgN44P/UyXZ/8pdb2tNn9qbxqf7mg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OeDW8v9n/xqfXxHeD/yl0/sr0Q/tP5mper/AMVP+z6P7tv4aH/kOWsvwed3iP41k/8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a96M+MvgKvpB4b/SGSsXwY2dc+NTf9Q+2/XUWrPp935mnX7/AMihrDY/ZNgH96XXv/St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Wngs/wB2S4/TSVryfWW/4xO03/am1z/0sjr1TXif+GsvCn+y99+mkrWj3l8znb1t6Hjn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X/6jGi/ymrpb0bfgP8OE/wCoTpY/PVkrmvAo3fCz4kk/x61o4P4LKa6XUm/4sn8Lx/f0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hTnv81+RtD4fl+p1Wof8nHeIj6aR4j/9BjFcT8KuP2e/F3/Yy2v6WK121/z+0b4kx/0B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4Wf8m+eLf+xmg/SxWsk/0/MOn3mnrJz8Hvg6vrZaD/6cBUviBsfHL4sn08LeIv5xiq2r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/pz0D/04U/xK2PjZ8XD6eFfEH/ocdVL4f/AvzIbt+H5Gn8BBj4Can7+KZv8A0iqLVWx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0kf+VGOrPwHXHwAvT6+Krn9LE1S1k4/Zr8C++g6MP/KjHRU+N+ptD4fl+puaqf8AjLHU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VwXwu4+F3xQU/9BzTxj/t3au61Q/8AGWGqf9eWuf8AokVxPw0QL8OviioPB1zTzz72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F/mVvEn/ACbr8PB62MX/AKczXompjH7Xn/bLWP8A0iH/ANavM/FbSyfs4/DeS0tmvm+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23UWbGFBP8Pp2r0rxEj6Z+0yniW5wvh4RX8UmqySKkK+da7YyNzfMNw27l4pqSTd/MVO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/wAiT8Y/T+0tJH6PWf4j/wCTRvDH/YG1D/05CsBfiv4M+H9j8QdL13xd4chXXLiwuLaS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uV1eOHc38XG3+7XI/wDC+fCnjj4bxfDnw/8A254wl0vTNQea88P6Z5DPaif7TJKPPZ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2jHfv+ljaNGcrpdv1PpDVf8Ak9nw4f8AprL/AOmyuM+E0wkg+Mqfxxx6KzD/ALeZq+bf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8b2HjTRfAmpHXLdlNpdyXfkIjbPL3eXGrbty/eXpzXKp8ZPi1q95c3el+HvD3hqW5GJr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3KHMjNv2t833etR7ZdDWOCm92fVMUy6h+yxbw2ckd3PJL4ht0ghbdIXa4BA2gfT867f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7rc11bw6Vpd3pN7e3FxMsXlRxWe2T738SseV+9XyP8Asz6P43+J/wC0t4Q0rx/4mvNQ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7TFp5yx2spVf3e37rAflXmuofs/xQa/q2n6hrV5rX2PULi1+0SPuZ1jmYK37z8Kl1XLf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2fb8D6s0744/D/wB8Q/HOq3/AIv06e31jSrzS4oNOlae4jeadZUdlXcu3AO75q4C3/a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Fb/xB4g8R67BPYS3GnmFYrmRPsqx/vH+ZWyv3tvRq8l0/4P6FYDmxaQx95eP6V1vw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/hlDaW8cGfEmmgOFyR/pKmp9o0jWGHgmO8QftI+JtHt/+Ffah4Jku5fC7yaL9n1B/N2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KrZ2tu+7Wbrv7QXxj8ZXj3m3TdJnfrcm1ia5/7+ybmr1X9omDHx/wDiD+68r/iZt/wL5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VEKnOrm0qdOPQ848e+IPiRqukznXPF18gaFtyR3bKn3f7q7R/47Xqn7U/7L3hXwB8bj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eaNY3qWcTs2yYoY5OZNzfMV3fjXG+Ph/xJpPfdX09+25Bv8Ajhbf9i9Y/wDoc1OZUUkt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RbLparIfWY7v8/lV3UvC9pYWDm3iiiIYYMaAV0HIY1T1o/8AEvf/AHhSvoZLc9N+IcZX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QLUP/SmKvOa9Z+JAB/Z0/ZxB/wCgFef+j4q8pwaiF2zWT0Ob8UL+/i/65mvob9lZf+M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S/8ATfDXz94pX9/D/wBcz/Kvob9lZf8AjHvx1/2EtS/9N8NehTPNxC9w2fhYc/Bj4o+0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p/2cl3at4KX00GT/wBPOoVy3wkO74NfFMekmgn/AMdkrrf2axnxF4NXsNDcf+VnUKdV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vij/AF1Z4h8eB/xkB8Sv+w7P/SuTi4Ndp8b9J1S/+P8A8Ql0/SNQ1S4n1mWaOHT7SW5Z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xlW/KptH/Z2+LGuvutfAOrWsI+9Pqbw2UY98TFWryY1Ej6CUXJaHlXjbB06HP/PQfzFf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Oqn/AKhFl/7X/wDsfyrx74ifArVtK0dpPEHxC+G/heaDMn2C98Q+fdStglUWOGNuW+Xv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jDwJq/xQ1DUPi3qviTwf47+y26ah4P8ADek/2h9kUJvhxflfLk3KQ3+yx2/w1Up3BRZ4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ittL/eyiLMn8b7exr0lfiN8IdO3NpPwn8a+LhjZv8Ua/HYRufUxwbuPaqerftC6j4fi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INwxLqdtNq9wPbc+3/vrnFTzOwch6V8W5T4i+CX7OEGkQXOrTjw7sMNhA1xJlooVHyx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bo37P3xN8RyYsfh/rYB6S3tstmh/4FMVroviD4g8V/Dj4T/B7VvB/ivUPB8Xizw+17rN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4NshdN6s0f8Arj8q7V2ha8U12/1rxQ7HxB4p8SeIc8kanrU8iH/tnuVf/HamMmNqPU9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6Vazx+KvF3gbwQrI24axr6GUY9I415PturQsG8I+F/2atO0DxJ4vl1PwdF4tubiPxZ4N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Fv8AskcTrldu6T963y/u9vevn+78K6JZ2N1cW+nW8FwiZ85YjuP4mvZ9KgL/ALCekTD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FIB/OnJStqXBJXsYx8e/B3TgRpfgH4l+NwPvS6zqFvpEJ99seJMe1Sp8cX0lv+KW+Bnw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66n1u4j98Nt3GvPQM3E3++1OAzVxjczbR798DPjv8R/HHw2+O895ren6FL4f8OR3ekr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kaSdmKn5mOfLX7zV4pq+ueKfGykeJfHXirX0PVbzWplj/wC+YmVf/Ha779lT/kmv7SX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1Xm4I5xSa95jTMo+CfD1u/7rRrJ3znzp4vMfP+8+416B+zBbRw/tc/DVUijjVb6RVEY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y+a7H9mXDftd/Df/AK/5P/SGera91ji7lb4myY+KXj5+x8QX/wD6UPXPXUwS+00HvKf6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QPHTnqfEF9/6UvXM+JpjaajpAHeQ/wDoQpwS5EZzMf4jxb/Dsy/7M6/mjV9OftZjd8T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Dlr5s+IP+kaDdeV/wA8pv8A0Bq+oP2tP+R+8D/9ibY/+hS0pqxcHoeLLZKHB96fq1ug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PdKp/GqWuaiq6LqH/XBqkjqeqeCB/wAYQT/9M/iHn/yEleXeKbj/AI9P+vq1/wDRleh+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kh+Xb8Q0GfUm3h/xrxG5uG1TWIt03nbZInEcabm+Vsj7tKMkwadjsviXN/xSGqY9U/8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SPjJoCL0az1eNvp9hc/0FM8UeD9d13w3fW2naHql5cSGNFH2UxKcOG6ybV7Vi/DMa78J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orMIFu4nt4buCR8z27QqMKzfdZwzew71qnY5ai0Poj9pnn4W6d/2AX/S8krN/bX/AOR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NEmpPjpqC6h8ELK5YJuj0e7SQq27Gy/lB6U/wDa40671nxjY2tnbPcXF9ZaXBDztVp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yn/9VerS2Xo/1PNnG8ZfI9V+Lq+f+xbJcn739jaBLn3UxH+tfEJ1u2t0zNMsP+823/0K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8R7fwf8ACnUNP1i7luLWHSL3R7jSHige806Ivs+0yMq/K0bN8v3vl/hqb4feKItQ1DUd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Nahb6FdavB/biW8DXbW4j/c/u1kkjZs/eZv4K8Z0ZuTketCrTjTSb1M34L63A+jXTRJd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/wCPCsD9lX/hIfhR8d5vE3iDwf4k/sq40y+svMt9PaRnaRoHj/dr8235W+btXqnhHXvi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Nc6B4T1HRdMsdRtJLKzkvY0WaRzIkhmdctgfLt21W8PaP4r8X+F/G1p4h+IOsf2hofia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99uYeUIjX7rMd3975PvVUaEncyeKXRbHmvhb9n7xtcfvbuKz0SLfv8ALuHZpUy2/n7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8CeGdB/c+LviroelDZ5q24njiZ0+b5gPmZh8rcr6Vt6V8KfDPjf4Badq/imym8R63Y6/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PNLIuzcvmMzfvNuBt3fdq7qHhfSv+GZ/B93FpNn9q/4RK+skuPJXzVjF3wufvbeT/wB9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VNad9TzjxL4E+EmheV/a83jjUr22htbpLrS9OlRY45f3ltMGbaq7uNrV6L4nuP8AhH/i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a54g8QXmtWekXXijxRqdvL80nliN40jX50VCPu7eldj8eP8Aki+n/wDTTwZov/odaf7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mLRX/RKv2StZGUsVNyaOe07xB8QdH+L/h/wTqGn+F9E0TUNauNIe40v7RPc7YxJh/3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8dJ4F0fxh4g+KPhjwz4r8bXGoWmsafq3nR6Pp8Om+VcRBkjeMx/N8vzN8zfe21veNv+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S/8Aor/9VW/CC+V+078Pof8AZ12P/vrzq0VPX5ClW5Ur97HnPw1+E2iah448TaJrd3qn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xezR65qE123nCWM7xv8AlVtw/hq98FvA3hnw/qHxs0nT9Es4dK/sbS7pLfyQyu0cruGO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P8A5LDc/wDTT4cXaf8AkdayPhp+78R/GJPXwrZN/wCRF/xrX2ek/l+YlK9/R/kxvwjP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efiTTW/NCK2vgidvwHmHdPHF6v8A31at/jWF8Ij5vhT40r/d1zS3/wDHmH9K1/gg+74L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H87Rf8aVRe/L/EYX9z5fqYmhHP7KfhE+l1rUf/kZqi8U8/sk+CE7nwfMn5XC1J4aHmfs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axH/4+5qHxC2/9lXwAP73h69i/K4rojtH/ABP9TPo/RfoM/aSbzPgz4ZYdP+EL0mT8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2pQT9hcaHP8AyrA+P7+d8CfCkn9/wFpv6K9a37VEm7SIZvWy0OXP4f8A1qzjuvmP7L9U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nojH+Hxvpsn5pb1neL5Nn7ZPhIenirj8Uk/xq1+0c/2b4z2kn/PPxZo8n5rBWb8QG8j9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YB+an/Gp7ejD7XzRZ8OsE/bH8Gr3XU9Uj/OO5/wq54OGf2kPBSj+Lw9rEP8A481Zmnt9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B4i1GP8AOO4/xrZ8ExY/ad+HqH+Ox1uL8vMP9KO/+E0p7r/F/kc38DC1z8aLsH+PwNeI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9nVDP47+L0Z/5aeD5z+ImP8AjXR/BGBbb47WsXeXwVexD3wyVifs4rt+KXxFi/57+Db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5fmQt4+r/Qr/AAJh3XHxrUfxeGbOT8FmmqLwAAPhz+0Co679Hl/DzZal+ATltY+MMf8A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0v+NV/hs3neDPj3Hn72m6XN/wB8zSVcvil8v0JW0fRlbwWN3wH+LS/88vEmlsfxjRf6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zV48UdYvF6t+ccNcv4CXf8FvjfH/AHNV0WX82A/pXQfBCTzf2d/ion/PPxNbN+aQ06n2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7r/AFL/AOz5IP8AhTN5n+D4goD/AMCgj/xqf4YJ5fwTuo/+efxB1KD80b/Gsz4AS4+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xb/vqOIVt/DxNnwz8S2//PH4n3Q/OH/69K3/AKUUto+aPOdJT/jGHwX6R+MNTU/98yV1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DH/AJ56nq8Z/GSY/wBK5jSD/wAYv6P/ANMPHV8n0zE5rqvAf779kHw4f+eXiPUY/wA/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Svhf+H/I3fg+fN/Zy+H69fLudciP1PnVh+F5fM/Zi+FY/u2+sQ/+PP8A4Vu/ApfO/Z78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8H5rKa5vwJ++/Zm+G4/uXusxf+PS0+r/AMX/AMkN7P8Awr9DH8Xfvf2U/g0R/DaX0X5S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+yz8In640O+i/Lb/wDE1zuqfvv2TvhOTz5c+px/lO/+FdHH++/ZF+EsnXFrqEX/AI8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9X+ontL/AAx/Q0vDief+y98NVHOND1uP8mb/AArHRfN/Zu+F7DnPhPUo/wApF/wre+G6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H1xb69D/AOPSVkaHH5/7MXwqY850fV4PykP+FOH/ALc/1B9f8K/Q5j4nL53wB+Dc3UN4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xkwn/Z6+C8nXPhq5T8hD/hXOeNf337MvwSk6k6fqEH5PW5qzef+zF8F5eu3R76L8i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8yusvRfobvgpfM/Zc+Gw9fD2sQ/juaorBvM/Zk+Gbf3vDOoxfkV/wqz8OB537Mvw1T0s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/w5J9o/Zi+Fo6/8SrWYvyb/AOtR29X+oltL/CjkPFh8z9m34KyDodGvY/ybFdTK3nf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LyL8Rt/+JrldcHm/sr/BOT0t7+I/hNiuo0Mfav2T/g8eu2HUo/wDMP8A2WrXT/Ew6y/w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2ZfhwB/Bp+tQ/8Aj0n+FY+lv5n7KHwwHppWrR/jv/8ArVrfCgG4/Zk8C/7Emsw/+PT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fsq/DrvsbVoP/Rp/pSXT1Do/RfoV9RIn/ZK+FI/u2OoofwlP+FSW37z9kv4Z45CW2pp/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sX+1fsn/AA97iGTVYf8AyK1WPD3+kfsjeAj12XGpw/8Aj0pqtv8AwJ/+3A+vojs/g2fO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i6tF+XmD+lcb4cXz/wBlv4Vgc7IdXh/Hc3/xNdZ8AJPP+Afw4B6Ravq0H5tL/jXNfDt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nyNV1S2+mfONZ7P/ALe/zDf/AMBRR05/P/ZE+HgHWPUb6I/99SVc8CLv/Zc8DsP+WOsa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leD2Nz+yX4XX/n317UE/9DNafwyk8/8AZU0j1t/F19F+fnH+tP8AzF0f+FG/8DDn9nrw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H/vmT/GsD4PHd+zZ4e/6ZeMrxD+Kyf410PwGG74GCP8A59fG8y/TdGD/AOzVz/weGz9n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SJ9Nyf8A16Nv/AhvePoV/Ai7v2TruAYxB4vu48fWNz/Ws/4dlZP2QtVQdLbxqwI+qq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v8A2c/GUPa28ZO/03Rf/XrF+F8pb9lr4gwD/l28X20n03mCq7/4kZp7ej/r8Dqv2beP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18ZWsh/4EsddN8H2Nv4Y+MVp3tvHAkYf70i/4Vy/7Mzh/hv8WlJ4h17Tp8emfLH9K634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x/B4gsrkD/AHhupT3n6r9DWntD/C/1OH+EkGfhT8Xo/wCG28VxTEVmfAqUD4MfGm2b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GSMf0NbvwlK/8In+0HZdodUtZgPq5H9K5f4KMT4N+OtkOw0+4/75lz/SrfxT9Y/oYrTl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fDHxss26R3dpc/5/75rN8FKbfS/2j7H+9LaXeP8Atpmp/wBmefbffHC1P8VhbzAfTeKt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/aDsD0k0K3uAPouc1M9Of1X6FR1jD5/qQfBlvM1z47wDkvo8E4Huqt/gKyP2XBv8TfF+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AfTd/iK0vgCxuPiR8XbXqbjwuXA9cL/9cVn/ALLfyfGrxpZ9rzwvcoB64kH9Kctqgof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+NfjyEf8v/g0OB6/u1FSfBWTP7Qyqet94MaLHrtOf6VF8Efn/aTtIP4b7we0ePUqF/8A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f2nPBiHgXXh25hH1CtSl/El/h/zHD4Y+onwfIP7SXg0P/wAv/hu4h+v3q4f4Bztp37W/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5of8K7L4eN9i/aN+ETNxutLy2P4FhXD+Bn/sn9rnwY44B1u6tv8AvoSUdJLyH/L/AIv8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SPwzZvl+z67eWn/fUjL/AFqL4kKdK/aF8EzjhbfxdMuf95v/AK9N+KjfYfjd4Ruwdpg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T/tBr/ZvxWtbk/8ALp4st5M/9dPLNHbziC+0v7xS+PKHTfjRos3QQeMY2J9mbP8AhWF+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448vWLWfP1WH/69dN+1pH9h8f3E44MOt2Nzn/eRP6g1z/7bMfl+Nri7HR1s7oH22KP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mptL1N79t2Ly9RvrheP9M027J/4Dt/9lq5+2FH5+g6ldDrc6Zptzn2Df/Wo/bQh+1eH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XIPurNVj9pdBqHw1026HIn8IQy59Sn/AOus4/YNHvIh/avX7d8O7S5zlZvDVpNn3Vv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V/tPwV8PLrqLrwkoz7qv/wBeun+N6f2z8B/B1wvzfa/C3X/dVT/7NXMfFpv7T+AXwi1F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9Mf4VpDRr1Il1/w/5HR+NG/tb9nT4aS9fP8ADs0Gf91U/wDiK0/CEgv/ANlD4dDqfsd3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WL/ANpfsrfDGYcmKG7tT9Qr/wDxNXvg5J9t/ZW8Ip1Nrrk9sfbPm/4ik/8A27/MI9P8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XvAcpOfsWt3NqfbiYY/QVV+FI879lXUoeraf4plyPTLMP8A2ak+FMuf2YJ4R1svGTr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8Hv+SIfFyw/58/EglA9AZEpT2l6gt16f5mX8BG8/9nn4lWZ62XiO3uCPQM0X/wBetz4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1863uwPZQ3P/jorB+AI2+CPj7p3/PF7a4A/3c8/+O1s/s5yeb43+M9kf+W+grOB6nDf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/QmO0fmXvhgm/wCIfxz0/wD5/vDyXIHriNv6tWX+z2c/tBeJ7btqPhNhj1INbXwiTzP2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g1jj1I2j+tc78Cpfsv7UPhkHgXugzwt7kCo3cvQW8Yrz/yMH9mib7F+1F4cBOPten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d0Bf7I/ak+Gch+Xbd3loT/wGRRXLfC1/7H/ao8CD7udTubQ/jGwx/wCO11nxC/4kn7Q/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iSEn2aQj/H86reXrEFtftIq/EYf2H8cfBNyflFn4xkjP0aSrH7VkX9n+Mprjp9l8WWs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kf2P8Q47gcC28Twz59NxVv61rftpW3lXXiuUf8sbvT7zP/AAM/nWUfij/hNJfw5rz/R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oXa9Abe5B9cwj/4mug/bHh/tGx0a9XlbvQLZgfXAk/xFVv227T7ZoljeDn7Xo9rMT/w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Yax8FvhfqZ5a58Px7j64Rf8A4qrj/wAu2KX215RNTxx/xOv2e/h7dj5vtHheVM+4Vaz9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ZXHXyBd2bf98t/8TVrw1L/bH7LvwpJ+Y/ZLuzP4BuP/AB0Vl/ChvtP7Jugo3P2bxJ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a0Xo/8AMS1lfyK3w0f7d+x9Ig5aw8QzLj0yrD/2YVU/Z/j874A/Fiy6tZatbXGPrt/w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nD4jWR5+x+IkbHplkqt+zec+GvjxpnpFFcAf7u4VT+Gf+JfmiIfZ9Gan7MGT4g+MtiP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/8ArV4v8SYwPid4iHa60QSL74Uf4V7P+zS/2f41ePbH/n98PNgeu3/9oV5H8Q4P+Lo6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n34b/CtaelaREv4C9SX9iO9+wftQ6DGTgXOl3UX1IT/9dewalL/ZHx/+FExO3/ic3Vsf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z7+zBf8A9nftMfDyYHHnTyW5/wCBrj+hr3340/8AEo+LXg27+79k8YOg9g0if/WqMQv3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TJ/2lv+JN8bfh7qJ+VYPFEeT9Zo/wD69Yv7YlsbbxBrU448nUYZ8+gyG/wrf/bfh+w6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3bT/AEztb+lVP217YyXHiCVPuy21tMP+/Z/wrKk9YP8ArdG9RazXp+pU/bsi+23UVwv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lD/AI12vxtm/tz4KeHb1fmF34XgOfXao/8Aiq5H9rbGp+CvA9+nP2nQISW9TtFdGWOt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ZvDzQM3uqqP/ZTULSEH2Dec/NFvwUP7U/Zk+Gc+dx/sy+sz+Adf/Za5j4HuJv2aI4u9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z/7PXQfA6b7b+yx4TTOTZ6ve2v0G+bj9RXNfAL5/g/8QrHtYeJYZ8egdEH9KHpGS7S/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P2X226B8ZNPP/LG8s7sL7HzAT/47Wd+y/D9l/aD+IFgeBdeGbkqPUpMv/xVaP7N3yeN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aLHOB/uyS8/+PVS+A8y2n7YP2YcLe6NqMIHqfkf/ANlNay3mvn+BnH/l35P9S3rmiQXm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6/8ATJaK6eGPMY49qKV0Xys/J3xB448Y+OJzLq2oahqvzr/yEL2af5voTiqX/CLavesi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4xt/lzX2Rf8A7P3h/SP+EmiiiuLuWz8YWOmWVxI/zeTI0mVYfdP8P5V3uufCvRbLRPiB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3xO02ysY41A+zqBJlY/QfvK8pansJnw5pnwP1BrC71CTTbmWzs72OxuZ3RtsErbtqNkd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/Zm1XRYfEklzYwQTaBrVlpV7bZDOWuN2Gjb7rL8v/j1fYHiDw/FqH/CwYfK/5CnxDt7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4l0db5PHbkKV1L4pabagd2WJTx+tVYTkkfOev/syWHhrTPiA0l9LLd6Fq9tZ2Vxjasqu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+Vd/4w+CPhrw/wCF/j9aWmlr9ksNU0e20zzH3S2kh8wyeW33vmzt216T4msPtv8AwmUn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9dh/+zq74ttUvtA+Ksh5/tL4kWFkD6hNhx/4+apIxlUOZ+Jfh220+b41Msabms9NsCdv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W98RNLitYP2kGwp8jRND0oNj/YY4q18SrP7dF8T+Ti78T6ZpynH3uZG/qKtfEAfbPDX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vTtLLY6CMIP/AGalYn2jI/F1mNLu/iMwGP7M8HWVqvsD5Skf+Q6W/sF0W8+JzAbRo/wx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Gx/44Kn+LT+SfjWR3Wx038N0n/xNJ8S5fs9r+0fKvWK10bRh7BYzxV2C/wDX3kMVudNv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mGNvYutqv/sxpfDCfYdY8OFuP7K+EtxcN7Gbb/jWh8Q4xpt98UyvH2LwtZ2S+x3r/wDG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vijIvB0j4aafpy+xdQf/ZamxmO8EQGxtfhKnT7B4Hvr7HoWhl5/8iiq/wANEP8AbPw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sfRpGkwf/HqvXLjSmm7DR/hjHEPZ5I7Uf8AsxpfB1v/AGf4s0dTx/YvwhDfR5nTP86t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l/AyD/npqmqX/wCCyXTZ/wDHapfD2L7ZP8E4CM/bfHOr3wHqI41XP6GtbwAv2c/BtB/y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Vorjn/yIv51B8I7bzPFf7PkQHEFn4h1j8TJIAf8A0H86F/X4lP8Ar8DNsgNS8H6+/U6v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0/8AZmpnxFxqrfEFev8AafxF0SwHuFkkYj/x8VN8N4/tvhX4ZxN01T4gXd2/uqXqg/p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NBuusfFqEn/ALZW8Z/mW/KqA6X4oXQTx5+0BqAP/Hro2n2in0JkLY/8cql4gxo+peN3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w/2WdLdf/ZG/Oq/xMmN1p37Ql2v3rzV7CwT8EnOP/Hqk+ML/AGeL9ouZePs2i6dpSe2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wNTS7dbHxr8NbVRj+yvhXNIw/us8KL/7UNVPhYFh174D7/uQ2mq6q30LXkgP8q1fEkX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3w6gtl9gxt1/wDZTWR4V/0HWvAmeBpnw1urs/Vrfdn/AMiGoIe5lfDuD7X8P/gHb9X1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V+1ls/8AjlJrUf8AaXhHxIo5/tjx7axD3xHCP/apq/8AC+2aCz/ZntD95NNvtUP/AH7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+ovNM+HcPVdQ+Ikkre4SS3A/9BNBT2IfiLJu8M/tSX46XeuWmng+pRDx/wCPV03i1fsX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+Bba1z6EtAuP/HTXH64/9o/BX4jznk658SxB9QDGtdN8TLnZd/H26B/1VpY2OfbzZjj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1/X4lfw2v2bxn4ETodI+E9xc/RpEI/9mqD4VQb7X9nu39UvtRx77rqTP6CtHUSmmeO/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+ztB/smTy/8A4lqZ4Mt/smsfB63/AOgf4Gu7nH+9bSf/AByrK6GB4Rj+3eAfhnAef7T+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4iH/ALLVfxLcHUPBfxpuwcnVfGcFmp9dsZ4/8frX+Gdt52mfs32v/PbxDqN/J7/vZ3H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+0Phkqnn+2PiU5+oEkEf9TUr+vvF0/ryNr4wTeTfftF3SnC22h2dgp/3pduP/IYrq0tx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BpHwzkyP7pMIX+prgfjDcGbwp+0LOPvXevabpwPt5krf1Feha1IIvj98QscLp3gaG1X2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fkC2/rzOe8C4udU/Z9tz0l1jVNQYf9vFy+f/AB0VxsYOo/s7XCjl9a+Jch/3hvC12ngJ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e0WgXt8fq0d09cd4JjNz8Ffg3bN/zEvHFxMfcreKv9TSRod98RrvytS+PF+T/qrC3gB/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q+hL5XxO8OoeP7I+FDMfYtBH/8AFGsz4kXnn+GPj5OP+Wl1Ywj6ZupP/ZhWjqrHTviv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DaG3X23JbL/8VR/X5AZ/w5t93hX4EWnebWmuCPrqDN/7SrmPGj/bfhf8RX6/2j45sLUe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tfhsgE/7P0P8K2/2v8AH/Tpf6CuIlX7X8KtMQ9dS+JcQb3CQwLTW5J6p4lmz8bfjPc9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umhX/wBkNc94BHleL/gKp/5dfDs18fbNveSZ/wDHhVzxFdE+Kf2h7/8AiRrG0B+k05/9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3j3wTGP+Yf8ADt5B7H+zV/8AjhpLb+uwf1+Jwnh+2Nx8AvBNp1/tLx3Ocev+kRR13Pje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HgR2EYPsb+7b+UYrA8I2oPw0/Z8t+194uuZz741Ff/ian8ZXRk8G/Gu9/ikurKL8jeSf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X4G34di8n4u+Ao+2m/DTzPpiyA/9qVg6LbeZ8IvAVp3vPGE/Hr/xMrWP/wBlNdXbwi2+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4amNfbMNqv+NYvheMSeG/ghbfw3HiV5j/wLVmP/ALTFJbAZnj26DeHv2kbzP+turGEH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yP7N8avB0f8A0DfAMnHpjTyP/Z6838c3Df8ACpfjNPn5rvXLFCfby53/AK16l4jQR/t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HMq+3+j26/8As1J/1+Af8D9TgtRt/tHw98LwDn7b46uOPXbd2cX9Ku+MbgKf2oLrP3rm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VLp0IuNM+Dtufu3PjC6kP8A4OIx/wCyVg+MrsjwX+0POT802vWEZPsGnaj+vxD+vwOj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bRdDYfD+Rz7Y0pj/AO1K526j3/AzRLf/AKCXjWePHqPtFtF/SuquFEXxTkTtp/w8uAP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sG3g874f8AwXs/+f7xpcyn3xqUY/8AZKHuO6Oou5fO+MvxwvM8RW1pb5/3r5F/9p1R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PEJ/ighuz/wL7dL/AEFPtZvN8S/Hy97nULGIf+Btw/8A7LVnwbFs8dfAqM/8uvhq1mP1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p7f12C6PNtbP8Axjn8RJD9648VwxZ9dliv+NexeIjj4weMPW18KanH9P3NhFXjurL5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JevG8ob3xa26f8As1es+Ip9/wAXPipJnhNDuIl+kl7ap/7TpdP68g6/ccVoMIuPD/7P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JiPX/iabf/ZBWtoVzuuvjvennzNXtFz/ANtrl/6VneEBvu/2Z4O0l5c3P4m+mk/9lpmg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w02sRNn/dt7uSn3/rqStv67HR+DwIfih8C4j0tfCVtJ9NumTt/7NXlWscfsp+JV/iu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WvU9GPlfGTwIg/5cvBWR+Gk4/wDZq8v1ld37NWmxDpd+ObvP/fEa1S3+79RW/r7j2XxJ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fBWoL9CVsY/6VwQT7R8NfgpD1+0+L7mQj1/4m6/8AxNdx4ok/4vh8WJP+eXhq6jH0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3S03aD+zla9RNr0sv4nVGb+lStv67Bb+vmdNo0nm/EL483f9y4tIgfrqU3/wATWT4Q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70djOfxe8f+lXvDj/6X8d7jPJ1SyXP/AG83T/0p3g2IDxp+zpD2j0bT5P8AyUvG/rUr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67nB6BN/xYb4vXef+PjxNCM+uIXb+teqaWv2f4q/C6P/AJ9dBjb6bNFk/wDi68h0N8fs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pIz64ss/1r2G5HkfGbw6g/5dvDtxj/gOjxj/ANmpy+L7y0uZfceQeKV2/s3eJE7z+M1j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HjFfK/ag2jpa+Hr8/TGlxr/7NXkPi3/kgqR9p/HdwD+FnGteu+NG3ftO+LD/AM8PC+p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Al+Q4uyS9Dy7xj/wAkL1aMf8t/Fl6Pri0t0r03S3D/ALUfxkn7W/hqeLPp+7tl/pXm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Ff8Ant4wvwf+/lun9a9C8NymT46/tC3B6xaVPGD/AMCQf+y1S+1/XUiK5Wn/AFsebXFv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J7+KtSb64u7eOvUvEx3/Gf4qSenhjV1/O6hX+ledmLd8Fvh0v8Az28RX7H/AIFqsAr0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dfP3fD98P++tQA/pQ/8AP9AXvfh+R5nHF5vww+Cyf89fE9/If+BapEP6V6FrR3fE34t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+tW/+tXD6cnmfD/9n9f+e2uzt+esJXa6od3xE+Lh/u6Un/j2sSVctv67kR0/ryORlPne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muzPj/e1Za7K2fzfjh8a5P8ApwVfz1FB/SuKsyXtP2bY+x1Mt/5VxXW6O3mfF342N1zD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Z/1/4EbR/y/JnNagPN+H/wnj6+Zrdyf++tdSuh0pt3xh/aHk/6hdwv/k1/9asA/P4Q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b/yvqK29Fb/i5v7Rj5+7ZSD87xhSn9r+upEf6+45rUuP2evBC/39Zv8A9dYhFdrrM2Pj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vWT/AOTUK/0rjNUX/iwHw/H97Wr0f+VuH/Cur1s/8XR+NDf9S1q3630f+FW9n8/zQl1/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ZM8Lj+/rWqf+lSivT/FMm79oXxqf7nhrXD/5BtRXmPiNf+MUfBg/vatqZ/8AJ1BXpPiX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wzrv8rUf0qnu/8At4Xb5fkeZ+MW2fs36gv97xbqX6RoK9O107f2ota/6ZaBqQ/750+C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2uR/e8W6r/7JXqHiP/k6HxSf7ugav/6RW4qej+ZS3XyOM1psfAzxq397xLefppK12Wk8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efhyL9NMkriNeOPgJ4v9/E2pfppS13Gm8ftceDB6eG0/9Nb1S1f3k9H8v1OK+FJx8M/G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5T5TW/YDb4h/Z+T0tvDv/oi5Nc98Kz/xafxa3r4hth/5TZK6G0P/ABVnwCX/AKdfD3/p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uij8Pzvh+OLf7elr/wCTs9Z33vhT8FY/709r+us1f+HBzY/HI/8ATfSx/wCTs1UE/wCS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/wDTwafVf19khbfL9TrIGz8X/jSfTRL/APXUP/rV5z4oH/GPPg8f39c1v/0sQV6FaHPx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f11Bv8K4DxMuf2fvAXo2uax+t9HRHdf10ZXVfP8AM9a8VPu/aL14/wBzStfP/krbCvMd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397xZP8AppaivSfEjZ/aG8UH00XXj/5CtxXmmvnH7NvjM+viq8/TTkqYdPkTL4fvO/ul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uWemj/yQnNc54cOND+KLe3h5f/I0prprwf8AGR/whH9200//ANN01cv4eP8AxTPxTP8A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re/wAhPf5s52650T9nGP1WA/nqyV6Tdc/tJ/E8+nhrWP5w15tcf8en7Ny/9M7U/wD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5L4p/wDYuax/6FDR1+/8xvb7vyOI8ZNj4G+OT6+MdQ/TTkrroFz+0d8H19LOwH/lMc1x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aH18Y6l/6b0rtbcY/aW+Eo9LKyP/AJS3pL4fkxR/WP6mT8LTiT4mn/a0D/0okrmfFBz8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/wCnmuk+F+QnxNP/AE08Pj/yPJXNeJ/+SE/C/wB1nP56zTj8S/roT0f9dTuNXOf2n/iG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OQ4K53w43l/s9+ND6eJ74flpYroNU5/ab+JXt4c1n/0CCua0htv7Ofjg+niTUG/8pqi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Oiuh/wAV/wDAlfSHQP0t5DXO+CW/4mfxrb006z/9OD10t4MfEz4Gr6JoQ/8AJNzXL+C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WI/8qElZfZ+7/wBKNev3/kZ/iE4/ZP0D3n1pPzvY69b14D/hrLw57NqX/prFeL6zqFpc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uO6u/tGq/wCj27+ZL/x+Kfuj5vurXpfjbxz4f0f9orRvE13rdnF4f8q+d7zf+6TzbJ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aTfzMo03OenkcD4A4+FfxHx21jTP/REla2qHPwY+EZ/v2Wjr/5Uq8m0L48+B/CPgvxx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Ws31te2ckNyZQPLhkjbzAm5t3zL8v8XP3a4jUP2utEl+HPhDwrYQ3EWoeGhCkV3bxJsn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OnUfL/vVEqi19f0O2FCVreX63Pr9vm/aT8SA/wDQH8R/zjrhfhrcxD9n3xp++t/9H8TR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pjP6/lXhE/x5+JfxIsPGHxQ8NeGbfzfC+2HULj+0Jl3x37SZaOGPb8nyndufgba8v0v4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pE2k+GDc43mx0+PLAZ2ndJubcMtt9zWHPqarCzsfX+t+MNMT4QfCC4tpJNVezsNJlnt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LTbl/hK7W+96Goj4ztfF3xa+LOo6Ypl0q48I69JBdMwVn+eE4KdRwwr4p1yfxnq7FfE/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HcXMnl/985C/+O19qfADwlpXhz9lGS/tbXF5feEtY1GWb+8ZpNh/8diH/fK0J6WIlCC+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H+8/7Gq9/wDSJq8e8T+MPEx/Zo8P+IJbST/hGvC9lapNb26eZc3ENvOCbj5/l279qt/4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4/Z/vP8Asar/AP8ASNq0PgLp8Vx+yvqEUsXnRS+Er5Hjk+ZdpSQ9KdduF5PuLCpOajLs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a543bxlpXgV312QTBDPfsIUWUbZF8tVbO5D/ABNXJf8ADQnxW827Ph3wxoHhn7eV+0Ml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ZpnbcV3Nj5f4qtaNo8Q0+0/64r/KteCxijUYXNYqTZ3ujCPQv/BXTPiX8dJ/iXpXiL4j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59UsU0m4FqkU4lGzzFiVdy7fM+VfWvGIfhTe69bxTaxqt5qcpT5vMkaTLH3dmr68/Yw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Rh/BVyDn18zH+NeLacuLCH3Vf/QaTk07GnJFxulY4W1+DWh2gG6xPH/PWT+gxXuv7F3h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9ngSKAeFdWDlSfu4h/xauN257V6Z+yvz8c/Ekv8Azz8Jaqf/AByGpeooKx5do9vFb+H7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P3aDstXrS0RITjPfqKl04Ry6Zaj/AKYqf0pw4FOKKZ2P7L1v5P7W3w+J5Znu+np9huXF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JNdu3Tymn1K7lKf3S07nFelfssc/td+Ah/s3n/pvmrzK8/5DOrf9f1z/AOjXpspbFH+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z8Lxj/mZNN/9KFrI/v1sfC//kvXwv8A+xk03/0oWndWM0tTpP2g7gXHx/8AiI47avKv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u2+OdxF/wv74hwxfvZX1y4/dx/M3U9l/Gq2h/Cjxz4jbfpHgXxFfr/z0/s2SKP8A76l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RbPMfHo/4lI9y1fT/wC27x8d7P8A7F6y/wDQpq8q+KH7PHjrSPC91qGtHw/4a+yWsk4g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4XOBGjM275fu+pr0r9onxv4I8c+PRqXjvxTefDzWNN022sx4Sg0STUdVELIJVlm8tvJj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43fNuVbdSLCMJJHiDxgE8VkeIJo4NPdpG2jeK9Al8X/Baxx/ZHg74n+OJB1fUruDR7dv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Vp2gIsvhz4BeBrFdwUN4pv7jW3+pDbQTRzaGajqdJ8QZlufgD+zrbRh5Zx4fuZDFCh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/wALflWLo3wc8eeIYll0zwH4jvIX+7L9gaKM/wDApAo/Wuj1XxL428AfCT4Van4P8Vye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9rSaTZw4luFuAEEPmKxt0RZCqxx7V4Hy7vmryjxDqfivxhkeIvH/AIq8Rwnrb32ryiM/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Hnb901todh4w/Zh8bQT79b1Hwh4MtxDz/wAJD4jt0Yf9s0LMT7V6B8AdGsPDHwn8W6bY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7UJJb/RUm+zI/wBjhXy90ir5nHzbl4r5M1zwfotheKIbGNCYt27Yd3/fTfNX0l+yfDHF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ik1nUExknpp9uO/0rroqUpWbODE/w2dZ8Ihn4Q/FT/c0D/2vXSfs6x3FxrXhZLX/AI+E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K5z4NjPwi+Kfumhf8Ateui/ZkH2jxj4Pl/556bMn56lqFdlX4Z/wBdDy6D5pwj/W55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C/xX8beDrD4ma5ougaXqEkOn6fpUcNr9nt5MSRp5yr5jbVf7zNurwnVNNl8RT+f4h1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s6tc3JP4M2K9n/anGf2iPH2P+f8AX/0THXkgB3V4cIn0kp8pyGr+GdF077J9g0m1tfn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dfUv7bP7r9p7xKF48y0sg3v/AKOT/QV84+Ll+W0/3/8A2YV9Mftvf8nN65/2DrL/ANAa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PcfaLj91F5PyL+7/vsFwT/wL/2esrxP/wAgmT6itPPBrM8T8aUfqK2SVjO+p9AfHoH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2Kp/9FW9eN29v54Jr2j49D/iyn7OH/Yqn/0Vb14+B9ntzXMtGNmRroH9lXY9I/6165oI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/ESQ/o1eNa1Of7Jvf+uTGvW/D1xn9g3TU9fiBMf/HGrebXIXTPK4Rm6n/32/rRB3zV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3zIm4k/OcVoabpWo6zn+y9M1DVf+vGzlm/8AQVNEWiGj0r9lT/km37SX/Ypxf+hXVeYw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37PMV/8ADDwx8ZNL8W6RfeH73xR4fj07Sor+Hy1uJt1yGVsj93t3g7n2r8pqrpfwX1SU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iLi1jmR7dbi9fyz9xv3ce35uf4v4Kz5rzaRqo6XOIya6r9l+fH7YXw4B/wCf6T/0hnra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3lm1r4g3tz5aM5toorPTS7D+FTNJJJ/47WZo9t4J8AfE/RbrwfLrl38T9P1ZbWys7i5m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JV8mOPdyV2/7da3bVrEKXKzn/iHOLbx145EU6sv9vXx83t/x9Sf4VykUl3rssW2O51B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I6rV6b8PtYu/G+v6hp/h/4f/wBn6r5N9q839oaYls0vl/vJFBm8xt7Mfl+Va7rRtP8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T+z/DX9hw6XN9juNQuLm2uI7xsc+T5ahlXG5dtZxjJMiVSPU+fvEHgDxodHl8rwvrBi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+aQYH+sZdte+fF7XR8atb8OajpF1HoUGl6Hb6PPBrSSrdCWMs0g8mNW3J93a3f5qzd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vN4g1DxN/Yuq6f4jvNIuo9HsolieOO1EkePM3Mjbs5+b+P8AhrF1/wCC+iXP7P8A4f8A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1eaLqjzSR6g8UUskV+Y1do12ru2sF9OK39nORjHEQRDc+D9E0hY7zXfGYa0Z1RUsrWK2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+SmnWS/BrxBqB0TS5te8S65O7WsOltfSPJNMN25NsEa/NtB+Xd/BXpHxX+E3g/w9/wAI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1WT/hF5n1COFfN3fuxu/wB5sDP96vQfENjbaf8AtSeE0iiig8zxhO7EIBuLQlm/8eLf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9URLF2do97Hzj8NvGF14g8P3fgTwJ8PrybSrdLrxVNpeoQeXHLJEAhdTdM259u3au2uu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PGEdnolt4bv9EsrWY2OpahtjmW4fy/v2sarGyqu6vR/h8m39o3WU9PDmsL+W2pvhw/m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N6WfymprDxjr6fiZ/WZTWvn+FzltG8L+K/HHhfxDd3eraH4f1rQ/Ey6LNJZ6X9sglhN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P3v7tcNqHwei8T/AAf8P+MNQ8QaxF4guLnVobr+z5vs0ErRT/uW8uNV8vavy/Ltr27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/wDwncH/AKTVxcP/ACbL4Y9ta1eP83rf2KW3f9DB1VL7r/jYd8QrKO1/ZV8FKB8x8EQu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P/wJmLfjXYftHfLr3heT/nnfeHG/8eWuc+J3P7MPgYf9SVH/AOjErb/aIHGhH38O/wDo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E5JxdvI3PEkoX9rPwbB/d8WXn62xrjvALeb+0XqSD/oXNbj/AENdF4xmMf7YHhJs/wD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Pwy+b9py+U/xabrcf4Yp/Y+X+Zl9uP8Aikavwlbbr/xSHr4Q04/98tVrwQ2zTvjUPTx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sbHij4mj18FRN/3zItXPCbbbT45gfw65o7fmtP8Am/7dMu3ozN8GIE/Z0vWPRfFmog/U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l3wDk8toWqR/ldVN4Zl2fs16wf7vjG9B/G3X/Gq1/IW/ZZ+HrdT9i1mM/QXVa/8AyX+Z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jbJn9n/RZP8AqQ9Jk/KRaP2n7oWvi+wmTlv7S0FvzAqP4rEXf7M+hzH+L4e2Q/75daq/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M5yrHw/N+gqKa2+ZpU/+R/I1fiKfK/ap8J5/6HFP/HlUf1rQ0Ziv7W3gXnj7braf+lNZ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eFT0/wCKws/18r/GrthlP2s/AX/YY1tP0uKcd/kS/enbtK5B8NsR/GyzU9JPAmoxn32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Rfxh8Uoz1fwbbM34OmP5VpeAuPjf4dXoZvCesQ/98yN/hVb4VDd8RfiYvZvAkUn/AHy6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cHv/ANvfkzK+DzbfDvxtX/qJaRJ+critf4Gc/CvxHH/zy8dRD/vq1QVifCU7NB+N/s+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nwOG34feNV7J46tD/wCS8YoqL4v8SMqf2f8ACzI8HLu/Zls1/wCeXiTWF/8AHXNU9a5/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eoof/AqtLwHHv/ZxuE/ueLNWT/xxqztQ/e/sm/Dl/wDp31aP8rqrjsv8T/UfR/4V+hW+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3r4EtB+RYVf/adfzPBlnL/1L2iTf+OtVH4njz/2ZvAMh6t4JgB/CTFWf2kCX+GmnP8A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OtUR3j/ANvD+y/kdB+1I+z4mPP6a5okw/75i/wql8Xh9l/a58PS9NviyyP57B/7NUn7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+nzRJf8Ax1KZ8fD5H7Uuhv6eJ9Nb82hqFuvQHu/8SE1U/ZP2yPCr/wDU1XK/99LMP610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+GX+9rkX6SVy3jU+R+114UPQjxeq/wDfRcf1rpkYwftR/DQ/3dV1uH8/MpLZ/wCE1h8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d+0R4eHZvDGpQn8GX/4msb9nID/he3im17y+Eb5PykT/ABrY+EyeR+0t4Pi7Po+rwH6r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jI/aW1Vf+enhrUD+AeGrfwy9P8zNbr1Zm/s+/P4u+KiD/lp4KuD/AN8zf/Xqh8KJGfR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v+Usn+NaH7Oox8QPiMn9/wADXw/8jJ/jWf8ABtw+m/Gnj73g2GX8Vkaqe8v+3fzJWy9G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j0v92TQ5f/Ilb3wJ/wCSF/GiL/nnrtjJ+aw1zfgA/wDFrfj+vb7Losn5XDV03wHXPwk+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f8wn+FVV2n/27+gU91/hf6h8Aufhn45h7ReMtJk/NYv8K6PwAc+DvH6f88viZIfzhrm/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/wBjxHo8g/8AHf8ACuj8AHHhb4sA/wDLP4jI4/4Eq0Nav/Ev0G1aMPR/qcFplvt/Zhu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fmmP610nwxTzP2RrJP+eXi29X/ANHf41jaaAf2ZfFA/wCefxBfH4qtbnwhHmfsp3i/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3y3+NQ9v+3iUtP8At02P2fnz8BtJX/nn4x1BPzhb/Gue+Gg3fs3+DF/5463rUX6Smt39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ueOrlR+MK1k/C2Ld+zxow/55+L9WiH4xyVXWX+L/ADH0fp/kc848z9kr4c/9M9V1SL85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/scfCzuUl1KI/g8/+Fc/aDf+yP4N/wBjxNqCfgXlrZ8IuZP2P/Aa/wDPPVtUjH/fVzUy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v8K/Q6L4K/6R+z98Pgf4LzW4T+LS/wCFZng4ed+y38MO5RNZi/8AHpP8K0/gEPM/Z88K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vwJmrL+G+Zv2YvAi/wDPPUtYiH5z0o7v/F/mNbf9ur9DlPEB879lj4Mt18ubU4v/ACI/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yX8JJOpjTUof/HpP/ia5+8Pmfsq/C0H+DWdUhH/fU3+FdLoC+d+yF8OQefL1LUof/H7m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9F+hufCJ/O/Zr+Ho/u3esQf+jv8KyfALed+zL8Ne+w61B+Zar3wSbd+zx4Lj6hPEGrR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/m/Zv8Cp/c1fV4h+ctHb1f6iW0v8KOZvfn/ZM+Ep/wCeN1qEP/kVj/Suq8CL9o/ZS+GC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8emrknO79k34f/8ATPxHqMX4bpP8K634YHf+y14KH/PPXdShH5zVa6f4n+odZf4V+hr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+FB3j1bVov8Avpp/8a534eHzv2W/Bq/88dZ1aH/xyY/1roPgCd37NekD/nn4qvo/wIkr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rRU/55+KtTQf9+3/AMaldPUOnyX6Fbwn++/ZJ8Mnr5Os6nD+bOf6Vb8C/v8A9kjwqv8A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Ecah8AL5n7JNgP7nim/T8CJKm+FP7/9lvSEP8HjC+T80f8AxrST+L/F/mHT5f5HSfs6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/wA+/iu/i+mTJWN8Kj/xjZoyf8+3jHUIPplZv8a0/wBm1t/7Otkf+efje6Ufju/xrF+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v/PP4g3aD8Ub/Gs5bv8AxB29Cr8OLfzf2VCn/Pt4qvk+mYyf60vwek8z9mCaL/nn4+m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/Cxt37Mfidf+ePjKYD8YRVH4MSEfs6a+vaHx7HJ+aJUvaXqC1t/hOv/Z+l3fCLxPH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ZijFc/8AC2Qx/CPx7b/8+vj+Fsem7aK1v2fn2fDL4mL/AM+3i21mH/AvLFZ3w4g2+CPj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w/Flqno5f4kC+z6Mh+FaZ+CXxct/+fbxVE30ztFc58HQZv2ffjJB/wA8df0+X/0D/wC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8f4O0etWc4/Fq5/4Cxed8JPj7bnpHJp91+r/wCFXtzf4l+hkvs+j/U1v2aZzH4R+OFv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H0/+Ar0X4XYh+IH7Qtsfuuum3Y/79Nz+grzD9mn94nxntu0mj2cx/4A7j+lei+DZTb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5a+FrG6P1WIj+lKe8/l/7abUtIx+f/txxPwncx6h+0XYnq8VtcgfSRqxv2f4fMf482r8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s1dN8L7QH4n/ABxt+1x4dhnx645rn/2ejj4hfGOxbpc+EZpB/wABZv8AGqb1n8n+Rglr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jUyfED4s2p/5b+HDN+TN/jW38Oz5Pxx+Ldof+X3wUso98R//AF6w/wBldsfGXxdA3JvP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8BIX/aa1KL/oIeA2U+/y1M95fI0h8MfUyP2dT5fx68QQnpfeFZgR64Cms/8AZiOz9pZI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I9eFP9DV74BjZ+0voUH/AD/eGbhD9dn/ANjWb+z64tf2rvCqdBcWt3Ef+/QP+NN/a9CI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+yftR+AFPBn0S6tz74z/hUPhN/sP7TvwuboGS+tv/Qxik8LSf2b+058L5un728tj/5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sr9ov4WOOCmvXVqf+BSOKmXxv8Aw/5lx2X+IiV/7N/aE+FrH5dms39n/wCRP/11xXiD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26C38Wsn/fRZf612PxFcaZ8dPAso+X7P4yuhn2M3/wBeuK+PgOmftHRXI48nxXaSf99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4+aJeiflI7b9pQ/2X8R7KVePsviuGfP+9tb+taP7WUX2PxNrd03/ACy1vTbkH2xHVX9s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/yw1Oxnz/2zStD9sRC9vr0x722m3Of+BBf6VkneMf67FvRy9f8AMp/tmuJNe8QXUf3R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/bPj+0WukXg5+0aFay5/Bua2v2sB9q02/u+1x4b0+4+u1qyP2p1N98PfB9z18zwjBz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9giptI6X9pdv7V+E+gXX3vtHhSB/rt+Y/wA6l+Jif2x+zz4Nuvved4Pliz6lVX/GqfxI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THnzvCksZP8AurHj+tacC/2p+yf8OHPzMdJu7c/gD/gKzh9n/EaP7XoVdQP9s/s1fDI/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75RR/wCy1yerf6f+yN8MJfvG1e5hz/wFj/hXWeBGF9+y/wDDqdufJuLyzP47x/7LXK+H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zcnTtburf/yG3/1qqP8A7d/mQ+v+H/I1fhtJ9r/ZM8Jg8/Zteubf6ApLVz9nly/7M18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4ZZf/iqyvgmxuf2W7+A8/wBn+K930DfL/wCz1o/s6nPwM+KNn/z5+IY5wPTLx/4U5fa9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8/8ACl/ilZf9AzxbHNj0BlWrPwiQt4d/aA05esc9vdAfXBz/AOO1H8Ik3+Gf2hrL+7e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OOirXwPGfGfxzsm+7caHDc491Rqme0vl+gLePz/AFMT4DDHiP496aOtxoouVX12q3+N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nxXZD/mJeFuB64//AFiqv7PaeZ8fPHFl1XUPCkmR68qP6039muTZ+094b3dLzQZom98K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hK2j6nU/CORYv2o/BJPC6h4WuIDnuQw/oprlfh8x0r9pn4ZyNwJHvLQ/+RBj+Vb/AIdY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HH7vULA/gG/+vWJrKf2N+0D8O5Pu/Z/FFzbH6NIwH86nrL/CLZX7SOWvv+JD+1P4Tc/K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0o/wrrP2lG/sv4v6NcDgWviu3lz6BmRv8a5L48n+w/2g1uR8v2bxRbzA/wC9Ip/9nrrf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VuR1tb6xus/9s4//AK9JvWL7xBaKS/vf5k/7a9qYtT8Sz94L6ynz9Y4/61tftdoNR0Xx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uwfo2M1B+2jB9p0vX7kDP2rSbK+H4cf0FWfjwf7X+GWk3Y5+2eCoCT/ALvNRH7BpJaT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Uav8J/B1594TeG4Tn/d//aqr4qn/ALU/ZS+El31C6VLbk+67B/7Kfyqf4nSf2p+zD8M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+hT/AANZWjSHUv2IvAsnVrW/ubbPoN83/wASKuPwxf8AeFL42vI3vgq/279lrwZnk2Ou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+tVP4LYf9nXxXZ9tK8Xbx7BmA/8AZjTv2d5/N/Zr1GPr9h8WuPpuA/8Aiqd8EIwPhl8c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QPTlactHL1/UUNeT0/RlT4Dt5vgX466Z/wA8b2G6x6c5/wDZap/sxnzPH/xi0w9LrQZJ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XvgDETr3x40//ntpa3IHvtb/AOvWb+y+/wDxkb4ntO1/oE8ePX/PFVLap8mRD7Hq/wAz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qO3jP3L3QJ1I9SFWvOfipF9k+KPhZ2H3re4gP/AWcf1/Wu1+E0p0z9qLwI+cfaLee2P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ftDWv2T4gaBKBt8vULuEf8Afz/P5VpH+MTL+HJdpHk/whuP7K+O3gCcnb5Gtwx5/wCB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jZ+J0ucY+y+Jra5z6BsH/CvkoXJ0f4kaLdL8v2fXoiP+/wBj+tfY37aUAS21ydOCj2ly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L99HzIpP3JL+upJ+3givo8k5/ieCdD9FNU/2r/8AiY+E7O/6re6JbSg+vyn/ABqx+2i3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OUudOjkJ/wC2ZOf5VT+L7HXvgT8PrpPn83w/ErH/AHNo/wAa5qWkYPzO2prOXoUvjIR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uWbS1hz67cLW38L5v7S/ZD8FeZybZry0I+jS4/kK5rXJP7V/Y7+HM6fMbeSaAn0xIf8A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f2TREvLWfiK6g+gZm/8Aiqcl+79H/mZx+NeaLX7O0pH7NOrwk/NYeKZB9AxjJ/8AQjWT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jTh1iuLO5UfRnGf/AB0Vb/Zuk834Q/Fiwz/x567FOPYNs/8AiKq/AuPPxI+Numf8/OiL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VSn8NT1X6BHaHzX5kP7Pcnk/tA+NbT/n/wDDFwoHqVYH+tYfw6lOl/tl+AJScLcJcwk+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8Dz9n/a10+E/dv9Gu4Pr+7Vv/ZTWFfj+xv2nPhbcjgpq6WzH/eDR/1rZ/xJLvEjZJ9n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d3AQAY7iVcf9tGoqt44/wBC8X6zBnGy6kGPxNFcJ3WODsLH+0r21h6jU/iZCv4RCP8A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9JH/QT+L7y/UQrHz+lW/AcYm1P4bE8/afGupXv/AH7RcH/yHTfAQEtp8IpD/wAvfi7X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5/T9Kzsh3f8AXyItBi/tSPQCf+Yp8S3lP+6jw/4GrGjZv4vDp/i1H4t3Fx+EO3/4mpPh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587xJq1+fcR+Zg/+QxSfD/E9n8HpTz9o8Ta9qje+3zMH/wAdNFgv/X3FXSI/tq+HwP8A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H5J/oaraMv8AaHhfSAP+Yx8WJZR7rHKg/wDZDWl4Ci8+f4WRn/l48TanqP4J5nP/AJ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IZ/5fPFGr6qffbJM2f/AB2mP+vyJz/xM4liH/MS+JNqo+kfln/2apDN9v8ABniRxz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RyQL/wCy1D4J/wBJuPhrnn7Z44vbs+4iGM/+Q6PBYN54J+G2ef7W+It9efXZO3P/AJDo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4/Xr/afjbT7H6g9f51H43f+0tE+Mcg5/tX4hWOmj3Eflj+pqXTV/tN9DU/N/anxMVv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oNNB1TwvpR+8da+Lckh/2ljkjH81NUBP8VLgzW3xmmByZNR07TV9+Zv/ALGl+K2G039p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ge/yyDH5MtQ6+n9qWXiCLr/a3xBsrcf7Srsz/wCjKb4ulOpeFPi3MOTrPxG07Th/tKhj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IvfFgDTH+NMiDA07wnpunxr6MzYx/5BFT6ih0jxV8WWHA0XwFo+m5/ullViv8A46Kp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bsffu9d0jTV+gMzY/WpvH18Fk/aZu1/5aXWmaUPYpA3H6Cl/X5Erm/r5lrTFOma5psP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PHbr/Wqvw0IsvG/wyPRtL+GF3qJ9mll3D+dXPGjf2XrfxQYcHSvBdjp49mLRr/7IaoaS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6Lofwp0+1Hs0iBj/ACNUhlf4RxCPR/gHkfKrahqb/XdeSZ/8dWq/w8tjc678DoDy0/j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lz/47Wn4CjFhZfCiE8Cx8D3V83sWtZG/9rCovg8hl8efAJSP9TpOu6w/tummXP8A48tC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4GTdj+1/B3jDHP9sfEaO3+u3yV/9qN+dSfFqT+0tB+Ocg5/tDxVo+mr74mZsf8Aj1P8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KIj/AJC3xGuLo+4W5hH/ALTb8qralnVfDsqHk618WrKBv9oIID/7MafQk6j4pXyjxr8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n59CZXb/ANprWV4mk/sXU/FjHgaR8KxaH2Lx2y/0NV/iTOZ4P2h7sc/adesdOU+u1J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LfY1/aCmU8Wugadpikf7dxtx/wCQzWYGz4eszY+L/hHbHg6R8OZpmHoWtsf+1Kz/AIfJ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jUtSI/2RNcHP8A5DX8q6PUI/sXxV1mLGBo/wAPorf/AHdy2y4/nWB4IH2fxD8Iwel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o7ps/wDkQUAjA8Ow/bfg54Dj6/2x8R5ph7/6Uo/9lq949n+1eE/jXdjrf+IbSzz6kJJ/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t4C/ZmsiPmu9fn1Jh6gTyPn/AMdFVrlDqfgDU0HzHWPiDDEP9rb9nX/2Y1YpG38SJ/I8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B6aHplgD9cnH5Cr8qf2f40hU8DR/hqw+ha3t0/9mrm/iJc/atB/aVvQc/bfEFlpqt67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4/lFn4x+Kj9BZeCYLb6bpI0/wDadJf1+BEtih8OE8nU/wBnqEjmDw/e6kR7eTdN/U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T4C+DMPX7f4yuLn6hbyP/wCNn866LQ4hp/iz4fIflGk/Cy4nPsTagf8AtQ1l/CGI/wBh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3UCP+2l1Jn/x0U/6/Ma/r8DI8ZE3/gTxqVOW1f4k2MCH12qv/wAVXceILgJ8VP2gr3o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IeP/AB39K4fTl/tPwt4CgPzf2p8UC5H94R+UP6H863/FF3iP9pDUM8m+tbUN67PtDUf1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jD7H418CE8f2T8N5p29s2f8A9mKxfANsf+EJ/Zcsv4n1e4vsexud/wD7LW54mI0nxp4w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0Jitk/xqHwdb/ZtQ/ZisiP8AU6RJekemYpHzUA9jA8Uy+f8AC74kS9ft3iG1th/4Ckf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fiN+0Fe/w2fh6ysifcyL/wDE1x9+DcfDLyOp1Dxykf1xFap/Nq2PHV7hf2o7zP3rqws1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H9fcdB4PU2etfB9ScGw8J/aT7f8S24P/tSuP0i18zw58H7Qdbr4iXEg+iTRrn/AMdr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v0+weAZvwK6fEv/ALUrk/ByG61H9nS26+b4g1O/I9cXTc/+QzS/r8xFjxFdbtI/aCvc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HY7pv8A2ate9jNn8TNbTOP7P+HEsR9s2tqn/s1cfqk7T/CX4s3QPN74rlQH1xaN/WQV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X8YZR92z8I/ZgfTMkCf+06AMbwVD5tl+y3Zd2upbs/QzSP8A+yVi+KJd3wi+I03e8161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qCuj8IR/Z/Fv7Nlt/wA+/h1r0j/t3upM/qK5rxGu/wCEWqxjn7V40jgHvttbWP8A9mNN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oj0LXZMfGz4wSDpZ+EIbUn3ZoV/9lrG8DIWP7P8Pc3C3Q+hmvJP/Zau6xLv+In7Rdzn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mbp+PySovBqiDxB+z+h6RaBHdN+FleSZ/wDHhQv6+4H/AF9555rT+Z8CfEh6i98cW0Q9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74mum/4aL+KEpPMXhgQk/wC9Lap/SvIriIz/AAb0W16m8+I8SfUCG3T+Zr0/XZfO+Nfx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Of8Aevox/wCyGiW39eQ/6/Mw/DObi/8AgFF136tLcj/gWo3Un/stcP4ln8/4FfFy5PIv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uWr0DwHFv8Sfs6Rkf8ucV2f+BR30v+Fea6vmT9nXWox97UPiCEHvttY1/wDZqa6/11Ee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4jD/AJ9vB00B/wCBGxi/9lrA8LJ5037M1sOsuq3t1+H26R//AGWtrxM+PjD8Z5f4YtIh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9p1neAYfM8efsvWh/h0+4uyPqbl8/pSfX+ujBbr+upU026H9ifHC8/hm1e2T/vlLyT+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j4DTodP8HDP/AAHR/wD7OuG0+42/CH4rXv8Az113AP8Au2Fw39a9EuIfsvxinj6fYvBt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/wCz0f1+RK2X9dzzCeAy/B3wtD3vfH05HviW3j/9lr0fXpPM+Ifxmuu0djDFn/e1Zv8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+H3wbh/5+vG91Jj1/wCJlCv9DXV6hN5l/wDG+5z942CA/wC9qF0//stL+vxK5rP+uxn+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Db91077QfxW6krA0Zs/Av4n3H8Musuo/4DpUn+IrrvBahPi5+z5H2tvCMdwR6f6Dct/U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MXjST+KXX7wfXbpsa/8As1MSZ6DcKYPjpCP+fTwRdZ/DT7Uf1rye5h3fAf4YRf8AP14y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lev+IlEHx78ZdhaeCNSH0221mleYRQeb8Jv2erfvdeJr1yPX/iYxrVQ/r8Rcx6Z4hO/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IEf56pt/9lrmvCybrn9maP1mjm/A3Nw39K6DVZA3jD403P8Acs7Rc/XV5j/7LWV4Qg/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TTYJj/37u5P6Un/X3D5v6+ZU8KzhPD/xrmzxJrVkM/SO6etrwyfK+KXwZj/59vDFsT/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0G52fDX4u3Wfv65GAf8AdsLhv6111t/ovxk8GL0+x+Enb6bdI/8AsqT2f9dBrX+vM8z0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f+W3ii4P5WI/xr2jxR8vxudf+ffw1qpP4abZrXikY2fscQR97nxHesPf/R1WvaPFj/8A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fCutH6fu7NKl/F94fD+B5N4tTzfg54Yh7zeO73Hvh0jr0/xVL5n7SXxMk7R+Fr8f+O2q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PPhhD/z8+ONRb6/6fEtd/rD+b8e/jBJ/zz0G6i/76ubZf6U+i+Y7X/D8jiPEKeb8LPBk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/HVLdK67wq2/x5+05MOggni/76uJl/pXMSp9q8IfB626/a/Et02PXdrsY/8AZa3fAsvm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OzP1vLn/AAqn8Ev66oW+n9bGRYJu+F3weTvJrcjD/gWuR/4V1WuNn4gfGR/TQJh+ept/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EfAiH/npqNs5/wCBazn/ANlra1Zt3jH40v8A9QNf/HtUm/wrOXxP1/UFp936HJaGu7wh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+esD/Cuskbf4z+MLdQdPsV/wC+tWlrmPDi7tI/Zti9byBvz1Rj/wCy10UDb9f+L0n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WY/0q5bv+uouny/Q5jQRm+/ZkXuXVv8AypMa6nwjh/iZ8aG7E2Y/8q7GuY8Njdr/AOzH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+lb+ldJ4Jbd46+Mcn/TbT1/8qkh/pT6v+uppfRf10RzlmN+i/A4f3r0H89e3f0rd0A7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EwA/wDJ2X/CsXSV36b8A0/v3Nu3/fWss39K2PCbebq37R8/qsa5+t/P/hR3/rqPr/XY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No+7a1cH89cSuh1kgfE/43/7PhzUx+eo1gyjd8HfhSnZ9VZvz1xa2Nffb8Rfjw/poV8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mX9fgct4mGP2WPhyD/y0vtSx+Oox16R4mGfjx8Rfbwvrn/oduK888Wpt/Zi+Ey/372/P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5+OnxKb08La3/6OgFU3q/mJ7fceWeNjn9n6If3/ABXq3/oSV6l4h/5Ob8Xn08P61/6S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gBpo/veLNX/9GJXqPiDn9pnxv7eHdbP/AJL24prf7xvp8jh9f4+Ani7/ALGbVj+WmoK7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/55+GlP5aYR/WuA8Rz/APGPviuRejeJdYxn0NlGK7zSxj9rrSv9nw2f001aI6xb9RPe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87Pg54xb/qPxj/ylSV1Njk+PvgGv/Th4e/SzuK5P4eHy/gj40b08QJ/6bJK67Tx/xcn4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Y3FOXxS/roV1RifDd/8AiR/GyT+9c6WP/Juc1Vtxu8B/AdP702nn89WJqX4bt/xSfxkb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em2Iz4N/Z/Hq+mf+nVqkP8AL9TdtufiX8bD/wBQWX/05NXGeIx/xjz8OvfWdUP56hHX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h/6g7j/ypvXG+Iv+TePhp76vqH/pzjFXHdfL8mLqvT9T0/xAM/tA+Mz/AM89B19v/HY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2eKP+mnii9P/AJT0Fena/wAfHr4hn+74a8QH9YK8v8T8fs2637+KNS/S1Vazg9F8v1J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/tRfC7/r1tf006U1yvh//kVvif8A9dvD/wCnmV0mr6jp+n/tUfDS3mvoINtpCQJJkU4/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WuV0C6jtvDvxHt5GMMl4+jS2rTKVE6w7/N8tmGGC/wAXNNyXNYtwaV/NmHcf8e/7N3/X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e4P/ABkl8UP+xc1j/wBDirxPW/iN4d0nQ/hBJN4i0z7f4UhhN5ZyXXmymSK784IvkrJu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7Y3w90L4weKvEdrfajctq+nXNn/ZP9kT72iuCreYrNtzyg/2aSqK/wB/5lKnKafKtrfk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44/7G7Uf/SSOu1HH7THwm/68bL/ANNj18fal+2jpt/4X1zwzpngjWNb0rVNTk1NjfOt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9zbNoX5fvf7Vbfwu+LnxM/aH+NXhPw5FY6F4PuDDNHY61cW7XlxZi2tJJI9u5vvfIBu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VHDzvdo+jPhrOBF8U4f+Wu/QX8v+Lb5suf6Vg6lay3vwQ+HMMMUj6haFhd2zL5csW3U/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+avjzUPFHxs1jzotQ8bSaVLvkhmj0tFg+YNg/wCrVf8AIrn7v4X6p4kkMuu+JtW1aQn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1Zuo+hvGheLR9ueKfjT4D8K/HPxt4jvPFuhnR9U0y/0+2b7aGcySiIA+WvzY3I27+Kv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vw413wp/aV7rn2/V5tT+0abYSDbHJbiLZ85VS3y/erF+FvwW8Pat+xJ8T7u70uG4nsvF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LFIIbaP7393bNJlf9uvO9P8ABmk2SALpcKEdhGpFZ87loarDxh8Wp2PiX9ueO8uvD2q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NwW32C5vJSqloI/LV2A3bvlLbvrS/FPxp8YvAXia2hOn6JHc69pFlrM89mk2y5WXMypN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v3d1cF4x06P/hGLvyhj73/oLV9JftYW/keMfA8X/PPwfpv/AKDj/Gk3Y3hTpp3R8ryJ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XyaXC33odNHlKR6fu1/rXoH7KvwmtNf/AGp/h/p/ib/ipbSS6mee31R/PilxaynkSbt3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r0v9ki3z+118Pf8Apmt6/wD5JzUm2wW54lrHwX8NeH/F/iHT9Otf+JfZ6ndQQeY+5vLW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B+mWY/d20f4rXU6vL9o1/WpuvmX902frOxqnj2qUaHo37O1rE37Mf7SzTdJE0xF/3hux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t69h/Z8j8r9k/wDaGm/v3Omp/wCi/wD4qvH7rmp+2ypOyOX8UAfb+O8S/wBa+zPhWdv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vP/AEe3+NfGnigYv4/+uS/1r7I+GBx+ybpa/wDVObs/+R//AK9dkFc8iudV8Fzt/Z/m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StWn8Gb8aR+ylcy+ng+7f/yHt/8AZqxPhHL5X7Ps7Z6eJNVP/ko1aPw9xb/sjT+b/qv+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Ncf+PYqMZs/8Q8L/Fj/AIWfIVtb4gi/3KmVSBUcV3FK5jg3XR+YAWqNLnH+6D6j867D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oVtJ8Ba/dxN92aSya3jP/ApdtciZ6clc6z9kG7+w+JvjRcnrF4LuWX8JGz/SvHLAYs4P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8KfCuu/B3V/ifD4si03Sv7Z8JTwGZNUhuF09PtESPLdbGLRRr5+SxH/LNvSuJ/s34Ua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6nMOtr4L0e41KRvYSNlPxNS5PnZvCNoanLgcV6T+ySvm/HHxUn97whqg/S3rmH8WfBzS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sg/5aahPa6Pbt9dv7zH3eK6n4HazpPjf4j+JrXwr8P7f4aXWn+E9U1BNQg1q41Ke7Ye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tbt8u6NV/g+VlpudlczUbM8w0/WrdLS1hxvfyV/1fzdvauu0D4aeNvFSJJo/gvX7+KT7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AOQKv61Uk/aN+MEGkH+y/GWi+FYZUjf7L4Z8NWtljzPRj5jVwN5r/if4gXzR+KfHXi3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SrH/AN8Rsq4/4DUqc38JVj6L+DXwp8a/Cv8AaP8ACHiLxFo1rbRQi8EemxarayX87NY3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8l5rzq20f4XZmutb+OGj+bI+/wDs/wAL6Rc6lPuLZ2/dVfl/3al/Yu8L6do/7X3gr7La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fvJP+PGT+I/NXLeN/wDR/GHiHyv3X/E3vvuf9fElP3nuVokdD/wknwV04H7PoXxL8bXI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k/lJ+lLpvjXwv4x+IHgrwv4e+Edj4Mm1TWLG0HiWfWbi51aw3TIPPt5FZVSZSCwb25X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f+Tj/hh/2MVh/wCjarlZF0df4v8AHHxQ+DPjjxN8OvCfja38NaLpepzQQXFvoVv/AGhL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KzSSbT80nf71eV+JPGPi/wAW3LR+JvH/AIr8QZ6299q8qxH22RlV/SvQP2h76a6/aS+I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/3VQIv/AI6BXjYuMahF/uURjcHIf4n8H6JYafaS2mnxxXf/AC2uP+Wr/NX05+2fPHN+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6HYdB/0zlP8Ah+tfO3ij/kH6fL/z0/8ArV9K/tf2CyftPa0uMj/hHbJ/ySQUOI07o8B0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/rUHiWJotIlfHSdf51p6MFXRbZ/+mef/H6drqrc6Dd8dJk/9CrS2hn1PV/iIM/A39n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wBGwV5l9gX0r0z4ijPwb/ZnHb+wb7/0KGuDxURdhtaHnfjlVjui/wD06ha9+/ZHsU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XNQX/wAp8FfN/j7VUlvfLHeECvo79j26H/ChvFkfY6xqEn/lPgr0KXu8rPNxN/Zs6v4K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/p20I/8Aj01bv7KQ/wCKl0v/AKd7If8Apw1Csr4F4/4Vj8Th/wBO2hf+hz1Q+AfjK08L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litC5RVyVjXUL8yOfRVXLH6VvVdoTbPPoR/fU7HF/tM/8nEePif+gkf/AERGK8o2gHFf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/Ev4m+IvFmm+KvBmm6DrF41zZ3t/rqbpodoG7y41Zv4T/wB91wk3wc8K6Xpn23Uviqmo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txI8nt51w0cafVq8WMk9j6RxueLeLh8lp/v/APsy19J/txSJF+0xrrOwUDTrLr/uNXlm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7GvTeMnvLbbs8vXtPSKLzOAztDCzK27G1f4q6v8A4WjaeKLj/hNv+FaR/EC7uJ20xNc1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t496srtHDuVMN80a/faqXNJ2SEpRhueXDVLQ9LiN/wDcbP8AKr+r+B/GPiDR/wDiSeD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3lvpFwy7fq6qteuaz8avi34b8Ex6/wCHtEsPD+i3WkQ6zAdJtLLTdkUjtF9wRtJ5m4fM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x4O+K2sfG/SvAnivxX/xL7zVltftkeoXV3Ltkh8xZljkZVU9PlrXkntYylUprqaXiLW7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HNNvbPSL/wh4f8AsWsjxHdf2atvc5jjaD94v7xlMLf6vd96udg+EWm6ldLFefFDw/bj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oOPo2yOP/wAep3w2+A2oeJ/EHiHSfE3iu81D7P4VvNThuNLhisZYrqOaNFZSqs3/AD0+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v2d/BN/b/FG01a0uNbtdL1rSXspNUunkkTzEk3Lu3fdbK5Xo2FpLDSW7MpYiH2Xc8x1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viD4geLdXLo2yG0srTSlYr94fvZJC3/AaitviB4Z8P8AhfT/AAJp+lapL4Ut9QXWodP1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0AjeSSNY49jKdyru2/Pur1PT/A3h/T/2YNFli0mz82ObXkS48hPNiXz4zgNt3dq6b4k2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/npovhWF/8Ad3VtHDKTs/P8DFYu32Th9Gn8VDxvp/g7TfAMXhLUL/UJtIjvYdOtLOEX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bwvzf7dP8Pf8LL8cf23aSzWeiatpehSeIIPtmoXGpRTMJo43hmCtGq7VY/dX71e7+Kj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vvv/SOuJ+F//I9+OB3/AOEHvf8A0pjrSOHhFXMZYqTv62PK9G+D/iDx/wCF/EMut+N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Nl9o0e1SCJ7WWElk8t1b5t23Dbq0PD3wP8P+KPghpWq639s1DVbd9etXuLi9m/ew2/MO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2/L3r0T4VnHg74kHt/wkWkf+gYp3grn9nOwA/wCfrxEn5q1aRpxitO//ALaQ8RUf/gP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A3hrT/g/4E1a08P6fFqv/CH6P/pnkJ5r4dgGzt+90+avW/iiMftL+FP+xwtZP+BG3jrz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ff8AYp6f+kzV6P8AFn5f2mPCg/6mywP/AJLx1pyWu/Iz5uWb9F+Rl/DBP+Mp7pf7uiaq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8BsPtfxa/7A3h1vyY1F8L5D/wANaamvpZawn4bqqeA7k/a/i1/2L2hN+T1nP/5H8y6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KvhH5fgV4sP/AFO94fzslrnPEwz+yn4G99G1Yf8Ak8K3/CTbvgJ4vPp40m/WzWue8TNj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XX/AMna6f8AP9Dmvp8jsPjfL/xSXhlv+od4Wk/8iVseMHEf7VnhQHt4x/naisP43p/x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+GT+UtbXjxdv7WPhYf8AU3xn/wAlkrFfp/kbdfnEwfh0c/tMaqPXRdaX/wAdWl+GLj+3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fympnw9O39qDUF9dJ1sf+OiofhjJ/wATn4qe/hK0b/yNVy/yJp9fWX5Gz4aO3RvisPTx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f+TYdC9V8R6qv/jxrsPDx/4lXxaHp4009vzirj4vm/Zk0of3fFOqL+Zq18T/AMX6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/EM7/2aPBI6/wDFFgflKtbP7QbA2Hh5/WPw89YXjU+Z+zN4GP8A1J8v6TrWp+0A/wDx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8PP+tZLWa+Y3t/4CaXj75f2t/DHt4wH6xisD4Xr/AMZVXK+tpra/+OtXQfEYbP2tvDR/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F+GCf8Zb7P78etr/AOONR9h/4f8AMm/vL/Ex3wv/AORw+IPqfAJb/wAfjrV8Hn/iWfHk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PGsz4Xj/iuPHCf3/h1KfyeOr3g5s2/x4T1GhS/+PGre8v8At39BW0/8CKfgBs/s5+Il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MVTs23fsseCB6Jrif+TFTfDlt/wE8Wxf3fGbfrZiqemNu/Ze8JD+5c62n/kY1T+L/t4S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8e/P+ypomP8AonlsPymSq37S5/0TS5P+odoT5q54qXz/ANk/QD1z4A2/98zLWf8AtKt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hPn/AL6/wqKfT/t4qotL+SNn44fu/wBp7wm3/U3aa35+TVmcCP8Aav8AA49PE+qRf99L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+0l4WfsPE+lN/wCiKm1g+V+1h4JH/U43g/NZKNkn/dJX8S/mL4DG39oDwWP+oDrY/wDH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tfEAevgJ8fg8daPg5PL/AGjPAif3tM1yP/x6Ssr4RNt+MHi9f+evgOf9Gipv4ZfIp9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+O6/wDTPSG/8nJK6X4Ggf8ACG/EQenjLTj/AOOAVz3wjXH/AAvOP1sNOk/K6kNdB8C/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nijTH/PAq5by/wASJh9n0ZB8O48/s/62vdfGupr+cNYjDd+yV4AXusurx/8Ak01b/wAO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Lvj68X84DWDCd37Kng4f889V1eP/wAjsaF8X/b36B/N/hG+PB5v7LHw/wDfwiVH4SLV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0CT+94D0hs/QGoPFB879lX4bH+94ZuV/KdRVn41kTfs/eFpOu74e6f8Ao2P61K3j6yH3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m7eVokg/wC+F/wpv7SLbP2k7B/7niLR3/8AIkNN/ajb/inILj+9pmiy/wDjh/wqL9p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zV9Gk/8AHoTVQV3H0M319V+pb+J58j9rjwy/YeMLU/nL/wDXro9YxF+1D8NW6AeKtWT8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ov7UPh6X08W6cfzli/xrovFzeR+0j8OW9PGt/H/30rf41Edl/hN4/E/UzvhgfK/aj8BZ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/Csn4Ffuv2oin9/w9qSfrGf6VreCV+z/ALUvw/HrfazH/wCO3FZPwa/d/tZ6Un/PXSN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/hfoZrdf4jF+A42/GDxcv9/wTqYH4PEaofBL5/8AhbKf3/ATH8pP/r1f+CH7v4360n/P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RrO+A3z6l8SE/wCenw7u2/75aP8Axq3u/wDt0hbL1kN8Atn4ffHtB1bRNMf8rhq6X4B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10h/wDx5v8ACuU+G58zwl8bo/7/AIWspP8Avm4aun+Acn/FIfHyP/p00ub8jJ/hRU2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FNP9nRfL8HfGVO66ho7f+PVs+Afk0n46R/3PGtm/wCbJWV8AcJpPxvh/uy6TJj6SN/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0NF/zz8TabL+ZX/CpXxS/wC3f0LS92P/AG9+pxOifN+z/wDEhf8Ann43hP6LWj8GPm/Z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yH80Ss7wyPM+B3xji7w+L7R/z2Vf+BZ834AeNIuoi8awt/31FH/jSls1/eRMdbf4Wbv7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/ueP8/8AfUMVVPhGP+Mf2X/nn4/vx+cclWf2cD/xaLxRH/zx8eQH84Y6h+Egx8Dtcj/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G3+NU/tPzQ18PyOQ0r/k0vRj/wA8vGd1F+avXS/D35v2T/CAHPk+J7+H8T9o/wAa57Q1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x/MD+Mbf410Hwqbzv2UtLz/AMsvG92v5rIf603t/wBvGcd5eh0X7OWD+z1pA6+R4s1C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vhCu/8AZv8ADSdfK8TapB+ayf4Gtf8AZt5+BDxH/ln44uV/OKsn4J/vP2e9LQ/8s/G+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LNWb3+ZpH4f+3Tj7UGT9lfwQOvk+JtTjP8A31J/jXZeDGDfsjeCmH/LPxBqMX5tdVyW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ueRF4wv0/wC+txrqPhufO/ZK8Oxn/ll4xvIz+dz/AI1X/wAl/mSnq/T/ACLXwATHwE0N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z+Mb/wCNV/g6N37NnhkH/ln4sv4j+KzVb/Z7+f4FQ/8ATLx1cqfxi/8Ar1W+Dgx+zrZp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tyt/jR/8kJS0/wC3TlbL5v2TfDq/88PGd8h/75l/xrqfgqPM/ZU0pP7vjC7H5iT/AOKr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b/zx8eXKj2yjH+tdb8DRu/ZhZf8Anh40uB+ef8aOn/bwo7/9ulr9nU5/Z52f3PHF0h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Jj9myYf88vG14p/GJxWt+zqc/BHXIv+ePjwn/vqJf8AGs/4QD/jH3xFF/zx8eTD81I/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9Ct8M03fsm3cfeHxlc5/GNv8aPghGW/ZpuE/54+Opyfxh/8Ar0z4VS7v2aPFUfaLxpIB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B33/ALPPiZe0XjhcfjHH/jSle0v8Qo/Z/wAJrfs5zeX8BdRg/wCfbx6QPYOB/jWf8MY9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T4hyYHpuAH9am/Z+fZ8HvF69ovHdvj/viP8Axo+Gq4+GHxUj7QePo3H/AAJ46p7v/EV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2/s8/EuDvD4vJx9UWsv4Ix7vgP8R4+8Hi6xlP4iNf61pfCh8/Cj4x2/aPxRbvj/AHlW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n40If+WOs6bMPziP9Kcvteq/QiH2f8L/AFN34FS/8UF8YU/ua5ps5/FlH/stS/D9/L0P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xuMe3mL/AIVR+BLZ8M/HGH+7cabKPwmb/CrnhNfL1P8AaWtu3l2FwB/wNj/Spn9r1Q4b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0D9omHu0mnTfh5jVjfs8HPhz9oOHu+iWsn5LLW18Ll3X3x/tv72lWc+P91nNYf7OH728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KrJj6eaP61U/teq/QmO8fT/M1f2ZAP8AhIfizD/FJ4W3j8GYV23hdt/xs+JP/Tx8PYZB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+zI//Fy/Hdv2ufBtwR74k/8AshXZeCm8z476nH/z/fDLP1IOP6frUz+2XHaJQ+FBD/Hn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kkHv8q1yvwKTPxy8ZWo+9c+EL1APX5Urofg9Lv8A2iM9rzwE6fUqq1i/AZP+MqoLY9Lz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hob92T8v8zKO6/xDP2W5wv7RbRH/AJefDd0gHrjy2/pXUfDZMftTeFgf+XzwlcxD3Khv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s37UfhVOgm02+hPv/o4P9K7Twm/2D9qP4UOePMsb60P/AJEq5by/wlx2XqYXwhP2L9qT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3MH5CQVg/DB/7M/as8A5OCbq4tvxMTr/Stjww/wDZ/wC0t8K5Bx/p95a/rIKxVxpP7XHg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mZFpv7XoZx3j/iZ0N5N9i/aE+G0hONvie9t/wAPMZf8/WrvxdP9n/GjwRcdPI8atHn0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OX+yvjp4Rfp9m8aSr/31MDWr+0ePsfjrS7jp5HjmGTPorUcl5Lzj/mXHb/t4r/tD/wC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n8ZqSfQMyn/GuX/a8i+w/GDUbg8bNXtLj82hP+NdV+1sv2XxXrko4Fn4hsLjPpuSM/1r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bUrhf+WlvaXIP0VT/SinvT9P8iZ7VP8AF/mdJ+3Bbs154kuR/wAtbfT5wfwcf0rc/aq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87wraTg+u12/+tVb9sdBdaJHKOTdeHrSbPrtL1b+Lg/tj4L6FN943XgZRn1KqprKG0E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NR8BeH5l5F14JQ/XaVP9axPjV/xMfgH8L7zr52gtCT/u7f8AGtf4gZ1X4LfDu76iTwnc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i0f2l+yp8MJhz5Vhdpn3Hl/4GtI7L1/zI/m9P8jXeQan+y98LZRz/wAS69tT9Qh/+Jq7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+BV6i3v7u1P4iSsbwNL9t/ZK+H5zkwane2p/FZv8K0fgW/m/ss6YTybfxPLH9Mlh/wCz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3+Ei+EpM/wCy5o0ec/ZPEksZ9s+Z/jWV8NIxcfsr+LLbvaeKXBHplqv/AAPZpfgR4us+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lwP61S+DkZk+C/xf089bXxBHPj03PijpL1QodPRkXwBcN8BPivbg/wDHl4ggmx6AtHWl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p3cSx3WPb/K1z37PUh/4V58dbHOTm3u8fQjn/x2t39m6XHi741WXafRVmUeuA3+NXU+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5/qWfgzF5/jX466aP+XvRI7oD6RtT/gM32n47+M7L/oJ+FEIHrgbaf8AAnA/aA8aWx6a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61T+AUn2b9qHQQeFvvDMkZ98c/4Uv5vQP8AMzP2eZRB+1ZBGeBd+H5YPrwp/wDZao/C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AA/LujntT9QpFP8Ahm39k/te+Dk6faIbq3/75VqhhP8AYf7TvgaX7qx+Iri0/OWQf0FP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1viY/wBk/Hj4ZTngW/iS8gJ/32YVkfHP/iU/FvRrs8C08bq5Ps0in+ta3x5H9l/EjQ7s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6B3J/rWd+15H9g8Sazcrx9m8QWVzn03LGaS3j6A/hfqct+2faGz+KOpT4xs1Kymz7fuj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NzceKJuvm6VZ3I/P/wCxqh+3VaAa9fXgH+usra4B+iHn/wAdrY/aiQapocNyPmF/4Ptp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Han8zSWsqnyNz9pVP7b8C6feL8yXvg+KQH1xz/WqniR/wC1/gJ8PLocibwpLB+KBf8A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+z/8OLo/M1x4WlgJ9dsa1j+FZv7R/ZX+GMpOSIL2zz+D8f8AjtTHSK8mU9X6r/Iyb/Or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EKXUDe3zN/hVH4Wf6d+xQ8I5Nj4kuFI9AXk/+KFX/A6/bP2KtPzy1lrd1bj2H7z/AOt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c+J9meRY67HIB6b/ACz/AFNa7Ra7S/Uy3mn/AHf0Zd/Zcl874KfFG16i11u3usegbaf6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pv2gtLH3WgjvQPbls1g/smSbvDnxo0vu1ja3QHuFbn9K6T4M/L8dvitY99R8LJIB6nZ/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y/Qql8NP+u5V+AQD/Hrx9YDpqXhhiB64Wub/Z5m/s39rbQewvNOng+p8vdXQfAeUWv7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eHp4/r/kCuU+H8g0n9qr4eyH5d93Jbn8Y3X/ANlrSXxTXeJK0UX/AHi1Yn+xf2ivhrK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UH7Xtr9n8VW8q8fZ9dl/JnDf0qT4ov/AGH8Y/C8/wB02fiwx59AZh/jWh+29bfYtX1F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8CiJpRfvxfdEy0hNef8AmfLXxDJ07xfO44EGpxzf+RFb+tfb37YcH2nwrrVwvIn0S3nX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jTDs1fW5F6qIpR/37U/0r7b+PJGt/BzSL77wu/CqPn127Grav8AHTkY0Ptr+upn/H1P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o+bf4eRs/RRWdbTjVP2YvhbMfmL6Xc2zfVf/ANVaert/a37Jvw+mPzFtHmhP4Dj/ANB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I8CS9fs1/eWw9vvj/2WuWOkF5S/zOqWsl5x/wAiLw0v2/8AYhSMctp+vTQD25c/1rR/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4gW3X7J4ijkA9AwjrM+ET/2h+yP41s+psPEUjuP94Lj/ANCqz+x6+fh38YLE9VvbW4A9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aE/KSJh/Eh6P9S/+zMuLX466Z/Fi3nA/CSl+CjC2/aU8YWx/5f8Aw3ckD1+4f8al/Z1U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8/ei+eF9dpx/wCzVX+FxEH7W2hqeFv9HuYD7/us/wDsoqZbzXozSG0F5/qZXgKQab+1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b/vqGT/AD+FY/xrA0b4t+ELw/L9l8S25J9NtzVzzTpvx7+F94x2/wDE8W3Y/Xcn9f1qj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0k44NprYlz6YkVq1jrVj/hMm7U2/M9t+K+glviHrbrwHmD/mgP8AWiu48eaJ9v8AFN5c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aK8e7PS5GeGfDz5NQ+FJbpDb69q7fT/SVB/QVW+H7FLP4LxnrDofiLV2+rmYA1P4df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fw4v7v8AGZmP/s9R6Gn9mt4NH/QN+FctyfrM2Sf/AB79a3IX9fgWPho3k3Pwlc9IND1v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/wDHlqH4dEw2PwfiPW38K61qx+snngH/AMeWpNA/4llvozf9Az4aTy/QyIvP/j5qbRL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N+Fhf8Zmj/8AijQH9fkReCW+yr8K5jx5Gh6zqR/FbrB/8eFV/h8httI+A6EYNv4d1TVT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VHHP8AYNF0xxx/Znwyupx7GSMc/wDj9XtMj/s698EW44Gl/DXePYyLGP8A2agCr8Px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kut6qfzuOf5VP8ADeLb4Y/Z8hPeTVdYPv8A8fTA/qtVPDrmxHhSUf8AMP8Ah5qN9+Mi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C1uLFPg1bjj7F4Du738Xhz/7PQH9fkU/h+ol1H4OK3Il8TatqL+4TzDn/wAh1W+Gsf2j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74r1jVW9wksxB/8AHBU/gJ/Kv/hW4/5d/D+uaoPq5uMH9RTfhh+5074BL2tdA1nVf++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f1+If1+Q3w4ovrn4eofmF/8AECW4b3WMx/8Axs1U0hf7T8KeGoj8x1v4tNL/ALyxun/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r/BdOu671nV/wX7UR/6CtVfhr/pWk/s7qeReeItY1pvcIZiP/QRQv6/EF/X4C6zI2uad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VZW3+8sflD/2dqZ4mP23wV8Xrjr/AGx8RVtPqqoq/wDswqTwsv22x+GS/wDP98SLqf6+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2hv/AGr4F0ON+V1v4rzO3+0gnjT/ANlplo2Pi3Jm0/aBvE4Pnafp6n2zM2P5VB40P9ka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neH9J0pfb9yeP1qn43vG1Hwz8RZBkjWPG1nZfXCKP5uap/EmSSbwz+0vfb/mvfE1rpcb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t2OqZfsOsovT+yvhwq/RjHbL/U1T+FUv2Lx58Px/0CvhVcXj+zPIh/8AHs1P8QZ/7O1v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PW1gh9C0iLj/AMh1BoK/2b418Y3G7Z/Y3wo0623f3d0at/7LUt2BalH4UJu0v4BJ1xqG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bP8A5DFUvCC/aYfhDbdft/xKvbz6rCqf/E1s/D2H7LN8IISMfYvBl1qDf7LPbzNn/wAi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fxB+zlD/AHbjxHq+Pq0wzSbuC+JGdqTf2t4V8ZuPmOr/ABJihH+1t8pf/ahpnxjn/tL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8R6Ppg9/30rY/UfnTvBcf23w54Ahfn+1PiPc3D+4S5hX/wBkaq2pj+2PDt/u5OsfFfT4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egTO/8AGUwh+JHxxuxwLPRLOzB9Pnzj/wAhCsK2I0zWrZjx/ZHwqdv90tb2/wD8cal8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4PMuoW9mD7LHcN/8TVL4kTHTNS+MITrpvgS2sV9gzW8f/sjflQBp+Erf7Fdfs02R4Nr4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Glkz+bLWb4Pg+06F8LICM/b/AB9cTkeoS5jGf/IJrodi2vxH8AQdE0b4aytj0Y2ir/7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8A7duv2rUNTYf9tLmTP/AI6KoUjnNTzf/CbxxNnJ1b4neTn+8AI0/mTXQfFu5/0z9oO7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AzXLY/8AHVrE8Nwfb/hN4CgPP9tfEma5PvtvVX+QqT4kXJu/DPxpuf8An98S2Ft+G2Rv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7xBN/Z3jbxkOg0f4YC2H+yXS2X/Gk+HcQsrv4JwHj7F4Rubw+2bWds/+P1V+Kj/Y/E37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n2S+waQD/2mKvacfsPizQ416aZ8NWdfxs4R/wCzGh/19wIxfh/bfaJf2e7XGftXi/V9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/wDHP0qvrlwbj4bfGi6B5v8Axa1sD64gfH6sK1vhMnm+Ov2crU9ItP1nUvxaS45/l+V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CeuqeP3VvfmBP/ZqH/X3gjoPjFcC38Q/H65U4Fp4TgsAfTdcImP/ABytS0h+yfEn4OW3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9CLKT+pFcr8Z7gnQ/wBpK7/iaTT7PPsbuY/+yV3GuRfZfj5BbgcaZ8PZ0Uen7qNP/Zqk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YPtfh34dwdReePZnx6hLu1j/AJIaz/GlyZfh98fb3Oftni63t8+u1ZGxW94MiEsvwM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eH3P2+Y/+0hXJ6y5ufgP4znPXUviN5Z9wEA/9moCJ6r4jfyfin4tA4Wy8Gzw/Qn7DH/j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j9mqFv4dN1K+YfVrtwf5V0HjOXb8QfjDOP8Al20iK3H/AG0vo1/9p1k+AkFr8UPglH0+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t5m/9npP+vuYHJ2jm5+A2rv1N/40mA9xi2j/AK10vxAvPK1r9o277QWFtbA/713IP/ZK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+CbY8/2h4ymY+/+n20f9Kk+I10X8O/tH3Q+9NfWMAP0numof9feB1FnB9l+KfwjhAwd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xL5B/wCziuWnjF14B8NQdRffECQ/XbcWcddxeRiL44InbTfALovt/okK/wDs1cjpEPna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140vJm/8Gsa/wDtOmWuppaldfvf2lL/ADy2p2UIP+7Lct/StC1X7H4t+GqDj7D4IZ/o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lqF6W+Gvx41Hvc+I40/KOZv/AGau21CHy/iWLcdLHwNdhfbGn2sf/tShf1+Aui/ruef2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W/UXvxEnkI9dlxAn/stdhfT7/F37QN3nlJLGAH/t9mf/ANlrD8MQC5i/Z5tj0n8Vanc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LeXmLT9oC6zy2rWkf8A3z9sf/Cm/wCvvK/r8Dd8GYh+IHwTjPAs/CUM/wBMaZcN/wCz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fgr4ThPP234hzN9ceTHXo9hmz+J/hhF6WHw/dl9iulxgf+hmuK06AD4b/BCHtfeOLuU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pR2/rzJv/X3HU+IZxJ4u+Pd7/wA81sYc/wDcSmP/ALTqx4AiCfGj9nyL/n18FrcEem6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dUnLWXx4uO8up2kf5T30n9K3/BIC/H/4cJ2sfhzAw9v9Dx/7NSfX+ug0cBbtt/Z18bv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dO2/+zV6t4lIi+NnxBI6W3hHUEHt+7sY/wCleS2ZLfs26p/08eI9Qz/36gT+pr1HxXLn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n4du0H0N1bp/7KKYuhxnhxPP0T9nS2/57eIJrkj66qxz/wCO1cubv/inPjHdZ+9c6cu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Aqebqf7NEB6HM/4m7nk/pVG5nx8L/ivPnltUtUz/ALumTyf+zUv6/EGv6+R1Xhv918b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AYz9Maaw/wDZq4W0yP2Y9VTvca/qB+v7m3T+td1pw8n4/KnT7F8OXce22whX/wBnri7V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vEF8v/k3Zx/yo6D5f1/Q7/xhOP8AhdfxemB/1HhPUYgfTdLar/SuE0ZBN4b/AGWLT/n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pHXU+LJifiV8dJe6aFcR/nfRr/7LXN+F18zUP2V7fsI/P/E327+lXH+vuFy/18zpL+53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Ez9b67f+lT+Ekx8Tf2cYf8Anj4atpSPTNhdH+tYWo3BHhD4y3Hd7jSl/W6b+Zro/Di+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tPB0DD8NMk/+Kof9fcHL/XzOA0x9nwB+Ilz/AM99fm59dulN/wDFV6BrCfZvjfdL0+xe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C/8As1eeWfH7L3imTvLr2oH/AL50+NP616V41Xyvjl49I/5d/B2rgfhaWq1L2K+E8sli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+fjXr/8AH94qV6z4mff8Z/ik/wDc8M6og/4FcWqf+y15pcRD/hnH4Tw9p9evc/jfRr/W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4uP/c0O4X/AL61JF/9lqHu/n+Yvi/ryODnTzfC/wAB4e9x4t1Cb6/8TWMf0rsbiTz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YNH+eoRr/wCy1y9gnmj9mmA9JNXvpT9Tqm7+lbtq/m/EH47SnqqQp+eqN/8AE1b/AK+8L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HTzo/wBnm3/566q0/wD31rDP/wCy1d+G0nmeEP2jbr/ntfwLn/eu5z/Wq3hXD69+zVH2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k/pTvhY2fhN8c5T1k1azUn/ALaMf/Zqb+CX9dQtb+vIv+HIt+hfs/x+s+lv/wB9ajM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InPxln9dDtRn/e1S5o8JLmz/Z6XsY9Cb85rlv6VBqT/AOjfGGXPP9j6aPz1O4/xqH8X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R4aXCfs0x/8ATSyf876Zv6Vs2Dbrn4wSesOjr/5ULhv6Vl+HlxqH7NSf9MtMb87iY1o6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9/Yq/ndXRpvf+u4d/wCuhkeFUz41/Zjj/wCodbP/AORrhv6VteBT/wAVB8Y5fS90xc/9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JL/xcX9mRT/0CLQ/+PXJrR8CnF58ZWP/AEEtLH/k5cGq6v8ArqF9F/XRGRoQzH+z0n9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ORv6VoeAZPMs/wBoyb1lhX87+4qj4fH7/wDZ1Hqmkn872Zv6VP8ADVt3hv8AaKf/AKeb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/XUL6/12KpGfhN8Gl/v6gh/PXFrR8QnPjT49uO2jXQ/PU2qgoz8NPgan968tT+esA1e1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tpTD89Skq5bP+uof1+Bi+MRn9m/4OL/eubs/nqMdd7r/APyWn4ln18L61/6VQCuC8Vnd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uZP11JK7zXv+S1/EcevhXWD/AOVCEVhJ6v5g1p935Hlfjzj4CaJ/2Nesf+jo69V1jn9p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/wDoq3ryXx5cQ2/wE8PSyy/uo/FWsb/4v+XiMnhfxr0zX9dsNO/aM8X6lc3AXSb3w/qF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JNHB5YyPXBrWLV/vG09H6HFeKD/xjv4s/wCxn1j/ANJYxXoCf6P+11b/APYtS/8ApuSv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x/CPxJ4VuNdsLDWZde1G7jW5uk2GGZEVS23c3QP8u3dxUOuftmfDay+MKeOYtWuZRDZN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F1a0FvjzflX5WG7/AGqzjNKDXqaqlKTVuljuPB/+j/Afx1/2MY/9NrV2Fh/yVP4DD/qH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fLvhf9qKz8Q2Vx4A8H+Fdb12XxJqtuC1+/lRxTupg6whmVNrDPzdq5/4gfGH4w2/xAi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r4PvV0iyuPPZvsjW/wC7jeOaRl+XaR+8Zfuv81R7W7b7mkcPOR9O/DSaN/CXxmRXDOl5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8wfypp1D+z/AAR8E7vyZLv+y/sN1c29vt82JYr6SQ7gduPl/hrxzxt+zX8edH8Aa748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gtYVmaHQ9QLz3W5v4ZURV3f3f71cr8CPgt4e+JPw9+Ms/irWNW1zVtI0NL22ubyVwlq3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W8t423L0/wB6olUN4YXu/wCr3PcvEHxz8G+E/HvxLvL3W9Pj07X9Pa0s7n7bG37/AO2N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SP7w2/dryLWf2nfDl78LtI8K/b557vSLi5e21DS7RlLedcCZf9ftX5WG3/arznTvhL4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10eptW8MaTpqRR22nxI57pz/ADpKbexo6UIn0x8FtY8Y/FfWPEPxR1uX/iX6h4c1pII5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BH8qfNH/ABbulXfFH/JtF/8A9NPEuqf+ik/+vXR/s4p5f7O1l8u3Pg3VJTkY3FriTPH+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NvT38S6t/7Tropp/iedUkudry/VmH8UPgt4g8QeH/GPjHT/HesWniDT7W4vX+0Oqw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u6NVQyKu3/Zr5rn0HxDrTl9Rv7UE8nfBLeN/wB9XLNX314t8r/hUnxDh8397Hot0jx/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izXyKV4NcTb9pI9SnFezTPN/FPhWa18P3crajfyfI37sTeVH93+7HtWveP2ytMttPf4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+wt5LhOJJIx8oUn0+9+deX+Nhjwpef7jfyavYv29Yfsnib4TWvaHwXaL+T4/pTZpF9D5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+/8A2rvCf/TOy1P/AL6+ySD+teGSyEE4r6B/4J+oj/tSaTcuMpZ6RqU7/wDfpV/9mq6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mfl2kd2PqS7UoHFWZv8Aj9vf+vmXj+7+8am4FZwYctj2b4X/AOjfsFfEPt9o8YQp/v8A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iWDg17b4K/5MC1j/pp442f7/wA0Q4/z2rw+W/tYPv3MK/8AbQVKdpsmSujG8aADw3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Pftpp5XxQ8Mw/wDPLwpYp+TS1886r4G8VeMvDl2NF8J+INUjTcHew0y4kUjb/eCla+k/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GEPjPwV9huvB8OlwWLa9qWrW9paNNGW8xV8xlb5dyK3y/eWqlIIRsfOWK9b/AGN+f2t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/pM1c/ceBvC2gtt8SfGf4e6bIOJLbTbubV5o/bES7c12v7O2n+D/APhe+izfDnxjrH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9oaF/Z+m7fspDcs3mbt3lbe33s1DlZNlqGp5V4jH/FS+IP8AsJ3X/o+SsKbVbW1JEssa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4oeDv30tp8E5NQ1C4mZ3uPFnid54/MLNn9zAqr97NTH49eNLJAnhzR/AfgLb906H4bj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70oyuatI1fgAs/iD9lz4yaZplrdX+qajrFilrp1lbSTXF0VjjbCIq7n27WYt6JVCw/Zr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/CbaHZH/AJede1C309R9RId3/jtbfhbxR4r+I/7MHxW8V+JvFeq3fiWz8R6alrrFvN9k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tDt2Ltnk+Vf79eB3fhey1O5+06n5ut3Wc/aNTuXupc+v7xmpbybM5LQ7fxV8EdI0e68z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SbObPT7mbWLjjsFhVef+BV7z8NU8r9mV4Uuhe2cPgjU4rK6ihaHz7VbqNYZDG3KMyjcy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PtbS9Igghgj2pxEgC/yr7g8A/L+zJYx/3fhhI35yQ13UjzMQ0oM1Phw32f8AZ4uf+xi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qWp6V+y9aXekx2E99a+CprqODVbb7RauUe1b549w3cBuK5/wRcbf2dJT665rTflaNXX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+y9pPAM0n5fZ/wDGnileEn5mGHdqsPQ+Yrr9oT4wSRHT7fxxD4Zti8g8jwvodtpygeik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9Q13XbRZvEfjTxP4lLMFMWqazO6f98qyiorz57q4kPVZZD+dV/EnGnR5P/LQV58Voew3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2lvP8d/3Q/5EyaH/AHlLTdf++RXkWn3H/Evi/wBxf5V7h+xvkj4945x4Rf8AX7RXgtt/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CcsuK9h/Yv/AOSveOv+xL1T/wBG29eKRtxXtf7Gxz8TviKPTwTqX/o2Gra9xkK6PnzU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IR/47V/wbabroP8A3hVK9H2i6QRDzcLEP/IYrSGsQ+GJ4v3Xmy/x4/u0QdiWz2r9j1A3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K/P/AJJsP61534+JXxdrxB66/exH/wACpP6V3P7E139p/a58Ksf47XUHH/gLXmnjTUfN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vZv/ACM1H2zT7ArRAVr/AAaXd+0r8Lo/XX7N/wAmauL/AOEgOzy8/PvJz7HpXRfC65ut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qOn6laaDpOr29zf6kdPmeK3jV2yWwvTitWtDJGz+0rceX+0p8SxnAGrSf+gR/wD2VeQl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58SfhH4t+NnxZ8Z+L/DemwSeHNW1KWey1C6vVgWaL7iyBcM+1tufu96WH9kLUdPsorzx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UCtIkck7bV+8waQxr3Pp92ppL3SZM8Q1nXYruwsrXGWidV/MqK+oP25tQl8O/tLX9xt3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ZR/Q1wGq/AT4WSaPd3Z+K1zfRac8aXFxp6QTxQSStiHzBbrIw3Mvy/NyVroPEGsaT4n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1z4jS3D3lq+oafpHkW1w1sBlZIZJVWPap+Xcq7vm+9VezlOVkCqQXU8MtvEs1jZRxC4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3s1LrGq6s2hyz28N20MTiaZ47VjGFB5+bbX0/ceb4X1jw1p+n/Dmz0/SvED6Xs1j7bbw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cXmM0eTn95/B96ktvB/ivxR4/u/BOt3eh6JaeTrCQ3mjwzTzxTWfEbkzsy7W+8y7f9mn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Tg/Ffie08ffB34MaVpP/ACEPDGlzQ6p9pPkLbzSMvyZk272+Qt8u77y1j23w21DWLfz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6TS/wDsqr6/xV6j4Z+Cw1S08dW+s+LNbvJdPTQLi2u7J47OSL7QXWaPEar8rZH+1wtc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H7PdlqWoaW2p6lb6vrVrHdXdzJI5Tdgbstzt2jb6Uo0WCxENjy7xR8K/A2nC3GpePWur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1rFLIW+6Fj3ySc5T+HndXUfA230/T/GH/CE+FNQ1S7+2PeTXX2i1dYk8q3kNzkyKvzL5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2j4reCfDtprXwnuY9JslvLqw8MxXFxHCFllVXEa5b733dq/hXTahbxf8NX3csX/Pr4g/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nW0U0cqqqV9PI4z4F3E1v4B+Kn+i/8uGhfu5HH9+avNbvwn4lh+HWka9oeuWumR3w1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s8UF150eG/h/1rq1et/C/wD5Ev4vf9eGhf8AoclYNv8A8m3aLL/1HNd/XbW795cr6s82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zn/GHwGm0Dwv4U1v/hMNcl/tTT/D9zdWcbwxQPJcNsufupu2t/Cu75d9dtofwH8GeGf2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vdMurrWbeaz1K6kuonha0m2x7ZGb5V3cfSui+KFx/wAWp+HHr/Y3hhv/ACNW9Lz+2P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EkkpxpQjHbozq+sTcdH1X5HlXwm8DeH9P8A+Fr2mn6JZ2lp/ZOkv9njgXbxdh/8/wC7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/gfrflf8tPFuqf8ApCBXOfCg/wCl/Ff/ALAlh/6WGui+GPHwO1T/ALG3VP8A0iFaJcun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uf5s5jxuuf2bvBv/AGKNoP8AycrtfH8TJ+2L4UY9G1y0x/4B1xfjc/8AGOnglfXwlbf+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2xPCQ7DW7T/0kFSv8w+2v+3fyMX4Wn/i5/jL/sR78flOlXvDDf8AEu+Mx/6jGin/AMh1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LvfwZqo/KdKt+Fz/AMSr4yH/AKimhn/yHUz+MVP/AOSOZUf8Ys6Z/wBfmuD/AMirWp8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7IP/ADBfDB/KsyMf8Yu6UP8AqIa4PzlWtD4un/ih/h0f+oB4eP8A3zW6Xv8AzkR/wDt/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D/qcLv8A9Ilrj/hYM/EnxqO3/CFXw/8AJiOu08XLj9qPwd/2OF1/6RLXH/Csf8XN8Zj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YfY+Rov/bpFP4RjHgn4qH/AKjmkH/x81f+Hq5/Z7ss9r/xEP8Ax1qq/CNc+B/itj/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D1c/s+2gHbUfEI/8hMap/wDt3/tok+aF/wC7/wC3HJ/E1s/Af4fH/qUrD9J2r0f4wPj9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x/8hRV5n8S2/wCLA/Dw+vhS0/Sd69H+MJx+0h4Nb18UaWfziirT7H3/AJh/9r+RT+GA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WB+tL4C05ftnxU4+94W05/+/aBl/wDHqT4b/L+1jeevka1/Opfh8f8AiovioP8AqTL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ny/MpP3P+3pfkYHg5MfAfxovp4yY/naLXO+I13fsr/Dw/8AThrH6XtdD4Lbd8EPHQ/u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3rrk/sr/Dwelpra/wDk4a6f8/0Ofo/T9Tr/AI3Pn4WeHpfTw54ak/8AItbfxLbyP2s/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t46wPjWM/BbQX/6lTw2f/IlbvxXXP7Wfhc/9TVZ/wDoiKsf8v8AI2vq/WP5nP8AgUbf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cX/x3/61Uvhe2dY+Jv8AteDLdvymWtHwSu39rWQettri/wDjrf4Vl/C3/kLfEf38DIfy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3+b/ACOg8PD/AIl/xbH/AFNult+cS1yNku79may/2fFuoj9BXX+H/wDjx+Lnt4n0dvzi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oiH93xjqA/8AHVq18T/xfoR/y7/7dJfEqeZ+y74FP/UoXQ/K5UVf/aAP/FD+G5P+oT4d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7LPgEnv4W1BfyulqX4/nPw08MP8A9S94ff8AJqxh/EXqPovSP5G78Txs/ay8MH/qbrQ/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H7ZFkn9+TWk/8hvWv8Wfl/as8NH/AKmjT2/OOOs74bjH7a2lr2+3awn/AJCkqv8Al2/8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4XD/AIuT4oj/AOenw7u1/Jo6m8Ftm4+OKf3tO0ST8nqP4Wj/AIu3raH+LwHqS/kY6XwV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LRm/8iCqe8vl+YLb/wAC/Ip/C/5vg142T+74xjP52gqpoi7v2YfD/wDsanrSf+RGNXPh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+74stT+dqKi0OPH7Mmle2vawv5ljVP4v+3v0Evh/7dNjUF8/9kzw2fXwNcj/AL5mWsb9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nf8A4RjQ5P8A0Ot2Mb/2TfC4PfwdqSf98zLWF+0J8/wp0Bj38F6LJ+W+oh8S9ZF1Phfo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jt4fmH8OvaQ/629T+MD5H7WfhD28ZS/qjf41S/aZb/i7fh+TudT0h/8A0TVr4gt5f7WP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Nf8A69D+GP8AhYl8S9UaXh1PL/aa+Haf3k12L9Za574TN/xerVl/57eBb1fyMf8AhXS6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OmbrXk/WauX+E5z8c5QP4/BWoD8mWnL4Zen+YPdepQ+ES51X42R/3tCtZPyuGP8AWtr4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+5rekyf+Pf8A1qyPhAM+JPjMv97wzC35S1rfAHnSvjQP7uqaM/8A4+3+FaP4pf8Abv6E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hs/CPxdH/d+IUn6wVg6eN/7K2h/9Mtd1Zf8Ax8mt34bD/i3HjlP7vxCX9YhWRoibv2W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+uaS+L/t79A/m/w/qQ6kPP8A2T/hmR20PUI/yulFS/FR/P8A2bfBz+vgK3X/AL5kWnWy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9rPV4/yuxUPj3Mn7Lnglz38DkflKtSt4+sh/zei/MuftQnd8PNLl/v8Ah3R5P/HXqr+1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tzosn/ov/CrX7So8z4TaE/r4P0lvyD1mftVsW+KG/ubfQ5P1H+FaUfs+jREtpeq/U3P2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I/Tb4n0p/wDyLb10HxFUwftFfD89Nvjyb/x5R/jWH+1OPK+P+nMOo1vSH/8AIlvXSfFx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6ePo/wBUjrOPT/CzZfE/8SMvTF+x/tUfDwdP+Jzqyfms/wDjWP8AChPK/bC8LJ/ftdS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rVP9H/AGrfh4BxjxJqCfmJqzvh6oi/bM8HAd5NST/yBP8A4U3s/wDCZrdf4v8AI5z4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+Pw9rUX/jif4Vmfs8/vfEXjKPvN8O9QX68x1t/BFN37VsEXZ9N1pP8AyGtYf7M373x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IP8A31FVdX6ErZf4pfoQ/ChfO0b4xR/3vBcb/wDfM5rb/Z+ffonx5j/vaDYS/kZv8Ky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RvAUjflNWp+zf8AvIPjcn97wrbN+TT0Vdp/L9BR6f4X+p0XwMOy6+OEPrY6bN+Uslb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H/1EtGm/Mj/CsD4LfL4k+NiDodAsn/KSStzw82zxX+0avYjQpP8Ax41P2pfL9DRbfJnH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7w/3PEWny/nj/CrH7PQ8z4JfExf+eXiuzf8ANYhTPBox4E/aGT+7qemt/wCPOP6VL+zl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g05/wA/JpT+3/iX6GcN4/4Wav7OL/8AFt/iKn/PLxlaSfmkY/pR8K/l+FvjyD/nj8Q8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+ziceBPiuP7nibTX/wC+mQVL8Mvl8F/FWPtH45t2H4haqXwy9V+hpH4V6P8AU5XQBn9m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8sPbMQ/xrf+D/zfstXI7QePZR+agf8As1YXhzj9nrx+h/5Y+N0P5xrW58GBn9lvxWP+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P/xVN7S9UZR3+TNv9m9yPg5qsXdPHzD84o/8ap/BVdnwPuI/+ePxEu4x9DG4/qKsfs2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tH46iP5pH/hUfwdXb8IPEidofiLM35hf/iqh7y/xFx2j/hOP8PjP7JTjvbeO5l+gKt/i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2Vwv/PDxzcD6ZVv/AIqsDw8v/GLfiyP/AJ4ePGx+Kp/jW78HD/xjDry/88PGzEfiq/40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+98mXv2d23fBHVY8/wCq8fg/g0aVB8I32/A7XYf+fb4jyfgNv/16P2dmK/B/xcv/ADx8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4WHb8MPHcI6J8Q1I/4Eq0d/8REY+7H/AAv9TndGGf2X9fX/AJ9vH759sxKP611fwHb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4PGzfqq1zHh1d37OPxFjP/LLx1Gw/wCBLH/jXQfs/Pv+AnjtOyeM4z+aw/40PZ+oR3X+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EfjZP+ePjeI/+ORiqHwhbHwh+IFt/wA+/jwHH+8q/wD16t/s8/L8OPifH2j8X2rf99CO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8Wk7J41tX/NgKp7y/wASLj8MPRkfwjTd8B/iJD/DD4uRwPcxIDTvgAd3wJ+I8f8Azw8X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074QL/xaj4w23/Pv4mtn/wC+gopn7PnPwi+LcH/PLxHpsn5+WP6VUtp+q/QiG8PR/qXP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aneLxdaSn6ExirHw948G/HuLvH4vtZT9DMv+FN/Z9A/4QP40x/88tb06QfUyJ/hS+Aj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HrGmzD8Zv/rVn/N/26X/AC/4WU/hPET4D+O0f/PPWrGX/P6VQ+AXyfDD49Q/3ZdMlx9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4btC/aGh/uS2MwHv83+ArE+Ajf8AFK/HqDsbLT5f/HnH9KuX2vWP6Ew+z6SNX4DDD/G+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7skn/wBarnhlv+K3/aFh/wCe2g2c/wCXP+NVfgQM+KfjPH2fw8k35SSH/CrnhaPPxX+N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fqFX/wCvSnvL5foOntH0f6lD4TJnx78cLf8A56+E0lx9Axrn/wBlxd/xA+KFsf8Alv4L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pvhCu74yfFSHtN4HLH/AL5X/Gud/ZUXd8a/FEPa58HXYP4SL/jRP7fyFD4ok/7Mx2f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F6v1w0Z/xrtvh8M/tF+FE7Xnw8lh+uG/+t+tcR+zYM/tE6JH2uPDt/EfyU13Hw3O79o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F723P0Bb/wCtSntL0/zKh8MfX/IwPgq2f2jPBif8/XhO5gPvhP8A61Ufg1/oX7YHg8H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X/2NWPg6/lftNfDHsG02+gP/AHw/+FVfBrfY/wBrn4cMOPMa5gP/AHzIKJfDL/D/AJmU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C832H9qjwHnjdJewf+QnX/ANlrurofYP2lfg8/TOo39v8A+POP61wngtPsX7UPw9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7684V3Hj2T7H8f8A4VSjjyvF11b/AIGT/wCvWkvil6f5lx2Xr/kYV0v9m/H74ZynjZ4o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sD4jn+zf2n/AA9N02eMF5+s9dJ8Tl/s34y+DpOnkeOpY8/WYVzH7R3/ABLPjta3P3fJ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P8aP/kTPb/wI3v2kpRp3xViuBwbXxdDLn/eaM/1rd/a9hNlqep3A4+zeJdPnB9AyZrmv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+QceV4gtXB/7ZQmut/bcYRaf4skA5WbTLj8QpGaqL1h/hLl7qn5S/wAyh+2Gm658dzD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N+0/wDiawP22R9pm+0jnzNAtJQfqjf4Cun/AGsk83TPEcvUz6Hptz+IJXNc5+1qv2nw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lZvn1IQ/wCIpR0cf67Ez1U/67nT/tKTf2j4R8LSA5E3gy3fPqd3/wBetO5P9r/AP4bn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3KRoP8a5/wCLLm9+EHw0vjz5/hPySfXZtNb3gT/Tv2fPhM55xY6nbH6fN/8AE1lD7BrP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sNR/Zb+Fs/Vv7PvrYn/P+7WVooGpfsZ+EpT8zW19d2v0BDn+gq14ElN3+yz4BQ8/Z9Qv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/DD/AEr9kRLU8/ZvEUyY9Mxv/jVL4f8At7/Mhbr/AA/5CfB9/tH7KlhGeTZ+Kpl+gZ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/P5n7PXii0H/AC4eKUfHpl1FYnwLl3fs0eLEP/Ln4sjx7bmX/wCKrW/Zw+f4YfGG2P8A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9tF/wpy2l6iWy9Cf4EIYfAnxvsHwXtNfhl46f6xcn9KpfA/E2i/tBWf/ADzkiuAPp82a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oC16ZaG6x79f6VR+BEB/4TD46afni60cXGP+AUv5vl+gQ+z8/wBTB/Ztj87WPjfpR/5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ra/ZlPmfHDxVZnpf+Gckevy1j/szZ/4XH8RYO134clXHr8rVr/szuIv2lNGQ/wDL74el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+16GcPs+pd+Ds32f9qLSI+gv/Dk8P1xzVP4bt/Zn7Tfw4PTzLW8s/wAuP6UvgBzY/tS/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2P8A48Kjc/2R+0n8ND93y9cv7U/99t/hU9H/AIf8x/8AyX+RjTn+x/2u/AEv3VTVrm3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n/El+OekXI+X7L4zLZ9A0uf6074xN/Y37Snhi4HBg8WY/Ayf/ZU79q2L+zPinqDjgQa9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/rTe8fOIf/Jf5nY/tXwGx1K/uD1t/Eenz5+u3mqP7Z0XmjxfOvOYtPu1P0UDP6Vs/tnr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j027B9w4Gao/tUx/bPD91L1+1+FLW5J9SGakt4lPquxnftnxf2h4esL1fm8/w1BJn1Pz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nwl+G9/1F14QaEn1Kqn+Jpn7QP/ABNPgv4Ivj832jw2qk/7u3/GotUY3/7KXwlvc7iN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wBjUran6h1l5o6HwzINU/Zg+Fs33hHZ3Vo38sf+O1znwll+1/sneEE6tY+Iri2b2De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vf2TPDu7k2Ws3dsPYbpKwfgW+79mrxFGemneLVwPTcVH9aTVlJf3v1KWrj6DvhWRP+yh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SzNj0DHH9ayP2an3/CH496d/FDNb3YH/AAHP/stavwP/AHvwe+ONgeRa6ok4HpubP9Kx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sP4ZNCE+PdUkq38NT1X6ER3j6P8AUk/ZGbPxA+JOnD/l78L+aB6ldw/9mFdX8Izs/a4+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Y9Sq4/pXIfsetj9oW6tj9298MXUZHrteOur8AudP/a3+HFweBdaNPbH3xvH86dX4pryC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A/n/s39qn4bPnBmtLi2Pv8AKwrmPEMv9gftLeCHJ2/Z/EnlH6F2X+tb92v9j/tO/DKQ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+2+Ra539oyM6T8a7a8T5fsviaNwf+3hT/wCzVcfenHziTLSMvKRtftTWjaP46lmbhrbx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b37dsP2ibUpl+6y2k4/79lag/bfttureIbhf4Lm1ugfrEv8AhWl+2Ev2/wAJWd0OTd6H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6U5f10KmtZr+up8pfFmPz5rhz/y86bBIPf8AdEf0r7K1F/7f/Ze+HdwfmM3huSAn3VF/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maZ4cnHS50NDn/dZlr65+EzjXv2SfhkTz+6ubX/0Jf6Vvifhi+zMMN/EkvIreD5P7X/Z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S5tOe338Cud+Cb/aP2T54P8AoGeJWUj+6Gz/APFV0fwWAuv2Trm26tZ+IbuIe3zMB/Ou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H8UrIn/jz1+2mx6Alc1zvRTXaX9fmdEdZQ/wsf8As6qbr4M/GjTOpinhulHuwH/xNSfs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nZ4fSYLgD3VXWpP2XE3r8atNPSbTknA9MbhWf+x1Js+NPjrTjwL3w6xI/wB2RhVz2qr0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85fmzp/gYfK/aj1a07aj4dnT6/MtUNDm/sz9qH4Y3XQXDS22fqjL/WnfC24+wfteeEAT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/wB3n+hqv4rP9k/G34WXHQ2+vNCfxk21Frzku8TVO0b9pfqY3xeP9ifELw1cj5RYeK+v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+3dZG3u9cZRy0yTj/gUe7+YqP9qyD+zfEOpkDmDXfPH4yK9b/wC3FALqSZxytxaRP9f3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r3Zx7WPqjS9PXW9H0y/Kkm5sreTPrmJaKk+Bd2de+Dfgm/Y7ml0e1yfpGq/0orj5Tp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ZeLCeP7O+G1nbH28wxnH6GneMAdNvfFw6HSvhzpNl9DIyH/2WoviKPIsfjSF6w2Wi6Mv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/F9BHrvxtVeiwaJpCf8AAVfj9BQvi/ryNP6/MTxSf7Lt/iD2Gm/D+ysh7NIY/wD4k1a8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4/s3wBpNh/wJgD/AOy1S+Ko22fxuRfvFNI0lf8Avpxj+VWvifJtuPjpIvQHStLX6LG/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MxviPIbDw/47HRrL4eWdivsX8gY/StrXiNN8S+Muw03wLp1t+LLDn/0E1i/GRN+m/GCN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afaR/wCOVf8AiTceXq3xynXpBa6fpifgsnH/AI6KZBk6/J/ZWmeKCeunfC+3hP1kEIx+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tYzwNH+GFvCPZpFhWuU+KymHTPjWqf8ALHQdH0qP6tLtx/47XSfFO4+yeIvjA68DT/C+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45QBl2Un9nw6bI3H9nfCqWV/YyLGB/6Ga0PC8RsdU8Fw9DpHwraX6GSOH/4sVleO1/su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/wCH+m6eP9lnMa4/8dNbussNM8U+NzjaNJ+HWn2n+6W8nj/x0flUjX9f18jN8IOLa8+H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HUz7GQSH/wBq1J8OoPsj/AK3P/Lh4K1TVx7M8Uv/AMWKq3Tf2NDrsp+X+xfhTFD/ALpk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4v7I8W+F7Y8f2L8JCG9mk8tf/ZjQWtij8PU3XPwGRuAbjXtYb8rrn8iPzql8LbbzfC/7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6lqj/RZ5HB/8hj8qt6FJ/Zs3w5fp/ZPw61HUD7NJG/P/AI+KX4bxmzX9ny1bj7L4ZvtV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RS6f15kEWnEajpXheIjP9q/EzefdY5LX+itWRqsx1f4TeN5hydf+Kn2dfdVkC/5+lb/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PS613VdVf/tnLNg/kn6Vz/gmM3/wl+EsTDLa38R5rtvcC86/kKbEa3xdkL2Hx2mU8zSW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/wDE/wDfNW/FFwLGf9pq8H3bLRNJ0tfqtvyP0FUPGp/tDw342YfMdS8aafaD/aAQcf8A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7uC/gD9py8U83fiqHTkPqECLj/x4U/6/Is6GCL+y/EUER6aP8Nwn0LwWyf8As7/99VU+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QTgaV8O9R1RvYysT/Vau+P5Bp/iD4tTDhdO8KW9mPYmSNcf+QT+VUdNP9leLtYfp/Yvw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4z/7KaP6/r7wM74Uwf8AEr+AsWP9ZfalrH4Brpx/6LFReDv9N/4VDD1/tL4l3l/+EMSo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h+xz/BiE/L9j8G3l4fbdbXDZ/wDIoql8KIPtHiL9nGE8b7zxFqrewHnYP/jo/KmQUtaf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BydW8apbL77Y1X/2qKk+NlyH0z9oZx0mGl6Uv1M8px/KoPDim/8Ah14fU9dX+Iz59wLi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tq3hv4mN1Op+PtLsR787sf+PUgPQPG032T4z+NvTS/AUdp+LtEv+NZPg0fZPFXwkU9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8CtpG/8Aa1P+Jt5t8eftBagD/wAe2l2Nkh9MyM2P/Hf0pk7DSPFV6TwND+GTj6Fre1X+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tbZ8F/s02Z63WvXd/wDgbp5P5JWVff8AEw8Aap3bVviFbQfXaluP/ajV03gqD7Fffs32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JHofs9w+fzIrF0G28/w/8OrYjP274jzTMPUJNCn/ALLWl9f68wD4q3G/SP2nLntPfabp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ur8QYtfH/jbPA07wJFZn6s1uv8A7Ka4PxxN9t+G3xguBz/aXxBtrMH1/d//AGVdb8RL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yDgWum2dmD6bp24/8h1IDfhfHt+KPwkjPH2H4d3F43t5xkP/ALMKw/A0ZuPhp8Mlxzq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V/8AaddJ4OX7F8YbkYx/ZHwotx/uloo2/qazvhlah/Df7Ptpj/Xa3NeY9vtU8mf/ACG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q8FfF6Yc/wBqeL9JtR7kO8n/ALMa9P8AEkv/ABkV8SJc8WXhFbbP+9Jbp/7LXlWr/wDE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fE6xj+oSGHP6ua9F1y4834s/He8zxBZWNqD/AL1wuf8A0WaXQS/r8TC+Hu7/AISr4BRH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Fr6X/AArjtKQ3XwJ8FRf9BT4jSvj1zLGv9a7TwaPJ8afCUnj7F4Ilum9i1lO2f/Igrm/B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5tiOdQ8YTXRHri8T/wCJp/1+YHVeOrgfa/jtdZ4C2UOfreXTfySm+HR9n+K+lJ/0DfhP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VWN40vfM8G/Gu7zzLfWkYP0ju5f/AGcVvyr9i+Mfj0dBYfDKO3+mY7df8aj+vyAwvA0G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c+JZZ/wOqbv/AGma5/xbL5/wr+L046X3iS1tx7kQyN/7NXYeA4M6f+zra45N2txj6z3k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b7T8Fdb7m/8AH8EP1xaxj+bUAeu+IwB+0P4/b/nz8GeR/wB9Nax/0rkvCkXm6p+z1COr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upP5LXR61ceb8b/jJcZ4j0W2t8+m68iX/wBkNY3gUbvGf7PMX9zS5r7/AL6ivpM0Acd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/z+eK3iHvizx/7NXqXiZxF8XfHOf+XTwndRH/gT2Mf/ALLXk0eZv2b5I/8An/8AG1xj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F85PxQ+Ls3aLR44c/wC9qUa/+06AOb8CxGTxF+zRB3afULn8DdXD/wBBWVdXGPhr8aL3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+lnM3/s1dH8OIh/wsv8AZqhPSHQLi8Yf7yXT5rjZ2L/s6+Ppv47zxS6j322Cr/Nv1oX9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kemXi/Z/i/4pHT7H4EuVP8A4BWSfzIrivDib9F/ZlgHWXXrq7/D+0P/ALGuy8TyiP4w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k8I9syWqD/0EflXK+DYt+q/su23pBNcY+tw75/Smv6+4dr/ANf3jKu5Nvw4+MFx2n1y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/wDZhXc+HI/I/aWdD/y4fDpQfbbaw/8AxVeeXL7/AIFePrjvceI5FB9dulH/AOLr0y2j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2sPAckf0/wBGtR/Q0v5ieY820aLPwJ0iPvdeI78D/wACrNK7XxdJ/wAV38cJM8W+kEf9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+H4N/wAI/hzFj/j78R3JA9d2rWqf0rY8Y3GNV/aGuQeFsrWPP+9qk/8A8TVP4v67hzB4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5IePL0JZj+Md8/8A7LWBfvt+BXxGk7Sa6qj326P/APZCup8Kk2/xK+B0bDAt/BscuPTG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WqOv/DOnipu83iOcf986Zbp/U0gPQZV2ftE+O17W3w/lQ+3+i2orj9PiV/gn4FjJ5ufE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wBK7DU22/tAfGyUHi28HywD2/d2y/0rmNGg3/Df4L2x/wCXnX3bHru12P8AotAW/X8y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2hbsH/V6ekQP+/qkg/8AZKqeE7Tb41/ZdtiPu6PDPj6vI/8ASk8XSFrP9oSfu8enL/31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EPxg/ZvhHSPwtbv/AOS9w39KqP8AX3DT/r5nPaxMU+GXxWlz9++01c/Szml/9mrr9Oby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y8Chh7FdOUf+z1xHiMiP4M/EqTu2sWcf5aS3/wAVXeTReT+0RqEf/Pl4DmI/Cyt1pr/M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cfswakn/AD31rVSP+/dvH/WvRfHU2fjJ8WZf+ePhLWF/M2sdefWq/wDGOWmof+W+takD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pC/xM+NkndfDeoIP+BXkQ/9lqOn3hPqc21uJPgj8BbbvPrcxI/3tUjH9K6/UH3/ABI+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6PrDj/2WuXg58D/s4238LapFL/31q6/4VuTzZ8SfGmfPIttPT/vrVJmpWvr6/mQ3y/h+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h/Zitzz881xj/evpG/8AZa1NNnzq/wC0FeZ5SayQH6387f8AstQeDbcL8Qf2X4+x0iO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/En+P8AL3e+sF/8jXTf0rVrT5f+3FS1in/WxP4Jt/8Ai4X7N0P/ADz0WznP/fu8k/wo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U7vqemn84Q1T+Cf+SrfBWLvb+DLOZP94addH+tZPhzxDpQ+GPxS0mK7t/7QjuNIm8v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/u7WqJtKNv63HBOS/rsdxoH/ADb9/wBcNA/9F3rf/E1haif+JL8Yf+wZof63k7V0Ok86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gfpZXkn/AKDXndv4+0TXtI+LFpa3fm3F9a6NFZlVwk7RTTGQK7bRxuX86xcrMpRbRu+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0L62umt/49OaZpNx/wASX4pTd/O0L/0bdVgt8RfCHhfV/glqWqeKdItE8L2FjHqcEl8n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FZt3zSL/ALNcrZftEfDuBvEfhuw1q58Sal4pvtMhsIdD015JPNjaQKnz7QzM0i7fr7U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0PTPDX/JTv2ZP+wHZf8Aou5NP8Gn/QPjNL/1EdL/APSi4NeD6x+1TpPh/wAQeD/snhn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6Qkd47RMklv5g/fRxq3zclWXd/ernB+1F4r+0at/wj/g+PSotUeN73zE/wCPiSNmK/6x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Rz6DVGdlHlsfS2iwhLr9m/8A2rbR3/8AItw39KT4bQzQaB8eLWaGSC61Ca3e2inRo/NA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Mjv3FeD6P/wtH4r/ALPHjvxhp/jG88Py+E9Qs7K10+z8nyHtTjzEXZEvl7WkG3bxw1eG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umk8QeMdXvCeT51w0mfwbisY1NbG/wBWa1Z9kaz448N+GfAnwpt9V8Q6Rp154dljutS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HUfOZcIzfMy42/WuM8b/ALU/wy8M+L/iWtxrt5dyeJbT7MLaz02Zprf/AEp51Zg21eVP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fCXSdMsTMiNcMOvmyCvrH9tDwJoFp+0Fezx6XAl1caXZzXUirjzplVl8wj12qo/Cq5y/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19+2NouoeBvDHhXT/C+r6nZ+HJJpdPuDcJZytumEy+YB5n3WVfujtWzoHxl+K/x41rxd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zYeG73UZQ9tM730X2mNmtc7lVdzSL/D2rmIIYrZAkMaoo7AV6t+yIRb/ABK+J13n/j08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/wCJrKc20VTgm9T5qstT+LWoW/7jxImgWkz/AGr7PpkYiwzfxfKv0/75qhqPw617WYt+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1FxcyMP/AEP+lem2I26fae0SD/x2mXR/0WapjdlNIv8AjD4G+E3/AGbvgFfjR7ZNSuF1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cf6Z8nmFf9Zt+6u7+9XJaT8P9KsFGyyt0x3aMNXuPjYeR+zT+z1F/wBQ/Vn/ADuga8z6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PX/gh8efHfhvxB4C8BaPrxt9BuNXtNPazS3hGyKS4UOFO3cu7cf4q8x/ahuIYP2i/iR+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/fbauWrQ+Da5/aE+GP8At+IbMflJmuR/aXbzf2jfidJnONbuEz/u7RUcrU0XT1jc4/Rz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ka+j/wBk612eAP2jn7nw5bf+3FfP/wAONO/tTxhp1t/eV/8A0Gvpv9lyx+yfDz9pxf7m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a0qNRKSseSSW2Ix9R2rB14Yubf8A3mrrT5XkjdLGpz/FXKa3qVo99Zr50c2Mj7+5n/7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fgon2f8AZ8tc/wAPgi8U/U3DVwvid8/s5aeD1fxHq2f++krufg5J5nwCZey+Dpl/O6Nc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/D4/veItY3fTzI67qf2f8R40/tf11PRvimf+LOeMv+udoP8AvrUB/wDEV8qYGK+mfiz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vEN2dG8H615Vpe6+lhJeyWU63Ek0EaxR/M3mFWVfu7dv3ua8Ki8T/CHTiYrWx+JXjm7X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MPdpWaTH05ry27TZ7VL+Gjzjx2MeFLz/AHG/k1esf8FBbz/i6fgy0/59fCVomPTLMa5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aaFdR6X8DvD6s6Mi3PinX7nUZR8uzOE2rmvZPjv8SPiD8KPiPeeH/D3iWz0TT49J03Zc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bhG/0mTc21Srbf7tOU2awifKWgfDLxv4rnMWjeC/EGpzhPN/0bTJm+X1+7ivoL9nD4T+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FnjPwlc2FrJod9axWMN1ay3r+ZHGfM8hZNwjXa25mXav8WK4i+8feL/GsjR+IviP4u1W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hP8A2zi2r+ldT+yb4ftLf4v+Npoov3sfgnVn+0b90vIiB5b5qlzk1ZjKo8L/AA50+4ml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5jyTfZ/D8FxrMnLZ/wCWaqtUZ9S+DGnW0wEHxQ8ZSjtZada6RA3/AH+ZpMfSuL0UfZ9P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/wDV/L2q3OD9mm/3GpQiF0z0vQL678O/s/nxpo3hi0vvh/qPiprG18DeM9RkvEtJxHtN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9vk/wCrCn+9WVH+0Z8Q7Vz/AGE/gnwDHtCBPC/hOEuB/wBdJ2Y/pW5fzeR/wT98IQ8p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9sszc/8AfP6V4uDk9aajzMTZv/EX4sfEXxRorQ6v8TvFepR3T+TLCL4WsJVuGBWBU468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8P2/7S+oy/2VZ+dcafY+d5iK29gmN3zf7Kr/AN814xr0XnrpEe3dvvIkx65deP1r3v8A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wbaf+ipKlq00hI8Vt4oLRdtpaQwD0hQL/6CK9i/YnGP2rdOlP8Ayz0a/f8A8cjH+NeR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hqDzf2n5z/d8O3o/Nreqq/AxRTZ4nH/AB/7z/zpqfx/7pp0f8f+8/8AOkTo/wDumqp2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+z/ALFfxX9ZPFljH+SW1eTiD3r1r4dP5v7EnjyT/nv41tl/JLevLfI96iMtRS2OK8TR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2n8PD/xj7aj0+F6f+jIa+K/Fcvlanj6fyr7R+Ed/DqPwgghh6QfDa0hb/e3wZ/U16EJJ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3h5/L/ZuQ/3dZ1w/lb16VZ2wt/2Zbebv/wAIE8P/AH0LX/2avKtOP/GNjjsNb1z/ANEi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NP8Agl4X8EjULP8A4SDXPB0drbW8l0qqkhNrtWQ/8sf42VpPlbYwpYn4Gl3M8LG9aPof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H2rL8S6hHNYW0MfUON9eqW/7O3ivV9Xu5pdQ8P2vmTN/wAvrXP8X/TNdrf99Vn+Ifg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/iJp2mNhtnlGGBZXVSXVfMkZmx8v8P8AEK41ex6Emo7s7b9im+B0f9oC7I6eFF/9uv8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9a9I8DafD8MNY1HRNE8Qapdf8JpZWumXWn3GkPJFdw3PNq6z7Ylj/wBcdsitt+f5q6T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T7T4SeVqul6Zdan5eufZ4PtC204jkTczTMjbidu7jil7OfYlVodzxCG8hefykkWd/7q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7NOvweC/GPxEutehudLttT8I32m6fLcW0qi7upHTZCuV+82D+VdhqVp4w8TeBr3WNG0v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pNJnsGlmugY0tPN85Wi8tS3VdrKq8UzxB8NtWt/C/gTxBN4wvP8Aicafo817p9vZW6x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vmBWX+H/wAero9nJxtYXt4nmPhf4PeJdQEXlf2fFL/08Xob/wBFq1ad7+z0LKRp/Ffj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MqxqvXpJNJGvdv4f4a9jt/gN4Z0f473eiS/2prek3lr4ihfT9U1N54kjCDy1Vf4duW2t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g98P/DNv4H+JlpF4fs/slvq2hzJHcQ+fskCyfN+83fNyV3f7dVGlZGU6qex5n4e0fwp8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nxB1D+1fsVw9leW+ntqEEtud0UzR+TD5fytld275WWur0b4f+H7fxxp/hnUPhpqn9t6h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tYvMYfNDeZI7fK395VbrXYawfs/7I+lf9gnXP8A04CvRvF77fj/APDof3tasR/5Tc0/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yHwd4g8V6x/wmNp4f+H3h/wTquh6T/acNveTrOtxi4EciMYFj8vauWX738NLbeH/ABt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t4x/4R/UNL8Rzae8eh2SeW8cdoJRjzvMZW35+b/x2ut+Hn/I7fFn/sVJ1/76uVFTeBP+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27/9NorRRuZTqyUotdbnD+KPC03/AArf4f63/wAJL4k+13Gk6PNPbx6vNFbXE0l15cj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+H/Zrsrb4TeD9H/a2tPsnh+zi+2Ta9538SuslpJuXa25dvLfL9356zvFHHwX+GH/AG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i+IP7Y9mPQav/wCkslJKwnLmtf8AmX6nJ/BXTrXRx8TItOtLfT4f7J8P7I7dFVeLh8c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7+JPEH/oJrU+FZH2n4nk9tM0P/0orCvxj4A3B/6mHxBn/vk1stvn/wC2nLT3fo/zZseP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2eGj+W2t2x4/adnHpB4iP5l6wfiCf+J78Go+xh8OH/wBBrftRt/ahvh6W3iH+b02lf5FL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f8AFL/r08Lj/wAerznxE2P2Zbb31/W//QjXonhFv3/xT/64eFx+teb+Jmx+zLp/+1rm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tV/XQFvL0Oj+L3/Ic+Dg/wCnTw7/AOjY61bsf8ZR33/XDxH/AOipKy/i8P8Aipfg8v8A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rXAz+0/fn/p28SH/wAckrOK/d/Jmsfj+aOV+Hg/4oD4zf8AYO0L/wBCkrHRcfszaP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tv4fceAPjP8A9g3Qv/QnrJVf+MZdH/7DutH9Vql38/0ZhHd+j/M6n4n/APJMPhsP+oL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5/4zN0of9RDVv/SSSua+J/8AyTH4a/8AYG8M/wDo6ukf/k83Sv8AsIat/wCkklU/0Za2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n+LXtolh/6WV0nw3H/FjdWx/wBDdqf/AKQVzvwk/wCPr4tj/qCWH/pZXTfDMZ+B+rj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30fa/7e/QjovR/mcl44/wCTefBHp/wiUH/pbXoPxNX/AIy68Ee+t2f/AKJWvPfHLf8A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VIP/S2vRvigMftb+AT665Z/+iVo+w/+3h9V6o5v4VDHxT8UD18Hat/6PH+FXtD4sf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OOGqXwu4+LfiRfXwhqw/wDI1XNBObP41f8AYQ0I/wDjpqXv9wo7fec1H/ya5p3/AG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+MJ/4t98OT/1Lnh//wBCNVoOf2XdN/7Cetj/AMeWpfjA2fhz8O2/6lrQj+TNW0fi/wC3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3+X9p3wSf8Aqbpv1s64f4UnHxW8XD/qS9Q/9Hx13Pj0bf2l/BB9fF8g/wDJIVwvwt4+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VB+Uqf4VzRd4/Itb/wDbzIPgx/yKfxYz21XRf/QnrU+G3PwCgHpq2vL/AOQGrL+DP/I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in/x+T/CtP4ac/AVfbW9dH/ku1aNa2/vfoRD4Lf3f1OJ+JBz+z38OD/1Ktv/AOjpK9H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Pr4l0c/+Q4q84+InP7PHw69vCkP/AKOkr0X4xHPx98CP/wBTDop/8ciq1qrf4vzH0fy/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C4HrBrY/8dkqLwm2de+Jw9fB+kn/AMfFWPCy7f2tgP7664P/AB2Wqng858Q/Ewf9SXp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IfmVF3i/V/kVPBK4+EPxEX08XKf/JWuc1Ubv2VvAo9H1xf/ACaFdN4JX/i1nxLT+74q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wb/2WvBg/u3Wtr/5MA1t/wDJfoZ9P+3Tp/jVz8DNAb/qT/Dx/KStz4v/APJ0Phdv+ps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H4yHd8AfD7/9SZoZ/KUVu/GI4/aV8Kt/1NOmH84oKF/mV/wCHwgmP2xrf3TWV/8AIcn+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Q/ENfXwE3/oxK6fwr8v7ZOnj+9LrK/8AkOauZ+DJ3+LfiAnr4Dm/R46T2+SCD1+b/Jm3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a/obfmAK5iyX/jG2Yf3fGt8PzjWum8LH/RPjUPTWNBb9cVzdhz+zpqA/ueOrofnCta/a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eRc1Tn9lH4dn/qX9TX/yaWn/AB9O74ReE2/6lXQj+TtSXo3fsofD320jVk/K5FR/HVt/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+jN+UjVlH4vmynt8onQ/G04/aj8LN/1Mekn/AMct6z/BJ2/twad/2GNXH/kGWrnx0bZ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g/+O29UfCR2ftxacP8AqPaqv5wSVMfh+Q3vH1Qnw0X/AIvbfR/3/Beqp+sdHgr5vEHx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8nFTfDNdv7QHl/3/AArqyf8Aj6/4VF8Phv8AFnxbj7v4O09vyK1XRv8Aw/mC2+b/ACK/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X+74ns3/ADhxVXwwP+MZkA/h8UamPzhzVv4TjzPAXxaT01zTG/MEf0qr4P8A3n7Nt2P7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XNVLSXz/QlfB/27+psaeN37JnhcDv4b1pPyuTWP8fTv+DXhph38B6Wfy3Vs6B+9/ZS8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5Tsf6VhfGpvO+BXhKTrnwBY/oxFZw+JerE/hfoib9p9seOPDj9i+jt/6Jrb+J58v9qj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9Vjrn/2pG2694Zm/6d9Hkz/36rf+Mh+z/tQ+HW/u+L9O/wDHlh/xqofAvQp/E/VG9I2z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a0v/AI7NXJfCP/ku1ov97wpqq/qtdRqxMP7VPw1/7GDV0/NJq5j4VLs/aG0iP+/oGrx/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v0G+nqZnwhX/AIrv4sD+94OU/wDkYVv/AAOYCP45L/08aQ//AJFkrF+D65+IfxNX+/4J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BCT/AEz43R56x6VJ+Uz1cnZv5Gcdl8x/ww/5Ev4gr/d+INt+saisjw8m79mHUFH8HjD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ww48M/FFD/yz8d2En57RWf4XT/jGnxED/wAs/GmofrEKhP3v+3v0G9PnF/mVdIbzf2UP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/wDyZana+u/9lPwOB/0J94n5TrVbwu+/9lrwSD/Df62n/kZjV28Tz/2WPA3v4a1RP++b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kPv6IZ8c/wB78BPDEn97wPpZ/INWH+1Y2fGtpP8AwnQ9Ff8A8erZ+Lx879nPwc3Xd4E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1W3+k6PP3fwrpMufoTTh9n/t4U/hf/bp2P7W5x8aYZugW+0l/wDyJD/hXSfHf938bfB8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xWKuW/bBfy/iEZ++dLkz/wACj/wrqP2kD9l+JWhTdDH4301s/VIqzh9n/D/kX9qXr/mU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wAx/h8YXi/mr/wCNZuifuf2y/AxP/QQ1JPzS4rQ8eHyP2lPBLf3fHMi/99Bf/iqzk/0f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avo/zWf/ABoXwr/CSvi/7eMj4OjZ+2BpQ/vnWU/8gvWH+zYP+Lsyp/f8I6on5COtz4V/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e6xH/5Al/wrG/ZvXb8bbOP+/oWsRfkB/hWq2f8Ah/zEt1/iZF8BudS+ISf3/h7en8mW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fGKP+94Lib8vNrN+ARz4j8ZJ/wA9Ph7qQ/IrV79ld9/iX4rR/wB/wIzfkzf40VPhl8hR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58b/ABfX+/4Ugf8AKU/41taUf+K5/aCHdtG0SX8uaxfgqMfEf4nx/wB/wXu/Jwf61s6N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D08J6VL/wB8qKj+Z+hUdV8mYHgcCXw9+0lDt2gSadOF9Pmlpn7OO0fDH44wnkJqGlS8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BD8n7RsfZ7Gxf8AIyVW/Zyf/ii/jvH2/wCJTJ/483+FaSXuy9Y/+2mcfij6S/U0f2fJ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p5et6TL/AORcf0q/8O49mhfGyH/nj40sH/A4FZfwI+XRvjmn9270qT/yO/8AhW14BX9x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my/+PVMvhfqv0NV0X91/qcv4XX/ixHxjjH/LPxbbv+fl1e+CrBv2cviJH/c8aQH8/s9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zD/wA8vEVm36rUXwOl3/An4sx9o/FNjJ/30If8KUtpeqMo7r0f6m7+zIc/D3x+O6e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hR/yT34kJ3j+IQb8ylUv2aG2eBfimv/ADy8R6ZJ+YQVd+FvyeFfjFF/zx8c27/mVqJb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R/ws4/w4Nv7O/wARE/55+O4j+YStX4GfN+zf8QgP+WfjKMn8RD/jWZoa4+CHxeg/54eM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PwCbd+zr8W1/wCePiq2f8/s9XPaX+JFR3Xo/wBS7+zsf+LZfElO6eKtPY/iY6m+Fq48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2Y/i61W/Z4O3wL8XI/+eevaVJ+ZX/CtD4Ypt0T47x/88fFtjJ+bLSnvL1X6EraP+F/q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lA/5Y+LLVz/AN/I/wDCtf8AZxXd8Ifiqg6w+JbR/wAxHWZ4XTzPgv8AtBQ/88tfsZP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3ww+Nan+DVdPl/8AQf8ACqn9r1X6Ew3j/hZL8AD5fgb42L3h8Q2Ev5uBUHwtj2+EPjdG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/Hv/AK1TfA0eV4d/aAh/u6ppr/8AkX/61SfC6P8A4k37Qsf9zV9Nk/8AHzUz+18v0Jei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jb4E+PSd49bsT/48Kp/s+r5fw++N0fePVNJk/wDIlXvhb/yLn7Q8PpqlhJ+G8/4VU+A/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emzf98yN/hVz2l6ocd4+jL3wLXy9B+P0PdLzTpf1pvgtCLj9pSPv5umTf+RHqf4LYW5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x9C1L4JXd4l/aMh/v2FjNj/dZjUz+18v0LjtH5/qJ8HB/pX7Qlv3e0tZMew31zP7P3zt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P+Reum+Dpx42+O0HZ9Bhlx/31XO/s3pv8WfGm1P8fhJnx/uu4qntP5foRD7Po/1Nj4H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J6eD5CP+Asf/iq1Ph1x8c/iHH/z8fDoAfgi1j/BA/8AF3fHEX/Pz4JuGx658v8AxrY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O138PXH1wqCpnvIdP7Pr/mY3wjXzPjv4kTvN4DnjH/fCVmfsrOIf2lFToZPDV8o/BozW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WPtdeDbgH3/dj/CsH9nBjB+1ro9uPuyaPqEZ/wC+EP8ASnV3a/u/5kR3T/vf5Fv9nHEP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SL5D7/uv/sa6vwNObT9oP4KtnGbfVLU/RRIcfyrjvguTZ/tIfChR18m7h/8hSV1min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7U9Xt/zVqU+vp/mVB+7H/F/kYXw7cWn7S/wpJ4/eX0P6T1Xt5BZftcfDvPATWLmI/wDf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2b+0r8LB02+ILq1P4ySL/wCzVT8Ut9k/aq8FyjgR+LJIc/708gprV+q/zFtFev8AkU9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gReL2U/jcSCux+Nv+gfGHwDcHgQePpMn/ekQ1ynxMQaf+0Zo8nTyfGcY+mbrH/s1db+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yODa+OLd8+m5Yz/AENaLWS80PZS8mZf7Qw+zfEWxn6C28fwuT7M0bVgftnR/Y/ijdT9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H1Ca6T9rJPsOua7P0Nv4rs5wfrGh/pWJ+3aoXxvrzL/AAm0lB/4BGf6U4a+z9P8iauk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trw7db8VkfxXFndA/wDbBR/Sun/a5X7b4U8UzjkT6LptyD+NYH7aREx1O5H/AC30iyuP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AoL/wCFwm6/aPBlhJn1xk/1FRD7Hp/kXLVzX9dTN/aTX7f4KjlXn7V4FsJAfpI/+Irn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z4X3I5E/hZQT/uqK6H4on+0/hX4Rm6/aPAUSZ9dmD/Wub+JY+3/AL4PT9c6NcQZ/3Soo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9EbPiuQXX7LfweuOudGuoc/RV/8Aia2/gw/mfs3+AH6+Rq97a/TPmVzkB/tH9kL4SN18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+Fa/wEl879m/RY+9t4xmjPsCrf40vsf9vf5jj8a/wr8kQ/CUA/s0aYp62ni25hPtksP6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zt4zgPWy8Wcj0DcVofCjj4D+Lrb/AJ8fHPT0DOv+NV/gqgHwq+Ndn/z7a9bTAemXp7J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/wALMX4Hvu+CXxgtAf8Aj212xnx7eZH/AIVv/s3HNn8ddPHXZFcgfg9c38BP3nhD49W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us3P/jtdB+zI/mfET4waf/z30VJceuN3+NPrP5EUtomh8LRn4o/HSzHBk0BJ8f7sZqn8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7UcC+8KlwPX92RU3wsdk/aF+JMHe+8JEj3/dqaj+BmLb9pyyQf8AL94TkT6kE/4UdZ+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l2Tb+0vLbHpfaHcJj1xz/jVn4Mz/ANnftM+AgOPMsrq1/ED/AOtWd8AHGmftX+EgeDPZ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wif7M/aM+F8rfKTrF5bN+LsKb3f+H/MfWL/vf5G9f40n9pj4dsfl2a1d2p/76f8AwFV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a5+79i8ZTHP++5NSfGJv7K+OXhC9Xj7P4ymRj7M/wD9c1H+0wv2H4jSTrwLXxTayk+m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hL2l6mF+1Yp0340W9x0MPiC3n/DchrU/bZtwPFXiG5HT/QrrPt5aj/2Wqn7bqeT46vr1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rF/ga2P2y4/tMTTjn7X4es5yfU/OtR0h/XYp7y/xL9Tr/wBqtBffDTU5xz5vhy1mB9cN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gDwzMPmF34L8sH1K/wD7VdB8Wl/t74H6JMPmN54Pbn1KqprB1D/ic/A74T3R+Y3GiXVq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P67lS+KXnEoeM3/tb9k34dXS/NjSZrcn32r/APE1F4T/ANN/Yk8FKOTZ3tzCfb/Xf4ip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Bu7kwXN1bn/AMiD+lZ/whuvtn7HFzEeTZeJZIfoG/8A2ql/D8wjv6o6P9mthefsvazb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25v/ALKue+BSlvgp8aNP/itfEEFwB6AvGf6Vsfssz+X8FfitaN/y6axBKB6bvLP9Ko/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pR/gSG7C/QE5/Sh7z9V+aKjtD0a/MZ+z7H5v/C/NM/56WkdyB+DVjfsqpv8AjD8TtL76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dv8A4qt79nH/AJKz8UrE9L7w0JQPXGR/UVifsuEWv7WCwNwt7ol1GR6/dP8AjVS2qL5/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fsp3Ysf2n/CcTcfatPvrb68Bv8A2Wu01Mf2T+0r8IbroFv57E/i0led/Bt/7H/ae+Hs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P+9Gw/pXoHxcl/sv4veALw/KLTxo8OfQNJj/ANmq6n8T1RMNIy8pGL8Zm/sb42eFrrp9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/wD9cVm/tnWn9n/EDVpegTUba6B+vlN/Rq0P2r0On+Nby7HH2TxLBNn0yVaj9uhPM1vV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Af8Atmf/AImil8VN+X+QpLSovNfqdL+2XH9r0/Wpl5E+kWlyD+GP6U34+yDWfhL4Iul+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1f/AK9Wfj+P7d8Dabc/e+1+C4JM+pH/AOus/Uwdd/Zu+EVwfmMuh3FqT7rj/wCJrOGk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E+bvFh+1fD7wFP/AHtOu7cn3En/ANevqD9lm5Go/sh+EgDk2etyQN7fPJ/8VXzFqMXm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vqN7bZ9jg/0r6G/Yuu/M/Zk8QWrHJ0/xOCB6BmjP/sxrpxK/d/M5MN8a/wAL/I1P2eQX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6f4ldyPTcyVzH7OK7/DXx503vHNbzgewbr/47XXfs7JjSv2gNLPRNUW5C+nU/wDstct+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e1zorTbf9pS9YP/AJefJ/kax/5dv1X5j/2VLkv8VfiTp3a50B2x64bH/s1Z37Ks/wB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Lu4fqB839Gqb9lSQJ+0nqduel7pNxB9cEH+lZXwQuhpH7Xvhjt5zXVt/wB9Qn/2b+d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x9f1Oo05xpv7Vfw1mJxmWS1/ErMv9RUf7QB/sP4kaFck4+y+Kg+fQedxVf4hs2iftGeA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WT7NMV/9mq1+2Zbta65eXCjHkapHcA/iDUx+OD7o1ekJ/wCIvftpWfkah4kkx1lhnB/4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fCfhy8+8txoNswPr8tL+2Tbm+hvJV5FxplvNn14qD4zFta+Afw11D73naEiE+6qtRD4a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ef2UtaM37O/gM5zt05U6/wB12X+lFeQ/swfEB9J+BvhmzV8LALlBz6XMtFdfsGeeqyML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xFjHP9p+PNK04e4UqT/6HUnjxxquufEcjkX3j3T7D6qo/wDsqfoqf2hqGghuf7V+KLTH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NOJ1PUbLdydT+KEkh91i8sf/F15f2j2yfxaP7Wk8dL1/tT4g6TYD3VSpP8A6FR4pJ1W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49tbEe6qY1x+po0E/wBoz+GHPI1L4m+YfcQrH/gaXw//AKfYaKrc/wBrfEyeRvfy5E/w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/E0k8XRLydU+I+j2Q91jkeTH60njNvt9p8YJF5N/4tt7VD6hVIx/5Ep+jodW1vwdGeTq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3U/1qLSsarpRB5Gr/EIAn12y24/rTIIPiEPt8PxPVef7Q8Z6LpSD1Cyk4/8AHq0fis32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aNW07TAfXHmcfqKo2q/2vNZKeTqXxYs4z7iMI1WdekGp2fi5zyNV+Ittbr77fLP/ALNS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+OXl9ZrnRdITH/XSXj/0Gtb4qTCDWv2h5k4WCz0vTEx/uyED/wBB/KsrxRGdXs/GUR5O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4Rj/APF1Y8fSf2la/GaUddS8Y6fpw/4CP/sxS/r8gX9fj/mV/iuwsdK+OpXrbeGdJ0hf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K3fiE39mfED4ssDgaL4B06wHsSwYj/x2ud+J7f2hb/GhB0v/FuiaQv4Stx/48K1/jFN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+eek6cPxEnH8qX9fkbL+vxKXilv7FHiYt8v9kfCeGEezSJbr/jW5p9oLHxf4LtPu/wB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giX+chrnfje/kxfHoJwbbw3o2jp7F5in/tKup8XSjTPiL8SJOi6R4DtbNfYuYf8AA0zE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+EDPwLLwnq+qv7b47hs/+RKqfDSDb4a/ZcsWGDJeXWpyD8JJM/pU04/s6RQeP7I+Ecpb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PtV/w9af2b4k+A1l0Om+Cbi+I9D9jfn82oAzbIHUtK8MQfeOqfEhG+qx/ZV/9lasu+J1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PiL4qNCv+0omjX/2WtbwL+/uvgtH/wA/HijVL8/8AkmbP/kFaz/BMX2/4SfCGHH/ACGP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9Yf+y4ql/X9fIs1/i3d7tN/aAvFP37mysEP/AAO6Yj/0Gjx1INN1j9oyYcDS/CGj6Sns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cTqngT4htnJ1XxpZ2gPr+7X/wCPGl+Klz5mj/tP3g63Wu6bpYPsFX/4o0v6/IDfSP8A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Y/w0x9C8NrH/wCzN+dZ/wAMh9l8a/Btcf8AIO8Aatqn0MrNg/8Aj361o/EKT+zfFPx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L7ZkjX/ANomqugR/wBnePVxx/YnwdgRfZpdlMgz/hzai58L/Bi36i68SXWo/XFzI2f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R0Xw9F1Os/FeFz7rFHD/wDXrZ+HS/ZV+BtsP+XfRLzUvxMdzIP/AEIVneBY/tc/wNh6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tnwP/QKEAfEa7M9p+0TeA587WLOzQ+u2OZsfqK0/ibJ9j1v42SrwLPwZBYg+hZ40x/5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gTxw55bWfH4g+qqI1/8AalXvjDdf8S39om6HVpNP08H2NxL/AICqS1/ryA6lbb7H8SPh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dSy49D9mC/8As1YfgaMXN78Crb/ntruo6g34TzNn/wAhius8QILX42eJB/DpfgJbdfbe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+Hq+T4m+Bef+XfQb/UG+pjuZP6is1sByhU6h8JbSPq2tfFQH/e2NCn+Na/xNvPN0L9o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srYH6C5b+oqh4Nj+1eCvgVAeRf8Aj68vHHrtuV/+JNN8TMb/AOHHxDJ66l4ygtifYW/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4f5L8jtv+PX4s/G+UcDT/A2n2A9sxquP/HTVb4fgW178AIe1vpE+oY/7Y3cmf1FLq9x5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oY7GyX6DccfoaNEQ2fiT4cRjgad8P5pvx+wNz/AORKa/r7hnJ6FEbvRvhRann7b8TJ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6V0t9e77n9oLUc9b+3hz/uSXLf8AsorJ8D2/n61+zxbf89/EmtX31KTso/8ARdNmuPN+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8a/JGD9La5f/ANmFSv6+8RtWq/YvG1un3f7N+GUh+h/s+3X+bms7wPb7tC/ZYtcf8vk1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TxQfsfjf4lSDj7B8P2tx7bks0/9kak8H24i8RfsyWfa30R7wj/ALYSSf8AspoX9fcH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Mvwj+I0v/P14hjg+uLD/ABkrs/FLiL4r/HmYdLTwraWefTLRrj/x2uN1GPzvgxqQ/wCf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Wqf+zGui8V3O/wAR/tPXneNLG2B9vtDj/wBlqf6/IDQ8DqIta+AER6Q6PHdH8LK9kz+t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GfhW16m++JOceoX7Kn9a9D0wfYvFfwxQf8uXgt5R9RpUn/xyuO8Mwh9D+CUJ6Xnj27kb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C/r8QOyuXD+Pfj7d54i+xwA/8Ab5M2P/HKzPCJNt48+DvY2fgQzn2/4lszfzkpt3eG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mpWo/D/TZKtWMXkfE7RohwLH4aSlfYjT4V/9noA43RrUyfAz4c2+M/bvGlwceubyFK7n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M8LDZx5+upXDf8Aslc74atg3w1/Z6g7XHiaWVvc/wBpqP8A2WpvEGosfD/xvuj95p7B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QNI1fAKeX8afg5F2sfh59oPtm1k/+OVw8CmX9neSLq134uuB9fltY/5tXc+E/wB38d9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2/0SP/4quQ0eMSfCDwTb9rzxfdE/+B1mlC/r8QtZfedZ40uPL8aftBXgP+o0sQg/71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zF9l+If7Mlv0EPhqS6b/AMB7h/8A2UUzxxLk/tHzZ5CWqfgdSm/+Jq2i+T8VvgoF/wCX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PuD/AFFC/r7iua39eZw8f739nfUvW58SXp+uLO3j/wDZq9Pnk2/Hr9oe5H/LDwvJCD6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tLXzPgJocf/AD9eINRY/wDgTaR/yr0KWXPxP/aauO66WsP5yMP/AGWn1f8AXUnl/r5G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jF2l1pZPru1yM/ySqniu43+Hfj/AHeeZP7NjJ+t7dtWl4MTd4a+AMP/AE+Wch/4Fqk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eb8K/jfcd5r3TE/W6f8ArT+1/XcFH+vkdbppaP4x/DiI/wDLr4DyfbGlH/4quO1JA/7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9+OI7WP+tdtGhX462K/8+nw/kK+2NOhX/wBmrj9QgJ+A2joOk/iXUs/+B1qn8qP6/M0t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X9oKXP3dGaL85YV/pWP4fmA8Mfs9Rkf6zV7Zz/wLVZH/APZKv37N/wALP/aMcnpZxr+d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0aaJ+zmG7XFpJ/5NXDVKf9fIfL+v5mb4hl3eC/jtc/8APS40pM/9vF01dfZf8lz+CAHW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ya4DxBcRjwN8W7F5o7a71G8sDb/aG8pJgnnbmBbjALVcu/jN4K0T4leAvE0uuW02n6R4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ZRL9hkh2rj5W2s67m3UKaiheykyDxaT/wAKC8eS9pPEqR/986TH/jXoeuf8nGfEHH/L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a2FfM3i79pDwKPhzrfhT7U9zJf6s2qxXSAYTNtFDsKt97/V5z79Ks65+0d4q+yv8YY/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vDCXVux2yBY41aNofvL/qRtbd8zLU+0iaxw9SWyPWbEY+A/gEDj7Zr11+usW4/p+ldH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6YVnc6NMgCjJOdSavkOX9ov4g3egWmi6d4bhstNsnkksoJowRbNJL5pK+Zu/j+Yf3T92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98QPCuk+INeuYbPWdds7W6itp3EssckwDcrt+br+dTKokrmkcJN7tH1JpUi2Xh/4CTX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QD8fZxHflmMn935QGqHWviR4X0LUfidHd67p6Jrz2BsWgm80HybmaVt/l7tvyyLt+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3gf4z+MfDUPibVNQ0Szvf9C+0TeZIkZijkVGZvmLL5m3d3xXDWvwx08HdJPc3bdd1xMz5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VzSVBXs/60sfSNn+0Jpmhf8ACvvFNvYXd+PhrplpZ6qbeL/RnJZ4lkaVvmjVt527l6iu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bxba6boU92niS6iuphiRvKaIyMuGUL/fbPzdq7z9l3wvaaf8B/2lv9Fj8qTSbO1/Pz/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8ipjNuTTN3QhGOiIdf8Ajv4v1B9NuBpxim021jsrKWUxxyQRRoY41U4YjajMPo1fRfh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2vfE0X2j+1dQi029upPO3K/m2cxZcf7Of0r5c8TjH4Qsa+3fEP8Ao/7J6/8AXhpKf+U2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JviTEv9meA7N/u/2bo9s3+62mzq3/jrGuM/bU/Zx8I2nwm8C+LdLtZNK1h71bW8Fn8s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X+8u1Pmru/it/o+oeAYv+wUn5WH/ANlXSftlQB/gH4Cjxwl9CH9z9jNctZNNG9BI/POw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Dzm9ZGLGvR/gj4C0+w+P3wvEWn26g+JbNg4Tukm4H/x2qAm+znHSu7+Ar/av2hvhWn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oWxvF6k3x40+0/4Xf8RjDF+9/tq4/wC+uM/1rzr7PXofxtn8n40+PPfXb3/0c3/1q4M8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Uj2X4PP9l/Yn+MMnTz/ElnB9dv2X/CvGADXtXw6jEX7CPj+QdZvGkKn8Ps1eM8YNZx1n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C2jP8d1CMfVwK+kP23eP2hNTA7aVY/ykr5zveNV0Qf39UtB/5Gjr6N/bNtLjUf2jdZgs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L5VtC8rg7X4woJ75/GnJ2egre4zwUV6x+yzPFa6j8bLuX/lh4Nbn/tof8KwND+AvxN8S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jAz515bi0jx67pWWrPh++v/AIBy/ETT/ETWFnc+KtDi0wX9hqNvf22kBrjaZtQMJb7P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WVfmxUyneDRFONnc87tP+Qfbf8AXOP/ANBqK6/49pvpXSRW/wAKNMi8nUfi7NqLKmc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6eZPtUfWoL74jfBGwZRaeC/iJ4pC9f7a1u10qJ/+AwqzY/GrTaRTgrna/EG4EHwE/Z6h6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4FeX2d7DdS+VbuZ5f7kK+c35Lur0vUPEHiD4Y/C/4Xy/8I/4L8S2mu2V5q2kW/ijTLjU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jtImaRVmVcj5mVW/4DtrDX9oL4ttC1vaeOofC9ky7TaeFvD9np6Y/wB7bI361nGTRUo6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FNp8X/hx4gn8K63b+HbHXbR7rV7nTZobaFS+0MzyKvUsB+Ip/wAXP2dfE/i/4l+KvFt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6hNqFje+JPEMFu0kEjblby03H7u386rfAa/8QeKP2nvhqPEHjHxJ4l8zVlufL1jV554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u8v5do2/L2ridY8H6Jb+P/GMVroln+71m8T/AFK9p39aTc35F0/djY3/AAj4G+HngnXo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9bqVjsPBnh691Z3x1AkO2MfXpXqPw11zRtB8AfGbWfDNn4l8SaBnS4fEGna3FBpl3eK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nlrtZd275m/h21xnw2tj/wAJAcjH7lq7zwRb/wDFhP2jf+u+lJ/v/N939f1rN819WUmc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38FvBOlkdbjxNfXGuSBvXDbQT+FUb347fFactZw+LLTw5ayhm+zeFdEtdO4+443ANJ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oP+Yx/27N/6FW8U7HNUk0tD6q+ElnHpfwVvYlmuJ5JvCP2mWWd98kry3CM0jN3ZmZi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vhH/AKaa1rB/8mlrvvAwx8J7sf8AUnWf6zW9ee+PD/xjr4E99X1g/wDk9ivVprX0a/I8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6+T+zd4ll6+fc6cPyuJv/Hv/AIqvjvSb5xf4DY/0dh+VfbX7UVitr+ynqMoGDNq1qg/4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agf+uEteZy3mz14aQj6CeI8y6NbJ3byh+te8/txHZ8f/EK/3bGxT8rfNeG6pGHXR4v7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u/boP/GQ3iv/AGY7Jf8AyVp299F0/gkeOaMv76Mf9MhXsX7K0P8AxX/xVfsngDVM/i0V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Q/6Zf0r2n9ld8eLPjK/dPAN8B+LRUTSUZEw+I8t0e3H9nw5H8C0/UgI7abH3BExNC61Z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k2DCMcE02z0nxH4qTGh+FNe11f+e1hpc0yf99Ku2pjsDPQ/GJ+yfsMfCOHp9q8U39x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LiPmvcNX0bUvHP7PPwv+G+lQ29r458L6nevq+ia1dLYS2hlkleMMZOG3LIn3N2M84qrp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9X8Z+GdNU9f7Oju9RYY9AkKqx/4FQrpjcklqeSJcC41zwtCOd2rW3/o6MV7J+2fcO/7V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1qq/QW+R/OqutfAHwV4K8nVr34pXN9d6VN9thih06ztkMkTeZ8yyXDTBV8vc3y/dFW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3v7vx34g8H6h8RdVuHhtdQ1TS9Qu0s4rows8KCCFFwrLH/E7fKn3qmUZOSaRpCSZ4818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or2f9hzxfo+mftEale3ep2sMEfhu8IeWZQHYPb/ACqehP3v++T6VJZeJLzTPD+iarof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0s5rfU10u0nVFluPs67vtMk0isrZ3KVrU1jwv8TPG/jjW/DPiG70O0m0ey1LU7K4k/0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jihWNW3f7y1XJOatYzdaMHZnluj/AAu+IOsW/nWngnXPssnz/aLyFbOPb/vTtGtX4Pgx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9B0uJOpn1L7Qw/4BbrJ/6F+NdHH8P/El78N9X8SXvi4wavp2vPpZawso/KeL7J5vHnGR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eiT/DbT/wC0Pgzq02oa5LLqj+GZr2zuNTmaxlkkb99ug/1f7zAyu3FaqjKKszKWJgjz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1r4cajrVmIJtfTWZdZD+UIgI0Ty9s23+JB83/jtc/rFt4G8M6dFqN3e3mtadLPJAl/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kjBghb5lVgSN3AIr3LwN8NvCnh/4kfFHT9J8P6fa2knhnUke38jcsv/ABMBjO/du6D7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v2b/ABN5P7r/AIqbVPuf9e8dEKEbmX1q/wAJ49c/C+Kfxv4a0qL4fRxza5NYpZavqCGe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kmkZht+8qp/wGuy/Zv0/wATfbPifp+t2kfhny/DPk/Z7N0n2ML1R8q7VjVV2ldq+tey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/mOWfw/n3/0dutYngoZ8YfFf/sA/+5Bq3jA551VK/o/yOIn0f+z/ANm25i+13E3ma3r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Pw+7/DXd+LPhNp/wDwknw11CHUNQtbW41Dw5ZTaVb7I7SaGWL98p2ru+bG773dq5PV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KD2u/8AoK17R4p5uvhaD/0H/Df6Wz1pJXRjCTi9DxfQPgz4WtfG3xJ0S6S/1/Tk8L3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GS/j8tl3H5SNo5FS+FvC+i6f8ANchtdJs4orfxbrH2X9wn+j/wCgj7vy/L0X/viul0a5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cf8AFM3ifnqC1jaTcgfs8eIJenmeKtY/9IjU8ljNzlLc6rxBHvj+B8fcr4UX8smptHG7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a/8euyKr61ITqPwNT/b8Lj9DRoEpPxm8fn+74W1cf8Ak4a6Vv8AIyMvRWz8JfHLevi6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/Cz4Vr66b4dH53bVDoLf8WW8Zv/AHvF9yP++dOxVnxH/wAk9+Ekf97TfDP/AKVP/hS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kwW/uQ+JG/8AHAK5D4QS48A/Ep/XVNIX8o2NdVIu79o2+OeVs/Ex/QVx/wAIP+SYfEJs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C1R9j5RNf+D+SK+scfsl6AfTSdYP/lRWvQvFKf8AGSngAHtrFiPy02vP9cGP2R9DPcaL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F69G8WqB+014EGemuW4/LTB/gP++quK1fzMaf2fkcZ8LPm8VfF0/wDUuv8A+lZpfAvH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r/8A9Nq034SnPiP4un/qXW/W7aneDPl+CXiM/wDU1ah/6blrN/Eyv+D+ZR8aS+V8Jvh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vWrrZJfM/bOiHoNX/wDSaWuS8aR+Z8KPhQPXSNAH/fV41dYybf2zoz7awf8AyXlFC2l/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znwiB3fFT/rw0Qf+TNY1wP8AjHon/qL+Iz/6DW98H1y/xS9DZ6CP/Jg1izL/AMY7/wDc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f+3f+2igt/R/mzY8fnPij4LD/ph4b/8AZK6KH/k5+9P/AE6+Ij+rVz3jsZ8Y/BdP+nfw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/jJm+z/z4eIz/wCPNS/+RHb3uXzGeEm/0j4q/wC54YH6V5r4rbH7M2i/7Ws68f8Ax9q9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n38MD/x2vNPFv/Js3h731bX/AP0Nq0juv66Err6HX/F0f8Vj8H1/6dvD3/o1K1pRn9pr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/wCOyVlfFwf8V18IR/07+Hv/AEalazH/AIyY1H/rx8TH9JKiP8P5M0Wk/mcx4NOPAf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LPWOP8Ak2PSP+w1rR/9BrY8IDHgP40/9gnw/wD+z1jA/wDGMWke+s61/Smvh+f6Mx2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/JMfhr/2BvDP/o6ulf8A5PN0r/sIat/6SSVzXxP/AOSY/DX/ALA3hn/0dXSvz+2bpX/Y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Kr/5FjT/ADX5HB/CX/j8+LXvolh/6WV0/wALhn4Jat/2N2pf+kFc18JRi9+LH/YEsP8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/FlNY9vF+pf+kFL7X/b36C6L/C/zOK8b8/s2+Cf+xVg/9LDXpPxU/wCTrvh+3prtmP8A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P+Gb/A49fCsH/pW1ek/FQf8AGUfgU+mv2f8A6ISn9h/9vB1XyOd+Gg2/GfxCv/UpauP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2nxr/wCvzQD+jVX+HPy/G/xD7+FNYH/kap/DR/0b40f9ffh//wBnqXv9wR+H7znbTn9m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/wDHlo+LrZ+GHw7b/qV9FP5O1Fjz+zHZj01nWf5pUfxaOfhT8OT/ANStpP6SPW0fi/7e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t8RRs/aP8DH/AKnFv1sVrgvhlx8Y/FA/6lLWB/5EWu/+JX/JxXgY/wDU5gf+SK15/wDD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1KutD/yIK5YbfIv7S9X+hF8GuPCPxf8Aa+0U/wDkSStL4YHPwGb28Qa0v52pNZvwYO7w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Q/+RJK0PhXz8CZR3/4STV//AEjreXxfP9CIfC/T9TjPH/P7O3w+9vCafpO9eh/GE/8A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e0Nvzjhrz3x7/ybp8Pz/wBSn/Kdq774wuB8XvAbf9RfQW/8chpw3X/b35h0fy/ITw4u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TXF/8cnrM8End4l+JQ9fA9kfylWtnQV2/th6QP713ri/+Q56xPAvPin4kj08BwfpKtZv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zf5C+B1/4t78U0/u+J7Y/nbGuYA8z9l7wqP7uo60v/kVTXVeCF/4on4tL6eI7M/+S7Vy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B1xrGsj/AMfWr/8Akv0F0/7d/U6D4vHd+zj4ef8A6kjSD+U61vfGc7f2iPCrf9TNox/O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+zN4eP8A1I2m/pcLXQfGs4+PnhNv+pi0I/8AkOGhf5j/AOB+Yvh/5P2zNIHrdawP/Ic1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dr6+BLr9JI66zSF2/to6GPW/wBYH/kKeuS+C4/4uD4zH97wHffpJDSf6IFpb1Zt+GTs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fk/8frntNH/GPOvj/nn49nH5wCuh0IYf44AdM+HX/wDItYWnqB8APFo/ufECQfnbrVLf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n+b9lDwB7WWsJ/5Miq3xqO/4B+E3/wCpK0o/lI1WSQf2TvAf/XDWR/5M1T+MPzfs8e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GlH4vmU9vlE3vj62346+EJfXWtGP/pPVTw8dn7cumD/AKmXUl/O3kqx+0EcfGHwY3/U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0jK/tz6Z/wBjTfj/AMlZKiPw/Jje8fVF34eDZ+0lYR/3/D+sR/8Aj3/1qi+HQ/4uL8TY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BVjwGMftRaEn97T9aj/APRn+FVvh6cfE/4h+/w+ST8pEp/Y+78wW3zf5EHwcGfCnxdj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Qf0qn4AG/8AZz1kf3PG18PzsxV/4QqU0L4zr/dvdGf/AMiSVT+Hg/4x88Tr/c8bz/r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oJfD/wBus1vBn739lvwovX/QfEMf/kV6534oN9o/Z58Iv1/4oKBf++ZcV0nw9G79mjw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3yVzHjj97+zh4LJ7+CHH5T1lD4l/iZL+F+iH/tTt+58MT/8AUK0iTP0Cf4V0Xx/PkftJ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D/mtvXM/tSt/xTvhSQ8E+HdLf8l/+tXR/tINs/aD0lu/9v6NJ/6T1UPgXoU/ifqjd8Xk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w8W6in5xt/jXPfDNNv7TXhuP+9p2sx/o/wDhW94+JX9pf4bN/wBTndD84/8A69Y/w8Xb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1pf0mqZfC/Qcun+J/oZHwg4+KfjqP/nr4Fuf0KVZ+CTY1341L66XYSflM9VfhE234ye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6Lqb4KN/xUnxn9P+EftG/KVqupu/l+ZnHZfP8i98Ovk0j4yp/wA8/FmlSfnJ/wDWql4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wDPPxtdj84BV/wEuIfjqnZdd0eT/wAiGs3wkd37PvxDT+742mI/G3qVv/29+gpfZ9G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/sa5rUX5uxrYsV+0fsreBe+NF1yP8ro/wCFZPhf/k1nR/8AY8Uasv57jWz4ZHm/ss+C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MNW32n/iZUv/AG1GX8RD9p/Zu8DnqG8FIv8A3zKBWH+1P8+keFJ+0vgfTHz9N1bXiT9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+Dpf0mrE/aXzJ8P/AABP1L+AbIn8FelD7P8AikKp8L9InT/tjS7vE8cv97TtMm/Laf6V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nZS9k8W6NJn6xx/4Vw/7Xjl7i0l7nw7YSf8Ajldh+12+NUEo6rruhyZ/7Zr/AIVnD7Jp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FY+R+0R4Ufpt8cw/+PeVWdrp+zftg+A26Y8TXC/n5oq98bj5Xx38Pv8A3PHFkfz8qqHj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x28WMv5tJQvhX+Ej7X/bxl+AP3H7Y/hv21zVY/zgnrJ/Z2XZ+0LosX96x1uL/wAdf/C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Or0/wCKnvl/OGasz4ALt/ae8Op2aXWo/wDxyWtV8L/w/wCYluv8TM/4BnHjTW4/+e3g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0q1+yg2fHHj+P/nv8P5j+TL/AI1T+A3HxMaPtJ4R1iM/9+Qas/slkN8TNcXtN4Cu1P4G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h8UPWR1nwXXPxZ+IEf8Az08BSP8ArHWr4fO/4p/GBf8Ant4Ds5f++VH+NZ3wPG/41+K1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l/jV/wAJfP8AFv4jL/z0+HER/LZWUvhl8ghsv+3jD+Gy/aNY/aAt+vmaDaS49wz1n/s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/wBg0yX8netL4Rjf47+NsXZ/DEL/AJO1ZX7PJxB8cYuzaBYy/lJJVyfuy+X6Divej6P9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7j7+Vpkn5Ty1t/D5gtx+0encappcn5saxPgeNurfHmPoDpmnt/5GlrT8DORrH7Ry9i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t5fIUNo/4X+pn+CV3eA/2i4O6arYTfmf/rVmfAc7vg38bI/+eet6VL+ez/4mtXwEN2k/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f+PN/hWV8AOfhf8AHpD/AAz6PMP++v8A61U/hfqiY7r0f6m1+zs/l+D/AIzL/wA89V0q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Phz+70748x/88/Feny/mw/wrG+AHyeHPjov9ybSn/wDIjf4VseA/lj/aEX01zS3/APHq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DSO0f8MjmvDcPm/DL48w/wDPLxHaS079n6T/AIsN8b4v7mu2En5mEf0q34Gj83wR+0Wm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rM/Z8f/AIs98ek7DUNLf83X/CtJ7S9UOO69Ga/wC+Tw18a4v7l/pEv/AI+3+Favw44i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mzf+PD/Csr4E8Wnx4j/ujS3/ACkk/wAK1Phyf+J3+0ZF28/TJP8Ax5/8KU95eq/QlbL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74eftI23cajYyY+kn/1qn/ZofHgP45xf9POmv/n8qXwMgbSP2k4e26yk/wDH2qD9mVs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WEv4jdVT+16r9CYbx/ws0Pg98v8Aw0LAO7abKB9JX/wqx8NCFk/aKg/6a6fNj6M3+FVv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CPt9gspf/Ikn+FO+HD48SftDR9v7PspvyL1M/tfL9CXtH0f6kXwtf5P2h4fVdPm/8iNV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iD0sLKT/wAiSf4VZ+FS5134+Q9n0yyk/KR6rfAcb9W+OUfZ9At5fyklqp7S+QR3j6M0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fIR30a1m/Jnqz4GH/Fyf2gYP73hu1l/8dJqn8Hhv+Jvxsj7S+GInP4O9XvAI3fGP45L2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HSnvL5foaR2j8/1K/wAHzn4o/GaP/nr4UjYfh/8ArrG/ZxG34s/FiD/nr4NueP8Atpn+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z/EmP/nt4LZvyEf+NZP7OQ3fHXx6naXwhdj/AMfSnLafyJh9j1Zc+Bwz8edQi/5+PBE6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fDk5/aT0Nf8An48DXEX1wB/hWd8AR5n7RGjZ6T+E7xD/AN8xt/SrnwxO79pr4ej/AJ7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lPeX+EKXT/EVfgx8n7T3gj/pt4duox+EZ/wrl/gMPJ/a/wDCpPePUE/8l2rp/hL8n7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2M/hHJ/hXM/CP9x+154H7eZc3iH/AMB3qpe9KX+H/MiPT/EW/B5/sv8Aah+F0a/KE1C4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1CVtO+OnwaA+UxeJb6L/vpitYGoR/2b+1h8PEHGzxGyfm84rf8AiWP7N+PHwxI/g8Z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vl/mWlaK/xGN4yb7B+0t4Fxx5PjNwPxuqzPjBL/AGb+0VpEo4Nv4yjOfTN1/wDZVe+M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8nTb4xU/ndVj/tGyG3+N803TyvFVs/5zRn+tKnq4/wCEzqaRf+Iu/tCg2Hxvll6GLxV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a7H9r8eTqesSdrfxPps/03Rr/wDWrlP2wF/s34matcAYKazaTf8Aj8LV1X7aB2W3ji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/v2v+FVT1cP8P+RpL7a/vf5lf9tKLy5PGEvYahplx/5Bx/SuW/bhJl1nWLn/AJ66VZyZ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tpR+boni2Ucl7DTLkH35H9K5P8AbOjE9pYy/wDP34cs58+v7tv8KVPaH9dia20vVfqa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enTdRP4V098+u5Zf/rV03xGf+1Pgj4bl6mbwErf98Iv/ANeub+PY+2/CvwNdHk3XhCyB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S5v/AIA+AHIz53g26t/++QtKO0B7yl6Ioao32/4DfDC46mXwpdQf98BK5/XT9s/ZU+FF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/bX/AOtW7ox+1fs6/Bwdd+n6rAfwYCubsn+0/sd+Bs8mDW723+g3uafX/t5hLVS/wr9D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t4Obr9j128t/pkSj+tW/2cpd/wAA9eT/AJ8vGKv9NwT/AOKqh8IJPM/Y7ljJz9l8XSoP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/Zyfb8HPi1AP+XXX7O4Htkxj+lT9l/4v1KjpKP8Ah/T/AIBc+Fo2/Dj4023/AD6eLbac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hEPL0z9oKzHRWtLkD8c1P8AC4bbL9oixPRLy0use+5v8Ki+Dw3eLvjxYnpNocNxj6Ch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7Poznv2fVzqnx3sh/wAttBkmA/3TJ/jWr+y6+34++MIT/wAvvhpjj1wVrK/Zz+b4tfEu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PXB/+vWh+zYfK/actI+154emjPvhc/0q38VT0Ip/Z9TW+E65/awjhbpqHhkx/XEeP6VR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d8ASk4E+mXVqfwVjWj4HzY/tY/D+ToJ9MuYD74D1jeGydM/aI+GTjjF9dwH6fMKXf8A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jnfCEh0r9rXwTj5SupTWx/Hcv8AStXxiBovx38Jyj5fsnjGWEe2Z2rH10f2V+1r4bl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GRq2vj4n2D4oG7U7RbeNY5M/7zA/1p/bX+EF8Mn5/wCRrftPRnS/HVtO3WDxbbSE/wC+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dx/Z9c8Tyjqt9pt4p9iEFW/21FFtrOp3A+7Hqen3Of8AtnHTf2vITNF4ikH3n0XTroH6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D/CS9p/13Mf9tlQ7G9/hm0mzlB9SF/8ArVqftKj+0fA/hi7PzG48KQnPrtJP9aoftfgX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PDcDE+44/rV74ov/AGr8BvhZenk3Hh2eFj67VSs18MC3vP8Awna6eo1v9nv4dv8Ae83Q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/wATXK+Cp/t/7OPwlfr5Fxd2p/H/APVXSfCOX7b+zV8NZDz5bXVofxWQVyHwgJm/Zh8P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j2B3ChbfP/Mb39UhPhbJ9q/ZOFp1Nj4imhx6ZMn+NYnwIk8z9mf4mWf/AD5eJYpgPTc6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AviNA3Sx8VFgPQGTH9awPgCT/wAKl+Pdn2t7mG5A+jZ/9lols/UI7rzizpf2ZsjRPjlp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3Vf/AOJFSfCdcfGH42acOl/4XW4Uep8sj+tM/Zl+bx/8Y7MdLjw9HOB6nY3/AMVVv4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P/QV8GMCPXBApT3qf1/WxVPWMPW39feZ37PUnlftJXFuTxqHheRMeu3BrnPgvIdI/bA8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Fv8AUmM//E1p/BG4MH7UPgc9PtWlXUB9/wB2f8KzrWMaN+1b8N5R8pGsy2p+n7wVo/i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pHNWiS+Hv2g/BpkIElr4rWBiOnLshr0n9qqM6d4hjuk4Nn4ytZwfQM6sa4H4xL/Y3x1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g+mbjP8A7NXpH7ZsfkReKZB/yw1PTroH8F/wp7zg+6/VA1aMl3l/mZP7a0AivPGEi/wz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Saj/bKg+06Vp90Oftvh62fPqcOK0/2wrf7bY65MOftegWd0D78r/QVQ/aPk/tf4Y/D+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9wP/sjU0nbk/rp/wByXvVF5X/M3/EeNV+CHwzu/vfbPCMkBPqVVD/jVDwIw1H9lX4XP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/WcfoKueGH/ALR/Zl+Ekzc+TaXlmT7BWGP/AB2sr4Jv5/7KcKnn+zfFs0Y9gw/+yqH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ecf8jwSaMN8FmTHNl4mlT6bo2/wr2b9h648/4S/FnT8822p210B6fKh/9lNeR3Eez4c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xNbyAem5nWvSv2EZiE+Nlh/CbCG4A9wrD+ldtf8AhS9V+Zy0dKi+780em/BCID4w/HLS1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L6/Kf8a5D9nGH7J+0h4s00/8xPQpwV9cHNdh8HJBa/tR+M4e2o+FVkHueK5T4WP/AGP+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0q4iPvwa4V9r0N7e5H1Oe+Akn9lftXaAucCc3MX1/c5qG0g/4Rr9r3wsx+Xbrwi/77LL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Yn7Ung+f7uNXaH/vpStXPjs3/CP/ALSemX/3fJ8R275/7aj/AOKro3nbvH/MS0g/KR0P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M0m9OA1r4kgyR2zOprf/AG3LVTbeJp1GfLW3mB+qf/WrK/bViNrfavcfxQajbXAP1VWr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/DGoynn7VoVtcZ9eGH9Kwhr7P+uxrJfxIi/H5U1nwVoV7977T4Xgkz6kYrKvCur/ALI3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0B/A4/pVrxJIdV+Bnw3uTybjwzJET/uhaoeBFOofsfeHFPP2XVLq3HsN0n+FJaQT7P8A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/I8J8BePpfDvhmHTopiscE9wAM+s8h/rRXh3iTxE+ia/qFkCwEczHj3O7+tFe9Y8Y+8f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Ielx4g13Vm/7Zxyj/wBlFZXw8/0j/hVsh63PiTWtSb6K0mD/AOQxWp8MT5Go/CVjx9k8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ZBn/AMerJ+HuYLD4Wk8GLw9rGpn2L+dg/qK+ZPof6/I0vhvie5+DAPS48Qa3rH4RpN/8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YfCMnrLrWsas30U3Lf8Asoqf4eMLe6+D7HgWfhLXNWb2L+Zz/wCP1B4AH2e3+FqNx5H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zcH/AMfFAun9eQ74eDf4r+Do7NrHiDWW/wC2cbIP/QRUHgBTJovwvH8V34uvb3/gKysf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K1/4bSHj7J4J8Qaq3sZJ5FU/+PCneAk8i2+DMZHKabq2qt9SLog/+g0B/X5FPwFH9r1r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tT1Af7sMTD+lO8MMbvTfBTjrf/Ei5n/CPaP/AGQ1J8LV2618FGPSC28R6uf/ACMoP6im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om/j1HWtab8PtOD/AOOigP6/IZoMX9oT+BI+v9pfFJrke4iWPP8AI/nRZD+1vDqDqNZ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Z/T9KsfDhPNvPgTnrJ4g13Vm+iLLg/8Ajo/Ko/hyv2rSfhLH1+3eNtS1M+6xyPz/AOQ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fkUbsHWZR3OsfGCxU+4iEbH/AD71N4zc6nY/FtwcnVviHp+nD/aC7R/7NR8P0/tDUPhC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ofVYYRz/wCO0mir/atnoi/eGs/FppP94RNDn+TU/wCv6+4f9fkN+LZ/tKH4zKvP9qeM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39DW/wDE69D6n+0NfjokOnaev/ATIx/9BrnZM60LH+L+2fi7bk/7SQrGf55q54mkOo+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4zi09D6qinj/AMi0iCv8Yh9hi+MYH/Lh4F07SP8AgTyQxgf+OGux1aP7F8YdJgPTRfhz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tcX8bH+0x/HXbz9o1rQtJX3H2iRiP5V1/j+5Fv8AFz4uXQ+7p/hOztUPpvljyP8Ax00f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NvqHwozx9i8Oavq30DR3RB/8fH51F8N4vJ8K/ss2bDBN1f6u3tjz5Af5UjsNLuC54/sP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H+shrS8PW4stZ+BNiOP7P8AAt5qAHoTasM/mR+dMDL0tP7S8P8AhaD/AKDHxBGf+2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1hzqnw08fSj72u/FeG1HuFeNa3PAsYkb4HxHpP4l1LUG+iSTnP8A5BFYfhJDqXw5+GUJ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I/vKlx1/8doA3fi3c/6P8erpf4vsViD9Zrpsf+OipPEjDT/GXxrm6LpPgvStLz6EqBj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wX8TZRydR8W2NmPcbHb+cv61b+JE+Iv2ob1T9690zTUPrsjY4/lQv6/AC9o8P2HXPBcT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b/ZLWcY/nPVX4ZxbfFf7PcJHKW2tauw9AWuCDWr4hQWXjLxkg4GneBoYF9ixtY8f+O1W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h20z4Y3V79GkHH/AKMpAc34Ytvt/gjwbH21X4jzXJ/4DcQp/wCymqvj6Q6r4N+J0g5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4+eT/wBnrZ+GcPmaJ8CLU9bnXbzUW9/9KmfP5Qr+RrHtU/tHw34fh6/2x8ToBj+8Io4f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B45ux/wtf433gPy2eiWNmD7vcAn/ANFmsfwmv2Hxb4SQ8f2V8OZ529t1suP/AEdUPja+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/wDL3ZWyn/dW4b/2UVZ1YjS/GvjPsNO+G0cH0JS2X+n6UAZnw7T/AEP9mez9bzUtQx/v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hj+1fDvTY+v9o/EdU+uPsqf0re8HR/YvEHwCg/58vA1xqGPTda3Df+zCqPg9PN0D4Q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f8AgK3ca5/8h0gDW7jPhL9pq+z/AK7xRHBn/ZXd/jXTX0P2L4hzwdP7N+HskX0zb2s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nn/AD4tXmf8Aj/8AHksefXapr0bxc32X4lfFV/8Anz8OQ2n5z28f/slMDnfhYmPiN+zr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i/8A++5Lg5/UViWg834A+Mv+oh4puB9f3ESf1ro/hdH5Xxa+Eq9PsPwzkvPpv8xv/Zl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6Jbt01DxdcA57j7RZx/1NIDf+Kc+3xB8fLn/AJ46NHbZ/wB69A/9lFayp9n+J3wTi/5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CYf+zVynxZuN2i/tF3P/PWbTbfP1vrlv8A2Va6vXI/L+OuiQnj+zPh9cH6f6Ht/qah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8NvClseRqHjWXI9cXFnF/IVJ4wuvL0z9py7B/wBZq1nAD9JLhv6Cp/DUXm+F/g3F2ufF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v/tMVieKZzP8LPjpd/xXfimOMn6RyN/7NT6f13Gj0C4j8v4kadAOFsfAd1gehGmWq/zk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zX/ZygH/AC28SahdY9xfHn/xyu08QRfZ/i14rA/5c/Bt0g/GOxQVyfw7TzPFX7M8PYPq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xUk9PmZOpagw+H3xs1DPzS67HFn2WzuW/wDZq7LUlFl8WfF+OP7M+HU0K+x+z2Kf1Nef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0/e68UFSf+4ev/xyu+8XNs+LnxqA/wCXfwwYB9DJbL/7KK1/r8iupieDY/M0n9muy7fb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/wDZaxNel/4tb8U5/wDnvq9tFn6WVy3/ALPXR/D9A+u/swwdn043B+u26k/mtcdrv/JB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SmJP9r/kGxjp+JqWaJXR6LY2osv2gfHT/wDPj8OPL+mbW1H9K5rQbYf8IJ8F4P4brxdN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LLWp4g8W6Jpfxw+KN7fazZWemar4W/s2w1Et+4mkEVudiH+9gV5NbfHrwxpXg34bx3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S9ubeB2lMsX2/7RhWVdu7h/++VrNSQKm2dx4xuS3g79oS7z96ewTP8A29Xj/wBa6a7X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J8vhrJ+H/EvI/8AZq+dvFX7Vngmez+IWi29rdXtv4su7e5LRyJE0AjaVlX+LO7zP7va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Hxxqmk+J9UgeO8u/h9rAgw4J+x28VvBGGAVfnZpC26hSuU6TWrNnRP8AR/g18N4pZfJi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xizH/ALKa622vIbjx1+03HFMk89zFCkMMR3NJieQNt9du5c/UVwelWMWuaT8EdB1C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/dzWsn3ZJPt7BW/4DtBX/eryr9rH9n7W/hB8T7XT/D/xB8Qf2Jqlk16lveTfvIm89gU4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VZ8rsaU6fMfQOh3Fpo+j/BKXUJY7WLR47B9Q8x1ia08uW6J8wFl+7mP5fevKvEvxN8FW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zxrokF7q97b3MRguhdYhihkV9wh3MuGY18wj4N2F/J5mp6jqGoSZyTPLu/8Ar19K/sK/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gw/2fby6fH4JvEmt7j97HLHJLGCrbv92uedblVzpp0FKViLW/24fhtb+PV8TWH9pa1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acyRLut44TKskm0/8s+Pl/jrzrVf2xrq98L2vh/Q/h9fzafZ3txqFvcX92ImWSWaOX+B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Oj+FtKt7a1xaW8XyL/B7VPrEA/s+89BC1Jzurm3soo6/4ma/8eNM0jwv48UeHrOH4kaa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VZXVvJm3NtbqjLtXbXkM1h8VNfB/tDxzd6fGzs4i05Ps4XP3gFVV4619jfHVfsnwY+AV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H1it/wDCvBZp5po44pJWeGIt5SH+AE5NZ0pNp3NZwjFKyE/Y9+C+n6/+0/4a07xXNceK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t9UdpY3/ANHPZv7u4Yrgrj4T+HrbULuKK1kuoo5pET7Y7SfKHbb97/Z219KfsbQ7/wBp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9Rl/SNf/AGavFriUyuZM/fMj/m7VPNafKSv4fN5mHZeE9O05cQWttbj0RAP5CvoAWgsv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JceLb6RTjjhrsL/6C1eLgDFe3+JRHB+w98F4x/rJ9a1Gc/8Af26/+KFXM0jLex4ZjFb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+FkGM58UWL/98ybv6VjFcV1XwRTf+0F8Kx/1MEB/LdV6NGS1ZtftLX/2z9oH4gOOcao0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lrzEiu9+NdyL34y+PZ85363en/vmU157c6nZWrlJp442/umUZrGm7R1FUXvtI96+AEH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9+SxTP8Au/N/WvDbgZr3L4CW2o63+yj8arLS9I1DVr6/1qyjt7aztJJJZR+5Pyrt3Hv+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UpLc3F54Sbw9adrrxDqlpYx/k0m7/wAdrKlK1RtnQ1emrnhPi4Yhf/r1evuP4gx/Zv2V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zpTH+tfLvjr4P6dp+nynW/i58N9K/wBGbdbaZfXGq3A+iW8e3P8AwKvqb4ts1t+y9BbR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kGxZQum7VZVb5lDLt+9/er04TVR2R5VZWLHxiiA8e+BrTstzp6Y+ljGP610f7Z1v/wAW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i/WzNYXxr/5K/wCFv+wnD+llB/8AXqz+2N4/u/Bfgn4a2+o+C9G8WaddJMYF1e9ngW3m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u9Shb7xrDEbm2Fd0z4+1W9tIJWWWW3//AFV3f7MlvLqH7R/w1+yRXF1DHftM8kcMrRoo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3fftTeMNJuJYfDfh3wB4OKHaJdI8Mo8o/7aSsxrv/2Xvjr8S/iV+0z4D0zxN4+1rVNO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gtn2W0pAaKJVUjp19K5221ojrUbs1fiV8EPiL4t+I3i/XLTwdd2emXWq3U8V5q1xb2UB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5HtXJ3fwkt9MYJr/wAT/h74em7266q+oTj/ALZ26/8As1cV8WPD1rb/ABA8YafL9o1C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2TvPsUTtt/1jN91f5VgwWFnariOCNB6RqF/lU03eNy2rH014dtvh/wCFv2SbqwvPF2s+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XVvCmk/ZmW58mN1t2jumz5fy/6z+9t9K8rk8ffCjTT/wASv4XeLvEzjpN4l8TJZJ9T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FRIP+CfikDibx3K3X0lwP/QRXjNRBPmbHKSSOtT4xrdz6Volj8Ivh5oEOp6nb2UlzFZv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5I5pmwH2l9p/hrtf2iPHHxL+HHxP1vwJpPxR8Saf4f0+aNLK3s50WeKGRWkWIz7fOk2r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/h5PM+JngZf72u6eP8Ayajr1H9ruL/jJnxY2c4vYT/5LL/jWjg+ZEX0PItdtp/Fc3n+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P8AxNdTuLjn/dZtteifszaPaW/wX/aX+yWsdp/xT9v/AKv/AH7g/wDstcIGBJ56PXe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TNxnGNK01c/70lx/8VTmrRCnK585xXIEa/SmXlyPsdx/u1UjJ8tfpTL0n7Hcf7tdVly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YjbfCr9nq27L4OjcD6pD/hXiuDXuP7SaeX4Z+BCdl8D2w/8AQK8VwK54tXNpux6R+zFb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cuJmH0FrOa5++2y+OvG8wPD67dsD7GRj/Wun/ZdXP7V3w8X5f8Al7IyfS1nryK48UNH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00xy395jS+2G8D1/wCHuD4gJH/PFq7Twt+5/Zv+P846zaxpkY/Bof8AGvKfh74niXVX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P9Gt2l/9B/Guy8PeIP8AiyHxB8Hy2lxaeJtY8R2d7a6fqCNbf6LGIt026Tau1WjK/eq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Wabpf7X/AO3Zv/Qq7jQvhJrWpSnzdU0e0H/TO4e5b/vmGNv5mq3iD4XeH7e4mll+IHm6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KGKV2Hzlf303mf8AfMdbRbM5JM+jfBnHw+1GH/nn4U09Pzngrzzx4M/Ab4VRf8/Go6kf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eI38VeBfH9rqV/59zpFhYQW0u3bFc2bXm6Obd8vzfIyt/D8u4VmePp5F+D3wVii/1jXF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/mK7YOyPKqLWx6z+1Rc20X7Nut2RuVWaPXLMLATyzb9x2j/dYMa+M9F8E+JfEabtH8La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nysn57Nv/j1e06NcfEHUPjB48tP7PjtPEGl22oXryXl7LPbXcltPHHtHlqvlqyszKy/N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ij4o6x8ILvxBL4gs9K1Wz1DVNMe3jsvtkTx29uJI2Hns207sqf8AgNcsYPmb7nouqvZr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PLOawludASykjuFuEtL2/hjuJfLbdtWNSzKzYwu7b96vdvjL8N/+F0/EK/8AHV7ri+BL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W9OlN1EqQrG2/wCZY/vA/wAbda3B8Nrv/hofwpomoeJtYu/DWqWTfatDkn22yeZpjmTb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K27KtWF8JvhP4Z/4RfxjaXelR61aR6torp/bDtdsjeTNuYGTd97J/77q1DUxjX0aRw4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7TU/H+o6tqN28bWVlaXVvbi63tsj2pGszNvbgFW5NS+Fv7E0fxP4h/4Qnwp4o+16fp9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/N1OzinEc1uftjKsiq5VmWNV6N/u16F9miHw3+D0MUMcP7jS/wDdWP8AtVvlruICJvj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Wh+d0K19knuT7VrY4DT/AIga/Y+A28WeEvAek6FBbXd9p9xZXX2fTpYJLaFZgwNrCzNu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G48eav438FaTqHiCzl0DxJNp6PHsnnvolubV5ThpnaP5WH935lFUof8Ak3rxXL3/ALf1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tdgwx8U/g+B/f0j9NNal7JLRGXtXI8m8LfD7xN4gt/Hen638Rtcml0OHTZrK80d003Y0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+ZWUfxfdqDxR8NtEv/gB4f1XUIbzVtV8nWEfULy9mlnl8vUB5bSfNtkZVbarMv3a9E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28nSR/5PS1k+J/8Ak2Pwx/1y1X9dSWtIwVjBzk92dTqHgfw/o/7W8V3p+gaXaS3H9rP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TEzux97dzn61yvhb/km/xH/7CGiwf3elq1eja7/ydVD/ANM4tV/9N615h4fOfhf8TD/e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ppWt6r8yrt3v2f5M6K/GfhF8KV9bXQh+epZrckfP7QHjZv7ug+Ij/wCRxWRex/8AFsPh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89QJrSU5+OfxBb+54d8Qt/5NAVa+KXzMui+R5/bSY+AXipvXxlL/AOm6u+vmAh+Bif8A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tjj9nPxI/r4zn/TTx/jXf6jkXvwOj/unwmP0lq5bL5h2/ruQ+HT/AMXU+K5/6lnUf/Tg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1T/sZNT/APSdK6jw42fib8V2/wCpbvR/31fmuXh4/Zh1A+viHVD+UCj+lYx/UuPX0f5n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ev8At+Hh/wCS7VneAPm8YfFY+uhr+t+1XtWb/i6HwRX0bQT/AOSzVR+G3z+KfikfXR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8v1FH9X+RyfiV9v7PNz7+INf/ktezeLeNc+FyeviDw/+lrJXiHimTH7O0n+14h13+S17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ri/6mHRB+VjIaH8P3lL4vuPMPDDbvHfxQPp4ck/XUFrItWx+zRqh9fEesn/yVxWr4O/e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eQfnqFYkTY/ZivT/AHte1xvyhxVPf+uxMV7v3/md7rwxr/wLX/pt4ZH5Rk1X8N8/FH4j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JUFq3r4/wCKt+CEf9258Oj8oSao+GTn4kfEhv8AqVrz9dQFZp/18zKK2+f5GXovHwL8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KQitPxKv/FF/B1f+nHwwP8AyaesvRzj4D+JD6+LdRP5WQrW8RjPhf4OJ/06eFB+dy9a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2ib32sfEv/odcR8JGx8L/iD/ANhzTP8A0S1dqx/4yG1U/wB3TfEh/wDIprhvhU234U+P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k5pfY/8AATWOv4jtf4/ZL8Pj/qB6l/6cl/wr0bxd/wAnUeCB6a2n/psH+Fec+Ih/xid4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pCvR/Fgz+1h4OHprbf8AptqlpzfMzXu2+Rw3wjbGt/F09/8AhHY/1unqXwdx8DfER/6m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8JTjVfi+3poEA/O6epvCbbfgT4gP/Uzaqf8AyQFTNe/L+ug+ifr+ZB4x4+G3wlX/AKh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Xn9sp/ZNYP8A5AkrmfGI/wCKF+E0f/UM8NfrdNXTQ/N+2Ncn+7FrJ/8AIL0W+L/Cxx1d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c+KB/wCnfQB/5MNWJcj/AIxyB/6f/EZ/8iLW18H/APj3+KB/6Z6Av/kw1Y1yP+Mb0P8A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Wm9Gv66EwerXk/zZq+O/+SgfBRf+mPh0f+i66CH/AJObvv8AsH+I/wD0Y9c/445+JHwW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db8HP7TGpH003xEf/Ir0R6f4S/t38yLwp9/4qH/AKa+GR/44a858Wj/AIxi8Ne+ra/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m3/JUz/09eGl/wDHDXnvi7j9mHwt76nr5/8AIrVUPi+f6ES0+79Trfi7/wAj58Iv+u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7n/jJnU/aw8Sf+1KofF448ffCMf7Hh8f+RI6uO3/ABkzq3tp/iT/ANqVEfg+TLf8T5ow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/wDYL8PfyasAN/xi9ofvrmtD9RW94WP/ABQXxqPrpnh7+TVz852fsv8Ah8euu6z/AOh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0fp+p13xOH/FtfhsP+oL4Y/9HV0f/N5elf8AX9q3/pJJXOfE7/km3w2/7Avhj/0dXQg/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6t/6SyU+vyYW0+a/I4b4UH/Sviv/ANgSw/8ASyuq+Fv/ACRXXR6eL9Q/9IK5X4U/8fPx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lldV8Lv+SL69/wBjfqH/AKQUvtfP9Bv4V/hf5nE+ODj9m7wJ7+Fo/wD0qavSfikf+Mov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ETFXmnjg/8AGN3gP/sVk/8AStq9I+KJ/wCMovA//YcsP/RMdP7D+YPR/cYXgIbfjlro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Mal8Mn/RvjP/ANfXh3+bUzwQNvx41sevhvXR/wCRjTvDP/Hv8Z/+vjw6f1el1+78xbR+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mAemt6yP/Qai+K5z8H/AIcN/wBSrpn/AKNeptOH/GNyj013WB/6BVb4qn/izPw6Pp4V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qvZv1Y5a3fkj134mcftDeCD6eNU/wDSEVwPw++X44eJwP8AoW9bH/jy13vxQ+X9oLw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WuD8BjHx28Rj18Pa4P8Ax8f4VmuvoUvs/wCJlb4JHPhD4v8A/Xxop/8AIsla3wo/5Ibe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JJVj/A458I/F7/f0Vv/ACNJWz8Jx/xZO9H/AFNupD/yRNOe7Ev/AG1/mcN4x/5Np8C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XbfGh8fFXwCf+onoJ/SGuM8Wru/Zj8CN/wBSpcD/AMm66741Nj4leA29L7QT+kNNbr5/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0tdn7Yeg++oa4P8AyFNXNeBB/wAVx8Sh/wBSD/7Vjrp7UbP2xfDnvqesj84pq5vwMuPH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/wCkqVK2XyHtf1ZP4EX/AIpb4wD/AKjtif8AyDJXIWHP7Muhj01rWR/6DXY+AVz4a+MQ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cVyGljd+zTo49PEGsL/46prRb/8Ab36DSuv+3f1Nj4jnf+y54f8AfwTa/pcCuh+N7f8A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c0B//IcNc74++f8AZa8O/wDYlRj8rkVufG9/+Lm+Epv+ojoD5/4BF/hR/wAEbVtfT8y/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b+09UX84biuU+C64+JPitfXwNqS/lJFXUbvL/bW8P8A/Ya1AfnDPXO/BxdnxY8TR/3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1D2/wC3QlsvVmr4d5k+NY9bbw4//kSsCz4+A/jgenj/AD+cC1veGz/pnxlT+9pWgP8A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D4gr/d8dRn84VqnvL5Ey6+hNCSf2VPAY/wBrW4//ACYqP4pfP+zX4Wb18B2Z/Ken27f8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taX852/wo+I43/sy+FT/ANSNCv5TinH4vmymtH6RNf8AaFbHxC8JSf3dQ0ST81iqko8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frbNUn7REn/ABVHhib0n0Jv0j/wqPV/9H/bg089M+K8/nbmoj8PyYnuvVGt4LG39qjw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O3FVvh4M/E7xuP8Anp8On/8AHWjq14W/dftZeG1/6eNaj/8AHLiqnw84+K3iFf8Anr8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P4X6CWy9WM+FONnxqHr/AGNJ+U0lZvw5/wCSGeOV/u+NW/W1xV74WNtf4yL62Okyf+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kj/AMQ4v7njKI/nBVveXyF29Ga3w1XP7PWgqO194hX/AMdeuf8AFw8z9mnwIR0Pg+7H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G74CaKvprWux/nHIa5/W1879mP4fnrnwvqSf983IqY/+3CfX0X6FH9qI7/APgmQd/C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7ULZ+Nmny9vt2kP/wCiKwv2j/33wm8DS+vg7Tz/AOQ2rX/agf8A4uVpk/qdHkz/AN+a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P1X6nWfE0CP9o3wI393x2f1jjqj4JXyv2tfCI6Az6zF+az1f+Lg8r9oDwW393x7D+qx1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rbwb/wBhTV1/8duKzeq+Q5LVf4v8jA+FYz8b9ZT/AJ6eDNRj/JY/8Kj+DRz4r+Lvq/h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vws4/aBlT/np4W1Vf0X/Co/guv/ABXHxQj/AL3g1j/5GQ/1rSotX6L8zOOy9X+RteBy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RJP/ACIayfBAz8GPirH/AHfFan84VrS8Hvtn+Pieo0aT8pjVL4frv+GPxfi/u+J4W/O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F2Dt8zF8Ln/AIxPt17p4w1BfzjY1veDP3n7L3g+P+6dfi/8iSVgeD/n/ZXuR/zz8b3Q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h0fO/Zu8NDsmp6/F+rmnf8w7/wCH9TOvE3/sw/Dl+v8AxSdyn5XC1i/tCr5nwo+HEvU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Ronm/sp/Dhu40HUo/wDvm5WsL44r5/wH+GM/r4OjT8lP+NVDeP8AiZMvhl6RLH7WJ/4l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iw/CM12P7W/NtcS9v7Q0N8/9s64z9q87vCHhKYf8tfBNm2f+2bV2X7Whz4Tnn9Rocufw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l8UvWJF+0P8AuvjHbHsvjDTT+fk1X+KX7v8Aap8Gk9P+EyQfnNU37Tx8j4qCTsPFOkv+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9H/AGmfB8nTHjS3/WaP/GtIbL/Cwe0v8S/U59l8n9snw4On/FXTfqk1QfBRfK/au8K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Kf/AArQ12P7N+2V4ePT/iscfms1UvhiPsn7X/hpOm3xDq0X5w3FJ/D/ANumT/UzPgWn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azF/wCQDS/seN/xdwL3l8G3i/l5NW/gZDt/aM0SDH37TWYv/ID/AOFU/wBkEbfjdpEX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5CP/AApy+1/hLh8UP8TOu+Ch2/HG6TvL4Cn/APQY61PBIx8cfFC/89fhgfx/1dZPwaP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S+CLpPyVP8K1fBRz8eLn/p4+GUg+uNlQ/tf4f8yofCvVmJ8Ifn+KXxZH97wcT+TR1mfA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3PhaP9JZK0/gmN/xc+Ji/wDPTwRO35NFVf8AZ9QSfEH4xxjo/hF2/KRv8ap7P5foRTfv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FbfGxR1bw5A/wD4+1WvBIz4w/aKH97S7GT/AMiE1W+CI3/Ef4wx/wB/wgr/AJMf8ate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J/z08M2c35ZpS3l/26aUl7sfSX6h8MRt1n9odO5ttNk/8iPWH8AOPBPx+j7/AGfS3/7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8YfH+P8Av6Np0v5M1c7+z+f+JP8AH6D/AKhFnLj/AHWloltP5GcfiXo/1NH4GH/R/jyg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n+FbvgXjVP2jkH/AD96RL+G/wD+tXO/Apv9J+Oaeul2Un/fM0ldD4IOPFH7R0f/AE7a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2v8At1/kVHaP+Fmb8Pf+QH+0rF3M9lN+G5qwf2fxu+Gnx6iHXGlzfkzf4Vv/AA+/137R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f8CasT9nVd/hT48wf9Q2xf8AIvVz2l6x/Qcd4+jNj4IMDefHlR30+wl/KWWtHwTx4p/a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/wChVifAqXdrPxxT+94egk/75lmH9K2/BvHj/wCPcf8Af8PWMn5f/rpVN5fL9CIvSPo/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9/aLtf8AnpYWU2P+BSH+grJ/Znk223xwg7/2RZyY+jSD+lb3wwXPjX49Rdn0K2b8t3+N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H42Qdj4cib8pJaqf2vVfoEN4/wCFmr8DpN/i348of4tEgf8A75kk/wAaufDWMHxt8fYv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LdWV8DXP/CwfjYnZ/DO/8natT4ZPn4mfGdO0vg6OX8gamf2vl+hMdVH0f6kfwlT/AIuH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Pj6GqPwFwfHnxqi7nwq5x9Hatb4Qpn4r/GKM/wAfg8PWJ8An/wCLq/F2L/np4Mmb/wA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foEd4/P9TV+CLbvi/wDFle7+EHOPx/8Ar1b+HjgfGv4nL/z3+HzED6ItZ/wMb/i+Xx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6bT/Wpvh9Jn49eJVz/x8/DuUZ9fkFOotZfIqO0fUf8AAk4+O3iRenneCXA9+Iq579nh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5fC1+o/OOt34HNj9oQx/89/B0q/X/V/4Vkfs/pj9q+GD/n40G/T6/Ihoe0v8IL7H+I0v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qf49CulH/fn/wCtV34ZHb+018JH7Po+pR/+OvVD4Ot9n/ae+Gh7SabeR/8AkvJ/hVjw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znjfHqcH6SVD3l/h/zJj0/xf5FTwK32f9p34T54+a+g/ITVzHgb/Rv2s/h9nj/iczR/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kN9m/aV+FD9Ma1qEX/o6uet/+Jf+1j4FPTZ4qaL83kWtO/8Ah/zBdP8AF/kafjSTy/2r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sCH/AMCJR/7NW58eR9n+Mng2c/dg8a7T/wACmjNcr8R5/J+Pmk3He38eLFn0/wBL/wDr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xqlyOtp45tDn0yYzR2/wh3/xGX+0aPsnxesrroLbxbGc/WZGrI/a0T7N8Wdel6CLXLK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uU+yeMdZnHHk+IbSTP8AvJG1Zn7a8f2Xxv4nuegN1bS5/wC2cRpU/s/4f8iKv2/8X+Zo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mHTdZyD/v2n/wATXSftjL5/h/xvIP4tO0ycfliua/be/fTa1cf3rKykz9YjXV/tQp9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+E9PufyNEHZU/wCuxo/t+pW/ajH27wVqEvX7R4W025+vLf41yv7Ucn9p+DPAs458/wAI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xyb7Z8K9Kn6+d4EsJM+uDXJfGlTe/CP4Wz9fM8JRJn6DFEdHAVT4m/7pt/Etv7S+AHwo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f9zyxXU+FJBffs2/C/HJOjalb/iD/wDY1yeof8TD9mX4QSdT/Yl9H/3w8Y/pXR/CBvtv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c6rbfrNx+lRH4I/4mUtn/hRifDo+f+zp8Iz18q/1S1/76D/4Vi+GF3/sh2Kf8+fiq6Q+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+D3779mnwI5/5dPGF3bH23CSs3wOvm/sr+LYe9l4zl/AMAP61pHr6k9P+3f0E+BWbr9m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eL43I/3vL/xq/wDs5f8AIpfHTT/4o5rG4x9JG/8Aiao/s2DzfgR8ZbbqbbXLS4A9M+X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brfx3tf7+lwTY/3Wlol9v/Ev0D+X/C/1L/w3G7xb+0ZZjrLpaXIH/AW/xqL4OSD/AIXZ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HBx74QVZ+Eyeb8bfjNadrrwsHx6/IP8AGs/4OZP7SesQ/wDP94PlQe+I1qX8MwjvH+ux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3MR/5ffDlwuPX5c0n7P8/wBn/ah8ByHjz9Muof8AyET/AEqL9nqT7H+1P4ZU8C40m4h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M2Om/tIfDF+mZp7X8dsi1b3fp/mRH4Y+p11u32P9p34Uv0Ek11an67jWf4nP9kfHz4f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v+BSVc8XyLp/x6+G12OBD4ruYB7AyEYqh8bv9B+LGkXHT7N41AB9AWzShv8AIa+F/wCI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2jrOU/L5PiZJs/70x/xrov2tYDp/ifxFKePJ12zu8+xjjNYn7X0P2H40Xlx08rUbWTP1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RTzrzxVIOrW+n3IP/AQM/wDjtOO69P8AIS+BrzNX9tWP7RpGoXQ6NaWNyD9P/wBVN/aQ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5W78D20gPqVZj/7NUv7VhGo/Dm2nHzGbwzay59cf/rqt8SpP7T+GHgO5zuN54Llg+u1R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C/aB/4mnwO+GF4PmE2geVn/AHdtXr1hqv7LnwouR8wt7S8tT9do/wDiaoePZBqP7KH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wDjy/4Vb8Bf8TD9i7wpIeXtdYubbPpnzBSfwr/F/mNfE/8AD/kdP+zjN9o/Zk0FTybT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FY3wejx8CfGVr207xYTj0zIf8AEVY/Zhn3fs7+IYc82PigEewYoP6mnfCWPy/CPx40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o9Msjf40S0v6gviXoZvwcH/ABbr46WQ+9BqMNxj28wNn/x39axv2c08w/H3ShyZ9H89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8Ejvvfj9p397TUugPdY2Of0FZP7Lo8340+O9P/AIdR8NzHHrzVS2qf12JjtA0/2YJM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+GSAPXFaXwklFh+1X4KkPAudAubT6kZNc/+zjP9j/ah8JA8Ld6JcRH3wv8A9atTQHO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u6/vrMn229KUldyXdf5jjpH/ALeMDwm39lftM/DeU/KI765tD/48tVvi6h0X9ozwlc/d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+NT+LT/AGJ+0D4Tl+6LfxdLFn0BnI/rS/tXR/2d8T7a8HBh8TQyZ9jJGaad5J/3Ry2f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8S9amxjbrEd5n6iFq9I/bFh+0eHfFEg5M2m2d0P+Ag1yv7clrv8QeIbpR/yytJgfrE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TLjVPBJlXkXfg6Gce5Ab/wCtRH/l2/66CfX7/wA/8zO/aAxqXgjw7N94XngqFifUquaw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z/CG6HJbSnt2P+7sFbni8/218Hvhhc9RceD5oifUqqj+tc8s39ofsjfDSQ8/Zri6tj7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RR9f8x/al5xNn4RSi9/ZG8IPnJttdntPpuM3+IrP+Apz+z78RLHvYeJ4nI9NzLS/s7TG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/wBl+MOfYFh/8XS/s4xmfwd8d9PP/LG/trsL/wACJz/47SqaRqeq/r8SVryf4f8AM8e1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b+5c2l0B/wBtP/r12X7Blxt+LfxA07PF7oDOB67SP/iq5zxUog8SfFi0PBn0qGcD12yB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g/aWEJOBe6FdRfUjyzXZV1pS9DnjpUXq/zPXfhs32f9rrwkCfk1LwzNF9Ssef8AGsEn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KeBM8toT9Qw/wrQ0q4OlftN/CK6PAkhubPP1Vlx/L86zvi+3/CP/ALRnw9vj8qW+vNG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XDDWTXdHRLSD8mcV8QpP+Ef/AGi9Kn6C18TRA/8Af1l/rW9+2bb/ANnfF1rroq6hbz5/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rf8Asn446hOflSHWYLnPt5yt/L+ddX+3dCP+Ei+3D7r20MwP0UH/ANlNbxfvQfkD+2v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6br8wGRLY2lwv5EZ/Stf4zH+3PhZ4bul5+1eFk59SuD/AFqP9o2JdY+Htnefe+2eGb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ca1+zx8MJyd3naHNDn124/wrnhpGHl/wTaWspea/VGP4bn/tb9l34ZTjny476zPt1H/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/Zf1616tpviSViPQMFH9TTfgtL9s/ZR8OK3LWev3EB9tzyUz9nw+Z8I/jHZZz9m1WGUD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tGS8/1JjuvOP6Hxl4100N4p1E7c/vB/IUV1ni/TUPibUuM/vmor2Pao8vkPq/RW/sq5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ZpG9nmeM/wBTWbp//EpsNEDcf2b8NXc+xkEI/wDZmq74sf8As4fFxxwNM8BaVp/037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+zLPx2o4Nh4J0+wHtuaMH/0E188e2W9M/wCJYbTPB0f4Tgn2a4aH/FqSyP8AZn9nE8f2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eT/8U1O8Zn+zZviueg03wLo+m/QsF/wNM8ZKdOT4kJnB0zwXpViPbPlg/wDoBoAi0P8A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fhHFn/ZeeRWP581Z0c/Yv+ENJ4/s74e3E59mlhX/AOPVQ8RSf2fN8XZV4Om+BdC08exZ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kH9mz+LEHTTPh/axL7bvsq/+ymgCDwNiy1TwVu4Gn/DK/vW9mmcHP/jxpvg4fY0+Fxbg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bzA//wAdqOWT+zJfEko/5hfwosLX6NM8ef61Zuov7OnkiHXSvhnGv0Miwf4mgBfh6Ps2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+D9a1Rv+2hm5/wDHv1qv8Lm8mx+COesGl6zqh/Fbtgf/AEGptJk+w6ppMg6aZ8I5HHs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Xg9fsJ8Dxn/mGfDeW6P1liT/AOOn86X9fmV/X5DfhFH/AMVR8Bof+eUfiTVvp/rIwag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9LrxTrWrn32eeQf/ABwVZ+GQ+x+NPhpk8WHw11XUSfQyztz/AOPCqnw1Hkx/AxDwbfwx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qarr/XmP+vyH/DyP7ZdfBCI8m+8d6xft7rCrDP/AI5TvDSf2v4Hs1+8db+JUzj/AGlF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FbbPEX7PYP3YdJ8Q6u3+8zS8/wDj1SfCGPzvC/wMibn7V4ku9Sf3xcSv/wC0an+vzIMj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Lz/bfxV0y2/3liXeR+tbfxGvfN1P9oW/B53afYIfoJmx/wCOisPwjGdUvvhnCeTqXxOv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wNS+KJ/tfhn4u3HX+0fGsFmPosY/+OUAP+JRbT7X42yDj+z/AAPY6WPbc0S4/JTXUahC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F0L4ZJDj0LrCn9TXMfGBt+nftCAf8vWpaPpK/RpX/wDrV1/xBmW1+LXxhlHC6Z4S0+y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8Ar8gMbwiPsmqfByMn/j18Parqp+rRXbg/+RBWZ8Moc6N+zFbH/lpqOpas49fnmkB/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q6XL0/sP4WSyH2aSCFP/ahqbwTafYda/Z8ssY+w+Cb7VD/AMCt2/8AiqAMuNP7S8J6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hj+oj+yr/jTPFk/9o/D34y3QOTq/xGjs1PqEUJj9aveDI/tDfBmA8i68ZahfN7+Xcdfy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wp0JDydd+KMsre4Fyif0oA6j4j3Qt9e+Od2DgW1jaWCn0H2iQ/yip1p/xLPiF4iPQaN8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h/wrE+JFybnQfjhcg/Nd6xZ2i+/Fy3/s4rX8VyfZ/Fv7REy/8uHh7StPX2XbyP8Axyj+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w3nwLjPH2TQLrUWH1ivJAf8Ax6svwDb/AGq4+BlqeftPjjUr4+6xbRn/AMcrasgLTxV4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yv8ARjaIB/6Ob86pfCiLf48/Z2syc7bfXNUb/gUlz/gv5Uf1+YGXrdwbz4f/ABfu886h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aX/44K1/iVc+Rrnx9uQcCy0G108e26VVA/8AIRrnrXN38I5R1Or+PpPx/wCPWH+p/Orf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G3QP+v1bTrIfT7RcH+oo/r8gOptbf7L8SfC1v/0Cfhk6gen+iRj/ANqGsr4ax/aL/wDZ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b4j3+03D5/8AIa/nW94nP2D4yfEFv+gb4Fhtvpn7KP8AGs7wB/oPij4HLj/j18KXeof9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qbgcNpyf2h+zIF6/2t45uJPr8wX+td148vj/AMJB+0BeDrDFZW4P1upG/wDadcj4Ph8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/wDxnM31/wBPQVa+I+v2kOkfHUTTf8TC+1S1ghgj+aebH2pvlj+9jmncaVzovAY8r4ym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U+mYI/8A4qsXwRDv8J/BuD/n48UzXLj1X+0o/wD4zUUPxP8ACWh/GTx1eXGtRw2N54Hg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2iO3h3R5/vZ3cf7NcZo/x58E+F7f4U/a9Wjlu/Dd6z3VnG+6R2N1LIvl7d2dwkT/ANBr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6b4jT/aPhz8Wbjqb/XdLhJ9ebiT+temeMTj9obxen/Pn4Hni+nyWy/+zGvlHxn+1R4G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dSkuLzWbbUI5IbXypIWihMZRlk77ufu/wB72rP8Xft3anq3i3WvE2j+D86lqemtp101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YD7u1v3I/iqfapblwoTZ9HeD490f7PcP97VJrj89QuJM/wDjtcrerJffAH4gGEvI83jX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e34n/vmvIfix4o+NnwwuPAmnyxaHaWn9kw6voVxZ/N9nWRvM2Zk/eK8bSFf+B/LXlV3q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33ixrPzcb4rVWRO/91lPepVaL2NlhpdT7y8catp9r8V/iReS6jbxWlzoUlvbXMkg8uW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xN1eZaN8ZvBngvV/gnqt54gtZF8IWE0GpwW0nmSq8huFO3ZuVvvq33q8w8Qfs/aJcfs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p/wleoatfQ3OoR3TbruEvNjzF+78vkpt215pp3wl8OWpDHTjO4/iuGL/APoVZqupbHQ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9oDw1/wpXxdp9jZaprulWmvxalfaxp1mZILLzYhHFHLuxt3NC35jiua8S/tn6j4m8UeK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0viWyjs7yDy2WMAFH/d5+bqo+avVf2ePD1lo37MP7Qjw2VtDbStY25WOMbWKp06f9NB9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RGqqja7GkcPTir2Oi+BmvfE74xeOtE8IW13/AMIqdJ0y+vdL1C5VLmS1ESbo0XLDarF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cfEbxB5v9q+JfK/v/Zt33v8Ax2vqP9i+0EHx/wBSvBG7R2XhXUJmK9vmgWvEVBa3yRy1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Rx3hb4bS3/jDwrFqGrXmofaNasYXt5Nu183EeQR/d2161+1l8L/C2jftI+NF0vQ7ayt2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GhVpNq/dXczbttVvhhp39pfFv4eW+M+b4mseP8AdkVv6V2P7Tlz/aPx+8eSZz/p/lJ/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z89qygaKK5Lo+ede0u30qwRYraOFQeiLgfpX1j8KrddN0PRtihPs3wi1FwB2MtxYj/G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6JJ/KvqzQE+x2l6OnkfCeGP6eZeW6/8AtM16iWpwVJtlnwTF5/iH4GQ4+94dvDj/AK6a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/SPid4b/AOwQv63Mn/1qj+HsI/4T74Fx9v8AhD7aX8Xv2Y/pUP7ct4uo/GCytUPzWek2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Eu1VHbhFeE/l+p81Nb7ele4fsbN9j8QfGS76/Z/BLn/AMfc/wDsteJX11DZk+fKkQHd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cfadE+Pk+n/6VdL4agt40t08/wA1mM3ygDru4/OsKz9xl0VaaPHUH7m2Hoi/yqnrJ/4k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616FovwK+JerW4lsfh/rawbMiW/iWzi2/wC9My1neLvhFdaRo97F4i8dfD7wixGySLUP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zeVbrIxHFUpxtZDnB3PZP2m/9H8M/BW3/wCefg+Hj/tnCP6V4HgjrX0L+0drngcXfgbT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vdL8OWkcWn6J4ea8+1oyBvOjuZWVAjbQPm+YbG3YrxaTx38MbTC2fgLx/wCJCP49a161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b8M1nRm7NWNaiukegfsdfu/jzq838Nt4S1GUv/dO6GvAk1O0khiEdzHK+xf3cbBm+Zj6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NO8a+PPHMHh/4Z+HfB93B4RvWS/e8utTkctJGFim85trRt/ENvzbK8ht/wBoD4rf2fHD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FP8Aj38L6Faab+qozf8Aj1Ja1bijFKnZkOh/DLx34ltEOk+BfEOoxSf6uaLS5lib33uq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+C/iu6/Zp+DPhq8/sbw1qektfzahF4i1aK0W23ztty3zbuGP3d23dXy74g1nxJ4itZ5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GT/aOtXEit7bS23/AMdr2H44aPaW/wCyv+zTFLFH/wAeVw/3P4ZEB/8AQmFaVnfQIpR1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RZSniT43eFI9vWPw1p95q0h9gUVVz7mu1+Atv8Hv+F7+AIdK1vx54l1/+099lJPZW+n6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t0jLt3fLu714HFGlsm2JAoA64r0z9lW38/8Aam+GMeM7Lm4k/K3mq+XQhWuXvHXxJ0jR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Xhm61a21W6jnv8AxHr11qKzyrKd0gijVVw3B2/7VY9v8fPiHp+4aIfBvguPGAvhnwlb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/jVD4pD/AIuv4y/7DN5/6OauZwaxpJyp3NKllI968LeMPGPj/wDY3+KOreJvG2uarqtn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1oJIo/3A2R+Xt2K3mN8v+3XzJL4YsL6Xzb6A6jLnPmX8jztn6uzV9IfDMY/YQ+Jp/56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V4ZxTpxszOT0OB8a6bbW1tdJbwRpm0I+VQO1fe/xzP2X4CWcH/T+keP92whr4W8bp8s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tBkf8Ks0yA/x63ImPpb26/1r0qXxI86s7mt8akWT43+H4lHCakTj/dtrVf8azP+Cg/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Z3Vz/wB8+SgrT+Jh+0/tAaevULqVy35LCP6VU/b+/wCQH8M/+u1z/wCyCsMRua4RaS+X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QusH/lq//oVe7fsEQfaf2tPB/fyrW/k/8lmH9a8C1Zi17OfWRj/49X0N/wAE8IvN/a18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b/yER/WsJfw2dkNzL+Lkv2nx541mz9/Vbs5+tw1c3IkaxzEkcBqv/EG+il8QeJ5nnClt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rDutRtUguODLhW6fjRSjaBUuh79awY/YA8O+/jC4P/kSYf0rw/GK9btPEM+ofsS+CvDl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iW+mltFbEkKxSzNllPIDeYu31zXEWfwr8banBK/9hx2K/wAT310I1WiKIqKxn/DOH7V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xJp/6XSn+ldz+1IfK+PnjF5T+9bVyv8AwHyVxWD4e8A3vhbxjpXimbxx4Osr3wzcw6o1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EyiP5kTdhWb3q38QNQ8E+KPFF3478YeIPEniDT9cvbjZceF9MdrR5IsJIgkdVwse6P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rnnNtJmSXno+a9L+Blxan9ln9pJTNHFJLBpcShjjLF5No/Q1sj4XeGdP8cat4O0/wCG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eXX/FUXUMVtcLboJSsMitJ8zKV2tt2/P81cf41+Ffii7+HWr+IvDfh7RfBn9m6jNp1x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9EWfzEkVQG3Btrf3dlKUXKNhQqRhueNDwN4g/tCa0i0m8u5o3ZH+zwtIrY9GX5a1ZPgV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oyWqkN813cxxY4/ult1fW+n/AA38QD4r+H/B+o+K/wDin9U0iSd7ez09ILuJv7M83d53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2z5q53w98JtP8QfC/wAYy+Jtb8Qa3dafq0KQ3n9qSwSeWdPaQxER7V2btrbdv8C1pFaW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tzfFLQfh7Lcf8U6vhvw9b6NPbaiivKZ4/8AWSKY22+W21du5v8AgNcG8fgyw0439140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5m0m1WZbdpM7C/l78btrbf72OK+gvC3we8H+F/ih8CdQ0/w/Z2mq3FlpL3VxGnzSyG0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d/e/ip3gbR9P0fwf8Z/7P0+3tbSO60WHy7dPKXaJpD0X61UKa3sYSr30PFtBk/4Qrxd4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iLU5L6Py9P1+dX+ySR3EklmGf7uz5mZfmXcvytXT+FvC/ibT9Y8TafafDTS9F1XQ7KS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jy7gW5USRrIyNuJZW/ixXqcKeb8L/g0mPvSaWMf72rM3/stbV5cf8XK+Ls3/ADz0O8/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r3HGu0tDxnxAfiNcfDCw8YWmraHpX+k6lDPp8kM06o1s4C+XJuXduy27cvDCut8Qfs7R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FesXeiXFtqGy3j2QS2/l6essbCSNdzMryfpVjXrf/jGDQh/z0vtbk/O7WvWfGRB/aG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/wDlPhFaOCMnWcnc+cx8HvD9x8D/ABjLqv8AaGt3eneII0tbzUL12nRTpuSm9WXcu75t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v8P2/xn+CmoRaVbxah9l0FH+RV+5p8n/Am/wDrVBfXAX4A+PG/56eJRH+Wm130K7fj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q/8AfOlyGnyomNR6mB8NvC+k+H9O+I9pp+nx2lp9i0NPL3+Z1u5jj591c7rabvhR8EY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XWeDrj/iVfEyb0j0D/0pmNcdrJ3fDv4FR+t1A/56tVW0OdNvc7bS0EP7QXxccf8ALLRt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+lcx4hn8n4C68f7/AIi179YlFb9tMf8Ahe3xsb+7oeof+l0dcl4sc/8ADP8AqRHfxDrv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vf5/menyfJ+1j4PX/nnp7E/hpdcr8Jv+Rd8ft661pI/K3c11Oo/J+11oo7R6ZMR+Gl1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8cn117Th+VpIa0t+hNPaV/P8jFuI93hP4HxDq0Gl/rqTGus0mXf8bvjM+f8AmA6oPzvF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AcR/it9D/W+c1q+HZC/xf+Mr/wDUCu/1vhVdf67lf1+BhoMfs7eIvfWdd/8ASRK7FEx8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ppbVyDYX9nXXvfV9fP/AJLIK7ZlA+P/AMMk9JLP9NJJqfty+Y+3y/I5jwA3+h/F+T30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niab/jGPwiP70Oof+nVa1/hz+88PfFp/WbQ1/wDJiU1ma/bh/wBmjwSP70dz/wCPastV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cn/hqm6OeEttWf8AKwQV5vpDmL4Q/EKTu3iixT8rBjXoOtjP7UOsN/d03W2/K1QV57Y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/jC2X8tPapX+X5lLr8/yO2vkA8AfByP1i8Lj87xv8Ktxj/i9nxJPp4a179bwVWvxnwj8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+dzIf6VNG+fjH8TXHbwxrJ/O+Apr4n8yOiPO7UZ/Zm15v73jC7P/AJILXoWpJ/xOvg2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avPYGC/st6ufXxXfn8rNa9I1ZceIvhMv8AduvCq/lDK1VLb7wXT5fqYPhx8fEL4tN6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Vz6/L+y9ef9h7WT+UQrc8Nc+Ovi0ex8PSD87+sJj/xizcn11nW2/wDHMVlH9f0Lj+j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/wVj9G0Mf8Akqxqj8KT5mv/ABMb+9pFr/49ftV3WPl+NvwaX0fSP0sjVD4PHdrHxIP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+1NbfL9RR6+rOG8WN/xjtCP7/iDXf/Za998Zrj4i/C5PTxJpQ/LTZDXz/wCLjj9nrTh/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fQnjUf8XP8AhsPTxRpv6aXJQ9vvGt18jyfwIu/xB8Vn/wCoDbj8781gH5f2XSf7+sa8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f4/tP4rN6aFbf+lzVzs5C/suW/vqmvH9Vq/tf12Etpej/M9F18f8V/8ABmP+7e6CPytQ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+JLf9StcfrqFauvj/i5nweHpqGiD/wAk1NY/hE/8Vr8Sv+xXl/XUDWK2/ruK36/kZulH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fVW/K0Ara8Qj/iTfBxP+mPhJf/IzmsPTP+Te9YPr4i1c/wDkstb/AIjXFj8HV/2fCY/8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caLnH7QGvH+7o/iRv8AyPiuE+GLbfg/49Pr4gsB/wCSzGu5f/kvviX20PxIf/I9cF8N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9TDYj/yVNJfB/wCAih29S54i/wCTVvDI9dAkP/fWpivR/E4z+1v4VH93WZ/00xa848Sn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F7P56kP8K9H8S/8nfeGx6azdfppg/wpr7X/AG8TPb7vyPP/AITnF38Y29NEtB+d09P8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/qZNXP8A5IiovhScP8Zj6aRZD/yaeneHz/xj/rh/6mLWf/SGifxy/roP7EfR/mTeLx/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vhf9Zya6Sy+b9sLUD/dt9aP/AJDaud8XD/iT/Clf+ob4U/8ARprodNOf2v8AVva01o/+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Pi+a/Uwvg//wAeHxPP+1oK/wDkd6ybkf8AGNcR/wCnrxIf/Iy1rfB8f8Sz4me82gj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H7M8B/6ePEp/8jrU1NGYw+N/4X+bNDxrz8T/AIND0i8O/wDtOt+05/aS1Y+mleIj/wCR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V+Dg/wCmXh3+Udb9jz+0brR9NI8Qn/yK1XHp6Gz3+ZT8It+7+KR/6iHh1f8AyGa4Hxh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Xz/5Gau78I/6r4pf9hTw+P8AyGa4XxiP+MYPCJ/6fNe/9HNShv8AP9BT/T9TqvjDx8Q/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B+OrjH/AIyY1r207xL/AO1KqfGJc/EX4Tf73h4f+Px1Ybj9pjXP+wb4k/8AalTH4fkx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c/8AFvfjQf8AqG+Hh+hrA1H5P2YvDY9de1n/ANCrd8M8fDn4zH/qH+Hh+hrB1f8A5Nk8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FVx3Xr+hC+F+n6nZfE7/AJJx8Nf+wL4Y/wDR1byn/jMzS/8AsIat/wCkslYPxQ/5Jz8N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8i1uoP8AjMzTPbUNX/8ASWSmt16P8x/Z+a/I4j4Vf8fHxW/7AWnf+lorq/hf/wAka18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XLfCtf8ASPit/wBgHTT/AOTi11HwvP8AxZvxB/2OOof+m+l9r5/oN/D/ANu/qcN44P8A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df8A0savR/iif+MovAvvrenf+iY6838b8/s2+BP+xY/9vGr0X4oH/jKHwIf+o1ph/wD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f7vyMzweNvx/1hf+pf14f+Rm/wAKPDH+p+NA/wCmnh0/+PNR4W+X9oXVx/1AtfH/AJGk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x7+HT/481Jb/AHfmQ/hf9dDB00f8Y5OPTxBqw/8AHY6ofFM5+Cfw8Pp4Vsf0mlrQ0wf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g/8AHI6zfimf+LIfD3/sVbT/ANHyVMt/mx/Zl6L9D2H4rfL8ffBR/wCp2tP1tY64XwPx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uj/x813XxaP/ABfnwVj/AKHWx/8ASaOuG8Fjb+0HrI/6gmuj/wAiNTXX0KX2fUofAw58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rf8AkeStz4S/8kZvh/1OGoD87E1hfArnwp8Xva30Y/8AkxJW98JOfg7fj08Z3w/8kDR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d+y14FP/Ur3g/K8FdJ8bWx498DP6XGgt/47DXP+IVz+yv4F/wCxa1Af+Ti1t/HBseMf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xVUfiX/AG9+ZL2+78jqCNn7Yvhb31jVl/8AIU1c54IX/i4HjUf3/h9Mf/IqV011hP2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TX84Za5zwQP+LieKx3Pw9uv0mWs4/CvRDe8vV/oT/D0Z8P8AxmHpqekt+YcVyGjLn9mu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/wDISmuw+Hf/ACAvjSPS90U/q1cloQz+zdAPTxTqo/8AIANa/b/7e/QqHw/9u/qaHjb5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MI/K6Wtb44v/AMVf4Um9Ljw8/wD46lZXi/5v2V/D3v4QnH5Xa1f+OLf8Tfwq+e3h5v0W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4Cal83l/tq+HffXrofnDLWN8I12/GnW0/veFNXX8mStbWeP21PDf/YxTD/yDJWb8KMf8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K/qtQ9v+3Qe8fVlnw2f+Jz8X19dA0N//HxWHYj/AIs78Tk/ueN4T/5CFbXhs/8AFQfF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KRax7If8Wq+La/3fGNo35x1T3l8jJ7L0Yy2k/wCMXfCgz93V9YT/AMiOaseOh5n7LvhY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P8Kz7Qk/sweG/bxHq6fq9aPi/wCb9lnwyf8AqUpx+V1Tj8XzZvLaX+GI79oh/wDSPDc3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8Kn8Zr9n/bZ0pv73iy2/WECqn7Qv/Hh4ck9NN0B8/wDAT/hV/wCIw2fto6ER38UWJ/8A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7Izlv/28v1NHSP3X7Xnhtf8AqKaun5rcVT8B/L8Ybxf+engK/X8mH+FXLX5P2wvDg/6m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eBxj40xD+94L1Zfyak/hfoJbL1KvwzONR+MK+ujaU/5TGqfw6/5Jx8Tov7viy0b84iKs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ugd/DVi/5TVW+HQ/4ov4rp6eJNLb81YVo95f9uiXT0ZufCgZ+B2mD+74o1eP/vqCQ1h3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T/1BNYj/ACuhW98Ixn4KWY9PGWpL+dq9YsA8z9l34fev2DXU/K7NSv8A27/MP/kTI+Pn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wdZ/wDoLVe/ahk/4qnRp/W00V8/hH/hVL40DzP2dvADnqfB9t/Jqm/aebMmgzdzpeit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+Y/5v8At39TvfjcPK+O3hV/7vjuy/VYapf8e/7W/gz/ALD2pp+az/41c+Px8v4zeHn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NIaqa4PJ/a18HY/6Gi+X81k/xrFbL/CaS+L5mD8LR/xkrZR/89NB1aP9P/rVH8Fhn4j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mb8miNTfDJdv7U+hp/esNWj/APHJP8Kj+Co/4uv43T+94Fu/08muif2vRGUPh+Zc8JNu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/SZPymNR/Dcb/Bfxpi/u69Zv+aMP6U7wVz4k+OIPfQNLk/8AItJ8LlJ8P/HVOy6ppj/n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oC3Xo/1MDwN8/wCy7r6/88vHDn87Za2/hYd/7OGjf7PiPWo/zRzWH8Pef2bvGydovGyf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f2etPXsvi7VE/O3Y0+v/AG9+hK2/7d/Ubph8z9lTwCv93T9aj/K5FYnxWH2j9mv4Yydf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tjQDv/Zd8FL6Jr6f+R6yPHSmb9lv4YMf+gJOv5SsKqG8f8TFL4ZekRP2nj9o+HPgBxzv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f+1M3nfDFpv72maHNn86479oE+d8KPhm57+B4c/gprq/2km3/BOGQ9W8NaJJUR+KP/b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tXSbfG7zf9RrRps/8Ajp37RH+jfH7wvL02eLrGT83hqr+1i2dbeQdfP0WT8fLT/Crf7U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dPEWnN/4/FWsNo+gpbS9TK8e/wCj/tg+H3/6nGD9d4/9mrP8Of6H+2LoR6bfF9/H/wB9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f7W2gnpjxjZfq6j+tUEHlftfaOR1HjmZfz8z/Gpfwf8AbpMt/wDt4k+DMYh/ao8LR/3r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wrM/ZNj8n9ozw1Af4tL1WD8k/wDrVrfDAeV+1p4OHY6tqif+Q7j/AAqh+zQvkftV+FIx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JP8ACm/tf4f8xx3j/iN34LNn9pDwuD/y08LX8X5Rn/CtXwOf+L8aKP8Ant8N7tf++SP8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GlPBg9dF1JP/IMn+FbXglcftAeEV7N4D1GP8s/4VD+1/h/zKjt8/wDIx/gef+L0+Mk/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gw1U/Zsbf8S/iavebwXcn8pf/r1N8Dif+F8Xq/8APbwVeqfwENVv2azj4yeL4u0vg28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hfoiYK0l/iZofAY7vi58UI/+engmY/k0f+NXvCyf8XQ+MsQ/5beCLeX8iv8AjWZ8BW/4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Fz/7Qra8Gpv+MXxKU9Jfh1E3/oFKe8v+3R03ZR/7eIvhvx8RPjen9/wtbS/985/xrmv2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3/DUb/8AfLzV0nw35+KfxfTs/gmF/wD0H/Gud/Z6+bxR8ZY+0nhHcf8Avtv8ac96n/bp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HwKH/E/+NkP97w/C/wCU8lbvgqT/AIrv9oWP+/o1hL+W4/1rF+Agz47+MMZ/i8KB/wAp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f+Fk/HZf73hKCX8VUf41M9pf9u/oOD92P+FifDsbvEfx/j/v6HaSfq3+NY/7NwzafHSH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b/hWz8OP+Ry+N4P8fhW1k/LNZX7NCbtX+NEPZvCit+TTU6m0vl+hUNeX/CxnwCfd4r+M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pZP/AIquj8FHd8TfjYn/AD08GW8v5D/61ct+z227xr8Uf9vwRM3/AJEX/Gun8B/N8W/i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S06m8vl+hlD7K9f6/Ef8Kl3fE/4yQ9p/CcU+PXGa5z9nqHyviF8Zbf18Ks2P92Rv8a6X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i/8APXwErn3+7/8AXrE+AybPjN8Wov73g64P5Ov/AMUamf2v+3Rr7PzIvgP83xR+LsZ/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D69a/wmj834vfEuI/8vPgFZPr0/wAax/gP8vxi+Iyf89fBF235NH/jXQfCBB/wvHxI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80dVU+1/26FP7PzIvhCf+L1/FCHvN4IYgfin+NYHwFOfjb8QY/8Anv4Muhj1wVP9a3fg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7S+B5iT9PJrA+AP/ACXrxOp/j8G3v/tOqn9v0Et4+po/A47f2hvEif8APfwZPx6/LHVr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qf8APz4DnTHrgVW+CS/8ZKyL/wA9fBtxk/8AAY60vhOgk/aW8Kp2n8FXeT606n2v8K/U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/BBtv7TejR/wDPXwvcJ+QU1n/Aj9z+2R4bQ9JdLvU/8gg/0q58GDs/ap8GKP8Alr4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MwftneCyOjWt2h/8Bm/woe0v8I19j1Lfw4H2f8AaR+FD9N326H/AMgzD+lP0l/sfx9+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/8AHnFL4UXyv2iPhAR31DUEP4LcD+lQ3x8j46/B9h/D4sv4vw85hUPeX+H/ADJXT/F/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8MH6bPFl7D+ckg/rXP+Lv8AQf2qvDLdPK8bxr/31cP/AI10XigfZvjt4BYfwePbhPz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32X9p6xYceX41tmH4z1ouv8AhDt/iIPjLL9k+MupsePs3jyOT6AzI39a7f8AahHl6z4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0yb8GVK4L9o//Rvi/wCNMdYvFNnKPxWE16F+10vkT/EZx/BqWk3A/wC+Y6F0/wAP+Q+/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/ie+NCP+WV/pk/5wx1S/boizqOtOOstraT5+sI/+JrR/bDUSXfj2Y/xWml3H/kJap/t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fN8P2Mn4+W4pU/s+hFT7f9dx37X8Zu9Akk6m40PT5c/9scV1nx0Iv/hduHJn+HtnJ+R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gXQ58Z87wpYPn/gJFbfjlvt/wc0KY8+b8NYf0op7UzR/bKPxH/034HeEH6mbwJFH/wB8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/tX7P3weuDzu0N4M/wC6y1v6vi8+AnwyY8+b4Ouoz/wHbWHrbfaf2VvhBMeqw3kOfo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qfoi34cH2n9lX4TuefKh1S3/ORv/ia3/gA3m/s8eDO4t/FOoW/4N5n+NYfgAfaP2S/A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5tIa0/2cZN/7PFqD/wAu/ja4X6bh/wDXqV8H/bxfW390zvg2Nn7Of2fvZfEJvwDKf/iq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/wDGKA/8u/imKXHpuZR/StX4Nx7/AIR+PbfHFp48RwPT5UrD+HDeZ8KP2gbf/nnqllM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L+ol9n0f5D/2YG/4tx8eLY/3LO4x/wABbn/x2tP9n3938U/jNaH/AJaeF3lA9dp/+yrJ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t08dJdAt58e6iStL4FMR+0T45tu174QuEx6/dol9v8ArsStof13Nr4PH/jJXxJGemo+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/BUj/hqLwlnpe+G5oj7/ALv/AOtVr4UyeX+1P4Wiz/x++D5om98J/wDWrK+F8/2L9pP4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c/8AfMg/pS6S9P8AMFuvX/Iw/hZJ/Z/7V3w87bnuLc/9+2FTWy/2X+0L8O+3k+JJ4P8A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/Zn7T3w6mHG3XpIPwMrLWj4/T+zfjZ4buBwbfx1NH+Buf8A69Pr/wBukrZf4jZ+NTj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tPHO36bnzTP2pUOn+ItWu+jWviu0nB/3gp/rTP2oYzaeJtQnTI+zeMbab6bsGtD9s2EC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6bcZ/wCADn9KKfxL0/yF/MvM5z9uOLy/GGq3o4LNaSg/9s466H9q0fbLXUZ+ouPDOn3I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vJ9ojt5x1udKtZifcRn/AOJra+PLf2j4B8OXI5a88EQZPqUP/wBenT3gV/MjS+MI/tj4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Bw/EqFP9azppf7R+Bvwbl/v6PqNuT/u7P8DWxrKC/wD2b/hpcH5jN4durcn/AHVUf0rC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8Jpz832e6vrT/vpX/wAKmGy9X+o5fE/8KMaV/tv7G/gbv9m1G4tyfT7x/wAK0fg0/wBo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4sZWHoCxH/s1ZvhlftX7GpBPNj4kdQPQNV39nlvtH7N/wATID0sfEUM6j0zJHSfwP8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A/oaX7MjmD4U/FawY/NbaxBMB/20XP/AKDWr8NR5fiT4/2Q6SQwXYH0Qc/pWF+zexNh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uQPoWNdJ8MYxP8Y/i5adrzwxHOB6ny//ANVOW8v67BHeJgfBJdvxi+Lenf8AP94aZ1Hr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zFOLf9pizQ8C+0CWMe52g/410HwUbf8AtQ3UI6al4ZZSPX5cVxnwNn+xftReBEzgSQz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tpehC+Fepe+Eztpf7Svw2ZvlZxc2x/Jhiuj8Z/8AEi+N/wAO5/ui28XXEBPpuYisBEG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EHiK4tT/wB/GH9K3v2jf+Jb8QtMnHBtfGscgPpu+ajea/w/5lL4H/iMH9o5To3xajuR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n2aRW/rV79uOD7JreqXK/wDLO4s7sH/gKnP6VD+2lF9j8b6xIOMX9pcA++2OtT9upPN0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tJQfU4Yf0qIaqP9dhz+2Wf2yIl1HR76/jBKXnh+0ukJ68bv/rVq/EI/2z8HfAt794Xf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v+NV/wBoOMan8LPDlwPmFx4RRQfXbUts32/9mf4R3B536LdW5PvtGP8A0GnF3jB+f+Yd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b+0f2aPg/cnkpZXdkx/MAf8Ajtc94TH2n9i7Tn6tY+JriE+yszn+tb/wtH2v9kjwIx5a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mX/61c78M3+0/sl+ObT/AJ8PEpkA9A3/AOujZf8Ab36iW8f8L/Itfs0H/jHn4w2J5az8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Tz+hrT/ZyUL43+OGkD/l40hbkD1K7+f1rE/Zbk87wd8f9OznMVrege4TP/stbX7Oh2/t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Hw3LkeuGA/rRV2qff+QofY+78WeT/FOM2vxQ8RRrwt74bdvrhc1mfsg3/wDZ/wC1J4BJ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fMWf6V0fxlhEHxT0R2H/AB+eH2jPv8rj+grzr4D3x0r48/DO8BwU1ER5/wB6NhXbvSkv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f8E+ivHSnR/jD8KrknDWvieaxYj/AK6AVR/bDb+zviFo10vy/ZvEaNkdg0itV79oo/2R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8cq4PsxVj/Oov28LP7JrMs46R39rcA/8Az/7LXnUtZI657SXoc/+3Jb/AGTxzqt0vHmw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j/bUhOoeHdEvF5W50aGQH1/dvWZ+2zH9utdI1DteaRbPn1yi1rfHWX+3vgZ8P9QbnzPD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Wtl9hiWsp+h1HjCb+2/gb8P7rO5bjwtsY+u1FNVfhncf2j+y38M5jyLae7sj7ff/AMKg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znPLLpt5bZ/3Qwx/wCO1W+BE/nfsnWC9WsPEs0X0DZ/+KqLWj6P/M2TvJf4f8il+z+5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/QM8Uq30DN/9lUn7OfzL8eNK9IIboL9N5/pVX9nl9nw1+NOnHpbarDcj/vpf8Kt/s4HH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32gs+PXGR/Wql9v5P9SI/Yfqj5+8V2w/4SPUOB/rTRWr4k0aaXXb18fefP6UVqqmhz2P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j7IP+Wt9oujr9F3HH/j1R/F8+dc/GDbz5kuk6Un/AH8l4/z6U/xD/wATLRfiCBy2q/E+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B/7NUfi5v7Uu/FOPmGo/EHT7Me4U/wD2R/OvPPRLHxWIkT49EcrLqeiaSPcKGYj/AMe/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jQwOd1zpWlj/vmfj88VZ8Tn+1bDxywORqvxOs7IH1CLD/Rqg8Vf8TNvHJ6nUviJY2Y9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AZ8SH/4ln7Qzj+K/0bTB9Uibj8yKk+K0v2aT40yrx5Gl6bpq+xYycf8AkP8ASq3iof2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2PipFYr/ALSoIl/9mNJ8SH/tG0+LW0bjf+KdMsF9wGlOP/Hh/wB9VX/B/QB/xAP2I/Ho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Svs33sfoKk+JR+wXPxaxwLLwppumD2LH/wC1n8qrfERvtdp8bpV+Yah410vS1/2hHH0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5befN1fS9NU+vzTcfy/Oj+vyAn8fxfYJviseh0v4e6bYH2LMhx/5DrQ1TGj6p4lJ4Gl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fZxj/wAdNZHxju+P2j5F6SS6JpCfnJkfpVz4qT+VN8c2X/l10zTNNX/v4/H/AJDrME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rkjcf2R8HbC1Y/3Wl2t/Q03w839lyeGg3H9l/CKRj/svL5a/+zU/xRjS5f2hpV6af4U8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I/Q1W8bt/ZE3xBxx/Zfw40ixHs0jx5H/AI7VFr+vxJvCn+ga54KL8HSPhJdXj/7Jm24/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tNP+BkR4Nr4eudXYeh+zXcmf/IgrO8SH+ydW+JTjj+x/hRp9iMdt6x//AFq34o/7K1Tw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8exa2hT/ANqms/6/r7xHO/CJPtnjD4AxnnzJvEWr/h5jRg1S8MZv/BmmoOTrPxHmb67J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An2X4hfCUdtN+Ht7qH0M1wWJqv8LIRP4e+CqEcXfii+v8fS6c5/8gitjMo+Ix/a/hzx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6bZL/tBW3f8As1bnxLn3at+0fe5yBc6fYA/7qTNj+VZHheL7fpnw5tjz/afxVkuW9/KV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b+0/DXxXuOp1nx1DY59dqKP/AGpSuikWviqx0+7+MhJwNN8CWlifYu8K4/8AHK2ZY/7P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I+Fvl/7pdI0/9mrm/jbP5umftB3I/wCXiXSdLH0+0S8f+OV1XjIfZ/i98VD/ANArwZZW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dpf1+QL+vxMTwIfK1f4HK/At9M1PWJPbd9qYH9F/Os34cR+b4G/Z5i/5/fFN5ffXbd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4l03XfAQmdY/sfw3nKMxxume1yq/VvNPPtXL+DfiV4Q8I2fwJj1fXLOzXwzaXc2qxO/7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f725l/8AQqlySLjBsuauzaj4H1wjltY8d29qP9oLHEv85D+dX/HupeTo/wC03fA/63XL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4rybVv2lfh34a8NaXZHXIry+sfFEniALbxvLHIB5LpHn/tiVP1Fc9qn7QtzrvgXx74js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13xLGb2eMKnkXrRllGV3Ntww/hxuqeZI1VCT2PpXX7cWHxB8Ww9Bp3gWK3HtuFrH/wCy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8Svgwv8Ay1tvh1d3n0kk8w/+zGvlfXv2rPiV4u1HUtUsfC1lpdzqlutrdSyxb/PhXZtD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vg94P8d/G/R/iZd6t4r1Dw/deE/D8d1pkenvtgST958hAVfk2qflVl276h1YxKhhJvd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8L/htLqEv2WGLxhNqGoCT5Wih+2Qt5hX+7tSuE+I3xc8Ky6P8R9Eh1NLm+17XLXULeaN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u9zA7v9n7pr5pb4aalq7+ZrPiDULlzyR5gH6tuP6179+wj8L9N0n9qDw9OiO/2bT72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xfVqwqV3FXR0QwyvZl7xp+2f4BuvFPjfXYDf3sPinS4bIwJEFeDyyrY3b+fuj+GvPr39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b+HNEl06fT9Pi8P29zcN/rIJF8rLDaq7trN/wB8Vb1fwNpWn+KNb+yafb2sX2242eWi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D/wsfw1F5f/ADELP/0PNVTk5K46lKMLn1hpfh4+H9G+AGiY/wBV4jlmx9Lzdn/x2sj4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v8AiPp/iD7R/pl7MiXFm/lXMTRS/u2En3vlZvu967m+Td8Q/wBn2y/uwm8x/wABlk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T7Trvie6679SnbP1ZW/9lqqsuSm5GFBfvkfn7/wpaX+0JorvVrzUP3zfvP8AVM+G711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xI8C5tVmd9fsUBkHf7RG1eiTkT383/XaX/0Y1bPw0g+0fGv4aRYzjxHayf8AfJzXNTnz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9qzwtY2v7Rnjiay061j8+7ieYKn3pmhjdm/3mb5m9zXiniDT8eH9R/64tX0N+0lcfav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D/0GNB/SvH9cgS5sWhIyskyRH/gT1FKSlT5iXGzPoL9tuy2eMfAdn/z7eFYEx6fN/wD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6e/bkfz/AI02sP8Azw0a3T/x+Q1843UY8iX6NU0XaBVj3jx0v2L9i34F2f8Az2kuJ8f9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e/fGyeK0/Zv/AGf7RpY0P9kNJhmx96GH/Bq8X0XwtrviWXZougavrJ/u6fp803/jyqVo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/hKfsv7Gvxcn6fatftos+uDbD+leE4FfTPhH4aeKLD9kPxD4b1HTI/Dut6j4nab7Lr91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mMZGHy/KvvXidx4G8O6C/leIfjD4F0x14a20t59YnHtthVVB+rVlS+Jhb3T0X9jM+R8R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g2ds/wC9Kjf+y14KgHkJ9K+iv2dtT8D+GtL+MWteH/EXiHxnNZ+HFF/EujR2EfkM7b/s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eXauB0rymTx74F0tT/YvwaF/N/DceKfFdxOv1MUW1T9Krn/eNovlvAZ8D/Kuv2gvhfD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k/0rY+L+nat4o+O3jk6JpOqeIP+J1cJ/wAS/T5rleDjrGrV0P7PHxS1DxP+0N4A0qL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XkjvHoehKtz+7t5D/r5N0nYfdrj/AItfFr4i3vjvxTpLfETxLDpFrql1bwWVne+RH5K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VLf71SFFWjYxPFf7PfxMvfD1zev4Om0q08uQvNrN5b6euDx0mkVv/Ha9k0mBox49RggF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tlQzX78qfT92a+OvHGn/AGob7ua5vnKN893cSSsfxYmvs1YhaD40qn3bfwv4Zs1+hmum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PLrRitjS+H3/ACU34OL/AM+vgXSif+BStJVD9qjxfomnfGbVob/4ZyeJdV+xWc6XGoe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9xDF5ny/MrfN/DXQfDC28/44+CLb/llZ+DNDh3/ANz/AEcyf1rhf2wJvO/aJ1pf7lhY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PxetVI0wjfLI82Pxc1+wdo9F8E/DvwrvYIJotBOo3A9/OupG/9Ar174PfEHx/4v+E3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/wDtWi6Za/2ZcaSYbD7FKDNITF5AXZuCxq3qq4r5uuCPtE3+/Xt3wDf+zv2ZP2iZ+nnG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/ZqwqRcYs76WraPBtatpfEcpm1/UNQ1+XOd2sX890f8AyI1YniDQNO0/QLv7JYW9p8mz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yMVm+IIfO04RtyJZ4k/76atvZqKM1LU+nv24Ts+J3hO2/wCfXwtBFj03Syf/ABJr5w2m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lDEP+WOi2sf0+ac189beOlPDK8Rzeh7j+xLObDxH8YdRXj7N4OZs+h3MR/6DXhVvCB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GvcP2UX+z6N8e5B95PCscQ/4Ebj/CvIQm2yif1A/wDQam376XyF9hGNqKldKuc/886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Bv2c7PGPK0HzcfWOKvAPEN2Y9IuccEpgfjXvP7V2qWsHgD4CaYr4nj8JwS7P9l4ogv8A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PqeLi1Hp/Av/oVey/soW32j9q3wMcf6i1vZf/IEw/rXiml6T4l1hXn0vw/rGrRJ1lg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WvVf2b9V1X4dfHzw54s8Z6ZLpWi2dneQSyiVJXRmhcA+XGzE9/zrST9xgjjfH8/2r4ke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zuGrBxWxrGg3OqXOpa7qOs2WiQXU8t15bxuDF5jlhu3bV/8erIvLXQbF7RbvxPPcG7b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8zy/lKrJu+b5fr+VTS+CyCUkeweFma2/YL1llbb9r8dnd/tAQx/1UflXhkt5HapukYK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wvws8RfDvTPB+r6tpvhvU38RanY3tu8N2ku77K2zzGj8xVb7yr/tNSw+DPEi+D9G1+Hw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jRpJNNGtzbsLwWreYnltuYsytw3QU405czYnOKWp4R4q1pLyZ4wcyIqt8n3a+2/ir4g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6dOLmzufFF0scg6MB9kX+teYX/wO+IP9r+NtEu/E2jw/8I/p91ewyW8DzxS+XdC3KFZ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1gtddH4butM+A3wXE11513fa3c3F1J91d322CJcKvyqu2Mf+PV2Uk1LU45WZ3/xG1NdL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C9vCB/eZpMIv4sFFcH+0b8SNG+MureEdJ0LXre5/s+NoVe5Rbbz7ppN22GORlaT+7/vC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8VfE34p2WtiLUtPOhXrJaywLlT/aUe1v95WVtre9efaj8NfDemfCv4Z7NHgSa38S38Nt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rxcbtu7r0+tTKmqkrMqnWjSTR4Bp3w28Kah/a13/AMJXqGqy6ennanZ6Hpbyz2mX8v8A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/wB771dj8LYNV+EXiXRPHvgrwzrkwv0m0+x1fVkUQ4kuVtZPMjZlaNlk2/eX/a+avpH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llt4UR2s7h3IH3idU7/lWBd/8kq+GUX/AD01i6/XXkqVS3RDxD6HjGnfCfxN/wAJh4x0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UNDspL1/7QuvtK3bC6EUjZjXcu7zDIv/AHztrb1L4Y+JofBnh3xJFrWmaf8Abr+5tb3T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ktt+7kdvusrfxL95K9xnfz/jR8X7jsuntD/31qS1gagP+LQeBYv+emqXf665HVwhYidZ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h+OviVoc3ibXNQ0+w0O/ubJ/OigntJYryNI2WSEKx+XKtu+9lqwfFHwu8NX/AMB/BOrX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oalBDqF5M88/ljUo/LyS37zbn5d27ivXNWuP+Ln/ABgl/wCoFfJ+d+BXJa4P+MefhpF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cIrSMEczk3LmO41Dw/pOj/G/xtNp+lWenyyeH/EDzfZ4VXexa2+Y4/vN/OvPvHH/ACb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6p/6FGK9L1hMfF/x/L/c8Pa6PzubcV5h44f/AIsdp8fafxbq2P8AaxcRrSUfeRSdz0/x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/nloWqk/+AFuK4LxQwj+AHjUn+LxTeD8tPjFd34qk/4yV8YH/nl4e1cj/wABrcV5n42u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vFmpD8rWMVcUtP67i/4J6Rd8ftN+G17w6DMT/4KkFcn4ZO34ReP3/6j0Y/750uurvv+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uT+Wmxj+tcfoz+V8DPH0vrr836aTRb9DPr82dFpa5+L/AMCE7x2Ol5/CwmNcr4Ob/i3P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/j8ldlpcePjp8IY/wDnjYWf/julSGuH8Hvt+D/xak/56a3pa/luP9auK937vzH9p/P8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BFO5Gg/+nGQ1K8gbxj8anzx/Ysw/PVHqe3hxofwMi/vDw5+t1K1ZcUu7WfjbLnppKj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+1/XUF/X3FDxDz+zL4IX/npPqTfnqMYr07xSd/7RGoH+7pmuH8rO2WvNNeH/ABjn8NI/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69I8QNu/aC19v8Annouvt/5Dt1q38cvmT0+48n1o7f2dfFv+14tm/TTkFem2sePj38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po7f415V4il2fs6eIj/f8WX3/jtkgr1sjy/2jPAaf88kT9NF/wDr1P8AwR2+L5HJeEF/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3h5P/HpGrJuot/g34CL3P2A/99al/wDWrU8LSbPDvxBbsbvQF/KCRqrvFnw98AI/UaP+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+AktvT9S/pJ3fGv40yf9Qq8X89QT/CuX8Y/8kDU/39c14/8AkxGK6bw4fN+KXxok6/6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f0rmfGY/4sBp3+3q2vN/5PRin9pfL8hdH/XU9I1Q4/a2Y/8APPSrw/lpkYrl/hR8vg3x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H/fNhIa6jVDn9rXVf8ApnpWp/pYxCuW+GR8v4c+NpPXxFH/AOO6ZIaX2V8vzH1fz/Ih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/Tt4fJ/G7kNaHhHn4n/Gk/8AUGmH533/ANaq6RY1z9n6L0s/Dh/OWVql8IN/xX/xsk9N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i+jf9bldv66GRqBx+zbq3PXUvEB/8dUV3cvH7S/w+X+48f8A6Z64TV/k/Zqvj/evfETf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s/aj8Ip/zy3H/vnRxVJe9d/3iW9F8jj/AIX8+Efi4fW+0VR+EshqlrnP7N/w/X1gz+eq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fFN/7+p6SPy3moNZXP7Pvw3j/vW9r/AOParSl+v6De/wAv1Oxvuf2l/E/to+v/APo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vjY+vjKM/lp1d/cnd+0h4xb+5o2vH/0EVwFvx8DfGLevjAn8rACmtvuBb/edzqo/4kf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Ec1XtX/4uj8T39PC2q/rqFW9VX/RPg1F/wBNfCi/o5rMtpP+K8+Kkvp4Tvj+eoGp7f11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ly8/2vEupN+Vqor1HU1/4rD4YA9tR8MD/wAlZDXls3y/suf7+v6u3/kFBXq+rrjxz8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/fNi5pd/mC/yOR8M/wDI0/FVv+pf/nf1jS/8mpp76lrRrX8NH/iffFd/Tw/B+t8ax5+P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vyfFVay+f6FLT7n+Z12tD/i/HweX0bS//SJqzfgid9x8SW/6ctMH/k69a2sr/wAZB/CN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rI+Ax8xPiS/X/RNLH/k5J/hT5dPkvzIvaTXmzg/GvHwE0dR/FrviI/+RBX0V47GfjJ8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/TVJXzt4zGfgH4cb+/q/iF//ACOBX0b47TPxq+Ho9PFVt+mlNTn/AJj6/ceOfD9tsnx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9b1qxNSOP2VtKPre68f/ACKK2PAJ/dfFtvTRNOH53hrG1fj9lLRfe713/wBHLV9Pn+g4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/wCLwfClf+oppI/LT1rmfBLf8VL8Sz/1K6f+l5rq9fT/AIvZ8LU9NW00flp3/wBauQ8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FLEP631c0dn/X2if+D+RU03/k3TUz6+INa/9J1rofEa4g+EY/2vCY/Wub04/wDGNeoN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IFdN4kH7z4Rp/018Jj9DWkf8y3+iLPX4+eLD6eHPER/8mDXDfD75fgj42P/AFM1l/6R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eMW9PDOvfrdVxfgMY+B3jM+viq3H5WNV/wDamVPd/Ml8Uj/jGLwsPXw/Gv56ma9E145/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T/AN86bXnvioY/Zn8JD18P2v66lXoWr/N+1voI9NU1L/03Uf8A2wPb7jgPhef3fxoP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PVvw8f8AjHbWvfXdb/8ASUVU+FvNh8aH/wCobpw/8mnqzoBx+ztqvvrOut/5LCh/F/XY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Fwxa/C9f+of4T/8AQ66LRzn9sLX/AGs9a/kKwPF6/L8LF9bHwoP/AB+tzQju/a+8Sn+7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/brEviXqjI+EA/4lnxG97rQB/5FkrMuv+TX7c/9NvEf/pStanwc50r4if8AX3oH/oyW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r7yeIj/5MrUz1l8zKK99+j/M1fF4z8XPg2P9jw7/ACjrZ01t37RWvH00XxCf/I7Vj+L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+Hv5JWnoz7v2hfEh9NC8Qn/yOapbfI0e9vMreExhPij/ANhjQB/5DeuL8Yj/AIxc8H/9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23hYfL8Uv+w1oX/op64jxkf+MW/B3/X1rh/8mHohv8/0Cf6fqdb8Xlz8RPhR7SeHv/Q4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Z99N8R/ykpvxc/5KL8Kx6S+H/wD0OKnXH/Jzmsf9gzxH/wCgyUo/D8mN/wAT5o5vwt/y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gD9TWNq3P7MvhL317WP5mtbwo2fhl8Zf+vfQB/481ZOp8/syeD/+w7rH/s1aR3X+L9CF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KXHw7+Gf/YJ8M/8Aoyt+If8AGZmnf9hHVv8A0lkrn/imf+LdfDP/ALBHhk/+RK6CP/k8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/pLJUJ+8vRj+z81+RxXwtGLv4qf9i/px/wDJta6n4Qn/AItRrP8A2Ol7/wCm+uX+GPF3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/wDk0ldP8Izj4T6x/wBjne/+m+m9G3/WwfZ+T/M4PxqP+MbPA3/Ysn/0savQPief+MnP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+io64DxoP+MaPA5/6lhv/Sxq774n/wDJzPgH31fSf/RUVOOsPvBv8kUPDpx+0TrP/YE1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w/efGQesfh8/+RGpvh0f8ZF6wP8AqDa+P/H3p/hX/XfGMf8ATv4fP/kQ0L/IfT7/AMjB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/Yz6kP8AyGlZXxSP/Fjvhz7+F7b/ANHyVq6Tz+zpee3inUR/5CSsf4on/ixXw3P/AFK8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yV8L/wAMfzPYfiq2fjt4NPp4z08/nax1x3hYbf2htYHro+vj/wAfeus+KTZ+OfhH28Z6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HRt/aM1Ef3tK8Qf+hPR/P6FR3XqYnwI/5APxeH/TlpR/8mGro/g/z8I9UHp41vB+dhXN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D/qHaWf/ACZauk+D3/JKNXHp43uP1sKqe8vl+REdl6SOW1gZ/ZO8GD00DUx/5O1e+Nbf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toDf+iqqamM/soeD/bQ9WH5XtT/Go/8AE4+Hj+un6C3/AKLo/l/7eG9n8jstTO39sDw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RJWD4GH/ABc/xQvY+AdQH/kVa3dZ+X9rnwof+pmvl/OFv8aw/BAx8VfEA/veBdSH5SCs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v9CT4fHGkfGsf9PWit/481c14b5/ZnkHp4v1H/0krovh+f8AiXfGwf7WiN/4+1YHhNd3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lfj/AMk626t+f6Exdo/9u/qWvEYz+yh4bP8A1K14Pyu6n+ORxP4acHpB4dbP/ARTNbXd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LWoL+V3S/HLiw8LS+un+HWz+FKOr+8ben/gJseJRt/bS8M/9jIf1jesv4ZcftAkeuha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+X+2j4YP/Uyp+qNWf8OV2ftFwr66Rri/+h/4VL/9t/zNHuvKTLnhI/8AFV/FP0Pg7TD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/wCLdfGoeniewP8A46a1/CTf8Vb8TPfwRp7flIKzNITPgL43r6eIbBv/AB1qp7y/7dMW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/wDybDo3t4r1MfmlbHiIb/2VPDB9fC94PyuzWPo4z+zBYH+54w1Bfzjra1QeZ+yh4UPr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m+vq/wBRN6P/AAoi/aBGfDGgP6aJ4fb9DWh8Whs/bJ8MH/qZ9O/pWd8fjnwRoUn/AFLf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0nyv2u/C8n/Ux6W35laI/oynu/VF+f5P2u/DZ9fFl8v/AI7L/jTPBqY+OWnp3k8L6wn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j9z+1v4b9vGF1/48j/41J4QTb+0L4eT+/outxfk0n+FZbr5FWs0v7zMT4Vnd4q+Kq+vh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oPhdz4T+MA9PEGjt+cj1L8KDjxl8SB/f8DbvykT/ABqP4UfN4b+MaempaLL+Usn+FbNa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M2Pgzj/hUX+549uf1tRWXpYLfsv+BV/urr0f/kw5rT+DHPwm1Bf+efj1v/HrQVn6AN/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7r0f/j7mo2+//M0grpt/ymL8UQH/AGa/AXo3hNR+UjU79pw50Lw1J/e8PaRJ/wCQ6PiA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+pZlX8p2FM/aVO/wL4Qm/veENLf/wAcYf0rWOrj/wBvfmTUdk/RHoH7RvyfFLSpew8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xoPL/ap8Fse3jCYfnmrX7SrbfGGnT+niLQpP/HY6rfEYeX+1B4RPp41x+YX/ABrOPwr0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w/Hl/tfeGwe6awn/AI5N/hVb4O8fGbxEv9/wTfL+Xl1a8Kfuf2xfC49brVYvzW4qn8IT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8J6kn5COnL4X/hFHZf4i74FH/FZfGhP7/hHT3/JhTvhcB/ZHx2T/p90p/8Ax+Sk8C/8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Ats/5MtJ8LjiD46p7aRL/wCPvQ18Xy/QS3Xo/wBTlfhwM/s+/Ehe6eLrdvzt1rpfgrj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F4Pzta5/wCGSb/gh8W4v+efiOyf84VFbnwSbd8ELof3PHbj/vq0FO2/+JfkSnov8L/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/Ci9dl7rqf8Ajzn+tUPEkYf9lX4Yj0sL6P8AK5YVo+Cf3v7Omhp/c1vW4vzVjWfqTCb9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1/K6NVHRr1YP4ZeiKfxlXz/gF8J2HP8AxR4T8lUf0rpf2hj5v7P+lsOh8F6M/wCVc98R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0nX/AIp2WP8AJgK3fjQ/2r9m/RW658BaafycipS1T82W/il/26yn+1ad+nK//TppD/h5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Vo/Ya5pzfh+5rM/ahbzfC1tN/e0PSJs/wDbM1b/AGupceM4bj0vdLl/SP8AwqofZ9C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Iv2pNMbsvizTm/8AIsdQawPL/bA0rPQePE/Vql/aIb7L+0jBL/c8SaW//kSKovGB+zft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7bfqw/xojqkvJkyer/xE3gz/AEb9rLwfnjHiLUY/zFyKofBIfZf2w/Cwbj/iYaun5wzV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8LHpjxjeJ+bzD+tQeCIv7P8A2yPB46btZv1/OKcVD2fp/mUt4/4jQ+EKf8ZTeAV/vWOp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8Er5f7R3w1P/AD08J6pH+I83/Csb4XD7P+1P8OCeMzalH/5BnFb/AIVXH7RvwhA/j0nW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JK2/7e/yOV+B4B/aEsB/f8KXq/8AkJf8Kofs2Nj44asCfv8AhLUl/wDHozWh8DRn9o/w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R/8AkKsz9nU4+Pxi7y+G9UT9ENOXwy/w/wCYR3X+L/I0vgJ83x211T/y18E3X8oB/U10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/02+G4P1wq1y/wDbP7QLr/z28F3g/8AHUP+FdL4FbHx2uh/z8/DST8cYq38Uv8ACaR2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d8ZfiIneTwGW/JYx/Wub/Z7XPj74nx95PBVwf++Zv/r1vfCl8fHPxcp/5a/D2U/+OxGs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8dw/89fA95/6NT/Gon9r5ExWq9ZF74Fgf8LR+JsXeTwZMw/CQ/8AxVWPBx3fFb41Af8A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KKf61B8Ch/xerxynaXwRcf8Aocf+NSeBzn4vfFRf+e3w7lP/AJDjpT+18iI/CvmWvhV8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J4Kgl/Rawv2Y/m8a/F1P7/gyQj/vtq2vg6+/4o+PF/56/D1D+Qj/AMawf2X2/wCLl/Em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kH+NKX/AC8+X6FU/jh8/wBQ/Z3G74q+PU7yeCrv9JI66L4bNu+OHj//AKa/Dpsfgq1g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Sxn/AJa+Db9fyaI1sfC58/HbX1/57+AJl+uFSrl9r0HS6epe+DXz/GvxKP8An4+HeR74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QPj5f+evgq5I/wDHK0/gm2fjig/57/DtwfzSs74RjH7SOvx/8/Hgq7X6/LEaT+36IKf2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46+LV/v+CLpf/HY62fg+c/Hgj/nt8O5APwK1g/Aht/7QWqJ/z38IXY+uEjrb+EBx+0B4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j+vSnP7Xp/mTHaPr/kJ8Jj/xkxqX/TXwVcAf98R1j/AMf8ZKXcY/5a+FL0f+Ox1qfCVs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+ELpfr8if4VlfAYkftS6cv8Az28PX0f/AJDQ/wCFOf2v8P8AmKG8P8TL3wXAf9qHRB/z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a1PhHx+0z8OM/wDLXwjdQ/iA9ZPwWOP2p/DC/wB/w7eIP+/Fa3wxPlftNfCT0k0W+i/J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/wCSCm/dj/if6GZ8H/k/ap+HDH+LTL1f/IMlZ/gTEf7Y3gM+s93H/wCS8gq/8MT5H7Sv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w/8AkOYVl+Gn8j9rjwDJ6axPD+ccopPZ/wCH/Mpbx/xf5Gja/uvjv8Kif4fEt0n5yzf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8OX6eX47uh+c/8A9eq2sD7H8dfh328rxjIn53DD+tT/ABLb7J8WfCkvTyPiDIn5zLS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L/EUfi0RB8YPDLH/AJZePyT/AN/1rl/2g/8ARv2gLtzwE8W2x/OZDXTfH3/RPibay9PK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Ncx+1YfsXxo1+bp5fiGym/8AHoz/AFqqf2f8P+RMuvqv1D9q0eV8ZPiQx6LqWnSf+S0N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fiC/9620uX8gK4P9sWHyfix8TGHH/IOlH/gNF/hXfftdjz/D3jKTr5nh/Tp/8/lShtA0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1yvn2HiNh/y8eH9Mmz68Ef0qn+1kv2rwfpUw583wnp7g/8AAWFX/wBp/wDfeGXm6+d4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/aIUXXwz8HSdfM8E2OT7rn/GqjtEl/DMt/Hci7+EXg1xz5ngqyYH6f8A66170fafgB4D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/vgLWH8QSdQ+BXw3m6+Z4KjU/gyCt7Rf9M/Zw+Fbdd/hnUof++R/9apekY+r/U0fxS9I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PPwilHIfw7qSfk2awY2+1fskfDMjnyL3UIT+EzV0HgY/aP2X/hO/UxW2rWh/N/8K53w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3PP2bX9Rj+mTu/xpdP8At5mc9/8At1Gp8IGEn7KehJ18nxZexH8UkNXv2b22/ADXU7we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/Gsj4GSed+zXLD/z7+PJV+gaH/7Krv7Okv8AxaL4i22f+PbxZZvj03FR/wCy0fZl6/qO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a/wXwnhD4425HNv4ut5SPTMiD+hrl/hqh/4Rr9o607hbafH+65ro/hW/2c/tJ22eI9Ws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rH+GkH/E/wD2iLL/AJ6aALnH03H/AApz+16r9AhtH0kUP2Rju8e/Fe27y+ElIH03f41s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r2u/C9wg9/lU/wBKwf2Pnz8avGcHa58Ht+OGX/P41rfBOYRftV+AX7XuiXER9/3JP9BR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cPgj6l34bZi/am+Fsx6T6LdW/wCIjkrG0DNp8f8A4NSHjytUuLU/99OP61f8OStYftC/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2ufwZf61S8Qn+yfjh8OpM4Fv4uuI/wDyNVte9JeX+Zb2T/vf5GD4wZtH/aJ8GuePs/i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hN2l/EIznjyPGwm/OaNqpfHzbp/x2tZegg8Vwt/5M5/rWv8Atexiz8Ta5JjAi8Q2035r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vZ/4v8zZ/bBh8q+8YH+7qmnXP/jgqf8Aa4X7RY+LJv8Anrpmm3A98Keaf+2Qn7vxpN/0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wBppftPhGSUc/avCllLn6ZpQ2i/66A/t+pg/tbMNQ8H+FLoc+f4YtZQfXKyVo+Nv+J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J4SuYf8AvkJWL8d3OofBv4VXJ5+0+Go4Sf8Acz/8VW2o+3/swfCy56ldNv7b9T/8TU3s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f5Gv4bf7d+y58LWzny4763P/AI9/hWF8JX8/9lbw03/Pl4okhHtuWStL4Xf6T+yb4Tfr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fMrG+Bg+0fsy6tF/0DvF6vj0yMf+zU/sS/xfqy1/EX+H9Cp4BT7R+yr46tepsvE6kj0y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/CD43WfdLq3nx+R/pSfCRPP+CXxvs+og1eKcD0+f/wCtUX7I7ia0+N2mdn0uG5A/7Zk/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T+OPoy/+zX8vjz4x2He40R5QPXb/APrNb/wim3/tM6rb5/4/fCewe+EzXOfs0tu/aK8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euf/ANYrX+Fkn2b9qrwgc8XuhSRH3wpFXP46n+Eqn8Ef8Rj/AAbmNl+1J4Kc8fadIkg+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VtC/aU8ByH5dmsSQn/yItdVoEo0j9pP4aOOP9Jltf5/41zPxOH/CP/tE6MyjAtfFEag/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v+EzWz/xHRfG2L+xvjb4fuvumHxdnP8AvSf/AGVdB+2Vb/Y9Vv7joI/EFnc59B5YFY/7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tBgW3iO0lz/vGNq6X9t+Ez6N4ilTqkNleZ/TP6VlD4o/4TSW0/VHNftxQE3d/djpPZWd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1P2r8a38MNA1BeVuPDcHPrtf8A+yFM/a3t/wC2/C+jzKMmbwvbz5/3Qc/zqf4oQnW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9p8PvGfqu1v6CnD4YCl8cv67F7xLKNa/Zz+HN394v4ceHPuu0VB8Pbsal+yJ8N5Opglu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eD5X1P8AZc+GoLZIjvLM/hnj/wAdqf4KKJv2S9HhJz9i8T3EJ9gWkH/swqvsN/3v8xrd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+y9fwn/AJcPFrrj0zx/7NWd8C7eO5+Efx60k9bfUoJwPQbf/rVf/Z/RB8CfinZ97Hx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DU3wPso7TWf2gNIK/62wgugv8A33/iKippzeq/QlbR+Zy37JFwq+LvjTp7dbjwzFOB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n+zxrJ/4as0gHgapoNxF65woP9P0NV/2Y7QD9pjxRpvyoup+Gp41VR97B4/nVf4QXYs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8+G4sifrC4old8/oUkko+pz/AO0Ef+K98CyAY82CWz/Ikf1rxnwrc/2P4+8I3Odptdct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91/abh+x614WucYNl4iu7c+wMnAr571sHT9eWTOPsmsRP8AlMpr0KKvBHJUajOXqfXf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uFGDZ65Z3YP+9GOf0qX9u6L7T4dNzjJeyglz77WA/nV79s+3+3+H/FUwH37TT7v/AOv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NaBqH3/tXhy3mJ9SP/1151LSx1O+sTk/2pB/a/wn+Hl4vIk8PwJn1/hq54jkGrfsmfDK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PptK/wCFZ/xRf+0/2UvhXqJ+ZhYvbMf91sirXhj/AImP7EfhuQ/MbO6urUe2Gf8AwrVf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8G3/ALU/ZD8Jj732PVbu2b23eZ/iKh/ZqXf8AfHunnn+z/EMT49NxWov2bbkTfsw61bA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I/+KFL+zlL5Phj476YOsV1BdKPp/wDqqJLSS/vX/FFxekX5f5lP9nyEnVfjppXc6etz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s/AF/sv7Ud3a9P7W8PzoB69D/Sn/AANAs/j18R9O6f2h4bZsepA/+uazvhXciw/au8Cz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fxjf/AU5a83mv0COjj5M5rXrYLq90MdGx+lFdJ4o0TZ4k1RN/wB25kX8mI/pRWVzq5PI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vCY6/wBrfFW8u/qsbqM/+OCodDI1K/8ACYPI1D4ltP8AVYljJ/8AZqd8OH83Q/gbIes2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zMP/AEGmfD3D6t8IVzw/iHW9RPvtEhH6IPzrICTwsf7T0bwcW+b+1fifc3jf7QjZF/kl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IPP9p/E17hv9pYvJz/Kpfhc2/S/gcG6S6tr2rv8A8AabH/oH6U34cL5knwd3dZfEOt6o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UtCAq6Gf7S8IeFm+82r/Fa5vf8AeVLiMfyWnRx/2qFTqNV+J1un1WP7P/i1R/DRvN8M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Wqaqw9f307A/+OCrvw+i+1yfCtTybvxze3h9xHx/7SNPp94FFF/tfRZc8/2z8YR+KRmF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Ov9s/Eewg+oXZ/8cqx8OV+3aX8G1PP9qeP9X1A57+XM3/xuq/hRxfD4fk8nUPiZLO3u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gS+Lx/bOh/EyUfN/a3xSsrEf7SRlTj/x4074mN9ptvjQ3/QR8Tadp6H1b94cf+PL/wB9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J8HxNyNb+L91cN/tJFKq/wBKdcR/btAun6/bvipbpN7xr9m+Y/8AfX60rAV/iU2/QP2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aZpCH/chK4/WrXxnk8qf9oF8/ch0LSfy8w4/T9Ky/GviDSdP8LfFKLUdQt9Pl1D4kPe/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PH70Z6r8tcX4q+NOj/EDXviFb6Cr3Wm+J/F2ipZ6i0Z2SbZSjR/721y2PY1m5JGkYNno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pIp/DY+HtAjP+03Vf0FdV8SQNL8VfE8qcDSvBMNqvsTJCuP/ACC35V598QNJ8SfEvx/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88R+Lo2e9vbjybdFsIlZULKpILN/I14R4/+OPxm0jxv4r0rW/D9nF4g3/2Tq32j97Bc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6Mvy96wdWMW7nRHDylFSXX/AIJ9SeE1+y/E+W16S6f8JbNEt/4gzKSeKreAI00bSPgf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VeXVzc3DCNYpXN1s3Z6bmdPzFfIVt4l+LHi/wASeH7G98Uf2ZBeXVnpYj0weUY4JJx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1XaftHfs22Phn42+J9Atde1u70iD7Pc21tfXTSlfMhBYNJnJ+bNZ/WE3ZFRwrteR6fbf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4Xy6r4g0+KXw34j1LVtTs45laTbK37vG3crfKf0rite/ac8G+F7C98O3MGp3t6PE6+J4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5ZSNlk+ba3lq27+63SvIZPgroNpp8sS6b5ksk0aeZPIW6uB3r6l/bZ0e0t/jNYRfZYz9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4aTb+lRKvyyUe5usLCx4p4t/a1v/GNl4qg0f4eTi316+i1K5bUZWKq6biuMbdu3Ne1e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o0eLxhonibwv/aGsaTDdXtnGjQXdwx/5Yqfmjk24VlZmVW/2a8A1gfaNHvP+Wf7mT9a+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P+FaaTDd3FrFH4cjR443278eWFz/AN8msKtaUZqCOmnRg4t22PI/gt8DvDXxI0e7/wCF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722aXp7pbWyY6PukVvM/wB35cVa+OH7K3w+8D/Aj4aS6fLH4g1D7bfb/EFunkNqduW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Vfm7NXBXB4l9817d8a1+xfs0fASw6FtJe5I/wB6NG/9nNW277iUUfLtj4B0PSwDBptv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r6G8FQx6V+wrr6W6RrHqvjXypQFOPLj8v/2aNa8dxmvZr9fsH7EnglPuvqniW+u2H94b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lWd4x9UXFHide/fstW/2f4R/tD3n/UNtrLP+9HMP6rXglfQHwBI0/wDZl+N1yf8Al71e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BpV37o46Hi9rpwXqMmvdv2M7Lb8er6fH/Ht4aum/OSNa8c/tDT/APntXuP7JFpqdr4u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6fZp4Ze3tr28tpYIpJmlAEatIqgtwKxqyXIENWeO3A+0Zl/4H+dcxpg8z4r6AP7lzG3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gah4Ou9Pz/bfiDwn4U/7DHiC3Vv+/cbM1cZbaf4e/wCFj6JLpPjvT/Et3I82+30fT7j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qt3+6tdlCWhz1o3dz6w1weV8avg3H0+xeE5rn6bbS4Of/Qap/sVubTwrruoLwzS3kmf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f8aHyv2h7Qf9AzwLet9M2gH/ALNWR+ylaag/wS8UT6fLbxXY028EJuEaWLzMTMNw+X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9xI5MOv3yPmMeIdPHP2uP8AefP/ALXNehfAHRtV1n48/Dm8h0PV5NJttTa4n1A6dMtt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7euO9cKPjD8Rvs5/s7xBp/hWL/nn4b0K0tP/AB7azV3P7L/i/wAV+L/2nfAFp4g8Y+JN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pqbyRbo7WTH7v7v/AI7XEvcpWPWZsfF/4TeJb34i+KtYuptA0DS7zUbm4t7/AMQa/a2U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/47XnP/AAjfgl9a0vTr/wCLvhmWeS/tUFj4esrrVZHYygYEiLHH83ru/irl/iB4P0S3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W8UX9oXDp8m7Z++bH3ulP8D6f9o+IHgSH/np4g09P/JgUU4/u9AZ7t+1R448Cah8ZvE0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a3ZvHZPb6e9pZ2O0L+7ZZ5NzNuU7vu968cvfih4b0uwll0j4K6WCEbdN4t1+81KST38q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H7XQ+0ftD+MMf89If/RKV4X4kg8nQ7g4xlH/APRbf/WqaSbiNtRR9P8Ax9+InjvwFofw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GIrvwraOYLPQredrN1RQfIkm3NGm1htX/YrwPX/iT498Thv7d+IvirV0brE2qvDEf+A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sQ5m+E1n08rwva8ejE4/9lr58u7donINXSV4XJbPTbjQLT/hhjw/Ldxfa5ZPHt1N/pH7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CoryeGKCBdsNvHEvoiBf5AV7r4uf+zv2FPhXa5x9v8Q3Vzj12zXPP/j1eK/Z60pKzFJ2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P8N/2jr3oP7CtYM/7yXFeF8175+zv/ov7Pn7Rd308yKyt930WT5f/H/1rxT7PWFOzrN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2QbDz/2p/A7dfIhvp8+m2CT/AD+NcT46H2rxx4nm679Uu2/OaSvV/wBjGLf+05ok3/P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/wBmrwbxDqU11qmo3Qlx591NN/31K7f1rV/xiejOb191lmt4T/fjH5vX1vrzi10r9oa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LsFw3/s9fGeo6jF/wAJFY/vf+W9s/8A4+K+ufFN9Fe+B/2g9ThP+iza5pdvn1VNNZv6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U9A+GafZ/j/AKmf+fHw9okOPT/iXGvO/wBr7/k4rxPL72yflbJXVW3jWw8F/F34hX94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f90xwkdqEP3frXAfGvXNC+Jvxl8QaxpXibTVs76dBaw7ZPOl2xKhbbJtJY7fu152I/jo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8XmJM8nu9e1fCOTZ+x98bJz/AMt9esIAfxt//ijXnJ0Lwe+lXeq/8JNqGuabayRQ3E2g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Bmjjbbu8uTb/umvR/B2jy6Pp83wz0/wprl3p/iDb4qS31R08q7aK2+0R+XP5vy7kV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NVzg5qxtCcYyumeLz3Eef9clUL5U1BrGGFJrhRf224xRSOqjzBnJXpXtmn2+t6f4H/4S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4o9TuNPmt7y6/wBJt/KER3Awptk3ed93d8rCu01f4b+Jj4v+IPhmXxjbxRaHpF1e6fc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QHnCRmV1ZZCrL8vzCqjB2E5pGX+1vPeeOPj1r95oVmdWsbaC2tFvLeZDC7LGWbDZ7F2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N4x25ntILFT/FLMxI/8d2/+PV6t4e+H3/FP/CTVpfEGuS6hqmp7NTt47oQWl7jWPKHm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l29FroF+D/gy1vvivYNpK32mxDT2ji1O5kvURv7VuEXb5jNt+Vdvy/w/LVU6Xs1YxnVP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PxD8Mt4g0fWNZ8Z2Fvp0Ftp2oQpfWzL5hAWHc0km5Xb7q/w1yWnW3gnUNHvNWtIvEniv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NPR5IIpijSBSI442+ZYz/s1734H8M6TZeMP2a5IdLsoLhbGyZZYoVEgVftjKufTms7w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G6/6idun5WNwf6mn7O7uT7eyseaN4Ggi8UaJomkfCW2u5tchhurSbW3UwXMJtTc7UZp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/K1aeneKPitb/CebxNaf2Pp/9j3v9kJp+oPLP9nhjtRcDyTGq/L+82tH90Yr3PR4/I+L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OI/02aM3/wAVXmt+Nn7OmtIf+Wvii6/9IYV/rVRppu7JddrYl8YfBbW9Q+J+raJq3ja8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2GO3tUgnt5IrWCWNstu3bXk2/d27RXB+J/gdon/Ct9K1C71DWNQ1WPxNfae8kmoOv2iE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y8/w96+lfFB8z43eL4/+eHhnWD9P3NnHXmPir/SPhd4Vi/5+PG+o/wDpXEta04XmjBVZ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wV4X+O/xch0/w1pdra3Hh+88yPyFaN2N3bfwnd/Ev3aTWLeOP4Q+ELazhjgRvE2obBFE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HrXUXA3fHD4u4/h0x/11CP8AwrCvOfh/8MI+0+vzOf8AgWvL/wDE0o6L5L8huozVJ834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aP8A76vCP6VkY874PfDVP+eupM4/4Fr0daOmSeZ44/aOl/uLCgP1vZP8KqaWm/4a/B6M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aDf+y1X/AAPyMV/X3mp4glB8bfGaTsuiXo/761N/8K56/HmfCD4AQDq2og/nqcf+Famt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dJx/wB9apL/AIVnxL5vgj9nWHs15an/AL61Jf8ACtLJW/roNN6/11OwgbzfiX8UZR0/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bH8q5HXzu+HHwnj7y+JL1h/wLW1/wrrNC/feOfieeubG2Gf97WLjP8q5DUT5vg74Ip13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Naoj8SI3NyCTZ8VPjSw/htdv/fWqkVgBfO8B/ByHr5uqM2P97Wwf6Vs2B834jfG5u/l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Bu8O/AqP+/qEP66ux/pVR3f9dCV/X3mzb/P8TvjbKOgt4R+eptWKi7vhb8LV/56ahkf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RmEni744SnstmPz1KSsyyTf8PPgqv8Az0vbXP8AwLWM/wBKfb+ugP8Ar7y9qb58dfG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z1Nv8KwdSTzPgd8F4/8AnreyN/31qsX+Fa+qvjxT8em/6hzD89Tes65XPwp+BEXYzxH8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v6Ff5fqdrqshb4o/Ec+mgat+uoRL/wCy15n4vjaT4MeBh/z8eJ9Ub65voxXot/Jn4m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/wB9avj+lcD4jkDfB74UjGfM8SX2fx1ONauK2/roSjv/ABCd/wC0V8QG7J4d1n9Vt1rz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q/8ATTxRquP++Y1r0LUzu+PvxQY9U8O6p+s1utcB46A/4Z+H/TTxPq//AKPjWs49By2f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ar8QH/n38NXx+mLKFa4iB/K/Z88cN66/e/8AjulAf1ruLgbv2qviD/0y8Mahj/vzAK4C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566/qn6adGP60f8AADr956FZx7P2hvhun/PKwi/TRm/xrzfwu+34GfEiT/np4isV/KPN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aP+eenS/8AjujL/jXlvh1tv7Pnj1/XxRaj/wAlc1cfh+78x/al8/yO9hTC/AeL28N/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+OE3/ThZLn66hKa6qIf8TL4FJ6Dw7/6JmauV00bvD3xtk7m20tc/W8map6/d+Yv+CR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fg/vq/8A49qsVehau+/46+MX/wCefh/Xz+c0CVwGs8/Cv4Jxf3khP/fWpxV3N+SfjJ8Q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W+iFP7X3/mFunoeTeLV2fs26of7/AIq1T/0nQV7HqCeX+0x4cX/nlFK3/fOir/jXjvjc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8U6r/wCgoK9h15/L/aitF/552d+R+GkRj+tC/wAzRWv9xxehL5fhLx8fXVNGT8rB2qeS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7y6Af++p3NQac23wl48x0/tvTh/3zpbGr1wNt5+zunpH4c/9naj+vwJW0f66lbwSfN8f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/vrVG/wrnfGA3fATw+P+emp62fz1OMV0Pw6+fxR8ZZP9uyX89UlrA8VDd8BvBX/TTUNS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v935GfT7/wAz0C/O79rPxEf7ukasf/JeIVzHw/Oz4U+M5PXxFN+mlNXSz/8AJ1ni9z/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XL+Bzt+CnjB/8AqY7wf986SafT5Ib/AFZpLFjxp8BI/Sz8OD8kmaq/g458UfGyT/py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/xcT4Dr/wBO+gr+VtOay/BTZ1H41Sf9O9h+t89R9h/11L6x+f5Gbr3H7L4f+/N4gb/y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+1bpI/55R3R/LSFrgNf5/ZWsOeWfWv8Ax6/jFd/rx/4yvh/2bbUW/LS1FbP4W/8AEYvZ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MW2+Iz/AN/WNNH5Quafqq5+CXwvj/vW+m/+PapUHwtyfhT49b11yxH5WjGreoKT8I/h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qVRPf/t79C2/y/U6Qnd+0J8QW/uaFrx/8iqK4RPl+AfixvXxdcn/AL5slrt4mB+PXxLb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KK4fp+z54oPr4s1P9LRKa2+4a/zPQtVX/Tfg3F/09eFh+ULmudhk/wCKh+K0v/UpXP66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/wCDif8AT74dH/fNq5rkoW/0v4pv/wBSl/PUGqe39dRL/P8AI5u9+X9l20/2tY1pvyVR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vwxX/qMaKP8AynMa8k1Ubf2W7D/sKa7/AOhKK9g8QL/xdH4YL/1GtMH/AHzpbGl3+Yd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YfFt/TQLX/0tasm8OP2ULL3m15v/ACKorU8Ncy/F4/8AUBsf1vGrLvxj9k/TvdteP/kw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9C319P1O31dc/tI/CpP7psP0081h/s8HzNO+JD/9O+lD87qWt/V+P2nPhgvobb9NOrn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JDf9MdFH53M9aNaL0Rg/4j+Zw/i4Z/Z58Hn+/e+IH/8AJoCvpPxyn/F7/AI9PFI/TSXr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njwL7za8f8AycFfS3jv/kuvgJf+ppb/ANND1nP/ADNOv3Hhvw/P+hfGE+mk6WP/ACaa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49bnXf/AEctbHgLjSfjC3rpmkD87l6yNfGP2VfDJ9bjXf8A0etX0/7e/QF+n6nr3iFM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vZfpplcL4CbOofExv+pasx+d7/8AWrv/ABINv7Qvw5Hpq9r/AOmsV554COJ/ic3p4d08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r7Qnp97/IgtDj9mO6b11jWj/wCQ1FdT4jH/ABM/hIv/AE38Kf8AoBrk7c7f2XZT66xr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HnXvhGv/AE8+Fh/5CrSP+Zb2+4LNt3xr8at6eF9eP/k1XH+CBj4C+LT6+LLcf+SNdZph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wAUrrX63lcn4NOPgB4pP/U3x/pYCq/+1Moby+ZZ8XjH7N/g1fXQrMf+VGu/vvn/AGu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9cH4xX/AIx38Er66Jp4/PUM13c/P7XGkn/p/wBYP/khij/7YHt9xwXwoGdD+NL/APTj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zj9ni/99T14/wDkutRfCX/kWPjU3/Tppg/8mZKk0X/k3m7/AOv/AF8/+QVo+1/XYtfC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/4UD1s/Cg/8eNa/hs7v2ufFh/u2WtfyWsrxiMXvwkH/AE6+FB/OtPwuf+MtvGZ9LHWf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6xL4l6oy/gxzpPxF/6/dC/9DlrF1FsfswWXu3iE/wDk0tbPwWP/ABKPiL/1/aH/AOhz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NP8Af/hIf/SpKT+MhfE/6+0b/i7/AJLR8IB6Dw//AOgpVvw8+74++Kj6eH9fP/keqvi4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HAP/QEqXwu2747+MGz08Oa+f/IwofwfIp/H/wBvE/hgYT4pf9hvQ/8A0S9cH4zP/GLf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8mGrvvDYwnxS9tc0T/0nevPvGh/4xb8E+8uuH/yYaqj8Xz/QUtvl+p2/xcH/ABcj4Xe0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1x/yczrH/YM8R/ykpPi2P8Ai5Xwx/67+Hx+sVLdfL+0zq3/AGC/ER/SSpp7fIp/xPmj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xk/646B/6E1Zuo/8mxeDf+w5rP8A7NV/wfz8NPjJ/wBctB/m1UdR/wCTYvB3tretn9TW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/T9Tr/irx8Ofhn/2B/DP/ow10MX/ACebp/8A2EdW/wDSWSud+K5x8Ofhmf8AqDeGv/Rp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2H/AGEtW/8ASWWsftfJj+z81+Rxnw14vPif7+HNPP8A5NJXTfCbj4Tax/2OV7/6b65n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6eGtP8A/SmOuk+FB/4tLq//AGOV9/6bzWj2l/XQn7P/AG7+pxPjQf8AGMfgc/8AUrv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Q/5OX+Hx9dX0n/0XFXD+Mhn9l/wQfTwu/wD6WNXc/FEY/aS+HZ9dX0n/ANFw0qfwf+Bf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4cH/ABkdqv8A2CPEA/8AHno8J/8AHz8Yf+vLw8f/ACIaXw5x+0fqf/YK8Qfzek8I83nx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+RKa/wAh9F8/yMHRuf2ddT9vFl+P/IEdYvxPOfgH8Nj/ANSuv6SyVtaJz+ztq/8A2Nt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xO/5N9+Gx/6lf/2rJSe3zEvhf+GP5nrfxNbPxw8Le3jPSP1tErnNHGz9pKYf3tL1/wD9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+L2+Gj/1OWiH87NKw9NT/jJdR66dr4/8elo/m9P8yo7r1Oa+CBxpvxdH/UM0w/8Aky9d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2PTxvL+tjXM/BIf6D8XB/wBQnTj/AOTT10nwdI/4Vnrw9PHB/Wxq5by+X5IiOy9JHPX4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G1kfleU740n/AEj4cv8A9QnQW/WOi7Gf2U/Cw/6hOtj/AMnKb8aOIvhux/6Amgn/AMf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yO28QfL+1j4Sb/qbbpfzhrE8GDHxb1Mf3vBOrD8pK2vEp2/tVeEz/wBThP8ArDWP4PXH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YH/j9Yx2v5FS6+r/AEI/h8f9H+Ni/wCxobf+RDWN4IXf8AL9D28aXo/OxrX+H5ynxt9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WX4CG74FasPTxrdfrYVtsn6mf8A8j+pd1NN/wCyV4b/AOwBqi/+TlQfHQ/8Ur4Sl9dH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d+yV4b/AOwNrI/K8ql8c+fAHg5/+pd0B/0alT3+8P8A7U2fiAfL/bO8MH/qYrc/mpqv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0T1sdcT/wAdl/wqf4l8ftleGSP+hitP/QaZ4OG39qTTx6w64v8A45NUv/23/M6Jbv8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PiMP73gGzb8pVqtoy58HfHVfTW9Ob/x1qm8JnPjLx/7/AA9gP5SrTdCGfC3x3X/qJ6Y3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6GT+H/t1/qYOhpu/ZbQ/wB3xteD84Sa2p13/sneEh/1AdYT8rs1l+Hhn9lWY/3fHFx+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+Eh/wBQzXE/K5qnv/28/wBSP/kUUvjzz8M/D0n97wjob/kWq38d5Nn7UfhaT/qM6Q/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g/4Wcd/BOkn8mapfj82P2k/C7emoaI35mOphsvmP/gG34w/cftZ+Hz/1OBH5x/8A16u+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/79prsf6zf4VS8fjH7WWhgdvGcX6on+NaOgDH7UPgr/AH9eT9Lisobf9umkvjXr+Zyv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/veAJD+TR0nwi+bSvjQvpNoz/wDkeSnfC4D/AIWZ4uH/AD08BXS/kyf4VH8GW32XxkX+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1dMt5fI54br5mv8ABI7vhr4ij/55+PIT/wB9WqiqPhjn9njRl/5563rqfo5q78D+PAfj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OFRVLwwuPgNaL2HifWkH02PWUtH8/wBDoWkf+3f1Mnxenm/st/Dw/wDUDu4/yuTVb9oZ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+94K0w/o4/pV/XgJP2V/h13JsNRT8rqsv45N5vwc8Bn18D2J/LzK1h8UfV/qYz1XyR33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Ow1TQJM/8BX/AApPip+7/ab8Kt2HjSA/mIv8ar/tQPjRLabv5nh9/wDxypvjMfK/aI8N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iGoj8K9GVL7XqjP0oeR+2N4T99Y1FP8A0oqn8JRj9otI/wDnp4e1NP8Axxf8KvlfK/bF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Bf/SiqvwpXH7Sulj+9o2pr/wCQz/hRL4X/AIQj9n/EWfAo/wCLj/ERf+evw9Q/kyUz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J/e0/S5PykapPAI3fFPxgv9/wCHMh/Ix1B8MDnV/jIv97Q9Pb8pTT/m+X6ErdfMyPhM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5rGnP8A+OgVd+BjZ+Cutr3j8dxH/vq1UVX+ESY+HHx2Xst/pzf+PAVL8DTt+Evi1O0f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T/m9YkrZekv1JvhyN/7P1mv/ADz8U6tH+cLGstcyfsp/D/8A2JNZT8rmtr4Xx7vgPKv9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WTYJv8A2VPCP+xqOsJ/5GJql19f8yntL0RD4oX7R+y18KJOuNGuR+U+K1/iNm5/Zm8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98yD/GqOoxeZ+yX8MD3XS79fyua0fFi+b+y54YPc+Ah+ky1L+BerG95ekf0Mz9o4+b8N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l/8can/ALXUubmK4/6ZaVLn/gC/4VD+0Ad/wj8Pt6+BdKb/AMdek/a3OdLt37/2Xpb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MvtfL9Rf2qm+z/HZ5f7usaVJ/wCPw0z4on7N+1Kj/wB3x1pzfm8f+NH7X52fGGdh/wA/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nxnBj/aXY9MeMNKb/yJDTpbw9GQ/tf4l+pc1YeT+1V4Zb08dzJ+cz/40WyfZP2xvAZ6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S+Lv3P7T+gsOq+Pz+s9Sa6v2b9sDwSRxt8USJ+bTVn0fp/maLdf4iTwkfsn7Uvw47Y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V0PhhvL/AGkvgxn/AJ46zH+k3+Nc7Zfuf2qPAAHVfEl/H+BNxW5at9m/aL+DbDtqGsQf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krb/t7/I574JLt/aa8D/8ATTTNQj/8hSf4Csv9nlcftNaZD/z00bVI/wDyGK1/g4N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j1KP/yHN/8AE1m/s9j/AIyw8Nr2a01RD/35Bpv4Zf4RR6f4v8if4Af8nH6Sn/PTwre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ul8BDPx70Rf+e3w8uo/rgiub+AY/4yd8MKP4tDvU/wDIIrpfh6N/7Q/g0dQ/gi/X/wAe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zNY7Q/xGb8MDt+Ompf8ATf4f3I/JI/8ACsr9nc5+OniGP/nr4Nv0/wDHojWr8L/m+Pdi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+/a1k/s8f8AJf73/a8Lagv/AKLqJ7P0Kivej6svfAtv+L466P8Ant4Iu/08mpvBA/4v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G1wfrhFqp8DD/wAX+kTs/hC9Q/gsFXvAI3/HrUR/z2+HF0D/AN8R/wCNKfX/AAkRXux/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Xb8Rp/z2+Hrj8hHWJ+y8d3xg8Wx/89/BV8PykStf4MHPxvnj/wCevw/lB/Jf8Kxf2Uzv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wlfKff51pS+36Imn8UfVlz9n/wDd/H+9j/56+FNRX9ITWl8MG/4v+F/57+BbsfXCL/hW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KPtL4f1BD/36iNXvhec/tC+Hx/z18FXyn/v3/wDWq5bP/D/mOluv8X+Rf+Cr4+PWip/f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wqn8JX/4ykC/89vCd4n/AJDj/wAKn+DPH7Q3hMdn8GXQ/Qf4VR+Dzb/2qtK9G8O3yf8A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v8P+ZNP7P+IqfAEZ/aXsY/8Anv4YvY//ACEhrb+EH/JxfgVf+evhK7j/ACU/4Vkfs/r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Evl/wDIC1s/CEf8ZJfDQf3vDt8v/jj06m8v8P8AmENo/wCJ/oQfCIZ/ai8JqP8Alv4X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J+Bhx+1Z4Tx/y10u/i/wDIGf6Ctj4Pj/jKn4d/7ejX0f8A5Dk/wrF+CHH7VngvH9y/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J/a/w/5kR3j/i/yL3wXYL+1h4A9JdKvYj/AN+G/wAK0/Ab+T+0n8GD/wBO+oRn/vmW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p+Grf3ob1Pw8mX/Ctbwsdn7SPwc/666kn6S0Vftf4f8AMdPp/i/yKPgk+R8evg2/rfX0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+R+1R4FbpjxS8f5+YK1tBJh+N/wfPTbr97H/AOPSisXUD5H7Ufg7H8HjRV/N2pfZ/wC3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X+R0HxBH2P45eDm6CPxzj/yZ/wDr0nxzb7J4806bp5XxGU/gZFNL8a/9G+MmisODH46j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2mP3HiS4cceV46hl/Mxmq6x/wAJMdvmQftRr9m8Y30vTyfGVrJ/47Ga5j9tBPs/xX8U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YzXWftdLs13xQw6x+I9PcfVo465n9ufEXxM8Sv6wWMv5RpRT+z/AIf8iZ/a/wAS/Uu/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cT9rnTLGUH6QY/8AZa7H9p0favAutTdfP8H6c315Nc3+2jFjWb+XvNoFoT/37k/wrpv2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e8/gjT2PvRT2pmkv+XhmftBH7X8O/D83X7R4Bs2z6/5zVX4xN9s+Cfw8uOvm+D0TP+7t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HPAkp58zwHbrn6Moqv46H2j9m/4US9S3hqVCfowFOOqj/XcT2n/hRcvsXv7N/wAMZuuf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4VsfDt/tn7NnwlHXFjrFuf8Ax6sXR83H7KvwsbqTpWqQflIf8K1Pgq32j9m/4Y55232q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X8MfVlPd+i/Qz/hYftH7L/gBf+eWsalb/TIkNYvw9Xz/ANkiVRybbxbdR/TdE3/1q2Pg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Hn7N4vuoh7Zjf/Gsz4OgXH7N3i62PIt/GQP03RqP60uj9WS9Wv8ACR/s9N5nwC8YR/8A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vSMf1q/+zuNvg344wf8APtrmnTgf9tKy/wBmtt3wj+LMB/5YeItMkA9Mso/9lrW+AA2W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Zy4+jtzR9mX+JChvD0Ze8A7k8T/tJQDq9tZXOPozVB8NUz8W/jXaD/l68GO4HuAP/ihV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/tBW244k8MQ3I/BSar/CIfaf2jfF9v21DwTJx6/LH/jTqf8ALz1X6BD4V8/zZy37Iswi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vwtdRf8AfO0/0NXfhtdCw/aY+D7k4LJcWx/78yCsb9laUx/tXeFIiMC60q+hOf8Arm5/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9pb4SfJjbq8kH5tItFT45f4f8yIfCv8AF/kb+rn+y/jd8E88GLxHcwt+MzLVH40n+y/i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44k59Abhf8at/FQT2vxn+H0oAAtfHBiHtm7/APr1S/aohktvGE8g4+zeL43BH+00bVp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MRiftdk6b8WdTlzjytchmz9HQ11n7bsCibxNOh+/cWM4I94Qa5n9uqwaHx54gnBI5gn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13ZG+0TUJSzHfpem3GfXMWP6VENbf4SHtL1N79qqP7X4b16T73neFrC5B9eo/wDZag+L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Mz/e8/wNGM+pTNO+NWdQ+HOjzdftfgOyOfXbn/Gmalb/ANofAX4bXP3vM8KXcf8A3zni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+b7zm/iCDe/s0fBy4A3FbS4hzz0B/wDrVoeC786j+yX4AiSOTzIdQv7VPU7Q3NTaHjV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/tG35/vbmpPhZci4/Zk8J8f8efim7tv++oZP/iqyp6vXuN9f8P6ot/BCZ7n9lfycf6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/wDiqzvgNDJB8D/irbEf8eviW349P3iitL4Cgr8CPFtpj/j08XxyY9Mvim/Bk7fCX7QF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D0/ff8A1qv+b/EJL34+cWU/grp1xHoH7QOml15iikx2By7bqyf2QBt+JPxMsc/6/wAM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4RqW8efHDTe8+hiXHr8orlP2R32ftGatZ/8AP/oU8RHrjmoqfbIh8UWbn7O6fZv2rbdD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T/SpfB2dP8A2j/hTcHjzYbm3z7/ADCqPwluv7P/AGrfAb9PtFlPCff5Wq5rj/2R8c/h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/kTp+tWtpf4f8AMFov+3v8jO8RW0Oi/G3wFeHjyvFNxB+Ugqr+00i6Z8VWuAuPK8UR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NXvj266R8QdPkUY+x+MA+fTewb/2Zai/bVJsfGesShf9Xd2lzn/eQc/oata29Af2vVG1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7AOIrjTrtT7bUGf0rpP2r4BfeBdUn6/bPDFtOD/ALrf4Gsb9se3+2eFNZlXnz/D9ldZ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38XD/b/wt8KyHkX3g+RCf9xVIrGPxQNXvJGF8WCusfDLwBenlb3whJHn3UL/AI0/Tpl1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DMILu0+h2sP/AGQVVJOsfs6/BqV+T9hurSQ/9s1/wqH4VO1z+yd4bycmw1+W3PsGWT+r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8zN6y+X+RF8IVFz+yt4XkBybHxFPbn2DeZxTPgDL5n7Ovjm0z/yC/FquB6BpE/xpvwMb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f7O8YLgegMmP6mk/Z9iMXw8+PWnHrb6lFcAe+5T/AOy03/Dl6j6r0Jf2f+fDH7Q2mfxR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P/jtb/whCN8ffiVY441PwnHKB6kL/wDXFY37PEQf4jfHHS+17oST499kn+NafwebH7T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0be+1VFKotanyF0Xqcl+zzcf2X+1t4WLHH2/R7mEZ7kxK3/shrE09Tofxa+F07fKbbx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qXwrcHRf2pfhZKPlzfy2J+hikWpvjHGNA+ImlOvyix8c4B9N1xuq/tesQXweki3+2Ha/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y8XI/0EgB/rXzT8VV+yan4gPTbdiT+Zr6p/bXttknjj21PTrkfjGOa+Yvi1EJ7zWX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WjH+NdlD4Dlq/Gz7O/aYT+1vAM8w5F34Qt5s+uO/61B4vI1v9mXwDMOfN8Ntb5/65qP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+BHgu8X5xe+DpIM+vlqv+FZ3hJ/7T/ZC8BTE58q3vrYn/gTD+lebsl6namtZeRxbSf2v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ZbyeA+3ztV/4NN/aP7G+sWvU2Wu3Ax6bt2P51k+AD9r/AGGrxDydP8QSoPbPP9a0v2Ym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E5Frq8EgHpvI/wAa2n7sJf4jGHvcvo/wJ/2XJt3wV+K9kDzaala3Kj/e25P8qv8A7PPH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T6ObgL7j/JrG/ZGbNj8b9LbnFlb3AX/d3/4LWv8As5OF/ac8b2bf6vUPDrDHqflb/GlU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f1JPhI4j/bAhhJwl/wCHJYz7nYo/oa5vTJzpP7RXwyuWO0/amt2/Esv9av8AgS6Nl+1t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ntmPr8rf4Vk/E9To/wAYfBdwvy/ZvEWxj6D7So/xp299L+7/AJg3ZSf947b4joLDx/4k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WRj/Witf4yaXn4neIWx9643fmoP9aK83nPTsYfw+iNnH8GFI2iDwVqmpMPTzFmwf/I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N5d18LY/+fXw3r+p/m1yAf1FN1DxNovhCfwP/autWmnQRfDT+y1Ms6jy7x1jzGf7rct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GfDLwefDj3Xi+2vJLHwVN4cuILFWmkS6lO5pF2/Kw5b+L+KtbozUJS2R6Z8OB9htvg0v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X9t3mfN/309L4EfyJfhW/T7J4P1zVP8Avrz+f/HhXz1H+25oNnDodvoXhfV/EGpaZ4e/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YHPzSfxbW+7V74vfEL43/DLxhH4UPhHSNMl0vRV0y01CO4Myy2Mq/dz8uV6q3y7ty1L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7fDpPsFp8Bopf3UUPhXUtQ3yfd3NDcHP/j1Q+BdRtNFt/g7qOoXdvp+n2K6xd3slw+37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/d3bo/zr4n8TXnxWv9BU6r4yW0srSLZb21hEIxEnaNT8uK7v9rH9nbwz4A+LEOnRf2h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nuL19sUmzEmMt0ZlLbex3baydeKai+p0RwbcXJs9a0b9on4c/DjR/hf/AG34rs/tfg+f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0yu1w02PL8vcrf6wbvpXMah+1DafDD/hX8MXg/xJqEtnNceJ9IuLiy8iLUI7lm2vg7m2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8H+HtN0i6NrpMBeOFvmdNx6evNfdH7V2mLoS/C3R1AX+zfCtvblfQDaB/wCgGsamI9nK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9D5rH7SPxGuNP0+08P8Ag+z0SHT9Qm1OyuLyfzZLS4lbMjjd/tf9810nxQ8DfEa3+E/w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tP8AhMLKa91DS7eFYo4ptwIaPbtz8hG7dz8tYuojGn3mf+eMn/oNe/ftKWn9ifDz4FaG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KehMcKH+VZVasoyil1OiNKCjax8Waj8LLd7eS81LVdQ1eVeWe6cgH8Rz+tfRfwf8Kw2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2DVfG0V+wHdY5JTn/gO1fyrzbxIVa0lJ+63Wvf8A4Uad9p8W/suWRGfs3nX+P92335rq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1PUP2bR/bHx01a96/adf1y4z/sh/L/wr56+P/wDpvxt8dXQ587Vpx+Tlf/ZRX0f+xMv9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tNUuc/7+oNXzH8Q7j7X498RTE58zU7hs/wDbZq4X/GOyhFxopDvhFpn9pfGP4d2pG7zP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f/2WvU/2mbsXnxu8WSIc7ZY4v++Y4wf61xn7OVv9p/aJ+Hdt5n3tRluMf9c7eY1r/F5L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6bp99qVwNUnTyrC1luGODt6Rq3pWTf8AtCXl+pq17hxelWn9p+I/DViw3R3etWELD1Bu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1rnz/wBoDXBn/VWton5R7v61l+Avhb41tPiR8PrvU/Ct/pGmp4gs5Hm1Qpab1VskCORh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tA3ng/xL8VvE+t6l8R/D2lwPetAtsq3F5eL5arHtaGOPKNlT8retTUf75DhH3Dw29Zp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g/4E6ivpv9ueUf8AC29OtAci10i2iAHb95J/9avF9G1D4XT+INF0+01Xxp4lu7jU7OCC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eQzR4yZGkk27v9mvXP2sfiTaaR8b/EOn6j8L9D8QarbpCkOqazqFw0Dw7AY/3Ee1flz8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ZcVyxaPm7XdWjh0+8Amj84RuI4/4t2Dtr6e/aE8J674g0H4T6B4f0DVdVOneGLd5IrO0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uVU/IerV4PrH7RHj/StMun0F/CvhNQm0L4d8P28Mg/7bybm/HdXqf7Z1lPp3xI0i0i1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m15BDfyxRzTLvTzGVTt3MoQHjnaKqb95ImKscM/wT8YWEe/WY9E8LKOv/CQ67a2pH/Ad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pPCejfs1fB7w34m8Yf2bbAXd9Bq2h6XNqUF9J50qvHDt2/d3fNu2/e+WvmGfwxpUEM1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fKPNb9TX0b8cLf8As79mv9nvT/8AnlopuMf9dI4/8aqe6Q0rJs83bxF8ItN/489F+IP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R4WP0+Z9teweDvGP2D9k3xN4k8NeD9H0ixl8Wi3fSNcebV4pyqRjeWkZfmVv+A/LXzvb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sn7CWnjp9s8WzS/XDSf/ABNFZWiKKvc8wl+OnxNuImis/E1t4Ttzx5PhnQ7Wx49Nyqz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1Saj4s8N/Hm88Ta3qfidYvC8ULHVbt7jJZZ3/iGF6D8q8MIxya9v/ZpuF0j4IftD6n0d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FI/8eFTXjy0eYmi7tniGmeDtFt7OzMdhaRkoB8sf+yaTwFYxj4qW/kDZsS6b5OP+WL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OlpB8/3Ez1/2TTPg2Tc/FyBWIO6OUc/7Uka/1rtpaI5Ks+h9d+PyF+PvxDlP/Lh4HuF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daH7LgisP2b/Edx0lGmXUqH6xs3/s4rmviPeCX4wfHS8z/qPDCW2f8AemhH/tOtz4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In6f8SCQ/miLSxT/AHLMcKv3tz4sS3P2GX/gNevfsTReZ+034elx/wAe2mahN/5DVf61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/wBkfzr1z9heeOP9oG6uXHzWfh6+kT67of6Zrml/DPQi+aVjzzxLdm91zWLgnJmu5ZM/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u/jR8MoP73iO0b/vmTd/SuLfV5na48iKa5RpH+aO3JHU/wAVdL8HdQm0X4x+Adc1a2lt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7u2QuIowrfNtTLdcdq1pJqmOeh6D+0rOLj48eOHPO2/2f98xIteHeOp9ugy47LJ+qV3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TfFWvxT2el6ffahI0EuoSeRlf4c+Zt+8u1v+BVyFx4CstUuNZtLrXrh59FTzdTt9PsJJ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KrMPnYD6mppU2oESnHue/ftn3Kr8WvDFi5/0fTtCtY8ehAdj/MV4Lq17Z/NL56xoB/Gc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dPiB4e1WbRvEN/N4ntorbSzNZ/YrJxGska5Yzbo2ZoZN37v7xX+GuBn8P6tb/D/VvFel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73+zJrPWNQ82dG+z+b5oMasr9127u1aU6M1GyIdWHc6r4kXP2j9jr4BafaeZd/aH1C5/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3f8AaavIbHRPFVx93R7sj1uo1i/9D217brHwO8V6f4ou/Ckvjb7Jp+n6LeanZf2XZPE0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ZU3NOd21e1aWj/Dk6i/wefV9f1i/Or6tJZapavNHFbajDHqBi/eRxov3ohtba23itIU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D4c6/N4G/Z7+J+g6rNHZa7req2U0DP8ySwKq7mLj5V27T+a1wv2TSpLa5dvFVs8ltbP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4VXc0hX5mCgc7sV6xbfBbwTp/g/4rRTaJHqEVnqFr9i/tB2uWt2+z3R4eTcybuM/Ra9L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/wDD/lWlvDd2/gK4R5I4VVnxpUQOT/wIflTVFKXMZvExta586fDTxvF8MvEGkeNdBj17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9O1OfTpJrK7BKxzKCvl7GVtvzNWiPA/iDR9Q8Q6fp/w50+LUPDaLPdR6o9v+9U3H2dvJ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38Ir1K3t/wDjHf4X/wDT54mun/O/jFdtr0+3xf8AGu4/uWcIz/vatP8A/E1fsU3dmbxD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/jTXPhlptxcaPYaF4vNvdbre3Mk1izPL/yx2qj7TD/s7lNXdL0fUNH/AGWfiNaahLb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pti/wCQd/CPyr2fwZb/APFwf2bYf+eegR3X/krdyV5leP8Aa/gDeoOP7R8byr9f9Hh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WxhKpc0/GPwq8O+J/i58codctJNUtbbSoLmKGclFSXzrfEg2hfm/1gz6NirXgXwB4f0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wj1Bbm3aO6ECCbyvt1xIq78lvlXNbviSf/iv/wBoq7zylta2+f8At8Vf6Vp+HrbHiH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f8AupKmcbmSmc5LL5Xgj4q3XY3Wnp/5K3Un/ALNXTJF9m+LvhSH/AKB3gaRv++dLA/8A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FPiJcd5dUtVz9NKdv613Orx+T8dNYT/nx8A3R/8AJK3X+tbWX9eiBvb+u5w1yu/4Eov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/fy1jrtfEMoX4l/GiU9I9GuEP/Ar6Mf+y1yESeZ8F/A8f/P54nuz9c6nbp/StzxVc7fE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YogP8AvanIP/ZahJf16hd3/rsR+Go/+JN+zvB3lvbeX8G1Nn/9lrStJgYPizN2b+yv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cfl6t+zPbdja2M+P+Bzyf0qpBc+X4T+J85PWXTFz9IbqT+tP+vxF/X4F/wACHPxQ/Z2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6Czu2/rXC6PJs+AfxEn7PrRUf8B0uT/4qu38E/J8dfhHB2s/AUMn0/4l8v8A8XXA6ac/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9dH8tLUf+zVaWv3EbR/rseqXUJg+NmkRdDb+Frgn8NIiH/s1eV6kv/GPsC/8/Pi6+A9+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r6hPj3rBHS28LagPpjT7Vf8a8nvos/A3wSg6XPi69P1/0qFf6Ult/XmaL3k/n+h6r4lc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Z+HNTX87i2X+ledayvneAvhPEOTP4v1Bh+OqRj+ld1q8m/4s/FZ/7ujXKf8AfWpRL/7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wEh6+f4munx651j/AOtSjv8A12J2Ov05vN+Lfxqm7JAkf56of8KwrEeb4e+B8f8Az11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K2PDbeb42+O0/wD09WkYP11KU/0rK0Fd1p+zxGf459Pk/O+mf+lEl/XyGveLvhyTdeft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z9b2b/Co9BTPgv4Dx92u9Lb89Tkb+lVvCk+7RPj7c/8APTVdOTP/AG9TmtHw9F/xK/gB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i4f+lJdf66Av6+8zrx/MX43zdv7NtEz/AL2pzn+lFpF/xKf2bExy02lv+d47VWaXPhn4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mfre3LVsRW+2b9mq3/uxaO//AI9I39KO39dA6/13NbwN+88T/ExuuYdOT89VuWrlF+f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Nv8AvrVmP9K6f4bP5mp/ESbsZdFTP1ubhq5mzXcv7OUP9+8s5MfW+lb+lNb/ANdhLb+u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8bH7GXTx/wCVSU1Q0lc6d+zun9+exb89Qkb+lWvCreZqPxnl/vXWmL+d9O39Kg0Nd3/D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87iZv6UL+vuJX9feW/Dsm7UPjs+fvS6Yo/8AA+Y1U0lN3hD4CJ3N5prfnqch/pTvCku+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S1z/ANvEzVNokf8AxJv2fYvV9Hb87yZv6U3s/wCuhXUpXL5uvj3J2+w24/761KSmRL/x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Zn89SH+FRs+6x+O0v96DTE/761GU/wBKuRR/8ST9nWH+9/ZTY/3r4t/Sqfwr+ugl19P1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PfsdGkX89YeuOvh5nww+CEPUvq9xx9dUWutjbd4o+J8v93S4Rn/e1eT/AArlF/eeE/2f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6r/9anH+vuJ6HbXp3/G74uEdtBvx+d5Ev9K4Txl83wG0L/b8Sawf/J+MV26HzPjD8YH9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Uf+y1xXiUeb8DvBKd59d1Nv++tVQf0rOPT+uhX9fiehQEP+018WG/ueG9RBP4QivO9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7XdX/wDSdBXe6XJ5v7RPxrk/55+H9QX83iH9K4DV22/s7an/ALeua03/AI7GtWlt8gW7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ftLaL/0z068P5aVEK8j0w7P2bPGL+viuEf8AkjXrWtfJ+0mf+mGkaif++dNgH9a8jtz5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/i5v/HbCjo/l+YLb/wAC/I9RiH/Fc/BZPQaH+lhM39K4XSznwP8AGhv7y6IPzuJTXfw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9z+y/8Ax3SZj/WvPNMbHw5+Lb/35NCX/wBGNUx/yJ6feaOqqW8G/AaL+/FYcfXUI67C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QdP+Ee1P9dSx/SuVvUzpv7O0H9+30k4+t6p/pXSRP5vxF+JEv/UAuR/31qrj+lEv6+8f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5/4sHo3+34m1nH/f5BXrviJsftQ3JH/LOw1T9NOhH9K8f8a/N8B/Bq/89vEest/5OxrX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8QN/zy0zXD+VpCv9at7f+BExer+X5HGWh2/Dz4gOf+g/bj/vnR2rfnTHiD9ntP7sXh8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8J/Hsnr4lkX/AL50f/69dROn/FcfASH+6uhj8rOVqz/r8C1svl+ZznwqbfqXxeb+9Ppg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XxMd3wT+Hw/vXF0f++taFavwePmH4py/37zRV/O9nasrXEL/AAd+GCf89JM/99azmrf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ad8dt/d8Pawc/wDfsVx/hp9nwA8U/wDYf1L9NLrqnbd+0d8SX/55+HNaP/kWNa5DRm8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9YP5aaF/rUR6D/4J1ir/AMXP+Bcf9xdHB/4Dp8jf1rA8ENuX40yDoYdKX/vq8aulSPb8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n/ppbVy3w9PmaL8Y5PVtGT/AMmpDVNaNeS/ML7eV/yKXiHn9l/Ql/vLqrfnqkddzrZ/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z1f9LFBXD66N37NXhVf78F4f8AvvVlH9K7bVzu/aj14/3NP1xvyt41q39pepNtF8jj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cue/iC0H5WRrS1RM/DX4Kx45MOgj879jWb8Ov3PwJ8ZSf3vEcI/KxrY1JM+EPgdD/eTw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+J+v6C6fL9S9ZPu+NPxXf/qXtW/W/WuMu+P2eNc9/E+rn/yXjrrNHfzPix8Vn/6l/UP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i239nXVT6+I9ZP5QqP6UlugW3y/U9J1Mf8Vh8HV9NQ0EflYSGuLgPHxZPp4TiH56g9dt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sX93UtI/TTmNcLbNmz+Lj/8AUsWg/O+ahdP66l9/n/6SY+vAL+yxph/vahrjf+RVr1/X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9Ncsv00lq8g8SfL+yr4f/wBu61w/+RsV7J4gXHx5+HMf93W4f00g0NayXqQ3ovkeb+Fu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00fndtWbqo2/sm6R/tf28f8AyZStLwmc6X8Xn/6g+kr+d25rP135P2TPD3+1HrZ/8m1/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ELb/L9TutV4/aq+HgH8Pk/+mtq5j9mn/kWfHL/9NNCH/kaY10+sHb+1n4JX+4iH/wAp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BfjZvW50MfkZjVX9xP0Mt6n3nM+NAP+Gdfh/wD9xs/nqFfQvxAOfjr4HH/Uxzn8tIav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/D0esWqt/wB9ajX0F48Ofjx4K/7D9635aSaym9fvKv8AoeH/AA7OfDfxeb1s9IH/AJMS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r4UHrNrR/wDJlav/AA1O/wAJfFpvWHRV/OaU1l+JGx+yx4PHqdZb/wAmwK0W3z/QlPX5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2ivh0PTWrf8ATShXm/gk4g+KjdxoOmj/AMnDXpPigf8AGSHw/X01qP8ATShXmngjmw+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f+TZrKC0fy/Md/1f4EMrbP2Wl99X1o/oK6vX/wDkb/hGv/T34YH/AJBrj7xtv7K9t76n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r/xXPwkX/p+8ND8rfNNaP7zRvT7iLwyd/wAW/HRP/Qpax+t5XJ+FDj9n/wAT+/i8fpp9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8et6eEdSP53grmPDA2/ALxKP+pxlH/lPFUtf/JTGL1fzNDxoMfs/eAh/1B9K/XUDXaN/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1+lo1cX41H/Fg/h8vrpGij/yeY12bHP7WGnH0vNeP/kswo/+2K3X3HD/AAl/5FD42n/p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k0f/AJN0uT/0+a+f/Ia1H8Jh/wAUZ8bD/wBMtJH/AJMyVJpHH7OE59brxD/6AtL7X9di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0GNT+EY/6Y+FBWh4ZP/GWPjg+mn60f1WqPjMf8Tj4SD/pn4VH6Vb8LNn9qjxy3/UN1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gXxL1Rl/Bc/8Sj4j/wDYQ0Qf+PTViagf+MXtJPqPEH/pXHW58F1/4lPxH/7CWiD9Zqw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qniA/wDk3HS/5ef12M1u/wCvtHTeKx/xez4Rf72gD/yGlN8Gnd8aPGrenhjXj/5Hp/i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Ka6CP8AyFHUXgg5+MfjU/8AUra6f/I9Fvc+Q5aSv/eNHw9xB8VT6a9o3/pKf8a868Zn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h/8mDXougf8e3xV/wCw/o//AKSV5z40/wCTWvAX/cb/APSg1Ufi+f6DmraeX6ne/Fr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09+Hx/6Lo1P5f2m9V/7A/iM/pLTviyM/FD4aD/p88P8A/tOmapz+0zqp/wCoL4j/AJT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+aOK+Hp/4tJ8X29Rof8A6E9N1EY/ZZ8Kn/qM6uf/AB5hTPAD4+DXxab1/sH+b1Pqi4/Z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f/IhrRaW/wAQkvcfp+p0XxX/AOSa/DH30jw0P/IldDCf+Mz7D/sKav8A+ks1c98WR/xb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Gh/5FNdDHx+2hpnvqOrH/wAlZqxWsv8At1gl7v8A28vyOQ+HfGrfFQenhnT/AP0ojroP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+x0vf/Tea5/4ef8AIX+Kn/Ys6f8A+lEddB8Jv+SS6p/2Ol5/6bjVPeX9dBL4I+j/ADO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z28Lyf8ApYa7b4p/8nEfDVvXVtI/9Fw1xPi3n9l3wcP+pYk/9LTXbfFL/k4T4af9hbSP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HL/Iq6CcftI6gP8AqF6//N6PBvOp/FsdjpOgH/yKKTQf+Tl79f8AqG68P/RlHg441H4s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FFV0+78xL7K9TB8P/wDJuer/APY23v8A6Sx1h/Ezn9nf4cH/AKlgj/yLJW94eX/jHfWR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qlYPxKGf2dPhufXw3IPylkoez9RLZr+6vwZ6x8Sv+Sy+FW9fFvh8/8AkslZemr/AMZL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G1p/E75fix4Qf18U+Hz/AOS6VQ0pf+MmbUetv4gX9JqnpJ+Q18XzOS+CC/uvi0P+oN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C7Z+Gnif28ap/wCklYXwT4b4sL/1A7M/+TTVtfBU5+HPikf9TnCfztTVT0cvkJaJekjI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+obrg/8nKi+N3Fl8Nm/6gGhn/x9anm+b9lnwz/1566v/k1Vf44HGi/DZ/8AqXNFP/jw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6fcdx41OP2qfCft4uP8A6TrWR4WUf8LucevhTWR/481a3j35P2qvC3t4tT9bdKy/C4/4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aX/x56wS93/t3/M6JrX5v9DM+HJ+T4x+p0zRz/5Gqt4A5+CWvL6eNpv/AEgNT/Dg5b4v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Kg+HXzfCDxIn93xs362RrZ/a9f8jLp/27+rL/3v2TvDY/6hOuD/AMmqzfjud3wt8IH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MrRgO79lPw6PSw15f/Jisr43Nv8AhH4Rf/qUdGP5NIKIaT+8c/h+SOj+K5x+2L4Zb/q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kY/a90n/AK7ayv8A45cVX+Lr7f2uPDL/APUd0g/msVW/Dw2/tg6IP719rKf+O3FT0X+E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x8fe/w7z+TrR4S58L/HZf8Ap40g/wDoVM8FH/isvG3+18N5z/3y4p/g/nw/8c19f7Gf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7zE8Knd+ypqI/u+OJj+dvW5p43/sq+GV7i18QJ/5GrD8GDzP2XtbX+741b9bZa3tG+b9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JCv/AJENN/H/ANvfoD2f+H9TG+Mjeb8DfCb+vgnTf0kapv2g3/4yG8Nyf9PWhN/49HVX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B/8AqSLP9JmFO/aDk/4vh4ak99Bb9UpU/wD5Irq/+3TqfiofL/ao0KQ9vGNifzWCtmyP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/wCJhr8f5rNWH8Zz5H7SukP/AHfGGnH81granPk/tTeAf+w9rMX5rL/jWMNv+3TR6zXq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X1xP7/gW/T8gv+FV/gc+6H4sZ/i0fT5PyuWq18Oxs+Nd5F/z08Haon5D/wCtWd8DHynx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+Vz/APXrpl1+X5mMVqvmdF8Gxs8I+Ok7p4y01v0xS+EYt3wOlj/ueNNVQ/8AgOxpfhPh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FWkt+ZxU3g7j4UaxGOfL+IOoR8+9q1ZS+N+pp/8AInN3B8z9ln4e/wCxDqw/K6FUPjGD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8IXAPyYir9ufM/Zb8GL/ck1qP8AK4zVT4jp9p/Z6+Hr9c+EAPylIraP2f8AE/1BL/0l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APbTdQLHw9P/wCO1a/aG+T44aO3YeKtOf8A76WH/GqH7Qo3/Cm3kPX/AIR7QZPyq3+0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niPRn/ApBUQ2XoyH19UP8QHyf2t/Bx/6mu9H5+Z/jVP4cJ5X7UHhhfWy1ZP/Ic9T+ND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42+MZgf+BHH/ALNTvBEW39q3winr/bEf/jlx/hUt+6/8I3pZL+Yb4D5+L2qr/f8Ahxd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4qz4uL6+GLF/ykSrfgQY+NQT/nr8P72P8sVW+Fwz48+J6f8APTwXE/8A3yyGm+vy/Ma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B/wjvx+Qd59Kb8ppKi+CfHw18fqP4PF2lt+cYFL8FH3aZ8dk/v2+mzf+Rno+Cg/4oT4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NJ+uKp/b9Y/oTH7P+GX6mx8Lf+SJ6qn/ADz+IE4/76t2rD8P/N+yxog/5569rCn/AMe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+LI/+eXxB/nCf8axPDv/ACa+npF4n1VPzQ/40+r/AMX6CXwv0/UmhAf9kr4bL/dt9WT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5/2V/Bo7HwZdJ+U61R035/2UPAo/55zatF/5GP8AhV2T97+yr4K7/wDFMalH/wB83A/w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r0X6Gd8a/8ASfgf4YYc7vAGnfoRUH7VXz+EdMYf8tPDWlyj8IWqT4kH7R+z94Mc87v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Kg/adPmeAPC0n/PTwbpzf+QnqYbr1Yp/C4+g79sKQN8RYpfW20ybP4x1N+0jiH9oS8f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PQ1mftdS7vEVtceuh6ZLn8ErR/amby/jfeyD/n+0iT9Yaqn9j0FPeX+JFz4ofuP2jdMY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ak8asIv2ufCMnr4vx/31JJ/jUfxs/cfH+1fp5fjWyb/vpremfEV/K/aq8MMeNnjOEf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wlS3f+Ifej7P+1T4GY9vFtyn5yTCt+T9z+0F8HZD1XxHrMf/AH0kgrB8Vf6P+1J4MPQL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Ma3tZOz4/fCr0TxrqUX57h/Wkv0CPxL/Ec/8N/3P7SHwt7f6ZqyfktwtZfwIU237Wvh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Lt/hWv4UT7L+0X8MG6bdf1WD82m/xrO+GA+x/ta+ED/wBRXUY/zhlqns/8P+ZlB6x/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K/tV+Cl/v2N/F+PkTf4V0fgJ2/4aC+FmR9/wtqsf5CSuZ+FRa1/av8Acfx3sf/kG4H9K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vweGPvaVrEP/AKN/wqm9X/h/zLi/dXlIzvhP837RHg9O114RvYj74Vh/7LWD+zxIR+0X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Uk+v7uNq3/hJ/wAnDfDJu7aHqUZ/COQ1h/s/xbP2pPDcfZtJ1FP/ACX/APrUp7S/w/5h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d+CfyftD6Wv/AD8eFtQX/wAhIf6CtL4eLu/aG09P+frwHdx49fl/+t+lZvwZ/wCTj/B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+/ArV+Gwz+0j4LH/PTwfeKf++W/+vSqfa/w/wCY4v3Y+rM74LHd8edKU/8ALXwVdKP+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l/J+0Pp8Z/j8OX6fj8tbHwTz/wANC+EF/wCevhS7Q/8Afo/4Vkfsrjb+014fQfx6RqKH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/hQoOyjL+8zQ+CKeV+1D4YX/AJ76Pfr9f3A/+Jq98L4/+Mk/AsX/AD8eGb6H/wAht/hV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4fAfx6bfD/yXk/wrQ+GK4/am+Fa9n0q+Q/8AfuSk9n/h/wAyKb1/7eIPg7hP2lvh6vdv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Z3wZXH7VvhgHq+kX0f4+Q1XvhU2z9qb4aJ/e0y+T/wAckqp8JB5f7XHgZezw30Z/8B2p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Lf4g+Bq+T+1D4FB6vpt8n/AJLN/hWr8LT5P7THwnz30y/i/JJqzvhOPJ/aq+Gij+OG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q94IPk/tO/CADuNTj/ARz/4U57v/AA/5hT+CP+Ij+F8n2X9qD4UtnBktb+E/9+5v8/hW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V/gTtvuryP8AOGQf0rR8Ht5P7VHwpQdFkvk/8h3FZXhU/Z/2s/h5jjOr3C/nHNSm173+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i/yLXgD/AEb9p74V/wDXe7h/8hzVsQ/6P+0Z8IR08vWdQi/9GcfrWDo1zFpv7SnwweWV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ee/nx/0FXvGmuWPhv49/DC6u7qKOC38UXZlkDbtkZkZdzAZwORUzknzf4f8AMdOm9PX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jN8Izjp4xu4f/I7Vz/jj/R/2m/DH/Y7xf+lBFa/jfW7ax+JHgrUbeKe9g0bxlc3l2tvH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+nJ/KvP/AI4eOLS3+JB8QaJNZy/2f4g/tOG4vL1IIpVFw0nG75vm4/h/jqfaR1XkWqUm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j7D8R7I5xt8a27/+Ro/8DVz9rGMQ3/iN+nk+KrCXP+8ENeA/GD40Xfxf8T3eoafqGl2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+nu99O8gZCELLtVelek/HHx/f/Ez4deKvE/9hHQ/tWq6c4jlny0TIoXOP9rAqaE+eSi+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/NnY/tpW32efxjITwNU06b8PLX/Cua/btHm+JdWnByJtItJ/w8uuq/bUtpLjTfGMoP3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5f8AbJs3vPKmJ/13ha0cH1/dGuintD0OWW0/l+pv/tjgT+G9HuxyJfC9m4/FZK1vjbdC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+b4LtF/IrWV+0tENR+G3gw5yZvBtif0f/GtLxvarqv7OvgAZzu8GE/8AfG2intD5mk95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+zr8MpQcs3g/y/8Avhl/wpNUk+1fspfCmQZYro19D+KyAf0q5cxLf/s3/CM7ARL4dvov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L79kz4cqR/q49Vi/8iMf6U4bR/xMJb2/ur9CDwVe+d+yn8OVAyUm1i2/8ef/AArU+ANw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ZMPim+t/puST/Guf+Fz/AGj9mDwYvUQ+ItVgP4q5rb/Z5nV/2b7KPH/Ht47dPpuX/wCv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/E/8JB8EVaL9nnVoSAPsXjp1PtuUKf51l/BO2eP4MfF+2B+a38T2b49Mqo/mBWr8JyL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OfXx1G/03PGKd8DIFbwv8e7LGRHqtnNj/gZ/wAKrv6/5FQ6ejOP+CoNj4L+O6Kx/dz6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Ouun+D9sYPE/wC0HajOW0eGYD6M5J/UVzHwnIGn/Hy2HT+yrG5x/wBc5s/412fwcxL8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+PCPm49f85FTU2n8v0Ip/Z9C78O1A+OPxYh73fgZSPf92v8AjUfwdIb9qLQyOl54Jkj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AFx+0pqEXbUfALn67UX/Cs/4QTeT+0z8KnP/L14fntz74ikP9Kp7z9CY9PU4L4IN9k/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k15B+ds9bniVhY/tE/Dqc8CPxYyZ9M3DD/2aub8BSf2d+1L8NG6FfEEkJ/GN1re+N5/s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9m8Xq2fT/SkP9ab+Jf4f8xR+B/4v8joP2h5RY+PtPujwLPx5C5PoGlDVD+2FF5Wp+L3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8HjT/Cj9rgG01DxLIOGg8UWlyPb5Var37ZsWJPiK4H3xpl0P++CP6VnT+z/h/wAi5/a/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n2nWtZcc79LspwfrER/Sug/aQYXfw806Ycibwbp8ufUruH9ay/2t7f7dBa3XX7V4WsZM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+1/gr4Gn6m48ExDPrtb/wCvRT+wKf8Ay8NPxUf7S+Cnw4n6/afBcsP12KD/AFp/hmU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i21KyP8A31n+lR6Kf7T+APwdPXdo2pWpP0O3+lVPhhN9r/Zh8CjOfs2uajbfpJR/L/i/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vwwH2z9lHwc//Pr4ivLU+25ZKi+EDj/hnPUU/wCgf43GR6bkx/7NUnwgbZ+zJqNr/wA+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/ZVX+EJH/Clvixag/wDHn4lsbkD03SKP6UfCm/MUPemk+sTc+BLbvAvxysjwbTV7a4A+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v/FU/tD6d2n02K7x9Fc5/Wofgq+NQ+P1kvR7aC6I/wB3dVr4RLj42fFWyHXUfCG8D1IX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d/QdP7L9Rfgr+9/aG8bxdtS8LMyj1wg/wrg/2Y5/sf7WHh7PAnsryP6/uzXa/BOby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AMOSxH3/AHZrz34SN/ZH7U3gVum+9ntT9CjU6nxy/wAJmvgj6m7pj/2N+0p8M5jwE1G4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b/+JR8SvDt+OBYeN2yfQM3/ANesP4iN/Y/xv8HTfd+y+KpIifT9/wD/AF66D9qqP7Dq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a4z6B9ppR+Jf4Rfzeo39q2AW3iTxFKP+XXXbG6z7eXHUH7a6Ca4vLrtc6XZ3AP/AAF6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jN18y1sLwf8AfIBP6VX/AGu1+1+E/DVyvP2nw1A+fXbkf1qIv3YFfznQfHiL+1vhjpEw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9SP/ANoVoI/9tfAH4XXOc+Zol3aE++F/+JNUNdl/tr4F/DG4bn7T4cnt2+qqv/1qT4Zz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E5MF5c2rew2ScfpT+zH1/wAyl8X/AG7/AJGZ4FH2/wDZS8DTjk2OrT2/0yJB/hVf4Cv9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mHeKUYD0/eLU3wZmM37K2oWxGW07xUy49AZMf8As1Z/7PLbPhN8Z9OPW31iG4A9vMH+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3j6Fb9n1tvw/+N1if+XbU7e82+nzZz/OtP8AZ6UT+Mfjjpf/AD86Wl3t+i//AKqy/gB+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HnWCXIX/AHVz/jV/9nWXZ+0H44sx/wAxLwu4UepC1cvhl/XYyW0fUf8As6TY/ae1+07a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Kf8ADu6+wftGfCSc8C5s7y0P/ft6zfgfOLD9rbwa5OBe6NcW59ztNP8AM/sf40fCKVv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mSy1pLWT81/mJfD/ANvf5HLeOZ/7D+Pvgu5xs+z+KwmfQNMV/wDZq0v2u7Q6VrXiS4A2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gKrJn9ax/wBqf/iQfFOWYDb9i8Rxzg+gMqvn/wAeruf24Lbd/wAJUwH3xYXP/fUW3/2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XwS/xEf7bj+aNQuO2oadYXP1xx/7LXzJ48H2xLRv+fjSoT+SAf0r6a/axkXWfAXhHUV5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lef618xeID5um+HnHO7Tdv5ORXXh3eBy1vjZ9i/DiQa9+y38JX6n+z7yxb8Bj+lYfwcc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Zrd1b49AWf8A+Kq3+zVd/bP2TfBkhOfsWtXNoPbc7VD+zxF9s/Z++JejnpZeJpFx6Z2f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rhryry/Q4n4Kubz9lP4p6f1+x61FNt/uhgtT/sfP9o8L/GrSyc74bG8Vf905J/Sq/wCz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m9TEltcbfozf/E0z9i98+M/ihaZ/13hYMo9WVq2nrCfqvzRjS3h8/wBTa/ZX/cfF/wCL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Qxr6lScfzq58FcaZ+19o3OE1PR5h9cQkVU/ZsP2b9r3U7PoL/RJlx6/KrU3wvc/2T+1L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Wv8A30GWlU15/T9CoK0Y+v6lTUZP+Ed/aG+GFyTtCasbYn/gZX+tR/tRE6P4xN2OPsfi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6Unx4/4k/wAR/Cdz0+yeJ3Dn0/egirv7alkbbU/ETf8APLUYLj/vqNT/AFraP8SPoFSL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fiR4Yk1Pxhe3aKWWeOCQH6woaK9d0DQofEXh/SdS3A/abKB84/6ZqP6UV5XKeh7SJ+Qn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jDw1FqGoahqst5rVjB/pk25f3lxGG/8AHd1e7ftN/Dfwrpf7QPiuaz8P6fZyTNC8oigX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dXdxu21U+ENn/aHxo+G9rt3BtfglI9owX/8AZa6D9ofUf7S+N/jGXOdt4Y/++Y0X+leT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I8y07w9Ff3+iaVFFxcanYw/7XNxGK9j/bM1AX3x61ZFOVtLa2th7fJv/wDZq474Wa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abdwfXrZyPaPdJ/7JVn9pHUvt3xw8aT53gX3lA/9c40Tb/wHDVMpXriR5jeWD6rcabp0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wX1LXCCu6/b81Eaj+0ZqUStlbCztbUD0+Vm/9nrnvh01prvxf+HmmrdI7z+JLAmOPltq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1n7Snwq+IXxM+Ovi7WdF8F6rPpRu/ITUroR21owQEbhLKyLjtVzkvaoavyM+dYLZrzb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6tIq/wBa+z/21LsTfGGOxB+Sx0q2jQemfMP9a8M8EfAyey8f+Dodf8f+A9NupNZskXS7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xHtj226sqs33RubavHXmvTv2i/iZ8OPE3xe8UXOqjx1e6ra3J059M0uxt7OKJrf92f9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yp3qKlpVoy7FxVocp4nr5xo2oH/Y2fnxX0D+25qEOm/EHwvozOFbTPDVvCI/4smRu30U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5faxouk6H8I9Laa/1C1tReeKtdutUnPmTAbhDH5cO5fvbdu2va/2sviX498L/HDxDpWk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bsj2GnW6XQVoy3lvcbWkwvb60qkuaqvIVrI+fdX8B+MvEHhua90vwfrd1aBSwuntTDCQ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9AeBvN0j47fDS1lUY8PeCdQuGCtuCstmy8Hv25r5U+I9/q/iizK6x4h13xHcyHYh1XUJ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ttfVaD7P8avHdz/0A/hxern0zGIx/OvTieZX0PRf2NYL3TfDgvbK1Se7tvDcckUEknlr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+1n9a+ZLj4k+D9Q87ULT4Xahq13cOzvceJPEjxR7i2T8kCr719g/srWn9m+Cdauun2P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q+FtO/494v8AgL/nzXny1qM9KimqUUz3j9lDxjJ4v/aH8O6fH4O8J+GrcWd7cyS6Hp7f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IzMPmYfWvMPGHxY+I9xrGraTd/EbxB9ks724gSOzmW0V1DsOfJ25b/a969H/AGFLFrj9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w9cyk+hMsKj+Zrw7USb7Up7knJnlMpP+8xb+lYwV6xbjY7P9l/wv9v8A2lvh1NNNcX8v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tI37u3kPfd/s0nx48n/heHxBliij/ea1cfwfh/jXXfsa2/n/ALTHhXv5NpqMv/kAr/W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H/iW7J3efql04Pr++eiS/fA9EN+ENr9r+NHw5gxnf4jsf++RJu/oa7v9rtzd/tB+Ln67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46zP2eNM+0ftA/DaHbkLqhuD/ANs7eZv8Km+O+pxav8afGkud2dQmQH/d+X/2UVVVfvl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nsvtZsYCM+deW0X/AH1Mo/rX0T+3HLv+O15H/wA8NPtY/wBGb+orx3w5axXHjnwXZkf6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K9B/a0u4rz9oLxhHDHLePFNEG+z2zy4byUB+7VzV6isRB/u2zw3XH8vRr9v+mD/yNfS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Y088eR4Zthj/gEY/wDZRXgOoeCfE2s+H7v7HoN1tlhk2NKFhH/kRlNfQn7Ri6b8VtU8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laWGhW9pLHfJOsomUszR427flyv8VXODcotBGXutM8BgXYK968QypY/sQfC6IDBv9Tur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1FeO3XhrwrptrMLnxzLqeqwoznStCsUkuXjA3s5XczbVXczNt/2q9I0TxJZeJfh58LPB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N3LZ+G7+3tZoYrh5Ljym+0Sbo1XaX2/d+6d1OpTlNImFWMU0zxy/uPs3+t/1Vev/BHU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tYpbu5vdetrSOO3RpWbEcWB8gPfNZd/p93p/h/W9b0n4aafaf2Xerpl1b6xPCtyjFDI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FurpPEHw++IOj+L/iZokXiaz0SLw/pkOoWUmnpN5V388Y2zx7lX7sh+7/EP7tVOk5x5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a/Dnxze+V9l8I6kuf+f2MWS/nMy074PeF9b8MfGfw/8A2h/Z8v2y6jsvLs9QSdos3EZO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0/8AZ+tPFHif4cy63resahF4g8Mtq+oW/npEqXH2G4k3wyKvmL8wjbbuqbwN8DtEt7j9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d/8JhfI+oSTvPPLDHMDGrMzfNt5/OtIU5R3M5zjPY9J+IE//E6/aQuc/ds7O2z/ANvE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4nvbfD3Wvh9bWOp3WpPoJnv2srCXzILNfLk4hZVyzKy7m8z7r7l+7XT+Jx5mlftAXXm8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C6k/wroruxTTfih4jdzn7J8OpUA54H2WyTt/wKtJQU1ys4ozcJXR88aV8NbPxFqXgddP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y4stQ1CaCCCLZNJGfOj+aRdrR/dVe60wfD/xh4X8H+IPFekxeH/D+oaXN/Zk1vHPcT74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v5v4WjZdvNe5fDuLyrn9m+2/uWsl5+clw+awvE83l/BTxfL/wA/HimCP/vmyh/+LoV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fs/f2f4w8b6JN4x1SWLS9FkvbKS3hhglt5hcW4GSqt5nyySL81aHw++E/h7+0PgdqF3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/bftl7LJHdqZ7wbpod3ls2yNV+72r0W9lz8Svjlc9fs+nw2mfrd5/8AZRVPwL+51z4Ex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923vpv61cYpA60pbnkmofD7wzp/wI8TRWmiWcUX/CYWcMP7lW2MdPALAt83zZFe4+IP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/wCeehRw/ndWw/8AZa801CLzvhNaW/X7b8RIFx64t7Vf616LeSed8Vfjjcf88obKDP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ZMw5rmT4IiC6t+z3bgcK/nY9jJfPXCXp839m7xrJ1N14uljHuFslA/Vv1r0DwKd3jD4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W/evP1Gf2creP8A5+/Gdxu9/lt0/lS6fMR6r4tbzPi78QXHSHw9dRZ/3rixT/2WuZ8K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95NRuJ//ACcun/pXReI3z8Sfiu/Uw6asX/fWpxp/7TrF8FReZ4x/ZwUdFsXuh/wJbyT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R/X4nNX85/4VT8Vr0Hm41aBSfcadM3/ALNmu88SMLb4n+IDjAsPAuoFfbFlZL/iPxrz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D95vEUi/gumov/s9d58Q38j4j/FUj/l28GajEP8AgRs4/wD2WhGRy9pag/BL4AWeObn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butlWvvjrPngLZx5+uo3b/+yms3SgH8Kfsy2v8AC97C5/HUFak1a8J8O/HK5zy11p6/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pb+u5r/X4Gz4Zl8j4s/A5P4bTwIs/wBCNPn/APiq8r0jN18HvANqef7Q8dzZHqN1ov8A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fBAH/Ln8OGYe2NPP/xVeeeEoQ/gv4BQnpdeMp3Pv/plqn9KqC/r7w/r8jp/Ek4aT9pS9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P/cQnP8AKMV1GlHyPiF8Bof+fXw1bzH226bdP/WuE1a4Mvw//aDuj96XU7QZ/wC212/9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8O07Wvg8ke2NHk/+KqNP69AscLrLlP2ePF8nebXRH9dulxL/AOz16F4lIT49/FI5/wCP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FapXnetc/s86vH2k8TXQ/KG1T+Vd34kkz8aPjrKTynhtoh+M0K/0pf1+RRz2kw+b8MPg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IR/va2n/AMTTfFFxvt/2h7rPDCziB+uoXL/0rQ8KxeZ4S+AMXZtTtX/PU3f+lc/r8hPg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09M/9tLh/wCtT/X4h/X4HY6cm34gfs4W/wDzx0OykI+lpcvXOX0vkfCz4nz9M31kg/D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TZ8afg3D2tfC8Tgf7unT/wCNcX4hbyvgb8QH7ya1Gn/fOjp/jR0/ruH9fgdT4dj8j9o3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o+mLJf8A4oV55p5x+zBrJ/5669fgfha28f8AWvTLJRF+0r4nx0s/A0iD2xaW3+JrzXTk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21/Us/8AfVqta9fu/UGrwXz/AEPXfEDA/Hbx7/0w8L6n+H7u1jrzHy/N+DXwijPW48T3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I16Dr0x/wCFyfFmXP3PDt6g/Ge2X+lcTAg/4QD4BQdpNblkP46wtQtv67EX5U/66nYX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9lsVT/vrWW/+Jrk9FiLj9myHvJq0k356lI/9K6tSJfFPxhlPXy7JP++tWnP9KwPD0Qbx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N+Jmnb+lKP8AX3FLXT+tzS8GSiTU/jdP2fVNOXP/AG+XD1F4ehzffs5Q9/s+kyY+rX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2j/F+fu+t2K/kZ2rX8Mx58Z/s9wnommaQ3/kndPRL+vuBe7/AF5nNeEZsfDb423JP+s1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+tdZ4fi/0/8AZ+t/SHQmI+kN0/8ASuH8NybPgZ8V5s8yeIrcE/SFmr0TRIwvjr4Hwdor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Ul1/roPr/Xc4J5tvw6+L83Zn0aP9biT+tdqYceMf2dbb+7YaQ2P+2M7f0rzy+l8v4L/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/wC+bN2/rXp91Hs+L3wHg7Radp4H/AbG4ai239dA6/13Mz4VybrLx/N/ev8ARE/9HP8A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fszw/wB6Kxlx/wBtp2rR+FLf8U140fu2raQPytGb+tVdGTPjv9mWPsNMsG/8hzN/Wj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Ur+Cpd1t8Xpv72paYv5TXTVZ0OPbrX7NkP8AdtNLP63DVm+AWLeHPim/dtY08f8Ajlw3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x/ZyT0sdLP8A5LTtT62/rYlf195jeDJt3hb4vzf3tU0tc/RpjW9pEW0fs9xf7OhH/wAf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/4t78VH7trWnD/yHMa7HTVA1P8AZ9T/AKY6Ef8AyDdNTez/AK6FLdf11OSR8+G/jXJ/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1uxRYk/Zzh9INGb/yPI39K5uN/+KG+Mb+txo3/AKNmautCY1/9naP/AKc9F/lM1U/h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cZatnUviu/pplh/49qkxrmtOHm6f+zjF/fuY3/761TNdDZH5/io/97TtHH53k7Vg6EN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W/8AJ5j/AEoh/X3B/X4nVaY3m/Ev4wzf9OW3/vrVG/wrkdVHmfCb4WRf89dWum/PV1rq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X265t7Jf++tUl/wrlZD5nw3+C6/379ifx1nH9KmHT5fkH9fidb4ek3/HH48S/wB3Sr6P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1nn9nMt/z11fWW/OeJa67w03/F2/2gX9LS5X874qP5VymrAH9m/Sz2fVdWP/AJPRLVr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f7//AEo9J1w5/aR1z/plomrH8rS3FeQSNs/ZP1c/89PFl4fysRXrmpnf+0f4w77NA1k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Dt/ZNf8A2/FF+fytdtStl/XcS2fzPYoxj41/DCP/AJ5fZ/8Ax3RmP9a8ytW8v4WfFBv7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t/WvTnG349eBh/zzRiPw0OvLpTs+EPxNYf8AQW0hfys//r0Q/wAvzF3+f5HUXif8TD9m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+szN/StbSm8zxb8RZP8AqCxr/wB9axJVDUU2+MP2cI+w0/Qz/wChmrWgHOufEdj20qxH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iHR/10PPfFibvgt8NI/+euuaq/56kg/pXqOovv8A2ivGj/8APPR9fb/xyBa8z8Srn4Uf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fnqa16Rcnd8fPiI3XZoWun/yJCKt7feQvteq/I5a6Pl/Bbxs3r4p1D/x3SlFdbIP+Ls/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2YP++dNkNchqx2/BHxfjv4o1k/lp6iuvm4+OnwjTsj236aQ5qHv95p0+45P4Ijfo3xFl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NOap38fmfDD4Ox/89Psp/wC+tWP+FXPgSc+FPHbHvrOk/wDoM7VXm5+H/wAEF9U0z9dU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X5fqdTbN5nx9+LD/AN3w1q363Mf+FcdZyhP2ctbf+/rOtP8A+Ssa/wBa6nSn3fHP4vn+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WuJikI/Zp1I+uo66fyihFRHoC/z/ADPTJE2/tBfDCL/nmbUflpRNcd8NDnwr8Xn9brS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tyMftMeAk7If/QdH/wDr1w3w1OPAfxXf+9qGkj9JDWvX7iF1+ZFrK/8AGOngZP79qP8A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u/aW8Vv/AHNH11v/AByMVyOsAH4EfDlOzWlr/wCPatXV3R3ftB+O5P7mg68f1jWpXxP5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yOR8HnyP2dPFUn97xMf0sRXQ6lHix+BEHv4XGP+Bu1c3oR2fsweIW7nxPP+lkK6vV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DI/8cY1K3Yv+B+Zn+GH8z4lfFV/+oFOv/fWp1ymrtj9m69P9/Xdcb/x1RXTeDjnx58V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rldbbH7NQP97VtbP/j0Yp9V8iV8Pyf5nrmqR/8AF4PhjD/c1LTv/HdLY15zZn/iR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/vq8c16dqqf8X2+Hqf3dVhH/AHzo5P8AWvMbDnw18XT/ANQbQl/O4kNKO3y/Uv8A4P5G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wiP702tN+d3ivZfEH/JxXgdf+eetsf8AvnSa8Z8Wn/jF3wYPX+1m/O+r2PxAf+MkvDK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0gVUt2ZPb7jzTwh/yLfxdk9dO0Vf/I0hqp4nGz9kzwif79trB/O7FWfC+V8E/FNx/Fba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i84/ZO8DD+9YaqcfW9ArRaMd/wAv1O119tv7XXh30hgJ/wC+dIeuV/Z7cx+A/F7Z4N7o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viU4/a2g/wCmVtdH/vnSWrk/gQ+z4beLW/6iOk/pbymj/l3/AOAiXx/f+RleL1z+z18O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WpV7943+b49+DPbWdVb8tLIrwfxYuf2fPht6f2cp/PUq978ZDPx78Gf9hXWj+WmmsJb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0PCvhaN3gn4qt6/2Gv8A5ElrJ8T8fsueCR6was3532K2PhSM+Afikf8AppoQ/wDHpqyP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/06amf/ACoV0LYyS1+X6nt/iUf8ZNeBl9Nb/lpdeYeBTnRfi03po2lj87o16h4k/wCT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c/ppleX+BBjQPi3/ANgfRx+dwaiGz+X5h/wfyKWqNt/ZW073v9bP/j4Fd3r6/wDFxPh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a1wOtHb+yppHvea4f/IoFeg6+v8Axc34UL/1EtBH/knSej/8CKeq+4yPB7Z+JXj9v+pR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h3j4DeIvfxncfppwre8FZPxD+IR/6lG8/W8WsLQ/l+BHiD/sdLz/ANN1OH/yJgv8zR8a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dK0P9bxq7Af8nXWftc69/wCiGrkPGw/4sr8Mk9dN8Pj/AMnDXXLz+1Xbf9dtfP8A5Bem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F/CYf8UL8aT6po4/8mJKdpnH7Ncp9Z/EZ/8AHRTfhMc+APjQf+wMP/JiSnafx+zO59Zf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5/oV9j5fqafjEf8AE/8AhKP+xWH/AI7UvhI5/ac8dN/1CtbP6pTPF4/4qX4SD1Phf/0C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8Ppo+ufzSn9j5AviXqV/guP+JT8SP+wnov8A7WrmtVOP2VtE/wCuPiD/ANK0rp/gv/yC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H6S1y+sfL+ytoPvD4g/9Kkpfb/rsQuv9faOr8Vf8l4+Eg/6b6F/6Jjqv4F5+L/jQ/wDU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PFQ/4v58Jx6XOh/+iY6reA/+Su+M/wDsU9cP/kdaa+FegS/9uNTQf+PT4pn/AKmDSP8A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+y54BHtrZ/8AJlq9D0M4svil/wBjBpP/AKSGvPPGx/4xe+H49V1r/wBKWohv8xz+z6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FT4aj/p+8P8A/tOotROf2ldWP/UF8R/ylqb4rj/i7Hw49r7w/wD+0qh1L5f2ktXJ/wCg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bfL9Qj8fzPP/AjY+B/xSb+8+gD/AMekrT1RM/sreDR66prJ/wDIprI8DHHwL+JPPLXH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6iP+MWvBGe+oawf/ACMavov8RUf4cvT9Ta+LPPw++GI9NM8Nf+jGroF4/bM0tv8AqI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xWH/ABQPw2HppXhr/wBGNW//AM3i6af+olq//pLLWUPi/wC3WJbP/EvyZyHw8/5C3x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ojrf+E3/ACSbU/8Asc7z/wBNtYHw751P4pH/AKlrTh/5Mx1v/Cc4+E+p/wDY53n/AKba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H0f5nJ+LB/xi/4O/wCxYk/9La7T4pf8nBfDT/sK6P8A+i4a4zxVz+zD4P8AbwxJ/wCl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4D4aH/qK6P/AOi4aUNvvHPr8inoP/J0F6v/AE466P8Ax2Sk8InF78Vv+wFoR/8AIwpd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K9ddH/jklM8KHF58Vf+xf0M/wDkdau+j9F+YLePz/IzPDw/4x+10enjK8H/AJKJXPfE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/qXpx+UsldH4d5+Amvj08aXn/pGtc58Q+f2a/hqf+oDcj/yNJRLr6/oSvteh6r8VPl+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Hj/5Ajqpo65/adsR6/8ACQL/AOOzVa+LBx448Ct/1MPh4/8AkGOoNG/5Og00esviAf8A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f5g9Kj9Tjfgvxd/Fdf8AqX7U/wDk01a/wROfh94rH/U42n62zVkfBzjUfisP+pbtz/5N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hfFo9PGFj/6TtV1Pt/8Abv6A+npIzwN/7LXhv/Zh14f+TNUvjk+PCnw3f/qVtHP61cg/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8f8AkzWb8dG/4oj4cN/1Kek/zrWK977zNq0b+SPQviTmP9qrwxn/AKGy25+sEf8AjWZ4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EbvD2uryPRnrT+Khx+1J4YP/AFNln/6IhqjpGf8AhoTTR66H4gH/AI/LWMfh/wC3f8zo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U5uviuvr4d0xvynFR/DP5vhn4sT+743i/WzanfDI5v8A4pe/hfTz/wCR1pvwvGfAHjFf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q39r/F/kZLb5P9S3Ynd+yxoI9IPEC/8Akasj4xNv+CfhJ/8AqTdJP5SyCtbTAT+y5og9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/Fk7vgR4TP8A1JWmf+j5KFpL5jn8P/bsTf8AjM+39qnww/8A1GNFP6Q1q6MNv7Yfhv3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+Npx+074Xbt/amin/wBE1t6b8v7Yfhj/ALDmrD/x24pNWsvIS/UwvBf/ACPHikf3vhtf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o3xvHrZaLJ+ppvgwf8V94gHr8ONTH/j1L4BO7SfjT76Rox/8eNHf5fmStvvMf4fDzP2a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dqK2/D/zfsz6OP7sniEf+PE1jfDUZ/Z08VD+74yjP52q1teGBu/Zv04dheeIF/RzVP4/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A/qc/8AE47/ANnTwe3/AFJMA/K4cVH+0LJ/xdrwxL6w+H3/APRdP+IPz/s2+DCe/g3H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z8QfCsnc6boL/qtKHX/t4b3f/bp2/wC0API/aGsX/u+KtMf/AMdgra1oeV+1D4Bb08V6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/wC0sfK+O0T+mv6VJ+awVt+LF8v9pbwI3p4zvV/OOsIfB/26y18a9Uch4Ajx8fok/wCe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/CsP4Dtun+JKf3vCkTf983C/410fgJP+MjdLX+/ourp+klc18ATnWfiAnZvBzt+VxHX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7r1f5HU/Cw40n4wf7GvaNJ/5EIq94OXHw88UJ/c+JF1/49amqPwp+bS/jT6DUNHf/wAj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Q3jUf3fiIx/O3IrGXxv1H/8izkdLbd+zH4bH9zU9aj/ADfNN8XJ5n7OHw5P/UsXCf8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xl0v/Z8Q6og/EZp/iYZ/Zn+Hh9NCvl/8mq2X2fV/qC/9tRsftA/N8GrKQd/Cehv+pFJ+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emqaLJn/ALZw/wCFHxy/e/ATTJO58EaRJ+UhqP8AaYOPEVpKP+euizf+QY/8KUdLf12K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bMf7Unhr28ZRD/vpo/8AGrHhJhF+1x4NB6G+1ZP/AB25FRfFZfK/ak8P/wCz4vs3/wC+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+1z4Lx/0HNSj/MXNZv4PkZ3vNL+8L4I4+O2mJ/e8Gakn5Z/wqr8Lf+Sh+Ph/f8As35e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aHH2PhvV4/yDVT+FHzfEjxcP7/w7nP5LHVPr6fqUv1f6GT8DjlfjbH66VZN/3zO1TfBM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uaposv8A5HI/pVX4FnN/8Zl9fDtvJ/5HarnwTGNE+NaekujP+V01VL7X/bv6Ew+z/hl+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58RIv+eXjyNvzjxWH4cOf2X9UHeLxdfD/vqAGtr4f8eGPizH2TxpYsP+BVi+F+f2bvF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O1zTW79SJOyXp+rLGhHf+yl4aH/PPVdWj/8AIjGr9gPN/ZX8Ejr/AMSXWovyuDWb4V+f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EGqp/wCOua0dCO/9lzwPnvb69H/5GY/0pP8A9u/zL2/8Bj+Zl+Mh537O3gQ9c+CCP++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bz/hT4Jk9fBGn/8AoLitDWU879nL4eZ/i8I3Uf4LOtZfxsPn/BX4eMf4/BlqD/wHzKmG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/az+ePTJ/8Anp4T01//AB0f4Vo/tXPt+K99N28vSZM/hGf6VnftRDzvD3hKT/nt4JsX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HHjKecfxabpUuf8AtmP8Kun9gyesJS80an7QR8n423Mn/PPxZpr/AJ/Zz/SofjG32f8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jat+cyf4079p9vs/xX1Rx1Gu6RJ+ccJqD9oRvs37QdtKOo8VWRH/AH9iqF0/wmk/t/4k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U8KOOq/ED+c6/wCNbviQ7Pjn8OD3T4hXy/8AfRxWJ8WR5H7Qfh+Ufw+P4P1mh/xra8e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IOAvxHlH5laS/Qr7b/xGUqfYv2ifhyOmzxfqCfm8i/1rN8M/6F+1l4Kzxu8Q3afnHMK1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BFHG3xpcD/vqc/41lXhFn+1n4Fx/wBDQw/76My076fL/MhK1n/e/wAiz4IxbftWfDzj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Hc1veB7hYP2hvgyGHPl6vF/6PrA0aRbf9rP4fr/AHdbul/NLgVo2M62f7SfwgQfw6nq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/wDD/maqOy7sb8NP9H/aR+FQ/wCmGpw/+Q56xvgkfs/7WXgdTx51tqEJ/wDAaT/4mr/h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4cXcgk/s6ykvEubtQTFB5iTou5vugcD865jTfEM3gz9o3wh4lNpImh6dczLd3smyJUi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b7y1Mpptr+7/mRGk3Zrv/AJHS/BtAf2n/AADEeFk0q/gOPT7PJ/8AE1p/C7n9pr4aQ/8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hvXmfh/4uaD4D+M3hDxhq2saJZaPo6TJKkupRtM3mRSpwo3Y5YdcVhQftYfDjwT8SPC/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xoVtdWj2VlZzT+eZVkUfvP4fvA9+honNNuP93/Munh6r0ts3+p6v8IZfI/aW8Cx+ug38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sr9nRvI/aw8Ip0za6hF/5L/wD1q8L0r9r3w1o3j3Q/GOjW3iLVtU0mORLSG3sFht3W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KxPTtW38D/H+rfGP4/8Ahmy8J+D5/C/iRmuLm21/X9RkaO2YQs0n7mPbu3Lldv8At0O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YaUkoy6M9w8BDyP2sPhd/wBc76P/AMg3FT+D7mHT/wBqL4VvL8scaXlrn+4zRTAbv7tf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cahFLp/hTw/omq6fNNDDcXCTNc2jB2DbdzfL3/77qld6r8cvETFr7xnDpaN1j0+xSP8A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rX97rfY+s/B4m0b9o74f6vNbStpVkLiK4vo1zDCjRzqGZvTJX/vqsDw1r9v4W/aB8Ne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RbiZL65ubiOAqskTICquwLckV8q3Hw88Wa9EY9Z+I3iG7iPWMXbbfyFR+Evg34d0v4ke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9r6ek/2qdnUq9xHu4Y/N3pTqX1NIYWCXvPqfS1v8YfAng/4z+D/GN3478PxWmhvN59n9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0Bfu9V+9/drj5/2ufhfoPxQ8M+MIfE1xd3fh95nSzs9MeaK48zzPl3fLs/1hroP2of2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L2t9CiYXIt7p4xHhUkaFd+F9Od3/AAOuCtvhtoOkcQ6Zbpj2xUe1ctzZYaCI9R/bK8LS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Q8VahrOjTyTWMiiOGJS277wO7P32rmL/wDaZ8V6hr8XibSvhf5WrW8/2qDUNQ1Nma3k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t/33XoFvoGnRr/x7In+6ua53x5aQwQ24iUBQD2xRzuxoqUE9jS+KOj/FbR/C/wAL/F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hpkmp+ZJp6yfYptyPsEkm5mbbIrbv8Aerz46N8Y9Vyb3x3NZg9RYwxx4/Kvrfx3Z/a/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5pTRf+QYx/SvMLiD/isIof8Apj/7LWMZ3bNeSK2R4b/wonXNbcya74t17VWPXzb5wPyB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9AmMc1nJdyj5iZ5mfP5mvpb7Nxnt9K848XxeZq9wp52qMVqlzHPOThsej/sl+H9Is/h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drLxxozgL7oR/Vq7P482/kfDHx5/wBM7q0m/wDHq5P9lWQw+EPiGpGCviLwzL/5GK/1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w/8AiRH/ANO1vJ+UlduGhyz1PKryk53kbf7V+668PeIu/m+HtMm/mK5r9qr99ofhWTOf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jIrpf2hz9r8HvMf+W/grTZT+Zrl/2hT9t8EfDSYn/W+CowfwFbU/hgcstqqND4uML34a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3/8d/8A11uaYg1L9nv4WoTkzeFL+H8V/wD1VzHxAlEnwk+CUpP+t8JvEf8AgLR/411v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wWJOd9hq1ufoC3+FFP4Ier/U1nvL/CjF8KsLv9nb4LockCHVbU/gf/savfDKP7T+yv4Q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/wBP9ZWX8Oi0vwB+Esf/ADz1zVbf8CZK3Pg2PN/ZitUI5g8W30H4MJDRH4V/i/zE/i/7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En7MeljAP2fxreIfbdG3+NWf2drjHwL8Qw44tPH0DfQMq/41W+B0mf2dNaix/wAe/jk4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fs+YX4QfFOLvb+LLGYe2WjWiWz/wAQobr/AAv8ix4CUW/gX4/W/wDz6+KbOfHpumU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1P8AaAtMfeS1uPyaT/61Hg5c2f7S9njH+nafcD/v5n+lVfgPOT49+OEef9ZoMc+PcO2P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Lhuvmcx8Jov+Kg+Ptnjk+FGlA/3WrrPgSwl+PfjWH/n+8DNx642//WrnfhKAnxg+LVu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duGFbf7PkhP7S2mKVyL7wbPEffCq1TV2n/XYzh0Nz4d/P+094D/6fvBlxAff5W/wrnP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fN03C6tSf+AOtbnw7l2ftL/Bdjx5mh3UR/COSud00fZPjL8E5OmzX7qD8PNZafWXp/mE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7T/AILY8C38ZrGfbMrCuk/a1X7D8Q55hx9n8SwyfTLRvWB8XFGlftC2k44+z+NoGB9P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tZPJ8S+KJOnlavDID/2xjP8ASh/Ev8JMfgf+I1/22E8mbxs46C5sLj84V/wrS/a9jF3Y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9p1xn1xu5qp+2kn2jT/F0nUyadp83/kMj+lWP2jZftvgrTZ+puvAthKT6nP/ANeppr4P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/Uz/AI/Ean4B8CXfX7V4QgGfpn/GmXbfb/2c/hRL18zw9e2x/wC2bDH8qZ8RW+1fAj4U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/usv+NR6A32j9mX4Vd/LGrWn/jzH+lFP7PqKf2vRGx8LT9p/Zj+GE3UwX2pWv5tKcfp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pij/AOfPxpMn03B/8at/Ad/O/Zi8NL1+yeMLqD6Bo3b+tZ/wTP8AxYHx1B3s/GUT49M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qNO9vT9BfgmPP+B3xWtz/wAw/wATwTgem4hf6VR+Duf+EY/aCsP7rWV4B/1zkc5/8dFX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f7P+7fWlxj6PTPgsqvrvx4sj96bw6Z1Hrt35/wDQhVtpQlfuvzRK0cWuxofAjMnxS+Md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j1xmtH4PHH7UYj7ah4TkT64Uf4Vnfs9sV/aK1+H+C/8ACEqEepG0/wCNTfCu6+zftS/D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D9fkb/CrltP0X5FR/hx9Sj8MpDaftHfDCTOPNsZoM/8AASK4uI/2T+054Rf7vleJ/J+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9n/G34S3HQ/2tNZ/h5gX+tcv8XG/sf4+xz/d+z+Lt+fT9/n+tNtc784md7w9JG/+0lC2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PxajkjtuIY11H7ZMe5fGUy/wy6bcj/vlOawP2xUNv4i8WzdDFq1pcj/gUa11X7WkQufD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oOn3efXH/wCqoj8UPQP5yt+1Iov9HupxyLvwlaXGfU5P+FU/jof7Z+EPw1u/vCXw4yE/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7X+HfhS46/bPBKrn1MZz/Ws/xA39rfs2/CmfqWsby2z+H/1qiPwx9Sv5vQ2PCso1P9m7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rY57ZXIH6VX+CFwLn9lnTgfvad4rkhPsDuX/ANmpvwlkFx+y34TfOfsfiSa1+gKyD/C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fxAtv+gf4uV/pumH/wBem/h9GUviX+H9Cz8C4y/wa+MOnZ50/wARRSgemZQaq/ABM3nx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X8N2f0q58ET5cH7QumjvJHdgfQKaj+AK4+N/xTsAPlv/AA8SB6kRn/Gn0mv66CW8fn+p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vxHsB9zUfDjsB6kRj/E0vwFuPs/7WHh9c8XujTQsPX93n+lQ/AgiD9q61gPAvNElt3H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i/tVfDmXospktj+O5at/DL0Mto/9vE2hSHQv2qvheR8p+1XNt+jjH8qv/Gb/AIkvxM0C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HsGmH+NZ/wAS1/sH9pXwTeD5VsvEzw59mkI/rWl+1jEbDxRq9wvH2TxFbXQ/4F5Z/wA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fr/kc/8At0W/leNfE0+P+W8dyv8AurHD/gf++a9C/axt11jwul6ORf8Ahu1uc+pQHmuW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DUpgP+PrSIZx/wB+8f0rrvjEf7Y+Dvgm5HIuvCAXP0VaxircrY9m0ct8YnGr/su/CXUM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N88fpXzET53hHQXPLRCWA/99Zr6J1aQ6v8AsUfDqfOWsZ57Qn02tjH/AI7Xznbc+Fb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sPopLs2c9b7H+FfqfVP7Itx5/wCyzqlpnJ0/xT5hHoGZa1P2cD5ehftAad/FDrUd0B7F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Fx5/wX+LFmT/AMeuqW0wHpnbXS/APMPxP/aA0r+GawhuwPfDGuKorSmv66HRSfwP+uqO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2gNN/wCemjSXG3/rm7f/ABQrN/Ysuf8Ai/d3Yk/LqehXUWPXauf/AGat74Dpt/aG+JNh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9cbW/pXGfscX/wBk/aO8EsTj7RZ3MH4lB/hVy+GXoRDSUV2Z23wuuv7F/bc8Ln7q3dvL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+LX/sj9oL4XTfd8nXTb5/7blafqB/sP9r74Y3X3RJd/Zv1kWmftEJ/YnxU8OXY+X7F4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/rUx1ml5FtWXzLP7YNt9i1y/fobfxKk2fQMQa2P2zYvtseuXA5FxZ2FwD65VRUP7cMHl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S4H4xqa0v2mIhf8AgrSbnr9q8LWM5PqQapP34PyK/n+R9UfAnWhqfwd8HXJbJfTYQT9F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1iK4/Z88EOz/N9hKn8JHH9KKvkRy+0PmL4AeBPE2j/HXwRqmueF9R0jS7GS6vHk1BFh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zG/Ba5HxzdeEdX8Y63rd/8AFLw3YwX99PcfZtNWfV7pUZ2ZMpAm3O3bxurQ/Yd8Pxf8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r7HoWoXXmXEzSN96KP7x3eprzLUPK/tDUJYoo4fMnkm/dpt6ux/h/CvjW71OY+3SsrHq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D4/+CtP0TUPFmt6h51xdQ3F5pEOn2iNHazfMV81pJAu77vvXOeOPijLceOPEMsvwu8J/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rF1cahvkDsGYR7ljRdwbatdV+xnZ+f+0joMxHy2Oj6jOT/dP7mPP6tXkniS4N94g1W6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V2b+tXa9f5CPTv2fPH3jbxV8efAGj3mqafbabPqUry6fo+kW9pE0cUEsnl/u13bflX7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tLj4oeMYZZrzUNPt9WvEgs7y9eeCJROw2BXZlVVr0n9jay8/9prwtJjMdlY6jdk++x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0ujdavrF4Tk3F9cSZ9d88tXFfvVcfRE3wB8P6fc/H/4ZW9rZxwAeIYZyI028RpJJn/x1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0/Hrx/KJfNi/tebZ/wB9mvR/2U7f7T+0/wCBBjP2db+8f8LWQf1rw34hXUWoePfFV7Gd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9cyOf8KvesVHY2Pgbb/2p8c/hvZ4yJvENkMf7KyeZ/7LXrX7VGojU/j143mByI7pLYf8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/wBj/SzrH7Unw2hxuEN3LdN7eVbzHP54qz8UNci1f4oeMrjO6W41W5YJ/rGP7xqiaTrA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r/hyz/5+NQt0x/vTxrX03rk6xeIf2hb+P78Pha3ss+0s0atXzzBaXsPjLwpqN3p1/Fp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Ayxoiy7hv3e+2vd/t8WveBfjbrlqf3Wq32i6dC3qrXTNj/x0V6UTyKqd9T3z4Z3KaR8G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LuNp9hAY/wDCviK28qvobUPj/wCGfBvgHxN4avrmGSXVFltr2/srobtNDM+Y5l2ttdts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Ooaf4U0f/hJv+KP8SarqHh+CO91e31C9dWt4ZGwriONYVkXlf4v491cXJLmbSO9VEopH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t8UL/p9m8MoM+mWY/wDstfO8Es16YorKC4vZWBXy7S3klYdf7ter+FtP+IPh/wAUajp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7Z4cXWptQkul8rU7ErHIEO5ZG3fvvut/EK2fB3hf4l6/qHg+K78bR6Vp/iDSb69e3s0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yxyK3kj+FflLUU6UlNyZfto8tmXf2RbLUvAvxzh1jxfpd34a08aNeRRXmsRm1jacvFh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GvMZvBup3GsXEtxr2g2DPNJIDHfG8ZCzsTuWEN/wChV1vh74DReL7f4M+IPEHiDVN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r28b+RbXdvHcYXA+9H8mV+Vqvj4LeCdP8L6j9k0T7Xdx+M7eysry8d57lIwkXy+Yzfd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5GDxMUrHHeDvHnhL4HfEbw94xvvGR8R3GivKJ7G209orSPzo2jPnTbmaNsbtvy/wfdra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w8b+IdQl8H+KNQ8QeTJ4jurfe8ET28nlnfGG8uORds0f8TfKa9N8WaNpOlaD+01c2VhZ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4t1WPMqtJIzfL/FuY/8AfTV13iJfsXjLxTH0+w+BEt/p/wAea4/Q1SoKUuaXQ55YluPK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HW/FHhTTvDXw80jw7J4h0ybWNO1i8nQG2aJZGWNlVWkRsw7dyt/Furd8Pf8ACd+MPC/h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ny6x4gbTNTs40e7byxcW8e+OaRl+bbI25mVuleifD9fI8c/CZP8Alrp/w3nvH9mkRj/7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efBPwetv+frxI8//AJPbv/ZK3dOK2MFWmla5554w+H93/wAIP8TLvUPGOuahd6X4jt7K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GRJMwkQqqurNtZvpXY6v8H/BOkfEf42WkPh+zm0+30yzf7Hebp4kmNxGdyCTd5fQ/d9a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Vl6/2v8AEO0j+uEjH9a6TxXN5nif9oG5J+49lbZ/2VkuG/8AZVrTlsZurN9TP8HadY6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2haz+HcryCNQML9hbHb/AKaAfjSeC40l8Kfs3RbVVp9fubjA9Ptu4H/xzP4VLFL9j8X3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PoWtrVR/6FUngSARTfs12zfdj099Q/ErPJUk3Oc8S/6R8NvGn/T54xtYf/JX/wC2frXX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+0BdZ/1VjYQZ/wC3lv8A4muXki+1+B7CEjP9ofECNCPXatmn9TVj4m6gYdG/aLuQf9Z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039VpolSOh0mP7J4m8FxdPsPw/kP0/4l0Y/9rVnfDWLfqX7NVl/z01LWL1x/23lwf0ra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xBx/Zngdox7ZgsY/8azPhDbFfiH+z5F/zx8PajfY/wB5rhs/+g1TRUdDC1yT7T8K/i3e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H1xat/8AF/rXYfEe9Fp47+M1x/z6eFVtCfTdLBH/AO064i1H2n4HajGeupeNJAff5ba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4tXeX/aSvc/ctLK1B+t5J/8AG6i39fcSaugRfYfHPwJg/wCfTwZJc/T/AESc/wBa5bV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8/vjlYseu2KyjrsHi8r4t+EIMf8ePw7l49M2WP/AGauaW2+16L8ObXtceOrnj6X1rH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3Y3JptmuftFXfpqGn22frdTNT/Dn7nxL8J8f8u3g5pB7f8SmY/8AtQ1g399/xSP7Qmpf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+ufnN/Wuhii8n4jaHD/z5+Bphj0/4ltuv/tT9aLDTucfp0Pn+Fvhhbj/AJf/AIgzS49d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9wf+Eu+PU/f7bYR/lc3D/0rA8KQ+fbfs/W3XzvF2p3ePXbenn/yH+lSXN95tn8cNQz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LsN7J/hTA1fDqfZ/H/wvj/58fAwk+mNLk/+OVxmmQi4+BHw1iPTUfF8zH3/ANMt4/5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Sef+PX4e3BX/AIDp0IH/AKFXO+FrUTfCz9n22P8Ay8+IHlI9c6rH/wDE0AdbrVznxN8a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XVLh/wD2Sq/gqTyPiN8CYv8Anz8HNN9MWVy3/s1U9TuP9C+M91nO+70+P/yPevVrQ8Qf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/wCHjyN+Gnc/+jKGwOMly/wF1OL/AJ+vFV1H9f3NrF/7NXX/ABOuseNfjpOD/q/Ds0IP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NWsPmfCDw7H2u/GN0D/AOBtmn8q1viY+7U/j9LnlNNhT/vrVJF/9koRP9fgaFjCftv7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/wDjzN/SuY1yTb8M/i7d/wDPbVLCL8rOZ/8A2au1t4tvxE/ZytO1voVnNj0xazP/AErh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k7z+IreM/8AAdLX/wCLpx/r7y5S97+ux2OtRfZvjRfqf+Yf8NLtT/4BQj+tcT8PY94/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8n/D+0M/+yGu88ZEJ8aviy3/AED/AADPCPbMdsn+NcX8MVz4q/ZoiPSOzvLs/wDgRdN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iT1KF7Js+BnxYm7XHiK1T/yXkf8ArXputqYPjrbRnrZeCrgn8NNQf+zV5Tqz4/Zv8ZS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4sF/+Kr13xcAn7Q/jADpbeDbxPp+4tI/61j0+8tS1X9dzgL+Hzfg9oVuOt14tvce/wDp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5PM8f/tEXI6Jp8MX4m8Yf0rEhj83wJ8LoO914quiR651mEfyWtDVZgb39o269XsYs/71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5iU9C34LtiIv2dIMck6fJ/5Fu3/AJCuI12QJ8IvjDN2fXbBB+FvI3/s1eleF4hD4j/Z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4+lneSV5Z4iYn4A/ESXvceKLVPriwU/+zULdf11FzX/ryPUb4eV+0B4WhPW18Isx9sa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+L3x8A/E8Y4M/ie4Qf8AAdPgj/rXoPiFNn7TF0o6Wvg66H0xYxj/ANmrzrxSC/wgeH/n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sdT0/ruOx6Mr/8AGRXxkk/59vB1wmf+2Nuv9K84to/+LA+E4u9z4hvsf+B1qv8AjXo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m/55+H5YvzKD/2WuF05N/wi+FUOP8AX6/Px651aFf6VfX+uwv6/E7DX5B/wtT43Td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/wBlrndEQ/2L+zfF3k1KOT89Sc/0rX1uXf4t+Otxn/mHxIT/AL2qSD/2Wqejw/v/ANmm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xM/wDSl/X4Cf8AX3l6wn2t8ZJc8CXSF/8AJ26eovDURPxE/Zmg7rodpJ/5DnaqVncf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1l5pI/L7W9bXhaLPxq/Z6h7QeE7Z/wArG4am9v67FLd/L8zlvh3Jj4dfEyfsdaj/AEtb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PK+KvwWj6eVpFgT/AMB0mf8Axrg/Ab7PgR49uv8Anrrbc/TTZX/rXotjH5Hxp+HMfT7N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/wD8VUdRLZnnHh99v7MfxClP/LfxMuP/AAD3V6dpi+T8UvhZH0+zWNux/wCAaLN/8VXk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TSd5PEs//junCvXJR5Hxm8JL0EGlzH6bdDX/AOKoez+ZZ5Hr7eX+z58Q3/v67Zx/lpu7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+PHwmi7w6ehP/AdJm/xrybxX8v7PHjJe8vipEH/AdNjX+teu+Lx5P7SngyPta6VdN9Nu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nz/IXT7v1Of+G3yeBPGDdv7Zsf00stTtDTPxd/Z0j/556Bp5/KzmameCf3Hwz8YydMa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QVx8d/gfF/z7+GrVvpjTZj/AFrJO8mhbRf9dTk/h+cfD74lydm1eyH5WM7f1rr9KG34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pWnn8tNmNcZ4FOz4P+Ppv72sxjP+7pcldtZLt+MHwdi/546NbN/3zpMv+Na2/eNf1sLa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Ns+D/wARpeza9afpayNXcaQhHi74DRd0t9FJ/DT7lv61wXhxtn7Pfjuf+94gUZ+mnsf6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Z8Gof+edrp5/750mY/1rN7h9m55nM234Y/Fd/XUNGX/yHI1d55Z/4WP8A4+4sdF/S2uW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ihL/f1jSk/K0Y/1r0yKLd8Y/gbD/wA89N01vy0+dq0lv/XYF8N/63MHTG26Z8U3/vR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rP8ADyE+Iv2Zoe4sbJv/ACNI39KtW7+X4X+Jknvoa5/7YzN/Wl0CLHxK/Zst+y6Pp74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+/8iEveX9dTQ8Bnf4h+K0vUFdNX89QnNc9bfN4U+BSf3r21b89WJ/pW58OXz/wtSb/p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dqxtKTfpf7PkP8Ael0x/wDvrUZG/pQvi/rsJbmv4Qb/AIrb9oafsYpBn66hLXP3w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Rb/vrVYx/StjwXJvvP2grj3jGfrfzVlzpu/Z++Hkf/PS9kP/AH1rS/4ULf8ArsV/L6P8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nxIk7J4c1r/0OFa8p1Vdv7KNoP8Anp4k1Ij/AL94r0/Vn/4vL8V37p4b1f8AW5jH9K8z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/wDTXX9Tb/x7FVT2j/Xca6/P80ey658n7Quhf9M7K8z+GjRivJ775fgj8RGJ6+INPX8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ftCJ/wBMbLVT/wB86ZEteR6w+34A+OX/AL/ie3X/AL501TUw/wAvzEtvvO5v0x8WPgFH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NS+FT83xMf003Rx/wB9X0xqXUo8fHT4Gw/889M0z9LaY/0qp4Uk/wCJd8TX/wCnXQE/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MCK/wCD+Rxt+vmeCPgRGOslzI3/AH1qwNd/Gwk+O3xQfsug6z+tzEv9K4cJ5mg/s6w/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a6/T38z4zfFtv7uiamv/fWoIP6Vo9n8/wAyf+B+Ry/iQ7fgn4jJ/i8Ra435W8a16Bqw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eADH/gOjtXnXi9sfAzVyP49c8RN+XlrXo/iL5P2l/Daf88ba6Yf8B0fH9aze/3j6fcc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Vv72saaPyt5mpqrnw98BI+5j0U/nfyGn/BYbPhv4qk/va7aj/vmwlNSRx/uf2fofW38P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k3/XQH8Kf9bl7R2834q/G6T/AKgV8P8Avq9x/SuNvP8Ak2Fv9q814/8Aj8K11nhZ/N8e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fzvmrlL0Y/Zjsh/fuNcP/k1CtKKtb+ugL9H+Z6nrX/J0Phsf3Uuj+WkKK8/+G5x8N/iW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hyGvQNcH/GU+mD/nlBqZ/wC+dNUV558P22fCr4jv665YJ+Vuzf1p/wDA/MhbfeXdSBPw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K/8AHtUWuinP/F8fiOfTw5r3/o9R/SsW/i3fDz4NQf8APSHQR/31qBb+lazvu+M/xNf0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3FNb/eHT7jktMcR/sw62T0Pim/P/AJJxj+ldrqI/4qb4Hx91k8Oj8rWQ1wCyeV+yvqR/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Uf0r0O/XPxD+DkP9y40Zf++dPY/1qP8AgmnX7jmvA/zeIvig476ZbD/vrUWNct4nP/GN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3/kxGK6v4djfd/EuX107S/8Ax6+auT8Tj/jGrwuP782uH876IVtHd/10Mf6/E9r1xf8A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1OT/wAd0Za8z0Y7vBnxcP8A04aCP/IjV6hroA/aX8LA/wDLPUL1v++dGWvLNFIXwL8X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Fc1EP6+8F/mZvipQP2Y/h+vZ7fUv11CvXvEDf8AGT+kDsL3VT+WkqK8g8YEj9mr4bI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9Y8QyZ/aasn/ALk+tt/5TYxQ9vvC36HnfhUY+H3xTPqugj/yG9Z3i/8A5Ne8Ar66befr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h18UT6zaGn5QMazvGY2/s3/DiP8AvaZIf++r+q+18/0BbS/w/wDtx2GvHH7XN8ey22qH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UPl/CfxYfTVNNH/km5rpfERx+1drD/3bLWD+Vgwrl/hG3lfB/wAVt/1GdPH/AJIuaX2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/wDIg8Qr/wAWG+GHr/ZVn+uomvcvGRH/AA0D4JPpfa8f/JCvE/EcePgh8LU9dL0/9dQN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PCB/u3evn8rIVl0f/bxt/wAD8jx/4NjHgr4of9dtEH5edXP+MBj9mbwEPWy1H9dQat74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Prc6OP8Ax2Y1g+Mv+TcPh4nrZXf66g1bd/X9DP8Ay/U9r8Sf8nT+E/bWr0/lp1eb+CRj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ov8A6PavR/Ev/J0fho/3dW1Jvy02vOPBf/IufF//ALBeiD/yK5oj/kQ+pl6/8v7Kvh8e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9D14f8XV+FQ9NU0Qf+SNedeJDj9lXw9/1862f/JmvR/EIx8XPheP7usaOv5afSl/mOPR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fHPxAPp4WmH/AJOR1iaJ/wAkB14+vjK8P/lPFbHgxv8Ais/iI3p4Xk/9LUrG0U/8Y/61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LSg/zRFtPkzX8bD/AItL8Ml/6cPDg/8AJk10k/8AydCvsPER/wDILVznjcf8Wy+GKf8A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10Uxz+09Kf7sfiM/wDkNhRJ2/8AJjZLf1icf8Ij/wAW6+NJ/wBrRh/5Fkpbc4/ZjGO7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Ij/xbb4y+8ujD/yJJSwtj9mKP3PiI/8Aj609pfMm/ufL9Tc8V8+L/hEvv4YH/kOm+DCD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rh/8eSl8U/8jz8JF9JfDC/+Q1qHwQ2f2hPiE3poOtn/AMejpr4fkO/vL/EHwXP/ABJ/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PQZK5TXjj9lbw97wa//AOlaV1HwXP8AxJ/iP7axo/8A6BJXKa6c/sq+G/8Ar214/wDk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f+up2nizj4/fC72u9E/wDREVQfD8/8XU8Ze/hLWD/5HqXxaf8AjIH4ZD0vNF/9ERV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Pr4P1c/+TFV0+Qp/qy5o5xp/xT/7GHSv/SVq878bH/jGH4e/7utf+lLV6FpH/IN+KZ/6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5342/5Nj+HY/6Z62f/ACZaqive/rsObvb0/U9H+LAx8Wfh77X3h7/2nVbXjt/aJ1kj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Wfix/wAlb8AD0v8Aw6P0jqrr5z+0NrZ/6gXiU/pNSj8P/bpaVp/M838GNj4IePh633h8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cfsreAve71o/+RmrmfBjf8WT8dD11Lw+P/Rprptc4/ZU8AH1udbP/kdq0no/+3v0EtIS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8UP8Mv+wX4Z/wDQmrdj5/bE0z/sJaz/AOkslYXxYOfBHwz/AOwZ4Z/9Cat6Lj9sLT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lkrGOkl6MF1/wAS/JnHfDc5vvif/wBi7pw/8mkrc+FZx8KdV/7HS7/9N1YXwyO68+J/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JW78MOPhVq3/AGOt3/6bqb+1/XQmPwR9H+ZyviXn9mrwf7eFJv8A04Cu0+KJx8ffhp/2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i/En/JtXhH/sVLj/ANOC12PxRP8Axfv4af8AYT0U/wDjsNKnt945f5EWjDH7Udx/1w14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4vfin/2Lehn/AMjrVjR+P2p5x6x68P8Axyaq/hYf6d8Uv+xY0Q/+R1pS/hv5fmJb/f8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PiIenjO7/wDSJawfiDz+y/8ADX20a8H/AJGet3w38vwL8Se3jO6/9IhWH4+5/Ze+G/t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rnpL5kraXoekfFpseLPA7f8AUf8ADh/8gx0aTx+1Ro49bjxCP/HZqj+LbY8R+CW9Nb8O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j/jKzRR/09+IB/45NTa9xry/zB/G/U4z4OD/AInHxVH/AFKsR/KetD4KH/ijPGI9PG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GRnXPioP+pSU/lOKu/BPnwd4z/7G/Tz+cTU57y/7d/QcdVH/AAszbX/k2XRAP+e3iAf+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+HPw9P8A1Kul/oWq9Zc/s1aMPS88QL/5EWs34ztn4Y/DpvXwlp5/ItWi+L5yF0t5I9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XP8A1N1j+sVvTLCP/jI3RR/1DfES/rJU3xeGP2lPDB/6m3TP1it6ksYsftK+H1/vW3i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kV1i/M4z4Yc6j8TR6+FLA/lMlSfC0/8AFBeND6eMrF/zgYVH8Mf+Qx8SF9fCFqfymjpf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eni3Tv8A0S9VL7Xy/QI/Z9GXtBUH9mvTV9LvxAn581h/E07v2evCR6/8UZZ/pcvWz4bb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a8P/HDWJ8RDv/Z18In18Gw/pdNSj8X/AG8OXwy/wo2fjk2P2iPCsn/T/oj5/GGugLbP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akPzjmrlvjtJj43+EZ+xbQ5M/jDXSXzeX+2L4Y/7GO9H5xy/40+3oyVv80Y3hMbfiRq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/jzUnw8bOjfGEeui6Ofyc1L4aXb8VpI/wDnp4I1dPyZ6rfDk/6H8XY/Xw9pTflJR3/7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4o/DAZ/Z68cL/c8WwN+dutbHgnn9nmw9tW1tfzirK+FA3/AX4iL/AHfElk35wqK0/AZ3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WFH42+ap/H/29+hcFdL/AA/qYHjU+Z+zN4Jb18JXA/75uqz/ANoF8eKvCMvc6BoMn61f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N6nwtqC/leCsr9oJs6r4Of18K6A/6mlD42v8RPV/L8jvv2qz5fxpifsNV0h/8A0VW9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P6eO5R+aLWD+1z8nxZ3+l3pTfrHW98UP3fx28Gt0I+IEY/76jjrGn8C84s1kuWb8mjA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Aj/vW+swf+Ozf4VzH7PygeJ/G6f3vBV5/wCOzxmuz8IxBf2rfDC+t5rSf+O3FcV8A3x4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VP0kjro/mOf+X/Eb/wAI2xa/G0H/AKg7/lcPW14Kz/wh/wARo/7vj2Jv++kWue+FTbU+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JTvXSeCR/xJvimnZfGVg/5oKyl1f9dDT/5FnGaQu39mi3H/ADz8U6in5xg1Jqf+k/sx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X/fN2P8aTSxn9nC/Uf8svGN8v8A5CWlg/efsueByf4IdbX8rta0/wDkv8yf/kTQ+L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/v8AgOw/8dlpv7SrZSwu/wC9Z6LLn/tkP/iai+I7b/2c/DJ9fAcP6TUv7SJz4S0uTudH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+FH8vzC//tv5Gh8cZvsf7S+kSdNnibTpPzaGpbpfs37WPgx+n/FS36fmZh/Ws/8AaRfy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taU3/j0FaniQeX+1N4PI7eL7tfzZ6h/AvNMUfjXqO8EAL+074Uj7SaZq0J+hWT/CqXw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M9/AN4n1AWP/CrPgpif2rfB6djHqyf+Q5qpfCmTPxq08f8APz4KvYj/AN8j/Cqm/it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BR79f+LsJ/j8Jh/++Zif61Y+Dv7u2+N0Q6i206X/AL5upf8AAUfAFP8Ai4PxRh7N4Mu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wdPmaj8b07HR7OT8rhv8aU38Xy/QcISvH0kangpPL0/42p/zy8T6XJ/6FWF4N/5IF4+h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Fa/gfWNP8/45af9rt/tdxrGlTQ2/wDFKob5mX+9t4ztrI8HXH9n/Dbx9pN3aXlpd3Hi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0S3EPksCwLfL8v8AFu9aq+/qvyQezbt6P82L4DPn/swxp/zz8W6iv0/cMf61d8Kn/jF3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/kR65DSfiJofw/8AgXqega9qNhZ6qfEFxqNvEdTtyJIpLcx5baePmrF0D44+FLL4O6H4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T6hO1xa7powt18ygbtoLLn/d6VhKslf1/wAzq9hJ3a6L9T0W4/5Nq+HH/Ytasn5XC1k/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4cy9f+KR2Z/7asP6157d/tIeCLH4baB4NOsXGoW+kWd3Z/ardYYpJ1nkEh+XdJjbjat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4T0bw0umXl5pGkWn2C1WSWWVmhyzYfase7lv/HKSrRT+bFDDVOVxfVRPVP2k9YtIPhx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+0eAbT+P0U1qftZXy3Drfxcwz+HNKmT6NGf6Yryr4PXH/C99Ym0/UNKt5fD/AIT0yNIb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0nlwgvLJtRWBZv4q9W/autvsllFCF2xweFdLCL6BY5P8KqjV5pqAVqMaVKTXVovftUzN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250idm/uqIIyx/IGue/aJ8Yf8JR8WNQ1Dw/p95ren2+p2uoQ3Fvt8i4WNonOCzL8v7s1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9fl/wCemnaY/wCdsv8AgaraZ+z74b+KH7LHjG91USRaxpvh9bizvBIx8llHnHhf73lh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CaFQgpzcH3E+NfjO28R+NdN8W6TcaRo2lw6rHrCr4l1q3tpWdZIyF8tWZk+43/fVc78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eL9P8Q/8J34ftJbPxB/bqW9mk2pN94HY3lqv90/Mv9+vmjTv2fvClv1tJbof9NH3V1ul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t9LiQ+rQ1zKo+p6bw0LtnaeOP2z/AIf6/wCOLTxXp83iO71Cw1P+1LW30vSVVfM35+Z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VfjePG3xL0TwfrH9oeC4I/ED/2pq7wN5m99vkQwrt+XazfN6NWHN4esrO2l8q1US7ON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PtHhv4/Rf89PCK/p9oqZVOVXKjSh2PEb/wCPnxP8TazFq9r4C8P2mqJJ58V9fO880Em7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Py1ny+I/jXrJYtrmk6CjdU03TIwfwZua7DTrf/QP9W/8NX1UnApqdzR04x2PNJvDfj7V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iciGTyvl/4DXrP7EnwX8PeOPG/xB0TxB9o8QfbPB91GkmqP5/2djLGm+Pd91l7NVYWH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vRv+CdieZ8cfEaf3vC9wP/JiGiTsEND5n8L/AAP8KfYIpf7Kjl+Rf9Ym7/0Kuqsfhvo1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P+eUJ/oK6/wvZxQ6bCpi80+Swx/dbH3q1B/qIv8AritSp3NJPQ5628Goi/LZRJ/vjb/M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9q3wf9NQT/yXkqgLn/RpRmrH7J7eT+1V4HY97q9T87Ob/Ck25JmS3LXieD7Z8RPG4l+8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sawPEX+i3M1sn3Y7fd+ddj4ygEPxk+Isf8P9u3m0f9tM1x/igiSXUpV6rDGmaimwmc79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ZvGmhzj+DU7CTP8A23Sr9Ymt3H2TWLOf/nnc2b/lNHW0tiI6s+yf2n7D7L8etYlePYt1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gP5pj8K8T1G2iMh4NfQP7WYz8bo/wDsD2//AKOmrxPV7VDdN0rki9TpktDnguOgrnP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lLEH8q68w4PFYPjeP/iVWp/6a4/z+VdHQya1PedS2ah+yT8A7kdVhZf/ACDJn9Urxu9y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lerQTy/8MSfBC8x+6t55oH/API8Y/8AHq4We2E+ZawhKzZrbQX7QJ/OMuJf9ivL/GG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dqYWu6fxFptvMUluYIz/ALUij+ZrzXxRqH9oaxN/Z9pqGrZ27f7Pspp+3/TNWrog9bnN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szzbNB+LEef9XdeH7r/vm+C5r1b42W//ABRXxH/7BUT/APkSvIP2dRe6Bb/EiDW9I1T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DVrGW0N15V8jS+X5qru2hlJ/3hXuXxZh+0+G/HMfUNocjflJmvSw7988jEJp6lT4yN9r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p+Htkx9yprmfi0Pt/wAJPg7c9TL4TMZP0Uf41v8Ajh/tnwU+Hsp5M/gNYj/wHFYHi8/a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RolxF+Thf6Vr/L/iOSf2v8Mf0IPGEvm/s7/s/OP+WmmX0P8A3yyf4V3vwWbzvgB8Ih/c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mrzPWpvM/Zq+AhPWCXVbb/AMif/Wr0f4AHzPgB8PCf+WHi69hH4mahe7Ff4n+potXL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Nnvwa//AD6+M76A+2d1a3wQJb4D+IrfvbeOJxj/AHkH+NUfgxEP+Gewh62vxAnH03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Phj8SIT0g8aq+PTcEFJbNf3h7zX+E5n4Gj/iyvxHtu9r4wtHx6bljX+lWPgViPwJ8erb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bX/AOxqD4FIT4C+OEPaDxDp82P+2mP6UfBOTbbftB23YW9lPj/dmkqp6c3qv0Jh9n/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d4r/AGkrbu2nWlwB9A3+NZvwAXHxj+LFuetx4RkI/DBrU8Bc/F749W/afwlFPj1wo/xr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FcX/P34RuAB6/KprN/DU9P8gXxR9WYvwuiM37RfiOAf8vfhC+jA9f3SH+lanwDl2/tM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euIv/Jdv8Kp/BrD/ALVekoel1oN9Eff9wf8ACl+DUn2X9on4PSdPMs7mH/yDKK1qfb9P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9MkNn+0N8DJOgEt5Z/j+8FZPiyT+zvih8NJDx9n8azp9P9K/+vWjr0g0/wCNPwWm6eX4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/Ws745j+y/Hvh5xwLXx234A3KmnD4vl/mV39Ti/2n82nxZ1l+hh8SwTZ/wC21d3+3bGT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wf+3c/4Vx/7ZUH2L4neLGxjbfQTfqrV3/7cEIn/ALXl6i40y0lz6/I61nDVw/rsV/OX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ruYc/afC1hOPfGar/EUf2h8I/Ak/UTeBIlz/ALm2rPxqcan8M/DU/UXXgOB8+u1f/r1X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FU/Uy+Fry3/74K/4VUPsBbWX+Ez9R/0/9l/4Uv1xp2oQ59w//wBaq/w6b7R+yx4PY8/Z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shqTQn+2fsjfDqQcmG61O2/8ec/0qv8ACVxN+ysV72fjOVPpviP+NS9If9vf5lP4v+3T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mqJ3s/GyE+waNR/Wq3wVTb8NfjhafxWviKznx7GQ0v7Ob7fgt8TrY/8ALn4ms5vpuKVN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P8A7j210B/uu5zRPep/i/yJhtD0f6lT4FfvLn4/WI+8dPjucf7sjU34LHPxg+Jdn/Fe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l/Z6+b4tfGax7XPhmVgPUg//XpvwMPmftRyWv8ADqHhm6iI9cxKaqW8/wCuhMdeT7v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P+F488X/AIenjPv8n/1ql8OP/Z/7Snwek6Ei4t/0kFYnwXn+yftJ/CuYnHnWs9tn/gD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PPwmv+gt/EVxZ/nLj+tU9eZeRSdoL1KXjY/2L8TvAcv3fsXi+WH6f6TWD+1dD/ZXxX1u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E+gLRtn9a6D9o5f7L8apKOBZ+MvOz9ZQf61k/tsRbPiL4ob+99nm/wC+o42pJc0otdh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zY/tL+KJwOJLOwuh/wB8Dmtr9oQf2n8MtOmHPn+CYHz67azv2pYvtnhu4m6/aPC1hLn1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W+CPgWf732rwhNDn12qKS2gyrfF6GfrrfbvgP8K5+pk0C+gz9AOKzPDs39ofsofD1+v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b+tW/D7/ANqfs2fC2Tr5MmoWn/fX/wCqqvwyxefslbOp03xS4b/ZUhs/zqY/CvUl7v8A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9nHXYM5Ww8Wxsfbc2P8A4mrHwLXPw/8Ajxp3aHVIbnHoA6nNU/2dpA3wP+Lduv8Ay7a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98C+NS/aH00dTpy3YH+6rf4UP4anqNbx9LfmXvgcRJ8VfjRpw6Xmgi5A9fkx/Q1U+A1y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1LQJF+vy1N8B32ftK+IbXPGpeEVH1+U1i/CKb7F+038NpScG606a3Pua0l8UvQlbfP8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n9rDwE/Tz0mhP4Ky1W1qQaH+0V4Bl6LBrskWf+2xX+tJrR/sH9pH4c3B4K6zPbt9PMqr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nzdBa+J/lPs0u7+opx1+aIe0vU1/2ol/s34qWdz0WHxTC5PpmQNW5+2IRNeePJB0jGn3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ZH7bi/Y9Z1accFdQtLtT6ZjU10H7T9sbzT9ZkPLX/hWzuR7lVfP/AKDWdPaH3fkU95Fb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NaieftvhmBs+uM//FVdln/tj9lT4WXf3i+lXNnn3UEAf+O1nfHCQ658DPhTfk7mn8P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R8O5/wC0P2P/AAInX7Fqt1bfQZlpfYT7SK+38v8AI5vwTJ/bP7C6RYydN8QTR/TIZv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QPqMZ/5Y3m7H1r6Q+Aa/a/2VPiLYH/ly12OTHpmvm5Bsj15On72Nv/Hq7aLtKfqcdSL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5deZD8a9IB+c2NvdKvspbJ/SvQPgzhP2p/G9r/DqvhcSAepUEf1ry39hCTPxY+I1p/z9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/Xr074Xv9m/bK8K54GpeF5Iz77a5K38Rm9P4I+q/M4z4OSGw/bFS2c4F7p11bt7/ALst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f7F/aL8Ac42asbT/AL6yP6V6Hov/ABJv2zfCBPBnmkj/ADjkX+leX2Lnw58f9Jk+59h8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+tbKPMmvIxk2pX8z1v8AaEtv+Ef+P/gK/HyfZvEPlE+gW4X/AOKNJ+25CbHxDfygY8nV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q7+2zH/ZvjbRL3p5XiIPn6tG1WP264BNJrcwGQ62kwP1jAzWFOV+X5nXP4bmr+2hF9r0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s58+vy7c/pVb4iXf9tfBL4f3rHcLjwq8ZPqY26Vf+PY/t34V6Fe/e+2eDYH3epVc/wD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st/DCQc+Vp19bE/7XpTSso+Wg7at90bX7N/j06X8F/Ddor4WJZ1Az/08SUV8z+CfHL6J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fxn1dm/rRXfY809q/YeQWPjz4j6633dK8JSAN/dMspf/wBpV4kvNrESc5VVJ/CvSv2e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fxo/tWaPT9R1TQILfTEnfm4P75ZAuzd90uleOJPa2sF0zeJbSSOyhE1x9lieX7NGSqq0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7aetfCwTVSR93I+iP2N5hZeO/HOtniLSvCVwxb0aSYN/7TNfP41FSd0nO5kPP+0tdp8O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8d2ug+Gde1u51vw9G94b2y+y+XYFv+PiAsyq7N9oH/Aa09B+Et/ez3UbeENIsZl8IL4v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mjOz91IqLujb53+Y7l4rZU25Nk+2go2Z1P7Fmr2cfxV8VaqxwdI8J3l0g+kqbv8A0GvE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7PuP3n/PR1Xr9a9Rt/2ftW1DUNPll8V/2Taah4JbxH9n0+yWKW0uNoIhEjbvMT5v4q6H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HhT+1f7Q1uK8+HN9qep295ev5D3G3AuBH/C/T7v3a2jRlfmMfrEDzv4TeOF+EnxGi8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qFtbwwzrvEsyKqyHdt+Vdrbmrj9G8L6V4o1jT4ov7c8QarrENxe2Vvp8Hy3scXmGRo5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+92r6V+G3gfw/oMHwjm/saxTULbwLqU01wYFeV0aOX5SfvN/rG+961s/Dt/sF58GDHs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8se3Ab7Rk/8AkStHSd7kvFL7J8//AAu8P+K9P1jwJ4l+H3hSTStV1i6urLSNY1S62tb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5WXP/LP5lNdJ4X8D/EHxPf8AgSbVtQ0vRLTxJ4muNC1CPS/+PnhsmaORFWMty33l/gW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8E7fp5Nvq+r49M/auf5VY+F8RvtS/Z/tsZMup6/q7j+6qmUL/wCgitPYrdGCxU3dHjfh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/wkHiC81DULf4hx6Elxv8iKa1HlfKY1+Vu/513PiLw/aaf4b8a6fpUMen6fefEvR7KG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kU7R+Yrc8B/8TGx+HUn/AEE/iVd3f12bf/iaTRSdTt/BqHk6t8VpLo/7Sw+Xz+G2tErG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4P0SXT/2kJha+X/aeu24l8tvL8xlW4bccf7xrQ+KFvFb3Hx8l/55+HNLsn/3i3/1hTt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KTrJqvi+G2B9QYh/8dql8W7kHSvjmwPN7r2k6Wh9R5kox+gqoaGbkzqtXT7D8U/EEXT+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Ja3XH/jtY3hiYWGp/DyVuBp3gC+u29t0DN/7UrW8fTeT8Qfjje/8+ul6daL9GbOP/HK5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FF4Ok/DARD2MkMC/+zVqZ3Zo+BrX7Lp37M9iwwBFc32PYrNJn+VZWjxG90fwrH1F98Q/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01rH9i8TfBG1HB0vwVLdH2P2OT/GsXwXGB/wqOD/AJ7+K7y9/wC+bgc/+QaZRk+LG+2f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1PiG0H+9hUFdd8SbsW3iH40Tg8WWiWtop/3p+n/kKuJtf9K+A2nr1/tr4jO31xKi1sf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f357KDP/AG1uj/hUAze8Mj7L8R9R/wCoV8K7eBPZpI4/8ayvhovl6X8CYv7qTXv5SXkm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g+IPxslT5X03wbplmh7A7B/gKh8JQfZL34UQf8+vhCS7+n+iXDf+1FqiWcv4ZjNx4Z+H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9VjeFf6NVnXrjf4b+PGoZ5ufEXlZ/3be4b/ANCYUvgGPzZ/gDD183xTqt5/3zIwz/5D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hJ8Qbkf8vvi+5X/yXhH/ALUpjNrxew0/W/izKOP7P8E29iv+zk2yY/8AHf0rU0+Eaf45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B5pSP7rCxkYH8zXO/FC68kftH3PaK2sLRfYNPJ/8QK6zUo/I+MNhb99N+HriP2ZrWN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hR+fpnwuhxn7b48nmx64uIR/7TNYXxAuPtPwu+LVx/0EfFtjaZ9cIx/rXS+C13at+z/H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uLts/wDkMVyt3J9p+Fn2b/oL/EqOL67YLdf6mgaPQPHcvl+Nvi/N/wA+mgRw/wDk3C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7B8V/hgv/QM+GDXH03Q7v/alU/iHc/vPj3d5/wCWNlbZ/wC3y7b/ANlFXvDUX2H4rasn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03Qw1ZaOY8Gw+b8LPh9D/wBBPxnK/wBf+Jjax/8Ashqp8T7/AO1eDPj/AHWf+PzWNOtP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4BiB8KfAWD/n41x7nH+9qEjf+065Hxewn+EXjqc/8xHxxY25PqPJ3f8As9EVuDPTtbt/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/Ph4CaD6bo7WP/2aud0lPPuPgfFjPm+K7y6/8qUzf+066rxG3mftCfFSbr9n8PRWmfTd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ng2Mz+JPgFCfvbpr5voZL6Ss11HY5m4l3/AL4s3v/P74vuIs+u20b/GvQNXj8n4reK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B9PlsYf5bq8zgn839mbVB/0EPGl4fr+6Cf1r0fxa+74mfFSbr5WjCH6br6Ff/af6Uyb2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7NsHpd6je4/wB64uWz/wCO1jrJn4S/Fq8/576/Ic/Swl/+LrpfhdHs+Jv7O8OP+Pbw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n/P96uPWXd+z94xP/Px4lu1z67bOGP/ANqUDTueh+ImFt8UfGT9PsXgW8T6f6PZx1y/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yWfrdm4x9b4v/Stn4jz+X8QfjNcZ/wBR4Xlhz/vXMEf/ALJVfw7a/Z9f/Zkgx00+O5x/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kuPAvxVuP8AntqNqmfpaXUn/s1dEqfZ/jLcQjpYfDab8D9kt1/rXI6w+z4HfES6z882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/jIPzrtNWJHx2+KT/wDPp4Jkg+m5bVf8aixTdjA0SHzvh98Kbf8A5+fFc0uPXOrwr/7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7+0BdZ/1jabBn6310/8AWtXwfHu8PfAOD+/qolx/varNJ/7JXKfEGf8A4tj8Y5/+e+sa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GatI6Ga3PSSnl/G74TwH/mH+E4mx6bdNnP/ALMK84175/gTraDre+L3jHvts7aP/wBm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Q+loP+XTwjJj8NN/+yrzy8hEvwx0K17Xfje7H5XFnH/KiJq17zOp8b3H/F0P2iLn/n38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r/7LXM+Ak+zfED4BRf8APHwndXP0zHfPWr4vm369+0/dH/lnb2lv+d5j+lUPDKeV8UP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p5h+NldH/wBmrSO39fykyjdr+upzuqLu/ZoKd7nxmAffbaQL/WvWvFUgm/aA+KjjpB4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f6V5Zdpu+APhWLtd+NJyfwa3jr0fUJPO+NXxrkJ5SwSL/vq+jH/stZf8Eq2/yMPR183S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Mx/4FrDN/JKp311u8JftBXef9Zqmnxg/SaZ60vCyeZd/s6w/9NLe4/E3V1J/Na5eS4L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l8Q2qH/gMLt/Wn1/r+YOX+vkelWB+z/EH4LRdPs/h+OQ+2zR5z/7PXlWvD/jHTxAO9x4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/rXq14vk/FLwYo/5c/DFwV/DSFH/ALNXluvqP+FEwRdrjxvNn8Ft0oW6J5f6+R6z4lAP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8J3i/T9xar/WvPNWg874feFof+f3xhqRHv8A8TK2j/pXeazKZP2kPiw//PPw5cp+clqv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PfB+LtceKLxz751uP/4mktkO9jodKk3/ABL/AGl7ntHYiIH6zuP/AGWuU0CPzPAHwJh/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xn/2Wuk0Vv8AidftOz98pHn/ALep/wDCsTwqgfQ/2eYuzahBJ+epSt/7LT/r8BdPv/M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SGzjB+uoXD/ANKvaLD/AMVT+zRB/d07T5CP+2dw39Kw7iU/8Ih8c5z1e501D9POu2r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n+HtDolow/CxuWo/r8AfU5a2fZ4E+J0x6NqGnrn/AHbK4b+tdX4Z/d/Hv4SL3tPBkZ+m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dcHyfhD8RZu7axAufppTN/Wuz0kBP2kvDEQ/5dvBfH/gvz/Wm9mHT+u5wfhP91+zF4rl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nS8f+zV6ddDyfj3oC/8APv4euT/3xpUf/wAVXmHh7j9lDWT/AM9NU1Mn/wAF8a/1r0/W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R4a1Ij8NOtl/rUPR/eFunoeRwt5P7IGoD/nr4jvT+Vkor2HXv3PxwtE/599F1Jv++NI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ufl/ZLtEH/LbxBf5/wC/SrXr/ipsfHXVj2h8P6yw/wDAG0Whrdepp1PIvFx/4sLqy/8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zZxCvX/HYx+06vpa6HqLfTbpca/+zV5B4pG74H2Cf8/Hja8B/wC+Ylr1/wAasH/aW8V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yPb/AEO3WtJdPmQtvuOc0U/Z/g/40fp/xOr7/wAc0cCruljyv2kfh7H/AM+nhVT9NumN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JeNj6a3rX6aaq1poPL/ai0he0PhKXH4acv8AjWEOr9RrVP1Rw3hT9z8AfGsv97WpP00x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x4+Hsf8Az7+H930xpR/xrgdJ/d/s2eLXH8WtXf6aWv8AjXocwC/tFaEn/PHw1MR+GlpX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raPN9IPl/sveMZP73iRx+Wn16jbjyfjL8Moz/wAsbKE/986M5/rXllufL/ZP8Snu3iW8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Pc/HTwivaHTpiP+A6KP8ah/EvmNbW9DybUOPgL8QZP7/iCxX/vmxz/WvUrU/wDF/fhP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vnS5j/WvK9W+T9nLxs/r4mQf986etepRHb+0j4IT/nlopx/wHST/wDFVT3XzEvh5fQ5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6T1u9HjH4WMjf1rR0GL/AIvX+zzD/wA8vD+mk/8AgNcNWTqB2/DH4ht/e1ewX/vnS3Nd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gpH2i8PWePw06c0R2fz/ACKS95fL82Zvw7kxo3xTk9b3SV/8emaq2jR4uv2dofWLR3/8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X2+EPiY+eTqWmj8redqtabHt8R/s5R/9OOkN/wClDf0qY9f66EpXt8/1KXgGXdpH7QM3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zTNu74LfCuL+/cwH/vrWqi+Hj/8AFDfHeXPLXenj87qc1btk3fC74Ox/35dNP/fWrMf6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fqbOryY+LHxjk7L4a1P9b9Vrz3xKNn7LfgpP+eus6ow/8CNtdzqr58e/GiXv/wAI3ef+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xcNv7NXwuT/ntqWpsfxuxV09o/10F/X4nrvi1/8AjITVP+mWl68/5WcS15F4iPl/s7eK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zpqCvWfFBz+0F4p/2ND19h/wB+4RXlPitQP2b9bP8Ae8X3n6WKClT+JD6feel6qu39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T7JfysZjWJ4Zk2+HfiS/qNAX/xyZq6HX18v9q3wEnaGyix/wAB02Y/1rmdBOzwf8Sj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NR9mP8AXUf/AAfyMm0XJ/Zvh9UsWx9dQz/Sul0E7/iz8XH/AOoZcL/31qgH9K56yH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elt+d07f0roPCn7z4i/Ft+v+hbf++tUb/CtXs/n+YjkvFbb/gPP/wBNNW8SN/5MxLXp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Bf8AnlYam3/fOmKK8z1/958CtNH/AD1v/EBP/AtRhFek+Lz/AMZT3P8A0z0nWWH/AIAq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cl8Ih5fwh8TSf8AUwf+g6W5/rVpI8at+z1F/wBO3h3+cjVV+Fvy/BDxG3r4gm/TSWNa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E7fZ/D3/AKJkNVPWcrf1oNLVR/rcpeBn8zxB8cpv+oai/nevXN34x+zVoS/89JNYP56j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T44y+tlajP1u5f8ACsPUR/xjh4RH9/8AtA/nq0Q/pVf1+BK2+/8AM9R1vn9qmT/pnaaw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gs+X8FfHkn9/xHAv/fNkTXo2tf8AJz+sP/zz0zW2/K3jFedeGh5fwF8ZH18U4/KwNSv8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7Fjw98Cocfej8N/rcuaer5+KXxTk9PDWpfrqNT6hHiD4DJ22eGf8A0a5qpEc+Pfiw/ceH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/X3jf8AX3HG3p8v9lZv9vxJqZ/KPFepX0WPjD8Jof7t9pw/750rNeWav8v7Klof72v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1SIL8ffhpH2TUIP/AB3Rwal7/eX1+44f4bc2fxMf0sdGX87xjXK+KR/xjv4JT+/Lq5/7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GfOkfE8+kOhr+c0h/pXK+Jfm+APw6H99L1v++tTA/pW0d3/AF0Mf6/E9n191P7Sem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6Wi/yryrTiI/AHxVfJy8/h+HH0jkb+teleIXP/DRan+62vEf+ACrXl1rJ/xbr4m89dX0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R+X5miWn3kfjEEfAP4Uw93sM4/379T/WvTNcl3ftFSP/AM808Qv/AN82iLXnPjVcfCP4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53q13ursf+GgNQP9208TN/5BUU+j+f5jt+hyGkfJ8NviafXU9Hj/ACtCaoeOBj4EfCuL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sTs+GnxK99d01fysc1R8c4/4U58IE9dLtP1vKFv8/0M1tL0/wDbjqfEpx+0/wCIn/u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ynw0byvgh4pf11yyH5aexrqPEx/4yR8Uv6aP4gb8oSK5PwGdnwH8Tn/qP24/LTGNH2fu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0fE8ePg/wDChPXS9IH53xr1nxc+fjt4cP8Acl8St+VoBXlvihc/C74Rx9zp2hj87w16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b1VfFDf+S6isuj+Z0LX8Dyj4YHZ4C+Jn/X9pC/8AkKU1h+M/+TfPhqv96xuD+eoNW38O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1bSl/wDJeU1ieMTn4B/C4eunyH89Qat+r9f0MenyPavEv/JzuiH+7qGsN+Wm1514KH/F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L/4+9eh+JTn9pjSz6XeuH8tPFefeCBnw98Xv+vXQB/4+1KG69ETL4pLzZheKDj9lPw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MmsV6Z4mG34x/Dcf3df0lf/ACm15h4qP/GKHhr6a4f/ACdFeo+Kxj40fDweniTSh/5T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29Dk/BTZ8V/Ek+nhlh/5PJWTop/4x+1T38V6ifysVrT8Et/xUvxNPp4bx/5PJWVovP7P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/wDJBain+sS2vyf5nQeNx/xQPwxT/py8M/8Ao41tyHP7S+oH+7b+JD+jVjeNx/xR/wAM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KNNbDH/AIyS1c/9OfiU/wA6J9f+3il19Ucb8Ij/AMWz+Lx9bjRx/wCPy0qNj9mO39x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8Im/4tl8Wfe70Yf+Py0q/wDJsdn7r4h/9HJ/jWlve+Zn9j5fqdF4n5+InwqX0vPDK/8A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fj58RT6eHtaP/j0dWvEnPxJ+Fw9L/wANf+k8dUvAJz8dviQf+pc1r/0OOhfD8h/aX+Il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J/7DGj/+gSVyet/8mpeGv+vTXT/5OJXXfBjjR/iV76zpA/8AIclcnrYx+yj4Y/68tc/9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F0+X6nYeLR/xkN8NB6Xmjf8ApPFUHgMY+J/io+vgrVz/AOTNWfF4x+0X8Nh/0+6N/wCk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m+KP+xG1b/0pqnt8gn+rJdJP/Eq+KR/6mbTB/wCSrV5544OP2Zvhz/1x1o/+TLV6DpJz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d/6StXnvjof8Y0/Dgf9O+sf+lTVrH4vn+hL/T9T0n4r/wDJX/AI/wCoj4eH6R1T10/8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4mP/AKOq58Vxj4x+Ah/1EvD/APKOqGunHx/8Qn08P+Jv/a1Qvg+Ru/4nzPNPBbf8WX8b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7NXV+IeP2Ufh77za2f8AyYauS8GcfBnxp/2GNB/9AmrrfEY/4xP+Hf8A111v/wBKGq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S2fp+ps/FY/8UV8NfbTPDP8A6Ga6JB/xmBpv/YU1r/0mkrnPip/yJvw2H/UN8M/+hmuj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1FNb/wDSeSs1v8mC/wDbl+RxXws+a8+KH/YA07/0rWug+GnHwr1f/sdbv/03iue+E/N3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/wDJta6H4b8fCvWf+x2u/wD03019r+ugR+CPo/zOT8S/8m1+Ev8AsVLr/wBOArrvig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hDRP/QYK5DxN/wAm1eEf+xVu/wD0vFdZ8Tjn49/DX/r+0T/0GCopf5jlt9xJpA/4yvkH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W8L/APH/APE//sVtGP8A5GWrekLj9rRh6nWx/wCQpqqeFjnUficP+pU0f/0etEvgfy/M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Hj4G+J/bxlcf+kIrE8dDP7L3w5/7BOof+lLVtaIf+LH+KwO3jKb/ANIax/HAz+y98O/b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kvjXqStpeh3XxdkxrHgxvTVvDh/8gx1d0g/8ZY6IP+ohr4/8hzVlfF98ah4NOf8AmJeH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j9rPQ/+wnrw/wDIU1C+D5Mb+J+pyPwT58Q/FH38IN+kwqz8EG/4o/xp/wBjXph/ON6q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Tx/1J8p/8jLU/wADif8AhD/Gw9PFGlf+gSU5fa+RUNo+jKenc/s4aYPTU/EC/wDj61k/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n18JWP8A6E9a2mD/AIx108ems+IB/wCPLWL8YT/xaH4at2/4RG0/R3q+r9SVul5I9L+M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/qbNLP8A5Dt6u2gx+074VX+8/iOP9JKzfjK2P2hvDDf9TRpJ/wDHIK0rf/k6Twh6G+8R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7L9Thfhl/wAjF8Q19fBsJ/KaKm/CY58F+PR6eLNM/wDRb074ZD/irPHy+vgkH8poai+E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3ifSX/NJBVP7Xy/Qtbx+f5Fzwg279nixH/UX14f+QiaxvGx8z9nDwcf+pOP6XZrW8F/8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4n5wGsjxdz+zX4MP/UoT/peUbS+Yn8Mv8K/Qt/Hp8fEfwhcf9O2htn/v1XU62fL/AGxP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cT/AONcl8fTjxP4Rfv9h0Q/pHXWeJeP2wdD9vFY/WJqHuvSQ46t/wCJFfQYsfG2zi/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WZ8Nub/4sxevhfTm/KQVu6En/GQmkJ2Ph7XU/wDRtYfww58Q/FNfXwhZt+Uq0d/+3fzI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4M/Bj4mJ6a/pp/8drT+HvPwEX28S6ov52hrN+DP/JJviqvZdb0o/wDjtaXw7OfgNP8A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kzTk/ef+L9Bp2Uf8P6mFr/P7M3gTP/Qv6oP/ACcFZP7Q42nwJL3fwXozn/gJNaWu6ja2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27gEv9mapGnz/wAX23/9VYv7QOo27+FPhvqCyCZf+EMsQ3lfvG+WQjgJk+v5VSaTUvUl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/wBz8RjKOu7Sn/X/AOxrovjHx8a/DHbHj6wf84o6539quL/hOtUs9X8MRXGuWlza2U8M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tz/n+9Wx8X9astQ+I2jazazxmwtvFOn6rJJO4gxbIkfmN+828rtPFccJr2cfQ05ZTqT9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V+Ej0zrOrxfmJ64T4LweR8V/E8P9/wALa1H+qmpdZ+MHgrTfjJoXjV/GXh5NM07WL27e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lMirsVN3PzA4OK89079on4XeAPiPL4g/4Tu31CKSyvLJ7Oz0+4n+W4XGfMG1flwtauq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u56t8Kfm1P4xR9jolnNj/dmP+NdF4APn6b8Yf+mfifTJK+arH9rHwD4Y1DxFdaM3ivxA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i0uOCKKMNlWRpG3bty/+PVPD8ddf0r4f6v470LwDr134a8Sa1HplzNqOtqkk19EnmKx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LuVvvblrGU7t+djp+qzu15Nfeey+HOf2cPFQP/LLxvc/rBVTTnS7/Zh8LKHL7ZtdVtvZ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j8cvG0VpfWmieANG0+zvrgXdxBeT3FzHJKOjsjNtJ/Co3+KvxvvLBLG31nRtCskZnSCw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256ZqpVBLCz38rH1N4iddZ/Z18HxWqS3c83g6SBYIoy0hdZhiPaO/X/vmnfGexvfFXgH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6bQdJjaBU2GKSNGWRH34wVrwr9mvw34x+Nnxth8L+NfiDr8+m3NheyNHp1w9pmeOL922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99teMj4T3er28sWt+K9Y1Xy3ZH8zUJnjfDbN3/Av/Z6hVbs1WETjds+vv2g/Fek618R7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tpA1hO41DUEi2vFsaRdnzf3WWsD4kftJfD7T/i/pXja08YaP9l0/Wv7X+xxzefPKpbOz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ntPgb4RgIL2Rmb1l3Sf+hGp9V8DeHdD0+UWmlxK0kbpnylGPlNJzNY4eEb36u57J4t/a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fjKQ65pepS28upadBcaHJ5c9tciRRMu/b5kbBjtZf7przGD9pq/t9fttU0rSfFmpy2l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G0Mg2spG1vvL+VfQ37TGl21xZfBS5+zwmWbwJZK8rJy4XbtX/gO5v8AvqvJ49Mhj6b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PmNvZwXQ5G1+PfjlNUudW8P+BF0rUrq2NnPe3+qTPJLC/wB6Nlj2/K3pXW/C7R/iD8V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aX4a8QeE9Jj1O1s9D0+JorvzHk8xZmk3N92M1XvrfyenNesfsX/APIpftD+/hRf5XV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zbNcfFbxBGE1D4ianDF/wA87ULAB+Cbaz7n4R3Wr5OteJtY1Ynr9pu5Gz/48a9E0+Ef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VRndESSR5BqPwu0XRohttRPwP9aS3f3r6y/bR+F/h/8A4aHm1CLSrPzbzQrGZ/k/uBo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C14B4/U7H9PIr60/bSTPxi8OTD/AJaeGbUn8JJKxqSsb0ep8223hKwt/wDV2UCY/ux1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7jV35O32rkvGvE1ue3lH+tEfeM6sranp37CduUvviyScj+z9LYf+BEq16X+1/Zg2dg3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XzhXm37DE2NR+LEf/UH0pv8AyccV6p+1wvn6VobDv4ThH/fLzV101aaPJru8Hcx/2o28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S3H/AH6avR/g+PM/ZS8fIOp8LE/lDNXmX7R7ebYaXJ/z18J6W5/79tXqfwMXzP2ZvHC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rxH8OPqLA+9Xkz5M04Q/wBn2uP+ea7/APerZguQV2AcCuf0bmwj+laawOBnzOPauE9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rV6b+xPaK9v8b4scP4Q5/K4rz248v7Ocx5Oxs16R+wuP8Airfinb/89fB7tj1/estV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MZ5dOs9x/5ZJ/6DUkBZIJMH+IVHo7JJp1ng/wDLJP8A0GpUZIoHyf4qiMrFSIpXJtZ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/wAE628n9obVIe7eGrwflcW9eZ3F9beTKonjDFSMZ5ru/wBgW6ax/aPnvri1uodPTQd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iG+F8s5GOin8q0k04MzRy2gwZZB23H/0Ktq4tQox6DFb+hfAz4j6hqUk2m+BtW+zNI0k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vtwZGX+Eiuo1T9nbxxa4l1u48L+Foj21jX40x9dqt/OudSsU1c8fuIP9HmH+w1Xf2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5/6icw/O1nFdBfeEfh9opVPEH7QPw901B9+PSLk6g/4KrVz/AIf0f4c/8LH8K/8ACr/j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rdNJ+0eGJ49N84tz50jL93Zv+61aKWg4xOs+LEX9n/HL4iRjEedamcevzKprkb+ENpO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wrrdY1jwJo/ifxDF8RvD/wAQPFfxFj1Ob+1/7LdLHTXm3/8ALA+areTtxtZvm206X4ve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OlnMB0n8UeIvPDfVdslZxlYcoHj7zwW+fMlijx/fYD+dcl4rnuL27ePTLC81YqI2/wBA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9WrelfQcP7Rnjewbb4f+H/wt8Ixnq8GlyXT/APtOuL+KP7Wfx0tNPntZPHtrZ2ksPzx6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DOWYf726nzsSikfTPx5XVvix8XBceCtAvPE9hZabb2l1f6eiy2wuGLybPM3bcqjxZ/3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iW9sJ9S0XTNBhP8AHq+t28IH5bq5r9uDRz4H+I/h+00TVdZ8P6VqHh+1d9P0PVJbG0do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bb5fzf7FfLj+DNEuZjLd2T6lIeS99cSXJP4yM1TGLb0Lcopan1JqnhLw54bQt4i+NXw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Ptkg/4CpWuN8XXvwNvNPjhn+OOr6ywflfDHhCV8/RpFZa8gstI0nT/+PTTLO2I6GO3R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zW3I7GSmj6jHiDwzp/7LPgrUf+EV8ceIPhpZ6zeafplvb3tvaahqG5v3c90Ny4TzhOqq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/jVocOP7C/ZqtMj5BceKPFbz/mirJXe6Qn2v/gn14HP93xCw/wDJq4rgfsGLesErGrlo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D/YXgX4T+Dl7S22iy3cy/wDAmZc/981x/in9p39oN5prOb4n/wBnxp1TQ9FtrYDI7Mys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eNoQPEN79I//AEGuijBSdmc9So4xujtP2avEOveLbn4pz+LfE2teLLq18PQSWk2uXr3L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77u7jO3+7XvnxKGdC8Vf9NNAuf8A0KvnX9mCcRap8XIiuAPBrzD6pdRMP519KePoPN0/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Eu1/rXo0tDxcW7yT8jmdRb7b8A/hW/Xf4Puo/wDvhlFZOsxif9mD4O3XdLe/gJ+ktaem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T1fQ9Wi/75k/+tWTC5uP2Rvh0T1h1DUYh9PNb/Cuj+X/ABM5J/a/wx/QwZv3n7L3wnkH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U/0r0H9nQ/8WF0jH/LDx9N+qN/jXn9n837Ing6Y9bXxpewf99JOa779nE4+AmoL/wA+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8aWv/k36h9v/ALd/QZ8H5M/B3xdaj/l18fg49N22rXwVJj8D/GuMf8sPFVpL9MsB/Sov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Ie0HjW2kHtllFO+C0m/Sv2hIOy6pZTgf9tG/wpPTm9V+hrH44/4WZvwJAGj/ALQlr3Fz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+BcXn+Ifj1bDrLoMUmP92WQ1Y+CC7fFP7Qdr/CbC3mx9JGqL9n19vxW+MVsekvhWRse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n2vVfoTH7PpL9TX+Hrbv2gPiXCP+X3wEx+pCqKwfgQxX9qK3iP8Ay8+GLqP6/uQa2/hb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/n78DSg+/C1jfBBQv7Vvgv8A6b6NdIff9wf8Kzfwz9BL7L8zM+Dsvk/tZ/D3PSe1uoD+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8AxLfjv8GGPG3UJ7b8/MWqnw9P2b9qT4ZS9M30sI/79SCr+oL/AGf8b/hSR8vleKmi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ya8v/kjOOi+f+RqfFEix+Jfw5lzj7J47kQn0/f1B+1Mgtdfup+n2bxhFL9M7Wpv7QRNp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8f7gfQGdad+2GDE3jRx1h121lHt+7WiHxfI0f2vUxv257ZV8f+K5R0aC2m/8cQ12v7XC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7R4Ys5s+uS3+Ncl+2wv2jxPq0n/AD20W3fP/bFf8K6n4/Mb/wCF/gyc8+f4Lssn6b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ZkfiZzqfwM+G03UzeB5Yv++MCm+Gm+2/sy/CFuuy21W1P4M3+FP0tftf7OXwhmPO/QNQ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4X/AOk/ss/D9jz9n1TU4fzaWnHRR9WUvi/7dX6Gb8OG+0/sjaIvX7J4kv4fplWP9aq/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W//AD6+MbeQD03Koq58Gk+0fsq6xGf+XTxfLj23IKo/s7Hzfg78XIe0Gu6dP+e0UP4X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/wAjT/Z4/wCRJ+Oln3jutPucf9tP/rVa+EYz8S/2gbL/AJ+ND+0AeuG/+yqn+zod198e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/uyS/4VqfBuPf8AtG/E+1/hvfCEjY9fuUp71Pv/ACFD4Yf13Mn9nr5P2jvF1v8A8/vh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+Csn2P9r7wgrcCbTJoPr+5b/CpvgB8v7XGnwn7t5o13Gff9ytZ3g2Q2H7W/w2kHHmTS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LVy/w/5kx0UfUq+Dm+w/HX4Rnp5eqG3z/wACZa3fjuv9neNvCt0eDY+N5OfrMprndWf+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v2Txd5J/8CnWup/auUWlzqNx0+xeMYZf++gT/SpfxK3UF8D/AMQ39sC3NlrGvyH/AJZ6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VlftrQeZ4q1K4/5+dKtZwf8Atlj/ANlrqf21YBJ/wmMo/hawmH/Ao1T+lYX7XK/bbPQL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mfXKyCrhvD+uwp7TOm+MrDUvhX4SuPvfa/BMYz6ldp/rU2jzDUP2cfhE3UnTL+2P1H/6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/Z++GFxnO7w1cwE/7pUf0o+F0v279mX4bOTkW+qX1p+DbqhfZ9f8zX/5H/Ip/ChvP/Zb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U+2Vl/+tTfgcpl/Z7+JFr1+x+I0fHplsVW+CpJ/Zsvo/wDlpp3jMFh6ZVl/9mq78BZ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7/nleW9zj0zJS2bXmTFXd+8TL/ZyYf8ACLfHDS15wttd4/3GzmtP4CHf8bPi3p//AEE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+us79mpEHjj42WGfll8PzSge67/8Kt/s4yb/ANqmWJj8uoeHplb3+Vf/AK9D+GYl9n1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qvCbE8X3h14PqVDCsHQp/wCyv2hvhPKflEeo3FqfwbGP5Vc+HtwbD9o34Qz9DJFdQH6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jJ4RlX5TZ+LrmEH2Mx/+tVvd+gLb/t4P2gUfQ/jHodyeGsvFMqAj3kX/Gl/a+i+y+O7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yD/vLG39Km/bGX+z/Hlxcf8APHXoZv8AvrDVJ+2bB/pdzdjrJbWVz/5B2/zAqqe0X5Gb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Ly0vpx0n0uwulP8AwHb/AErf+MEo1vwf4NvRyL/wWYz7svH9TWV+1GBq3w80G7HP2rwp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K0Lr/iafBD4O3p587R7u1P/AAEr/wDZVGzguxT3l6GR4ik/tT9kj4U3XUwJPak/h/8A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2Q9QTPOm+KZF+mSR/Wq/h0/av2JvDeTk2mtzRfTmQVX/AGe2M37NfxZts5+x65Fd49Nx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/iL0D9nIb/hX8ddM/wCeUkVxj/dz/wDE1846pEIdf1yDpujDAfQV9G/s1qB4i+N2lluL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mOf8+tfPnjC1+y+M7sf89LUv9flrqo/HIwqrY9T/AGGbsQftLTWZOPt+g3Mf1Iwf6V6f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fB+Y8efBdWWfcFhivDv2RL82P7VvgmQHH2mG4gPuDHXtXj7/AIk3x8+D12OPI8SXNtn2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z9DSl/D+ZzXxIB0L9qvwHe/d8vWxGf8Av6R/7NXmPxhj/sr406+o4Fv4mE2f96dW/wAK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8dfDl2OBF4hUZ+syn+leXftRqdN+MvjPsftdtdZ+qRN/jSovVehlVVub/Ee4/wDBQC18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ld20wP1h61L+1xH/aHgiG7HzCfw5Y3GfXtU/wC2h/xM/hUt0eTPpun3OfcjFQ/GZv7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58IxqT67DXLD3YxfqdMtXJeVy74jkGt/s4/DedefN8KzQZ90RVrnfhhL9t/ZM8Jr1Nr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N/WtvwOf7U/Za+GrE58r+0LH8PmOP/Ha5r4Cyfaf2YdZiJ/5B/i5SPbfHt/rWi+CXqV/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p97cW3TypGXH4mijxpaCLxZqyelw/8AOivSWx5h9Nar8CfBOiR/EGebRY7v7H4J0+S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IbdjMFk+425X+76tXc6/p2n+F4PihLp+n29pLpfgXRtMf7PCq/M7J8rbf4tsY/Kpviku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0fRo/wAGlyP/AEH8qk+J8vm237QcQ/5barouj5/3Yyf6185yo972s5dS34pn/sOfxu3S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Rv8ARxj/AMcrO8RySaTF8TZQcf2L8L9L0vPo8wU4/Q1P8V2/cfGjZ/e0rSU98vPkfotV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oZY+C8/h7QYz/tKi7h+tW0hcxqeJ2/sm71onj+yPhnBZn2LG3X/Gq5k/sebxJL0/sD4U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/oak+MzfZ/8Ahdbr/wAu+l6dpSf8CnYY/wDHBVL4lP8AYbT9oVl/5d9E0TRE+pDcfypk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VuP7K+FfPs0kcK/+z1PoQ/svU9NRuBofwjaQ+zzmM/8As1UvjC/2C7+LSpx/Z/gvTtOT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HVrxs40q5+Lsq8f2X4F0jSx7F8cf+OUAHh1RpsvgPdx9h+HtxdN7F4T/APHqu/C1fs3i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D6pqbexkZiD/AOP1m+Ipv7Pl8UkdNH8AWtqPYsbdT+iGtbw6v9m+Mr9eg0f4TQRj2aRY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DFfLi+B4H/Pzrms/h/pLZ/8AHRR8LY/NuvgPH183XNc1T8FaU5/8cqTwUv2M/CkdPsXw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n/yJTvhcPs+rfBQ9PsXg/V9U+hkExz/AORBQUQ6Onn+DfDlv/0E/HjH67Z7WP8A9lrP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OOv9rfFXT7T67CG/9mre8FR+ZpPwhjA/4+vFF5qGPVVuS3/oMX6Vg+Gf+Jkvw+h/6Cn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/E0loBf+I1156/tAzg536nZ2n4rHctj+VVPi44t1+OWTxZ+EdPsvxZ4xj/xyq+uSG/8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jZbce5VQv8A7UpPjE/2qw+PTjn7TqGkaV9cTS8fyrQk7jVY/J+LekWuMf2b8O5Bj0/c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4fvv1f4KN1xZ6pqH/fLXkmf0Wuo8Yt5Xxs+IknbTvCEVp9GZ7f8A+JrlPDS/2fqnw+Z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j03Wsn/xYoAzPAsH2n4V/AOAj/j/APF8tyR6gXnX+dJ4zP2/wP48bqdQ8UWNr9cR/wD2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oH7MVl2SWa9P4mWTP6Csvb9s8IabEeft/wARIUPuq/Zl/wDZqANfxZcfuv2oL5T/AMvN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cP8A0Gr4T7L4u0pOn9neAJB9N1nax/8AtQ1y/jCbzPht8fr/AD/x/wDjAWefXaf/AK9d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+O5un9neFRB9MyWsf8A7ToEZHwrXHif9nxMf6vS9Z1H/vo3TZ/9BrM8Ox+f8ItFXr/a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0q0j/AMa2vAafZPG3w3Qf8wz4dXV4PYvCxz/4/VPwJbibwT8HLQ9LvxBJMR651L/7VQMy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jtL1+2+ItNtPr80xx+teh+MP3Px7+Ix/58fCMdvn03Pax/1avNtZIv8A4b6+ev8AaXxE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OOV3Pi+93/E744Xv/PPTrO2z9brJH/jn6VDQGZ4EXPin4Ixkf8AHv4fvtT+hMd4+f8A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z/C/wjh/6CfxHnnx6rHNFHn/AMdrqPDcf2fxp4KTH/Hj8N5pfozWYH/s/wCtY/gaHzm/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t//AOTMjZ/8h0loBB46vfM8BfF6b/n41mzgz6/urqT/ANnrsbz/AET4qfHF/wDnw8GW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LLXC+I1+0fCPxOv/P74tt4vrizhX/2sa67XJs+JP2o7v0Wwts/9tG/+tWg0N+HcW7/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Zj/gF9Nn/wAcFcLeR/aPhLpkP/P/APE2AY9dscC/1Neg6I/9neJPg9D0+yeEHmx6bdMu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g+0eF/g9ZHkah4/uZyPXy5IV/wDZTTXUZ3upz7/iv8brvOdkFhb5/wC3xT/7TrJ8EL5P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eE5L36f6Fct/7Up09yf7X+Pd7nrqFnHn/trdt/7KKi02LyfGHhSLp/Z/w2mb6f8AEtj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KZyOjxeZ+z58Pof+gl4vuZPrm4SOu48SXGPEPxruv7sVvHn/ALiFw3/tOub8NW+74Vfs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5J8f9xFP8Ku6/dGXSPjNd/8APS4tEB/8Dpv/AGZaZVjY8AxeR8XvhXH/AM+Pw5R/pi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i874G20eP+P7xPfL9f3tnDXc6HH5Hxytl/6Bfwy2fT/RoR/X9a5bwtbif4Z/Di2PK3ni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Vf6UC2NH4nXP/E6+P11n/VaVBDn/AH9Tb/4mte0TyfiL8CYf+fPwjHN9P+JfdPXO/Eq4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Ejadb/8AfV7dPXRzw7PjH4It8f8AHj4EcY9Nulsv/s9AmcLrLsf2f/EK/wAVz4kliHvt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dclx8ZfjvN/DDoUVvn/euI0/8AZa5HUrbd8JtMtj0uvFt3u/CazT+VdFrUufGX7R11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jeS//E0f1+RVhPAcbtN+zvbt0Zbe5I/4Fey/+yiuF8buX+DHjyRulz4t0+E++LLf/Nq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4ERDpbaBHN+K6feN/WvOPE8Qufgjep/z+ePoIz/wGxhX+tP7ZC0PX/Fp3ftKeMP+nXwn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/wDZjXB2Mf2jwv8ACiDr9q8Z3j/X/ibQr/7JXceIpt37QfxTm/54+HLmP83tI65HQE3Q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09xj/e1SR/8A2SpRTKHim63eHP2nr7P+u1Kxgz/29TN/SpdNTyPivpq97P4XL+H/AB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93wb+Pt1n/j78SWsWfXDSH+tb6fuvjD4q/6cvhpHH9M2dsv/sxrVDMxIS/wx+FMHe58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V/pXYwTA+P/AI+3B+6JbSLPv/aEh/oa57TIBL4c/Z+t+03ia6lP46oP/ia0bafdP8er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28+6b/CpJLPgWDzPFX7Olue2lWtwf+/N5LXB3T+V+zZ8RrkdbvxYqZ9dtjn+tejeEF8j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FoHH4aXcN/WvNrr5/2VtT/6ePGjg+/+iItBZ7H4gPl/Glv+nXwlqDH/AIDp9qv9a8rv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/e78c3hHvi4hX+lep+LG2fG7xl6WnhTVE/NbOOvN1i83w18EbY8/afGV7KR6/wDExR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/Ii9jtb5vN+OPxsl/uacIf8Avq8hX/2U1gaOA+m/AdP7+tGQf8C1h2/9lrahfzfih8eL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/+JrI8Npvk/Z2h9Z7Sf/vq8un/APZal7f12Hy839eYnhiTHhr9pC57SalaoD/29Tf4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Zxh7/wChyfnNdP8A0rN8OXGPhF8d7vvJr1qmfX96zf8As1b3guLb4t/Z1t/7mmWMpH0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X9ficpdOF+Fnxfm7Sanp6g/SGdv613NuPL+MPwjjP/AC7+GI2Ptt0mY/1rzy/kx8B/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jz/24O39a9Hvl8j49eE4f+fPwpKfpt0rH/s1P/g/kB5/qbeX8AfHT9PN8QMB+GmD/wC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9SH/AD7eCps+2LGEf1rzjXm2/s8+IPWXxHeD/vnT4V/rXpOo/u/2n/iM46Wngu8A9sWt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svNHmmkfL+ypdj/npfamR/35gSvUvEnHx98Un/n38MayD+FraLXmNjHt/Zfsk/57Xuq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V4ikz8cfia//ADy8M6xj23fZk/pT3cvmJLlV/U8t1EE/steEo/8Anpruof8Ao1R/7NX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Yt/c8Pa6f/IdqleUX8ef2bvhtH/z31m/b6/6bGteoeJX3fGT4jP/AM8/Derf+PXVun9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v8jynxGu74QeCl/56+NNQx+FxGteseIHL/tDfEt88R+GtWH6WiV5fq0fm/DP4URf8/Hi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jWvS9RbzPjd8WZPTQdSQfjd26/8AstVPZfP8yen3fkzC1U7PgX4tP97VfEOPwgVK25/k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8JzE/wDgDCP61g+Ifk+AGtt/z21HxCf/ACMkdbt8cftUeOD2tPCd5+G21txWK2f9dQen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9mfXf8Aa1zUv0sYl/rXpmrEr+0hcj/nj4WvQfwsIRXmTfu/2Y9R/wCmmr6r/wCgQJ/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/Fp7QeGdTx7Ys4BWj1b+ZMdPw/U8tuG2fsr6j/008Q6kfyto1r1jxN8nx600f8++kagf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eSal8v7Krf8ATTX9Ux+Ua16z4uOPj5e/9MdD1pj+FlbpR1v6jW//AID+p5L4j+T9m7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/LT4xXp03H7TdiP+ffQJz/5SIx/WvMPFw2fs4a4P73iy9A/4DaRrXp94Nv7T+p/9MPD1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1quq+Yv/ALX9Tk9cPl/CH4ht6+IVT/vjRx/jXT6IvlftM/DRP+ePhyEn8NKc/wBa5Xxe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mfFd2v4LpcY/rXXWw8r9qrwwva38NN+GNKA/rU9H8wWjfqjkvBL+X8L/AIiSdv7UtB/3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n/Fx/wBn+L+5p+j5/wDAOZq5rws2z4H/ABDm/wCoyo/750tv8a6zR0/4vH8FIv8Anl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NVs3/AF0Etl8vzOQ+G8mPhZ8aHz9/UdMX/wAjOf610Vsv/FHfAtP7zaGf/Ki5/pXI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xL/AM9NY05fyG7+tdpZpnR/gFD6/wBgHH1uZn/pTf8AX3FLden6lHVDu8RfGt+39gY/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M/s+fB+IdZLy9P56jHXR3Tebc/Gyb/qD2yf99anIawdfTzPhD8Crf/npcSnH+9qS0Q2X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0fXW/4vl45f+54c19j/AN/oVryTxf8AL+ztdDP+t8V6kR+EEYr1XWH3/GL4jv8A3fD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U+Mv+TetMH/AD28S6sf/Ra1MH7yD/g/mexeKOP2tPDo/wCeOmyN9MaVJ/jXHaadngX4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/wC+dNZq7DxSf+Mu1/6YaPdn8tMI/rXFwP5fwy8fSf8AUbs0/LSTRbRfIb/zJoU3ePv2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+szVd+H7eZ4u+LUvY21r+uqvUVjHu+Ln7PUH/PLRtJP/AJAmak+GrbtT+Kkv/THTU/76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9RR1/ryOc8QDPwL8Mj+9daww/wCBaxEK9C8aNv8A2lPE5H/LPw/rZ/K3iFcBrK7/AIKe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/vrWk/wruPEL+d+0N47fP+r8Na+f/HY1pdW+1yYu/wB6OY8AN5XwC8RN663fn/vnSv8A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wQi7pFon6WLtXO+FW8j9nfWz66vrDf986cq11JXHxs+EMP/ADzh0v8A8d02Q0L4n8zR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P/Eh+N7+sdgufrczGs/Vhu/Z+8Aj+9HP+usKKtfC9seD/jQ/986Yv5yTGotSXd8C/hun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aH+v6EpaL+up3utvn9o/xO393RNdP5RxivPdL+X9nTxg39/xVIP/ACn13epPv/aC8Zt/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fRa4C2fy/wBmvxEf73iq5P5WIH9aa3+4ne/zO3uF/wCJx8DYu6nw2P8AyDI1Y2kvv174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/wDHtQaty6Xb44+DMH9ybQF/75s3P9a53w625virJ/1L9mv53zGs4u6X9dR9H8/yOR8U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/Fqusn/yJXt2vfJ+0X4I/wCmd/Kf+/ejV4n4zGz9mDwOv/PW/wBab/yYxXtvifCftHeH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/vnSAK1lt82JSv8Ah+RwXw8O3w78ST6TaGv5hzXL+JDu+B3wuT+/AxH/AALVK6LwNJ5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D8oJDXPa6u74TfByHu9tbf+Pakaa6+v6BGN/u/U9W8Sf8nBXTelp4jb8oIxXlxbb8M/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f+ShNen68d/x41Nv7ul+Jn/8dQV5ZeN5fwn8dP8A3vFtiv8A3zZE1MOny/ML+595seP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ro+k/rcp/hXY6mc/HnxGw/g0rxM3/oArlfiDHt8O/A6H/qF6Gv53S1092d/xt8YN/d0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np/4EU37z+X5HHs3l/Cz4iv0z4lsl/75sBUPjdT/AMK7+C8Pc6Vpf/j14tF82z4PfEB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KseOo8eHfglD66Tof63X/wBatVuvX9CIvT5fqa3iT5v2gvGDf3dB8Rn/AMdIrj/DJ2fs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jH5abXZa4u748eO2/u+HvEZ/8iYritFPl/s8a6f+pp2/+U5RSj8K+RK3+86XxYM+Cfg9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/Jk16H4zb/i9cI7Cz8Un/wAgxiuB8Vp/xT3wdi9bDw0Pznc13Pi19/xoJ/u6d4rb/wA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/wA0eY+BTs+H/wARz/1GtMH/AJKyVheJxn4F/Csf9Q1f11B62fCLeX8N/iM3/UfsF/K0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Zj4UR+um2v8A49qD10r4v+3v0IXwfL/249i1w5/aT08+l3r/AOliorgPBwx4d+Kx/wBj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ZP8AxkbZH0m8Rt+VoorgvCp2eFvio3+1oK/+OSmoh09EOS96T82c/wCKjj9lDwx7x63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nGPjl4BH/UzaeP8AylV5L4uG39lTwkP70Osn874V654pGPjz4CX08TWP6aXSeyXqRF+8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4g+KR9PDyf8ApclZmif8kFvT/wBR/WD/AOSUYrR8Fn/icfFRv+pdhP53q/4VmaMcfs/3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sQoX6xL6L0kdX40H/FOfC1fW18KD/x9q03P/GRern/pw8TH/wAeNZ3jIZ0j4Vp6we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u/aF1g+mm+Jj/wCPmktfxDqvWJx/wkb/AItX8UffUNHH/oRptxx+yxaf9cfEX/o6Oj4S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1LRx/wCOtRd8fss2PvbeIT/5MIK2XxP1/QT+Fen6nUeJufin8Nh6al4d/wDSeOs7wD/y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Na/9GLWn4kH/ABdv4cr6ap4eH/ktHWX8Pzn42fEs/wDUua1/6MWsV8L9Cpb/ADZN8HTj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pH/oElctrvH7KPhX/ry1v/0tWul+Dx/4kPxGP/Uc0n/0XJXMa+cfsp+FR/05a1/6WrV/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40OP2lfhyP+n7Rf/SeOq3gdv+LmeLPbwPqv/pSKk8ZPu/aa+Hg9L3Rv/SdKq+Bmz8SP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/SgVP2f+3Q/zLWj/APIE+J//AGNOnf8ApI9ef+O/+Tb/AIcD/p11n/0qNegaN/yBfid/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V5/46/5Nw+G//XrrP/pU1aLd+v6Efy+a/U9J+LYx8avAA/6iXh//ANBjrL8RNj48eJj6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tX4uf8lt+H3/AGFNA/8AQY6yPEX/ACXXxN/2Lvif/wBrUvsv0N/t/NHnHg8Y+DHjP/sM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+Ih/xij8O/8ArrrP/pQa5Hwj/wAkX8Z/9hjQv/QJq67xF/yal8O/+uusf+lBp1fi/wC3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/U1fin/yKfw1H/UO8Mf+hV0aH/jMPTh/1E9a/wDSaSub+KX/ACKvw1H/AFDfC/8A6HXR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E9a/8ASeas/tfJgv8A25HC/Bw/v/iZ/wBgXT//AEsWun+HvHwx11fTxveD/wAka5f4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TRdP/wDS1a6nwAMfDvxCvp49vB/5IVS+1/XQI/BH0ZyXiTn9mXwh/wBive/+lwrqfiZ/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oP8oa5bxH/AMmyeEP+xYvf/S4V1PxL/wCS8/Dj/r80D+UNZ0tPxHLb7i3pq4/a3T3k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3wqf+Jr8SR6+E9HP/kwtammDP7XMI/6eNcH/AJBuayfCf/IU+I3/AGJ+lH/yZWiXwP5f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D/PwU8Zj08aSf8ApHWT4yOf2WfAB9NM1P8A9LDWv4d/5Iz44H/U6N/6R1j+L/8Ak1T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/wClprokvfXqZReny/U6z4xE/avA/veeHD/5Dircsht/ay0H31bXx/5BmrD+MI/0rwL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Q4q3bP8A5Oy8P/8AYa1wf+QZqzT935Gn2n6o4r4J/L4t+Jw/6k24/wDR6VY+BuB4d8f+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+EfHj34nQj/AKE26f8AKdKsfA3ULQeHviV/pdv+71vSZP8AWL90mSobvf5D1923aRW0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rXiD/wBCWsP4wf8AJEvhy3f/AIRGD/0ZJWpolxDJ8CVtck3Q1jWisGxvMZXClfl+8NxP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Q/tD4M+A9Ph/dahp+ifYrm31B1tvKmEj/KTJ8vdaqdRQv6mkYN6eSPT/jN/yXbwwe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b1qWPP7UHg8/9RfxAP8Ax2SvI/ip8ffAOq+M9D1uLxPo1vHZ6jp2oXENzfDP+jpD5kf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3a5vV/20vhvp3xV0vxpba+lyNM1DULyOxt7WaXz1uQw2lh93bu/SsvaRewlQqcrTXU9O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D/qQ3/8ARkNUfg9/yKfxG/7GHRf/AEKSvALb9sHRtK8UahrGg6P4jv5b7SG0SWOO0jhj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BsINre/3aTVfiX48+FumabcQ+D7uSy8dWEWuI8+t+Y0kMcjLGZgI1VJFZ921W7rUTqf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ufRXgr/AJIREP8AqZNa/wDSc1j+JL+0n/Zj8K/6Xb8eErxPvr8zC9+7/vV8wwfGL4mW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0PSbGeZpnilWSdTKy7TIUdmXdjjd/FVaDVPjDe23PiSDTYD20zTooMfTatZ87t8yo0Wr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6V+NfiW01y18MXWirNrrJpGjSmDTYzM42QrvVsdGHpWz448cRW/x/tPGEWn3l3oFnrse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2/NtSZlbd/vf3K8P+G3we/4Wv8AA/42634m8V65qHiDw/plje6ZeSancKtv800ky+Wr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K23f8teZ6b8BfD+owfapftF3/wBfEzyf+hVCrOWh0xwSguZPd3PqG5/aQ8EeGfi/p3ie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LG/spLc6vHJPJ52/YyiPcv8AEu75u9eW2f7TelWvinWB4e1+LV73xFYx6FFYaRpkssh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sqvt89cV/wAKU8PaTbySQWVuxVM5MVWvh9oMGn/EzwHLFFGgXxLpYG1cYzdxCr999Ru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jTaP8MfiFFL/AGh/pj6PqE/9obdySfaGHG3+Hb/Kr3hbUf7I/Z/v5Yv9d/wml5Cmfu7p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psH/ABa3xh/176T/AOlL15Zplt5/7NviMf8APPxw3/pKtawPPru87rscx8JvgNqHxP8A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k0m7j1DUkht7iFbm2SOJfM27G/vN96vB/D2ofGHV9Pi8nxt/Z8UiL+70+1SDZn+EbV/3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C8QPX+09W/8AQa+VPDP/ACDvy/8AQjXNKXLNno4W0qSZxq/D/wAa6wDa6t8RvE1xCesK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XL+Lfgjo2jbPtMtxqkrcsbm4aTHK+rV9F6NbxNcR964j4s2aJqmAOPK/x/8ArVk5XR1K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X4Mtv2jPE0llo9tbQ3NrYXDW9pAscULeRtKhV+X7qhv+B157ZfDrw9YACDTo+O7LX0L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/wCwdp//AKT15TgVnTbHKyOS1Xw5Y2enTy29rFCwHVUHNe3eGY0l/YGul/ii8Zjt382P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GjXXH8P9a9U8LSA/sNzp2/4Tjb+qGtZOxCPIzYH0f86iNgeeH/Otg49KjOPSpvcR2P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X/153/8A6AteaW0A8u9B73U3/oxq9R/YuA/4av0b/r3v/wD0TXmyH5nA/wCekn/o1qT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KxPGNsBpqEdxJ/6DXSquS1ZHjM7dDX6t/6A1bRV0Kx9A/tEQRv4B+AFwF/enwksTN6g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4xOBXsfxtu1uvhr8Ac8/8UiH/wDHYBXkVw8ezpz9K54uzNpLRWM64td9ue9epfsOps0T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/wDjtxXnkADQHNeg/sVXConxut2bYr+C5HLegUzDP/j1ayfuMmJ5Jp1uf7Pt/dFq0Lc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rcASyrGB5cb7m4HotdVpHgLxZ4gTGl+D9f1Ff+e1tpc7L/31t21mp2RLjzHmXxCTba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u/bJ5+I/hKX+/wCE7f8A9GSV5J4u/ZS+NPiWxk/s74f3nkmGT97f3lta7P8Ae8ySvcPj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vhjWLHxD4V8NWmm+HLKyvx4h1UQOJ5EE+2NVVtwCyr838XbNKU01cuMHE+db07fLrkPG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avc734b/AA503/kYf2gfB0BHVdHge9P4bZOa5nxBoH7NttIh1P4peN/EckfVNC0IW2/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0tSZU+bcT9iB8+JPinCP4tA09/++b7/AOvXsf7VJ3eFfDPv4Y/9qNXA/spXnw5vfHPj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TVg8P77u88U6pDM15F9piVFWGNP3fzfN96vQP2lG8/wT4OkxndoM0X/fNxtrshK8kzz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tBf8gPwef+fjwRpr/wDjrCvSfgfqH2j4GeLIf+fjwayJHGn322yxhQF/iZiv/fdeYfGw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XzPA1qM/7rSCvUP2ZdK/4SD4V67YPNNbed4VKJcQymOSEh5NsisvzBlYblPqK2xelJ+p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Xhr9nr4p6rbxR2/gDWI/e8jjtB/5EZa15/gJ4p0vH9tax4N8Mqe+s+JLeLH4Lurxiw0l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XvE2vTmFXkk1PXLqUHP+zuC0+D4a+Frc7hodiWHd4lY/m1eWkz6Fs9OufCPgCwYw618f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lm1Ij6bNua7D9l3T/Aej6v8AEyL4f+NdY+IHiD/hE7rfbyaF/ZsHkiUf6tpOr7m4X7te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YreKMZb7oX+lepf8E9x/xfXxTF/z8eFLhP8AyZhpuLsNM5OP4h/CTTrWKLSvhX8RfEs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vpitx3Ebcf8AfNWIvjnaWAZdA+AHg3TUO3974j1ifUmb6jy1rktOANvzVryY8Z70lBS3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L4r2nyaFB8OvBq9jovhjzGX6NJJ/7LXYfsmfHL4nfFf4/Wnhfx54zuPEuhXulags+niy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ARqrdGPG6vILjAz+64rrP2Fm2ftX+Hf4d9lqSfX92G/9l/8AHa1dOKg7ERdzjfFGn6tr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28YatFb3s1qkd54gu5Y/LjdwvyrKv8O2sO3+Fvhe3k8xtGtrs5z5t4vnS59d0m7+dd/4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jB/zz1q8H5zNWQR1rCKuNuxQtfD2jWP/AB76Vaw47qij/wBBAp3wf4/aQ+Gn/YzWf67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8Prn7J8fPh0+cbfFWmc/70yr/Wui2hUWe2ftArH/AMNCeO4ovum9jb8Tbx7v1zXC3o+z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9pphp37R/jHt5nkS/nbxj+leZaprMd1CVTAx0rFbjkzKa9MdwT71wPxTujNazn/p0aut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xIcDTrg9T9ketLaGSufWf7fcn2rxt8OpAgcy+GlJz/10Jr5gr6f/bfcyXPwicd/DOf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BqoCmRk1FeN+4alY81FfNi3atehKPqTwVeEfsAaSQpdrbxY6Lg9C1y+P/Qq58/dPpWt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S/6YeMiv8A5Hjb/wBmrzX/AISSf7P941ymrTa0OnM8CRtyCc4J9K8x8dXCSa9fFHG3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CTWbhxIA5w3JrzbxPrXk6jcqzk7tmT+BFa0ZWkZTg+U9O/Zt1Df428f2n/P14G1JfpiS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iP7PLf39PvF/8cr4k/Zr1uFfid4lJfAfwZq8P1YxqR/6DX2t4qP2jw5pjf8APS0uh+c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TxsVBxt5nDeDj537N3wfA7DWoj/38aq3hdftH7JHhoDnytd1KL8nZqsfDIfaf2b/AIcd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97U34Zx/av2VIU6+T4rv0H/Aoya6ZbfP/M538X/bpyukygfsjW4H/Lv8RGP/AH1C3+Nd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XjiPP/Ht4vs5D+IjFeeaGxb9ljxFH/z6+P4G/wC+oTXafs9zY+FHxfX/AJ465pdx+bIP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w3j/hZ0vweTNh8fbbvHrtjJ/wCPD/Csz4Ny51H9oSIf9OUmPpM9bHwkIh8QftFwHoLi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sH4KKf8AhOfj7bf39KhuMf7srH+tYz+38jSG8fSRX+EjY+JPx5hHV/DbyD/gL/8A16T4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v3vPCd0B74MZpPg2PN+NnxXg/5+vCN0ceuGU1D8A2Mn7URXtc+GbtT75jjP9K1n/wAv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hWv/ABlloi/8/HhOaMe/7of4Vz3wkfyf2p/hc5PElvPF/wCQpRW98OZBb/tafDZu1zoc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TXM+DJPsH7SXwhk6f6XJCfxMq05df8P+Yui/xf5FCxb7H+0t8ND02eIzEfxMgrX+L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J0EPjEA/wDgZ/8AXrD8RN9g/aK8HSdPJ8Yxj6f6Sy/1rb/aTcWnxK064HH2bxiDn0/0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+y/8RoftWJ9nuNfc8GHxbbv+bK1S/tnR5l+I6jpu0+5H4xr/hUv7ZUXknx2R/yx1uwn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4PtMfjaUc+foulzD8sVlTf8P0NKnwz9f8zD/a+Q3X9nTDn7Z4Wt5Qf+2bV0fxAb7f8Av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Xn/dWKue/aZYXXhP4eXPX7R4Ptxn1+Qit65P279mT4SS9caBew/iuB/7LVL4I+pP2p/4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NfwgxyI5NVtz7fM3H6VS+Dcm/wDZZ0cD/lh4vubfH+8j/wCNHwfk879mbwKx5Fr4h1GD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BCXd+zbfw/8+njtGPsGjH+NKSsn/i/Vji/eT/u/oSfAxcfAL4l2Y/5dvFMTEem7atZ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PdkOqHT58f7sprW+B7Y+G3x1gH/ACy1uynA+r//AFqyvgpHjVvj7ZL0OjR3AH+7M1X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h6P9TS/Zq/5Kf8YbQ9Z/DDuB9Hb/AOKrX+D77f2tb2PoL/whKo98Ip/pWF+z45g/aG8b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GPXARv61q/CqQRftd+Bzn/j68Pzwn3/0dv8A4mpnvP0KjpGHqYPwek+yftZfDmcnAubW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lVb0/wBn/tIfC66PAXW2iJ/7bsv9aTwjL/Z/7Rfwik6EXXkE/wDApFpvxVb+yPjP4Nl+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/wBKH+NXa87f3f8AMiOkV/i/yKfxqb+y/ifDcdPsXjNifbF1u/rXZ/tj25SLx4P+eetW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7UqfYvGPix+nk+JfOB9NzK39a9E/bJjEmn+O5R0kttPuv8Axwc1H8j8v8hfzLz/AMx3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5N18/QNNuM+uM81gfHsf2h8LvhpfHk3HhOBM/wC7/wDtV0/x2ZNS8AaXN1+2eB7VyfUr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7NnwgvDyf7Hmts/7kiirho4mjt7/APhNPRm+2fsqfDKX7xWLUrX/AMe3f+y0/wCCMnmf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i2eL6blb/Gqnw6b7V+yf4MHX7NrmoW30yJKj/Z7fzP2cfFdpn/jx8Vwv9NwUVlLZPswX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s4+Cnxbtj/y5+I7WfHpulAq18BmxrPx+sf7+mrPj/dVv8azfg1MR4Z+P+lgcrLBeY/3Z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Gj4r6eP+Yj4YkcD1+Q0PSTIg7KHoZf7PB2/H/wAa2n/P/wCGLjj1Pl5qv8DLn7H+1N4D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/3y3+FS/s/uE/av0qI/dv8ARbiE+/7r/wCtWL4AuP7P/aQ+E0+cD7TJZt/30y1bWsl5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/wDiUfGX4V3Z4+zeIJ7I/jJVf9pKL+z/AIgzzDj7L4rWX/vts1b+L6nR/Gug3A4+w+PZ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2JF9k8W+L2HAh1axuB+MYNCd7eaG9IN/3h37dAxrWqzY+WV7O4B/7Zij9rG3+2eHNOux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/DdVj9teMXmjw3I587RLC4B9criq/wAa5TrHwg8C3x587wqy59Sj/wD16qnsjOW8jT+K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PbscmXw7LF/3ywpfBV3/AGl+zP8ACmcc/Z7+7tD+MZFVopf7X/ZX+G0/UpHe2Z/Bc/0p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6Mep07xVsPsGDioWy9Rx+L5Fb4eWxl/ZM8YWfU6Z4nJA9AZSv/s1Z/7Mc5n+H3x40jqf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c5/8dra+E0e/4G/G6wPW11hJ8f8AbSOsX9k0eZ4k+LWmdTe+GJnA/wB3ev8A7NVTXxCh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/aB8Y2X/AEEvDUvHr8ua8S8fR+X4v07P8dntP/fJr2H9nG7Ft+1XoGThb7SZoD75Q15V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HTy5Jbf8nZa2o/xJHNJtp+pU/Z/vv7L/aI+Gd2TtX+1Ps7H2ZW/+tX0R+0nnSfF3hy9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+gaXNfLfgW7/ALP+KPgWfOPK123Gfq5X+tfVH7YsXktrcuMfZvElncZ+uz/GlidKl/J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t2w/YfGMN2ODBqUVyG+oDV51+2LbZ+JeqXg6ajo1ldA+p+z7f/Za9Q/b4j8+wjvhz5t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H+1pbfb7jwHqg5Go+FoOfXAI/wAP++qijujKut/ker/tBMNY/Z68OXA+YT+GLN8/9c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/ZT+Gcv3gdGurYn3Xt/OjxZcf2n+yT4Fuidxbw5PDn3QqP6Gqfw1f8AtL9j7wIDy1pf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8qxfwfP/ADNo7/8AbpL8Ebj7f+yd4ePU2PiaaFvYNv8A/iq539n5z/wp/wCMOn97LXre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K0f2Zp/P/Zs8U2h62PiiCUD0DBT/AI1m/ABNr/tB6V6RJdqv+7MTn9RV/wA/9djNfDA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vrR6ZuWNFdJ8Q9N3eM9VYfxSA/mooroUnYlpXPqDxE39pz+L4h8x1j4j6baj3CHcf/Rl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4scfN/a3xdgt1/2khEKmofCif2rdeC36m/8AiXPcn3EKx8/+O0ngpxqOj/DU9RrPxH1P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8crx0ejEd4w/4mcPjXbz/anjzTLL6hf/AN7UHirOp6b4+K8/2r8XbPT0x/EE8oVY0Ff7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Gj8SDM/uIhD/wDE1D4Txq2neAlfka38XNQ1LnuIWfH/AKBVDLfxNb+1bb4nFeTqXi3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4qt8Rh9u0v41MvP9o+OtN0pfcRqvH/AI8KniB1OPTUbn+1Pifbls91jSE/41Fbr/a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XGZvdYjCv/spoJI/jIftd38Y2HJutS0bSU98zScfyqz8VT5sH7Qmw/63VNH0df8AgIfj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XudRzz/aXxI06BvdUVW/9mNHiGT+0tN8cynn+2vitaWR91RIz/7MaAJvilttLv417OET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kn/xsVp+IJxp+u/HW5BwuneDtK01D6MUJI/SsD4ht/aOlfFWf/n98U6fYfXb5hP/AKMq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+0xdBv8AX6zp+lIfULGBj9f0oLJdU/4ktxfj7v8AYnwrhh/3XlEI/wAa0PCdmLLxNokA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2eVU5/Wsz4pt9hvPjM3/AD6+FtK036bm6f8AkOtTVZBpfjf4mMOF0jwNpmnr/sksmR/4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cvwXj/556de6jj/aZbqTP/jwrF+F1v52q/ACI8mXW9b1VvfZ5ig/+OV0EKiw1XwjH90a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1ov/wAeFYXwvYxeKvgmg62Xg/WNUPtveX5v1oE3YzfDX+n+DtNXr/aHxBdh7/6RbJ/j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PGW3k6p8R9LtR74+b/2ap/hpF5mi/Ce2P/L34pub4/8AAbrd/wC0qpaQ39pQ+Com5Gq/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HVknZ/EK78rxz8er7P8AqrGzgz/21Zv/AGSsfVT9i1XXe39k/DAJ9N1vAP8A4qofHF8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Muq29nn2CXLY/lR8SW+z3Hxjl/58/B9pp35yIn/tM0DNvQovsGs/AODp9i8Iy3v/AJKT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Nt/hPbf8/nja6uv++J4x/7Taul1GP7P8RvCcH/QN+H034f6GF/9nFc58Psz6v8AASPr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umz/wCOigRhXj/bv2d/ETjltc+IcuPf5kX/ABrqfibc/wDE1+OV4D/q7C1tf/JqZsf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18GPhPZn/mK+O5pCPX/SgufyrR8c3H23QfjTdA5FxqVrbfX5bp//AGZaDM6HT5v7N+Im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Mf03RwL/AFqLwBb4sfgTD6D7WPxkvJc/oKs+IX+z+O/jZL/z4+DrCy+nzKP/AGU1V8Lk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J9fCP2rH+0LC6k/9qf+PUFo5LQE/tHwZ4Btev8AaPxQL/Xy/IWt/wAWahmL9oLUf72o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J/UVR8BQNe2nwAty2GufFd/f4/vLHP8A/YL+VU9fn+0fDT4sXX/P54nSLP0tpP8A4ugo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QDoNP8AhykH03R2cf8A8VWD4IPk+KP2f4/+eXhXVNQx/vLcNW143l8jx78bp8/8eXh6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X/2nWboUPleP/hxB0/s74Vu30aS3f/4qgDLgi+3eAfDFuef7T8bkEeu2Sxh/oat+KLjd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6/X7aHP+5JIas+Ho/OtvgvB/z8eMLq4x6/8AEy/+0/pXO6pd+Z+z38Xb7P8AyEfGrw59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7xPI8f6RH0/s7wLdfh/xLrdf/Z65LwrF5tx+zbbdd/iPVLvH/b1Jz/47+ldv4qH2b4o+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rf6bmsYf5K1cv8O4fM8ffs22v9y11C+x/vG6NNDM158+EfjZd/8APbWY0z/u2tyf/Zq3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n7f2b8ObhPpmzs465FJPtPwG+JV1/wA/PiGcfXbZ/wD2ddT49k+x+O/jSw4Fp4Ta0+m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WKXhK23Wn7MNhjq63OP+3qSTP8A47WZrsu34afEy8/566vbQfXbYTN/7Urp9CtxbeK/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S4P/fi4kz/AOO1yGqt5nwR8Vuf+XjxGV+u3T4R/wCzmouM9Gx5Pxy+JD4/48Ph+Is+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ngCLf4Y+B0H/PXV45/z1aR//ZK6HVpSnxe/aBu/+ffw9HbZ9NxVcf8Ajn6VlfDi33J+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H/ba+f8A9l/SqJZyPjqbzvhl8Y5if+PrVtMhz/wG4f8A9mr0bX12/H/VF/58/Adx+G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/wAXDzPgx46k/wCfvxdp9v8A+SmP/Zq9W8XnP7R3xKk/59vCEsH/AH0bMVDQjkTF5/hL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peH6/8Ta2H/stJq1zmx/aPvc/6zUrGHP0uLhv61a0hPOtvghD187xHLN/5V2b/ANp1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8c7r/n58Qwx59cRzH+tKxZ39kn2b4h/DWLp9i8Ilvpt0dv8A4uvOb3998NPBdqemofES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0q5Tyfifap0Nn4Mum+mNLtV/9mrgtMthd6F8FrYjIufHd/Jj123cK1S7gegajJ53xr+N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++r6If8AtOsHwSn2jWv2coD3H2o/jPeSf+yitO7kI8ffHi5/iRLaMfjqEv8A8TVX4fR4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D0c/wCP2a8f+Zpf1+Aun9dzz/XZM/s3/FGfvc+M448+uIN/9TXW6oPs/wAXvi2f+ffw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X+priNYfP7L+vf8AT548Kn8LNf8AGu38SN/xdT4/t/z76Xbwfh58C/8AsoroXwS/rsZP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Zpg6+ZqBuf8Avq+lfP6VRtbj/ikvjLeZ/wBbrdumf91Lpq2PCcO3xL+zLa+tlBPj6NdP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PipcZ/1niBxn/twmb/2asEavr/XQ7rSk+z/F7wAnT7B4MLfTbpP/ANlXmlz+6/Zg0Uf8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+5H/SvULgeR8bkToLTwTdfht063X/ANmrzoQ+b8APhnb/APP34uuf/SqNKoa0PUfFEm/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29T/AL6vLdP/AGWuF0hPPH7N8B/5ba7eTn8dTJ/oa67XpN3xI+LkvXy9MaE/8C1Xb/7L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F+zJAe7yXH4tdzN/Sso/5fkTy3/rzNjR5/N8T/HS6/vahp8ef+3ydv8A2Wm+FIc+Iv2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X/yHeyVm+HbnOn/GW7zzJrFiPykumrofDcPlfEL4BRdoNDsW/LT7pv6inIE+U4fw1L/x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4jtgD67VVq7Lwt+6+JnwQT/AJ9/D1rJ+Wl3Tf8As1cH4fk2/sl+P7jvL4n5P+7aqa73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q/8APHwrx+GjN/8AFUd/66B/X4s881Rtv7OvjFv+evihV/740xf/AIqvUvECeX+0jcJ/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JfEP615VrP/ACbhq3/TXxfIh/CwiWvWfFA/4yY8Z/8ATHwhekf+A0CU10D+vyPMvEK/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t4m1LH/AHzbx16HqT7/ANoP42Tf88fCN8n/AI5Cv9K4DXx/xZjSF/57eJtTz/4GW61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E5/g8NXC/m6j/wBlo6AlfX+tjj7SP/jGvwuv/Pa/vsf8C1C1X+tdrr8mfjH8Xn/ueHdR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ymmR7/2dvhup/wCW16+f+BaxCP8A2Wug1yTPxQ+Nsn9zRLkf99ahj/2Wn1f9dRbqxyd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eH/AJ66ldN+eqQiu98Qyf8AF1vio/8Ad0C7T/vrU41/pXFxx7/hP8Boj0a8J/761aOu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LTf9QjH56t/9altf+upf9fgcY0Xn+FvgPbjnzvEF5L/31q6//E13rN5nxb+K0nZtLuE/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HXzY/wBnGI9JNSZ/z1RjXW2TeZ8Q/ijJ1/0KMf8AfWst/wDE1dT+vvD+vwMzxKv/ABj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dP8A31qka1rXb7/2mPjFL2g8K36/+OW4rO8Qrn4FaOv9+61Fv++9bQVaL7/j98enzynh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ZrZ/wBdSX/l+TOGuV/4xpgT/nvrGrf+lFuteja0+79oH4jSf88/DGqfqsCV57df8m7+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46jAtd5qjD/AIXf8V3z/q/Dmpr/AOR4Fq+r+f5i7/L9TzfV0x+y5oy/89tb1Q/X99G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Hiw/88tA17H/AH7t1rzDU4937NfgVP8An41vUAfxvIxXp/iP5/jZ4/f/AJ5+H9aP5zW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eU+Mkz+zzIn/AD28Wamfr8sa16be8/tOeOW/54+HtSx+FrbrXnHitd3wH0Nf+fjxXqOf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Pm/aS+KR/wCePh3Uv5W61S3+8T/y/U4nx2+34KeMT/z08U6o3/fNlCtdtOvl/tVA/wDP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fEP61wnj05+CWtH/AJ6+KNYH/jsK1398B/w1R4mx/wAsfDWokfhawLUdH8x/aXyOC0I7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9buf/HdM/wDr12lgvlfHr4Xx/wDPvpcJP/AdJY/1rh9Nfb+zb4ofP+s1jUj+Wnxr/Wu7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06eRosrD226NVvdkrY848BjZ+zx8RJv+euvWS5+lsp/rXoVnHi4+AUPoPD3/AKDM1ef+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jq/iOAH8LOOvSUTZ4i+BEfoug/+ks5py6/10K7en6nKQN5mmfGmX1sNMT/vq+mP9Kzr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v8A33hOP97Ulq3Yn/ilvjI/rDoy/nczGmPHnTv2b4uzfYv11BaI/wBfcH83+H9TqtQk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nhzUl/761QL/AErzPxgM/ATwrH/z18SauR/4ERrXo1yd3j34nt6aHIP++9WYn+VeeeKh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Jtb1R/zv1H9Kinv/AF2DsereKpP+Ms9ff/nhouon8rBB/WuMvW8n4RfEFvTxIi/98aVX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8cH+5oOqkf8AgLEK4/Wzt+Cfjt/73ii5H5aaBVLVL5B/mzf0mPf+0B8E4P8AnjoumDH0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3L8UpPWbRU/O6mNa3h1N37UPwniPRdGsv00uY1ifChs6R8SpM9b3RP8A0ZM1Dd7+iM9V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/hP8MIv+ekbn/vrW1/wrrtUbPx1+Jb/3PDevD85I1rk3G/wH8IYuzQ2f/j+s5/pXUam2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3q/63iLT/n/AO3v0C1l935HNac3k/s56t76hrrf+SSCuyYY/aI+G8X/ADygtT/3zpT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36kR1N14gP5QRrXdTLj9p/weg/5Z2x/8d0fP9aPtS+Zr3+RxPw0bb8Pfi1J/eudJT/x6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34VR/347D/x7Vs/0qt8ODj4X/FFv72p6Uv/AI7IauzLn4W/BtT/ABQ6L/49qTN/Sk/1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3L7vj38QG/ueGtf/AFuFFefmTb+zTrH+34j1Bv8Avmzjru5Dn42/FF/7nhvV/wBbxRXn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P9/XdXP5QRrTjuR3PTr9cfFr4Rw/3bzRx+WnMa5Pww+dP+Kkn/UH0xf++ryQ/wBK7LU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uxP/fOlNXEeFm/4pr4svnkWGhp+c85/pWUFt/XUfSXqzA8efL+zd8L0/wCek2rSH8bw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0fp/+w+un/ymqK8X8djd8A/hDH/ejvf/AB6/WvZPETb/ANoa3f8A2fEL/wDfNlGtbS6/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4Sfb4G+JL/3tU0lPytXNZ+rR7vA/wPg/v2unHH+9qRNWfDb7Phn8Qmzz/benj/ySkNL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F62uhj/AL6vGb+lC6+v6CUrfczvtUbd8afED/3NA8TP/wCRlWvLdX+T4OeLz/z08aqv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fHPxb8WN6eGPER/O8WvLfEh2fBTxA397xvdH/vnT/wD69KG6/rqZt+6df8RI8xfAyH1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VtM2/wCMPjV/Tw34jP8A5NYqh8QYv+Kh+BkHYWnh1cf9tlNWrNt/xM8cydx4X10/99ag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/L8jjdWO34M+O/8Aa8bKPysRWp46T918Dov+ob4fH53FY+utt+Cfiw/3/HM36WK1v+Ok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Dw6P/IwNbbNf10M4vR/L8y7qq7vjT8QH9PDPiM/+TOK4SA+V+zxrfv4wK/8AlPWu8vzn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4hP53hFcFN8n7PGsf8AY7TD/vnT6UdkT1fzOz8Vp/o3wbi/6dPC4/8AIjf411niJ9/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b/x6MVy/isf6T8GF/wCnfwsP/H66PWTn4u3vtoXis/8AkRKxZvD9UeaeH28v4WfEVvX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VfEyf8AFq/hEnrp2nfrfyVPpJ2/CT4iH/qabQf+SjUzxMP+Lb/B5fXT9L/9LpK6Ov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9uPU9XOf2hrY+n/CTH/yABXA+Hjs8GfFJv8Ap40Ff/IMprvNU/5OBh/65+Jz/wCQq4H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+6CP8AyXlqV1+X5ly+18/yMfxqNv7LPgkf3rbVT+d+K9d8WjH7QngZfTxLbfppdeR+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9bPUj/5UK9e8XjP7R3gkDt4lT9NLpy3fqzBbRf8AhPNvBh/074qt/wBS3b/+lgrN0s7f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R/8AIMIrR8Gn9/8AFY/9S1afreVmafx+zox9dT1s/wDjkNSv1/Q0ey/wv/0o7TxeM2/w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ap4G3fH/AFs+mk+Jj/5FaovFw/efCVfX/hEx/wCh06zOfj1rp/6gviY/+RWoj0G916nJ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JPrqmkj/wAcNGocfst6d72XiA/+TS0fCjn4N/EX31bSv/RVGpf8muaX/wBg/Xz/AOTi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/CvT9TrvEg/4vL8PF9NX0Af+SkdY/wAO+fjP8TT/ANS3rX/oxa2vEgx8bPh//wBhrQ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n/i8nxN9f+Ea1r/0YtYLZ+n6lvf5sf8ACAhfDvxGJ6f29pQ/8hyVzPiEY/ZV8Lf9eO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Yf8U18Rf+xi0v8A9AkrnPEQ/wCMVfC//YP1Y/8Ak+K0+18/0J/yOs8XDP7UPgAel7o3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Ajf8XB8Yt6eB9R/9KFq/4sH/ABlN4BH/AE+6L/6TrWf4DP8AxXfjM/8AUjaj/wClCUm/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/D58zQ/iUf73iywH/kq+K4Hxuuf2avh2392z1f8A9K3z/Ku88K86B8Rffxbaf+O2klcL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n0stU/8AHrySqTV36/oZ9I+n6nonxcP/ABe34e/9hTQP/QYay/EP/JdfEv8A2Lnij/2t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8bvhn5s0cXmajoT/ALxx2WGuT17xrpNx+0b4ytkuAVh8PeJFaTtnyZGrN1FBfL9Tt9m+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MkY8Z/9hjQv/QJa67Wj/wAYo/D/AOmuP+Vwa5HwkPJ+CHjj/sMaF/6BLVPW/i7ow+Bf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6SuqLqct5J5Yh+1XCmBvl3N8xb+7RVnZ/P9DGlDnbiu36npXxa/5FT4dD/qFeGf/Qmr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/YT1v/0nmr578eftN/DnxR4b8PaWnjKztLjSNN0q2Mun2V1fiWa0/i+7Gu1vlqrq37av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vTYPEGqahbXN1dQWcOmpDbH7QjAo7SNuZfmP92sVWjf5M2jQlr5NHqPwf/4/fid/2B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wMMfD7xN7fEC8/8ASAV8m+Gvj9ql74oj0/wx4V1qXU/EEkGlNLqmtLbxOHuI/LEixw/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Kg1j4s/Fzwfr/ibwz/wh+j6Jdx6tM+oW9xdXFzE94P3Zm/1iq25ejL1U0Ksnexf1Wa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Yq+EP3qf8i9f/wDpdWn8XfFOn6T8TPh3rMs6PZRXGgzmaFDKojxb7pGKZwFwa+VYfid8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UtF8P20Kt5EOnaXGiQqzfNtVlbaCa5jXZPibqFjO2sfEDUnhw0wFpKYRlVP/ADz20lUs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11200z9pa28RPHdzeHxdaoj6lFbkwgSRTBG3ejF159642z+Imn+E/EHimTU2gs7DV/Dt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8GZ4pUbDBpdyrtB+b/YrwX9pD4DeFPC9x4Z8rW9c83WPCuj6mmnyXUskTzSB0unkeR2b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L92vGrf4beFoeun+eR/wA9nL1jzuRvGhCN/M+pbb9ofwn4e8I+LdCv/EvhdTq2sf2p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iTyfL8sqiNlv9pWrkr/9o/w0fgfoHhSXW9Ul0qy+3aZbeINM0a4ZbtpJ/tDIpk2r5iq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0Szx5Gj2UeOmIFzX1FaaLp97+w/4ZuGsoHa18bXPll4hhQVZWCj8F59qJVHFe8OFGEt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ZeK7TRbb/hHfFl6dLhsoobiC3htPMa2VQjvndycLu7VW1z9qfxf4k1+PxDp/gS5h1tL2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H5M0nXaI9v3v7tXY9Mii4MESf7iAVL9kh9P0H+FCqXRLpQXQd8Nrj4jfE/TviNrenxaH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k1P7Pb2vmNqC78SW80jt9xlVty/xMFrz2O7+KepTzO/iq00SCZ2cxaTp0UfBbPy/Ln9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l/HX/sSLj/0OSuChRVsrcJ94KAahVLuxpGnFQVkeYXngLxbrn/IW8feILzPWJbx4wf8A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W8Nf8L++HVpqsUmtRSeILNJoNTfz45VLdCp+V14Fdjg1qfCAf8ZGfDYf9TBYfzqr3BKx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7w38XPiFbWmj20dvb6/dRwQwx7Qi+aW2Kp+XavKj/ZFVbbwtp9v/AKnTreKvSP2hRn4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4/nWB9lz0Gfu1MdBs4nxDEmnhIEjRcdl/wB6vefj2Nvws/Z5zxnwnKn/AI9DXifjWPbd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0Tx8Hf2dAP8AoWrn/wBtqJFxZ5r4asE1C2jfyY2eJuQTjIo0i3x4bmm/5a/vEqp4WvWt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tyzxx6dLDEpUse1LoyZO56l+z5Zm3/Z5/aE4/wBb4YsXH5XdeYeEk/4lLIR/y0zXsnw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f/pr4OsWP5XdeXeHbURRbcfw5/Wsobs3b9yJFrMRNjcY/wCebVh+DID/AMJb4NJ6/wDC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f4V12pWwOnXJ/wCmTVznhR1i8S+GDgEr4n0cgkdD9sjFdlNpuxyS6n2Pp6fZ/h74/j/u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yfwiN/7PvjX/AGfF+787M16tZXKP4D8fBmAeW0sHVe5/01815f4BQyfBDx1b8bf+EtQ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XqjzJ7/ACZ6P+w3xpkS/wDUT1T+UdfJ2l9J/wDrs3/oTV9U/sOXH+ixj/qIal+ojr5W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DLfyec3FjE0/8Tf3A1clZrnZ62DSdCJ1Xg8F9X8rrXOfHWDyNYjxnLWiE/qP6CvQfhx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1D4N8RvBsP719KmiT/vp1UUnxr/Z8+Jvia/F7YeFGtLCK2Eb3Wrana2Kgj5v45OlcnP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iWL43XBXrLothK318t1/9lFeR16p8S9d0P48eII/GEHjjwp4I0q3tYNMSx8VXv2bUXWM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MzNt/vKm77tcDbxfC+yE0WqfHHTZMf6r+xPDt5fb192+VVpxbQnG5y/iHnRbv/d/rXrP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WpvOj/0Xxj52JDt3fNEu1fUjd+hrg77XfgBbW8/2nVviXr6jtYaXb2Kyf8Cl6LXaeHpb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aw8N69ffDbTPEMNteeAfFt1HBey3ckKYvGuo13RqPMh/c/dZdzbv4aqcu4opI8xe9iiX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FVjq9h/z+wf99131t+0LYaN5Y8NfA3wPYy/NltW33bD/AIE23NVW/af+JyH/AIkyeDPC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F1+jSbv/AEGlGQmkT/sYX+f2rtGHlXHleXfb5PIfytxt2x823bWfafBn4ha7czzWHgfX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WzKRyKXYhg0hXI5rrf2e/jV8SPiF+1D4O0vxh4wutY01Li7f7EsMMMO/7K4RtsaL2Zq8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ifxDp+oeMPFGrQ2eoXVrDHcavdKqRidgFEe5di7cfL/sVTFBJRO/H7NXxJhj36lo+n6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H1GWrB8X/BOwgsYo9X+MPwz0KWNtzQy6w13Iv8AwGNa8vvvAekLa/aJrBLub0uS02f+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T7fT7X7Jp9vF/wBc0VaSU+4tLn1f8VbD4daf8MvgrD4p+JFxaR23hrytPu9A0C4vE1Nc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fkTarfN89eYN4v8AgVYW58i0+KPiycf88rS2sY2/772sK674uW7v+z/+z0YkHkroAXqO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pSKb0O0HxX8BW3GmfAa/vyOj+I/FcmD9Uj3LW58DdQ0/436x480/SfBOh/DT+y/Ct1e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m3x+Wl0fl86FWXd5e3a2+vMa9U/4J/f8lV+IH/YpXH/pRHTcbInmOdtf2s/jFdW6S6Zq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sI9E8Op/ORmrK1T43fFvXMjUfip4jQHqumNFZj8PLVSPzrgPDf8AyCbX/rmtavehRuDn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ewTm78TeIdYLQyOfturXDgt9Nxr6g/bJ8L6TPcfCTUJdKs5ZZPCscPmeSrSbY/K2f98+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xof9Fl/64yV9T/tbjdovwRlP3n8JjJ/4Da1pKNhwlzHzwLa0g/1NrHD/ANc021z/AIv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Otc/wCK03WNq3UiRhWtJKxjUZ6b+xI+z4j/ABCX/nr4Qc/98XsOP517j+0FD5nw+8Et2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5Brwv8AYoB/4Wt40TsfBt5+l1Aa98+OS+Z8L/BTellqY/8AJhTXVHdHl4hu0vT9TgPi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fxeCYV/JmzXtX7Ejh/CmoKP4tE4/CRxXiXxIPmfC/4QMT9/wlIv/fLtXsf7C0nmaDIv9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WmK/hMzwqtifVI+OfDCH7LAf+mddDFITx71i+GZV+wRH/pnV2G8HnY9681bHuMusNskS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w6J+0TqcZH3/Dt0v5XEJryafU1+0IP7rV6T+wBeD/hpp1H8eiXw/KWE1X2JEHmdgxiS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wxFWjdxrHuDDK9vWudnu3F/fKDtX7RKMf9tGpmJZjjOEH61lT+As077UgYJMHrXZfsU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H8SX6/nay15qYck85ro/2TvEOn6X+1r4CSa7jh3X91F+8cfxWs2P8A2X860lJKDJp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v8UfHsX/AFHbz/0ZXMDVSO9X/iPfrqPxQ8bSQpPPI+s3TeXHCzHmQ+mfSqVp4Y8R34/0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b+V/6GFrGErFuNytc6g9xwOPpWf4Vk2fGTwM+eV8S6WfyvY66ODwN4kuZWiSwtY5ApYh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sZqpad8J/GP/AAn+ia3p8VnL/Zd7a6g8e9m+W3lEh+baq/dFaptglY9T/bKvvJ/aS8Vg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rXignlK17h8VItL+OfxX8R+MbzX9P8KabLHDbWltqVzbx3EixqVDMjSexrgrnS/hVZXH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APsW3sNTiXzpOgRRHGzbmbG2o5WiXKD6nE7jnNcT8T5vI09n/v28i/pXrl54j8D+H9fl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hDd/YHhnhvJCLjdt8stJtXdnjFY3ii4l8P8AifUNP1b4aXkVpbv9i8u40yCJUuC2D+8Z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k1ohe0prqe6ftbXceoeG/gbdI2/zvB8cob1BWAg14Rb6Df3oi+y2F3c+b9zy4GO76V1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+KJotb8Ex3f9hvHpEMmqavutkjAGxYUC/6nbhhXc/FjUPjD8MLjxDLdxeC/suhvbokl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GVYeZL8u2pVOfYUq1JXuecWXwq8WX5Hl+Hblc953ji/m1bl7+zJ451XTmgt4NIjnkdQ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avSf2gPD/jD4cf8JjquiePLi0tLNLGaG3j0u3XfHLDl8vt+9u3Y/wB+sT9qDwdqGgDV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tIrjSbW9TT49UZYEaSL94o2/NtZl/vfx11RpSaV+pyyxNON/Iw/C2sf8Ih+z/rfwp1C7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umoWe5oEX93lP3m1t26PhveqkHgTwj9njfUviJbW8mVBjGoWduybuxLMzfpVv4+fszfD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WuleVd3nhTTtQf8AfN5XmeXsOBu/iwP+BV3Hi34UeDG+D/hjU4PCejx6jc/D61lkuI7J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371THDNtXe5LxkbPlWx51rFv8I/B+v6fFq00moWlxD9qS8k1O4lV4/4XxGi7kb+8vy/J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Fbxaha+BrjUEvrX7ba3Mfh+e7jmhDY3bnIX7wP3v7ley6x/yQf4c/wDTTwQ0L/8AbNk4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b4Ujb8p0W6ix7LOv+FaU8Om9SZY2SWi6XPnJbC+uNA0zWtF+H97/AGd4giupbK/09re1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HO5f92voz4VW2oa58HfDniTULu4n/tue/hgtLja0lrHFH5e0lfvM2w1vfAtIh8AvhVv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/adyf5VS+DlwZf2ePAv/AEx8RanB/wB9CQ/1ropUuV6d/wDM56tb2keV/wAvMZ/wc+f9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++g/wC+kapPg6ob9m3VoD/y7eNJVx9Yf/r1B8F3x+z5Zj/nh4/eP/vqDd/Wp/g0cfBD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35xKK6n/AO3HE/j/AO3Tg/C6b/2bPiVH/wA+3jLT5z7Zwv8AWuq/Z4bd8O/jlB3S40mb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8Epv+Anx2iPSDXNJmH4zqK3v2bX8zw58coyeH06wn/FZG/wqn8Ev8S/QmG8f8LOw+H0v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tJpdrP8AkW/xqh8GlEfxl+MkHa48JGUe+GB/rU/gpv8Ai6vxxA/j8LRS/XGP8aq/CRsf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vA8zH3wIzWMv+XhpDeJQ+Cbf8ZE+Kov+frwndqB6/Khqv+z+4j/as8LIf+XrQriP6/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3/tS2Efa88M3YPv+6X/Csz4LTmH9qv4cP032NzF/5LyD+laT+1/h/wAzOG0f8Rv+FJPI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3wXNuT9I5h/WueOdP/aC+FTngR+IvI/8mGH9a2rNvs/x2+C8o4I1i7t/w3sP61l/EFBp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yfGUi/ldGrl/7b/mL7K/xf5GL8ZG/sr44aXL08jxgjfldqf61tftZ5tfEWtT9Db+KEkz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9qBfsnxeu2HHleJFkH/f6M1v/tox+VqPjfHVNVtJh+NuDRH4l/hBfC/8R037ZcPnWnxH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+hVb9o5ftvh65nPP2rwdps5PrzWt+1hELjw14xfr9o0LT7jP0TH9Kz/AI1KLjwB4el6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Kyp7UzSesZHK/G5zffCb4QXPXzPCyrn/AHa6Lww3239kz4ZP18pdUtv/AB+T/Cuc+Iw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yeT/AGJNBn6MK6H4Yjz/ANkTwVnnyda1KH6ZM1V9iP8Ai/zJW8v8K/QrfA1vN/Zkt1/5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xt/jWf8AAuQj4G/EmI/8ufi+yk+mVRasfs9v5v7OniSP/n08ZRn8TGv+NQfA+P8A4tb8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3H0/eD/4mnLaX+JfmKG8f8L/ACLXwTylh+0LYdlFncAfSRuarfAkB/it8aLQ9LjwrcMB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pv8AF/x+tR/HoST4/wB0tWX8B5P+MhvGVsP+X/wrfL9cKrf+zUPeXy/JDXxQ/ruT/s8f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MxDw3er9cxR1P4MnOnftWfCKY8Ce1kgz/2zkH9aqfAR/s/7W3w/54n0m4iPvmA//E09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TDgrqUlvn/gbLRLVy9P8w2gn/e/yMW9P9nfHj4Yy9BD4mMB/8CGH9al/abzYfEmCccfZ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Zql8U5Dpfxe8POODaeM2x7f6V/8AXrV/bJh+yeKvEUg4MGvRzD/vlGq18a/wkfYa80R/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3HS+tZvzhQ13X7UC/b/AAvrsvX7Z4UsLn643Vzf7YkQm1vxlLjPn2On3H5wrz+ldP8A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Cm6/bPANq5/4Dn/Gs49DRrlbRF45b+0Pg/4Fm6ibwUyA/wC6Frm5R9s/ZK+Gbdfs7ahb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QQn+0f2e/hNP183RNQtf++WIH8q5/wp/pv7IHh8nn7L4gvbf6blZ6pdPUP8v8h3wdl8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y8YyE+25G/xqH9nRv8Aizvxht8822r2Nzj28zH9Kr/A+Uv+zr8QIf8An08VWzD23bR/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Pj1p/wD05xXOPdJG/wAKU/gn/iIXxx/ws1PgtAF8c/Hiz/57aH54H0+b+tWv2f18r9py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o9/lH+FRfBtsfHv4kWfa88JyNj1/dL/hUfwSuPJ/ap8FqeBd6E8J9/kb/ClP7X+Eqn9n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h/ar+Hsp4EsMkP13KwrJvSdD+NPgSU/KbPxLLGT6f6Rj+tTaQ39i/tJ/DZ84MeqfZW/7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J+KUMg4Np4vl/AGYGqf8T5E9JLtI7L9qa2/s/UdXkHBt/Ftvc59N7A/1pv7aEPmaj4n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3QP/AAErn9K1P2z4PJTxvIv8F5pt0p+qpVf9rZBcaLHddrrwtYy59wz1ENoen+RpV0TR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x4TuQDtuvCsDjd1wh71meIW/tT9mn4ZT9dumXlqT/u7TV74tZ1r4HfDK5T/AJa+Hp4S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D/aP7I/glxybe+vbUn/eTNaQ+Ff4jN/F8i78N2F7+yb4U7i3165t/puVqrfACYz/ALPP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TQy49AXx/WnfBA/av2Xr+DqNP8Vqw+jcVF8AgE+G3x1sx/y63sE4HoRIv+FT0l/iJjui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7RGmdxbLdAfT5v8A2UVjfsdTBvjxrdn/AM/vhy4jA9ctn/Guo+BkIi+KfxnsO154ZEuP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TnT/ANqLQI84+06fNCffg1X/AD8/roH8n+Ir/B2b7D+078OpDwJfMi/NX/8ArVxn7Q1r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M8dQmXHp+9JrqbeP/hHf2gvh1/D9m1z7OT7LNtxWZ+1nB9n+KviMdMag7fntNVRl79u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eKpemz1/SrwHH2bVIJc+m2UGvtL9tuMP4b8ayDuthd/omf5V8Rax+7S4cfwSrJn8Qf6V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3w71u6i5+1+G7a5Q/wB/B61eIRpR2Mj9sMf2n8KfD971NxoVnKD+BBrg/jqP7R+DnwX1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f7oj2/8As1d78dx/bH7N/wAP7rOQ/h6NSf8AcdV/xrhPF/8AxNv2OfhledWs55rfPoFw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Mur+h1+i3w1n9i7wcy5P2db+0IP+85x/Knfs+yi9/ZGkiJy1h4okU+wfH+NZ3wa/079k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9bH23KxH8xTf2Upzdfs9fEeyPP2PXbe5A9AQP8AA1D+CXqEd4+hN+y2+fhb8adP/itt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t/8AZaT4CKP+Fz/GPTu15oFywHqUKn/2amfsu5/tr46aUPutp/2gD/dkP+NHwNfy/wBr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9wuPXdFn/2Wrf2iY/DH1POfFOj/AG3XLicf8tFjb/xxaK720s91uhxniipuacp23w35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1/WD9U87n9F/KmfC8ldK+ARPUpr2sn/gTXDA/nimeD5fsNt4CmJx9k8Ca1qRPoZRIc/+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+E9ueP7P+GtzeEejTKcH/yIK4zsLngHnWPhCOz6xrmrH6IJsH/xyq3wxffpf7PY/ibU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EH8jR4Sm+yv8Prg8fYPBes6mfYyLNg/+RFp3w7i+y3/wZtjwLH4d6lqJ9mmDLn/x4UAO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ZH/Dc+LtV1E/SP8A/d1B8O3+26N8ESeuo+NtW1M/SNpOf/HTTvh/Jt1P4TMesGj67qh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/heNkPwDh7W+g67rR+rC4wf/AB4UL+vxAPDA+2674BX/AJ/fiRdXn4RW6j/2WoPDj/b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oX96PpGwX/2UVZ+Hvz698Hs/8/niHWG+iiZQf/HRVb4cr52m/AGM/wDLW/1zWW+nmX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/EBY1/tLS0iHP9qfEK3H12/Zwf8A0I1HrUn9o/Dv4hSDk638UPsye4UotWfAqfaP+FXx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y3uI5FH/ALTP5VT8Kr/afw2+Hank6z8T7m8P+0q3OP8A2WgC18XM6hZfHRl5N74g0nSh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afxKmEeoftGy9hHpNgn1HmH/wBlFZWsN/adlrqj5jrHxSs4R/tBPJ/+KNS+OJf7R0b4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bDT1PrtRuP/Hh+dH9fkBteN0/s7XPGIPH9n+BhbsfT5bWPH6GqPhKL7L460bPB0n4T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/wBmqf4z3Pl3HxvuB/yy0q0sl/4HdOMf+QRTLpv7O8afFaQcDTfh9pmnr7blUEfpQBl/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f7llfXv/AI7eSZ/UVB8OovtGtfA6Hr53jLV77/gMaAf0rS8KRi21H4fR9PsPgqa4x6b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RfCN9vjX4DxdfJ0zX9S/76lm5/8AQasDI1TN18OfHDDn+0fG0cI98Qqv/tWpvjBJjTP2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YL7k3Ex/pS6NH9s+Hmjx4z/aXj5yPfE1on+NVviC39peG/iSRz/aPjjS7X/e5Zsf+PU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YvF/PGneChAfYubZP6GuZ8In7NrHwuU/8uHgnUL4+2+C4b/2oK1/iTc5+Inxwus/6jR7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/wAh1iofsGtwnp/Z3wqcn2LWsI/9n/WgCLwZF/xRX7M9v/z01ue7x64uGbP6Vma0PtHw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0gi+v7iNf8A2t+tb/heLyZ/2Z7bp5Wi3Go4/wC2MkmayLKIXnhTw7bnkah4/wAEeoSS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8ZXG2b9qHUM8BrCzz/uvIavyx/Z/FmiQ9PsfgWQfTbYW8f8A7UNcp40m834f/tBX3/P1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Df8AxVdR4w/0Lx34w/6cvCTR/Tc1nH/7LQNGP8Lo/wDirf2bof8Annaaxf4/7aXTf/E1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y+Xr/aXjaSL6/wDHrH/7M1dN8Mk+x/Er4OR9tP8Ah/d3n08xZW/9mrH8DW32r4cfDOA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dqFun/tM0FGl8R7nI/aQuwesdnb5/7b3Df+yir1tGYfi/q0f/QN+GVnDj0yLdf/AGY1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Dv42XWc/bdetbbP/AGzuT/7UrrNej8r43fF4/wDPp4a0qz+n7y2/+JoAr+ERu1n9n6P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9cXkmf8Ax2uKC+f+y4V6/wBrePLg/XgL/Wu28GjyfFnwTbta+F5b7/yWvH/9nFchosPn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5/8AxtI/1zdqKBo9H8cT/wDFd/GW4/599IhhB/39QVf/AGnVL4cKi/F34Gxgc2XgJr5v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h8Z3OLj45XfvZxZ/7fbx//AGUVJ4OBtfjZ4eA4OmfCuIj2/cIP/ZqzQzg9Fi879nnU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0fXP2WP/ANmrofinP/xMv2ibrpjS4IM/XUWP/stZfhSHzfgx8P4v+fvxTO31zqVqP/Z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hbof8vE+n2uf968u2rVEp3Ozto/J+KPwcg/58fBQk+mNNmP/s9cVLD5vwqs4cf8fni6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c6nH5Xx30qLGPsHgGQfTFiq/+1K5PTYRN4O+HsB6XXjS8LD1H9p2kf8AKM1Fxt2djb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MXv/ADyt7KDP+9dSD+gqfwank+JvgXD/AM+2gwTflYXkn/s1YfiS4/4p39pe9/566lYQ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ui0eAx/EL4dL0+weEj+G3RWH/tSqGjzzxCnnfBJov+f7x3Ev1221qtej6rJ5vx2+NU/X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zAtefzw+d8NvAtuP+Xz4iSN9cPAn/stdykgPxT+PFz1w9lDn/t+/wDsaAM/wqPN1H9n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/wCBXV3J/wCy1xupHHwA+Jc/e48ZCE/haM39a7nwVGE8X/s92/8Azz0KK8/75t76T/2Y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mqN/z+eO5Tn122qL/WgD2DxKdvxn8Wn/AJ9vB9/H9P3VjH/jXCeHeU/Zwi/56eJNSuf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nieXPxg+KE3/ADx0C4i/76ubWP8A9lrj/BkHm+Jv2ZrXHRru6x/vXVw2f0qUwNOS6+f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8/S4upP8Kt+D3+zfFH4TxYx9k8DLJ9P+JdKf/Z/1rnZ59vw++NN//wA9b205/wB2K5f+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Xo8WP+PL4elPp/xLoV/rSIZ51qsXm/s3eH7c/wDL/wCO5T9f3ca10+tTb/F/7Sd36yWt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lrBuofM+B/wntv8An78cXLfXbOq/0rX1k4X9o+7/AOemr2Uf/k7dn/2WtVohWOo8IJn4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F4bg+3+i3T/AOFcRZcfs5ePpj1m8Q3OPfbpyj/2eu68P/uPjV8KFH/Lr4Dicf8Agul/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Zr1hB/y8eINQJ/78W6/1rIo9K1zEPx08af8ATl4MvR9P9GtVrhNMgE3ws+ANp1+1eJ53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12fiqQL8aPjFJnmDwneIPxe2X+QrlvDsYbQP2Z7f+FtVll/H+0c/zAoEdNeyZ8R/Gyfr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W4b/ANlrI8BQl/iJ+zPbd10OOf8ADbdN/hVue4/0T4yXXqdMQn63F1JUvw6hx8cP2f4O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lLhv8Pzo2/ryKi9Ucz4fl2/DT4oXGeH1m1A/4Db3Df1FdloyfZvi/wDCtT/y6+GQT/wH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o7bfgT8Qbj+/rrrn/c09z/7NXfXf+i/Gnw+vT7F4VuCfbGjxj/2amtykvdR5pZfJ+xf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kf8BtP/AK1ei7fK+L+gr/zw8KXDH/gOkQj/ANmrzx18n9iWNv8Anvr18/1/cstem6lD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2bwpfL9MabaioWz+ZK0ueW66P+MebaPvJ4wusfglsteqeIG8z9oz4nMOkPhe7Q/jJai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O8Kp/wA/Pi+9P1/0iBK9LvG8748/GmTr5WjSRD8buBf/AGWr6v5/mKWt/l+RyGojzPhl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E2oEfjq0K10Mkgb4k/tHTDoNJkT87h/8KxhF5vgv4ORf8/GvzP9d2tL/wDE1cgk8zXP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LP8AvXUw/pS+y/66opEejru+EvwgiHWS/hP/AH1rX/2NXdYm3eKPjtN2/swD89SlqHw9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+el3pzf99arI/wDSq+oy5Px1uP8Apzs0z/valMf6Vb3f9dWZy/r7iGxi/wCKV/Z3h7vN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WveSbte+MUnY2Nkv56tMaq2UO0fs1wdmh0uTH/bwz/8AstMu5sL8Yp8/8sdKTP8AvX1w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S/Iq+HF3az+zLF3KRSn8bqST+hrqfDzbvF3xUfsYrAf99avNWD4Wh3ePv2aLf00i1lx9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nVfiZL/eGijP+9fzv/Sj+vxH/wAH8kZ98N/wU8Ex9fNkbHvv1tcU8SZ+LH7RcvZdHukz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8LPhXF1886cfrv1hWqKJ93jT9pi4/u2ckef968cf0qls/66olb/ANdjJZc/An4dxd5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iH9K6jUmz8W/jM+fu6Ffj87xB/Sudtk8z4VfCKH/AJ6XkZ/761pf8K6C8O74j/G2T/qE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/wBlpz3f9dUJbf12OR1UbvgJ8JIv+emrXRA+upxivQNVOfi98UJP7ugaqv56hGtcHcL5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D01J2x/vaun+Fdtdt5nxI+Kr/8AUIu1/wC+tWA/pSe/9dxr+vuPP/FfzfBLwLH/AM9v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iu9J3/H74wt/1B70fncwLXB63+++Ffwhi/5+PEF431zqiD+ldxZnf8cvjK/pp06fnqEY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dPu/I4vxn83wSQf89vFGtMPf/SIErvr9v+MmPiC//PLwxqgP/fqFf6Vwfisb/g34ZXr9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qkK/0rtb6T/jIP4vS/8APHwzqh/8iRrQ9vvF/X4HDQnZ+y7q3+3qesMPwt41r0HxCdn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8/8AAdKjH9a8+m/d/sun/ppe61/6HCv9a77xS2z9o3xG3/Pt4d1VvptsYFqnvL5gv8jz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k/xeJ+Pwsl/wr0u2XHxC+BkfdE0oflp0zV5pYDyP2Pbr/b8T3B/75tMf0r1AL5fxc+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Md0iQ/1pf8ABLW69EeeWRB8AfFh/WTQl/WZq0UGb/8AZrT1t9Mb87pj/Sse0k2/C74p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DIf61vJH/wAVX+zVB6afpDf+PyH+lH9f+SiW39dy1Z/Nr/xRb/qCQj/vrVpP8K43WBv+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ret/31qiiuv05s3fxRl/6g+mj/vrUJmrlLlPM8D/AACg/wCel4z4/wB7VRVQ/r7gfT+u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f4jv2Tw9rGf++YVrifGHy/AjxmO7eKtTH/fNnGK7CRt/7QfxVk/uaDqi/ncQrXG+NG/4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ijWm/KKNaiH2f67j/m+Z3OhDb+1p4LX/nlocOfw0p/8a5b4YfJ4a+ITet/o6/lHO1d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n/PvouPpjS1/+KrlPhz8vgzxu/8Af1rTU/K0maj/ACX5kr9X+RFFHu8MfBOLqXt9H/XU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xV+MjDp/YV5+upKKz7JN1r8BIf71roB/O8marNm/2j4gfGKXrnQ2H/fWqH/Cn/X4h3/r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2zH+9N4gP5vGv9a9Buv3f7V2jE9I7e5/TRlrzvWjs/Zosv8AprJrn/pZEtega03l/tR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3/fOlotDdnJ+oX1+44L4fnHwd8fN/e1zT1/75t2atm4Qf8IT8DYe7p4f4+t5JWH4FOP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w/8AJFjXRTLnT/gFB2KeHQR/28SNVP4muz/QL6/L9ScPu+K3xbl7f8I9fDP+9qC1wOr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1nW2/8AHYxXa2snmeNvizN3/wCEen/XUf8A61cX4iG39mTT/wDb1HXH/wDIka01/X3E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ou39ojwMn927Uf986Pn+tec+HG/4oP4qn1TQB+bOa9H1r5f2lfCy/8APK5uD/3zo6/4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58UG/vS6An/jjmkiZPX7zP8AGab/AIQfBW3/AL8MrfnqC16x4hl2fHWaT/njY+J5Pyij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A8+AydmtEP56lHXpviVj/wuXWW7rovipv8Ax6MVLf6mr/yPO9Pbyvg/45bt/wAJPbL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/wDZ/i7i28OH/wAmJGrHdvK+CPjRh1Pi1V/LTzW7dL/xUnwDi9LXwzx9d7VS2Oc6K5m3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8I62//AH1qIX+leZ+LDs+B2qH+/wCNtS/8dsP/AK1egpJ5nxA8esf4vCF+P++9UNee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z6+MtXb/wAk9tKAPY9C8dDPxF+Cyeg8Of8AoQP9KisDnxt44Pp4T1P9dUqfxrz8WPg0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pVbSju8ZePT6eE7v8AXVanqvT9Ton8RxXiI7fgfrx/v+N9QP5Wa12PxDGfF3wIjHa0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M8UnHwK1M/3vGOrH8rVRXaePBn4hfBBPSLw6P8Ax5TWnb5nPbf5E0J+1fE74gv13e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VwmuD7L8CtZg6Y8dXi/lp1d14ePm/EHx2epPhHUT+eoGuG8cfuvhFraDgf8ACf6gP/Kb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FSZ1X4MJ/wBMvCw/8erb1Z8/FrUj/d8OeKX/ADmUf0rJ8Tj/AIqH4Lr/ALPhcfrWjqZ/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8TH/AMmqwb6Gj93buec2Py/B74iH/qbYB+Vo1P8AEy48EfBVPWw0f/0ukothj4N/ED38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4rXHhn4Hp66fon/pdJXS9/n+hMd5Ly/U9D1N/wDi/wCP9m28UP8A+O4rgNGf/ihPin7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d1qZ/wCL/Te2n+Kj/wCPEVwGin/ihfit/wBhXRR/5LyVipb/AC/MuPvJ/P8AIzfHhP8A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Mv3/AD1CvY/FPP7S/g4eniVv00oV4v47uIv+GbPAf70f8gu6/wDTga9W8Y+KNEt/2j/C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9vrEs815b7pYIozpojDMV3Ku5ttXzJt+rIVN2h8jgvBp+X4rf9izp/8A6VCqFrx+znH7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WvD96ukS/EJLu2mhj1TQbW1s55VEUcs0Uysybmb5Ov8AF6GuSj8ZWGm/BoeGtQ1LSNP1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pDImy4EYDfu9zfwtuXbWbkor5/obRptpejX/kx614t/5CfwgHYv4VH6NRZf8lz1k/8A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9eP+M/2kfCMsHhbVLfVLcx+Ezopu7mCzuLm2M1uu1EeSNdsfmMr7d3zfJ92uZuf2yfDF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l/eT3Flf2n2ZLAtGFuZWZm3MytuUEY/ValVYmioS09T174S/L8J/iTF/c1jS/wD0Ww/p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etlrQ/O9x/SvnzT/wBqX+xtJ17TNC8KeIrzT9WmhnukuZ44wGhVlXGE3Lw3zfQelaPg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tW8L+G9E0y2j0HRr3WYLDV7meeKfbLHutwnmLtaRpd25vl3J92h14q5awspWS7fqfUH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/wDNlji/4nWh/wCsfb/y5JXMeENVs9L+NXj23uruOB7vQNahtvMfJlmZlZUX3wh49jX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08eZqOjaXsSNI/J0yOVlUDAX95u+VVxt/wB2ql3qfxY1bP274lawgPVbMC2H4eWq4pKo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XUUs/D3j1JLW8juLzV9OuLfFrIPOjjjYMys3Hy8/99LXLa7q8B+AOh+Grqe00zVbSDUI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408268xMtvbdlR/D3rwX4G+Bv+Eg/aH+HWn+K9Q1DxNaXGrQ+dZ6pdPPBKu2Q/vEb5W6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BvD/hHxh4m0mKKT7Lp+p3VrD/tqJ+B/6D+VQ6ruWqCSPofxn+0B4Gk+KHhnxg/jTw3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9rkuZZDAirIFaGNl+bB2tXJx/tbfDbw1rus6pp+v6jrg1DRbjRGtrDQpsokkm8uryMvK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18AaJYn5dOU/71L4p0KzstMVooxCOeF+lNzbHGhHqejax+0zdfD/AFfxX4Uu/CvjCLUL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Q+zWMsMnk/u8bdzKrRuK5C8/aJ8Ra14XsfDNl8MYrvRLDzPIh1fWbi6VPMbe+Qu3crNl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8Nw3X7Q+rSeTGXl0rTmlbaNx/wBHK/yRf++RXno8P9Yov+We39azU2aOhBHk+sfFP4h+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aaI4Y4bRBp4nkjjC4iXdcGRtqr/6BXsvwG8D6r4g0ebxD4g1b+1bv/hFdevfLkgiitk/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1e275v79cP8AEbR2s71Vc4IiWvoX9n+2x8D7WTufB+vj/wAi31HLzslzdNaHG+Fefgh4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gS16x+x74XtNQ/s/UJYY5pbjTLy1n8xF+eM3Hzf7275fveleUeDRn4IeM/8AsM6B/wCg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6VZN2jtr5f8AvmZT/WumvC1OT8/0OKhK1Vef+Z8UaN8N9Jt/D8Uv9lW/k7PJT+8ta9p4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bqRGdEwrO2K0dUuPstj+74j83OPrVLw9f8A/E4ilH/PGavOi9D12hfC2nrZfF7wCqAc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pKV3P7Rhz+0D41PTOrlPyUJ/wCg4/KsPRQLj41fD+QjmTW9O/8ASpa3P2gv9I+PPj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pvQFscaLfyNYii/6YN/6FWV8Qo9vhe4A7rJ/6Laum+z5uPt/9xGhrnfiBz4ef3WX/wBF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9s0H+2/hD/2INiK+eSseDgV9HftrADxJ8J4v+efgaxH/AI9XzlinS+EbVysw5r6x8P8A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6+Mrn+U1fKRWvqjRx/xhL4K/7Gy9/4D/rait8JpRVmeYXC/vj6VDt9quyp361RmuoL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cU47ClE9I/ZK/wCQV8dP+xIuP/Q5K4REAt4xjtXcfscXlreWfxujjuopGbwbMoETBySG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Yui/D7xn4gtIhpXg3xDeBh8skej3Gw/8CdcD/vqoW7Lpr3LM53HtWl8IB/xkn8NvT+3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8Up0DzeEptPjx9/U7u3th/4/ItZ2hfDLWfh/8X/BfiW+17whfS6dq9k3/CP6Z4lt59Wu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vMzMp5Zfu1akS4lH9ocf8Xl+IQ9fEMx/lWJbjyIIs811Xi/U/hv4w8Z6/4i8SfE+Pwx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eGLfw/d6he6dOThoJGCqnmKflb3FQW+vfBGwX95qXxL8SEf9A3Q7exjb8ZW3D8KhPUbh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T/8AXwv8q9v/AGg7fPwU/Zwl7f2Bc/733bc1w+o/Ej4U20Hlf8KZ8VazDvXEmv8Ai8Wy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/wDEHiDwR8KPhdqt34a8J+MLTWNPuptJ0/xQk1zF4ftxLmO1hUbVm+Urumk+Ztm37qrT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1C1t8/vo637TSr/Vh/xL9Mvb3/r3s5pv/QVrrLL9oX4oifGijwR4VXsNC8MW6lfoZA1V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Lcy6h8V/EErruymntDaD/wAhxrimtiLHoPwlsdU0P4VeNfBd9o2pab4o8QeH9MstK0zU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cXKyCJZFXcFWRS3oGzTT8D/Efhof8VDeeF/CygYLa14jtYf/AEFmrK+E2n/8LA+C/wA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gluPB9nevcahqE9zKk0VxdScNIzMnzRx/Kv9yvHbPw74csZUlh0HThKfvO9vG7L+JU5r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5rGl+BbTzrS/+N/gKDCc/wBmSS6rL+AhVc1w99bfD61uLCHw18R9Y8Ra4+oWb2bReD54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TSSSKwTdt3bVzXL3FwLe3m8m18r5G/1abf8A0Gp/AU5/4SjRP+mfiLR//SxK6KUWYTlF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4E8Zg9Rplln6i85/9CNed/DcY+Evj1O48XW/62rf4V6RCNnhHx8vZbONf++b8CvOfhx/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K7I/nbNXoU9peqPGlv8AJ/qdN+xXpi6vDJay58iS41NH2/ewwjX5ffDGvFtR+N/xVsQd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NvutUi0jTrS08pY22f8ALNP9n+HbXvX7B6kXnP8Az86j/wChQ18veNf+Rr1L/r8uv/R0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6mBdqNze8Mz6t461i2tfEHjjxprcJ3ZiuvEVyFP/AH7Za4X9pb4aeG/CeuG1tdMBVtMk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fN8zb3JzXXfCyXZ4stBnna9Uv2wePF1tn/oEyf8AoTVzw+Ox6a1Vztf27bO0sfjF4Vn8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33B/DJMo/nXz5kV9Gft9OJPiV4Hf18IwH/yPJXzVuNd0Ejkm7Dpz+4lr6Y+HF3dap+xB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26/4Sq23zTuzsAPsqqMt6LtX8K+YpCfLf6V9GfCmcj9iL4k+3iuy/laVNQiJ5vZW4Fun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7frVKK/2wIM92/nT49Q3bee/9ahIR3H7K42ftYeDve7nH/krJWd8TIPL+Lfjx/72sXB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+y1clv2sPBRz1vZ//SWX/CofinP/AMXc8cIeMaxcj/yIf/r0p/EaL+H8zkdcmdbBhn+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7U458wVY1u7ikidFbJ3Cuf1+/lk022t1HAkH860WxMtz6X+KjyL+y5+zzcAfulsJo29m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Lfah6j869b+JtwJf2RP2ev3uW+z3AC/3wqFS38v++q8J8k+prGO5rKOiNt7xfLbp09fr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lY/F3xeM8P4SvM++J468SMZ9T+derfsB332L42+Il/56eGNQOPXa8f8AhW0rcjM4xbPK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f9M1rS885rltJniSziH2pPMVF43jP5V1Vno2tX//AB56BrF4f+mOm3Ev/oC1kpWQ3Gx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5K+pf2trj/igf2fpf+enhf8A9o2lfN/iv4a+OdRgh+zeFr8BPM3m6aK2H/kZh+ten+N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8M9M06ePQp/CXh6Ow1N9edrSI3H7pdsXyt5m3Z95f71DlccVY8yN8TWF4r1OeaK1zsU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SIvhbaNcRRXHjWxWWTr9h0e+vW3e25Y81q3/AMBPC9zbwxTeKPFt1L6Wfh2C2B/Ga5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0M3Dq2ZX7FuomL40eIo258zwjqJ/JojX0j8WpPP+DXgxjztXVIv/ACJGa+V7bw/p/wAI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FcelRfYpLW9k8UXVvPLcQygeYgEPlrH8vy/ebG+voHX/ABD/AMJB+z94Ru9Phk1CKS61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Qyfxfd9fmX+7XVTdzzcTC0ZS8v1Oe8c/v/gl8FPbQ9RT8phXof7FviCy0KLTGvrhLeD+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o7E/zrzHxZ9qPwR+CeYcRjTtWiaRn+632tVUfjXkvijR/E3gD4f+D/8AiX2csXiCGTUI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yOw+zmPbuXbt+h310YhSlSaRjhdcQpdkvyOm8LfCfxj4otvN8M+FNY1bT97eTeRwKsUq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+Afj63cQ3umaZogK7s6vrVtCR7cSMc1zv8Awj/jbw/4X0TW7TUNHl0+40KPWoI7iF5d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35WjP/fdeqfFjwt4m8H+B/8AhIPD/jGTRIpPD9jrSWdnpFr8kkq7JF8zbu27vmFebTo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XynJWfwF8QXBEcniHwzB8/It57m7Kf8AfuH5q3vg/wCALr9nH4uWnjN/EUPiB/sl5bvp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Mqd8jfwsq/w0z9oDwPLo/h+71a08V+JLTzNC03UEs49XdYN0kX7z/a+Zvm+9/HWb+1V8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q1ppMcN3eafZXvmb3ZVYxLnau7au5l3H6tW8aTa9Tnli0r6bGPJonw00q4sIPEPj2aK8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SCKJmYtjH7xv9mtrxNpHwU8G/2jp9xqV3Lrds8cM9vNNevKJG/h2xxou5lxt/3lrrv2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9a1OLRNPh1C8sNNu3uI4EVtwhdd27b7D/viui/a5/wCRX8Qy/wDPSHR5/wDgWzFVDDwB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Ya34O8B6xNos/wAL7yHUbK6hhea58PeZEu/H8U0jbvlKtuqj8WPC83gfxBd6Jd/Dn7Jp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221ZZWkwQ/yp5jLtKtXr37YzCXU9XfP3lsLjP1gT/Cnftj/8hPV5f+nuwm/8gpWqow08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k/jfR/iN8GPE93okUOhw6LHq0dklxHPcTyspaP58fLhmUr8rf3K3vjB8PvG3hDWJrS78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kEOmPHHpCQTvbyMPmMjs3zbS33a7H9so48T6pL0/4mNjN+ccRrX/AGuz9n1LVj/zz8R6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JvliH1lte93PHvix8Dovhh8QJorTxNrkulf8JBb2T6fJMvlPayPG/knaqsy7Tt+atD45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IjTT6Jb3kZi8TWoENxeTSRJC7xvsCs23YuT8v8AdrsP2tL1x498QNs8sWviCxx/tfu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7XPHjzWB/wBR3Tn/AEiq4QulEwlVcufm/mR5p8ePgN4J8EfEfVrvSfD9vaXUfi2Gb7n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HV5r0D9qXwppOjeINcu7DT7S0ceKbSbfFAsZ3ERk9P+BVZ/a/8A9H8X+If+wnZzf+OQ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V4mPpqumzf8AfUS0RpapkuV6b/xB+2CdlzrTf88vE9nJ+BjBrn/203EHjXXR/dvrWb8P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y22nxUfTUNNnH/gPXMftvS7/ABtrhHR7e0l/OOKumK1RM9p/I1P25o86r4pP+1aS/gL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z/D3jRhyJLDS5x9Chqj+2wRK+uTdpdPtZP/ACXern7UY+0+C9al6+b4Z0mT/wAd/wD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/kT/ALVF0JvCviEk8XGhaTMP++Xrmv2pZ0k8N6Nj/lt4S09v/IL1f/aO3T+C1djnzfCG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H9pX974b8FEH/X+DLBvyjYVvH4ofMzntP5HW/HCdZPhh4Ob/nt4Fs/54/8AZqm1CZrr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vgOeP/vllrG+Mdz5nwi+HT/89PA1uPykQVq6KHu/2f8A4WlRknwdqcf/AHw3/wBas6e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MK/QieX7T+z18LpT/y08M36H6rIB/Ssm6uPO/ZY+EsuckR6jbn8Lkf4VesW3fsyfCd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h5lYiPu/ZK+Gp/553upqP/AitV+pnU/9tj+h1/wXfH7P3wzb/nlqusw/n5lQfA0D/hm/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0H8Uf/Gj4Mvj9nLwS3eLxXqEP/fSzU34HnH7Pcif88PH8gH0aP8A+vWN2r2/m/Vmuz/7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tvwI1aPvb/EKMkf9sUFWPgqCnwt+MMPePxRaN+ZH+FVPg0cfCX4iQ/8APr45s5PpuCir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aH/nnrNjN/5EYf0raWz9UZrVp+TOF8DnHwd/aLi7rc6RN+AuK1f2af8AWfGeHufDUMn4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8P8A9pC39dOsJ8f7tya2f2Zvm8U/FmDtL4KaT/vlv/r1Uvgn6omD1h6M6v4eHf8AG/4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zj3xGtR/BdvN/aIVf+fnwTcKPf5Qf6U/4ZHd+0P4ii/5/PAUy/XEaVV+BEm79o7wV/09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pj/Ss5LSXojSL+F+f6lP4Gfuv2rfAWf+WmiXMX1It2/wrG+HxFn+018JieN1w0X6TCtH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qv4YnpmO4gP4wOKzLT/Qf2l/haRwItdaD/yLIv8AWre7/wAP+ZmtEn/e/wAjc8SSf2f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8YTxH8bis/4+f6B8UNGuOgs/GpkPtm4U/wBatfFw/YPiR4Obp5HjtvwzcCqf7Vf+i+Md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B+LRtVw+x/hG/h/7eM/9sS38n4j+JX6eVqcc35+W1b/7ZB8+78bSdpLfTLgfjAP8Kz/2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IOjNbSA/9skP9K0f2sh51lrMo/5eNC0uTPr+6I/pWcdokPaXqdh+0J/p3gK9cc/afBFl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9u+Dnw8uByJvA7J/wB+ytbHxAP9q/DTw+x5+0fDmE/Up/8ArrChzqH7PnwkY8l/C+pw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py+T/wAzZ/FJd0c34gb7X+yn8HJBz5ZvYD+Ep/wre+Ckn2j9kW0i6m38YXMZ9tyv/wDF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IPw/c8/Zdav4fplmNbP7PT+b+zJ4liP/AC6eMg/03BR/Wra/d+kjNaz5e8f0IP2d5xF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HiiwmPtu2/4UvwRBFh+0NYD+KG0uCPpK1VP2fM/8Kz+O1t/FFf6dcAfSTH9K1fgfCB44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pMB/usx/rRU+Cfqv0HD7Po/1HfBFj/wub4uWY63fhKU/XAX/ABrL+B/7r9qrTox1udBv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fBP5f2mfFFv/wA/nhC4GPX5Y/8ACsX4Oy+T+1t4FXvPZzwn33W7VU/+XnoC2XqQfCib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s4MitDn/ALYyf4Va8Zn+zPjT8LZvu+R4taL6D7R/9es3w6f7O/aD+EEnTGrtb/8Aj8i/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L/iP4cnHH2bxm659Mzg0S+J+n+Yr3g/X/Iyv2lk/sn4k3cnTyfFLTZ9Myxt/Wui/bph8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T/XNuf8Kxf20ofI8deI2HG3VFk/8dhaul/bcj+1x6tP18/TrGbPrmEiqS96Pp/kNqyn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/bLWefr9p8KWE2fXCsK1/Elz9v8Ag18Opuv2nwNPDn/rmFrK+Nv+n+B/DFwPm+0eALN8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7b8Avg7Iec6Fqtqf+Ajp+lZLoy5Jty80N+H7/a/2aPhO3XyZ9Qs/zLGsL4Yfv/2TNTh6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6NhWj8GH879mLwT3+y+KruI+2Uasr4NIW/Z6+JVr/wA+nim3kx6bhtpv4b+YluvT9Cj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tvv/wBVf6bcqv8A20OT/KtD9nVd3jz426b2n8PSygeuGY/1rH/Z5y/hr476f1RdJt7r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/s5H/i/nje3/wCfzwvdDHrwpqn/AMvP66oS3ianwcHn/tUWkX/P/wCFJh9f3R/wrG8C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SzA484PBn6blrU+Ek32L9rD4bt/z9aM8B98xyD+lcwkh0743fCe4zgwatJD+c2KaXNKS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8ZHjuY6P8ePCs5OBa+J8E+mLpv8AGtL9qhPsnj7xM3TyfEizfgVDVmftIRHSvipdSjg2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P8AWuh/bLtxB4w8YSf3p7K5/wC+oAamOr5vIE9J/wCI739sWP7VoPiuUc+bpOm3efX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QnU/hP4PvRz9o8HIufXyyP8AGuj/AGik/tDwCJev2zwNbzZ9WVXrC8YH+2P2f/hVN187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3/Cpg0qcTWb5m/Qz7pv7U/Za+Fko5Kw6jb/yP9KzPhe/2z9kS1t+ptPEbofbcklaHgY/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2bWbq3/AO+oyf6VkfARjdfs6eNbY9LLxDbSAem4MP61UNI+kv1M/tL0Hfs83W/9n34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8f8AbRc/1q38BU3av8etMj6TaZJcbfVh82ay/wBmwb/Avxy0z0ihnx9JK1v2bTu+N/x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Mev7utanwtEroafwTbd+01rcGf8AkKeFCo9z5arXm/wVn/sv9p7wDK3G+c2/4lG/wrv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g89PtWivCffmvNrNv7D/AGk/BoB2/Z9eSP8AHdItR9uXoH/yRb+MY/4R7416ZJ0+w+Kp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2z7fy/jDr6AfeSGf81FWf2t4f7O+LOoOONmv+b+flv8A1p/7aDh/inJN/wA/GiWsufXr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vU+bde/5BV8e/lmvub4p/wDE5+Cvh66HP2vweF+pSvh3UU86wuV67rc/+g19waK39s/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8PXVtn/djror/Z9SMP8Aa9Dm9Yf+1P2NPh7OOdlhPbsfoxNcpog/tH9hhQOTY6zcoPbm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7EHhwnn7NqFzAfYbSa534TL9v/Y18eWx5+yawzqPTdXLT+CX+I1fvW84mj+z1OJP2Xf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6BlU/wBaq/seyb/A3xl08HnyrW7A9lJX+gqL9mGX7T8FPi/Yd4zb3YH1XGf/AB2of2Lp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c5+1eGmcD1KyGie0iIfYNr9mFhH8e/iVp/Q6joFxtHr/ABf1qt8OphYftheA7g8C604w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fpPsf7YVvb9Fv9Inix65gB/pVEyf2R+0p8Kbj7uLpYCf+2jr/UVS+P8A7dL+w/U6bAgl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8nYUU3xu32Dxn4gt0O1Y9QuFA/7aNRXPzGlzR1onR9A1P+E6T8JRH9HmEI/+K/OtrVU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jfDKxg/3Sxh4/IGs34tQi2sPi/EvAh8O6Hoq+xkkRP6D861fiiwtdd+OMg4Fhoul6SPY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dRmXD/2Vpurk8f2V8KfyaUwj/2ate1j/snxTZqeP7F+FFvE3+yZGh/+vWF8TT9h0f4x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I9i7Jkf+O/pXQ+Pv9B8WfGTbx/Z/hPSNOT243Ef+OigDG0J/wCzH0iU8f2Z8Lri7+jT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dB/Z+rfDyE8f2X8KZ5m9mm2j/2pWb4lb7BYfElhx/ZPw5sNOH1k2f8AxFbmoD+zPEXi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S7JfYv5ZP/oIoAy/BjfZNU8ESHj7D8PNX1E+zSs/P/j9SeBIfsc3wVhP/Lp4D1C/PsZE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arXD/wBktrj5x/ZPwmhjH1m2f41sRW/9neIdLhHH9j/CyBB7GRYgf5mgCv4CjEV/8Gl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+g+1tn9BWf8AC6Mv4Z/ZotG63Gp6nqrD1/eTOD+gq/4ccw33glh/y4/DrUr0/V45Of8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S6/Z7iH3bPwnqGpD8YZW/rR/X5gZvg4f2nH8Mz1/tD4k3V63usTr/8AG6faL/aHhbyz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9pU+zr/APFU/wCFKfvfgfGedtzrWrn8PtTf+yU74fr9q0v4RK3TUPGuoXp9/LlA/wDZ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gfF+4/5+9c021T/AIE07f8AswqfxrcCKT9pq+XgQLp2nRH08uMHbVbXIv7X0aeP739r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yxxw/wDxxqqeMbj7R8Mf2gtQ/wCgh41Fmh9du0UAbhzZeKLkdP7P+H6ofYtHar/Wovhh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/8AMM+Gd1dfTzWY/wDs9WPG+LHXfifOP+XPw3a2o+hljXH/AJDqPwoDY+ONdcddI+F1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o+AovO8LfBuA/8AL14nuLsj1/0zr+UVY9oDqvh3R0PzHV/ifbA+4jjj/wAa6DwGPL07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m9P1/wBNk/oKyPAsAmHwdtz0uvH9/cn/ALZ+WB/6DQQaPj+78x/2gr/P/L3aWYP0Fy2P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dS+J7dP7N8AwWP0LfZ48f+OmsvxPKbrwJ8Wp/wCLUPF8duT7CHH/ALPWh8YZNsP7Rcw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Nwf/AIigDcij8rx/8I7fGDp3gGecj0zZt/8AFVjeDh58fwcg6+f4rvLkD123Y5/8hGuh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O2mfDvyx7Zjij/8AZqxfh9Ds1z4Cof4W1C/P4yXjf+yigDnNRl+2/s/eL3HJ1Tx+I198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J8T5wniH4zXP8NtpCQZ+t8f/AI1XMaMn2j4L+CrQ8jUviNLn3xcRrWl8Ubotpfxyue8k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/wDWgDb8LJ9m+JsIPH9l/CWNfozW8P8A8Uap+AI/+Kf+AcP9/V3usfS9mfP/AJDq+n+j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A74e2dhx2YxRD+lR+AYf9J+AVt/d0h7/AB7+VeS5/lQWcf4gH2j4NeJx1+3eOYI/ri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55nxG/aMvfSfTrXP0LNj/yHXL2UXn/C7w3Dj/kI/ERT9drWyVc8RzeXF+0dqP8Ae8TR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woA2tO/0Txh4Qg6HTPhxJL9P+Jcv/wAcrK8J2+fh5+zFZ/8APbXGucf9v2c/pW14kP2P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8OpYvp/o9nH/AOzVD4Qtsah+y1Y4+7atcY/4FJJQNGX4xvt3gf4zXHXztWtYvri3uZ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p8cPiScf8g34eQ2/0zbwD+lcT4oH2n4LfEGVP9Zd+JoYc/7unqD+shrtbx8fF79pK4/5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Co/pUsZz/gSHPw7+BNv/AM9deSb/AL61cN/7TNct46u/tHw4+LT9ftfijT7fPrhJpP8A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7TP2fbQ9POguse3nX0v/ALIK4bxKg/4VD4kkB/4/fHtjHn/ds4//AIqrQrHrnikf8ZE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4vp+7tU/9mrlfDaedpXwSh/57a/LN+erMf8A2nXUeJpN3x4+LU//AD76B5P0zPaj/wBl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PwAtjzuaK6x/vXF9Jn/x1azTCxy3iG/z8H/jrc/8/fiaGLPrtjkb+or0SdPI+K1uvT7J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ar/7NXlert5n7O3j+fve+ODFn1xbf/Xr1fxH8vxl8Yn/AJ9/C14n/jtjH/jVDWhwmmQ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j48cXsn/fOoxr/Stm1mxrHx8v8APXV7KLP+7Ndt/SqfhuPz7n9nC36l9dvbz876Zs/+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/jdqGf8AXeII0z6+XDdtTA6rQCbD4g/CHnP2PwUP00mT/wCOVwEMPm/APw1b4/4/fHFw3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rZfs/wAW9Bjx/wAg3wPPx6bdLhT/ANm/WuE08ef8JPg/D/z9+NLr/wBLoRSA7zxC+/4i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ufrqm3/2SsT4cReb8TP2aIT/AA6FLcn8ftTf0rU1V9+v/GqfPIt7VM/72qXDf0qr8OEE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wL5w+ptrhv61PX+uwHNXL5+BHxVuP8AnprCxZ/3dOZv5tXZrH5Hxy8XH/nw8ByAe2LW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wCzn419brxHcg/8BsY1/wDZq7vVpvJ+NPxjYf8ALv4R8kfRmtE/pR/X5GRxtpb7/Af7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vJvrt1BFqlq82PAnx1uP7/iC0GfXD3Tf+zVt6JHuj/ZYtP72pXV1j/ev1bP6Vympz5+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HajP0gmb/2atrlnplpmD45aKvfTfAHHtjT0H/s9cZbRb/2ctNHe716+z75mto67mVAn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z8ATY9sWNr/AI1yunwg/ADwEna4167z/wCDS3Ws30+QG74zf/i5nx3lz8q6FJH+d5G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p+y5F3CCY/8Cmkb+lS+NHx4m/aEm7rZRoP+Bak3+FO8OJjx1+zRD2TRopfx8u4b+lJ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Urq52+Cvi1Pn/W3Olrn/tjcv/UV0Pg0fZv2gfhiO9j4BQ/TFi3+NcZq0pj+EfxKm7nU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b/2au20v/R/2k7CMf8ungIge2LGP/wCKNT0ZajbXzOBsTs/Zr8ZMOsmu3zj8NPQf+zCv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tdbtZ+EdSP026darXnkR2/s1awP+eut6kp/CC3T+td942Oz4wfFJx/y7+ENVA9v3drHV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BrCeV+xT4cTp5+rXx+vzSLXp+uHHx68Zt2t/C2pH8oLOOvNPEox+xv8ADtR0l1K9J/8A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n42fE9u6eGtQUfjcWq/0qbb/ADHL9DzKeHzPhX8L7bqZ/F19+P8AxMYl/wDZRXoFs3nf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HF/31qCf4GuLtYxL4W+CEPaXxPeOfx1ZR/Suw0VvM+IXx6l64msl/PUJP8BT7/11FH+v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/Z+i6+ZqUUp/4Fq0p/pUOlS79D/aOu8/euLKPP1vJqf4Wbev7OqHubGT872dv6Vn6DI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9Wsk/wDI8rU3s/66lL+vuOk8PR40r4BQf9NNGfH1ubhv6Vz+o3H/ABS/xwuM/eGlR/nd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E34CRf9MNCbHuUvJP6Vw2oz/wDFuPjLJnlrzR0/9HvVdWZTO2hgx4l/Zstv7mn6SxH1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n/4pT4tz93l0eP8AL7RJ/WutiQH4o/ACDtHpel4/C0uG/wAK4S7lz8PPig+fvajpa/8A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L+vvNev9djrfCMOfjN+z3b/88PDdkxH/AG6zN/WneGX4+Ij/AN6bw8n/AJEuH/rVjwam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kHhi2x+GmMf61S8MMDbeOjnrqOhL+VpM9H9fiLp95LaQ7/BfwPg/56f2Hx9dQLf+y1k6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3/e8lM/719N/hXR6bGG0v4CR9inh0/nLO/8ASuQ8MSGTwf8AtGT/AMTXtmn53k1NbP8A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6THv8D/BSH+9cWB/761hm/pWk8u/xV8bJ/8AqHxLn/e1WWoPD0e7R/gNEejNox/761CZ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J8bpu/2SwH56hM1VLd/11Dr/AF2Mu3XzfBn7P9v/AH7q3f8A761b/wCtXWRP5njn4pyd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JP8ACuY0ZfMs/wBnCLs7WTf+VBmre0993iD4oyd/7OsR+erTmpf9feJf19xyEg8/wL8B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H1rA/wrs9Fbzfi/8aZe3klM/wC9qmP6VyenJ5mm/s5Qno13E356purpfCLeZ8QvjNL3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/wDCqe39dw6fd+RzmvL5nwr+HKf89tZvn+udYjH9K6a8kz8Z/jrN/wA8/Dd8mf8AeuYx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e/B+P8A566ixP8AwPWh/hW1O+74j/tDS910a4QfjeY/9loez/rqL+vwZzl8uP2YdKTv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6BK7bxg//F/PiRJ2g8Ma2f8AyBCtcfeLn9nXwYnaaa7J/wCBaxCv9K6fxW+74yfGaT/n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wpVvVy+Yf8D9Tj518n9j2L/b8RX7flCy/wBK9OvR5fxx+HUf/PGAN/3zoprzLWv3f7HW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fk0i16frY8v9oPwwn/PKxuiPw0Uf41HT7y1uvSJ5VE+34P8AxIb+/qulR/lZu39a62JP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889J0Y/+Q5m/pXFzvs+B3j5+/wDb9iP++dP/APr13mzZ8a/gZH2i0vSwP+A2MzU/6/AS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5074ny/9OGhJn63U7Vz8S79N/Z2t/XyHx9dT/wDrVt6Qf+KX+Jzd/J8Pr/6OasrT036l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H875m/pVQ/r7g/r8TrEbd8cPi9J/d0i/X876If0rjPGrf8WL1Af89fEOut/5FiWuusm3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Q2Yf99akv+Fcb41P/Fjrb/pprOusf/AuFazjsg/r8T0Wzby/2xtSbtb6TN+G3TYh/WuU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+viCzH/AHzp8prpy2z9rnxg3/PPRtQI/wCA2cIrlfAR2/Czxe3p4kA/750uQ031+Ql+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vgDB6WXh7/0ZM1J4cfzfEvxgl/6httH/wB9ak5/pS6b/wAjv8BouwsvD3/oiZqr+EGL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S1/O/kp9X/XUO/8AXQyvETY/Zu8Or/z0k1n9dTQf0r0HX+f2ltZYf8srHWv0skWvPNe+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5aT6gv8A31qy16BrB3ftD+Jn9NL8QP8AlEi1L/zF9pfI4LwMcfs/eLpD/F4ki/8AHbCu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6Dw7/KRq5XwkfL/Zq8Uv3/4SaQflpwrrrpdni/4Exdtugfpbuapv35P+thfaX9dTM0OT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FL6/wDj2pN/hXLeJhj9mPQB/wA9Jtbb871FrofDLZj+Ksnc6BZ/rqElYPioY/Zo8F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ko/pVx6ev6BLb5P8z17xCdv7TWm/9MpdTf8A750pFry3Sm2fDP4lH11DRI/++bdzXpv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MGtv+Vii15fa/L8M/iWPTXNMT8rNzSW33fmTLeX9dBddUnw/+z/F3+w6Z+uoLXo2skP8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/E7fncItcBqqbj+z3F2Nhox/O/z/AErurxt/xh8bt/d8Ka+w/G8WiVl+P5lX/T8jzzUf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dZP0sFrflUL8R/gen92Pw2v/fMDGuS8QahF/wAKF8UfvY/Nk8a3P7vfub/jzXstat/4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aiklxNpVomjPNdW9rJLHEsNtiXLBfvKzAMvVamU0aU6TkdBpj+Z4r8be3hdVz/101Ku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s48zxVrUg/CNVrS0/wCIuhafrXiu8vrxNPhvtAt7W2W7kSKR3W880gqzDb8u7/Z+U815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PhVF4fuPEunWlz/bWqXfnvI0sLLKE2qvlq25l/iAHy5X+9UKoo6sboTa2Povx9Fj45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+kbn+lZGkf8AI4+Pv+xSP66rXh/jf9tHwTqHjDwt4os765k1HQms5EtrfSpJklkijKjl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1rib/wDbB/s+/wDEGraJ4f1y7/tDT/7Pm8xIYIkhD+b8vysyNu/9DrBS28jX2Mpy+T/I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N+f+pv1j/wBErXceObiG3+LHwX82aOGL/iQ/699v8KetfMfxY8U/Ev4YXEXg7UPB+n3e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7RqE09tLJcxAmXa6r8y/6tl+7kNtrgL/AOIvxS1tLZJF0KzS2hWCAvZfaGhQfdVTJuI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iwzW/kfYeieKtH07x/42e91O0t4h4XuIi7TA/M2oBtuB/Fz92uV8UatBrPwb1i7tw/2e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4Lo2l5Vse9fO3wm07xD45+L/AIK0nxL4rvJtPvNahhmt7N/s2+M7iy/u9u2vp/4weH08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IJfE9xcYXoN+lqcD8MUqTvIynSUdjV+NHipfBt78IdUeHzobaHw7cSL/ANM40aRz/wB8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/A9h8QdU1XU/EOj6baHSdW0t7W5vf9Njkupt67oUViNvGV+9zXTfGmxjudV+FMM0fmxr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58/+y1xn7Xfwl8J6ZH8PdUtdBtYdX1CHUHvr2OPbLcOskOxm/vMvNZVZqLRtQpKtddj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CHiHw9L4otr1tU1aPV/P0vSZ38thD5exTKUzu4+aszUf2qvDuo+H/DWk2uj+JtTm8NQ2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JvKdpI2P+sw3P8A45XLWXhWwiA8u0iGP4mX+gq3dafHb6bchI4QMZ4jNX7TQ1eHgjuP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neEviTH4GiNt4qGrRWV1/asm+Iecy3EUscaqqNJ95fm+6K4GT4t/EidL6LTvDmi6UL5o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Yp/q9wkZt23tnpXvHiW2879kH4H2plx/pmqzeX/f2yTDd/49/wCPV5SLQL2rJSuaqEYr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b4l8U2+lQfN+606wigUZ9Nq10er/D/Ub/8AZg0Xxtd+MfEH/CQf8JZdaRNcR3svly2v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a2W3bd3NX57b/iX3X/XNq6rXh9n/AGE9A/2/Hk3/AKLelsy6dpOyPmqTwjbXBze6hql4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wjoEGSLKF2/vTbmNaP2h/7xP/AKT7TL6n8qvoZW1PdfgX4d026/ZX+P8TWlu8cM+hyx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1j+dcfDoFrajlII/ZEAr0r9nbn9lv47f7d9pH/o0Vw+oQhDgCskatWRD9gBh8wGvSv2G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x5nleR4R1CXzP7uJYea86tgduK7j9lq3/s/wASfGGX/WeX4Iv/AP0dHTfwMIannlh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qP8Ax3FMNpndWiYdsaKOwAp6W2WNNP3StTd+BNgB+038NM/9BWP/ANFz1P8AGEg/E/x1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/pRT/gX/AMnM/DX/ALCsX/oqaj4wmO4+KnjoxH93/bt9z/28Vi/iQjiXtQzAHmsrxnbR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NdB5DK3NY3jDaunQA+pWrvoYpan07+1KPI+PWqf9gix/9AeuK8HaRnUJvN/2f3f4V3H7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Pppdlv8A/In/ANavKrbxxaW9xd/a9QtPOk8v/lsu7p6VjGVmbyjdGJ8abn7f4pH3PKjt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MMfs9aYPXwxr/8A6MvK+cvF8t94gv5J9L0vVdSUxg+bZ6dcXEe3/ejjZfwr6S+C1pd6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C8029sfDmuxXFrqEDQTxO32qQK8bcqdjo30YV6NHq/I82umrep5l4TH/ABZnxb/2HNB/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CP8AiQfSLUP/AEKP/wCtXgvhTj4NeLf+w5oX/omevcP2NpZoPBd5Nbrvnjg1No4/7zD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4j+FL1/Q5aX8WPp+p8pajbSX9hCB04p2gaS9hqaPIB5YRl/Ouht/FHwu0+3/deH/ih4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T9Kif04VmkH/fVRv8AEzQ08uWw+CcU/wDek8Q+NLp1/KGNV/76rxFoe/ylHw1cf8X1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3/pUK6H4/rAnx48exLMGf8AtiZ9iNvIztH3e3O+snwt40k8X/Ejwh4Zufhz8OvD0Or6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z3GpQRyTj5obiaRvLlXHyybflb5q6Xxd8QviT8LvH3i3wl4Y8bDSdH0fU7i1smTR7OW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eRWkdl8xl3N6U9WUrRRz2h+GfEGsWEg0rw5q2qZ3YS2064lQ/wDAlU+9Sa9+zx8WvFmk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c3ipadR/elkFZGp+PviNrAYaj8VfG1yp6rFq8luv5Q7cV5p430W2NjO19c3usmVJJJP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772bNVZpGfunv/xc8JH43+IdH1W28U+G/CtnomhWOkXC+L9Q/sqdJo4VkceTIu9l/efK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a83k+EHgXTAf7c/aC8D2+Pvf2FBeap+XlqM1337WGgaUvjT4eXn2K3lu5fBOmB5JIQ23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KNIVxBEkS+g4FKFy7Imk8LfAyzt5RP8S/GniVh/Fong7yA30Nwdv513mnaxaaP8H9Eu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B+PWry10K3j1CGx1x9Q25mmvP8AlmsLYm8tY23L/F/DXmHim4gHh+S2iO6UDdM/o24b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H/kxvwdL/wBTjdf+g3FVJBGxybfF/RYVjTSfgRpXH3rjxP4uu71j/wABjUClPx28YGAx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0ks/DT3Mq/8CmkKn/vmuQplUo3FzHuXwD+Jvj34l6J8Vk17Xlmk0XwzJqWljQtPttL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4s7v3a/e3cfWvItR8W+Mtft4/7b+IvjPUwduRLrlxGDn/ZjZVr0H9kCAXFh8cov+en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n/Hja/9sqiStKwLYzv+EI8PTvvvdP8A7RfOc380lxz6/OzVv/BnR9P079o34af2fp9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/j3RV/5a1UrW+DZ/4yR+G2P+g9Y/+hiqSEnc6748QC3+O/xB5/5jU36gGuJ3jB5rqP2i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E4P9tP8A+i4688F0T3/vU4oJSsih4puP9GP++te9fGUgfs9fs8f9gW6/lH/9evnrxAd1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7uf+MY/2bv+wZdf+i4aJKxMXc8ZguvLuevemXl0ZJpxnqKyklPnfjT2kzcS/StFYnU+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Cvin/teBosf9/b2vFF08kQ8dEr3n9mtQ/wAC/iP/ALXgWL/0be15NawAxA46LXMvjZpP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eVjwCp6fjVfw1arbanpm0k41nSW5/wCv5K6a+GNPl/3D/I1yQu/sfly5xtv9NfP+7exm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z7UAC+GfiKh6jTi/5X9eZ/C4mbwH8SkP8HifTz+cci/0r0W7l8uLx9AOjaI8n/k+M/zr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fFcf3df0yT8/MrppvSXqv0POmrSX+F/qdz+wsAt1/wBvOpf+hw18w+NhCfFeo/vfK/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L02/jX1L+xPNHYaPFcSzRxpNrGoWiq332dhGyj/d+Q/8Cr5i8R+Ete1nxBevY6Dqt+ft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v+un/iVcVw4r+Nc9TAq9GxU+GDZ8dWYz/f2/0pP2yLeUeLrDzePM0mb/AL53tXReB/hd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svhHVLRAeJb3yrVfzkdasftC/DfxJ8UtctLnSpNCgWC0a1eO41iHzcsT/DH5jVy6qSk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5njr4ft/e8G2p/8ivXznivrn41/DqT4v3/hzVY9TGkrovh+DSpzNpdxP5hT5mkVlVVx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7b9m7Qof+P8A8aSr6xixtrdj/wB/Lhvl/wCA13U5XOOqoxV3JHz5IP3b/Svf/hhP/wAY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D/0XaH/Gmp8PfglFHNC3jS616VYZJ5Y9P1WGQpFGpaSRltbeRkjUcs26tzwz4k+FumfD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bq2uaHMkPiDVoFtL+8lMceI45h5nl/u/9V91f9qrlGUtkYQqU19pHg4uOMfWqo1W2x/x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r6DsdR8LG31vUPD/AMIXuptCS3+3wzaFa20yrcNiLYtwzM3+1/d31s6L481/XPC2rap4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WrW+kXFjearDZsGlHyvut4WUKrbVZd27591T7OS+IXtodzxD9m3XE8PftLeB9W1Ey2Oj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A0drCGt5FDNMy7B8zKvUferoPiD4c1zXPHnijXbbRbyXSb/Vbq4gv2CRxzRGQ7ZEZ2Xc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7v4gfFTwmdQjGhaNP/b58O3VhfyXWowpthEgmxuXdubK7WXtWJo3h/xh4g+H+leJovE2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Qz29voUM8W62wY8GRmZdy53feo9k3K7COKpqLj8zyzQvhl4g8R2/n2VtYwoe2oajHbuP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HwK13WoIrVdc0SDLrnyEvL3H/fuFf8A0KvTtf8AD/ia4+E/g/xjD471zT9QvNJvJrqO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sb/ALu5dy7V2rx8i1Q+MHw2iuPhvpXiaXW/EH9oXnhLT7p/L1e4WJ7h/MEj4Vtu5uN1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O7Rd8W2Gnv8ABn4b+B7/AFK+abwjbzPc3NpYqqTGRgV8vzpF+Xa3+19yvL/DmqfDLWL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y/Z1gm1SztZHk3bdm2ONmbn+GvUf2jfg94J0/SLnVbTw/bxarcWujulxs27GNuQW/ur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H4feGvC/xn0+70/RNPtLv/hMNNd5LeBYt+Vt5D93/az/AN91kqLuW8YnG9tjx7R0+Hfi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bLU9XuLg2selT3uoXtxNIv8ABhWjj3ddw9qxfD1vp/ijxhFpPgnw/qGieILyG4ghj0PS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xkQzSNubcsZ+Vm+avo7xP+4/aX8H/wDY7XH6vmm+Gn8v9qj4ef7N7qSf+OXC1v8AV42+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kXgbxR478T6hNomiWuuaVd2+k3GrpZ3E9vp63EcS52DyVbazZ43VoeDv+E28b/8JXaa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oX9tQ/2p4guruK4XcNyHbt2fKd3yr1Su9+Gox+0DCv8Az18L6iv/AI41RfCY58d+Of8A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6uGHizmli5uPMcD4W+G+oeLY/iLau3h/QdZ8N2trdW02nWBuIJVkfEm5Zm/u/d+7zTvh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f+I0Oq+MNQ/tDw3e6elleafBDbfu5HdJFMe1l+bC/N/Dsruvg/8Av9c+Mvp/wjts/wB/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+j6h8c4v9nTZvymatfZQanfyF7aVlZ7p/gcJ4O+E1r4g8EfEG01vW9c1C70PxHa20Oo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gwl49v7tmbd/vCsjwt8J/DPif9n/AFv+29P/ALQ1DR/FsiQ3l47TzpGbVPkyzbmXdt+W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+OK9o/Eenzf99MRXMeC5sfBL4iJ/zz8Vwt/31b7f6VUaaRlCrJ25uz/Q880bwfpI/Zn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G1xBDJJCu5FktASoP+1j/wAcWu28MWyR/szeFoI0Ea2+ra0gVRwP4qpeF4N/7Mmqpn7n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63vAg8/9nTT4+uzxPqaf+S7moUOX7yHOUoO7+ycxrP739nr4SuP+WcutRf8Akzu/rTfH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4K3Fwm9odPvWX6pcfLU0vP7Ofwxz21TWU/8AIoqXxKP+Mdvg56CLVU/8mK7I/D82c7n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jrEOz9nvwC3/AD18KyR/lfSf/FV6F8YP9K+A+jt187wDYf8Ajr1xGvpj9nj4Zj18O3Q/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879njwqx53eAYv0kFRb4f8UjX7cvSP6Gd+0FL9o+G+ny/wDPbwXpcn5Ky/0rC/a2k82y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ZP8AyCwrU+Nbeb8IfC7f89PA1iP++ZGrB/agk87RPCj/APPXwNZS/wDkI0U0vd/7eMqj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9rkfaPD/mf89PD2mv/wCOS1P+1Upk8A3kv9/Q9Hl/8cemftPD7R4I0+T/AJ6+E9Mf/wAd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TpJ3k8J6TN+tY09o/M6Kk3G6XkY/wC1s5c3Lg8NpenSf+QP/rVZ/bBlElxqcgPEkOmy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j+1M3mWET/3vDmmv/5Bf/Ck/axlMmlxS/8APTRtLlP/AH4b/Cqj9n5mfWT87E/7acv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NPbj/rhHWp+2Nc5u/Efte6TN/wCQa539tOcmSWYdJLCxuM/S3/8Asavftb5MPiOX/p30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XxphJat9mhn7Ysg/4S7xG/8AevdOm/A26f4VW/bPvQPG+tOOjXdlN+Hkxf4Uz9r9y+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l/HyP/rVS/bLUvrt7L/es7GU/UwL/hSprYVT7X+I3P2z5CviXxK46hrGUH6wRn+lav7Y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ok0mUH/tgP8ACsz9sqPfd6/cf3rLT3/8gf8A1q0P2ux5nhvxLN/fsNIk/wDHNtRB6Q+Y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j/bHl32/iRv70WmS/wDkA1yv7Zsnm+Jb+X+9pFlL/wCQk/wroP2uXMlhrvf/AIlGly/+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vNUjY/8ALXwxaOfr5VaR3Q57T+R0/wC2ODLoVxN/z00Gxlz9YnFav7Qq/avhjNKOfM8F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/wC1Wv2nwRpUh6z+FLBz/wB8uK0Pi032v4NaU55M3w7sT+Tf/WrKC+AVT7fyKPxygNz8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F09/yJH9a5r4+FbnwJ8LLgHPm+DLcf8AfII/rXR/Ex3ufhT4NZ+fN8B2n6SAVyXxaf7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CWPyJ/wrWH2fVkS2l6I2/iURc/Av4VzHpJ4Q8rP+7KtdN4Eb7R+z38KyBnOia5bfkxr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OzHq+g3Ef5TJW/8NZc/s8/C/b/CuuQ/q3+FRD/24uX2v8K/Qy/Db/a/2XvheOvlnWL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H0s/af2SPBvfyNb1CL8PMLVqfD5vM/Zj8CA8+VqurRj/AL5kNZPhT5/2Q9OJ/wCWHie7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/wD6URU/9tidJ8GJf+Mb9E9IfHl1GPYFH/8AiqX4Hyf8WT8W2/8Az6+PIGA9NyIKqf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KdviC36xL/jUvwQP/FtPienaDxdYy/ns/wpfzf4jb+X/DL8ip8Ifl+Hnxsj/wCeHiew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u/B4/wCg/tB2/pJYzAf9t3qj8Kfl8J/tCx9k1TTpPzuGq58HP+Q38fYezWNrJ/3zM1XL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2j/hf6nDfDtfM0n9oW3/AL/hlZsf7kzGtT9l993xH8bw/wDP14Gu1x64ZaofClPN1f46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0fNWP2Vm3/GO5TtceEL9D+a1pL4Z/10IjvA7L4WNu/ab05e114PuY/r+7X/AArO+B0v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/wCs0m4g/OKX/CrnwgO/9qDwLn/lv4cukPv+6b/Csf4TuYf2h/hB24uIz+CzCoa+L/D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7xU8NsbL9q34aDpjUHi/NZFqtr7fY/j58Pbg8bPGLxk/9vZH9asXY+yftTfDlxx/xUCJ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P2D4vaCw4Nr41cj/AMDBVrWS/wAJL0Tj/eNv9pEfYvG1tIOPs/jhCPbLqag/bOXyPEvi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/wDkKM1Z/a6/0XXtUkH/ACy8WRS/T5FNR/tspt1nxjJ/09WU3/fUCGnD7H+H/IJfA/Uh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O8tlaSZ+tuP8K0f2lU+0+FNPm6/afCOmzfXCsKzf2yv30sc3efRLGU/9+W/wrW+N5+2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gezz+DVnD7BMvtnSlvt/wq+HT9Rc+A5ofrtC1jeCj9s/Z0+Dj9f3OqWh/Xj9K1PCrfaP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nhzUoP8Avn/9VY3wiY3H7Nfwwz/yw1rUofwO/wDwpJfn/mbPdv8Au/5HOeGF+0/sYWD9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cMa0v2bX3/s/fFGHvb+JLWX6bjF/jWZ8Pm839j3xHCf+Xfxk5HtuTP8AWrX7NT/8Wm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Hp8yj/2WrfwS/wAS/MypayjLyZF+z823TP2gbX/pxt7gD/dmk/wrZ+B75+O/xYtf+fnw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61mfAOHHif47WnaTw3I+PdZHP9an+B8uP2ntfTPF54UuEb3/AHKt/Siovcn8vyRVP7Jb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n/P74auI/rmLP8A7LXM/D+f7H+1l8MZScBpjH+cLLW78IJvs/7XHw9kzgS6XLGff/R3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aP8AhfODjbqsMRP1kZf61o1dyXeJN7Rv5lrxBJ/ZPxh+G9z0+yeKXT8rnH9a1v2uF+x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pl+nzBq5/wCNsp03x/pUq8G08YT59sXq10X7abAaj4iIP3NYSZfxTNU4vnS/ugmuST/v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xLIP4mt5R9WgQ/0rU/arD3nhDT7pzn7V4Z06XPrlMVjftg3q6tq19JkHztNsJyfrb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U174X+CWBBMvhGzz9UOKqMX7n9dgUk7mr4qP2/4KfDifr5vgiSHP/XMmpPA0n2n9nL4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v57q5+w8RW+p/s9/CqASbrlNH1CzkH9395wPyBqh8PfFMUPwA8K2DviSw8TXkZ/3XjyP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w9quZ/4ToPgI/wDxjRdRnrZ+NF49NyYpPgjKB8OPj3Zn/ljqtnOB9JK5T4T+LU0z4V+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gvEHt/kVB8PfGEWjz/FzT5DiPVLWKZP94TZq1RbjbzIdRKz8jU/ZvG/xF8aLH/nv4Xnb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d/Z0uwn7UWmqT8t9oU8J9z5X/wBjXn/wv8Ut4R+JevTBiF1PQru3PvvUk1U8B+LpvDnx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byng3D0MZH9at4ea5/P/AIBEa8bryPS/DOpLpP7R/wAHr0thVc2zn2y6/wBaw/iXeLo/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6f4lcA+g8+uM1zxVJb+LfCGpqSHsdSG0/wDbSoPidrjalLf3efnh1NpwffzM1qsO02/K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O4/a8YSfEHxM46R6kJfwIjNaf7XdwNSvdTnU7vtGiadPx3OwCvNvizr8viO7127uHLv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VF4i1251m1tpbiVpM6LCvJ7KOBSp0uW3kOVW9z6I8b6yviL4T+EpAQxn8FSQf981leHL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PnP2eTULL/x3p+lct4BuGvfhZ4JUksPsF5a/wDjx4/Stj4Wv537KvhMZybXxTPEfbzE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HTF3fyJ/gwPtX7J99F1bTvFIYD0BXb/AOzVk/s4/wCk/Cb4wWf/ADyvILnH+6QK0v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bX/nz1+CTHp8wX+lZ/7KI3Q/GzTJOQLEzY+jH/4mlL7fr+ooK8kQfsunzPEHxq0/vNo0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NXP2bZPJ/axdc8XmhyL9cxiq/wCy8gi/aB8d6b/Dd6LeDHr8v/1zVf4K3H2D9rLwac4+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H9Kmp8cvQf2F/iNHwrJ/Zf7UfwqYnaCjW5/ByK4j4wR/2D8fIpD8vkeJYz9P9Ix/Wuv8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HF2OPJ1qWDP/AG2Irmf2vE/s74x6vMOPK1ZZvylDVX215xF/N5M3P26YRD8Q9TYDAklt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5rK/a5Xz9e8HXw5+2eFYWJ9cV0P7ctubrUo73+/pVlcZ9flC/wBK5n9oX/iZeHPhJqPU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7hqzoq0lcJ/DI+fZPmtyPWAivtP4OXP9o/sq+ABnJhmu7JvbIkXH/jor4tBzDAP+mZFf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9mC0h6/YvEUo+m4t/wDWrqxD5Y8zMqJjfBX/AEj9kHXbfr9k8Rzrj0zxWd+zXL9v+Bv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yq/7ymrv7PbmX4EfFzSjy1jryzBfQNIRWd+yd89n8X9N/vacj4/4Ewrnh8L9Tf7aK37I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P8Ay10OKQD3UsarfsVz+X8d9QtD9298P3kePXbzT/2OyT488d2H/Pfw/cAj/dYr/Wsr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nhlM4+0wX1ufo0bY/pUy2mZw2j/iOo+Gsv8AZX7Y3w/lb5RPH5RP1hdf6CqPxSc6P8Zf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g8kn0/0lf8abPMdL/ag+H0w+Upq/2cH2ErLSftTD+yvGonHH2XxOWB9P3hb+gql8cX/d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4zwNa/FHxGq8B7nzf++1D/8As1FdJ8a/DU1x8TNYlUcMID/5Ajori5jXlGfENDf3PxM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nvtkZ/6mrHxKm+1TfG+ZeftfibTtNX32q3/AMWKUINU1zTB94ar8XIG+q28Jb+tVLgn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r/EtI/qEkhX+tQdAvxMj+22/xggXn7X4t0PSV98NVz4nzfab39oS4H/LfV9N0of8BgfP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vm7rrPxctI/95YVVj/Wmasx1XTvHbdTq/wAS47XPqFaJf/ZjQAnxRbOk/H+RTyz6Poy/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+ya3+0LcKcC3sdG0lce0TZ/9ArJ8UD+1NC8ebfmGr/EvTdOH+0qFc/8AoVWvG5N/Y/G6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2mg/wB4Rx7cf+RKAKXxKj+yaf8AHAdPsfhjRNKX3LH/AOxFb3jbGn+OPief4dN8HaX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xPiUft1n8avL5+3+JtE0lforHitH4nz7tT/aBux/z9WOmr7bY5T/hR/X5AU9cl/s+y1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akI9i6QD/GteGL+zfG3hiL/oD/CqV/8AgUkSj/2ZqwPig32S0+N2P+XLwrpumJ9WZR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o07x54/kHA0j4b29v9C3ljFAFD4dp9n1T4UAf8ufgPU73/gUiSH/ANnFHw5G1f2fYx/B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s7D9MU/Rl/svVrZTx/ZHwpUj2aSOMf8As1O8Cp5Ot/CGLoLL4fXl+3s0iSEf+jBQBD4b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+1/EKaf/AL9+Sv8A7TNc65/tH4A62ev9tfEmb8f34Wul8G8658EF/wCeuo6xqn/fMk7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H+mfA/4T2rctq3jia5b33Xpx/7LQBtfE64xafHScc/vLGzHv+9uW/8AZRWhcN/ZviX4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pOnk+n7teKwPHUn23wx8Sn6m/wDE9lbH3xGzf+1K1vGEuLX9py7H/QQsbEH2WM8fyqwL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+I8C08ES3RH90mxYf+1/1rD+Gq+Zr37P8frd61qn/kSYZ/8AHa6XUV+yeLoU/wCgd4BZ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GY1j/CuH/isvgpD/wA+ng3Ub7/vvzj/AOzUAYlkn274Y7Ov9p+POPfD2qUfFSX7Z4c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I9Msh74lmbFWPAMX2vwP8Koj/y/eNJpj+F3H/8AG6ztfP8AaXgzWhnP9qfEizi+u2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4xby/jd8T3/59PCVnB9N00K/+y1leDl8rxV8KE/58vBV1d/TdbXJ/wDalWPGF+bj4i/H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Z5/3ZCf6VR0qL7F4z0iP/oH/AAyZfpus4R/7UoAo+Dl83wB+z3Bj/j78WXF39dt91/8A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j4e/Epuv2rxRYwfXEDN/7UrpPAseyD9mi2/upcX+Pq9xJn/x2uf1eIXvgG6RumoeO7eM+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0AdP4om8nxF+0rdH/l2stOs8+mGP/xI/Kruhx/ZfE3w1i6fYvA8r/T/AIlbf/HKwfGd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8z/rtZs7XPrtaSun1BPI+IpTodP8CSp9M2lnH/7NQBzHhmHzvDfwPt/+frxtdT49dt8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dTk+0/Cv4x3mc/bvGU6Z9dtvJ/8AHK6jwKga9/Zqh65v729x9Z7uTP6Vymk4vPgFqO77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fIT/wBmNAHWfE+4+x+LvjrIOBZeFo7QH033EEeP/Ida2mxeR8SPgBb9Psfg9rnHp/o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ftJ3vUiCxtQf96+k4/8crqNQh8v45+ELf8A58Ph44x6Zs2X/wBmpDRxuoR+f8IEj/5/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p/jW7e3OL/8Aarv84/f29pn6SSf5/Gs21i87wv8ADSD/AJ/vHVz+P/EwtU/9lpt3cZ+H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58SmHPrtkb/4pfyoGdF4QXy9Z+B0Y/5YaDHc49Mafev/AFrgUj+0fDfwpB/z/fEdPx2x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X+zeMvh9D/z5eDGbHpt0c/8Ax79a4jw9H5lh8E4B/wAvHj++l+uy4hX/ANlP5VS6gd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7Xf/ADztrWLP1vv/ALA1U8AL5fjH4ER97fw/HP8A+S15J/Wor+5zrvx6vf71zYRZ+s90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bX4g/DJR/wAu3gnzR9RpMh/nJWVgOAkTzf2XIU/6CHjyU/XCIteq+LZc/FL4oT/88tCn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wBp15jYw+Z+zv8ADq2/5/fGNzJ9f9KjH9K9C8SS7/GnxluP+nKOL/vrVpB/ShgZPgKP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0s7m6x/vPdNn9K5u1+X4IfFOb/nv4klX/vnT5f8A4quu+HMez4ofs/R/8+vhBrn6Zt7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3fs9eLHz/wAfHie8/HFmi/8As1UgPTb39x8b/FTdrTwXdIf/AAFso64zw5H5nhb9ni1/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Mqn/wBjXZeIWC/GT4tOOlv4ZuIh+M1tH/7LXK+Eoi4/Zng/v301x/31ezP/AOy0ujJL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Md5n70unJ/5FvXq94VItvjR8O4/+fT4cIT/wGxP/AMVXNavc7fhr8VrnP373T1/K1uZ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v8dSv/QO+GrD6f6DEP8A2aq6v0A4qNP+Mc5B3vPEd9n3+W2j/wDZq7LxHLt+I/7Ql5n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pm7jX/2SuX0+LzvgL4Mi7XviG5Y/jqNpH/IVta9MZLv9py6/iQwxfh9um/8AiaFqn/XU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stw949O+0H6FpH/9lrgr85/Zv8YHvP4ogX8rI/8AxQr0a2i8j4rfs723aDwZHdD6/Zbp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f2bbn/p68aGP/vm0tx/7NWnRAeuXr7Pjh8Yn7W3hBov/AB21j/pWFoUPmfCb4P23efV1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+IrT1WX/i7f7QEw/5ZaRHb5/3riJf/Zar+G0z4R+AsH/PS9sJcf72pSyf+y1lLf8ArsHK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/7Ql12f7HF/31qFw/9K3fDf7r4u/AmP8A59/BcLn/AMA7hv61xfiS6K+B/jvc5+/qWmR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a7SzH2f47fD6L/nx8Bqfpt01/wDGqf8AX4BY5HXmEXwF8eP/AM9fECIP+A6Yv/xVd2iG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5dPAUqn2xbW6/wBa4DxR/wAkF8RR95fFc6f982cCf1r0S4x/w0V8Z5R0t/CE0I9srAv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aMn9nCFO8+vako/8CIErqPHL/wDFx/jhL2j8MXyfndxL/wCy1hpDu+BPg2H/AJ+tevG+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HM3/ABU3x+uM/d0iaHP+9qhH/stW/i/ruIzfFSEfs0fBi3/ied2/76vU/wDiq7PXju+L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wn56jGv/ALLXM+LLf/i0v7P9l/z3Nq2P9+8tzW/qsu/x/wDGWf8A556cEz/vas3/AMT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k/vNP/Zvh6ltXkkx9dTY/wBDW74UmB1z453PZtSsQD/29XLf+yisPwyvman+zLB1yyT4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hC4zo/xjue8mr2C5+n2pqJf197EaXhJN2ufs3wd10/T3/9KW/lXM+GpP8Aixvxmn7S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Ndf4Ojx8Rv2fLc9ItDsHI+ljcPXC+HJMfswfEu4/57+JoQD64h3f1qnt935j6r0Z6X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HMNjo5P/AbC6avLNebPwa+KkvaXXNLQfhbyH+tes6Uvl/FP4Rx/88dNsz/3zo87f+zV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+PpP+eniezQf8B08t/WlD4/u/MF0+f5Hq4+T47/AAkT/njo9qT+GmT15zrL7PhB8Q5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Ca9Hv18n9o7wZF0+zaHn6bdKkP8AWvMvErbPgV44k7v4khX/AL50kf41MPi+4bl7x6X4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h6weFlJ/DTMf1rH8M5HhrxnJ2/tnTR/3zpcjVtWA8r9qe3XtaeFH/DGnwj/2asjQh5fw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/eiMf60nv9w7+782bNimy++A9r2VPDox9IbhzXn3hGbPwh+Ol5nm41iyjJ9f8ASXb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fBK3HSMaSf8AvnS7hq8s8GyZ/Zz+KU3efxBYj+Tf1rR7fcJf5/kdxoUeyL4Bx9wmhN/5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txs0D4yXOeZE0mPP1uJ2/pXR6Mn/ABPPgTD2Fvon6W90f6Vx0Uh/4V/8Wn7mfRh/6UH+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32ap+zdbf3bfS5Mf708z/wDstWNJn3D4mXP9600hM/72oXDf0qWyQJ43/Z3jHRdN0k/l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4b+I8ntoK/8Aj9y9JbP+upJQ0BTJqn7NVsehS0lx9b6Rv/Za3vATedrfxau+5m0xWP8A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9BQr4x/ZpTA2/wBnWDj6mS4Y/wBKufDWbbB8W5du7fe6QAM4z+/uWqraL+uprJWX9dinp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Xd720f8A761hm/pU9s27Vv2gpe32JE/O+em6Mu4fs7R9nGlufxvpW/pTNNJa3/aCl7/6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/XUF/X3EcsW/wCBnw2g/wCerf8Aoeur/gK0vE1yW+JvxynB+74c1JM/715Gv9KrLGB8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2IOf9rWNx/9Bp+pK0vjD44z9v7EuAT/AL2oj/4k0l1/rqTb+vkYficeX+yJ4Uj/AOe9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/WvTfE7+X+0Tbf8ATtpmqt9NmlxJ/WvNPGfy/speAAP4jqjfneqP616N4zO39ozW/wDp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CtC/zKXT0R5XrZ2/s7eN/9rxWgH/AdNA/rXoYjP/DRHwrTvHptqT+Glyf41514mOz9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26H/AHzZRj+teopGP+GmvAKf889LBH4aUf8AGpW33lf1+Zx2jzE+DfiS2MbpdBi/K3la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ZH/ANOOlP09biRv6U3SyzfD/wCIz+UyYvtJGT/s6e7f1pYNQg0/xz+zbHLKq40zRev+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FbRf11Nfw4fM8c/FmTrnToVz/v6k1cl4nO74B+Fx/wA9tR1f/wAe1SJa2PDnirRbXxd8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1vZpEDz5mL92bb/ewNvTP3q5DxP4y09vgv4N0yCOaXUrWe/kuoJYzC0IbUvNXcZNv3l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rQORydl/XvHqdvJ537VPxGk6+To+qj8ool/pXLeFZPs/wT8Sz9PM8Q3bf98aX/8AZVyu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r8Y+KIBb3GkaraahaRSTX8ccpMojCvj5uPlrgPCnxl1Dxl4Xb4b+GTp8Woapqd1fST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G6f3Qp+b/brF1kbKjJn0HZwhPip8EoB0Sz0HH4WcxrJ8B3CQaf8AFy4mdUXGjqzMcf8A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H/8AaNx8aPhFp+qzedNb22m/weX+7j0+bH/srfjXkGvaH4g8W6rr3h/w+xlmv/sWbOWV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EhX5uNrDj+9Wqn7qfkQofvOT+tj07Wj5/wAAfhtz/rbqX9dW/wDsa7vUZ4k/aH8W7pY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nA/u18Q6/qHxL8P3E3g7UPD+j2kXh+aSGCzk33MEWX8x2j8xv4mIk/GqV1rHxO1K4kuL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8traRK5+p2sax9rc63hbdT6p0DUIrj9mzXrS0l827/4SW8/0e3fdK+dOQLx975q7C+u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/wCYfpdvpT3txH/qrRY7Vg3mf7rflXyl8Pvh/rfxH+HHxn1DW/GPiD+1fDen2d5p9xb6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isq7dysoC/7NeXzfCSCck6hqWp3ZPXz7mSXP/fRNCq3bJ+rdbn2Lp3jnw/4P0/xtaa3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WMNr5moQ7fOiupJJM7W4+Uj5v8AerjdW+N3w9/4VJ4T8IXfjXTItR043U0j2yTXMU8c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91lb/aHevm0fCvw7YwZ+xRTEd3Ga93+KnhDRh8Cf2e7h9Nhaf8A4R67h87H8H2gMoHP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mh1GtjSOFhJHTeKP20vhzcfEi78V2kuqah+4voUs7ey+V/tKeX/rP9nH92uM0X9paLx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avdx+KdXswZ9UnS2jiuTtt42yqsyp83zfKzfL8tcFbadDZLtghSMf7K10nwugef41/Da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KUR1POyvY010J/HHxp8d6PrH/CKXfw/0+LUPBc39kWUkl7NP5P2aZnVgfl3dmVm/hN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eo3N8qaTo09yGEssNvvkZGbc6li3Ibuv3a92+NPheXxN8f8A4iy8fvNZMH5QQj/4msL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yRuIrsfJ+8H8VZqTuX7OC6HG/A7wN4x+N1x8TLTxB47vLTUNP8Mzanp9xp/7iK0uo5h8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X/gdeQz+F9b1fT7SLVvFesXdpH++S3knby0aTG7j+82Bu+lfV37KWn/2f4g+Of8A2J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lgxZWw9l/lQ5+/ym0UkefN8JtIihkeRZpWXuZDX0E3hHSbr9hnwZcSacss9n42v1t5Mf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MC2p/3zXAXFsZNOnx12Mfyr2HHkfsT+DLboJ/GF/Nj/AHVmFExRfNOx4FFp0EQxHah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xRbbdBnf1ik/9F10c9vHg4FZPi1caDN6eVJ/6LakthJ6n0z+1/5Vx478ExS+Z+78J2f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vB/wCylx/x8/8AsrflXun7W0P/ABdPSF/55+G9NH/jsv8A9evFJhiY0Q0ZctEN+Aaf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jkH6iQ19IftByhvhsvr/AG3N+mlR/wCNfOvwFXHx1+HTemtRH8o5K96+PEpb4fkdhrtw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dsFaR5daWqXkbHxZYP41+FMXcaHZt/5KPT/2zU3aX8MR/ctdRP8A5FiFVfic+/4r/DG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IyGtH9sNQ1n4BH9zT9RP/keKuXErSL8zqwWnP6HzJEMUl+P+Jbc/Rf/AEKpcCq3iDWL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0X+Nf71ZcxtY9m8Y/L+y98A8f889W/WY15gOter+KLf7f+y/8BIrSG4v5vs1/J/o0Dz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38W2uUtfhF4+u/8Aj28BeJps9/7Jkj/9GbaSkW4XOVnH/Evu/wDrm1dR4y/5MS8Le3ji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zz8URZzST+GjpUDbsNqupWdqPu+jPuFWdY8P2U37Mmh+B9f8ZeFvCV/a+K7y8k1PUtQ8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FPErLJLtuB8o5Uo39003O2pVOnyyufKtFeoJ8OPhZZE/2n8drCdh/wAsfDvhbUL3P0k2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0/7+qfFXxGw7WehWenxt+MrbhWvtNCeTU7z9nb/k1P41f9hTTP0dfvf7Ncbff66vQfh7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FvvCvhTWdT8GWetaWt/o/iTXxDfXkjI6+Z59vHthVWkg+RdxYI3zLzWKfjTNbfutH+C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Fba3dXmrNzy+HbbXMm+ZmjSscnFdW8ZIeaNT6M4Fd7+zPf2S+IfjJG11CnmeCr1I97B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q/nWN/wvf4ml1NjJ4G8LovRdB8GW5x+M7SGu4+BvivxX8bvEXxFtfH/iW68UPoXha71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TbtZF2XFs0UatDIuOGq27omKscZoPwt8d+I4En0zwP4gu4X+7KumTJGfozoorp2/Z8+I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dDjPQ6vq9nbfnuk3f+O15RdeIvEniWwj/tXxr4l1XdtzJfazcSMeOhbdytY48HeHyP3u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97/6FSVxXR7T4O8B3/gD4y+Dtfh8ReDfF93ZajC6eHPDevpPql2dkiskUbKseVU7vmk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x8PvHGsa34g1X4l/2JqGqXs17Noeh+GL2+ltGLc2/nSLHGzqwKt8u3clZX7Nlnb2X7VX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hW/4SMYA/wBHnrG+IFxnxh42u4f3X/E9unSP73W4bvU2bYzp11n4OW9uW8v4n+I5/wC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jMRXLav45+Hmn25/wCLKavqsvzeXJ4j8aSjP/bO3RV/KnW5ArC8eH93D/umq5GZpq57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4cfGDVtJl0XwP4w1W4gtXfxB4o0ya7ud0kOSgh87yURWVtq7fut/wKuRi+MXxcSb/iUe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8P8Ahawttq+zMJGH/fVdd+2fi2/aVkP3/OgsG/3f3LL/AJ+tcGRjk8U4xuauVkc54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w6n8VfF0sRRcx2upGz359fJ24r6N/Z1t5f8AhQ9rLd3dxd3Vx4f1x3uLydp55fmvhuL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S8W/wDH3/wBK+sfgF/yQjQ/+xX1z/0dfV3U4nm13fl9V+p5V4ffHwf8Vf8AYf0T/wB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s+FJT3/4mP8AOOvANBjA+D/iv/sP6L/6TXNfQn7DkOPCk3/cR/8AQoq6cT/Cn/XQ4qCv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WuDHMR5m3Yqp+n/7VaGn6gJx1rD8RD/iZTx/7VVra4Nt3ryYRue62dt8MpjP+0n8Oov7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Gus+P83lfGz4h7f+g5KP/Qa4X4NXgu/2kPh1MP4/EWn/APo+ul+P99t+OHxMDfwa9L/N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k+tcv43P+jSDP/LBv5Vd/t0emawPFd99ttWJUx4jkGT/ALtb2MbH0b+1sPs/in4c5/6E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49cdDXsX7ZHHij4c/wDYjWX83rwueeUnFZR0LZR1n/kHzZr3qLyv+GEPB+f9b/wmN1s/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/iXXZ/uJXu0MgP7EngW3BHmP4uv5FGeSF87OB/wIUpjgeY4PpTKTVJJdD8kajG9gZv8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7uazxqI1If6KLi8/694Xl/8AQVaiDDlsezfsaNmP418/8yVP/OSvIZLn/Q7Xn/nlXc/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4vzazaaho51nwvLp2lSXVpLEb2dnkHlwll+ZuRXJ6H4E8R6pYQta6bAAibHkuL2JPmHy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/G2NbGd9vPk1t/BG4839o74auTgHxBYjk/7eK6Ox+AXjC9AP/EshU945LiX/ANBh/wDZ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A/jfRfGNp4m0f8AtDR72G9+x3kHkQeZG2/azPcL8v8Ae+XdVRuyY7lj9pKHP7QfxEx/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bHjPtXrWsW/hTxh4v1vVfG3jvS9K8QapetPPo9nqaKyTSYAhWNYpJm7bd33s1ag8K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Gx1rVvEMl02npZ+VqTsbodU3bYY93X7zU0mhylC254R4iPkaaZf9ta93+Ll7bT/s6/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+w7qTB7DMag/pTNG0f4c+OLi70rSvh1rmoahHp9xqH2fUNMXT2eO3GWUGd2bf83y7tv+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RW/iX/hC/Bv9g3Xh+ytbmW21jWI3823lmx+5aOKRYVXPmMqtzvb+KnKMpbGKqwXU8vsb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3OoSqcqILZ5P5LW2nw88TyLvj8JarHGf454PIX/vqTaK9e8EaD45+IHh64u/7T0/Q72y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y8vEeN493nDbJH827K427flNZ3/Cv/EGofDfT/Ff/CQafp+ofbdStrmOPQoZ4na3YeWw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duoVGbE8RTIvg740Pw28K+LfDOvaVIl1q3hxdIsnF1byQK6zTHfNIJdsf+uVv+A1W/s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nyxRpv8A9DS4n+Ue6pt/8eqv8RPhzM/wq8L+J4/FGtW2oaj4cW6uYraWOCBpxJIryKs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Hy10Xjj4T6JoHjjwzd2n9ofvNZ0F/sf9p3DWyLJDbmRfJZtu1myzLt/jprDzvczeKhfl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P9ru9buIbS4T/lnawwN+HnTL8v/Aa4W70HwvJbzfZPEVxfzWyfbZ44dQtS0UcTeZvZ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q+irj4TeCfC/7Q/gqbSvDOl6fLceMNShfy7VfnUoflP+zyfl96zfhd4e0rR/jPp9pp+n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qyeXbwLH8uyQfw1caTM3Xg2l3dit8Fvih/wsDSPHcX2v+1ZdP8ACUn2m8t90fmySXUZ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q58Kbe7Hhz4wQi0j83+2dK2RvN99i0nU/wAP8NUvgtbRQah8V4ov+WnhX/24rpPhGcWv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/wAjSVu48t16fmclSSlJekvyPMfD2n+Mf+FYXdpaaVZ6hFceJrzT/wDkJtbfZJI0juN3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/wBir/8AaHxMuPhvpXjH+29P1CLVEvnez1y61C5a0a3n8vYNsqrJuXa27av93bXofw5/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/EK//Wzrl2uRb/s0+Ef+mkutQ/8AkytDpqTuwVZxpOMf5Tn/ABB4f8V+F/h/4f8AEuie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Di6tNHHotvOyXW/yziSTc2zkbV+b7n3q2/ix4H1Dw/4HPiG18beKLS6/sLRdQS3t9Q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V+bc2W/2d/8AdrT8fnd+zx8PyP4vCO3/AMjitX46t/xZO1x/0J2h/wDodOjC1T5MXt58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8P8Ah/4z6VLaf2h5UnirTf8AR7jU7ie28uTypCnlyOy7NxPy7f46XR/ht4U8Iftb+G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U98j+VAPnUrMNv+7zXS/tC/wDJVNJk/wCph0d//HbeqeqTH/hsLQOP+Zrf9TJXVZO/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U/hN4f0/w/8AG/w/aafp9np//FP6tD/o8Cx9BJ/d/wB0f981seFufGHiH/sl7foyVU+H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9Q7V0/8AHJ6n8L8/EDWx6fDK5/QVilYGrxXqxfCc4k1T40Y/i03RW/KVKh+FEgk+HnxY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/wA5V/wqn4BmMmq/F/J+9ommt+UqU74KyGT4W/Flu/8AbOlP/wCRP/rVVRfF8g/yf6mt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7eOoj/5LisTwk3k/s/acf+o7ri/nG1bPwOcN8N9fH93xran84ayfCcRn/Z4t8dU8S6yn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1/Q5vs/9u/qUdbmx+zF8OvfT9UX8rwVV+LNwB8B/BP8At+ErT9JZKm1FPO/Zi+HR9INZ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SBl+Afw6P9/wtEv/AHzLJQ1v/iY+kvSP6HTftJH/AIpjTm/6huiv/wCQTWn+0YwT4v2j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hwVj/tFtv8C6ZL66Dosn/kMir/7ScuPiSk3prOjyZ/7Yw/4U0l7pcnrL1J/HB8r9pvwk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n+NR6CPL/ah8BjuNa1RP/Hp/8af8Uz9m/aU8Pt0CeNIT+bxf41HEfs37VPgpem3xNqSf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PkC+L/t4j+GkgX9pHw0vd9F1OL8o5f8ACsn4Oy+b8VNai/56eCbtfySOtX4fx+T+1D4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Mh3H+FYnwXUp8Xr1e7+ENQUf9+l/wAKtr3Zen+YLdR8/wDIX4AziXxB8Wx3PhKU/ky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uPd9ItJPymFYf7PkZXxt8S4P+eng+6J/Bo61fhkhbxd8ZYf73huCQfhKp/rUPaXy/Q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jYs/2gVzz/aWly/+Rv8A69ct4JGPhD8XU7p4isW/Pd/hXR+Dm/0r4+Reo0qX/wAiqawf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GyL+5rWmv/484qntL5foHb0Zl+Fjn9nDxGv/ADz8bxE/ja10vwyw/wCz3Gv9zxlqK/n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YfM/Z18e/wDTHxbZyfnBiul+EJ874E36dfL8bS/+P2v/ANam1q/VfkRT/wDbf1OViXd+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xJq0R/Hmn6yPN/Zp+FAHWO81iH8580+zXd+zBpJ/54eMb5B/wKHNRzHf+zT4AP8Azx13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p/i/zE18X+FFzWx5v7N/wtPY6RqMX/fN4K66/wD337NnhDvu8EXUf5SVy14u79mb4ZH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V0hrrbFPtX7N/gkdc+FtVj/74lNJbL/EV/N6L9Dm/ik32r4F+B2HO7wTAv5TVzv7RDef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Aluv5Eit3xZm4/Z7+H7nnPhCRf++Liuf+NuZ/hx8J5uu7wXs/75eiPxL1kROOkvRfo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b4PcdJfBOnH8s/40fHb/Sfgnosg5D+BtNb8m/8Ar034y/6V8FvAEvXPgq2/8dZaf8T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u7wNaL/3zIB/Ss4/DD5m0o+9L0Rg/tJ/vfCOhSDpJ4N0qQf98yCl/ak/e+E9PlHRvDO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fHjFz8OvBr/89PAenc/QsP60/wDaJH2j4c+Gn7zeDtNb8kYVpD7P9dTN9fkM/a1QTeG9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n28h62f2nR5vgTUJOzaBpE34YrJ/afQ3Pw/8MSDGZfC2nsCfXyXFbP7Qg8/4YO/Xf4I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8we0vl+pjftVjda6hKP+Wui6VID9IKp/tfr5kEUvZ9F09gf+3cmrv7Tv73wtYzf89vCu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KrftYDzPCmjT9fM8N6c+f+2DCnD7P9dhT2l6mr+1iPO8PXD/AN/QdLkH4wsK0f2mR5vw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6TJ/Ss/9p3994LtpOvmeFNKf/wAdYVp/tAJ9p+DdvL18zwXpkn8qyjtEuW8jJ/aZHneF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ZB/3y1c1+1MPO0/wxIP+W3guyYf9+yK6T4/n7T8PtJm6+d4I0p/0Nc7+0YPP8JfDubr5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I/FEzlLSXyOt/aMIn+GPhSQciTwdppH/AI8P61L4wPm/Afwmw5DfDyJP++WNVvjQ32v4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gyyH/fLiptUP2r9nzwQ3Xf4GuE/75esobR/xf5mklfm9F+hD4tf7b8Evh5P18zwWIs/7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2j4D/By66/8AEint8/7sjCuivMy/s8fC5z1bwxeJ+UorG8Upv/Zh+D8p7W96n5XDCqg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RFrXD9q/ZS+DsnXZZ6hB/wB8zL/hW/8ACH/SPgB8P16+VrGsWv8A30GNc6f3v7I3wnz1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/wAK6H4GfvPgP4Q7hfGGoJ+BVqzj/wC3MuXX/Cv0M34XqZv2avDSdfK8UanB+Bjb/Gs3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V/54eMZx/wCS4P8AWtr4PoD+zlbf9MPHN7H+cOawvhu2f2YfGMHa38X7x/wK3/8ArUf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+Rd+DdwT+zz4ujB/49vHlu49t6xitr4IwgeEfjrbdrbXtOlUemWx/Suc+DB/4sT8VF/5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tFXRfBmTy7D9oKPsbnTZ/wDyI/8AhT/m/wC3f0J/l/wy/Uyvhf8AI37RNmfuYsZ8e4uW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v422h+7J4fWYj/dkB/rUXw9TZ4t/aFtx0fSIJ/ykJqx8Gkx8Zviyn/PXwjM35NH/AI1r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cl8GgH+I/wAXIP8An68Dakg+oYf4VF+yVJv+Ovh4d5/D+oR/+Qg39al+CfzfGnxXD/z9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dVL9kOTd8f8AwAP+e+m3sX52/wD9atJ/a9DCHT/Edv8ADH9z+0z8J36ebptxD/5DmFZX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ErdMarPB+bSCtDwY/wBn/aC+CkmcFpbiA/8AkUVk2p+yfHH4YY48vxVJF+crio/m/wAJ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j8/2Z+0d4Em6eV4nj/8ASvH9ap/tJr9h+J7v08nxY0n53CN/Wpfj7N/Znx40SXp5PicH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YB+zfEDW/wDpnrXmfpE1UvjXoZ30b8zp/wBtOLE/i2Qfw63bTD8YhVX9sZvtVzrrHnz7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1Z/bKuobqTxViQEPJZTf+QBXKftD+KLfxcl09q27fotgx+q26g1pSpuajb+X/Iic1GLj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umeFn6+f4OsZfriNhV3xvdC/+B/w5nzu3eD/ACv+/cmP6GvOfGPjB/Fmi+G453O+18OQ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ax8VT6l8PfB2myOTFDps0KD0UynIrX2Evd8jN1o3l5ntHw31WGf4CfB9C43W8erWxGe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g7q8Ef7Omg2xcB7TxbeqR6Axt/jXlngbxLcQfD3w5aK52WmoXmwegLDP8qreBdauLPwz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15QPRmU5rX6uZLEWVjsvhrqkUf7PnxI0t2Aki8TwTqvsy4/pUfwG8QRaboHxu013Ci7t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/wCvXBaJfS2lr4wtEYiCbUoXdffnFU9BuJtP1jxvBExHmWEDNjuN3/16f1clV7Hp/wAJ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95jAR6t4YukPu24Yqh8N/Fi6L+0NpuplsR3Gk3Nq5/7dyorgdHlkt/HQ+YhptImUn14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4c2n5nilXP1U1t7BC9rI7XR/FZ0P40/DvWVbi2k8lm9iGH9awvF+veV4s8M6tEfmtdZ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38xh1Tws5OWF9tz+NVPFD7dOtznLxakrf+P01RSF7WR0fxf8USeILvVr9vvLrZuB/wAC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Vy+MYdcupiSZDHL+ITH9K5HxtldJ1sfxR3Qc/wBK0vGAEmnasmMh4I3H02E1rZWsZXd7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a2haYk40e2i/BYsCkTWpdS8KeHopGJjg0kwrn0VqyjILiztABnzdJjx9QpFSaL8/hzw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76NOyHdlvwPeS/8ACNeFbcyHyY5bpAv1Y1Q0C6mi8OTw7yI4tfYbP+AGk8HPjQ9GA6x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XY+IgBxDrAl/NaiyKuy3olwYn8Wwg/8t7eT8mx/WizJHijX0z/rNOJ/75fNQ6YNuseK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inpx4tmHeXSZR/WqjoNMjsTjxxZc/6ywmT/wAcqhp7+XrHhOTP3Lnb/SrVsdvjLQHz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asqBvKfQ3J+5fqP/AB81Zma/jLCRWUnTyb9T/wCPE0zxqubPWB/023f1o8fjFldf7F2D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fdVb/wAdqR81hvir97FqB/v2yN/5DpYj52j6Ueu/TNn/AHzSX5FxaQk8+bYRn/x3FM0U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W4T/AMeqUhpnrvwikD/Cjwgevl6heRfqa1Pg2279m3XI/wDnx8ZRtj0DZFc58Gp93wrs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UH/Alrf+Dhx8F/i9af8APnr9pcAemZsV5WI0PRp/Z/wmn+z24Twd8eLP/nnJBcY/3ZWq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n4s2Pe68PzMB64+arPwEP/E++O2nD/ltozzgf7p3f1qt+z2+39pvVLb+HUfD06Y9f3Of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LW8Sh+zxL9n/AGvbfnAvbCVB77of/rVleEX/ALL/AGl/hvcNxtumgJ/4Ey1J8Irn+z/2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axn3yrL/SoPGH/Eh+NXg+4+79n8QzRk/S5xRL4n/XcXT5nR/HqP+yPiHpFwPl+yeMH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Z+3hYiP4i67KowHWGbP1iB/pW1+1ankeI9Xk6fZvFNtN/wB9bWqt+3RH5/iGOcc/a9Hs5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Ao+3H0HL7fyND9rcDU/DGhXi8i58KwMD67XZa4T4jv9v+AXwX1EchIr20J99oP9K7r4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Mro8m48LSIT/ALu1/wD2avPtRJvf2O/h7cdTZ67NBn0DBhU090FT9P8AI8JB+ZfZpFr6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AjxlaZ5s9eilA9A22vkkjEpHpMRX0/8AsUanGvhT4paUTmTFveKP93/J/KunFr90c+Hd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af8AH/S+6ziXH0dv/rVj/skP/wAXY8facfu3ukS4X1KsT/Wt/wCBMnkfHb416Jj5bzT5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X7KWrpF+0lfQYYi5067VSB1xjP9K5IbI6vtx9ST9kkm3/aO1K1PAudNv48euHzXPfAG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hzsCatNa/wDfRZf6VsfAW6/sf9rjTEPyLLc3dsf+BAnFcdod9/wjv7SOjzbkT7N4q2bn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6qS+P0MVon/iO1+MU50b9oHRZOhsvEgP4G4J/rWx+3NB9m8QeIlA4TU4rlf+BR5rmP2s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Equo26nFMp/4EGrqP23L2O9v7643Li5t7WX8fLFRDaB0z+0fUd14Z/4SsWmriPeLuztp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Siun+C2sRal8J/Cdzhj5mnQnO0/3cf0orFx1JT0Pnz4dn7brPwbLcm78Za5qre6wwsM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ZYfDndz/AGl46vb8+6pKpz/5Dqb4VHGrfBw/8+/hvxJq/wDwKSV4wah+H/7vTPgwe8cG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A/otYnYP+HSHUL/4Qqeft/xA1TUjnuIYyM/+OmovBbf2lpHg5m5/tX4lXl2fcRzKf/ZD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4Ft1EVl4l1o/8CMgBqj8MwU0j4Mxnr9v1nVj9f8AS/6qKALfhiL+0bLwTE3P9q/FSW5b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OxlOr+H5G+8da+KUpOO4WWFat/C0faJvgKh6XGt65q7D12+dg/+O1R+GK/aPDfwjDd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/tBZpW/9pChf1+ICSIdVsL9T8x1f4t2UA/2ljMef61L40l/tLSvi7KnzDUfHUNomP4t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f8A02T4XR9P7R+Jd7f/AF8oL/8AEmoNEf8AtHwvaO3/ADFviNLIT67Zrdf8aAG/FQ/a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s1/R9KT3xKxx/KtL4tXPl6z+0Xcqf9Ro+naYD79cf+OiszV0Op6drKHk6p8U7G3+uzDf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7D49TD/l+8Safpw/Df8A/WoA0vF7/wBmav8AFdwcLp3gOwsVPoSYx/7KavaTF/Z/jOyj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xN/stIsCn/0I1jfFiXy7T9oC4H8CaZpY/wC+pM/+g10PidfsPxE+Kajg6f4V0uwHsdy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CbfZ9V+Fk3T7L4P1i/+m6Ods/8Aj1UfBsW3wj+zXY/39Rlvcf8AApZM/pU90fsVxnp/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SW6L/wC1KteHrf7LrX7PFnj/AI8vDk+o4/7c5H/9mFAGNKPtfhu2j6/2n8QYFx67Vtl/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MPjtdZ/5CPjg2+fXaNtWPDSeanwzjPJvPHdxcD3CSRr/ADjNZbv/AGh+z9qdyef7Y+Is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nmrA7v4gyfZ/GXxGk/58fDUNt9P9IhH/ALTNZ3gtPsvxD0IdP7L+FfmfRnjj/wDijUXx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Gelvaw5/3rm4P/tMflVsJ9g8d/EY9P7P+HFnbf7m5I/8KAKHw2TGgfAmP11G5u//ACNd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j25ufD3gmInnUfigZB7rHFbr/PNdT4Nj8k/BWPp9l8PT3/8A31bXUn/swrA8CRfaP+F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dfXDIuf/AB2gC94jv/MX9oS7/wCemtw22fpHcN/8TV7XW/s3xn4+fp/Zvw+jtvpuW2j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/wBp+HnxZu+v9oeMHGfXFuR/7UWtr4kt5GvftBSf88NGs7PP/bxt/wDadAF3wxH5HiP4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nvcen+hzNu/8eFYWjD7Vo/w2tv8An98fzy/Xy7i3T/2Q10scX/Fz/CsHT+y/hw4x6Zs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hCPz7r4Hwf8APXxNqF3j/t8mOf8AyGPyoAzfE8vnfB740Xef+Ql4z+zZ9f3bN/7NXb+L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l6fZfC3lfTdPbR/+yV58w8/4A6gv/QR+I8n44VFrt/H0u7xJ8cbkH/UafBBn/e1B/wD4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fG/wBj/59fCtzqP0/wBHujn/AMeFcz4LtftHwg+HkH/P/wCNXb65vrVf610ejL9m+If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6aX6f6Co/wDZ6z/h7Bv8D/s/2/XzvEPn/wDlQDf+yUAYvxNvfO8C/Hibr9q8RafbZ9f3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TjH7Rvicf8+XgGSL6fu4h/7MK8m8XObv4U+OpOpv/H9hb/X9yzf+1BXqviSTf+0N8XJ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3/76ntR/Ss5MaMLSI/Oi+AcH/PXxJdXWP+4pI/8A7TrlLaf/AIxl+L12OP7Q8YT8+u2N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Ah53iH9nmL/plLd/99SX75/8drgYpPJ/Y31mX/n88U3j/XEO3+lNMZ6dfIIvia6f8+fg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rOP/ANmrmPBUYn1L9nCDr5niDV7zHrm8k5/8drqPFLGP4sfEBv8An18K3EX0y9jH/wCy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4h/s2W3UJY319j/emumz/KtEBVu7vPhf42Xuf9Zqdquf92O6f+tdAiGz+Jdko4/s3wFP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LPXGzJ/xZX4qXP/AD31sJ+WmyN/7NXYeJD5fxL8dt0+w+BrqL6Zt7GOiwHMeHbfd8LP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QSz49d2qRj/H8q3/ABNcf6R8a7v1Gnw5/wB69vZP6VS8NQY0D9mCzx/y8/aMfW9D/wB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8Y7jP3rnTQD7hb1/60mgOk8HR+R8aPhhH30/4bBvp/oZ/wAa4HTIfO/Z/s0/5/PFd2f+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hfI+N9yP+gf8MQv0zZwiuM0S3B+Cfw+jxxdeLJg3vnULVP6UkgOz16ff8Q/jhc/88tKM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Wd4PhC+Iv2aYf7mmi7P4pdyf0pdfmKXv7QF13RIY/z1C5b/ANlqbQV+z/EL4IQf8+ng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N/7NSfX+uhJyOvPt+CHxHkHWXWraIf8AAdLz/wCz16BeoIvjv8Sj2sPAJh+h8iBa8+8Q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/HiaRD/wDT7dP/Zq7vWJSvxn+PjHrD4ZSH8GaJf6Uf1+QHOaHb+Z8Jfgza4z9o1lZMf7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rl1nwh+0de5/1+q2cWf+3i4b+tavhGHHh/4B23re2suP8AuJTSf+y1yGu3H/Fovj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0z64SZqaVgO3vDs+PHwzT/nw+Hgl+n+gXP8AjXBtbGX4K+FrTtc+OZvx/wCPaOvQvFQ8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PhzKPp/oLf8AxZrjbBN3gX4QRf8AP343vD+V/Cv/ALLV9CW7Ox1GoTbvFn7SF3n/AFZt4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NlrQ8ORYX9ny09Y9Lmx/wBtLqX+S1iTyZt/2kbju+rWsefreXDf4V0nh+Pb4q+A0H/P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ruT+dZy3/rsXc8y8STbvg98Wrn/n41/T4/yt5pP/AGavSdRj8j9ogp/z5eA5lHtjT4x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MY+eNZv+fnxbap+Wnj/AOKr1nxLH5X7SPjZf+fLwXdJ+UFrH/7NVP8Ar8BcxwfiVd3w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F9j3x9ljrvJZc/G79oGbPEeieTn6zov9K4rV4/N+HvgqHtP4x1AH/wAGECfyFdJFceZ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jgh/Br5h/wCy1m/hf9dUUZNhH5vwu+E1t3uNZzj13a5H/RaqeNbjfa/tCXYP/LG3jB/6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oC7/AA58CIOok1C0kP8AwLVZG/8AZa5vxPLv8DfHibPMl1pcf/k5cSVT3/ruB2Xi23xo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KYj6z2x/oajup9+sfHC5zx9ns0B/wB7VJz/AErU8Xxj/hKf2bbXstpo/wD6FEf/AGQ1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Fxnlv7IGfrcXcn+FC/r7yQ8GQb/HH7NFv/c0q2mI+v2pqzfB0x/4V18ULntJrduM/wC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MD4v/s/Q9ovC1pIP/AO5euZ8LfJ8DPiHN3OvkZ/3dMkP/s1KWv8AXmCO38OjyPjD8HY/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26TM39a850ZvL/ZB8Uy/89fExP122IavRrM+V8bfBY7WvhZsfho5/wDiq83svk/Yz1I/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WIWtOq+QdPvPXCPs3xi8CL/z76SW+mzRP/sq8f1/j9nbxGf+e3jBV/7505R/WvYdZ/d/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iXxH/AdIiX+teQeIR/xjjdn/AJ6eNpQfwskWs6fxID1zxKnk/tPW4/59vD92fpt0pR/7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IH4m/6a+Kph/wB86fGn9a9b8Zrt/ag1z/pl4c1Ij8LGEf1ryPxV/wAkFv8A/b8W6jn8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IhuPvHqe3Z+1L4nb/n28K3g+m21tlrCsJPL+E/ix/XXtSP8A3xo4WuhuV2/tOfEU/wDP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txXKo5X4QeJj6614gP8A3zp4FZ32KcPd+bO1T9x8Y/hZD/zytrd/+/ejzf415D4U/df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e2X/vm3Vq9U1nUbSx/aP8K2ct3bwy22kzS+XvXcNuk7f615D4W1/Sp/2VfFtpbaja3l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yea4U2g2ttX5v4X/ACqufSxEU72PWNNOPH/wRh/552ek/pptyf6154z+X8KfivL63+lR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aDxFp+m/Ef4V6nPM39m2FnbG6vBGSkONKljGf+2jKv1xXkeoePtLsfhn490ea8s4NR1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YYfMjjt2UsfmwvIxt9xSlUSNI0mz1/T+fit8BYv+eekaX+ljMa5zSOPCfxJ97nRU/wC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prwZp/j3wLr/APaVlHb6HZW9rPA91+8kdbMwNsKqy/KzNt/vba5jwr8cLHxjJ4n8L+Go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FHYWD+asdpZyJIE3Da7YDMv+1Ue0Vg9jI9s0b5viT+zdD/c0bT2/OGdqq/D648vw98T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3zHcNXzp/wANc+fqHgrW9P0/XJdQ8N2UNlpklvapArrGGAaYNu3MyllbbtrKtf2hPE1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2ttRaN7uG6v+JnjVljb5R8hUOfu03VSRfsJn1RpX+j6h+ztF3+z6M/5tOf8Ky/DF3DJ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K0umK6LJk4+1Tdq+dL//AIW1qnwo0v4gWx8O2vhm01P/AIR+yguFkuri08td6tH5jbVX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Lcax8RrvJk8WfY89RYackdSqqZosPJas+x5PFGk6f4N+CssuoR+Vbvps115f7z7Oov3k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mrDk+JulN4g+LlzdR3OnR6xpwXTXu4NiXbPdvN8vsytn5um1q+SZtC1nUri1OqeLtdv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RAqXA2/Lt969G/aZ/Z98K+Bvj74r0PSoJU0dWhmtreRmZLVHjD+THuY/KrOccfxGsXVa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f8Z/Dn/ChfCXhl7uGw1LSftnnNqN1FHE2+6Ei7drMzfKP7tTan+134U1P4neIfFemI+q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1061uLprK2lWONrgsq7dqssW7d/fr51svh3oViPlsYWx3lTd/KvoD9kHw7YW3iP4pQva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lCAqULRZBU9valOpZXNVQi9jzXUP2qdIv/A+o+FBZ6xqlreanJqguLLTvJlWSRBGVzI3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+/bB8YX/AIs0fxJp/hG//tjT7YW0N1cXEcCsFh8psxhW+8vX6/LWUtj/AKBD+7/gX+VV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NUqbaD2SR02sa/8AFOD4X6J42t4NCh0HxbqF1ZXNizyu0U9oGjiZsttk3L5m3avy4rjE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1eCwhtFWGFILJXEEa52ou77qr/dHTNe9arb5/Y5+EUXaTX9Vf8pJ/wD6/wCdVvhr4Ti1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sxAz7x5rJ1mjpVKFtj5xutM8TX81nFqXjHWryG5uol2Q3HlAq0qqV+X8fzrvf2mPgN4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4f0T7RFpUbw3UNnvdlt1kTfsG5vuq2dv1qGzsTeeIvDsX/PTVrWP87hBXsH7W32v/hoj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+75K7apSJStc+Zh8P9Kt7eXGlD93/sbq9S/Zc0lbD4qyyJH5Ma6LekjGP+eVYF8j/Z3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FviFrD4+74fuR/4/DWy1OaTPpHSYyP2l/hwT2sLP/wAd0pjXLfs92pn+Lmqj+69uv5xz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L4Nh7QaeuP8AgOj1y37Nzj/hZmrTetzZr+kg/rXT/wAuzgX8b/t7/I8k+NV7n45+PpI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+REXH6VzAP2i3l9TXZ/F3R/+LufET/sP3P8AJTXI2kHluy9jXl03dntVf4jsd5+z9b4+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k9kn5y3P8A9avLrv8A1Rir1D4J3Hk/BL9oaYdPsmlw/wDfU8y15tdwjzm+tar42Qc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z/FXtfxgj2/AP9ncevh64P5tGa8j1WAJpc569P8A0KvZPjamz4TfAKPpt8I78em7yv8A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RC5OK6r4OwZ+O/w0/wCxhsj+UyVzPnw/89Y/++62/CfiO1+HnxR8DeJNat72DRNI1C21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DbrJlpPu/d4o5tDKMdT2v4p6j9n+Nvj4/wDPPW5P/QUrldS8RmednU4Pmb/xrpviB8Kf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x8R+G/B2qX2janqclzZ3sYjhjuICq+XIpkZdysoDA+jVzt78DPGuhgDW5vDfh/P8Wr+J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aONzX/Zy1Brey+P2pRoGki8JzRgH/aeavFbqALHbp6LXsvwpuY/hFdfEW2ufEHhrxB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1fwzqJ1OPw7A0ki/aLpY4+VbzVVVj3HcG3bVXdXKahpvwesAR/wtTxD4jYdV8P8Ag2QA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58xoo6HEFAunXftC/wDI161LBn9jXwD/ANjTqX8pq5y68Z/BqwtjFaeCviR4jDR/O2p3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ba2pdVvNK+CnhvX7HwtpmsfD7VtTvoNN8E69e3EraNdLJKHm+2JtkuPM2P8rbfL3bVz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bPKLmS3g+/LGn+8wFc34rnFxoN0bQSXXyP8A8eyNN/A39zdXsEHxt8YWQxo3hP4ZeHUH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/wBtJpG3H3rK8a/tG/GM6NLn4jX9jEQyC20iytbGMfKf+ece7/x6kmFlc9n/AGlfAXi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a1nXYF0XT4Wezs3aJWWPdjzPlH3WX+L+KuEm/Zy+JMaCa/8OWmg25/5aa3q9taD8cy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9Y3Vl8VDY22v+IbG0u9Hs7m60601m4htmuGDq0nloyqCyou7+8w3e1fO83w+0Av5s9gl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tn6tu/nUxbuOXIviPR/hn8MLrwj8W/A17d+Pvh9cXUOqCWPSNL8QC+vJ9scmVCxx7c9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x/4tqx/6mG8/9M9uK8B/Z+0+K2+N3gnyoo4v9Of/AFf/AF7T17z8XH+0/CWd/wC54ivx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NWPHxDTnp2/Vmz8S+fjj4C/7F6xH/khPVj4/+MtO0vxLp0XiHwNL42jFvcNbXB1yTTII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RWaZlZVw3yrtYCs74iTGT48+EFznytBsQP8AwWzmtL9tP/kM+GYov9V/Y0//AKWGufFq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5jxiX4yRWUvmaN8Gfh7p7Do2q3F3qOPqrMoP5U6f9oHxvpWnSy2Wm+AtEf5cR6V4SgQn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Tng1X1D/AJBE/wDwH+dYqkup08+p7x421PxL4f8AgH8GvEmieMte0DWPEtpeNq82k3K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PMYKvynzLiT7u0bTt4+WvI9SvNc1zcdX8Z+LNX3dRda5cMD+G+vW/ijx+y/+zt/14XX8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dlSk1sYeo+ENDj067kaxWWURkh5y0pB/wCBZr3bTtKtV/YJ8KqkEaPH40ufLbbnaM3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5Bt5/wBcjXslvP5f7Dfg+Ef8tPF94fy+0/405KxUZXPIreeP7NF/uLSNMoztFVbbnT7U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ujGTseo/Ce3/wCMUPi7/wBh7Sv/AGhXmn2gCvV/g9B5/wCxh8Y5eh/t6w2f73+i/wD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e+zV6wRe8/2r1b9jG4+0+KPjH5kWceDLrPl/eb95XjUtwAvWvX/2ITLceKPjD5X7uX/h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tJr3GTTd3ynj+k8aZB/1yT/0GrLOAo+lVdM40yD/AK5J/wCg0sz4UfSnT2Mvtnefs0fv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E+s35Ws1cn8QbgnxZ40B/6Ddyzf732iSut/ZMOf2tPh9/13uP8A0juK4rxzcCfxr4x/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TElTJpM0RbVsdDWH44bPlc/wf1po1jyM5/Wuc8YeKbU/ZP9Lt/v7H/3eKty0FGOp9Lf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IP7ltYn/AMcNeWaj4rj5213f7W+p2fjf9oDW9Y8MyHxJpj2disd9pKG7t3KxkHbLGGQ/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W/ZJoktq/pfSR23/AKMYVjCTTNJQ0OH8Qa7JPdtlicACvtf9nd/O/Z80D++nhfWt34zX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Fc3Et2LjQoYti/6ONRWacf9s41avqL4AtrfhLwD/wAIr4ggs4JYfCuoGzksLlbhZomS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8zayN8y7K641LHFVhpc5DTiR8J/GA7/8JJo4/wDJe6r3/wDYkn+z/D2Y++pJ+kJFfP1q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n0j/wBJrqsjTPjBP8NfAWg2XmzaNObyfVdMu20x7uK7j/1MjR7FZW8tlZWVm43/AHa7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OHD6VE30POdbh36lK3sD+grJae2T717ar/vTKP6169bax/wiFxpVpL8LtH/0xNP8nUL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Jl8yaaT7ykM3y/Ls+7Xd6br3xA1T4jS+CIvCdtoOqP/AGhDHdrLZ20Ba2SQ/L9lt1b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/MteTCNWOx7MpwXU+fvhrrth4e+O3w/1m/n+z6Lp+t2c97eyI32a2jWbLSNJ91FXNd38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Fzx3r/hnTrzW9Dv9Xmmg1CwiDW042rykrMqt1rX07/hY3jjR/GMOofY9PutHsrO9S3vL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qONlkG5V+VSWXb3FdD4O+H2t6h4APiC08TWeia1b67eaY9xp+iwyxvbx2kcsflrNu8tt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VObd7GTrwR5VY/Anx5eHnTLaAetxqNun/oLNS+K/2bfHV1o7xxLaPLsYCOGOefnBGA3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PxRo3iGf4QaL4l/4TvxRDqF54Z+1Tx2+p/ZoHuPtTRs+I1XG5cfL93iuo8YfDbRNH+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X2jxBor/AGeTULiW2RZEjMiLCWaMKzZ+XbjmtFBmTro5P4j6Fq3xb1DRda8V48CDStG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oiDO8xkkkjwrNu/h+VUrl/+EJ+GFjbXEt78QBcQ2pQXMtvqcLxwl22qHaGGTbubhea9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eF/2j5rTSvD+n6faSafr0Dxxw/62MrMNhz/Dt21t+DtH0/T9Y+JkVpYW9pF/wj+i/u7e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0/Z2M5YjS9u/4HkX/CMfCe68Mf2haW+s+KNHuJ2svtlnBqV2jTBPMKfu/LCsqlW/hqtb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i6knhTxbrXga8gn1nTIFWFra2JlaO4wlxNmMsyDcrbm5Vq9l8D8fB7X/AG8Y3f8A6Q1k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/6gmp/+lwodPoZxxDf3GRrGoat4P1fT4Yvhzp/2SSbT0TUJNQhVUW7AMbeWtv5ny5O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0Onah8QdQ+MFr4E1DT/D+lRahe3lkmoW91d3Lf6OkjhvLLRrtby13L97aa2/jOR9i8NH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tZ+P2uvDX/Yd1H/0TNWipJQjy9iFXm/vseLad4G8V/EDUPEOk6r4g0+0ls/DM2tWsmj6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2ETNJuXlv7v96pfhn8IPN0bx2mo+K9fnvND1fSUtrqyu/sbLDLJIsqbY9q/Nx/tLj5Wr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n/TPwNdf+hx1d+G3Om/FzH/AEGdD/8ASiSpjS11BVpvr0f5M5TTvhNonij4T2sut/2p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qlxeapcNJNHGgMayFWXzNrL8u77tch8QPhd4U/4Uh4E1D/hH9L/tWTwzs+2SWqNK/l3E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FH/AItQf+xm179YWrz74k/8m7fD338Ozf8ApRLW0Irbz/RmUpXg15L9Db/aB0fT7fxB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13FlobvcbB5rsABuJ/3Qv/fNem/Ej/kv/gT/ALHlv/RIrzv9pG4xqvhb/sF6P/Wu7+Ic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08dED8YI6aWkf8LGvh+aOT8AYPx4m9tD1j+Rqr4BcSan8WGBzjw9Yf8Ao5aT4eXBPx6u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TWd8LroyyfF1vTw9Y/+j1pONr/L8yE9vV/kdT8DW/4prxf/ANjpp3/oFZGln/iwdp/2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Dj/xTHjE+njLTf8A0A1k6Y3/ABYW1/7GDXB+ldX/AMl+hl/8iYvxEGP2dfAp/wCpXb/0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4i8JN6X/h8/+S8Fc78Qxn9m/wADn/qWH/8ASpq3PjG2zVPC7Dtc+H2/8l4f8Kn+X/t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jHj4/eCfbx1dD/yGK4/4dj/jIjTP+wRrQ/Sauw8a8fH/AMG+3jycf+Q1rkPh8u39ovTR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as6a9z5Gi+OP+IyPgmM698UB/wBSi/8A6OWt/wCEx/0L4wn/AKi2jt/5HkrB+CP/ACH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/wCjlrd+ExH2D4wf9f8ApDf+TElVNe/L/t0y7f8AbxZ8BDb8MteHdfH11/6RYriL87f2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gf8AkYGu68FLj4e+KF/u+P5B/wB9WrV57qMjf8M5+BATx/bWsKPpuB/nmrt/6V+hP/yP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Zx+Ga+vhdx/5Fiqb41vu+B1g397wbojf+RKi8ajP7O3wt/7Fif8ASWKnfGbn4EaUfXw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/wAzSX8T5f5E/wC0e2fiJp7dhrGjv+cMNN135P2xND/7G4frvqL9oxs+M7Fx2vdEb/yD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xdEx/wBDdGf0ar/yYLb5ok+Hy7f2qNDT+/Dqsf5x3FSeEju+JWqx/wB/4cXqfkKPAq4/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/5DuKTwb/yVe7HZvh/qA/nU2+L0C/vxXmZfw+XGsfFwevhrT5P/ACJHTvgcc/C74yD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ORDS/DwZ8RfFNf73hC1b8pIqi+BB/4tj8bM9fO0k/8AkZhU1PtfL9Cvtpf3ZfqaPwPl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/d8Y2J/OI0zwHj/hn51P8PjDU1/O1am/BI/8UL4z/wBnxZpzf+Q2FHgTn4GXqZ+5441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P9Dm+z/27+plXD/8Yv8AgL/YbWU/8mM1lfEFt/wB+GXv4eZf/I8gq7Axn/Zh8IZ/gu9a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Td+z/wDDP20OYflcyUd/8TDpL/DH9Dd+Pjeb8KtEl/veFNHf9MVP+0lNnxQk/rd6PLn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43fP8FvDj+vgvSW/8eak/aNbN1BJ38vRHP426/4U4/Z+ZU+vqjZ+OB8j9oHRpPTxfZt+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/tWeEvbxfeL+cjf4079oL5PjlpDj/oa7A/8Aomo/GH7v9qjwoR/0Oco/OX/69RH4F/hZ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YHk/tWeCI/8Ab1OL81uRWH8IFA+PFvF2k8NajGf+/J/wrb00+T+1p4Eb11LUI/1n/wAa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LQ4f+eujakn/AJCl/wAKt/DL0Bbp/wB7/Ig/Z8APxZ8eQ9pvB96o/Dy60fhR8/xC+Kaf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8shrM/Z6P/F6vEK/3/DGoKfwCVo/CI5+KPjxe03gSY/ksZqXtL5C6J+ciz4LbPiL45x/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Wsr4dDf4X+O8H92906XH/bdh/WtHwQc+NPjIvZ/DFm/5Ogqh8Mv9T8d4j0MWnyf+TTf4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+TML4ffP+z78VI+8ev6bJ+eFro/gWfO+C3iJP+efjK3b/vq3rm/hx/yRf4yx9l1HS3/8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Z+OfhH4xU/w+KrFv/IOKp7v1X6EU/wD21mJpmD+zI6f88vHU4/O3qtb/AL39mLwof+ef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LpLf8Y3+Ih/zw8d8fjbtTdJXf+y/Zf8ATDxndKP+BQg01+o1u/8ACaAYTfsy+BP9i41q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svBI+2fs6eAh1zpXiCD8mY1w2kN5v7Mfhb/pnresRf8AjoP9K7r4Ujzf2ffAKnsviCP8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mJbP0X6HKaqnnfs3/Dl/Xw3qEf8A3zcVz/xSj8/4LfCCbrnwvcxZ+kmK6SAfaP2Xvhox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msLx2BJ+z78GXP8Wm6hCfosppLdf4mTN6S/wo6rx8ftfwA+Hch5z4MdfxV0/wAaj8WO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UN4JI/75mp/iP95+zd8MW7t4YvI/++ZI6S9Xzv2aPAjnqfCN4v8A3zNSjtH/ABGs5ay/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/afhN4Al6h/BFsn/AHzNipvjUftXwn8By9d/guzz/wABZhVbx5+9+A/wwlPV/CbJ/wB8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R8C/h7KeT/wiCr/3zMwq46cv+L/Mh/a9F+g/9oBvtPwj8DTDnf4QsDn6LIK1/jW/2j4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pp/75asb4t/6T8Dvhsx5L+EbZfyZx/WtT4kt9o+BXh+Trv8Ah/AP++ZMUo/Z/wAUh/ze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r4e+GpOvmeCNNb8t1QftLf6Z8OPCEo583wlpzf+Q5B/SrPxiHn/AAs8GMeS3gezH/fM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4PeAJDyT4RsB/3z5gojtEiS0kaXx/f7Z8MPDk3XzvBWlv8A+PMK2Pi0ftnwG0h+u/4f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H9KwviyfP+DPgUnkv4FsR/3y5/xrZ8aH7R+zz4bJ53/D6Mf98yVEfs+ppP7XojI+LR+0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zwLYDP8AuvtrB+No+0/Db4VSnkN4PjjP4Fh/Stzx7+++B3gBupbwTH/47PWH8Uf33wc+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/kz1tHp6synHSXojofiG32j4A/C6U87vCqR/98yKKtWP+kfs5fDtjzu8K6nD/wB8yEf0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N8JJD1bQJl/KVav+H/n/AGZvho3rpetw/lIxqI9P8T/U1k9Zf4Y/oVdPAn/Zq+FQH/QI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Hfjz/wBkz4XMOfJl1KM/+BWf61t+ET5/7OXwuB7LrkX4Bs1i2A8/9kPweTz5Op6gg/7+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3+EfoP739j3wOw6RazqaH6lpK6H9nw/8WD0sd4fHl1Gf+BRVg+Dl8z9jbR/+mPim/jH4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/wAWMvB/zy8ehx+MNZf/ACRl2/wh8G5N3wF1eDtB48kwPTdFj+lYnwyG79n/AOIsH/P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avwf/d/CHxvF2t/HUL/mn/16zvhgv/FnPjMnaHxBaSD/AL5Yf0p/zf4kbX+H/CyP4GP5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5Z6vpFx+ci/4Vr/Ba58zUPj7bZ4aytLjH+5K3+NYXwEbHwr+O6dg+kP+U2P6Vf8AgmxH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zzPxEppT93m/7d/Qin73L/hkaHgAY+KvxzgPSfwn5+P90of60z4KzE/HfxnETzc+DLot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BDPxu+KkY/5efAkxH4RRt/SqXwSfd+0bdDtP4OuQ3v8Aulq/5hv7CMP4ADzP2jRD/wA/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/8AWrA/ZRuPs/x3+FR7EzQ/+S7Vsfs73MX/AA0r4adpAvnWGpx/ex/yxauH+C2tR+F/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IrTUWV/ptZTW7pSu13RzxqRioyfST/Q9YtG+y/HD4LTZwBrU0P8A5FesfxvfLpnxZ8M3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E+g+1GuV8T+L5ZvEHg/Ubb93JZa600R9MvurC8Y6tNfTveSsTK2trcE5/iack1vChK93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vc7D9pnXIbn4i3WqWzCWK217zlYf9d91Y/7R3ik+NNf8S6oPl/0wPj32KP/AGWuc+I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ldSySf8AezUXxIbfb+JNvBZkZf8AvkV0QobPsYe0/E3fibqdzr+la1NcytIXs4WOT/dR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vdnJk0mH9I8f0qXxF/pGh3vffpkR/wDIa1UB87RrA9m0aMfkCK3SMOYpwf6Vpejn10rZ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Phjwsf7kdwn5SE1Dpp/4lGiY/wCgfMP/AB40eGj/AMUton+xcXMf/j2apKwE/hMmLwvZ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0PNSeHn8uDWlH/LPWFYf8CQ1B4Xk/wCKfuEP/LLWJB+JWjST5cniWP8Au6jbv/SjUze5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Lv5tvIKZpz+X4m8Tg8tJpOf++dtTxYTW/E+ejwQP+tVLQ7fGuo56S6O6/wAqNSmT6UN/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86A/8AqWP5fGPhKT1lMf5qaraQSPFnhtyeZIZl/8couHMWu+FnzyL9B/SquO7F1lfLk0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4tVbxoPLsL9l/gvQR/32aseJiVtrRzxs1Qf+jDUPjUbtM1sD+C63f+PGi4XY/wAWOZbP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I6K0dZYTWcinnzNOjb/AMhms7XW3DXB1DW6N/5CWroH2jTLOTPMmlx/+g0hlXSiBY6G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5hR4Zk/4pzSO+2WdD+DVFoJ36Lobn/nhLH/3y5p3hhgvh2HPWO+nX86AGeE28vSdoP8A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NBhJ/GMfpeW7j6VU8Mt5dnqSn/llq4z+K1O5MeseMU/2IJP/AB6gss2RH9u62P8Anppo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LbE/89NPmT9P/wBVRW+f+EpuB2k0yQfkaeGz4j0CT+9HIv6UEsqxtt13wtJn/lrtz+dZ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wAs9QX/ANCq9PJ5c3h+XP3LxU/Ws/XQY9M1EDrDebh+dWI3/iCP9B1T/rsGpNdPmWd/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U/jkCTT9RP8AeRZPzUVVkPm20fffYRn9KTIRCrF9O0hs9dPUfkxFS+Hjnw/ov+zJdR/r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v+nVk/J6Xw2Nvh62/wCmWqSr+DLUI0R6R8FJdvw41yDPMPiCB/oCAK6X4PIW8N/tDWHd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HNcb8HZdnhrx1F/zxu7W4/8AHsV3fwYjz42+OWndrjw8bnHuPmrzcR9r+ux6eH1sXPg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tf8Ahm5wPU+WprI+CF19j/as8Huxwt3pbRH3zGy1pfs9vn9qa1izxfaDNGffMP8A9auW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GfDKYcEyLbn/AL6YVzdX6F9v8RT0yb+xf2jvh1cH5RFqHkE/SZlq9+0dH/ZPxJSQcfZ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sv4of8Sf40aHKvBtvEUiD/wIre/bGj+yeMfEsg/5ZazBcD/gUamjqhbX9Tp/2xbTMvj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zVD9rUDUfDngu/6/avDdtz+n+Nbf7U8f2rS9el6ifwzYXWfXavX/wAd/SsP4+f6T8E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TRZ/3T/9ephrJNl239CbxFL/AG3+zL8IrrO4ra3lgx+kYAH/AI7XHeGR9t/Ysvocbn0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9a6jw2/2r9kHwS+c/ZtfuYvpmN6zfgVF9t/Zw+KdgeTa6hDOq+mGXn9KUfdv5Mt6tLu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8vbgTqOfcYr3z9ie0vrnXfiZBNcCFhoyuPKHUgtXht/x531X/wBCr3j9iKX/AIut4ss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HrtzXZXXNQ5jkpK1RI634CWzr+2H4likly97ozr9fkQ1xXwJ0lNE/az0mzlcjzWnX/vq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s37Zuj3KsNl7pxX65j/+xrPnth4d/bH8Jyx4Blutv/oS1ww0k0+p2Nac3ZmB4VsItM/b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uMjZ91YVm/GDQLPwn+0hasqYg/4SCGVwx/vXGTWl8RSdC/axsbofJ5Wv28n4NJt/rU/7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9yBgLepMD/wNW/rWj3fmjDl92b7M2P24dDtbTxFrF5HbxeaL+CTO3+Fox/hXX/tZWUOr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Phqxlz7/AHf8azv22YvtsGpXg5+0W1nc5+se2tr4yN/bXwn8K3vX7T4ORv8Avis4aKB0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+zNerc/APwK+QcaZEn/fOV/pRXi/7NPjSXS/gf4UtFnIWKCRQM/9NpKKtw1OO4nhdjp9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CGefnsZpuP8APvUfhthplp4GQnC6b8O7u7PsZID/APFin63/AMSl/iix4/sn4a6Npg9j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q+JidKi8Tjp/ZPw5t7f6Flt1/wDivzrgPUNHwC50688HMeDpfwpvr1h6GWTj+ZrO8Fw/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PgnUL/8AGSOX/wCOD86u3Y/sqbx3jj+yPhPp1oPYyhSR+lR3SjTCB0/sv4bIPoXSEf8A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y32S7+Cob/mH+Eta1NvYOJQP/Q6zPhfGY9O+CMR/g03VdUP/AAJbo/1FaGmf8S7VLVeg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y7B/7MareFh/ZzeAlPH9m/Dye5PsZEP/AMc/WpAf8Lmxf/AEH/n917Vz9As4/pVL4YKZ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8VXmofh9qLf+0zVvwKv2S/8AhVnj+z/Aus6ifbzPMwf/AB+j4YRC20v4HRMPuadd6kfx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FXwcn9o3Hwzh6/2l8S72+/CKNef0qGYnU/DetsOTq3xOtovqFeMf+zVd+D6ibXfgAr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6LvUH/xwVD4LjF3onw8jPP9pfEee5PusckZz/46asCHx851Dwz8VmHJ1Dxxp9mvuMt/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drP7Qtx287T7X/vkTN/7KKw4E/tTw5ZRHltV+KcKH3Eflf41Z8bXIu9A+NN2Dn+0PFsV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MX+tAB8SE/s+T4pTdPsPw9tLH6b3thj/wAcrUjiFv8AEv4fQdP7M+Hk0n0ZrcL/AOzV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+b/nnaaVpf8A31P0/wDIY/Kum1Vdnxr15f8AoH+BBF9FZ4hQBzPgM51b4Kj/AKfdW1D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O1m+Ebb7X8D/hZa/8AQR8czSfX/TFrR8HHydW+GP8A05+DdU1H6bkumz/48KT4fwZ+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Fuste4/7bNJ/QVYEXxGu/t3hL4t3Pe71uztP0nP/s9bXjCbyNX/AGkLnOPsmlaZp2f+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7T4E1xOv27x1awfXEUK/+1K1vHdx/wASH9pi7z/rtctLPPrt3f8A1qANfSx9k1/wVB0F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oEf/AMWfzrI+E6b/ABT+ztH12xa1qGPrLNz/AOOit3Uv9F8fan2/s7wO0P03R2af0rL+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sO1n4Ev73H++0zf+zCgDn9FJvvgxNIeW1Pxlc598SWsf/sxq38U5jJp37Rs/eaeytvr+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Arf7R8KPhtAeRqHiuaQ++dQt1/pVPx1P/aHgP4uXH/QQ8a2Vnn8Hb/2pQB6FrUAsfjf4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MP0z9kj/AMa5vwC2zxZ8CF9LLUdTx9ftkldN4ymx8Y/jVcZ/49tGs7XPp/pEJ/8AZa5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jrZeAbm7HsWtJmz/5EFAGN4fsvP+D3w2h6/b/iBJL9f9KhT+lanxBud2mfHS6z/rLm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5J/hTfB0QfwT+zvb9ftfiWe8x6/6cB/7LWP42n/4tz8VZ/8Anvr9jFn/ALYTN/7PQB21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/oH/DB4vpugtV/o1Zvw7Xbbfs423bf9qx/wO8fP/jgrU8XyeR8T/jvOelj4UtrP6ZM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f7PrXwEtf+ePhyS5/wC+bS8f/wBm/WgDhpk+0/CzTIuov/iXF+Oy3iX+lekahcZ+K/x4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Z/7eV/8AjdefeFovtHhf4PQdftfxEuZvrte3H9K7HUZvN1z9oa6zxJqFnD+Uly39Klq4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W/A9un2fwi9x9P8AQLyT/wBmrgxD/wAYc+DY/wDn+8RXH47pGWu3jH2Pxh4MXp/Z/wAO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+1K5YxY/Zg+C9qel1rYcj1zeEfyNJKwzt/Gc3/FwPjBcf88tGMWfTdfxr/7T/Ssz4Trj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7eB5bo+xIuGpPF1z/wATv46XXpDBFn66nO3/ALLTvh6TbfF/4ekdbL4XiT6E2rN/7NW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8W/9PfiW7X67bGBP/Zq6z4hT+X49+Ntxn/U+GJIc/W4tl/8AZK5G1i8z4HW8XX7Z4nv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ovifLt1D9oS5H8Gmxw5+upFP5JTA0dFt/K139mG07Cxhmx9fMf8A9lrjfE77vhJ8ULrv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nyv/ADeu/sYwnxN/Z2g7Q+GLe4H1+x3Df0rzzxK2fgV4ub/n58RRRH/gOnRj/wBmrL+v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8cvipJ/z5/D9Lf6Zgt1rk/CUe7wD8EYP+e+viT/vrWE/+IrptXuMfGf9oOf/AJ4eG47f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3gaDzNO/Z3tv799HNj/ALiEz/8AstWi0QeJLr/ijvjxeZ/1tzYxZ/7ebp66GNfsvxi8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+6emNOf/ABrg/EMmfhL8Wpc/63WNPT8obl//AGavRNYTb8eNYGP+PPwFcx/TNjbr/WlL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8KLCH/n88ZXXHr/x5x10niG4/wCK3/aTvB/BZW1vn63u3+lYzxfaPA/w5h6/a/GN4ceu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5q8/mRftK3nXzb6ygz9byZv/Zakluxr+E4saj+zzbesNnMR+N5J/QV5rqspk/Z28dTn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6/6G7H+deqeHk8vxp8DIx0g0K0lH1/sy6k/m1eW6pHs/Zv1Vf+evjNAf+A2cY/8AZjVm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9pHxwD0tPAU0f0xawL/AOz1yPhmAXOmfs62hOfP8RXd2fx1PP8AJa6v4jvs/aD+NEne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ZrXPeAYg2v8A7NEGcri4uefU3c7fzFO65F6FW9/5malz/wAW9+OF7n/j48SQR59dv2iS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+GEXT7F4fjb6bNFkH/s9eVxt/xYL4pXP8Uvipc/+Acrf1r1O9j+yfGjTLb/AJ8fCd03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oZ0OJ5Nr8Q/4Z1ZP+fzxuyN/wAAs4lH869V15/P/aF+L83XyfD93Hn/AHpbVP8A2U15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DL3TJBbHx1dGSSR9ikBolxn/PSu8n1Swm+M/wAZX+223nSadJHGPM/13+nRj5f73yq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VsyLaP7R4R+DsHX7T4nuJ/ru1df/AImtbTSf7Q/aNl/6f7JPzvnrmtL8SWFnoHwSeeUl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C7WyLqUkjFgP9naaz7L4meG7KP4v2V1qlrZPruo2l1ZyXVxHEJ1Sednb5m3L99W+Zf4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a6FDi8/Z4tsfebTZcfSW6k/pXB+JpsfCf4sT5/4+NZ0qLPrxNJ/7NWb/AMNM+BPD+ofC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8UnZWsF7bx3XnyvJFFKD5flhl/5bL96uHtvjj4W8e6ZrHgXQm1DW9U8UarazWUOmWMk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tobdjdu/2W9qHJLUpU29D6l8XR+d8ZfgNaf3LbTGx6bI5m/9lrz28m8r4ffFu5z9+/0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+zV5HqH7cMOo+J/CviC18KaxNrXhtI4EjjtVggmkiWSLlXbcOrfLu+XFcDfftHeLL/S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JYa1cRXF0lxeRrzGjIoXau5RhzWftCo0ZN2eh9m+Grf7P8efhDD/AM8/CUf6aXJXC6Z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JKkMI8R3Ku7nA+XTcf1FeIeHrf4oeN/h/rfxb0+7/wBL8H3tvpP2e4vX89LWSHy90cy7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zKa4U6/4+vFkhSHSLG3Z/MljNu0u5vVs7Rn3qPaHR9WPtLVPEej2/wAdNLL6tZRRp4X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9lwhVJzjJyx/4DXnNnrNpdfsmnTLadJ7867dM1kjDzwrWyBW2ddvzDnpXzBq8vja106a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LS1VMccf3q9l/aR+A1p4Q8X6BFomt6xa2mqeH7G9ns/trbUuCuGZf8Ae27v940niFHR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JviZ4aPxdn1qPVGOiro2oW4udv35Xs4YUXH3uqt+VeOav8R9Jb4UJ4YSRTqaa/c6zIsZ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7mzgHd8vy4rwOX4W2k3/H2bq69fOneT+bV7l+xF4H0/SP2pfDP+ix+V/ZWov9z+EwYP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KjRXU3dc/bE8EXfxX1zxfa3SPBqemXWmw2ckqs486KNPM3Lu6CNePevMdb/aN0bW/B7+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2qXGqPPZW7LJmYR5jGV27V8tf97fWdq/g7T7fUNRlitLeKL7bM6Rxp8u3e2MfpWVr+lw2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dkqIyci5QinseseA/G/ib4n+J/F3xGguHtL2SC4sJTMGQuGjWZ1RdzKq7R/4/Xsdv+/+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p+I3/Py4/615Z+zlZeV8GvFFx/09Xif+Ska/wBa9Uj/AHP7P1tIOsk2vyfneQrWqOOp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qHxH+E/jbxtomtyaf4w095NQe41DZcxXcMXVBvX9ztWMbf8Avlq+WrGz8d6tAfO+IWso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gba/QLwjcNP+zH4/SJtktxod3cE/3lVFyPyY/wDfVfEGjD/iX6h/vtXO5++0dtJL2aOW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61TW9U1B1GSbi9kO7/x6vePjz8EPB+lxfCjU7TS0hutQ8EaeLtomwZGQKqu3qzKxDH+L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IxdH/pn/AOy19C/tEf8AHt8KB/1JlnWc5tG0YLofM6/DrRIs40q1/FM17X+xfpEVj+1P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mXx2qMAZiNcYAB6V6V+yL8v7TdhJ/wA89Fvm/wDHFqpyvSbQkeO6v4fiGsaj5I8uIX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D+xIlE3A+4ea6aeTzWkdjy8ryfnlqzbrhLk9PlqYPQTTPTNMtPM/Ya0izB4uPG9wfm9F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ETlVHFe0KJbf9jn4fxjiKbxRfyuPXHnY5/GvMplB5oUrNnQ17qML+z86h4fi/56an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fteWP2j9pLxec8D7L/6TpXnGkW4vPGngu2xnzdcso8f71xCf6V6J+0tqP2/9oHxu+CNt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RIv/AHzx8vtQ9TJKx5xBaRxw+XjNepfstgDXPi9gf6vwbcJ/wIyLj+VeUz3HkCvQv2Zt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lzEVi8IOC5cDazSSbc/l+lEvgYJWPKjcYsox/sL/ACqjcHNrMR/cNaul+Hda8QjGk6Fq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y/8AoKtXU23wC+J2oafIbfwBrsYP8V1braj/AMjMtJPQLHd6yMfsp/AqDoZLvV7p/wDd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D4LWHn+CvEfmx/8ALYf+g1WWK1Hwn+G3hHU9Y0DwxqHh20vpbuXXtZt7OAyS3kmFhlZm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Lz97dVvwt4q8L+HNE1bSx8QfDepPO+TNo8Woaps47eTb7T+DGuVy1N4wdjwTQUH/C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/pSlexftc6fn4/8AiuXsRa9XX/n3j/2q8zd/BGnaxosuieLvEHiHW49Qt3tba38IzWt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NNIrKm7bubburufHuu6Nd/EHxNceP/COsa742gvprW+/sXWo7HTXZHZV8nbG023ywnzS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3M2jyq9S2W3bzbi3X237v5V1f7OcsLeM9f8AKnRyNCn4iB4/eReoqHVPF3huxUvafBX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UNTdvdl3RrVz4P3kXiv4gajdLouh+G4tO0e8eKz8OaeLWJ2m2x/vWLM0iqd21W/i2t7V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ljc+hdVH/GWGm/8AYLuP00Va4/4C67pnhXWvFniDWZvs+k6Uovrqbbu2RxQyyM2PYJmu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O7w6PesPw0qNf61yHwG8HReOLjxZ4au/+PTWHjs5/wDbjKNkf985/wC+66paU5ehww1q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PrfifUPEPiD/AIkeiaf4g1OTU7KTXNdtbbfDIkeHwz7vm/8AZ64e68H6ZZXBS6+KXw7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8P5QxNmrr/D/AMK6Jrfi21sdE0+OGy1nUFgHkp8iiT5V+7/D8v8A3xXP65YWlnqMsMdr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/QV48XZnvySZZ8DXh8O+EvHVmuuWmu+ANS+yP4j17w/pd5dy6NJHJI9mI45PJMyzsHVm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JvEvwoss7oPihruP+eGmadp0Tf9/wB2au5+B0Ab9nP4+BYk8xm0yIhQACfMf+rV5F4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nqZNFvUPiP8O7W3m8v4Qa9fxjbhtc8a+QD83cWsP8mr0z4havq/grwb8Kp18OeD/Edj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fxVbTXf9ix7k/wBFg8t498a702ySFpG2nc3NfN+vPu06Zf8Ad/nX0t+0MPL8Afs/oOn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H+laNWFF3ucRH8cPibbhRpup+EfDoX7o0LwfZwlPoZfMq38PfiT8QPHnxm8AaH4t+Imv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eHUdIunjFldw7uUkhjjVWRv4lZdtcNXS/Ay38/8AaP8AhcP+oxC/5LIadiFLUzfiz4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Pu9V1TW7Wz1a6tYPtGqXE8aRh/uqGk+VV+7t/wBiuU0/wf4ftv8AVaLZ5/v+SN1dz8XT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iK+X/yJXO2CkSU4opyPSf2X7G3l8CftHRNEogXw2CEHQbXuduPyH5D0rz+1Qm2h90Wv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v/aSm/6gAT83ua4C2AFhan/pjGf0qrIu9oIh1CD/AIl11/1zavT9b8tP2PPgyp/1p8Qa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6V5lqlxs0u6z/cNep61g/sb/AAO/dfuTrepu8n8Xmebdbf6/981L0M4ux5NH9wfSue8a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ka6GMfIPpXPeNP8AkF/8C/8AZTVaWM9ec+lf2yG/4vlJz93RtP8A/QJv8a8NU4tn+t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PbSNP/APQH/wAa8Pz/AKO30qadrlVNhfgURF8avBTel7J/6TTV7X8Qc3HwN1Cbrt8Q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2q14b8FZMfGPwafS8m/9JZq958URiT9nfV3PUa7rh/LyB/Su++iPMmtW/L9S14w/5OF8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mmP/APFV0X7bSeX4l0BV/wBWuhMF/wDAr/8AVXOeKf3n7S2ljtHotp/6aR/jVv8AbC8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yYbjULr+wAjx2aNO0TfaG+VvL3bW/3vWubGXtC3c3wkG+b5HzWScGqeoXaf2VOP93+d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ny+Etb3H+K6gW3H5TMtUbr4P+NbyykX7BZWT5AK32r2sWM/7sjVFzq5Uup7R8WZNn7M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cN+JEZrxL7SRXqWo6d4h+JPw4+GfheG2TRz4Q0ttPuRewyTrcXLON0lu9ukjSR7VH3t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L6LH9peMrey/656Xs/8ARs0f60oJlSlGx5lql+Rpd2R0MRHNeyX+om1/Yb+HBXDO/iq+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dcrefDbwRb2/2S/8bvczXCKkMUF/ZW7TZ4TauJGbc33etX/D1zp+oafa/C67u7jVtP8A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PsuPt1psV5LrzDHFH5zLiT5fvfPt+aiUW2VGcEtzzS3v/Jt44v7gxUVxqMXPm3UcP1fb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Nhqut6d8P9c8Q2ulvbpeQtp1xmD7Rnyn8q6uF3K2D8x+78tTX2t3nhvwdaeKtA+HkQ0S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0yC5h+zzeVIrr5bMrbtu3bu+V/vU/ZyS0MXODe5F8FfEtp/wxV8Wl+2RvIfE1ihWJvMY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/wD3ya8+07wr4k1l1XTvDPiHUN33Wt9IuHU/8C24/WvZ9Q8L+NtP+J+i6fL/AGfp8WsX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rrOi3MIk5hjij+7kKfm7U3RtH+IOsah4m0nUNb0/ztP0KbV4bjZdXkTzR3EcewiaX7rL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axhGzPLG+EXj6Qfv/B9/Yr66jJBZ4+vmSLiux/ZwudT+C/iHx+NW063uLvXtDk0y0Fhf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m2N8o5/h3fdrc0fwf4l8QeAdU1WTxa+nahZ+Im0mSXTNItY43t/sJl+44ba3mD7277p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/wAJ9K8V3eraxLq15oTPNJb6hLAs1xHqTW5cxx7V+aLC7fu/7NU6bSszOGIhF3MnTv2f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O7OKLYv/Hvp90y7f8AekWNalvfgfY6RbeZqvj3TbNYgrSPPNbWyQhmKgs/mSbf4f4f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bwpo/7V+iQ2ulfurjxBcI9vcSSyweWbHOzy2Zl28n5duK434W+D/D9h/wALMtLPRNPs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t7e1VYnYXYdeP9mrhTZh9Yl71rdTiNE8H6B4E8VaB468L/FAR6hZXclva6hZWc2sW0s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LeXJ8y7vl3bqTWPC/w+8P6fp+oahp+ueIP7Yhj1CG8t9PuGgu1ldhv8ySVVXc2d25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b+4+F+tmH90P+Ewvn4+X/mH1xnjcEfAv4Yj/AKgFl/6VtW6pJ7nIsVN/df8AGxR0fw1p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4Kta+IXmuLK3vrq6s4rSaaKEyfI+2RtrKF2tt/j+aq/h+48Q/EfR/Eun2ng7S/Csun6T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XMF1HJMI2RvJjj8vap3fdbd92vX7j/k8vw97a3e/+kZrkfhYP+J54+9vDFv/AOlKVKp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J074XeINQ8D6tdxXfh/RLvS/EE2ivb2+nzT2zxx23mq0e6Zdrbt38Nc948+G2raZ8J/C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OpX+lLNdQ2+n24jaX7RJHujZl3IuNvy89PvV7tpJx4F8aZ/6He5/9N7VwfxK/wCTbfAY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WnslYyjiJ3evQXxl8DtP8P8A7RfhrStP1vWJdEvPEeno+j3l68lt9nKRySJj7xVv3n3m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R4N+KXiOLTnu1iTwXrLotzeSzbfm8rA8xmwMV6T8SSP+GoPCI7/ANvaf/6Tx1zttOP+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az/AN/6mNPf0JnVk6e55fa6eg+GvjQ56+KtJ/8ASa4rpvFdoqfssfCg/wDTPWR+dwa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c/e8VaZ/6S3BrovGYA/ZT+E/P/LPV2/8jmuyfxL1/Qzi9Jen6nQeP0Efhv4dD+7B4X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j9rmxHpc64P/ACFNXNfEM/8AEj+H6/7PhZv/ABwVuxSf8ZdWv/XzrZ/8hTVktvkwk9f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78Vv+wFpf/pUtbXwzf8A4s9qR/6m7UP/AE2rWF4CbdJ8VP8AsB6Z/wClSVr/AAybPwWv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9Noprdf10D/JmB4xlC/s4+FPfwm4/8nmrrviJMB+0d4BHc6zoZ/8AIUNcN42Yj9m/wf7+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q+Irn/hpnwCv/UU0Nv/ACFH/hUpaL5iv/7aXNBfP7Tsy+lvr3/oM1VPDMn/ABOvikf+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Unh9v8AjKO99rfXv/QZqp+F2/4mfxTP/UuaL/6PWqa935Ij/OX5DPC77fgx4mb/AKn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I3x+y74GX+9o+p/+ly1b8ONj4IeJj6eM7j/ANIRWb4nP/GMXw/99G1P/wBLlqpKzfqC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Mf7H8NH38M/+grWw0uP2u9C/7GPUh/5AkrH+MsedB8Nn28MH/wAdWteVMftd6D7+JdRH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GN9f8SOU+Fs5Pjj4hj08D3n/AKHFVz4PS7tF+Kv/AGGNC/8ASiSs/wCFa58e/EUengm9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n/El+Kfvq+gn/yYkpPr8hR1/E0/AvPwsUf9TTro/wDIDVwHxG5/Zz+HB/6gMw/8mJq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j/qbdbH/ku1cD8RB/xjZ8OW9NEnH/keanHd+pT2+X+Ru/tJf8hrwh/2B9HP86734jcf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H/omOuC/aT41Twg3/UE0Y/qa7z4kH/jIvwZ/2PK/+io6lbL0Zb3fqjivhuv/ABfaT30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n4SJ8/xg/wCxetP/AEoStv4dgL8eWHrpGt/+gyVlfCMfv/i8P+pdtD/5MLV9Pu/MzX2f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h3xz7eL9M/9BasrSwT8BrX/ALGLXf8A0XWx8FTs0Dx4PTxdpf8A6C9ZWjfN8Brf28S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975/oSvh+X6mN4+5/Zt8D/8AYsuP/Jlq1/jOf3/hxvfw63/kBP8ACsjx3/ybT4IP/UuS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1tti8Ot/0x8ON/5BX/ChO7X/AG8XPVN/4T0L4gnHx+8Ge3jxh+cCVyngddv7SujD1tNa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ePj94R9viAq/nBHXLeCxj9pbQfe31wfkLiphpD5FXtJPzMD4K8eI/iUPXwbMf/I0f+Nb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Eelxo7f+TDVi/BUf8VX8R19fBFwfykiNa3wxbbB8ZF9P7Hf/AMmiK0espP8AwmUdeX5m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R6fEH/23avONT/5N08D+2v6uP/Hq9E8Itjwb43X+74/Q/nbNXnV+c/s6eD/9nxHqw/Va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rf8ApP6nYeKPn/Zx+GP/AGLN2PymipnxeO/4A6Q3r4G0w/lLT9d+f9m74XH/AKly/wD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bzP2dtBb18B2P6T4rGn1/wARpL4r+S/JEn7R5zqmmP8A7ehn84lqbx78n7X2in08XWp/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+nSeiaEf/IIqf4mP5P7W+kt6eK7I/wDj4raKv/4CyL2v6ou+H02/tceFR63+oL/6U03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938CakP/AEKrGmAQftf+FAeg1nUo/wAhc1X8Hc/G7SU/56eDdUj/AEf/AAqFqn/hH9pe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+Ja/3vBcLf8Aj0NZ/wAERjwZ8bUHppb/AJXLVofDX/kdvHy/3vAaN+Tw1m/BSTHh341J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qKi0k/T9Bp3mvRmr8G/wDkWfiSndPE2lt+fmCm/D3n4Na1H/zz8d3Y/wC+rU0vwaOd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kN/5EkFN8AnZ8KvFaf3PHrH87dhV/wCZj0+TMbSv3n7NXh5uy6lrSfotQ+Kj5n7NXw1l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5T9AOf2ZdI/2dd1lfzRTTdaHmfss/DQ/9O2pp+V4KP8A5L/MO/8AhiX/AIwHd8B/DB/6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/aNONLtZP+oVocg/78mj4pfvv2f/AAq3X/iiLRf++ZWpv7R/zeF9PkH8Xh3RW/8AIT/4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1T+Rs/tMHyvilp8p/h8Qaa//AJDgpvxH/cftPeGX7L41B/OaP/Gm/tTNjxlbzDtqWlPn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f7N+0VosnTb4vhb85LdqldPQp7y/wASLc/7v9q/wK3QLrl4n5vMKo/DT5f2ofC3+3Z6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V7WR5P7Tngx+48VXMX/kRv8AGqXgT9z+1F4L95dRh/S5FEd36DW1v7xmfs+n/i/l8g/5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Gpq18Ijn4veIV7y+BrmP/wAhwn+lVf2fP+TlLOL/AJ66ZqMX/kH/AOtUnwdfPxwlj/57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/wDstEtpf13EvhS82aHgM/8AFffEtR1fwNCw/wCA+Wap/DU/8TD42xj+Kxs5PwFx/wDX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eNE/56/D6VvrtSOqHwwO7xP8YI/73hyOb/vmVD/Wrf2vkQunzML4fcfDL47Rd1/s1/yu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fhp8RR3XXNJc/iWFYfgPjwh8f4PSwsJR/wCBTGtf9n99vw9+Ka/3L7Q5P/IrCn/N8v0E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g/8ACjPiNF3j8bQt/wB9RNTfDPH7MOor/wA8vHDD87OrPh+Lf8K/i5Fj/U+K7J/zVlqn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k6+V4wif/vq1xQt3/XYmO//AG6y14YXf+zBph/54+K9Uj/76gzXb/BZg/wJ8HqP4NW1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Bp3/ALL136w+MbjH/ArVq6/4Dt5nwT0Ff+efijUofzhNLp8/8zRbfJHPeH8P+zD4AT+6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WJ4sbzf2ZvhER/CNTi/HzjWv4Ubf+zX4SH/PLU9Yh/Nd39KxNWPnfst/Dduvkalqkf8A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CQOzUv8J1UreZ+y58MW7f2Tqsf/AHzP/wDWqe2G/wDZe+HOO2jawn5TZqnZHzf2U/h7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7Vb0A/af2YfAg67LTX4//IjUf/JESX/pKOZ8VDzf2evhcw6HQLuP/vm6SrHjM+b+zv8A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/vm4qDU/337NXwsbr/oWrRf983CGptdHn/s0/DWTrjSdSj/75uRWi6f4v8w7+n+RL49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bw8Y/wDvmY1s6+ftH7P3hBuu/wACSRf98y1geK5fN/Zv+Ekn/UJu0/75uAK6Db9p/Z08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T/vmU0lsv8Qd/wDDEwPH3774L/Dluz+DMflNTPii3n/AP4auP4/DEY/KQineKR537P8A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f8AfNwKi8b/AL/9nH4WSf8AUClj/wC+bjFNfY9WD2fov0LnxBfzfgV8MmHQ+DlX/vmU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4HHXd4JuI/++ZDWB4n/ANI/Z7+Fj9c+G7qP/vm4Wtyz/wBJ/Zr+H/fd4Y1WP/vmQ0Lp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MK/Qzte/ffAj4ct13+DriP/AL4lFYfjged+zn8HJB0/su4jz9JmFbcref8As9/C1/8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PisfxAnn/stfCSTuiahF+Vz/APXprp/i/wAxdX/hNTU3Ev7K3wjx2sNQi/EXAq/4BfzP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l12H/x41jRuZ/2Uvhg3/PObV4vym/8ArVr/AAwXzfgD4QHXy9b1iH81JpLZf4mD+J/4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7+HK9fK1HWrf8yT/Ssvw2vn/sjaWvX7Pr2ox/8AoLVf+FR3fAHwd6J4r1KIfRoXaq3g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aLxXfIPxt1ai/wD6UJv8YjPh6fO/Y7uE6m28aXS/TdEx/rV/9n64x8FvEqZ/49/G1q30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/sqeKYu0fjbI/4FCv+NL+z9J/xab4mL/zw8T6VKPxXH9KT6+pK+z6Gp8JVEfw++Lq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oX+7uO3+lUPheoi+Hf7QULHd5ep2EiL9ZGWrHw0ukXwv8d4f4o9c0yb85jWH4B12HTN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+xSRD3Fw9X7Nvmt/MF/h/wAJN+z3c7/CHx6tPXSrG4x/20kq18FbrZ8RfjFb/wDPbwlM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C+GPi4eFYvi1aMjudV0G3gXacbSsvBP/fVZmla3c2XjfWpopCsl94fmikIPVWdcj9BX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6HP7XlSa6XR6N4S8W22i/HHxBdTyYgvvBVzAWz1byk4/8drk/CXjiXQfirpWtwMRI2hT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pXLtIW8WWkkrHMmi3EZPr8mP61BayKfEGg7e9ldJ/wCQ2/wrqjQVPfqc7rydhmlzPbeO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Nwm4dQWR6q6Lcf8AE78Jy/8AUTRPzNS2h/4qXwqf9p//AEW9UbQ+RdeHWH/LLV4v/QsV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THpLd4tYQf8Aj+Kr+Lfks7w/3NTUf+RM1P4yHlQA/wDPLVo2/wDIlQeOVxY6x/s3wf8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+IxxY66f7tyGqLx2PMTXB/07xv8A+Q1p/wAQvmsdf91D0nio+aNT/wCmlhGf/HFqzRGh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0e3P/kM1U0+TfoGlf7WlAD8Gan28gl0jTv8ApposY/JSKr6I4bw9oPvp8iflIagkraI+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P/IlSeFn/wCKZsP9nUrlah0LA0TRP9mW6T/x7NS+GyE8PKv/ADz1eYfmKAJPD526ZrI/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HbP4pHcT2z/rUeiNi28TJ/d1aB/zWnQNt1LxSvrDbSfk1AEs/wDyHNfH97Tkb8nqKL/k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Mdp0rZ8Sagv/PTSWP5PUUZx4w00/wDPSznT/wAdoAr6a2Ne8JMT0lZPzWpNUbZqHh5/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9mq1q2zU/DD/AN2+Vfz4qXxE3lizf/nnqKn8pKALfjYbLC5/6ZaiT/5FNR+Mx/xL/EI9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Wx/dug3/AI9mmeKv3trrf+3Ap/8AHaAGai29rv8A29Ojb/xyp7CTdpWi88Npyr+Wapy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4/8A0GjSJt2i+Hz/ANO8kf5NQAaE2NB0X/ZkuV/8eo0ZtmiXA/u6pIP/AB2o9FfGjWw/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NPbZp+qp/c1IH/vpaAE0c7f+EkX+7ewv+ZxWhcD/AIqPxNH3k0+J/wAqzbA7bnxQPUW8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Lb9u0ujv/wCO0ANtj/xVVt/010+VR+VRscat4abt5uympJt8Q6E/96GRPzWi8Ow6DL/c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M7LLTD3S9U/+P0zxMuLfW1/6auad4h/d2Ev/AExug3/j9O8SjI1se2786ANbxMfM024/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dk27TNMP8Ae05R+W6rN83n6dF336dGf/HMVR0ht+kaKfW3aP8AJjQAzTznw9pY/uv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wDEju1/556rk/iKg0w50W3H929lH51N4fP+geIl/wCed3DIKSKR2vwlcKvxMth/z6RT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Nbzf2g/G1qP+Yh4VlAHr+4rzD4NuZvEnjyI/8ALXRJWx/utmvSPgS+z9qnSo+17oMk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PtHpYfoQ/BKX7L+1R4BfOPPszF9cxla5qdv7N+O/w9k6eTrZi/KbFa/gOT+z/wBpX4Ty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rWN8XVOi/F3SpPu/ZPFs659P9IDf41zfaf+Evt/iJf2nYf7J+J15MOPs3iF2H/fzNb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HxPL1EkWnXH/AH1CorO/bNi8rx1rsnT/AImKTZ/3oQ1bP7WQ+0xz3PX7R4d0yfPr2/pU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bjVvAugTdVvvAiLn1Kf/rrlviG51P8AZO+Et0eWjjuLUn/gWa6TxC/9o/Bj4YXTfMJ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7a5eTN9+xH4Ombl7PWJos+gMZNL+X/EX/APIknwtX7V+yDfQE5bTfFEcn+6HLL/Wmfsz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I64RZ8f7pH+H/j1M+Bz+d+zV8VIP+fTV7S5x6fMtSfsrD/isvi7px/5edHeXH+6GP9BQ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0PnHXI9upanH/dkP/oWa9c/Yvu/J/aHigzj7VpNxH9eK8x8ZQfZvFeqxgYDqHH4rmuw/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Xg6TOPtCyQfXK5/pXfLXDnJF2rWO18H3Y079p7wDcZwN/wBmP1UstdF+0BD/AGB+0x4C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wC2v/164PUrn+y/j14alJwbTxFNCT6Dz69P/bctf7O+JHg/UgMeXrgfPsSrV5snyyTO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A/tPr/ZX7RbXfQC+tZf++ZFatX9uuL/irvtv/PSCGbP+9GT/AOyisr9tEeR8TZLr+9DD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2lH/AGhpHh2/6/adNt2z/wBsyK0TvYjpNfM3v2oT/aHw70W76/afD1pJn125rRLf2z+z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RLyzP/Ac8VjfFJv7U/Z68A3X3vN8NAZ+mau+AZPtn7Lvw/bOfs15e22f94GoXwr1Neq/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8lh8PNKt1mKrEZkAz6TSUV41batLpqSWoOBFLIv/j7UV1nHc+0/imwS0/aJkQ4DXOg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9UfxWXyz8Z8DAj07TdLA/3nbj/AMc/So/GmdR8P/FIfxap8SrOxz6iPyx/WnfEVhfj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l6X/AN8s5P8A6Ga8lHqln4kv9jtP2iZl4NvpmhaGn18vkfnj86b8SyLG7+LIXhbDwrp2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8h/pUPxLc3Xh743sPvX/AI/0/TfwiQDFM+LMvmxfGedek9/pWnr/AN/JP8B+dC/r7kBe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FeQcf2b8OtM04exfbkfpUepD7BqHiFen9mfDi0h+m4W4/oaZ8UWItf2imHVJNH0kewG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izvfjS69LbQNN05f++v/ALCoAIR/Zl96f2X8IvyMnlf/ABRqTQx/Zv8Awr5Dx/Z3gGec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Vbx439nz/F9l/wCYb4B0rTF9t+zP/oIq74rT+zdU8RRLwNL+H3kr7Zjtk/rQBU+E0Ztf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/wCHur6ofYyynB/8fqL4Zxlo/gPEf4tS1bU3+g845/8AHBWh4SxZeIbmXHGkfCS3gHsZ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A+zXnwfQ9bPwhqd+fq6S/wDxVWBW8Cwtc23wejIyb/4h318R6rG6/wDxs1WSI6n4G1JR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7QDW6/8As5re+HEITWPgDERxHNrOpn/vu7YH/wAdFZ3gCMXXhT4Yxtz/AGj42ubl/cC4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+KUn9o6b8XwOf7S8ZaPZj3PmSNiuk8T3Ii+KPxluO0GgWVuT6bpl4/8AHK5S9H9qafAp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fcRQhv8A2atPxZc+Zqfx9v8AP3pLK0B/3RM/9KAILJvsWoRt0+wfClz9N1ug/wDalaXh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2WP9XozX2P8AtjNJ/SsrxQ32Ob4kP0+x/Di2tM+jN9lFdU8X2bx18JLb/nx8Byvj0/0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mlR/atA8HxdftnxDLfXbJbL/jVTxFJ9o+DHxnu/+f7x21vn1x/+1Wp4KXzh8Eo+vm+K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ON1z/m/av2fmJ/5jXxFnLf7WJEWmncDtPH0v2Hxl8WZ/wDnz8PRw59N1zGP/aZqt4FP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8g34SxH6bo1/+KqH4pz/AL7463Gf+WFtaZ/2jc3Lf+yirNqgsPiH8ST/ANA74Y2Vr9N0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4dQ48EfAqDH+s1Y3GP8At9kk/wDadYF2n2v4cXydf7Q+JNvF9dqQ/wCNdN8P4vKh+AUH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qX8n+Fc74aH2/wAK/DuA8jUfiYzkeu0260IDqvFF1/xU/wC0Hdk9Lm1ts/7s0zf+0xVC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P/oHfC2T8N1nCv8A7NWd4t1Dfpfx8v8AP+v16NP++Y7pq0vEjmy8c/Edhx/Z/wAPorce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h3FsX9mW2P8AAlxd4/7bXEmf/Ha5jW1+0/CXXE/5/vGNtF9cWtuv/s1dn4Xi8jxP+z7D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+261upP61y1tELrwP4Qtm6aj4+dW9wjWcdK4HT+Obj/ifftSXf8AzygsLbP1nc/0q9ZQ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/wBA/wAByyfTOlt/8XXOeMbjf4a/adu/+e+u2ttn6ecf611N8DbfFG5T/oH/AA+cD2/0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WgLHF+BoNv8AwzgmP+Pjxjqs+P8Adu0X/wBp1bkuN/gv493meJ9cjTP+7Hdt/hVrwFHu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jVr7H+9c3DZ/8drBebHwP+Kt1/z8+JpI8+uLOQ/+z0XRSR2HiQ/ZPHOvHp9h+Hd4n0/4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5Xwi/Zzs/72pwy4/wB6+j/wra+JEnkeN/i7/wBO3gi6h+mTZx/+ytVa0t9mn/sxW3Xf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/jSuirMoeKbnOh/Gu7z/AKy6sYs/W5vJP/ia1/DCfZ/jJIOn9n/CmJfpm0T/AOKrlvFH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9RWz/S3uj/UV19iY4f2gPG1q08SyJ8OYoo4t3zP/AKJbjCjvjNHOkFmcpo0fm/CrwFD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1B1K2j/ktO+I9zu0X9oG6z/rpbKDP11C6eneH9QtP+Ff/BLzbu3ii/t+SeaTev7pf7YU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+Nb+3m8J/GSwN1bLf6pqNi9mhlA+0xxy3BdlLfKVUSL/wB9VPtA5WemTJ5Hxs+FcHbT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/7NXnusRed8G44Ov2zxdKv1xDZp/wDFVb8QfGrwVafE7w94jm1y1i0u08JHS52ku4l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b+EnmvKtV/aP8B2HhGy8P3PiKzS+svEM+sExiSVZIZDC0YG1c5xH/wCPVlzpOwKDZ71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N2FpaQZ/3rnZ/wCy1H4Gg267+zhbf9O0U+P/AALk/wAK+etb/bP8KSeIviZdWFpqN9D4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a2aOYyLyw5+8275VqDWPjb40sPAvws8Xp4Y1iHR7EzabpGo28UP742/mRuso3N5bMskn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zR4afQ9S8QP/wAWE+IE/eXxRYxE+32LP/s9esa6d/7QHxNb/n28IXMf5rZpXwi3xS8b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WiXM2iXl4LxodQvNqtMsZjVztXco29lb+Gu08FxfE34paP8TfFh1Gz0/X/DukQXQ80N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mcv/cQMv95lrKpWitRxw8+p9BabrGn2/hf4HTXd3bxRSeIZJpvMdfkzrOefyrD1Pxno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1bUNQ1O1ntYIwWecLLMDt7Ngsv/AH1Xy4JfH2pwmObxJDZRNnKWtjFCOevGK634HfD6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heJ9avtd0i/1KOO606W4KRzRhSWU7dvy9Kj2mlzWGH5nqz6Ti+LPhXT/AIhfDzVlv2k0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KF2+RMNOeERtnb912IP+9XkHiD4saMnwhXwsbuyj1RfE8ur5lu1aNofIjVTiPJ3fKfl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RPDXj/xTpFvc3V1p1jqt1b2bPOT+5WVgn0+XH5Vxmt+CtK0oHZaE/Kx5Oe1TGo5K5o6M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iTrfxc8b/Z/s1lrPhjzrSI/eVftdvHuP+f4a5aXVtXm8R/A3TPDlyq67peiWrjz1ZYP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+HbIv51s6FY/2Z8MPEj9Ps/w90lf++78P/Sofh/D/wAXn8Kv/wA+nh3Rm/75s2b+la6y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f448UfEb4YT+Ifh9qHhS48q4uodTmt7jV/PgdimI3jeOJfl2/wAqwr74x/FnWdT/ALRe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0bULqWWedomQRuhfzFyGRVDfLyBzX1J+1nb/AGj4sD/pno+nQ/8AkNj/AFrxKWyWFmG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mZ6lSMIu1iv8DvA3jz4v2/xG0+XxNb+H5dD8Pza1ZW+n2UKxvcBsbZNyt8rKPvey15tH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8QdacHqsUvkf+ggV9R/sr3P2a3+OGpxR42eE/Kz/ANdGavAtJ0/MH/bb+lXCXNUaBpc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5kv9a1W/K/897x2zXtvxg+B3gnT/gP8BNbi8P2/9q3mk3CXlxGm1pVGJBu29WXzG+au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rDY42krXsX7Rk0lr8I/2ftMPEUPhZ5lHuyQg/wBKdRuLsRBJ3sfOmnfD7Srf/Vafb4/3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1na/tL/AA2WCyhhYX00jMi4PyQyf4Vi6XaBrKDjqRz+NeofsxQfaf2o/AuR/qor+X/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pNNJTPPNf0+LUPHPiYCLyov7TvuI/u/8fDf/AF65aeERW9s2MF3kB/A4rrBL53ivXJuz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mNZ4is1H9xpPzOaKWsTeovfPbfg5a+X+x18TJOn2vxNbx/Xb5NeRXWjBLgEDgr1r1rwL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sfS+8clJfcLCMfqi157jMER71ntNikcb4w0/Hh6avpb9quDb8StPtv8An30DT48emFl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RxF/z1mji/NsV9Cftcy+T8dL5P8Anjp9pF+SP/jWcxx1PEWslOcivTv2SoNv7TEEnX7P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vMrnUY4UJdljX1Y4r0T9j7VrKT49eI7iS7iMVr4SvJXdXztXdEM/qaHK1NhY8uu332B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Vy3i26xpkY9hXWW/hfxN4gt44dJ8Ka5qH/Xvplx/wDE1avv2aPi3q9gDb+AdXjU9Guw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7GUonefs6L5XwA1x/8AnteXh/75+zr/AErvmP8Axj34dU/8tItVP/fzVYlrk/g/4Q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vXLRbO/a9nka2FzFNhJJ7VV+aNmH97v2ro9aOP2ePCP/AGD5X/PWVrsjqeXVdr+R1Gh/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P+KXuU/76e1/+Kr46tuLY/8ATSvr1tQsLH9ni5TU5NQtNKfQbTz59Ms/tU0YlmtdzCPc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/XM3wptf+PfTPijrDDuFsbCM/wDfW4iuFu1Rnq0I3pJnn3iq4I8MX/tGP/Qa+jv2mrj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z6+E7NMenFeKa94x8BWGnzSj4Q6rqdqNzga74vIB/wBkiCNf0avb/wBo74lal4K8d6VZ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yaJYNbXet2NxeTRiRNnlKrSINqlW2t/tfN82aU/eOqKsjwptVt1JBnjB9DIK9Z/Y5uZ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nube28N3z+YkT7Qx8sKuSOpGa4Vfjn8TUGLDWPD/AIbXsNC8L2dsV+jMGNelfssfEjx1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vEvjjWtc0+28J39x5Mt2qKj5jAkVY1Xa67jtbtninN/uZGVtTjdL+EfxA1G3i+z+A/ET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H5y7aNT+DPjLT7aZtWj0Hw+hTrrniGytD/3yZCa8tuLKfVbaP+19U1fWfk+9qOp3E/6M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4pmh0y03bPvPbq3/AKFmnT0SHY93h8Q6YPgb4Z8BeIvE2g+F7PRtYuru18RSSzX9jrpZ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8zyWfy5M4wVrkJb74T22fM+JOv60R1XQvB1xz9GuHX/0GtrxR5Nv+yx8E4Yv3Uxn1a58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/vrNeZfve9RZuTZblZHRXuo+D7nU/DVt4Bj8dzeNH1qwXSbzxFa2EGnLOLiPDTpGzSNG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rXiLxZq3g3xx4vtfG/gmw8ceLYdSuYLzULzXLi2sZJPM3ForaCNWCsrK3zSH722s34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1i/6mKw/9KFrW+Nlz/bfxj8eah187W7lf+Aq+F/7521VjJMrW3xj1hMNpvw8+GmmMPu7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IFcTH/0Gu2+Empa/wDFHTfiR4i1zULbTte8B6Kuo6BdeG9Pt9L+wXLGXdIY4xibcIV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ua8lFev/ALOOF+Gf7RD+mhWqfnJNSkvdY4u+x51qnxH8fa4jLq/xM8aXqHrGutSQof8A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4Q0fWBLd6nHc6u3VG1O9mufNPTOZGJqGCFrufZnA6sfQV3Nlp0dxbQTRQpAsfyiNenH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0fRIPhh8JB/ZVuZo9GvkT9wnyQ/a+FX+7W14O1GX/hENW8o/uo3b/wBArl/i1qkuj/DH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9eMFPQsZo80/4Rma4+FmsS/63/SZt8m+smjRSsjx/wCHrG7+K/w+j/veILH/ANHx12Hx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/Frd0P/AB4iuS+DbC7+NfwzTH3vEVmP/IyGu1+MJUfGnx2W769eD/yI1b22MTze/tne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0/Z6svL8TeJnx/zCQv53KmsXUI1ktBgfxj+tdv8AAO1A1nxKcf8AMOQf+R1rugjgrttN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a/8A9M9I1n/x2yiFY37Iou7jxxeeVL5UX2qP95/tAcj/AIEprV1Rs/tH+Om7waFrjD/v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/wCKk1b/AFfm/a96fPt+bYCK1n8EvQ46Pxx9TzvVHz4q8bnPXVb9/wDyIa5DxZ/yG5fZ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FJNv4o8VSy+X9ruNV1BJvL+7uM5rjPGdzu1vUfaYN/3ymK8SDue/I9B+Br+V+zH8dnP8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i3i18rbYP/AC0z+leofCnU7aD9lT4ySNcxp/xO9MDHd/Dvj2/n835V49PcLqx3QRz3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/QVNdCTuZvRHN6z/AMgyc/7NfTH7SY8jw58BYf8Ann4Rsv8A0Fa8D1nwL4lvdHuvsvhv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f/oZWvcfi1dP8U7b4dDw3PbGLQfDNnpt6NTnGn+RdIo82PZJtZtvHzKrL/tVrIUbJWPJ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km79p/4Xr/d1HH/kGamx/CfXLj5P7Q0XzO4t3uLnH4xwlT/31U/hTwxqvwy+J2h+L7PV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eb9hu4/sschMUi4LySbh8sh/h/hpxTaM9Ec78RtS+2/FPx5cy/J5viG+b/yM1ZltfQg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TxBrGoS6t4m/4qC8uri6utLs9Qt2lRuZZF8mOKSb5V3M27+FKs6Z4U+Fk+nXeoaY2qe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zW/uSjy7vKyFWH7+1trfd460kmhuUO5Y/Z6uY7X4G/tJTt1XSYIj/wBtJLlR+oryUeMI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0VP9YvavQLyy03wVptlrPh3wp4hHhnXIvtbrCFW0vo47loV+02800m9o5Puqy/xbq6+y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l+HzaJpuiyxfbEF5bz20NtL5VuZVx9niWRVk+X/dz8y1ooNk8yseJ3z6jrVhMmmaZqGo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NKSfYqpr3G+g1LW/2RvhZ4c0zSb+78Q6Nql4+p6c0RhmsQz3LRtKsm0ruV1K/wC9S+H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iGX+1dL0rUNLutNTy/Ov54JY7mFpOvmxtuXj2rkfGHw+1u3+H/grxXFrdnFLrkLfbbe4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j/dtIzMqsuPvbm3J96iVCciY1oJmFYeCPE1zzcQ6bYDub/WoEI/4CrM1Zvif4U61qoih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RYvc3JZen8MKr/49Xux+B0Wj/tKy+DpvE2uXXhq4vb3/AIl8k6wKkf2FpY+Y1Vv3bY2t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f8P6x4f8bRat/aGq/Z4fD80MmoahcSyxSSeZ5mDu3fNn5l6cURptEuvFanO/FjxTY/F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1Tw9MIYrI6Ta2UM/lCHKq/nyTRr82d23bla4qx03whDcG0ubu71i7kdkSzg1y2gnOF3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qtu/u7a7TxR8NvDMH7O/gm7/AOEf0/7V9l1iFLiSFZJUX+0Bt5b+7lv++6911vRbG3/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3L+IlmedIkVnb+yBluPwoVJ3M/rCZ8aW+j+CdY1jT9b8HRapp+n6Gn23ULjS7271KeWO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Ksas3y/u4/m37a9uudQl1j9lS4u/skkX2y88Q3SfaP3bJ+8j25Vvm+aui0a3+z2/xRl/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OAm7/8ArVR1qMR/ssQFuQTrp/8AIsYrojF2OaVRShfv/mZ3jHwj4n1/9ojQLa2e006f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zIiJ/ZKbiyrtPr3rnfB3w28V/Z/Flp/aGn+H5bfTLXXUj09LhopZpbryj50byLubbna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qD4ej0ntP00pag0bjVfGnt4S0z9dQatKkeayFTrcqdu7/I8luPB+t6f8L7vxNF4m+ya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W+k27RXEdugMPEisyt13fM2d9dNdeBbnS/Hnw8VvE3iCbTtWn8PtdaWl7i3k+0Rgzgq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3y7mxTvEVxj9n/UP+mniPXT/AOQ1rrte4+JPwmX/AKa+G/0hNL2fKT7R2Ob8P/Cbw/a/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oarpP/CJapIlvqmoXFyqMl1GFZfMb92y7R8y1R0f4beFP+FT+MIf+Ef0+W1t/GEnkfaI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2l93+zXf6eR/wtfxx7eDtW/W7rnLa5x8H/ABpL6+MZ/wD031XKY+1Zz/ijR7S3+H/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f0uH7g+VRfNhf+A5Neqax/yc/an0/t7/0nkrzvxx/yT/4Sep0fS/1umr0DWjj9piE+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qKK5uaH/b0f1OT8KyhvDXxYPpD4eX8i1c7rR2/sr6GPW21v/wBLVrU8HSk+E/i6x7S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LY/Zc8OjPWDWP1vVrpSSWhz/APyP6nqHjQ/8Xp+Gw/6jmj/pYx1z3hVv+K08fn/qTbz9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IH/hd/w4Hprml/8ApAlc14SfPi74gn/qTLj9bxa5+q9P1Nv/AJKX5FTwSf8AiyniVu3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VNYHl/s4eEl/6gDH/vrVs1P4LOPgL4mb/qcG/9N7VH4mXb+z74TUdP+Ebtj/31qeaG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P6noWuv/wAZe+GF/wCo7Of/ACQrzb4VSeZL8U26/wDFNW4/8mhXoeu5/wCGyPDY7DW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OOXt/iqx6jw5bj/yaFXb3fu/Mm35v8jsvhrPn4Taof8AqbdQ/wDTfXI+PJgPgn8Lx/1L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DMZ+EepH18Xah/6QCuR8fcfBX4XD/qXrL/0qeq/zM6f2v8AD+p6PI3/ABmrpPtq93/6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E7+Ift4btv/AEqjroXOf21dKHpq93/6RyVzPwpP/E6+In/Yt23/AKVR1mv/AJEun9r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4H8Z/8AY83X/pvauA+Jjf8AFgfhwPXQv/bp67qxP/FDeMv+x5ux/wCU9q4D4mH/AIsJ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dSVv/X4ELdnqnxLfP7WPhBPTXdP/APSeOuZswR8RfGLHt4J1kj/v/XQ/EUlv2vPDC+mv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iwPHfjFh/wBCHrDf+R6yjvH0F9n5nmenhz8KPE5yefFOl/8ApHcV1PjZWX9lH4Sn/ph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dNz/AMKi8RH18Xacv5WM5rqPHnH7J3wl/wCvfVW/8iGtJ7x9f0Ki9JehufEHP9neAV9E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tyBv+Murf2m1z/0TPWR8QVzD4AX1/wCEVP8A44K1IP8Ak7i295NcP/kG4qFt8mJv3vm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H/sBaZ/6VJW18Khu+CV7/wBjbe/+m0Vi/DUc/FD/ALAOlH/yaWtz4SjPwUvB/wBTbff+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LX6M5Txquf2bPBp/6laX/ANLWrrPiEgP7UXgUemo6F/6LjrlPGR/4xr8H/wDYqyf+lrV1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BQ/6iWgf+i46P+CL/wC1F8P8ftRX/wD1769/6DNVPw3xqPxS/wCxc0X/ANHpVrQD/wAZ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/wCgTVS8NnN98Vj6eHNF/wDRyVT+H5L8yf8A5J/kQeHuPgd4n/7HOf8A9IRWb4n/AOTX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X/paKv6E234F+Jz/ANTpP/6Ris7xOf8AjF34ff8AYF1If+Toqp7v1Bf1951Xxh58NeGz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ta1ySP2vPD//AGM9+P8AyDJWT8Xz/wAUr4cP/TPwx/6Ctat4dv7Xnh3/ALGi+H/kGShb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+FL/APFw/iOP+pMvx/4/FWj8HT/xJfil/wBhXQT/AOTElZXwpP8Axcf4jj/qTdR/9Cir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8Uf+wloH/pTJSl/kKH+Zr+Af+SZ4/6nLWh/5LNXAfEIZ/Zi+HbemkTj/wAjzV6B4AH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rA/8lXrgPiBz+y58PfUaXcf+j5qF19Snt/27/kbf7Sn/AB9eEm/6l/RT/wCPGu5+JJ/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n/oqOuG/aV4fwmf+pb0U/wDjzV2/xKOP2ivB49PG8f8A6KjqVsvRlveXqjkfAJ2/HwD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zPhCf9N+Lg/6lq1P/kwtangYf8X/AE/7BeuD/wAdkrL+D/8AyEPi3/2LNt/6ULWj2+7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HQfB9tmjePx6eLNK/wDQXrL8Ptu+BEXt4n1sf+Q60vhMMaV8QvbxXpR/R6zfDQz8CYh6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/i+f6ELb5fqZfjjn9mPwUf+pfmH/k41Xfjm22w8PN/05+Gz/5B/wDrVW8YKG/Zh8F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VvVj454/sbQCf+gZ4dYfhHSh8S/7eNvsS/7dPRPiScfHvwsfT4hw/rBHXN+D12/tLeG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iug+J52/Hfw37fEC1P/AJBjrB8K8ftNeGR/0011f/HLmlD4fkTLZ+pzvwSGfHPxBT+9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r3w3fD/GYf8ATtpT/ldmqXwN+b4i+OwO/grUB/6Kqz8ODm4+Mw/6h+mn8rqrm7Tkv8JM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m2PDHj9fTx9B+tu9efXJz+zl4aP93xRqi/8Ajqmu+8KnGgfET28e2v8A6JevP5ef2b9C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Q1qlo7/3v0Ka/I7PUzu/Zl+F7f8AUB1JPynSqvxBPmfs2eH2/wCpFtx/3zc1ZvCD+y/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n/kwtVfGnz/sz+Hj/wBSQo/K6rCG7/xA9r+X+Qn7RbZ02wk/6dNBf/yDU3xgfyv2rNOb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VT9og58Oae3/AFC9Bb8oal+Nrbf2pLEj/oZdLP8A49HXRT6f4WYy+16o3ZW8r9r7wyfT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cUzwUM/Hvwyv9/w7q0f5LL/AIUzVX8v9rrw2R/0NNyPzeepPBny/tB+DR/e0fV1/wD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S+Jepl/DNs+OvGw7t8Pyf/AB6E1lfA9t+g/Gf/ALBVnJ+Vw5rR+GR/4uP4rTs/w/lH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Aj79E+MQzwfDVvJ+Uz1VT4H8v0Khv8pG78F3zoHxfPpqmjv/AOTEgp/gkbPh946j/ueO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wUOdC+MKel5o7f8AkzJVvwUu7wj8S4/7nje2I/79yUd/l+hmt4+jOf8ADYz+zVbJ/c8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6Pmfst/Dpf7o1Yf+Ti0/woN/7Olx6R+KtQX87UGoky/7L3gVv7surr/5NJR/mStv+3TQ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4Qb18IIv5XW3+tRftBnzPAGjy/3vCmjSf+Q3qbxL8/7NHgo+vheYf983o/wqD46Df8Lf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H8vMX+lNdP8At4p7P0Rp/tUPjWBN2W60l/8AyCn+FR/tBv8AZ/j7Yt/c8VWh/P7NTP2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kS/+QFpv7TRKfGuCQdvENjJ+a25qV09B9/VG34w/cftJ+Dm6Y8cSr+cw/wAaz/Dn+jft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/D/49cj+tX/iMfL/AGiPDBH8PjsfrNGKz4B5X7U/grHfxRfJ/wCRZqI7/IpfFb+8ZvwF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/eTUI/8AyXb/AApPg22P2hLGP+/4f1CP8rZv8KPgqfL/AGufDy9vtGoL/wCQZKb8H+P2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jF/5KvRL7X9dxL7P+I1/h5z8W9YT/nv8PLpf/Ia/4VnfCk7vHPxST/np4M3/APj0daPw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56+Bbxf/ABxv8KzfhHz8S/Haf89fA05/75WNqvv6IjovVmP4EGdP+PsP97w9DLj/AHLi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4tJ6DR5f++bg1S+Ho3ah8dYj0Pg+R/ykU/1qX4Atnwr8W19NJ06X8RdUdH8v0F1XozS8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TvHrumz/APfUjCsn4fr5nwC+IEX/ADy8TWTfnCR/StvwUu7w18e4e39oaS/4faGrI+G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d1vTZPzDik/t/ImO6/wjvAT7v2bddi/55+MQf++rRq679npt/wAF7Qd4vGdwn/fdvXFf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L1Efiyzk/wC+oGWux/ZxOfhFeqf+WfjeM/nb1T6r+8aR2XoYngpd/wCzjpS/88vFOqw/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9lHwmevk69qEf5utdD4CXPwBdP8Ann46v0/O3asLTV3/ALJdkf8Anj4qu0H4qDWf/wAk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w2fO/ZY8ID+5f6xF+SsaufD4/af2aPCS/wBy51qD/voM1U/Bg3/su+Hx/c8RapEPo0cn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/Zv8ND013VY//IBo/wDkjW3/AKSjnk/ffsyfDU9fLfWo/wDyIpq0w+0fst/D09dkOsx/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n7LngsnrHqurwj8QDVvTfn/Za8K/9MrvWoh/31mtF0/xP9TPv6f5Gfq8nnfsxfCo9Ss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+Hx9p/Zr+Hnf/iR61B+UrVxc3z/syfDYH+C81aL/AMjIa7XwB++/Zz+H6nnCa7D+G9j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xOc1T97+zL8L5PTStTi/75uBUXiL97+zD8L29LHUIv8Avm6FSMfM/ZX+GpPaDWE/8iKa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4Zsf72rJ/wCTK1S+x/iY/wD5Es3v7/8AZr+Fjf8AUK1SH/vmdTW54Qxdfs0/DzvjTd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1fzP2ZPhif7qayn5SLW78Nm8z9m/wIp52za3H+G5qS6f4v8AMP8A5H9TL0c/aP2c/hh3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LVnS/wCkfsmfDluphvNSi/8AJgVf8KfP+zb8Oj/cvtbh/Aqxqhpv7z9k3wmP+eetago/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v8w6v/CP0ZhJ+yh4GH/PLWtYg/Pc39K2vhDKG/Z/0A/88/F9/Ef+BQE1zXh6Uj9k3w6f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OFjWr8IpyPgMFz/qPG8xH/Arektl/iYm1zP/AAod8Jfk/Z80df8Anh4/uI/++raq/wAO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f8Anj4vuB/31aiuc8EeNbbRPhBc6XI3+mQ+OFvNnon2ZlP64rnfD/im8svAviTQkUi3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rGN0z+VbQoylt3Od1Erf4TrfhVq6Wv7OHj+wkkxMPFltLGpP96JQf5Vi/C3xmPD3hD4l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66T6oSK43RLy5h0HxRbRuRAdYgdlHQkLxTdIZYbnxZGTyHsyP++jmvQp4eMb83VnP7V6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NhcfEeGM8ahJZzN77XzWMZWbVfF5Y8zW9tIf+/ppyMRq3io9jbWp/NqqsWGs+IlP8WnQ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x+ltjU/GSf8APTSIm/KRak0xz/wmMXP+s0S4X/x2q2mnPiHxEn/PTRN35OKfprZ8Za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/wDIdaoomgb/AIq7Rj2fTrpP/IYqCA41jwsfUTJ+cbU63b/ipfDLf3oZk/NKr27f8TLw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uKCCJG8vVvCb9xdMn5qwqi1x5CadL18vV4//AEOrdwf9O8Ne2oLWdffu7Bv+mWqKf/H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jqLd01FT/wCRKZ42UNYeJP8AYdX/APHh/Sjxy22w8QD+5eBv/HjUXjCTOneJ/eNT/wC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2y1vvm2Rv/HFNQas/mIMfx6XCf8AxypPEB86y1PvnT42/wDIS1VdvMSzPZtHQ/ktaFF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72lMv/fO4VD4fJPh/wAPf9criP8A8iUvh192g+Hj6Wc6f+PtTNBfGg6H/szXKfk9QBF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7laXRXKaLfj+5rP/oS03Szt0kD+5qcw/wC+lqLTpNuma0P7uqxN/wCO0AXdGP77xWv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FbGs6+P7+nRt+T03R+L7xSP+mdq3/j1Ic/25qo/vaST+TigCRmz4mH/TTS5V/XNNBx4q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zFIP+Rj04/37GYf+O008eIPDDesjL/OgCkz+W+gv/c1CP/0LFWfF/wAlhK3/ADzvs/8A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2Lf889Qj/wDQ6v8AjcY0/VAP4bjd/wCPUAW/GR32viLvhkb9M0zWT5kF/wD7dgj/APjt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P78CN/45UNy3m2meu/TY/wD0GgCtp7ebb6U3rpmPy4pmgndoGhH+68yf+PU3Qju0/S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naFx4dsz/zzvJhQAmjv/xLZV9NUkH5inWvCa6vpdwv+lQaZ8tpfj+5qI/UVYt1/wBI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B2an4mT1s4W/Jq0k+fxVaD/AJ7aXMv/AI7mszp4h1pf+emmZ/Jq0YD/AMVF4ffu9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TOqeHm9Zdn6YqTVW22tn/0zvY//AEKqpOyfQ3/uXiirGvfLYSN/cu1P/j1AEPilcWWs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XWf3r6h/t26N+ampPE65g14f7RP86iuP3j5677OI/X92aALdrJ5ulaYf72mgflxVXR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mj/8eNP0ht2h6Kf+nJ1/Jqj0fjRov9i9mX+dA0Msfl0mUf8APK//AJipNF4m8SJ6LE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8tYX+7eRt+lP0XnUfEA/vWqn8moNF8Z2XwaXf8AFTWbYf8AL1oVzgeuFrufhJdiD9q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vn13K6muH+DLBfjdpvpPp11EffdHXQeBbj7F8ePgtc5wRd+QT/20IH8683Efa9DrpOy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8bfhvd/d8rWTBn/dmNQ/tYw/Y/iPrDYx5XiZ3/76wf61Y+L6/wBlePNCuX4/s/xnLET6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7bEOzx/4pfH/AC/wzf8AfUKmuVfH8jd/C3/eJ/22IvtOpajcj+O1srgH/ehxWp+0Kf7R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fB8Zz67HIqH9q+L7XoFlcHn7R4Y024z6/w074gH+0v2e/hbeHk/8I3cQE/7si/40l8E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0V/tn7OPwquOu2O/s/0B/pXNeBk/tT9iPV4Dy+m+Ix+AYba1/hvJ9p/ZX8EtnP2fxHdQ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Afaf2XfipY/8+muQzY9PnxUW0XqC/Qzv2d2N18I/jvYDlo7SC6A/3XVv/Zav/syTBf2h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0yj3zHWd+yj/AKQfjFpx5W68NSSkf7u6m/sx3G39p3QiT/x96a8Z98xn/Cm/iqIhP3Yy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s3jFMDAmso2/HkGm/Ay9/sz47/Dq4JwBqAQ/wDAlIrovjlpn2XxjoY7yxTRH/gMmK88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4QvVODDqsPP/AG0I/rXZDWiYtWqpnpfxgkOl/GrWm+6bHxMzj2BkBr3b9v62zoPhnVQO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j/8ArV4V+06nk/GXx15fA+3w3A/GONv619C/tzx/b/2d/Dl+vLra2M5b3GRXm1tOU66c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2tF52t6NdjkXGkxPn/gLf/Y10P7SKjVvgt8P78c+fo8XP04rD/ajP9paD4IuTz5mgwnP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QZjqX7K/w4nPJj05oyfphq0htEjrJd0aS41r9lX4dv1Mdhc2h/4Dnj9Ki+CFz9p/ZYi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6DGKj+Hb/wBo/soeGMHItdTvbT/vp5MVR/ZzufM/Z98dQdfsGvxXGP8AZO2hbfMuO0X5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IdTjzjbcSD/x40VJ8SLOSDx3rkfyjFy3FFdJx8yPtvRP+JlonhwN8x1v4tX1y3+0scy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y2adf7S+Jtt+Plon+NL8O/n8NfARf8An58Q61qv/fMs7Z/Q0/4eL9p1f4VoRn7Z401D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/jleUeqRyt/afhB4hyNd+LrSL/tLHIn/AMTUWvr/AGjpniZOp1Hx7Y2w9wu0/wDtSpP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Y9b7x5qd83uFmk5/8dFGhD7dN4RjPI1D4lMx9xGsP/xJoAk8af8AEz0P4tt1/tT4jWmn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viU3n2/xnf/AJ7eIdM076/63j9VqTTh/anhXR+/9r/Fe4mf/poqSIv+NU9UT+1dM1uL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b59ceWf60AaPxTO+2/aCP9/U9D0r/vlm4/8AQasfFi5Edx8XLhT/AKnRLOwQ+7Srx/5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9p6R4/kX5v7a+KlnZr/ALSR4NJ8WJ/P074xS5/1+rWNln/tvcN/hQBo3Z+x6h8aZOn9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p8oqXREFn4msYiMDSfhop/3XlWH/AOLP51U8dXm2L9qCfPWbStMQ/SPp/wCO1o6svk+L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bTbX6ZaH/wCJNAFbwSPJ8SfB4f8APt4G1O9/7aSLM2f/ACIaq/Clf+JZ8BE9Zbu+f/v5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Wn/Er1ex7f2R8Ip7j6b4Y/8A4qq/hGH7KfhHZ/8APj4QvL3H1tZj/wCzigDC8Mf6X/wq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p3rj1WKNFH8qg1+Qy+F/jJd5/wCPnxXFb59VFvIP/ZhV/wCG6eb4l+AsfXzX1/U/zlZ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r+GniCRuf7T8dbD7j/R4x/6GaANH4rt5dv+0BJ08nTtNsf++p//ALCuy8SDyPjRGg4/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DEP/AGavPvis/n6P8d3/AOfnW9ItM+uJJjj+Vd743Yj4x/E9v+fXwfbQfTM1uP8A2Wqs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4HqP+WcGp6n/AOljZ/UVheFovO+D/wAGbf8A5/fHE8+PX/SlH9K3PDY+za/8NV/1X2P4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bOQ/+zmsTwZqGn2/hD9n7zru38qz1uS6vfn3fZP9LY/vMdO33vWpbsFg8eXhm8HfGK6/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vy3Lf+zLXT+I3+zeL/2jZwcC10LTbD6cAY/lXnXi7xJpQ+H/AIu0+41C3g1C98Rw3ix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kDs204Yv+YqPxh8efBNxrHxxlh8QWfleKILW6srjz/uLE/KkBW2ttZW/CkpFqEnsj0j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URf8+ngtrj6Y06dv/Z65/wCHkXmr8AYf+evjDULj8pwuf/IdeW3n7ZHga213RNQs2ub0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YZH3s1ssLOrKB2Xdt96yPh9+0Pf+KvEvwt8L+C/DmoX/AIh0bU7mTS5buIW0VzJNLLK5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e0RssPNnrOuP5/wm+KMn/P54t2fX/RmH/tSum+IaiDxR+0DKOlt4etrUf8AgUq/+06+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+x9W8P2ng+40+0k1OS6ure8vVVkuh+7bkLuH3V+X2rK174o/FjxBNq99cPYW8uroI792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7Nobnmp9oNYebPtPTE8r4h/DeL/AJ8fhu0n0zprf/F1y/hm5tP+EY+EUst3b+V/wnN1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F5D8x/urtjDfN614R8cPhd47+FHxHPh+08bf8S+3srW5sriOyRZ4o5E+5/s7W3/Kvy7a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P8AaXjbW7nPVRdeWP8Ax2sI1rx5jX6r0ufUet65ay/Dv4s6a0sker6t4mF5DFs2+bD5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d3+13qT4gftGeDLT4geLdTtb6C5stQ8Mf2RbS3F3HE6TMLfGY8scZhIrybx/8BvCkH7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WT+39Qe+hvbjzn3Xce4kZ+b7y4VV+teM/wDCDaT/ANAqP/viphUdS9nsayoxSSZ9QfBn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wdttAsYdR/4Qu3eLUDaP5zSbxcOzIny/w7m/Ct+XUPs/7NXiK7/5/PFk7p/4Dw4/nXMf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jXLr/nkkj/laXH+NdI8O39nPR7fp9q8WXkv12tbR1pFvqZOMVscv8XPFXxb8L6Nq3xA1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IG0W4Olzoqw+YwcrsP7xG3RDa1eRQ/H74lX9h4ftYdAcJ4d/wCQTJc6pKJLbDbl2vGF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D40W+f2PrGIf8tLuzf8A8jSGvi+xtCsCtjAPQGuWnVbcl5nS6aS2N74TaB8Ufjtp/wAR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6fpP9uvbvA88F3NG21Vm3N97Z5m1v9uvIhb/ABBv/Kll8TfZZdi7Ps9kisi7fX733a+u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45XvTy/C+zP1WavDBpG2CPJqVO9RxNnT/doz/wBn34fXfjj47+CtE8V63rGt6VqF6yXt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VIefL2t2H5VyXij4HaTo/i/W9KlmvNQis9QurVPtkz/OodgM/N9K+iP2T9GM/wC0/wCB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byf41zHxI08X/xB8VS/89NZvP1mkpufv8plGCUbnhVx8LvD+nQGWLT7fza+r/21vBu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iHS7a3uZvDdl57JEMyNGHVSeOoUKv0UV5FfadxaxD/lpewp+bivdf23Jd/xsu4Ov2PSb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1JO6NqaTjJtHzlLpscY+SLA/wBlAK928Tx+R+wT8LYtp/0nxBdTY/7aXH+NeU3HGkTH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nD7H+xz8B7XOPNlvJ8evMjZ/WicioK6PC9GBuPOr3H9nHTivw2+P1xjg6RaRZz33SnF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bfgq/2T9n/46Xf/AD0n022z/wAD/wDr1FZN0mluKC1dzyGfT1j8v3fH6V2v7L9t9t/a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mm/75hkP9K4/WCYO/Su6/Y/Al/al8EH+7BeyfiLeXNa837tkxWrOK+Ik32nx74il679S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m/i4/e/65Sf1rrvF+q2n9v6zJ9qjO6/uBnf/elY1514i1KG5SfyXeceQR+7Vn/9Bqq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+zNUC2Pwo8bZH/MqeH7f6BrmY4/8cqX4W6T9s/aC0qwPGdA0iP6f8S0k/wA6TxuyQfB/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fhX2AW6cVs/DKMx/tRlE4aPR9PRfr/ZC4rvStSkzzI3dVfIzf2okD/F/Vk/55w2Y/wDJ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n/3Wr2D44+IfDPi34r+I76X4geFNEt1lS2WO8v2kuWaKNY23QxozKcqa8zv7n4e24Pn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6N4du58/QuqV4eGdoHt1Yc0m0d1+y/D/AMWy+Psv/UCtV/WavFdGsf8A0e1e3/B/xJ4S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pojeKfE2lSLpttqcEunw6dcRxyNIoaEtIyjuTu/vL+PlrfEHwfb5/sz4Uatcns2teLNg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Yy/eOwcv7uxQ8WNs8Oai3/TNhXqn7UE8Ntp3wYsZZf+PfwXbcSdtyoP/ZRXkniD4qva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sUOxsNqL3t+G/76dQa92+PHjnxh4A8T+H7TRNW0vSrSTwzptykf9hWs8tu2zDJHJMrM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qm7kwXLoeReG5Bd6ZDbxeZNKpJ/cI0v8X+zXsn7M/hPXNL/aT8O6tc6LqdtpVvp96Hu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2BuYd68dvfiX8TNXBFx8S/FMKnqtjcR2Y/8AIMa4r0n9jm31XxV+0Ultrmva1rlonh+9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UlvLjbKs237rN/33UyclB3KjFXKdn8KPFoku7y60NdJind5A+q39taYDPuwfNkXtXMeI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OfAWkyLwRd+IoZZF/4DFvrznT/A+lT+daTafbyxW7/8vCLK3cdW+gq5NoOj6VBJ5Nj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nFTtoxzV3c980228K+Gf2Q9L03UPH+mz6dc+L5rpNb0jTLy9ti6RH9wF8tW3f7X3fl71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27lBrPjTV4u0eneG4bdW/wB1pZh/6DXXxLb2v7CngYGNDFdeLbuUL2yWuT6V5BP/AM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QhJybbFJaHT3HjD4a3Vxp8MngjxtqZ+226RrqWv2tqCxcAZWGNsf99V7H+0/470zQ/j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L4j1CIwf8TTUdWucOroCg8lNoXC57nOa+fgRN4r8HW46Ta1Yr/5MR165+1hced+0B4vb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FRWjg+ZIlHNr8ctfsP+QP4G+HmjjsV0Q3LD/gUjc16t+zP8ZvHPj/xd470zW73S0tN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StKgtCk25VByi7vlG7+LvXzYdQHkHmvW/wBkSYf2l8Zr/wD55+DJVz6bmYf+y0qseWDG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S9XVv7Q+JHii4Hy5A1Bok/75j215x4vvr/VGabUNX1TUJj1kudSmkz/AN9Ma0Zbwqg5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rjLBM1rRjpc55zPqD9nWLHwAX/bv5CP/AAYW6/8AstdR4uXy/wBnzwOueTosTf8AfWo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Z6k2/s/6b/tXef8Ayoyf/GhXR/EKTyvgZ4BQd/Dunn85LiQ/+g13JWPLqfa8zuNQX7P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dh+rW/8A9f8AKvknWNYzNGM/wV9heIwLf9lzxBx/zLmmw/nKP8K+JtXYC4i9oVrzXrNn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y+87w7dpjACkivo79s1x/wt7T7f/nhpWnx4+is39a+ZPETq+niPqJXVfzr6R/bdnx8e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nDx/eCFv/Zv/AB2m9DVPQ8X+0CvYP2NSP+FgfEub/nn4Kvv/AEOKvDfOb1r3H9i5d/iT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U4/76b/7GnVVqLFFHl6yfuB8o+6vas7VJP8ARLn5V+6e1WEf9yvzr0j7+1ZuqSf6HcfO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YPHqKv7OPwDTy8N/Z+qOZP7w+0HA/DcfzrzScRiu6+JGsxf8KD+AcQu7f/kBXU3l/wDL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uV5nHcy3S5htr6f/AK42sh/9lrOLBnT/AAdbzfj98Ml9fENmf++Zak8fjPxB8Xf9hW6/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e9+HvxF8G+Lb7w/qsmjaJqdve3ZW32nyg+Tt3bea1LvS9Y8U65rV7ptkhgurmWaNJZwr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etW9CbWOfA/1v/PX5f8Ad29/6V63+zzIU+B37Q8/pb2UOfq8lcW/wu8TLb+beS6bYQnb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QtaXh/UV+Gfhbxj4Qutc0O403xTPaT3WpPPFBNaNay5CLCzMsm7P95dtYVE5R0CnJRep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WJbwbbi45C94196q+MDd2+jmH5PJ/v8A+z71c0vWvDGq6jbaRF4qvNS1y7ZUttP09FM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bbt45XB+b+HNZo/snxhp+of2Vp+ueK7SzSN9Qjt7W4i8qOR/LH3mjZvn+X5V+X+KpjSm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ZNcs9U+FvwStre/Sa5tNAf7VEf8AWRGRYZEz/vKxNXfhn4wsPD3ws1WznuYYnluJjhzX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0nW7zwVq+s6fcbtP05tVuInit447gW+xo5GZo/Lbaq/e+WvQh4X8Tf8ACb+JvCmn+FNL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2oJcSagrW139nZE2BYYVaNWz8rN/wJat0ZvoS68Fpc8l+Gmv6f4X+Lvw+1bUJvselWGt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QxrKuXJ+6q8V1vxL8Q6f4h+LHjG70u4h1S2udZuriG5guIijxtI2xh83Qg1p3HhfxX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oaPp8tvqd1ZPp8cFxc2zrFafaA43Sr8zNlWVl2122jfC67t/ih4P8Pza3/xKtYS386z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T/NOJgrN8s3zL/sja26t6dJ9SPbQ7nkk+n6tqEBitbS3835f3f2pN1a3wl8Qah4I8YXc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uIWsp9Qt0eSKKbejxqdi/wATfLu+78/zVq6H8NrvUPBvjyW78V+INQ1DR73S0srz+02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nau1vl/h/g+WtX/AIVRp8XgD4X3/wC7GrXkenefqEju0sxbUyqOfm2yNtZV+Zf4a6VG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ap/yXv4ly/8APPw3rb/+RIlrwrw38QLj4deE9SuYtTufC1xd3zvpmsrpjXsczwribgK3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9e66pb5+M/xYPmv/AMivrfov/LworzjVdOi/4Zutv+Pj/kJa5/y227/3MY5/75FVvH1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zHttP0+48UWvhnUPDPiC78V3EzTPHHazQRXshhNyV8ySZYdrL8yqrf7O6k07+xNY0fV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laXNZwTx6hdWlpK7XHmeW37zzPl/d/Nubd8/3a951KwVv2h/AL7eQsbtzj7ujH864bw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f3Sf8fOidvRJKyhRi1dGtTET5nqeZaR4fstAuPCniDQfh7p1oPGCQ3Q1G61uR5rNpLs2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t/1i7dq/PXouqaL48HiLxH4WTXtH0pLLTdU1Czlt7e4ud8lpOibZleTbtkUndt+7mnXN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VTc8OnkZ6/NqTE4/Pmu61H/krXjT/sXfEv8A6VAVt7NJGLrSd7v+rHiuoaT4nb4Paz4m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+uXGmFrHRLVY5ohaiRMLIrNG27d827nfV+2+E9pcfFj4f6fd63rmoafrD6T9t0+S9ZbZ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rAM3zfe+Xd8tX9bIt/2fvEX/TTxfefpZpXaab/yXv4Tw+iab+mlVPJcuNVvc898JfBf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9Ok1Ozi0zR5VGo3U1w0btfFGZGZiy7lB3Y61n+MPh/4Z/wCGcPB8v/CP6fLNG+sQJcSQ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m+b+9+dekeFTmb4ke2laJ/6WMa5Pxjcf8Y/fDyH/npcaj+uoVtCCFKoz1XVtLtLb9sX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7MQoH/MLArj/AAZttNC+Iu0ADd4eUf8AAfMIrtvEs2P2vbHn/V/bSf8AgOliuC8NSf8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deH1H4pIay5VykTdv/AmY3iSIR/Ab4cRf89bKRf++tTY16Lq2P8Ahrq9/wCmMWpv+Wn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g38J1/vW8Y/PUHrvtWnP/DXHiH/YstWP/kitXHb7yG3yv1X5FPwU4Gi/EI+t9oA/8lGr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wbj7m3kP/lRFdv4TOzQPHx/6iuiL/wB82b1wvi4GT4efBO2/vWaHH+9qQrSHx/12F39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ZUw9Jb7/ANNrVmeFpP8AiSfEX2g8Nj/0Kr2qHP7Zd4ewbUT+Wmmsfw4+zRPiQP8AsXE/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91eg5Pf1f5HGeNn/AOMe/h5/tLqX66ga9m19s/tdeG19NZz+WkrXiXjc4+AXwxX+9HeH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5/bE0If3dUmP5aWtVbb5mKvr8jhLSQDR/iu3/UA0YfndGsnxMwH7Lunj+9Drn/pVEP6V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B7/2NoC/ncVneKzt/Zj0Qf37fWj+d6g/pWsVo/UtPS3l+p6FMP8AjLbwIP7s9v8AppQq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Pfbwvo/63z1fm/5O88Jj/nnNn8tLqlo4zcePz/1LOhD87x6if9feKG33/keb+KeP2clx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rvPEQx8ZfhKv+1oH6QmuC8Vf8m3Wh/v6xrbf+PRivQPEi4+OXwpT0fQx/wCQKqX+Zcf8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s/8AUmaj+t+tc1ZHb8B/FR/6nGX/ANIcV0ul/wDJQPHbf9Sddj89QWuXjOz4AeKG9fGN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bfqP8fceDPg8vromifrctXoOttj9pAkf88PER/8AIVcB4/X/AIp34Ox/9QXw+PznNd3r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8SN/wCQ8US/zNV+qOG8KceB/i8f+m+hj/0ZWR4tb/jFvwgPWy1Y/wDlQrV8LHHgL4tn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sjxecfsw+DB66fqp/8AKhWkdvmvyI6/I9c8ZKP+F7fDwf8AUc03/wBIFri/Bhz4s+IH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12vjDn4/fD5f+o9ZD8tPFcP4IbPij4hn08Gv+t4tc0f6+8fT5sq+Ejt/Z98Rn18ZN/6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vhT/sV7H/05VW8Ktj9nnXj6+Mpv0sjVzxUuP2f/Cw9PC2m/rqNXJW+8ro3/d/U7fWx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23df+kVeW/B3iz+LJ/6l+2H/AJN16jrJ/wCMw/Df/YZvP/SKvLfg8cab8WT/ANQG1H/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ivq/V/kdX8KRn4S3TevinVv/AEgWuW+I/HwV+Fo9dA03/wBKJK6n4VcfB+5P/Uzawf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/wCLM/Csf9QLTP8A0fJRLf8A7eMv8juwM/ts6aPTVbz/ANI5K5f4V/8AIX+Ip/6lu0/9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trTf+wpe/wDpHJXL/CnnVPiL/wBi3Z/+lSVD2+4rb8fyNmyP/FA+Mj/1Pd6P/Ke1cB8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HroI/wDSmSu9tDj4e+MT/wBT5f8A/pvauA+Jhx8D/hiP+oCv/pRJWy/iW/rYn7P9eR6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A/6mC0/9JY65y0OfGXjI/wDVP9W/9KDXRePuf2wvDH/YwWh/8lUrnLLnxf4zP/VPtU/9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G9vmzgbLj4P65j/ocdP/APTfNXS/EVsfsofCYf8ATnqn/oZrmrLn4P697eMdP/8ATfNX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T4RD1s9W/SSqlvH1/QcNpen6nUeP1xJ4H/3/Cf/AKLFaacftc2/+/rf/om4rP8AiAvz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f+QxV5T/AMZawn0OuH/yFcVnHb5Ey6+pyPw6GP8AhaP/AGL+lf8ApStbnwj/AOSL3v8A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h/Dvr8Uv8AsAaSP/JhK3PhH/yRa8/7GzUP/TbUdPn+hb0+5nJ+Mv8Ak2zwZ7+F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j9qbwR/2EtA/9Fx1zPjL/k23wb7eFD/6WvXS/EL/AJOn8D/9hHQP/RcdNat+jF/wCTw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1y13/wBEy1U8J/NffFj/ALF7Rf8A0ojq1oB/4yj1D/rlrv8A6Jlqn4SP+nfFj/sX9E/9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mT1/wDAvyKeinHwF8U/9jpP/wCkYqj4m/5Nb8Af9gjUx/5OCrmjH/iwvin/ALHSf/0j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gD/ALBOp/8ApZTnv8wj09DqPjDx4Q8On/pj4Y/9BFauo8ftc+Hf+xqvv/RLVk/GE/8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8Mf+gitbU/8Ak7fw2f8Aqa73/wBEGjv6MfR+qOK+F3/JSfiF7+DdS/8AQo60/g9/yBPi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VJWX8Kzn4mePh6+DtUH/AI9HWn8HzjRviqP+n/QT/wCTclKW4Q/zNnwE3/FsJz6eNtW/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f+MYPh9/2C7n/wBKZa7zwIcfC29Pp431X/0javPvHrH/AIZj+Ho/6hl5+l1JQt3/AIgb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04i8In/qWtH/APZq7b4nvj9o7wp7eN4f/RcVcR+08P8AQPCT/wDUtaR/J67T4o8ftG+F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XFUx2Xoy29ZeqOc8Dj/AIyChHrp2vj/AMdlrD+EJ/4mfxaP/Urxf+lEdb3goY/aGtR6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rnfhG2NU+LY/wCpVjP/AJMR1fT7vzEviXz/ACOp+Ev/ACB/iKfTxRpJ/wDRlZ/g/n4J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/ktWj8J+NI+JY9PE2kn/ANGVmeDDn4JQ/wDY16yP/JWk/i+f6Ga+H5f+3GR4w5/Zo8Dn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q58djjQPDp/6g+gn/wAcNUvFx/4xo8C++gXo/wDJ01a+PTbfC/h1v+oDoTf+OGnHdesi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m2fHjw56f8J9Zn/yHFWD4eOP2oPDA/6e9bH/AKUVtfGJtvxt8PP6eO7A/nHFWLovyftU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/6U1Mdl6A+vqc58Bzn4meL89/B2pf8AoMdXvhpze/GYf9QzTz/5Mis74Dn/AIuj4pHr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1ofDL/kJ/GEeuj2Lf+TK0T3k/wDD+Y4Lb5/kaXhY/wDEl+I/t47sj/5DkrhVGf2ZtMP9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13PhY/8Sv4mr/d8bae35rIK4mFN37M1v8A7HjS+H5wpWif5hJ2+46dzn9lr4W+9tq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+f8AZj8Oe/gtv0u6TOf2WPhcfRdYH/kYml1z5/2ZfDI/6kycfleVhDr6h0fp+qKf7QfP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oLf+QTU3x4bH7Uenk/9B7Rz+fk1B8fvm+Hejv6+HNCb8o2/wo+P0m39pSxk/wCoxoj/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ozCT+L1RseJDt/a18MZ/6G9x+c0v+NaPhTEf7RngZT3sdZj/APHbisvxmfK/a78Mr6eL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npR8n9pbwGn+zq6fmLip2v8A4TV/F8zE+Fv/ACVXWh/f8A3Q/wDIYrB/Z2P/ABKfjCp6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t/DE7fi9fL/e8C3g/wDIQrC/Z6+WL4tx+vgyRvykanP7X/bv5ihuv+3jd+C/Fj8Y199K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sf8AFO/E8f3fGtix/ESVQ+DB4+Maf9OunSflct/jWj4JGdF+Lyf88/FenP8Anvp9H8v0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4N4/Zv1n1Xxhej87MVV03B/Zh8Kj01DWF/8AIsRqz4L+b9nfxKn9zxjc/rY//Wqlozbv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+sL/AOi2q7a/P9CF/Dv/AHf1NXWMyfsyeDD/ANS5ep/3zeVD8ZT5vwd8HsO/gvT/ANJJ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74ObrjRtVX8ryqfxMP2j4JeC26/8UZbD8riSs4/Gv8T/AFHze7L0RZ/adbd4Xs3H8Wka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tR+1QR/wskSeuoadL/5BtzUH7Sj7vAGky/3vDmjP/5CanftVvjxZFN6nTHz/wBusR/p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1L1RvfGd/I/aB0Fz0XxrCfzeH/Gqurfuv2o/CDn+HxrdL+dw/wDjS/tDSfZvjbpz/wBz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qb4sPkftL+Gj/d8cSD85lP8AWl29GOO7f94xfhefsv7YPhpT/Dq15D+cMgq38Kf3X7V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fnFcCqfhf/RP2y9AXpjxLcp/47KKteAj9m/ay8JDp/xNbtP0nFNb/wDbqIj8C9WaXwvX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/PTwrqC/+OzVm/CDn4t+IU/56+B7tfr+6T/Ctb4eL5X7RfgFf+euhajD+k9ZfweH/F7H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f1xB/wDWqX9ocdl6mb8OufE/xoj/AOengW5IH08s1n/Ag7tF+LSevhiBvyuFq98Nznx9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FfH64hjNZ37PbeZB8UY/7/gwy/8AfM0Zq5bS/wC3RR3XzOo8FnbbfH6P/Y0qX8rhay/h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X/PLUdLk/DzmWtPwgf3/AMd4+7aNZTf98zoao/C9N3gn43Qj10uX8rg02vj+X6C7ej/A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xJi6+X4h0tvwIYV0X7ORK/C3xKmeYvGNnKfxh21z3we/e/Cb4tR911LSJP8AyIwrd/Z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55eINMf88j+lN/a9V+g19n0YngIZ+Cevw/8APD4gyE/8CgYVh+DcH9lLUo+8Pi2f/wAe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Hy/hl8QYf+ePj2Bsf7ysKxPAo3fsz+K4/wDnj4t5/GBv8Kz7/wCJEJfijT+Gq+Z+zLb+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asa0Pgkm/wDZ3sD/AM8vFN8n/fVvmqPwkPm/s4alH/zy8buP++rXH9a1PgaAPgBNF/zz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i2/lI1XT/Ccz4OG/wDZj0Zf7niXUkP/AID1Y8ML537LWkr12a1qsP4mMtUXgNd37OAT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/wACtTVn4fjzv2Yowf4PFV8v4G2NV/8AJGf2/wDt0xLZvO/Za8ESf88db1SP89rf0rtf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wQvUJqesw/gVLf1rh9F+f9k/RD/zy8V30Q/4FDn+ldp8Ev3nwD8Of9M/E+pQD/gUFC6f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6Wpuv2WvAydfIvdYt/wwG/pVWAm4/ZV8D/9O+o6rEPYb1epvCFxv/Zj8O5/g8Q6tEP+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7K+hDr5evapGP+/Kmr/+SCf/ALb/AJGhoH+kfsxeCP8AphqWtW/6k/0rc+EtyJ/2ePCC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++lzXFeFfEFoP2c9BtDL/pUfiTUf3f8AsmKszwH4+bS/hPpmjRIVkg8R3s4YdPmRV/x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MzL2sYpJ9jpvAt2ifs6eDFZ8LH4h1aEr6bo93+frWBpWuwyfs46Xo7MBcw+JL/5P9l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W0HW7mLwpY6WrH7Lb6/dTBfdo1rI02dzpPlqx8uHVZgR77QM/y/M1106Ce/r+ZzTr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ykX4MQeHXQiNfFFzdqw6fNCQVrP8MapOvhvVdOjcrCviEzbQeN/lYz+VYuin/in2H/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8P8AyWuvL0xq0T/mjCtowjHY5HJsbZf8euqD016NvzjqSybaPEI/6icLf+OGorTiHXR/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ED7ZfEi/9Pls35hhWyVhkWn/ACQeMAOP9Otm/Q07SD/xMvFo9YbZv/IoqO2bbH4zHpNa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vxSvrYQN+TrTEXif+Jzr2f8AoGwn8pf/AK1U5D/xOdYH97SY/wBJVqyzf8T3WB/e0dT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of8APTSG/RlNUSO0Y7vFmpD+9okw/Val0nnxZ4cPrZ3K/wDkJqr6C2fGDj/npo9wP/QT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UP8AeE0f5oaABTjW/Ch/23U/9+6r25xceGj/AHb/AAKmJxqvhk+l3tP/AHxiqxbYdEb+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AI7/AOQ6E393UVDH/gVZur5XTtTH9zVMj/vs1oa9+6gtT/zy1Rf/AEZVHXxttddHT/TA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xqd2n+KB/tK365qHxCPMsvEA67rRD/5DFSeKzvsvEX+1Crf+OA1Hf/vbXUh/fsIj/wCQ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Y3Z679Kh/wDRdZsLZtdIP97Sgv8A6EK0rc+ZpMDf39Ki/wDQTWRZtusPD59bAL/481B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Knslyv/AI/VPQ/l0bTh/d1C4WpvDzY0XSCP4Z7lP/H6j0bjS8f889UlH5rQA7TiBYXi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bDy4vES+l3bN+tSWB41Rey6lG35ioif33iVR/fgb9aALNjJt1XxIP79nA35OKc0mfET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UVnz4h1VP7+mBvyZaX/mYbf/AGtOmH/jtADo5f8AidaC/qjr+aVHNPjUfDb/ANy7x+tM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6vt/8dqrdSbRoz/3b1R/49QAa6wTSpP9i+X/ANDrR8W82Osg/wB/P61leJ/l0zUh/dvN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b7TVf9oK36ZoAt6yfMtb7/bskP8A5Dqpav5mmWZ/vaeg/Imp5286yY/39NjP/jmKo6Sd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5O1AEGgv/wAS7SPaKZf/AB6pNBOdFK/3NQm/9Bqn4bfOm6cT2eZP1qxoB/4ld8O6aix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awvpewt+dX9Nf/iYawp6tBGR+DGstDsuNfXsJ4Wx9KvWDbdY1Af37HcPzoAjibd4nuB/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yF/+Jz4XbsWZPzrOtDu8TW3/AE0tJU/SrKPi88Nyel0FoKK2oHyoNPb/AJ53q/8AoVXv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5Nu/8fqhrw2WYP8Azzuwf/H60/Ei7rHWl/2s/wBaAINfJlTVv+mkat/44arQtvg08n+O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fNhnP9+1iP5x1QsTmy0c/wDTnj8mNAEuhSf8SLSB6LPH+RpumPt0u4HpqLH81NR6G23R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NFgcWmoL/dvFb9DQBNbHb/b8f8A00hf+QpdKbZ4g1OMf8tNOdvxHNJb86jrC9mijb8m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D/npYzJ/47QLmd7nVfCq6+x/F7wbPn/W7oP++kYVtLOdO+Ifwuvc4+z680efTbcVyng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tfxr+prf+Ij/wBk6j4fl6fZPEsy/T97XHWjdHbSd1c7P9p6L7Lq/iRuhtfGQkz6bsGt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vXcYyJrTT5098xbai/a7ixqvjk+msWdz/31EDmrn7W4+06Np171N14d0yfPr2rzvtR9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LDUvhT4KuBz9p8EQc+pjkpsLf2j+yf8OnHPlf2lan884qHxk/2/9nr4VXJ5L+Gr22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b+0P2R/D5PP2XxDdW/0Dx5o+wvKRpHr/AISL4Hv9q/ZeuI/+fHxbDn23oaPgGPN+Gvx4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+kpqr+z7Lu/Z4+I0XX7JrlncD2wcVofs/Rhdd+OWm9p9Ikmx/undRNasUNkc/wDshyf8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3/hu8Tb6kKayPgjeHS/2ifh5OeA7CIn14b/61XP2S5vs/wC0nZQH/l60+6t8fWOsTwr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NOePs+pmP/vmTb/SiW8vQUWlBf4jS/aFg8j4j6YSP9XqN1F9PnzXh13/AKBrNs3T7Lq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rK3+yfE2U9NuvTH/AL62n+teEfEKL7P4g8QEDGy+8789rf1rqoa0zGoveR6l+1In/F3v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p/ruh25/Svoz46xjxb+xRpd9jeo0JJFP+1Gy4/nXzl+0gTP410y5Y5a88M2LMfVlEi5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wkn7B1kv3tmiTx4+hP8AhXnV1eMZHXQknKS8jwn42zC9+DXwrvhyJNHEOf8AdAFbDH7d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ZXuoD7YzXL+Mpf7R/ZR+FN4eSiNFn68/0ro/Abf2n+xvqEPX7Nq8iD2DCrp607+ZntJ+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h+y1qluTk6f4j3D2DHP/ALNUX7Lh8z4efGSw6eXJDNj1+8P6f+O1X/Zdk+1/Aj4jWWeb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/wqf9lpl/4SP4x6Z/AdLafb67Wb/E1TdlJeY/sR9DwP4qaKZviBrUg6PKG/NQaK7vx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KZLCM5/7ZrRSRlyo9+8HwvHH8CrWYYFt4P1PUwPTzI5uf/HhUnw4bZqnweb/AJ5W+vap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rUafY/EPgyLGP7J+FAkI9N8cf8A8VWL4WuRY3/gx2dUFp8OdUulDHHzSCTn/wAfriPR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3Rf2dLVuMWWs6u49NzTMG/lU3w5VrnU/g8nUy6/qupt9EMig/wDjlZ3hXxJpOnRfB/z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by03bLqSJj5fseT+Vc5oXxp8F+EE+G93eazAraTpeo/boxIN0dxP54j+8fm/wBYu5l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Ow8EDzfDXwRg6/a/Eup6t9dtxK2f/Ia0eE1/tCP4dr1/tH4jXM31VAn/AMTXj3h/9qbw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PfLez+E4r2OZLYtMLh7hpirxsBgY83nPoKzf+Gmf+EI0/wCH8sPg7XJpbO6uvEGmXkll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P87dFbK/L6Uc6NY0JyPbNCn/ALT8KeFB1/tL4uSz/Xy5U/8Aiar+Ipv7V0rxKrcrqPj2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ZP1r5ptv2k/GcGl6dp+jeFJreDS9Vm1mxuLu7w8NxK+5m+VVra8Rn4qXXwe0Hx7FqGi2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p9P+zbvs91D8izfOfmZlRvmX7u2s3VitGX9Vme7fEXVIhofx3ilu7eKa88a28Wzeu4x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N/sNWp4/8Yaf/wAJn8cdP0+X+0Lu40iyeyjs08/fb2+4yPlf4VXbub3r4v1TWPiHq/n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f9Z9liWL/wAe2lq634faPd6f4H1bVv7Q1CbVrjU/7PS885vNeGSHEifL/C2fmX+Km5XF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R9etvDGpfEWC8lSKT/hXNho9nDn95cTTLCojjX+JsL0rzb/hqjwhp+taHfpLYx29j4Rk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ZoJmhWJn2R+Z8mVYbfvcivS/HWmwan+1Bf6dIfki1TSrYfSO3bp9MLXLft2+CtAf4jaT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cadDLeTW8Ija4bnbnbj7vzf99VzTq+zko9zoo0VOm2+h5r4f/a38M+EtZ8B3xvLTVB4W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triYXqSvIS6swXy2+b7vzdKTV/j1deD/AAX4WgPgDxBNaalqL+J9Kvpljjivf3kQ243H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358SfDdpDY3MogVcRFhxX0N8dIEg+EfwOsCo/0fw59oX28zZ/hSqV+VqL6m0aEWm+x4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xZZeIbe38AWsVrrl7FqNy17ef8t03eWybfu7dzfLursvE2ofGfWPhJZ/Fsa1pMUuv3z6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j+aLczNtkDGP+78rCuQ+zGvefFQ+x/sR/DO26G/1a4uMevzSH/CoqVpR0KpUo63R8u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LFfeOZraKD/Ux2lsi7F/2f8AZ616r8Nv2fLDxj+zt8WPEmv6prF/r+l3dklheNfyI69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/wB2sMf6Rq93F/zzeNK98+Ff+i/si/Ee56favEUdv9ceT/hWGJqyULo3pQvLlR8gWfwb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P4ppGY/+PV9H/sb/DnQbXW/ilHLpVq8H/CITxyxSRqY5N5/iz9K8/6V7R+y8oi0X443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M/UzVtVnaDIoL3z5k/siz083cMVsP3f3K9X/AGYdOW6/aV+Gapb7Nss1wzehWKSvOEiN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YH/fVe2/sm6Xv/an8H9/slheXH5xf/XpS1oovqeUfEOb7d8TvGU68h9euXz/AMDNUbq2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dwIPxlWrOoL9q8R6/O3JfUp3/wDIjVLoiifxh4WgPSXV7ND+M6VpB+4hS+NHr/7a02/9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2kWP8AZMZP+NfPdxPjNe6/ti3Hn/tBeL+f9X9nj/K3j/xrwO7njS3m3dcH+Vc1H+GV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t/xjH+z5p/96zvLjH/AS39K+dL+D/R5a+mPjRNFafC34BW8XG3wu8vlf3PMjRQ3/Asm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ow0/wAOa3qGf+ffT3/+JrShJQbv1MqsdD2P9iKIRS+Nbj/nnZXkg/4DaMP/AGataT5P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+tavpPr/pkf/wAbqP8AZL0XUdH0Dx42oWF1pMqaTqM3kXaYcjyIk6euWP8A3yai1aXy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a5uPzu5v/iRXbHU86eh65+0a/2D9mLwZbdDPPbSY9dtvK/9a+SbbSP+JRa/8C/9Cr6j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F/w40fVdR/sOIxM8TSWU9z9o2QovHkq39/8Air56g1LwzFp/lnV/EGqn+9p3hvyVP0M0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1PXnFW0PSv2cJBpvwg+P+o9M6dbWmf8AfEy/+zV48Lfz69f+G+raTon7PnxWuNL0zxJ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pwandWVpNkr0hcBl7ruVvmw3y55rz1L+KL/j18BW5PZtV8RXEn5rDGFqk7TbNLe4jvf2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Qx/x76deSf8AkIivKte1i3m1vU55Wy011NJn/ekY5r3b9muW91P4m6lbQ+HPC+h339gX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XFxDIVRV5mk5XLfMv8X+z38Yf4o/EIQhbTWdC0YfxLpXhqzhx/wJlZqSd6tyOTQxNP8A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kNxN5mr23/HvG0ny+cPSvc/2ovCPiDxx8b/F8+leHNVvIlWG0WaO2do22xru+boBzXmP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+JfgqxvfiP4hu7a71yzhlt4ZlgidGmXcpWNV+VgW46VZ/ag8JW//AAvfx1BJc6jcWral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i3RxsVCbsbcseK2k05JEx0TRS1H4TeLrLTpo7/S7bSAEbJ1DVra2x9d8lejfFHwf/wAW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L+GpdL0Le8mqauvkS5/jh8vd5n+8vqtfNF54L0G2sLthpFqx8luTFu/wDQs171+0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Geb/AK3/AIQ60T/0E/40pouGhwtp4b8C6fuF38X9Hkc9Y9E0i9vD+B2qP1r0/wADL4M0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Yav4m8T6PP4jsF1GWz0lLOeBlRdvlxySfMOU3M3Xd0IArw4Ih6c17B8K7X7J+xd8RJen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rCP6U5K0dRRabdjgLnxp8P7cYtfAnizVT2OseILe3B+qxA4r1f8AZM8V+Hdb+O9lp1j8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u+ePU21i6vbmNPJ+ZF3bU2tgZ478V89XFxwRXsf7E0H2n4/Tvj/j08OX0n03eWtKcWqU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MPia3/5B/h/wHon/AE0t/DazyfnMzVyfiv43/EZraeA+LmtYiM+Xp2nW9qv4bRWLc6m3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N4uTnzXjT82/+vV0YOxhUdz7K+LpZPhf4/V/vy3elW8n4Wc7AfmRXXfCq3+0/tc+JB/z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fGtcr8bFx8M/Gg/veJ7O2/7500f/ABddt8HYTdftcfETy+PLla3HsRHDH/jXoS0pyPNj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e0t/2gPH/kxCIPfp/q/73lrn/wAez+debz9Jf+BV33xqu/t/xo8b3PXfqUgz/u5X/wBl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615lFe4ey27nrHwgg+zfsq/H6f8A5632mxZ9cOp/9mryG3Hzf99V6z4BuDbfsa/FSbPN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UiavErfV/JyKcdJsU7pEXiyIT6XfRHp5BFfRv7ZkgsPihokH/PDwxZQ4+m6vmnWLg3UU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B6voL9ua/8AM+O1xb5/49tKs4v/ABwt/wCzU5P3kiYXZ5xo/OnxV7d+xT8nx48QzDrB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A/pXzTaavNDAEVzgV7x+xzrLWniz4p3znLWvgu4nz9HWqr6UJFpNHkOhSGaPUJj1ZIx+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Uxz8nNU7TXVsUaIzqhk28H8f8az73UDcQSmF/PGG/wBWjS/+g009BW1PozxEn2T9hj4Q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evzXP+NeINfFr6CXPKRMoP1r2DxnqY1L9kX4E6DY28t7qCfbZrhbddzQFZXBWRfvK3z9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PiSU/Jotwf8AfeNP5tSp3Klaxq+B3/tH4ufDy1Izv8Q6en5XCn+ldz+1DrBuPjv43APT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+BPDuteGfiV4J8UXtnCdL0fWbXULuOC6WSZo0kDPtUdT14zXSeMdB1j4o+O/Eniy3ure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jaWBiY0aT5NzfKv3dtU376J2V2edBiRnNex/sm3P2fwv8frr/nn4WiT83lrzfUfDWiaB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s7Zgm8vEI9i7u2QW+b/ZrX+F/iew8PWfjnwzoS6rrJ8Vacq6nDPDJ58MEB853hWOP/nkz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yco6ExaPO85GP88VzPiC5xJCfUH+detrpHhybQ59a07wZ4l1nSLe5a0kvPs821ZVi81g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b7vStdfg7qus+KW8NJ8PdOsNQnsn1C1uL2ZPKdVtPtO3I8xt7Jt/h+Vn+atKSaRjOx3f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sT/zxeNz/wCBN45/Xb+Vdd8Xk+y/B/wJEOAvhnTT/wCSl3JXFfCbwPquj/C/xjrcvl6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Pbos8S+XYyXG/d8v/Pbb8q1634u8CW/je6+E/hS6vru2srzTdM055LZlVgP7MuW39Ov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FLUZYfgXqWmQ6fcXUV9a6PZQfY08zfMryE/987fm/36+StQ8D+Ir69YLpJtvKQLi8ur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Xrlv4X8Qa/4H8Y3eoeII4rrR5tP0+GS30tPKltzDISrRuzfNuVW8ytXT/g9p9x4/+EkV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k0/TX1PT49kcUsklrN5jAoqsu5ow23dgYriVGSbb6ncq0IQUT541D4Z67qNtGok0q3e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GeAIw4P516/+0TrWjfE/wCKmveK7DxNZ2mmTCERLNZXDylY41Vt3yqq/wAX8VaGnfCf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+0JtU1X+z9Q09LKS81OdpYlNvM7IGVl+VuMr7V1ej/Cbwfb/ABf+Aktp4a0uK7vNM0ua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1myx/vM3G5v4tla+yCFeN7M8B/4Rnw1a24uLzxrcSQZVWltrW2RUJ+6CWmYDd82P92t/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Z1Cx8NyarqFz43sBo4W6LN9shkcoPs8kcKqrM2V3bmX5K9s+D3hfStH0f4jxafp9np8X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G3ie4NWvDx/cfs/Q99+lyf8Ak7cP/wCy1apqSszP6x5Hz3o2n6frFvq0un/D/XNQi0d4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LzJTFHxJNHu+ZSrfL8tdDaeDbj7B4Z1Cx8B2h0/xJ5P2ea9S3H2fzLr7NtmVjI25W+Zt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uPtd58aLn+/Npqf+VGRqh0//AJED4PxdnaykP1bViT+gqo0rGTxMmjyfw98JvEH/AAkH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/quhw/bXkt7p5YruQXX2dlzGsbR92Xb/u7aZq/g/wAV2/w/8NeJv7W0/wD4nE11Bda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39n/AHZZ/wCJTu+ZfvCvdLO5H/CwfjJL/wBQw/rqTVx2s/v/AIG/C7/prqF5j8dUjrdU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9Y/Z++z/ABH8V+GpvE15Lp9npGqXsMlva28U8Mlu8fk7nVfm6lTWF4g+G0Wn/B+LVf7W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DTEvLfU3g+0WsYj8tSI2Vfl5/h7/ADV9B66+PjL8Tv8AY8N6wfzuoFry3xfcZ+Cfhcf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OEVHs0zOVWbVrnY6x8HvB2j/tXmKLRLfypIb55reTdPbc6Tz+7dmVfmLN93+Oub0bwN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GG18P6XDax67ZvBH9lTbE39mSZYfLxXq3jD9/wDtZXH+xZai35aaq/8As1eem48r4S+O7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86SxqYxsS5Oxq6XaiT4xfs9Qd49F0lj/AMBt5iKTwFEJNe+KsnrDYg/VtUkb+lTeG0aX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tB00D/gNjMTVL4ZuZH+Kcuet1pMX4NeSn+ldE9/kC+CPq/yMbWzv+E/w2TvLc3JH/AtZ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+LzjpH4e1VD/wB/EWuCuwZPh78Go/8AntKn/j2sZrtfCz+f8bfjnIesej6ov/kx/wDY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Rx8Bx+zhrI/va1qbflYItd4w2/tA/DtO8UMBP8AwHRxXAZ2/s7Xo/vanrTflDGtehXA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RWkhH/AdHWn9uXzB7P5HB+BZAPh98T5ezanoy/l5hrcjGPBHwgi7yR6Hj8dSY/0rl/B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8trWnLn6W8hrqyu3SvgXF2eLw7n8byQ/0oa0/rsN9PT9S1f3Af4lfF9v7vh7Ulz/AL2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P2aLI/89dS1kj81FbT3Rk8afGeX/qBXGP8AgWpf/XrmPFchT9mXwvj/AJa6hrB/8jKt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8/zPZNVIT9ozwmn/ADx+0L/3xo4/xrzPwrceV8M/iLNnltR0mPP0hkNeieIJCn7Sll6R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f1rynRZinwe8et03a5p6/lZyGlT3+78w/wCD+Rr6lGTafASEd7TRz+LXpautvGeX4p+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vrUAv8ASsC/ixqH7PietnoR/KdjXQJMP+FieOif+hW1Nf8AvvVcU/6/Ey6HmPidtv7P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ifytlFeg6eMftL/DhP8AnlHZn8tJzXnfi07f2fbj/a8TawfyiQV6PaDH7U3hJf8Annax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6l9jK8MHFh8Um9bPw+B/4EyGuN8and8FvhUn99rpvz1Kuu0JtmifEZv76eHl/wDRjVx/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P7yyH89Tran8RDPX/FH/J22f7sWpn8tNxXB+HICnhX4gjPI1HQE/wC+YHNdp4kl3ft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LECuS0dgvhr4h/8AYa0df/JRzXKvg+43ns/mYXiqEP8ADH4PJ/z0trX9b+Su61FfN/ar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1n9LRRXFeI/+SefBAf3rex/9LnrspHz+1D4yPppuuf8AohRVWtp6iXbzX5FXw4Nvhvx8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YMa4fXx5mhfA2H10+zb89SrttEJXwl4+b/qY7EflpzVxerDMfwITsdM039dSb/CtIfF/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0zURn9sDUH9Bqn6WGP61g6QdmkfEj/r58PL/AOQJDW9fc/tbaqfSPVz+VmornNPb/iS/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/wDJVzWcdkVLZ+rOQ8cj/iyHwrT1tpz+eoGvZtYOf2xdK/2dRuT+WlivGfHB/wCLOfC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17Hqzf8AGY1j7Xd835aatX/wSLb/ACPPiNvhv4rf9g/w4n5z1Q8XcfsyeGf9qz1U/nqK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LHtbeGR/5FzVDxkcfsz+EB62N/8Arqa1pHZGd7fd+p6DP/yeHpK/88pJj+WlmquiDM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4fndNVq4H/GZMI/utefppjVX0MfN8Qj/ANS/4bH53Dms5/195cNF83+R5j4p/wCTadGP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Kgr0bxOuP2g/henpNog/K3Fec+KuP2ZPDp9b3XD/AOR0Fek+KRj9pD4Zj/pvpP6Wwqpf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0ls+NPHjeng+T9dRFcrI239nnxCf73i69P5W0YrpNHbPivx+3/Un/8AuRNcvctj9nbW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8l46cBNWX3ml4+XNj8Gk9dI8Nj/yMa7XWBn4/wA7emmeJj/MVx/jxP8AkiqeumeGh/5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vT6aT4nP/jxol/mZ/wCaOC8MH/i3/wAVz66joy/+Q5KyPGJx+zR4HHrpmpn/AMqNanho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qukD/wAhS1k+Mzj9m7wEPXStR/8ATjWkdvmvyH1+X6nsPizn9orwAv8A1MEI/LTlrg/A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ng8D87tK7zxT/wAnJeAR6eIl/TTVrz/wA2dc+I5/6lCL/wBKo65o/wBfeHR+r/IreF2x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bv9LKtPxYP+LBeGP+xW0n9dQrI8Mtj9nK9P97xffH/yTFbXi0Y+AnhYevhbRv11Cta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X6HW60cftg+Gz/1Gb/8A9Iq8v+EH/IH+LJ9NEtP/AErr03XP+Tv/AA5/2GdRP/kma8w+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tFsv/SurX8P7iV8T9X+R1vwr/wCSOXX/AGMWtH/yRWua+JI/4s78Kx/1A9J/WaSuj+Fr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P60f/JJa534kjPwi+FS/wDUD0b/ANHSVMt/+3iP8kdxFz+23pv/AGE7/wDSzkrlvhT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3Z/+lUddTD/AMntaZ76lqP/AKSyVy/wo51L4jf9i5Z/+lSVD+H7iv8Ag/kalucfDrxg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3vXA/E4/8WT+F4/6gC/+lL13cB/4tr4vP/U9aj/6QPXA/E4/8WX+Fo9fD6/+lT1sv4n9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v475/bF8Mj/qPWp/8AJVK56wGfFnjQ/wDVPtR/9KK6Dxyf+Mx/DI/6jlr/AOky1ga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tQ/wDSmlH41/hKe3/bzOAsOfg/4i9vGOnn/wAkJq2fiM//ABi58Hh62esf+jKx7EY+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f/6QzCtP4jt/xjF8HV/6cta/9G1Ut4+v6DhtL0/U7r4hrhvA/wD18eFR/wCQ1qdD/wA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LuKj+Io+bwR/19+Fh/5CWnRnP7Vh9hr3/ou4qI7fImXX1OY+Hf3vil/2AtJH/kwlbXw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GNmo/8AptrE+HZ5+Kntoek/+lCVtfCRsfBS6P8A1Nmpf+m2s3t8/wBCpbfI5Xxn/wAm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n/0teul+IX/J0/gf/sIaD/6LjrmvGf8Aybd4QH/Upf8At69dJ8ROP2p/Av8A2ENB/wD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vkO0E/8ZR6h/wBctd/9Ey1S8JN/p3xY/wCxf0T/ANKI6t6Bz+1FqB/6Za7/AOiZapeE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6L/wClEdW/h+UfzF1X/b35FTRD/wAWF8U/9jpP/wCkdQeJB/xi14A/7BOp/wDpYKl0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LHSf/0jqPxH/wAms+Af+wTqf/pZVS3+Ylsv8J0XxhP/ABQ3hk+tt4Y/9BFa+qf8nZ+G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SaxvjEf+KD8Lf8AXp4YP/jorZ1Y4/ay8M/9jddj/wAgmp7+jLl1/wASOI+E5z8UPHQ9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tP4RnGlfFQf9PmhH/ybkrL+EfPxU8bD18J6v/NK0/hN8um/FYel1oX/AKVyUS3+4UP8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1P28b6p/6RtXnnj1s/s0fDseum6h+l1JXfeCXx8KNX9vG+p/+kTV5348f/jGr4ce+m6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7/xEPb5HT/tODOheE3/6lrSP/QXrsvipx+0R4SP/AFOtp+sUNcZ+02f+KW8Jt6eGdH/9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P2hfCJ/6nSy/9FwVEdl6f5lPd+qMTwaMftF2Q9bTXx/45PXK/CZsat8W/wDsUlP/AJMR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j9PH/Tvr4/8AHLiuR+FZxrHxa/7FAf8ApRHV9Pu/Mrz83+R2Xwr40r4o+3iPST/6MrJ8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i3WB/wCSgrW+FpxpnxW9vEOk/wDtSsfwJ/yQ8e3i7Vv/AEjFJ/F8/wBCF0Xl/wC3GT4s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od+P/J41Y+P7bfBfh5v+pZ0Nv/Ib1V8Vf8m0eAP+wNqA/wDJ9qsftB5HgHw83/Up6If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8xnf8AxsbZ8XdCf08baafzijrLsPk/az8Lr/1G9WX8/tFaHxzO34o6If8Aqc9KP/kK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/Co9fEWqD/0opLZfMZynwJP/ABdfxEPXwnqw/wDHUrR+GP8AyHPi0PXQbNv/ACaWsz4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hbVx/wCOJWl8Mf8AkYfiqPXw7a/+lKVM/hl/26VDaP8A28aXhX/jz+Ky/wB3xfpbfn5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M/8AseN7ofnBHXXeFf8AU/FwenirST/49NXKaeP+MatQ9vHM4/8AIEdWt/n+hM//AG39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Gf8Avawv/kRzT9S/efs0eFx6+ELsfleGmW//ACal8Nva51kf+PSU+4Gf2a/Cf/Yqagv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3g7/AOFfoUfjud3wp0N/Xwpor/8Ajj1B+0M+34/Wcnpe6G//AI7DU3xv+b4OeHT6+DdI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OPjZZt6toT/APjsNb09or1MJdfVHSfERfK/bA8OnsPFkB/OVf8AGtG3GP2ofAK+t1qk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8n7XGgHuPFtmPzkjrQh/5Om+HfvrGpJ/49NU7r/t02fxP1Oe+HHy/Gd1/v8Agq+X/wAg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f6b8VE/veCrn9JP/AK9bPgBcfG+yH9/wnqSflDJ/hWV+z8v/ABOfiYv97wTffpItE/tf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7eND4NSYufi+PXSLJ/yuq2fAwza/GtP7viLSn/NnFc98Gmzd/Fj30C3P5XQroPA3A+OQ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I9V0l8v0Jpv4X5MwPAg3fAbxhH/AHPF8h/Oxb/Cs7w58/7Mejj+5r2rL/5BU1qeAh/x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dH+tk9ZnhYZ/Zlsv9nxPqi/+S61t1+f6Ev8Ah2/u/qbmnDzv2V/CX/Xhrkf/AHzdZrO8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N1z4TVf++bpxWnoPzfst+E1/6Z+Ih/5EzWVr4Lfs++Aye/ha5/S8/wDr1jH41/i/zHy2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2834TeHpP7/hbSD+Ub0n7Vcub21m/vWumS5/7dUH9Kb8dD5nwZ8Ht13eEtMP5GRag/ak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aW/52x/wqo9Pn+hTlaMvVHQftNvs+LMMvZfEenSfnHBS/Edvs37R2iv2Xxyp/OSKoP2n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1PTJM/8AbvCad8Zm8j496e4/h8Zwn/yJCal7IXSX+Iy4f9H/AG0NG7AeMXT8GaQf1qx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02+JpovzknFV9S/c/tmacfTxog/Ob/69TXJ8j9r7Q1H8PjFk/8AJiYU1v8AIPsfM6Dw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Y9Y9St//AEeKyfhCMfHvQE/57+H9Qi/8gSf4VsaGNn7TPw0X01PUo/w3TVlfCUY/aN8D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/fmapf2hx+z/AIjE+G3/ACVjxNF/z38C6in1/wBFX/Csv9mpvNv/AB3H/wA9vAFyfxDR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+F1H2k8I6kh/8BT/AIVj/sunf4j8Qp/z08C3y/8AjimrltL/ALdIh9n1Z13gc+Z4i+NE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lLGapfCh86X8bYf+odZS/wDfN1/9ernw4+fxx8Uoj/y08Dlz/wAB8k1mfCF90/xqi9fD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2l8v0KSu7ev6i/BX/kQvjJD/AHX0mX/yaIrV+AEm3wN8U0/556vpMn4eaw/pWR8Fv+R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v+K3RNX/AICt/wAU18ZI/wC7Jpkw/wDAhxTe8/VGaekX/iLvgznwd8XI/wDnl4ysZPze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AH4jw/8APPxTAw/GFx/Stjwgdui/HWLtD4i0uT852H9ayPh0u74LfFte0PiK0b8xIKz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Poy98GJA3wB8WL/c8Z27j/gUQFaPwMuc/B7WoM/6rxpA/wD31AR/SsL4JS5+BHj0f88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fA+Yp8MvGvPEPizT2H4xsKq3x/4l+gJ7f4Rvw7YSfADW4McwePCB7brcj+lHwvl8z9n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pU/BrQ1k+E9XWy+EHjW2HDR+N7Zx+MMv+FYXgnxgNE+F2uaK3LnxUk4/GFl/pWsKLkn6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jw5co/7LAi4/c+MpePTda5rX+EPiSDTfgTZxtKBJB4yuHKZ6K1vXkmieIriDwVeaFk/Z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s+2ofDV5NFoV7bI58ka6WK9s+VXUsJrc5Pb6HT+F/F8Vv8H7Xw//AMtbfxPeT/8AATDi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EHttFDH7PFrtzIF7bmjVc/kKp6YNlpdp/c1iU/nHVfRPls5R/c1hj+aGuuNOMVoc/tJ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LZe6avcD81NWvDpxpE6f3Nak/wDRa1naA+NGmT+5rki/pV7QCRBqqf3da/nF/wDWrQy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dak/9F1DYDFneDuurt+sZqXTvlh1Af3Na/nFUdnxFq6/3dXX/wBFmrKIdJO3QNVHdd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wEPiJe41G3P/AI61UbA40zXV9NXiP5pVnTDifxUvZbm1b9GqQFiOyTxIvpfWj/oRUaN/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Rv1NPk+W78UD/btH/wDHqjT/AJCHiP8A652rf+PUARQPmTxgvqlu/wD49TtObb4k14f3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aHN94pX+9Ywv/wCPVJZZ/wCEn1D/AGtIc/ligC8zf8VDd/7ejOPyZaq3BxrsR/v6TOP5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tJmH6j/Cqdyf+JtYn10y4H/jv/1qokd4dbPjCwP9/Tbhf/Hf/rU/S2xrnhBv+npk/NWq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/wBq0mX/AMhmpNP41Lwk3pf4/Q/40AOmbbe+H29NQA/pVe/PlwWR7xapH/6MqS9JVtLb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o9cG2Bh/d1KMn/AL+UAR+Lv3drN7akCP8Av5VTxN8sGve02T/Orfjc4sb8/wB2+BH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1Wv49S3/AI7QBveIvmstY/2rND+cY/wqLdvt5R/f02L/ANAqfW13WV5/tWEJ/wDIf/1q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v6ZH/wCg0FWH6U2/QdOPrpgH5bhWTpvzab4eP/TtIv5PWloBL+HtJ97Bh/4+wrM0g/8A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/lIKCC54abdoViP7t/cL/Wo9IbGn3g9NVH6pSeHW26aqjomrSL+a0loNkerKP4NSjb/x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XR/du4Wqsrf8TPxMv/TGF/8Ax6rQG278RJ/t271TPGr6/wD7VlGf/HqALNi2fFM3+3pj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GvaWf79tNH/45VbTyf8AhJ4P9qymX9KnkP8AxOdAP95pF/NaAIVO2Tw83pcKP6VS1T93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f/QquTfLBox/u3Sf+hVU1/5dLkP927z/AOPUAO8Vj/QdbHpOW/WtXXv3lpf/AO1bxv8A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h1lfUM3860b5/NsJD/fsIz/5DoAnt28zT7b/AKaaZGP5j+lU9AO7R9KP/TvJH+TmpdOf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r+TNVbw82NF0//ZeVf/HqAKOhHy9Ij9VvJhVnRn22mtJ6XkbD8VqlpjbLGRR/DfuD+K0/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JC/6UEkhP+m64fWKN/8Ax7FW7Q41lh/fsZFNUN2dR1Md2tVP/j1WrZ/+J7bjs8Ei/pQA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G/vLIn6VM77LbQ5P7t+n/oVUrR9usaM3pNt/MVLets0WwP/ADzv0P8A49QUT+Ix/oV+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q8gli1Nf76hvzWs/wAQnMGtj0lLVJPIZGuPR7ZT/wCOmgCZJPMtrf8A27KM/kMVnaW+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RP8Ax81LZPm20z3tAKqaO3/Er0z/AGZpU/8AHjQBNpDY08r/AHL+QfpS2bYfWE9JY2p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3P5io7QkXutA/wDPONv1oAtQk/2vqA/vWefyNRac2zxZp5/vRuv6VJbc6y3q9k4/I1BE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2/mKBWNLTZfs/inwhKDjy9Qg/wDQ67H46p5Ium6eT4jd/wAzu/pXAXsv2ObSp84Nveo2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gryO4TXjF/DqUUv/jhrmqapnbTPS/2to/Ok8ZS9fNstKvP++ohTP2kD9s+EXw+vuv2n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Z/7QWuprelXEq8/bPDGnsfcpkf0ql8SdfXXP2cPh0Cp8y00prdmJ67ZFrzeV3T7HdNpx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D9lL4bz5yYzqtn9O9M+Bsouf2UtXgJ+ay8Tq2PTdHWJ4O1kyfs0aFZZ4s9evEH0dDUHw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RdMH3YtTtZ8fpTt7kv8AEQnt/hND9miUTfDP40WfpFBcAf7s61ufs6t5vx2+IunH7t74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H+z1dy26/FLTVfHm6I749dsg/wA/jWl8FtSmtP2hY5Ucqb7SpY2OfvAxHipn1HGSXKZ3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eE5mOFmkki590xWR4zkTR/ilpLZwLXxBKD7f6RmsjwvevoXxh8NXqnDW+pIufq2KZ8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/wCWGtzOP++wa0jBt37mftFyf9vHp37Z00U3ji8miI51COXI/wBpFrwv4jsJdU1eQf8A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/8A61eoftGyyyPa3ch3efbWs+f+2YX+leU+MP3jq2c79Ng/QMK6KMbQM5v3tTt/ipq/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t3eH47fPr5b4zX0X8Adfubr9mZ9Lf95Bsu7YJ6ZBx/Ovk3UtXTVNE8KwIxLWdk8J9gX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vira+GPBGoaLff6rzpHT8V5rnrUXOOhdGajJ3fQ5O0vjqH7KPhe0J407VZYM9v4q3PhF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6dHnybbUI5gv1GK898PeKLc/Bi/8PHh49ZeaM+2Wqx8O/HieGPC3jDSZBldQEbD6qaIU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Ye0Sv0Ot/Zrv2s9O+ItiudsthHOQPZh/8TVj4B6hLb/GrxPDCxU3+lzow9fu/wD1689+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0ldy39iYSPxzUngvxofDvxKi1uIY82CSIj6g/8A1q0VL4ifaQ5I69Tv/MuJvnL9aK4h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Be1FZ+xkV7RHP6h8QPi5rHlSzS6fp/8AoUemJJG7Ty/Z+iw8/wAP3fl9q7r9oD4LeMP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MLGvLvSo7a3mhkjgSCVFkTlDjptbdt/2TUlhon9oa9olmBu+16tZ2mPUNNHXqP7WOpf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yIJY7Yf8BTpXykqzcrI+zjSilofKGtfC8rpN5PeaxqeqmOMtmW6fn8hXv/7S/wABvBPh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w/bxSyeGbF7r7P8AdeYJt34/vMqjd/e+9XC6nbfatHuLf/nu8UP/AH1IB/Wvef2v7gP8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2drbAem2L/65qHJ86VylH3Wz5rXwppmnafNLBpsKYRv4FFe8/HnT/wCzvgx8CNK/59/D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PrV45rL/wDEnvx/0zNe9ftdW407VPAmjL8o0rwxZW5X0PP+FKtK04fMVPqz5x2bQfQV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Y8+Ddj0+23d/fuPXMkmD/48K8XnUCCU+iNXuvxlYab8H/gdo+Npt/DUd2y+8gXH8jUY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b+1H2GcYrq/A9l9r8DeGYMf8fvi1Ux67WiX/ANmrmdauoksZT6lf/Qq9J+B8X2uX4N2n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vI//AImvSizz6h7LpT/2r+1jrUg+df8AhKJUB9orfaP/AEI1iftlz7/ixHEefKsbWH/x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wguPt/x/wBRvOu7X9VuM/gqrWL+03pt34q+LGtajbGyt9PDxQpdXt/DAp8tSp+Vm3/e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xkdOG1py8zwTXQI/D92en7o17z+1hENOuPhxpg4W18KWYK+hPX/ANBrx7W/B6atbG0m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hf7ZJORlsfdjVt1evftZ674Wufiiml6vq+r6de6FpkFm1pY6JJdG4UIZEdWDKvzbmq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DPB9or2/wCK6/ZP2ZfgFaHo1nNc4/3k3D/0KvFJvEXglbaXfpPjXVY9jYO+zsCf/RhF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4W8E/CTTl8HW+vaS/hiG4sF1DU7iD7GWRfkk8tV39B83+9SqO7JgrHg+n/utV1Jv+m3X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RWv7EFy3m4+1+LZG+uJP/sP0rxBfiJqFr/x5eCvAmmehOkyXbD/gU0vP/fNe1+KPEHib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i1b+xNVvNZuk8vR7KG2geMtIBiHbtG3y1+ZfWoqrmSRVP3JOR4la217qx/0DTL7UM/8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5Vq90+BfhzXfDXwp+NE+p6PdaPdanb21nYRaiPs3ncyj5fM2/wB4da8AufE/jHVci+8a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kiH/kPFes/CnS4b79kr43yasZdW87VLOJft0jynzIxGy9S38TVdaL9noTB+9c86i+Hd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HhbSNv3/ALZ4gt9w+qxsxr1D9mGLQ9I+Md74msvGWj67LpOgahctpWlrczTPGFG5t3l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l6V84aPo2n8+VaWkX/XOFa9/wD2Nrb/AIuh42u+9n4PvP1YVTjKENRXued/2h8Obfz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9odpvL0/w+sHXnrM9anw21DwJrHxQ8Fafa+H/GE13ca7ZpDcXmoWscaSeePmaONW+Vf7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9RXa/AS3+1fH34Zx9f8AifwSf98nd/StErU+YW50Px48cy/8Lf8AGMV38OfC93qEepzQ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rNhsBhCNqr8u3/x6vP8AU/i74jttPmFhpHgrRgE4Np4ejmI/GZmroP2gbr7X8ZPHE2c7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lWuNjT5vdcUqEeancTfv8p9gftL+KPE2hn4atpvia90dtR8I21xcxafFBGDIpPzL+7O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OK+ZPE3i3xLdwH7X4o8QXOeu/U5+f++WWvpT9r1/K8WeDLT/AJ9PCNumPTdIv/xP6V8v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ZpYX3oXYq0uWyPob9lh/sPwT+JGoZwf7PvIy0nzctLbr3/3aPFUfl+D/AILWo/h0Y3f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/gTB9k/Zn+I7/8ATuFz9b4f/E1o+No/Kf4SWve38LWaY/3oXb/2pXowVjzqmp337bQ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8tY5p9n+75EY/wDQq+b9LGLWHHeH/vmvpb/goDLs0PwNbjslw/6R/wCDV8z2J+zW3P8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Z7EmerfD628r9kn4o3X/PbxJbP/AN8+TXlGjeIIYPKtZef8/wCf/Ha9b0y5+wfsRasP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b67dh/8AZf0r50uOTHTo6ylcJStFH1R+yFLu+IXizUv+fLwzO2fTMij/ANlr58uLN0iE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a9m/ZO1D/R/i/df8+3hbr/tHzDXntt5X2eaWb/lpUXtUbG1zIh+EdqLv42fDODGQdet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Wut/aae1f42+NTa3X2lTdAyjZt8uXYoaP327Rz/te1Yv7PvP7R/w8sJR93UWlT/a2wSs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WY5fjF8QJGuUTdrV31bHSTb/AOy1pe9RMytY5HxfcCHw/cEcHycfma9x/bJ/0eT4QWOO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L5/w/WvmrXdQjm0i5RZvPYpwqfMetfR/wC2jdXeufETwraafp893Fp3hqxTz7dN0beY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k4oKfU8P0m45IJzXu3gr/Rf2BtQn6G48YMPrjYv9K8BXw7rWD/xLpU/67Sxw/wDoTV6p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X0TwJ9rs7TxB/wAJHdahe2cl0rL9nO/y2zHuzu+X5ac22rDjpc8j1C4617r+wgSnxU8c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n/tpFXka+B7h5I4ZdRtVZ/ufupOf++ttdR8GviXoHwX8R+Mo5NW/tHU9c0CbREtIUW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ZpNvzfdX5qKqlKk4x3M9InlQlKff5rMQ/8AFRacP+nu0/8ARi12Vxb+H7fw+dbi/tzV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P3aSbPM2/u0b5toZv8AdFbGjfC+01jxhd6V/wAIp4otdas9PbWofMfyGlhihFxujaTb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eaKszKokfRHxaT7R4D1iDr9s8czJ9dtvZx/1rpvgfq4T9ovx3ej7974mltVPt9ohX/2X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xf8ACjwfqEUUkUWseMLiby7z/Wp/pFlHzt3L6/8Ajtcjr/hbxN9v+MOq6fqFvp91ofiD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F3N0aNl27WjDf7VdNSLlTcV1POp2Ve72Mbx/fy+IfHfiS7tNP1Cbfqlyc29q8v3bi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4kupv3WhX7Z/56xeT/6MZa9h8HfC7xBqHijwJpOq+MZP7K8UeH/7dnjjtf8ASbSY2kk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Y+8vzKaoah4Gu7f4Qah4g/4SvVItbt9amsvtFmkMEbwi0jk2+Xtb7rE/N71zU6LjGzP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UIf2dNf8CSWaQ+ItQ8Vw6jHA9wjB7b7OFZg0YZflZQNvB+auUi+CXi1vN3W8Nv5f/L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e+z/AAi0GL4wfErRGn1a60iLwpeXsFncapMyW85jt2SSHkFNpZ8f7xrmp/hd4fuPhR4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+EjvkhvLh3nnSP8AtC3TaWZtzL/vVoqRk8TGWx4lq/w+tLe3i+1+K9Pilt3jmf7nlrhu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3xQ8Y+H/i/8T4tb1u7uItV1z7PBa6fo6PPFcfKIo2gk8lvMVmG373X5a9ruPD+k6R8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2kX9nyb/ALPaoqv/AMTXuFX5ulM0+3/4p/8AZzi/6erf9dTzT9itwWI5fhPB9O8L+FPs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1Fo7wpqdvJZXayW/mStGMhvL/iUr8vpW3plnq/h/XdFsfC3gu609fH9la2dpdySGO2u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yaRo/mQ7l217TJKHm+N9z8pLHS48jpzfXJ4/OnaDF9q8d/s1afj7mk6fcY9NkdxJ/ShU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zwvw9ceNri38TS2ng/S9K/4RvyfttncPbwSuss0kf7sxwt91oz/FXZ6X4L8a+KfFXgHS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GNhb3qPEbiSex82GaTbs3Ksm1of++XroNIfd4M+MFzn/AI+NQ02PP0e6krtfBqeX8UPg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b8tNuG/9mpxoxWxk68pHhOjfDfxNrHwo8TeJZvFdvaa3o+ux2X2i30uJoJYTb+ZJ8sm5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+Gu28O/BO21Hx58L7XV/EmtX2n69p1nNqdglwsMXnSafPKzho1Vl/eKGVd31+XmpPDc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Xf8Az8+I9uf+3NR/WvSLKLyPih8ME/589KhH/fvRZG/rWippESqtnz4vwk0KT4N+L7+8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u3htr251Ofzo0bT2kZAyOvy7uce1esWnw28Kaf8AtJeFfK8P6f8A8i7vuv3CtE7f2S2c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rm9SYJ+zn4vbIzL4nUYzz8ungdPwFeoa+nk/tOAf8+PhWeT8tNVf61ThYhTZ5bF4X0rS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6zjgm19UCxwKNuzSRn+a16QllFZ/HzSLRY0VLDwpMRtXH/MJjX+pridZPlfAbxMP4n8R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UV3t5MrftI6/jpbeEr3/AIDtsoF/rTSX5g23b5HGZ8v4D+N3/wCeuu3ZH/AdJVP612y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18N3BPtt0mBf61wt8+z9njWmHWbWNWP1220Kf1rutRHl/H3xSB/y6+Gb/Htiytlosrsm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Hi9uzeI9Rcf8A0vb/WvTZIzD8WvhrH0+zxQ5/4Bo8jf1rym5bZ+zfrD/wDPfV9cf8oF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426An/Pvb3jfTZo4X/2ap+0vmWv8jyK0b7P8IPiJIeh1LT1/Kwlb+tdfY/L8WfgdEesG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mridaf7J8C/Hj5xu1y1T/vnS/wD7KuzQ+X8efhzD/wA+vh+J/pt0qT/Gtl/n+Rl9lL+t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viPJ2bVbFfy0+Rv611Phzn9oD4Hx94vDtmT/AOAUzVyNq3l/Bfx5L3fXoV/750o/411/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KP8A59/DFsfpjTZf8aVg6IzPhUwTw/8AEKU9Dqekj8kmao9FUnXf2dov+nfSH/8AIly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xzJ3OsWI/Kzlaregpnx3+ztF2/s3SW/8g3DUrW/ryGn/AF82Z/w3l+0eHfjFdHnOo6Yg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6LH5nhr4GwH/lr/AGQMf71/K39KyPhXIR8NPilL3k1fTx+TTGt/RUC2/wCz6nZotDb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+BPb+upDpTeZrfxjkzkGztB+epy/4VhXqeZ8L/gvAOslwG/761UD+la/h58xfGGf/php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W8fneGfgJB2kNm2P97U2b+lIn+vxOl1eUD4rfF2XPH/CP6iPz1NF/pXnniBfM+FPwwT+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VrttWkz42+Lkuef7DmGf9/Vh/hXI6nHv8AfBeL/AJ66reP/AN9apH/hVx2/rsH9fieq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79otJ1VvysYlrzvV28v4JeOif4/Ec6j8NMUf1rvPEknmftI+OJP+eWg6y3/kGFa888US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+J9Q/8AHbCNf61EOhct5erOz8JR4/aq+HCY/wBVotkf++dKasX4TNu0z4jy+upaQM/9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PJ/a/wDDcf8Az7aLH/47pI/xrlvhI+3wh8QJfXWNKX8o5n/rWj/RDht/28/yKip5nh34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L61SQ/0rb8CSCT4n/H2ft9hvx/31fP/AIVm6fHui/Z/iPR4tHb/AL6vpm/pVj4aPv8A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YZ/3tQl/wqOj/rqC+Jr+tjFvBt/Z1J/v3+uH/wBEivR9RPl/tSWB/wCeVjeE/hpKCvO9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wCelzrbf+TMK13/AIlbyf2ndQb/AJ4aZqjf986dGtU938xdUvQ8x8GHZ8AvGbH+LxBZ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mX4Gxdwnhwf+PTNXn3h39z+zt4ob+94ljX/AL50xj/WvSY0/wCKp+CsHZW8Or+VrK9K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P66nNRNv1D4yyeugxj/vq/auc8XD/jG/4fp/z0n1Z/zvVWt2xbNr8Y5P+oZp8f8A31f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/hPD/z0GoH89TUVS6eq/Ib1Z6r4tcD9ouRh/BBrbf986fGteWWREfwP8Zk/wDQ0Wq/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L/H3VX/AOedh4ib/wAgRrXl7nyvgN4wf+94rX/x3T8f1rOG6/rqJ7fednqvzeKv2fo/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3pL7vGfjRu3/AAjD/wDj2rNVfUEz8SPgXB/zzttBH5ROadoJ3eJvGr+nhqFf++tWek9l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898b/8m8KPXxHrn8lFemQH/jLPQz/ctJCfw0fFeaeOOP2erQ/3/EGuv/5EVa9KHyft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2Py0kCt38L+Zmv4i/7dMXSfk8K/EY/7Xhof+Q5D/WuT8RL/AMW1+CKesR/8e1Kutsht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4bX8oWP9a5XXhu8FfAuL+9b25/761GiD95/10NFtL0/U9O1nn9qjUj6Wetn/AMlgK4/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NTBpY/LT2rrdVbP7TuvN/c07XW/8gqK5G1Pl+CfH7f9TNYr/wB86c1ZRXur5Dla79X+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HwFQd7bTv1vGNdUhx+074/PYaXr3/oCVzHiBd2ifAKD1tdI/W6aulQ5/aU+I7/3dJ14/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n+a/Ih0bC+DPiC3r4pth+Wl1x+qp/pX7P6eumaN+uoSGuv075fh/48b/AKmyMflplcvq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+oXoh/8AJ6Q04b/12JejXy/M7+4bd+1jrTf3bXWm/wDJZRXOab/yL3xHP/UZ0Nfysmre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/uWOuH8oVFYOn8eGPiKfXXtJX8rFqzjsvl+Zd/el/wBvfkcf4xGfhP8ABeP1sE/W+avW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+7cas35afj+leT+Lx/xbr4JR/wB6wg/W+r1K6f8A4yzuD/dOtN+Vowq57f8AgQQ2f/bv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Xv+5YUf99E1meMf+Tb/AAcPWwvP11Q1ozn/AIpD4s+8/hhf1rP8Y8/s6+Ch/wBQ+f8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pi93/XU74n/jM25P92S+/wDTXUOknC/EP/sDeGF/8iOadG2f2x9Tb+42o/ppoFM047Y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/wChml/kgfwnmfjH5f2YfDPvda4f/JhK9K8VD/jKTwIP+nzTf/SJa808acfsxeEh/ek1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07xSuf2sfBCel7YfpYrT/wCCU9/uMbw+c+IPiAf+pPT9b+uTvGx+zpqB9fFGpn/yBFXV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+pQtv1vjXI6i2P2cLk/3vEuqn/yFHSh+v6BL4Pk/wAzqfHS/wDE0+CSf9Q7w2P/ACLX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HtoXiY/+RDXOeOR/xUXwTT/py8ND/wAfNdBcHd8c9V9vD/iQ/wDkY0mEfjOF8O/8k4+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XkrI8bH/AIx2+Hw9dLvv11Bq2PDw/wCLb/Eo+uu6aP8AyWkrF8an/jH74cr66ZdfrqLV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+X6ns/i/n9p3wSP+pkb9NNWvNPAjfP8AEs+vhK3H53S16b4qG79qLwUP+plm/TTlry/w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FrRf/Jxa5Yf195MdV85fkReHzj9m6U+viy/P/kmtb/jPj4F+Dx6+GdDH/k/XPaFx+zW3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a6Hxtx8DvBQ9fDegj/yeNaP4v+3gj8PyR1Otf8nf+Hf+wrqR/wDJM15b8JDjSPjB7a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1o/8Zd6CfTVNU/SzavL/AIVjbpfxhH/UH0/9bsURfufd+bHL4pfP8jqPhs234I3R/wCo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D+I3Pwr+FS/9QLRP/SiStr4enb8Cbpv+o1rZ/wDJRaxviN/yTL4Vj/qBaF/6US0P4v8A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8nsaOf+ojqP/pNJXL/CbnVPiL/2Llj/AOlS11Mf/J6ukH0v9T/9JpK5b4S/8hP4jH/q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l/D9w/+D+Retz/xbHxif+p51H/0hauB+JZz8HfhSPXw6h/8mnrvbf8A5Jf4x/7HnUf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f/JH/hR/2Lkf/pU9bR+P+uxK1i/67HrPjr/k8nwuP+o7bf8ApKKxdAOfG/jIenw/vv8A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nl+F/wDsO2//AKSCsTw//wAjt4z/AOyfX3/pVUx+Nehcl7l/NnA2ox8IfFft4x07/wBJ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s2/CBfSx1z/0fVez5+EHiv8A7HLTv/SWWn/ER/8AjHL4Qj/pw10/+TFabtev6E/DFvy/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eBx/0/eFh/5BWm25z+1W/wDu6/8A+i7ipPiQMXngcf8AUQ8Lj/yCtQWp/wCMqZP9zX/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6/Qcl71vM5fwMcR/Fn20bRv/AEqStr4Utj4H3J/6mrUv/TcKxPA3+r+LP/YG0b/0qStn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Oxo1P8A9N4puP5/oTe6+TOd8Z/8m4+D/wDsUx/6WvXS/Ejj9qnwF/2EdD/9AirmfGn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xTX/wBLXrpviT/ydT4D/wCwlon/AKDFUx0b+ZdtV/26M8Pf8nQah/1x17/0VLVTwtxf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Rf8A0fHVvw9/ydBqH/XHXv8A0XLVXwr/AMf3xY/7F/Rf/R8daP4fkvzM76/+BfkZ+jnH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N/6SUniLn9lbwCf+oVqn/pbSaR/yQfxT/wBjnL/6SUviL/k1XwD/ANgrU/8A0tolv8xL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xH/igfCv/Xl4YP8A47WxrRx+1r4Z/wCxxuf/AETWL8Yzj4f+Ff8Arx8M/wDoNbGunH7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4/8ARVL/ACZrvf1Rxvwh/wCSseMh/wBSnq//ALLWl8LTiz+Lo9LjQv8A0res34Q/8l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0WtD4XH/RPi9/120M/+TbUS3+SJWi+8v+DTj4S61/2PGpD/AMkWrz3x8f8AjGv4an10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0LwZ/ySnXB/1PWoj/yRavPfHoz+zR8ND/046ov/AJMyVcP1Jez9Dqf2nP8AkTPC5/6l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v8Aizx+0F4S9vGdh/6Kgrj/ANpk58DeEz/e8L6Of/HZa6/4ucfH/wAJn/qcdO/9EwVE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Fzj9pTTB/wBMvEA/8duq5P4XD/idfFn/ALE9v/R0ddZ4aGP2mNMHt4gH/jt1XKfCkbtd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/wDkaKjv/XUFv82db8Lm/wCJX8V/+w/o5/8ARlZ3ggY+Crj08X6t/wCklXfhU27Sfisf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KqeCxj4Mzj08Y6qP8AyToe7/roStv+3f1MLxYR/wAM0eAP+wTqA/8AJ41c/aDAPw08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0SWqHips/szfD/8A7B2or/5PGrv7QJz8K/CDf3vCOkn8llqlu/Vifw/JHbfHo4+JGiH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gx1Xf5f2vfCf/YzakP8A0fUnx+bHj3Rn9PE2iN/5AjqK7Oz9rjwk3/U16gv5+d/jUrZe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BNcfGbWF9fDWrj/AMhrV/4UnPiv4qe/hiI/lNHVL4Mjb8dL9P73h/WF/wDIKmrXwkb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N+U0dVPZ/wDbv5mn2V6yNjwhxB8ZPbxFpLf+RJK461OP2adSHp48kH526/4V2HhTiP4z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V64m2f8A4xw1dfTx9/O1z/Smt3/XYy6J+Rv2fP7KXw//ANm+1kf+RJKmm/5Nl8Jf9i7q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fP8Aso+B/wDZ1LWB/wCPyGp/vfsyeEu//El1pfyuWNRHSUv8QT6/4UZnxsO74M+FvfwT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r9o7j4laa/raaIf/ACHDWl8Xz5nwT8KHr/xRGm/pNKKy/wBpI48Z6PN66borflHDWkd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yOt+Mbbf2sdLPYeKrM/+RIa23Oz9p74de3iLUl/8ekrn/ja3l/tSWb/3fE9gf/IsFd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eKdRT/x5qiO3/brNI6z+f6nP+AVz8ddCH97w7qi/wDkGasv9nQ48aePV/veBtTH/j61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DKf3tF1Rf/INx/hWL+zu2PiF4vj/AL/g3U0/9BNVLZvyJj/EX+Ib8FznVviePXw1Gfyu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Pjr/ANf2iP8A+TBrmPgq3/E9+Jg/6lRn/K5jNb/hKTbN8c/ro8n5XC/403tIhdPmZ3w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f7viu3/W3kFZnhI/8YyP6r4tvh+dmD/StH4fH/i2fxSH9zxPYn845RWX4OOf2Zr7/Y8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9Kp7/wBdhdvRnQ+ETv8A2bPDi/8ATTxDH/48prL1z5v2cfhvjvoGoL+V8RWj4EPmfs56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5xqay9Qbf+zh8OD/AHdI1Zfyvc1mtHf+9/mav4Zf4V+gz4wtv+B3gg/3vCVifykkFJ+0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73hrSJP/ACA9Q/FZ9/wK+Hx658JwL+U8lL+0efM+H3hKb+/4O0o5+kElWtLf9vEWun8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ennaPJn2Nmn+FWv2hW8v4tlz/D4ttX/ADSE1Q/agbNnLKO9losgPubP/wCtVv8Aabf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X9Pl/OCGpWtgb1l6mP46PkfteWrHjb4zhb/yODU3iM+R+19pzHovjiL9bph/7NUHxf8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iyzb85lzUvxHP2L9q2GTps8awN/5MI39aFq16FS05l5o6jzfI/aX+GjdMeI9QhP4yv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1+0l8Pl7sdQi/wDHZxWj4kQ2f7S/gFR/yz8aXSfnMv8AjVDwlA1r+098PR2TV7+I/wDf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Y8zTXqZ/wvjD/tG6RGes+hX8Q/8AAOSud/ZU2v49eE9ZvB2op/5CWup+G6eT+1P4UjPA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eZf6Vx37Khx8UNMOfv8AhzUo8ev+j5/pWkldS9Bc9pL/ABHa/DBt3xG8cr/z8eALg/X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cNrPxcT/AJ6+E3f/AL5mQ1e+FzY+KepL/wA9vAN4D/34B/pWL8F5j/wlnxET/np4LvSf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Ronaz9f1JvgrKRF8X4s8PoEE/wD3xcj/ABrR+BMqx2fxrgJ4NpZSD223jD+tc98GtSj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EZCP+A3AqH4d+KrfRrn4pQn72o6TAE+v2pT/AFq/Z/F/27+hh7RQt8zsPCc22D4/Q7/+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uf8A69ZHgTV4dP8Ah38aLKVgvn6jY3EY9T5kgrhk8ZzWlz8SY4WIOqwWTN/wGUGsi21O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P9jZx64dzXWsP/Mcvt2db8MvF8Gh/Cz4kaWzlbm51jTZoVB67cBj+SrWP4Q8VXGk+HvG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WsbneD93bvAP61z2mYUeKE7C6tpKfpXB8VD+EXFnj82reFJQu11M51HO3kT2l2Uh8Tpn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lx/WoLF9o1hf+otA/wD449RA7ZPEY/6erVvz3U+2OG1//ZvbZv8Ax1q6ErGEtyGwO2O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xn/CrPh47LLV19NZRv8AyHVW24XWR/d1aA/nG1WNGOE19f7upQN+Yb/CmU9htn8tpqR7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Kg00lbe+7kark/jHU1u2Bra9l1OJvzRqgsDtXVvRdSjP5xmgzI9MJFlqHcrrYP5x1oaI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aM/nGR/Ss/TTtt9bB/h1WJvzSrmjSbW8Qqeov7d//HSKC+g21+VtcHpq0TfnHUEB2ya2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pYztn18el9aP+akVB92bXh/0827/APjpFAiOxP8Ao3iIemoW7fmMVZtcDU/Ff0tX/wDH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wBNbST/AMexVi2b/ibeJh/etLZ//IlAEk3/ACFPEQ/vW9q3/j1Q5xqOvn1s4m/JxT5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Ywn8nqAtjUNVH97TUP8A5EFBRHa/8hfxAv8Ae0lT/wCPVYs8HxSx/v6PMPyzVazP/E81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pdPbPiOwP9/Trhf/AB00AaI516w/2tOnH6VTznWtHP8Aes5k/wDIZqwrf8TvRD/es7h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roR/2Zl/8htVEkehtjxV4aPqsqf+QzSxHbN4YPTbqiD9ah0ltviHww3rcun5q1Ej7F0p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GRQBc1r5YlP93VE/9DqLxRxa6j/s3yn/AMfp/iE7be6/2NSVv/IlReKm/wBE1r2uQ3/j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N1z/AGZ1b/x41Q1j5m1n/rmG/wDHRV3xad+m6/74b+RqjqB3yal/t2qn/wAcFAG5I/nW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+OVU0Zt0el+jaao/LiprJvMtLD/a0uL9FYf0qtoB3Weit/05Ov8A483+FBRL4db/AIk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CI1Y2jnbo2kj+5cXKf+P5rW8On/AIlWmf7Lzp/49WVpI/4lkA/556hOv9aAJdBbZYzD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n25w2uL/ANPcDf8AjtRaYdtvqa/3NSH6rT4ji819fR7d/wBCKALBb/ibeIP9qGFv/Hqq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LWmD9GFTOcaxrI9bSI/+PCo5/8AkP3Q/v6XJ+mKAJdP/wCRi0v/AGreZf8Ax2iRs6h4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dPb/AIn2gH+95i/mlMlbD6K3928FBIXx2WFkf7l4o/8AH6reJgRpV0P7txk/99VPrB26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0zxOubDVR/dkB/WgBfEh3DWPeP/ANlNWYW36Zbd86ZF/WqesfvF1D/agU/+OmrOnHfp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gol0Z86bpH/AFxkH5Mar6I2NMQf3biYfrTtDOdK0c+8yf8Aj1Q6OcWLj0vpB+dAFK04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WrWnYF1r49Y4T/AOPVVi+VtWHpeRn8xVmzO3UNYH962VvyagCvH/yGbgetm386tQtj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VBGP+J2B/ftXFOibGo6O3q5H6UARKNtxpb/3bqP+eKsauuNDmH/PO8U/+PVWmO2O1b+7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s/8gjVx/dnDfrQK5Nrw3LrI9fmqRAGRT62S/wAqr6m/mSagP78Ct+lOsZd9tZn+/ahf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lpp9I2X8jWfpp2abEP7l9IKu2J/0KxHpLIv61n2p22dyP7t+f1FWIu6X/rdZX0uYT+dE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b/x6k084vNbHqYX/Kgnbq84/v2bD8jQCJ4ONftT/egkX9KpySbNQ0l/7twlWkYDVdOb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tQfY1q3924jqCi34iB+yy89LjK+3P/ANau4+KwSaHWCrh2mjgkA+sZrgtdl3Wl97Sk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687MhOYI+/8As1m43OiEuVWPTfHus2OoeGNAMc4keTwuqOB/Cyt0rNv/ABNY3/wI8K6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F4/+BZrz23Ytp+njOf3GP8Ax6q2nn/Roh2EkgxWPsQdRs77wJ4vtLT4R3ekXBxcpra3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PzqD4Y+NIvDHh/xxYSjP2/yJB9VY1wmnHFvdxf8ATzH/AOg0kH/IT1FfWFT+T/8A16tU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j8P/GyeFPFfiC48smHUdLlgIHbP/wCqodH8Xz6L470jWLcbXih2J7/JiuVhPl65k8g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xXthIThQ2Pp1qlTiP2gup6rKNWtNQX7/ANq8zd6YarPi/W31681WeT78lw8u71NZes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k+MfjSXwJFx6sWfHoM1pyoi8jZ8T+LL3xRpkUd25YQ28cMefRelc59oNyIpTz/ov5VN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Q/0aAesLL+RrNJLYG23qO0Ns2dqc9AVrofDzf6Ner7iub0Nv9EiHpMwroPD7YN6vqM1K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69hOpq1b4+03g9Y6p2Z23eqp6OGqxbP/AMTGQf3oa0MxunnGqqPWFqfAf+JhZn2IqC1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+7Zc2rekhFAi47fO31opk0irK43Dg0UFcx778NtN+3fGL4c6eRuWbxDayMPZPn/9kqz8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4ykzndqMwz/utt/9lq7+z1dXOu/tBeBtOk8NaHYQmeeYXNm081xDst5DvSSRvlYcfw96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+2NRhi8YSReXct+8s7K3gkfLt95tm6vzaa/faH6Uh/hjSLnWPFnheyh0y9njm1qyEzx2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mbbgAY9a9N/aU0LWfEfxn8Tala2cKaTJKiwXl3qEEKSqqKpZfMZeM7v++a4b4M3XiD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E+tagkmvRM0c96zIVUNIQy9CMJ0xXPfGjwt4fPxY8bSjSrf/kNXn8H/AE2aiS/eAti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tbrxd4V06SV44gDqP2pstIqj5YVbuRXsP7WGueG7v4uanb6vqerWd3pkFtZnTLPSGmdV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23Bs/LXh/hbQbW78aeGNMhgjT7ZrenwEY67rhM17D+1Xcfafj14uOc7JYIv++YVX/P8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lzyHVtV8G22mXc39g+KdUCwy4M9zbWanj/ZWQivZv2iNYu/DGseD7SLw1oeq2n/AAjO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Ty28ZT7mFZVbbt+9Xhuvqj6PdRHlZE8sj/ewv9a+gv2vo9nxRsLP/ny0W0h2+n7s8fyq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eD6t8RfEtsP3Nr4V0sfcH2HQIsj/AIFIWr1X4CedqPxD+BAu5fOlYy3r/Iq9HmfPy/7M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xZw+8hr6D/Z+tfK+KXw0UDnTfDM919D9lnOf/Hq9CJ51WV+h137LsU2s/EuK6Tnzpb+9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vI/jx4e08/G7xv5NpbxWn9pSbI9n8XO7/wAezXt/7E1v5niLT5MdNLJz/v3L14x8VNQh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536pOf8AyI1clR3rI6sOrUWea3Gjw3Gv6faeX/x8ahZw/nPGK9w/bGPn/tBa7/0ygtYf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Yar8YfBFmvIk8Q6eh+ouI2P8q7n9qrVUufj74sbrsuVi/wC+YwKVTWVzqj8LPGvEAx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NBNfRn7Wh+z3vw1sukVt4XtEQenyc/0/Kvm3X7kSwFMcTOkf/fR219EftxX/wDZ3xa0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BHt/hHyjC1DV5ozimk2fPfTT5f8AfWvpH4i/6J+x58HbX/nvJcTf+PSN/wCzLXytf6k4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X05+0Vqv9jfAL4GaR0J0Zbrb/vpGM/zrWotUKCbR4Vu8nvXsngi5/s79h/xzcHpqHihY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zvPr8C53Tqv+8cV7TDqPm/sRaRZWnmXUt54zuz5dunm58uMn+H6D86VRNxshRVmeH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RX7Hlx/xM/jDf9PK8IsmfTczf4V8+N4X1+5/1ek3vP8AfQQ/+hFa9J+DXiCfwV4J+Mll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HtrTSoxIJPPZZmaTkbtu1X/i9Kuo3Ok0tyEuU82sLktbx5PUV6n+yrD9t/ad+HUPXZf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1ebDw9cx/wCuv9Ntf+u0zD+Smug+EfjXSfhF8YtE8V3es2t6ug+dcz2MKBC0LRlGbdub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bu1ZAnYh+Mmofafip4wl/v6rcH/yIa4LUz5tuq+rqPzbFdfPp9prE+n6h5usar/wkl7I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V3MZ/LKRyLGy7lchfvfxrTLjwf8A8U/q2qxeFNcmi0e5jsr2SRHWe3mPmEZjkZd33D83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ihppy5mfRX7Zcmz433ttn/j30e0ix6YG7H+fWvmLXdQiCw4l6vXs3jrTfiB45+KXiNd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10hdZuLqZLfybi0SGFl8ltzLu2yL/CvIauf0v4deNNQn8DfZrDSdPtPF9w1tBJIyebby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wC8P4W6Gs8PFwhZk1Jwnud98Kr9bf8AZI8eXGMGT7Kn/fVxcN/7KK2PH8/9n/EHwTF2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w1x/hXRdW0T9l34kXGoQ2cF3c+JYdN8q3dto8q2kb+Lb/FLXofxU8CL4z+IXi23kv59P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JbBciWNbNVDblZSPmIrsRxyspWMj9rPxva+Otc8LpoktrqUMWk5neK8jHkSSSsWjKs33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oYb64jK7bZeMfNc7v8A0FWrv/A37O2iah4n+AkV3NeXcWuJN/a1n5zLBdxxzXHzcfM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7b4OeFLb4GfEGabT7jULvT/EHkWV5eXTyzootJPlVt27buVW21xwoWOl4iCRnXXj3Sof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iC01Sx8Q3d7cy/et2hddoO/5eVrzW2vtKudQtrOHxBJqFzcnFvb2FsGkuD/0z+ZvM/i+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+8H2HxP+LkUXhnS4rSTwe3nW8dqnlO3+h/Nt27fvLu+tVfAnh+zhuf2YWitYoZbWdjDs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4/3a2jh0ncn6ypKyPA/h98WYvAHhfx5d6JFrGoafrlrHpGoahJZPtsvvybRhPvMvmfe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caxqGlS+Cdcm1Cz0yTVnjk/jtwkcjtH+8VW+WaNtqt3r1fUP+ST/ABRl/wCemtW//fX2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/jp44j/6B/gGRfpm0tY6r6vBamTxLWx8+eEbDxD4dk8HeN9D8MCykuNTa0sr6e5RJrCZ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25czr93d8taF/wCFPFjy+PPM0rRrHV/DU8El401xHPFfCS4mhZgVhVl5G78a9F0RPP8A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4hlP/fWsW6/+y0ni6/8AKX4/X+fvXNpDn/eurp/61UKUb3IdeRw1v8L/ABXrHjD4c6T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eNNMt717i3gfz7LzIZHZMbtsiq0P3u6muN1D4TeILf4f63q3/CV/vbPU4dPeO3sk8p4z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sZWwv3vu19J6bF5HxS+BkP8Az6+FYZPys7lq841x9/wY11enn+K1T/vnTY1/9mq/ZqR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GbtEtviv8RvCn9t65Lomn+EptTg/wBKWKW3uhFEY2zGq7trGT73y81y3h74LaTb+D/g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uoeILi11O4kunl82GPUIkjz8237uV/4HX0Brlxn44/Haf/n38HtBn/e8lf6Vy3hX5/Cf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Gf8A761kf/G6PZpkOvN9TB1H4ZeCrMfHoQeF9JWzgW3eO3ktVljST+0ptuFbdj5V/hrs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E39m8xWlvDPB4e04NJHEN21YLtlXfj7q5rmvFl4bbwX8er1Ty13p0QP+9dXDV3NymPj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Lwv/AN86fct/WtGlsZ88pbs4G6XyvgF8QGPfV7WMf8B0tz/7NXczp5fx38SH/oH/AA+m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4DW5Sn7Pviz1m8Rsp/4DpiL/wCzV3erzbPjd8cW/wCfTwTJAvt+7t1oUVqK7Rw3hK33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D8eIpWx6/8AEwt1/wDZaku7/Z4Q/aA1H/n58U2659cTXUn9ateDYv8AQv2cLX+9qb3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OTMZ/gT8T78nm68Vrub1AhuGX/0IfnWrSsLmuz0u2T7L8Z/AsR62Xgf5vbGk4/rXDeI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ceK7xQPXFrbR/wA69B8Qp9l/aDvoxwLLwPc7fbGnwj/2auB1kbvhL4ei7XPjHUFPvi5t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+NnoutXAPx4+N0+eIfDNxET7mS3H/stcvZr5nw3+EcHebX5HH/AtajP/ALJWhqtwT8Tf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5QPsbpR/Sqfh8edoX7P8PVZ7+3kP1bVJD/7LVf1+BpsO1q4zN+0DeZ621umf9/VZv8B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WuOsGly4/3pZZP6Vy/iG52+CPjvd5/1lzpUOf8AevJ2ru7q22/FH9nWwxjyNJ0o4/3b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dcXB/4RD4v3n/PW90tM/wDA7p//AImuw8JW2f2g/gfadfsfhS1kx6bdPkP/ALNXnMr7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e+q6dHn/AHbOZv8A2avSPCpz+1B4MhI/48fBajHp/wAS0f40rWKX6nnOjXRPwh+J1x2b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uHH869J0/wD0L40/DuEcfYvDIce2zR8/+z15Hoj/APGN/i+7/iuNfm5/3dLY/wBa9S1n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ln4UvMf8B0qEf+zVaX6iZ57az+R+xhePnm48TzA++23Uf0r1u9T7N8aNBh7WmjXT/TZo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tj9jDSl/57+KLr/0Xj+le0eIvk+OeuH/AJ8tA1gj/gNnaJ/Wpj1EeQ60u39nq8He58V3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FNeqeIpN/7T/jU54tPCt8n0xbQIP/Qq8v11f+LHaBD2n8YXwP8A31An9a9I1lt37Rfx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R/wJrRaa2+8P+AcP4r/dfBLVFHWfxJrAHvjyIh+jV3F5hP2iPig46WvhXUlHt8lun9K4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a9p/EmsE/wDgfbp/Suyu2z8cvja/ePw3eL/31cRr/wCy1CEcZffN+zwi/wDPxqersPfM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/henxJl7ReHNSH/pPH/SuFmTd8BfCi/8977USfx1WEfyFdjqj5+LXxifPMeh3ij/AIFf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OT1EY/ZtsV73Ooa2/wBc3Ecf9a9e8YnZ8cmP/PGw1l/++bCFf615FefvP2fvA6driXUn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8Znd8Ztaf8AuaL4gf8A8h26Vn9pfM06fceL+N38r4BeMD/z08Ssv/fOmRj+td1fr5P7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hmQ/TGkn/GuA+ITbf2f9eP9/wAWXg/KzhWvRvEiiP8AaX1BR/yw8L3WPw02Nf61qtvv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lfAjxg39/wARTf8AjmlqP6122iJ5H7Ufh1T/AMuvhhfw26Z/9lXDayfL/Z98TN6+ItS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oCr5X7Vd4B0t/C82PbGnwj+tP/gkr9Ucn4GfyfhP4zn6btciXP8Au6Y5/ma2NETHxW+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Pj0xp8z/ANawPDb+X8B/GMg6jXpj/wB86T/9eum01Nnx2+F8Q6RaDBj/AIBpLt/WkhnG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IhXX/PXWbQZ+kLP/wCzV1+nx7Na+ANqOiwaFx/2zuH/AMK4nwA3k/sz+M5O51uP9LLN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wKi7C20f/wAd0+VquXxMfY5zw7J/xTHxdmz95tJT85J3qTSY8237O0R7xaU3/fV7Kf6V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Vk7m70tfyhnatvT4tmsfs7w9ltdGP8A5EmaoM/6/EjuX83XPi3N2/si1X/vvVm/wrnr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+/dSPj/e1Vf8K2Ym3Q/Fmbv9h0lM/XUZGrLiXzP+GeIj/EYWx/vapmtIbf12D+vxO41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ydfL8O6z/wCjIUrgPGJx8EtYH9/xLrB/KKJK7m/O740/Fx/7mg6iv/fV5GK4Txef+LI5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fwniWs4fZNJby+f5npGnfJ+2PKf+fXR5Pw26bGP61xvwuby/ht44m/va5ZDP+7YytXYW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f8APDRL0j8LWFf61xvw6/d/BbxjL3Our/47pbmtH/kKO33/AJF+wixq37PEHdbXQif+/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ms/jtceqW6Z+t9Ma0LGPPxA+BUHaO00PH/gPM1Z/wi+bwV8cZj1M1iv53UxqHs/66h9l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n9nPwyneWTVT/wB9alCtdr4rO/8AaP8AFcg/5ZaLrbflaotcjqSh/gN4CT++Lon/AIF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M+PHjyQ9V0DXj/46oq/tP5h9ly9PyPNLH9z+zdrjf3/ABRMf++dMA/rXp6J/wAXI+EE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psjV5bK/lfsx3jd38T6j/47aItetIn/ABev4XQ9kksh/wB86O5qZbjjq/uOC01t3h/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/O5c1neK1/4tP8F4f78E7Y/3tSjNW9Gbd4G+LMncroK5+skhqDxWuPh/8B07NaLn8b6M0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p/11PRtdO/43eLH/AOeWi+JH/IoteY6mPL/Z78Rt/f8AFtyP++bFf8a9L1Nt/wAZPHh/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4QV5hrjH/hnLVm/veK9Qb8rVBUw+JDns/n+Z6BdLv+NPwbh/uwaKPytXNQ+GDu1fx2/p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vU8n/JwPwkT0j0wflp7mqXhJs3vj89xo2ir/AN9ai5qVsvT9Slu/V/kcN45Gf2eNC/6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CvSLg4/a01j/AKZWmot+WmoK868a4P7PvhQet/rDfnfIK9Duz/xlb4sb/nnp2qH/AMkU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tx/7dMpP3fhL4jH/AKftBH5WhNcxq650T4Cxetpp/wCuoV1FwNvg/wCInvqmjr+Vgxrm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3rHSjj66hUx6+v6Gvb+up31+279pDxa39zR9eb9AK5KQ+X8O/H7/wDU2Qj/AL505q6m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TQvEH/o0j+lcpfnb8MvHp9fGB/TTDQunyM29/mN1pc33wAg/wCnXQ/1uCa3YTn9oX4o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gCsXVefFnwAj/6ddB/9GZrYhP/ABfz4sn00XWj/wCR4V/rQ9/l+orjbP5fht49b/q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nNQTPib9n5P+oVoI/O6c10MbbfhP45f18X3XP002sa/T/iuv2fU7f2V4e/8AR70ovdhJ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Pn9pnxs/9zTPEDf+OoKxrP5fCfxDP/Uy6ev/AHzp7GtS2Of2i/iI39zRvEJ/8eUVlW5H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TXbj8tNakv0QX1fqzlvF4/4o/wCBMfrp1kfzva9JuWz+1bqZ/uxa4f8AyXavOPFwzoHw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t5Xodwf+Mptcb+7b66f/ACXqp7f+BGsNvmvyOWkb/ikPimfXUPDa/kpNU/GI/wCMeP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Nj/SrMpx4L+Jv/YX8Pr+UTGq/jLj9n7wIPXTrb9dRk/wql8EfUwe/wDXc7G2bd+194gb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p1qdtt8ST6J4Yj/8huags2/4y48VH0/tr/0iWpoTi0+JntN4ZX/yC9L/ACRXT5s808b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j1ZvzvMf0r1PxOv/ABmH4OT0vbX9LAV5Z44/5No8BAd7XUz/AOTrV6t4nGP20PCa+l9D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9/uOa8NHOo/ENv+pRsf1vTXIao2P2bc/wB7xFq5/wDIcddd4YP+mfET/sU9NH53lcbr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HtYP/jsVKH6/oVL4fkdz44X/isPgon/AE7eGh/48TW0Tu+OGuH08OeJD/5HasjxuM+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2P0rVjP/ABe3xAfTw14hP5ztSYofEcX4f4+GXxKPp4g08f8AkrJWF41P/Fi/honrpUx/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8Wu+Jx9PEdkPytZKwPG3/JF/hkPXR2/XUHrp6/8Ab36De3y/U9w8SDP7U3g0eniW5/T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3xRP93wzZf8ApYtereIf+TqPB/t4jvD+WnCvKPBx22fxYPp4Y0/9boVxw/y/Mzj0/wC3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oX38U6mf/JZa6PxyMfBXwKPXw94fH/k6a5zSuP2ZYz/1M+pn/wAl1rpPHX/JHPAI9dC8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8XzBaR+SOk1o/wDGWmit6ahq5/KzavM/hsNmn/GEf9QjS/1uxXpes8/tW6QR2vda/S0a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xj9tK0cf+TQqY/D8l+ZUvil8zovA3y/AC8b/AKjGt/8ApItZHxHH/FufhcPTQvD/AP6P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nu9/7C2t/wDpKtZvxHX/AIt/8L1/6gfh7/0fJR9r/t4jt6Hap/yelpR/6ftU/wDSeSu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iT7eHdM/9Klrqk/5PR032vNW/wDSeSuV+Eg/034kn/qXtKH/AJMrT+z9w+r+f5F2D/kl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Uv8A0hauB+Jn/JIfhP8A9i5D/wClTV3sB/4tb4u/7HnU/wD0hauD+Jwx8I/hOP8AqXIP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f9dyYbP+up6x46/5PM8Mf9h2D/0kFYnh/wD5HXxp/wBk+vf/AEqrc8cDP7Z3hkf9RyH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x408a+3w+vP/AEpFZR+L5G0v4fzZwmmjPwe8VH/qc9P/APSWWoviI/8Axjx8IR/1DddP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wc8Un/qc7H/0lkqr8Qzn9nv4Rf8AYL10/wDk1W8NWvX9DGfw28v1PWfiYMal4IH/AFE/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0P8AxlQ//XPxB/6LuKv/ABNGdY8ED/qK+F//AEStZ1kf+MpZD6Q+IT/5DuK54/C/QqXx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xZ/7A+jf+lKVs/Cj/khs/8A2M+qf+m8VjeBT8vxZ9tJ0Yf+TSVsfCjj4GTf9jNqv/pv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0+TOd8af8m4eEP8AsUk/9LXrpviUP+MqvAf/AGFNE/8AQIq5jxof+McfCI/6lGP/ANLX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V4F9tV0Qf+ORVh/wTbrH/t0Z4e/5Ohv/APrjr3/ouWqvhX/j/wDix/2L+i/+j46s+HDu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3/ouWq3hZcX3xY/7F7Rf/R8dW/h+78zD/7b8jN0f/kg3in/ALHOX/0kFL4i/wCTVPAP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pukHHwG8Un/qc5f/AEkFL4hP/GKngAf9QrU//S2qktf+3gXT/D+ps/GT/knvhX/sH+G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2s/DX/Y3z/8Aoqsb4yc/DrwqfTTvDP8A6DWv4hP/ABln4aH/AFN83/oqpWyfl/kbR/V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8f9SrrH8lrQ+Fx/0X4uf9dNEP8A5NtWf8JOPjD4tHr4W1j/ANBWrvwsObf4tj/a0X/0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0XzNLwawX4Xa7n/ofL8fnYtXAeOxn9mX4af9e+rL/wCTMld74Q/5Jhrw/wCp/vf/AEia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/DU/9MtX/wDSiStI7ol9fQ6P9pQ58AeDT6+FNIP/AI7JXY/GHj4+eFP+xw0z/wBEwVx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Pv4S0r/0GSuz+M3/ACXnwsf+pv0v/wBEQVnAb3fyMfw6MftN6UP9vxAP/HbquT+EZ/4q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Lm/SaGut0Dj9p/SR/038QD/x26rkfhD/yNHxRH/Ul3P8A6Nio6P8ArqCOk+EbbtF+Kh/6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o/B4x8Ir4enjTUx/5J034Pv/xJ/iiuOur6Kc/9tpv8ad4S4+FGoj08cakP/JOm93/X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8Tt/xjH8Pz/056kP/J6tL4/DPwg8FNn/AJk3TT+XnCszxMpP7L3gA9hb6kv/AJPVpfHv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Jmn/AM5qa3fqyX8PyR137QDY8XaU3pr+hN/5AjpNVOz9rDwm3/U4Xo/8ekpv7QJz4k0x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l46k8Q/L+1Z4RP8A1ON1/Nv8albL0ZT+L/t5HL/CL5P2hJU/vaJq4/8AIH/1ql+EDbvF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8pYqj+FI2/tIqPXSNWH/AJLt/hS/Bs7vFnxF9/BUx/8AIkFVLZ/L8zVfqze8McN8ax6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AQP/AMY9a2vp49T/ANI2rv8Aw5xN8bvbUNBb/wAjNXncPHwB8QD08exf+kTU1u/67GC+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/ZR8I/7Or6yv6Smp7Q7/ANl/wof+obry/lcGofDK5/ZS8Lj013Vh+cc1Sabz+y34T97P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C+KX+Ic//bUZXxQPmfAvwq3/AFJNj+lxIKzP2mTt1bQJf72j6S3/AJCirR+Ih3/Abwof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Vl/tO8f8I0/roGkt/wCQY60W8f8At4U938jqPj02z9pOB/TxFp7fnJbmuk8Snyv2nvAx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/wDXrmP2g/l/aIhPf+3NKP5m2NdL4y+X9pnwSR/0PV0Pzdf8amO3/brLh8fzRh+Axj9o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Uj/8hXX+FYH7PjY+K/iCP+/4V1Rf/HFrofAq4/ad8Er6rqyf+Q7uua/Z+OPjJqq+vhfV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/QiHxr/F/mM+CjZ8S/EtO58FXTfk8Rrc8Lyf6T8cF9bHSpP/ACZj/wAawPgjz42+I6dj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v4VbOp/Gkeui6Y3/kxDTe33Erp8yL4fNn4dfF1f7viDTn/9HCsvwS279mbWh/c8aKfz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KH+Ma+msaa3/j8wrL8CnP7OHiNew8Yw/wDpvaqe8vVErp6M6P4afvP2edKHprusR/n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0/D9vSy1pPyul/xrW+FQz+z5Y+3ibVB+dqtZdsN37MXgI+g11P8AyPGayW3/AG8adJf4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D8O2658Nhfyu5FqX4//AL34TeBX7v4P00flHMP6VD41Hmfs9fDc+uiXC/lfvU3xu/ef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rL9DMK1fT1YdH6IvftLnf4Yim/vaPokn/kpVj9qZseLbyXs2oaW+frawmq/7RnzfDzT5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5C20/wDakb/TZZe5Gkyfj9jj/wAKiHQmenM/Qzv2iG+y/tNyy9MeIbSX/wAiJU3x2P2L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Fts/5yQGqv7UJ8v9oK5kHbU7F/zaNqn/AGlz5X7RWqMO3iK0f/0QadP7P+Fmk/tv+8v1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GjPCMzdE8fSL+c8YrNhuWs/2nPA2Bz/AMJTdxfncyD+tL8YboW/xt0eQnmLx5vH/f2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uppX7RugXTDi18X3H/pV/wDXrWFJuK/wmEpJW9S14Sl8r9rLwKCcbrm4gb8Unrjf2X7y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MFifTdSgYn3tpP8ACornxZ/Z/wAcdA11Dj7PqkuP/Ig/rXGeA7ubT/F/huaFismbpQR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i2n6HO5rmX+I9D8I+KIdI+JsF6XPlS+Eb2yI92ikA/8AZa5Xwh4hl0DXdWuYWLte+H7q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fpWT5jDWdGder6bcp/5DI/xqpYf8f8Ab/8AYKuf5V0woRSOf2snuyzpOpXVpfa68Mxj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iXzFJFP0451XWx/z10hD+Ui1Us1xqdynY6LJ+mP8KtaX/wAhjUffRG/RhWyhYzlLmGz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hbt+T0wH/S/EA9be0b8mp8//IY1f/a0mJvykFMB/wBP1getjAf/ACIaZkQ2+d3iwd8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f8AH14l9THZN/4/VW3/AOPvxQvrbW7f+RDVm1/4/vEI9bK1b/yJQUMfi58SD/as3/8A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EP8Aptat/wChUkp/07xGPWG0b/yJUTNtufEH+7bN+pqyWEbgN4gHpe20n/jjVPpT4m8S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UicXPiEe9q1T6WT9u8TD/ppZn/x40FPYdE+278Qx44F5avn/gLD+tMt/lbX19L22YH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5r/qZbNqUEefrw/6aWrf+hUGZDbPtXxEmPu31s+fwIq1pxCXXiPPH722f+dVIzmTxN6C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zYkNqPiEfw+VbMfzoL6ATi+8Qj/prZv+pFRS8XWuj1+zN/MU+bjU/EI/6Z2zfk1MuTi+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I8aBFeyP+k+JF9YrVvyaprdv+J3ro/vadEfylqtZH/iYeIB62UJ/wDHqmtz/wAT3Vf9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JZ2/4nGrf7Wmof8AyIKgdv8AiaXf+1pn8mU1LNzrlyP72ksfydarsf8AiZMfXTX/AJrQ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TTSZR+tSac3/E/0U/3rW4X/AMh1Fp4/4qC2X+9psw/Sl0o51rw2f7yTr/5DoA0d2NW8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DNVYW/4mGgH/AKaOPzSpuuoeHSP+e8i/+ONVaM4udBP/AE9bf/HWqiSCwbZq3hhvS+x+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b/nnqan/AMiUkZ23uhH+7qIFM1r5NOvP9jUP/alAGl4oO221f/ZvM/8Aj9R+KTm1172w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9d/67bv1qLxF89trfvCD/47QA7Xz5mm6172yt/44KpsfMkl/wBuxRv/AByrWofvNM1H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FUrZt7QH+9p8X/oNAGroz77LR/fTsfqwqv4cb/QNDH/TKZPydqdoLf6Dox/6dCv/AI+a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Oyz3Cf8Aj5oKLGgtt0y09rydP1FZ2mcWE/8As6rMP/HauaUdtkqj+HUJcfkKpWfy2WoD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+w4Our6X0LfmppVONT14esMDf+PEU2yOJ9fH/TSFv50E41fWR62kZ/JqAJ5v+Q3f/wC3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fEEJ/wCemnzL/wCO1JKP+J3/AL2nSVE3Or6Qe728q/8AjlACWb7dT8PN6SkfmuKbeHZB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B7FRwvi40JvS6A/pT9U+SzX/ZulH/kSgkfrvGnXg/u3BP8A49S+Il3WWre+G/rR4h4s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afrnzWepgc/uQf8Ax00AQTjzY2/27SM/pU2hnfo+kt62hX/x6q8LbobX3sIzTvDz/wDE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k9BQ/RGxpGnf7FxMP1pul/LDeL/dv8/mKbpJxpMQ/u3ko/PFN09sNqY9LuNvzWgCqRt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UsBxq96P71k36GmSj/TtWH+xCf/AB40sX/Iak97OSgByjGtWX+1C4/So1bE2kt/dmAq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ZB/47UEnyiyP924UfqaAG6h8lnn+7cL/Or2r82GuL6FTVLWRjTbgjtNn9au6l88Wsj1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Hezt/es4z+lM0l82Wnf9cCPyalT54Ldv71lH/KodJOLKx/3ZF/8AHqAJbE/6NEP7s71R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p/MVcsD+7kH925YfpVDlRqvtLC1WBesD/wATTUl/vW6N+RokONcgH96B1pLM4126HY2f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R9Vk/wDQaAEz/pWmN6SAVT1ZcWyn0lB/8eq0/BsW9LlRUGtDFtN/stn/AMeoKJdYTNtq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jjP960Q/+O0mp/NDfj+8gP6VBbtusLNuubRR+lA2JpJ3WFn7bx/49UdnxEw9LphTtG50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6XA9Lk/yp2QiKz4l1YekkTD9aVf+Qrcf7dqRSW5xd6iP+masaXpqo/24XApAOz/xOLQ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HMdm3o+P0NVpn2Xli/o+39Km1HizT/Yk/rUAR6qP9Bm/2ZM1HcniX3hFS6pzYXfs+fpU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QMZb/vLEj/YxVbTm4tPbzFqxphzAAf8AaFVdO4Qf7ErCpEM0U7ZpR2WbGK6PQztv5V/v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3fXgH/PdTit/SW2X/wDvRsP1qCzGHya1qCf303VJbHGpRH1jIpl18niNh/ftyadD/wAf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g+XUrRv9orTrr5Nh/uz02b5ZoGPaYCn6iMRyjuJqAJLiMmd/l7+lFWcE0UCsfT37MLC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6Z4f1W+3f3SUVAf1ryRJftOoX856u4P/AI6TXo/7M/iG00zW/iTrl3J5Q07wXNGG/ume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x2012xQ3G6dBlg4+ccgLtP61+by+Ns/Sp/Az2r9l+zGoftKeAYmGVge8u29tlrJg/8A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uTq3ibWr0nd9q1CebPrulY1237Iuv2o+PcM8sv2S0tPD+ozJc3D+VEG2xj7zf8C/8er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fJ/f/wBInSLr/vNRF3nzERvycp2/wctftfxx+G8GM58QWkv/AH73Sf0q/wDH7U/7R+Mf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ig/7vy1z/wAHtfi8C/Gfwf4l8RPHb6TpF1LPO9u5mlAMEkSlVUddzLXL+K9an1zxjqt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XElzHYQIJZSWLNgDdu+X/ZVulN03KpzGsWlDUW3j+26hpdr18/ULWHH+9Og/rXt37YXi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PlPZrHbAf3lRcZ/Svn3Sba9uNQ8N6jpdzdakX1OKPT7i2smnt7i7jkjZY9yLtyGaPcpZ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DxJ411HxB4x1LwrqM11c63Hpl+0sP2dba7l5GY3k+Vf9qqdNuSZjzwelzzXxxrP+jYzx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j7P4zurr/nx8AXB+n+hwr/7UrxLX/gt4mt7fx59r8NaPFd+C5oYb2O4n3LceZ5g3QkK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Twt4MvPhlc/Eqwu9TGoy2vghme6VdoUzfZvkA/2eV/4DXZE4qtujOq/Y/wBes9B17T4b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CHzGAzwZP5mvnTxlPfap4i1W4ttMuvJlu3lDttUYZiQPmIrvdb/Z/HiTxNb6XN4gvLSC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NEWUXQjhXqytuTr8vvTPA3wG0S41/wCH8uoatrGof254cvr29jkutqvNHDdYddm3y2Xb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+ZGtOtGEORnB/DrUj4b+MHg7XtaNvZ6VpmswX97LHdJJJHGu7/lmvzdhR8UNQ/4T/wCI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e0tNQ1OZ4Y7h/mdS3HH+1x+deoeEfgt4On8M/s+6pPpKajq97rs63d5cMZZbmH7Z9ybd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2qrP8PvDNh4P1aK08P6fa/8AFZ2PkyR2SebFmGPODt/6aD8qtUG9wni4xfLE8BuDpVh5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l91D9qjt7Vv3UgfIST73l7mjZfm9K9X+MGof8LX+I+reINW0/wASRareafHqf9l2dlM3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6qsi7Wjb5fWvXPiB5X2f9pe78qP/AJCFjD/vsHmf/vqtvUR5Xja4XGfsXgQR5/3obOP+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UmfOWn/Cm11S48M6fpnhDXtTu/FEMz6XJeTpbQP5fm5WU+Z+7b9zJ8u3+7Us+ofEHxv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o/8AZVvet4VsrfWESWW08ryvl+VW3r++Hzbs/I1e/wDw/Hl+LfgSn/PDRNS1H/x27b/2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/wDAngBR/wAvHjq5kH/gZbRH9FatJUo9CVipo4HxB4P8V6f4P8eS/ZPDeiar4PvYbV5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Oyw27drK0I/Nqnn/AGftbt/iB4s0S78YyeVZ+HF1qC4t7JFl87Ft8siszb1Xz5F/Cu4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W66/bfEtra/Xidv/Z67Pxk//F6vi3L2t/DEFvn/ALb2q/8AspqeToZ/WZs8p8D/AATs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XWNVvrbxHpF5c6papKsCzSBLrDq6KrR/6uJtu7tWfbfB7w/cfCjwfqF3FeahqsnjCayS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99uNk3zbZF6/w969O8Hj7P4u+Eq/8+3ga7uvputrhv8A2pWR4bjz8I/gtD/z9eLZbj6/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2VJWIVaTepl+LvhT4G0WP49R2HhbSoYYp7UQRNbK3kt9ouvu7t2PlX+Gu10TSrKD4wXD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VlPkKuVazhUhv738Nc94+uP+KZ+Nd3/AM9NQsU/9LJK66zOz4u/Ft/+fHwFaWn03RQr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o2YHg7/SPhv8FLT/AJ6eI9/56vH/APG6xPFkmz4bfGO4j4a68QWsCH0b7PcN/wCzrXQ/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wet4lxj/ALfbqT+lcbq1x9q+Cvif/p98awx/982qf/FVSgmNVGep+Jn2/Hz4hD/ny8Fr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X8P7f7Rrv7OsWOslxefnPdSZ/SrviKf/i9Hxzuf+eOk28GfTM8K/wDslUPhzMyeNfgR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j0Pk3j/1FS4l3bOZ1Meb+yhfD/oIeN7k/XEQSu98XS7PiZ8YJ/8Anh4dW1J/7e4F/wDZ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zeAIMc33jG4fHrm4jH+Fdd4tm3638f7j1hs4c/XUZv8A43UQW/qU2SfDGQn4k/s7256R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W5bP6VwKDzfgR4o/6ffFMw+v+hxr/wC1P1r0DwTGLf4yfCuP/oH/AA33/Tdau3/s1ef6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eeL7gfUZtY/6VskYNHoXiVlj+Ivx1b+G28Prbj2zcRL/wCyVU8FHb4m/Zutz/BpsV4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xZdE63+0dc5+ZIre3/A30o/9lqz4eHkeP8A4Fr0+z+D4px9fsN23/s1HX+uwbHEaxN5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68Sqh9wumr/8V+telazNn45/HWX/AJ9vCsVv9Nxt1/8AZa8s1ZvM+EpX/n68ZSxN9Psl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u74j/tLXX92zgtvzuNv9KJICn4Wh3eFPgRb4/1uqRzY+uqlv/ZK5fxbd7/hz8arzPM2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b+tdb4M+7+z1D6tZzfnc3Un/ALLXBeI5vO+BfxEP/P54qsUz/wBurt/WklowaPX9Ui+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uneDpCo9NunzD/2YV5dqih/hfYwjpdeNJkI9cQ2sf/s1eteMgIf2mLpOn2TwZekfhZJ/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/Adt1Fz47u1P4XFon9KILYg7vVZs+Pv2lLsfwadHbZ+txj+lZ3hKIBP2dbf+/c20mP96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nNxub9pu9677m2h/8mpDT/BNuf8AhJP2d4P+edhaz4/4BeSULqB5/wCJpt3wf+L0uf8A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B2WT+teueI18v8AaD8Kx/8APh4Rl/DGnSf/ABVeMa8PK+AHjCT/AJ+/FdjF/wB82X/1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2ldUQdLPwden6YsYx/7NTQHm+uZf4Iwr3uvGF0B+EFrH/MV0+uHPxF/afuf4Y9KW3z9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qKCT4X+Coe1141vP0vLWOtnU5PMl/anu8/MZoLfP1vJBV/1+IEXg6Lb4j/Zttj2iW4/A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XDJ5n7KmrY63njOXHv/AKL/APZV3Xh1fJ+IHwET/nh4bS5/H7HeP/M157Ytn9mjw3F2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bdf/AGakSj2XxS3/ABkV8S3/AOfXwpeJ+cdrHXDTxed8Pvhhajk3fi2/k+oOqQr/AOy1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+NMn/PPQ3i/76urdf6Vy2lp5+n/AaDtNrcsuPXdrDf8AxNSNbmhcTBtZ/abu+wNvFn/e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o/8ATP2c4f4jBpkh/GS5k/kKwJbjHhr9pG6zzJqVjHn63U5rqvDUezxx8ArbtBpenOR/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vwDqeY+J5APg18VZu0uq6Mn5LPJ/wCzV67qzGP4/fBqLODaaJbP9NljO1eMeJpP+LA+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i+u2wc/1r2XxP+7/AGmfCEPey8NzOfbbpsn/AMVVT+H+uw1seV6o4T9nvxu//PbxDFH9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HTAbX9qfUT3sfBcgPttsYRXletDP7PmsL/z8eK51+u2whT+tesdP2nvibJ2tPB14M+mI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Y7nj+inZ+yrdE/8ALbXL5h74sIo/616x4xIh+O/jdj0tvCGqA/8AAbO3SvK9Mi/4xe0W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/Naxf1r0vx/L/wAXe+MM4/5Y+FNWA/4FJBH/AEpv4gfws8+1GLH7J3w7tu9x4hvse/7/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N8ZvHjj/AJZeH9cz+MlrH/SvMdTh/wCLB/A+1x/x863dyY9c3yj+teia3Lu+KfxRk/u6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Ua/+y1Mtxvd/I4G7XzPhZ8Moe1z4vv5B+OoRr/Su0JM/wAdPjjN/c054P8Avq8hX/2W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8CIepuPEM0n13ap/9jXU6VIJfir8dbjszW6Z/wB7U8f+y0l/X3ldf67HPa2puPhp8O06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PWox/7LWzqk5PxR+PVx/d0sxZ/3tRA/pWbFH9q8KfBi16+dqsT49fM1l2/9lqw8n2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2iE/72pMf6Uf1+Iv6/AhtE834R/C+Du9yjD/ALaa4p/9lrUuZd/xA+OE/wDCLAr/AN9a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W/wj8GLb/nrJpRI/wB7VZG/9lplvN5uo/G25/v29mgP+9qcx/pQ/wCvvJRW8vzPg38J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9bj/AMK9L8TSbvi54zm/ueGta/W6hT+lef6dF5ngP4H25/5ajTDj/f1Xd/Su31uTzfiB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H/feqBf/AGWs3/X3mvT7vyPJviIu34HMv/PXxjqWPwMKV6T4qk3ftNeN2/54eF9QU+3+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z8J/DsI/wCXrxfq5+v+mRr/AErt9bk839oz4sP/AM8tAv0H4i3X+tbfZXzJ/wCAcPr4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r4i1cj8Ft0r0Cfn9qrxsf8An38N32fbFrCK4DxSP+LGWqj/AJbeINZ/H/S4ErvQ3mft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a1LH/fu3Wjo/mLp9xxUD7P2f/Fzdptd1I/lpka/1rs74bPj34dT/AJ9vD8xP/AdG/wDr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fV/+mmsawfyt4Urutc+T9oO6/wCnfw7qX4bdMjX+tPrL5h1OB8JN5X7K3iZv+emvSD/v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7v4tfCJO8FlZk/8AAdJkb+teaaU32f8AZP1Tt5mvXp/75sUWvTLweT8bPBKf8+2nsfps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/Mnp9x57pEvlfB34lS9n1awUf8Bs3auxgj/4rf4AW/dLDRf0imauDWXyfgD44k7ya9En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0MePjJ8Frf/AJ4adpv/AI7YSNWdtBnLWbb9C+KT/wDTPRFz9bidqj0hP+Kk/Z2GPv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b+lGmN/xRvxOk/vSaGn5RzvVrSoseMf2bov+ofpbn/v7M1aR0X9dhL+vvNOI+Z8Wfi2/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qJ/hXIeMvm+B2hp3k1jW3H438S112hn7R8QvjBN1xawp/31qn/ANauT8UDzPg/4HT/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31qsY/pWcNx/1+J6Jpbh/wBrD4jSdodD1IH8IYB/SuJ8HfufgL4pP97Xro/98aXj+tdb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xy/88tG1X/2mv9K4/Rn8j9nvxA/97WtXP5afGtEt/uBf5nWaWmfix8GIj1jtNJB/4Dp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/wDi1vxgk/v3Okr/AORXNdZYR7Pj78NYP+eFtajHpt0nP9a4r4SSbfgr8UZO8mo6Wv8A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8wi7pR9fyLeoKW+D3wwi7tHGf++9XX/Cui1Zt3xq+JrjpH4f1sf+TCqKxLtN3w9+EUfZ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/hWpePv+LHxdf8Au6BquPxv1FV1fzB6Jx9PyPOdSyP2aMf3vE2qH/yBHXtc64/aF8C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8B0X/wCvXimsHb+zXYf9NNe1d/yWNa9t1PEX7Quhj/ngbtv++NFjH9aT+H7w6fceW6Vx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zoi/+Q5DUviKLOk/AFe5sdO/W/WobF9vwq+IL+uq6Sn5WshrT1yHc/7PUPrp+kfreqap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9TotRbPxc+Ir+nhrWj+eoBa8+147P2dNRz/F4l1Yj8IYxXd3T7/iR8SpP+pZ1L/x7V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Z+zln/np4g1Y/pGKI7kPb7/zPSLhNn7Tnw4j/wCea2JP/AdLaszwSfk+IB7Cx8OJ/wCT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x8HJ/zzji/TSjWB4Jf/AIlnxEk9I/Daf+RHNS9vkV/mzjvGHP7Pvw9XP35dR/8AHtSF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+P8Ad03WT/5KxiuD8WDPwM+Fkf8Az0M7f99amf8ACu6U5/aV+JZ/uaTrh/KKMVfR/Mhb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wR8RT6a/p4/LSqxdRT/iYfs9pj/lw0f/ANLSa2dUOPh98R2/6ma3T/vnSay9RT/io/2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9bljSj/X3FP+vvOnibd8d/iKfTQNeP8A5NYrkL19vwp8dN/1ONz+mmkV1ln8/wAcPiU3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AVx+p8fBrxo/97xlf/pYCpjsyO5qaiP+Llfs/R+lhoA/Srmktn4vfF3/ALAOqH/yajFQ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Ii/uWmgj/wAhk07Qfn+LHxbb10DUv1vkpv4l/h/UFs/V/kQXZ2/CLxm3/U26l/47Yiqd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P+od4dH5tmrWonb8GvGB/veLNX/9IxTb9MfF/wCBif3bHw7+gpx2+8a+KJr2h3fHj4l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/kYCs2DI+H3js/8AU4gflpTVf0o7/jT8TG9PD+vfrciqP3fht42b+940m/TSyKS/yJW/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wAT/AKheh/8ApXXdSnP7T/iU+ln4hP8A5DxXG+IY86p8AY/+oZoP/pVXYZ3ftL+LD/d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U9/vNP84/kcfcnHg34kt/1MGij/AMlZKf46GPgH8PU7tp9h/wCl8lR3X/IifEQ+vibR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3G74NfDGL+/p+m/rfSU1+v6Ey2+X6m9ox/4yp8dEfwprp/8AIKirT/LF8T/QXvh1fytm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/wCITf3YNfP5Koq3OcW3xQb/AKimgr+Vnml0XogX6s828d8/s4fDdfW0vD+eoNXr3iX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N2v/AKbTXkPjkf8AGPnwxT1sZz+eoPXrniA7v23NGH9y7b9NOan/AMEX/AOY8Mf6z4lf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rjddwP2arY+us6y3/osV2fhfgfEw+mgaGv53RrifEZx+zNpx/vanrR/8ejFVHp6/oD/T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cz4Or6P4eH/jq/41aVs/GbxSfTwvrx/wDJlhUHjwf8XY+Eqf3bnw+P/IaU+Js/F3xe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O7Irnj0CX6nKaKB/wq34kn/qabUflZy1zvjf/kjfwtHroq/rfyV0Wjf8kq+Ip9fFcI/8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LR/ClfXRIT+d9JXSt3/AIn+RL/T9T3HxAf+MpfCZ9Nf1A/lp1eT+GONH+LR7/8ACNaa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/wCTo/C/trmqH8tPryjw1/yBPi6fTw5pQ/8AJqso7fd+Zct/v/IZYcfsxQ+/iTUz/wC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T8P1/6g/hsf+TRNc5ZnH7MNr7+ItU/9FrXQ+OP+SbfD1PXS/DI/8j5rWPxfNmdTZekT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TD6XuvfpavXnXw+X/iXfGY/9Q7Rh/wCTVeg3jbv2obI/3brxCfyt5BXAfDwf8Sf4zt/0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j8L/AO3S+v3mh4RfH7Pl176trf8A6TLUfxFX/iifhev/AFBfDg/8jSUnhVsfs8Tn11bX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+RS+F6/9Qjw2P8AyLJUrd/4iH/kdbE3/Gadj7Xerf8ApPJXL/CLm6+JB9dB0sf+TC10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/u3Orn/yXlrnPg9zN8Rz/wBQLSf1uFpy6eiHH9f0LMB/4tf4t9P+E51T/wBI2rifikM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LX9bp67JG2/CrxS3r441X/0kP+Ncf8VB/wAWo+FP/YuWf/pTJTjuvX/Mf+R6t415/bT8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lc5obY8Y+Oj6fD28/8ASha6Lxid37a/hwf9RuP/ANJK5fRXx4n8ft6fD65/W4WoX2fQ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v/kjevH18a2f/pDLTfiT/wAm/fCL/sCayf8AyYWjTjj4Mauf73jW2/TT5KT4l8fAH4Qj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YSuqOjXr+hm9U/T9T1f4j8654HH/UW8M/8AogVl2J/4yguD6W/iA/8Ajk9afxH48ReC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8gCsuy4/afuf+vXxAf8Ax2euaOsX6FS+JrzOc8DH918XfbS9FH/k0tbXwrOPghL/AN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4H/ANR8Xv8AsHaKP/Jpa2vhacfA5/8AsYtWP/kitdD0/D8jJap/M53xqf8AjHbwiP8A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6r4kc/tVeB/+wvon/ouOuT8bHH7PHg/38Hx/+lrV1fxI/wCTrPA4/wCoxov/AKLjrn3f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B4VbP7T2pf8AXLX/AP0XJR4aGL74rf8AYuaL/wCjo6b4TP8Axk9qX/XLxB/6BJTvDR/0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v/o6Orfw/JfmYW29X+RhaU3/ABYPxV7eM5P/AEkFSeIzj9lj4eD10nVP/SyodK/5IF4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JBUniM/8Ys/Dv/sE6r/6W1Uvi+YJfl+pu/GH/kmvhg/9Q3wx/KtPxGf+Mt/Dg/6m6b/0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DPwz/wBgzwz/ACrS8R8/tceHf+xul/8ARQrPpH5lr9Ucl8KuPjT4oHr4V1b/ANAq18KG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j/5OGqvwt/5LZ4m/7FXVv/QKn+Epynxa/wB3Rj/5OGnvJie3zZr+EP8AkmviAf8AU/3f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5/Zc+Gp/6Z6t/wClDV3nhE/8W38Q/wDY/wB1/wCkL1wvjUf8Yt/DX/d1Yf8Akw1bQE+v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Hngf/sU9J/8AQZa7X4zf8lz8LH/qcNK/9J7euG/aMbPw78Df9ilpJ/8AHZa7n4zf8lw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/wCk9vWUdl6D6v5GZonH7UukD/p518fpdVyHwh/5Gz4oj/qS7v8A9DirrtE/5Oq0Yf8A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rkPg983i/wCKP/Yk3v8A6HFVv9BL9Td+DvOk/E//ALCmif8Ao6Wn+F+PhdqY9PH2oD/y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nxRH/US0Q/8AkeWpfDI/4tjrI/u/EC+/9I2pdwOW8RH/AIxd8BD/AGNUH/k7Wj8c2z8D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v5zVl+JD/wAYweAB6/2qP/JutH448/AvwN7+DdP/AJy0bP5ia91+h1Px/f8A4m+mn/qJ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qz4nOP2p/CH/AGOdz/6FWf8AtBNi+05v+n7w+3/kvHV7xb8v7UfhE/8AU7TD82FTHVfJ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YDb+1Dp3/Xhqg/8AJeSovgmd3iz4hf8AYiz/APoVvU/wzGP2ptMHrZ6oP/Jeb/CqnwOb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rn9DBV9X8iV/7cdH4bP7744f9fOhN/5GavO4hj4FeKP9nx5b/wDpHJXoPhs/6R8bx/t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vXARj/ixvjIf3PHVqf8AyVkFP7T/AO3SVt952nhUZ/ZM8Pe3iLUx/wCQpqr6Nz+y/wCF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iip/CLZ/ZM0X/Z8T6iv/kGaoPDn7z9mnw0voPEK/8Aj4NZx+J/4ip7f9uozfHPzfs/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g/K7as39p7nTvCrf9S1pR/8AJdK0vGPzfs9+DT6+ESPyvGrL/aZO7QvCD+vhfSz/AOQB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3hT3fyNz9os+X8drduw1HSG/8dta6vx58v7R/gk+nj+b/wBDjrkP2mm8v4zJJ6XGkP8A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5f7RHg5v7vj9v1aOso/D/26ylo7/wB5fqZXhgbP2o/BQ9LjVE/8du65z9nzn493Cjv4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0WhNt/ao8Gj/AKi2pR/+lQ/rXPfs6/P+0Uif39K1VP8AyD/9anL4X/hFH+JFeZW+B+P+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+B9RH5JCa1PCD7tZ+MY9fDdjJ/3zPCaxPgc5PxJ8UD+94J1MH/v1DWj4JlJ174vDPXwf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vu/MhdPn+QfDo58LfG4emoaW/wD5GmFY3w9bPwG8Yr/d8WWR/O0lFa3w2OfDfxzHpLpL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HDZ+CPj5f7vibTW/OGYU38Mn5oX+TOx+D8nm/Aa2j/u+Lr1PwNmprI0ubzP2Y/BoJz5d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/wDBZs/BD6eMZR/31YrWRoRz+zV4eHZNT1uIf9+4zU//ACQf/Ii+Kuf2cPhj/wBgvUE/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8EPhme58Jw/+jpKg8RXH/GNHwx/64amn/k4pqv8AEi++0/BH4Wr/AHvC+P8Avi6lWtVH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L0X6HR/HpxP8K/Dch587wbosp9+GH88flVP9qCcvYxSBsu+m6PMT/wBuoyf0rB+Jviga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HPBenwfjHJJ/wDWrnvit4rk8S6WXJyI9E0+L8Yrfaa6adL3kc0665ZfI639qnVkm+Ml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2UfhHCaqftSa7Bqvxa8U6haPuiTULaUH/gEP+FeffEjWJdYnu7uX/Wf6Kn5KKPH/APr9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taxw0Va/QmVeWtup2PxY8YTeIPGGo6h/1MEd0n+w29awPEGoy3GvxTSn97/bvmP/vF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Ev8A1EIX/wDHkqv4gbGoMc/8xlD/AOP11qnGOxy8ze4Tv/xP9GY9f7RdP/Qqg8KyFPEf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9Hpt98uq6UPTU3H6NUPh8btc8Oj/AKfpV/8AQqpKwy+v/IR8Pe8E6f8AkM1TtTm+0730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mMaj4c/66zL/wCOGqFmf9O0j3trlf8AxxqZgT25/wCJmn+1pE4/LFT6ef8AicN/taLP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ysv9rTbpf0qbTDu1aD/a0i4H/jtAE1ycaxeH+9o7fpItV0ONR1P302M/98yCpbpv+Jq/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P9Kro3/Ewuf9rS3/8AQhQUEJxqfiL/AGrCE/8AkQVZtj/xNNb99MQ/98yJVOFv+Jp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TCrNsf8Aia6h/t6UT/4+tACTH/T9e97S2b8pBTHP+l6972tufyelmP8AxMtUH9/Toz+U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sf7Wnx/pKKAGt/x/a9/1ytT/AOPU+z41PxF2/cWsn/j2KikbF/rf/Xnbn/yIKktONW10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oAWX/j+8Q+8Vq3/AI/Td2L3Xv8Arnat/wCPYpZT/wATLWx/etLc/wDkSo2fF7rfvaW7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fxAP9i2P61LaNnUNdH/Tvat/5EFQOcXevL62kJ/8iGpLQ/8AE11gf3tPib8pFoAs3Jxq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RKguD/AMTDV/eyhP8A4/T7pv8AiZ6r/tabGf8AvmRahuj/AMTDUf8Aa08H8nX/ABo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To2/JsVNB/yHpP9rSpD+TZqC151jUf9rTP5GpbY51yH/a0uZaAJ5+ddDf3tMmFQj/kK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VLIc6tYn+9YTD/x2ok/5CdgP71pMP8AyGaoBLX/AJGbTj2axnX/AMdptmf+Jx4aPYTS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PNEP96KZf/HajtnxfeHW/wCnwj9DQBeLD7RoJPa+A/Sq7vtk0c/3NQFOnJR9JP8Ad1JR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Zj/c1BT/AOP4oIQ2V9k2ln+5qUf/AKFTfEx22GtD+7eFv/H6j1M+WIW/uakn/odO8Uj9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+PUFo1PFPNrrXuc1Fqnzw6r3zbIf/IYqTxAd9rqv+1Grf+OZqG6PmQ3n+3Zxn/yHQA5v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i/8AQKzbA5isj66dH/Kr9u2/T4h/e06L/wBBNZ2mHNtpp9bIL+RIoA0fDp/4lek+oj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22dj/s3k9SeHW/4l2l+gaZf/AB+oNIP+iW3tezKfxoJJ7A7TcL/c1In81NVF4/tVP7up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xNqHtqC/yNVicXmtj0uoXoASAEX+uj/pnbn/AMeNEn/Id1I/3tPJ/IipIV/4mmuD/p3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m4/2tPlFBRYm/5DFofWxkH/AI6ajc41jQfQiRf/AB0U6U51LTT/AHrd0/8AHagkb/iY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tAFbdiLRz/dvY//AEKrXiPjT7sDtOP/AEOqc/y2lmf7l3Gf/HqueJf+PK/H924z+tAE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9rP6UXZ3217nndbRn/xyk1P54NXH95FP/jtNJ32pP960i/lQBXsubbT/AHslWnaMcaHY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MsDm20v3tyPyNLpJ/4lEQ/u3U4/XNAD9N+XT5h6agf/AEGm2/yz6qP+msTUticWl0PS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3qw/6ZxtQBE4/wBP1QetrE//AI/Tl/5DVr/t20o/SmSH/iaXg/vWQH5NQjZ1fSz/AH0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/pukN/02xUd78trEf7twD/Oidtv9mv6XCj9TRqXFnN/sygfqaADWedMvx6Pn9atzHcu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2qupfNZakvtmrELeYsn/TSzX+VAEVi260sPezA/WotKOLS09pZF/Wl0xs2eln1gZf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N1KKAJrQ7Rc+10P1FVLgAXWrD/pjG3/AI9ViE4a8HpPG1Vbk/6dqI/vWgP5NQSTwH/i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k5v9Pb1cD8xSWxzq9kf70Ui/pTbhv3mmt6TKKAJJzi3hP8AduVNV9bGbW9HpuqW8OLO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k1Zdy3q/7JNBRNcNujk/2oEP8A47UWmHOmad/1wx+RpA++2hP960Q0zS2/4ltn/s+Y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H2fHpKR+lVYG+a8/66xk/wDfVO0p9qTj+5P/AEqFOJ74eqo/61JNhEf/AIm1+P71vgf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9ijLVQH/AIm7f7UDU+Vv9MsW9TikFg1I82Z9JhVvVCDaSe0gqjqHMMJ/uyr/ADq1fHd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GXfz210PVc1XiOYLY/8ATHH61YPzwS+8dVLc5s7X6MtAEmmH90477iP1qtZELFN6i4Ip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aoIW2m8X0nVqCxYxt1G7H+0prbtD/wATSHHGRisV/l1S494w1bFkf+JlaH/bFAGfqo2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ysh7rItP135dctW/vEiopflC/8AXQHNAEeqnZg9lmB/WreofeuP94MKpa1/qpGHZwas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U0AaMQ3RIfUCilsWDWkRJ520UEHqY+F3ivwv8A8Jtp+n6V/Z/2fRbPU737RqCtFqF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MvmBtrelXZ/hN47t5/EMP2vR9Pl0/wAK2/idJLfe29ZPL/0cj5dp/eN8y+le6fFELYa7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W02xH08zb/7LUHjS5/s+z+M0/wD0DvBGi6b9Nyrkf59a+DVNNn20a0nueWad8FptQ/e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B/8Awkf2e3tYYvs90Uik27m3blVpD+da3g74DeGdQ1jQP7Qm1TUPtnw/utavbe4vW8p7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Wy5jZdvpXoPipRp1/wCLEHC6f4DigX2LfZF/pVrQJP7P1/VH6Q6V8KbWL6NKE/8Ar1v7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zT4bfB7wd/xZ+71Dw/Z6hqF5ZalNdXFwnn/aFAutvmZ+Vtu0bfpXX/B7w/pNvqH7P0Nr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1q9SSNFVkjDSHg/e2/LR4QT+z5vhxEfl/s/wTeXZ/wBlpI5Gz/5E/WrfwyzD4k+DCDra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4mYVfKjJVJS3ZneA18zwh4CQdbrx7czr7hbqH/4il1Jvt+kXqrz/AGj8TrKNPfYsef8A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bQPgcD0n1m6u29z9omb/ANpioPCf+m2vwxjbn7d8Sp5H9/LWMf8AstOyIv7xP8QbgXdj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6ys/rtSZsf8Aj9aPxPmEV/8AH25zxb6TZ2AP/bTp/wCQhWBfsb7w34wPX+1fiHFD9QPJ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2U3Oh/HWQHJu9a0+y+vzT/8A1qLIrqdHqyfYviN42Xp/Zvw+0qy+m5oqyPDEv2PWPBLf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Zjbv/8AHK2fiDMIviH8dZc/8e2m6ZZZ/wB3/wDZrmXn/s/Wr18/8g/4WiP6bo7df600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50r9nK06fu5r7H1a4fP6Vj2+bvQ9IgPLah49hj+uxbVa6Dw3F5GpfAm36fZfB09zj0b7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4UTz3+FkfUz+OrmT67Zoh/7JVEMh8XXP2z4YfHy+z/x/wDi5bXPrtV/8a6vxd8njr4l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/wBN1xbL/wC0zXBaiftPwF8TN1/tX4iyD68gV13jGTd4l+NsvXFrbW//AJMy/wCFBURP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Kn/ly+GlzdfTdE4/9mrM8Bpnw/8ABiL/AJ6+Jprn/wAnt2f/ABytHSB9n+Id3/1D/hPD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VVL4eRb4fgPb+vnXf8A5EvJP/ZaCjA1ofavhh4oXr9v+INmn1xDGP612PjGTy/iF+0De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+rg/8AxsVx2nobnwJ4Ui/6CXxJQ/XatsP6Vt+Pp/Ml/aHuu0uo2sGfobs/4VNhLQs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6fYPhe/4ZtY/8ag8KQ58I/s2WeP9dqbT/nfM/wD7LU1832Xxb47fP/Hl8NoIfpmO1H9D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2bbLH3LCG6x/vLcPW0dgSscV4vuzP8K/ik5P7y6121jB+kEn/wAcNdpdyY8d/tMX3a30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y1wWqp9o+Eurp/z++MIYvrtt7df/aldXqsuy3/alus/f1G3ts/R2phY0PA6eRf/AAF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4+kF5J/hXH28Xn/Cbw5D/wA/3j8nHrgWsddxpcf2bxZ8MYen2Pwn53026TM3/tSuR8PR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IvfHl0SPULdwL/ShaBsdRrk+PH/AO0bd/3Xs7fP/bw3/wAbqHwxIbL4i+AQODp/w3ku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JWTrNzvX9oi9z/rddiiz9PtTf1rZsU8v4l6vn/mHfC4qn+z/AKDbr/7NSaE5mZbQbvgz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SXE2PXN/Gal8W3GdA+Pl2D/rbvT4s/9t7p/wDCrWmRH/hHP2U7L/p/a5x9bvd/QVg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3H/PfXbWPP8Au2tzJ/Wsl1Np9PQ7jw4vkfHeUf8AQO+F8Y+n+iR//FVwPhqLf8JPhtbf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/iZWq/8Astd/EfsPxz+KH/Tj8PYrf6f6Pbr/AENcZ4Ki3eHPgXB/z8a40/56oW/9p1aM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P9oq8z/rdRs4s/8AbW7euktYvs/xc8AQ4x9g8CN+G3S2/wDjlcJ4hn834UfG+7/576/b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7NXoWrps+OBX/nz8CXCfTOn26/8As1JoS0PPZ4PM8C+FbUDIuvHNwfrtms4/6V1fneZ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vreDP/b0/wD8TWDotvnTvhXF/wA9/G13L+WpQr/7LVuK43+EP2kLzP8Ax8eILePP0kmb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fka58BoP+eWl2dxj02211J/WvOtTTZ8Brjv9t8dQw/XbZx/416Zpi7fHXwrj7W3heNx+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7jM3wn8HW/a9+Ijj/vmK3X+hoKPYfG7+Z+0r8QXH/Lt4Tvo/++o7VP6V5vpIM0XwZtP+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iaR8/8AkOu+8Ty+d8fvjFP18rQXi/76uLcf+y1xXg/994h/Z6j/AL2p3Uv/AH1fz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xZguf+KK/aMvc/6/xBax5+k0jVseGY/J8ffByL/n38OW83/fOmXTf1ribWfHwL+MN3n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+iSGu+tU+y/FPwfGP+XHwYz/AE26P/8AbKYHl/iBPN+AghHW78dRxgeu2ygH/sxr1zx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Ljpa+FLuMe2Y7VP6mvK7hPO+FfgeA8i88fTsB67fs8del+IH834+fGSXvFohib/gdzbx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0eG/gvb/APPz4tup8eudWiX/ANkqteXRPgX9pO+zn7Rr9nFn6XUzf4VoaDFvvf2dbf8A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3tSmb/2WuZu5/wDiw/xkuv8An78WwJn1x5h/rVFHXxn7J8Svh4On9n+BGl+m3SZ2/wDZ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vhJanpeeLLhiPUfaLWP+Vdxro+z/E8DH/Hj8PLs/TGkxr/7NXMeH/8AkQ/2ebX/AJ6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P/ZaAO4uJPO+LXx1uOoFvDDn66mq/wDstY3hOLztQ/Zyh7vNHN/31f3En/stXUkz4u+P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+upSt/7LR4FiDeNf2cIOyadazH8Vu5P61P8AX4C+0crdXO34U/HK5z/x8a9p6Z9f9dJ/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Fj4YR/8APpoET/TZo0rf+zV5Rf3BH7O/xPuc83Hiqzjz9LV2/rXqs4+z/GnRkH/Ll4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/2agOp4/wCKzs/Z91Re9z40gT67NOT/AOKr2nxq2z9qfUMf8ufha/H0xYKv9a8Y8YJn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Hk4P/AYIUr2Xxk+/9qL4iP8A8+3ha/x7Zgt1/rVy2XzGtjzLWI/+LIafEOk/i/UD9cfZ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+P8A8fLj/nh4TvlB/wC+F/8AZa8+vYvM+EvgqI/8vPirUmP/AIMLdP5V1t/dE/E39o+5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zuMVMvhf9dSUcXpUW74B/Du3/wCfrVbxseu7VLaP/wBlrs/HU27x18dp8/6vw/dxZ/3t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qLzfhj8E7ftLqJz+OuR/wCFa3iqXzr/AOP0/f8As9E/771ST/Cql8QS+FkF5b+Z8Pf2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hkx/vahGa6a+n83xj8V7n003Zn/f1d//AImscR77H9lyL+FxaP8A99XKtVtZN1z8V5T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RuH/AKVEtxy+JmfoS+fbfs12n9+9inx9dQlb+lavg2T7T4i+NV3nPmajp8OfrqM7f+y1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NMPULaWkuPq9xJTfh5PnSfitcZ5l1rT+fpJdSUv6/Ef9fgSaGm8fACH+/Npk2Prf3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4kfx3uc/6y50yHP1vJm/pWt4dXPiT9nuDsLLR3/E/apK5qwfd8OfjPPnl9W04Z+hmej+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kfwKg/vJoT4+txcS/wBKwbCb/infi/c/3n0yPP1uLiSus06MDxF8DYf7kGi/+O2dw/8A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v+J9z3e+0pfyt5n/AK0yUddpdvix+AVtj/lloBx9bqV//Za6P/j78WePpOuNHjjz/v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fCF1/wCBNt2S10Jsf7tvcS1f8Ln7Tqnj6Q8n7Foyf996hcSGsjXp935HnXjlPP8ABX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6nJj1zqir/SuouW8z4/fGWTqF0u4T/vq4tl/pXN64PP0/wCB0J6S63dMR/vaxXQxnf8A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CPzvoh/Stvsr+upJyviAeb8HfDMf/PfXNTb651SJf6V2NjJv+OvxzuP7mh6hHn6yxL/7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x+GSH/lvq92T751hf8K6bSGJ+Kv7QMn93T7lR+N4R/Sn0Yun9djkdSG39npV/wCe+p60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iT5fj/4xb/n38O6z+GLeFK4fUl3fAfw4n/PbU9Vz+OoQCu18Rtn43fE+T/nl4d1fH4yw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8k/c/spY/wCemtakf/IUa16frw8v49aav/PHStQb6bdJRf615pqibP2XdFXtPquqN/5F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/H/Uf+nfRtZx+FlCtWvifzJ6fd+p5PqTeV+zr4mb/nr4kkH/AHzp4H9a9UkXyv2hfh7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em3SmP8AWvJ/Eh8v9mu/PeTxPfA/8BtY1/rXrurr5f7UmhRjpFpcxH/AdJx/Wp6feWt/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4b/EKT+9qGkx/lYyt/WtbSUz8VP2ebf/AJ56RpjY/wC2czVjn5PhJ8Qn7jWrJf8AvnT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/F+vgTD2XRtL/wDSORqfR/P8iI7L5fmL4IPneIvi9P13HT48/wC9qbGuX1geb8LvhZH3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v8A/Wrpfh4ct8VJO7XmkJ+d5I39KwJlEvgn4NxdQ8sR/wC+tWc/0qY/EV/X4nV+GJc/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fVB+dwi1ySt5P7Nmrnu+ra0f/IEa10PhOTPxU+P05PTT71c/W9/+tXNXx2/s2Tgf8tNQ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f61Mt/uD/g/mehuPI/aX8Lr0Fvasfpt0Za8/+GTeR8CPiC39/WtPj/KDdXoOrny/2m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D/gOkoK878FnyP2evGDj+LxPap/3zZmh/C/kKG/3/kdI8O7wt8EoMcvBoAx9b+R/6U4y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S/djP+/qX/wBaraw8/Ai37eT4bB/77mesuwff4j+M0p6rpSoP+Bai1NbP+uoS7/1s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7wyv/PbU9Zf/AMjRrXtWvvt/aJX0ii1dv++dLhWvG/Eag/s8+AlH8d5qp/O8jFeveIm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Dzs9fYf8BtYlqnt95S6fI8wgO34N+PX/va/p6flYt/jXS6vF/xUn7PEHpp+i/rcA/0r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p7nxTAv/AHzp+a67WYwPiF+z9H6aboP/AKGx/pTj/n+Ql1+X5kSvv8Z/EqT18M3A/wC+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39nGw/29b1lv/IkYrtbM7/EfxHb/AKl1R+eqMa4fxuwH7Ovh4f39V1g/+TEdKBP+X6nr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H/pnFJ/47pNcr4OO3QPiIfWbw4n5JIa6rXiB+13b/wDTO3vSPw0kVynhUbPDfj/3vdCX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/wAE5nxOu74R/B+L+9Cjf99ao/8AhXa2h3/tGfFZvTSNf/8AaYrjvEC7vhx8GY/W2sv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aW274/8AxYf/AKg2uH85YxVvZ/P8yVuvl+RV1k4+GXxCb18WkflpIqtqCf8AFefs+R/3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m1xgvwq8eHPXxhcfppaijUFz8TvgQn92z0Ef+OE0olM1NMfPxg+Jsn/Ut6qP++tRFclq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t+L9Ub8rNRXS6Q5PxP8Aiaw/6F+9H56iK5XX22/BTW/fxPrT/lbxj+tTHZkdWdNcJv8A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naaH+lszVX8Kt5nxM+LT/8AUCvh+eoJVmQ/8ZIfCdP7trpP6WTGs/wY5f4hfFsj/oDz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X+H9Q6P/ABP8iLWH2/BTxO397xVrR/K1AqzqK4+OHwUj9LPQV/8AIZNUNdb/AIsdr57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0tTH/F/vgyvpBog/K3Y04/D9418cfkS+HpN/xa+KMnp4f1j9btRVe4Oz4V+MG9fGd3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74l/FVv+pe1D9b5BTdQOPhJ4uP8A1OWpfpp9JbsUd/vKWvR58T/ACP8A6hugD/yPmuk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7uk+Iz+uKw9aUf8ACdfs/p2/s/w8P/IprZsWz+0T45b00XxD/wCjMU3+haWq9Tkro/8A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0tfysWq34xXPw0+EkX9/T9G/W9kqlenb8M/HbevjOxH5WDVoeMePB3waj9dP0L/ANK5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8MfT/wBuNXwsd/7SvxLb+7aeIj+qirF4dul/FBv+o3oi/lZVX8I8/tG/FI+lh4hP/kVR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/8AUw6WPysCaOkf+3QW/wB55944Gfgh8K4/Wwb9dQevV9ZO79tyz/2Lm4P5aa1eV+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+unxn87969Q1Js/tuL7T3Z/8pr0df/AhLb+uxz/hn/j1+KDemj+H1/O4JriPFJ2/sx6F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iJXceGuNP+Kf/YO8Or/5FJrhPF5x+y/4bPrd663/AJGSqj0/roH+X6np3jwf8Xn+Fyf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qO1bPxT8bt6eD9YP53hqbx4v/F9fhovpqOhD/yAhqnYNn4k+PW9PBepn/ycrnj09Btf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8fn18Wxj8rJ6wPGo/wCLW/CZfXQ7X9b+St7SuPhH46P/AFN+PysmrC8af8k1+EY9dCsf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/wBDN6r5fqe2a5z+1B4e9tY1c/lYGvKfDY/4kHxgPp4f0kf+TIr1TWTn9p/Q/bVtb/Sx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T3xk9tB0cf8AkyKyhsvl+ZpLf7yCA7f2YLD38Qat/wCgLXReN/8AkSPhzH62Hhdf/IhN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++vax/6DXSeOOPDHw2T1tPCo/wDHjWkfifqzOpsv8KN523ftNRH+7N4kP/kJxXE/DoZ8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Qx/5MV2Sn/jJUn0fxKf/ACG9ch8N1z4X+M//AFw0If8AkxUx+F/9uli+GTj9m9j66rr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kXPhcv/AFC/DQ/8iPVbw+dv7NQP/UU13/0QKs/EUf8AEk+Fo9dO8ND/AMiNUrd/4iJf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MvP92bWT/5LTVg/Brk/EU/9QLRP1uBWxbt/xmNMfSTW/wD0mmrI+DAwnxEP/UD0Ef8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CH+f5Cytt+EPiRvXxvq3/pLXLfFQf8Wq+FY/6l2y/wDSiWumuTj4NeIv+x11n9LWuc+K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/wBS/p4/OeSnHp6ldf8At09M8WnP7bfh0f8AUbT/ANJK5PR3xrPxFb0+H0363C11Xin/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ho/paVyOkH/iYfEk/wDVP2/9KVqF9n0X5jXwv1ZyVocfBS+P97xtF+mnPS/FE7fgL8Hh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HSmQHHwSn9/G6/+m16k+Kw/4sR8HP8AsWdU/wDR0ddO1vX9DNfa9P1R6t8SePFXgkf9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ayrU4/afuf8Ary18/wDjs9anxL/5HDwSP+o54a/9J1rKtef2n7r/AK8df/lNWFPVP0Ll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wCi/F4/9OWij/yaWtr4Xn/ixmfXX9YP/kktYngjiz+L/taaL/6UrW18MePgUv8A2H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09fyRlDr6SOd8c8fs9eDPfwhD/6WvXV/Ej/k7DwOP+ovo3/ouOuU8d8fs+eCv+xQ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8nZeCPbWNH/9Fx1hHf8A8CN5f5Ffwn/yc9qX/XLxB/6BLTvDR/0/4rf9i7on/o6Om+FR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4gP/jk1Hho/wCn/FX/ALF3RP8A0dHVv4fkvzMe3q/yMHSf+SBeKf8Asc3/APSUVL4k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7BOq/wDpaKh0o/8AFgfFHv4yf/0lFS+JeP2WPh0fXStVH/k8tXL4vmPv6fqdF8ZBj4Z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P5VoeIR/xlx4d/7G6X/0UKz/AIzH/i2nhkf9Qrwx/KtHxD/ydz4d/wCxuk/9FCsukfmN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hdx8bfEv/Yrav/6BUvwiOYviz/1x0c/+ThqL4Xc/G3xJ/wBivq//AKLqT4P8xfFj/r30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D/5J/kbHhE/8W58Qj/qf7n/0ikrifGQz+y78Nf8AuLj/AMmGrtPCX/JPPEY9PH9x/wCk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l34a/wC/q/8A6UNW8CHs/Q0f2iWz8OvA3/Yn6Uf/AB2Su++M/wDyW/wx/wBjhpP/AKTw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DnwN/wBibpf/AKDL/hXoHxp4+Nfhk+njDSP/AEnhrOOyK6v5GTpBx+1bogHH+ma9/K6r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iWM9fBN//OOut0cZ/ax0Mf8AT9rw/wDSquR+C/PjX4k/9iRqH846b/QS/wDbje+C/Nh8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/JiSrHhwY+GviEf3fiDd/wDpE9Vfgoc2XxV/6/NDP/kxJVzw7x8OvE49PiHc/wDpE9C3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x+zJ8PB6y6uv5XVaXxt5+BXgD38G2X85ayfErZ/Zm+HPvdayP/JitT40t/xYz4d57+Dr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fSX+GP4m/wDtBtgae/8A028Pv/5LrWp40G39p7wmf+p4cf8Ajy1iftBv/oWnN6jw+3/k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aZ8K/wDY9N/6ElKG3yZX/wAkjC+Gox+1bpS+sGrD/wAgXH+FZXwKbPi7xx7+B7z9DDWx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A9U1cf8AkC6rD+A5/wCKx8aD18EX384avq/l+pkt/wDt5nT+HG/0v43D/p30R/8AyMv+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EAf3PG1kfzgcV2/hw/6b8bf+vDRD/5GSuKjH/FlfiV/s+NLD/0Wwp/af/bv6Erb/t1n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p/8As+LdQX/yBLTfB7eZ+zvoCekniJf5GmeCcn9kq29vGV8P/IEtHgXLfADRB6XPiIf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Iue0f8JQ8Utu/Z38En18J3A/K9NY/wC0lJu8JeCn9fCWmn/yCf8ACtTxGc/s5+Bv+xVv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Gz4G8DH18H6cf/ILV1R3/wDAhT3foje/amk2/FCOT1/slv8AyFbV1vxZk8n49eGH/ueP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WNj4gW7etvpbf8AkG3/AMK6z43P5fxt0du6+O4SPzhrnj8K/wAP+Rb+Jrz/AMynpT7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HUF/N7gVg/s2tn9p3TI/79rqqf8AkBv8K2LBsftceEh6eJ74f+Rp6w/2bmH/AA1Zoq+2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U5fC/wDCTT1nf+8U/gdh/ipri/3vCWqD/wAllNaHw/UN4l+KvP3vA6H/AMi29ZnwLOPi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Mf8AkmDT/h7ekeKfiOP7/gQH/wAfta13/wDJTB/w16yL3w1+fRfjwgOP3elyAf8Ab6f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1X4K/Evcfu+ItIZR/wGYVB4Q8Rf2dF8XVBwt/Z6eo+q3qv/ACBrktC8Stp3gzxnpSnA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jzc/+hCtoUXJSXmiFVX4M9N+EmtxWHwYv4GYBo/Gavj2Njj/AD9K53w74hRfglpelM3z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FAP8a5Hw5q8tv4f1TT1JCtriT49/IK/41T0OR205Ygx2Lqt3x7lFrs+rx/E5PbP8LGs3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CmhbiY7BtSwvYeZOrf8AstY0utSaj4Z8OWTsWhstKkjjU9ArSyNj+dRaUMaNp/8AvXn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oWjj/qHyD/yI1dCgoqyM3NsuyMH8J2Xvoqf+zD+lQa4d+h3P/YJt/wD0XS27bvCmn++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58zQ5ffSYP8A0XVWMyv4u4srw/7ETf8Ajq1d8eH5tb/3YW/8cWqfi7/jxvD/ANO0R/8A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ts/9O0Lf+OCmWT+MThNSP/TxC3/oNReJDiaU+mqRH/x+n+Mj/oeoH2gb/wAdU0zxOMG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OPL/jQBW1gY1DTvbVx/M0zRuNY0H/Z1TH/jxqbXht1C3/2dXX/0I1W0s7dX0v8A2dY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OX5b/wAO/wDX3KP/AB1qzrP/AJCGij/YmX80atG54vvD/tqEi/o1Ztn/AMhTQ/8ArrIv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3/Ez0n/asrlfzQ1No7Z1bTP9rT7hf/HKq2pzqWg+8Ey/+OGp9D51TRPe2uF/8hmgCe5P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7hfySqqN/pw/2tLk/TFWLgZ1LS/9qwuh/wCQ6qRHN7Zf7Wm3AP4LQUEZxqt7/taVJ/6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D+/pL/8AjrCqcHOrD/b0qap7Rs6zB/taTPQBJIf+JrcD+9pTH8nWonP+nX4/vaZu/KRa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tKmH/oNRHm/uPfSn/wDQloAbKf8AiYaqP7+mxt+UgqS1P/E51T/b0pf0kFQyc6he/wC1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/wCQ1d/7WlMv5ODQA6U/8TfUh/e09D+UgqKQ4v8AVB/esIz+Ugp8h/4nN176ST+TrU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Wmk/k4NACSH/AImOrj+9p6H/AMiU+1P/ABOb8f3tMJ/75YGopD/xNb//AGtLz/48tPs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tKk/TmgCa5P/E0u/wDa0hj/AOPA1FcNnUJv9rTWP/jy/wCFPm51gj+9pUi/lUEpzexH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IUAR2XOsyD+/pcn6c1NaHOs6af79lcD/wAcqGwP/E6gP97T5h/46afY/wDIW0T3ilT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1XSj620y/wDjlRqcato57NDIv/kJqkiGdR0H/aWZf/IdQZ/0vQ2/6aOn/kNqoBtqca34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ttl0Bv7t8v65qWM7dU0Bv8Ap5K1XY7Y9PP9y/j/APQqANLUvkW0P9zUkP8A4/VXUBtj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EqxrZxB/u6hF/6MqtrB2wXx/u3ef/IlBCINfGyCc/3L4N/4/U/ihct4jHqpaq/iY4tt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1WvEvM2uD+9Dn/x2gtFnVDvtbz/atI2/8h1Erb4B/t2Ef/oOKkvButJffT4z/wCOVBan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gBNLbfY2fvYov5ZFUdK/49NK/wCuLr+TmrekZ+xWH/Xrj8maqelnFrpP/bYf+RDQBd0N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L+TCo7A7IHH93UWx/3zRpDYslH92/mH5gGkiOxr4f3L1T+YoJJYDiXVfe9hYfiDVZz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f+PYqwPkvNVUfwywn+dVZTtv9aGf+WED/wDj9AE0bf8AE31b/asM/wDjwpM51mP/AG7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mzrV0P7+nP8AoaEP/E4sP9qCYf8AjtBRNuze6KfUuv5rVeRudDf+7cKKep/0jRD/ANN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6cf7t3GP8Ax6gCLUPl03P9y5H6NVzxLzbaqP8ApoxqnqvGk3o7rOT+pq74gG5dRA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+dt63f8AtwKf/IdJafPaw+9oo/KmI26JvU2cZ/8AHKdpvNrZ+9vj9aAKmmtm00r2jkX8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/wB28k/UVDprYstO9pJl/wDHqXTSfs92PS+Yf+O0AT2j4i1Ael5Gf/HaJG232oj+9Ah/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SeJv0pbg/wDEwu/ezDfrQATnGqsf71m386RG/wBP0dvR2H5rRN82qW3+1ayLUcTfvNH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229qf7k6n/x6n6kf9BvfaTd+pqLUTttc/wByYf8AoVSaj/x66ivoxoAfd/NFqA9Ywf8A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/aswP51HJ8wucd4lP8A47RpDZj0/wB7bH6mgCLTGxYaef7rSJ/49RpxxDMP7t25/Oma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D9afZcC7HpcfzoAdnbcX4/65N+tVrg/8TGcf3rNh+TVPIcXt9/1yQ/+PVXnH/E0Uetv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sX+mN7sv5ikvjthsz/dnX+dMt2xLpjf9NRT9V4tl/wBmX/2agB19/wAeV57MT+tOv/m+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XgzbXg+tFwd0bH1hX/0GgogtG3WVgfW2C/lRpjf6Cg/uzyLUennNhp/srL/49Rpbf6LO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WBxLer/dmWlZcX14P70P9aitGxd34/2kb/x6ppD/AMTOcesTYqCrFfH/ABNbQ+sbrS3H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xm/4mGnH3bP50t2f9Htz/t5H50BYW/X/AEVvZx/OrMw3W849VzVa8Obaf2bP6VOG3I/o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bc7oh7xVRtm/0WAekjirVi37uP8A3MVQtj+7A9JTQA/TDtmuPZ81ERi5vvorVLajbcX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nvPdB/OgsS4fGoZ/vQVr2r7bm2b0ZaxLs/6TAfVCP0rUibCWrf7SUAR+JTs1Kzf0kwa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/jUniz/WWz/9NM/rUN0P3dx6bhQA3V/mtpz6KDUrHdbxnrut1NR3nz203qY6dAd1pae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t0Ge1FUo32oBRQZH2/8W389fjE3XzL/AEvTv/H5z/n60/4hW8t1p/7Q8cX+tudU0fSU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mOox+LYm+ZtS8d6fa/Xbt/8AijXX+FdRhuNf8SXdzL5dpq3xWW0md/44YbZsq3+y33D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LZ9jTXNLlIviR4Ju7xPiXPFd6Xaf2jpFlZWv2jUEg3bZO+fufd/i+9tapNe8Eara6j8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+G9J0fT7ezvUnllkjXJjwG3R/dH3vvVsfF7UPCeqabrtvrWlanaPeHTYJ7zSLpFkfzHk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dzbvrW9oF7pXw8X45eO9J1D+1tQtZRE9vcWvkfZLiCHaF3bm8xeVbd/wGuRVpM7p0acH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qGmut/Np95Dp9n8PUtUvJLV0gEzRQrszt+91/Kn/AA1tLrVfHHgyy063a5u7T4XvsjU4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ehfEz4t+JvBmueLLiz1aRWsfCmm3ws7hFaL7XNK6MSD/srWnp3xB0/+z/Hmt6rolv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hrGh/uLuVZYfNKg9tuW2/WtoVJv4kcVWEYSsjzTSvBOs+AbP4Xwa7ptxpaaDa3DXtxLG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kBmxs+ZpB37VhfD+L/ibfAiLr53iPWb/AP75MjA/pXq2jaNp/wDbHh+Xwf47uLXVY/D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nuI5EHluZvusytIudyt1WuettQlt/GHg/SfGPhq30/xhJpN9qF7qmn7bS7imiEg+7Hu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10J3MbHn3g9ftWgeD1xn+1PiPNK/uqzQ/wDxLU7UD/aXh7xO/wB7+1PiJZ22fXCp/wDH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9LvrL4d6j4Wvxf6RZapd63BpWoIsGqzgyMkyp83kzbSpYKu1sDpWDoNpK9p4MtJ4Xia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5UNsAf/AB01Q9i38Q78yXf7Q99nh9Wt7TP/AFzjuP8A61ZfjZ/s158W36Cx8C2ln9GJ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xk+0+FPjBN1N54x8vPr+5f8A+OVD8XJtkP7Q0/pbaZZZ/wBozMcf+OiqQS1dzsxH9n8f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D0nHpmzC/wBa57wKN2s/BdfXW9RvP++Zpzn/AMh10eu/ufjF4jHT7H4Hhi+m4W0f/wA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PhB6x6FqWpfiVvWz/KkpCsYujD7d8CPBKnn+0viM5+u64jUf1rY8c3ONG+ON1/evreP8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Nh3/AAv/AGfbf/n68XzXOPXF1n+lR+K5/P8Ahf8AE+fP/H34htoc/S3f/wCOH/vqqBaH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8W5On9n+A9Ps/puSFazfB6GDV/gzH/z7eGri6/8AJO7b/wBmqz4nmMXij9pC56eXp2nW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2LyfFfg+LvYeAZfw3aeo/wDalMZh+DIfO074Fwf8/Hj29uPrtnjH/stVPFUvnfDr40T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z6/uJm/9Cb9a1fh6m7V/2dIvXVtSvf8AyYmOf/HawLuNrn4O+KMn5tQ8a+ST6hUhX/2c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eR4k+PE3TyPC1na/TMka/wDstbmnJ5Hjf4JQ/wDPn4Qhlx6f6BdN/wCzLXN/EWXZ/wAN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+3iX/4munus2/xV8LRf9A/wCX+hXTf/ALKpegHnkEX2j4f+GIf+fz4guuPXbJZxf41b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pC8z/wAfPi0x59cNLVrw9a+fYfCa06/afHN1N9f9Nj/+IrDvLj/jGz4qXX/QR8bTJn14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k6gv2f4hWqdP7O8DXA+mNOgX/wBmrmvB8HmJ+zta/wB/xNeXWP8At/6/+Q66XxGfL+JX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dR/+Q7KOsP4bQ+b4v/Zotf7wu7rH/ba6b/2WmpAc5HP5nws+M9zn/j68Uyrn1xb3I/8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z/EX4sS9PsfgUW/0ylqv/stef6cfO+APjB8/8f3i25GfX9wo/wDan/j1dv45l2+Kf2iL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n/tvEv8A7LVENGppEXl+JP2XLQ/8sLKK4x+ErZ/8drg9b/e/A3xaP+fzxcqfXGnKn/s9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f2fbfp9j8JQy4+lrcE15/qDeb8FLaL/n88czp+VvbJ/Q1ijefT0O91qXb8Xv2hbkH/Ue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/Zaw/Alvul/Z8tcdHSfH+9c3Un/ALJVzXZ/+Ks/amvM/dhgts/9vH/1qj8Egx+KPgb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/ZbyT+tWiG7HFaj8/wAAfHTD/l98UKn1xZ//AGQr1DxHlPjx46A/5c/Cs8P0/d2cf9a8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/P14vmVvfbb2o/8AZjXpXiaTzPjV8Yp+vl6UsOfre26/+yUwTuc34Qj87UvgVD18zWr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IrGSfHwV+M93n/j68VRrn6Qu39a6DwAufFP7PsZ/uyXX/fVxeSf4VyyybP2YviBMP+Xr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v8A4qgV7noN5H9n+Jujx4x9i8GzfhjSET/2auIsbbzPDHwbs8Z8/wAd3kv123EMdd14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NO3hG8j+mbazSuV8Px+dL+zvb9fM8T30/56gf8A4mgyZ1upT+f8WvjhcZ4WCC3z/vag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THjj9neLsLM3f/fTXkmf5VetrozeIPjlek8m/sYs/W+uG/8AZKi8HR7PiX8EEH/Lt4Vj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zCoKOR0lsfsj+MJP8An78WS8/S1I/rXpd4/lfF+8HT7F4Jvfw22FrGP5mvLbQ/Z/2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XPP/AG7gV6n4mb/i8nxGf/n28K6hF9P+PSOmikcEE87wh8F4BybnxzfOB7fbIVrs9SnD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VYLWLPu2pk/+y1y/h+L7Td/s3WZ5WXXr65P1/tH/AOwrSa4MusfHC7P3mvrGL8Ptdy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4NXzfF37NsZ52WsVyf8Av5eSH+lefxzmb9lrxhMxybzxrGg98QFj/OvQfBb+V8S/gTGe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/wBhupD/AOhivOLdCn7JumAk5u/HEu8+u21Vf60L+vxA9M8csI/iz45b/nx8B30P/kta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P7MVpj72oyTY/wC4i3/xNbnxEl2/E/42y9fI8M3UH/fU9qn/ALLVDwLbf8Vd+y/Zf88r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3/stNaq4CaHKFsfjdddn1myUH/trdSVveDxs+KHwOiPW18MWsp9tum3D/wBa5LSZ8fDb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uM/7trcP/7NXWaCfI+NfgOP/n08Hqfpt0fP/s9QSeXXsnl/su+KJe9x41RR/wAAsf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x08RL/z5+E9TX/vnT7WOvHb9c/svxRd7rxxdfjttY1r1/xO+fjd8S3/AOeHhnVV/Nr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x+Z8Ovh5COtz49vyPfE9uteneIpPM/aD+ND/APPPQZ0/OS2SvO5ovO0L4G2/X7T4y1Cb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3F3N9o+Nvx3mzwtisOf97UYk/wDZaOn9dwObgj83wX8H4h1m8Q3Mo/4FrKL/AOy1rTye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D9kSL/vq8kFUvD0fn6d+z/B183UY5CP97WJG/wDZafazeZof7TF33aewiB/3rqQ0f1+I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Z8t+5urZh/wLVJG/wDZah8Q3Ibw/wDHm5zxO2lxf99X07f0rQ8Kx41P9m63/vR6bKR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rVxn4YfGK4z/AKzUtHjB+hmk/rVv+vvE9jvHty3jf9mix/ij0/S5D+Ikf/2WslJ9+h/F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f/AiSuneLZ8dfgPB2ttD09sem20nauK8zyvhz8Spz3vtKTP+7YTP/Wshvc6jwhBn4q/s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fwtZn/rWB8P5Nnw++JF12fXLQZ+ltcP/Wut8NRiD4+fCOLtaeFY3PtjTWP/ALNXF+ET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31xjn/c0t2/9mql0GvhOu0BPL+JPwNg72+laax/4Dptw/wDWuBs5f+LI/EiftN4itV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i2CeV8afh5H/wA+miRn6bNFY/8As1eZ2+U/Zs8Vy95vFRH/AHzpuP60un9dxL4j1yP9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DwtrLP/AGz0eRj/ADrzFD5PwR8ev/e1eyUf8B01j/7NXqWoJ5Pxj8Kxf8+tjM/026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E+V+z/4uf+/4h2/98aaq/wBakOrPUo4vL+LnwWg/54Q6bkf7mnTN/Wp/APP/AAmjdm/4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tTXcPlfHzwDF/wA+toG+nl6Ox/8AZqi8A/Lp/iqQ/wAWo6FH/wB8We//ANmrH/I2XX5/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9neP+/diT8G1Nm/pWnoR8/4jfHGbqrPAn/fWpn/CqunRbvGH7N0Ppa20/wCdzK/9Kn8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18y/sEz/ANv87f8Astbv4f67mf8AX4GbGnmeDvghCOsuoI3/AH3rBP8AStrQ3E3jH4/z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1m6ZHvtvgBB2L6dJj/e1CZv6VP4Pl3v8erkn74tUz9b6Q/0p9Jf11D+vwMu8Qy/Bz4c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/A9Yj/wrq9bcN8V/i/N2Ggain/fV7Gv9K560i87wD8Grf/ntc27Y/wB/WGP/ALLWxf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pTrn/f1TH9Klkr+vuOX1pN37NXgmEdZtS1Fh+N5Gv8ASvQvFTbvjn4ycdE0HXifxEKV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J4P8Anvc3DY/3tTUV2+vP5nxd+JEn/PLQNXH/AH1eRp/Sqv7/AN/5i6fceX+KBs+A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6iw/75hSvWPGJ/4ynvm/599Hvyfw0xF/rXlnitP+LH+E4/8Anv4h1Vj74uIlFeneJ383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0HU2/KzhX+tNdR/wDAOLvD5fwb8eejeImX/vjTB/jXUaMv/GTPwnj7w6LY5/4Dp8jV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8Yt/e8Sal/47p8Y/rXa6QmP2sfBUfa30WD9NLb/Gn0fzD/gGF8K3/wCJJ8RW/wCeuq6K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2l/AiI9WGmt/wB9ahIf6VJ8LHx4R8bTeus6aPygmaprCPF5+z9B6waKSPrcTNVvf+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Sb/EHx/ugeDbSpn638g/pWRqxx+zTpq/89rnWm/O+gX+laPw6Pm6Z8eLnOd3lLn/AHtQ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28JJ3lbUD/33q0Y/pWUt2L+X0/8Abju9cbH7SetP2i03WW/75skWvPvDf7r9l3xA3r4s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+/8AxkB40k/546Lr7flGi1wenHyv2UtW9X8U3Lf982dVH4fuGv8AM9AKf8T/AOCUXdR4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CfzW+MEw6HT7Mf99ag3+Fdg6Y+IXwdt/wC5JoYx/u2MjVxHg1/N8O/Fmb+/b6THn63U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pVT/P8AIw9dBb4C/C2M/wAct+3/AH1qS16pqzbvjp4lP9zSfEZP/fMYrzLWo8/CP4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71Mf4V6TqDbvjV44f8AuaF4if8AOaNavp94l/kef6udnwF8VHs3i6Uflp4rr9bGPjN8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6I5/pXFeIpPL/Z91w/3/ABhef+O2Siu711P+Mhvg9B/zztdJH5QSmn1+8X/AMvS23Xfx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1J64bxoSfgL8P07vqGrH871B/Su10Q74fiM3pomkD/vq+c1xPiz5/gz8LI/+et1qLfn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DN7/ANdz1nxQ+/8Aax1F88Jaamfy09RXL6N8nhnx03Yapo6flYSmuh1lvN/ah8RN/wA8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1zVk3l+C/HzeniHT4/8AvnTZDSWy+Rv/AMEoavHnwl8EYv71rpP/AI9qDmt6zO744fF1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jFZOpxZ074Ewf3rfQx+d3I1amlNv+L/xfk9dH1I/nexij/g/mQv6+4zPEL4+Evi5/wC9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PUVcvU/4vJ8EI/7tvoI/8ls1meJH/wCLK+I27nxPrR/75s1Fbd9H/wAX6+DEf92HRv8A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ui+RT8Mc+Ofia/8A1L7D89SFc/4iG34Gamf72v8AiBv/AByMVveEvm8SfEyT/qBwr+ep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TN/z01fxC3/j0YpQ1dhtf18zsdn/ABlV8Lo/7sGmj/ynk1l/D75/GnxYbrnSyPz1IVth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9yOx/TTSawvht83ib4qv66dbj/vrUqXVei/MbSS+b/IzfELY+Auot3PiDXmz/wAAjFdL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x/3IdKX8rNzXK+JW/wCMfrk/39Y8Qt/4/GK7G6TP7Uvwyj/ujTv009jT2T+YJ+9H/t0w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3/Uv3P66itO1o4+EHik/wDU36ufyslqPwId/ir4pt/1ApF/761JaNcf/izviQ/3vFWv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F/XYyS91fP8x2tZ/wCFhfABfS08PD/x/NbGkN/xfXx83poWvf8ApQB/SsvWk/4up8B4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I6prR0Rs/Gn4hv6eHteP/k3ir/+RKX2Tk9T+X4XeN/fxxaj/wAkTWt4tJ/sr4KJ/wBO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k6z8vwq8Yn+946iH5WLVseKV3f8ACkovW18OD/yMTWq/r7jLp935mj4M5/aG+KzemneI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f8i/8SD6eK7IflpRqLwM2/46fFiT/qFa2fzu0FS65x4Y+JLf9TfbD8tKqHv/AOAl/wDB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nwhX10y1/W+kr0WV/wDjNS9Po+oH8rBq898brj4cfB6P/qG6d+t9JXfO2f2ztVb+62rf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Q/8ANfkZfh/jTfit/wBeXhwf+P1wvjD/AJNg8K+8utn851rudAP/ABLPisf+mHh1f1J/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j8HD+8dYP8A5MgU1uZN6nqvjsf8ZAfDZf8AqI6L+luKytMbPxC+IZ9PA+ofreitfx0M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UdK/9JVrF0g58efEI+vgi6H53q1itvl+pu/1Zi2Py/B7xyfXxjL+liaxfGo/4t/8IB66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1s2p2/Bjxof73jG4/SyrK8brjwN8HV9dD0of+TkldHX+uxgvhf8AXU9ev2z+09ovtqfi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3/IC+NH/AGBdG/8ASmvSb1v+MntJ9tR8RH/yUIrzXw9/yLnxmb10bRP/AEoqafw/d+Zc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P/Jrmje+uax/IV0fjzjRfhmv/Tt4V/ma5pjj9lvRP+wzrJ/lXTeOxnTvhkv/AEw8KD+d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0/wo2Af+MlZ/b/hJj/47JXLfDIZ8L/Gb/rloQ/8AJg108Zz+0nd+yeJT+klcx8MD/wAU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P/Jg1Mfhf/bpfb5kGjfL+zSP+wlr3/otRVz4i/8AIL+FY/6cvDI/8eaqWknH7NEfvqGv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5tPhYv/AE6eGRUrf/t4l9PRGtaN/wAZfaifT+3f/SeSs/4PDbH8RvbSdBX/AMmKu2Zz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4/8AkGYVS+ERxD8SfbTtBX/yYqpdPRCht83+RWuTn4Na97+MtaP/AJLrWB8Uh/xbn4W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Ee9bc7/APFl9Y/2vF2tn/yAtYnxT4+H/wALB66Bpf8A6OenDVJ+Y/8A5FHpHiXn9tn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5DS/8Aj7+I3/YgN/6VJXW6+d/7bWie2uSfpbNXKaUub34iD/qQf53SVDVlH0X5lLaX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Zv8Asdx/6bXq18Vh/wAWJ+Dv/Ysap/6Ojqmh/wCLK3H/AGOw/wDTa9XPivx8B/g6f+pZ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/ij6/oZx2l6fqj1X4lf8jn4FHrrvhv8A9J1rIsuf2mrs/wDTh4g/9rVrfEr/AJHjwIP+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KyNP5/aWvT6af4h/wDa1c8Ph/7dHJ+/fzOa8GcWfxj/AOvXRP8A0pWtr4acfAtf+w7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84sfjGf+nXRf/SkVs/DX/khKH/qOax/6RLWr/X9BJW/8Bf5nP/EHj9n7wR/2KFv/AOlj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08HD01nSP/RUdct8RP8AkgHgj/sULb/0seuo+IJz+1z4QH/UZ0j/ANEx1l/wRy3+4Tw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76+f/HZqr+HG/wBN+Kv/AGLui/8Ao+OrPhof8ZM6h723iD/0Gaqnh0/6Z8V/bw5ov/pR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bb1f5GFphx+z94j9/Gbf+klWfFXH7Kvw199M1T/ANLFqnpxx+z74h/7HRv/AEjq14sP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Buqf+lgqp7/MV/i9P1Oh+M5/4tz4WH/UK8MfyrT8Rf8AJ3fh8f8AU3Sf+ihWT8ZT/wA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x/KtTxCf+Mu/D3/Y3Sf+ihUS/RlL9Ucp8KOfjV4n/wCxX1j/ANF1J8Hf9T8Vv+vfSP8A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8Xo8Uf8AYsax/wCi6k+Dp/d/Fj2ttI/9LDT+0w6f9vM2fBxH/CCeJweg+IU//pHJXDeL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9/V//Sg123hFv+KG8Uf9lCm/9I5K4fxYf+MWvhx7S6sP/JiriZy3l6F79oPnwN4AH/Uk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2nHxg8OHv8A8Jjo3/pPDXnX7QP/ACI3gL28D6Z/KWvQ/jd/yV7w3/2OGjf+k8NT0Rb+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/jLLQf8AsI68P1uq434Jc+N/iQP+pI1D/wBp12OiH/jLPQv+wnrw/wDSuuQ+CI/4rv4j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p1X+REf1Nv4IHNj8WPa50U/+TT1Z0o4+HHjMenxAuf8A0jlqt8Dx/ofxaHpPop/8m2qf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7fEC4/8ASOWh6N/Iaf6nF+IGz+zV8Nx/0+a3/wCjlrW+Nh/4sh8OP+xMtf8A2pWLrzf8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9rY/wDIq1s/Gv8A5Id8NT6+DrcfkXqH9n1G3pL/AAxNX9oNv+JLpjf9MfDx/wDJda3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fbx2v6+XXOftBt/xT2ln/p18PH/AMlxXRfEM7f2l/Dnt47i/URUqb0Xoynu/wDEjJ8E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X1b/ANF3Vc38Df8Ake/FY/6kzUf5Q10vgr5f2udBB7yasP8AyHdVzXwN58eeLP8AsTNS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b/EdR4bOb/41e+laI3/kaOuUsVz8Hfiz7eLLE/8AkOSun8MH/iYfGUeuiaK3/kaOud01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8TWJ/wDHJKX2n/27+gJaf9us1fA5A/ZQA/6ne6H52rVN8PMN8AdJ/wCv/wAQD/yEpqn4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qUfnbVZ+G/P7P8ApP8A2FNeH/kutZv3Zafzf5h8S/7dMvW8Sfs5eBf+xa1Bfyv8Vift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+vg2wP5I4/pWrqEm79nHwJ/2ANUH/lRrB/aDlz8Mfh62evguy/8Aalbxevzt95lOWr9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WMo6/wBn6X/6Tw/4V1Hx7n2fHOx4+742tGzn/Zt/8K8+/aj1FL3VrRkfcE0fSnP42sf+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p/FC81CI4EfiO1ukx2wsOf5VdOi3BegTmlKUvP8AzOgvLz7F+1x4emZ8JH4yuxuz63Ev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8PftNaNfzSbLdZtSQvnsYZVrm9d8VT3vxPh1dW/eHxFPcRn0JkY/wBa5rQriVPGWiyl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h8/zr0IYeMlr2sc0ari7rvc6PwN4o/sjxxFqH/PTRdQg/76tzHWfYa9PaazqFxG5DT6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Yx/L8qytB/5DGm/9g+5H/kOp7cD7fL76RJ/6EtbRpRhscjmyO2uCLjXP9u1tT/4/UFv9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/oLVMq4vNY/68YP/AEZUNv8A6zXP+vmyP6NV2I5rmnooHkat/wBhSP8A9Aem6DxCw9N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jcR6wPTUoj/5Dem6Lwso9NXm/wDRQqhFXSBjS7b/AK+Lwf8Aj61DpJzo2jA/8+k4/wDI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4/6ersf+PLUGk/8AII0Yf9O9wP8AyK1AFmzGfDOnj/qEMP8Ax+Smz/PoUfvo8P8A6Cak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10tx/wCRJKj+9odv76PF/JqAKniTnQ7g/wDTlD/6CtX/ABl80OsepsYT/wCQ6z9fbdo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oeLPmg1H/a06E/+OUAHi1t2n6j/ANcYT/5DWjxQfl1L2u4j+qVF4mbfpV+fWzgb/wA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/6aQt+iUAJ4iOLvPpqqH/x+qtqduqWh/u6wn/ow1L4lfE05/u6lEf8Ax8VXDbNSQ/3d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11xe6L7asR/6EKo23GoaH7Xbj/x1quX523um/wCzq/8A7UIqlCcX2kf7N+w/mKAGWv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f/HGp+gnOp+Gif8Apuv/AJDaorc41Hw/7XEif+OvS6G22/8ADZ9J5E/NWoAvT/8AH/o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Fsc32n/wDXncL/AOQ6tzN/p2g+4nX/AMcaqFm2bvS/eO4X/wAh0GaJ4j/xNbP30yZf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0730y4X/x2q9s2dW0z/asp1/8AHM0+wfOqaOfW0uE/8hn/AAoNUSsc6paf7WlzVEPm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tPB/4mWm+9jOn/jmaihOb+z/ANqxmX/x2gQ2U51DP97S5P6U63P/ABOU99JkqMnN9bf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p1sf+Jza/7WnTL/AOO0ASSnOrA+umS/zqMnOqD/AGtMl/ktPJzqlv8A7WnSioVbOo2p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tQAj/8AISb/AGtKf/0Jf8KltT/xN7bnrpsw/wDHVqEnOoQ/7Wmyr/L/AAqS0b/ibaf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6P8KAJ151G097CcfoarT83Nkf71jMP/AB01Mjf8TDTj62c6/wDkOq7HdcaZ720y/wDk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aef71nMv/jpqaxP/ABOfDp/66D/yGRVawb/ibaQfWKVP/Hals2xqPh9vSdl/PIoAslv9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oagVv3mjf8AXxinscT6KfS7x+pFV2O3+yz/AHbwD9aBXCR8XOhn0vAP1qtqTbbdcfw6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2vpp/uXy/wDoVQ6v8ttP/s3qH/x+gLml4h/48NR9rxD/AOP1Frf/AB7az7Tbv/Hqk8Rf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v/H6i1v/AFOtj/az/Wgkg8SHNrq/+9mreuHdc6n72oP/AI5VHX23Wmq++0/pVzUjvubz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k1s4azgHXOmx/+g4qtpRzZ2A9bPb+TNS6Y++0sf9rTlH8/8Kh0ds22mf8AXuw/8eag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D+5KP8AyK3+NZ2nNti0wektwP8Ax+rWlvi1sR6GYf8AkSqVr8q2g/u3U4/XNAXNHTDs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/wBB/wDrUqcS6oPS8iP6VHZH5b5fS+z+a0rNi81Yes8LfpQMnc41HVvfyW/nVK8/5Cur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rUrY1LUPeCM/rVW8P/E1u/8Aasj+jZoAW351tP8Aasph/KpFH/Ez0n3WRf8Ax2m2w/4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/HQacDi/0Q+spX8xQSKWxJozelwo/Q1DqJ22lt/s3ifo9EzbYNMb+7cxj+dM1Y4sWP8A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Lqv/AB5amOwkb/0Ormonet77xZ/OOqep82+sD0Zj+ZzVmdt6y/7Vsh/8cqyhtmdwi/2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JObawP8A0zYf+PVW01tyWJ/vWoH9Kk0h/wDRLT2eRfyNAFC1OLa0HpdSip9OHy6gP+n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ijH92+kX8xViyO2bUR6Sxt+lBIqcXGpD1WM/+PUk3/ITm97Jh/OkBxeXw9YEb/x6iY/8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pQA9/wDkI6d7xuP0NVpmxBph9LlKsOf9O0s/Vf0NULh8afaN/duV/wDQqCUWdY4spvaT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HfD1XP6VDq3NveD03H9amuPmW494Qf0oNELbnchz3tx/KodDb5dM/wCuTD9TT7JsrD72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9jIv60Ekmm8WpHpeOKW24ub8ek0ZpLLhLpf7t7/MUkZ23+oD18tv1oAW4P8Aplz/ALU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rWp/vLIP/HadMM34H963b+dRSc3unN6uw/8AHTQAyJ8Jpx9JRU2rH/RLj2b+tUwdtpbt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VH+jXf1oAmn+aK6Hqmf0pmd1vH726UoO9Jf9qFT+lRwtm2g/65AfrQUV9OP/ABL7b/Ze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19LnP5iksDiwA/uzyCix+WbUR6NG350ARw8Xd6M9UB/I1PNxqin1hb+VQKMahMPWFj+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x9Y8VkWVJfluLBvcU67IWzT/AGXJ/Wi9O0WLekqZ+lM1A4tLkf3XJ/WqAmuMm2uBnnAN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Qpj/ADRTj1jU06w+aCH3Qj8qkCKxP7uP8RVeMYEntNU9p8qJ7OwqLo1yPSRTQAxG23sw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Yf3oSajdtt+59UFOuzjUkPrCaAIrv/AJdD9RWnGf3EJ9CP51l3f+psz71pRf8AHqv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3o4/nUd0cwz++0/pT/Ew3ab+RqInfGP9qIGgBH+aFx6x0yzJ+wWx/2SKfF8wjHrGajs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tAERYgkUVI2Nx/woqrGVj7b0If2kPCY6zaj8STN9VjWP/wCvXV/BOdf7S8Kl+VvviD4h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Ncv4KXfc/CZf72v6tfP/AMA83n/xwV0f7Oenx3/hz4blr/7BqMsXiPVbTzE3K7tO0TZ/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DVvgZ9pQV6iK3xEie+vo7Fzuml8V6Npx9wsULMP/ACNVyH7Xe/BD46TxGP8A4mPi2a22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+9u9q7XVtN1e08dabFe/D+01bzvFLTvePbSTi1gRI1iu2MbbVb92eG/uirHgh/C+v/By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S01HxMIZLW3FxiS5a4Ty5G3N5nzMsbN2rhUpQp3sdH2+TzPOP2l3zq3xhH/PGx0TT/8A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peOJP7P+CvxumXgzX1rpyH1ENnAuP1rt/iT8JNJ+JWp+MIbHUrqy1G/1C0TUtjRXTB7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1v4Wb726sj4weF9P8PfCHxYviu8vP7P1DxDLPdHR0RpYY5iqR7hNt/uj0+9WlCTlDU5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P+j+KNR/6c/h/Gn/AAIraj/Guyt7eXUPA/w/8QahaSS3el+Gb61/tSSbd5qyWgfYf4vl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jTwt/a+t+P20jxDpd1f/ANlQaZJZ3D/ZPs37wNG26barbvL2/KzV0/jKWHQPgnaaRL/o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bXCNF8/lJF/F/e+bbtrrTOZux5R4Cu5bO3+DCxfufI0LVNUT/Y+W4YN/6DXrnxAt/tHx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dQ1CPULqOP5VWb7P5kj/APAmC15HoTeRP4NGP+PX4bXc+PRpE/8As69p+IKfYfjr8HdP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enl2jDd/KqJbueIRg3Xw9vP+ol45f8dslvH/AOzGq3xJlF54W+NL/wDP94s020/8el/x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PhimP+PrxlK/1/0uFf8A2SqGsN/aHg7Xuf8AkJfEuzj+uAn+NbRWhaPRfG04T4w/F2bP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P8ASI//AImuZ8P4tdf8I9vsXw7upPozWb//ABdWfHGolvEvx7v89JbO2z/uvM3/ALKK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Q6f2Z8ODH9GaK1X+tKwyDwRFs0L9mGxx0ku7/H0eds/+OrWZexef8KryL/oIeMI0+u2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9H5Gr/s+2+MfZPDF7eY9N0Ez1k6OPtHhLwHb/wDP546lP1xc2y/+yGmBd8dz50P9p26z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0MnFaupr9k8f62vT7D4B8r6fubOP+tcj4ql8/wCEnxwnzk3vjJYc+vDD+tdZ4vfZ45+J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X6bprdf/AGnT2ArfDVNvjL9nyL/nhoWo6j+f2o5rm9IP2v4TeGlPTUfHchOe/wC+s4/8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x78MW/59Phtc3H03W0rf+zVi+DY93gH4QQ/8/Hi+Sf6/8TCP/wCN/pWiAZ49vTJ4R/aA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M/8AArlv8K7/AMUD7N8a/EEY/wCXDwK0Y9s29tH/AFNeYeLZPO+FvxVm/wCfrxbax/8A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4tf/i+PxWf/AJ9vD0dv9MzWy/0pNAcz4L+bWPgGnrql/ef+TVw2f/IYrkEnz+yi8n/Q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C11nghvL8R/Az/pjot7efmt9JmuR0tPP/Ze+Htt/z/8AjKY/XM6rUrQD0/xdLt+JHx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f99XcA/9krP+G/8Ao/xF/Z4i/wCffw1czf8AkvdyUniu4/4qL42XWelnDFn66hIdv/j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tH1EePvhbJDp+oSxWXgWYeZ9lfbHI1jLhc7fvbn+7RsBwPhGHzv2eNJjxn7b4snP1+e1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93+0rdZ+/PZ2+f+3yT/AOJqXwT8OvEcHwb+GthfaDe2E/8AwkElzcRXarFJGBfQtyrs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jzwjqSeCPjlcXEunWTanq9m0K3OqW8Y2ebcuuct+73ArtVuW/WiUkkXGMpOyR3E6eV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8lk+jCwkX/2pXm/lGf4W+A7f/n88bXLY9f8AS7WP/GvaY/C02q/GLXdW+12cWn6V4MGk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tmpT738O3LFvevO4fA+uaX4a+EdjcWBm/4qiWdrmxcXVvh9UjZP3seU5UetcFKtBz3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qt1/of7Ud7n/AFur20H1xcTH/wBlrT8Oj7P44+HUP/Pl4LWX6bdLl/8Ai65XWLjd4B/a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GPPrt8411iRiL4kQoePsfgSX8NulQp/7UrvRwNHHpD53wf8ABdv1+2eMroY9f31rH/Su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423fXH2W3z/vai3/AMR+lcto0Pm+CfgxbY/4+vFc8hHrnU4l/wDZauzSmaT413PXztSs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stMpFz4ff8AI/8AwLjP/LLw/wDaPp/ot5L/AOzLXHs/lfsq3yf8/XjK6T67YI1/xrsf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PT0+w+CPN+mNJkP/ALPXERReZ+zZ4dh/5+vF17+P7y3joDY9M8WSH/hb/wASpM/6jw/P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XMeDG8zxP+zJbek17dY/7e53/9lrb8RT5+KXxjuf7lokWfrqCL/wCy1k/D6Df8T/2a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P977Uf8ACgBLW5xoXxovc/63XLVc/wC79qkq9ph+y/FXwVBj/jy8AO/026V/9lXNW0m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/wAfHiILn/rnYSt/7NXT6kv2T4s6mP8Any+Htyn0xptuv/s1S3YLHGJb4/ZH8HWv/P5r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r0PxHNu+LHxmuP7miTRf996hCn/slca8G39n34MWn/P3rFw2PXdqEK/1rptVn8zxT8br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72pt/wDE007gtDO8CQeZ4z/ZktsZ2rc3WPrdTPn/AMdqnDLv8MfGS5z9/WLOPPrtjunr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fs4wf88fDLXeP95LqT/CuSSXb8I/ifcf899diXP+7psrf+zVZMjtNGT7L8WfBUfT+z/A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zV51awb/wBm74d2uP8Aj+8Y3Rx67Skdej3n7j4y6ien2HwDcfhjTLcf+zVxOnR+Z8K/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iq8lx/2+Qj+tMhM6jx5cbvFf7QF0e2l+Tn/e1FF/9lqx4Dg/4ur+zhF/zw8PLP8A+Q7u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/tB3efvpYw5+upzP/Sun8Jobf45/B+Af8ufgZZ/of7Pmb/2akWcTZT+X8A/iFcZ/13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/wCzV3yr9m+Pka9rLwZcH6bdMtk/rXm4JX9mbxC3e58QXp/750+Nf616PrJ8r43+Oph/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f6NapUknmd3Fu+AHgmHtdeNNQb6/PFHXqPiBs/F34wSf3dEuov8AvrUIV/8AZa87lg8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+/FF9Ifx1CNa77V3834gfG2f0tI0H0fWG/8AiaBHJaTF9ouP2aIOvm6xd3BH11T/AOxr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x5vM9bi0iz/varIf/Zay/B6eb4x/ZggPTyzN+LXsz/0p2gTZHxuue7atp6Z/7erh6F/X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qX7OUPqtlNj63V1J/SsrTrnPw1/aEuM/wCu1jTYgfX95I1bvg6MHxr+zjB1A03T3/8A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0i4L/AT4t3GebrxJYqfwhZ6a/r7w/wCD+R2/hiPHj39n23/546Rp030xaXT/ANa4DVXz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8Q6bFn122jN/WvQ/D/y/Fn4Rp2tvC8Dj/gOjyt/WvOdc/d/s3+Jm/wCevi2JT/wDT0/+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PZ9STyv2j/h1H/z5+HY2+m3TpT/WvPNW/cfBn4hSdC+s26f98aV/9lXpHiZfI/ajtY+1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pxH/ALNXnPikeX8D/GGP4/EcyZ/3dNhX/wBmrIb3O9tR5P7RehKP+XDwax+mNMT/ABrg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E8n/AD01rUf/AB3S1X+tegyJt/aU8TDtZ+DrkD2xZQpXnqrs/Zr1P/prrGqn/wAgQx/1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VPJ+Plknaz8P3DfTbpES/8As1eYsmz9mK8H/PbxVdn67bVEr0/WD5fx88UN/wA+vh3U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peDb+zhpKdp/EupH64ZEqFshL4j1vxF+6+OLeltpWqN9Nmlwr/WvKdfHl/s+awv/AD28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sS/1r1bxbx8a/FLf88dC1xx+EVvHXlfioY+BNsn/PbxPqOf8AvqBaBrdnserfL+0Rp3/T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F/9mqp4R/c+F/E8vpr1lH/370tTVnWzj9ovXPSDSdZcf8BtrZP61W0T938PvFj+ni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WH+RotmcrokO/wCLH7O9t/c0PT3I+sc71U+G8nmaR8T7k/8ALXVtPGf+2t29a3h1P+L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4bsWH4WExrnfhvJs+H3jubu2uWq5/wB22umrd/D/AF3M/wCvwNLQId+s/s/wH/n20d8f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kx4W+NNx/wA9LnTVz/vXMjVtaBFt8efAiHtHpmkt+VtO1c94VbZ8Ofi2+fvajpS/+jGp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4Gpo0W7SfgRB6vpLY/3tQmf+lM8/zJfjJceun2yZ921KRv6Vd0JM3HwFj7eTorf+P3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4b+ME3f/AIlUf4NcTNSXxEDp4d3w6+CFr3kkgbH+/qYP9K6a+k834i/FOXr/AMSa6XP+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whtP/Z/tuzx6Ufzvnb+lXLeQzeJ/ifJ1Y6ZCP++9Xb/Ckt2/63Gcd4mTf8IvhxH2l1m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V32pyed+0L8TJOvl6BqY/wDRCVwuurv+GHwdX/nrqTn/AL71QV2bt5vx0+L7f3dG1BR/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1YL+vuOT8Ugp8C/EZ/56eINab64hiSu6s/3X7XNkf+fXRJPw26Yo/rXE+LwP+FFS/wDT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RJXaudn7V/iFv+ffQrwj222MIo6P5iX+RyXwyynwy8Xy/wB7XLQZ/wB3T5G/rWppke7x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DbH/AAGZqzPAri2+DHimX112U/8AfGmNj+dbenJt+KnwNh7R6fo/6Wcrf1rR7/12K6f1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gX40yd5Z9OGf967maoNTTzPgh8O4f+eqE/8Afesj/Co/hFP/AMWq+Kc3/PS80pT/AN/Z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L4RwdpYNPJ/4HqxJ/lWTWr/AK6CX2fT/wBuOg1qTd8afibN2j8Pa8fzdV/pXDqfL/ZW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/lbba7LUju+JXxZl7jw5rH63mK4m9Jj/ZTsm/v6xqz/APstVH4UVT1j956pdR7PjT8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H+5pTn+tedeCJNvgH4ly/3p9Hi/WVq9P1ZPL/aG8Bp2jlz/AN8aOf8AGvKfCTbPhT8S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oJG/rUR2fy/MHq/v/Im1aHd4M+BNv/fgs+P9/USf6V21w+/4t/EOT+74b1s/99Xyr/Su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0XY22j/rdk106Nu+JHxMf+74b1DH/AtUI/pVdPvD+vwPPvFz7P2fL3/pp4q1N/yhRa9J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rB/zxhsB/wB82Uhry/xs239nq3/6aeI9ZP5GMV6trS/8ZheDU7JBB+mmsarr94v+Ac14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YaZ4fj/Od2rifEQ3fC/4MR/32uG/761QV2vhc48N/Ex+5h8Op+kp/pXHa4M+BvgbH/e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/rU4/Ev66Gb3/ruelzHzf2mfGR67NL14/wDkNFrmc7Ph94/f/qaoR/3zpbf410cL/wDG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+vHn3ZRXM3TbPhh49b18WS/+O6WP8amPwo3/AOCWtQj/AOJl8BYf+mPh39ZJGqfQTv8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v8AXUUH9KW9TPi74CR+sHhzj6K5pvhk7vHPxcb00eUf99aktJbf13IX9fcYniNv+LG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f8oVWuqu48/tHfCOP+4mmr+VhmuP8Rt/xYG/f+/rPiJ//QFrt7tMftRfDGP+41iv/fO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5GB4H+fUvia//UKsV/PUawPFX/JvFm39/UfELf8AkxGK3/h/zL8TG9dO0ofnqBrA8VjH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a+3/AJOxiin8f9diZP8Ar5nfxpn9szwav/POOD9NLNc38L/m1X4oSf8AThYD89SrqrVQ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iL/6ajXKfCf53+KLdxa6WPz1GoX+Rcnp83+Ri+Jmx+z1Cf7+peIm/wDI0YrvLlP+MvPh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0415/wCKDj9nXTz63niE/ncpXo065/bN8Dr/AHTB+mmVb2fzM4vVesTkvh2d2t/FV/8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Hr7Y+DOuf7XiTxEf/IKCn/DL59T+Kp9dNt1/761Kq2vt/wAWU1Q/3td8SN+QQVm171/T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NfWl/wCL3/BSL+5FoI/KFTVnw8d3xb+JLenhvW/1vqh1jH/DQXwdT0TQx/5Lf/WqTwzz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1q363y1f/wAiLt6nMa/x8IvE5/veO2/8dsWrb8RrnXfgfF62/hr/ANDzWH4iP/Fm9fPr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/rwz4x+Bq/8ATDwz/MVqjLv8vzJPh62/4wfFaT/qFaz+t8oqx4g48GfEdvXxjEPy0uqn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Zv+oPqR/PUBVvxIceBfiMf+p32/lpdQ9/8AwEv/AIJx/jlf+KK+Dieum6X/AOlsldoW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f7YP/kia43xz/wAit8Fl9dM0n/0skrrlbP7XniU+ia1/6RU3t/4EP/NFLQjjSfiqffw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H7M3gMf3k1g/8Ak3XcaJ/yCPit7T+Hh+UclcL49/5Nq+HY9YdWP/k4aa3MZdT13xyP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qWl/paLXP6Gc+NPH7evgqb9b4V0XjgZ/an8AL6anYfpZrXNeHju8W+PT/wBSWB+d8KxW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9WZUfy/BDxYf73jG7/Szqj47THhD4Mr66LpA/8m3q6P8Akhfic+vjG+/SzFVfHo/4pb4L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01dC3MI7Hp92f+MnNP8Aa98RH/yWYV5x4e/5FT4xN66Rof8A6Or0S5Of2m7P2uvEh/8A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5E74vn10rQR/5Eqafw/Icv1kU5Dj9lrQ/wDsLayf5V1Pjkf6P8MV/wCmfhQfoa5Sb/k1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/UV1njgfN8MF/wBnwr/6CaqPxfNhPdeiNG3Of2j9QPpD4lP/AKMrmfhec+D/AIyn30Qf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8ZG6n/17eJT+slc38LTnwT8ZD/000Qf+RzUx+H7hraPzINOOP2ZYT/0+6+f/AB2OtD4g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+GR+lZtmdv7Mdv73fiD+SVp+P/8Aj++GC/8ATHwyP0qVv8xPeP8AhRf085/ax1g+kW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wkOLf4m+1poK/wDkxVnTP+Tq9bPpb6+f/HJaq/Cfi1+KPtBoA/8AJiqn+iFDb/t5mfO3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WuH/AMgJWT8VOPA/wqHroGk/+jXrSmP/ABZK7Pr4n14/+QUrN+Kwx4O+FC+ugaP/AOj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PbUeh6sd/7bOj+2uXH6Wz1zWjLnUfiCPXwEn63SV0V+f+M2NK9tcu//AEmk/wAK5/Q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NiHD/6VR1Mvhj8vzL6T9WcHGf8Aiyl17eNh/wCmx6vfFrj4C/Bz/sWtT/8ARsdUIefg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+mx6v8Axb/5IJ8G/wDsW9U/9GxVtPSS/wARjD4Zei/NHqfxLOPH3gMf9R3w7/6TpWPp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/iL/wBrVsfEof8AFw/AQ9dd8O/+k6VjaQd37R+pn00/xF/OasYr3X6BLWXz/wAzmvC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66L/wClIrZ+GzD/AIUNFyMnW9ZP/kklYnhU/wDEq+MP/Xtoo/8AJmtX4cn/AIsXbn01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rX/Mpa/cYvxG4+AXgf8A7FG2/wDSx66fx8c/tf8Ag8f9RnSf/RMdcv8AEjj4CeBh/wB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48/5PE8If8AYZ0n/wBEx1iv8wl/kP8ADX/JzV7/ANe2v/8AoM1U/Dn/AB+fFr28O6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nH7TV4P+nXXv/QZ6peG+b74vD08P6OP/ACYjqn8P3fmPZ/f+Rztgf+Me/EB/6nM/+kdW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Mf8AsG6p/wClgqnp5/4x41//ALHP/wBtBVnxcf8AjFj4Yf8AYN1T/wBLFq5fF/28ZdJ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/wCLd+Fv+wT4Y/lWr4gP/GXnhz/sbpP/AEUKyPjK3/Fu/C3/AGCfDH8q1fEH/J3vhv8A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n8MX3uaL9YnJfCdv8Ai8/in/sWdY/9F1N8Hj8nxa9rbSP/AEsNV/hNz8ZvFP8A2LO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LnxbP8A066R/wClhqnpJoXRerNbwk3/ABRHif8A7KFL/wCkclcT4qOf2W/h1/121cf+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BRHif8A7KHJ/wCkclcV4p/5Na+Hf/XfV/8A0oNUtyJ7y9DR/aA/5EbwH7eBtM/lLXon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/wDU4aP/AOiIa87+P+P+EG8C/wDYi6X/AClr0T42/wDJW/DR/wCpv0b/ANEQ0ui+ZUv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10P/ALCuvD/0rrk/ggP+LgfEUf8AUkal/KOus0L/AJO20P8A7DGvD/0qrlPgf/yUP4if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pbfL9SV+v6G18Dh/o3xdHpJop/8AJxqk0o/8W28fe3xBn/8ASOWo/gd/qPjB9dG/9LGp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8Q/b4gzf+kctE938hLb7zhtcb/jHD4cj/qJa0P8AyItbvxp/5IX8MffwhEPyZ6wNbz/w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Q/8fWt740c/An4Xf9ikn/oT1D+x6lP4Zf4V+aLv7Qbf8UtpR/6cPDzf+S9dJ8TDs/aX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iGuY/aDP/FIaSf8AqGeHj/5Lmum+KXH7S+if9j3a/wAoKintH5lPeXqjO8NjZ+2B4dHr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PggcfEDxMD/ANCdqn/ouOuu0cbP2wPDOP8An/1Af+OXdcf8GTt+IXiP38Iat/6Ljrb7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uNS+MP8A2L+jH/yNHXP6KM/Cz4y/9jDYf+16u6JqaRat8Wi7bA/hvSiB9Jof8a5LTfEc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cs+oa3p8kTdOnn5/mK1hSkxOpFP5M6fwTdKn7LNyrHhfHrAD62rf4U3wHrcdp8B9LtS3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gQf1rgdD8UPH8IbrQwSAfFpuvyt2WqvhzU5P+Ebs7ME+Wuq3suP95Y1rpp4V3k5d7/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ufERufg14I01TzHpuqQyewa93CuR8ca+fEng3R7YuWSx8Pw2nJ6bd2B+tR6Z/yANL/6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dqP/Iu/9wqP+VdcYW2OJzZofEO+l1ZbqSdy5WwtI8n0WNVX9BTvFQ/4mU5/6icP/slV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h/16W38hV/xUP9Mn/wCwhD/7JW9jPmb3KdyP+J/bf9hhv/Qmqtoo/wCKm0LvzOP/ABxq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/wCww3/oTVW0Zf8AiptC/wB6f/0BqoZHoSn+2dM/69Lof+Q6sQj/AE/66RL/AOhLUe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vW6/9Fn/AAqxAv8Apw/7BEn/ALLQBEwxe6p72UH/AKNFVov9Zrn/AF1tD/6FVlv+P3U/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qtH/AKzXPraH/wBCoINDSeP7aH/UQgP/AJDak0rh7kemryf+ihRpZAfXB/0/W/8A6Lak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LN/6KFAFfT+LSEf9Pt2P1WoNK/5BejD/pndD/yK1WLI4t4x/wBRC6H/AKDUGmDGm6N9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a0c7tE0kethKP/Ij1BC2dHtB66Sg/VhUuin/AIk+kf8AXnMP/Ij1WtDu0my/7BeP/Hmo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76dCf/Ha0vEbboLj/a0uI/8AjtZGoHOhp/2DIf5Vp64d1uP9rSI//QaAGa02/Qrw+umw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2601U/7ELf8Ajq0zUvm8PXHvpUH/AKLpNcP+g6p728J/8cFADPE7cX5/u3sJ/UVBdNs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+Pin+Jv9TqntcxH/ANBqHUji6vvbUIz/AOPigDZ1g7LqE/3NYX/0bVMnbe2P+zqeP/Hi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H+7rCH/yIaqXJ23kZz93VU/9GUARodt9op/u37L+jUaSdt74f9r8r/OmucXum/7Opf1N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qX9TQBel/wCPvQT/ANPEifmrVn2P/H1pH+/Mv5x1ozDE+ik9tRK/+hCs+xH+laQP+nl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WfOq6L7wzL/5DNO04/8AEw0P/cnX/wAhtTbL/kKaF/vyL/5DNO03/j/0P/rpKv8A441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/ahmX/yGahtjm80w+tvMP/IdSxf8f3h/3Mq/+Q2qCyP+k6L6lJl/8hGgQ1Dm+07/AGrG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zq+mH+9ZTD/yGabbkHUNF9DFMn/kNqbYNnUtDPrE6f8AkNqAJg//ABMdPPrayr/47UE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syf+O0qt/p2kn1SVf/HKggb/AErST6rMP/HKAJFfOoWPvaTr/wCO5p9lJnVNH/2oZV/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NM94ph/5DpdPJ/tPQvcOP/HWoAuxN/p2kH1SZP8Ax2oozmbRz7Sr/wCQ6WI5vNFP/TW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6Sc/8tWH5riqAgsGxqOiH/bZf/Halgbbc6If7t6B/Oq1pxf6N/18Y/SplOJNLPpfp/6F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/wB2/A/8fNQ3XyJaf7N8P/QqW7bCWx/u6gP/AEZUWotiLP8AdvQf/H6CRNU+VYD/AHb1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Wmon+7cBv/HqXWztib/Zu1P/AI/UevHNlq+Ookz+tAGh4h5stXHqQf1zUOrHdFrPvG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qncFN3/AI7Va/O6LU/eAH/xymBW1U77K/8AeBD/AOOVblbzJlP9+xj/APQKpXnzWNz7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B8zWB/vWEf/AKBQAmitmx0w/wDTlj8mYU3SRi10/wBlmX8nNGhf8gzS/wDr2lX/AM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+uk4/wDH6QFfTT+6tx6TzL/49mq0XDAf3byT9asabxHH7Xcw/wDQagQ7Xl9r4j9KALdi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/VabK+L7U/rC1FhxLq3/AF8QH/x1v8KZNzf6l7xQn/x4UFFmc41O+/69FP8A48arXh/4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1FTynOozf7dhn8iarXZ/4mEB/vWUq0ASWrf8TXSj6xuv5pQz4l0RvS5FR2hzf6Mfdh/4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/wAN0tBI6++Wytz/AHbtP/QqbrQxpl8f7s27/wAep2qcWDf7N0p/8fo1vnSdWHpzQAuo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0qQNujiP960X+RFMvRn7cPWJT+lNgObe1I/59VqyhNJb9xYH0hK/rT9KbFrEPS4mqDSj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Rp+nHEOPS4k/UUAVQcCcf3dQ/mtTxNtvtUX/AGYT+tVm4a79r2M/mtTof+JrqA9Yoz+T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dj1tf5NTpT/xMbc/3kkH/jtR/wDMVkz3tZB+tOY5vbA+pYf+O0AJK+J9Mb0nA/Sqd1/y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Us7YWxb0nWo7rjTJx/dmz/AOPUEotX43R33/AqezblPvCo/Sm3XMd17pn9KYpzHH7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W1/65Y/WotLO1bcf3Z5B+tO07mO29lIplgcNj0umH6UEk9vxNqS+l2h/SmE41S7HrCp/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/XWNv0qKQ/8AE3m94KAJpf8Aj/tveFxUT8f2a3pN/Q06ZsXlofZhUNw223tD6TL/ADoA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iYf+hVd1Pm3u/pWfdN/xLr32lP8AOr2oNm2uPdAf0oALZtyD3t0qO1ObeH2Uj9aLE5hi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2/cgehYfrQURWP8Ax6zD0uG/Wi3OLnUPdIj+RpLNtqXI9Jgfzoi4uroesI/Q0ALIMX7e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zPuoom41BfeM0k33rNv9oVBZX1E/6NGf7rLS3wzDeD3ak1Mf6G3+y2KfdDcLke2aAHK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igHpuFQxHMcXulO0k4CezsKkBsTYDe0tRStiW6HrtNO6ef7SCopz/pEg9UFADJf+Pkf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1P8AeTbSyn99EfbFJfcXFkfRqAEuTm1hP91607Y5t5PqKyLgkWD5/hkArSszmBvqDQA/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A1TtjugtznrDir+oYfSz7R/0rM09t1lan/ZIoAlgbb5PsCtMsTttSv92ekTO0e0oFJb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ACsCGNFSP940UrsVj7S8Jt5N98OG/wCfXwxreq/TPn8/rXW/s+2935fwhii6W3g27uJv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FcEl0dPitJRwbD4WzzfTzkU/+1K9h+AsMWmXXh2e9Y21taeCtFsYi38TtJ9olz+Cx/8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dT7LDpuZy9v4gu7j4j+D/sl3cQxXmreINQm8t2XfGHuOuOo4FbngbxZqPi74KfC5dVv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blpZ2aR/KS4kbG5uuFSsrwt8PNem1rwfqKppt0unaJqbyJb6tb+a0tx5zLtG7v5i/N93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XQvhl8EtBms/wDiYaVqyXeoQ27+atvthmbLOvy/edV/4FXO5qMbs3lTc53Xc838eXH9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+Jnkf9s41tY/8a7nxx8RdW8G/CDwpdQeXeT6xrq200WoQLcxTxSXTKqlZP7q42/SvN9T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jMM1x421bUXjdTG5VJGK8H2hWux+OGnGz0r4GaI33pNS092HuzBm/wDZq0ptciZz1Y+8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AmsRfEePxF4en0pY7q3sr3UfD822Wfd52xvJk3R/L83+9mu0+NHiefwF8NJjo968slj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YtPGq5Rtw6Ka8Su9KvvGGg+OGsLY3El34rt1kJKquxUzyzcDmSvS/wBovwvMfA/iIHWL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OqXRWOEtNMW27VZlXhePatkY8tznoNe0/UPEctpf+HbeK6g8LWM0t/pb+RPIZ5IVaPyv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eldV8Tr2b/hpjTvNPm/2d4S1W4+jGLbXOafoET/ABe8QxRarZ3csdjoNi9nGku5I1nj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fw+ldB4+k0+8+NnjW5lm1A3Vr4Su4Xt7eBWwskiLwd27d0+XbT51FNszcG5I8s8DQ/8A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Ubi+x7ia5kz/wCQ1/Kszw2n2nwz4Cj6/wBo/Enz/rsFuP8A4qu98H6Hp62/wxe18PeI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qO4j/dRRu0dy22TbE3zt5n95fvLVjwR4Ju4Y/hVDb/D7UrOCz1671K4/tCWaRtOHmfJM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VZaPrFOKOuOHnLY4HxfL52j/ABxn/wCfjxBHFn12wXBq14/k+yaz8YV3bPsfhO3td393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QP8AhV3iy78G60tt4H0y1vtY8RNeSW14I2gEKIVjlbzJG5YBv/ia6vWPhN471i4+IP2T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YU0+4jgilaLDs7NJiFmb5cfK26pWJgbrA1WeSW8X/Fd/DyDEg/s34bSy/c3Y8y0/+ypf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4SiXSL1YU8S3WoTyNayKIU+2hlLZX5flRfvete4f8Ku8Tah4w/tD/hMPJ0//AIR+PSPs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sj3T4+X32/WmaN8Bv7Pv/B80vjDULqXw3NI6fud32tpGkP7zczf89Nv4LWbxtJbstYCo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5J8GfEEc2n/ZrjUvHpuf9Inhg/c7VXd87f73y/erqvGHh/8A4nHxhu5dW0PT4riG3tU+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R/3wVWaP5R/45Xstt+zX4Qs/Dtposk2rT2sWsya5vNykbPcMytn5U+78q1tzfBjwddXG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WXSS8Se5kKSMrFgcKy7eWb7vrXM8fDobQwEup8/2Phy00Xx6kn/CQafLLo/w2+y/Z7dJ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du3b0/2ufu1S+Gfh/T9S0X4QIdV/daXLcaziOBVW4jjvZ36tL8m5tp2/M3FfUdn8OvCk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+1vafZDNKm5jCqhfLYt1XCp8v8As1t2emWOnxqltp1laovAW2tY0A+mBXPLMYrY1jl7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CXU7e20vxPrkV94tWV4reBIpCVSEBvkil/dqrV6L4o8P6h/wnHxc1D/AIQ/WJvtltb2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632jP7kBV+7tVvlr6ZW6mjUrGxROyg1Xa6d87mJ+tSsxudMcBD7R82eG/hd4xi1vwlcD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Yksi89wfNtp2t5FSNd0jfLudlb/AGWatDw78EvHUPhHwLpSnw1pVzpmom91KGKKEwiL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2/e27fm/ir6C3d6Fn7VjLHzexawdNdDym7+C/i/VE8YpceOksI9baPyJLOOTdbKskjN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4BVn/hQ3/E4i1W78bahdeXoTaE9v5Hyy+ZD5TTfM33+rfjXqHmADNVrmfzcis/rtTua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P2cfDuiaD4N0tdS1K7XQLmS4gmdIwS2/zl3fL/f/APQK27j9n7wpqGn+IYdVmvNVi1ie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NGnlxt8v91c/L92u6XhqtL92sXiKkt2bqhTjsjK8H+D9J1DV9b+36fb3f2xIEm+0fN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cLUtt8EtG8N3+l3Xhm4n0L+zPOSG1JaaILNJ5kn8W7c3O3duxv+7Wt4KXdqVy3u3/j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xVMZOnIylTUlZo+VvGHwX8Taf8N/G2n634as/Gv9qatHdQx+H0+w3Lx7ZNzu0SqzOueN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DOky/EPxLJaarJYaknha4s00zXbbykCMlrF5iXf3dq7VX5lX79fZGRWbrOjWOtW729/a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y7gQcZ/lXXRzW25wTwsWtD4esfCGq6G3wB0/UbGWKNNaJkmiHnw5bUDIn76PdH8ybW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PgP4q3X/AD11mBc/7sF1J/7NX2RH8DrDSLvQpvDetan4ct9KZlGn20u+1uImZmeORG+9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nxd8DdUtvBnia11Xw5b6gb+8N29/4OCwXJQW7p5jwSfLJIu5l2rt3f71e5RzGlU6nDPB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+R8WQn/Pj8PZT9CNLt1/9mb/AL6rk7S23fA/4T2n/Pz4numx67tQgWvUtT8Df8XP8Y/2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C4sk0+43WlzzHbRBv3m2Pa21fm3fLmuMGgX/h/Q/gDoWsWE+l6guuM01lcrtcbtR3dP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SNWMtjhnSlHcTXbndrvxou89fsUef8Aevpn/pU/gBNnxo+CUfey8F+d9M2szf1rG1S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rLywGfp9rf/AArofC0OPj/4TixxZfD1D9M6f/8AZVqnczscJbXOP2dvE8v8U/iK7JP0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GR8j4pfE1x/y5+CryP6fu7WOuFs4t/7OUUeM/bPEV7+ORbx/1rs/Gs3/ABcH49XP/PPQ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r/7LQZtlS2Tz/h5+zjZ4/wBdqSvj/e1NT/7LT7+522Xxru8/el0+PP8A2+XT/wDstWN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ljNj63Uj/8Astc3qtxu+HvxduQeJ77Tkz/wC6k/rQtBp3Ou8B5i+OPwgj76f4Cic+2b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wjOR+z14qn73XiG5GfXZp6L/AOzGu+8PL9n/AGjdPj6Cx+HSlfbGnqP/AGauCCZ/Z2SP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vhbaL/2akQd94o/0f4w/Egjpa+C72H6fubWP+lcx4Xh3ad+y5ZnvqNzP/wB9aknP/j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jvc9fK8OXUJ/4FdQj/2U1keC4DJ4k/ZetP7tlJc4/wB66mb+lWhLQ5/xFc7/AIc/Gq5z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AiXT131gpt/wBoHSR0/s74egfTbph/xFeZay2fgP4/bvdeI7CLP+7ZSS/+z16zcD7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D/AABLF9M2lqlJlnmsyY/Zs8rHM/iHUiB/4Cx/zFd/rrAfGT42S9ovDt3Dn/eureP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CfhCDtc+JL4Eeu7UbaP+hrq9Xl3+Pf2gZ+6WPl/996lj/wBkomBhaXbC58G/s22pGftG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/wDsa2jemfUPjNek/fOmxZ/39Rnb/wBlFUvDaAp+y7B2P2WXHu93LJ/7KagtZf8AilPi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c/T7VN/hUIDQ8CW4b4o/sw25/g0eGcj6i5krK8NzA+DfjHeH/lprdmAf91LqSug8Fr5f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8K2zj/wXzN/7NXGaDcFPgt8S5x96XXY8/hp07/1q/wCvxJ7neeFo/I+KnwRg/wCfLw/Z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f+z151YOYf2XvHkv/PXxXGPrtsf/AK4r0mw/cfHLwREOll4Xf/yHoaf/AByvNHf7P+yX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5H/fuzVaLgelFRY/G7wxHjAsPB0j49Nujr/8Wa8519M/s6xxd7vxncK3vtt4Y69H8Rf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4HvvwK6dbp/Vq8+1xc/BfwdD2u/Gl9n/AL/W6VUOgHsPitvM/al8XN/z6+Gr8/TbaQ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z/wpnUvWXxVqez8FtYxXfa6/nftHfFKbP+p8PahH/wB9C1T+lcNr3+kfCjR4v+fjxTqf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iXTgftE/FuftB4YvVz9VhSvPbmL/AIsBp8WObjVtVP53NvH/AEruJZPM+L/xyuf+eeiX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LLXJyRb/g14Ni/576nen67tYhH9KkDrdZkx8bPiZMOkXh/U1/8AIkEf9K4O5jx8A/BU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/G/hT+ldnqb+Z8Tvi9N2XR7tM/72pKv/ALLXMSxeZ8K/hDb4/wCPjVLmTHrv1Zf/AIm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V8d/9M9A1cH/AIFeQp/SvONfQyfCfwfH3m8R6kR/4HRJ/Su/1p/N+I/xIl9NHvF/761Z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Pm+A/hHB/wA/WtXUhHru1VR/SmtiOp6XqEgPx18ev/zz0DWmP4vClZkr+T8LvFcn/Ud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f0q1MfN+MvxOf+7oV+g/4FfRr/7LWZrMnl/BfWZB/wAvGoeJJf8Ax4Rj+dYLc36E+lQi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2PhyMf98aYP8a4jwMRD8FvFMw6NrmT/AMB02Zv/AGavQpE8j9qlR2svD12PptsIl/r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58RSf39VvJP++dKUf+zVt3+Rmv8AM7bQIvJ+MHwsh72ukWjfTbpcjf8As1cZpQ2/Cf4m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22pau7jX7L8dvDidPsuiP8Ahs0df/iq4O2byfgR47k6eb4ojT/vnTjT7iO10pf+K3+C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haTtXEwN/wAW3+Kj9nvNIT/x2Zq76xj8v4sfC6L/AJ97OzP/AH70p2/9mrzpW2/CT4g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8rSVv61SJOvdC2rfs7QfxC30U4/4HM1HhqQNL8T5v4TaaUv56jMatCP/AIuH8CLb/njZ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5rK8Ly7dD+I0h6udFj/8iTy0f1+IzIkTd4V+BMPd7i3P/fWpua6mzfzfir8YZRyDaTL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qwoodx/Z4tf+en9mvj/evJG/pWr4af7R4y+L8/qsCf8AfWqn/Cjo/wCuo0c94rG/4E6O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+7UIl/pXZwNn9p74lP2h0DVM/wDfuFa47XR5vwe8CR/8/F5dP9d+sqP6V1VnJu/aA+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gD/20hX+lPq/mHT7jmtAPl/s++JG9db1Jv8AvnTdv8zXS2y7Pjv8LV7wWFln/gOllq5e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enmanrjflbRr/WuslHl/tC+F0/59tN3fTbpH/wBen9p/Mcv8jg/hYdvwS8eP/wA9NX0x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UBc+EvgpF32eHz+d9If6Vyvw6Plfs8+LJf72vWa/982ZP9a7JYvk+B9r6x+GuP8AtpM9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p+pSunB8UfGOTPH/AAj92M/7+pVy+vr5f7LXhof89rzWnH4zKtbpl8yX4x3HrokK5/39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TZ+zL8O0/wCe39qSf99XiinD4V6/oKOn3fqeteIiE/aL0T/pil8f++NHVf615DonyfBX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f++bORq9X8Vybf2iLlv+fe11p/y0+Na8ntP3HwE8Xv6+JlT/AL509v8AGoh8P3A9/vOm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3Fr4eb/wAjSNVvTWD+LfiLJ2Ph8r/381ZqS4iz8RvgPbf3LLw+MfRJGqDQn33vxFm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L2quaff+uo1t9/5HE+OOP2ffDo/57a9rD/X99Gtet+J+f2xtO/6Y2sxP/AdLb/GvJvH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/ltqOrSf99XyD+lereIn3ftiakf+eFnfY9sabj+tH/BBfqv1OS0H5fCfxHPrc6Cv5W8h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z/F3+zWZ/PUj/hW1pv7rwX8QH9dV0eP8rF2rNmjzqP7PsHrZaWcf71+x/pRHf+uxP9fi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BTcdF0PWf8A0ojFczrZ2fBzxmR38V3/AOlhW7p0m/4wfFuT00PVf1vlH9K57xI234K+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f++bMCpj8Q+p0V6u74pfAqH+6mggj6QMazPB7eZ4m+Lb+umwr/31qVbFwufjr8HYP+eY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vh+/mah8VZf71nYD/vrUKb2fp+pMenq/yMfxAf8AjHhT/f1LxE35zRivQbsY/a78Cr/c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8R/L+znpn+3c683/AJORCvRL4f8AGZHhZf8AnluP5aXVdX/28Svh+45T4W/8eHxPPrDo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+JR/wAY5eGf9r+2W/PUIxXQ/Cz/AJBPxLb1Ph5Pzlb/AArn/Efzfs7+C1/56Qak3/f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L0td37dliv8AcZ/003/69cj8Hzuj+Jx7FdHH53712GjMG/bskb/nkLs/lp61xnwe5sP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f/JuRqF+gvsfN/kYvirj9mnQ/eXXj/5ORivSOv7a3hYddhQ/lphrzfxUcfs2+GR/fGsP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XGuf23dCT+4WH5aeaa2+8P8AgHFfCobrv4q+9nYJ/wB9aiTVTxEf+LDXLf3tX8St/wCP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fFF/70OlD878mqviXj9nsP8A377xK/5zxqKfX+uw1+n6nRagM/tPfCpP7sejf+kT1X8F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Ur3g/O/Srl0m79rD4bx/wB1dKX/AL5sGNUPBLbvGXxIb/qWpf8Ax6/SofT0/UF8Pzf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2sf7XjzUP0sjXVa4M/EX4Hj+6PDf/ouuT8UNt+CmpN/1PWrH/yTArrdcG34p/BKP1/4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e0fmH/AKnwsOfiL8VG/6gt9+uoLVnxU+3wD8SP8Ase5v002qvwmO/wAefFI/9Qa5/XUB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Ld/ENvXx1d/pp4FT3+RMtNvM57x5zonwQX103RR/5NNXVWrZ/a08YH0i1z/0mFcx45XN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f8Akw1dJYHP7V3jc+kGvH/yABVPZ+jY4a/eilpfGk/FE9vt2gj/AMl5DXC+PDj9nD4b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crudN40H4nn/AKimhr+VtJXDfED/AJN4+GK+tlqJ/O9NKn8X9djO2h7J4wXP7W/gpP7u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8Lnd4i8fN/1J0P63y11fjA/8Zh+EB6avH+lgtcn4V4134gf9ijZD875an7P9dza/wCb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I18/3/GWo/8ApKoo+IUezw78F19NI0Mf+TDGoL1sfALVz/1N+on/AMl0q/8AEpNukfBt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tXsYHdznH7S9ufSfxKf/ILV594dH/FIfF0f9Q/QV/8AHs/0rvbtsftJofRvE5/8htX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P+nTQx/6F/hSht/26XL/ANuZQuhj9lzw/wD9fmuH/wAfFdb47GL34Xr7eF//AECuTvOP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rp/8iLXXePB/xNPhcP8Aa8Lj/wAcrP7XzYf8AsWZ/wCMjNW9rPxMf/HpK5r4TnPgL4xH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q6Gxb/jInWz6WHiU/wDkSSub+E7f8W++Lvvd6KP/ACM9PoBFEcfszWfobnxAf1jFafjr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M8/C/8A6CtZUR/4xhsv+umvn/yJHWt48/5GL4ZD28Mf+gLSXxh/9qXdM/5Oq1//AK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b4T/APHp8Uf+uPh7/wBKDVjSz/xlVr//AF6eIf8A0CWq3wo/49Pij/1x8Pf+lBq173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x/4sVKf+pk1//wBFpVP4sjHhb4Rj10PRx/5ENXD/AMkIk/7GPxB/6LWqfxa/5Fj4Rf8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Lt5jf6I7u9Of219N9tcvP/AElm/wAKwdE+XVvHv/Yhw/8ApVHW7N837a+nH/qOXv8A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NV8e4/6EOD/0qjrn+xEp7S9Tg7f/AJIjdH/qdj/6bHq/8Wj/AMWG+DI9fDWp/wDo6Ks+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jsf/AE2tV74t/wDJB/gx/wBi1qX/AKOirs+0v66EP4Zei/NHqfxLH/Fzvh1763oH/pP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q/tp3iD+c1bXxL/5Kd8Of+w34f8A/SeKsXQP+TjNYP8A1DfEH85qzj8HyCXx/M5rwr/y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EH/AJMVqfDc/wDFiIvbWdc/9I46y/CnOmfGH/rnof8A6UVp/Dc4+A8Z/wCozrv/AKR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0x/iVx8B/Ao/6lK0/9K5K6jx7/AMnheEvbW9L/APRMdct8Szj4EeBB6+ErT/0rkrqP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Hprml/8AomOlb9Ql/kTeHv8Ak6G5H/Tnrx/8dmrO8KHOo/GD/sBaQP8AyYjq94eb/jJ+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B2aqPhMf8TH4u++h6N/6UR0t4/d+ZW7+b/I5vTv+TePEft41P8A6S1Z8ZHH7LfwxH/U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r2Ax+zz4j/7HYj/yVqTxocfsu/C0eunap/6WVVTR/wDbxkl7svT9ToPjMf8Ai3fhb/sE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+TvfDf/AGN8n/ooVwXx2+IXhvTfDHhbR7nV4o9Uj0jw272qxyO6qsXmNkKp/hKH8aoe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7QWleLbfVbu/0iy8RSX7y29jIA8JXarLv27sn24raGHqVFdR0szVdf8At38je+EHPxl8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/RdTfB//AI9fi4f+nLSP/Sw1434Q/al8G+EfiPreuS22pT2d5pN9p8ePIQh51whIMn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Y6N4bHjNY7FHXW7W2iXzp5W8oQyeYOEh+fd9373/AAKuj6hiJybjEErperPofwl/yJPi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HJXFeKf+TWvh3/131f8A9KDXh0f7Y97pWj6vp+maRZhNQ1o66z3EUreU7RtH5eGkX5cF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a8T3fgfR/CrQW8emaa9w0DR28ayN5z7pN7vurtjk2Le6sE6bvLzR9WfH8n/hBvAv/Yia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b/yVXw8f+pv0X/0RDX5+eJ/2jfGfizTtMtLy+ka306yg062CMI8QR52Rny413dW+b/aq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b5J9Y8RXNxNHKs/2p7qcsssePLkHzLhl2rtK+lWsjxL3sP2bbcujPvvQ7eX/hrfQ/3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LcVwvwa1bS9M+IPj83moWton/CH6oqPPcxpuP7sY5NfEes+Ldcu5Tql1rU99dSyZ+1u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mZvvc7v96q/hGS51nxZoVg86R/adQt4cuAEG6QLub2BIrqjkTiv3k/uKp0XKVmfoT+z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l0//iYRXkWmfYpLN/PW48q8bzPLZfv7f4tv3aTS2x8NviGO/wDwn8n/AKSS1237Ntx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DMsv7r+1poLW3t0VbZJtxMjKF+7u4rzzQiR8M/HQ7f8ACdr/AOkctfKVJfvZQ9PzNK2H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TWX3/s3fD4/9RXWx/wCPL/hW98ZePgP8MW/6lSP/ANCeuX1e7C/s2+APbV9b/Vk/xq/8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4ZwenhP+UrLW/s7cv+I8/wBp8X+GJuftCvt8I6EM5zo3h9z/AOAxrf8AjFq0UP7RFnO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/wCAwf4V5j8YPFB1nRdPizxHomkIP+ARYqt438SS6349m1EsSzeIYZwfcFR/7KK6KeH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eLIbL9p3QtYLAW9tquoM5PpuuAP51wHgfxTLpGvX10Dg3fhzULdjnn540Uf4/hWQlwZf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lj+KuaqaJ/x8xe+k3X/ALLXfGhFKzOT2zZuza3cC78SfOcz6ZapJz1XzlwP/HRXPah4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u9b0+1m+2wvJHcXqK3yo2eHbd6VoTsPP10+unW//AKOFfJ/xgMkfxK8UBTwdSlb+VdtG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7a+ux9E23xB8KWHh8xTeJtL83+1mm8uOfzWePb97Cq1M034w+C9NtEil1p2eO+uJMw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+hr5M+0Tbf9bJVVgWJJyT6sc16ywMV1OuOBg3uz6jtvjp4R0/SrW3ebUJHihnTCWyjB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pWJqXx98Nvpf2WCy1CV/sa2u6R4YxkDrw7V85eQM9KkWPFaxwVM6Y4Snax794g/aS0e/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5BHD5kl27dB6COqetftP3GpyyNbaDZR5njuOssnI/wC+fSvEdnHSmcKeuPrT+rUkR9X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67JdLcR6bp8TC4NxhbRm+fn1k6c1lH49+J0u47m3nSCaLd5bR2kK7d33sbg3WvMxPEO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5lH/AAEVLp0IalrDw6RPQF+NnifzopfttwksSMiMjKMBgQ33VXqDUUfxR8STaha+fq13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G2luV+Vlrj7azubv/UWd9cf9crSRv5LWvZ+CfEV9/qfCuuSf9w+Sq9pg4r3pI0jh0vsn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8H/7W1Ca3l0+31fUtIss7pLt/LuPMJmkP3lXAVf+BVUQ/vNb/wBy0P8A49Vb4e6zqepf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ukW2vzTW1hIirLbzyiVpN3vtUfLUyHEmt/8AXG0/9Dr5ilJVLtdDz8zSVZW7Iuae2J9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I61OsmxJe/9hb/2jUFi2Jtb/wCu1o3/AKFT7RsS6iPTVVP5xGtTyBlkf3Y9tSuP/QVq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2ux/49Utm3ysP+onN/6CtQaY3+hacPS5ux/wCPUAW9GbGjaT7Q3C/+RWqDTznStO99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jnSdMHoLpf8AyKai0znTNM/68JR+UjUAVLs50OL/ALBcX9a0dVbdbW3vpCf+g1lz86J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VoXnz22n/wC1pC/yoAZM2dAYf3tJhP8A46aZqr50++99Phb/AMhikX59Dt/9rR4//QWq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ulQH/wAcoAPEDY07Uf8Adhb/AMdWq1+2Bf8Atcxt/KpNfbOk359baE/+OrVbUzg6t7N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Stg3x9NRjb/yJVTVDtkkP93VI/8A0ZUviZ/3epn0uo2/8fFV9YO1r3/Z1FD/AOPCgki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Nf/AEYaI22zaWf7upr/AOh0mqfLMp/uakh/8iUyVtj23+xqif8Ao2gDY1A7ZdM/2dT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I/NKHpf4/Wr2qNg2p/uasB/4/Weh23Vgf7upAf+PUAOjP8Ap2hf9fJH/jtSWRxe6Af+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Di80Q+l9t/pToG2XGiH+7qIX9cUATMf9M8Pf7Nyw/Rqhi4utCHo7L/46RT5Ti50Q/3b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tG/2bkigdyO3ObzRT/tOv6MKLTi70A/9NGT/AMdYU2L5bnRvadh/Oi3OLrQfa6I/nQFx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f8A9BamQjNzovuZP/QasSLtvNIPpKV/Q1FEMT6Mf7sjL+lUNEcf/IQ0b38wf+ONS2JH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6Ui/LeaMfSVh+amm2p23Oin+7dCghblmIfvtG/6+WH50nQaYf+njH9Kefkk0o/3bx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2B/49QMrwNtvdHPpdgfzpZ2xHa/7N6n/odQu2yawP8AdvFH/jxpb5tsZ/2LwH/x+gC7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/6HUWpH/Rrr2ulP/j1P1s4tbz/ZulP/AI/UWqHFtf8AtMG/WgoTxF/x63vtcA/rRrXM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zbah7SA0ascxaz/ANcw36UAX9U+exvvU26n/wAdqvJ8yXQ/vW0Z/wDIdTXDeZZz/wC1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0J3r/vWcZ/8AHasCIDdpx75so/8A0E1bszm30k/9OCD+dU7U7rKIetog/SptOkzZaQf+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JoPGn6d7ecv/j5pdK+URe11MKbohxZWQ/uyzr+tJp7YC+17KP0qCQtvldx2F7J/6CKp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4/VatxnElx7Xp/VKp3H+u1D2vIW/8dNAFm1mxPq2P+mP86kl/wCQje/7VvGfyam2+Ptm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pt0dupXR/wCnL/2ZaCizcN/xMlPrYSCq12M3th7wTL/45T52/wBPgPrbSLTZeb3Sc9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X39EPpOKdqR22lkR2uU/9CqJWwNJPpcRinaq2LGI/wBy4X/0OrAm1M/8S+9/2ZQf/HqN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03Ujmx1Qej5/WlvzutdRHrGD+lADg+9Z/wDatov/AEGmWT5sbX/r1A/WmWjbhF/tWkZ/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n1iYfk2KCRNLbba2o/6aTD9aksm2iQel0f5VDYcQxD+7cTLToWw9wB2us/8AjtAEcn39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RT/xN7r3ts/k9QzHE2oj/ahb/wAeqVP+QrIf71o3/oVAEkn/ACFV94JB+lRvzJppP/P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Wv8AtJIP/HaY5wmnn0lWgBl0cWVu3pOv/oVN1Dixvx6Fv50XpxppP92YH/x6l1Dm31Af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o5PeBD/47TLU5toD3+zikRt0Y94E/wDQaZYtm0tv+uWP1NAD9M5SL2JFV7Y7ZZ/a6z+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xUCfLPeD0lVv0oAsZxfal7qjf+PU1v8AkKf70LCnScajdj1tw35U2XjUYfdCKAQ+4P76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iwiPpKP/AEKprhubM/7YFQah/wAg6T/ZlH/oVAMjmGbTUR/00ark/wA1m3vCpqs4zHfj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OP3gWgvoQ6c3+i23/XLFRWZ/dkf7bUunti3tx6KwptrwGH/AE0rIpEMLbZb8f7SGpF4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Xi4vR6hT+tPDf8TMn+9ERQA5z/p0B/2QlNuz/okDf3XB/wDHqHP7y2b/AGs0XYzp49p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P9EnHpJTpDlrj3iU0mof8e11+dJkNjn70C0ANtDmOL/dAp2nnao9pmqGzb90nsWFPtDg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7kf7YqG5/4+v+2dSynEtz74NQ3P/Hwp9YzQBXY/NB/vUt+3zW59HxTT0iPo1RX7/uYj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W/0K5HpNWhYHMD/7imsq6bMV+voQ36Vo6U+6Me8a0AWJ/m0yX2UisnSifsUI9GIrYYf8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Rpgxb4/uykUEFiPhT7SioLQ/v79f9sGpSdqy+zA1DCdt9fj/AKZhqALPNFSCcAdKKCz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/jaLSdE8Ua3d2/g+z0hI7dF8qWM+V8kZjib5+Pmr17wv/aGj/2tpNp4fvPsn9n6akP2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NoD7fmVhHGzL/wACr3TMtctqB/4mB/67L/6FX5HVxTrxsfqkcNGnK6OA0b4XaTcW8X9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k0lbL7RZ3qzrEpHMPkyM3C8/wDfFdxZWkWi6R4Q0vTYbSSzsUaF/Nj2yw7F2ho8dK6m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/Qfyrk/tH/Ewx5sf4I1c86s5Rtc29lF7Iy7/R5tQuLWWXVpIrS38xH0/VIUvvNzn5g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d+WtbV9O1DUJ9Elh1DytPj+/p9xapPA+OPuyfd2/w7Wq15HkZ8qKrk9zaW0EVrL9oll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1rnliZrZmkcPDqjlW+Efg17W+tBo6xWV5fRanc2lvNJHA86bdsm0N/DtDY+7WvrHgbwz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/Z6hFsjTy7hPMV/L+7x/s8/nWpa+VPbceZ53/TT+7VnGFqvrVa3xDWGprZGbaaDollfy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zK8s6WiB5WH3Cx7la0pbhi7SAKrN1KjrVcg5NLL/qeOtS69WW7LVOMdiUXEpB+fNVZ5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XNI6ZBpKcnuyrEaDnnuauSdJT7VVjGGFWHb5GqBGdG5SRquWa5kJNVWIVjxzVu2GeRV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NuzUdzkCi0zg5qbsmxYopKBzTKENRbalNR0JAIfumo4upqUj5TUKHGaskJHOcUxx8tNY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qfv1OThaiKnfUp+7VgW/BZ/0qY+qyN/5E/+tXX5Nc14Pg2xM3/TBD/30zNXSVwYj4z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hIKmj4B/z61Bmp1GFNBM0ZGs+GdJ8Rxyx6tp1rqCSRtExnhVmKHGVJ9DtXj2ribj4MR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i90LTdIn81dMZhcWkybmby2WTcRywKt1XbxXpBODUoxtrupY2tDqZch8leOPgVf6b4M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tRu45Wu/Bsm6SaNI5F3NbzAqrL5jfKv3v9msq38A+X8YdZ1fT9Rs5fs/g9tLSwuEa2uY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+Vt20/Nu+X7tfY56ms3VvD+m67DNFqFha3gmj8qRpo9zsvpuzmvYo5tbSRzTwcZbH5+z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wZpWt6fcafLca/cv5dwn8MmoWoHzfd+ZV+X5qseL7jffftD3efvJbQ5+t/Ln+VfWd/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Lwjrl54csdPvPtK6azefayqZ/MkQq397jH3tteM/ED4N63pvhv4kPqvhP7dFrL25S98I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NEwZdy7k/5Zruz8zV7lHH0qmx5VTBTWxxWlReR4y/Z5tun2XRtOl+n7m6k/rXDao3/F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LaL67dPZv/alexHwxa3Pxa+HY0vVreSTSfDkYXTr9WtrmQrp8qpt6x5+ddy7ht+avJ/H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v4tWsJ9MnvfFbeWk42pKBZwxq0bcrIGO75gccV6EK0ZbHDKlOG6O2T/AET9o3xw/T7D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3WuKSIf8Kc8H2v8ADea5fE+5bUbWL+Qrsb+Td8bvjncf8+nho2uf96SKL+lc7o8Xm+C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F/8AvvW1P/stbKVzMt+LbkHxP+0NedcWUcOf9/Uj/wDE/pR4TjMHxR+AUX/Pl4I+2/T5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SXe7w3+0He5/wBbNp0WfrdXDVt6dD9k+MfguHH/ACC/hep+n/EvmH/tQfnWiEcPrKeZ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8Zxp9fL0+Ff6163rT5+OfxuYf8sPC0lpn6ywJ/7LXll9B9o+E3g636/bvHNwMeu1raOv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9oS66+VFFBn66io/9lqZAc/YQed4L+D1rjP2nW3lx679bQf+y1Lqd38vx8vs8E6fFn/e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8KxboP2e7bH+tuLCbH+9e3U39BWDd32fhZ8ZrnP+u1XTEz6/u7p//ZqQHX6HB5Hj/wD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Omx9YbmSuViu/L+E3xImzzLq9pFn/rnps0n/ALNXdrF5Hxs+Etvj/kH+FkbHp5elTN/7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wE8YydPO8STf+Q9JjX/2pSA9C0NfL/aR8FL/ANA/wbv+mNJX/wCOVwFn8v7NXix/+fnX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+zV6Rt8n9qTXv8AqG+DLn8Ntjbx/wDs1eZtJs/ZjmHT7Rr2pH8ktoqsD1C+T7L8f74D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3TLSP8ArXl2qxH/AIZUt4un2nxNqr/k0aV6f4gfb8cvibL/AM+fhbVI/p+8tIf5CuC1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mI/8xDVdRmPvv1KKMfoaAO88YNn46/E9/wDn28KahF/30bWOuNvYPP8Ahz8ILXH/AB9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Nf8A2Wux8Sp5nxj+M9x/d0S4h/76v4lrn7OPfov7PFt3k1mSX89UP+FK9iWjsJ28744/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v++ryFP/AGWuXntfP8A/D2HGftfiK5l+u/WY1/8AZa6fTP33xU+MMh6mOFP++tUx/Ssf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xnpPqcbn/gWsOf8A2WnDoI2LJvO8YftBXP8A0wWEH/ev2H/stZFpD5vw7+FFv/z2vUYj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NDbL/HiYnk3dnGT9byZv6VDo8QfQvglB2kk0x/++tQkk/pUsZJK2/xR8Zbj/pxCg/72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5vhb4DW3/PSeF8f72pM1X4G3j4uz92is0/76vJmpNEjyP2eIT0MenOf+BXEjf0pAabv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PUMjXP/AF01Zz/SubhjE2lfAS2/v3qvj/e1Jm/9lrasJN7/ABEmzktb6ZH/AN9X0zf0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GeIT0ZbOT/vq7mamtv67EdTsNIIuviV8T7jqDpjLn/f1Rx/7LWPrjbvgTaHvPJrjfXf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+f4g+I8x5LWunJ/33qUrGsjUm3/BTwfH/wA945nP/bTWEBrBb/12N+hu6g2f2mvGcw/5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hiX+lec6cPK/Zv1L/ppe6pj8LOBP6138r7vjt8XJ+pi8OakB+MiL/SuCRdv7Olqn/Pa6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I63W6Ml/megaouz4/wByO9tod8fpjTYl/rXnV0/l/s5a/KP+W3iq5b/vmxC16PrZA/aC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oB+EMKV5nqvyfszgf89/EWpMfwiVKS2QHp7L5Pxq8IL/AM+2nux9tmir/wDFV5Zct5Xw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E/7408/416rqv7v45Ef8+2k6kR/wHS4V/rXk/iA+V8A9fI/5aeKph/3zYoP61ZJ6W6Y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97Gx49NumSH+tctoEmzwf47lzwb3R0/K0mauw1BRF+0V4WTtbaduH/AdK4/nXE6TlPhl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af98aVI39aANO1iz4y/Z0tv7lrpLkfjK9L4CfztQ+K8/XfPp6fnqLv/AEqzYpn4r/A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+AkjVnfDR9+mfESXu9/pI/OSVv6UdH/XUv8Ar8Clcp53w7+Edv3meFv++9YJ/pW9pUvm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mkagmf8AeulH/stZVqnmaJ8DIezrpp/761GQ/wBKteHHL+KfjzN3+wSD/vq9Yf0p9X/X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J/ZsmbvLc69J/4/DHXZa0PJ/aSlUdLXSdQ/DZpkYH/oVcbqgx+zdpC/89W1jP8AwK+h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o3xc/wDzx0bW2H4WkK0dZfMH0+RwPhAeR+zL4kf+/wCI8D/gOn130cWfGHwRtv7i+Hhj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/cfssaqe58R3X/jliv+NekrHt+K/wAJYe0TaWv/AHzpcjf1qvtS+Y30+RwlnLu8N/Fu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96+c/0o8YRbvgD8JrbvJbznH+/erVbT2z8O/ii/dhoafnNI1aniRBJ8L/gnB2ktbU/99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roJbP+up2fiqbzPjt4mlH/LHSfEUn/fMMSV5fqDfZ/2ePEx/v+KLph/wCxUf1r0XWJPM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w74hYfjcKn9K838SHy/2dtQx/y08R6pn8IYlrKHwFS3fzO/uI/+L5fB63/54W+kjH+7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9D+Isp/6BWhx/wDfV9I1bsi5/aU+HUfaO2tSP+A6WxrnNAP/ABTnxDfubfw8n/kSRqb6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Ob8Vx+d8HvhJD1Ms903/fWpD/CvSdYl3/ta+Kpf+eVhqjflYqK8+1pfM+HvwRj7Pt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75/ad+I0n/PLRtaYfhbxrTe7+YLb5r9TC/1Xw88fP/1MVin/AHxpbGoZov8Aisv2eYP+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1TXvy/DXx7/2NWP++dLNPdM/FD9n6PsNP0P+Uhojv/XYlf195Y0R/M+Jfxak9dFvF/7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+B2sH/np4i11/wAkRK2PCzb/ABv8WX/6hm389SWsHxc3/FhZT/f1rxCx/CaMVK+Ia/z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pP4YRf8APNrH/wAd00Gub+GJ3xfE2TsYdHX870munuf+TpvAa9ozAf8AvnSlrlvhP82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/Odmqn1IW33mT4k/5Nu8On++dYb/AL61GMf0r0W95/bM03/plHdn/vnTcV514lOf2a/B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H1qmP6V6Ld/8nlf7tvqePwssU/+CH/AOU+Fxx4d+I7+tz4eX9XasHX/APkg3w7T+/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58MTt8KfEU/9P8AoY/KGVqw9bGfgr8ME9dNH/j2p01/X3D/AK/E9G0F8/txa43/ADyX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8Gjnw98RX9bvQl/8iSmum8NuX/bS8WP6Q6u3/kGNa5j4Mn/ik/iC3rqOgj9ZDUr/ANtQ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xn9nHwUv/PS31A/nqlen2w3ft0WI/uNdH8rA15l4oGf2ePh6P71pdfrqor02zP8AxnTG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EVXT7wW6+RwXwZOdM+JT+v8AYQ/O8b/CoPFPy/s22Lf3pfEDf+TsYqf4LDOhfEf/AK7+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Eqv4sP/ABjHpB/vLrh/761CMUxLZf11OtkTP7YvgOP+41iP++dNNZHgM7vFvxGP/Ut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Kuf21/B6dlktx+WmGsD4fnPiD4jP/wBQK0H56hHUPp6L8y+nzf5HO+LWx8B78/3vG+s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xB/yWn4GR/8AYFz/AMBhQ1xHjA/8WGb/AGvF2tv/AOQVFdz4gH/F9PgwP+eb6Ov/AJKx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4Xb/t0zPg4d3jP4ot66O366hT/FjY+F/jw/3vHOpfpYoKh+C5z4m+JreukR/rqBqTxe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ONXP5WaCj7T9EQ9fxM3xsuZvgTH/ANOOgD/yMTW3pjbv2qPHzf3bbxB/6LArI8YDdrPw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MrT0Y5/ad+I7f3bXxF/wCgin9l+jHHT70QaZ/yL/xO/wCw3pC/layVxHj7n4BfDBf+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8K7fTf8AkXfiaf8AqYNLH/kpJXE+PR/xY/4XL/1DLj/0ukqafxf12Ka0+R7H4w5/bH8K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5Twr/wAhn4gt6eFNNH53q11nivn9s3w6PTVn/wDSA1yXhPm/+IjenhfSh/5OrUfZ/ruQ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x/4xzvz3fxXqn/oiOtf4m/8AHl8HB/1DvD3/AKNNYd+cfs43HPXxXqn/AKIjrO+MPxU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e3s/wBv0zSvDlzeW9raPK0caxrO3tnaU/i7100oOq3FCjFs9auz/wAZIv8ATxR/6Ca4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d/64aF/7PXLzftS+CLz4xN4ht4Nem01YNbeVzpmCi3IbY23fuKqvzNxxz611Xhzy28I/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ZoSJPCd0cgw5yrd+lOdGpRjeS6DmrfeyjfjH7LPhv/f14/8AkZK67x4Ma38Lh/028L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7K/hk+v9vn/AMmI67Dx6uPEHwuH/Tz4X/8ARdcz3+bH/wAAjsW/4yG8RH+7pniU/wD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8W9+K/vqGjD/AMiOa6KxP/GQfij20rxL/wCjJK5r4U/8k7+KZ/6imjj9ZKfQX/BHLx+z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+RY60/HXHi34Yr7eGP8A0WtZb8fss6cfVPEJ/wDI0da3j0f8Vv8ADBR/e8Mj/wAhLVqP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Y0ps/tVeICD/y5+If/AECWuN0L4teEfhonj+28TawNNudSh0f7HCIJJmn8iUvJtEat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t0Rs/tR+JDn/AJcfEP8A6BLXxv8AtS3H/FXWEHrb5/8AHY678Bh1iKii/wC6KG3zZ7Lc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raK2o3Z1J9Y1a6EEdi+RHcKojbLbRzg9+9dT4y8WaZ4w8KfDptMknL6Ta6Zo99DcwND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VsZ27l+Zdw5618QeBdL/ALa8aeH9IAQjUdQt7XH/AF0dV/rX0h4J0+GKwhaKX7Z5viCG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u3Y/4Av/AHzX0eNymlhKTqU2a2PqB+f207H1Gs3x/wDJWeub0wkan8QfbwHa/wDpTHXR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NWvz/wCS01c3afLqHxG9vA1qP/JiOvif5f8At0f25fM+QvH3x88UeF7/AFjwTaTRxaNB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8/zTAqdXVvl25/h71m2Xx68XePX8MeFr3U7tdN02JrG28gQoyWzZab5zH833fvNXE/G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PSdR/wCQY6b8ILb7V4xlTbvI0jUnVfUrZTMB+YFfqWDwVCdOMpRBxTR92fD74k6h8ULb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1X/AISnS7Wfy/lV/LSMRtj5vmZPL3f7T/LXWaB/ycNrB/6hfiD/ANCmry/4Z+KPDPh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S7Ty/FlrqE0cl6n7qEBfnPzfIqqorcsvjJ4I0743atqc3iiwbT207WoRc2zNNGZJXlM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w+Kwqp1ZQpLoRU/if8Abxf8G86X8Yf+ueh/+lFaHw+OPgBH/wBhbXf/AEjjrzvwj8Z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2q8uzdw6TLCILOVj5cVxtkdsqMBWaPO7+8K9E8Ef6P8AACP/ALCuu/8ApJHXBKnOFuZW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N8Tjj4HeAB6+E7P/ANK5K6jx0f8AjMjwwPTXdM/9Ex1y3xPOPgf8P/8AsVLL/wBK5K6j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/wCw9pn/AKJjrPo/K4n/AJD/AA83/GTV6f8AqHa+f/HZqreFR/p/xZ99D0T/ANKI6l8O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pviD/wBBmqPwmN178Vj/ANQPQ/8A0ojqY7fd+Ylv8/0OctBj9nvxH/2PLD/yVpPGx/4x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X/0spbc4/Z98Rj/qem/9Jai8cN/xjH8Jv+wfqv8A6WVVTf8A7eFH4Zeh80fteXGPinaQ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NsNeGyL83Wvb/wBrYyzfFa2z/qo/Dnh//vo6alY/7NXh208T/Gvwzpt7YR6jbztdK8Mh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uOuD+FfpOXNUMvjVt9n/M7YQU58r0vb9DyczxxD5riFP96RRUD61Zxg7tQt/wAG3fy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puNHitPG3/AAjdp5ek3179svHTz3uAoMKEn6/d27mxXdeDvHHwZ0//AISv+1ptHi+z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mP8APN5v77/Vw/N8n96vHec4p6QpGko0Ytp3Pi+LVbO5z5Mk05/6YwO39a1bLStY1LP2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uWnv/WvrrTvjz8LtP0fW/tdpqmoah/bTPp/l2Txf8S/YQEyzKv39vvxXLa/+0b4a1D4d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pSa7YPfG81OSS3iMqyvmJc+YzNtX+992ojmGZVfggJey/lZ4LbfDbxtqP/Hv4SvI8/8A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atq3+AXxIneGCXRbHTpZ5Vhhivbn97LI33EVQMln42jryK9X+IH7TUXi/wAP+H9JtPB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6TNcSXqtvkj3bpv3afxZ/iqt8Rf23PFXizxNa6mmjaFYSWWoWuooka3FyRJAixomXkVd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Y1M3npc0TppbHh/jzwV4h+GevSeGvEJthfW6iUrbKVMZZpFZW3KrblZT/k1D8PbgxeN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zZ+kq/4Ve+KnxN1f4v8AjS+8Ua6YDqV2zNILW38mMbpJJDhdzfxSN371yUMr28iyRnDq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w9Or7FRrfEYxnyyufqJ8M9Q/4yb8X/vf+Zrn/wBX918BsYrzfS/GQi8I+JrDBzd+K0vg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Zan+CVxdz/GTWfNPmzf23L/pG/d8wUf3fxrz3TyPscn/AGEYP/RFfnEcNbFVFLpb8zH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k1hrnwPpOkMSYLKfUZkXsC8i//ABK0zUdQmvfCmiwSMWig0QJGD2Xc/FUohnSbcf7V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MU3pf8A2BR/7PXocqWx88S68f8AiTyd/wDQLP8AktXtUb/iet/2GYf5iszXj/xJpP8A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9qbZ1tz/ANRmL+a1SVhlWNv+J9pv/Xxcj/yHLTNGb/SLb/sE3Y/8dpsbf8T7Tf8Ar7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x/0i1/7Bl3/6DVkFudjv1j302H/0ctfLXxjOfid4n/6/W/8AQUr6juPvat76ZD/6OWvl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Tj/p9b/0BK78H/EPTwO8l5L8zj69V+GfwDtPG/g6z1y88R3Vk11PNAkVvao3Kc9WNeV2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r6u+BFvK/wm0LZHuH9o3n/ALLXdjubk91ndUqOlHmRx9n+zd4We3hll1vXZzceZmMG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Vt/gT4Ds9P8AtZs9Y1D/AEX7T/pGpbf+A/LHXf2VxDb6dYedd2dr8l1/rLpF6yf7TVh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il13SBJ/Z6r5f9owk7iW+XCt7CvAcXJWPP8Arte3/AMPUvgt4I0vzruDw7A8UdlHN5Fx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zF+XbXRX3w88FaF9p+zeEdFXyZo0Q3Fs0hOcf3i3rVDxJ8RfCZsrmIeIrGSR9PgiVI97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9Pz9ai8W/F3wxNbXzWV/LqD+bHLFDDbTJ5pXH8TKqr3+9SjRctES6mJl3Okm0LQ9Mvo4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qP2f5LCE8bsf3auafq06arpEMIhtYZ55I5RBEseVCnb0/wA8155P8efDNx5U0tpqEUv2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Pm+7ncqtWY37QGgWt5Y3ENheSi3neUrNPGu7cMH7u7nNaLC1f5SXHFNWbl956xp2sXd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vHuP4/8AYamjUJri4tfN/wCgfcO/+9trxaH9o2xs7mwlg0PcLVpDtkvG+fcCO0fGM1Tf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tdEsYvLhkhBk3yfK3/AlrX6hXmtg9hiEe9DT4tP8L+IYrSLyvtj2t6/ybd8hhk3NWVJx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v/Q6y/APjO78XeDvEc96ltE9rcx2yC1DKm1FOPlZz/erUk5k1v8A69rY/wDj9efRpyp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Q+yb97rX1sz+rVJA2LnVR6ajEf8AyGagtOJ9ZHtZn/x56fC2LrVv+v6A/wDjhroPPGWr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UFQ6acWtl7XtytPtzh7gemp/+06h084trf21G4H6CgC3oh/4l2nj0lul/wDIlN0fnTt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CI1M0Nv9Bs/+vq6H/j60aK3/Ev0v/rncD/yKaAKj/Nott/2Dsfq9Xz89vo/+1pQFZoO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/x9qvQtm20E9jp+P1oALMbtDsPfSwv5bhULLv0g/7WlRfopqbTTnQtP/7B7f8AoTVD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X+RoAg1obtFuj62cR/8AHBVbV8f8Tg+qxn/x1TVjUzu0WYf9Q+I/+Q6q6sd0eqH1gjP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bNrq59Gib/0E1FrbcaqfS6V/wBVpfEB3Wmsf7kR/wDHVqPW/wDV6wf9tD+i0Ehrfytd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JUGoNsEh/u6ijf8AkSptfOBqXtdxn/x6qurnEV6fS8U/+P0Aa+tNiNj/AHdUU/8Aj9Up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VP8A4/VnXmxFdD0v0P8A5EqpfnaWPpfKf/H6AFmOy400/wBzUB/6Fikkby5bD/Y1RT/4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92+U/8AkSm3xxIh/u6ip/8AIlAFm5OJdPP9zUgP1NMLYm08/wB28x/49TL59uz/AGN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fb5f+zdqf/HqAAttm0s+l4V/Wkhb/SNGP92+2/rUVw+02n+zeg/rSI+1rA/3b9T/AOPU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vtcgfrUKth9M9rrH60X7FZ7L2vFH/j1Rk7fsf+zfAf8Aj1UUhCf3+lH/AKettNQ7ZNOP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SHa1h/s3q/8AoVI/y/ZT6Xq/+h0ELct3j7FtD/dvl/8AQsUy4O2CD/Zvh/6FTNVYrAP9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xA/wDs3gP/AI9QMqXh2iI/3b1P/QqXVOLe8P8AduAf/HqbqfEbe10D/wCPU/WOLXU/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6cWmp/8AXXd+tQ6qf3GpD0O6pNeObXUfz/SotS5i1P8A65g/+O0FDdZbdaakfYH9KXUj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/wDjtR6j81lqHvGp/SlvDvjuP9q0T/0GgC7A3mWY97FP/QahsDuS297Nf60/T+bKI/8A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LP/AK9QP1arAi085trYf9O+PyJo0t/+JdpftGy/k1N03/U23/XJh/48aZpZ/wCJbp3+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xoxxaxj+7dXAptq20SD+7fH9Vo0o4tnHpev+uaZEcG69r0f+g1BI7OJrwel2h/NKq3X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Fv5ip2P+kX3/AF2jP/jtV7r/AI+tRHtCf/HjQBPEf+Jlf+9tH+klPuyRfS/7VjIKZEf+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NTrvm+j/ANq1cUFD5zm9sD6xSL/47Tbk4udJPo+P/HaJDm400+pYf+O0y6bnTD6XCigC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7t1F/On6ucWN1/sTf+z1BeHFhbn+7cx/+hVPrH/HpqA/6aE/+PCrAnvfmtdTHrzROd0F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TnMOof7mf0poO+LH96Ff/QaAItObKWR9bRP5ml0k506y9vMX/yJUWmf8e1ifW2/kxqX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ZpB/49mgkLIY3D+7dyfrSIcXF0P+myGnWjYknHpdfzFNBxdXg/24zQBFcnF1qA/6ZxN/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RH+9bOP1zUF0cXt8PW2U/kxqZD/xMLP3icf+O0AOkONR04+pI/NabPxa2x/uyrSTnF5p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Z/SQf8AoVAEV7/yDLn2kz+tOvOUvR6qP/Qabef8g29Huf506f5hce6J/wCg0AFs2YIT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t/ocHsGH60WZ/0WA/8ATEfzpmn/APHtGPd/50ASWZxvHpcsKjfi6v8A/eSn2335faY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xG360AWZzjU5P9q1Ipk7/wCnWh/3h+lEzf8AEzh56wMDVe4c+dYn1bFAImmP7i2Po4qO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06fizj9m/rTbzm2vh7n+VA2N35N1/tID/wCO1Zs332dv7xAVQjJLN7xKf/Han00n7Hbe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b5Ih6M4pYjh5B6OKisWx5ftMwp6nEk3+8tZDRGeL26HrED+tNDf6fbn+8pFOcj+0Z/e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1OKLASyHi3/AN9adcc6fL/10zUcxxBCfR9tSzf8eM49HqgE1A/6NdfT+lVrZtywn1tk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+8gP6VBYNi3tc/8APIqfzoALM4jA9JGFPgP72Qf7amo7U/e9pafHxcuPfNSA+5P7+b3X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ZIqa5H74+8dQXI5gPfNAEP/ACwz6NUF6M2jf7MmamB/0SX2b+tMuBus5/zoAbIMy3y/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VspH/wBcwKrAA3Uvo1upqTQj8kf+6aANRn/0WUeslY+mtxcD+7NWiWyrj/azWTpzfvb0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b5pR6jP61CD/AMTOf/agIqRv9c3un9ahb/kIx/7SMKAJ0ziimRvsXFFBZ+2oW4uMuf8A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mNr2NZI/OUSR/K3fmuoltJ59zySFGx9xe1c9p9uW1BATuO+Pk1+JU/gP2SaNW406X99L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H835msS3iktxFcw7xNsX+P1rr9as4o9MucF/wDVt/HXJ6fbpiL/AID+rVctYmcfiSLV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ebFH/wAs4/4q0tQH/EwPl9kj2f7XFU9Tt4YbS4ZIlU7D0FW78H7fx2SP+VcjR12LFsMh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QDahpW71a2ERkcmmtyMU49TSEcVRJARim4NSkZpCvFAEQGKC3BpTimnpQSRMBzVmDhar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OcZpYhjNITThxQApNAOaQmlXpQAhpi9aeT1pi9aAH9UNV8bSasj7pqFhjNO4rEPepf4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oyvGpdv3jbee1XHRjLG0VBdMUt5COu04+ta/hawhuLjVopv9LiSRdiSfw/LTr/w2JmIW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OVRRlYgm8LJsFyv92KFP0rerH8PW8tvPqPmxeVl12fPuyta3XNcdWSk7kyY7sajxkm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mxPsuFXzM85q5BPkGuewIkQZYVZkGEqKJcnNSznCVmZt+8VJMgZqUn9zTGGRTmP7qgt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ap0GaBibaSpMcU000Kxm6p4d0rWrtLm8062muY1ZY7nZiaMMuG2yD5hmvM9Q/Z+i0/R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Q8MxfbWvXt7j/TLaXOMoY2/h+X7vvXrlNwa74YurBaM55Uoy3PmjxB8L9b0/WPijqure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S11DwvN/pNxH5/mFZIWZl3L8rbtq7tm2uE8O+EtLmufgzaaN4hQw2Zs5kttbT7Hdsgup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X93uVvlr7UHFZGueEdE8STQTanpdtdzwP5kM7RgSxt6q4wQfxr1Kebq9mccsHBn56eP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itLrWlXmlSahrOmpEbxPK8wLHcPuB+633v4a6nUF2fH3xgP+fD4fxR/TdZW6/wDs9fTP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6zD4R8Sy6TdapqA1C4ttWgW8tZisZUwmI/L5bD725Wrz/wAZfDTU7bxx8Qtd1fwbLFY6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G7nzbq5TFurK0Lbo1ZfLb+FflWvoMNmVCo+W7PLr4KUZvk2PANKh+0aL8DbX/n58V3s+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btvfkRftEaj187VbK2z/29XMn/ALKtdB4X+H9ldeJPgSuk+I7G4j025kvWstVVrG+k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tyttPG3zN3y7gtcZqWn6r4f+FvxbutW0+40qa88RWf8Ax+RtFv2QXB43feX/AGlr0/ax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dH4Zj8nxb8Arbvb6Vp9zj022d1N/UV57qU5j/Zy8d3n8V54lt4c+uyw3f+1K9Ls0+zfF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8Lbvp5eiN/8AF15fr37v9m94e174zmX6hbe3j/rVoysev64xtv2jPK/6BXhG6I9tukQj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SR+Z8D5Y+154r1BPrtjtYv6V6R4pbf8AtGfEp8/8e3hu/i/NbWL+lef3i/bfhz8PLL/o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rVII/wD2WmKx3017u/aE+O17n/jy8OXcWfT97BH/AOy1xEcHmfAzwFb4/wCPzXbxseu7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ra48zx5+01eg/8u4gz/wBdL5l/pWdolr5/hH4D2n/P1qEM3/fzWHk/9loCx0eu3G74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6LcR5/39S2/+06wvswuPhL8BdOYcXHkTEH/prq8ZP8qS5us2Hx4vc9Y9Piz/AL2oXD/0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Z5scfcs/D7Y/37uST+goIuSatPv+IHxtu+32OGLP/XTViP8A2Ws/wxD5uq/s0WvbMdx/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Wfz5PjFdnlnGlAn/AHr64f8Amoq94Nt93xB/ZwtP+eGk28mP/AiT+tKxRd8LzmTxR8Xb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+36Zv6VX8Mw7n+AFt15s5sf715PJSeD38vTfijd9fM1SxTP/AAK4krR8KW2zxX8Bof7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xJQtAMnwtJt8F/GWfPE+q2Kg/8AbSZ62tIj/wBO+BEXdE0c/pO9c34dfb8H/iNcf89t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G/rXX6ZFs8W/BqH/AJ42+kk/8BsLh/61JJydvLjwZ8VJs8PPpa/+PTSVv6HH5fir4Bw9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s7iSuVWTZ8LfiJL08y/09f8Avm1kb+tdtYxeX8T/AIPQ9rXS7En226dM39aAMbSZNmj+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/wCTEn9ab4ah/wCK5/Z+h7x6bYMPzuHqGzby/CHjmX/p50pP++bGVv61qeG4tvxe+DEH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lnM/9apbAjR+Fb/J46k7MdEU/wDf6eSs61/eeBvhjB/z1t9PYf8AA9Wz/SrfwwPl+GfG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/dtZH/rUdlDiw+C9t/z0tNBz/wACupJP6Vh1NOgyO5834mfHO8z/AKvQ7iNT/v3TD/2U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FYB/y83V6CPXfqUKf0rX0qTfqXxxuT977DboT/AL161UIlz8NPhpB2muAT/wAC1hR/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J9DpdXuN3xf+J91nmDQtR59zcRx/0rhNZi/4xv8ADKd7rV9Ul+v+kIn8q6zVJS3jP4w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/UiP/Za5vW1x8A/hnH2lub1z77tQRafQR6DrB/4vl4lPa30bWj+VvDGK8r8TL/xYO7He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vCv9a9Q1xsfGP4gSDqmh6z+tzDHXmXildvwT0lO03iDVCf+/1vHTiJdT1DxYf+Mkn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0tU/rXAu3k/B7xdJ/wA9PEJ/8h6Xiu+8SP5n7RXiWT/nhomrN/3zbQpXn2rny/gj4iPr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Y1/9mqWOx2FrBs/aA+E9p2tdOtePTZprt/Wua+HM3leD/Hk/rqWlj/vmCZ67Aps/ad8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7bdJX/GuI8GHy/hb42l7nV7df++dPmIrRFGtp8Gb/wCA9p6QaE2P96eWQ1W8GS+cfjtd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L99Jn+Vaulpu8d/AuHsLXQx/wB8wTPWF8PX3+E/jNL3ku9LQ/RrmVqnv8vzD/g/kMvQ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8i3b/wDfesxqK6XV5N/xw+I8vZNC1xv1jjrCuos/Cj4bQf8APa3th/33rIP9K07193xR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dYGf969Vf6UR/wAxHGPKIf2X5j/z01vVGH/AbaNf6V6zfpt+PXgVP+ePlMf+AaOM/wA6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u6YB1m1PV2/9FrXsGtHyv2h9KHa3hvz9NmjoP605b/eH/APJ7aQxfC34hv8A89L7Q4fy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/iQ/Aex/vWWkHH+9d7v6Vzcw2fB3xs3c65pa/wDfNk5rtPEMIGt/AKDt9i8PfrMxoi7K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1LdzIJ/id8U3HT+wNXC/R9SC/wBK868VHH7O6f8ATbXtYb8vKWu3gkI8VfEu46keH5lP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ifGq+V+z74aT/n41XVnP/ArmNaVPZC6/13PULyLy/wBqjw1H/wA+sEoHts0k4rltGATw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0f5QSMa6/VFx+1gx/wCeFrqDj/gOlqv9a4yyYx+BPH7f9RPR4/y093pdQX+f5GZe23ma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dObH+9qDt/SuuBM37RHxXb+7oet/+0RXNarJb6Zd/s+Ne3ltZQCz0iR5rqZY1VftMj9+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vi18W9TsLqHUbSXRdTNvdW8m+KRTcQruVgcEfnTfQdtzP1d/L+FXjST+/4svef9zTQP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vwMg/wCeVloq4+luzf1rJ8SNt+DHiph38Uaw35WaCugKf8ZFfB+Pslrpv/jtiTR/wQfT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78VJz1bT7QZ/39SH+FYfi8/8WAsT/wA9tS8Qv9f9KjFbXw3+af4pN38jSl/761DNYXj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/wB+91o/99X0Yql8Uf66D6npN/CE/a28MR/88Edv++dLUVxfwhbPh3x+f717oCfkXP8A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YVmO0Vret+WngVxPwdX/AIpbxu397VtFX8o5j/SmSv8AMzfEAz+zz8P4f+elpK3/AH1q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17qkn/PCz1hvyt8VwOuj/iyHwyXs1hEfz1Su2mbP7Vfitv7mm64R/wB+8VP/AARdvNo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AbudV0lD/wG1kNZetJn4WfCeLs+m2ef+B6m3+FaPgVvL8A+On/va9YL+VlJVPWFx4A+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/XUZKpb/AD/9tDo/T9TsvCBB/bE8bnr5drrX/oKVxHwp8RaPpXgzx419q+m2CnUdGYG5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4ZhXbeBGz+1r8SW9LLW/5x1+VdvcTfZj++r08twP16bhe1ox/U35bw+bPv8A17xv4d1D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xDpNzqjWJj+xQ6hG8pkbU923aW3E49q9i0r/AJPguP8ArlqX/pKa/OD4bW91qGn6tLIc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n/ANlWvuX4Caheal8Y9B1C+uWutQl8OX1zPNId0rsYOdx/vfdrtx+WfUqfPzX0Zmo+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P+JB8Qf9rUNBX/yPMazfFx/4xo8Mj+9aau356olafwX/AORd8an+9q+iL+RmNZfi3/k2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37fnqa18+Zo7+1Tf+3F4dXH+rkX/x3TDXNfDn5tT+JL+mi6ePzvkP9K6zSV3ft1aeP7rT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/mm+Jjf9QjSB+d2tE/8AL8w/4P5HL+M3x+z7Zk/xeJNeb/0EV32tx4/aC+Fif3LvSR+V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j9nnRv8Aa13X2/8AHkFena8mP2lPh4nZL3Tv00+M1T+H05h9P/AfyOe+B/Os/Ec9v7Jt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B/4tP4xP/U7az/6TJSfAf/j6+I59NP08fnfGvjz9pHT/ABD4X+IHiCKbUNQu/DWoa1qE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t0b7Jkwzbd0eY/wda7cLhvrWIdPmtt+Qb6I+qviD4q0PR/EfwZm1HWLC0j0+y8PyXHnX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q8jbtP8A3zXIXf7TPw+8MfG7x7rranc6pYXkWr21vJplt5gladv3RVmZSV4PzV8Sm4lI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zocO0ofxZX9AUXc+l7n9rq4ksPE1n4e8OxwrrGq22oJeahL5/keVEY8eWu1TuB/vf8Br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tvtNs/Elw80Oj2m2006wijgRrNdzXKqihd0y7vOVv4vLZf4q8RS7TS7CN/JmaCWYwRy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ZNyr97ayHb1waveHdD8aTaxFq2ieG9aa7s3WaO4ubcRKjJ/10Zfl9fq1bzweAwqakbK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Xtdf/a88K6nYXEd3p95cy3NvcRHKSI2nAqwP4150nxG0DwX4j8WaZq955F3q2gaXbwrG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mx/qo1Xb8zf3hXzN4o+NHxA8AeIPD/9kw6h4K/svzE0+S4ghn2eZuP2fLKy/LmSNf8A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jVrfxB/bf9oSS6rvad7i4fzWdj13bvvKy/Ky/wB35a+fwWSwxfN71rGTp2Pu3V+P2cl/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cdfNH7Wflf8LgXennf8U7oXy/8AcOhqx4e+KP8AY+jzSxa3/Z/h+4TZDb6oj3lppl1/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qho5NvzKm1vmWuR+NmgXnh/x8q3+otql5f6PpepyztF5YVp7NJPLUbj8iZ2jnoKvLsLP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GsYaFr4X+HJvE+gePtVhtI/suiaOWm+fbzNcJCuP733m3V9e/C63Fv8ACT4kxej6NH/6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Kfhl8dLX+OXw5ZsPoNRhB/8AQhX0d8OT/wAWn+Jx/wCnrRh+k9LOKzcpQl0kl+ReIpKN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sp+Ez6p4gP/AJMx123j8f8AFTfC1f8Ap78MD/yEtcRrPH7KXhH3h18/+TUddx4+58Yf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v/kAV8o9/v8AzOaO33GZo5z8efE/toviM/8Aj0lYPwsH/Ftficf+ozpA/wDR1begtu+O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Tf8AkRxWL8K/+SYfEw+ut6UP/HZap7fd+ZMf8/yEl/5NX0r/AK4+If8A0fHWv43OfH/w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KKjrHlI/wCGV9J/64eIf/SiOsD9pjx5d/DS28H+JLGCC7vNNg8OzwxXSny2ZbdWwwUg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aX979SH/kdroZP/AA1F4l/68fEP/oEtfGn7Uf8AyPlj/wBen/xunT/te+OI/HGoeLII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qJo4LJWjVZ8+bjczdNx2/WvK/FvjrWfHWqLf6zctdXapsV3WNAqjoAsaqMY2/wDfPvX1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SktNDZQaSZr/AAnAPxV8E/8AYYsv/Rq17B8NrjVtX8L3erafqEcWlafNHavHJ9576ISS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X8FfPmj6zfaBrNjqmnTfZ76ymW4gkwG2uvQ4NNfxBqK29zaxztb2VxKZpbaFmWNnPVt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cbQeIhyIs764/aZ+I1x4n/4Sb/hJrz+25Hab7ZG6xMjSLgsFjVVXdn/x+sKX4yeNZpL+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3W0uj9umHnQrkrG3zcqG2nHT5RWNpvgnX9d8RXOhaPoF5quqW8aTPDbOufLZQ275v95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i7SR08HyxpGu+Rp9Rt0Ea+rc/KPrXC55bhlyTUblclzgJpHuJGkldpJW+87sST+dSWN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cS28ygqHhcqcHr0q/r/hrUPC+r3uk6tAlrqNo4jmijmWZVJUMMOvB4I6VJ4V8Pv4j1K6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1doQM7miiaRU/wCBbcV7kOSUOeGxHKZRvbsZ2XMy/R2qFpJ5c755X+rE17P8LP2X9d+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iS30pde1V9HtYRZeYyzrJsO5ty4Ga0/iJ+y1b+B9H19I/E2qanrul2slz9nitYEhk8u5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bHH8NfNvPcKvhX4mqpX6o5X4CNnUfF8J/1b+HLkv/wFkYf+PbT+FfcvhTj4Dxj/AKi2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/wDB79l/T7jwhq2q6td+JNK8Q6Pa2P8AaGn3F15Sy/bW/wBVs2/Iu3DNu+9vr3XwZbxw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Y1yZ/qtnDH/ACUV8zmONhjHFw6MKiiqdk9UZ3xUOPgd4A/7FSw/9KZa6nxv/wAnleGv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GOuV+KvHwP8AD/qU7D/ANKJq6rxwMftmeGh/wBTBp3/AKJSvHW0vmccdfwIvDjf8ZJa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mp3gY7rv4rf9gPRP/R8dV/Djf8AGSOq/wDYI8Qf+gzVJ4Eb/TPiv/2BdB/9Hx1Mdvu/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c7Cf+LAeJP8Ase2/9Jag8ct/xjJ8Jf8AsH6r/wClgqaH/kgHiX/se2/9Jag8c/8AJsnw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lgqqm/8A28KPwy9D5m/a/OPi3aY/6Fjw+f8AynR14yhdXSSOaSCVDlZI2wRXuP7ZK4+K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Bv8AyTI/pWB+zB8MtG+Lnxi0rw1r/njS7i1vpHaCTYd8dnO6ZOD/ABKp/wCA1+j4CvGj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CnDnkl3S/I8xkuJ5mJlvLiQn+9KahnnkP0r2j4Lfs7eH/HGj/a/EOoaxLqH2W+vf9Hvf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ZtzcfxVxvxf8F6D4J8TW1joFjcWsEumRTslzefaZA7SSr/AC2/lSw+Z/WZ8kYCm4KT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HjC0g/111B/2zeu4/Z98r/hd/grzpre0i/tD55NQ/wCPZFKSDndt+Wun+E3iDwp4P+H8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tb7jf9s0jz7ntjlo2/2q6cXiq2Hny0Y3IbhGLlO/yPJbPxPp975ohlZnUZwRjNZwgl1X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LHHHnqzMFA/lXofx08X6V4x1Dw9JpZDJa2BS5xafZgsxfL7QFXdXnNvL9nu7afvDNH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MJUnVhz1FZhGSkro0H8I+Iv7c1bR7Xw3q+pahpN1JZX6WNm0628yMVKMyZHVTWzD8E/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tbg97spbf+jNtdu3x4i0nxj4r1jSbB7m01rWLnV40nkaJxv8zKsEX5tu7/x2saT9onVv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f3Pk8rJL157yL833a8ir/akpNofNCOyufS/7M1vq2j+L5pfEFp/Z+oXF6119n89J/lKE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gT9jf8A7CMH/oirn7P3iWbWPHjPJeJqUcul2FzFNDaG2ETSW87SRlNzbsNuXd/FtqlY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g/9EV87TVRV6jq76fmcGLd1H5/kNg/5B9t6brz/ANGVHK3/ABTukj/qDClibFhb/w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N/xT+lD/AKg9dDPERNrn/IEb/rxtP/Ra1b1A/wDE1lP/AFGIf5rVLWjnQ2/68LU/+Qx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/YWhP6rQaLYrRf8AIc03/r8uP/QJKZo3/HxZ/wDYKuh/47ToT/xO9M/6/Z//AEGSm6N/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h/47VGZaufv6n76ZD/6OWvlv4xf8lT8UD/p7P/oCV9R3JHmal/2DIv8A0ctfLnxiH/F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/wBFpXdg/wCIergd5en6nILxNF/vr/Ouj8QaxFc+B/CunxXXnXVn9uee3/uZuBtyP93N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r/Oui+H3wu1b4gavqMOlXen2ktvu3/2g7Rb13fw4Vt3/ANeu7HVo0eXm6nrwVzkg7bvl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q8uM5k/CvYbH9l/WZv8AX+KvDsP3v9Qk8v3fvf8ALNelWk/ZstvsaXE/jyONWi83Fvo0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fSirKP8AX3Et0+s0eQad5U8/77zJf+un3fxqXWdPME5H/A0/rXth/Zs8OwW8pl8Wa5cE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grjj+J68C6j/AFshrqw+KVeTikZ80H8MrkPkDk0zyJAfardvB9on8rPVG/ka+gfh58Mv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3vhSG6vtRRVnuZbu46tvwdqyBfSli8VLDtJK9yueMIuUmfOv3RzTDPGOPMX/AL6FfWmn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HhPSE8+Zkfda+Z0U/32etOz0TRrK8svs2gaRCZIJ5Ds06Hkqvy/w9smvNlmNRq3L+J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/A29kuPh/wCLI0tna0a7Ey32/wCRy0fEYHr1bNdssmJtW/2rKE/+RKdp3h+HQNH8QSx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+FW/eDhf4aqg/vtQ/wCvCL/0ZXkqrKo7yPLxcozq3j/KXITi81odvLsz/wCPGmhsXWq/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Im/0vWfeC0P5PTC3+lap/18Wp/8datDhWwsJ/f3P/YTH/ouoLU4tYvbU5v/AGWpImx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/kOoLc/6MB6anL/JaALOhcWtsP8Ap8uR+q0mjn/Q9N9vtY/8fpujNiCIel9cfyWk0k/6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B6gkgg/5B1uP+nOQf8AkV6sWrZ0zw+f+nNh+tVbc/6Bb/8AXCUf+RGqaybOl6D7QSD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00f9OUq/+RGqvasTpVr72AX/ANCqbRm/4lOnD0hmH/kRqrWRzpll/wBerD/x5qCguW3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47Va7O6DUPe1j/8ARdTZ3aXj1sFH6H/Cqkj7re597OP/ANAoA0tWfdY6n72sbf8AkMU3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Rt/46tR6g26xu/8AasI//QKZevutL73tYz/5DFAC+IHzDqf+/G3/AKDUest/o1//ANd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tdQP+xGf0Wmasc2mofVW/XNAGh4jkzFqXPS4jP8A48KrarJ8l17XKn/x6l8QNm31E/7a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dXvtKh/WqAn1aTAkPpeIf/HhSanJiOU+l4p/8iVX1dsx3R9LhD+oo1ZsQXZ9J1P/AI9Q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vE/9Dpt+2C/tdgf+P0zWG+W7Ppcq3/j2abqbYF0fS43f+PVIDbpsD/dul/8AQqbcnbDH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/bEUx9Jwf/HqS9bEEv8As3YP/j9AGlqzYMZ/u3a/+hVXvTi3P+zeA/8Aj9LrT/upT/d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Rb/R7n2uAf8Ax6qJH37bUU/3bsH/AMfpmoNttB6reqf/AB+mam/7mY+k4P8A49Sao3+i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9QBe1k/6Pc+10p/8fovm/wBGu/afP/j1Ray/+j3X/XYH/wAepL5/9Gvf+uhP60AN1Y4h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Saqc2uqj/bzUerv/AKNfn0lz+tOvzui1Ueo3fpQBb1c7rPUf+uKn/wAdqO4O60vT/e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Msr33t0/9AqLO60k/wBq3Q/+O0FDbj5rK5Hrbr/6DQp3xHPeyj/lTc77Sb3tl/8AQTRb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UAS+HmxpFoP+nPH6tRpj4js/+uJX8mqPQeNPsB62zD/x5qTTT+7sv92Qf+P0EjtPOII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Fp7bbOyHpNMP/HqdY/6u3H+1KP1NQ2ZxbW3teSrQBa05sJce19/7LTV4e99rpD+lNsTg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5Q5xNqQ/6aRN+lWArn/Sb33aE/rUV3/x+X/oYYz/AOP0+U4u7r/rnE3/AI9UV2cXd172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Nv8AiaN72bf+hVLcN/pVofWKQfpVaP8A5CsX+1aOP1qW4P7+wPqrj/x2oAcH+fSz/t/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sLiOgH93pjf9NVH6VHef8ets3924j/8AQqAIL0/8Stv9mcf+jKt6qM2t/wD7xP61V1Bc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9Cq7qS7oNQH1NADbg5iux6xf+y02xOVgH/TulPZd4kHrCv8AKo9P+7b/APXutAEel/8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/wCPU7SSRCw9J5Kj004s7AeiyL/4/TtOO1Jh6XLD9KsAhbE117XS/wDoNK/F3ef7sZ/8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/XZD+lPm4vLv3hQ/+PUARX/F9c+9o36MakV/9O073Qj/AMdNR3/N5/vWsgpsb/6RpZ/2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6/Tj/wBNV/nTb1v9Bm9n/rRdtxZt/dmX/wBCpt9/x6XQ9HP86AH3Q/0S+Hs1A+Yj3ijp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TTITu8r3hU0AN08g2Vt/1yK/+PU2zbC49JSv60zTW/0O3/4H/wChU20OCw9LkUASjrN/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/XH+1Ep/75akB/0i6/3o6dcn/SZP8Ar3b9DQAkxP8Aalmf+ekTCkuQN1mc8CQf1pZ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/wDHajn/AOPe0/31oGixKf8ARfo9R3BzBdj1XP6Ukrf6LJ7NTXO6O4A/uUFoZanLR+8C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cXsZBVSyb5rf/riKl09/9EHs7UDI7U43e0xNTNxNOP8AbWq8XDTD0dTU8nFxN9M0rARS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VctiWwb0lUVLN/yELY+qOP/AB2qkrYW2P8AdmX+dTcC1cf8e4/2WqaU/ubj/d31DN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Zuf+WdADS37r6xioLZsRw46ZcU/Pyp/uCq1s37m3/67OKAJbQ48wekoqQti6l+mahi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v9Lf3QUAW7g5lU+sWKr3B+SE+4qSU5aH3JWq8xzBEf8AbqQICf8ARZh/tUHmzmHfFJ1j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Yf7NADY3y8Z/vWwFSaI+JMemRVaJv+PX3hAp2jOROR/tkUAa6j95MPQVj2fy3t4vrz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rGQbNTn/ANpaVx2Lef3v/AKjdsXlqfqKC37xf92oZW/f2h9Tii6IsSf57UVHx/s/99UU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542kEflIV/jrlbKaQ3amG42N5zIcL/dH/wBeupvXuprfeMJFsbg/Q1z3h6MrqkhkciNJ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/Dqb0P2WZpXF1qF3YzynUUaHyziJkGWrPsPtUctsqRr57fdDYI46Vq65d2rabdDazZi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zwPrOiTpM48syBolH38LW/2LkKHvGhqQuXs5pJbiMEjZsRMLzW1qRK6pIcDgKPl6dayL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JcNOg37ML96ti5XffXBPP7wrXOV9ocOlFFFQMqXt79mPEXm/Q1US+nnztgEQ/wBo1Jep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eTWliiW2E1xbyy+V/q3Xjf8AeqGPVRdTGCO2m8wdQq7q2dFXOnS+nnf0rR0vT4YpC4GC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HdRi2zkIbxJ5yitkjqPSrm3ANWtT0eK3v1nVVBzIeB64/wAKrkfKa1jNS2JfvLmWxW6s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U1ITxWpNhyPkmpC2BVaInJzUjnigY4PUitVVW5qRXB70wJiaSmVHNcxWy7pZFQerGhJs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4HXtWXca8AD5X61kz6vNOxy5+n8NdUcPJ6szdRI6q0kjuFaRGDDOOKiu/wDj5tf+uv8A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Pdyas3HzXloo/wCehP6Vny2lYtSubXg/k6s473ZX/vlRW5KNzAjvWD4KObK+f+9eSn+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a7s7Ey3uPRcKaah5NTYxGarA/McVy3Zkc9OYhq955t35X75U8uR1+TH/wAVWzbrgs4+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/hL7zj/WWUe//a+Y1dt4I7YEQxqg9hTNU9DQt+VzTblsLS25+U1Fcd6Dn+2MU5WlZvkx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HSMVanTimheKAcUEkmeKSkptAD6TFLRVAFFFFZkBQOKKKBNGNrXgrw/4jure61LR7W4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ssTequOQa8z8dfAnUNV8O69ZeGfECLNqt0l01lr1ut5alEg8nydrqyqrKqt93dXstFen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VOMt0fMXin4e3Vl8QNQ1nVPCd9psUWh3kCaxor/aLfDWscO37M38WAdvzL0ryGf4X3/i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JrbXIB4tnuLljMttIha7jUr5Um1mKrG33d33fl3V994zWDr/AIC8P+JodmpaTbzkOkgk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OVweGRT+FerTzZxVpHLLCRex8Z6wJl+M/wAbbqaOS136b5SJco0e+ObUkUEbvvbljH/f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b9n2zx/r9U+04/3tYdv/AGSvrXX/AIP6r9o8Ty6J4h/tD+3HV/7H8QJ59jbyeb5hx8rb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i/8Ahdq3hfUPAmoat4fk8Py+E3j8i48Po+oabtDyPzHI3nIreYfuv8tezQx8KkbnDLAy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8P8A7Qeqk/8AHzf2EOf9o3E0n+FavgmDz9X/AGc7A8gWulXGPo15O3/oIqOy+H+qafpv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7DxReWt2LuzgWKS2MO4LHtkbcu7cn3l/3a6XTPADaN4g8J/bfFD6d4j8NWcSQQSTW8W2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2/MJCvvurq+vUkT/AGbWep5mt6V+Dvxav5DlpdR02En+9i3uJz+rKa9Rs5oh8TPgvY4/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c2Wl0/8AWvPvFk3wk+Fdve+HPGPi+f7HrtzHcSabHNNeRF418pWTyPu/eZW3feVf9ms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154G0nStPk1Xwf5cKJqFw80u9o9Om2qNzfw4H0+ahYuNR2ii/qPJFykdvYtv8LfFK5/5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zKf5103hG2Mfxk+BSf8+/h61c+3+hyMf61zemgD4YePJe73un5/wCA6fK3+Nd14fth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+XhePH/AdN/+yrtUro8lqxyvhJ/L8DeP7g9JNTt//HbSeSui0BTH8SvhJEOtto1s3026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aGfK+EnjSX/AJ6avJg/7mmt/wDFV1lpD5Hxd8Jr3tPD7MPbbpa/400I4bRx5f7Pfiub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zZMa7yGLyvib8PYf+feygP02aO5/9mrh7UeX+zJqL95dfvCf+A2ZWu/1AeT8XtHx/wAu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jX/ANmpknmdyNnwT8bS/wB7V4V/750//wCvXobR+V8ZvCCf8+uiB/ps0k//ABVcDrC+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112Yf982aL/WvRNSXZ8cCv/Pr4evCP+A6dEv8A7NQBxdyPI+HHjmT/AKisEf8A3xpe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HbwOv8Az6eFkb6bdLY/+zVieIQIvhV4uI/5aa7dj/vjTo1H863W/d/HmVh0s/CkuP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WwIXwR/o/wAOfHEv93UYE/740vP9au2cGdf+Ctt/ctvD4I+kM71n6O32X4P+NZem7V7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9bw7PiT8L4O0CaWo/wCAadI/9awW5ojitAkx4X+OFz/z0/s2LP8A22ZqNOhz4d+C1r/f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Xb+lV9Efy/hh8W5v+e2pabHn6ZatnSoP33wNtP7o0hsfSW4f/CtSWilNLvuvjPc9f9Ag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UtRix8L/AILWv/PR0bH/AF01JK8w+J/7Q2m/CPXfG3h+80uXUbjxHZ2skE6y7EiSO5k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8AftRaP4oPgez1PSprLR/CjWlt59nMZp5LhbkPucMq7kZV27V+ZfvfN0r0qeBr1aftIr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fP8AiN8TbjOduj3K/wDfzVFX/wBlrhPEVuJvhN4EjJwtzreoFsf7WoQr/St3SvFWlarr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NtqWmRPZPI21n3amzsuP7yqy7l9+vFcnr3jPw3pHg74XaTqWu6dpt9b3T3N3bXc+1oEb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P0rhpq8rBGLdz0zWJPN+OHxEm/55aJq65/3pIV/pXEa+oX4KX47T67rL/wDfPkxVma1+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nj/UpfEvn2V/p15bW1xZWU00cjvcxuBuVcZ2qe/pXBa7+0r4Cn+GqaHHc6pJqLajqNxs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unzO6/wpz6bvY1vHCV5vRFcrPo+bj9pyQ/8APlo16fpt0+Na4Hw632f4KeLpv+emuuf+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2tfDGtfGXxX4u0Xw9rGo2KaJfyt+/toZUjMUaM7AycbR/wAC9Aa6fw1qK63+zz46mtgs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zn/AJb2nlxheP4drbvrTqUKlFXqKw1C56FYW4j+MHwktscWttpmB6bNNlf+tcd8P38v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VdJQn6GRv613oj2fH7wREP+WVirj/gGj8fzrz7wYdvwZ+Ibj+PXbFfyt3auQlf5m48O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J6RaKcf7+pSN/7LRLJ5ni34z3Hb+x7tc/7+p/8A1quW0YeH4HwdmXw6n5zTPWNYSmU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f8Af1Jj/Srj/X3kf1+Bl69AP+Gb/BcP/Pxday2P+3gAf+g16V4pkx+0HfOP+WNlrT/l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j4G/ClO0r3pP/A9QC/8As1d/r58z46eKW/55aR4iYf8AAY41oYf8D8jznU4vL+CPisj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/vnTzXyfcftM/EvULjw/qEvib97o8NvHp8dvawqsS2/+r/g+Zl5+9X1T4muPJ+AWvN/z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08D+tfAf/MH/AO2H/stfV5HhqVec/aRvZFJn1Z8Gvi74kbWJtN1WWXWP+Em0+2tbya+l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aq7VyeVbdXpni39/8BPhzn/lvf35P46ii1wOialp958WJdThtLeGK3srZXjt4ViQSfZF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OP2kfD+j+F/BXhSXSdU/tDw+7TXXzwxRP5l19o2rub+78tZZjhoKtyUY2G4W1PpzW33f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6brDZ/7dESvmf9qG31vT/hP4h8QaVrd5p8Vv4ts9MvbO3nZYriOTTV8tyF/iVl2/SSo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n+IfFcXg+8lh1CyvrVLeTVIVk/0hAN3yq33cV5d8S/2qZfHfwx8T+Df+EVtbSPWtWg1Y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RRLGihfLVW+5/wCPfny4XLsVCtByhpp+YQS5jxOfxDdm4iu5buSaW32/6z25xX6Bfs76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of3cTaXdPHF6b5LWb/2oT+NfnUeete2+G/2k7/wTqt5faFY2zXF9p0VjdG/iafaVggil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N8396vt8bg1WwsqMFqaux9heJj/xYzWf+w/4g/SNBXZJDj9qT4aR/wB2C0/TTf8A61fD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0ZtIltdJk017i7upIX04kySXGPMZj5vPQV6B8Pv2m/G/ifxXpfxBu5dPl1TQNQt7BIY9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jPmMvzblWMKu3b8tfEf2NiluiYq59C/DM4PxPPYjRE/8m2NYvi35fgL4EPr9vf89UWt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An7yS+H8/jIxrE8Vnf8ABH4axdpYZh/31qorxqn7v3THqehXxz+15fv/AHLPVm/Kzrkf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3b+39MX8raU11l2c/tV+In7ppmssPwgxXKfDAbPh54wb/qZbNfyspKyv+gL/AOSKOsxZ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aZp//j2qtXVoc/tQ+Nv+meka6f0rl9fH/Fvfg7EP49O0cf8AfWoSGtS+8QWug/Hz4sa1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XZrhoV3OEWQKSBVLr8/1HBJtfIp+ET/AMW48bY/6GO2/wDSCSm60P8Ail/gyP8AqG6D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+1p4O0TwP4k0Y2Gp3N5qGs/bY0zCirGts0PzZfru7elZOp/tjaLcW3ga3h8NuR4ctNNi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2laQgbUb7xP4V6sctxU9okyjc+pvAh/4ym+Jp7jT9a/9HLX5SogigVB6V9X6X+2ZrVh8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Arpxk123vLc29xdzt5QndWzlUXONuPxNfMttp0XPmw9P+Wf9/8A2q+tyXA1sJUlKtGy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28z3v4QyWll+zrqqLp0cupX/AIyhs/tuPnSJbH7Rtx/EP3LfL/tGvqn4Tj7P8eki/wCe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gqD4iax4f8K3Hh6K3RdOfVY9VSYf6xJ1t3t8f7vluV27atw/tFfEG11yTWLfxJqcG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Kq5iZQrLtVQOQAOnYVpjMsq4lSUWbtptNdD7h+DMbL4a8aHPTXNHH5RzGs3xJ/yb94G/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wpF8WPFcNvPBFrupxQ3DI88f264xMy/dL/NyV/hPat74TeK59W+I2gWerW1vr2mo08Js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vKf9WxO3a3zL/tfNXjrh+ulq/wAP+Cc7jY/RWw/5Pqb63n/pvrk/hXzD8Tf+wbon/pV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fEDwJLdXUl3N/ZN5+8uH8xtv2T1b5vSu9+Ff/Hl8TD/04aAP/IxNfM4mg8PVdKW6E0cb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H/nprGvt/wCRUFeq64gb9qTwLH/dvbP/AMd0yM15J46kP/DOPgv/AGtS18/+Rl/wr1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YvYX0P6aWv8AhWe6fzMb6f8AgP5HMfAX5m+JZH/PlpYH/gaa8c/al8Hr4l8EeHJBcGxe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kSyN5MlxbxyKobjPKtz/AHa9j/Z45h+I+ec2ukj87w18/wDxd+OWj3SX3hj+zL1rvSP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C3nXCbcH5myvkn+HuK1o06taqnR3/wCAbUWlU1Ldl+xh4T0/xb4Q0LWtW1/UpPEMtiI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AFWZUjU7gCCVDfjXzr8QvB9r4I8W+KPD1rJ5sWjaxeWET/3447iRFP8A3yq19C+If2yt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2z8NTCHw2mnl4Z7zY8v2ZVB27Y2xu2jbXzh8QPGC+OPG3iPxF9nNp/bGo3GofZ1YyCL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N2M+1fbZPh8XTrP6wt1obucZvToz1nwvp8Wofs76LaeTJ/yO15P/AK778g0yEhgNvy/L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gW8Vv8AD/4UyxRRxS3Gnxu8mz5nY3snzMf4u1fH/hr4oz6B4Sg8PiDzFh1Z9UimbnLS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rfga67xB+0p4o8S6R4Y0yQ2VtbaLClnaPb2/wAwAm3qW3s38Tf+OVjjMpxFWvzxta5d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5fnc+2PiP4L0X4l/tNHwt4lsV1Tw/fz6lDcWcw+8FsdysPQqwVlb7ystfnN8SPh9qHwv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+1/Is9lef8/duVyG/wB9fustfbvwM8d+IfGX7X72evXtpfzWEupMt1bW6w7z9lmjb5V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vxo1DwTr9v8RvD+t+Zd+IJLLS30i40+BZ5dMuLdf3zk/wDLNVTPmR/eZf4flrxstliM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/wBDCO9j5K0a4mt/O0+K0k1CLVE+xf2fb/62WTrGw9Gjba27+HFdd8Ytc1vW/Glk/iLT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SrFhb7vLnjhs40jmXPZlx/3zXQax+y94g/4V/p/jCXVo7TT7jUG0+1t7dG827x/rJ96/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Gp/7Uf8AyUvRP+xP8Pf+kEde7h8fHG5nF01okbtpRaLPwCjLeFfi8f7vheE/lqdoa+o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H/p90gfpPXzT+zwgbwZ8aGP8PhVT+WoWpr6V8Anb8Hficf8AqIaSP/Icv+NeTnEo+3q/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T/Ap+dx2ucfspeD/APr314/+Tcdd146GfH/wxT/qK+HF/wDJda4TXz/xil4N/wCvTXT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2GfiT8Mh2Gs+HR/5LR1829/vPPjt9xz/AIabd8afGTenhzxA3/kZv8ayvhV/ySv4jn11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h4Ub/i8Pjc+nhfXj/wCR6zvhQc/Cf4iH18QaZ/6KenLb7iY/5/kNvCR+yhoZ/wCnLxCf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4YZZPBeiLFbz3LC18Prst4mkfm0PYV6Nej/jE/Q/fT9f/wDSxa2fHUOfi58N4eoa48O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Aj8ia0ozlRqc68/xHB/ofmyPA/ifUf8Aj38IeJZ/TydImH/oQpmteD9e8Km3GvaJqOh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HlGVVYq2Oex25/3hX6UeF9Rln/aH8Vw+dJ9lt9F1zZb/APLNMA4wv3flr4r/AGrOPH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6/Ls0r4qsoTOly0seWeGNCuPE3iPStHtP8Aj41G6is4yR0Z22j9TTPD/hbxL4o87+z9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/wA7bkkPTP8AD6VtfCrUbPS/iZ4Rur+5js7KDVrWaa4lbakarIMkmvQvht4rt5NvhSBd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NrGtp9ptFa2tXKxsoVmdZGRV9Pn+7Xu5m8RClzYd6hBR6ntP7HvgfxB4X/an8P6h4r0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PuvLuoZYkaO22RrlJW/55tXf3eoafcW/xY+ySx3f/FIWMDyW/wDqkYXUWVMn3R/+1Xw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9XvNburTS9Purx132+n2SQW3T+GNPlX/AID/AHKyhqt6DndHGR3jiFfNwyOpjofWKk1d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yf8AhYPiMmWGcm7/ANZbkeX9xfu47H+lTfB0Y8ekS+Xj+zL9P3j+UrN9mk+XLf3vu/8A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YzzX29GHsaahe5ipXPtb4T/FXwV4P8OfDO1vtfhSbSvFKarfxRQySNBEW8xi2xfXNTa/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1bVobvULvT7iG4hSSOy/ikuvMHDMtfEw8oDnrWz4Ks4b7xRZ+d/x4wn7Rdf9cY/nP8q+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IqKs7n6P6b8TdK+Jmq/HLWNNtr20huZ9Cijjvo1R/wBwRHIflZl+9j+LvVHwaf8AjH2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Tx1w/7MJkPwY+Jc06bbm4m0m6l/wBl5LmdyP8Ax79K7Twaf+Md7Q/9RHXf/SeOvi8R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RzVXabM74rn/AIst4AH/AFKenf8ApRNXV+Oj/wAZoeGv+xhsP/RK1x/xYb/izHgD/sU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8dN/wAZo+Gv+xgsP/RC1zrb1uZXt+BW8Of8nIat/wBgjxB/KajwLcf6Z8V/+wLoH/o+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t/2gNW1D/lidL179Umx/7LWHoviyTTm+IQRiH1DTdIgB/wCuc6t/SqjRk7ei/UynUST9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+BviO3yMv45Lgf8AbtiqHi3V0uP2f/hXYAgtbafqu8fW5yK5STVXPhvUNM3Ha+vzXf4i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/COh2jE7INPuQo9N0mTXXHDOW/cwVV2aPMf2r9VTVfiPobIDmDwjocDZ7kWhzXlXhjxP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NFvJLHUrYkxzx9QGBVh+Ksy/8Crsfjr/AMj3F/2BtN/9JzWB8NPD1v4p8b6TpN1eT2MN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6ny2ZTz7qB+NfoWAShhIp7WPZptz5bb2RijUJrj/AJZW/wAn+3/TdUJkfH+qSP8A65x7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gdL448Pxarqvjv8AsSX99vs7fSPPZI48fNu3Kv8AEKxvid4Fsfh1rdlp1t4hv9eSaw+0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8zChArN/DWGFx9CtW9lGLuJwUZOLaucTjJwKf9nkI9RWn4RSG88XaHbTKGhnvoUcHupO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/wDAn/CHzah4g0Sz1XUPOuE8zUNTe2+UKmOFlVe7V243FPCxUlG9x3iviZ430J8vB9cU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vjnp/hTTZvDq+EdP0ixV7eR7tNNuPPILtHtWQszfd52815VVYPESxFP2jjyjXK9iS5vo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M3/APx6x3N3/wBcLZ2/kK+gPA3xY8P/AA48T+JpftcflaherOkmn2qT9UOcFv8AaI/K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P7S126/csmBIluDJ/e+Vq8qpicw52oIibpRlaKbOg/ZJjvm8UF5beWxQadDEy3tu0Tt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Bn7yZP8Atfns2H/HnJ/2EYP/AERXBeG/2kLKfxlZXq6Rd6jeBWt7dL3Udp+ZG3Ana33s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3iH/AISfwva6tFF9k+2Xsb/Z/vfwY614E6WIhUlUqx3OLFt8qdrF2NsWMH/XS8/9Cq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6hB/nUif8ecI/wCml5/6FVc86Jpg/wCoUw/WkeMi1q5zoTf9g62P/jlT6k3/ABMJT/1E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DnQX/wCwbbf+g1NqR/06U/8AURg/pQaLYjib/id6d/1+zf8AoL0zR2/0mx/68bv/ANAp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PX7N/6C9N0c4uLA/wDTldj/AMcqjMtXLfvNS/7Bi/8Aoxa+X/irN5/xM8TvnP8Apsg/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An/TJ899MTf/ALP75a+RfEep/wBqeI9Uv+T9tvJrhs/7Ujbf/HRXoYJXqHr4BfG/T8z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/OvqL4H3H/FrdD/6aajc/qa+Xon2XQb+64NfUnwmtxafDvw7EOP3/m/99JurszD4F6l4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GYbX/fu//Q6osT/YsHP/ADDz/wChNV3T2/c2uP8Antdj/wAfqiTnRoAP+fJh/wCPNXh2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kCj10uD/ANBNfHkJxCn0zX2ArFo099Mi/wDQa+P04iT/AHK9TL/jf9dz2MHHST9P1LVk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a+nfh63/ABTPgX6W3/oNfMNgc3sJ+v8AI19M+AGx4a8Cj2tv/QavMNOVlYz+HH1OjsC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k/k1EDE3el5P/Ltcf+gVXsCf7V0rn/l+b/2atTw/o+oa/qelxafp9xqEvlTI8dum7Zl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LUJN6F+8h/4piCT/AKh6r/5EkrlQf3uo/wDYPi/9GCvTPEukz6X8LNOe5tWtbpYPJmhk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3urbq8yB/fagP8AqGp/6MrKkbYiHJJX7FmNv9I1U+trbn/yJTXbF1qf/XS1P6PSRt+/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+jabIf8AStT/AN61/wDZq6TiWwqti6vP+v6I/wDkKoIG/cOPTU5P/QRUn/L1e/8AX5D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U3tqbf8AougCfS2xGfa+m/8AQVpdKP8Ao9p7T3I/UVFpx+WUel/IP/Ia07TGxDb+13c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D/oUH+5OP/HzU2mtnTND/wByYf8Aj1V4P+POD/enH/j9P0tv+Jbov+9OP/HqAJ9Gb/iW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SoNPP/Eus/8Ar3kH5O1SaMf9BtR/01uF/wDHqh005sLIf7E6/wDkRqChLY7tOhHrZ4/9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eyT/ANBq5p5zY2w/6d2X/wAeas+3ObdB62S/yoA1Lo509/8AasY//QTUczbrW597SP8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vp0Z/8AHaiVt1ufeyj/APQTQA7VmzYX5/6YRn/xwU3Uzm01L/rmp/SmX5L6XdH1tUP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epf9cB/6DQBe1vmxvz6ojfoKranzBf8A++h/SrGrHdpt5j/n1Rv/AB0VU1A5tr7/AHVP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359JVP8AKn61xaagfSQH9ah1Nv8ARb8+6n+VP1o5sNUPpz+lAE2s/wCpvj6Oppup/wCq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tZ/499Q/3lNN1Q/6Pfn0ZTUgQaif9DuD/wBNR/M0X/Fren+7c/8As2aNTGNPu/Z1NLqI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ALGtH/Rrv2mz/wCPVFqB/wBGvP8Arrn9ak1n/j0v/Zs/rUWo8WeoexBqiSPUz/o117T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+i33tJn9aTUz/o177HP60ap/x6aj7c0AWNZf/Rrz65/WkvGzbXv+7u/So9YP+jX3+5n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4Af/AB2gLEWqPmyvvfn9KmlbeuoD+9CD/wCO1UvTvsbjHePP6VYjORc+8C/yoAuZ32En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Fbndap72qH/AMdNPtznTo/e0SobI5tov+vMf1oKEtjutm97Vf5GlsjmCz97QD9TUdic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08/6PZf9e3/sxoAl0TiysOeiyL+TUzT+I7X2eVf/AB7NJo7/AOg2vtLMP/HqbZN8sft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zj0llFVrY/uB/s37/qKks32sg9J3H6VXt3/c3HteZ/8AHaALNkf3+oD/AKbRt/47STHF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0lkcXmo+geGknOLq9/3Ij/49VgOuTi6uf+uCf+hVHfHF3P72RP8A49Trv/j6l97cf+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vZPQBLDzqNkfWGRf0qSU5OnH/aI/Sq9s3+l6YfVZB/47Ty2YtPP/AE1qAFz/AKHZN/dn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g4n+5cL/AOhU0N/xLovadf8A0MUl83/Etu/afP60BYbqR/0HUx6SMf1q5ctviuv9pc/+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o93P6VZ8zMLe8S/+gUAWLd9xT/agT+VQ6e+Bb/9csfrUdlISLf3gSorJyPI/wBxv/Q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SVf1p9o2DeD0ux+q1WsT8kQ/wCnmUVJbH57/wD6+UP/AI6asB7tie8HqYz+lPuG/wBK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6Tcf7imn3Df6QvvbmgB92c3NufWGVf/AB2oUOF01vSUCpJjmez/AO2g/wDHTUR4trI+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fFtGf7so/nUl1zb33szf1qrqJxZP7SmrUnMOofVv50rofKLBNuiugf4o8/8AjtVrC4/4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HP8AI/8A1xT/ANBqtbcfZfaLY/8A31UuSRKg2WdM/wCPSP2lkX9aiWf95cY/5+FdyP4a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5XXz5H2c+tXdP8P6tced5OlahN5jq/7uydv/AGWhTTGqU30IJfkurj3VW/I0+5P+ne32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8UXlzLs8Oap9xdkZtHXf83+1Vu7+Gni1P30+iyWUKIyPLeTwQ7M/77UOVilTkuhgTzZG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fFsD3SStW48PXVv9gilu9Pi8t/n8zUE/wDsqjn8P/uP+Qro/wB//WR3TNt/75WmpXDl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UkByZu+Y/wClan9j6eBL5viCzhD/APPOGaT/ANlqS30nQ487/FCtvRU/0fTZG/8AQmWp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tbf9cyP51PYHEDD0katcWfhZPKzrmqSfeRPI0+Nf/Qmp9qnhJPN/e67d4f5/khT5vwo5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/vrU0p+eY/8ATM1ti58NPL5Vvo+pSv6TXa/+yrVW21jSf+hZ82X5kf7ZdSx9PZWqPaFq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/wC/sqjcf8e//A99dJceJLOIW/leFNGXe6j99HI55/3mqnN4ulSCXy9J0OH+5t0yL5P+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NnuIR5372PH8Hz1Jb3EdwJhk/wCrUfu03VuL451u2Epims4Rs3/u9PhXd/47UkfxA8T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b0EQWP8A9BWs3JsVjnrWzuLjbss71+MER28jZP8A3zV2y8Ga/dW6eT4e1V9s/mFvs0i8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Gm7Xb8A5yVmIrLbxLq88cxk1a/uT5qoQ1zJ3+jUe+HuGinw98WTTzD/hHr+JCoG50Cf+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JVuCZNNiiTYBun1CFP8A2aubd5Zrl98t0UKBtrSlqiubaFphuDldoO1hSH8jpR4K1BB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3/vNVjP/AKDuqEeE45oPLk8TaBbfP/Fds/8A6ClYP7nMX+r/AEoAiNtNj+/2qW59GUku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m+b400cf9cra4f8A9lFWBoXheH7/AI8SX/rjpE7fzZa5sf8ALb/cWm23eptJ/aBPyN3+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xJqc3lo3+q0xV/8AQ3qSwh8CJOfK1XxLNNv7QQJ/LdXOWkU11cWltbxT3l28rRxW0Kb5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3Fj8AvijcXEuPhr4jALrgyWBjH/AI8y0lJR+JlqDlshhl8IoT/oniGb/euY4v8A2WqN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fC+r3Uv/AE11ll/9BFdvB+zT8X79vMg+HOrRp/02kig/9Ckq/p/7HPxl1HWLSWXwjFDD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+zVE6sbblxpST1R5zPqOk2nXwpbH/nnDd3MrlPq+4M1VZfFlpbbDF4L8PBycBpIpJNv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/YT+MGoXryRWOg28P8P2nWFBH/fKtTbf/gnl8WZm/fat4Ptuf+WmozPj/vmKsY14lSpy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qdx/4pvw3/4KV/xorm/HkyeAPGeteGtRBu77SrlrWaayfMLMvUqWXJFFae3h3M/Zy7H7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vKi80bG+f+7XM+HtQEGoXf8Aok8vyb/4e7f71dDPcS8/uvKi2fP/ALVYfhXS4dTlvPP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3+FfikWfrzNDWr66OmXETWU0ELghpH7Yas+3cjXLIyFlSJWK4XOMitPxBpn2fSy0U1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91rPsrIT60IZJJZVMRLSg7fwFdfu8hmaNwv2l7Met1Fv/OrPnZuJs/32rP0/yrfX7CKK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25dtZk+vy3Hm+UPJ+ff9/wCas1TlPYR0E9xDApZ3A9qybnxD5eRbrk/3mrCeV5CSWLH3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PDJayIdS+htWdzNdrK8mCS/btU+Kr6OP9AP++1TEYrGejNYanQ6IM6R9ZG/nWzpykDpV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u7fzratoNi15dT4zGdT4oGPrcAynHY1hypiI10Ott+8A9Frmp3IYirp/GdNP+GitQTxS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N+KPMpfLNJ5ZxQSCjNRT3dtAOTk/wCxU0IPOa5s9/8Aeroow9o7HLWqOGxdn1d5AVjG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nLEk+pppPNJtLV6saUaa0OBylJ3bEbHNVyo2kVM3FRE9asZ1ugRbNLg9CGP/AI8adndq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/RONGtPXZUS5/ti3/wB2X+VeRJ++z0IaQRq/Dxf+KajfvLM7/m1dSgya5v4e2/keE9Pj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6mAdc14mI+MhodL8sZqrB8zmrU5GwiqtuMOa5yfsGXFOV8UakNhbbbRLn/vo1ftwWzVK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f8Ax3/69adsvymqLa5bei/IkT5RUcg3U+TgVGnzUGasCrgUu2lorM2QUynU2qAfRRR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04DNSZjSKSnEU2gYUUx3WMbnZUQdWY4xXnXjj9o74c/DwtFq/iW0a9Dbfstq3mv+lbU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ux6RQvWvOfhf8dtB+KWoajY2EU1rdWTtG8czIckdcYb3X/vqvR1Bp1aM6DtNEqSY9RxQ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a5yhhpKU0lCqcmwHB+PvgX4F+JcLp4h8PQXUjLtM8DvbyZ/vbo2XmvDfFv7FnhvS1aT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/s+/v496HPG5pEZT/vfw19XU6u6ni5rQalY/P6T4V+JfDXh/X9Q0T4BaZ4KutKg86K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oVy7Rx26/My7V6bfvV1ll8JP+ES+K/w71y/vrrVdWTTLm7leaKNIklayZtqRxqqoFz/t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ivpi6t4X1S3c4WawniJ9A/Ffnh+0L+3T458LfFHUvDsnhrw/Yaj4blvNLJZZ5hIHHllx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/vV9RllGtjqns6S1OWvK8Ge26h/pHwv8Yy+X5Xmayz4+mmiuwtLXZ8f4f+nPwyw+m2yj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7YPxK1DRbvSI9ZtrHTrq5a5kitbBASzIqH5trHoi/lXMa9+0B8R/FOoz39/4v1ea7mj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27dvybflxX6BTyLE297Q+Ytqz9BpfK0f4I+Ivtd3b6f5mo3v/HxOkH/AC5oP4mqDxT8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hubvxnpk0drok9un2FmujvayjQL+7DL13fxfw1+Z12J2tzPeXs8o9l3N+Z/xrJNxEQf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SyCMdZzFY+0tc/bK8FwfCqDwppOl6lqt82o3N20khSGJFkUKOu5vX+GszSf22fE/jb4k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dwxTRQaJHH5pvYHhWOdFmZ1b7RsVWj/AIW27a+OLe8tpJxBBIl3M33YrZGkY/Tb1rs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exz6R4P8QfaIWEkcv2RoNpU5BDPt9q6pYLL6Gk5XLjT5j7+XxFZ+JfgAJ7S6juPtWrT3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qjbevYr/ALy7fevWdXO/46+LW/54aFqS/wDkC3T+lfI3g0eL9Hu7Cx1fwnqGmSeK7g/2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dTj/AHlykXkltqtgSNuxtZ5Pmr6d8F3Xia78ZeOL7xja2dr4gGi3fnQ2f+qTdcQr/eb5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lcZCjCq1SldClSlFXZleLv8AklviED/lrr+pgf8AAYoY66i84+OvjFv+eHhm8Q/+A8K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i/8APxr+rH65urdBXT3J3/Gj4pP/AM8dEu0H/fyGOuE5l/mZM7+R8DvFZHG7VtYYe+2z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iD4weE4v+fdRn/tno/P864jU2/4sZqH/AE8alrZ+vzRRV3fij938b7cf88YtSb/vjSox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48m02cj4G+Op/wDn41+zT67bctXaaVCR4x+DcH/PKHSW/K0mkNcHa/J+zbrsneTxKAf+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wvxS+G0faK3gx/wDSHI/nW5nufnp+13P53xZtUz/AKvSIf8Ax5nb+tYXwuWK38KJP0x4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ORv/iq1f2sv+Svr/wBge1/9Baue8JSra/DRp5GxEus3C59GOnsFH4n+VfqGWxtgIji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T+GN9qtxCxlh0XRrq3cOylZLmSRm+7/eUCvmT9sIbNW+GN0VAub7wnHdXDgk+Y5urkbj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758Jvi34H8N/By50698V6cl+dF8PJ9ljZpJAbe3ZpvlUH7rP8393NfNv7Wfi3QvFuqfC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W1l4Ls7a5l0+bzBDcfaLlmifH3WXcu5WHcV8lgqcv7SSkjSDsmeLm+yMeWn1qLf82ela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y6hLaxnUI9daFLj/AKZ/Z0+WvVv2gPh54e8E+A/gnf6LpkWn3XiHwv8Ab9RkhztuJlkR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2tTGRo4iNBx36mkVcx/2e40vvF2u2c2DFdeH7yB89wzItfXXw1Xy/wBkv4ky957uzj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F3wiv20fVPE16p+a30K4cH6SR19s+BECfsj+OwP+g5ax/wDjsYrxOJP4ETSmtJfM9dv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46ffY9gmkxgf+hV5zoJ+y/AjxrJ/f8SRp/3zZMa9E1vj9ofxEP8AnnpOssP+A2cKV5zE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/H4puP8AxyxNfn39ficJ3EcIj8U/Baz7I2gYH+7BM9cjo0u7w18VrjubXTIyf968kau4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gg7JJpf/AI7p0rf1rz/Q2/4t38UJO7y6NH/49I1aICXW4N3w0+C9lj/Wohx/val/9atf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fiv4q1DxHqY0y2u9P1+yt2MUkhlnklVUjxGrddrf981n6jb40z4CWn/AEx0z9dRavE/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fL3Z1HUT97HW7m/wrqw1FV60ab6i/wCB+Ra8YftAeCLj4NaholteXt1qUuv31+I4rGQ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R1r5Ct76P7KYieNm39Kq9j++x/sb/v1V6Z4/Cv0/AZfSwabp9RpWPfH+O2m6D8a7vxd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kZsAfsz+Y1vFGrMGVl+XYf/AGWvJ/iX49svG3ik6tKkOlEWcFt5Ut0ZN/lx7d/3V+9X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i6ht5V6o4bcPwr3T4bW+ieOPjf8DruX7PqEUmp6TpF1HInyyqAQ6EN/d2r/AN91wYmd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SveWp4ANS09fvX8bf8AXFTJ/Kt/T7eLHmxfvf8AppX2p+0R8QNJ+FFx420+00q3+16p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qraTG62G4z/AA+Wi7V/2jXx109q6csx1XGwlUqRskYzUV8Jk6x5X7r91JLLv2J9nTd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TWnwd+IGoIrxfD3xWyN91m03ywfxZq9J/Zy+Huj+MfiBpFp4ivPsekXRkuNRvJH2ra6d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LTeXt3fwq3tWPcftI63p/xA1vVfDN3eaLpVw6wWtnZz+UqWcTfuUIbcsi7cM25er1yV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CdDqpwgorm1ZzLfAn4hw2cl1L4C1SC3jR5GlnureNQsf3j80g6V237O3g7xN4o8H6jFp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NTt721uPtSeZL9mhm8xY4fvSfLKPmX7uz5q9K8MfH5fHvwps/CeqaeBFFczWZ1BCIGdr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+6ok3NG3+8q19KfDfwhoHgb4gfCK08N6dFp+mL4Nv70xwk7ZZGjYM/8AvNxXzWMzPH4W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E5v4ama38IeOPNm82UX3h9H+Ta3SQ7cf7P/ALLWbrGT8JPg9D1MsUX/AJE1Jq1vACf8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dFH5QSNVK9Td4L+CkHra6af++tQevn5z55ORwuNmdfLKX/aU8cTd4NC16T8Rla5/wAv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1KP++dOkNbELb/2gPic/93w3r7fnPisnwf8AL8KvFx/6mq4/8d0t6lrf5EL/AOSKusw7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2egD/wAm5GrG+I+f+Eo/aGl7DwZr363CV0OqN+5+Bif3bbw6f/I8v+FC6PZ+JviT8bNO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xqkci+oa9QVpF8srhDQ/NT7PigXNpbf8fV3bxD/rsvzV916N8Bvhdb/D/UfEEPw+0P7X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CNPFLHFa+ZuYSM3zbv7tee/su/DfSdH8YTafqvhrR7v+0PFWn2T/AGiySdVt5NxKx7l/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1kt/y7Ovlg4uVz5eHizRwMf2jF/33U/9sWmciXNfov4Ot9P/AOEg+MNpLp+nxaVofhjV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i+zyRuwDqVVW3Kq1+Y1tF5lvG+fvID+le5leaSzFzi425TF8rScTc1q+kg06xuntbmW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3h5U2lk+vzr+dd3p37OPxe1lN1l8MPETLs8zdPHHENvr8zCq3gY/aLfwTD6eII5k/wCu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h7/k5f4oy/8AUC1r/wBHrXDm2aV8HW9nT7FpqEbvqz8xfFfhTWvBOsS6Pr+mnTtWjSNz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uU7o2ZenPWtv4R/8lH0L/fk/9J5qsfHI7virq3/XK3H/AJDWqnwvfy/HmlP/AHROfyt5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UFOe4j7G/YfH/FbeDf8AZ0O7P/kmgruvhYP+JZ8SG/6YeH0/8iNXC/sQjHjTw0f7nh67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YP+JF8SG/2/D6f+POa/MM2fNjZmXT7zhvG4/wCMc/Ai+t5rjfncAV7DrQA/a28Kf7N+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f8AGP3w8X+82sv+d4BXruunH7W3h0f3b65P5abXB/wTm6W9Dl/2eF/0H4it/ej0Vf8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6xYR/FHx5HPqcFsR4l1L5X6/8fMtff8A+zlzpPxD9DJoY/8AJiSvEvjh8PtP1Dwv4K8V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4n8QedcRou64WO6jMfmf3tvzba7sJjpYGpzQVzqpL3z41XVNOc5juJZeAMrA+P8A0GrR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8YS+F9P0rwzaXclpFrmn2bzWdv8Au1eMW8ckjH/efb/49XxZsNfouU4yriqPtKy1NWkm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tQ+ySTRfbfsX+j7d3mbcgEN+PzV3dv8ABf4mfuvK+H2qeb8rp9omt4v4uPvNWdY6hFb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zyy/25G/2fevm7TasN5/2d23/gVe1+F/2gbvx/ceGodb+z/2fod1ZwJ8nlNp9uLgYdm/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zKz/AN2uPMqmPpvmw2w1Zep5drHxQ1vUPiP4mu/suqeFLuS9mtbqS3fb5VxI37y3Mi/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zVn6dcS6PcRS2n7mW3fen+8PX/e53f79fW+jfDfRPH/7U/xR8KatF/xJNYvdce6/3sXD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ZW/2K+R5dPv9FvLnStWi8nV9Pla1vAerSL/ABj/AGWUqw9mriyDHRxDlTk/e0/UqSUN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VcfB/RfB0v8Aon9l6nJqemSf8/Fnc/wf78LpJG3+ztavNv2lbRZfiXom7/oTfDp/8kI6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CO4kg+16XcjUNNW5/jV/3c8Y/wBr/VyL/wBc6679q1inxK8MkHH/ABRnh/8A9IFrKOF+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Uo+7zGv8EbGX/hBfjRLbqAqeE9pwMc/brRv5bvyr37wVcf8AFlPicf8AqJ6Un4+VJXzJ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Fvi7AkfmCbwlICV4IxeWv+NfTHgv/khfxF/7C2k/+i5K8vO6bhUk31lH8kaV/ew9Nrp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8ED10/Wj/wCTqV3/AI1G34nfDdO/9t+Hx/5KR15/40/d/steAR66dq//AKWpXofjxdvx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0Ef+ScdfN9fvPPi1b7jkfDBx8W/Hx9PCuuf+jxVL4UnPwb8fn/qYrD/0Q1XPDB/4un8Q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Mj1S+FHHwV8fH/qYrH/ANJ2rSewqf2vmOvTj9lDw976frv/AKWrXQeMOfjX8MP+v7w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XDj9k7w8PXSdc/8AS4Vxf7dP2seH7SW0mktZbNNJd/s7srPGbGNP4f7rEN/wCqpQ9pNQ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h8Lfjd4xvNf1ZURrDWbILaI08nnSsVRNqjAJ6/MV718b/F74hw/E3xKNRgspdPgSPy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xYHFcQvWmyHGK/RsBlUMI/a9WWrk3FbPhPUtN0jxLpl7q1ytnYQz/vp2BYqhVlOFX5m4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Qar4r0axu13293eRwyL6qzbcV7n+z94P8NfZ4tQm0SO71aPxBb6Y95efvZfLk8t/k/hj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rozLFfVKDny3N4anz3oPhbUNP8MjULuKOK0+2x2X2e43R3KSSQmSN8FfuMo/MrUefIz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3q/QX4ofBqw+Jvxg8QfDm1t1srK4/tOPTxGWP2e4t4ZJLdt3+zIi/wDAXr88RcS2/wDr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9xh8jD/gLZrzclx8a8fZM0k1LRdGepeF/g3D4h8dXtm3iGfSvDEulnVdPnigSSeaI7dk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5v8Apka9F+IP7LnhD4c+AdL8U6x4v8R30OraTLq1tb2q28OwKxRY3+VvnZmXp/tV5l8O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/T/AA+z3sGesthJ/wAfMf8A2z++v+y0lewftheOdP1f4f8AwU8P6TqNvdeX4YjutQ+z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f97ltv8AsVx4+jiP7QjCm3ysu/ofKot/lj8z/WbFzXa+BNBe50+9kj4e+f7Ep/uwxqZ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MCrklje4mihiXzJ5WEcaDqxPavo74B+DBq+tW8EcUk9oImsoGZdyXCI26dsDpul/wDH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hMNKowhDmeh9J6T4Ui+G2k/GLwzFL5405/D0Ekv9+Rsu7fizMfxrH8O6nHb/AAAsIS+1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vEKf8Z9X/sr4s/FjTx/y8axpkf8A37jrz6y1Er4PtbDP7mK7v5AO2W8vP/oNfnFJOulU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jb+JOuLqPw58EWavu+zeGNPQj0Kyz8fqv51N4n8XSXfxos/ECuWlj1mOVT/1zjOK4TU/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mmWqJ7Dcat+Zjxbaljlf7SP5Y5rqWHieY5zZJp2oSz+IDd/8tZLK+/i9ajHFxqx/6Y2f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05T/ANOF5/OrDn59U/652f8A6MNbxVtDNu7K5fIl99Rm/wDRa1XkONA0zH/QPl/9CNO3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/Ra1DIf+Kf03/sHy/wDoRqxo8e+Ov/I9xf8AYG03/wBEVyPhLxbc+BPFWk6/ZxQzz6fP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O1l5Hf71bfxavRe+PdSYNlYYrS2A9PLt41I/76DVw9tb/b57v/pnDJN/wGMbq+2wS/2W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K3ZHS23xK1XSLcxaTqN5p8Pzfu7efb16/wAP+7/3zWFqfie91+9juL+5mu3UBN1xM0h8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p4A1nQfDXh/xFqUNjBY61/x5JBqCTzN8u7541+7x/erk7g81rhvYS9+ktTS3U0YJ5LGW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limjbayMM8j86gnv5bh3aWVpGY5YvtJJ9816J4B+Ctx8QrvW44/ES6YmmX1vaOWsfMZ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yoH3f4vwrzfXdPk0nWdRsJSsj2dxJas6rt3lCRux2yMN/wKsaONp4mtKhHeI5QuiPzw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UTS56UthYR6h50WfLmkTZCd+3952X/gXK/jXceINA8AaP8ADfSprSe+1XxLqEK7/Mv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ar8u1sqqs3zY3fdpYjEyoNJR5rlRWhwucVGZwP8Alon41H9o9q6j4faz4f0fxB/aGq6J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m3ynb++qv8ALuXn5W4b+HbRialWjBzSLUbmP4f1C1t9XtZTNGf3y87/ALtfS3wg/wCS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C9X9O+G+k/E/wAUeGtQ8P6foen6Voaf2hdf2XZJB9rjI8yNZo/+2Z/77at+4uPtGoa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cf8Ao9uiwRJ+5/hC/KtfKTzCeLbjJbfr/wAMefjXGELasqxH9xEP+mt1/wChVBGc6Rp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pIv9VF/12uv/AEKoIsnSdN/7B7fzrE8UsX7Z0KT/ALBsH/oNT6q2Lqb/AK/4P/Zaq3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/wBBqfVf+Pmb/r9gP/oNAEMP/IZsP+v+X+TUml8S6d/163Q/8h0Qn/ic2P8A1/y/yajT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uf8A0XVAUfGOpLoPhXXr4nBXQikZ/wCmjSKif+PMtfJsuN5CfcU4X6V7l+0Rqy2Gl6Dp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ezwI33YclYd3+0zB2x6KteEA17WApuzme3h6bhST7kq273k6xIPnnKwqnqWbA/nX19pN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rS/Fuo/3bdR/wCy181/CzS11jx9p0bjdDbyC9nz93anT+lfU2g+HdZ1mK4uLDS7q7hO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Hlkda5sxrqLUTHGqcoxjFGXp5PlWv/Xe6/8AQzVOE50y0H/Tm/8A6G1dDP4H1vSPK+1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XcTbd/mf7K7m9az7nRPsVsLd9WiWIWzxYSIKzfNz8zfN6/w14zrwOGOHm/i0KkYk8uH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n935a+QV6D/dr6zHh/T7jyvtd3cah+5V08x2ZfL7fe2r/wCO18mDt9K9bLZylUd1Y9XD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Q0eMSanZr/emVfz4r6f+FGnxXHgnw3darN9khjESWUcf+sl+X73/AKF/3xXy9pD7dRs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+Av+RS8H/S2/9CrrzOm5RViqs1CN2ek6fqvhvT7iKKHTnvJpJvIjkd8fN/47Wl/wunW9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9JhuEkTzLdP3iYFed2IP9p6X/wBhOpIFzc6bx3m/9AavmPYRkvf1PLWIlf3ND0LxBqEu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ZJpY4WeSSR9zPNJPIZHrzYf8fl36HTR/6Mrvbg5+Ftlg/wDLt834SV56tx+/uz/04F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Pmkn/dJoyftupDt9ghdH/vfvaWT/AI+tT+tq/wD49TkP726H/UOX/wBGrTZuLrU/+ud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rYAf9KvR/wBPcJ/8caoomwl37al/OOl/5eb0f9Nrc/8AjrVFD928Hpfof/HaAJtO+/de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sDiOMel9N/NaNPODe+2oD/0X/wDWpLPgEel7J/6ChoJGW/MMS+kk4/8AHqZpLE6Rpp/u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bbED/08Tj9aTSiF0uyX0uJRQBZ0fiC2/wCvm5/9CqDTD/o1qPeYf+RKk0fi3+l7N/S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0y/+PE0FDbA4t7Yf9M3H/j7VSs+UhH/Ttj9au2J/0e2/3JP/AEYapWXSD/r2/wDZmoAt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xA/nRBzap72Sf1pbXmwtf+vPH/oVJbH/AESL/rwWrsAkvzaVL/16D/0GoHXNhde9qn/o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+nVf/QKQANp9x/16R/8AoBpDL97htMu/+vNP/RdUbkb7S5/2oVP6VbmydMm/68I//Rd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694/5UXCxFqPNje+8an/AMdqTVPm0/VP+uKn/wAdqK+H+g3PvCv/AKDUmpc6bqX/AF6q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NaXZ9VRv/Haj1A5s7//AICf0qW+wbC7JP8Ay7xn/wAcqC5+a2vx1/dA/pQINUP+iah/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oN/oWp/QN/47RqhP2TUP+uaN/47UWoNmz1P/cDf+O0DsX9TO+x1E/7pqPUfmtNQx6L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M8lP/jtJON1ve+6L/Ki6Jsyvqefs199B/Olvv3lrqXvGp/8dqK4H/Euu/8Ariv8qlb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/oAoBIl1Ib7W5/2os/8AjtNzmCf/AK4L/wCgmnz/AD2hPrAP5VBHPE0Mn71OYB/I0Gi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r/6DU9sQyv/ALVuD+lQD/j3m/64r/6DViz0+72Rf8S+8/49wn+of/4mi6JsyezfOnQe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7ZghH/TsV/ImtPTvC+t/Zrb/AIlV59z/AJaQsv8A6FTbfwvq1uIxLp/lfJ/y0kRf4v8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9jM005hhA7wEf+PUac3+j2g7gSR/ka0LTQpoPK3XFjFsRk+a9jPX/d3UltpEUAi/4m2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3X/dWp5k9h8s+xU0f/j0g/67Tf8AoVFp0T/r4f8AlWhp+nWNtnOt2X+ukf8AcwzN1+q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nOuZ/fM7xpZS/K3/AAJqLgqcuphq22dh6XLf+g1Hb/6q6/6+x/6DWyLfw/8AvfN1DUJf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zY/2mpwk8OL9r51iT98rvIXhj+btjCtU8w4wu7GTEdtxqGO4ib9afdDF7d+9vEf++Wq9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/wCJfeTS7F3/AGi6aBXw3+783+9SXGr2cVxMItGtG/c73M1zPIWX/vqmqiexUqdnYo3H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u5t1zH/tWzj9K1x4iRfuaJpCfIz/APHu7dPq1Fx4puV8vy7DSI/MRvu6bD2H+0Kn2guQ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85PvEfmKn+0fuNP/wCuyf1rXtvHWtL9glS8gi3v/wAs7OBf5LVib4h+JZraMNrNyBv2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OCgZJsLyazYR6fdv868RwO/8f+ytSXHhbXZbK8Meg6o49rST/wCJqa48U6/NZSCTWr5x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z9R1C/mtL7zL27c5P353qTW1kap8DeIZY77do93F5gz++Cx9vdqUeEtUtox5otrfEK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9Or1zsqLL9qLMTtjBO9t38Jos4UW3hCgNut43+VfU80GfyN/T/C7gR79U0S38tO+oA/y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CLf4k0dfvJ8jTS9W/wBmOsqwHFt/uN/6FUVuP9V/vyUD0XQ3LbQNHTPmeLLQ/vm/49tO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p66R4dX7WG8SXUhLxv8AutLZen+81cuP+Pib/r5+T/a4rUttP1C/uLv7JpWqXf8Aq/8A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OZLdlKN9kaU1t4aH/MU1mb/dtY1/8AZqlA8MCeIyprU3yN9x4I/wClTRfCvx3q1xL9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P8OlTf8As6rW/bfAD4qaj5Wz4c+IR97/AFkCR9f95hSc4W3NIU5N7HFDUPD04i/4lOoX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fMPbbQNW0gQRbdAU/Ov+sv5Ds/LbXqc/wCyN8XbieHyfB8v7t1fzJ763i/9mrM8Yfsp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Brej2VrpWlp500kepRyybQ4/hH1/8AQqiFZNasupTmpvlWhws+t6etvNt0DT5P+mbP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eMreOO48vwh4YXy8ja9k8mf++pK46cf6Pdf77Uo1CLEo85PuL39qpa63MXdHRzeM5rrZ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z6acse761BpXjnXrZYxa3nkLI8n7qCNUT73pWHo+/XNQtNO09Pt97dARxQp1LN0r7E8J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9hca74+1CDUpEEstvpdhB5cbHqqmTcx2/3qzlNQ+I3pRdRXij5ct/iJ4pkMzyavcII5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BceP/Et35wm1/UnB25/0qQf+zV9oaf8A8E+vh9af8fHifxXdeuJreL+UVbNv+wn8KIB+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66uwz/3yi1n7ekuhuqVXufBF9ql7PkzX13Nlc/PcSH+bVmj/AI+Lb/gX8q/R+2/Y7+Dd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P1qdxJv+vzVtWH7L/wet/u/DjRGx/z0jkk/9CY0niIpaIf1eT3Z+Yn/AC4Wv++tWpc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H39lawu/iPcS6F4q8A/D/QZoLV7fTdQuXhkSRRydgH8VcCn7M/hm383+1Pjn4RTd1/s7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af1uEVdmTw0jw9eVpsQPmqiI0sjHCxxqWdv91Ryfwr6Ft/2dfhivm+Z8YNV1aX7/AJem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mE17T+zd8L/Cngf7Ld6LFeahqF5MqPqGqIq3KR/3ML8sf/AaPrkHsXHCyPirTPhl401r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LwM7YMWj3HP/AH0ldJp37PnxXuPMSL4ZeIjuYH95arF/6Ey1+pn2iXB/ev8AnURkcnl2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VUII/N3w9+yT8Y9Q1fzbrwDc2lp/HJcX1un0/wCWlab/ALE3xiluZWj0LSIoy7lfP1qI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ICbtSg55qfaS7lqnHsfnXr/7D/xS0Hw9eazfTeF4bPTLd7yeNNVkaRkRdx2/u8f3q+c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/pdv+8r9nJ/OuLaaK0+z+dIjIn2hPNj3EfxDutee6j4E+JOj6NENL8TaFHfb1TyrTw3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iKVBPY/Lr7T9oH7mG8uzhf+Pe1eX+S1ueFfh74o8Xataadp2h6ir3HAk1Cykt4F/wBo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8S3HxM8O/a4r74o3E80ab/LsNOtrZf8A0Fmrz2x8Qa9P4wtrjUvEmo6y86+XunkO1fo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3czfCv7AvhQ+H4pfEHiXWLvVf8Alt/ZzpBAnsNys3rW9b/sJ/CyE/vE8Q3OP+emrkZ/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T/afD5/67NWj5I3VkpzfUuNOEeh4tpv7FPwdt/3s3hWa9x/z9arcN/7Mtblt+yH8FI/3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mtxcP8A+1K9UUYFWIWwtEpSa3KajbRHnUf7M3witceT8NPDg/3rPf8A+hNXgP7Vf7N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Fp/DPgGGS3mS5jlheAXZ3LsZVjVvujP/AH1X2PWXrGn2l/c2HnRR/wASJ5iLJ/6FWalO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5wwfsxoeJfid4ef/AK9NNupv8Kdd/s3aHo1v/pfxOnab7i29v4ZnG9v+2hr9B7/T9J0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V/8AHa8P+IFvF+6liMkvzts8x92yl7Wfc0VGHY5z9nX4f+FPhxb2uq6f5mq+IJPnfWLy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f+WdfYE9xIREP9ha+Sfhtci3uDD/ANNq+r4W329u/XdEp+ny1pGTluJw5App6mnU09T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kB5frXwO0/W9XvdQk0H4ezyXMpkaS/8PCadie7v3NFexw61HBGE2HgY60VhYuxduLjA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37tPupWZ4W1iHT/tkvY7U+43y4H+7Wtf3EQ0+aKH/VbNj+Wny1n+H7D/AIl83lXX2UiZ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iKP01oZrGo/b7aKLzf41dPLRl6f71VPtEo/tHyvM83YuzzH+ZFrX1m4lm+yxedbzATb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0Ri/4SDxS/8AqpYvs8Akkf5X+XPH/fVb7Ex1UvIu+Bv+Q/52f+WMj/f3dqybRNx3HqR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X+STZZyu8mz5ulZVsOtdcJO6sc9x+0DNREdamIwDUR711jNrR1/4lqH13H9afMMCnaMM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3B7V5lXc3prQ7Dw6MaPb+4J/U1tdFrK0SPy9KtV/2BWovQ151T4jgnu2YOsn/SW/3RW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/SX/AN0VjTH5qdI76fwIrYFGBS0V2ooQ9KQUp6Ug61QCMNsch9q5h/vtz3rpbk7beQ+1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eIF4pcimEmkzXqnAROTzUBPWpnPWoT3oLO409fK062T0iFVpJ9moQN/zzWU/wDkOra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OuiBOv8AuS/+izXhP4meivgR2PhBdvhrTfXyQf1rbX5dxrI8OLs8PaYP+ndTWy+BG2Ot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K7sTmkj4oHPWszXvFvh/wt5P9s6zY6Z5ufL+1XKx7sdcZqFFy2FsJpwzf6y3rNj/AMhr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l+AHwgm8QWnlzatcXkNlZRyfd3Hlv++VU1rw/tC/DLTZ9UE/jPS94uW3CObecYH92vgz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d+KN54Q8M+EtZj1bTLBZry8kiBC+c2VUEHuFDf8AfVe9lWWVMXiVGUdDOpUUI3Zuab/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8NaTcyyfIZSxTb/tfL/nivo79k39qi7+L9udE1DT5LvUI3Z/7Qjf78f95l+bH/AWr8mP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hJfW1tJbtDAlpJN+/dZG5YL/Eq/xfWvtv8AYs/aW+GPwM8F6rJrhv5PEF7Pl5II1Krb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du/4DX3maZHRw9Dnpw1OKFe7P0oxTK+Vbr/gpZ8LYc+TY6pN9Qg/9mrC1H/gp/4Kiz9j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o/ka/OFlGNk9IHZGqmfY9FfFWnf8FJrPXxqH9n+FYv8AQ4/OfzLxvnXdjj5a99+B3xR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m0qz0/RN7Qp5bs0/mD/2XmlWy3EUI801obxmpHrFFNzS7q8s0Fp1Nrzn4s/tDeB/gtd2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3eR+bDEkZYsu7bn25xWlOnKo7IzbsekUtfL19/wUc+FFkGVP7SuCP7kCjNc1qX/BTvw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X/XVlWvThlOLqfBC5g6yR61+2J4N1Txj+z54qXQ57iDVtNgGpwm36yLCd8kf/AkDfkK/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nzZbiWX/AKaV+hni/wD4Kp2M+j3tnpfgmGTzIGQJd3bbeRj5lVfu1+dmiahbWsl22oaV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kdxvXymI++PLZfmXt/DX6jw1llXC05Rrwv8A0zzsRVUlZH3r+xz4yC/FTQr/AHbItVt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df++gK/STFfz/8Agbxhd+ANYtdQ0SW40+7t3V/MjdvvDn7v3a+kLn/gov8AF6+AB1ZL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/I1zZ5w9XxtT2lOIqVZL4j9cKK/G+8/bp+L2pZiPi+4XP90Y/lVvwd+0j421jR/Fn2vW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gkknfzYmN0M+X83y7vu18u+FcTFe8dca8ZbH7BUV49+yrb6h/wAKvOoatd3E2oXl7Mk0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Ztx/D93mvYcivkMVQ9hPkOqMrhRRRXIWcr4/0+6uNPufK/1W1E/ORa/NT/gpd8CNci+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80a60mKfUZf7Rt4mSeHcjfu2YPIzRrG2VX+EV3n/BS3xxq8XxW0jw9Z6pdQaZHpEM08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IOVX/Z2/9818MahqP2icy3d3H5vrI43fnX63wzlla0cRCdjy69SWyVx3hT4Z3PiTw7ba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i3mdkaz1K4me+jC9SYUWuki+FXgTTLuSLWfiybtU6roOgyOrf7ryVwlx4g0y2yz6lbhh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b6u+zT/ALReMei2trJIx/BVr9DlRUfjrHlRTu7oNbaF9RnS3uZrnT45JEt5rtAjvH/C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Wr4kfwvq+n+D5baz8rUNPsoYL39x8t3JG3OV/i3f3qw5EEUjL8wYdUkXaw+o7VL4n0fU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afJFLrFlb6hZSecvlPDL/q23fw969arGCpcszJLU+hJf2w5bXTrK10LwH4e0l7dt7zIZ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WVQu35flX+Oi/wD25PiPc6nqV5YW2h6P9tt5bVorPSQUSN5PMYDzGbuq/wDfNeXP8Ev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HNGD/clvdeiZZPp5e4mpdL+DUtzqMVjJ408Nm6nO2G206C61CaU+iKi/N/F+VeAqeXRe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09f+Ab5/aq+KKy6JKniD7NLos1zPprwxRxNbyXH+uZSBxu+b7396vbPC3xQ8Qf8ACU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rmk6a+ofaL17nzfMn/ff6zdt3N/CtfPviL4QWNlf+C9O8P8AxBs9e1XxBcSJPp8WlG1l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wG75v8Adwd1fYngj9leDRdau45PFl/qFx4YOnDbewIYpoftTgIvlqu35s/e3VwvGZfC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qz0PVk87wL4Zi6m41m7f67tUjX/2Wuht3E3xS+MM/YWEsef9++jH/stY0aedoPw0j6ia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/wDstaPh1vO8V/FyU9WS2T/vrUTXynQ4UZt0PM+CekJ3uLvVH+u7UIUruvGL/wDF5tRl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xx1xNqvnfCnwFH2uJGJ/wC2msR/4V13iqTf8RvE03dNG8QuP+/kMdQadD5z+N949h+w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ivdu/3VUV8O3HiHVbx99xfTzt/ekbcf1r76+K/hZfF37JeiaC9+dLS78S3lw00cKysR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ee2//BPiwtvFVx4eu/Hery30Ftc3T/Z7C3RGEEcbMqlg33hINv0brX0+WY2jhU+dXHGC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etT2/m8+V/5Dc1c8daXp/h3xdrml6TdT3+m2N9La291cFRLKiNty2NozkNRceF4tQ+F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jvbxPM3n5444Y32H9cf79foUqsVR9ql8hJGp4QE32/Uzl8jR9QwMnr9nb/69cD4WH/Eg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5vC37O3wZ/4V/qN1/Z+n6h4r0/yUe3k1d5ZXj/ALPjuJHaHzd33ztO3jmvDv2qPhd4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G8LWLaZp1zoGn6lLbebJMq3E0TtJszuKrwvFeFhszhisWqfLYr7LR554jfb8CYkPfxDK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GuE8jwd+zrb9Gj8AQsfxmb/AArwjxY234OWiDp/bc5/8l469+/bTUQyfAy2HSP4dWBH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GQvmVFf1s/8AIcH7lzzL4M6Wms6n4ntJX8pJdCuV3evKn+lfbHgOSOX9lXxBEuAZfEti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T4DJ/xPPFEuPuaFKPzbFfZXwesEH7O15th8uW68b6ZC0v8Az0UGEAfhg/8AfVcXErth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jPUNVfzPjv45m/54aLrRz9THH/SvN7yTyP2cb/8A6b+I9Sk+u21Vf616FcHd8Yfig3dd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vNtdbZ+zhaf7esaux/75QV8J2PPX2j1S+GPjh8Pk7Wqxv8ATy9H3f1NeaaY/kfCbx/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QSPXpurL5X7QGix/8+9tet/3xo8a/wBTXlinZ8FfGzd21qxT/vmxetCDpLi3/wCJ3+z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/pSTWZ4x+Gnhb4neLPFLeJ9Etddi0nSJr+yjuQdqXEmqNHuwrc/KGX5v71dHc/8AJSvg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f9JGpmjtuvviDNnOdCsjn/f1R3qGWmfL/wC0d4P8FeBv2f8AwtfaN4R0PSte1/W7y1F1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+F/vL/tf3s18pj/AOJ/nXsf7SfxJk8U3nh7wlbvu03wvHdKxB4e6uLhppj6HGUXP+zX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yo4Vc3Uak5bn0lo/iHT/AAh+0f4x8Qah9oi1CSHUrWa3s4d0/nFo3DkJ/dXdu/2RXuv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vwY8ZXTJq1ja/YLi6l06BZXlu4WkM33tuJPl+9XwT/wk+pR+II9be9muNWW4S6+2Tvul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8Qf8S86Taf8i/rF0ur2Vv8Aw2k21o5kH+62V/3fLrz8dlNKpOM+l9S/efwmr8WfilN8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eF7azmnlezs2bPkwtIzKp/2sMzM3+1WFK0P9l292txaXLTzNFPYPNteJV/vezf8Astc4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7jaQfwI25vyGTUw/6aw3EX8aSXFq8Sup9N33u9e9S9hTpxw1Nj5X1PRvHXxC0q48MWf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FudZ1C7xG93Nj/UhF3YhjbP+9jJrzuysXv7gQoQvG52PRFHUmmevtU2naxaW2r/Y/wB5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W+1vlH8C7vlb5v5VVGhDCQ5IIpaHvHw1+GN1rVjBeTEWumWwjSGF/wDWCGaQKZG/2psL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n/o/xC+GP/Tv8Nr39I8V82+FvjT4f8QfD/RNP8qO0/s+aN7rWI/9RdsbhJC91u+a1fau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P4a+n9ZnB+KPhv8A6d/hhqX8at12/wB3/PNfludSr1MTecTrh/Dl6r9TzzwefI8A+N5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3xZSNUF8n/Ev+Blt/fstHOPreSH+lTeGuPhb42k/6mlB/wB86bJTZxu1b4BxdvsOhf8A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5kpu5saS4n+Nfxan7R+GNY5/3rrFZ/hrEPwZ8TS9N/ifUm/7500j+tSeFZS/xD+Mk56j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iqumSeX8CtcI76/rLflZKKYl/mWL+DdrXwPtfS38ODH/ApG/rSeFJfM+JHxfn/wCpcuxn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4QH4gfBGPt5Xh3/0SxrM8Dtu8W/GJ+//AAjzfreH/CsvsS/rqHT+uxUsufgPqf8At+K9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nwYQn4g6L/t+ObEf98x11mmDd8CJP9vxFrLflFGtc38FEz8QPCv+347x/wB8oaf/AARv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/wDhEfDvx/1ISqk93pEulxqf4mu9QePj/gIf8q+Fa9v/AGo/ED/8Jnd6Bbzkxm8mvLyP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++SW/wCBV4rBE9xPFFGu5pHWNR7k4FfpeQYf2NBzfUIOyseqfBHT/tXxA+E2lkZF1r+m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8rf9K+8vD0//ABfv4rTenhnWJP8AyPXyR+zb4f8AP+OHw5l/5dbPWreb/gIcW8P/AH03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/wCFz/Font4R1Q/+TBr5rPJxqY2ST2Lk7n57fGc+b8UNbb+6Il/KJf8AGqfw5+TxjZn+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mrPxa+b4k+IvaRB/5BSq3w/48WRn00+9P/knJX3mWLlwsBU3c+zf2KF2eLtJP/PPwxdt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Xwv+Xw58SD/09+H1/SQ1xH7GQ2+KUP8Ac8JaifyigFdt8N/l8L/Eo/8AUT0Jfyjkr8xz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X8zifGvPwG+GS/3oNVb876vXvEA/4y50j/YutQP5abXkHjQ/8WR+FA/vWmo/rf17Br+D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qp/LT8VxPf7zmXU5j9nH/kB+Pj/ANN9BB/7/wAleefFD9/8FPCAP/LTxF4i/wB3/j7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w343/wCv3Q//AEKSvBf2nvFtvZfBDwH4ft5lN9e6v4gu5Y4v9Yls1+V3/wDAmRl/4C1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s3g7TXoeO/tE/FmD4x/Fa51uyWZNIgtbXTdPWf7xht4hGXx/DubJx7159tFMhgSXbv3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qnczf98g1T07UPt2nxTf89P8a/YcJCGGiqSNnd6l7/nn/wBNH8lP7u7rt/75p+n391o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kBZBlGBG1kdf4kZSysv+1S6/F53wnm9vEluv/fVrJ/8TWv488Ean8NPE0Wga5/x8T2s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trIu6OYH16qy/wALKRWU8ZBYh4eoNan0X+xb4p0/T/jPp8ss32S01SyvobWO4fctvd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L6jZvvKdv3lrO+NPwe8S+MPiPd614fi/wCJfHDptlqlx5LStFMYf3Lbf9pQV3e1fP8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suk/bIfkjf8A0h12+cB8z/8AAv4fSr+s/FXxhr324X3iLU7hb7y/tUZumVJtn+r3qm0H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5RU+sSq4aXLcG7O56TrnwO8KaB8JrrxBrGu2trrV1c3ENhLPOtzqDyW+Pn8tdyxoznbt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f8AHvxZoHijxjpNz4deV7O38P6XYSpLbeQ4nht9sw2fL/y0B/2fn+WvNyJiKiMB5Jru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1SpzM1lUc42aOq8CeOf+EWh8S25skvYtc0t9Lfd96LdJHIsg+jQr+dbs/wAcPFX9l3Gj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cQz3VhAoSKZkOAWxhunv3riNB0a71RNSeztzcmxtJL2ZQcbYk+836r+ddn4b/Z/8feN9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G0GXaw1HVL5QhVs7flTd8x2v8rf3a7cbPA0HzYjciEZzjboj3u2+16f8P/iDoks1x/Z+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HaVbeGSfzBjd93cpX/vivpXx8P8Ai9fw7HceIdE/9Ioq8B8UeH/E2j/DfUfEGq6ho+ty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+FrSBIYmjtywhbd837v/AGfv17/49/5Lz4AUdvEWjfpZR1+Z46tSq1ualsZVKer82cJ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Rm9PCGsH856h+FZH/Ck/HZ/6mSyH/kq1Hhxv+K9+JDf9Sbqv6zio/hY3/FjvHbevia0/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F7v4kWvHH7Kvhkf9QjWT/5Pitf4veGbTxp8R/C3hnUVb+ztbn0nTLkr18uaxSNsfXd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iv4Yx/0A9WP/lQrsvGAx8e/h4P+o3oP/pHFUQlyS5kRF9T8+9G+A3jbWPE+o+H7TT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U2oXCMyv9nZhI8ca/NJ8oLbvu/7VZvxY+H1p8MPEFrp8WoXl3LJbN9qkuNvzyB/4VX7q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fAP/ACXDx/8A9i1rX9K+Mv2n/wDkeoP+ub/+hV9RluKr4rGRjOWxt7RXUThfAbf8V54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q9u+CV7rVv9otrDw/NqdrHrttqJvIpMI0oiUC3xtPzn5f++hXhXw+JPj3w3/2E7X/0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I0LTsf8AQ2Wk3/jsP+FfQZ3Tc8K7BKXInI9ftvHHju4+P83iWLwT5WoedqDppdw83mp5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8qk/w/wV8j/tA+F9Q0fx/d6td6Vb6fDrG2by7f7v2jZ+843My7v9Z/tb2219d3Hi9bf9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71xwCc4DRzL149a8a+LWuaQ3hTxVaa1LumvtPslsYz/AK/7RCSVeP8A3edzfd2vXyGV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iFJ8qW58xaZeTaPqEF5ZyNBcQNujZT0/wA8/nSYTGI4o4V7LGuAKjp2cV+m2Oux1/wz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aJbExzTs0SSY/wBRGBiaf/gIO1f9plr7c+A2n6Jp/i/wppOkxfvbeG6d5Nn3IQmNg/8A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aLPwo8K21haaRO9vFZzYRvIu4433fe+ZoWbd83ysG2bvlr3P4K/EvR4PGmmXsuo/2PGL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ogZpNuxVmXcvzf8AAa+Mz+lUrRtHY0pVXCaSWnU6z49cfHX4mHv/AG9H/wCgVw1pk6Kv/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/4zXEWp/Gj4hXlpNHd2kviFf8ASLc7127WHVa5Gy/5A0f/AF0vv/Qq8LBx5aSR4OLb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/saD/rwtf51an58TWv8A2EJP/Qaq3/OjQf8AXhbfzqzN/wAjLa/9hCT/ANBNdpzMr6K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3U7k+fqf/XKy/wDQjVfRT/pKf9g66qw/+v1L/rnZf+hGiKMpFb+GT/sITf8AotaiaWO2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KHTppJG9ArZz+QNS/wAMn/X9N/6LWuA+MHij+x/h/ounxf8AH3qFsyf7kO/Mn/fXyr/w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qKNqUOd2PCru+l1GSe5nYtPM5nc5/iJ3H/PtUljKbXTNbuRy32X7NHju8jbcf98hqzQa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o8QaLpMv/Hp9qW6vf8AdC52/wDfIP8A33X2eInHC0ND2W7anT/GvTf7H8EeBbD/AJ9Y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N3/j26vF53DdDXtX7Q+tW7/2Lpe/zL5fMup1H/LEMCFU/wC02N3+7srxPyB61yZauSlc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wM1OCxHi+W5nht7RdQhaSe4kCKAEPVjXjnxhvdA1LxHbalpU8832kSR3UxTZA8yNhGj3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WuQv9Ylv7gyy9ZNr4jT5d23HSt/wdb2l/qHh/wC1xR3Vp/abQzW8n92RE/8Ar/8AfNcV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/eOiGju9jkh/r6muS87l5HZ2Pdjmuq+Jnw4vPh1qMMglabT7tVktbqT5WXd/yzk9GX+9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enh8RCvHmgxtdVsaHh7wxNr+oCEXdrpsSL5slzfuEjSP+8FzukJ42qqtuzXuPgr4H2t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I/OXUfEEAlvJ0H8Vvp5+WJf7skzH/drwi31ee1eJo5Crw8xtjDR/wC63Ufga6C3+LXi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HlkXYzy3BlJHply1eVjcDiMVO/tNAc5KLUNz7W+D3h/SdP/AOEru9PtfK+z6Y0KSSPu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zM1cNB/rZ/+v2H/ANE1886D8afH4ufsena7fPNfOkHlRPGrTMcqq9P9o177o2nzaPo0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qv2mN724kfdEkhRvkh/2V/vfxV4U8I8HLlbvc8vFqVSMXJ6omhb91D/13u//AEKoIGzp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0QyfuoP+u91/6FUED/8AEq0r/sHSfzpHlFy8b/iQn/sFw/8AoNTao3+kS/8AX1Af/Qao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FRf+g1Nqkn7+Xn/l5g/9loAbu2ataH0v2/UGl07UdP0C3i1vVj/xKtLsrieb/b4xGn/A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ytv+wkf/Zq5Lx34G134haBpmn2Oq6fYWW1rhbbUHeL7TIrMv31Vl+XD7d3+1Sc7HTho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zxX4jufFOv3urXhAuLuTzXRfup2VR7KuF/Cs5JOMmruveGNT8LXbWWq2cltNGVRiWDp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wb4Xm8X6xFaQnEO9fOk/hSP/AD/6DX1NPEUadO0HsfROKPXfgV4Rsrfw/L4l1FZnuHvY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B8u/crAgnJxtPSvcLjxxd6xqEUt1Lcf2fb3Xkpp9nM8ETqUzztb71cXa20FjZXFpbDba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4/nV3TR88//AGEU/wDRdfJVIKrOU3ueJPESUmo7HbeKNY8P+IBay6JF/ZXloyPHcTt5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/wCOtvrw/wAYfFD/AIQjUItPl0mOb9yyJcfavv8AzNnhFb5q7q3/AOWX/X1cb/8Aa+5X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g8H+bafurvT0kvfL2blfDfMo/wCefy/+gdKxpxUZpvY1pVKdV8s9zlL/AOPOoXFv5On6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uJN07Iv94bvl3V5aP/rU+ivtqUKFF3id0aap/CizpnF7b/8AXVf519HeAZP+KK8Mt/zz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Pw/+GGv+OpJLnTLNoNHtjm61ycMlpbf8C6Mf7qr81e26fp/9gafpOn+b5v2e6hh/38NX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xexyYtfuzWt5v+JnY+2p/wDxVS20v+laTx/y0lH/AI41UreYf2lZf9hJf/Qv/r1LbTD7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HrxkeNTg9TqYnz8O4O+YX/8AQjXGxnM0xx106Q/qK7GK0uZPh9biK2llwjD5EJ6y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SSTbpV23+hyJxbsfSuah9r1PQxC+H0EU/wCmXY7f2d/7VWmXZ/0q/wAd4bb/ANDq3b+F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uP3lls/eJt3tuH96rH/CH62bi7zaeV+5jT95dQr8wbP96uq5wctjLc/wCk6h/10t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D/r9j/8ARda8vhG8iuLvzbrS4fM8nh79Pkx/u1B/wj8a/a9+uaOvmTxu8azySbML/sr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9R/6/Y3/APHKLZv9b/1+t/6BVsWNlF9r36tbv5k0bv5VtIdvy9Pm20kEGmReYFu7qRhc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OnMlRzCsZ0fBcelzL+u2m6acafa/9fsw/nV8RacP+WmoN++bZ8kK/Nx/tNRp1xoh0+P9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bp97/vmmpXJ5SPSv9Q//AF+y/wAlqvZfdi/6+Lj/ANCre0+60AW80Q0W/b/SWR92o/f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oAB+z+HQ376RH83UZW+b/gO2nc1UDn7I4ih9vMH/j+ar2Yx9kH/AExZfykat221iK3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rf+5+0O0qo3fb827+797+/UA8UeeIvJ0rQ7T5G2fZ7Jfk5x/FurJVLleyM/TriL7Baf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zUmn3MX2aL96n/Ht5f8629O8V6sLe02zw23yN/x72sKbcMf7q1FH42169t7Zpdau2Z4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+Fa0UmjPlMy3/wBI06LyopP+PLZ+7Rm+an2+j6ibf/kH3n/HnGn/AB7P83y/7tXbfxjr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Tvf9833v84qCPxJrM0aSS6ze/NarI/79vvAf71DmXGJft/DetXFk2zR747rRIyrwMv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Epcb9MMWYVQiSaNO3u1ZH9qu9jH5187A24DM82fmqjHf2YB3XMGTENzNKo5/WsrmnL5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S+b9jh+RU/eahB/d/wB6k/4R/wD0ebztW0uLzIVT/j5Lfw4/gVq5z+0LT7P+6m/5Yr/q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9Gk/69F/9ArWLCSiviRuyaXZfZpI/wC2rIo8ChmiSb+FfvZ8ul/s/STbzD+28+Yi+ZJ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vpWMP8AkHxf9ecf/oNS6fb3eoeVaWkUl3d3EMKJbxpuaWQ8BVH95qrmsZWXRGneWugS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eNQzR2AOBjr/AKyo54fDfk3ivc6tcBo1BEdvDFldpz/Exro4P2fvihf2/lR/DvxAsvkq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aZa2bX9kj4wal5u3wVNH5sKo/2rUbWHZgf79crqwT1ZtChOWyOKFxon9nzeTa6pL+5X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V/8AZqQahpP2eX/iUyTfuV/d3F66/wAPotevaN+xr8VphFFc6XpOmxbFQyTavCzcf7u6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sjPrPha2DIFGbu4kPH+7DUe2h3Nvq80tjwEa3YC2m2aDYY8nf8AO8zbuPeSoB4gRfO8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DHtndx7sa6v41fBvU/gFqmn6b4k1bTbqXVbGW4ibTmkKqqMsbbvMVfb7tcDp3/ABMM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3j2R28Dy7/l/2FauiM1JXRyuDjubo8QXwtQ4FnF+6DYjsISOnTlelLD4s1UjC3/kjyV+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gfDTxxrtvBHZeCfEuoAwruaDSJ8fntr6L+BP7HOmeJfBc+peP4PEei6xFc+UmmrItoUh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27+70rOdeMN2bU6Un0PmceNPEjwuW1u8GLff8jbefwqrB4n1i5WEy6rfOWi3HdNJ1r7y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kq1nr1yNnl4uNZlIP/fO2taz/ZC+D9kYw3g9bkKNubi+uXz/AORKw+tU30Oj6uz89LfU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SX5G/wBY7N/F/tVStrqJPL3+Wd27uvY4r9MtO/Zp+EtmP3fw70Q4/wCekLSf+hM1dFov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X2fwH4ejx0xpkLf+hLUfWY9hfVX3Pyu08jB+rf8AoVQaf0j/AOu0le5zfsieMbbVL5Lr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EwWO78QLG0al2ZVZVRsHG2qy/st3Wmf8fPxS+HMXzs58nUribr/uw1p9apRV2zBYepfY8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NfTf+g1qW3hfxBqE832Tw9rl1++X/j30y4bt7LXrWifAqw8IeKNDln8eaL4jjk1OOaS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DfxyPwqtX6LzXN1nmZ6zljYv4NTdYaSXvH5UW/wa+IN3PL5XgPxLJl166VIvb/aVa1rb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deX8O9aXzHjf94ETp/vSV+nA6UYqHiZtGkMNFan53TfsjfFq5v5CnhuEAwqmbrU7eLD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IX7L/wARvht4ZvfE2tWOmRaTaqsUrWmprLIGkZUXjb/e2/nX6TCuf+JPhCy8feAdZ0DU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2Nslw0BdlkVl/eL935gp/CsY1pxRtOhCTu9z8pZ/+Wf/AFxk/wDQabdcyWR9nH5rX3ba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vhfo7XUafPJNqt9cfN33AsuavTfAzwbo/wDqfhF4Smx/y0l06eZf/IklXHGW3j+Jl9Q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4NuviP4o8P8Ah/T5fKluLqNHuP8An3j7uf8Adr6uh/4J/wCgDzIr7xxrLeW+8iGxij6f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OkfEfT/7O0TQ/DWn71tf7P0fTEgi4YHfJ95t3+C19VTj/SJPrUyxUpfCrG1PDxp35nc+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F5huvEPia4P/AF2hT/0GOti2/YY+FMAlFxBr9yH/AOfjVnT/ANBVa99FPpe0qdzVRh2P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zb9fCU8/wD121S6f/2aue+M/wCy94D0n4L+KJfBXgKwXxDBbodOa2ZhOCskfRnfb93N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+o6XeWtzEs0MkRBVqj2k+4lCHVH5i2f7PnxJmEWfC7QZ3f66+t0x83tIatw/s0fEJPK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PjW7c/8AoJav0KuPhV4LnuDdzaNb+b9qaZI42+VsjHzL+dc5qFvpVhb63DDDH99kg+T7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WTMnhabd9T5j/ZF+GC6P8S21fWxaXd3a3Ciy8sebBkjaZlJXn/Zr7w+0XWOZTj2r5T+D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j/rn/wAC+avqtmAyKyjOUviZp7OMFZIabmXnMr/nTC7N1Zm+ppCeTTc1pqIUL9K5/wCI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fEehXNlFqdvfWLxPazTNCkg+9t3r8y9q6HNP0+bE/wCdNIlO+h8iTfBHRPD9uJY/hZ4Y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Lth/30eakj8KWljLHDY+BvAVgzt5cZi0N5sn/towr6hv/EGdPi/7af5/z/drwK9t5bZ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zPFcspTXU6oqnb4TktQubrQfGNnbmLS7WOym8grpemx28UrHuPl3D/vqvqDwdcfafC9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81fJ/jAS/b5jLzLvjfzP73avqH4Zv5ng2z5zjcP1pwYpo6eikyKAc11paHOLQOOlFFMg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DyrvULWz83Z/rJLVGk/76ZWaubHg3QbFbsIk3ku67PLfytn/AHzW5f6gYPL5IBXNctrG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qoaRqmea/EC3it9PPlS+d++X777qb8Fb/dJAueVvQP8AP61V8Y3KSWsq44G16rfCaXZq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q5r0PpLNFICKWutbHKGKOxoozTKFt+M5rnviBcf8S+L7LdXFr++jR5InZW2lua6BBjv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F2Ds/wDwIVDVzRHL6/bwwXEvkx/3f3kj7m+96tXlyXfk+JLJ/wC5ckfrXpusHz815Hff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1zSfKbRVz6k+G8ok8P3Iz0uf/Za6P+I1x/wol8zRr0HoLgf+g12LHBroijme4VNF0qG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nxA1D+z7bSpu3nN+ldTurlvHXFvYZ/56NsP93is2ionGXGvm4hMmP71ec+K5ll0+PB6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4GARXH+JoR9ml+TpzWFzdKxzPg2by9XmXPc19haZL5ul2b/3oE/9Br4x8MybNfXP8R/x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4b0xv+mC0UnqyamxpimnqaUEYpD1rrOMSkPWlpD1oGjOvGIuHANFJeAm4c4opWLudx4g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n8Kb4Xt9lhMWUOGmbqP7uF/9lqjr9vEbbyopcyfx0zR9HmbTreSO3DRbn3mN/3h+av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vW8U9/p8PTDl+K5230/7Pp2rS+VH+81D5P8AZXbWtd2rpqVssMbwthmJmrE0YTf2Pdy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y5H9GxuzWy1didotmt4YHl6br8+Pu2vl5+pxWbb961NHnh/4RzxD5W/7kf6msy3GFNds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arO3WpXbANVXbrWxodZYrnToB0AjX+VU5PvNV61GzT4x6IB+lUGOS1efU3OmCtE9B01c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5e9ZVrOHm8teAgAx+Fain5TXmzd5M82asc3qjZuZqxpGya1NQbNzN9ayHNXS1R6UF7i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eDTgeDXYncQHqakRQarM2DUkcnFaAQ37bbGauaByGroNUbFjL71zy8LXqYRWjc4MQ9Uh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fw1C5612HMQsTzURPJqU96Zb/wDHxF/vr/wKm5WRMdzuJmIOKzNSba2fSKY/+OVpXHW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l/8AQa8Nux6Udj0TRU2aRpy+lvGP/Ha0GOQRVawTZZwL6Io/SrOa8WtrNmTR55+0Fql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Wcz293baJdSQyocFXEZ2kV+ImseLdc1mV5dR1Ge5djkmRya/eXxZ4R0zx54b1Xw5rEby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LG5RijDnDDkV8VftLf8ABPv4T+CfgP4317QNH1BPEOm2n2mxuJ9Tnb5/MX5WDNtO7n86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Llqq5zVouVrH5o3N/fzZzcPj6ms8KQ1fcX7Sn7NPwm+En7HXhfxHp2grB491T7HHBqk1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jtZtu3buXp/EtfFen232ieWU/wC5/s7v85r9fy7FU8TSlVpw5eh41Ve/Yzze2yD5rmBf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qtivW8t/wlBr6d+E3hfT/gB4Am+M2q+CtD8YeH7zUP8AhHLLT9YtvN82Qp5kl0N3y/K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0un/ALXvh/X9I8V+GdP+Dvg7SbTXLW4ea4s7BfNiWSHBYZ+XcvavOWY16+tGHMjWFNJX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KgR3Ic+kYZz/AOO1tQWeo3Qxb6fqlz/1x0+4b/2Wv1a/4J+3Gi6h8GLDwz/wjVvF/wAI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a4kkYnc3y/e+b9K+tYo4goCKFXp/kV8viuIZ0Kji4/19x0xXY/CrwToWt6Npeuy33hzX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VzpE8cC4k/jkYbVHX73Ffq7+xsf+LHWqYxvvZW/PH+FegfHm3h1D4L+NbSb97FcaZNC6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NjDpfgjR7SCFba3ihEcMKLgRoOAtfO47NZY2g21Y66cWdB070ZqQL+NGyviTtQ2vzX/4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wLulRf8AiSS/efH/AC8NX6U7TWH4n8B+G/GphPiDw9petPCNsUl9ZxyvGP8AZZgSPwNe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aujGrFSR+B1xqdl/wA/sX/bOTd/6DTi8lyuLSzvrv8A697KaX/0Fa/e/Tvh54R0wRC0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zyrKNcfktdJbwW1quLe0t4AO0cSr/IV97T4vitFE4HQ7M/naJ3E0XFvd6fBYTf2fcTRX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bG3/eruPjilsnxo+IS2a7LQa9fiJfRftL4H5V3/wAG9BtNX8WfDTTdQ8uKKS5s7pXu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5q/SqmIf1L28DzbP2nIyHSP2Ivj1qn+r+GOoQ/8AX9fww/1rt9E/4Jw/HrVt5n0Pw/pC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Gf8Acjav1xufEmj2f+v1fT4P+ul3Gv8AM1kXXxT8GWWfP8WaLFj+9fR/0NflVfiPGym+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Qgj8y4/+CX/xlW3upZ/E3hSw8hGdLdXmk83A6fdqX9lD9iPxT8Wvh+PGNx410/SLPUXa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ZY2zncGXb81fohqPx9+HiafP/wAVXp43wzbMMx34XnGKq/s7aTFonwj0C2t4VgiNtC+1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4X3NclTOMVKlKVQ1VKHQ0PhR4FuvhN8NYtCvb1NXktnlbzoI/LzuJP3TXRfvofKEXP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xmTTrorI0bJGWDL14rP06J/s8DyTyEuOcha+MrVXXk5SOymklY1U6Cn0xeMU+uYbPmf9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G7xhYeJ9biuhrLfZ7HcJmZJIt2P9XuXaQSa+MP26P2f/AAJ8APD/AIOsPCfh+z/4qD7V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ynl+Xt8uT70Z6/NX6Z+NeL3T/wDr9h/lX58/8FWWz/wrL133h/8AHY6/ROHputWhRm9D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ra4h0DMVpaRwy/8APSTa0n/fW2rp8f8AiSdAv9pXu1eircyED/vluKbbaPaX/gfVtQi1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CkNnI/8Ax8W5Q7m+b+622t3wppXw6TQILjxRq/iqbXP+W1pprW6wfe/hcknp6rX67KFK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+b7VjiftjzyPI7M7s2SWOa0P7Qu5xH5t3J5UabE8yf8A1Uf90f3VrOuBEdQmNr5kVpvb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9t3+10rpPHFx4Z8Uf8I1d6d4f/sWXT9MtbK9jj/exXc0fWY5/vfLur16vuwi4ozTS3MH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/f1a6/4QTzWnxW8KSQytG66koyp7bWq9r/xPtNR0uSx0zwR4T0MSxeVLcWWmETN/tKzM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R4PxU8Meh1Bf/QGpYbnqfGrCst0z7T/Yw0+P/hdOm3J5CLqABP8ADkTV7d4LPnXfjyT1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Zq8Z/Yot/tHxZgl/552Wov8A+jBXrXgz9zoXjW6B6X9gmfpDNJ/WvyrMYqONqJHVXSVN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gx1NlJ/31ezPUvhOYeZ8VLrP3rrTUz/AL11I/8ASn+HE8zXvg1CR/y7acx/79zSVR8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nrqenR59cK8lcSZ59izosW/wZ8ILf8A56yac+P9/U2b/wBlrc16bf4p8dT/ANzw9qZ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6Jb4j+C1rjpFozY/wC200n9KTUJc3vxCn9NA2f996m3+FNoZw3iO3z8Cvh7F/z8apqD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5+Jlp8Lte8e+I7l9so0nVrCwQHl7u4lhhgQe/wB5vov41BrcW/4ZfBi1xzNc3EuP9+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8/iJB4w+NmpeHbKbzNO0G8vY55c8S3Mkm5if91dq/wC8Gr1stwv1rERgJnzLbweR/wBN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h4lK+C4PDqWsUaQ6jLfNd/8ALSXfGsYj/wB1drN/wOsz6U/UdPFho+i6gZc/2hPdW3l/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rzK/WbKlD3gZ32neKJf+EHtfEGn/APIb8LusM8n/AD1tZNwhc/m0Lf7LrXY/tp+I7TxX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8zTrrwtpEtsf+mZticfhkj8K8e8J6rbaPf3v9rMy6Hd2UlrehV6xOvy4Hdlbaw/3awtH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X+4wT/d3f/r/ADry3QpvHQqxfQfQ6Lxfbs3wSsLgfdj1q4jb6tGCv/oLV7v+3XE1n45+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h7pCE+/7wmvCfGdysXwKs7dv9dLrEsy/7oSRf6rXvH7fXyfGbwta/wDPp4L0eHHphJK5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Y4aUzzz4E8z+OPbQW/8AQmr7i+Ewz8DfD0X/AD8ePtPT8njr4U+EG+K18ayxff8A7O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1ffXwnjU/Cn4fwY+WX4i2uffAU/0rzOJP4EE+524daT9GbEd15vjz4r3meRo9yuf9/U9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DjHDw6O9xqOrP9czxpXUae5bVPis/c6fEv/fWqP/hXO6+v/FgPh3H182e+Y/8AAtQj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nxQwP7Qd63aHT9XJ/4Dp8aV5ZfHZ8B/FDf3/EyY/wCAafz/ADr0zxM2fjl4ufvDo/i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rXyfs96w397xRdA/hZKKcOgHoXlCT44/BuH/AJ56fpP/AI7ZyNXKax4ug8DeBPiz4juI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HH/z0ka7kKJ/wJsV17fu/wBpT4fj/n2sbU/TbprNXxV+1z441H/hKIvB8U1xa6VJZafe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o0bbj/noq+YfxLV24PD/AFiuoFJHz9JdXGoTXNxdSGW7uneZ3Pdy25v0zUkSb57ZP7z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FtbWHaW4vVhT/d/5af8AoQX8atQn/TrT/rtF/wCjBX6/Tdo8poo2IdUsobbxL4i0qHfs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6+WsjKKvafcafceH7vT9W0+41DT45leG4s/vW9weCo3f6zzFx+7/ALyLXYR/B4+IPjF4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+7uUt082VSJ9vRWX5dzJ81dD8avCXgr4dajpWiaL4tbxXqWnWUMscmmxRQadZTSBDI2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98uP+A18jiMZiJSeEjG8vI6U1Y734bax4J+BHwvvLvxBpXk+NZNIs00nw/cQ+Rcy3H2i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VkxuWRt20/Ku6vnjxR4h1DxhqF3q2t3cl3qFw+95N/yp/sqP4VX+Ff9is9j5lxNKSzP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rO2e4chMKw58xzhU/2jXZgsFSy6PtJfEQ3coah9rgtpYdPhkm1B03vJH92Ff7xNRa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XZ98kn99u//AMSta1x5Nh9rhtLu4miuHjd/M/vBapQx/aZ3VnWKKNdzyv0UV6tJSqv2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46hYeILXVtP+0ebbuqJHb/euJD0t/wC627+Ldxt3bq+8/wBna31W3uNb/taKOH/ij9Yu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KORkzFaj/nir5VfpXzR8L/hZezxwX90ZLGzjKQiBPlmVZPU/wvJ/6DX3TcW6WXiBIUXY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HnKoH618Pn+ZRnP2NLc6VH3GzidDPlfBzxlJ/e8UXR/7400gfzqaSH/itvgRb/3LLw+M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wO34G+LG/wCpj1M/982S/wCNaUij/ha/wTj7C10Ef+S5b+tfLxZ5U0UPBE3m+JvjTP1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qKJ/K+AerN663rp/K2Rah+G7+ZefGp+/9mQj872idsfs9aiw76p4ib8o4xS+2aLf5fq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63PSJdBUD/dtGasLwBJu1T4yTd/7EgQH/fvDW/Oufj/8L4f7jaP+mnE1zHw6ffF8ZJfT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+vxJW33i6WM/AqE/9RrXv/QoRXDeEPHulfDjSdA8Zaw8kOmaX4lutRuGhGXcr5m1AP7z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cQ2H7PdnNcyxW9supa7NLLN9xVW4h5P6V8J+PfiVe+L9J0nQox5Wh6QZpI89biaSRy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mr18uwH1yuoS21uXytq/oc74k1+68W+JNX8QX2ftWpXD3BQ8+WGPCf8AAVwv4Vo/D7Sr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ut629rntcP8AKjf8BXdJ/wABFYUUT3U6QxDLucAV738GfBb/ANgajq8ahoreyuPsjEdV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xx/wCypr9LxNaOCoJR2NYx00Pcfgl4XXw54q8Cytbz24vvEWlPbJNH960jVxC6/wCy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Xw5x8UfiqR/0Jepf+lBqe/h8r4p/B/2Ph1fytK56bxhpXgjxj8WtV1u7t9PtP+EOvIIf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hI/77N2Va/KZSdeq5PdmE9JI+D/AIlnd8RvE/teun5AD+lVvBreXqOozf8APHR9Rb/y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qkuuavfapOP319PJcOP7pZs/1/StrwVxLrLf9Q2SIH3kkjj/APZq/X8HSdGhGEt0VTWh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PE+oY48nwdqZ/SIf0rq/hs+fCPxIY99Y0dfyhkNc7+y6uPE/iX/Z8Gakf/Hl/wAK3fh6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B3TB+VrJX5Jj3/ts/kNfD95x3jT/kjPwjH96yvD+d/XrfiEk/taRH+6ust+Via8k8a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MuT/AOT9es6+f+Msbj/Yttbb/wAkmrlX+Zh0l/XQ5b9na6ksfBvj66itJ7+W3uNHmW1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BF92I2r/AL1fnhr/AIgu/FGsajrd3+6luJ5ne3+b/RG3t+5w33dudtfox+zf/wAiv4z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dkr5i/aJ+E2lW/w/+H/jvSbSSLUNcvdUh137P832hY7vZHcAf31ztb+8u2vbybGQwmI5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R8/W2n/AGj+ytPliuJZdcvYbJLe3/1rxlug/wB5sLT/ABb4dPhHxTrGiHy0bTLyWzaO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bW+uf++a+ivgZ8FtE+Ivj7wvoHiywkmsNS1FEkSGdo5YWSNmiCyL/Eq/e/2navAviVod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StNh+z6fZazd29tFnO2NXO3n86+owmOji8xk4fCjsnHkpkscXm/CjWT/AM89Yt5fyt5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8KfED4b+H5bT/kNeF9P0+yS42NKrxh/3jQzL8u1lI3RttZWT7teIeELH+0/A+q2e7Z52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xzX2P4l8C+HPC9x8MV0vQ9PtTq9toj3YKebE7XBzJ8r7tu6vMz9ypY2NWO3UxvBLXv0P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Ug/sLw5rutu3AltbBxD+MjbVrG1KG90rUfsNzNplpe7tn2dJ/tr59P3Xy/rX6OXGj2l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EiLRLeHXHhs4528qL7OreWm1ty7eny1ieDvD02n+H/iCdPu7eGKzvdH2eZpluzJ5qk/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6/xV488+xc9nY6r0T4A/4RfW9QnjtIf7Ulm+b/VJ5S/98qu7/wAep+u+H7bw1qdzp1o1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Rb3G4opbcoZvl3FtpyeCK+3PF+oa4fgR4PupdQj+y7NU8jy0dbnd9owWkk3bW/2dv3d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ftN6yf8AqE6R/wCkKV25Li6+IxvvsU+XkfKeYfC6N5r3xVDGpeSTw3fqoHt5Z/pX194L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T+/4j08/nbyNXyZ8Fr9tO8V6reK2x4dC1GQN6ERZzX1t4RH/ABjj4oJ/6GTT0/K0evY4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hLnxB/5No+G4/wCoDd/rfNXqvjjn9oXwAv8A1Mmlj8rCOvKfiGdv7N3w4B/6F6U/nfNX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wEv/AFM2nj8tPjr4G36h9qPy/I8/8N8+NPiSf+pN1L/0etV/haf+LCeMz6+J7b/0jaov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P8A1KF9/wCj46q+B9RFh8D/ABbH2bxZbr/5Jyf4V1ODlTMKct7+f6k/iXn9lbwv/wBg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2PjefH7QfgADtreh/wDpHb15h4n13zvgN4U0tDjydIvVceobUGP9Kd4w8WS6h8SdJ1R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J5Bit0T+SChYebWhzOokVtK+Mfg/w58U/Hl/feILWBZdF1bTUVQ7t9odtqx/Kp5yDXyd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8VR3GmtNcQwRlGmkiMe9ic8A1f8AjToq6d4y/tCJcQ6xG16f+u28iX/2Q/8AAq8/zX3G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TppwUrTL3w9GPHvhvPH/Eztv/Rle4+A9UtdH8PXMt5dwWcEOo2cm+d9qg7Eya8M8PX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s/30Eb/8tZv4f+Ar94/7ldv4g+D2oaf4Hi1WW7k1DW7eZt9v/DcWp+55Y/vL94eqviu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s6bqxcb2Ol8TfHmLTdSkbw3CLuX/AEgfbr2JhGDJu5RPvN9W2145q+pXevajLqF/cSXN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Hf/AK1V60vD3hfVvF9+bTSbSTUJY/vyfdgt/wDrpL91f9371dUIUMHBTZdKgqasjA6E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Ezt/dUfxNSAkXE0N1F9kljfY/wDd3f3c/wB6vofwt8HtE8P2/m6hd3F3qv7xEuLdFXys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7burZtvB/hTw/4f8Asmn+H7fypLLf5moP9rk3Sdf9Z8v/AI7XhVs4quo/ZLT1/wCA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8j5m+z8VLaSPp8hkt5ZIXPdGxmvbPGH7P2njUJovCmof2f8AvvJTT9Qdp7Z2x2b/AFk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T1XwrIf7Y0+extc4F9H+/tW9xIvT6HmvXpZpQk7T0JhVpzdoO5r+DrjVri4i+yfvZd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THiNN0e1vmb/AMdVq+k5dFXw3o+m6VJd/wBo3trDci6vJHZ/MmODIAT/AAq3yr9K84+D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W4pbeb7GipZXH+sie8lX94/+15aYjX/fau4t236Ur+rXb/nMa8bH1aVSa9mY4vkjT295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4WtTTtjxLa8/8AMQk/9BaqNxcf8SZf+vO1q0sE0/iWLyYpJf8AiYSdEZv4WrzLo8VR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2Drurbn9/qX+7af+hNUenaPqH2g/8S+8/wCPK4T/AFL98f7NXf8AhH9W8/Uf+Jfef8uq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ZpisZbSLGk7sGZEup3ZY13OQI1+6vc18seKvFN54t1ee8uS2yI/ZooT/AMu0a/dT9Du/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/q0H73+z5P8Aj5kf946J8pA/2q87v/2dtE1DRv8Aj7kh8QSQ7/7QuNTt/KST+6Y/4l/4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VOaUbno4W0U+b5Hznp8H2i4iihi8359nl/xOx+6v/Aq+nPhd4XPhC30/zv8AkISTfvvL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3V/3Vrkvhx8G7vw1rlxda7faJHe2qLLa2seoJK25uPtGF/hVfu/7T16tGITrEX+l28X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uvj7q/5210Y7HxxTtBWR01vcivM+WfiL4cm8LeK7y3eSW4gu8Xlvc3DbmkR+zH+8rb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P9K+mfiR4H0/xho+n/8AE2t7SXT0adLiSCZleP8A5aL8q7m7fd7pXC+GvgXZa1dMLXxF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JNGqD/ekYCNf9qijm1PDU/Zvc3otSV5b9TyCGxmu8bBsB6bup+g616T8NvhDrniK5F3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vNeXDbFQqC3X/wBlVWavXvCfw28JeD5X+0wy6/cRzmNVkWOOAtszzhtz/wDfVd1p9vF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/wBDsmun8t0i/dxvg4Crt+XP/fKV4WKxuJxF1P3YlzrQjFqnqzlNT0TQILKWWe0g8RX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QE/3IW/4F80n9/7q15/43+AFgbi4l8N3X2IqyoNOvCzJuJOAkhywH+9ur0sXGlf2f+9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MvXl/L/AN8Vraxf6VPcZ/s64hP2qFP+PrdubjH8Na0b0dYbnnwxFVSu2uXt0Pk3Wvhd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0HUorcfengt/tNuP+2ifd/4FXL/uf+esf/fVfbmn6zaWFxF9k0+SKXzpk8z7a6txkn7u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tPFFuYtV8NeH9Q/0JpvMvNMWefj/po/zV6kM0xS3VzrWJp9WeLfs6+H4tQ8fxebFJL5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2MITIX/9BX/gbV7G9x55uJf+el6n/omtL4e6VZ6Xb6ldaTp1hoqR2ju5srZVdm2Ocbm3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ZsXTri4jHyoifejyPur6V5861SvUcpnHipppSi9ClAf3cH/AF3uabaQzy6Tpey2mfFj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1b+KNWx/yEbz78yfu329Kg/4SHVri30//ia3nmyWsjv++b523UX5Ty4q5OdE1K+0doba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EURba2DwfyNWp/C+tzvL5enXBPmxEkhV+7sDdW+tYguJv7Pu5Zru4/eWUc3mb22o23n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GG7/1twlvdfZ/4kjkxtz/dZlw30dayVS7sbuFkXrjQr61vLZ7iOC3Q3hkzJexj5fm/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wDItf8AEw0/93ZSI/mTfxFpjxt+91H3f9quZH/IQi/6/f8AGuj1/wD4+PAv/YvRP+fn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KI0y15hlu9Mmi+ysjxyRSSK/T5j+7/z8tUtG+G+n+F7fUJYruztLW8mjmg+z2TpsjO4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cqNPMsMUbyytYS7Y41LMfu9AK7PW/Dmsaj4U0xLXRNVnZYLdWEFhM/3S3ov0/OsZvle9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Uctb6dpP+l+brf/AC2jd/Lsn+Rv4f4qs21vpP77/iYX8v8Apq7/AC7VV+bZ/tNUlv8A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5XgfxK/mzQvzpU46fVa3dN+AfxOvhdGHwHrsYNyr7poY4/4cfxstbKUbfEc3sZnM/wDE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76T/njH83G7+9VRn0f7NsXTbt4Xgm+SW7Ubl3Pu+7H/AL1d3J+zZ8U9P0m5v7jwfdWs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/NCbSW2qJdzfcb7voa8pj1CHyLb97H/AKuT+Mf3nqFOL0TI9nKPxIyrb4b+BLe3i/4p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dxq823/d/dqtHiDwX4b0nS4bjRvhvoWqyCNJmiutSvvN+buCJ9rAVpf2hafZ7X/So/8A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+hfht+yNrfxP+H+i+IIvFel6Taapp8fk28llNPKijI5+ZV7VnNwXU9CGIryPMdY+IF3c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zRW6R7LfY7WyMVGdo3fWsfWPEN3cW8sUWn6XFL52xJI7JY2Rv72fvL2+7X08P2CDc+b9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/j00VR0/3pq1bX9gzw8oBu/G2u3J8zzCIbW3gB9vuvWUqtOKuhunUqO8j5Ts/FupgWJ8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+zW6LvLHn5iu71pB4o1a4ntf+JrefvJmT/Xbein0/CvssfsQfDtpY3n1PxJcGNg6qt3D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89+Nn7ILeHpvDNx8O4Gms3eZb+HV9WhUxspXbIrTMqncrkMF/urUxxEe5m8NNJtHhS3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53kdJP3hdi3+srkRP/pEX/XnI/5V7dZfs9eLj4VtbKW+8K2l0kTxsLrxPZ4wX3YyrNm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LPF5/ivwHa/uGj+fxH5mM/8AXOJqqliaSvdlVMPVnZqPQ8gS6torjbLcRwj7Gz/M38QY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tEv763/ANSv8a/3q/Rr4K/Cfw/oHwn8NWl3p/hfW9Vt4ZEm1izsknjuG3n5hJJErN2X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rNt0NjZQH/pjZxL/ACWo+t+RP1XzPyrH+kT3f2S1uJfkh/494Hb/ANBWr9t4M8QahcXf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+h2fZ9KuG/8AadfqylzMg2id1Hopx/Kni6nx/r5T/wBtDS+tF/VYH5Ua14S8QeGbg/23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G1t/aNjLb+dtX59nmKucbl/Osr/AJeLv/r9X/0Cv0j+P3wgsvjPoWgW19NfRRaZePc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jCtxIrK38Py141cfsZeBtPz9r8Q+NPNk8uZ45IbKJueB96OtFio21JeCna8XofHy/wAf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6R8K/wBnHxv8VfDH9taEukrpq6jLE0t/e+SQY9u75VjY/wAQr3CH9k74bRfdufGVx87P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f88a9d/Z88PaZ4T8AX2laNb3VtYRarPIFvboXMhZtuSXVVXsOiipeKX2SYYOSd5nzzpP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8SeFbP8Afed8r3E38OO0a1q2P7A+vH/j48e6LH87OfI0yeTr9ZFr7CSpB0rB1Zt3ub+w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ayFvF9o8eXPm72zJa6Qh3/8AfyZq4j40/sd6L8I/hne+KtL8W6vrN1YzwRPaz2sMUbr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c/8Ajlfb/aoLqwt9StJbW7iWe3lxujcZBwc1KqTWty3SjayR+S+nXA+z2v8AuSf+h1Vs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Eu3+43/AC0X+9X6bf8ACkPhdELbZ8NtOOf3xlitoVV2PLZLDd61znj+z0nwho11daH4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+jwJpFnKR82NxJhrZ4uSWqMI4W73PB/2NPhB4V+JPhvxJqnijQLTXYofs8VhJNMxTbm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/jX0dB+zr8MLb/V+ANBXH9623/+hM1YH7OEj3OseNZ5vLaeUWzO8cEcKk4lP3Y1VR17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Sc+p1RpRj0OMtfhF4EtD+58D+HI/wDd0qD/AOJresvC2g2AAttB023A6eXYxDH/AI7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nuzS0ewtxbfaNG1C0iijiiuLWZPMjhHy5Rh0Wvzv0b9kXxtBp8UN34g8H2sXkrB5lxr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iZl/3a/Rq1/18X+9XHaxp8Woa/Fq1pd+VNJBs8zyYZej8feWmpyhsZ+xjPc+MdO/Y61G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hyPZCqFbHTr68PHoVjXNWNO+B2n/AA/8YeGpYfFd54g1C3vbN3t49CfT4EUTj5jJNKzN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2ranZSSW8mv3PzH/AFcUUUOfxVcCvIPGBl/tjTxNPPdeXcr89w+7+OOn7apLdlKhTWy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9+lTrSXo/wBNl/36VBVrUVrEy9akXpUa9akBGMUAYPijwfq3ic2EuleII/D8saTJJcSa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85fk/irm9D+HnjK5uHbVPiz4ka0ixutbO3trMjcu7/lmvHFdlqms/wBl32mr/fWZvy2m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hy3HD3Tz74keAIv7Hmu4vHnjaW7jh+eP+2ZGV8eoqz+zbaCw8I63Ak8kxGopva4kZ5Dl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qX2uKaE9Fjcf99Vo/s5TbtL8RRdluIW/8cq4xSKk7o9ZxRilorZKxzjh/q1qS3OHB64N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Gw4+tRYtGbB4e0kXOo3X2W3Mtw+/94m75u9ed6ho+n/2h9ru/Lu/s82+G3uIF8hOPvbf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WpIZLhAx+R5B+TP/AIiuG1y6LBmJ71k0max2PN/GcxGoW7/3VU/m5r6xhnL2luR08q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4zlB8tv9nH5Ma+rNJnEmk6e/wDetYW/8cWlTXvFz+Av0UgPFLXZY5gqG+kMFhcyjqi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gi//AOuTf1qGiyhf6zbNNKxjz5u1/L2fLxXGeLPEMtzkA7E7AcU6e7WOJju59PWuP1yZ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jg5rsr4zgfOSL5Tn8a+uJhmZq+N9VHleIYSf4p0Lf7VfYCz5wD/cX+VXTKm1FIf60UA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HfTeRYXb+kTfyqSqurkf2TqH/XvJ/wCgmsmrCOIv/EEwHEtcRrWrTuWJfcSasXOoAW8c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0HbNY3ubxVkcf4Mm+zfEDSlHGZFX/wAiV9cztiaUZ6NXxxoFz5Pj3T3/ALtwP/Q819h3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pO7M6gbvem7hUefejIrsSOYlRsqaAPkk/3G/kaSM/IaN3yOP9kj9KnoCPK7jUJbeDns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cJ4w142lvde8scn/AHypH9a7ae4/0fFeffEHyvsC+9zCj/8AfVcctzrjqjj/ABff/afN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fSfwYu/tHgS25yVdv12185+MBF0/5Z+Tsr3r4ETeZ4DXB6Sj/wBBX/CiJU/gbPRd3Xmj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4iXfijfUe6jNMDD8TT+T5PuGriNcn82EJXWeOTiCzz6SL/v1wOrX8XTzM4rKTNYnIeIY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X4YyFNbmGelxG1WtauUltbgK+flNYvgSb7P4gmHTLxN970asL2Z0W0Pq1Xp4biqytUg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+6jdUefejPvVDJRXl2qtuupj6SSH/x6vT0rxzW7iZNSu0VwAsrjH/Aqxm7GkTL1OfGQ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k9rkfzr0S/nJ68mvM/EYxq88uP8AVyh0+aueWptA+lPhBJu0bUx6Sof0ruq84+DMu6w1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6MDxWsLs53uxaejYFMzQDitiSWuZ+IIxpVk3pOR+ldKveuZ+I3/IuRt/duBWcionmN7N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d2M/wABrcvPvZrnNVH+iXX+41YHWtjidMfyNWhIP8Sj9a+v/BEm/wAJaUc/8ssfrXxz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519c/DSXzPBGmnPQkf8Aj1Kl8TMq0Woo6nNJTd1G6u5HEOoAzTd1AOaYDjAG5opwPFFB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EOn8H41o+H7sQ6JZh87zHyRXNeJ55IMn/W4Tr/erT07ULr7PFFLL9k+Rf8Aj4tq/H0r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DapC7/uh5TDLdfvelYAvIv8AhHrRE3DLSSn5eu6Q1sahPLb+dL9qjuv3LfvP7tY+naf9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f6u1X95s3b6un8aE/gZf0geX4c1xv7zQr/49WdE2OK0ra3+z+F7v97HL5l1GnD+1Zyja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5arP0NTSt8vFRKNzov94gVXRmiOvHyQbc9FqjAN84HrxV6fhXHpxVWwXdeQj1euGXU7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UoFbIOI6xrXnUZT+FbOP3dedLdnnV1tbyOXvD+/n+tZT960rr/XTfU1lP0NXR2PSXw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mA8GjIrojuYsa7DNORwBUZ6Uo6VuBX1Y/wChH3NYTcVt6wf9CHuaw2r08N8B52I+MM8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1rqMCM9DUlnH5t/Zp6yKKi7GrejDdrFkD2kBolsyoLU624+9isbWM4i9xIn8q2ZvvVka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/oS15Et2d0dj1CAbYoh/sj+VJLJhqXO0KPQVVlfL14tTWbCKvuWkcZz6V4z+2j4j0/RP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BAZrWKNEZ/mdjMgCgV66p4r85P8AgrF5tv43+H8uf3UmnTJ/s7hMv+NeplGF+tYpQOet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tGat8cm8L2clv8A2fo3hnT1srO1hlYiSRVw1w3+02F+XtiuY8G+DNQ1zxx4f8FCNod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XBWSXB5+gKn/AIFXGHvirh8Ra02oHUJNSmnvfl/0iZyz/L93n2r95jhqVKh7CkeA9ZX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9J+Fv7Jfw/8ABmnKsVtZ6zbwwrjBk8u3mDP+LNu/4FX58/C+ENd67NsVlg05m+Yf7Sf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14nFsNX1S61AQDbH9pmaTaPbJNZcLOhO2Rkz12nrUZVgJYCj7OcrhKR+u/8AwT68U+Gd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lw3X275/MukVtvlrjg/NivpKT4u+CIP9Z4q0lPrcrX4LR6tqVuv+uZ/qa0tH1u+/tG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/wAf+1XxuP4cjia0qvPY7KUz9ovjB8TPCmufCzxTBpfiLTL26aA232eO6XzGZmAwFznP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JFnTs/3D/Ovyb8BxT3PjuGJ/uyawqN9GkjFfrV4fTy9CslH90/+hV8dmWAWBp8kZXR3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AqANyakVuK+TOlbD8CkwKMijIoM7MXAFE0620Esz8RxoXY+gFFeYftR+Mk8Bfs++PNZe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I/8ATaQGOP8A8eYV0Yam6lRRQj8PvE+onWdf1fUCdxvLqWfPrvkZv61Hbahd24iMU0m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S7P+0NW06wxhp5VST2wPmr6I/ZG/ZH0/47fFfUdP1XUNUtfClvZzagn2O6Cy/wCs8uN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+i54mGBwsZT2PBivaVuZHg1z428RXIPnajdSfWZv8ayz4nu1JEt3JxX6yWX/BLb4G2/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wCvrXJBn/vjbX5R/EPQ7Lw54t8R6VYtvtrHUJ7SFvWOOR1U/kFrzMrxmDx85QpxNaqq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WiaK5lmuNmmy8n+HzLjFfsX8IbaS0+HGhwyJ5UkcEaMmc4IiQf0r8gfhvKbWPTXO4SH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+bI3L/7O0Gv2U8CxeX4atV9CR+Xy/wBK+U4shGi+RHVhZOS1NPU226XfH/pi38jTbQB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5dHvj/0yNSQLiKIf7A/lX5WemhyyVKslRLHUqx8UIZxnjZ92qWC+l1GfyjY1+e//AAVZ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6t0P/IcNfoB4sff4islz/wAtmP5RGvz5/wCCpbb9S8Bj+7JeD/yHBX6Jw1BfW6f9dDgx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1D/hH7vW/skk2n28ywzSRuvyMVyuf9ng/NXY+DvgT488a+GrDxDpHhxB4fuywTUrrUI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/dPWsCx1PULHSLrTLW5ljsLsq9xaocRyMv3Tt9vm/Oq8guWt/JLBF/55M6qv5V+zzVeb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6M7VdMm0nWryxuCjz2s7QSNFJ5kZZTglG7rkcGt3xR4O1DR7fw1LaahZ3Wn6xZQ3ryW6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f7PP+1WOVB69ab9otLDPnTfZcpv8uRG3OvZq6a8Y1I2cuUyR6L4o8EfDzw9peoNZfF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Mso7Hw+0MDzf885DJhlH+0BWN8HD/wAXT8Kf9hBf/RclcxpVvNrXmf2fp19qPl/f+xad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u/hh4Y8TWnjfRtSi8GeI5Y9PuVuJVOneTldjD70jKP4h3rGhVo4ZcsqtzWMWz7O/Ya/5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f/oTV6l4ffyPh943k9dTgH5WMhrzz9jrT7rw78Vr/SdTtJdO1WPRru4eyuF2yQLIiSL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y/hD4tf/AJ66rMP++dPI/rX5nj5KpjKjRvWTUIpmtocfk+PPhpF/z66dav8ATbp7t/Wu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cz+mr2vP+7ZyNXT2o8v4q+HI/8An30hz9Nulr/jXJ6YfK+DPjCT/nrrkw/74sWH9a5E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+DMX/TLR//AEnmkrImk8/TviDN66PYRZ/66XskldDpUfk/Ev4Ywf8APK2tGx6bNLc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GeO3/wCmWjx5/CZ/60wPLP2iPij/AMKv+DPwmurSb/ioJNKd9M+QNsm8/PnEf7Pysv8A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b4tcTNcXN07SyzyHLF2yWZj68sTX3p+0R8GrT4neD/hFp8TxadrsHh1BZ3jfPEoZndo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7yGr4Gt7iLUPC93Lafuru4hb93/dXb90erNzX22Q4ihh6M5z+IaVytbzx3Nv5sXd5Nn+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ya5+Gnh29hyos7y+lbH/AF0gXd+lUtKsptM0m0s7uCS2uYo/3kUqsrKSS2CD0612F8c/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P/fV1CK+rrzdTBubNKa947/Tf2Q/Fl/GLrWBBo2kXSvDDqiSR3SecriNlhhVlbOXH3tt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DTx54j8HpqMerpoN9LpwvoU2JOY22s4GTj5gR1PSv0S+KPiVfBH7OGj6+dm6wbUrqPzO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YL+VfmzcPca9fzz3jmW71CdpZpD1Z5Dlj+JY18/kca2IrOs5aIhycm0kWfGH/IseFLX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8Zj/h+de6ftz6t/bnx6sr3y/K87wnosvl/3d1uXx+G6vJPEtrHe+J9Et7ZQQjNcrH6W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nftqR/ZfjuLb/n28OaLB9NtlHWvtFUzjmW3KU01CzOX+Cn/Hh47/AOwbAP8AyO1ffX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/spC/pGDX57fDbxFJ4P8BfErXYY/MltrSzt4n7LLNMyru9RgNxXslp+3T4q0zR/DiS6V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bcbuxaIXMZeMv5abditH8vl7sLs+Wpz3DVsYo06S6mtKVoWPp3Q5c2nxVuf71tpgz/vX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nwm+E0H/AD3VTj/rpqS/4VwHwk+Mlzq03jLStVW1jbW7DTp457aJ4ysio0yptLN/eb5t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/wAUp8DIf+eiWH66iDXxmIwdXBv2dXc4pRszrNek8z4u+P5v7mh69z9biOP+lec+JF2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XU2/75hRB/OvQdRO/wCJXxIb00PUv/H9Sx/SvP8AxSf+LD6Z/wBNNe1Y/wDkRFrjh0M0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TaDHn/Uaazflo/8A9euA8QeDtJ8f/Df4g6Trdp9ri+1aHskjfbPaSfZZH3wt/wAs2/y3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2q7tv+fTSrs/Tbpir/WuYtz5fgPxy/rrmmx/986axpp2lctSR8A/Ej9nbxt4PuNF1vVY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eqWWoW7qqywlu8f3hMzdV9v7tcdp6ebq1kvY3UK/wDkRa+4P2q+Pgx4L/7E20/V2r4n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f71/bj/yIlfo+QVXVpTb7mimpbHqfhDR7vxv47+Len/2tqGifY9KuHhuNPfb5ub9Ttm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8vSuR+LXwd1/4O+Nbvwz4gW2+1RRrNHd2jN9kuYiobfG7BfuhgGVuVNerfCfT5B4z+KN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N391v7T5z+lek/tg/GH4c3/xQ1C0u4v+E1ht4diR6PerAtvcfZY443E67vu85Vd33MV5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nG5d7Hx5b6PL9nN15X7mNN++R9u/wBhTrnWI2jMVtEIYh69WqpdajJcxQx5IVRjFQGI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Rl2+g719NRozmnWxL17FLXYM5rrvh9rGiW88Vpqun2//H7Hew6hI7L8w/5YzFf+WLf3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X+F/wu8YfF/UNbl8M6THNpWh2U17e3FxMscSLHz/rj8pmbjEa//ZVyguP9H83/AGN/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i7wpy1IcZR1Z+hGoeIPD/iDwv4ai8M2kmn/Y3s4dT0+4dftKXRaYl5Cv+sWTI2zfdbZ8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KdY9B8J7dPzulFfmf8ADP4u3vg66tWeWQW0KGO3uUAkktFb7ybG+WSFsDdC3y/xLtb5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0H4ntrUn22Cw15fBFvooszdLJBc/6Qpjktz975l37o5P3isv0ZvzrOMqq4asqyV0dSla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/EEn/PXXNbf/vm1jH9a6CSH/i+PwmgxxBFoy/8AfNlmuZnbH7OV+e7an4gb/wAdjWuv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yGwA/4DpSt/WvG+3L5nny2RyXwtO+x+M8nY2NiufrftRetj9nIue934lb85IxUfwkb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Qv53hNN1Jsfsw27/wB5vEDfncRiqUeoPRr0/U7STH/DSPw69nsf00xa4Dwrr+m+GPDH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sY7HTVaeTnc32osEX+8x2nCivQ5P+TovCv/AEzZP00ha/PD4w+F/GNv4g1HUPEEsmr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jLYo0n+rhZfuwv8Ae27vvY+9XZg8PDEVlCcrEpWNP4p/tBat8QfA+n+C7eD+y/CunXd3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Syb/AN9/DtUn5VX/AMeryap0jd3CRozs3QKK6ufQzb3FrDFIJZbOGOye4t/3iyzdSsP9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J4fLqXLE6Iwc9g8CeEn1rWYIGtrq5jLbJktB+8lz/y7of4Sw+838K5r7qvPClrP+y6R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Mz2jFTD5UKxxgsv8K4HH+01ePfs66hp/wAOPB/ja0l0r+1fFesWqw2txbvug0+PdmRM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152Y3V2upaX4k1T4U2l7qmpq/hGya+ktdOhCgPNGitJldvuPvbv92vgMyzSpia1k/dR1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8efiP9otJbvxXqH9oaX5cCSed80TW/7tcFf7vZv9uuH1fXr7xFfy32rXt1ql5Kdzz3Ur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ftUeDNC+GHxcudOsr37LZ3ul6bq3l3cuf31xbq0u0+mVBx715bYRXGrSqul2OoarM33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XFfa5diME6KqaRMZU79Bnrxj2r0X4VeH/wC1hc2+M3OotCsQ9IYZfMlf/gTLHEv95jW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Pd/ZLSPT4rPc97cXjtK0OOuY0+53+9/cr6t+E3we/4VR4w+H8V3NHdy6xqek3rySP5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/hX7p/dr/frPF57h4JxpO7M1Bx3O9/Z00mXRfGvjywuFK3Fl4K1O3kBHR0YK36g1Z8A/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LFPys5K0vhF5tz8YPjRN/y1/sHWvX7xuzVbwbpl7/wgXjnbZXayy+JrWSNXhKtIq2c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a/PMRU9pWdTvYl6JR9Ti/GPHw3+CsX/ULP66lXpeuH/jKrVfa01/9Ldq4nxF4U1abwt8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x0qFb1GALW5/tAuVkG75TtGe3FdvfabPe/tA63rMcluLE2mvIs/2iPlpI3CZG7dt/wBr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Q50tWZH7O/Hhfxd/2HdFT8o5K4D4maf9v+AXwy/6Zy61Mn/geuP5V6N8FLZ/D/hrxBH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kRrWQ3CKI4pN25o+FP8AdDYZq57xVoEU/wAIfh9pcur2Fr9mj1TF1IzmGfdebj5bBTu2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zspU3BqTOmi0TTfD37YPhGw0qxtNOsk1JJEt7OIRoC1irM20erbjX59fGcD/AIWr4zJ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0deytZf2s/Deoi9H2qG8TbpMiMtw5+w7eD/q/9r733RXzJq/7LNn8SfEXiPXrPxxZW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tMlleLfJsR2AkXbu4X+L5q93KcbSwNb2tXZoiMZy3fVniHww/wCQHP8A9he0f/yBcJX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z/16+Gv/AEKvBvh98JvBNtqHjHT4vHeqahL4bmjn1COPw+sEXnRiQbYS0zeZ1O75f7tf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/hUtwL93+yaD9g8ooEc5/ctNuX5ec7lX/gPpXTm2YUsfKMqWwTgo6EsH/JzXiz/ry8Sf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x8VP+wnof8A6Lkrat7jSv8Ahffiv/iX3H9q/wBmeIHmk8/dbbcyeYqjarfNzht3H+1W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R+IzQabsiTUdIS5RrpmNw5ikEbKV2+XtA+7/ABV81YxkcL4qGf2efh7D/wA9P7U/W8Fe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Tes/wDYJ0j/ANIUr3/xN4i06x+CXgG5bw/bXNlL/aHkafcXE222xefNhlZGfcfm+auc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CbW9Q8JeEtV1uSyhskjvNNuLuV5re3wE8z7Qq7f3YUfLuruwWJeCxHtrXOilFTpWT1uf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1dv7+gaoP/JZv/ia+vPDFxj9nHxR/wBjTZf+kj1zHwgjt9V8Dw+JdR8NeFPC19cW11M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tx+76zBm2SZK7t2OGWun/wCFoalbeGr+yhksrSY6mNix2NvEHQQHDbVXG7p822vbxmZx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ERjRdmyT4k6j537PHw4iH/QvT/8Apa3+Fdr458Tn/hfPh3UcS+XZa/aTYx2FnGtcRbfE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WofZNVk0nelxbwIrPJvLhBtXaq/8BqC4+JHia41iKL/AISHUIovtvkPHHN9xdn3a8W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lDTpdbS58QyR6TqBN9o8tmSlnIcgzKf7vtUOn6B4nXw/c2sfh/U2WXVftZBs3HIjKj+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iC5hufM1/VJALFXP+myfxSj/AGqqnVrq5X97eXUmdRaP95cM33Y8/wB+u1JJHJ7j7m+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anQrr93aNGRIqIAzSs4+8f92rV38PPEc+swTmwihiS7WUtPd28eFCAE8yeoriJ/+RW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bVc1Dyv7Xi/1f/H6vp/cq7zWiY+SDWzDxb+zhq/jOHTbXUdb0Xw59i3yLeHVrSVgrDay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vi79ki+8L3FrDb+PNIvvLTfcf2lexWar/dx5PmM+6tm28n99++g/wCQY38a/wB+vYvC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tisa3fiLQ4ZW0ua3Tc17Zj5mtZSv8Stlo2/3o/4lrz8Xia9CPuzZ62BqqMXFR2PAbP8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X+Fbe0+/9ns5Z5onw3c+WzSV6iPB/g63/wCPvxjcard/Ls/c3EW/PTG1d3p/FXJC4/4k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KG9TS/6RqNv5X72X7Taf73RaI0G/eqVCamYyk7JIw/+FAfDu48QXcv/AAlOq/2fJNNO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6lPOkk3bV5ruLa38CaPp/8AZ9p/bkOn2/k7LOztbeNYstxjc33m7s3zV1Wnfs3/ABQu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xsuE/wBI2Qf6zp96Ra1rf9kT4s3/ANrz4SEPmfZ0/f6nbj/V789GatnWpJe9UuEvrM1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HM32XxDdxq8zGF5oUfcMbmLKrKo/4D/FVLVtb8LLbRbPC13dxCyjfbc62x+X+FT5ca17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dvqEUuoaTZ/Zf9I3x/2um5/M6L91qo65+w/8U7bwzNcxwaLfTW9mkaWVnfs08u30DRKv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ukpNNkSw1SUY6a9Tzq/8Q6T/AGvFF/wiln5v23/WSXtw21vX71J4ft7LxzrMGjjw54eg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2mnVQJFX7rSc9a5/WrebR/FkdrqEUmn3cep/vrO8TyJU47hq6b4E6jaH4hab++j/ANRG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OvW+JnTlSd9TlwyqRqKMoWvLsHjDxD/AMI/4w8Q6Jp+n6HFp+n6zJZQ/wDEot920M43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/WRb+ONWFhF5UtnD/x9f6vT7dejf7tfT2rfsL3fiTxHretXPjq1thq2pPqQgj0oy+X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1PsP2BrFLbyZvHt/Jh5H/daVGn+s69ZGrmw+MowpKMzpr4GtKVz5Uk8b68mnGX+1p45P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9fugUTeKdduNdjibVr2SM3rx7GuGI2hWwMZ9q+trf9g3wrHbxRT+Lteu8IqZhjt4vl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h74fz3gZNS8R+eHaQSteR/eIIJ2+V710rH4c51l1Z9D4dttY1C4/1uoXEv8AoVw/7ydm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4u/9y1/VjXrXij9k74g+EPFF3pUVpb63p8dlMkOqR3tvbRSqemRJIrRt97d/wChVQt/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FpokAkWDa03iCzz8pO8DbK2PatYYyhLZnPPB1obxZ5WO/wD18zf+gJVa4n/4k+n/AP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b+Bf7Nt1J8TLSTxdF4b1XRYjczy6dHqS3bSMYtsfyBdp2t23fw19UWvwi8B2n+o8C+HI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Ja56uNhGXLFXN6eXzmrzfKfm9Pp+n/8ACHzar+7/ALQkhs4PMjdd23ePlplt4Xlt/EF3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3nfvEZpX6gcL/s1+oVj4c0nTVAtNE0q0UdBDaRLj8lrSS7aIYQRRj0RQP5VxfWpnqQw0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H2Tw+P8AkH3nm7G2XFxasqvj+HzGXau7n5V/uVRGoS3H2uL/AJZeTbv9nj+WPcX9K/VH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+ENW0HxDai/024QApnDo/O2RG/hdTyDXyZpP7IXhyOSVJZfFeoedhUkku7W0V40bcrf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iKWrqLU5a2FnKNqbsfLY/wBfL/1+/wDslehfs+fD3xJ421qU6TpMl/o8Ud1p+pSiWOMR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3d2+U9q+hof2QvCiebu0jUpPn/5ePEnlt6f8s7evS/hJ8PvD/wAObTWLHQdMbTredkln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b+J/7uP7v8Va1cRGrHliYUsI6fxM+Nh+x78V7iw8n+xNPi/0KOB/tGr26/MB/s7q6Jv2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6Db7bmK4w+ps33cccR+1fcVMqfrMzf2FPsfGkP7DPjiS4i83xJ4ch/fM/DXD9f8Atmvr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xH8GrC11e6u7bXtEuYJLOW802GQGGYsdqyB/m2sfun7u5cd6/Qerlv5U+jxRXcvlRSTM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W60XuKOHpVHZKx+Y/gqOf+wNbAsrou9u7pGtu53DyscYU88Vmad8P/FeoCb7J4U8QXX+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v4P92v0xuNH+3280v/CQ6x5u9vJ8u6ZV2j7vy/drh9a8F2s4P2nW9UufULcsoX/gO5qp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0PIvhT+xz4V1XwBomoeK7TX7TxBcJJLe2cl39m8pt5+Xy9m4fLj+Ku2t/2OfhZB5X/E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PtOrXDfL/wABZa9T8BWv2XwXplsHZ1iVwGc5J+dq3MVi6tSXU0hQpx6Hl9n+zT8L7KyF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xnZcXFxIPkbK9ZPWtW7+Bvw11HU7nUbzwRol3e3MhlnnurXz2lY9Sxfdmu2ZetQHvWX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88fHL9jjSdY8V6PrPhO8g8K288KyXmmxWBlt9wB+eJVZfL/ANr/AID/ALVeV3f7P2m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4zuX0+yWwjFh4NbbJsDLv3STf7TV9s+IPEH2fyof+nKP9aoavqFp+9/5ZfO37y3do+r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zBOFPdRPnL4D/CHQPBHxR0bVoYPHX2+1WSOG41a0tbW2jdkKtvWNmk+7933avp+91Cd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rXnmm3NofF9h5NrHF87dP9167ub5x0rpUpP4ncxSUdlYqCfJIqRfmpnkYOakRcUyi7o3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ryzxN8IdSnSOTwo/hbw/taaW5+0eGbOfduf5Mcbuzbvm+bfXplpMYLguOoR/8A0Fq8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+M/dtkP+7zJWEnY0hocMmg/E+w0+WU/EW30/y32JHpOh2cHm/wB5vmT5fm3V658Oby/u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LqmpJ5kU19cIgeZlkZdzbeM4A6VwWtayboTZbIKn+Zrufhod/gawPYyTf+jWq6buRJa3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xkKD61FqFxFb6faiX+/M/wDKn5ri/ifqH2W30oH+MXA/9F1jNXVi4OxXtvA+k6BcRS6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995bwIsbsW77fm28/d21yfjC5u7fyoYprPyvOVP9T83O7/a212c+oH+zjF5v8Eb/AO7j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4uJX5wV/76Xd/wDFVglYpyuep/CY/wDFuNK/7bf+j5K6odK5L4TN/wAUFYjPAluF/wDI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AzpS5NJRQZFHWNZ/se3i/6aO6f+O1laxp+kz6vFFLa+d8i7/MTdvxjr+tZvxRufs+n6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45VDUNR8/UPN/wBiPZ+vy/8AoP8A3zWTNoswtcstP02FVitIldzIHdEwGzz/AIVt/BXn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/klcd4guXZnY/MS2APXnArq/gd/yBddHpqb/AKxxmhaFvY9Og71KahgI5qY11LY5HuKe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wxfS/8APIK3/kRa2N3BrmPiO/l+Adcf+7Ep/wDIiUmUisPEci6ba4/55Ln8a8z8d3Mm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A5/pW3bamW0q1J5/cjP4VzGuzma0u1HoQB+lc5uje/Zr/cap4u/6aQWv/oTV7JXif7OD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WzgP/kSvbKuImFKOKSitrGJNHKUdT6HNeTadrEtxb/as/wDTFI9/3VHP/s1eqqMkV4jp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jzE+R/77Y/z/AN81hLQ0Rf1m/aZ43YYYDHXNec+KD/x6yZ4jmVf/AB5f8K72/wATVw/i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1/yrM0XU+orwf6RJ/v0g6VHJwF/3RT1+7XVBaHM5WJKAcUUVRmcr44lMd/pByMbLkf+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AhK8A9Qa3fiI+2XRmxzvuBn0/dr/hXF6pMcsCd2O9Yy0lY2iYusXHLD+/XQfs4fLF4r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cfeylnOfWuw/Z8k2ap4tjHRmhf/ANGCpi9RnsGfekyKjpV710rYwJc8UqtimjpRUlI8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+n/TeT/0OuV1zM20jsf8AGtvXHxr+opnpPJ/6HXParNsXg96wNlsee+MVk+zjP95v619V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56mzhOf+AV8seLxI1qCem819OeAJPO8C+HHJznToT/47U0/iLqaQR0avmnB8d6gU04N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1U1Y50jUMf8APBz+hqVTzUeojOkX/wD17v8A+gmkWeSzTbojk1iXpQqeauTSFojisK+D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xa4TWIH7Bo//AEKvrOJ98Vs/rDGf/HK+Q/Gkm2eN89Cn/oVfWulv5ukWD+tvGf8Axyqp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snFPD1XQ8VIDXScRIH5qpqP73T79P71vIv8A46am3VDL80M49Y3H/jprN7Frc8Ju5M28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281dcl7dP8AdFZF623b9a549TsWxxtrOIPGsD+lyK+zppQSPcA/pXxPfHyfEiOD0uFr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Wh/8dq6S1ZFRbBuo3UlFdJzEsZ+U0iNkkURnjFJH94/WgR4vPc/uSP8APFcJ41vlm054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e4rsCf9aD2d1/WuD8XaXf3MkjQQpPbk/MC2CK45anRAz/E/IiHX5Gr239nWbzPBMgzn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tXh+seabeITReXL/GP7tew/s1S7vC+pJ/00U4/u8sP8KmHxo1eqPXqKQHilruONj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LmOW+In/AB7aY3YO4/8AHa8svQGmf/dr1T4hc6VaN3E5H/jteU3LAyPz2NYVDpp/Ac/q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xvCrBPEEo9kxWtrB/cS/7mKwfDsmzxDj2U1zT+ydPQ+t6XJqCB98SNnqoP6VNmvSWxw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lXrTGTq3WvIvEaCPW9SXHSeT+detx9DXlHjFdniXUR6yk/mKwqFxOSu8bj9K868UgC/l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fpXnXiv/AI/5PqK5Dpp/Ee8fAyTfbXo/vRoa9Pya8l+A0mRcL6wD/wBCr1eumnscst2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bElpW61znxFbHhGU9xPH/6FW8jdaxPiAm7whfd9rI3/AI8KzkVE8fvGrEu/9XJWvd9K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647HnERxeRntj+tfWfwnk8zwLaf7MhFfJY+9Ee/NfUvwQufP8DOh/wCWco/VRSpfEyKv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A3FLuruRwDsmlByaZupVPNMCUdKKevSigsm8QQfv5os9Eb+Vdb/Z0eP9bL/33XEeINQi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effjjT1bHX/P366D+17u4tybTT5/L/56Sfw1+Q8rlsfpzRzvia5t4rTWoQ81tLHbTbEK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J7mL+z9KtJfMlljsod8cb/cbb0q14nvZV0nU2l/iyr/7zfLUuoWE0/76HT/JOxd8cb+3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wIx9rtvC800X2fyZL35IJNytuC8/N/8AY1m22v8A9oAw/Y5LWUN9933K/wBK3b61eHwv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lcqfpiqPbHWu69ziRGSSKlsRuvIB/tioj1NTaaf+Jnbj/bFKWwI6mX/VN9ai0bnUof8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aj0Vf+JlD/vVwt7npL4DqNJHmXF0x/v7hW4CCKyNLtipdvU1p/dB9BXnNnn1LOZyVy2W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uD8pqhIM1tRO5bEVBOKKUjiutEMjaljoYcUR1ceokU9bbFtGvq9Yea1tdb95Av1NY3rX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4xxOKYTwaD0NMNdJzjD1NW9AGdag9tx/8dqoa0PDEe/V0PXbE5qamxdP40dRNy4rMuvn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g/wrTl++KzsbtbsB/tx/+hZ/pXkT6nqtI9Gkbk1TU7pz9atPyTVaNP3xPvXiy3ZBYw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ONU8TeBvAniLSTb+ZpuoyWE6zHBZLhV27f8AgUf619yKBxXy7/wUU1qPSPgvoscsnlR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yt/SvQy2coYmPKcNbY8Q0H/glx4d0pbCPxv8Wb2w1O9RStnYrbwq0n8Sxl15rurb/glF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d+L5sdd17bpn/wAh1+e/jf4o6hrHjjUNQ0S71TT9L85v7Psry9a5ltYeyGQ9f/r10Hgb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F0nT7T+1dVkvY0S33vLFdtu4Qx7vu9d31r9KxGDzGlR9pOrZf15nlpwk9Duv23/ANlr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Y/B+uX+qHWFuPtdtqV7HcyRmNo8Mu0DaG3N+VfO2i+HLXXdG1pLkMHh8nynQ4KsS1fU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M9S+F7WOiaPoGp32m3LajDo4k8oyq8fG52YsF3ECvmbw/fnT/Cfi27VPNaNISB6H+9+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rgFOcrs5qkeWR9m/sm/Af9mjUPgBFrfxR/se78VW9zdJqH2zVJoJ4lD/ALtBCsi/w42/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+zN4i8X3Wn3fwf8AD1jodzNJ/Z2qzSyzymFf+eiSFvmX+Lb/AHlr4v1D4f8AjbT/AIX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f8Ipql1Naw6hv3K8wbnzP4l3c7d33sfLR8NfGB0XU47SWf7PZ3Mius3/AD7TrwsmP7v8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jlP1iLqQq/I2VTlP1U8YfD/AODP9j6fL4J0/R7XWrfULWaCTT0ZdnluCR/d+6pr6S0Q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V8ZfD7446f4n+G/h/wAHXenx6f4ls9Ws7X/R0X54w/K5/wB3G3+8pX/ar7Vs4/J02yj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X5vmlKrQ/d1P5j1oSjL4RVPJqQHFRL3qSvmTrWw7d9aA1RFqFPNAywK+BP+Co3x1s4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wJL2WeLUdUEbcIi7/Ljb6sA2PYV9yeLvFdn4H8Jax4gv5FistNtZLmV2OBhQT/Svwc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Hj3XfFWpyM93qly05DH7iEnYn4Lj9a+64Uy763iHVktInm4qpyQst2QeEbdrjVri9Xlr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QlV/LJP4V+sf/BPv4anwp4B1LxBPHtl1OVbaAkc+RD3HszFv++a/Nz4B+DbrxT4q0zQ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WNArj7s0nyqf+ArvPtuNftZ4E8HWPw98G6V4d08DybCBYdw/jbqz/i24/wDAq+m4qx0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vMbN9dCysLq5JwIYnkz9FJ/pX87/AImvzqWs6teE7jcXE02fXcxNfvr8XfEa+E/hP4v1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U270Ijfb/wCPYr+f+e3/ANHNYcE0rznNjxTtE9++H2n/APEw0SL95nybGHzNn7vpnr+I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Bth/tSH/AMiNX5B/Db/SPF9hD/yyjntU/u/6uGOv2A8Lj/iRW31k/wDRjVPGU05u5eD+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g9QB+tWAMMo9FH8qq6yf+JVce5Uf+PVcb/We2B/KvydHq/1+QtKOKSinco898SNu8XWo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+F/+CkV34LubPTNP1ltctvF0D3E2kT2Dxi1ETGFZPtG75v4V27f71fdfig7vFEXtb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/wAFMPD+t3Gv6J4iGhahd6Jpwura61a3gZra3ZpY9qySfdVm4r77JFCU4ucuVdzz8S7Q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FGk6HaR6x4U17X9YjiP2m6OvtDFJJzjbGqN8v3ffipYviV4B0i3/AOJd8I9CW4B3B9R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K8L/AAa8b+MtLi1LSvDBexliaaO4ub2OFGRfvNluwq5J8EfENjCsup6p4S0WNm2ZvNZR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xwMvtNni+/0POpJ1lvLm4iRYondpEhj+6gYcKPZf6Vvax4wPie38Pw3Wn2fnaPax2trJ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0n97+VY19ZmC7nt98Vx5btH51tJujfb8u5fZv4frW5rHh+HT9Q8NfZNbjm0/UIbWbUJ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5cHqy8/LXv1JU3T5pRuYQg23c9Df9q/4rTas+pR+KZtPvGUoX0+1ht1IK7T8saKvT2rn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KOPUPEurX1pLOvnxSXcm19zANkK38S1003hn4K6dqN5A3jfx1rlhFu8q5srK3s/N/u/L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CtiYinhzxlqk4kbeb7XFijCjoSIwGzXlKpRi/coa/wBeRsocp9XfskTh/jz4hld3WIx6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lfL5SbmO75VG0fSvTLj/AJIzr/8A001O9f8AK3hjr5h+C/xv0nRfir9t8GeEZ2tLXRNS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ZZZmCfP5+3crfw/8D+8te2+DviD/AMJx8H9RtP7Kk0+a3ummeTfugf7S0XyD+Lcq/wD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qSq8tky60lKK8j1u5jEPxevCOlnot3+GLGJP8a4u4H2T4Fa0R1k1nUm/75t9tdhey5+K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X+Pzhj/kDXH6zx8EJ1/v6lrBP4PEn/sxrwLnBY9GWMR/GDwwv/PpaSfhs0hf8a4rUW8j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702L/vmxZv612l82PjTcN/z76fqbfTbYwrXC+Kv+SSeMf+wzCn/fvTqtF2NWVMfEb4K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T+khrkR4G8M6hp/ivUNQ8P6XNd6P/ZL6fcSWSLLaSF5pN0ZXbtrtNUj2fHP4bQ/8+mlW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a5+NtvgrxxJ/z0m0mL/vm1kb+taol36H53fG6R2+Kvidmbc5ukLN6nYnNVNavvsXwx8P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/wCBkbN+i1Y+NPHxX8W+guR/tf8ALJK5rxtb3tr4c8CXyNNDaFZ0z5e/ym847jj+9t7f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x5uqHBS5j3D9pn9oGL4j6P4a8E6J5n/AAj/AIfeZ5rj/oIXEk7SbgP7i/w+pfNeOeH7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uQxjt0PTzCp+b/gK7m/AVa8LeF9P8T6vq1pL4m0vRdP0+1mvX1DUEaD7XHH0WCD/AFkk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szfLXUeDtHtLjxBpUV39stNP8lnvY9PTz50t/wC5n7qvJ/E38K1w08fhcLhWqLNvZN7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8FNE+IOosG1PxTq1zaWSA/6nTbSPYP8Av5I25vZVpf2732/tN+IYR/yw0/S4fytEr2P4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Cnwj4U0fRr03ejC+cpIiwJH5sytGqfe3fL/7NXlH7YOn3fxI+MGo+NvD/h/WJdP1BIUe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43D+Ert2/d9K+TyzH04Yz21aWjNZU5ONkfP9nrN1Z6ZqWmLL/wAS/UFj+0QEcO0b7o2+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WGS8uYLeJd8szhFHvXd6V8A/iFqig2nw61kxFFYPctDBjd0PLVt+Bv2fvG3iDUDFD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+WnlTpjrgybY9vX9593+7X2s88wMftCVKR6N8Jrf/ioP7Q/5ZXDzPD/01jit/KDf8CZT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AO0x9+HSWx/29yN/SuF+G3w3l8H/AAn8VxS2kf8AwkEl1a2UFvburbLUQySFYz3+bG5q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8GIov9Vpdnpb3v8AseW0hP8A3zx93+/XxOZY+OOrOaOecbDHl87xX8Sbjrv0duf9/Vc/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sd4Ni/56arqb/ndoK7PTYQ03jud2xHc6XZwxtz94ag7tu/ucf3vSuW16xM3w7+HWnma1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L8swa+Rj5bfdk5H8P8Xy15COZI77WX839pPxf/0w0jVW/wDJSNa5W9uMfDXxtL/1MsCf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/wBI+PXji786P95pOqp9njRvPiysY3SDb8qr3rC1DT4v+FceJopru3iiuPEdxP8AaJN3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aX73+7tpLQfLY8t/a1k+zfD3Qbfp5fgzTUx/vJmvjHwgnm+JtCT1v7f/wBGL/hX6FfF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nhXwbJrEunS6hoOm2H+iWoknfy7cyb4/MZUG7b/Eyjb718t+Dv2VrvWPEF3aWnxGuN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LPRbvbF5jfufMmXaqM38Pzdq+hyrOKOCpShPudFCjfU4rw74b8W/E3V/iRFpF8sb6M6l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S9YeXuz97O0ru+Vi2K4O40+a3nmhliktbu3dkmt7hPLliYcFSG+6y87lr69079lyx8L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7/srxRAqfY9L011a78q48vdIzSL/AB/3l/2q6TWP2Q/A2r/FDW9Ei1TXf7Q0+G6vb2ST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sfJ/jb/drejxF7GpKSjzXO32EJbySPjLw94O1DxBOfskP7n/AJ+Ljdt/4CPvSV7Po37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Lua38P2msPbwJeXj+bc3qyvhWjWP/Vw9d3zKTivpz4feFvD/AIf+H+rahpOn/urfU2t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tCSkZVVWOHb97/a/2a6C++yahP8ABvSprT9zeWGiQw+ZM263WRnx93/WMvzf72+vNxmc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LGn8LueUfC79l7wd/aHjbRNbm1TVv+EP0y6mSP7V9mtHkid49vkr823cC27duNec/FD9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x54U0+PT9V0/VrqyutHt/lguLO3t45POjDf8tl53fN+8Xd/F976K8E+Lbez8W/EayuL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YGvYlDC4uGmdlt23bsLJtkZe+75afY6x/wAWJu9Qiis4vL1DWHS3jgX7M7RQJ8xDfeZv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TPDT56b1Ik5S+I/OTwdo/wDa9wfJmj+55z3EaeatpCP4yF/8dWvvL4TfA7T/AABo/iH+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4f0/XbKOT940UlzdY86b+/NtX/gOdq1t+L9HtPDHiDRbTRNE0fTv7UsrN73y9ItW82SS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/wDhXp3iHTv7R8VeIU/tOSx+x+FdDn86S5a3h86SR1+bb/C2NvzfKrNur0MxzitimovR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pyueVaiZv+Gb4/Ki83zLnX//AEOOu6udPuk/aP8AB4WKUx272zvJt+SNRpCdTXG+NtH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rFqGn+IIxq3nfaHdZU8u4jEf8W3aqn5WX5WzXXz6Pp9v+0PoukxRR/2fJNJvt9/7p8aZ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+9Xmwnqec4Uuqkcv8KNF1C28GfE8T2Nxby3kmkfZUnjdDciO5ZpNu7rhQu70qHU9FvZ/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qUcOsCS3uJYovKZ7qJl3Ox2ncuT+FVPhdqEVx8N/ijLLN5v+m6Kn7x93/Lcmq/iD/k2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Sf8APUI625tLESirppPax6VcRCT9pXTNTE0P2aEyERCQfaJMaasfyxfe+9k/7vzdK4Hw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/wAUdP1aXT9V0/VH0mGe3j3SRxKHb5Zvl+838O3d92u51H/k7OD6Xv6aWtch8IdH1DWP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ULv7fo/wDo9uhll2jzXb5Vpc1hRg5fCfPXhz9jWY/2PJJ4pTUNF1t5v7LubLTbiSW4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1Y9rfLubbu2V6R4W/Ze8J2/xP0/w/reo6hda3GkifY7dFgsUXyfN67m2/J/DtZv7zV79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/D/wfhu/D+qafLp6ap9t8xNv2RpHm8vzP97cG/GtgfC/xXb/AB3m1uLw/eS6fvkRLiN4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jubdt3Z/74rjxGNrVJ2qT0PVjTlGjeK9484+D39n6h8P/iP/AGTFJ9k2afA8dxCkDRRy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38W5uy1k6vrGn3HwEF3Fp8kulSXmsulnJdbZG5TzP3ir91s/L8vy7P4q9V+AvwG8V+F/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/8AZ82qJavZeXewyb5IhIV+6zbV3+X971rz/wAUfCbxjo/wP0/wpL4fvJfEG/WESzt0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+Xay5/i7VKq0nPlUjCdOrye9uXtX0/RLn4z+DtPuvD2l3eoar/ZtlNqEkO6dYfsIdQu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asfRvFEuoW/xMhltLPytH0iGeD5PMV2NwBzv3fw/wB3bXpOofCbxXL8cPBGtJpOdNsZ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0WOyjjYlM7uGznin+A/2Xdbj0fxlc32s2+nXPirTIbVbOS3fzLNlm8z5/m5/4DWbxFLa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cNbXH/CP/AfUNQ0+Kz0+aS9uppo7O1SKB2+w+ZuaP7rNu/iapdY1nUIPiD8J9Ot528q+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JFkj3SLk/dB45Xpj5e9ewSfs1PefDgeFbnxMke+SZprmCyYgrJbiEbUZ8DA3YH+17VYm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g7Wf+EjvBJ4dNgUgFomy4+zR7F3fN8u7qcdKiniaMHds2rYWpJ3ieC/DbWLvUPHHxci1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tSe1juPmW3b7RgMv+0q/xVm+HriW4+G/jGWaWSaWPxVHAkkjszIo0+Q7f93dX0Z4e/Z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Q0/xBeS6h4g0+4sn+0Qp5Fusr+ZnavzN83+1Xm+tfAPX/h58J/FL6jexajJLrseqlNMt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5baFDfLv8xv9lK2WNoye5y/Vqh4t4gPn6P8ABSL/AKhNi/56lJXa6z/ycd4v/wCwR4l/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HeD7/Xvhit9r03iOHR9CWC2s20meKO9EckjrcPJ/yz2sfljb+7XtzfCvwdJrl5rLeGN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oxfPIsufMBO7+LJz9T61E8fSitDWGCqvc+OPg5bNd/DbxjapJ5Uj+IrAI/o32aV1/XFL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8AfC7w/p80f2uS01HZ9ofyt7SXjHb/Na+zdL+G3hLQ7OS103wrpNrayuJZIYbOMKzrlV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taLRtNi8kR6XZx+R/qsQRjy/wDd+U4/CuKeYRb5kjuWDkoas+Pp/wDSP20NDl/553h/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+anf9gvTf1vo6+8tW+Hnh3W9a0/WrrTYf7ZsSWgv4P3UqEqV6rjIwTw2RXn8H7PHhn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c8yLWYYobrfqs0CkRyb02bB+7+ba3y045rTb5ZnMsFKXwy+8+Wbbw9rfiD4EXcWk6Ve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ocLzsmUjAzt3fe5rp/E3w38X6l4m+FM8PhXWLi0sIdCNzIto22ExAbw3ptBbOfX1r6n+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Hr/TbHRYtDtjfSXHkxajLd+a7Y3Puk+b5sfd9q7Y96p5jyv3ImywEWrz3PjrT/hD47k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71LC603WraOeRo1DyT+Z5W3DZ+b5fT71UNE/Z6+JKeHvGNmfDohm1XUdPuIBPqEChk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WWvs89TUEb7p1X3/AMax/tCpcp5bSe7f9fI/NL4oeHvEPhDwP4f8M+INKvNKu9PhvP3d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/Ky/d+638dWm824+K2i/ZLS4li/ta1m/wBHgaReUGfurX6XT6laDMM0oi/9mrJvY0it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21f/AB2tFmE3pYilgIRe58paP+yTrXjvwv4Z1STxHb+H1bw9HYS21xYySToTcSzYK7l/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rf8AYHUf8fHjxn/fNIfK0r1XHeWvqLSnaXT4S7tI23BeQ5c4Pc/hWgvNZPG1YLki7I6n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G/sSaB4Y1i0vLjxTqeofZ4GtjELWOHOR97d8zVaf9hjwZO090mva7FqBfzoZHkiaOKTP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3619DKpqYcispY2u9OYbwlJK1j4N8QfsTeK/D9tdzXfirw3a6VGiw/2hePNB8u/gkb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+zVY3WYZPin4au5ftnnmPS4Li56jG35a+19Y+IP9nnT7WWGOX7Rew2v/AH8rd1DVBjCB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MW48rkYRwGFi+bl1OItv2ZfhTp9vFDF4E0eWLZs/eQtJ8v4s1b1p8FPh5Zj914J8PjH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dgCFER/2aZPcgV58603pc7VRguhiwfDrwfaf6nwpoUP/AFz02Ef+y1oLomlXOn3VmbC1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T5f+A1G16WzSi4/4l+oZ/wCeDVD9rUVkwdOHY8F+If7IXgbUdRvNZg07xBObx2eew0m/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7xP4m+983euTt/2c/BGlW+n6svg/xDdw291DN9om8QRHZhhtdgnyn/dX+7XtGjeIZdQ8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st1/wH5wP/iq0PtEQ8Pm1/3a7qU8TTVpVLmCp092lc7+6YLL1qs1yFaobq53S9agJLNR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BxS2FyIBPLI3yKufpVUITSXi+To2pE/88GocBPYz9f0bRPEE8Ms39ny3W/f+8s4Z5WUf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SV060nMF59nkVchobW3j/lHXJeHvEH2nxRNj/ps/wCWyt7X9R3W83Ofkq6dBRd0Y+0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viFV3/3qDb8HmjT7j/iTWH/XGP8A9BoNx1ro5SU7ldocE80/SYP+Jtan/b/pTZJY+cnm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Y/vt/Kocbj5rGXr+saVqFhN5thH9q+0xo8kiL2f+9+f/AH3Rf6jawTyypZ26fxf6tTX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CL1vV3/99101/cnB/wB75v4q1p0ox1Mqk76Gnp+pC41+1i8uP+5+7Tb0V63XmOa4TQWP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/HWrt3YGupK5zyeg3zznFG7NRnqaaCadjBstXV8+naHqFwnLJsxz/vVx+m+KZbnV445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kmfl2/5xWx4pu/K8I6sc4+Vf5NXmPhbUB/aBz/0D9if99CoW5p/y6O21fxB/01/8fpng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7lDpg/8AfVczq1z0rY+GBEya1js8X/s1dETnUWdoeppKKK0MwrF8cah/Z+naJ/19Sfy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30fw/wA/8vM38qxmXBF2x1l5NIgGeHGeK53X7jOf3ufk+Qb6XQrj/iQWX/XHbWVqc+ZW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Qv4O0snqUYn/AL7atr7QBXPeBJtvg/TB/sP/AOhtWtmtkiWSS3GarmTJ60jnrUR71JC3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qtkQlR9nh3DPvVrUrwTSuUBVM8HNc98S3I8eQIoBX7Pbbuat3lyI2k24Zc9M1MOprIj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Cc/O/wD6A9eqnvXj/hKXd450z/ff/wBFvXr6ng1siZEdAAzS0gPNUIjuR8lwRxtt5uf+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aS3u2z/rIo1+gy/X8693uv8Ajxv/AGtpW/8AHGr5w8I3GNNk7fJH/OueZcTYu5x82D1X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3gKw9pp//RrV4rczH5f90V7B8Jpc+A7T2nuP/RrVVImR2eRSZqMNkUE8Gu1HMBbrzXnH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cf8AtOvQs815z8aj/o+hY/6ef/adYVHymsSp58pgAPdFDflXM6nJ5UjRjoeamGoy/Zos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3FYOrzyk58ysb3LPYvhKf+KBtD/09XQ/8jNXXgnFcX8HWLfDq1ycn7Xdf+jK7GM5zXV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DkUUyDzz40T+Xo+j/wDX83/ousWdvPU4P8C/pWn8c/8AkX9JI/6CP/tJ65snI/1vl/It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/wC/rt/gef8AiUeIP+wn/OJK4XU4Ag4kJrtfgg/+heJI/S+gf84cf0pLQpuyPUYjipN9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scxLXK/FD/knfiD/AK9s/wDkSOuoFcv8T/8AknfiT2s//Z1pPYpHl9jeONGt1xx5Q+as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61ctJCNGtx38ocVlzRSEuxPGPu1yHStje/ZyJ/4SvxP/ANeUP/ow17tXg37PR8nx34m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CKK93XrW8DGZJRQOlFbGJLbjNxEP9ta8KuLgLp9p5X/ACzevdIDiaP2da+fJeqQ+rs/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JrjUVGz5Gy38XauS8Q3GbfUM/wQtXTzLwB/COgrl/EsYNrfr/ehb8PlqEb20PqESb4L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B0U9HwKqWL+Zp1k3rbQn/yGKkya6I7HHJlsSUu7iq6GpAaok5H4mLnT9Mb0ncf+OH/C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4kpnR7Nv7tz/AOhI1ebXLE5rFo3iYV/xKfTdXTfs9XBPiHxXH/0yh/8AQmrl9Q+8a6P9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9bVD/wCRKlaGh7buoDUmaK6Vsc32h6vTt9RU4dKGhtnk3ikGPxXqo/6asf8AvrmuQ1LI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w8aDHizVcD/lt/e9hXGagJcH9z/tv8/3a5johscv4icvpgJOfnP8hX0d8LpfO+HXhtv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vm7Xj/AMSzHo5P6V9D/CGXzfhn4cI/hiZP++ZXoh8QqjukdmDijdSZFGRXUcpIrUl0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TL+lNHFKeVdfUGgtHiyhhHmszVGJjq00zi3NYN5dyNuFcz3OhHDeMsiRM91LV9YeHG3+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P/oNfJ3jQnbC3om39a+rfCDGTwhobHqbOL/0Grp7sVb4TYU0/fxUVLurq6HCmOLcU63G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VJaj96KgtM8AK4gA9BisHUB8tdBcDaZF9CR+prCvxlfxrkWh3JnnniDMOuxf9dq+0bZ/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aM5/vfLXxn4oXGsBu3mLX2J4dfzfDeiP62MP/ounT3IqFsdKUUlKK7lsc49D8wFOtuZB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/Eg/wB6h7ELc8Ov18u9u0/u3En86x9QPWL8f0rf8RJ5es6kg7XL/wDoVcnd2PniT95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mPEA+WPHTfXqX7M0udM1eLP8Sn/AHfnNeXeIV8i2jjzk7+teh/syyfvddi9Rn8mNZwX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qRT1qFe9SZFdxxsfmgHFRk0A0GJgePl3aFGfS4X/gOd9eQ6hbm3nb8a9g8d/wDIry+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Xm3T1jM66XwmDqozbS/7tcto7bdf+qiur1H5oZR/sVyOnfLrqf7tYTOhfaPrbSn36ZaN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Waz9F50iw56W8f/AuKv13LY897jt1G4U2k3VRROrda8t8bf8jRf/Uf+g16UGI/+I3f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PdEfxBD+n/6qwqF043OOuyNx+lee+JRm7Y9a76+/wCWg/CvO/FxmhYmLYflPWuVnVT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519bX/0E16+XFeLfAOX/AIm5X+9ZNXsryYyK6KPwHJV+Nhuo3VDvo3VsZlpGwTWV41k3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/wAe/wDrVfjeszxd/wAi1qfYCL5v9rk1LNInkF6uM1i3q4BrVvZutYl7NgGuc6lsefyr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/Wvpb4DTB/CV2uesi/5/9Br5u1RfKkhxxsQV9B/s9y7tCvo/7rI3+fyqaf8AEsTV+E9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u84B1AOKbmkoAnVziio6KCw1i38/7JFN+98y9t0eT+/89doNHit/O8qb7L/G/lvtrk/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FJL5cyzP8jNt4bb/AErpp9Q0ryP+Af8APE1+Q8zWx+nvY47VrJb7TZY3kyJbmMH5/v5k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fEnO+qVtcaVc3EXk3dpLd/aVeaON1Ztv+1S6tsF/KI0VIhjbtFXB6g/4Ro6q8j6FoLSu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58D+VZWSa1fEaeTa6JEeAtkX/76bNUoIf3eTwcfL711pHCiq/erGjLu1aI+hY/+O1G4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qx/9cmP9Kr+YpbnQTD9y9SeHkzqsQPZWNJOP3LfWpvDgzqx9o2rz2dl/cZ1tuuCamuDt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gGm3hxazf7tcD3POWsjkbnpiqL9auXJ+bFU361tRPVYwimtxTxTXHWuyJkJj5KIupoy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1zm4QekdZZ6mtLWj/pWPSMVmnqfoK9egvcPNq/GxD0NRnqakPQ1GeprcxIm71s+DR/x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P3rb8Hj99eN7IP1qKvwM1pfGb+01W0pPO8TWg6gOB/46au8VX8Nr5niFPaZ/wDx2M14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tse1IsfzZqbbRtrxXqzAevSvzy/4Kq/FTTLq08K+ArSdJ9Vt7p9RvkQ/8e6GMrEp92yz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y8aeBfhbq+reBNBbXtaiiY7I8O8Cd5Fj6yY/uivxQ1PWNQ8ZeIbzVNYu5dS1G7mZ57h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1wzgYVav1io9I9DzsRJ8tkZFvb5Bl7fcR/8A2av1L/4J8/swjwXoFt8RPENns1e8t9ul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bHZpP4f9n618UfCz9k/4j/GTRxL4X0KO7tN+y9vpZ0hSL/YVpP9Yf723+/XrXxh+IP7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9P1vW7i00q83Wun3H21Lnb5aj5Cw6bVxjd6V9Rm2KeYy9hSfqcFGPI7mn/wVyfzPif8A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lfH+9Pj/ANlr408P2GfCHiCInmR1T8kzS+O/GniT4k+IZNb8Wazea7qrxbTcXMu4Iq/w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2jS7mL/n4llm/wB1RHt/9Cr6TA0Vl+A9nUlroKd5SP1Y/Zy+GOi/FH9hfwd4O8QW32r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RksWSRf9pWww+gr8n/jF8LdW+DPxM1nwfrMZa406YqkqDC3UTZaOYezD+tfqr+zt8O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bQv+Eu0Cxis9NhdLeTTGknt45F3KjHuy15Z+2f8AsaeOvijo58dyeJYfFviLRbT7LFpd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YWO3azbnXczbdtfEZbmP1PEyVWXus6J01OFlufI3wL+I6WN1Yy3E6295pjxwGRzhriFT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3y/7UbCv2A+HnjjT/iB4TstUsJkdWjVXRG3FGxnBr8k/gt+z94g1j4geH9P1vwzqmlaf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ZPFEjRp5kifN/Htz+dfr74e8I6N4I0O20nQtPi0/T7dQscUQwfct6sa4OIcRQxCvA6cN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K+Asz1E9CM9aivtQtNIsLi/1C6isrG3XfLcTNhUFWNteC/tg/AbxX8ZvhvNaeGdbvIb+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d5UF3jt/vf3d1dmFoqrVUZGMpHzV+0/+1kfi98O/ivaeGpGg8J6OljoUVyrcXk91cHz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r7tXwDoVsL263MMoG2KPVvSvYNB8H6rp/wCzt8QdKm0q8/tX/hN9KSa3jgdpdscF2Pu7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2av2doPHfxAsdP8AGctz4Z8P2sH228+2W72zSpux5MJYfebjd/dX5q/V8rrUMso1PZnm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G3Hhrwb8SLzxb4m1D7NaRQPa2MpgaQPcsfmcY7Ku5f8Aeavp/wCNf7f/AId+GWs2trp+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877RIJLZUbOCnzLz/C3/AAOpfg74f8NeF/2l/GMvh+KztfDX9mW6afHZp+4TCRRvs/75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UN8OWHxF/Z6lktZLWXUtH1O1u4HuD5KJvcwt+8bCr8sh6+hr5bE1aOKrqVdbjhHkjZ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p4i+PHh+XwxY2keheHJSpnS3O6WYg8gn+7XzDomnHVNbsLQf6p5wZT6Rr96uxi+CmvX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OWzf+gs1ejfDb9lb4g+KLiLT9JtNLu/MfZNJZ3TSy7f7rSeXtC/8Cr9HwmLwGWUeWi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PgppN7qviqyv4NNubmwiulnu7iNMxWqyybYRI38IbKKtfrT4bXbolqPZj/4+1fMXhf4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fR7u1lm1zVdSsbi/dfLCIy3EeyEfNyq4+X/aevfLbxTJo/hDSr+70q4+y/u0L70/dZ6M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med4x5jKUovQ9OjT5IWZv61/x4Ff70sQ/wDIi1azWJrFxqtxbxRf2THCfOj/ANZe/j/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KNZp9Z5G/8AZVr43kaOpaF+nVliHWjkeZYp9I5D/Nqkjs9TH3r+D8LY/wDxVJQK5j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3wJ8LNM1jw7q15o+pHVVtnubGdopDGyy5XcP91fyr8x/EnxH8WeLhJ/bOu6lqnmP5ki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Ds2a/XL4vfCjQPjRNP4Z8XXEt/pkIXUIobYLDsmDmNdxT5m5Zq+WfjR+zN4E+GHwv1b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qGrW96sEMeqWrTxbftEce4/vPm+Umv0/IsfRwVJc1O7PLxUJTdtkfCP73FUJbxElZZby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1+h/wV+A3gnxR8P9P1vVfB3h+LVZPD8epvHZ6RCsSzG4I/iVvl24+Wu1074XeD9P0fwV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1SbZdf8AEvt/nX7V5f8Ad+X5a+q/1ij9mnY4vYrqflr9ttCTi8gf/dfd/Ktaw0q71AIb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jWthPKG+hVcGv00+H3w+1vwv8V/iPLrfiC31vw1s87RdH8jyl0xTf4Rffaisv3u9X9O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6t/aEn2S8uo0vY5Jm2pi7YDj+6y/Ky/7FZy4krbQiiVRh2Z+bFr8NPFd7Ki2vg7xLfTP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/wC+kArd034B/Eq+dlj+HOvxsOq30cdoR9fMkXFfor448Qf8I/q/ja6m0S48QWsl1HC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ndgK3y7f/Zat6Dpul6n8P/Bus3Xho+FRLNHPNb3NjI8cbfas7WaRfM+6P4vuq9cFTiPF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W2Phf4e/Av4seE/FsNwngRkiu7eexeWXWrbanmrtLfKzfd+Vq+nPht4H1bwv4H1HT9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2b2skb+bFcRh442aM/xLujNeq6N4f0nUPjh4m1D7JZzfY9FvPsVxGits8ycEMNv3flP8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/4TeCf7EtP7Qls9STzpLfaypH9tJk/758v5vrXBVzmviv3dV6GksLBwdkZ93dwyePvH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uURNjfJvu0G4/wB1eNtc5qQ8/wCEmmWn7z95dai/2j/lk/mXcY4/i/2f+B16XbfC7xN/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yotQgWC1/fp8/wDpfmH+L+7isy4+C/iu/wDA/h/SpbS3hurd2+1f6avyZuxL/D975Qa4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pLoyPV7qWT4peKLn7JJ5semarvgkdV2RssMZbcN33cL8v8VcT4zk8n4V64k0WIptfuC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2RNoG3bt5X5q9m1P4V+I5vF3irxDDDDeWF7pmoWtsscx8xpZZkZRtb/ZU/lXj/xN0u+0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PYXM/iC/nENwjKxjJjCnns2KdOtGU9BujNdDd1L7WPjtpK+Vb/2hBpY2SRuzWwVbF25G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x4gm0/R/E2ny6V52lXDxu95I+1XmitMiH5f4vJLN+FfQo+D0WoeP/wDhMP7bki/0JrJL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lbt27/gX3arD9nfSW0G70yfW72aO51JdTL/Z0+VlhMKAf8BqZYqCOqlg6jV2j5T8Ufsv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hu9EuNQ1DxI9jdXtxcapdKqNcICcRxyKvy/0ri/A3wu0TWPHHiHSZfh/pdp4V0u5uE0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kSgrkyTNHn/ZX0r9AY/g9oMPirTdeNzqD3On2kdvbRP5YRNkPlqwG3rioYPgHp8fw9k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7p7xnuws/wC+KeWem35a55Zq0+WT901+qzifPk+n2njC4+FOn63p9vqtpqiaa81veWqS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l+X5R+tQeDreKw0f4o2mnxR6faaelmlrHZosCo0lxgsfLVdzbV/i9K9Nl+CnifQfE3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QPsUV3exS/d8pJFZxGdrbfmX866z4R/D7Q4/h9NNqegQy3+qzyNffbIDun2TN5e5W/u5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c6ZjToVJytLQ8NuNQu/+Fb+BLv7XJ9qvPL86SN23fvNT8v8A9Byvy1t6hqE3/Cx/iNaS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vprK3knby0b7WAHjVm/h5XcvpX0ZY+DPDttp+nww6DpixWyL5Ea2se2H5s/Lxx83zf71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/YLQSyJseTyI/nXdnaePu7tzfjXA8bT6I9CODa3kfFs9x/xYjw1dw3f+l3Gralvkjf8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xbc/rXong+wGn+H/AIfw/wDTz4mf94+9+LeT+9+H/jtfS0/hbRPEGgfZdb0rT9QtN/yR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R8QfB7T7fT4v7E+0Wkunwal9is9/mRvJcw+Wclvm+nzd6mWMg7EewlFuK1PkwW//ABZb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VFAn7tNzcWD9lrr9Z8L63rHxE+HOn6fFeafNHpGlo959ieVbRhbsfm+Xb8rba90+Afg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PU1S0u7vV5LsLby+YFjZIVUtt7/K1eiLPKTzLIfq9dE8dCGkDKGBlK7kfKuheDvEs9p4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vLLSESP7K6+bIlw0kyrlV3beazdY+E/jH/hB/hT/wAUzqH/ABL5v+JhHs3S2/mah5nz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YAPGc1Z06fiX0rD+05R6fiU8DBHxq8mfjh8WJOuzR9TOf966Rf6VJofw/wBb+I/w08R6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CUak7/aJvKjVfs8cYbP+9X1fqdl4Z8RCV9UsbOeWWE27yXEaiUxt1Tf1weOM9hXM/C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C00zVJ9SW6uZ75pJkxtMhUgD/dwtdCzGM48vK7mH1Ft7nAWHwI8SQfGbwl4oebTV0rS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mlo7MwsFXbj73vVH4c/stXngLwv4ntE1OwTUNdns57jDSTxFreRmDfdVvmXHy/7FfQh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xdS+h6cMJCKsjwhP2Vr3UPCXg7RG8SWnnaMjCZ47F2ST/TPtB2/Nx2X8KytV+EXi7w7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UudD1LRNVFpdWT+bteXBVGX72f8AgO3ivpLSR/pCe27+tV7rxYulyTpdRs8SuAPL61pH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CRPkH4T+D7zxH4IfRp7a7tYtT8XSq8wtjujgNj5TSYIIK9fm+7717uf2fPDg1nwhqf23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NtG0sYVvs3+qaT5fXOf0rtbbUP7QuIrqKL+P/WSTN/e/u/drcqp42rNdi6WEir31PMtG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2/K/tC6/tjy/tP2i6VtuLj7QNvyrt/e5q0PgF4Bt/C/wDwj/8AY80ulefcTeX9tm3O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zKFr0Oq0/U4rl9vU7nX7CFtjz7xt+zXofivULDVbO/utGvrVY1iTHmwAJD5SKQfm+7/t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brr1xfag0Z1LTdL079xpz3Kr9kkLg4X5uSx/wB2vY/EeoPYTQvEcfu8/wA/8a5+28UT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L5dqr/6P/e3UU6lab5m9EZqlFJoyfC3wm8Mz/D/w1pWt6Vb+JYtPslhSTVLVt3PLfu5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K6s+FtBOqJqZ0DTDqUfCXhs4/OX5dvD9R8vy9eladqcWEJz5nyDmnqKuVWb6l+zitjMt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30fTba3l2+ZFBZoqNt+5kBcfLT7jw/oniHQJtP1rSrO70r/AJ97iFfL/Krd0vFIedBu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Gxy+qfB7wxc6rfazb6LZPq9yrI97cGR2GUKDEgbdHuXarbf4fpWT8NPAA8A3+rQadpPh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o0Yzec8iHC+Y0jbflDN/tVZGoyf2xLDn91vj/wB371dPopzPNj3NaxVRLVk/EXF61KO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yNkrDlZnKjsCKmuNXgjupIpztAWo4lIK/WuQ8fXaw3UoUlW2Co5PaT5DKaLU+j6fqE8u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+zx3ssdtuH/TPdtres7dItPtvLLBdgwCc4rj9Avj/ZVxx/y2n/AOBfNXZWh/4l9r/u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hx2BV61KASDQq1Iq8VgWRxv5djeP3UCuav8AxhLb3Frafu/3l7DD5n/XTdXRzcafqGOm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8TaJH66rbf8AjqSGtqcVLc5mtT1v+0PtF/FF/ttWg0Qya5jR/m1O2/3mP6V1lOWmhpF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tSYFZPY26GT4ovH062idCRuVjx7VmaBrL3kczO2doFL8QrkR6ZCT2hkNc74NufMtJjnq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RmB2nhc5F3/vrW0V61geDmyt3/vJ/KukxzTkNFVkwCarwR4nVvQ1emXAqvGPmrE2+wcZ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eP32P0qzPf8AmaPb4/55/wBa5/4mT+TrQUf8/C/yq3az+ZpFr7xD+delTS5DkR12hjOn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AODWf4eX/iUWv/XPNaCEAGuZq5rElVgoaiNwWb/cNVpJcKeaS0k3M3+4ahLUo8C8Vak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bsq9Mu7wurHPSvDPEeoE+OfDq5/5jdpXrEt6THJ9K9Gmro4m7SPTZZtsSewrPaUlzzT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jVugtx+0Jc06bjR9VPpavUIOTTr47PD2sN6WxFNQ5SOe54r4X1cSeL7tT95LaZtv1u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+VmBI+ma858Dvv8Y6if+mEg/KX/AOtXeif/ANDWrSMz1CcYlpw61BdTYlqBrggmtkO5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f8AFPa17WrYqubgk9aq6vOR4W8QNnn7I2PaoaBVFseIeCb7zPFN4x/hWb/0YtdnqFxm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5j/ANM5/wBHru9SvkVCuK1gc701PTNNvCdHsOf+WEf/AKDUguCRWVpL7tHsCDkeRGeP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Q52JJqbS5/L1S29if5Goajtji/jPoaHElM8B1SbHiC9Of8Al9P/AKEv+FeiLOBEwzXl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PX3n/x7/wCtXfSTlVcf7VCQGx4fcHxFY4P/AD0/9AauzJOa4DwrKW8RWY93/wDQGrvz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KOxrQxOf8b8eDNYP+wP515F4UkxqTHP/AC7f1WvXPHfHgXWD/sD+deNeGH23jE/8+3+F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6lNkDmuk+ET5Gt/78X8mrjL6XIFdb8HiSut/78P8mrUy6HoB70ynnvTD0rQ5nuGetedf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vmb+Veg5615x8aj/xLfD47/aZv/QazmaU+pm6Pexx6RbKzEbY6zNR1AKxI5FO00f8A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hcxsDHtcMPVeKEWeteBjnwdpR9YmP8A481bmawvAo/4ovR/+uH/ALM1bRPFbIzYjHio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96YkeUfFGfHxAAH/AD72tVpLksJcydTTfil/yUeH0Fvb/wDAqge1klZjjCVlHQ3tcte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5z80n/ot69oVsLXjPgwBfHOkjPRpB/5DevYs/LWtMxn8Q8t1qMviml+vNRF/etSBb6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uk2f+/bV82eF2xp8v/XOOvoq7Y/2fqH/AF6zf+i2r5x8L82E3+5GP1auWp8ZsvgZJNdS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V7P8JCf+EDtP+vi5/wDRrV4hcEi4Ne1/CD/kRYR6Xlx/6HTpPVky0R26n5RS5FMzSbq6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pN5EHh7yxnL3W/8A2fljr0qvLfjrPJb2Hhzyu89wj/7uyOoqrQ1ic3+78i37/uV/4DxW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dSIOnRVH61Svm/cHmudFnqfwWbPw+hHpeXX/oyu1XvXCfBUkfD+L/r+uv8A0Ou6U9a7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l3UxT1pwqmjNM86+OA/4pfSj6akv/omT/CuOuj8qfu3b5RyK7X43iL/hDrTzZfKxfr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NreMj+4D+lczNb2Rg6k3yj6123wPb914m/6+IP8A0Wa4XVDwPr/Wu1+BxPl+Jv8Ar4g/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4Gz1OM+9SA571XQ1IprsRxk4rm/iQu/4e+J165sX/mK6DNYvjlseBvEnr/Z03/oNRLY1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/riKqXzfupPoamsG/4lkH/XIVTv2/dSfSuM6lsbnwDI/wCFja/76Uv/AKMSveRwa8B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pP/ALUjr33NbwMJkgIxS5FR5NG41sZE8H+tT/eH868Smtv3kg/6av8A+jWr2mFz5s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B/pVyPSVv/RrVhUOimYuooVZu+3nIrkfFQAtbjI3bkziuz1NV3PhsZ4xXI+Ksi1uCFxt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Wiz79A0l8/esoD/AOQxVpHzWV4cfd4U0E+unW//AKLFaEVdNP4Di/mLSNUitVdDUimq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yE/wDT4n/oMleXXPGa9P8AiH/yLMR9LuP/ANmrzK+8vy+etYSOmmYGoHk1v/Avjx14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rm9QPNdB8E32fEPU0/56aZn8pF/wAKSLex7hupVbrUVKpxXStjmLCkc0uRUIOB1pd3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B4s1P/eT/wBAFcnqiBi1dP45mx4t1P8A3k/9AFcpezZzXM9zqict4ggH9nS17h8DpfM+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/wDkRjXh+vnOnzDNe0fAGTd8MbNf7l1Mv/j3/wBenD4iamx6Hu60bqSiusxJ27UsfMlN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msmNHiVwgVJU9GI/U1gXUAJb1rodQG3ULxPSeQf+PGsaaMszVzmyPP8AxlFus1Po4r6e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n/p2FfNviyLNi/HRgf1r6J+HL7/AmiH0t8f+PVdP4hz+A6WgHFJRXacQ8HiprXi4X61A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T/tVm9wPBNQ+S6u19JXH/jxrDven41v6ym3UL4f9PEg/8fNYV2OD7GuNnaee+JZNt7Iv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Jt/hHQ3HezjFfJHiW3zOsp/5aMc/hX1Z8P5/O8C6Cf8Ap1UfkadL4gxHwI6CkpaSu888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HNFJ7Fo8f8UceJdUH/Tw1crMP9Omj7Cut8aDZ4u1Yf8ATbP5qK4fUb/7PcExjO9Otcb3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XH/AEzYV2f7NUm3W9Xj9YnriNXlaeF2bqSK679nh9ni69T+9FJ/6DULc1ezPoCl3UlF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0oplKD60yTF8d/8itde0kf/AKFXjN9ODIn+63+f5V7T42QP4S1IdcBJP++WFeKzIr/e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bnXS+EyLot5Up9VrkoGMfiFV9UFdvMFMcq4xha4uRwPESt6IKymbn1H4VuvM0LTW/6d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BN3u8Oaac/8ALHH610qXGa7o7I4XuW2NRl8VG03FV5J+DVElpZ+n+9XAeP1xrTnH3oE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hueSM/w1y3ig/aNQ55AhVN/wDerKaNYOx5/qB/cuT97NcD4l/eW4z13V6bqFjvdmH3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QXb03VxyOyn8R6T8CLj/AInqDsbRl/8AQTXtkr/Ma+ffgne+Rr9opP34pF/8dP8AhXt9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sc1T42W2kI71Ebnaaz21Amomus5re4kaovSGPNVvEE/2rRNQiz96Jv61mtdEOPpTbi4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k1JsEjz28s5Ehbhen8K1iXEQkt59yc7cc8V099q0trbfIG/Fa4+TW/tkUomUHL444r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C1r3H9naXNvqKf9MlOP+Bf/AK68O1jmMr/t4r2L9nKX99qaesNTS0qCqfCe2HFJUVOH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KVTQA6iiigDZ0q2+23pXvgb/APb/AO+a1f7PlsLeYQ3X7vY3+sTd/wChVkeH9Qit7iX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aBNF5UkX7n+5X5A3Y/VOW5maP/pGZfJs/wB3CzpJJDuasee4u9Pnlliu/Kl2bn8tP/iq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VL/AMu7fx1zs/8Ay1/+INax1RDWlje8T+b9p0/zpfNl+xxO/wCf+zVbPHWpvE4/4mVu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piHK58z/AGa6oPSxzAxzmtHwwM6hIfSOsgwEH75/OtbwqM3lx7R/1olsUkb05wjCr3hJ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s+4PUe1a3gxMtdN7AVwvqbT0gdMo61DqTbbC4PtU44zVPWGxp03vXm3925wR+I5SZ9x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ULRDmuilseuU/OIpPNPpVgxgUmwelda8iCruNPQ1P5antR5FaIg5/VmzeTeyqtZv72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KzrjUbK0/wBdfW8f+9IK9ij8CPLq6zYBJG70bWA5OagXXtPbOyd5/wDrjbyP/wCgrWfq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ZdP1jyvMVFkjsm+Vi2B/StjE0CBzzW54PHy3h91Fcoms3M+77NpD3G3ruuIVx9drNXTe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itbOL59n7ydm7f7C1FX4Gb0V750eTzT/BiebqlvJj75nm/Mhaypn1dreVjc6fDhM/u7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XwVaalc3kUZ1pUK25ZEhtkGzc/3fm3V5UtUdknY9EorGbTI0B+0a1dyZ9J44v8A0FVq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UTN/12vWb+teW4Xb0IudHXwR+03+zf4a1v8Aae8KtoapokXiOGSfVriMf6NFIsmHmx90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396vtu08P6Dcjz4rS0mXs7fMP1ryrxR4fiuP2lvCk0MUcVpZ6eqPHH8q7pGkxx+Fd+B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JxUtD0TwdceCfh14TsND0S/tbbStPiEUaLJuPuzHqWJ5NeLftw/CLUf2i/hXpWmeE2hm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vtKyJFNGUZW2uqN/eWvoTVfEGkabLNZXDBn27XVYt3B4rnNP8Uaf4fuI4dP+0f2V82+3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t/s1dKs4VvbR3MPZXPza0b/gmZ8YNRwb2fRNOB6hZHlI/wC+tte9fs+/8E9JPAHiFdU8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2NrMoieQd5Sw6f7K19gv8RLACPZaXDbm252qK3vtHWvRxGc4uceSezGqKMP7Tqw1i78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8y6+79/HRauWy68/V9Ph/wC/jf8AxNVRrH2D+0LqWL+7sjkm2s+B/wACrPb4kSNkLYBf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Lym7pGvs7I4v40W+of8JP4Eilu7cy/bbh0kjg27f3OP4mb+9XqH9nX5z52qzn/c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0PFOp6VfXMZSTTmdolRvlJbbnPr90V1ujeIdV1mfIitPJgced97dtPpXfU0oml7Kxe/4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N9ZFH/oKrUo8OxEfNPdv9bqT/Gp21AIM7a53xD4okxELKeSKUO2/5Nvb/arzaftJu0S1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4tH1CbUJpZLvRZNqTW8kzt9kb++Pm5Vv4lrp7fwvpNv/AKrT7f8A7aJurz+bWNQ1G3m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jxyfdem/2jf/APP3P/38au76vNmbu9GUvix8BvDPjeeLzZtQ0T+0JreG6uNHn+zM/lsz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5TXV6N8EvAeiW8cMPhHSXMY4luLZZpCe5Z33E1c0fyv+EXil1CX91v3v5n+9x/StL+3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2qJ16kNEzNRueOfCXR4dH/aH+I32S0/s/So4Y0tY408uD/lmSqfw/ez931r268vtPu7a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9+KUq6/iDXnlxcSz3E2f77f7v3qi9a6ZqVWKlIfs7HYWdv4T0v8A487PSLX/AK94I1/k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cV5R3i/66LXZeJ9Yi0aeLzYpJfM3P/uYriqxqaKLKUEjn/j3IB4ItiGDudVsVAHX/XrW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e1tJbTzYvJVHj42v8tct4o8Q6JrGn+SdQuIpR86eWnzbvrUqjbAq+iiuihF8tpIrliXt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pF5nlW82+28z+CP+FM/xbea1Y/Fb3FxFClnGnmOqcyZrn4xxUunW/wDxMLX/AK7L/wCh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czXnkOV8tn/3RWZqHiJreCZYUlE4HDPF8ornfGPiG70jxARFN5UXkq5j/hauc074gTa/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LYzvJGn38VzwwstJko2LSyhW9kvGiBuGUKSx/h37v51nax8PvDXiDTzp2q6JZ6jp8j+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zu+9/erbf8A1kYA4Ycn0p4HHrXpRnKGwpRuQ+DvA3hm387T7Tw/p9pafZvI+z28CxLt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WXq/7P3hnUPKltLvVLSG3ffHb297+7T59/G5WZfm/utXZeFh/pdw3ogrz7V/EMukQXcs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1zqrWnUcYMx5YrdB4S8JQeGvEusL/Z91K4treOPUbyXz1mRTI21Ny/eXPzN712EAWOJ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FFY3g7WJ9dtrmS5lMpR9qFuvSt8JgdK61OtBWkaK1tESfbrgj/XSY/3jWno9z/xL9Ql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5nzfLiscpgVdU+X4T1JvUEfqtcs22S4mZ/wjfg+d7q8trDTrW6mt/skktvGLeR4v7jbd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n2mj6ebTT/s/9nxuyQR26bY1j/u153ruqETxxeb0ds/7Veg+EQZfDFl7iqjSnSfMpaF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iAAdaPJobmbdCy981h4XWWI7sS9T/vYrD1jxxp9zp81pqFp5vmJse3k2tE/13Vd1c+X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zGvHNQuZbnWD3i2fx/e+9TpU1PWRzvRnsmnDOnwnsU+5/dqZQeKbpw/0C1903VYAFbSX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4qXWJzp/h+0MUpi+deY32/3qWSIHrVDxmMeGLA/7cb7P71cbV5KL6ik7GBcfEDULi4it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bPm5auj064mOjxSyy+dLsb95/e+avI9OnE/i+b/rvD+les+GRnw5p3+5/Wu+dKnTi3FG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EaL/cWnXHQ1aC5NJNb5FcZ0W0FvOPCUmf73/s1eez+Kbq21f7JFdyRRbFd44/u/ervt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H/oVeIy3G/xVNjtFAv8A4/W1GEal7nO9z2Dw75Rt7vH/AD3bf8n3vlq6uKzfCo/4l9y3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kbM1itBQOKnth/xL9QP/TP+hpgHy1JBxpupn/pif/QWrma1Bo8n1zUfJvIV9Q3/AKDX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Il/nXk/iO636vaL2MZP/jteo+CztEvHREr1Vb2ZhT+M3zUZU1IBgmpFQEV5x1DtMXb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yFml5/5ekH616XZri5XH91q8d+ItwVmfHe8X/wBCrXD/ABnPP4zqfCb77az/AOuv/s1d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D/bb/gXWu7xWtWNryLixoGahlWrKio5VzXnu9jQxfiNKI4Ix6xvXCeE5d13dPnpaR/8A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xQ/9cW/nXC+D5cxai+elrD/ADevSofwUc3U9i0sf8Sq1/64rVlV4qLSx/xKbX/ritWQ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LhMpVeb5NBu60CoaMjGeKz9U+Tw/dfT+tYyfKrkSdkeUwS58RyDPSSP+Zr0Pw42bq5B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2cmfFcw/6ax/zr0rw0c31yP+mf8A7NXo3XsyYLY3FSpFSlValVeK4DaxGjbWQZ/irz34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7navQ9uXT5WPzdhXm3xTT/iYz/u5f4OgqoO1RyMpITw3IW0Vs/8APSXn/gRr0TT4w2mW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8LFk0PLgx/PLhZFIP3vevR9O1Gyj0y1D3Vup8tflaQD19a2m1IqKZdEeO9KBiqB1/TV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8TaYuf8ASlP0rnKsT3TY0vUD/sEV4Tez58Z6CO39qx/pE9ew3fiDT7i1azjuCbu9gkeC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9ty/nXns/w31D/hILXVv7Qt/Kt737V5caPuf5dm2tKb5SHC52uhHOs2w/3v5V1qjmuM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9RGjO/8AebI7VtDxRn/l0/8AIwpydwjE3AOKaehrEPiaTtaL+M3/ANjUbeJLkfdhg/Fj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WH2aPbgf88Zf6VzvgY/6FJ9V/wDQa6XX0h8U2qRX42BVx+4dl37qyIfh7o0OMxNKP+ml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5KCsSoXOr8GH5L/2kWuorjNPJ08S/ZZfJJ/uJuqQ6xfYObx/+/aiiUrhy2Ork5qCP7xr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z/oKgOsT8/6XOf8AgdIqxy/xXu/L8QAf9N/5RmtTTwf7ItT/ANM1H6mrltf/AG+4mhl/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brxWZ4Mn2/Dzw3cRtv36XZuW9d0Ck/zNdMZ2VjP2Z6FoP/IHs/8Arkv8qtEnmuR1D/j4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NDj/AGqjmLULHbNcxEn99H/32KLbULW387zbuAfI2z5/4q4r+0IcW3yj94+0/Kf9r/C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o+xP9mk52Go3PJL/AOG3iS68ZaLqMdlEbKDVba7ll+0ouIlX5vl3bq6jw9beNtQ1C7/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jPHJb6h57O275Vx/u5rvlnlFSefLiqWIlHYj2MW9TQa7gYEeef8AvhqaLiID/lpx/sfe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GEfvZY4v991X+ZrT61VYnh4dWao1CEf8spP++P/ALKm3Opw3em3lkIZwLlNjS/Lhf1r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/r9X0+D/AK6Xsa/zaufn+Kfg+wMgn8X6FAAfm36lDx/49Wbq1ZalKjTRX8O/B+LQNXl1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P8AUpt5b/gVbw8HxQD/AJCF5N/f8xE+b/x2uXn/AGgPh3a53/EHw9x/cvo2/lmsDUf2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xG0Y/8AXGQyf+gqannqjVKkeqeMPiBaeGNHm1bUPs9paR/J+8dtzseAqjuzVt6Pbzav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LLcfft5PvJ/9lXgXha3u/iv4o0/xjrcXleH433+H9Hk/un/l7mX+838Por19KaVLt0K3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zxVSjHmT1M6lKKaS6mC5eJ2jdGRx2YVm+JLv7J4N15u32Rg3513UtnFeR4lXPHDDqK4v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L65aad/xMJbi22Rwb9rbutddDMY1nZnLOhbY+XNB8b2vg3TLzWL62uLqJTJD5dtGWclp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1/w/FdzfuopEZ0j3+ZtXtXnE9xLb+H/EMMsMkN3Z/O9vcJtlRhOOGH5123gbULS40+7i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y7K9aE7nNKNj6G8O3W/w/pZz1tov/Qa1Y5RjrXK+F58+HdKwcj7LFz/AMBFbUc2e9dS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f6Tn61ErnbSW7f6Qf8Adb+VW0JHzrq52+I7gdcXXzf99V332gTg/jXD38PmeJ7kntd7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/wBafJw3/LP5t1ZoZv8Ahb/kP2H/AAJv/HDXeHNcB4Ws3i8S2DiRnQq3Vcf8s2r0MpWi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zA+IPHgHWP9wV4z4WxNPL5nHlwrXs3xCGPAGsH/AGRXjXh63InvfJzJlF2J/dXNZf8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weTGPmYZz0Nd18GkMUOt8s2Wh6/8Cri7y1laIfMoxnqa7X4Ob2h1vJU4aHp/wKtkYs9A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y1CVrQwIQteb/G3/AI9NAA/57y/+g16XmvMfjhk6doPl/wCs8+T+lRIuJjaKm6ytm7CA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6H+dX9DONFjb0hxWfqU2QPcf1qUUeneB/wDkS9H/AOuP/szVps3BrK8Dn/iitH/64/8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QjNjS/Woi9IW61EWoEjyj4otn4iRf9cLenGXbGeaj+JvPxCjP/TC3qC6k2Kwrme5ui14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N+T/wBFvXsgb5T9BXifgJt3jrSf9+T/ANFtXtDHCfhXTT2OeYwv1qIvzSFqiLVZkPu3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b/0W1fOvhUg6fL/ALsf8q+gbl/9CvR/06zf+i2r558JnOnzf7sf/oNc8/jOim7xkgvu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HP8AkSR/1+T/APoVeL3/APx8H2WvZ/g6f+KJ/wC32b/2Win8Y5/Advmio80bq7TkJsj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vQDI7oPtsvKdf9Wtek5Ned/G8Z0fQ/8Ar+l/9E1FTY1icpdAfYVO/Ydq/L61jTncCO1b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EWse5G0E9hXMiz034Kjb4HmA7ancfzWu8U/yFcH8Fj/xQ8x/6idx/Na7pf6Cuyl8BjMk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GtGZo4f42xLL4StAwz/xMYv/AEXPXE27AWUP/XNf5V3PxnG7wlDjtfw/+i5a8/UkWsX+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sZepnI47Gu1+CDgTeJo/9q1f/wAdkFcPdZ/eZrsfgi2dQ8Sf7tr/AO1KcRy2PVl6mpB0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rY5AyayPGP77wb4iH/UOn/8ARZrZPQ1leIo/O8Ma1H/fsJx/5DaplsaRPC7A4023zx+6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X9PEdxaQCT/nkP4vaoNQgFvbnB/grjOpbGj8BTj4m3w/vaTJ+ksde+7vevAPgUp/4WK0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wki/xr3oE4ropowmTbqN1Q7qUHNdJkWIG/fJn+8P515BfTeXqF+P+mzf+jGr1tTjBrx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Un/LST/0Y1clRm8TIuZtyynvmue8TXPn6dLHn95sZ2NbF7I8eUYLyMkgVz2tjdbSY6t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4MfzPA3hpj2023P/AJD/APr1rKRXO+AJPM+Hnhxu32CMr+VbStx1rqp/Cc046l1TxUi9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3rQysY/j1hJ4ZIP3FuIif++q81uFilU+2a9A8dNnwtdf9dof/RleaXE/+jnP+s/2Plr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QGCa2/gxP/xcq7H/AFCG/RxWHfcrmtD4PXIf4rbRwJNKmX9QaS0NLXR77kUZFR7vegtx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8wUnmVWaXHeomu416sKhiPPPiInl+J7hz3RD+lcPc3hkfHau1+IjG51xnHQwoa4p7UMu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9Y5tiPV69h/Z8k3fDxk/uX8w/wDQa8d1ji2P+/Xrn7PkgbwbqCD+C/f9QP8ACii/eM6h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NFegchKDmnqe9Rr1p4OBUPYtHjetjydWvv8Ar4k/9CrHu7mK3XcxJz1CjNb+uqB4g1Q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iY9cVynStjk/Erb7O6x/dyK95+E0wf4d6T6AMB/31XhWuw/6HeeycV7b8HcN8OtOx0Du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5/AdtRRRXYcQo4p6HDA1HT1NZsEeN67AH13WB/0+S/zrm76Lyt2fSuq19hH4j1kf9Pc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B8f3a5Xudi+E4HxTgwZH8Lf419L/AAvfd8PdE9kcf+PV80eI/mtJj6Ff619I/Cd9/wAO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PUUvjIqPmgddRRRXecY4HNPHSo16Gn54oKieU+N7XHi/Vv8AbKt/44tcRqGn95B/sg1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3PmyLHvhjI3Hr8tcbq+s+QDFF+9/2Nlcb+Nm8Tnbqw8i3Ppsatj4ByCPx7Iv95JB/wCO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tG2nXkcW9t7yKAu7bWp8FnMPxHQdMuw/wDHaza99GvRn0dRRRXacT3H0UUdjViMzxVz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iF/mCvdddTzPDurJ/etXH6GvBdQxzJ5j/c24rmmjrpfCVLuYbeP4lA/WuO1JPI1mNs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0aK/z++vPM/jPnt81cp8QP8AhIcf8S+WzFr9x/NRvM/OuWcjpSue7eD/ABjp48PWIl1G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mVW4aui/4WBoVv8A8xvS8fxubtPl/wDHq+HDb6tbzt5kVn/t/uaWeTUBCSsltH8v8Fu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GhI+2rr4q+FovveJdNx/s3Kn+RrNuPjD4SA48R2Z/wB0s38lr4pWfWHG77WNv+zbKK0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3twGH91FFJ4qY3hII+t5PjN4WXJ/tdpB9393A5/pU8fiNfEUQu7O3n+zn5YzNGYy6/3s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qGj6xFqGoa3eah5c0ey3k2+VXvH25Bbng/zrWnVlL4jGVGMNjOuJpRkSw/uh833/AL1e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037qIOv+s+XZXdajqAH0+63+fzrkvEFlZazbyW9zClzC5+ZXGRWz1Qo6O5z3h74kQ+F9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Ps//ADzfav512F3+0uJBmHw/Hx/z8Xg/9lWvG9W8FWtnO6Qxoqg8BRjFYzeHsEgZFcTn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s8v7TGo8hNH06P8A3rpmqpJ+0frbZ22ukR/8Ddq8lTw6T0BJqzZ+Ebm6k2nMK/3mWoeI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9El/aU1FQTcapolon94Qu382rvfC+seLPFFva6h/atnFpUqb8R2X7x1/H7tcp4A+Gtj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jvIM7fwr1Yz8Ef5/z/8AE1005SfxM55qK0SK92guItp5Feca+bnQp2lk8v8As8H58J8y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rnNfto762nhlAZWXac10paGCOGmu476yaaGRZVflSq4r1f8AZ2k263cJ/ehcV5fHodr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EfzdPSvRv2fn2eJtv8AejkH51mn+8QqnwnvdFNBxSjmvTOAevSimg4pwOaYD6KZRQB6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Nl8M2EryutssTyLtZkJBI/Cua1fxRq2n+V5Oo291FIm/zPsu3/ANmrKPjrXG/5fEA/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9ToTkr8x+jLmXU6ceD/It5ooZpIvMTZ86btq1hX/AIG1a3Hm2kv2r5/+Wb+W1M0bxBq2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IYpN2/y9qsvH+7XRXGnS/Z5fJu7y6l/55yXrL/6DSkqlOXKzT1MDX9H1X+0PN/s/zodk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+qzZUlgB+02LQe5Vl/nTNY1C78+Pyvtmny7NklvJevKytmsjdNLkzTSS/wDXRy1dlKMn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ufNl8r+584bbWp4W1HT4Ddy/2jaY2Kn7x1Wo/B1tFP4ntQYo+Nz/AHP9mu1v7fw/bzzW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As0WNvark+V2KTObuPEGjAH/ia2ef9h927/vmtTwr4t0ezgm33ykOQRtic+v8As1zv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vL82BG3+X91/Rv8AgVYdKMFNXZUvejZHq0nj3R487XmkP8GyI/N/31Rf6xdXFv8AutJv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/wCzV5fpsPnalaD1lUf+PV3njDxjF4Xv4opovOikTf8Au32tXJUoRT0OeK5TO1XWNQsL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aPMux1/4CrVit4l1GTygllYQ/P8AOS7ybP8A0DNQXXiDTPELmXT/ALTHIh/fRv8Ad57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OnvI29q+hpNrlxJnzLuGL/ctMf8AoTVuz+F9QPlSxatcSxSJ9yNEj/8AZa44jAzXoPiD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pYvLP3U/ef7tKpGUXGMFuJVGtzCGnxW4/wCJhdah5vzbPMn29PTbWRDeWDZ36e03/XW5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6x5Wn6hpPnTSOqJ5b/dbs1RpHt6dq1jRnH4h+1U43RDLa2ryOVs7dVYkhdnSt3wf4fh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iNF2eR8vWskpwa634fLxqbf9cxmqnKVON0czVyrfeA7hXxBfrNj/AJ6pt/8AQa57+z7v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v7kkn3X+lYGsfEHVdH1jUPsl3J5XnMiRyfN/F/tVqeHfF934xspb+6MReGbyUMS4X1p0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921upGNPiNwbsRfvpE2PJs+ZlFTjzYP9TLLF/f8ALfZ81W8Go2jzxjNbube5UdDu9Y/s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/1ibPM2ff4/2a5rWP7JuLc/2VqHnfOqeXG+7Yv/AKF6VF8dbr7FDo6CTb/rOPoq15h8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Wx/yztv5vXJQo865rjctbHd/Z6eibAafRXQ4oG7HcaHdJpvgr7XINyRl3YD0zWa3jTw/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/8EskYLL9DUl+/wBm+FN03/TBj/49XgOv6syFSW6Vy0sLHEuT2sS5JHqlxdf2ndyXa3R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q/LSYwaoeFkx4Z0wf9OwP/j2a1cCupUow0BO42wi8y9tY/wC9Mv8A6FXW+PfFM/hq9to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GC2PSue0NA2tWK4/5ar/ADql8crww6hp47rbMf8Ax6ufljUrKDFJ8quMHxAtvENz9gOn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kcZ+X8qlA9a8p+Hl/wDa/H8cf91JD/461etYrtdGMNhxqOW4AV1fw+X5dRb1aMVyuDXX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6yqPyWuHEaQKbuea6h8QNQ0i4u/Ku/3W9v3cnzL96pvDniOfxUt1NdEEx7VREXCpmvN/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no7f8B5rrfhRL5+hahN3Mqj8kr1IUYRpXsSqmtjsF9O1SKeKjWpF6Vylm9qP+j/Dgn/Y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9f8AEX2edEjOM9cV7X4tPkfDTHqsX6yZr5k16736xGufuht3+1ilhNp+pzzPfdHOdC0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L5zViq+kf8AIC0z/r2h/wDRdWK0aNIC20Ze6tl9Z1/9Cq58Ypgsmnj2kP8ASl0qHfqd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Wf8bpis9kPSGU/+P1z2/fRCex5Hbah9o1D/gde0twMV4NoA3akM8/PXvcgxXoV/gZn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GdUtR/tis+Hg1p6OM6rbf79eVqdH2DkPixcf8VHcLnhYFX9K4j4TP9q8WXf+zFOP/Qa6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x9I4x+lcp8BMy+ItZcnI8kkfjIv+FdtL4DCJ7GqZqUR8VKqDNSqlc73OlbFjwyvlvqDH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zxxPjS7oZ6gfzr3nTV8qx1N+nyf+ytXzt4/mI02Qeu3/wBCrLDaVpNnPNdj1D4YIP7E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V1oFc18LbbHhedj/ABXTD8q6wwba7ajuyoKxVmHFLqHHgfUf+Bf+hCpGTNN14+X4Fu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3Lex4Pr8/8AxMIfbd/wKvZPBI/4pex/3A3/AI9Xh/iC3uv7XhHk3H9yOTYyqzH+H/er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4YsvNu7eE+WN6SSL8tdcveptGMdDdBB6UhFUG8RaVHn/AImVr/wGQGq7+LdHTOdQjI9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jO1rG17FnxSTF4NQdPnH/oVeHef/AMVBKO+xf/Qq9a8YeL9Jv/DEcVpd+bNvX93savI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5Y7F2D+J8NXRQpSV7mEpan0Dp4/4l9p/1xX+VSL2rk/+Fo6Pb28MIs9R82JEUr5S/wB3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kppN8f96SMf+zVvKk5FKaR3MowtZfjzEGg6cM9GX+Vcbc/GCAZ2aNN/wO7j/wAKyfGH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bW2lBJomz+9ueD8uP4VrkdCo5qyJlJMwdBm3+Krg/wDTwv8A46K9x0SHydHsI8YxEv8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hq/2sRW/m79/lyO2xa7rT/jbq/2iw0mK00zyo7KSZ/MR922Pyx/e/2v/Ha9GpSc42RM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0teXP8VdY52xacn+7CT/ADaqj/FHXGzia1T/AHbX/wCvXJ9XkaOvE9M8Vt5fhXA/56K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8zxhdDr88K/1rotV+I+panpi2kl3EYkYMzJAN2R9K5W2uLaK8luQf9IZ9xl2e1a0aEo7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Xg9t+jyt63D1uADFeE6V401DSbJbW31S5ghPzeXHJ9zNSSeONSdju1y+f5f4LhqudGU3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NpI6GpdpTSdSyP8Ali3/AKCa+e38V37j5tR1B/rdyf8AxVMi164KSRi7u0ST7w+0P831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FKs2N8QXH/FQWsX/AExZH/2a9f8AA84J1DMg+7F/H9zrXiREYJqv9mtf+eUf/fFdHs7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2Eed99ajHrOv+NDXtjECW1GzX/euFr5rAtLe282WK38rzoYU+T+IzR//X/77rrvs/2e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n7CJuqh7VYaxp5nP/Ews/u/891rxzx0raneD7GY7hVuhIxWRcY3D3qVbaUH/AFJP/AKs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/liohSjB3RN7l/wvqMFgNN+1P5HkffAO/wDveldqPGGjHpdyH/t3euCFvN/zzpBcQ2+f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Wpmro0R3TeMtNTol3J/uwH/Gkfxfatwltc/wDfKj/2auCl8WaDZD/SNd0uD/rpexL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FWpxL4w0CI/7epQ/wDxVcnJc1jsdj4xnTxKEECS2+E2/vFB7/71YfhvwwugxTh5/t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t/Oucu/jt8ObbPneOvD64/uXqH/0E1mXX7TvwotgQ3xB0kEf3DJJ/wCgrVrmguVFxhF7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2jjFkmEUL/rP/sajl8YXXPlWtuv++7V4Dcftd/CSHP8AxW8E3/XKyuT/ADSqTftlfCMD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lol43/tOp5KjDlPd/wDhPNT/AOEmi0vZp/lNppv8YbdkS7D/ABfd6f8AfS1Nda9qF9Yy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r5cuf2x/h1Z+MLHVIP+EgvrSPR7iwlaLRJBIZDcRvH8sjLldvmZq8v7c/g6YH7L4R8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f+1DSdKb3Q+U97t9A0+3uDd+V++379/+1WtBcS2+ZYbuSLf/AM86+a3/AGzbafIsfhp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wDoJamRftZ67MP9G+FGoe3n6gB/JKvVKzCKPpdtQumzuv7k/wDAqrPMz53yzSf7zmvm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3n7J8KoYf8ArtdzN/JVqpc/HX403H/Hp4A0a3/66NLJ/wC1FrG8O5XKz6VygPR/++zQ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FL9oS8B2aH4asv8AtxZ/5zVQbxV+0VdE/wDE50TT8/8APLSoBj/vpmp80F1LVI+sZulN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hrvPmfEW3t8/88bG1XH/AJDaoj4V+OV5/wAfHxb1BP8Ar2McX/oMVHtIdyeR32PsFTj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9vhf8T7wf6Z8XfEb+vl6hMP/QdtEPwE8S3eftnxM8S3Geu6/uD/ADko9rR/mKjCb6H2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5j8syWd7EV9Pmhb+graudY0u0/1+q2UB/6a3Ma/zavjTTP2d7W5g8vU/EOpaiif6rzp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var0f7MPhdeWlnf/AICo/pWbxdGPUf1eZ9P3/j3wzbZ87xXocYH97Uof/iq525+Mnw9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pehv5V4XF+zn4RhOGiuX/wCBr/8AE1dh+BHg6Pj7DK3+9Mf8Kz+u0e4KhNHqs/7Qnwyh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/PNpH/8AQVrJm/ac+GUJOPErzj/phYXD/wDstcjF8GvB8XTRI2/3nY/+zVbi+FvhWH7u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vUjVUp2+ybcn7Vnw2j+7qWpS/wC7pUlUpP2vPAMefLj1yb6WCr/6FJTYfAXh2L7mh2I/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i8LaVF9zSrNfpAv+FZ/X6JP1eT3kjOb9sPwqM+R4f8Qz/wDbvEuf/IlVLn9r/TD/AKnw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XUw6bDCuI7aGP/djAp4tiOgUfQCp+v0w+rT6HA3P7Wd3KP8ARvhlq0n/AF0vl/pHWfd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4TzL/wBdtQkPb2hr1DySQcv+FUbiDk81P9ow6IXsGtzzjR/2kviil7vT4UWONu3eb6fO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l8adE0e10SDwT4figtEWGCWaKZiyjpu/eLXoaW43DNGp2gumVm5wQeatZjFbxLVBPc8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O3SvDMH+7p+cfnNWPL44/aFvWI/tbQ7T/c0q2OP++t1evfZsrUP2Bd3Ssv7SfSH4lK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dY3+NYbfHTyLSBNv0xHxTG0b403n/Hx8Sbxc/wDPMqv/AKDFXsaWmKnW3460v7Rm+hUc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O/iXeDFx8UNZbP8Advph/wCg7ahPwP8AFl3n7V8R9bm9c3lwf5yGvcvs/B5p+n2+TN/v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8UeCj9mZrj/AI+fFepT/wC9PIf5vT0/ZW0Vx+/1W7n/AN/cf/Qnr6DmtFyai+zqAay/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6dtUeERfsr+FE++8sn/bJf8AGprf9mDwjDkFJ29xFGv8q9v+z81H5FCx1d6XF9WprWx4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wvokt20czzDiFSV+ZvT7teHeN/D8NwJtPtLWOKLZ++uI0+5n+Ff9pq+jPjV4kE+tWmi2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/gLd2/4D/wCh15b4gsP+JTN5fXY1e7hpTlG82ePWcIytE+x/h5b/AGfwP4SkHbSbVf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+jJ32SEf1/rXjXw+vfM+GXhKT/qG24/JMf0r2Pw5zo0n/Xwf/QVrLFr3BRlecToAv+jA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/oq/Sq23mvGRtDW6PMfit8KPDfxMsru11e0kVrqPy2urOTyZxj5l+ZfvbcL/AN8V4FP+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39ieIZNVi2fJHIiRzuvuW+Vm/wC+a+tdUGJSKg08cn/gP/Aq+1w0v3dzzqnxNHkfww1Y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3lrcWtvHBNHfW7QyFgv3tp55/pXXxqQaxPCO+abV7qR2dpbpuWP93cv8xXRIBmvRpy5o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L90Uluf9IP8AuNUijK8UkEH+kH/dro6MwR876qzJ4tu8feF0tdtYgCZ9x+YHdXG6rj/h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TXWuC0jsh+YjtWdP4TU3/C+oC68U2aKhUASAnPfY9egmvM/BC7fFVmh4ciTj/gDV6gLf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mnpAx5NWkgCinhQKdybHJ/EoY+HOsevArx3wVbY1Fz5v7ry9h+f5q9m+JYH/AArnXfqn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eP393/uVG8imrIs69GbaVR5qLv5+auy+DZAg13/fh/8AZq5PXzJ/z1Ep/wCmibq6b4Ok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NnrSJkz0ZpahebANNaTrUDNXQjmB5jzXnfxkn/0DQj/ANN5v5CvQD1NecfGvzRY6F5U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+7UyKiZml3McOiNvPVcBfWsS7YyOGzkdh6VoaUjy2SNMm12TJX+7WVf2/lqziQgenr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xRWj/wDXH/2Zq0Hfg1j+CJP+KK0f/rj/AOzNV+RzitUZsaX61EZOajZ+v1qAyc0gsebf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Ncbeqd+33xUvxKf/i4C/wDXG3qnfP8APIM1z9TZF74e/wDI9aT/AL0n/otq9mkb5Pw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pH+9J/6LavYZJPkrpp7HPMjZ+tRFxUTP1qIvTMyS4bMV2PW1mx/37avAPBnNhce2z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/16zY/79tXg/gv/AI8Ln/gGf++awn8RvR2kJenddMPUAV7D8GH3eDJl/uX8w/Ra8fuI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Mrt8HXXf/T5P/RcdFL4iqjvA7fNGaQdKK7jiH1578Z4JW0fQ8c/6c/8A6Jr0KuM+KFvn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D/6JaoqbG1P40eeW9wbgHH0qlqH+plQdRWnBbAiXy/3QLbqyby2k85tr5T/0KuZG0l2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4Hc6jOx/8c/wrvlNcJ8F4hD4PvEHJW/kBPqcL/8AWru17V20fgOWoSDpSikHSlHFUyEc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+9/B/KWuCWBRYxNuB+Xbj0xxXovxRGfCcQ9b+2/9CavOre4iFuYpOztXJJG0TC1CfBMd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4k+lv/OSuavYY2lJXkV0vwPcLrWvoP4oIW/Jm/xojoy5fAz1kHk09WqOlU4rsWxxEwO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vraTj/yG1XE61V1AZ03UPT7NP/6Laq+xI0W54DBbfZ9MtJcf6xdn3vuVmao0zW5Hn54x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wii83gJ9zH3qyprlpIypil/idPkrz7HYtjpPgKf+K9gz1+yXo/Ra97rwH4ESE+OUDI0b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3yumkc8x1FFFdJkPzXjXiif7P4h1D0+1MP/ACIa9gya8O+IdvdXGtatFaTfZf8ASi/m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1XLVRvErah+/BrnNa/c2/8ArP4Sn5itjUPtYn8qL7HL97fJsZdlcncfa7i/m87y/Kj+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OjaKue8/DSaSb4a+HQis5W12kKM8BmH+FbjXpi6xsMf3uK+GdQ17XtPuJoZUm++2+O3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ZT67evnMRb/fuJKzdfk6G7w/N1PvN/ECRZ3SxJ/vOBUDeMrOL717Zr/vXEY/ma+Cjqt0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1T2a6ncNtttPtS391Iuaj62+wLCrufZ3ifxhp+oadNaRajZ3csjrsjt50aTjk8LXLXMw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H3q8x+HXgjXbfUI9U1OayS3ELJ9jitMSNuX13V2wgltreKKLzP3abPv1pGfNqZOnbQr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rM8NeKLPwV450rV9QnMFpNbvEzRI0nBV+y02/uLu+0cwyyyfO/8A7NXDeKPC8uoW9rLF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PLf5dtKVRlU4rqfRT/tE+DkBEd3eS/7mnSGqkn7RfhrnbHq7f7tht/8AQmr5PufDt9Hn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Sqf9gOT8zzMf9qWSuf28zb2ED6sk/aO0ZT8um6u/wDvRRr/AO1KqP8AtGWePk0S8b/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8IT3s21I/wDx9q9B8F/B62uZlbUYRcp/GrjgVSqze7F7GCPXIPEreL9Gi1J7J7Hzn2p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PmH41X/ewD/Vebn+D+7Wla2tvpltHZWlvHb28S4WOIYAqvPceSx/d5roRg1bY5LX71Xn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j/P0r1b9nQ7fC+tJ6agG/OPNed61GLiFnK8mTP8AOvQP2eHI0rXY/S4jb/xwitaWkjn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d5xklKDikHIopPYtHjniqGX/hKdU8s8faWrEubeYlgpT5fm5rrPFq7PFep+7qfzVa5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Se9cj3OlbHHa9IUs7syS+YTHtr2v4JSb/h3bL/cncfrXjGrwg282P7jV7B8DZN3gML/d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QT+E9B30b6aKK7DjH0oOKaORS1DBHkPjS22eMtZGeDcZX5v9kVzWoDKt9K6vxxDjxb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1xlxPzjPyf8AoVcj3O6C0OO1oZs7v/fX+tfQXwZk8z4d2P8AszSD9a8G12IfZroD2Ne4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P7lyw/8dWil8Yqq9w7+igUV3nmD6M8UUUFnnHj+zjl8RM7gEvBG3PtvrljbQ4J2V2Xx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G1HUf7TVypMX2cmuSXxM7orQ5TUflMeePn/AO+aT4ZMIPiVAB3mIp2qvHJGVPXfVLwE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5lR/++qnqNqyPpmig8Ej0orsWxwvcKKKKYiK+XfY3S/3oXH6GvnrUCQEHqqmvop1Lxuv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PAB/1Zz239a5auh0U2cxb6fLs83yuMVmaho018SCMR13tvp2AfNiz8nyfP8Adp1vo32j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2pfD+SV+Ty5xlR1qp/wrNsfdb8jXuH/AAi8usQTf2T5cssEmx33/KjfWtXTvA2rXNv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k33/AH+WsHSctjphVUVqeAaf8KYznlj9393j7tegeH/h7HaKDGgQjug+7XpVr8O788t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861LHwT5AZTeLn2RqlYebHLEQsec3/hgCA/uwfk/8eqW2tpJoDFivR5/AwYH/iYcf9cf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0pkxdmfc+1t8e3Fbww8kc8qykrI8+vtKCxuJhyR8v61nWnh4z9hivSZfD0dxMoQA4GNn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BbmW6P7nfveTZWnK47kRkcDe+EoXBDxBh7iqv/AAgsRH3Fx9K6eXx9pNzf2tnpyNdG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u+rV6BLoNjGf9Q3/fZrNw5uhpzNdTySz8E2sJ+aBT+GK3bbw7bwL8kW3/fFegxaDZS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z+xLGMfLax/iM0LDy7Ee1ZxVhp/komYwQT1Aqpc2GbiXHFegraxRDi2gH0UGmfZ4iT+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47k89zy24t5fy/8AHqzLif7OT+580/8AoNdd4kRU1CcKoXB4wQK4zUL+0GQLqMSfxiR9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lq4xbH/faus+B915HiyxH9/cH/2flrmdSkt760DxTq6B2VhG2fxrd+EMip4v0/3fFYx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oHFJnBxS16i1RwDhyKWmrTqYh1FNooAz9P1abxHZvfTEfPLIB5afLx7f72asCsT4fnd4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/wCRD/hW2RX5u4xi9D9INvwGu7xLCT2jk/lXM/ErWJtO8Z3flSmHy0j/AHkb7W+7XW/D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m/8AQlry74vXm7xlqp9Ni/pWFP3sSmKo/dZs+FtQm1fRjd3cvmyyTSfvC/zPhsVp7cA4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6c3/AD0Ekv8A31K1b4AxXbP4rGEXc2vASZ8TRH0ib+Vcz8YdQ+z+KJuf+Wa/8C+Wur8A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Neb/ABmufO8X3q5+4iL/AOO1xU/95RT2JPA0/wBp0/UJSM/vtifN93AroMHFcr8LU3eH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0VQP6112PlrtrfG2aU3ZWLOhrnWNPHrcRj/x4VT+O139n1SyOefsx/nWp4dXdrmnA9rh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BaIOgtwPzauD/l9EmoZHwxuGu7TVpjz+/RQfotdntrh/g2c+HtYb+9fAf8AkNa7ocV3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ITjrW/8AGN/svhfToyf+WgX8krEEfmuif3mCir/x7k26bpqZ/wCWzH/x2uRy/eRXmbS2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b6LD/wBPS/417Ljl68S8NKJviZoY9Jt3/fKPXt1elUlc5qfuqwmOK6nwGdlnqLerqP0r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Ku29Zf8A2WvNr/CdUdT5r8Uaj+/v2z1uHb/x412nweH/ABRAb+/cyH/0GvM/F7FYLh89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Nnw909v78sx/8er0qX8M5PtnagArTYBm4jz3dVoU1Y0tc6vZD1nU1xG6Mv8AaJlHm6Ym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leY/AQ7tR8SMedsUQz9Xb/Cu9/aJmP8AaVoufu27n8ya4L4AIT/wk0nqbdP/AEYaWD/g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WpR0fiV/J+Fkw9YFH5tXzL4tm+TGf4lr6R8dyeT8MsesUX/AKFXy/4tlO7H+2KywD+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FofJ8LaMnpaRfyNbH8NUNETy9D0xP7ttCP8Ax2rtdVX42VBF/wAPp/xPLA/9NB/Ouc+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/5dT/6Ea6fw9zrFl/v1yHx6b/ieWvtbf+ztXCtK6HONoM8x+Eg3/EKZ/wC7bSH9DXtq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/GeoP/dtZP6V7TXo1NRU1YlA4rrfCAEGjXz/AO3/AOy1yFdX4fO3wzeEd3f9FrysTpTb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/QbjnmST+Zr0P4Opt8LXJxw1yR/46orzPxof9FkA/vrXqvwlj2+ECf7105/9Br2npRO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duERdxb0qrHrFg4+W6VvopP9KuXw/wBCusf8864nUP8AiX3H2v8A5Yyf66OP+Bv74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6LXPQvFGsWmseB4rC1l/0v8Ad9mXbivD9R+Guqz6m06zWSR7CP8AWMWXd/wGutHinRQM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/xVV5/HnhtHfd4i0peBy1/F/wDFVNP3L2BwT3O3tNQsoLO2hBl2xwIg+T+6u2nrrdiC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k+KXhGD/AFnizSE/7elqrL8ZfA0Gd3i3TT9J8/yFVcrlPV7TxPaW19DL5U/7tw38NZ3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5XmWvlps+5u3ZrzH/hengL/oaNPP/bRv/iarzftBeAIs58Swt/uQyN/Spt1QONze03w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S4bdgwqP/Zq75vFi85sD/wB/v/sa8bf9ojwEoyus3E3/AFy0+4b/ANlqhcftM+BoshH1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H/2Whyk1ZiULHtcnjFlz5dgD/vSn/wCJptv8QL22uIpf7Ptj5f8A00avCJP2nPBvVdN8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Vk/af8ADMn3PDXjNvporf8AxVZtD5We06/cxeKNY1aW7/deXN5P+jvt3rsBH/oVQeDr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R8puUEUn2tzP8u7d/FXjI/aS0eC41GRfBPjK9W8nE1uI9NWM7PLjjGd0g2ncrfpRH+0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4sctnmaW3j/APZjRG8SlDyPoz/hLL/+Ga1X/ct1FRnxPqRP/H4B/uogrwGL41eKf+WX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1iFP/ZWqRfir8RboH7N8ONLg/6/Ne/+Jjp80O5oqbPfo/FeoJDNF9scrIMMAq8/pWR9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3/XRFavFj8Q/ilNkJ4X8KW3/AF01K4k/9lWk/wCEr+MNwD5WneDLUepe4k/9mrHnpRd+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i3tzDazSQxf8843ZF/JarmUsTm5nP/bVz/OvC11T40Pk/wBp+D7X/rnp0j/+hMaz7i4+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f/r30Nf8A2Y0e2p9wlBpbH0AUjP3i7/7zE1G0yJnauK+eDbfFybPm/EsRf9e+jW6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iHNxc/FPXj/17wW8P/oMdHtab6mErrofQ+p64EtNLi/5667YR/8AfTSJ/wCzVoz+b5/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a6P+k/EjxVN5Drcr/pirtkj5DcKPmWiXwtrmo/vbr4g+L7k992rSJ/6DWqq01szN6n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vKxayfOkm/5P4hn/AOtSadrF1f22JYfJl/efvJPu/wCzXzFL8KbS5J+0avrlx/101Sc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Bbw4eJIrqX/rrdyN/Nq0VeCM5aI+ho/GDT2jySzW9pLEoX95Mq76z5/iBp9vxda3pcPX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h8XwW8Jx9NJiP8AvEmrUXwm8Lxfd0i2/FM1r9apmElc9Vn+JnhqD/XeLdGH/cRj/wDi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nzPGWlZ/wBm4D/+g5rgLH4daHF5u2whGHb/AJZitCLwRpUY+WyiH/bMUfWoE8pv3Xx5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t5B/0xhlk/8AQVNZ1x+0b8O4B/yGbuX/AK99MuX/APadQL4V09BxaoP+ACo28M2PP+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wHYjb9pnwICfLPiC4/3NFlH/AMTUmmftJ+GItbtb6PS/EcsP2ae1IXSznMjRlTy3fy2q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J/3yKvWGlQQDCRKB9Kr61y6pCcbj3/AGo/D5z5HhLxXN9YbeP+clU5v2n4W/49/AX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0f8A8VWlJpsDg5iQ/hUH9lwLnEKD8Kj66+xoqKfUyH/aN1WQN5Xw61B9/wB3zNUj/wDZ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JPl/DuL/ALb6q39I66NLGNTxGo+gqylqOwFT9ck+hSoxOW/4XP49m/1XgnSoP969nf8A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Ln+54f8AD8P1Nw3/ALMtdctjVmK2Ve1Q8bNCVOLdjif+E6+LE33YPD0H+7bSt/OSph4h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IP8Arnp6t/7Oa7dLTP0+lWILRVPSsXjqhXsonBjVfi7P/wAzRYRf9c7BBWe+n/F+4+/8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cf8AtOvWUsQwqT+yhg1g8fUubRoNa2PHhoXxW1AeVN8Sb+WLer/6qFenI+7H/u/98Vuy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9fFTXD/uSmP/0FVr0GDT8XEdb1taDnis5Y+pY1hQVzySH4W+LdRH+l/EfxNN67NQuf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/PcZ+0+LPENx/v6hcH/2pXudrZ5XgVcFmNvSuOWPqrZnTHDo+dj+zTo9wIxc6hrN5ubB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Rsf2UfBoPzW9zJ/wBdHBr3M2a5Ax0NWorUCuf69X/mNlh4nj1t+y74IjH/ACC9/wBS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TAONGB+sterW9uMc1MIQvSsHja38zL+rxPMofgP4NgPy6HCcf3nNTf8ACmPCn/QCtv8A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tGaj61Vf2maRowR5jL8LfDlsT5ejWq891zVV/A+iRMwGlWQx/wBMQa9Dni5OR3rA1Bwk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XqPdhGEU9jmP+EX0+BYUi0+yiaa5EYbyF4OxmX/0EV1uj6PEFj8oeX8i1j3zbY9JlHG3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k/rXYaRHiNRjooFTOtNdR+zTZLb6ftJqyLYAYqyowKXFcTqT7mjpR6Fb7Iv90flT1tlA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lLtPoan2k31EqaRm3FvjPT6YqKFdnp9MVqMu71+tRG2+v1xVIdkZjwKc8D72ab9mGOn8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bOtdhWRmrAcn5alWA/3avrbgd6kWEAferP2lhEdhEI1IAxVrAogTrsjLn2UmrH9n3ezf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Y/lRZvUakiptGKhKc1orpV84yLC6I9RC3+FPTw7qL8jT7n8Y2FHJPsPmh3MxRipRjFa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/8Ajp/9mqZPBmrt0sWH1kQf+zVSozeyZLml2MMpSY966ZPAOrnrFGv1nWpl+HmqHq9q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Yaq+hDlBK7cTk8e9LXYp8OL4/euLYfRif6U/8A4VrdY/4/YF/4CTWn1Ss9kNVofzHG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1tkHlP1rux8OigO7UQfpb/8A2VVpvA8KkhryU/7tuP8A4qqWDrdhe0p9zgvs3zf4Ul5B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LP8A573Lfw8RAVaPw/hAmiN3cY/dukmxd33ehqvqdZ9CfaQXU8/EL7fufpTPs0melejL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yP8ACMf+y1atfhzYREpNLdzkD70kuM/98qBWkcFVlvoT7SCPL1t3/ufnVhYjj+EV6aPA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WdqmXwLpYH/Htn6ySf41X1Kv3RP1iB5UbfOadp9vJD9r9Ni/+hV6vD4M0iL/AJcoj/vF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pFp+9gsoIZtmzeIx930/lW0cvqPdh9ZijyECEn/W5/4HUwgiI65r2C2sLZYOIY/wQVOC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N/a/r7yXio9jxc2cjf6q3nk/wBy3Y/0rA17Wf7DsZpBaXLTyPshje3kUu34jbX0F9v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Zf2rm/iB/pHw/wDEMsvONrp/s/NVvLfZR9o5bEfXE/ctufEl/p0tvrGoS3f72/uJGmkk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/RZsdNldn4kO7U5ZT1YBmrldTTdZzDuc16eH+A8OpufR/wAOroD4Z+FI89LCH/0H/wCv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TLpM/cn/APZRXzd8Ob8nwH4YTd/y5KP5V778NLgzWmpennRn84//AK1b4mn+7LpPmkd9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RzzUUhxCPYVJbncgNfNtWZ2pWMrVU/0r/gNVbY7TV/U1zcD6VSEZU19bhNaR5tfRnmnh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/wDI0ldKEwRXL+Df+Pm5/wCuZX/yM9dcAc16VLRWOKeruTxJmnRxHzkx/dxUkC1bhiBl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gfOGp2wPji5z/wA/Nb2kE3GeeawdYH/Fc3uP+fld/wA33VroNHvrOzWLa2ZT9yORfmf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hiFYvF+lMAAdrhjjr8jV6bkV5l4S1GK48V2Zj/vSbMr/ANM2r0dmwD+VNCJDIBURlAqs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rIvqYnxLlH/CuddH97Z/M1414XuMCaWL97v27/mr1j4ksT4D1cdvkryfT/8AiX6Pd/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JzRYb1LuoXBnz+7Irq/hHxDrGO7w/wAmrzTU7K5u7GWe6muGDL/x7wgKh+u35q7/AOC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LofJ/h/36qJnLY9DLdaTsaKK61scZH3rgPi//qfD/wD12m/9lr0CuA+MHFtoOf8Anv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N+cYVI5rE1K48nr0Na84l8jPH/APl2rWRq02BH+5STj5fnrMpO56F4R8Q6fb+EdNim1G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k6L825vVqmk8beHkz5niDTI/969j/wDiq+Y/H+iXWoW882l3VtpeoAfNJ9ljmMg9Gz/n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c2uo+ZqGr2dxZ/8APGKxihb8zurGpV5Fc3hT5j7Um+JXhCPO/wAU6X+Fyv8AQms6X4v+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+6S3/stfGHigeJvtEWn2k0lp5n3Lzz1bZ/2z8vk/wDAqq6P8NPiXqGfN8dyf7Hl26x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9LHSsKrXufUvifxBaeL/FFhqOk3f2q1kTyfMj/vDGR83zVJfGa4upJIoj5NeO/Cb4Xe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R8V6hqEsb7Et9+2J8r3X/wBBr2Eaxd29vL5ssn/bPZWsKlzF07FbQtdj8O+KLDULiK4k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bm27XXp+P/jtdXcftBeHUXCWupzf7tuo/m1eeax53/EvliluP3k6o8n96Mhvl/lXA6x8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LTyv+BtVzqNLQSop7ntU37RmjLnZpOon/faFP8A2aqE37Rllz5eiT+2++iH8q+ddQ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v49j/i1b1t8L/Pg8r7J/45XKq831OlUoHrk37ScS536dGsWxkfN+hbaeuFA571D4Iu7O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LaSZ0aeM8Datc34f+EtjDLbmWzV8fPh48nivSooDbRCGGBYkA4CiumnOT+IynCK2Of1e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RBsKN5xk16p8GLlZfB10UdXH2+XlTn/lnHXnGq2azSjckY3H58pXoHwKtwfBl55X7sf2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U/iOGppE9BXtUq9KYq9OakQYrsOMUCuU+Jq/8SfTm/u6gp/8hyV14HFcn8Tv+QDp/v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PY1joeW/2x1j+yXH/oP+e9Y+r6hqFtPiHT5JYdm/93Mu5sdq6m3t4rge9c14wuFOnzRx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6noXwFvjfeE9aYxzQsuquvlzDlf3UR/qa9JXtXnfwP8A+RW1T/r+H/omOvQgRiu+j8Bh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CRg1Hu96MmrMTnfiYc+FIR/0/wBr/wChGvOoLBN0pwMySyyO/wDey1ej/EJc+FGb/pvb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x2kcqy/7QT/gJrmkjaJiX2k20t20rRZwv9/bW78C/wBz4i1+Lr/osf8A6MrlNQv8/vJ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gbPnxLrR9bVT/wCPipSNZP3Wj2eikDUtdS2OIeKSVd9ndr6wuPzRqM+9IP8Alt/uN/wL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vGPWONv/AB2s66byhnazfQVvfZwAfTYu38qz711jjbP92uR7nRF6F34OH/ivrQj/AJ53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D8IGH/CeaZk8n7Tj/vy1e95rekZ1CaioaK6DlJc14/4258Var7XGxP8Aa+7XrmTXnHie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56v93121zVTppnIC3/f/AOqz87fvP7uP8/8AjtZU+ny3FxLgZ/2/7telQaNJcA5i/c7v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YBD+7QZb7uWrnRupWPDNY8GHU3dmQE5znHWsQfDCRs9Pyr3v+xohNNDLzLG+zYif1pBo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84XWh0qqktTxOy+EStKrO+Sf4cV12jfD+HTwUjhUL3OK9Eh0MLIBn5z0UL/9etOz8Pz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/wBlUxoNkOuuhyU0EWkac8z7iEGdqjJNc1o2sS6vceVd6fcWn2jd5Fxs/dvjkrn/ANmr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YsiygdmWsxbfj97+7rZQsgVRS2PIrjw/dah4n0qX7XcRWkfnedbxv8tw3SPd/srW9F4T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Yf5/eulsdDRLCWQB8mB3FxH8zbs5/wDiaveForaW40DRbx3TULhF37h+99aycWHNyq5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JLfVc0+y+HdoJsfZh97/AJ517evhLToiVUTkBe8tNPhWx8+PyVlii2fP5j7t1bLDytcx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bSBo1jj4x92NMVo2uh2emoWYEH+69elQ+HtOXbm3Mhx95pDS/wDCPaWc7tNgbn7zbjVK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LTbwz3Ew/wBjfvRPmrn7gdc/xu2zLV13xIgi0zUbFbOAQrPC28ICg3K1ecavrH9n/a7u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+XGn3/8AZH+f46OWwc1wubjdmM9q9B+ALbR4jj/2oW/mK8d0TxNLrdjbzXsUNreSthoo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vt1TX4/70cR/8eqoPUmex65Sr3pKVe9d62OJ7ki9KKF6UUFHmXjYbPFF+vc+Wf8AyGtc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XZfFPU/7M8TuPJ83zLeMZR9u35a88udWiwd8bLXnuolJo7o0243IJ84z29a9Y+Akm7wR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I6K8iguBcQyn/lnXqnwAkz4Y1WP+5eKf/Ha2pO8jOovdZ6bRRRXccQUUUCk9gPNfHy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+akf0rz/ULfyM7+ntW78UBNdfEfU4Bd3EUAs7WRY4n2qDh+a5mC1l8iXMhl/wCuj15z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d7PFdadMI+cthX/vV7R8AZA3gm5X+7cg/wDjv/1q8QceRpcz9drFvrzXsX7PUhPhPUkz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rp/EZVfgZ6nkUZFRgn1oya7keb1Jd9G+o91G6guJw3xI1SLT7/T2l/it2Gdm7/loa8m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y2un2n+/JcPtVP8AvmvTvi0mbrSn/wCmLj/x6vMJYcXLleC3U1wzd5Ho00uW7MbT7C6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yxouyOP/AFa1e8Pv5Pj/AExun+kxn/x4VeniCMxznKKKxrSQR+KbV89HU/rTiiXK6Pqi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Skm/4+JKVPu12rY43uLSr1pKKYiUDivJ9P0jzwf3f8bV6uvevM7jUpdPnu4oSPvyI/8A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2GpYQ6bCXmuMYff9+vOfG+oS3FxMLSa4hi37H8t9u+trU9QeVWLdc1xms3HmiZc/Kq8/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gW+/wzfqO1whr0qP7p/CvLP2f5N+iauuejxkV6kOM/hXdh/gOeoLgelIEA6DH0p1Fb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DyrawilP+r85c/7NanasLxwufDU2P4WU/rUPQ0iY174hsbLPlNuL/eeNK8w8X6pLIsi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W+WtJrjEBrltXPnI3Ncr1OyK0MLSW2axYn+7LlI/72DX1HdivlK0P/E2h56PX1ZKd8UL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ZiW4qwy1HbrirJWupHIU5F+U1BEuWNXJF4NQRLhjSLueTfEZ1/tHWHdnM1tdooXfgbWx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IPt8cwjX502t3ro/iqkln4h1m4WRQspgBVlyM4P+NYV/517bwzGSMLsLHYuK85/GdqX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f+31rU+FNzt8YaVz/y2H9azdVTFg47rlqX4cy+X4j09s4/er/OtUtSXqrn1hL8suK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9a71see9x1FJkUtMQUUUUAYfw7TZ4E0YdCYDIx/vbnY1t4rJ8FxGLwboCellF+q7v6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foUWdN8PE/4mt0392ED82/8Asa8Q+K8u/wAV642f+W5H/fI//XXu/wAOkzNft7Rj9T/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8Qay+etxKc/nXnUXeswmd74Ij8vwRoq/37VX/wC+vm/rWztOKoeGYvJ8MaLHj7llCP8A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U2KKOh+H8edUnb0iB/OvIfi5Nu8b6oewI/QV7P8AD5R9uvT6RKv614V8UZd/i3WG9JGW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8KUx4LB/v3Mzf8Aj2K60dK5b4WQ+V4DsW/57PNL+crV1QU16FR3YRNbwtH/AMVFZez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m3eLJF/uwxmvSvCqA+IbL/db/0GvJ/jvNu8a6iv91UT/wAdrh/5foJkvwcTb4Snb+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21ch8J49ngKE92vJm/WuvxXdUFBEtsu+7th6zJ/6FTfj7JkaWnvIf1qxpi7tTsh6zp/O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paf7Dn/x6vP3qxKlojx/wCvm/E7R++0Tt+Uf/wBevbK8X+GCeZ8R7U/3La4ZPyC17RXq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f/deEtQf0Mh/JRXKV01k/wBn8A6i/wDsTn/x015eJfunRA+UPGL5sJPcH9TXsfwyj8v4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3/AnavGPGJ/0Ij1AH617h4CTyvAugj1t935sa9eGkDl3mb/QVa0QbtZsR/02X+tVque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Brgm7RbRsjh/wBoeXPiCIelkv8A6E1cz+z7HjSvET/3rqIf+Q2ra/aDl/4qZh/ds1H6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af+9eIP/IdPB/wUZ/asejj71LLwtIBhqWY5WtHubGv8TR5Xw6jX1EC/1r5g8Sp5lwo9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gGADvJbj/x018ya0N17GPZqwwK92S8zKe6PoC2Xy7G0X+7DGP8Ax2paTYViiHoij9KW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Co3a9aj03H/x2uB+OcmfE0w/uwJ/I16D4QXPiCH2Df8AoNeafG+TPiu9H92GP+RrhX+8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3+INXf0tgPzkFewV5H8CI86prT/9MUH/AJEz/SvXK9OZmh9dDZHyvA+pN/sXDf8Ajtc8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Hupt6w3B/pXlYpXg0aPZnyz4rbdAg9ZMV7F8Lo9vgy3P96Zz+orxrxO3+oX1kr2z4ZJt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/IlezL+EctLWbOjlXdbyD1B/nWHart1a0fsJ4z/4/XRBcoR7GsFV2yQv3DKf51xHUeT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HxtrU0Og2v7yXznjjBVUY9Wwv4/nXIxfC/wjF9zQLL/vgn/0KvefiwP+K3u/+ucdedah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e390/wCFfGfWanM1c9elCMoXsctD4D8NRcJoGnD/ALYVei8I6JGPk0awX6Wq1prxipQe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HCK6FGPQNKi+5pVov+7bRip00+zT7tlAo9okH9KnorN1ZvdgoxXQSKCKDiOFE/3VAp+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kIQSDz2rK1CM5PP8NapOAfpWXqEnJ/3a0Tb6hZEdrCfs8HPY/zrVht+v4Vm2cmYYPxr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JQKKKzsOyJYQF71IWX+9VCSZFz81RLdJz81Vyti2NZZVB69qyr+ZChOe9RPfAMfpWLe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6buZzqKxPcXqAEZNc3q9+qk4JqS41aDn98K5vWNVt8n98K9KnTPOqVDR+2+eh47VPayn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0VAGmUcd+KtaZrVtegiC5WbY7Rv5a5+YV0qlJ7GCmma1N6zIO1Kvmyfdhnf/AHbeT/4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pp98fpZy/wDxNP2M+xMpqwMgYIAOgwfepVtht/8ArVo2/hbW5V/d6Xdn3aPZ/wChVe/4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9wf9941/wDZqpUKj6GPOjnLcYuLn/fq1xV9vCPiCG7mzo8knmFRhLiIYP8A31Sp4Q1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/Te+j3fpmr+rVF0DnRlkCoZEwDW+vgrUz95tPT63v+C1WbwvqbdZ9MfH3ds8hz+S01Rq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NOiOAa1X8JawT8s+mD6vMf8A2Wr+neBtRuLeaU3dmfLTf+7hdfl/4FXSqFS2w+ZHP0oG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z+Vc6pGJfRLP/wC2VcXwAB96+nP+7aKn/oTNU/Vplc6OGVR6VKqjjiu+h+HdtIPmvL3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j+G9iOtxft/uPGv8koWGmSq0Fo2edooNWUgzXosXw00w9tQf/evmH/oK1cT4aaJ3s53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KpSws2WqlPueeW1vkGr9rp4wc16VZ/D/AERRkaXCf96SRv5tWvY+DNIThdIsx7vHn/0K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mup5faaXwSwx9ac9pCrcyqPqa9rtPCOmxoSulWAP/XpH/wDE0kujW8bHbY2Y/wC3aP8A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3Z6Ea8OW1zxIW8Il/wBdH/32K2NNtFmBwyt9CDXpNtb/APEwi/dW/wB//lmi07w9by29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tx/6USf+y4qfqum5KqJHGWunE9FJ+gzVxdGmfO23nf8A3YHP9K9UsradyXZ5XT08xqLi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+65VgG3ds6I1kzyo6Ddf8+Fyf+3eSp4fDGpv93T7gfVB/U132OcVLDBvEhp/2alq2V7Z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mzkX6sg/9mq5b+EtSI5gA+syCu8trdT/AMsx+VXBbqB9zH41osBDuQ8TJdjgB4LvsZP2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jeDb0ZzPZD6yt/8AE16H9nyKoT2oyeKPqEO5n9an5Hnsvgu5ZjuurH/vpz/7LWZe/DS6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l7xSGvRLmFoyflUDHfA/nWXdz2yg+bd28fHQyoP5tVxwdNdQVd9zzHxR8NbseGLuX+1b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FbtcR4/i966nR/BmqkgTXWmRtuPKRyv/wChba0tdu9Pl8EeIo/7Qs/lt/O/4+k+XaQ/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WixOxm1rTFG84zexdP++q1eDg1qgjiWnqypH4JmH+t1CP8A7Y2v+L1YTwXFjBvLo/7s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8d+FLfPm+I9JTHY3aH+tA+J/gdOG8T6Vn2lz/6DTWBp9iJ4p9GVF8F2YKobu+dj/tIP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6KVYil65x188CoJPi74HjcMPEMDkf3IpD/7LVW/+NvgqN/M/teZyP7ls5/8AZa1WBp9j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4atUIH2Rv+BXLUj+H7GMHNhGceryf/FVytx+0V4JRl2zajL/ALtkw/8AQsVlaj+0p4R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7bxD+clP6jHogWJ7yPQG0qxjjB/sy0P+8gb+ZNMGm2yrlLK0T6W615XN+1F4c8vEWiaz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MaqH9qzTtpWPwvesPV7uNf6Gj6l5D+tLueyR2CfwwWw/3YY//iamjsJlGQ6L/uRha8Pj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hH/XTUM/+06en7U+oNnyvC9on+/dyN/JRWiwTjshPFI+g9Pt5RBN++f/AFMn8qsWw/0e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/aW1ee3m87QbDytjD93LJu6Uy4+PPiTTLiO0SHSvJjgh8uVbeRtylAf73+dtdEMPJmDr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tJ5EY68184v+0B4rfO2exjz/AHLPd/6Eaqv8bPF0n/MSiT/ctI62+rSMfrMT6YEEW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KMDgAfjXy63xf8XPnOtMv+7BH/8AE1Vf4meK5M58RXv/AAFlX+Qq1hpPqCrpn1WRgHFR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HxE8Tzj5/EWqfe+b/SDVSTxVrcud+uam4/2r2Q/+zVccM0Ze2S6H12sEv/PMn8Kdsk6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X8v39RvZP8AeuZD/WqjXch/5ayMfdmNU8OxfWF2Ps+aSKAEyzQRY/vyKv8AM1lXmqaR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L97bJdRjj/vqvj5z5n3lDf7wzWfPZW/P+jQ/98rR9W7sPrHZH15H4u8NwTTeb4k0tP7u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n8Q/DSa1e+d4m0tbb7PB5cj3se1vlbODmvjv7PGJvSoLC38m3u4e6PvH+7TWFii/rMj7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TlvFelv/ALtwG/8AQagf4/eABn/io7dv9yORv/Za+NLf7xqyPu1f1aKM3iZH1rP+0V8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52U3/wASKqS/tK+A4wQtzqkv/XGxb/2avlE9TRVLCwI+syPqKb9pvwcAdlrrE3+7aqv8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OgER6Jq8n++Yl/8AZ6+dYzgU0sOauOHiS8RI98l/aj04Z8vwzet/10vUH8g1UJf2ovNl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90SajnP5R14U3U1veDtFYztfSr8zcRg9h61tGjHsZOtLufTng7XrvX/D1rqtxALSa437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9fxq741uzL8MfFJbqkUfbH8eK5XwDcGDwxZxf7Un/owVpeN59/wv8Z89IoT/AORhWWK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fMOuSebeOfUYrmr8fKa3r6bzJcnrlqxr4fJLXhUvd0OmR6N4CuS/gzQ+fuwf+zV7v8A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977K35RsK+dfAM+PCmmoOiwE/wDkRv8ACvaPhNeNG2qYP/LCE/kWFe7OkpxscsarjNnv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sH3RCs63mzZSjParejtujX6V4WJwyhqejCrcj1M7Zh9KjMY2g0utHbKKYz/ALkc9q9P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eX+DR/pEo/2Gf/yJXWKOa5TwsPs9zJnvAf8A0KurB9K74nDItQ8Yq1bN++H1qmpxtqW2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FqI/wCK5u/+vjbVm1sYxqkU2BmLcoP4VS1mfHjC7l/6b1t2MTOytsLIepXtWkSzc8JQ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eG2YX/pnXok9xwcf3t1cF4UTZrdsD/t/+gtXcEda0iJ7ELE1ExNSuahY8GtTnvqYHxG/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WWcQj08gESbpMcfw5XFeofEc/8ULqf/AK8t0eA/wBlSf8APTzVT9DSZpES/Etv5o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8IuLbV/9+P8A9mrj9ZX7S8sjS/dTescb/f8ArXWfBvjT9X653w/f/wCBURFLY7896ZTz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4iPODXC/F63M9toOP+e7p+e2u6PU1zPxDthcWukEj7t1n+VRI1icfdyQ2Nm8kvRi0f8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P/yx/wBj95/FivSJtFWYRnA80fck2bttV/7OlHnfuv4G2eX8tZmkdDzOx8EC9jZpI8ux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LJ8N4/nkaPLdvlr1nQtEj+wwtIDvZnzg9s1dk0G2aNwVfdnj5q550XJGkayR8+6/4B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NlbG7H97iuq0rwtZ6b8yRBh6kV6BrHgnTdQiCXCTncP4Jm7VKPD8XlbdvGzZy5rn+qSR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faES/uhWWNHzbzRf8st7On+1XUaxp13YaxaRWsUf2SSFXm8z7y//ALXFaA0CWDIi8v7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abRLqJ6nLDw9EdPtf+me2rY8MWh/1gSuh0a3/wCJhaxTfZ/KkfZ5e/7/AB/n/vmuw+wQ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1Ro8y1MJ1bHiWr+H9PsLeWaXy8b1/8AQq2Ro8UH7wRV6gbaIZ/dR/8AfApuME8fw0fV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fEAP7uo8Y86aXj5PkT+9XpP2fz5+f7jc7vu8V4vo3iC7uNPilu5fN/ueWm3b/nFJQ5Q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8Es0v/LNN7p/ebFenfBK2+yeFL+H+5dKP/IMVeL+IJ9R1HXLe2isZ59PlLJPIx8pVXHB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7R8HJA2kaz8pH+mKDn/AK5r/hW9L4jKr8J3dOBwKj3e9G73rtOMlrlPii2zw7pzbS2N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tdJ59c18RJN3h+1B7X8P/oMlKexqjyPUNY/s8GH/l72b/s8b/N5f+c1zesXguViw2Vk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/wCKNPiuNIm/57b22SR/eTNc3q+n+fceb+7/AHcPz/J7f5/75rjZ0QPXPgEceD9W/wC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kZNeZfAd/8Aimtaj/u3qN+aD/CvSq76PwHLX/iMmVuKcD71EtOrRmKMXx0P+KTuf+u0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Af6PqI/55u1eleOv+RSvvZ4X/wDIi15JrOiR3V/eSSEyO8jkK7bx/D/DXJM6aZxXiDXY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zeYqeXv+X/dz/FXoHwOGPEuqj/pz/wDZ0rgNV0CG3h05PsyiOK583g42M1ehfBXA8W6o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KGjNajXLY9kVutPFRr3qQdK7lseaKDk1Og7DrVerNuR58Q/Ch7GsdzwA3PEIzz5a7qx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VQV61o/Z+DL/sbaztQBt4CY+u2uR7nakrFj4RXKN480kodyF7hQfX9y1fQBJyea8B+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xF5yfxjkr6Arekc1QKKKK6DAdXOX9gf+Emmlk/1Uib+PoK6LdXN+L9Q8m48r/V/uWR/+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0tUihRnmWOJhkE1wnjDWfs8/lQ+X99U8zf6/8C+lS6/4glt7jyYumz5/yrhdXuZfP6jl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4fu114ahkkdmaSWcEsf+mma6QWoGfnx+P3q5T4Zyf8UpCOubmYf7vzZrsVWtYK4pvSxJ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5Jpqg4qzACFNapGCG3MKSQyowBBWsIfZIP8AWnPzn5P71bt6/l2N0/8Adic/kteX6vqP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Zm0WW/EHiC0t9PMNpFHF9795H8rf+O1yHg7UJbj4keGppf8AnsqfnmqWq3TTZ5yd5Wo/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uP4b2NfverVikrl9GfSuB6CjApfX2orvjscYUUUU+g0eefFe3AutHfsI5R+orze4t/Ig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vSPjAx+y6Ww6sZF/lXmYt8W0ol/1of5H31wvc6InO6jZJFdWksYHmidi/wDtV6P8DX2+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n8pK4O/MQEXmH95G/wD31mu4+CH/ACN+q/8AXiv/AKMqYrUp7HtdAplKveu1bHG9yW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xpt8a3anH34ECn6bq8/urFltyWGa9J+MaG41HTx/0yDfk7VyV7ALqDKDD46V5E6bdVnq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WkPlWaLjHy16d+z7J/xKNej9LiM/oa86JGUj9a7/APZ+/wCPPXh/02T+tdEfdaRz1dYs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ROEduo3U2imCPI/iPHj4gOx/5aaZF+jMK5efEAlwK7X4nIF8ZWTf39P2/lI1cNdyBlkO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ztg9DmZ1zYXA92/nXq37Oj50fWI/+mkbfqa8tmX/AEWcf7LGvSf2cZMw64nosZ/U04/G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K9BHndQooooEcd8SbNZotMdzhcyKTjpnb/hXlNzb4nI/wBmvXfiU2zTdM4zmZv/AEG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ssvlhN3O37tcU17x2037plXNyftEcf8AsVjRNjxFHz/EP51Yn1GK/vbN4Jd33gxx96qt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KlOxpbQ+skHK/wC4tSVBavvsYH7tbof/AB2pK7Y6o4nuPpMim0VQiVW615Br8/l6tqa9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r12vGvGJ+z+INV/6+nrmqq50Ujn9QZ9ufWuV1T5IJ267gd27jFb19dc/eyD82zb92sP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RzXLY2sepfs5ylrLVY89VQ/lXsFeK/s5S/vdUTPWIV7Vmuuh8ByVNx26jdTMijIroMR+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i+9vLb/x6tcEnvWP4y/5FXU/9lFP/j1J7FR3PIr/AP0fMUn92ubu8HPpW5c3Hn/63mX+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v/B/drjZ2RRyVufJ1DrnD19Y2J83TLJvWCM/+O18pTj7Nqsuem/bX1N4ZP2nw7pUufv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7GggxUq9KYFxT16V6Jwkb1FjBqV6iNSWjzH4sQhtTnCjMslvHIPqq1w0sfl2ixg8Ki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rb0+yL/wChNXmerXjJLtQ4XufWvMmrTZ2RleHKU9QxKky9P3e2snwO/k61YfxYmC/+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n5uM1keHW8rV4sfLtnz/AOPU47l29w+wpTucN60gNMjbekbHugp9ehHY80XdRuPrSUV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H4fJ0PSI8Y2WUI/75SrWKUJ5FvDD/zzjRPyFOGCK/PKj1P0GKOp8AfJBfOP78Y/Svmv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PV5C3/j1fSngP5NLv3P/AD1/9BFfMPi3LtIM/fdt/wDwI/8A168/Dr99Icj2nTY/L0+z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4KtUoXYqj0VR+n/1qXIrtnqVHQ6jwOmH1Bh3MY/Q188+PZd+v6q3rcP/AOhV9G+BUBtb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ZvGcu/U79vWd/8A0KuLDfxpBPY9F+G648BaIf70Jb83Y10eKx/AkYi8B6AvpZxn/vrL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R0HgwbtejP8AdRj+leK/GqXf4x1Q/wC2g/Ja9u8DJnWmOOkRP614J8X5d/i3Vj6TEfkK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yOz+GKY8Aad/tvLJ/wCPtXUAcVz/AMPItngHRV/6Ysd/97941b+DXdMImhokfm65Yj/p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x8f5d2s6egPS2Y/m1dX4ZGdes/q//oJrivjy+fEtuv8Adth+pNeev46KmtDz34SLv+IE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m5o69lryH4KR58V6u5/gsAv/AH06/wCFevV6U2ZxCuluz5Pw5vm9beU/nkVzVb3iSQ2/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/Nq83E/CbRPlTxafkA/2iK9+8MxeV4T0NMY22MX8s14B4tPC/wC+a+idMj8rS7GP+7aw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2Tlj8TJx9z8K0vCq7vENr7Bj/wCOms4/drW8HDPiCD2Rv5GuGp/DkaI8k+P8ufFWoj+5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I9ng2+b+/qB/SNRVP47S7/FWun0KL+SCtT4Kx+X4EJ/v30x/IKK0wqtRRnf3mdyR1qNj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FM0Nn4wnb4Rtk9Zo/wBFNfMupqZNXhX3/nX0x8a22eH7NPWb+Smvm+ZPM8QQjtvX/wBC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yfQk4CvgduKg70+4b9631NRBq6ZuzNEb/gxd2ug+iMf0ryj43y58V6of7qIv6V6x4JP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rxz4zSb/E+sn/aA/SuKH8e4p7FX4DoM6+//AFzX9Wr1GvK/gQT5Ov8A+9H/AOzV6lXp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VvK+Gl8396CY/wDj1c5k1t+Km8v4UXHvAf8A0ZXm14tmnRny34rkAurcdvNWvd/huu3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3Y189eMZD9qg/wCuif1r6J8AJ5XgPQR/06qf++ia9iX8I5qK99nRJyp+lYTjC/Q1uxjC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1cR1lX4tKP8AhLnf/npBG1cdXY/FgZ1zT5P79ohrhr+FbzT7qFxlHidT+Rr4FxbquLPZ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L4YOv3F3/Z15ZyxW77H8ybcyMf4fl3VtD4c34H/H1Z/lJ/8AE1x/7NunG/8ADfifyf3N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HO7/AGWr1621iIf8fcsdrL9x/tD7fmr6ulg4Rgjgdd9jmF+G0x+9qEI+kLmpU+Gg/i1Q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imt6XCDv1SwP/b3H/8AFVHJ4u0OPIbWdPT63cf/AMVV/UqL1sQ8TI5RfhzAOG1OU/7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C2cXW/u29lgT/Gumfx54cizv1ywA9p1P8jVKf4h+Dx/rfEOniP8A66U1gKX8pP1mRgHw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74jFZmo+ENOP/Lze/wDkMVp3/wAU/Advn/iprRv9yKU/+y1z2ofGnwDFnOvbv9y0lP8A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1jXTWsiv/Y8Vvf6Vp/+mGK4guJ3k3r8rRvGNv3f4vM3f8Arq9M8Oae4IaCaTGOXuMZ/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eCw2g3yarLJBG95aT7LWTzBuWEp8rY+VtrflWuv7RXglV/cnUZm9Fs8f+zVrHCRfQyeI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MH/Ln+c7mlm0DSSP+PJf+/r/APxVebv+0h4ZGfLsdWf/ALYxr/NqqyftF6MSfL0nUW/3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JdDGeKdtGejvoGjKDnT4T/vO5/8AZqqyaRoyZI0u0P8A2zY/+zV5tP8AtF2ODs0G6b/e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IgJOPDbn634/oK7IYWFtYnHKvNnq/wBg0oZH9mWbfLn57daoz21hBnyrHT4v+3aP/wCJ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fdH4biB9XvmP/stVrr47ai4ymgWaf71w7f0rojRpx2Rl7WTPUrtAWGyK0A/2baP/AOJr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OPa3j/8Aia8xl+OOsyD5dK05PqXP9aybz4x+IJZCwstMX/tnIf61qklsQ5yZ7P4P83U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2kj+S8cn3XU5H+FUPC3/ABL9P8mKbyfkX5I327uP/wBdeSad8avE+n3HnRQaYJY3V0/0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qIfFHxDp9x5UM1nFFIm9P9FDb1P+9/dp2BNnvUjTKjt50pI7mViKmgYlU3HLEckkmvB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GpwgHstnEP8A2WkT4neLVCAazIoH8KxRj/2WqUUQ2z6B06PLMDz+FalpZAzZMYP1Wvm2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4ivyP95R/Jan/wCEy8Rs+W17UD9J2H8qqxk2z6ek08yX6v5Tfd9KSXRS8sR8o8H+7Xzc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q+oMfe6k/wDiqjNxfzKzPfXTEf3rmQ/+zVpYm7PpufS2VDlMfU4rAv7SNGO5ol/3pVFf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/vSMaybuxR2O5QfqM0WGmz3a6msoRLv1C0j+b+K4T/4qtTT9Y0m30i7i/tbT/Nkh/5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Q0yHb/q0/74FTadbxY8qskjRNn05rHjjwp/a5m/4SDT/wDvunSfE3wjDnPiO0bH9w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DT/Pt4pf++/6/wCf9qqluuciqsO7PoyL4veEE/5jPmD/AGLeU/8AstPHxq8FoT/xMbs/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5zUgt+Klomx9Cn48+DIz8r6lL/u2OP5tUh/aB8KqP3dlq8n/AGzjX/2avnlLfBzWjaj5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bf8AaH0EL+70TUpP994x/wCzVZh/aNsh/qvC95/tSSXcfzfkteGWQ21fXpUNF3seyv8A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yPRr7/7XWTqf7T9+M+X4atQPV7pj/wCgrXlzJ39KrXNr54I/v1m6SaNIVLHcSftRayZ/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lb/4ms0ftM+JbDULsWun6XFDcTtcpHIjysnmc7fvL/Furze7s/IkI96gnt8jzov7/wA/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dSqMepo6jPadP/aX8Z3FufKOlxf9uf8A9lTJv2gfHkgP/Eys4/8AcsY/615TpTGNyK2A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MOds6O7+PPjwkg6+U/652cK/+y1VT41+OJs7vE12P9xI1/kK5bUIcmqMSkH6U/Yw7D5n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mz5ninVD/23x/IVMnjrxHPnzPEGqSfW8k/+KrjrPpWnaCmqUF0Jcn3NeTXdalHz61qc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wAerF1Se8mQl726Zs/eNzJn+daKjioJ4RIuDVeziuguZnIX9tgc5l/gfzHLbv8APNZM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+DXUahbYzisS4hxmouaKbZFp9tp8+bW7i/dSfI8n9xT/AJDf8Aqpp+lSaReXWm38KJf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3o2xTvLzMwJ+V12kVc1u6mk1Ozv5euoWq7y//PeHEbfiyrG3/AqwlBXKbbOisFAFaUJx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tu1bdmtlFWMS4pqSb5o6gzUy/MuK0sjMzLlDtNZ9zGTEa2riHINUpINykUrGiZgKm0G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iKj2VBQQJwatQJhs1DFgGr6LhQaANe1JAPldvmX61t+M7dItYW7iVVt9QhjvYVRcBVkX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f+A1iab0FdZqif2h4Isrgcy6XdtZOf8AplMfOi/DcJ1/4FVw0CWqscsklTI+aiWKpUj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FAXAoxTKvYKM0UnNAXAjNIB1p2cUzPvU2JuNfpVSQdatOeKrOetFguZrxDeTVYHyL4/9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HBNU58FopP7jUJCbuQAbcY6EZqQHimzwfZriSM9RTQ3y1oZgW5o3YphHJpMU0QP86Tp2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KtIrmsTaVZNqOpLbfwDlz6CvT7a0W2gRFHCjFZXhXw+um229xulflmPc10Kr+lbQh3M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/wASS39nk/8AQqk8dyFfhv4yX1tI2/KVaZ4M/wCQFH6+ZJ/6FTfHXPw88X/9eH/tRaq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+arkfv2/wB6s+9GYJP92tKcZkJ96oXy4hk/3a+P+2ezc6jwBg+FrD2jkX/yI1eyfCZg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/wCRHrxj4dnPhaz/AOusy/8AkRq9h+EDZ1G7XsbFD/4+a+jjscT+NntsMm23cf7Navh9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TD2rR8Oy4uokz2rHEU+akb0pWkO11sXJX0qBnzCBntS68+dUdarq2Ris6FPlp2CrK70O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gP8A6EK6GN+tc9p426in/XA/+hVuRng10wRzsvF/kp0D/vh9aqs+FqWA/v1q7Enherwe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5a2tOlMMscJH3j19Kxr8/8VlMO3mity24uI/9/ar/AN2mtCzovDZx4gtB/v8A/oLV27tg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af8C/8AQWrtnbk1pEzm7ELGoieDUjd6iPetTFGB8Rv+RE1P/gFeZ6Ng8f8ALQ7tlemf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+5Xl2mpl0aM/vEOP++loNY7DzaLCZEcmQgda7D4VqBBrJGCA8PH/AH3XI38rxXT7GGCK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GCCWhOf++6I7mcmd4W61GW60FutRFq6kYD6z/EBH2fT/APrs36Vc3Vy/xCvTZ22ltn/l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iGAHt/Fs/u1zWseKRDBNHDjlNlUZrx5raN9x5jxXOaieDz89SjVHpPgp2uPCGnTOzSO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1sBeKxfh9z4I0j/rm/8A6Met/FbrY4Z/GyjMp54qqQea0Z161UYAUG62Oa1rU4rHWW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TEViax4pmAm8n9z/AH/9qmeMD/xW8cXrZRfzNcfrNwWuZlB9z/tVzOJonpY2fB9/LceO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2Rq9m7GvBPh7MzfEHQUbAUXB/9FvXu+TW9NGcxCoyajKdfpU2RTTjB+lamRVxjd/uN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/iTW/0/x/xr6AP8X+638q+brDX7DStEh+2XcVvJj5UY/MfoveueSOiEXJNorX+rzW9x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sfd/A3/1q9g+DVwTpOtg5/4/Iv8A0StfN+s+NNDttWWFtRjZmclAI5OQVx/d9a+h/gjO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cX/AKJqaTvIdRWiek7qM0lFdpyDRXPePc/8I9H/ANf0H82roxXPeOxjw0H7LfQfzaiR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v++yfrXM6vxkenFdBf8A/IQml83qW/d/3fmrm9YuMibyv+Wbb3k/uVys2ielfAwY0TWv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pI4NeU/s+6gNQ0jxGwwQl3CuR3wlerV10fgMqi/eMkBwKMio8mjJqjEx/HP/ACKOqfS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yDj/Zr0bxyf+KS1P6R/+jUry64uTDXPM0iY3iC2z9n+u+tz4NH/AIra8A6GykP/AI/H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zOdjf+hVrfCB8ePZhF/qntJh+sZ/pWa3NJPQ9rFSL3qIVItdq2OMcen4U+2Yi4i/3xUf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wCugoewLc8IWCRlkBH8bd/+mjVnXpDxSxHrkjp9a6KdvJmuAe08g6f7bVztzPH5kjEj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6kL8Oj5HxB8PeplkT/xxq+gK+f8AwJ/yP+gnt9t/9kkr3zdW9IzqDt1G6mZpM+9dBgSb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rzdxs/75+Su83e9cB44H/Eyn8sc+Sr/+OVlM1gc7Dqkdyi3M7DfKAVB71zurmM3HnREn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t4MaPYReV+9++8n93C1maxLN5reU0bxfu65UjoSuej/AAobd4cmXP3LyX+H6V3SAVw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/r9f/0Fa7qIZq4GNQtRirUYGKrRirMfSutHOirqieZp16n96CQf+OmvHjc/v5sdeqP9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9fKO3/AL5evA8/vpPv42LtrGodVPYztYnEHA/1mfmqHw/KIte0Z/7l/CfkX/ppSauM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vVdNfP3buE/+RBWJo9EfVI4MvsaQdDQeHl9zQPumu1fAcL3AH0pQfWmr3paroUjifitB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eRcf8Brzi8tC2SMBc9K9O+JqZ0/S2/u3Df8AouvMtUlLbMJiuOaNonJa/AYef9uu7+DR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GQ4/75P9K5TUP9IgP+x96Pd96uh+Dn7n4i24P/LSymqI6Mt7HutKvekzSr3rsWxyPck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M8y+NAxqGlmIffg/vf7Zrz4zygHt/sb/AL3NeifF+P8AfaS4H/LNx+TCvPLhTtzXnTX7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NuCN9tgY+fr613XwDYi48RRg4GI2x/wKuGuyd1vxnkceldn8CSBrniCMnnyVOfT5qv7a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UZFRZozXoI4iXIoyKizRu96DRHnPxYsPtHiXTv8Anl9jb/0M1wd3aLCSF5Fek/E5f+Jl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CvPLnkNmvPm/fZ1R2OZnXEN0PQFfzrvf2cnIvtbj9YVP/fLGuHugMTj6Zrsv2fW2+KN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aIP3rjntY9rooor0Yu6OFjlNLTKcpqhHMfEoD+xrBv7k5H5ivEfEH/AB7zZ/uNvT+9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tPa6X/0Fq+ffF+oQ21uZZZcYT/V/3ua4KnxM7qS90y7afz+Yv7/yflUmq3GNbjPYqKdP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L/AKXJCr+Xs+822q+s3GdR04/9O61jsayTsfWOjP5ujae3961jbP8AwGro6VleFpB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IfktaW+uyGx50lqO3UbqYGBpcj1rQkfmvCPiPqf2HxhrcH784kRvk/3a9yyRXmHxA8o+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iR/yrKexvB2PPdPM2oTmLyvK+Tf5m/7tNv4AsE6lt3yfN/tVS8QahqGj3EsunxW918n+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Ph/wAZ6trOrS293DDbqUYlY0Yf+hVyNHVHU9i/Z0l26pfJnrAf8/zr3TJr53/Z3k2e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9EV10PgOapoxd1G6koroMLjs1k+KF8zwrqw9YCf++f8itLJrN8Tbv8AhFdb2fe+xTY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jxUeV+6/feb8n+r/ALlYuuzvBJHgYi3799czpOsX9vcRWsl7A3mbUSSVgGTNXfFFxDp9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Uf8AfLXGzvtYqasMX5/OvprwZJ5ng/RT28jC/hXzBq9x9o+yyj+NP9YH+9X0t8OJPN8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Kl/ERnPY6ZfendqYDmlruOEaaiPSpTUdAI8v+M80VtqumvNKIo5bdgvz/3W/wDr15Nq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JuufmFeofH60tSdBku/9UFmT/e5WvI5/7P0/T5ov7PuPsu//AFkcLfJXm1L87PQprQzv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/dRXE1rs2PJGny1LbHyNan/2Zs/yNY1trGLiK0tIrj94675JIG+Za2bweVrk/uQ36Ukb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+lWLDvbxn73+zVpG61n+GHEvh7TG65tl/lV2vSWx5T3JQeOv+f8AP/oNMHXH40uab3p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UaUo5NRJUsveok4r83qfGfomh1fhg+T4YvpOnMrfoa+adWXzriNP784H/j1fSlifJ8D3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mvUJlt7mKZ/uQyJK30Vsn+Vc+G+ObMpOx7hqBxcS/79Vd3vXIwfEaC8jM8GmS4PPl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XfxRSxmliOmok0agyK1weN3T+Gum1ldmikj27wX8mgX0no7H/vlBXy74gfzzcydyzt+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tI0e7tZrWQ+ZufzIJNy8r/ALteG6143tVR1KSzZz+8gTdv3Vy4dWqybCWqPonw0nle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sP8AyGtWzxmvM/DPxJ1VtDslTS4LdYI1iHnBxKyqNudu6qWu/FfXbS3mljtbSbZ0jEBZ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Z83Q+gfh7LnVbg/3Yv6185/EyXzPEOqt63Un/oVZ/h/9qfXPDF/NdHQY7nzE2FGjWLZ+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NQ1fUJrr+yo5fMdn+/61jSh++5iZ+8fVPg2PyvBmhoB0tIy3/AsmtjAArL8L/8AIs6N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3a1qnpWtR++xI0vCS7tfi/2VY/pXnfx0k3eKpB/dt4xXpHg0Z11vaEmvLvjbJu8X3g67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95LqfAY3wYjH9s+IH/55wQp+bZ/pXqWDXmHwXgxqXiWX1S2T9ZK9UAr06mjMYER4rY8b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28Y/Nqxp+K1PiY3k/DRV9ViWvNxGqsdadkfK3ixuF/3zX0rt2QQr02xRr+QxXzfrEBuL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3XHpXrtWRyrcTsa2/BAzrEh9IT/ADrEbjpW/wCBlzqdyfSD/wBmrgxHu0ZM3SPCfjVJ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H6Cun+EEez4f2v8AtXNw3/j1cb8X5d/iXWD2N4R/Ou6+FSbPAGl/7Tzt/wCRG/wrfDq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pQuZ4h6utPxxTrZd11bA/8APQfzpJ3NLE/xyYrptgvrIx/Q189XH7nUI5u//wBevp74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yxf66z3Okf8AfXvXz1Po+biKuLBStAiavY6y48UatzJ5Nn/327Vk33xJ1CyhdjbW5I7x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B09jBv/hNYv9j7vN92rrk7l013LWg/HC+0TUPtTWUN18mwxqjRdffc1cL44+JEviDW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P9Iff5ez7n+zn/P366dvCm7JLj8qWPwskfJbNYQVpXNJJHKfDrUNc020uZIWOmQzSZWN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+bdt6tXVXvjDxNZ5B1xife3iH/stSf2aF461TvdJSVMHIwexr0E+Y5m7HH6l8XfGiSf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MfP/fK0k/x58bXPh6Xw/LN51rJ8n7xFaT72eu2ulm8LWs48ySmDwdZYz2qfZ3E6lk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hHF5Vn9/wCe4kT7n/fNfXnhSz+xeEdBt/Syi/lXiqaTa2FrKydBXZS+N9RbTLO1hlW0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M3y/3q7Y0J1Vyo5XiI0vekei3l9BpsZa5njhX/abk1mmf7TB5sXMUvSvMJ7gs25y8jHu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Hpw/6Zf+zVnVwroxuy6GIVaTSE+Ka5uNDf8AvWKiuIAH2aX12NXcfFBt8HhuX1syv8q4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vU0xLsfUYdXpIyv2Vjiw8XRe9q/6SCvd/D+iafren6pY6nZQ31pKyFo5lyDwR/SvAf2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Wv8A6FJX0Z4KIxff8A/rX2Mny0dDxm7vU8d8c/Ab+zvO1DRIvtVp/Hb/APLWL/d9V/Wv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kV5NcV42+Flj4mSS5sAtnquM7QMRTn/aH8J/2q46GOt7sglTbVz5QuLF4c5GRVC+tyY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vTriW1u7XyZh/yzkrlLjTuOle7CpzHBLQ4W7szsPH6Vz15Znccj9K9DvLNQrDH61zt5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6EcDcWxg82L/AJZyVNpx8keXJ/erW1GzTeT6Vni2HkRCL/ln/wB9be1QlZkN3Nu2PynF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tXY15NbIyK5t9z0x7QDnFX0UF6c8YIppk8xmCLHal8urhh5NN8ugop+TUL2w54rS8s+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GOYtkobPIPFaMtu2o6NPKBmbTSJv96Jv9Z/3z8rf8CqtcwlSOetXvD2o/wBkahFNL+9h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8MP++c0DRUtuc1ZVMnpUt9pB0PVbixLeZHEcxP/AH4n+aNv++cfrT0XJponmuOgTmr8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MfFaEk9uvarIXFRW45q1tyKskjEec1FLaBgeKtInJqYRblPFAHNXlsAjDFZVsvlSnt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9t/KYmsZFI6DTbcaho13j/W27+c/wD1zPB/9l/77rH+zeTMRWp4N1GHT9VtvtJzYT/u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X/8AHf8A0GrWv6VJpWoXFpJ80lvI8BPoF+6f+BfK3/AqpDMZVyeKsxQ5FEEOasooWmBX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7aseWGpoXaaALkHFXY+QapQ9KuwHioIJI1odaliWiRetBa0Od1e23ZxWfbXGYPKl7pse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it+7Tg5rnH+Wds1L0NEyza/wDHxx/n/PNdAq7ulc9b9CRXRae3mRKT1xQhEF3ablJ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6t496Hise8tAGNakFa1rUt2wKz4k21dh6UFWuaMQytKVogHy+tS4FBkY+owZVuPeucu0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PI/CuZvYSv/AKDWbjZmkWYE3Wpb8/aNHm55tnW8T/d/1cn/AI7hv+AVJcW+AaXTpVT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vlYVFja4mkTfMK6uxf5a4bSy0DmJj80TFD9Qcf0rsNPkygNaIwNZBuzViAc4qG3Gc1Y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LdmqhiwxFaarnNVZEw5oaCLOfvocMTVIjitu+iBUmsllwDWRsisjYetKNspWYBhqvW54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vXZ+Ez/aVrr+k+X899YGWE+k1vmZfxZVdf8AgVcLasQK6Lw1rf8AY+r2Gobdy2s6zunq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/nWiQcxUA4j91pw960NU07+zdU1KxyClrO0cZHePqh/75K1n1rExH0maYXppaqIuPzT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KBXHtJwaiMvWo3frUBfrVWJuWDLUDydajL1EzdaLBciuG4NUS+c81ZuW4NUSeaqwy5qS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+oqmmTitCceZpu7vG+PwNU0XGfamZihaNtLRQIZ2rZ8Had9uv/tUv/LL7lZEFu95cLBH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8PaattZIAoBI5rRbik7I2YI9sQFSqvWlQYWlrrijmO18GLjR4vTzX/8AQqPGi7vAHi4f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k8HgDRR/12al8Wru8B+Lx/1CpD+v8A9aliP4EiKfxnzORk1S1AYQj1FXqp34yK+PXx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f8Uzbj+7czr+O8n+teu/CF8a3MvrYAf+Pj/GvH/h4f8Ain/+4hN/7L/jXrfwlOPEhHr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3aesLnG/jPcSMofpU2lS+TfQmmKB5Z+lRglJYiO1bPWNiHK0ifUH87VJGpsfU0xTvuXY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bIE7yOJthtv4/wDrgf8A0KtZT8tY8TYvo/8Arif/AEIVpq/yVUNS5E0j4xVq3P8ApC1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7StaIg8Tvx/xWc3/AF0Fb8cDyuAvC9SawL8f8VpNx3D/AHv8+9dTZ/dP0qSjR0Ebdft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JrjNCONetv91v8A0E12THk1tTMpkTN15qItweaVqjJ61rYyRifEDnwTqY90rzfRv9RK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nwffj3WvNtKkWOymZjhZG25qDROyKt3I7NJI8REStt3jvXW/C2VZDrO0naPJ6/8AA65H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0PnL/wB5q6n4RAeVrZ/2ov8A2argrMzep3pYYNRlutBbrURNbnOLk1xvxUP+haV/12k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FQn7FpX/AF3k/wDQRWUzRGazEaVEc8+WKwr64wPetOX/AJB8X0H8Vc/qB68//WrNDPXv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9c3/APRj1v1gfD3/AJEfSP8Arm//AKMet+uqCvBGDWoxxnNUpkwTV81UmHWqKR5d48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TEevPzNPOC5iuPO2b3TYPkrvvGx/4ru4/7BqCvOPEGoTf2fNLaf8s/v/3mUda5mzVG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AWUr/pXU4/55vX0BXzl8MtRin+IGgRf63/Svkk+sbf5/wCB19G1rTM6gm6kJ4NFFbn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V8r3Gjy3GnxXUVr5suzZ5kj7V+993+983FfVmO1fPejQRXGjxebHn52rCaOulKx4Lc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fteoaPqFpbuyTWdvA8SpGedu593zLxt+Wvq/8AZ+t7u30fxB9r+z+b9ridPs+77pi/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6fpVv50UsX735n8yN9rOxHevWP2fRjQNU+Zm+a2+8c/wNWVNWkXVd4npwooor0TiQdq5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b+7cQf8Aof8A9aulrB8awZ8LXH/Xe2f/AMi1lPY1ieMX/h24uNWv3W5uAgdxjcPWuWuL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ytjfu5Hfa7f3q7DxB9r/AOEgmi86SK1/jjjT7+R3NZl/p8VwD/yylj3VxpnQjrP2bdHi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lkm8y9hm8uR/9g9P7vevYK8x+B0RhsteBbd+9t//AEFq9LJ610wOebuxd1G7g1ETTd9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dq5/6ZIf/Ii/4V5dqCmAGaKH/b8vf95sV6f4zfb4M1o+ltu/JhXndxODo8U3/PPbvP1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hBFddPk2P8A4V0fwa/5HY/9es3/ALJXKeNILeSxu9qPBKFYeevQfLn5v9mr/wAAbmR/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QpTurR7h/WoW5s4tq59EKcU9TUa9KeK7lscI89Pwp1uf9Ii/wB8UynQcTRn/bFD2BH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XZD58wyp/wBtq4e+kKzMnXFdR4y1P+z9Yubb7O9x5lzMcR9f9Y1eVfEC/wBVsP31pF+6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P9muKW51wV0ejfDls+O9E/6/4/8A0W1fQVfK3wa1e5vvHGkW9xaPbiC/t3V3bPmbt38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iRVXK7DyajLUFuKiLe9dRzDsmuC8bY/tlv8ArlH/ABf7Nd1u968t+KOsx6PPd6hLFJL5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fMbIxt+auetpG5tS1lYxYvNltfJk/5Zj+7VC5UfYJh/q/LRUSuJufjAT50X/CO6t5n8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3xI/0iK0l0rUIvtE2xJLh1+XLdh/3zXJF3OzlsfRXwh/5Buqen24/wDota9Ggrzj4OEj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fzjH+FejxDFddNHNNFlBwamXvUMfQ1Mveug5hBXz1cah9n83n+PY/wAv3q+hscxj/ar5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aL/j7ljeRJo/8Aa3fdrmqux0QRZvtTSSdyzooH8Jao7C523Ub9ds0Mif8Aff8A9as3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JFg/jfZ9ys7w3fWdy9w1lOkwDpvKf73/wCusos2sfacxxK/1pVb5DUdycSt9aarfKa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706mpTqsLnH/ABTfy9AsX9L5f/QG/wAK8lvtYiuLgRRH96Pvp6V6v8XJFi8JwyMyqiXi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vGbe3lt7iwm/1sUkMj/nXFPc7qSvTTIbhgJ5j7iug+FL7PiRpx9beUfmK5e6YnJ/vLn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j/Qm/wCem5P/AB2piJ7H0ADk1IvSo1608HArsWxyPckopN1KDmmUjz/4sDK6ScdpF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GvTviouNJ09v+m7r/wCO/wD1q8yuP+Pc1xVfjZvDYxjzLXUfAm52+JtXP9+2b9Ctc2VG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eJ/eikH+fyqF8SL5dGe5faM0b6zvtQWkOoYFejdWOWxombFRGes5tQzmojf9azuC5z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/hCzAt+K1wFywO7ac+9dp42m+0w2Y/uFhj2b/wDVXGXMYSI9sfrXHPWZ1qLSuc7dcFvo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/XQk8ZXzdN1u/wDMH+lcrqHHm/7lbnwFfy/GrqOhicf73ymiK1FLY+gqKKK9CGxwPcKK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N1w1v8PJ54mKyJdQ7T9d3+FfFnxY1H+0PK/s/wAQXn3Pnj+xN8jf9819vfF+zuJ/h3eG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C/SSvHv7P+36OfNi8q6jT59lefV+I9Gg7RPkcQ6h9nMv/CV6p/2ztdv/ALLXo/gDWr3U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J7dnh891wSo/vV3moeHuvkxf78ez79YunWH+jx/uv8Al5krnOhy5lZH1n8P77zfBWik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BOO/SvHPA/xP8M6X4VsLS81q1gntsq0Tlt33v92tGT41eD4if+Kgif8A3Y3P9K6qdaO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doB3/KojfKD1/QV5d/wvXwWBxqzOf9m3k/8AiaZ/wvfwmD8t5dMP9m2kq3XiR9XZ6wtz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mrXniq4ltzY29uYYzG82Wc8f3aii+Onh+X91bpfyTSPsRBakZb8Wq5JdrrpN1dW89rC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90VLmp7FRg4bnmGv+H7o5N14gl/uf6PGkWz/ANCrk9N0FdO8TWtxDcXeoHHlu0xB+X/g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sp3EEXlw7f8AWJ/FWSLiKcRmP95UWNos0vgI/lePEX+8HFfRVfOPwfbyPiJAB3mYV9I1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iiiukwCq9/bx3WmXsEi745YJEZT3BU5FWKRhmKQeqEfoaT2CGjufNVv8NvCtuDLD4fs/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v/fVM1HR9O8hh9gt/uf88Vrr5x5IOOawL8iQN6EYrje52KVzh9QtBDb20KKqRg7UUDpX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BWfP3ZXFeC6yMQ22Ookr3L4Nvu8Ehf7k1FJWqIUtjtwacDio/WnLyK7TiFplPplAHI/E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zhXcAGvPNSUm3dDjJ6E16f46izpNs65JFxgj/gNeb3aiZGQY+p+lcdRe8dtL4DitTsyG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+n5P9xa7C5iGSDya5u/A+3nH92sWjRSufTHgl/M8JaU2f+XdR9a1vWsD4dyeZ4L0s/3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716K2PPe7G5NKvOaMde2P1/zxRTEH/fVFOyKKCzTPQ1GetSEfKajIxmvzc/QNTr9Gt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ak6OCR23NXgvijwtLpF/NaTf6z/non8S9mFfRfha12eGrAf9M6z/ABT4e0rV4DLqEMkv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V4tPEeyryvsy+VSR4No/h8iD3KLvqtcaPi+vD5UZMjfPJ/fr0V9KtYPMW3V4YDwgYZZV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aT/a+QV7L1FFWPMT4PExPcU1PBkNt+9MUf8AeU17np3wxs9U0e3u0vJUmlUkqQrD8qa/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wk3yfJHs2fnXKq1OnK0mV0PG4bJmB6iqNzo3n5/e/wAXpXq9v4U07n5Zv++6e/g/S3z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NegppmHKeEXPge0kLkljn2qGHwXYxEgoThd/NfTOjfDfwzrGj6j52n/vo/kSSOZ9ycZ/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unTzYi80fKnzvt2VVOcZytEl6H0PZxeVYWqf3YI1/SpXNPQfKF9EUfkKYR1+tTNe+zSK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blvSDH/j1eQ/GGTf4v1P2bH5V7F4EXN7eH0QD/x6vE/itJv8W6t3xOy159P/AHkKnwFn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wDz1uoxn/dX/wCvXotcB8Fv+QFq/wD1/L/6LWu/r06u5lTRHPWj8ZX8rwDbp/00hH/j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/l+EreP1uR/47G9ebVTlOMV1OhbM+cIozJ4gsExndLGPvf7VfRU/FzIPc18/6REJvGui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7Qr6BcbpGbuTmvXkc0Bv8NdH4DXN5fN6JGP1Nc5XT+BBhr9v9wfzrzMW/wBy0dCZ80/E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713If/Hq9P8AhimzwDog9YGf/vqRjXkvj+Tfe3r+txKf/Hq9j+H8fleCtCX0s0/xrvp/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gcU6xTdqdmP+my/+hUi1a0lN2s2Y/wCmgP61z3sdB399XmvifwRpMLHUYlnimedf3cb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Otnx74zu/Dd/bxWwRg6biHFc/b/FH/hIDHp/9n+VLcfJ5kb7q+ew1GvGftKezE2krFO5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+gSqX/CKQc/vZP0rp8ZppjHpXvK/UlFTw98PtO1cTebLcCSNF6OverUXwsijuC0l19o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O4ro/B3lY1D/AH1rw8fFHW9HuJvK1CT77fu5PmX73+1XL7OtWqOMGLnjDc7qPwNFaa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y3b5VP1/4FVPU9L8H6b/AK55JG/55RuxNche+ONU8Ur9tnvHJcEFI18v7v8Au1Qr6bDY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XxcY6RNe/wBQ0m4HlWelRxf3JLh2Zvy3Vg+KLj+x7fzbTrsXfHJ91uKsjk9axfH9zlfa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FeUtzkX8eTvb3Fuum2rPsY+b57cYrvYT/oNsf+ekSP8A7vy14vbD9/d+0LV7M48pEjH8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MKr5txpNek+EX3eHLNvQuv5Ma8yzXpHglt3hqL/AGZZB/49XPjl+7OrAO02XPiUudE8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LXFQDOa7n4hru8JeH3/uzTL+pP8ASuFtm+YivySvHlxEmfcYaSdM5X9mY7de8Up/05w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BRIuL5fZf5mvm39mo7fGXiVPWwJx9Lg/wCH/j1fSXg4bdQu17FF/wDQq+vqL/Zrnjrc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Bp8r4zWfNL1r5lbnZbQreIND07xXZm21CMF1H7udR86H618++OfAt54RuD5yebZMf3dz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LV9Amfk028W21OzmtLyNbi3lGJInXcrfUV6mGqypvQxnRjJXPj+7iRmOAR9VrA1G0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R/hRN4f8zUtDDX2lnloR88sH/wAUv615Jc5YEf8Aj/8Aer6alUVRXR5E04OxyF9GzIR5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V0PST5K628t/v/7tcnf2561tYzuWIWMMu0+tayjisZf9It4pRz/A/wDvCtSwm82PB+8v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CTUwTIp8ScVOsVMxK3k8dKgaPDVqiDK1Wmt+TQBAIdyZxVWWAnJrYt4t0ZFMe2+RuKBo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VRcEjvWvJDhmrPMe2U0GiNef/iYaPaXf/Laz/wBDm/24zzG3/AfmWq1uOtP0e4/0gxTf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H/vnipGi8qV4zwynBFArEsIxWlbpkVnxKa1bJSRVmUyWOHFWoo8ikROKnhXFAR2E8qp4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BigoguLYEGuf1W0yrYHQ5rqin41m31vlWOB1pNAjlrc+Qa7zULj+2NG0/UP+Wuz+z7r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wJMf8AfuuCvojG7N6HdXT+Drn7QLvT+n2xFeP/AK7R8r/318y/8CpIorxJtpxXJp7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xRsqULS7KBBFVuI4qtEvJqwvSgkvQMMU5zmqsb7amViaAKl+mV4rmNRjKEmuunTcDXP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02QSXgDH/XR7P+BL92uh0+bAweGBxj/P41xzSNbjzE4aMhx9VrpVmBu0nX/VTIuB7n/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qpexdams5N3FTXEQZTWqMjnyNpq1bnimXKbCabA+KANW2PFWBVK0fNXUOaAILgZBrB1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Vcg1lX0OQaARzdyhKGs6EbXOa2pkyjVjSHZIag1RWI8nUph2lww+tdRpMuY/L/ujNc3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yfatbSp/3hIP3gCKBM620bK1Zj+9VGwfcKvxDmrMyzHwKZIoJJqRRxTZBxQBmXMeVYVi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g1h30eHNRYaM5hipYZMVFLwKiR8ZqTQ2baatGGT8RWDby1p28wI61pEhs7DULn7fbaf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/8AfaL93/6D5dZU3H4/pUmnXH2jTpof+ebrMn8m/p/3zVVp8g1olYlyANSFhiq5kOTT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1qEv1pC3FRk9aQDy3BqMnrSZpKDMaxxmozUjDrUZoGiGVdwNU3TGavkcGqsg5qiS7pS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RA+q/MP5VSxirGmXH2W6jk7IwJ+nen6nb/Zr6ZB93dkfQ80AUqKfV3RdP/tC/wD+mM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8KaMY4/NcfvH5+grs7WHylAHaq9ha+TGOMGtJFFdEF1M5vUAOKXFPC8Uu2uxbGZ2Pg45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nxRz4K8WL66RN/Kqvgo50ph/wBN2qz4j58K+Kl/6hE/8qxq605IypfGfMy9KqXC5zV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/wC2e50NL4fHGhXQ/u38h/8AHEr1j4aEJ4wtR62lwP0WvI/h+f8AiVakvpfH/wBFr/hX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08esNwP/AB3/AOtXu0/4aON/Gz38D5aNnIpFPy0bua1Rk9xUXDmnSfcNRq3zmiV/kNA/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U/64t/6EK0Vb9yfqP61kxnGor/17SH/x9a0Ub90aiHUqTJWbkVftmAmWsoNuYVdhfEyH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APGE1b8Em1PwrB1DnxhL/wAB31o29uYPrs+c7vvUizf0KTOuWv0b/wBBNdnng/SuD8P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Ca7pDlT9K1pkTImqInFSMaiNbGJj+Nnz4Qv/APeWvNtOj+06cy/7Vei+NP8AkUtQH+0t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iOeawNfsGNq/m28/lQxebhN7eY/l11fwguPPj1r915fzQo3/AJFrlLy3lE7t/wA9Ruzu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auucn9z39mrSJmd0x60wtQ5xmoGfGa1TMCbIri/imQbDSf8Ar5b+S105uME81xvxLm8y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wX/Coci47GDe3YtrYIT9xM1ztzqsUyt5TCUn0qVIP7T1FprrzPKQN/AzKn0rE1fTzb3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J5LfjUl2PevhtMZPAujtn/lm/8A6Meul3H1rjfhNI03w20B2Roy1s52sMEfvGxxXXDp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F3GoZe9Opj9DSKR5V40P/Fdyf9eCA155bW8uoed/00+R/k/hr0TxoP8Aiu7j/rziFcbb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Roin8L9LGi/E7TIkbci3ihW9QytzX0lur528BQD/AIWX4cmk6/av6NX0PWtMzqC7qUNT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r50gvLnSdAMttAlywm8po3POD3FfRkA/f18725m/sgiLPm+d/Am75aymdNJ2MDUXuTHd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fMIRt3Feq/AaHyNI1mLP8Vs//jrV5bqM097bzq8MsQaPyzGVx/6C30r1P4EPmw1lGVld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WcdzSp8J6bRRRXYciCsfxr/yLF1z/HB/6NWtisfxp/yK18fR4P8A0ctZy2NInkGtXEU+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8n3XYVRnYy7iVO49TitrWLfE/wDq8YmV/wDgNZ94wjiOR8vc+lcttTZM6r4MyADxAnqb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scV4R4b+J2j/AA5ur2TVBIbe82qhh25LL/vMPWtW5/aZ8LN9yDUR+EH/AMdq41EtzKVO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xkUzec14xL+0/oCg7dOu2/3rq3/o9Z8v7UOlrny9Jk/4Fexf/ZVft6fcpYet2PYPGVxv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5P/OvMpoZbnQ08rf80CfvP4a5LWP2kdP1C3Np9kjihk+R5PtvmyIp4PyqvzV2tt5R0eKW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L8v0aspTjLYuNNxXvHn/iDT5dX8qKW6ki+8k3lv/D0/ira+BGjS+H/iVHD50l3aSRSu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X/gX/slaOr8iKrvwzXy/iDo67t2POG71/ctzTS1Ff3Wj3Je9SL3qNe9SL3rtWxwkg6U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D2BHzl8QrTXL7xfe/wBn3FlbW8U8nzXNu0sm8yMeNrD1WvP/ABh4X8TXGjzf8Tu3+/v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23Wrb/ipdX/AOvyT/0KsLWLJZInUjINcUlqd8JaHlnwO0/VtH8f2E2q3f2v/SrXZ5ab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4PNfL2sfa9Ht7uXSov8AiYb96eY/lsjD+If7tctcfFvxwM+ZrWqJ9L7/AOtUc7gVKPOf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avjG4+KXimXPm6rqJJ/v3slZkvj/X5c+ff6i3+215KV/wDQqmWJsiVhr9T7g85vWvJ/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c3EtuWS3i3Wz4b7x/wDsa+fbLXPEWpXCR20s08svClrmXn/x6vZ/htp+t6fo+oWmt/Z/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u7b48DqZPx/74qva88bF+zVM8yuPBTC2mP8AwkWtRfP8kkdwzbP++a5i4+G93PrGlfa/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onz/AO1X0vPp/wDxNvtcsX8GxPn9Kyb+4x53+/v/AN6iMbA5nb/B0D7N4i4/5b2/8X+w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vg4/ya8n+3bv/wChf4V6bbj91XXTdjiqMsx9DU6d6hToalXvXSYij/XAejrXh40+G2u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InyL8/zV7gPv59wa8Z1UiC6vFCqds0i4YZ/iNc1U3gc3qwyK5bUbaOC1dliVXTkMBiu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0BrntXAFhL7J83+1WcTe+h9Q7/MSN/7yK35gU5etQ2reZp1k/8AegjP/ji1MvWuxbH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DpRViRyXxTjjk8Fz7+dlzC3/AI9Xg3iWZl0G1bsJdjR79u5P84r3z4lJv8Gaj3wY/wDg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lQ3mmRxMOFZSP8/hXHUR3UnpYwYB/wAS61/64rW98OT5Hjvw4f8ApuUX/vmseaFoIlhY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v5XjHw2P7t5EM/jWcdxt3R9GdzQDihuGI9KTNdq2OR7i7qkU5zUWRT425NNFI5T4pjOh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NeV3Pf8A3N+zd96vV/igm7w/bH+7cr933Vq8rmhy2cHO3HNcdb42dFNmEbivKb/48y+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l5aars87/SLLcrxnjd/d216pfWkiK2BXJ694fOoM5ZQXdMZ9s1zzdlodsHHqZjftOeLW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0AqE/tIeMnz/p8qj/ZsoBVU+BLlsgQCmf8ACur1ukA/I1y3ma2psnk/aD8Xyg51W7H+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Svi3421yYx21xqU7eq3Maf8AslW9M+Fk0mDMnB7DivSvB/gSLSmHlxgEfxAfeoUp33E1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2+nRS63dXE1/Im/y5Z/PVV9qvagePX+laU9uVn8vvVG/tyARXXHQ5pO5yuonmXn+Ctf4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XqjD/wAhtWXfW4Lv9Kv/AAqT7H8RtOJP3nx/46RW0TFvQ+jKKM0V3rY4HuMoooqxGP45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b8nFeRi3l+zxSxf6zZtzvr2TxCvneG9QXqdmfyavIrX/iX6P50sXmxfaGtvM/u/NXDV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M6xo0tvb+b5txLLI+9/LdVVFrznxV4GW5tUniurxQG3NCsnyk/7te3+IdL8vTJX67HAr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iWuaUTaL5Xc+ZtQ8Hy+eYvOvPK3/APLOdqyZvDo0/UPL+0XZDpuRJblj81fR954VtWkZ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DC21DUYp0DJGgwEA7/3q4pQd9DqjJHkMWkT52YYk9s1saf4AudUIUqYwe4Ne6aT8O7Rc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p3g61tsNHH+JWmoTHzo4D4f/AAo0fw0q6kdPin1LqlzMNzf8BrpdYuJftGnxQxZEk6pN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pETG0cVja/aiHTUklH+qnjdPn/2q7Kascs5XMvUERsKg4jGKwJxm4TFdjq9sM/u/7tct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zJEPwubyfH9l/18V9Kng4r5o8GP5Pjqzm9Lld3/AH1X0tPxMRV0dzKoOJpKKTNdqOQc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1IpxQOO54tdrtMyHrucVyzNmNB6MRXW6wu3V76PskriuNJOYl7tKw/nXmVJWnY74rQxN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P1r2r4MSZ8K3Kf3Z8V4trgxD9H3V7D8E33aFfr6XAP8A47V0/jJqfAeiAYooFKBmu44x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1AGF4uGdEz1xOp/9lrzjVUEc4wq7sZBIzivS/FS50Gf2Kn/d5rzjVh/n8/8A61clT4jt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A+nNcnckm/cHstdXfnE7c9K5W5/5CUw9ErGRpFH0L8Lpd/gmzGfukj+VdVkVwvwnlJ8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2YJxXbSehwS3ZLuo3VFuo3VsSP3e9FRbv9migux0C/6uo5BhX+lSAYjpkgyr/SvzN7H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B4GtZoZfKl2R4P1rhtP+JN/rk/8AZN1HBJ9oRv3ifKy45rqfiq3leAbRD/ehH/jtePeC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28h/Ra5aFKnJtyVyW7HodxymKgCYU1YcZNJIoCV1vZlrY6vxBc/2d8N45Yv3UscEez/Z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PiD+0LS0/tDzYriZYX8xFb5T1r074jt5Pw6A9Y4R+orwLwwu/wAbaOP+ngH/AL5VjWOH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j2im5p3Y1Eeprp0Ra1Oo0J/s3g3VZCegmf8A8dr5D1mMyapEvdp0/wDHjivrbd5Pw41O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lWWLzfEenLjh7uBf/IgrDBfxpmE9z6Ob/Xyj/apGHB+tK3+vl+tI3Q/Wump8Zqtjov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OvA/iI/meJNVb1u5TX0B8PV/c3rf7Sj9K+dfGsvma1qDeszn9a4sOubENkVfhsdZ8Hbf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r2Q/98qq12wrlfhUmzwRb/7VxO35tXWA4r057hTjoRkbpI19ZAP/AB6o/j9Lt0mwT1mk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sPMvrVfWZf8A0Ks39oCQ/ZtKX/rs357RXnz/AI1MvoeL+DkEvj/R19J1P8q96PWvCPh8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Y/+Ot/9aveCOa9KRjBCV0ngtSLLUm/21/8AQa5uup8LnytB1CT3J/JBXl4v+EzXoz5T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6Vm/nXufhKPyvCeiL/dsYh/46K8A8XN1/wB1j+lfRmiR+VoWmJj7tpEP/HFr0oq1KxlH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drlj/vZqnjim6Tqtrp+u2hkm+ZD86D5ttYqLkbcyjuYXxuu863bL/dts/rXE/D+73+L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/Ha6L4yavb6prMktu25IoDGTjHNeZeDbjdqF3jn5K3wNCXsowlocNafK+bse1ap4vsr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lcrf+MtSv8iEi0T/AKZferKO1iaZt9OK96lg4U/j1PJqYytPyL1vcS/YJZfN/j/v+1eT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/wAFemXBFvp+O29t1eM+J7k/veenyf71ZSjymkakqkLs9N8K86HbS5/vf8CrUrJ8NLs0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erWr1KaVjz57jcmuV8f3WZHXPTdXVLjcM1wnjqfdNLz/ABP/ADrGorF0t2cfpw8+e/8A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YLk/vn/3q8i8Orm4n9WkgX73+3Xrtyf38v8AvcU6HUdXYqknJr0fwE27w0w/u3D/APoI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DqTzNBvf9m4HH/AaxxqvTOvBfxbeR0fjsbvAujt/cvGD/jurz62+/XoXjEb/AIcwH+5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evPIDhxX5Hi1atI+xwz/AHRyX7PDY+JGvx9P9CnH/fNytfSng+f/AImdz/1z/wDZq+Z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xd3tbwY/7bJX0n4N41W4HrEf519fNXwxwv4zo7h+DWc8m7NW7t+tZztjNeBCkdTZHJMA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3Mm3NZ0k3WvXoYdNXOSpW5S19o5ryvx78IbfVZLm+0NYbO8P7x7TGIpW/2f7pr0E3HJ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O/3a9KFPk1RwSlzbnyVqFtNbzzQ3URiljdg8ci/MjVzuoW2a+q/Hvw+tvG9sz+YLfUIh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/vCvnHxh4ev/AAvqBsNQh8qXf8kkafu3X1FdKn3M+U5DT5/JuPKl5ikTZ/usP8/+P1ct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ao39v1/75WT+7VtLgX0MUvT5K2TIZvwyhjir0IzWHZS5IGa27c8UzEuRR5FI9tnPFSwE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EZEcWxsVJNF8lTyRbZKVgCKBowbuDbnisuaHbk10d7ECDWZcRDYaDRGWBitaY+fDDKOy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/8AoNZxWrunXH+kGH/nomzf/dbt/n/aoAswr0Fa1kvFZTAwTnPdvuf3a17QjFWS1c0o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tpg1cwMUFJWREkHFMMGDVtKawFBDK/l1Xng3A8Vd201kyCKBI47V7TBbis+zuJLZ1MbF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1K3zu4rmbgeRcHj+Gsrl2OoE41G2juhzu+/js3emAc8VX8JXQZbqwc5R182P/YZev/f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APSrQiFVqQJxSquKlVaoCHZ7VKgzmlcBRSwDNBI5UqeJKckfFTIoAoEQyJWJqsGVNdCw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SgpHE3cQDcjhlw1XtHlMtj5bHMls23/gP8P+famajDtL8fxVW0qfyL8gn5Zh5TfX+H/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4561sb9yVzFhIQ1b0DkpVmRSvxjNUI3wTV/UPumskHBNAGvZPWnEc1j2BrXgoAkK5qp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ycUAcxdwBS3FYN9EAW4rq76MFmrBvYOprNlpmFdDzbHyz27VZ0iQokX0x/u/55qpLLt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uJf+mU2zP95T0/8AHg3/AH1TsUdlps2e+a2YGzXL6XLW/byVZkaYbFMdxzUO+mPJxTSA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au3DkmqVxkg1elgMi4YAH5qo7+epq7cxTEH5Hx/u1RMM2T8j/wDfNZlFu3k5+6T+NacE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QRTZ+435VqQRygfdbH0pozN/w/c+RqEXm/6qX9y/+6eP/if++aJw1vcSwyDDodprJzgc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ee7jujdwRNPEpkjMy/K3Q/5/2q1TIsRnoajPWqz6rYRA7tRsx9bmP/4qoH8QaVH97VbF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qGX80VknxXooznWdPH/bytV28a+Ho/va5ZZ/2ZM0tAN6iudf4geGUz/xO7Zv9xZD/wCy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/wCguv4QSn/2WjQVjp8Uxh1rln+KPhxP+X2Z/wDctXNQP8V/Dg6S3r/S0Yf1phY6tu9V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xoKDiK/f6Qr/APFVTk+K+isSRYagR9EH/s1BnZnYRHAq7fkzxQTdSV2H6ivOX+LenLnZ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s1Nb4zL9nMKaNN5X99pVDfyoKsdtLuYhEBZ26Ad673wzo4tLSNjyW5J9686+E2sDxxr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nDHIkcj+Zvy3P/ste0QRCOMLtAA7AVcI8zE9EPjWpkXFIi8VKBwa7ErHKIKWiitCjrPB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/wCy1o678/hjxIv/AFCbr/0Cs3wacafL/wBdv/Za0NQ+fQ/Ei9f+JTdf+i6ip8EvQmn8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qZBxn2qKUZzXxR7SLvw9T9xq8fpeR/rF/wDWr0/wG23xvo4/vicf+Qz/AIV5p8PR+/1p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cV6P4JO3x34e7ZkkX/vqNq+ho60kcc1aTsfQglG2kMozVYH5etNJrQxe5OJgHNEsw2Gq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S6Dt7xwus+KdD0O9/4mOsWNniCX5Z7kKR8y/wAJqnL8VfB8dmceJNNBxgbJQe1fM37U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7uGLzYrxI3f/AGGryTQdKneJd1xcSf8AA2rldTlOj2dz7yh+LfgvGf8AhILZv90SH/2W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A1oN/u28x/8AZa+R9L8MvKANsn4yNXV6R8OTd/wt/wB9U1UmxezPXv7QtNY8QHUNPu47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+nrXSAZrh/D3g/SPCHm3/wBg/wBL2bPtEabpfwrVsNTkjlkuII76e3P3YZlUbf8AgW7m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w8PP/wAVDar7N/6C3+Fd3mvNvC2s/b/FFhD5Xk/efe77t3y16NmuimjKY1jiojTzUZ71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Ceoj/dNeeafaGTTlIPUV6N4wH/FL6l/uof1rz7TLnZpcH0/rWP2zq+wZ90JLYnzf7nFU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qMtpaW915iK7x3DsvT02K27+L/vmr2r5mY4+f5a5m4tphNFiL+9WjIiriN+09czZ8vR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/saqTftFaswIXTbFf9xZW/8AZ6pT+FpbgkCKqa/Du6+fEX5Vyznym8acC2fj9rXP+jW3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3+KGt+L82n9lf2h8+9Ps8PkbG/4EzLVnT/AIZSsAbhT9NpNdzo3hJNMhG1AuB6c0oS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W1v5H08ld/ybtuBWRqH/AEyroWh2RsfSuevjjPauqJzHpfw8/wCRI0nPXy3/APRj1vHq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ek/7j/8Aox6366lsc0nYKY/Q0+mP0NMSZ5Z40Pl+OWXubWGuXuEEbyNjuK6fx3/yPhP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dyyD6VgbIj8GQ/8AFf6B8n/L6v8A7N/9eve68I8LL5Xjzw+M9LqPn8W/xr3etIGdQKKK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J/vCvAdG4inHbe3/ALNXv1uf3yf7wrwLRxhJx/00aspm1PqZmoQRCCaTIz83/Aa7z4I8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t99/96uB1OydvMXs26u6+CXI1T/r3tv/AEJqzjuaT+FnqFFFFdaOZBWP4wG7wvqR/uiM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Vk+LDu8L6ov/AEx3/k61MjRHm2ttvE4DfMQuDXPXkDGKRM/Nt612F3Y72QbPlZV5qC60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1ymiPI9W0OHVbC6tLmDztjcGROp7EV5tL4MVUjWCIADdvDx7q+lbbQs+aNv8VLJ4QVsk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5Kx0Qny6nzYnhS5k/hc5/wBmtWw+HEtzgsrf98V75H4bgt+qJmr1tpkQ6BR9K5/ZM29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okgkFuDMP+WgHvXbvavIXMrluTitiea3t0ZUTa+3haoLMrMcnBIziuunCyMJTuctqts5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+EkXxI0RexllX/yC9aWold27HQVT8GShfiL4fb1unH/kN66ktTBfaPcVqRe9Rr3p69a6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J7DR5Z4itZf+Ep1bZ3uXI/E1l3enSNCQf9Ya7XVNP8/wAR6r/13bZJ/CeFqtPo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UWeZX/h+Zpq53UfAMkxJ8tT+FeyHRvmOa0k8F3I6oo/7aJ/8VWco3NlKx806j8O5I7e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n3Oa1tI+GVpc2X2hZVuE/wCemK98uPB83P7mP/vtfmrn7jwPq1sNRitdPjlhuH3p5dyk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0No1FYwfCfguK28ycAKS3DIOT7e1dQLDyM81qaF4Xv7CxijfyCQoyPMFUfEBl0+58qY4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a6I03FHPOfMzM1GEYPNcZrEDBowUZ94+baeldXJO7L82G+tYupKSwx6V0JXEdJ8HI8Xm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2ZhXqabVGB0ryf4SMV1zXIv+naN//HzXqSE5q4bnNMtr2qRetRR9KlXrWyOYlXtXjHiH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Sf8AoTV7OvavGvEqyJrupKse7E7/APoRrGqdNMwJh8prB1cZspx32mtu6lySMZk+8/z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EHFYo3R9G6NL5uhaS+fvWkJ/wDIYq8Dmsjwyd3hXQT62MP/AKBWsvQ16NNe6cXcevS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TIRheN4/M8Iasv+ypX/AL7WvHJ7bz/9Z/yz+ZK9m8W/8irqf/XMf+hCvIrgYBrkqnVT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07QZBD4o0N/7t5Ef/HqXUM1RtHMeu6W2fu3MZ/8AHqxjuaPY+n5lxPL7NTPWm3E2LiX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WxxvcmpQcVXMppPN9aYIyfHi/aNCjA/guEf+dcR/Z/n9q77V54rjTpYm6712/nWPHZqg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pvQ4q80xYw2xN4P3iR0oj0USxA+SCMV0moQQ2xJllH+2mz+lcZYeK9Sk8Z6fALw/wBn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b73c1ha5s5WLreHh/wA+zf8AfFSwaFt6Wjn/ALZvXt8s8oz87/8AfVRpcS8/M/8A31Wi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Fpl0R8llcPj/AKZMdtXbe01TP/IPuCP+uDV6iLmTP3m/OpPtD4+8fzqlhxfWDxrWrPUE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7ztCwX86wNQuJMV7N42lZvCep5Y/wCq7n/aFeMXqeYOtTKnym0Z8yMC8yyzk9cVD8Ky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pI59fetCRAWlB6mJtg/vVz/AILufs/jSwcHG24jP/j+KUdw6H1Vn96fSl9azRqHMv8A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2OGWho76A9UBdg//AK6DdACrMx+qfPpd6v8A0zauD0bw/wDb9Hmhl/1Uk8j/AO98+RXV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94MPzqv4ah/4lzL/AM853Fcc3dnTFaGVrOhSy6ZLEiu0jDd/vVjWdppOm25/tKWOA/8A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ULpkbRwRpNIc7iW4Xb1rx3xjqM+qK01xtOxV2YWoaujVHq2jeF9P1+2+12l3+637E8yH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6EkyC7jH/bH73/j1VPhFJ9p8Hp/szhPzrsri3/tC28mK7ktPnV/Mjxu47fNVU6aluYV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W3GRdf737mph4XhHSaT/a+StupF71uqMepj7afcwrjwxat9y4uB8ufuLXP+INGi08RR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kibduK7ibqO//Afu1x/j84XTj/tvSlTiti41HLc47UwMGuR1NTkkV0moT5BrmdSl4asT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OCX0kU/er6cuP9ea+U9MuRJrsQ/2hX1QX3vv9eaqluyamxITTaM0DmutHKOXvTxyKjXr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x7xL+417VP8Ar4euDup9n2eXsJz/AFrv/Gqbdf1QY/jJ/MVwWoW/+gR/9dK8mt8bPQj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r1P4EXGLHVlPpG+K8r1r/AI8nr0b4AyZm1JP+mef1qofxEKXwnr+KXpRRXpHE9xQM0tI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EKZ0S7HtmvLtS5TNeq62N+k3Q6/JXleo48muWodVM5W/i3TMc965S7+XW5R6pXW35xn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0oa/N5t3HF5dc8nY6oxb2Pd/hTdldAlT0lNduLs46183eGfjhpfh4TQNbzzQscq0c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9pXQgP8AkHXJ/wC3mOnGvGOhzzoSbPcftR9aT7USOteFy/tPaQvEekSn/eu46pTftN2p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FP8hWn1qPYUaEke+G5OTyaK+ff+GjrY8/2Va/+Bh/wop/W49ivYyPrToMUEZB96KK+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xrk8rwlYp0/eJ+i15P8ADgb/ABPeN12WZ/8AHmC/0r074/SbNLskHd2I/AV5j8JV3a/r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yf8A1qzwSvBmcj0YjrUbc8VKR1qLGTitWUbnxbbyvA0SerxL/wCO14Z4Ii+0ePtOX+6Z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4T+T4fs4B/FL0+gxXj3w2Xf4+gb+5BKf/HSP61hgruMmzCW563TKfSEYzWs+pvHRG1qx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t3b/AL6avmqxiEvi7RkxnN7b/wDoef6V9I+NG+z/AAmcdMxRj/vps188+Hk83x3oq46X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DXvyZjUPcpPvt+FNP3TT2GXamEcGtZO8jRbHWeA/3emXbesxH5Cvmfxa+b27b1dz+tfS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3pK5/SvmPxW3zTt/tEfma5sJ/HmRV2R6b8Nk2eB9OHqXb82NdCTisfwGnl+DNJHrCT/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qasqOxZ0QeZrdkv/AE1B/WsT9oFx5umJ6ROf1FbnhbnxBZZ/56Cua+P8udas0z92A/qa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EeX/AApQS/Em0PrE5/JHr3UivEfgnB5/jt3PPlWkrf5/Ovb5pUhXLuqD1Y4r1pIyiyI1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UJPSOc/kpFcBqPjGxsiyx5uHHZKtJ47nTwZcxfZo1juBJGDuO5d2a5sRg6tSFooUq8E3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P+5Xu8/jiG30+1htIvNl8mNPMk+VeFr558ZSmaeZE4ymFr0f7RxF/uLXs06Cl8RwVa7X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1B2Ek+2P+7FwKTw7/wAheL/gX8qzlk3Vo6N+51GM/wCy1dypxhGyODnlKV2Y/i+4I86u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98JWl4vvOJf9ysb4XD/SdVY+uP8Ax7/9dYUF+8Oio37M7uge9FHY16p5RU16XZYnnqDX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+pAr1nxPLstEHYrXkOrfvdSVfWdRXBUV5JHbTdqZ7DoS7NCsB/0zz+dXe1VtLXZo9mvp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6EVZWOO9yPPNedeLJt0rn3c16IepryvxHPvkfnoKxrbGtJ2ZQ8NxGScsO93bj/x6vW7g/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wiTH/X5Cf1Nekytkk+pp0FuVVK/rXe/DQ50rVk9J4z/AOOmuCPeu1+GUuF1eL1WNv8A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thHasjtPEg3/AA3uh/cvlP8A46tebwkbhXoXiEb/AIa6yP7l3C3/AKDXnAJFflGNhavI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IfBZtnxrvc9Gt74f+PKf6V9LeFJANdI9Y2/nXzB8KmMfxtGP4hfD/wAdJ/pX0l4Wl/4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wXNhzzpStI6O7lwTWZNPjPNWb6T5jzWVcyfLxXLSoXRpUqWIJ5dxPNVGyc1KSSKaqk5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JNsr+XmnrDnnFWkiqVYuKuwIpeXgGub8Y+ELLxXpklpeRhgR8j45U11zxfIR0JqB4QU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8+IvgC/8D3TtOTPp0q70usZx/smuK02+8iZoGPyN8yf1H+f7tfcd/p1vewS211Cs9vKN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/wC0j8J/EHwn8rxD4Uij1vw/cP8A6VZ3D7Z7Ji3y4PdG5WlTq62ZUqd9URgm3n9q6Kyf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+Kf22yQ3GlGOQD5gJs4/St3T/ifawf8ub/9912nK42PS1JFWre/kg4615x/wtq17W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MM/SyX/vuSgmx6BcXG78ag3muEHxQ3Z/cW6f76uaB8Tm/uWY/4C3/xVJuwWO3aQMSP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uYh8dT3JJV7QZ7eX/wDZVIPEN3P/AMtrcf7kNRzFRiaMsWGIqvnM/l/8Bqp9ru7n/l7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9m3dxmUXc/8Acb5F/wDian2hfKdXcH7fZw3Q4Zxsf2Zfvf596S0lKcZOKytOt9Vgt5oY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8tfvD/gNOXTNVHPmXH/fv/7GoVaK6j9ndHZ2d0m0c1oRShlzXAC01of6qW8/74/+xpfs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7Pz/AP2NX9YgTy20PQBNzing5rzz7P4pnzmbVP8Av81RHTPE8o+W61YfS4f/AOKpqvBl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SfpQVfHETGvL5NA8Svnfc6of965k/wDiqgbwx4gbP76//G5k/wDiqr2sTN02emXdnIyl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uW1myaCFnZSCDjkVyf8Awg2sDOY7lv8AenY/zaoZPh9qbdbV8f7UlTzp7Ao2N/Trp7K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K7cXENzbxXUUsflSpvT5xXkn/Cur0A/6Cn4utMPw+vRn/Q4fxeOmpBY9XOoWiD5761T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TTq+lp9/VbJPrdRj/wBmrytPAV0PvRWyfWRKf/whMg6vZD/tqtWmKx6U3iTQ4879Ys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fh6Lrrmnj6T15yPCKqDm6sV/7aA0w+E4zn/T7L/vsU+YLHpR8f8AhuMc67aH/ddm/wDZ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P/E5gP0jkP8A7LXmn/CMW653ahAP93J/9lptv4ds5Sd2oA/3dsTGjmFY9MHxN8NZ/wCQ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moLr4k+G3X5b+Rz/ALNtJ/UVwJ8OWIB/05vwgNRHw/Yg/wDH7L+Fv/8AXo5h8p0t/wD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S/3/APRqwZ/GOnk/u7XUP76/uV7f8CquPD9j/wA/03/gP/8AZUf2BYj/AJfZj/27j/4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T48H+zNQ/KP/wCKq5F8Y7BAR/Zl/wD99Rj+tcx/Y+nr1nnPv5K//FU3+y9NH/La4/74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+LVqwO3Sbs/71xGKzn+KJJO3Q2/4FeL/AEWs4aVpZ/juv++VpV03S1zxct9doo5ibGrD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T9bz/7Glb466jDkL4dtyP8Aauz/APE1lHT9NwcR3QHsy1CbXTVPMU5/3mWjmCxrf8L1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frcSGj/hdevODt0jTF+rSH/2asoRacOlkD9X/wAKAbEZH2Bf+/jUcwWLEvxX8QzE7rPT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NVGT4ieIJs/8eMf+5aY/9mqyPsP/AD4J/wB/GpQ1mOljF+JY0XGtDBm8Qa9PnbfwQ/7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u5ddXUM33ttlGM10HmWv/PjAfzpwuIB00+1/wC+TTTKuZcXi3xBCfl1BfwtY6ur8Qf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3j/APiasC9Cg7bO2X/gFJ/aMg6RQL9IVqkybXIW8f8AieTOdbuv+AwoP/ZaiPjHxLLn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f0q3/adyOjKPoiij+1LvtMw+gxVFJaGc2u+Jpc/8TnUz7+djP5VC1z4jl66lqh9vOk5/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yyH23VA15Oesrn3zWYjOaz1yYfPPqLf700n+NRf2Hqsmd320/WWT/wCKrUM0p6zP/wB9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zNUBlDw7ftnNvcn/AHnb/GnDwpesD/oz/ia0cg9STRgYNBNjLPhC8z/x6n8//rU5PB9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1eIGTSYHvQHKVV8KXa/8s4R9ZFp48L3QHJtR9ZFqcg46moyT/dB/CgLEf/CMS93sv+/g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VfpJmnU7saBcpXPh2P/AJ/YB/31Sf8ACOp2vrf/AMeqU9TSUD5SP/hHB/z/AFt/30a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2/76qTB9KTB96A5SP/hHR/z/AFt/31R/wjo/5/rb/vqnYPv+VJg0ByjBoUC58y/g/wCA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/wCnL/36anmmUBynrf7N9ultrfiJEl83/RITu24/5aEf0r3Q/erwX9nKcJ4q1eE/8ttP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mvdJ58dq9ClojnmXF6U5ehrK+33eCIvs/wD20SRqlga/kz/pMcftFbf/ABTV0HPY0aKp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LfQqn/oK0j2m7rJO+P787H/CrIudb4NfNldj+7KP5VvPH52m61FHzLJp06/nG1cZ4d0a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Mu9f3m9vT/erZ8HaPDb3F3+6jH+hXX7xE2t/qWrGs/cZUNz56jGbaM+qCoyOualtObW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XxqPWWxW8Laxp/h+41aXVdVs9Kike32SXkyxK7DzM43V2fg/4keEW8deGxH4m0yZnvF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f8K8/t/D+n6/q80Ooafb6hFG8bpHcJuXdyP8a6nwx4G0mHxXoYg0e0g2zoFEdsowzGvo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9URXiPJIiOrlDg7TmrAORmvmrxPceIPBHi+K01DSvJ1XUNWt7W1/s+98yWVZWYM/l/M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35t1db4e+JN3f6BrZ0nVrfW7uzmX93/Ft3YPX+H/AGq0Ui3hnHWLuj2ionPJrz24+L1p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FnNp9oH2TXG1mVGq5bfGnwTcafqOoQ+JdPlh09POmj89fM6ZC/7zcbV96T12F7CbPLP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aKG8uTyHyNy7lZsrXL+HfBUKKHaEO+OnYVp/Da48H/E+/wBR+yWmsedv+2vJIjxQI27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2T97+5XrVh4UsIYU2wAbQBgLx9a55Quby/c+7U0ZwFl4YjihlcQRuVl2Diux0fQo1ni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u10VvotrDkeUmPvZ/wBqtC30/PlxYxFvXaOKIxOWVVPY5nVtHixiQmqi20UNvKBzlNlZ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8UUsv7mN/n8tPmdfetq08ye181ovLVx8hY9a6Yq5gxnhyyjt9e0tgiB1DIdo/wCmbV6B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EFgMq2XY/Kf+mbV2RmOTXTHQymTFs00ng81VM/NHn1dzKxD4hX7R4e1AHnKgYrjfDmnr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CPzrtbn/AEnTrqPtlQf1rJ0q0EMUEYHHk5/8eqLa3N/s2If7HinHIrFuNAikvcBXzH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KoadcQ6hqF3HF0jRf3n96qZCdjDh8Ot50ZERI9TWgNEIPQbK3FGKkAGMVDpKW5ftDI/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72Ko3Gnywcy/uvn+T5/vYrpq4P4xw+foGmxf3rk/+y01BR2Fz3IZVysq1y+r25Gas6N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8/I3z/Rqdf3Ant+2Q/8A31VJEHeeA+PBWk/7kn/oxq3D0rG8FceD9KG3Z+7f5fT941bB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G+7S0xjgGnbQSPK/H+R40J/6dYa5vUB+/J9E+7/erqPiAP8Aisz/ANesNc9eAebKfbiu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b6If+nqOvdBnvXhnhT/kctH/AOvuKvduK0gZ1BR0o7UUHoa3SMRbU/6Qn+8K8G0sYM/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Fqf9Ij/3hXg+m8POP+mkn/oVZ1Njel1K+oV1Pwalzf6yP71vC3/kRq5G7R3E2T0rd+Fu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R1TzbVFXccZxL/8AXrCLsypJtHrnnf7WaPMHp+tZLa/ZJ969tV9zcx//ABVQN4t0hOG1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PFV088e5z8r7G5urP19PO8P6lEOrwOorJm8Y6IP+Y7pn/gbH/8AFVWHxA0S4/0SLW9P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0jMzGolUXQuMWX4LFmFtIRlRBwPSo5tLQQGaRuex9Ku3epraoIQPmWIZrldf1t3h8uM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xreFjaX/AIg1C14l8u2V/wDx7FdSmn2ydIIvxQV5v8KLjz/E2pf9eij8pK9PrSnG7MpS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iD/v2KmS3jXpFEPogp2KMVvyIz5mUdXtov7PupfKjzHBM6SbB8rBDXjOgTS3NvKbuXzZ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2y/TfZXKf3reYf+Q2rxLRSBbzE9BtVfyrmaszWD5iXV/wBxB+FZnhl/L8d+Gm7/AG3H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a5Lhgx4zgVyWqeMrPwbqem6vfyBYLK9Rn29cUJmqVz6b+01LHMSK8NX9p7wzIDst7l/p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0/4cUn/iX3jf9vENNVYLdmHsZnuwmI70vnn1rwRv2o9EGcaNdfjeRn+S1Wm/aq05QfL0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WOk68Nilh57nvUardaxdvj926Af+g/4UagYdPH72uA8D/Ez/hL9Na5SzuLGQAq6yBt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ttN1bVJJiWaQj8qi4KNiHxj4kNxJb29rugRbiJ2ZT94eYter3H/HzL/vV886jPm4iJ/5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XHNxL/vV0UkupE9CL1opdtAGK35UYJsTBrhfiR+413SpR/z6So/+189d8BxXE/Ey2zc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8pqJpG0WchLOMGqE0oJOamk6GqEg61zmpu/CG4z4o1fP8Az4j/ANGV6svavH/g8+3x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X8JBXr4/grSBlMvR/dFPqOM/LUlda2OWw+vL/EsKjWdV3feE7Yx+den5NeV+KsjxLrQ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y1jopnJ3kQUucdq568k227+tdFevlpBXO3sebaSuc3PoTwM/meCPD7nvYxfyrdXvXOfD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9bYfozD+ldDXp0/gOJ7slXoaeOlMXoaf/DQSjL8SLu8PaiP+mLH9K8euvuj617Nrib9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9DXjdwoIArkqbnXT2MDUh9z/AHq56+1KKx1G181tgV9+7028n+VdDqByT/sH/vqvNvH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aahcaddx7k3x/Mr59Q1c7fLsbKKlufTw+IGiT5ll1vThlN//AB9J/wDFVGfiJ4eXrr2l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TaNqlsgSW8YsOrJBGuah+x6liUHVZv9jywi/8AstY+3mi1h4M+45fij4aJCnxFpy/7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wopGPEdgexzLmvim10/UJ2jEd1M0uOm811WgfDrWdZuIvtN9c28WeqyNS+sTNFhoH1dp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tLO9jvnZMusSsQv47am1HWBbA+VzxXm3grwbZ+CEv7q3lmea8MYcyndKqr/tVtX2oyS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m5LUyaSdkVtW1d7pXK5DE8tmuZsW8rX9Ob+7dxn/AMerWk+aNge9YRO3VrRP7t1Gf96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3BHmmoTiluG/e1GW5Nd8djga1ClFJSiqJMzxXz4Z1Uf9O7/yrxG4l/c5969z8Qx+Z4e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KvDriDEH41y1uh3UtpGEbj/T489NleXr40t9A1W5lkcm6hdAIW+U5Vsnr9G/KvRtQBFw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2/Msv72uOTaWhrC3U7QftY6TCCDokhk971P/AImo/wDhrHTP+gIv/gd/9jXi9x4X6/uq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jv8A8BrndecdDqVGnLVo9tf9rK052aJHj/r7J/8AZazrj9syxt8/8SSIf8Dnb/2WvNNO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SAfUV6f4K+E8FjMsk0BuJ/8AnmelR7ep3H7KjHdG98MPjsPjIb02EFrpsFlKpdmguN0v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9H0fU5UhuUdvMDXRf5z8q7hXnfgbST4b/tuwhQRQxSPsAFddpxxbzRf7an/wAdrroT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bUdir4mugySDPzbetcVfsX0yQdTjrXSa4SQwP3eRmsKSDdo7emw812vRHN9g9Z+CMm7w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+78tehL1rzL4Hyf8STUUz/HG1emW5z/3zWtH4TlmSjpRQOlFbGIVx3xGXFnpzeksg/8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btJtT6T/wA1pTNInmV51Nc3rBwj/SumvBjNczrP+rkrjZ0o5bTSV1yP3Wvra1bfZwP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wV1uA9uK+sNJffo1i3rbxn/x2ih8YVNkWN3vSqeDzTKVehruONkgPNPjbrUPSnIeuaQL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tS/6a7H/wDHa4rUIs2oX0dTXd/EBMeJZf8AaRf5Vxt8v7th715dVXqM9KOiOW1oYsm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PWAf8C+auI8QqPsrD/ZFdf8DJMa849YGb8qIL30KWx7bkUZFM3Ubq9Q4XuSbvejf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ebZ3CEbMxNzXlmrW5IJHTbXq0mXidT0KkVwBtgYMnrXLM66Wx55qHAP/AHzXJ+IdBt9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Ftr0rUdORnPyjrmqc2mxmA/KPyrjlG51Rlyngl14VjUn5MfVKqDw4FJ2qT9Fr3KbQbc5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/CPRHP7oH/eXFcDp+89TphM8KudJdL5YY487v7i11Xhv4Xy6lcgXSusf+0tepyeF7NJb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LXVWdtDan/U4x7URhrqOUtNDmbXwBpkNvHH/AGbbttUDPl9aK7ddUtQMYYfhRW/Ic/Me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dfqpFQWxl/tC1xHx58af+PV5TfwSg8yyY2/3zXLavp92B5thM8Rr5Nx0PrlK575+0JJ+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PwgX/SfEcn+zbp/6MavENbuPFet4F3rF9dhen2h2OK9j/Z/0y70/w5rkl3L5sst1AqeY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7KPKD1PUCMg0W9vuuIu+XVaKsaWN2pWg9Z0H61MnYCD48f8AHhp//XSSvLPhaM+L71v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R/jzcnOnw56Kz/ma89+E6bvEOqv/dtAv/fT/wD2NRgl+7Zk9z1GHlfxpJOFelh4X8aS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rY0viafJ+Gez+8IFrwPwMvm/ELSc9pGb/vmNq95+MDeX4ChT1eIfkK8M+Hi7/iFYH+6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Wqwe8jCe57PSY4paKs0Wx0uiHyvCd6/vKf8Ax2vl3xJLm2bnk19XaJp32vwqbf8A57rI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4geH7vR9Qu9Om/1sf/LSNPvr2Yf71c2DV69Qioro6/wl40hsvDen2n2O5nkihAOwoB/4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On2kk8mi3zRIpZmDR8f+PVlaBp4Ft9EWq+t6U95bzQqdvmDbnGcV6jiYptDfDv7S3h20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be1jdsyFUb9ATWR8Xf2hfCXifWY5bJtQMaQiPL2oGW3D/a6VwWp/DW+uJywwqAnoMUyD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hRvPnYOd0dT8FvHFrc+J9Ru9Jm86WO1ZPMkgZdmWH96vRNQ1C7v/APXSmWuV8C+H4tAE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71dOcYr6KhRi1zM8WvVafKijtran+Tw1br6kn/x6swgZNaeptjRIMdow9a4i0YHLDc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7yitSe71NIdw1mfP/XvHTNf07/SPo/8A31Wr/Y3+jf8AAPuf3a4oM7NEjide8VeKdKs2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vrPDGo2+2FauRj+NnjmNw63jBgMAGOIn9I69LuPDH2gEE1lyfD+DzMliPwpVOZr3Slyn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/nfb2N1ng5ttv/oNexfBltUNjd3GpW0EDyqhVYjgcn/arO0zwPbQS7o0yf8AZrtfB1v9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H/j1aYeLUtTOpLSxvUUUV7FjzjnvGbYtIwPSvKr759QiHcyA16j41bARf9ivL5Bv1mBf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p/AezWY2WFqvpAn/AKDU600LsjVR0VFX9KBxXoI5EMZ9sFw3HCsea8g1d8q577T1r1e9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In615DqbfLIOe45rnrbGtPc2/ASZgU+t2p/75Umu9PSuG8BSfJBHjrPKfyFdsehq6OzB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8NrsJqGoRf8APSEH/vlv/r1yJ6mr3ha3+0eJ9Pi+1XEQ3yO6W77d6hfumpxMb02jfC/x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fFA/utbv/49Xks94wHWvTkGPAHjSEszlbZWyxz91zXiD6iz96/M8bRvVcj6mMrXM34f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/vS3a/8AfUclfRnhq7Mevw/7WVr5b8Pp9u+Jmk+VNJDuu93mRvtb7rH/AOx/4FXu/h7T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tH35N/75vn+Rq+hwqvRscM5+8emXcm529qosc5qEW8X/ADykH0c09bWIn/luP+B1rGN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VqQ2CYzun/76qBrZV/jn/wC+q2Rg0TA4qRX96rFgP+Ws3/fK1GZQP+Wsx+qrTBF9gCM1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V/xC1WnvZ4/9WGb/gNc9TRG0CxNb+eKytQ8PWnicXek38Xm2l5bNBN+P+f/AB2rA1D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d3/stS+HtQ8R/b7uW7tNK8r7iSW7yebu/2t1eHiKjhqj1KEOY+CfiB8J7vwP4g1DT5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/bX+Fv8AgS7a4+e3r74/aU+G7eJfDcHiOxtN19YwMtykQ5kg+83/AH7b5v8AdZq+RNT0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g/f5bbsr1cHifbU7nn4mlKnUfY86+z0eQPWte/0aSzdlG1x97hxWb5UneOvRTucliHy9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B/rJvzqTyyP4CKTIGcmMfU1Iy9Yg2qRS7iTI7Jyu7pW/p+oSjP73/wAcFYcH/Hjb/wDX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5pMaOl07V7sHm6P+z8grcttY1D/n7l/76rnbG3+Qf71btvGBXNNmqNOPV7z/AJ+Zf++6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zL/33VaNBjpUyoMdKxN0Sf2xef8APzL/AN90w6hctnNxN/38NRNGM0YFArISS9mPWV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87fnT5e9VmPJq7CFe5durE/U1A07c805ulQEZpaGbFadj1bNJ5vHU0wr1pmcVSJsEkh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pyOKiYVaJEDcUu6oicUm6tUA55Kh3U8rwaZsqhWAk7TUsX+oWoj901LF/qFp3FYaaKNs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uGmFhC2O9Ju96DDMf+WZo8mQdUNMVhuaKMEdf/QhRn3/APHhSIGUzB7cf3v9qnloxndL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+D/n6t/+/wAtA7CZxXNeJ/FH/CP/AOqh86X/AH9vWuie5tQDm7tx/wBtlrE8QafaavAf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ySSYnX8V3UCMTw/46uNS1qGxuLNB9oHyXEEu9fu5rtFOT1rkvB3hfT/C/wC9u9bt9Qu9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z6Cuo/tHSoQc6hb/AHv79FyFGS3LQ6U7IwapHWtIQ/8AIQh/AsaafEmjgc6hCB/uv/8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vS1lv4q0JM51KP8A4CGqL/hNNAH/ADEV/wC+DV3A2aKwn8e+HEz/AMTEt7COoB8Sv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4qjmGkzod3vS5965ib4m+Fox/yEx/3yv8A8VVb/hbfhQA/8TJP++0/+Kp85VmdaDz1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yX/C4PCX/QRX/vtP/iqgk+NPhOPP+nBvo6/0Jp80OrCzO4xTOxrgJfjv4WTIWYv9Jf8A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GP7s3/fX/wBjRzQ7hZnoPOadg15u/wC0D4cXO2CZ/wAT/wDE1H/w0Jof/PrN/wCPf4VH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mK8vf9ojSV+5ZSn6g/4Vetfjx4cmtub62jm/59zaXDMn/fPy0cxXIeh0yvPv+F7eFs/8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/wD8VUMnx98MpnF87/7mlyf1kqrk8kj0bbTa8zP7QXhvn/Srj/wWf4zVW/4aJ8N/89NR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RcOSXY9ToryaT9obRRnYurSfSzt0/mzVGP2idK5xBrJ/7drVf/iqLhySPXaK8cb9oq1z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Bx/7TqNf2hGP/MK1g/SWH+kNO4ckj2bsajPU14y3x/uH+5oWrt7vdgf+gw1H/wvy/Yc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kfyjouLkkez03bXij/HPWZAdnhy7/wC2moXB/wDQVWoP+F16+cj+wJf/AAYXf/xVFw5Z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xfqy/wBywDZ+rrXuuzPavkj9iXxzqPiv4j+I7e/002CjRfMUmeaQttuIh/y0Y/3v8819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3OOohbe3BU1YhtwCaSD7tTRA5NdRzMNlJsHpU22jbVkmt4NgBh1DPTetdDpUIW4uve3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kcQX/wDvisH4ofGjT/gxZWF3d6fJqH2xJkeSORV+zx7cb2H+0x21hW+BmlGlOpNRhqe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/wAqeVzXLXHjOXw8NQl1WGGysjBH/Z9xKsv2aXKZVSdu5Xb7zLt2/wAK1hz/ABg0/T7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p/aCSI95p825bT5eN3y/KzfeVq+XdGSeh9H9VnGNzpZ/FF54X1VriPT2vtOYRLeGCOW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xq24Llt3+7Ufij4oWmr6P8A8SSaTT7r7832x/s08X3gGWRfl+9ivN/F/wAcdQ+F/ieb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vT1R5Psv+jXEnB3rJH95v935VZ6wp/EP/CcXGn+IPFeiR6Vp8aMk1vcPKrJ82eytn71e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w+GSmpyV7eR6dqHxh/4SC38KfZLu8i8a+F7JdmqW8+7zbjePl8yTc0m5Tuk2/wAP3f8A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rf8ACQebpNp4Xil1C28ib/iUNAt3Nv8A95WDLyvzem6vENO1DRNY1CaXT9QvLSL7UqJc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BwJFb5WbG3d/eqlo/g/w/wCH9Y/tDUNQvJfnaF7e4fc0V0ck+YQu1d2Ay7fWri31PU+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59Y+OPijqHxX1fwf4Z/4V/b635ll/aep29ndSxLaSB5EZ45Ay+cvkhW8v+LPy15J8WLf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Uz4rk1vW/trPdRx2u2JPkyMFmaNkX/Vru+7ja1efaf8AGD+x/EGi3elWlnqEWn3vnQfZ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ZCzZb/vla9K+B3g7w/8R/H93/wkHiCTw/p95NIk8eh7IpUvJH+7MZFby0bP3l3K2f4V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w38Lb7Xme4+KNH+INzb/AA01v4c6ro/9n2+kww67p+lzItpLN8nmf7Mm1Tt/vLsr2u3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C6fYeH9Ih+z6fY2qwxJnPGRSJGEB5qLXPkcViPbSt2JlA4q5Zj/Sbf8A31qoozirln/x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eeeWXpzrd2T1Eo/9CrSA8gGMdqzNQH/E9vf+uo/ma1wpYycU0rFlNNRlsNQguxF5pg6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+tZV18dLDT7yS3uNNuIpY2wytcx1bv7eYy8RnFcf4h0ea/z+6rOVRouK5tzTl/aH07B2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OJqk/7Rdsp+XSZf/Agf/E1yg8KXMpIEX/j1PX4fXUvOzH/Aqy9pI05EdPH+0nZPcMLn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I0rD8Nq7vwr0rTfFEOsafp8tp9o8ryV2R3EBgkfPP3X+auC8M/D20spFcQCSQNnfIOB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/y1ropcz3Mp2jsS6tqJVT2pvgWfzrrUT6JH/wCz1nalMJUzV7wBtM+pY6gIP/Qq6kj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kY3CuJ+LP8AyB9J/wCvs/0rtq4n4s86PpX/AF9Ff/Qalo0icVpq7dNUH1b/ANCNVpv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oPc/wAzVC+GA31qUWem+BDnwXpP+4//AKMatwmsLwLx4L0kf7D/APoxq2ycmupbHNMO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NPoJHmPxA/5HMn/p2hH865285Zq6Px8M+LX9fJg/9mrnbz77fWuU2RF4aGzxho5H/P3F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fD648U6Of+nuL/0Kvbq1pkVB1FFHaulIxFtv+PmP/fFeFWXFzOPSST/0ZXutt/x8Rf74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2i7u+P8AlpNu/wC/tY1Njal1Mq9OC/P8dcV4g8Pf8JBBGPtckUSP8vl7fm/76Vq9Gu9J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Ajy+n6VxyWhvF2Z83W9lfy20cvnONzOpQqnG2Rl/u/7NPFlcd3bP0X/AOJr3HSvAdpe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unqzZqynw9sYRtYKZfTYK4Gnc7FONjwu18PajdEiIzsW6bTjFdz4P+Fkt182sXl20Z/5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Pg22tyuI0U/7tbkOk/ZpOEG31ArSEWZyqIbp/wDxL7eKGKWTyo4VRI5JPNb8Wb5mrO1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WTqA/dmu+CONu5p/CQY8U3/AP16N/6MWvV68l+E4x4yuvexk/8AQ469XBya7KbVjmlo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2IGTn9xOP8ApjJ/KvDdGg/0GT13L/6DXuMxyso9UYfpXj2gW2beUY7r/KuOob0zB1e2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7UNOB82Lr94OknzLXrE+j57cVjzaFAksjMgJbrWMlodCdjxK+8HgyNtQj/dGKy5PCl4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fC0R/wCWT/8AfdXIPCMQH+pX6u2a5HTbNlI+e7DwBfXIGY3VT6iu88K/DS2tCHmjEjeh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MIpk9iKsxwC1HzRKn1FKNCz1IlWb0Mzyfs0AWszUX3Ctu9O+cqKxb+ParV3JGBzWr/6n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5i3qAa+dtWGLRj6HNfQkLboY29UU/pXTTW5hU6E+BS4xSKeKWtzAK5L4jjLaTn0m/nHX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EfTm9GkH5hf8KzkaQdzzuVDlvpWfJ0b6Vszpy30rGnGA30rA3ND4QjZ48uEPU2E3/oS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hhx8Rz72co/8dWvZU61dNGUy1H0NTL0NQx9DUy966DEd/wDE15L43mlj8T6mIR1dX8x0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ryzxyuPEt7/tCM/+Or/hWNfZF0nqzj5ZbtoklkZbg/cJCbawNQn8jzY5R/H9z+9XUy7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5rVYwFbBz8vpXKdB7p8LX3/D7Ruc7Y2H/kRq6muP+EvHw/0v/flH/kRq7CvTp/CcT3Y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eOlUBX1QbtMvl9bZx/46a8blhLqMGvZ7pfNtbpfWBx/46a8vh0aSaPINcdTc6KezOQu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9FinEkZd8EZrtZ9F5qhfxaXpkird3sFtM44ikfDS/wC771g1c0izzy68E2szEmN/7vSo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bj1r2weBof+euOdv3Gq3F8P4iMC9A/7YtWKpORr7Wx5To3w9tIZ0YRjgf3TXc6Z4aht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1tl4GSLkzZ+kQ/8Aiq0ofDUUZ5eU/RKFh2L2zOH1i3xbxgf39zVh3C/Ka9E8QeH4oNHn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ez73NcNJGDWnJymanc5m4yJzH0+XfWZqFuFuLWX0da6e8tl8xmwM7cVzusfLs9iKuK1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QP8A3o1P6U6q9vN/okP/AFyj/lUoNd0djgluPoptAqiSDUju068T+9C4/wDHa8f8hXgX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DMvrGw/nXk8enNJAMeg/nXNW2R1UX8SOXuLaITHj+KoXtYJc5RT+FdG+jFnyQM521gXH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Sf7KvLvUPM8n7RI6rBu7/wC1XI1c6kUZdGtmPFuW/Cpbbw7ayKf3Kr9R/wDWr1q28Iab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WYVpReD9HiHFio/35XoWH5yXX5NDy7R9Bjt1+VV/AV2NnabOdv6V1K6HYRjCWEQH+8x/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P/jzirRYZrZEPEp7njcSxLrurt/yyaX+dbVvDG0v7scbF6fSu8/4RfR57iWX+zbfzZPv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PcJjiBcAFvR2FVCk4bkuop7GTrGnCeCXH/A/wDZrlMf8S+aLsOK7S/ba0o/vVxpwbK8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6HdfBB/9G1BP9mM16nbnn8K8m+B7/wCkamn/AExU4/GvVUODWtH4DkqFsUU1TxTutbGQ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Qlb+7OprpB/n2rD8Zpu8O3H+y6H9aJLQ1geT33OK5/UYtyyV0t9FgCsC/bbvrgsdS2O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p/w6/meHdNPrbx/+g18pxTSPqeGRkCjAJ719SeD5N/hTSG/6YAflWlD4yavwXNXNOU8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cQ4HFOQ9aZSr3pDOD+IiY19W9bYPXE3UBIJrvPiKn/E1tm/vW+3/AMeri7kfKa82p8bO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90P90f1rofgu+zxHaj1SRf8Ax2uf1zmH8K1/g/Js8T2A9ZSv/jtEdzR/Ae+UU7AowK9G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7AoCg0wAH5TXKzWIEZGPwrrAmQaz57YDPFYSVzWm2jjrjTsiIxRdfvp/drH1DWNJ0ic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HCzq3/fNdBrGsQ2wPldQ3615rrNw93d3DnutckkdSeh2ng+30nxvqH2S1muIYijP5mz0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mv3r+6b6RIK4D4FybPF8C/3hIP8Ax2voQfLURhcuLOFPwo0ycjdfXgwc8LH/APE1bT4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wKf/ABNdiJA4wGx+NQyMY+rKf+BGq9mkVc5j/hV+id5rv81/+JorpReKB1H50VXIF0ee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ifRpHhKxW0sjnoqRsc/pXpOK1/C3m/2/a/vP+ejv/wB818TKXKrn1yR4Lc6bPDlHjaE/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58NoMaPd/8AXz/JBUHx/kDeJpsNn91HTvhNFjwWG9byZv8Ax7FaU2pw5wR19WNEXdr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XrQ8Lx+Z4is8/wAO4/kprmqaFnLfHiT/AImtov8Adg/9mNcp8IEBvNbf/YhX9ZD/AFro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v92EfzNZHwhixa6u3pPGmf8AgGf608D/ALumzJ7neRDFE446U9RU4H2ieEf7ap/49SlK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28vwtZp0zcD/ANAavGPhXH53jsH+5azt+q17B+0DJt0XT0/6asf/AB3/AOvXifwy1i10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lRfYpE8yR/vMWX1/GqwCcqVzGpOMXqe37KhmkSFMu6oPVjiuM1X4m2shaO0ltIo/78rq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iaG6YmXWrVwf4Tcx4/Ku+NCU32M5YiMVdan0N4a8RWK6JagzKCA2ef8AaNZ/ijwv4f8A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Y02JJbvtbb/dryyw1q0/sS123trIPLb7syevtWRf6xF/yy5+7/q39a4Z5f8AvOeLF9Zg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NH821tftk0Ub7EkkRfnrButUhuGYpbzAH+8ANtVsUAZr6mnhIwhyzXvHkVMXKUrwfui2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Yjj801g6t4msNGdvtK3Mf+6ma6/RoMfaz/0wxn/gVeX/ABAI/fDv8v8AWsJ0lCVjWnUl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iz1V76SxnMypt3eYjA/+PVtbvevPfh7qltoen3QuTIPPYOvlQtJ/E3p+FbN58SdCs875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JrspySjY46i55HRNcbM1pX8+dPiH+wteWXPxr8Koc/2lvH+zA1WP+F8eD57aMHVvJ+T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prlRcKTibd/b7tQi4/jWttLEYPvXnumfEjRte8QafDbatazzXE6okQc7n/76r0+3GQc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dCvFotu2SyA/L3FN/4R+1MEzFFz/DjjFaaCo5z5FtJ/vV1OnGMbozjUbdmeX6v4gu9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66J/8TW/8Nrma/0+8mliSISOuzD+1cd4vH+u9R/49Xa/DiP7P4c+oT/0XXPR1mXM6UjG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IrvZznI+NH3XLf7KqK87Vca3GP7uTXf+NW2Xko9lrhLH9/r6D1JFcH2zWGx7Ow61Galb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7KGsNs0TUD/0yI/WvJNRO5n/AN4V6t4jbZoF8f8AYX/0OvJrk5Zv96uWt8VjpprS50/g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R+ddixwDXC+H/NGn2pim8mXZI6SRpu2fN/tVHq+r6rF/q9XYf9ukdEJcqCSO0efGam8J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/eWcf+OV89+KfiV4u0XU7S1+3w/Z7tyqSfZ0z8oyf4a6P4FeM9a1z4raXFqFyZY1gnZR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rqScTShSalzXPr3z/wDij/HH/YMd/wAq+cftRwea+hLKTzdB8XQ/89NGuh/46a+boObe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jjKdpntQlzDvBp2fEXw+3/T4R+cb/8A1q+iPC42+JdP9Mn/ANBavnTwqdvjzw+3/UQ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vh9dviHT/wDfx/46a9DCxtSOeXxHefZ8Unl4q05wDVV5MU7ajBmAFU5nHNSSS8GqUsmc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zUOMmn8safHHzRaxG4sUOQalW2JAqeBBzVtIxgV51aV2d1KJUW2PFTaFB+/m/36slQK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q8DGfCz28MkjfFvxXx58YPhv/wAIR4nu7SGL/iX3H7+y/wCufp/wFsr/AN819kQHzs+1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XeCriaGPzNR03NxCAOXj/wCWiD3/AIvwNcGX4uVGsoyejMMTDmiz4M1jS1cNxXG6lpsk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rSkcHaK4vUNMKE8V92meBscDvmiBG9/pv4oF5P3Kn6xg1ralpu0syjB7isdkKE1aGjTn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F+6/eb/LT+lOtvGGnwZzFcH/AIGq1HqMJXw1EPWMn/yJXEzJtY0x3sd9/wALs8J6XdzW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/rIpr2CNl+oq3D+0F4Hx/wAhSzH/AHEQf/QY2r5N8T2qan8WvFsUwO0Xcp/LaKtRaFYQ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kuV7RLc+ro/wBpTwLnjVbE+xuJj/KCrCftIeCiPl1OwP43R/lb18SrbXY6Xb/lipFS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hS9g3sy1Xh3PurT/jFoGpH93cQ8/wByG4P841rYj8YaPcjP2sD6281fn/GNRXjzJnH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SfP+y+f61k8NJdTphXo9Vc+7r3xxotlnffwj620rf+zLXMXHxs8MW3Jvrl/+uejSN/7X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4R/w+Zru0+13cnzvHcfeTP8ADXmXinUP+J9efufsvz/6v+7URotvc0lWopbH1neftDeG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mhgf+hXNZs37SGgD7sesD/c0eD+tzXykdRhBOTJ90Vlzzm4vz/zy8mRP+BEf/qrrhhv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63f9pTRn62uvj6afZj/ANq1Sk/aY0sZ3ad4jf02x2K/zdq+ZNHiSG2jjEqkquODzWhd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f+zNV+xsZusl0PoT/hpjSv8AoE+Ix/2009f/AGWqZ/aZsuf+JL4gH/cQsv8A4zXzDebb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V6JfJjWNT8iKABVKlYzVa59EN+05bZIGg63IP+mmr26/+gw1zniv9qm+soP9C0a6tpD9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yi142twc1n+LEzEjeopWtJI3jLmPW4v2mfFtzCr7olyOhlk/8AiqB+0V4tbP72D/v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0+eW4t/MlOTvarI5qnC5lKpyux6wf2gvFZH+vhH/AAN//jlR/wDC+vFTD/j7tgPT5/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o/76q7ZadDIvzbh9DU+y8yViIrdHfyfGvxRLn/iYW659I8/zY1F/wALe8Tc51OL/vyK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Ck/siMf8tT+VPkI+sR7HWn4ueIj11ZB9IE/+Jph+KuvvnOsN+EKf/E1yTaYnIEjf981C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T9maLELsdivxF11+f7Wmb/tmg/8AZaq3HxA1gH5tYuUP+yV/+JrmfIuCCMLJ9WxVaa3v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DWnsA+sf3Ts4fE/iK5TdHqV2yf3vMwKkGseJW/5f7n/wJxXO6PM6YilVlOP4q6G34BqP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O+0+IZfvanN+N41Shtdx/wAhNz/29yVNbT9qtjpxS9mhrFVOy+4omw1eTO+8Y/Jv5u5B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wgW6mleWUIFkmYfe6V6OMfZ5vTY27/vmvNdF/wCQpo3/AF+x/wDstYThyysaRqOauzs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z97NxIf/AGWnR+EtSk6T2H/fUv8A8TXeC/tft+fki+TYnlpu/iptxqPnznv/AAfc+7Q6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3gO9HLXlj9PLdqB4Duz0vrH/c8hq6/B5pvmNG25cZ96tIz+tVO5zH/Cv5+c6ha59rU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ajDj2s/wD7Kup+0PjLYz9BSC4c9en+7T9mR7eqc3/wrpj/AMxNR/26/wD2VW0+GjCD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zaxj/0Jq3fPz/H/Dtq3Z6t9jgEflb8d92P6UcgvrFTuc7F8L/tXmY1a6OxyF3Wyrn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73UL4H+JNif/ABNdX/bE7DhyuCx49+tRvqLzElmLHZt5qeRC9vU7nMDwRZHrf35H/bMf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6m61E/8AbZB/7LW/5wI5QD8Kadh9BVKCD29TuYX/AAhGkgH/AEjUT/28f/Y0g8F6MDyl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HB4p4AI4q+VC9tPuYA8GaIP+WN1/4FNXnPjK2i0rWLmCHPko2zy5H3dcd/zr2Ijk8V5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/XZf/ZalqxpCcp7na+B9PtLjwvYTTWlvNLI8jvJJCrM/zt/9at9LS0T7tlaj6W0Y/wD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6T/uyf8Ao166AsOeaZlJtEYhgXpBEP8AgC05VQHiNB/wFabn3o/GnYjmb+0LnAP1ppnk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FGU11JRNKT/rGX/dOKeJZQP9dJ/33UG6m76di1NkhuWJOXZj7nNVHGWNS0yiwJsjNRGp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2fRn7C3PxZ1r/sX5j+VxAa+0cGvij9hGb/i8mpD/AJ6eHbtf++Z7evt3Arvw+kCJOws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nXvXWjBsWiikksYtRje2nDNFMvlMFOOvetBIi07xx4Z8P2/iH+0Nbs7SLT0he9/6Z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180/tAfGnSfH9/pU0Usf/CH280ieXbvtvLthglpo/8Almny/Lu/hO771YOr/ECL7Pq1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8eSG9/tiHayeWzbXH8LM2f73/oNfPmoah/aHiCK0m/tDT5f3ey4+Vd/0+Vty/wB6s7c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M/bPWXQ7zxB8Ybv/AIR+bT4pf7Q0+z1Pzk+zvuW4Xd90+Z82z/ZX1as3UNQm1/8AtHV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CR3T/InlJ3jYfxMqsTVvULjw/qHi+bT5fE0eiaL9i3zSSaY0Fyk0f8GCrfLu/wCA/wDf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QW8Wk/a4/tcibIbzS023bqF+7lvljRvl+VvSpp03FST6nswozcJc6tds5bxRp/ibUNP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Q0q32unmWu1XjDfdyP4d2Pmb0apdG1DUNP8AB50nxBFcf2feXUiaZqEiNOySfMZEjI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aVto9pb3Frp+oXeoTS3iSWU1xZ2vlNK0jY6btsLK38X3f4qzviB/xMPB83hnRJZNP0/T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bLIF8vdltrRvtUs0i/K1c9WPKjCpB0otpW9Djf8AhH/iNcW+rXfm28sWl/P9n87zfNj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n8m/u1etvHOk/aJrvVov7b0rfC6XHnvFsYjG7/ppt53Vf8Lafq39j6fFqGoR/wBn3ib3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Q/L9/yfmVW/v1zWoW+k+F/C+oy+H5ryXSpHaF7i427riPjL7fu7f4W21zKFzz5uUlzQ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yW/ii1u9P+0f8I/IjPPbxuttLFMeAgP8St8rfQNXSjUP+EX8QHzYrjyvOjm+z70WTzN3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fxfd+7Xj/wDwmH2fWJtKimt5bS4hV7W4jfdsmH+r5Xc23grt+989dv4e1jT7i4u9P8Qa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Md4itvkK5LfM3mbWbH3W3L8telC3Kkzuw872ifZfwm/aR0T/AITDVpfE3ivWLuXWJt9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Zzsx96No+P4tu2vqSziN5bxzwbpYpFDoyjqp6Gvx/wDC2oS6fceVF5kV3Z/PNbyI32t4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5+b733a+i9Q+IOrax/YnivwT5nlWekyQ3sdxeuyvZh/lUBX+Z428yT5drVbo3V4nJjs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kfoAIWj+8rD6iprMH7VDx/y0X+dfDGjfED4jeF7e7/4R/wAQ2/iDW/EE2yGTyPN+xSBh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421fu/7zV9t+BtP1bSPD/h+08Qah/a2txwxpe3ny/vZu7fL8v/7FcrjKO58lXwU8Nbn6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9uf+vhP5muit9OGD0qaaxE2r3J/6aJ/6Ea2o7JE9BUI4b2OfbTM54qnNonmZ+V/yro3u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kc4U+lW8cUuTmDn5TgZvDEuSRG+P92pLbQpYh/q3/wC+a7Zhuz8x/OojFj+JvzpewD25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GVGHzAYYYrOlaVs7xzXVeIBjwxq2evk/JJu+781eWeFrZbciU8GSBXc5yzsW71tBcpTl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1tfDo/vtV+sf8mrCufuVufDr/Xar9Y//AGat0c7OxHWn1GPvGnk1qjIWuN+K4/4kmk/9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fxUOdI0wf9PY/pWcy4nK2w/0JP8AeNZt90P1FaVr/wAeSf7xrNvehqUanpfgnjwhpQ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DcmsnwV/yKOl/wC4/wD6G1aoHzGulbHC5XlYXNJmj1opmiPOPHn/ACOMv/XCD+RrmLjv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Kwk/694P61zVx0b/AHq5HubLYk0bjxLo5/6e4f8A0MV7Ux+c14jpLf8AFRaQf+nyH/0M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TM5jhRSDpS1uZDoDtnjP+0v86820fTv+JlfcceZN/wChV6RF/rU/3h/Oub0i4ht7u4/6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i4uxnz+H+v7rr/47VQaN9onitPK/e7N7/P8Adw1aWveJ1tkIjXn9TXO+BtRl1Hxfd+bz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cVhFdDVysbdj4PhtgRHwKt2nhqIebu6mtoDHSpIF4NdKoQZPtDJTQYF/hIx6P/8AWqHU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6SLIhhklZf720Zrd8k1T1yP/AIp3Vh3+yTf+gNSdGKWhCm2zzyzvnvd4aBocYxuPXrV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p/8AHfyqlqVzgJUR0NEafwu+XxlL72kg/wDHlr1NeteT/DN8+MCfW1l/pXrC9a6InPMk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3JGHnNcJpGm/KcD+Ba76uZt7+G3grmqI0gVTp4gz5vT/AD/9eucnuYYvE2hwRGOWK5vk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M4qxr+uMSyRknnAVeua5HTrnz/FHh+X/qIRp/u1z9Tboe0/2da/8+kH/fFOSyth0toR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8a7ElY5ZOae4xYIwOIoh9EWmmFP+eaf98LVgDApuKLKwKR5l4ivpoPGlxaY/c+RG/l/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HrX8aKLbxxJN/wA9LND/AOOgf0rDv5c5FYLc6lsc5ri4sZPpXv8AZf8AHpD/ANco/wD0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L/X/ABr3vR336Lp7/wB61hP/AJDWtoGNQvBsU7PvUC9KkrYwJa5T4lf8eeln/pu3/oN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/wCQbpfr9q/9lNRJFw3OInHLf7tYlwPlf6Vv3C8t/u1iTr8r/SsDoJfhu+z4mWf+3bz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zDivFPALbPiXpnvFKP/IZr2gtyRWkDGZdi+7U6d6rwn5R9KnStjmHV5r47g/4qe5/6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wPjv/kP3Hvbwf+zVjX+E2pbs4a5A71h6iAQeO1dBdLljWFfx5JrmsdJ658IH3eBbQf3J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u0rhfg227wWF/u3Uw/Wu6r0qXwnE92OXoaeOlMXoaeOlWwFji3vt9RXG2UQtoJMnvXa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+qnZKgPQ1wz3Nqb0F1XV4rbdgDivLvEupPqN6ZW5KGPH4NXQ6lfZZ+fup/31muP1AEW8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bIX3ANW449uar6Y/mabZv/AHokP6VfAya7YpWOWbsIowKCODxUmPejA9aRndmRr5/4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vLrk+QDg/wD7Nes6zb79G1Bf+mDfzryS75Y/TFYTN6Rl3NxnNc7rTbot/wDdreulxnFc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bc1ktzo6M+ldObzNMsG/vWsR/wDHasAmqHh2TzfD2kP1zZxfyrRruicT0YUUUYrVLQix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G2tlDcYwK9BZ0T706L/vOorxu/mNxnH941y1IuR00tLlHxB4gPI6R/5/+tXmM/8AyEJZ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BxAf9+uU1DofK/1nmRvXK4tHQj62sW32kbf3kU/+O1cWH5Qc9qzdDfztE0+T+9bof/Ha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unFN3YbMdqMdsVIBQFFWZkMEWydD6E15dKwj1nUE/wCmkg/8iV6puxLx2NeWakmzxN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sKhdMyr9/9Ib0xXHqxWHUQf+ejV2V+g88fgK5O7hCLfD1c1g9jpWx1HwOfGs3qZ6wN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Tfb4klU94nH65r2deta0fhOWoTKaeORUa9qkBwK2MiQVkeK13eHL722n9a1QazvEQ36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T2NInlN+MoDXM6iPv1098P3Yrm9RXBauNnWtzk77AvIfpivobwA/meD9MOeisPyNfO1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r6E+GLeZ4MsD/dMgqKT98mr8DOmHFFFFd+hwoKkA4/z/AJ9a5jTx/wAJB8QJpbSW4u4d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+6BLqVuUZf76oq/7u+op/EH2/wAYGKGXydF8Poz6ncb/AJXmkGIrcf3mX7zVNykVviKg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71cTOP3Brq/Etvdz6ZFd3f7mW4lkmS3kf/VR5GF/75/9Drj9XuItO0+7u5eIooWd/wA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Ne+zrgctra/6O3tmrfwvk2eJNMcHg3H9KzNXuJhp+nxX/wC51C4Tznt40+4v+dq1a+HT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E/nWfU3+zY+k6oeINcs/DPh/VNZ1CUQ2en27XMrH+6vWr9fJ37SnxfX4heLLD4XaIsq6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cteTLIqrGp/ur8zf7R+nPcnaNzhbsfVtnOl7Z29ygZUmiSVQ4wQGUH+tSUzxDqOn+EN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lunkJ5f3nxwqqP71eaeEtY1n4r65LcSStpfhOwf57eJ/nuJP4VY/xdt1Wp3J5j1FTxWF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D827aK2q5HXf+P8AnP8Atf41nM2p6nIa42GeuUmbIk/3K6TXH5fmuWmPyyf7hrlOtbHS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A/7de9f2o+Bz93rXzx8OZQniWwbP/LVea9yZ8luetbUld2Oao30NF9VbnFVn1F2zVX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YXl3JTfT54ZR+H/16Ki20UcqHqb4rY8JLnXAfSJz+lY4Bre8GrnVpj6W5/8AQhX5nVl7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bH87xddjOdpVPyWtv4a23keCbA/35JpP++pW/wDia5r4tSeZ4u1E9cTH+Vdd4FTy/Bmj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+tdGH/gIzRvVo+FEz4hjPojH9KoheK1vB651xj6RGuet8LLPN/jZJu8W3Az92BB/Oo/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f+9f4/75jUVW+MMnmeMNT74VF/8AHa0PhSmPC0zf372U/kFX+lb4b3aSRk9zr7m4htvv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UIkiXd++HX61PqUBdjg5rkY4SmtwBuP3ld9GjCd7o461SpDY0PjB4ol1+3ii8ryvs+59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q8fm/vR/D/tV7L4kRZy7EZ4rhItD/4m4lC4XGVyuMVvTpRp+7EylPm3EuLe1wT9lt/9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C32/MsMPlH7n7tNu6vbf7PH2f8A1QNVG0qNsgwD8q6ORmKmup8zf8INqE+f9ZXR+Ffh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T+X5y7IpHYh/mHavcP+EdiJz5I/75qSLSI4p4QEAzIhbj/apQjqKclbQ3nXFEa1I4oj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n1LumnbBd+64ryrxzAZLif0OK9StSRaTn1YCuE8UWvmSMcZypzXBX+NnbQ+A5DRLeX7C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WVrGnzc+V/rd+/y/79en6ToiJp8I2/wAUk/hfzzxF/4+KIxdiW0mfPWr+A5L+ZpUtQp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3/KvpUeEZnXChSfQtWHqGkRWDH7X+6qHE1hUT2OI+GngW20nxNpt1JbxyOJQRx9z5a9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uNPn161itdQt5ZfmdI0f5vu13lv3ruwytA56snJ3ZOOtV9SbFsfdqsDrVTVz/o303f8A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nkPi9v3s30b+tegeBU2eGlH+1/7KtedeLmy0h9dwr0vwioj0CEDuxrlw/wAZ0T+A1RRi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jJ838/PRsVx+gDd4xtB23p/6EK6vxe27ULn/rsa5nwuu7xja/8AXRP/AEIVwfbOn7B7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OPmNRv9xq9FHFqYviptvh+79yg/wDHq8pn++31r0/xk23QT/tTxj9TXmE5+Y/Vv+BV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hOm8OjzLC37boc/99Gql/Yefn1rW8FW/nwp5g/dfZVdMe9b8/h62nH8f3cN89OMXJEyk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d/4p061YZ8u0M7f8ClC//FV1nwt0G30bx/pd1FkMGkjx7Ff/ANVdbc+BdN/tSTUt05uR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N+7pVO2t4tI8b+H4oukj/Of4vSsJUbO7NYz0sj33QU82DW4u8mlXS/8AkM18z6fqFp9n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7vevy19QeDRu1eZP+elnPF+aV8q22nwiCP8Acwf98Cvncb8Z6lF6EujXkA8baCyzRHbq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+ltJk2eIrIg5AuB0+pr5esEjh8T6S4jQbdRg5Cn/noK+mbdvL123I4xcL/6FXXg9aZn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GqMsnJqSSXjFUnJJre2oucVnzmoWGc08KTT0jNDdidWRxxZqwkOBT448VOqDaa5pTLSI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Cq4+UmhpMCuOUbs66crE0kuKr6PP+/n5/jqGaY/rVTRpiZ5/9+vKxtPQ9LD1Dt7G4ET5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CtpN61sW7+fFnulfJzVpHdNaHzD8cvAf/CK+JnubePGm6kTNBjoj/wDLWP8A9mX/AGWr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H3TyK+9fGvg+Pxz4Tu9Jl2rdH99av/dmHK//ABLfWvjDXNJlt7m4tp4mhnhdkaGX+Fhw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XK3qj53EU+STtseWahZfe4rn5dOG4/LXoGp2OC3A/CsCazG48V7KOQr+JdJMHhCHAH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lXmlxZMkgQ4yTivevHelmHwTZ8E5FovA7fNXldvp/n6hD/12j/8AQqsZ82XR874p+LpO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u2tUpgE46VStIPM+IfjH/r9u/8A0pNa86AQSnH8Df8AoLU0TM4W2uLZz/x8R/8AfVXE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rn7L/UrVpeldKi7XOZo6FbfAr034K+Bv+Eg1CbVbrnT7N9iR/wyzf8A2NedeA/C1540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rnzHkRuIo1+9I/0r7F8L6HaaPY2ulWMfl6fZICARyD/Ex/3jXnYqtyLlW534Wjf3pbHO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SwJY/wB6vmXX7O2uddvmeGMkTN1r6U8e6yLkyFJAUQmvlPxHqzx6tdMuw7pXrLBptM2x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QMyDH0FVLfRlc4O7j3qwmvM67XhJ29cNmq8+rJES3lyrv9BmvR98824/7HDIFRCfm4/1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y8SsBj1G2p49djMy/vX+Xsy4pkuqxzzO/nqM+rVfvgZoglgHEeZd+/zf4t1M3Xi/eXI/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d+tRhwe9XZkbFEXEp7fhsK1L4qX/R7YesQarVL4rA86xhI48kf+gisJ6SR00/hbMeC5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agninbIB/Ko4beAgiRW6etNW1jXcYww/4FWxzt31LnXOK0tOH7mSsi2OQa2NOH+jyfWg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4ooKG5ooopoAA5qtJrFjA7Ry3Co6nBDVZxXD6+cazd/79aJlx946wa7pv/P3H/49XS2M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qM14+J8V2ngrV/OsmtXPzQ9PcVEi+U7qJgegq0j8VgP4htNNKRTFtwQZ2jNMbx5pyD5Y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JWOo3Ytrj3Rv/Qa890FN2r6Sv/T6p/L/APVWunj2G5mS2js5g0/yqWdQBnisq2ni0/yr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rnqLU7qKvCR6b50lXLON2j85v3caPs3xv81edr8WdThz9gtxbfJvcqGps/jjW7fT5ruX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nzPkZNXGN0cDPTPOyYhFz8+56SVFibaGLc4yRivMtP8AiXq10ZWeeETIF2RrB8z56/8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ytxN5N1OsJ+5iNT/AJ7VSg2JaHrOMH/Zp/JHFeJnx9rMvXU7n8Aopg8b6xiU/wBqXX93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Z3JzT/JfHSvG9X8Q6hbXH7vVryT/AKZ+e3ycf/rqjb+LL585v7vP/Xb/AOypJAe6JaTP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NMOPKP/AHzXjunXF7qAl83ULuL/ALa1r22ofZ9Hiillku5d8iJHI/zO271q+S4Hp0N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L/G33aqC3cc9q8JuNQ+0X586WTyZH3v5bt8v0qUXEs9xFFF5kUUm1E8xPv8AvUqAHuQ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jzox9XFeD3/+jTyiX+/s8wpt+WqYaDJ7j1zWnswPf/tMJ/5e7f8A7/r/APFV5V8QmWX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hkOQeV6Vyv2lE+6oFa98P8AiTRkd3hrOpGxvT2Z6P4H1C0t/B+mxS3dvDNtk3pI/wB3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4D/kJ2X/AH8rwmG88ldm3OKtG/LL9zH+7ThExkz2Zte0uPOdStPwkzTP+Ej0nH/ITtv+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H2/2q+QzPYH8R6Suc6lCf90k0z/hJtH/AOghH+RryIX/ALU4X3uv/fVTyBzM9aPifRw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m8V6OP+YjH/wB8tXlD3pwen51Ue9bPAH5mr9mg989ePi3Rv+gkn/fDU0+LdG/6CCf9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9j8zQL6Q9dv4E0/ZB756z/wl2ij/AJf0/wC+GpD4w0Qf8xAf98NXlf2n5aYbxh0cD8K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OwXr9hf/HiS3tLgTM3h/UNw2kYG6Bh/6DX3tX5m/wDBNu4LftHxoTkNoepD/wAhqf6V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1WIkgQYqVRxSKtSBeK60YhiuQ+LUHjCfwDfnwLdLa+IIZYpgzTRxboFJ80Zk+XoQefSu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/rvLfcycZ5X/AHa+S/EH7UPiDx/qHjHSfCn9h2nh+3spLWa4vH2y7S+FYFvvtIvmLt/h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oTqVbwV7Hy/4w8QatrFx/ol3cahLGmyeSPd5FuxfIaTC7fvfxfdZqk8DahLo+j/8JB/b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k0+4h3eb2D7l+638W3b/AMCrpfEHjHxNcfD/AFDRPD8txF4UvL2O9vbO48mKV7iNWEbZ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94LXCah8Sbu4t4tElit9Q0+O9V0vLhEWV7iNMFjs/g2/eX2rWEeV3P0Cm2prmXL2tsVL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NP1CKXzZZP8AlnJu8u4z6j+7yfyrrvD1vd6Pb6joniDwpJLqFwn9oQ3EdruZLXH/ACx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8irVPULjxtqFxN/Yk1nqGn/66GSREil/dsDGv8Of9mm+MPFHiC40fT5dQlktJZEkneSN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MbuFX+77VlOo1KyN5V5o6PUP7Q0/w/p+k6hq0lpd740tZI9ku9upSQ/ej3Ljcv3fvLXF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tpd3moa3Zv/AKyR1lb72OAzbZF67Vb5dtbo8QeH9H8H3cUWoW8stm7PZXlxuaW7b5v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m9Y8QRXFv5stp5vlwr9ikuNitLnplfvbvvf3qzqU3VSsZY2jzuM4zt7t3Y6nWNQl8UW/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tLuzTyXjt3TzUwg+eSParbf9pV71bH9n+N7eLSYfL1C7kdUSzvEWCB/lA4PyqnzL9N1e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nWkVpcTXcf8ArriSFVZPTlvm2rt/vfwV1tx4o/4SjztQ1aWO7/1ieZqD+bc+u07l2q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1E46cIt8snqyS40fT7fX5rSbw/b2njDR5t8+nyQKq/dwc+X8rMudyt/F8v3q1fC3hfUN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Pt5YrOHzvM1hEWVFKNlYVb5flXO7b/frg9X8La3cafFqtpFeXWq3jxv5lvA0uxi2NoK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i4t9Q8D28WiahrdnL9oRkS4s7rz2tJv75BX73JXctZynDm5J7C9vBVuScUlH05vzOm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QtNWjtLuO1hdJLh9zIoX/np93a3Pyt0/irf0a41W38P/APCQaf4fvLS0vIZpptQs7ra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+Jf4v4lryrw9b+MLjWDLDaf2rLb2redcRwoypCW8tW+Zvn3N/D97bXS+HvGGoeH/AAvF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w/z3Fmk0sSLggpJ5n3d3G2umm21dHbSlGvHmSl5fqen6d9r8H+H/AApL4r8H65af2xa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pd2pVDHdDLN83IUx19v/ALKun+JrjwPomoahrdvd+H/svk6Zp9vaqrIolPzzyBmbzuqs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H+K/if4o8KaTaeMdP8AE2iR6T5F7oeuI8Fzp9iXHmLAGXa23EbL5f3flr6+8Pfs3Wmn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UNPi0+GTT7KPR0+yfZ45G/eeZ5b/ALyZvl3SSfN8lY1Jzd4SR8xmmInOHJUjqux1FxqP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C3jSnX+oHn95+VeKeFvD/xB8P8Axn8Wf23+98HyXrTWUkd75uyQBAPMjX+9yzf7X3a9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EEfN1qMqc7Jp3V9B2nXGdftP9/5Pyeu1PQ15/o5z4gsM/wB//vniu96Vokc0tRUj5NDx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cGrMTJ8SJ/xTGq46eX/WvLtAXMZPrbwj8s16prpz4Z1YH/nkK8w8OLus0PcxL+hqTVE9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0f32q/WP/wBmrCuT8n41ufDrmfVf+2f/ALNWiEzshTu1MHU049K1RkxcnbXIfEs/8S3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bn5PxrkviX/yDNN/6+cf+O1nM0iclAcWqj3rLvT96tiNMW6isq9Xr9alfCaXPS/BR/4p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Nq16xfBR/4pLSv9x/8A0Y1bVdEdjgfxMbTC1PY1Cxqi0edeOv8AkbXP/TtD/OuduVwH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Fbf9esP865+6XiT61yPc6VsV9K417ST/ANPkP/owV7ew5/GvEdM41zSv+vyH/wBGCvcG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zOYUnY0tJ2NbmQ2I/vl/3h/OvL7LUfs91ejP3JJh/u/va9Pj/wBcv+8P5146ONS1L/r6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RK+sXTsSWYmtT4YPv8AEsueptJP/Q46wtXb7nvWv8Kz/wAVc47fY5P/AGnUR3LPVVHN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SpXetjAKrawAdF1MetpN/wCgNVyqmqn/AIlV9/17S/8AotqHsVE8mtz/AKNn/a/pVHU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fPsM/wCelZt/PDPbxSxSxzRfwGN9yn/vmuRbmyNH4dNs8aIP71vMv/jq16zXknw+/wCR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OQ69ZrogZSJQaXdUa9KUHg5rpXKZD1YmRV9SK82W83xOM9DivR4v+PuIerL/OvIrWQ5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mtP4WUdYmy0n+5/SsPRpdnibSG7C9hP/AJE/+vWtqi5Z/pWLZJt1exfut3B/6MWsomv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JFyaV/8AXSUkXWu5bHI9ySiiih7AtzzTx3D/AMVWYv8Apyj/APQXrlSZZgfNrsvHxA8Z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CIK5q4gx3ri6nYtjkdf/wCPJ/r/AI177oI/4p7Rvezh/wDRaV4VrNrJNZTCNS7K6nA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J4X8P6Va6hrf2vUI7KFHs9PgaeRGC9GK/Kv/fVV7aFP4mXSwOIxl6dCLk/JXPQqfXl1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btNMeLV7Q3nzQXMtkXiT5tvz+WzNGvvtr1iOxlmjSSDbcwuoZZYG3Kw+tbU61OqrxYY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cl8hi96534jr/wASWxb+7fR/+gPXS/Z5YiQ6Mp9xXP8AxFGPD9t/19x/yaqkefT+JHC3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kn1rortfmb61zs4I3/71YHWV/Bh8r4kaM3q0i/nGwr2peteLeFT/AMV9oR6fvyPzVhXt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0W4W4q1GeKoxNVmNuK2MbE9cD47/AOQ9J728P/oUld5XDeNl/wCJzCf71sv/AKMb/Gsq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uurViXo5Nbt2BkmsK+OM1grG56d8E3z4MuUPVb+T9VU13tef/BZ8+GtTj7Le53fWNf8A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TfunNNaj6BxRRTMx8ZzIv1rxy8+Se6H/TRv/QjXsVv/AKwV47qZ23V2PSZv/Qq5Jm1M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Kw9STdYyD2augv1y/wDwKsS8XMMi+qtWa3Nz6F8Oyeb4e0tv71pCf0rXrA8HP5nhbRm9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fHY45odSikooMyHUF36fer6xOP8Ax2vGpyXG7HWvamXdb3I9Ub/0GvE5p88Vi48xtTdj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F1DT7i8DeRDvyuK6dAvXaD9ak84AYAA+grSOHe5tc6vTvHEWkeH7C0i0+Saa3hVPMkfb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WJc+W9ra/wDXNA5/8e3VznWiumNPQjlL1x4g1S7/ANdqVyw9EbaP/HapOjzffdpP99if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VrZByldbZV/hUfQVLtGKftptKyKirDuAMVFLp1hcn97Y21z8uMyouacDk1IoGfetOS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E2p6baxwQXCiCNdscboG2Ctez8fyrxeWSyer27bT/wCPVyqgYpayUbGTR6TY+KNMvsLH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8n/j3SteRHixvjZM9NwxXkGDV7Rdcv8ATM/YbhoV7xPxGfqrU+UzsemV5l4qQ2/i28x/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SfHdoxCapaNbOfv3dmMqfdov/iaxPGGny3F//atp5eo6TIn/AB+W77lRsY2n+KP/AIF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kb9ifM5/j4rmtSu4rCO7lnk8qGIqof0H3V/pXSXHOa8/8UTwjxRpVpdy+Tp9mk2s3skj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+Bn/AMcrlbsbWOz+Eb+X4udfVZB/47Xti9a+bfgB4ol8YfEE6haRfZPDUbSwQyXH+tv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pBOtVSdjnqIsr0pQcUi9KD0rtTuYD88ZqrqQ36RfL6wyf+g1xnxF8YXuk3nhjwnoM3/F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y7d32Ozh+a6utvfavyr/ALTLXbXUkMv9o2EX+tihJcf3dwO3P+01RzaFxPJ71e1c9qaf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9a5/U1+euZnQjh9TGLmI/wDTVq99+Ez7/B0Y/uysPzFeD6uuJVPpJXp3g28lu/BS+H7d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8n8SW6Lvmf8A75+Vf9+sYP3rlPVHaW/iDUPFH73RfL0/St+xNQvIfNluMf8APGP7u3/a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W5kj8RawblH3okdz9niP+yyxqvFdBCI7e3SCCIQ20MaxpGP4VU7V/pUiNkGu7c5rHC6d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iu/tnm3F7JevJHqFxKu6RuVO9v3n+1urd8PeDtG8PMrWlmhZfmDOo+9/e2/d/wDHa26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x/yD7T/favIPiBbSz6Pawww+bFJex+cNn3lDbv8A0LbXsHjUBtLtz6SGvKR5XiDTtb0+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JJG/zbhgj/vlv/Qa5ZrU6KZh6hb/AGgTagT+9uHX/gEY+6v82/4HUPgh/L1q0P8AduV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+n+IdP1C78r7RetewXFw+2N4zwfmb+63/odRWvxQ8LeHZzKPEWl3eoB1eG2WUkvJ/d+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Vqe2237SMNx+0/pXwuh8PyRRSXslrdaxcT/8tgnmL5ca/wALf7VfO37NmmweIv2nfFfi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1DWLiZxmNGeSRY8j1z90f7NY3iLVvF3iT406F4607TTLqkmowvcx6fDuFowPljzP7q7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YVaz8Q/FbSb/AE+81Own06STU9P063kmvZ0juSwhjx0aRty7v4VOaHO6SR57kpPQ2fi7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sXpddNjk8rTNOQ/8fEucgf7vTc38VfYOnaPF4H8D6VDqE1nokNvZQvN9smWKPzCmT95v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nxz8WpfHviNNQsdItfDFnbIILLS7NmcWir3Z2+ZpD/EW9BWxot34R8SXy3vxJ8VeJtRY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3Nx/siSRtqbv9lWpqq4u6M4qx+hPhP4u+DvHmvXej+G9YfXrm0Tfdz2NpIbWFT0LTfd+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6dP9aqfA06UPA8Vr4Z+H+qeBPD8fzwR646Lc3rf32Xc0n/Amq94nTbqc/pgV183Orn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zXOz2TSEsXZBjoprp9TUsX4rEn5UisTqjsN8Fj7Pr9pg/J5ik/nXvn8VfPfhhtmrxf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i743WRD0ZTmtaO5zyCiigAmu0yCivOfEHxa1nRtZu7DTdM+0Wdu/lrJ/eYff/wDHt1FT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h8Epm/vD6RqP1rFwK6PwOg8++Y+iD+dfllV+4z9EPAPiDL5vinVJOo+0Ma9A8HQ+X4R0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7mvMvGUu/U9Rk9ZHNeuaBEI9D0pPS2i/9ArvpaUYozRdA4rX8GLnVrg+kH/s1ZHat3wR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X9c1x1vhZR4p8UZN/izVyT/y0210/wAMl2+DLQ/35pm/8iVx3xDl3+I9Sf8AvXTt/wCP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F6MPWN2/76kY11UdKaIsa97DlCa5a5tP+JrDJ/d+auxmhzB+dYc0OJJWxysJaumjVadj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4it/O83psrFsfKvZZTH0j276qeOdRMSMQev8qyPhnObyx1SY5ytwn/ouvVoQ52eZPY7L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AZpVXJxXo2R5rbuUfHbbbO4HopX8ya8l8Lp5vjXS0/uzF/yWvVfiE223uPYbfxBrzD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Fkk/wDHa4qfxndpyfI9go6UUV6R5RbhYJpzH1euM1u/SKaQHH3TXVSyeXpyj/aNeVe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FcNTWZ209j0ixXFlCP8AYWrirg1l+HB/xINP/wCuC1pDkV3RhZHPN6jrU4n/AOBVw3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Ql/tm1i/5ZeeqP8A7uM1zPxGmzK49FArmqmlPQ5X4UW/meOmlPSO2kbZ6ZFeyW44Jryf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B922xmvWYBha2w+kAqsee9Z+tNi3X6GtA96zNdOIB/umtKhzw+M8l8S/NOo9ZP616d4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zn/AMerzPX+byEHuw/9Cr1Xw6gXQ7X6Mf8Ax6uah8Z1VPgLdFGKOtdrOSx5j4jffeXB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8Gp5njG39nU/kR/hWhrZy8jerE/qaqfD9d/jWP2LH/x1q4PtnX9g9ZI6mo2HBqQ9KjPe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2aJEPW5H6CvMLhsBvrXpHxEfbpVqP707H/x2vMLpyA/0zXBV+I7aXwnpPgZMQze0UQ/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Cl2xXnssI/8droHGCfpXZTXunPU+IrMMk5rh9Xk8n4h6CPQxnP+9I1dwTXnviG52/EL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oqK5VN2PpPwYduvwj1SQfnG1fLlt/qBX0/4RfHibTvdwG/FcV8zSr5c90hGNs0q4+j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7eHkmtDLd9mp2b/3buFv/Ii19MqdutRt6Tp/6EK+Yrw7JFf+7JG35OtfTVx8upqf+nhf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dZ+8d9Mp83FKI+asTR/vaVUBNU2CRHHDmpfIwOlTwRc1YaIba53I6EjP24NOXrSyjBN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Buqu3INSvk5piISDSbS1NYK7sV5EzGar6NFteY/7VaLw/ujTNLgx5nHevJxclJHfRg1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jePWsi3TbmtKzbY4PrXytddj1Jr3C8a8H/aM8GLbXtn4jtYxsu28m62jgTY4Y/7w/lXv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FtPEmjXmlXy7ra5QqT3Q9UYf7QbbVYGu8PWUuh5danzxPgzU7DaW44PIrANmu45HevR/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LzTr5Nt3auUPv/dYezDa1cwdOQsTjmv0eDUkmjw2rM0Pibp+PBlh9bUf+OPXlGi6cf8A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/wDQq9z+Llvs8L2Cf9NbYflbn/GvMfD1hu17T+/+kx9v9r/61aiTPjrwjF9v8W+Kp+u+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/W7OJdKujt6Qycdj+7es34YwCS98RTdd0+f++pHb+tdP4rAh8N6s6jBFnKc/hTiKZ4N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F5nVEVnkchVVRkk1WgneUZY817n+zv4Da/vX8SXcGYLb5bSMj/WyfxSf8BFdNSqqUL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m/C34bjwB4ZTzwr6veosl068+X/diz/s122sXI0fR+v724Te/wDu1LG6vMjMCyKclQc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PN/3NlfLKbqzuz3kuWOhwnijUtlrcMx7Fj+tfJ1xqU04PmGvoHxxrH/Em1aX/nnBJ/Kv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HhaaULnj4huQ/wC0kdCRSfaJcf61/wDvuomkRicUzcMV6MUcSTRKLuUfxk/XmlF4+clV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X5qrFal8Xren5UovT3B/Cqy9+aUVFkRqXbe4xn97IP9/wCatLxrJ5V9YH/piP8A0EVh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s/EZPLvbNP7sGK5Ksbyj6nZQ6oylvx6p/wB9Vftj56kjiuZHSuh0g/uB9VrdwsZSXKOt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/Hs3+/WHZjCv/v1uab/AMerH/ppUGRaooo7GgBlSgf6PEBFz/FJ/eqA9TXSeHtGiuNH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mT/Pf+H/AL5oAw5rZoOXKhPVTnFeda8S2t3x7ec3869f1jTra3M75EYCKiR4+9lq8v1q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ZcRecf3G/wCtJmtNHP8AalAq7OIvtBMMWI/7m/dioNhYkheB19qLHRYfbT+RnEskX/X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/wDvVGVpuMH1osFja0GeWfWbAHZ99etdBdKh0u7LtsVTuJxn+JawPDUvn63YAoE2vxjv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F9IOcbW/8iCsKi2OmivdkVri/i8gy2lp5Xmbkf8A65gcr/n+7V0XEVxp5lll/g+f+Ju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ojumjLfMRnpW0djicS1cXMQ8ryYvK8pFXzPuyM396tTR7eHVoJofLMUoRneQ/MtYVsIr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4pH+arl+BbzmS1mxF/Bl/mZfwqloTYh+0eR+8i2U+/gIgimiixE6fPs+7uqizNKSx5Jp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9r5Ikij8mTpsR91Rg8eZVJetTw75WEcaM7HoBSsRY0jrBmt4oY4seX6/xGpRc5H/ANm3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kpSVdjDtUsLnYw7dz6VSFY6nTtPht4D+6jzs3797fNn1q1OIhPjyv4FZPMT7vrinNzbA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+PHUgb/lSmtCU7mP4jCtZxOedgWMYrGnvo1BGPNMnz+Z/ErfWtfULc4m8uX93IjP5fNc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0Ubkv2n/AGK664Xd4fiPvb1xOa7kjPh6P/ftxXPJ3Noxsjlnn8t3GwHmmfbX5AUCi54u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xMZRLC3JPal86oFXingDBrVGdiaNjJnAphnI/uf98063nFuSahuJvtFwzDgUFJIVrlj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jNG8UFEvm9uPypcjGar5wakzx1p3sA4zUnmj0qLFGyoA+pP+Cb115X7TulJ/wA9tL1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1N2+1flT/AME5Vx+1J4f/AOvDU/8A0jkr9W+K2pHNNXM241uws7iaG4uo7Z4l3uZz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+tcl8aBdT+B5rq08S3Hh/T43VL2409/NnbzGAjVcf99fe27a7HU9JtdZsp7K+gS6tJl2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vGrbw/aeH9HmtPivq1xqGn3F7I9lo9nBui3D/lvJ5aqx/uqv90NXQ3Y6MDRjUbmnqum7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XQ9Nv7jw9qWr/bNajWYahIZFlP2dfJjt5hJ/rFbldy/7P3q5DWPiR4f8QeB9E0mbRLPT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0/T9P+zQXCyp96Tau6R1wF/Gvb7j4gfA7WNQ8Kf23q15Fa6e7WWkWdxC0C267M75BGu5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935vmr5W+OGjxfDf4gataaf9s1DT7NI3hj1BGgu7eSRM/vhuby26Kv8Asn7tc9OPJK57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1Ja6/qcXbfa9Y8QfZIrT+yvLSR3uJH3ROv8ACoj3fM+/G3c1T6drHhnwfb2sX/CM2+oe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+DJgfd/vf7S1z/g7+ydQuNFtLvSpNQ1XVHXZ99lSOR36Y6bWznd93Ga64fCbW/D+v6j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aapayWqf6b/rZAwATcyr/d3My/7Vd6qpbn0kK7fK5bJnA+ONQ1a48Uf2fp/2jT7TVJt6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nO3a3Q7WX0qvqFvaW/g8+bqF5L4l3/J5bpte3HXA+9u25z/ALQqp8SNH/s/xhNonm/2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aKB5h/y2j2/wLztX3qj4G+F3jXxvqF3Law+VFZoyPeSOvkL5fO0MP9Y27HyrXDUq3mzz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N7nXDxxpX9rzQxaVo9pon2VfstxHZNPLK3QuQW27tpfc3t8tT6x4Hl/4Ti11bT7vS7TT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RIwTAZAPmJ4FXfC2j+MPgx4X/tb+ybPW5ZEk/eSJulsmkYfuv+2n/wAUKX4fW/2f+yru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d1PZ79q+ZJ/EFZvqrN97+GtYVOhvSnzqMfmcjbaxqGoafrek6frdn9rjmkvUjt7XbcvN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7tYunax4guJzaRReV/yxupLjbE23dyuW+8rN823/AGKreMNPi/4Tia70S0+yWlw8l0ln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rn7xVv73916t21v4r1i3tdWu/L8qO6kgS4uP7p2Dcf4mTdXNUm/aKJ51apVdWyPefC2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/SvFfiiK7kh/0qO3RJ7S7k2j5ow3zQ7udu77y1yXjjw/Lo9xpWoS3el+IJbibY8cdk8s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d+7lvu/eFYunaxd6fo5iu7SP/XRpNb27r5qN2YbdzNt2/L/uV2dtb6fb6h/aH9oR2ml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ho8ZzIn3m53bv9utvq6luejDCQqwd9GVtG1DUNQ8HzXcU0mn6VJMyPebEZpcPiPywn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GoeIfA+oajaRSx3eiXnz3Ul4irLu+5IvmLuVWb/np/erPtvB/wDY+n6jqFpd3moaJHNG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ux4GP4trZG5V+b5/7tauneH9b/tibT7TxBb/ANlXE0zvZ65eqrJIOTDll3blXazL8u6u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OlUjQgqb3PVfg9cRfF/4n+H7SL4g3Hg+7t3ktdMkvNP+0tdwyDBTzo2X5uF/1m1WV/73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Wt8GPEGn+Gf7P1D+z7yHfp+oeE53aBNQFxIQ88jr8u7PzRybvlf71fO1t/bfhfzvEGia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XvuNDdVuXjLYCR/Nu37fvL/Etfob4W/aZ8Cf8If4fu9Q8Y2cuq3FlCl1b26M1z520ZzG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T59WeBmVOrTm5PVPp/wTjfh/p/ivT57yXxjqt5d6rcTK81neIn+jybucGNmXb/dWu1uO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vXF1byrNbyvGY5F5DBm4P8vzrRnrNHxeInzz5p+630RW0j/kO2n+/wD0au9P3h9K4LR/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GrvT94VpDXc5mCjk0OuacBig9K1MjL8Qgr4c1P3hH868y8M/6tR/07p/OvT/ABIP+Kc1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fDAOxP8Ar3T+dZM1Q684U1tfDc/vtT/3Y/8A0Jqyb9cI34VqfDnIm1L/AHI//QmrSImd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a5H4lc6Zp3/X3/7LXW1yHxOfZo1k3925B/Ss5lI5tB/o6/SsjVD5ULGte35sIz9f51ha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O91ttZj5MX33/dtwKSKR3ngbxDpN/p50S0u47rUNLhje9t4vm+z+YzYVm+7u/wBmuq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6T4P8P6f4P0/w/qmt6rcWWn6mkejos893Jc2/mTPPI7Kse1vl3M38e2voaCR5beN5I/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p9MqSDW0TJxGsaiapWqE1oJHAeND/wAVYP8Ar1i/nWDcv87j3Nb/AI0TPixf+vSL+dY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HubLYqWHGs6Z/wBfkP8A6MWvbz/rH/3jXiVmANX03/r7h/8ARi17gy4kf/eNdNMzmJR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Vw49c14ta3H/ABUPiGKTp9ruET/vqva1/wBdGPVq8Wigz4l1s+X/AMvM3P8A21auWqi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tb4V/8AI3t/16zfyWqWoosdu7yOqIOSzHpXGap8T28EeJNG03RVgvvEeszGzhR08yC0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v8K4+761hEs+mF61OvSmTJsnlUfwtinjiuuOxkxaqatqEOn2c/m+YfMt5dlvbo0ksv7s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/ViITYT9AJWtWP+zKjR/wDoWytXsNHzFaeBfE3xOn+0eJ7mXw34Pidfs/h22nxczr/C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+b5fur/ervbixttPsY7KytYbS0twkcEUK7QqDPFaejwY0/8A75/lVXUB1+tcsVY2RN4A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Ci69bryHwM3l+NdPz385V/GJq9ereBjIKO1FHY10o5h0I/0yL/AHl/nXkMPBuv+uj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6Qn+8v8AOvAvD3jGLxv4w8TWmieXLoujvsm1CP8A5e7iRydkJ+7tVc7m/i3/AN2uaqr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3sa8q1Dxxd/8I/4a/sm08rxBrk/+hR3ifKihs/aCP4l+61esXH3jXj9vo/8Awi/xIihl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mmXH3lRZbgSeT/ssreYv+6VrnW5tLY+vR52j6f8A6Xd3GoS26Kk1xs/eSsPvPtX8W2rV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dZYpEDo6HIINSz/68/79c3czDwhJsji/0G8mVIlL7Ut7iRsbf9mNmbd7N/vV3LY4+50l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yTzuI4kGWY9qf3xTGjzr4hLjxfZsP4rRR+TS/wCNcj4n1yw8M6PNqmpyPHaQ4UCNdzSS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yruPH9vnxRpMnraf+ztXz3+0/4j0/TtBsNIkn/0yK4bUZYv+eUaxOqbv95mP/fFeZVf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8biYUGrq+voeX+P/AIvan4jM6mQafpuQRaRHaMf7bfxfSvMrjxg7yfu3keNgcCOPK/TF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vvVGkRgFjlPyrx1A9aoqzNdLmcx3IVTuLbcc9dteZ7H+fU/oPLqlHBw5MLGPKv8Ahvv9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nybvzPsu/Y/ybZYmGOn6V3Q8XrAfvT+V99JIrhvnrwq24BiiiktP40uLj5mmbdy38q3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VVypStE+6p0qWPpqdSPvfC9P+CfSPhv4lazYgDTvFGracv8Ac+0iSI/VWNekn43a/NpM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N4ddUsl2Spjuyfdb9PrXy1o9+y7RluleqeC/EPlgIS8kBG0q4yM0U8XWhszyMfwxl2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qj3/AE7UNP8AFFt/aGk3f2uH7j+Wn7yJvRl/hrHnHD/71eY6hb6h4H1CLxB4elkitf8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7J/vI393+GvRfDPiax8caWbi32x36D/SLFz8/wBR/eWvpMJjY1fck/ePwfiLhKtlb9rh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z+R440RvS6i/9mr22vELYY8ZaF73sP8A6Ea9wIxXrxPzWaHo2KmSXAqsGxShx61snoZ2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X2/iGW7tI7SXS9TbT3jjdm3ejHP97aazvG4xqNm3rbkf98vmq3gsHS/i5480fpHq2mw6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n8mqfxgxe4sD38iXj/gVYVJXRpBWZx96PkrnNRbCSV0t7/q65nU/9XLWSvY1PRPgHKZv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+gCvQr+3muNPmFqfLu8fuT/ALQ6V5f+z351vpGsRSw3f7ydHh/cPtfCc/w17Rb+HtUu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0BGf/HmFdEJNLUxkjN06/XU7GG7QYSVQwH90/xL/wABbK/8BqxWDq/2v4f/ANoatq37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cnyy2TfxTA/dkVuN0a/NuO5f7tedW3x5u9Q+G+ufEG00SOHw1HqEOmaTHeO0Ul2u7Elw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/sVpz3MrM9kBweK8g1tNuq6knpO//oVem+DtYl8QeHtP1W7tI7WW5TzvLgk8xdv12rXm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P+mz/wA6yqGkDmrvJUe5rndavYdH065vrksIIFLuVGSBXTXwHFc/r+nJqmlXumyAGO6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VYmx3XjDxjq3gj4UeD/Fek/6Xp9nNCmoW/8ADcWsm6P/ANC24r1vTdRtdY0yz1GxmFzY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NGGQa+T/AIO+K5PHHwA+Ifw3u23atpWnS3+nB+rxRnzGj/4Cyj/gLV3H7Lvxc0y4+H0P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4kEDRwhlELcgZ3dN2dvsRW8JXOS571b3EM9xNF5v/Hv88/+xxu/9BrC0/4g6JqHhe08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PJ9l8tPmuFDsN6j+6207a828caxd+J9Hu/DNpd/ZNPvHkfXdQt3/AHsrFubSE/3du1Wk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xs7aytYlt7K1iENvAnCxIOigeldUU2NK50niLxnqGs74kJsrH/njDLtaUf7TCsFRk8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CiaKNiZY+KPKoWTjFLvNbjF2UUVi/wBj+JvG/iC18P6Jd/2Jp8jsl1qkf+vlwuZNv9xV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vzKtZVJckbjLGt+JdJ8NBRquo29gx52zPiQ/7sY+Zvwrnpvi7oEHjCDwxcLd6Vqkkoj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b7uWbc20/wB7btrS8PeKPhTo/iD4jfC7xtpOh+H9P0uaOH+0LyeWe51Nj1czuvmecv7t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1DSfC/9o6V/wkOl+O/BVm6pplvrl00GqpDJ/FZzL821f4lb5f8AZry6mKl0M5y5Vc9r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H7Y3cvh/S7rT472GykvI5nkiVZU8yNx93fuwfxFYHiD9orwzp+oTQ+H9Q1DxB/zx8vT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75WvJPhtrGn/ABA8YeFPDOoahqHiDw/Z/aHTQ9U1dLZXbYSEWYt5Y/uq3y/f/hrF8H/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dP8AB3g/T/D8uoXsj2tvcP8AbJ9Phj/gWdm27euW71xyxUzNVT6W8M+IfGmtRJcahpFh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GkumX/a27Vj/APQqsW3j8XOm/bFtRIQ8sbgNt2vGxVh0PcV5h4C+Lt3qWoX9t40utU1K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LBPIiX+L7h3O3+1/drG0b4sRf6XFd/vdKuLqSyg1C3+aWW6jX7xj/wCmieX+KNW8MRJR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Dmj3fiTw/Z6taIpiuN2EdsFcY/xom0+5s9v2iJos9Nw61s/s/wCoQ6t8N7L7PKJUSZ0D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xtNY8Qaj4U07StQi1C3umspry5RPIt8N+8cLu+baudtd1KtzK4+e5UCgUmK1fHGn6J8P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1a4tNKs7WOZ47jbL1wBj7rbmzVCJUnggnidZIZ4lmR0OQVYZB/KuyMlJAncqyryT6ik0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fdyafMP+Wkf8f8Avf3qtTIMYqpPBxQ4JjvYXxVDZ+PPDt9axXkfhLxI4ElrqlsjfY3l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d/Ey88n5a+fvix4H8Qax8T/DWk+JopNE0+80xZr2S3fzbS7WJ2dlhmHyyKzYb+98/wB2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bTU1isJdK1K1t9Y0G4OZ9KuxmJj6oeqN7riuKphrr3R3ucj8PvKt/GGn2lp5cVpG6wJH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5avp9xqOl31nZtturm2khhcc4dlODXiWq+G9M+Fg1Px3pSXmoeD4JIru7tLWHzLzTGxt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UN5i/wC1u/vVjeMP2odE8UW/hS7+HPxBk+yyPN/advp+npPeJ08vMcnzR9/auSN46MmU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D9v8L/+Er1DVbe00rS4Fh1OSRP3sV1H+7KGP727d91fda4Lwt8Wf+Fv+MPBV34ftLiL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pY2uM7xum/hG37yr/t188/GjXI/h/4pubiJpvEfhbxfbJdazo+polvLMY5iWban+r6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I+OPhS38YTeK/hdLceGorh4Xh0vZ9mltJgEzgL8qr/i1ROq47HDOVnY+j/B3xY0O01X4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0TSLj/hEfDtq3WaOElmjQf8APSab72P4R/s16h8DNO1O2+HNnqevuz+JPEUs2tairf8A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o4xGg/3a+M7/AP4raw+Dvwp0O1luNQh1CfWtXaR98cs906uGfb/djzu+tfoHPP8A6QeK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5bfW+d4/unNc7qkZznFanjXxBF4X0hr+a1kux9oWHy7d1VuW/2qzfOk1LT4Z5IDb+aN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nUtDjNcXExiI/e9o/wC8u7burtv2f54tSvPFl/u3yxXEWnoP7kY5/wDHmx+VeHav4n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8TS28MXkzJDqEaeX9rhk5jUj+8rL/DSfCH4w6d4D1W803U7mHRvEt/qb3VzZhHbzIiw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2/xKwrBblXPtCpFfGcVQttQi1C3imiz5Mib03ptO0+oqYXFd0ZaGTRbZ9o+6T9BUJbg9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iXT/AIj+V/wkGoaVFJDC/wBnt5541dfovy17XotzFf6PYS2kv2qGSFdknzbnx/vVd9C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0/aecSLXmfhhA+ji573c81zn13SPz/Kun+IHjHRNHt5tJm8QWdr4gk27NP8APX7S/wA3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Z3EVx8KWitLv/S7fTPn+zzfvYm56/wAS1xzaZvF8p5V+0h4e0/V4vDf2u8/s+GOZ3n8u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5h8u3d1+9XIeFviD8Kfhhf8Am6fomoahqEe3/TLxEaX/AMe+Vf8AgNdZ4f8AFGn2/wAG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3+T9j1C681k+YdBI3+83/AK574oeIPhzrGsaVFFFZ6hFHdK97/Z8P37fv8AMqrXFIm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/8A4SCbUPAnhPVtP8d6harZQR3jwyabdyH+GaFX+63PzLUd/wDBbxN4n8L+JovB/ibQ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23V9Ds5nia7wP+PSGRW3KjNubazfMx/u186/tE/D7wT8OPFGlXfg7xN/aGlapC039j6g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k3feVudre1fWH7LGt6VPpFuWvdOaG4iWH7Rfy5i6d9rblb/a/vVUdTl5bHzjcfsva3o/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eafqEmpx2Wn6PcIq74fmEjyfxL82dv0r6p/Z78HeHPCHwj8OeM9O0a1fXNKv/wDiY6g6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P3vu7f3bL/d2VlftNeJ4tD+H2g/Dm41O31HXf7RiuvPsZPNSS1ZnwzfebO5iv/Aa4P4f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HhS01bUNJ8P6g+y9jt9M3N6f6xlbb/DWqgnqKx9xf8t68W1jxRrdx8X9c0S7lt4tKs4d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cD5s/e9fu1y/iD9oHx3b/ZfCnhT4c+KNV1XT3+yza59iZba48vj9zuXb8y4+Zvu1k/D7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o6r4m8H3Hh+7vNMa1S8t7pbnYxb7xkZtzP03f7ldCeljeOh2uq6laWttLcXLPZQxgs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7muVXxBoNyjtBr2lyIvVlvY2A+uKp+KP2Xvijf6fq2lWmn6547u7yyW1h1TxJrUVtaQ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28f71Y+m/wDBPPydV04+IvFK6BZiHddu9zA5Rtv3YQwX+L+923VzyZumzqNHiNvfxTdY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6fMujeMhpaDZZatALm1X+5Mo/er/wACXa34V4XpPwY+HHwq1WSW8+OOkWYhOEiutbi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Xiz9pL4LD+xvP8Ai94ehuNKnWaKawjmu3Py4ZRtUqVbmrhKwNSlsj2ifbbpI7BmCIzn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Avjh4O+I/hvWdc8OX11JYaZP9nmmvrWS2G/y93y7h0ryrxT+3L8BrzT59OPjXxJLbTps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n+yszdN3+z615n4P/bh+A/wh0S50jwJ4A8ataTtvlF5doPNPqxeRjXYuZ6RRSoTZ9je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oyWf2iV4RJJLjduZiWJz+NFfG0P/BULw7YQpbWPwkv4LWJQscf9tINo/COij2NXsZe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J4S+Sx1CT0cf+OiuW3+9dV4fbyfDd/L/ALch/SvyvEO0T729j5r8UnzHvCO5f/CvbLWM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f0rxTWB5uQf43A/Nq90nj8t5Vx91sf0r09oCGFRtNb3gz5Y78/7Sj9DXP7vkP1rpfByZ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KuCs7Umyj548Yvv1C6f/AKbE/wA69K8Ip5fhXR1x/wAusZ/OvLPE8u9Lpu53GvYNHg+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aFf/ACGtehGNqKIuaWBt9qqT22NP1aUdrX/2arajANSeSJNE1v2tv/ZqiMrMmauj548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8+Hbo9PMvJf/AB1Vpvj9+GFXfhmmzworf3ridv8Ax7b/AEr6HCnh1na51KHJqW2GZgPe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Nwv1r1GtGeetznvH7/6FLz3rg/hqm/x6zH+G2k/4D/DXZ/EB/wDRiPVq5L4Yru8Yak/p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leZ0y2PUKO1FHY16tjjGXzbdPHsc1454ykzfT+6ECvXtUJFk3shNeM+LHzqH1IFeZP4z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RbFfS2jq7UGnps061X0hjH6VPXpLYwlqzPttH/4n51Dzv3Oxk8iT+9/eH61wvjxsvc/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+5XmHjlsvce7Vw1l7zNKaI/gwmb/AFiQ9kQf+PV6cOOleb/BxNqaw/qEH/jzV6KDmumi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grK15v3H4Vq/wVj+ID+5I9qms7E01755Z4h51CAf7VetaINujWA/6YJ/KvJdc51aAf7Y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Yj/pgv8AKs8P8ZtV6EzEYIpiHBpCTk1HI22utvQxPL9W/wBQTVf4aLu8Xs3ojH9P/r1P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Vpu8TXDeiP8A+g//AKq4Iu8za1os9SPSoz3qQ9KjPevSRxnF/Epv9F09P9uQ/otecXYD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IbMunJ7SH9FrzyT5vrurgqayO6l8J6r4QXFpdn1cD9K2Jep+lZfhIf6Bckf89sfpWpN1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8RVY4Vq8x8VPj4g2pH8EtsK9Mk/jry3xW3/FczH+5cwj/wAdFZVnYuB9M+ERjxTpLHp5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td1ePut/cj/yK1fRvhZduu6W3/TdP514D4whEPjjxHGOAup3I/8AIrV8xmWyZ6+F6nH6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1r6fuPmvI37F1avmHXxtiuv+uZP/AI7X083zQ20nXMcLZ+qrWmA/hyHWXvHpTrRGvWp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7SLiiWFQKldvlIpgHHWms3XvXLdnQkVpRyajAqVutCrV30HYj8vNSwQdaei1Zto+tcV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ZrfEBpmmQcP9av3KYhNRaYn3q8OtVuerTSSuSiHnirVuu2pI4hSsNtePJ3Nb82hN5gx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MnvWVjL2aZ5h+0R4K/tLS4fE1rHmeyAhuwo5aEn5W/4Dn/vlq+d/s/7/ABX21EsN7FNb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I3RlOa+VfF3hGXwX4uu9IcExxtvgc/xxNnb/wDE/wDAa+yyrF80PZTeqPExdHkfMiL4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7xp+VuK8x8M2wHiHTB1xKrH/gOTXsnx0h22GnJ63Mh/wB7bGteWaRbGHUxOODFFNIP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iWp5cdz4o+C6/abTWZf7xT/x4H/Gum8e2htvBmtsO1hITWV8C4Nvh/UGx1aIflHXS/ES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rvZrQKF9SzrVJ21NKy948O+HPgifxz4lh06NzBZqolubjHEcf/xTV9iaPa2ej6fa2Ni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KP4f84rzD4d6FbeB/D8dsVH2yYCS6k7k/wBz/gNdvp+oefPH6V5uKqSqtpbI7sNSUI36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Ie9ec+J5CWkT1Nd3c3mLXywa4/W7LzW34rkoKx1vZniXxMxa+CtYl6F1Cf8AfT7a+dex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PwJc9vOuYI//AGavm3sa+mwvwHk1dyPODTkc5pp6mlTrXWYWRNIfkH1pgb5hTpf9WPrU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OJCO9KJiO9QZo3cGgLFgTkhueoIrofiY/wDxPYh6Q/1rmYOc10vxUbPi6Qei4/8AHmr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qEbQk0cmK6DTOLasAV0FgMWldkjmqdCW1HyfVq3NNGLI/wDXQ1h2v+qT6/1re08f6CPe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GkoAZXQ21vp9x4fill/4+43ZHt432s6nndj/Z5rBrS07TvtPnSy/uYtnlzfJt+n/fX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xedNH9xXTzPm3V5Z4g0j7P4gu/sh+1Rec2yT+/Xp1tb/AGjzj/sbPMkQNs/75riLjR5r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9dJ/B6bqC4uxl/2JKrRytYBTs3P8/wAu7tu3Vl3Okzaerid4VB+6BIHZv++a6oCb97kS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rJ1DR/tE/m+d5MX/PS4Tyl/+vV2LU5dTmu9OjTeSMMf90ZqXMtufNi/5Z/8tK0f7Q/0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3k/uNu+992psaqWgnhT/AJGK0/2dw/8AHWrpNV58M6l/2z/9GUnh+2iuBNLNL+92b4b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H51PcwtLoF4FRpCWhXaozn95XNUXvI6oStA4DHap/wBz9nOeZfuqP61NPp940rPPA0ck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VA4x1/nW6ObmuEEIO4ntU9zbQIGeDcAOzVNb6fNtEjo0UTdGYVrT+H5dvmeVJMBt3vHj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nMQS88irI5SXp/wP730FRXVsbS4Ze3atrUPD93b2EssstuYo/n8yP7z5x/jSKvY53pU9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laNvVat29h9o0iaYFB5br/vdKoxwPM4SNGdj0CjNAhz3EtzKXkcsT3NWbbJEn/PP+KqX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8y9fMpoBX8S6hA8sO5MY2fcqf/hL5v8An1g+/v79ao+IbyG71q7nt7b7HDK+9YP7gPOK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o28TK2kSxbXF3uwjj7qR/wCNc1TqKk1SsFd3INvhxR/08W6/+O5rhK7ycf8AEgT/AK/L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UtHFytmdz6tRTSPnJ96cOK6IrQxkFPhMeDvz+FMplXYgU9T6UnSiikA7ik4xTM0ZoAD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RVoaHo954h1ey0vT4TcXt7MlvBEOruxwo/WgD6C/4J7z+T+1Z4OXOPNS+i/OzlFfrEDk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v8R/B79tL4faH4os47LUJEmuBGkyyDY9pNt5Ukfwmv0z/tOEXdxAySjyIfPdwuQFrem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CfGjwv4h8b+HvJ8Py2f9oaX5cyW94ieXLMW/imk2+WsaZkb5v8AerodP8X6Zqmj32pW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w8plYtkqvBwdrNtXP8AtdK8W+JHxx8TeELfxNomoeH9Lm0+RLpHvJL3zev7ssfLb5dz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j0MI1/YTjPzPGfht8YdP+FH+t0rS5db86RJvEF4j30UsfMn2UQ/6uNWbHzL8zYrx34ke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vxB9ol1W4h+eSSFdzqRnkL/AA9Nu75tor1nTtP0S30ebUNQ8MyXeoSeS+hWeoT+RbPH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aZVxJt+ZV4X7y1lfFj4DXfh/w/omoXeofa9Q1j7Q+n2/n7Z4sYJ42/My5Hy7qFZo+zoY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aHjHw2+IOt6P9li0/wCxyxW+obH8xG3fvEYn94vT/Vld3v8A3a7m38YaJ4ouIrua7j1C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NKzqWyOfl+7k/wC8orI8W+Gr/wAL+DNJ1bWNChuPDuros1hBE/ll/L3CTzdr8bc/xV59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9n2kt5p+n3Cfvo7d/mduZFXP8O77u5fm4rJVOV2OuhjZYeo6drpm7441CbWNQm/s+0t7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KnRQzZwf7q/w/d+Wun8HfGDwp/wp+KLxNqGqS+INHvfsukR6WiKv2cJnb/Cu7dndI3z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WNQm8PeHoreKWR5prK3kn3MjYBKeY3+yD8392vOvH3gbWPhN4nk0zUlnsPEum3atfW2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ukg67siuapq+Y569dU6tpdT2jw94otPG/wAP/EOn6h+5u43urr7RHNuubRYwZI18n5fm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9O8P8A2jUNP0nUPLtJf3d0n2hNzSsWHyQmNvm2sfuttqsPihpVvp+ny6fp9vFqEaeT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mMTI2V+8v8PzVF8QLi0t9Q0TUNEu/N8u1jmSOT94yR7uGwPuf7vepTsZyqwdpX2OtFxp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yQ6rG7JDeagjtK67st+7+X5l4+Zv79bOnf8AEw0fW/8AiYebqtvPH5Fn9i8rzVP7wIf4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w1vPf/ETxHqv9v6pLHcS6SqukcbRyOq7dnyv/FtBq/qHgfUPC+n2ureH5bzxXab/ACJp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8JG5mVVUbV/2krqjX01PToY1K7Ub+Y+4/s/7PNLp+if2faRzLMkkd158UUeOflba0n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ii00/wAQSxaJqFvqGlR2S/6P962XIHmbQ38XT/arrri30/R/B+oy/wBlXH+mWsaJeW97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kfwf7X+1Xj1/4P1vw/ceVdaeZTcJ12eYrqP41K9V+WsatdVFyxPNxeK55csEvke8eHvi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/2Jpf8AaEcKzTeYiys8fGF+8zbm/iqPT/GGlahcf23qEUct3qF1vuo5HaNvOOOrN911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28Qf2fo93afZP9K86Ob/AFP8O7J+b7391fxr0Dw9cRaho82oS6hZ6f8A6UyJJI+6VJI1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ufl/365ouU3ZkUq9SpNc3TY9v8P6xaa/4w1DSfslnp9pJ5bvcRp+/eHj7vmfK0y/Mu7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Nb+GbjxRrculf2h/ocMiQySPt2RnpmaTazbWzt3f7Nc74W8QatcW8V3L9oiluPLSa3kR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s3cfN/t19seOP2PvE3hj4seGviN4Oit9bu5Lq3m1bR5H3eVcbYxJNDJJ/rEzuba3zL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g/iPeq4mNK3tt2tDhPhd8aIvB9xFFd6tceK9PuIPtSSRoy3P2o9V8v5vM3YCqu75d9eh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xl8QTWf7yZrW1k09GXfIOtuwkb5W/T56sfFj4Taf4XuNWl8CaV/wj8txqEKTR6GnkXL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zbcTu27d2/5q8V0b9m7x3qHjC70nW/L8NaVHD5z6xbos8Fw3QNNGzfPMzY3fxLvrmPnv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b776H0x4O8c+FPEHjeLSdE8Q2+oarburvZxvubbj/wAe2/xfNXr9eafDLwpp/hq/8OxR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5J9MtBDlTvbHX7u6ue+JHxR/4SD4j6j4EtPs9pp/h+1tdd1PUI3bzYvKuB5yH+FdqbW/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hzPk2PWb/wAU6fo/iDRNEl/e6rrDyfZreP7yRxrmSZv7qLx83959tbHY18/fB7xh/bHj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bxr8RHkfTNL/wCgJ4di3mNz/d8zA/3i617/AIqlI5yhryb9B1Ff+mJ/nXmPhgfIv/Xu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j0HUndlREt2ZmY4AFeW+DZPNW9i8rBhjRfv/AHs/Mh/4FzSZZPf4n87H/LN9j/7w/wAi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L/cj/wDQmrirTW7y+8b67pFpYJJp1nJJLeXbf8s7l9vlwr/eHlozN/dzWl/wnM3ggTX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/wCjyTrA3/AS33v92newtz1jNJng14g/7S0sblX8JTK3903eD/6BT0/aLvpbC4vU8Gzf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AF3NtH8H0qlNMjkaPaD1Ncf8Uv8AkAWv/Xx/SuH0/wCN17r1jc38FhBp8NhG0k1rJI00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y65S/wDjhqHje3/sqLwzcedJ9ySOZWXd77tvy9KUncuKPQrS4hhsrdJWRXmkaOJW+8zf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81j+KB/xJ9Q8r92fJauP+LGp6r4W8NeCtXuovsk0XiyzbZG/mbI2SRWXd93+M1VPjf7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MNqLy9u9Ks5PswgXdskCfd/9CapTInJQZ3vwF8HxfD/4geMbSKaz8rxBZWer2scabZY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buXzP+B7q9HtvFMWoeJ9W8Pf2feQ3elpG89xcIPLfzOVx827+995f4a+bvAPxN1Dwlpu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2r38Bk1Nbq6zLZCMtDFb7B82398zfN/crW8PeMNV+GOjzXYtI9Qu7y58mf7ZOzf89JBz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0VmsLTfG2k6v4n1bw7ayTnVtMXfOkkDLHt+XlX6H7wrxT/hpvX/APoW9N/7/SVh+Hfi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8YR6bby3motBFLAzHYFbOdv8X/LNfzNT7RS0NHTseueOvtQ8S2/2SHzf9FiR037dq5qh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8PeOfEHjDUPtd34ft9Pi2bPtHnsvy+w+aujuMEHvUXC1jJt8/2rp/tdwH/yIte7zL+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+JrZf9fEJ/8AIq17xOv+kt+P8q6qZjMhwKMCloroMhoQb1Poc14pqJOn+Lrqb/ll9vuL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N/6Cyx/9917aOorw1dPluLnxTpXm+bd2ct2iSSPuZ5I5PMh/wDHfLrlqmsIuRy3xI8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0S7/ANXdwpDcbN0XmCcdN3ytXBz+KNb8QW9ronhn+z4tbs9d8mG41RFWL/RvMuN821WU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5Km8QW8Wn/C/XP7Ji8rSpPE0cz/O22KGSUSBR/wI1zHga61DUf2l9Om8K3OdRGn3VyTb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/204Zt0f8S7qxsYupaTifSXwI+JHjfxTrmo6D45n8JXF1ZxCRptBlmcuSoKMzKvkbdp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+J8/gf4r6JpOoTedp+savb6Wkfyr9n82HIYeu1vvbv4a5D9l3xRaax4/8Y2lpF9k+2P9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UdXEaqu3c25tqr8u+ub/AGqbj+0NP8V63aRfvfCerWM0PlvtZ2ixHIuV+5/rCv8AwCui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v5nsth8VtIsfCGu+JLyK9WGx1e6tJ4EXMqiM7l2j+75fln/gVb2nahL4/wDA93N9kk0q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90sUm3Medv8AFuxXgOoeILTULP4ieILuW3i8H6prc82mSRzfv3uLizgjjQBf9rP/AH7k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3H2jQX/6Zzqn5xr/APXo5uYvmtPlOA0zUoJtBGoSskNsbdbmSR+iDywzZ/3eapz3Av4P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f3s03RMvoOs6eR/x5pMqL/ejkjZoh/Nf+A1m6LqEt/Bo2nw/Z/Kj0sTPJcO258N90bf8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KbXgsY8aaV7SMP8AyG1ewV5B4M/5HXSf+ux/9FtXsGK0gZTGSzJBG0kjbY16se1Z/h/x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M+21upbSQTwmMh0ODwa0jbJOhgkXfBcfu2X1Vvlb/2avI/g78QdP0fWrrwTd/6VqH9o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mEjJFlf70i4b/gddBkcb+2F8dZfAei3Hg/QrkLrF7aCTVLmNvmtLSTKrGP8Abl5+ij/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4P8AhdpWmx7JryQfbNRkjbJ+0OoOz/gK7V/D3qprHw/l8P8AxA1HUNb/ALP8QXfiTxHN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O2ePy7fn+LZj/dZKj1Dxhq2j+H/BWrWkvlaVcan5Gpxxovmywlzt+ZvmXv8A991zTjca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UPGVhFFqH2TT5NTm094/l8t5pLeMxs3+yr5Xb/t1T1jzf30PlfwbHj/vt0Zf++qtfEC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LRLjUP8ATWuprizdPMtJDO0iuYfvSLtx8y/Nx92qnij+yb/UJtPtLu3tNV1iy/tNLPf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5g33ayUTR1LI7Xw9+0BomoXGn6d5WqXfmJG6ahIibXU4A8wbt3nK37tlX+JK7X4gW+k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v8Aa9kd19j3/vHWN8/0avgnxxrF34It/Cl3p/mWmoaXrsc01vI7f66N/M53/wC1n/vu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+z/2iPDPlarqGlWn2Sxm1rQ7eZomSEzSCRJtv8O3/vpdrVanY5oz5me5alN/bXw91K5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eTft2ssb/Mf+BLU3w+8QzeOPC1hrU1pHYS3H/LKN922vEfjh/wAJNYfD+18PxRW//CKa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oO0Da9cBmP7tV+ZraP8AdtJ93zG+X7q17N8PrjT/AAhcReBIru41XUNL0xdTmvI4f3X2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m52r833K0U7mrPNNX+JN3/wr+Lxhq0Vn5tuk0MNvbptV5N/yr95v4sV8ZeJ9Ym1+4m1D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SPNJ/fY16l4w8QS+KPhPp9pon+l6f5zam/lp8zxyTyRx7R/F82K8m1uyl0yNLS5jNvcw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+4Ir5nF4qLrciP3HhLLo0ML7eW8jg7+4+z/a/wB19l+fYn2f/WPVIW/+q82KOKWPaiS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R1C4mguP9FtJbqWT/lps2r+bVS1DT4f9bdy3Hk/xyXD+RE3/ALNWM6ztaLP0XD4SCfNU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H+6lEVxNN82PnZq1bc3/ANnjPmxxSf8APOTd8v8A3zXFat8TtE01fKt5bi+lTgJbfu4g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Xu/jVqkq7bK3ttOx0dY97f+P7q8506tR6mtbibLMvi6fPzW6R1/Hb8T6O0aaVYxhlY4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LfasRcSfghr4YuPiv4quQQ2s3WPSOTaPyH+FNg+InioAyDWL/wCvnvTWFl3PNXHmBvZU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4XuIv9TdxfupE2f6Q/31/wCBVxviC3m8L6xFd6T/AMfWnzedB5fy+bHzx/wJf5tX57j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qU92y9DNIzkfTNeheE/2hdc0GVfMObcYzE371D/s+v61lOjUhrE6aPEeWY5uFSTjzdGt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Ov3XhfVbT/VXF7G7/7Pzcivcpxivzo+Hn7S1hd2dzbX0Tabb3Myym60+VjHFN/f2scq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NvEGjatrcWrah/wj9ncwwJef2m0v2jzN21to6D/AOLr38Fjbr2c17x+JcScPvASdeg+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DH2Lk1HvIr4i+2a/n/AJDuqf8AgRVvSH1nVxqMMuu6nujiSNf9I/jZ1X/GvWVe+lj4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t9P1C4+L/g/VtP0+41C0jS40/U5LdNyxQyfxE/iao/EnxR4O8Azxf8Jj470Pw0LdGT7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6Yruk/8AHa+f/wBtnWPGOofA/wAP+JvDPibXNP0rQ72Tw34j0+zuniilbpDdHG3733W/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krSuPNmblpC+5j9Wzk16eHw/1lGTVj9EfFP7dHwZ8Mh10bTfEfjm4XoWRdPt2P8Avt83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MFGfFcgdPCPgrwt4Ti6LJJDJf3I/wCBOVT/AMdr5KFFenHA04mdz2fxL+2H8Z/GIdNR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0+VLNMemI1H/oVfqF+wP8XG+J3wK0KS9uWuNU04vpl9JI2XkkhxtkP+9Gyfl7V+Kw5r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L+xPiD4i8G3D4i1K1W/tVJ6zQ8Oo/wB6Mt/3zXHjKKhC8UB9O/tOfCK01L4qQeLNeutQ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OjS3LfYVuYt0iytD93dtyy/7UdfPfiP4reGl+DEPgTSZ73+07K+jlvNPkh8232IxPnq3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fvY/4FX3r8ePBj+OPhN4h062Ym+Fq1xazL94zR5YIP8AfUMv/Aq/Pj4leAfCPws8HJf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nSXW5bHUBcvZKweRY/JjXbCvO35m3HFeJCRc2lHQ+zPhbIk3wy8NTRuskclipVlOfWuO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b9jMT/Kur+EGk3Gi/Cnwra3S7Lj+z0lki/umT59v4bv0rxPVtQ1DUf2mvFtp/a2of2Vp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M0nlxjkf7zNXRLYxplX4oeILvwh4P1DVrS0ju5bd40CXD7VXLY/3n/2V965K4+KMVv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l8S3CKj29n/q7eY/wk/e+Vcbv7tdx4u0mHW9c0L+0LhY9K02dtSkt25FzcR8QLt/iwWZ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iD4P8D+ILv7X5mieINU3Xt1eR2TS3MsZb5V+basa7cfKtZlzZpeFtHuvAX7QvhfXv3Q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NI+22hEkTR3Af25DL/vV6J4c+HOkfDfxJfT+GJimmXO54Eml3ybW+Zc/wrtX7qr91XX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wz4v0fw/4htPtF2N9w7x6hB/rWPEb8/3fm/Gu9XrXfhqLtzSOeN76jDGqjEaLGnYKKKn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rbV9P8PafFHqHiXVJlgstPkm8pdx6NNJ/wAs1+9/tNt+WuqVomyNipILaUg+lY3h77Xb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QW+txR2Uf2q30uDyIIro8mHPzSNt+X5mb+OtjWNQ/s/4gat4Z8r/j3SOaGTfu+U+v8A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oVIDk5/Sp0iwP8acOP8A61Jv610J3IG1ifFj4wzfs8eL/B+rTaT/AGr4auLJnSS3RYp3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+bHy1uYJp2t+HtA+JHg678GeL0f+yLhjJaX8S7pdOn6CVf9n+8PSsMSuaDsWj4d134h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50KDWbfUdSWV9FmO1bxG3YjZv8AayPmrc8Dax8I9P8AFF3/AMLL8H3lp9s+2Twxxwv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Me7zPlfd83zdFrzj4mfDbxZ8Efivp+j+JoUjvbS8huYL6H/UX9v5nyzwv/Ev97+63ytX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oX9gaT4o8L2njHRJEurqGzvLiS28qY4G/wA6H998q4+Xdtr51q6ucs7rc+e9O1D/AEia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/wAtP4FH8X8q7W21jw94f8H2svh/+2NP8SyJ5N7HJOktpdw7uf8AajZea8s064u7/UP+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Ilvb/N+7/u/7v+9Wh9n1D99aTSyebI6+dHb/AMeP4R/vVzvU5mj6U+A3jC7/AOEftfNm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T+8kMifdP+7zXmHijwNq3hfR5tQi1Cz1DRJLqZEuLOZWltJg7fLJH95W/wBr7vNdH8Br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Xn97DJZ3Yj+oK5+b/fWuB8deKbnwxe+INEt9Hs7M3F/cpdapJmWe4/eZ28/KqrkfdWu9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w/8A20Lz4SaHcWui6JZ3F5qyQXLz6/LJFZ2ki/u2ZVj/ANYrNlt3tXT6x4w1vwf4o8V6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2q6oiumoeH/+PHzLjywFh3fN8qnnd6V498NvhP8AFz4r+H4vE3hS0/tDSvCcyw2Vx50M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N/rNu4s1QfESHx9PDpl9q2uaH4vn1A/2h5ul3aXEsRD4RZFVVAbjcq+hqac2b09FY+j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e3ii0+K8i+FXhO9mutXks3/ANJ1P7ND+8eEttXZGpjX/tp/e216V8EJ2u/g/wCD7gw/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/uRb2MY/7421L4G8P+FNf+F+rafon/Itapp8fh+y+zpt36eOb2bc/wDFcXDTbm/2Frs7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WFbe0gjWKCFBhY41Xaqj2Vdv516uFhL4mdCZE6ZBqs6HmtN4+DVV4+TXpAZsi4zUDDir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1LKWhNout33h7UEvtPna3uI+hHQ+zDuPavOPGP7NWg+I9cvfG3w40iHStfkUy6x4UgTE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/Kc/ej9/l+b73eYqS0uptPuY7i2laGaNtyOhwVNck6fMUpJ6M8l/4R+0+J9v428M6t/x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29uiwTpcW4by+du7crZXa3rXyj4wt/D/iDT9KltNP8A+Ef1vS7K1skt4089tTkPM1xN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r9AfGXhO68V65pvxD8KQeT4q0MtJqujW+FXU4WILXEK/89l25Zf4v97Gfkz48fD6LT9Q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K2Nep/dSGTnj+7tbK15dZWVjldOz1Os+C2sQ/BDR9F8YeIPtk2q6h8mn29uiNE9ruxNn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SvoOH9pTw7qGnPf6db6jNHhVE9xGYocn7vJr5j8Q+MPO+F3he2bQNSuFhJtLe6t0B8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Vbb/ALTVm6h8ebvX/D8Xhn/hD9ci+HUdrNZJ9jh825dg2Fl8xkaPdH8y7f73zferng3E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eny3/hBPskX2vzLuL/j3fzPf+GodX/tC38NWH9n/AGeKby/+Pi4TcsX+1t/iavgcW+n6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qkMu/wCTT9URoJPb7rbW/wC+a90+HHjvxTHoMXg/XtEaxL3CvPrkkiLE9qf4CF+ZnbB+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u7HofxA/Ze+IPjfT4pdE0r7X4gjeG6tfEGuauiyuv3/AN2I/ljX/ZrlPAf7DvxS8KeK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QRI++XzNZVpG3fe5Za3f3P7X37M/jvwdpU3/ABWHw/1C4vfD/luyy3FmG4T+98y5j/79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b5n/bR2b/ANCrWjRdbWJqo3P2fv8A+0LC3ii/tvwvp/l+SjyXGuwr8o6jH+1zVS88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8d+Cbf6eIITX41fY7buin6qKYLOEklYkGPYV6cMDLuKx+nXxQ1D4SeOPEGn6tqHxn8H6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c3n9OnzI1b2qftFfByx8HnRLP44aXpVwsPknUtOsXmnj/wBqNWXbu5NflRjHFNwa2eCb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tj7e8PyfsoeDvFcPiG8+LXifxbqETtKGm0uWQM7fxt+7VmIraj+O37LeleIX1+HXfiBf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2zQJcQBdoSQfKG/GvgakUc1H9mR6yLVRdEfaOp/HT9kmS488/Drx3qs39+e+RD/AOj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k05lfTv2etUvmQqytf6xggr0P+savjkdKZWyyulbcScb3sfZOsft1/CzVbxbqb9mXQNQ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9Sdgq/dHzRt0osf+Ck7aJYNZaH8DPBOkWnaFXcr+IVVz2r43XrUgHFV/Z1FF88V9k+uJ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/szwF4D0r02ac8mP/HhWfef8FO/jleZ8mfwxp3/AFx0RWx/327V8q9jUR6mtFgqS6GT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UK/aC1MMp+IL2Sn+HT9Nt4sfT93XI6l+1/8btXz9q+KPiRs/8APG6EP/otVryaitY4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Vfiz4910MNR8ceJb4HqLjV7hh+ReuYupJ79993NLdv8A3riQyH82JpaK6lQpQWkTVTdi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8qnQBRwAPoKKKpRjHZEOowooopmN2xc0UlFAj98cmuutT5PgK8f1jmNeRz+OLxPNxY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On+NxtvDN1pk2iNudWiR45/k+b/Zr8Brxc42R+huDkcbMhu9RsI8ffniX6/vV/8Ar17X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iT+tfPaeK7iO4gli0zzJIZVkQGbGSG3f3a9E/wCFi30cYkl0u0ikZdzIksjgV6i9+FzO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+GnC+HL6Q8YaQOf+AV4dqXxU1G3iEtvplnJjqHkdait/wBpq603w/d2l14dBmkSRElt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FVpOcHEq5i+Iv8AUz/7rV7jbx+XDAn92NF/8dr5c/4TjUNYuIrWLSf9ZMqeZ5x7t/u1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HttdilePKZxWuoztVuyG7RdcH/TED9TVWtTQhv0fWT/AHo9v6GuCvLkjdFtHy74+J3E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Tzj73mSN/wKRjWL49ALnFdH4Wh8jwpo4xjNqjf99fNX1WFaZ89iY2X/AG8ayDk1Ysh+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f8fH/AWr1X8LOLqcb8QH/wBE/wCBVgfCld2vaxJ6RKP++nrZ+IL4t0Hvn/P61m/B5cy6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jXFQ+M6amlNs9EpKXHFFegcC3K+qkLZP/u14rrw8zV4F9ZwK9j1x9tpIP8AZFePXY83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z95nSnZHtoTyoFT0UCmpUspyKiQYr1kYDm+7J/u15d41/wBZJ/vV6i4xHIfavLvGR3SS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xnRTLfwuT7Npd8//AD1mQfo9d1bnNeSeH7eae3i/eyRf9e8jR9/9mor29vbfO3VNQH0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Y2CUeZ3PZ657W5/3zLXznruueMbXUJRb+LtYaE/cj+1HK/Ws2DxN4zlOR4h1Rm9Xbd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hrCi1qera/xq6f74/rXqlrf/APEvtP8ArjH/AOg189+FtP8AE2sX8Uuq63ceTG+9/LRN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efJlk8rfsT983/xVXTdiakb2PWxc5Gap6hcf6PN6BGdn/CvDNeiu5knSLU762mx8skVy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XGvrOwbWL+Uj+I3UmT+lU6nQmFLmZ7ncHdbnPPy1L8IYs67qUvrAw/8AHlrxLT08SXe0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1y9e4fA7QbvT5NSnvNQuNQmkQLm4fdt+as6bvIqcbRZ6YahapjURFeqjzjhPiOc6hYL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efD/XD/fX/ANCrvfiM3/Eys1/uWp/UtXEWaCXUrVP70yD/AMerz6nxHo0/hPVPCK40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M4zmqPhO38jw7B7zTN/48avnkGvQpr3Djn8TKp6mvHPEc/8AxWF5/wBff8tteyN1NeK+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HT7W36Guau9DWmfW/hlcarpZ/wCmqf8AoQrxD4l2P2b4k+K06Y1KVv8Avolv617loA/f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wAeFeP/ABctfJ+Kfiz/AK/mP5qDXy+Yyukj3MMrHl3iJP3U4/6Zn/0Gvp2wHmaNp8n9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+avEKY84f9M6+ltBw/hLRnPU6fAf/HBVYGXutDrL3j1ia3wD/hVIjaTWvIMwRf7q/wA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pL3mjdQ0Ku8+tIST3pBEcmpFgJrBysWoEIGalRDT0tqsw21ZOZpGBFFCc1egix2qSKAY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dqRUvUxGRUOmJ8xq5egbDUOmrhzXjVDu+waQgAGcVXmULmrm/ANULl+TXHYxhcpyy43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VuG6U23GYG9a2hH3ToEt7jkisX4l+DY/FejwXsEYN/YfOv8A00jwdyn+Y+lWxcYnx/t1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QkpxMK0FUjys+dvjtb+RBoP/AE0NzN+kdeQyqIbDV5/7mnXjf982shr65+KHw/8A+E48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nM01r/t/3k/4FXyh4l/0bwZ4sm/1Xl6JqT/+Skg/9Cr7LCYhVYaHzs6Xs5WPjf4GQf8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P/HFr1K48P8A2fwPq2rXX9xUhj/7bD5q4L4E2TnwfKiJvdrnaFHtGlevfFTTz4b+FN7Z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/vNMrV2S+BkTV5s8UfVw8mAenFb+masI0Azz0rg7QF7uQE9HxW/GpjaIZ6tiuKdM3U2t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O/Sr0toJbds/3Sa57w3dCZFzxhc12sFr5kT47AD864p/u9TtWsT5u/amP2Pwlo8A/wCW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/wAVXzRivpb9sWWRn8I2Y7i4fH/fI/xr5xNtJgybONm/8K+mwL5qVzyKztNopHqaVOtO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fBxtGea77GYSoQgzUVXb8ACP/dqmB60WIsIhDPirM0SpHmkto4y2TU120ezFIsj00Zu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3xQ58XTf7n/ALM1YelD/T7Mes8Y/wDHq2/iZz4ruf8AdX+tcVT+Mjop/BI5uEDjNb9p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zmum06DfaD8a6Z6HFUhIS1H7mMfj+tb2n8WUfu7GqFzpU2j3U1jc7fPt3KPsO5c/7J7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W+I9/aaT4f8As8t3J5jp9odoldgpkK5/3R/4/XNKaREYSeiOXA4p8cO6J2/u17/8Pv2V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3iu7k8FWkaKiR3CJKzxhfv5LbQv3vm9q5bWPg/4e0LT7q6fxWdcsooZJt2iwxSyHa2N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VaLdkbOhNK7PI2XFdXo1vaaho8XnRRyyxvsSTY25+/H+7TtO8L2lxmWLVv4GdI5EVm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yrsbfT9PuNHi/wCKg0+KLfse3jdWl+7kufmVVXr93c3Facxi1Yw5x/rfXevyf3688v8A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dI/Ol3Afw/Mea73+14Z7cy9MzKiSSJ/nbXm2sah9n1C7liijuov32+4jf7+WrVGd2Trb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/LzTJ9Pl1C3mil/wCmb/c+/WTP4oitxPFLaSeZImP3j/MnNc/b381vkfapBE5+dEf7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9Au5ri7MMXmxR/fw+6p9P8AD+owXExjtYyY4d6eZ938P7xrodA1GK4tLnzf3UPk7Ek+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85/MuI4wImD+Y+3ZnpQO9jC8L6QfOW6mMcX2eJn8vY25/MVttdLpq/8AEsuPXdH/AOhV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MMP/AC0RuZE+XitTRmEdpMfUxr+e6uKo71FE7oO9FlG//wBH87/nlvk3xx58xvpXPaBb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Wku9UTzN21mPHQ/jXUwf6+P/AH99VrY+frMWP+WaN/30R/8AE/8AoddKVjhi7Kw23to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eYn3acB/o8v+/wD988UAcy/7n8b0wXGRLmXPz/8ALR/atLCuct4wt8T2Eo/5aQ/yZqzJ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zI0T8EH2/yK6TxR5Vzo8UvnR+bb/wDLNH9W5FYGm6MbqD7VdSfZrBPvT4+9/sr6moeh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F4EuTDaLzIzNhVqO5uo4ozBaZEfRpD95/wD61XxcR6hObWGLyrQKXSDf95vU+9Zhtv3x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+a3+f7Hi/wBysQgZNb3H9jx/7lMTdjJvz53lyf7CiqlTvk2i+xxUFBcRlFFFBoPr0C8G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/vmJq8/r0XUf+Rctj/0+p/6IrknujWC0ODx15pKM0mRXUcoHpTaUnNJTAKKKKCAxR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b/BdtnxR8IT5wINYsnc/wCz9oQVQtrfw/r1t5UR/sTVR/z8SbrSX/gR+aNv97cv+7Vr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6FDfxG1lt9Rt1nEny7V81f8A9qhAfoT470eUf8FFfhZqo8vyo9HtvO8x1Vkyt5ED838O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90bHxZeK0pWE6PI7bvucK3WvkT9oHSdO1j9rf4dal4hvRY+GIdLjg1TUElEZt4Wnufn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N4G8U6tqHiiLw/4rl867t9P/ALMg1iN90WtxybpI7iM/7Vvjd9Grspu02eJOT9nG3Yn+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eH/EGk+ILPw/qGlvqCfZ9Q/1F7ayLGZIfl+6/Ro/9qvnHwd8Ppfi/wDF+LSv9I8P+H9Y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5sY6MP8Anoy5O5v4crXuHxL1Pw1rXwlhm8U6idN0WC6tbx44DibUfLkTfaxnszKW/wC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ItH/AGj/AA/Lp+t/ZPD8d6rpp+oPunijlfMdr/F8y8fd/hT5mpVvi5Uea5yb3OF07W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4823hktftEjtut1j42jfub5edv8AuV7n8aG0/UPhx4B1OHW47ua2gmi02a4/dT3oMaSP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/F/frBm+Ctj4m+NnjXwul7cTXEV7q4iubNVVbKYXEjRxXHmbt6Muz5l/v0z4nW83iD4F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L58iQSf8+jCA7f8AZ+b/ANp1CVtDsoVp06ilB2ZzvxD1zT/FH7JXwp1bVofLtLLxFfWV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Nv8AwJoR8vrXlvh74Pa34v8AA/iH4zaJd2dpovh+b7Vc6fJuW5domiz5eF2ru84fk1e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ZgtfDmpi3Op2fiC18QrpcrtPDbQMrKwupI9y5b5v3bbWYyf3q9U+EnhfxNqH7M3xJ8E6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pYbLS4/ml+xyxWstr5IHzSLskGP4vn2t81ZuN9T2FX5E2u6/M+XfhT8SLvxR8fPDH9n6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wWexW2MYZhu3Ku7vzX0R8VP2PvFP7Rfxs+IGs6P4t8OeHvsesJodtaa1PJC11Ilpaz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/tV5D+y74Xi1D4j+Gpbv/RNQs73yHs5E2sjfP5ir/wAB/h/2K9T/AGudQiuNP8FRS/8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gvf7vmSXYs49v/ALMVrQp+3TiysVXqTrOcnd2/U5fxB/wSw+OnhbT55dNs/C3imUQSQt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/wAaiZY13L2+avl7xf8ABj4hfDDUYNF8TeE9S8MXN1cJEsmoQtBHI27jbM37v8Qx619E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8NDGvh7xtqUVrH0sr2T7Vb49Nku4KP8AdxX2V+zl+2j4i+O3iSLwF4q8F6Vrkt1bSytd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NLFJu67gPl/vGtKuX1KKve6FDExtqfF3h74O/FL4ZXt9eeK9HtNSt9Tjurw3lrd22ps/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x2Kyfd3fL8iqtcf4O+NM3gj/AIRrW9Ph/tDVdQ+3Q6hbxw7Y3YtEIVG77zL97/tpX6sf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nwpqGgWWnXPgJLlcPc+Gp/IRl3Z2PGf3Zj3YZhgfcr8tdH+B3iDULjwp4f0PT9Uu9Q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5LCkFjqFnE3lM6htzRsv3m3bl2j/AGa4WraHpUMbU5VKOljK+IuhX3hnUv7J8RaU2h+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pIWWWQlt+Y2ZQu35l/4Ev3q6rxR4X1v4IW+leILu0t/N1i1jvfs8jrc+bDuAH3fljZeP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Cv8AZ18I+OfE+s+KPG+m6brWtaXNa+HGtrpAY7f7PcM0kyf3WeR4WVvlbbH/AHWZa8q/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+A3jHV/taabrfg7W5oBcMzeU1kZ9jQbV/i3lWU/7CLWSpKOqMKWJ5ZJvrv6nw7bW/g7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f7y6VJ7eN3XZ5m47x91o+/y/dr2f4Pfsjf8ACH6hNqHxG0+z8TeD9P8ADmqeLUs9P1C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QldrK27y/u+v+zWV4h07/hX3w40Tw5ffDW60u9v7+0u4tW1t1nvTeeWrMMRcqs0DRt5M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j+N7iK4/Zn8c6r5tnF9j8JanD5dvOvztKsXyCP8Aur/e/wBvbXVh6cakuVmmLxPJFcuj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IGaf5UWn/B7xRp8Oxv3dv41kZdp9mDV9AeFv+ClWk+H9P0/T/8AhD/EH2S3RYUkuNQt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Vd3/ANhXwTb96tdifSvo3gaaVkedLEVKiSnJu3c/VD9nbwfpPxu0f/hY0Ot+ONPtLy9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NMO4+6vy7Ou36V0X7SHh/8A4QD4T+K9WtNWuJpZNP8AIht7jb5SfwFxt/66DP8AuV2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P2b/AAHYlNkjaXDK4x/FJiQ/q5rh/wBq2D7b4i0azu7mK28Iw6Lqx115blYPs8c0R8l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X/aSvBVmzOb5kYHhHxfFcavpMUx+yRWt7IHuZPurhGcL+orifgr8N9R13xT4w8SajfPq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1refNLeqzYWSOX7vy7FVlb7ytXOeBvihp/8AwnFrpP2v/S5L2zuk8xNu/iSOTH/ADG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xNi1Hw944t5bS40SLR7iXR/PuJPLW7meO4jCxn+Ft0Mf/fddHIraHiQrSe5037N3hb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EH77W9YSPyJLf/j2XTx/x7JB8q7UVQq/8A+7XqfjvxDP4esdKeBUIvdTgsJHYf6pJN26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/s5eIbHXdBt0sr2O7Fppy2suw52NHIRj9ab+1F9vt/hrZXumx+bdQaxAqp53lZ3xyqPm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OXNG51ujaxLqFvq1pqEMcsVxaxulxJ8q/vdxjt5v9pkw391t/wDer55+H2sXfg/UPHng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9CbU9CuP+Wr2ce75Af70a5X/AHUr5++IHxH+IXgDxhq3iDT45PDX9sf8ftnb6ymoWMr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u3+7/DXX/ED7Jb+B/Anja71a88Fa3JBqWn3Vxp9ruvt0lvkwmFvvfNlW/iXzN26sE+Zh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EHw/8OPA/g/UNQiki0+8h2aheRwu3lMW4cn+Jvvbl+9t+Zd33ann8QaTrFvpWrafdx6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o3kOwhkJ8vd97bt/hryC/8AjjqHg/8AZn8FRWlpby/8JJp7afNqkiebLaLsjMnlh/l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VxXg7xhDrHxPi1bRPD9v4f8ACmhvZ2r2dvO8sT+ZKI98mW2+dIoOdv8AcqpOzsRGofQ9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u/K/1kCv/tbTzVC38Py/Z9R8Pf8APwiz/k4evYtG/wCEg8X3EV3p/h+30rw//Bcapv8A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t/8ernP7Pm/4X1Pp0sX7n+zTJBH/wBM8A/+hbqxR1+0Vo37r9ThLfQX8Oy29hKv/H/L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seH4vB9vpV3/AM87rZ/47Wf8QdYiuPGes/2f/wAy3PYQzSf9NhPG8n/fPnKv/AGrufjX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SdHjsbiGWR0525xn/0KuiS1iQ377PLf2iPgdaeOP7P1bUPiDeeGdPkvbfzo9Qul/s+3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J7bfu/7Ravkvw94HtNY/tv/AISDxB9r8KWf2iGGOSZlZ5pPkDgP8u7aBJ/vJX1prHw+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v4o6tHpPgXw/axzWXh/T3ba8eyOTdJN/ebMatt+b+FdteI2+seGfhR8F7vxXL8OfC/jD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ax+JIXnW0tTaLcBEbdu+ViV/2qmC5pWMKi5z0H4PfD7RP+FT+H/EGnxSS6hceZZTXFw7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3co+7/e21teD9Hl8UeF4tPtIs/Zkt5/zWRDXiul/t66/o+mnT9H+GvgXR7DO4WsFpceU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qt/+3N4r1C+ubuTwT4D+0XLmS4kGlzbpW9WPm9a6/qtbsa0I21fQ+iR8JL7+JAtWPB3h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jzbeSGQ/OvbNfM6ftv8AjS3YtbeFPA1ufVdJkY/rJVKX9tHxqzMyeFvAcbN95v8AhHVJ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r7HbzqSZ9x2eirYQiMAAAY61WvPKgJDTwJ/vTKP618Ly/tgeOpfuaN4KT/c8NQj/ANC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+WUXhKL/ALli0/8Aia0+pVl0Bcj6n20L+zg1SzMl/ZoBNETuuUHAkU+vsa9vufEeiJdP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Sg9P9+vy0/4a3+J4HFz4ZX/d8MWP/wAbqlN+1b8T5euo6GvunhjTh/7Rq44asuhjJQ2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/5GvQh/3E4P/i6qy+PvCMRPmeLtDH0v4/8A4qvy6X9rX4vohWLxgYF9ItLskA/KGqFx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/qS/8AXNIY/wD0GMVcsPiLGXJR7s/UO2+Lnga83+T4v0uTyXaJ8O331+9t+X5lH94c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0n4lXd1ZXst5aalJJ5l1aWEk8EW1tySTcLtVkbarey18IN+0v8YT934k+IIv+ud1j/2W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N1+Jfilv9zUpF/8AQaxeGrvc6IQpR2kz07xd8HPiffDxBa2eoa7400v7Qk1hb2Ol3cM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m35VX733K6X9n34XfFb4Uah/wlen/D68l8QRpNDNZ6hZXG27tZVSMxRlV2xuu0tub+/X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AfN+JXi0/wDcZn/+KqjcfFr4g3SFZvH3imVD/C2t3GP/AEKqjgqj3ZzSpQcm7n0R/wAM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eLUNQ8M+NPD+n3kyzTXlnpbyy2TfN0G5fM7K21v42rctvgN42v9P1bSdV8CeJLvRI0v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FLfSL+7uJxJMzbf7q7mVfmr5EuPGPia6z5/ifXJ89fM1Sdv/AGas57u9nP73UL2X/fu5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7hGnSR9w3Pwo+Iuut4ejT4XHS49EgWJRqut27Wh/6526yrt287WZmZm+9XvPw28Qa34A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2fsXfZyanpqyyyAY3CSS6XYv3vl2tX5Qtbhx85Z/99i38zUJsof+eSf981vHL5fzByU7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z9Q82WLR4opLZoJvtHirTYujZj/5at6yf991g+Hv+JPPYTS6h4P/ANHsmtX/AOKxsV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h/55J/3yKt21jCf+WMf/AHwKp4JxW4/cbsz9ZPB3wu+I+oXGn+INE8PaBdxW86un2jxB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RwsrLtbivSrTTfFFh5h8TeH7LQ2c4gNlqv20S4zuz+5j2bcrx82d3bHPZfsnY/4Z48A/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rfFvppX/bb/wBkr52OIn7TkO6VGDpOSOAth/pKfWvmK3t/7H+ME2rf8umuXt9pk0n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O4/wC+K+nbb/j4jr501/T/AO3/AAP8Ufsk3lah4f8AEcepwXG/bvm3yDYP9plz/wB9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p8TdVW4/wCET1RPlSLxQ0Tn+7vt4/MX/vpX/wC+a8y0y4tpv2cbm5vF+S3sBNE3q6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ddZ8QPEEOsfBfRNVi/e/Z9at7r/v4smf/HlP/jteH/D7xB421Dwvq2k+FIrPxtolnez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UjCZDRyfL5i7pB+7+9+7qZysRF3PSvGGoeO9Qtzrfhn+x9QtLzRYftVnqm6Jnkj8yOT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W/v15l8WP+EU8UfC/wANarq39qafqGn/APEsstUt0WVomkh80JNHu+ZGdZNrK25d9df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j7uXVbuPT4tLsm86S4+XYwXypM/7W/+H+89cz8JvGHh/wAX+B9b0SG0/wCEglj0XZe6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hgJPlZvlO3/aqPiQN30PKbj4kah431Dw/rfjCL+1bvT7KOb95/y+/ZuB5n/PR9wCs38W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a48T3fjbxtF/xUHihJL21/tBNqvHI+BgfwLuh8tV/h2VheOPB1p4A0/w/L4f8Y2fjDT7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aBkkkUSmGQHdsdVxuX+H5fu11P7SHiDxNqHxftdEtNEs9VtdkiWWoRu32S4hDzSl4z/c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ct7MzjGzPUfiRqGieMLjSvFeoaVqF34guPDkMMFxb6g7WOnyRuYzmHb95ljH3m/j/wB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PA+lfa4rz/ioPDl5pHmWd61tcyzWw3wqD93cyTyKu5l+5XhFt4o8Y/Ci38Q/2JqFnp+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/UPmtr2xlXGz+7uV/usv9/721q6DWPEGoah+zR4s0+H+0NQ1Dw/q2m3sFxZuvn29v9o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ll+X+/V3udMd7nIfDbWIvC/xvm0+HT7zStF0+ytdITT7j/W2+VYbZP8AaVlO7/a3VW/a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ru0u7iKwuE/fXFu/lQO0fDbZP4v4dzLXP6nbr4f+JHiee8vJftEGlvfXK6htZ5BDKTI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b5eu5q8L/aJ/aJ1v4v6xH5v/ABL9Kt/kstLt/uoo/jP+036V8TUpSeLbR/RWAxtLD5bT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4safpH+iaTF9r8v5EkuN3lKv+yvf/gVeR6/4q1TX52kvrh527ZPyr7Adqy1Wa5uigO5z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l35M93GJXYAhCODXpcqgrs+KxOZ4vNZunzNQ7HCaN4R1LVpIlhifM5woI/WvWPD37PU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nI4r2bwT4Ft1niufIHmKAkagdPWvX9F8Oxqp8tAOPvHqaxlVfQ0o5fGPxanhvhr9jyL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IBwc161oH7FnhwR/v44JP97Nel6NctZTQxshIwMc16p4fhluYs4UA+prncpvqehGlCGy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4egtozZ2sCxfx7Ew3ttr45+JHw/1D4YaxNp/+ttI5ln+z/wvX7GyWiNEqkZAxXyJ+258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FsDGjbJyo6Zq6U23ZnnYqHLF1I7o+B01KbRmi1bTjizmdongl+Zlb/nnIv8AWvpr4DfF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1DzvCusXS2Wr6Pv/e2MgbMcoDffX+Lcv+0teffA3wPp/jfV/EPw5u9P/fa5ZSTaTqGx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LW3+FlryvRhNbav9ku/9FurebyX/wBhg2MV0ShbU7coxtStGWHqe9GXR/1oz9TJ/hZY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PMWVSNpi67unpivP9BgsrvR/D9/bxh7fWNXnZN+CRDHLhR9PWu5/Zh1+b4kfs0TvId97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/mKrD5kf/jrfpXmH7Pl9ceI28DaVMqtDbapc7Du6o2wsv/fWa9nDq6Uj84zSn9Tryw3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P8Daf4v0fxX4J1b/AJBXiy1mspv9mY5Mb/8AAW+b/gNfkN4l8N6h4P8AEusaBq0Ri1P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vR9pP6bq/aabw9LzKB5U330/wBlq/Pb/goh4FTTPibo/wARNPh2af4ztPMnIGAL6D93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/fVfRYKo4TsjzXLmR8qjpRQOaVetfRbnKGK9M/Z28fv8NvjL4M8RAnybTUEW4APWKTMc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xxT7fgmubEQU6bRa0P6JdGuPtGnxH/Xf+z//ALXH51+e/wAefgdonwo8DzWmlS+dLqni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bxeYY7f/AIDn5v71fWv7KHjg+P8A4EeDdaaTzLi402ETN6zRqIpP/H4zXh37fOoahp+s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JVcWV5dfbP4muB5cez+790q1fI8lmU3oav7H93rGrfChrzV9WvNV36lLFbfa5N/lRgJ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ONF1RZ/jJ8VNQA827n1BLG0XO3cwkbduf8AhVVTc3+7Xsn7MPh6HRvhJ4dumG27v0N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b/s/dFeJ/AaaLUtY+Impz+XHG2qSy+dJ/Cpd2Hzfw/L/AOg1tLYmD1Os8UfD6XWNPu4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D5KahZukTW+f+eI2/u/9r+9/eryXw/8JvGOn+J4odb8YR+JvCu/fNHqCefLN/sYk3eX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IPjj4OuNYi0/T9Qk1vULh9iR6fD5sfme8nyr/wB8/wByryTZNa0qSqOzHM0I12RpGoVI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HQVIp61VRsiqHjDxTa+CPD13qt2c+WjP5f93A+9/wABr1JyjSjdmLMP4mfEe38GWbQW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G5S3LcDcP73VlX/YrD8If2T4b/aOlGn3V3qGlWPiPT54Lq9O5542iZWkx/dGZGX/AGa8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SfDbTNDt7TS1gsr6TUbnVbOdpZ7iZ02fOfu91/74WuB8YfEHVvHHhfxtreoRfZLq3stN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Nu8Ue7P95l3f99141Wt7VWREa0XLkR2fgbxjqHiD4kaj4m86TzdYmvJobiN2X5vP4wf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9rW/xf0qXW/3OoXGir53mfKzYaTrXm/jDxRolv8AFfwJaeH9P0vSvCul2VvNp8lvqf2t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jbcu1l2/e+atj4m/HbSviL42Pij+zr7w5eWWmzQXkN6u8pKWKjay/eX73/jtZ0XZhLc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OY3UOD9afiuX+E2sx6/8P8ASphdpdGJPsryD+Jo/wD7HbXV17lN3RaEAxQBiloq9zQ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fC9v4S8e28lzpdtOLjTtRRvLuNNl/i2n73lt91h/kfIX7R9v4r+D+o21r9jS21fTdZg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cWzJIqMsv/LS3bCq3y/ef5trV9fZFZ/jjw94f+J/ge78KeK9P/tC08mRNP1C32/btMk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leZiMLfWBVk9Gfmh4f0/7PrE3mzW8WoXG7zpLdPKgt4+p+VP4a3/AAtcafb6Pa6rNFJ5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79rf8Pvfdr2/4c/sL3fgv4iRXeq3nh/x14Wj3A2mqRXEEswYfxCP7rf7W7+Gum1j9g3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P8Qah4f0/wA5ZodHt4FuYrfH8AmmbzGXr96vNWErPoZSpLuedeF/hbqfwm+LHiGwN5da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ulald2rQtc2/mKTlW+6yl9rL/tK1eN/F6S0tPi3r9tdw/eaGeHzPu/NGrf4/lX2ho37L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0/4r6zLa7GSPT7ywWeK3ywJ8v958n3V+7Xk3x3/Y58c+NfFFjruja1pniCQ2q28gnka0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3K33v71dE6FSNLlZpyR/A2v2Ov2g7rwTY3XwwsPD0l7N4lu8abf2l381pNKvls7L/Eq8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8SPg94E+IHjjw/q2kxWcWlaXC0F7Jp9r5H9rNHgR7pF+8q4O5v4t+3dXif7N37J958O7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0l4MhNM0p22ZK7f9Im/iX/pmv/Aq+oYXwMBVRAoVVQYAAzXXg8NZc0zCMbE9tbw29uIY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I402xoo/hUf3amxUUA4NSAc17EYpFN2H4qvJFkkCrS9K5zxhrF3p+n2tpp93Z6fqF4+x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Rj/WXDbvlbav3V/vUqk4043Y1qaLWErZPaqU1q0edyMvpkda+Ev2objw/YeJ9PtNP+I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m1rxBcXX+iPJI4MNvDHG3lp5cOd23r5lT+FvjBqvwRt/DX9leJf7b8x1TV/Dd5dPPF5c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o2qQvy/xD5q81Y6DKfuux9rkYJpVU5qn4f8AEGn+KLcy6fL5UvkrNNp8jj7Tb/7w/wD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wcakbxJJ9Ov7jS7qO6tZDFNGchlrzj9sHSvEE3wpuvHHgDy4rNTJF4v0GG3WVBDKu17p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/e3f3q9ArS0HxFN4c1EXUSJPC6mKe2lGY54W4aNh34z+P1rnr0eeJSelmfF/wAL/H50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exS2WmyzyW9tYyGO9afyGjhdc/L+7Zh83+3VX4XfHHxX8KPh/wD2fomrapaaJ529I7hE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n5tu7LNXRftLfDXS/wBnjxNp19pmmz3nw78QXf8AaejNA2YLeZW3tYzbtwIVl+Vf4l+X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GH7R/gfxNLd/wDCL6JpUc154gsri3dvtKeWv7y3tbUN+7RmHzbvWvBm7aHDKMoNo5L4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DI/+El8N3Mena/bNb2Gr6npsUEtyvXdGv3tq8fN715P4O8ceINP+IGlafolpZ63rUj/Z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dSjyx5f8KtyPm/2K5jTtQm8YahNqHibVrj7Jp9lI9rbyO0mz/nnbxj+Hc1etfsq/Ca0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u7O01WOyjstFkvH2rFdSuB9oX+LdGu7bt5+9XPzF01qer+DvEHh/9mDx/wCCrTwz9o8T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sWaboJY7mURyKf91iNv+5Xjf7e/wXt/hD8fL+fSolHhvxTH/benSQj90pc/vo1+jYb6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FfwY07Vvgzrf2Ob7RqceoWXiizd4G1BRwuT/AMtNv+191v71fRfxn+Heo/E39g2ybUW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zzDlnsSDu2nqy+Xt+b+Lyq9DB1XTqo7oq6PzxAAo6A0uOKQ9DX2S1MXoxhpuBTiKTFbW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32qTbRtpiuR4ox7VJtpdtUURAe1Lg1IE9qXZ7UAV9tG2pvLPtR5Z9qLAQ4pKlK/SmAY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l6UuDVk++hgX2pQtOwaUKTQRzkdGKlCVoaPpdzrmqWWn2cQmvLy4jtYIi+C8jsFUDJ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ysUV9ZJ/wAE0fj4y5HhvRh9ddgorzvr9HubWP0JuNH61l3Ohqc5X8q9Gn8P2nP76etu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cxvbxJHRWZQU4z/wGvxOpOEFeR+iXPGodEhSXOzBA6mnnT/OJ9K9m1DwNp+kaRMIf30u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tfDFiOrTD6Ov/wARW+HrKUPdMpK55fd6DFJGyGR2B/hFY0nhC1GcI6/UV7FP4U05ST5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W/FPw90vTPCL6nC90tyEVwjyKQ2T6ba2dSK+Iy5TxzQfD8FtqlpsByZo+SP9qvfrgYJ9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eKNItisflvdxq7Fe26vbJm8xiauouVXCOhHmt7w4udE1Tj+9/I1zuTXUaIwi8J30noJ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3pmh8n+NnyXPoK9KXSzZeE9ATH3bOEf+Q1rzHxhz5n0r3zW9MEWjabH/AHLZI/8Avlc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Vo83MjgUGM1bsjtZ29FquQADUkB2xTH2xXsua5WeN1OH+IjYKD/AGP8/wA6rfB2P/Q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+S//AF6m+IJyU/3P8Kk+D6Y8OXkmPvXzJn+9tjWsKHxnVV/hs7nHGaZ/FT8cUzvXpnAj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2AFeVacnm+LrFf8Ap4zXqviD/jwuD6YrzDwyvmeOtPX1mzXmf8vDfoewE5pOlFFeqjAS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vOdTtxPNLkZ+Y16FdHFof96uEnIM0g7kmvOrP3jqp7Bomjh7IAD+D5P8/wCfvVHd6HA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DToj0+Rfk/vVaGnxZ/1Q/75raMHJA52Z5bf+EITk+T5o/3Kn03wdDOcfZP4a9IWzHm7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/u7C5m+yXbxDe38C1hKFilO4+38L/Z0P7rtWfc+HwWP7rIzU+k6pqmq3YtpNQZoyOq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NZCP7wrSELkOVjzGfw9D+8/c81mSeGgwP8AoufqN1exf2dCAf8AR4z/AMB+7WR4ltkh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VG8fLROlZXFGd2cVo/hi3VMtbqG/uqtdZ4RtFtftyooV9qgY+tcRcajfW8E3+nz5CfJz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cT2V6bq4ec4T/W/8DqaaSZcn7jOwK1EVo87iozL1rtOE85+ILbtbYekCiuNtf+Qjbf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/iGcekUX8q5O2/5CMHs+a4JO8jujpFHsPh+LOgWR/vLn/wAeapz0NQaKCuh2A/6YKakY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cs17zI8ZcfWvB9SfzNUvpP71xIc/8DNe5NPgmvBLhtyXD+rs/wD4+TXHXdkdNFH2P4Ru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vlXQCI8fk/KzBv8Aerzr422flfFnxL/tyxyfi0aV6jo3+otZf9hX/OvO/j2cfFnWvpD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oj26J474kjzcf7ykV9B+B5Zr34e6C/7jnTIRxJ/dAX+77V4B4h/4+Y/92vfvhmcfDfw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tMv1uKr8R63p99Jc21rn/njG36VafzX/ALlRaLgaPYf9e8bNVhcZ9a5K14zZ3paFdbWT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B96Or0cakfdpWVQPu1g2UkZ4ikH8cdPTzF/jjpzkc8VFvHpUWuVoi4krDqyfnSS3qx/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DUJHJrnnFm1Ocb6kuoeIIgv+p/790un6kknWOSN/7rris+cAVNp//LP/AH682cDrTudE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v9Ksu2Aeaz7iTBPNYU6Xvi2Kk7ZziOT8FpLe48sbTFJ/3zT4LjzCRl/zpJ22ZOX/ADrs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qcDw3PmBTgn0roNDZjJGNp5HpWHM7Xlszb2yvvV7wrO8t0mXb5fen7O8OUj2n4mvpbDd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j9q/4dy6X4T8da1plsZINS0W8imgiHK3DRldx/2W4/Fa980xzluf+WrVT+JixXnw58Tr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kuf61z0608LUvEznSUrI/N79kvwhjwlc6zMPu3s8MP8AvLtVv5H8qu/tHXgHhLV1/v3d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NPDi+B/C1/pEcu6K2vppMD1k2uf/AEI15X+0xN/xSl6ufv6nap/6Ea+xoVPaxuzya8eS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ZG9UY/8AfNas1xi4i/e/7/z/AHaybc6f9mjilijMv8fz7d9T/wBn6f8Au/8AnrsZ/wDX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o7zQpQsoQHgnaD7V6Ro5zbn97/kV434fMOeZrj+HZ+++5XoGlagiQY8yVvm7kGuCtTcj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/ftc3xHjvRo1Kv9m0xZcMMgGR37flXhTSTy3H2dsBj8nyivUf2hbyXVfilfAzeX9ntIU3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H7PLcXEXlS5m+Xn6//ABNfRYKPJRSPOqvmm2VbhThBhAP4XH8VWbWNYyfnGSnaobhf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3/1mKUQ/Z26+Zn9K7zCTHX8PyxnP8VVeKu3x+XrWcSeakmLuSKRx6VYu7bYvPf5l+bt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/wBXyDU9wf8AQM/7ezP92ovc2QuhJv1zTV9biP8A9DWtL4jPv8VXnttH/jtQ+Drj7P4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ZIsflyJuXnjvTPHcm/xRfH3UfpXBN3rI6YPlgxda0vTdKhsGsdTk1CWaLfcJJamHyH/u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dOleu/B7UfBOj6PN/wAJL4fvNb1CR1e1uLfb5FvGOqkE7fm+bc23pwv96vDrW3iuB/rf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ToS2wjDBTiuqpHmVjllUsdKL1PE/jC5vba38qG4uGkt4Sv3Y/uxpj/dK8e1fXY0fw/c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/Z+qxzW+mTSXECLO91vHmMCP73P8XevkDwCJv7QtZoofNmjdH8vft6YNfRnxG+K9lJ8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ZdSFzNquozW53JblmkEUefXkt+FeVWpyexpSmlud98SPEF3/AMIP4fl8M63J/ZWl2t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mFuE2t/eVW8xWX+H+KvnTxBrGn6xnUNPtLfT/Mm+e3kfdJtx98sFXO4/+y1TsfFmqWW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byPBZyNhU8zgt/wL+KucuB1pU6LhuOpWUtEXtOuLS30+7i8r/S5Nuy4kdlWL8B1/+vS3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tvt/d2/zRbf72fu/wD6qht7j7PcRf8ALLzNqPcXCbtn+f6111tqFp4P0cw+GfEN5/aF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ksSyyDOfLk7ruJVV9maug573Od0a4+z3EXm6h+53q728iN8/415Pq9z9m1C7hhMgj3y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WP8A368rnz5px0rZMIxQMdwqLFN55p8sbwSGNxtcdRV3NrHR2tz/AMSg+ba+b8nlpJGn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6fa/u5ZZv7qeXv3M7Ac7v7tY9pLNC++GdoWHdWxSSGSSVnlcu56sxyTTvYho6Tw/5UGs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975sc81saxeS2Xhu5khkaNvtUOCp/wBmSuc8G/8AIWl/64SVt+If+RUk9Tdxf+i2rgm/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Nxa3czTx+fcypFv+eTLfLVY382CMkfNvzzTMRDHlS/vTu35+6v0q3pWjpqCO9xepbRq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cUkigbjr89S3FxF+68r+4u//AHq0bvRbG0Rmi1KO5fb91Rwv1rc8L+F7T+z4tQ1Y+Va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Mf8AxXvV3MjG0HQ/7Yke7u3+yaZBzLOeM/7K+9U9f1t9VnQKv2eyiXbDbr0Rff3ru9f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68qG3TfZW8aBYuDsOf8AebC+teXHpWZrFGloHN+h9Fc/pSK489c/3waXQBi8Y+kTGqq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6t9a2yf+JL9I6xDyzfWto/8gU/9c6oifQy4f3sc6+o3D8OtVqs6bci3u1J6Z5/Wq1I0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Pr0bXPl0G1HrqLf+ia85zXoeun/inrY/9RGT/wBE1yzeqNqexwG6lHNNoFdZy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G0UUUAFdl4f1iXUNHns7o+dJZLHNDJ/wAtEi86PzEz6dG9sNXG1v6bG+j669qzBlm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Z2H/AMeWhAfdvxz8P2mn/GDwZ4l8QS2cv9h6arpo8j7v7TUXDEKR/c/vVNcfFPVvh18T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CsNrBdjRJCPLgSSJo3iT/nntXZt/utU/7RGjy6/4w0XVpZbO0is9MhdJLidVZ5P9Zs8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2/0e4il/dyxSQs6fxSJnI2n/a27qpzcZnyFStJyUex9EfFvxhF4w/ZK0XUIv9Voevqk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LTxnIX/a8v8AOvnrwLcTeGviF4N18T/b5X1u3nc/8tdrSjc2P7q4Klq9K+G9z/afwK+J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F1G2m++szIyyLjd97bsUN/wGvHtY8q40c63pVpcWmnxzb08z+BgwLKv+zuxt+tbN3a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fGDwvaW/wAf/G0ulat8P4rvUHa9muPEkDLfae0lrHIHj3MqyNI2VXb93+KszTvHHw+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O9Q1TxNLqFlDq729nD5stuskQ2pmNl8nau7azfd+YtWH+0le6drHjJL6Tw/p+q33iPwj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822KrPHJJCy/3f3LbfavK/h9rGt3Hh/4r6f4Z1Gz0/SrjQm/tC8uIPN82ziTzDDn+FpH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eZcKi27HtnxI+H+q3Gsat8PvAnwj/sq08SaL8+l/2pDPdv5c4lM0n7xlV14VVZvuvur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fEDT/EHiDwfJp8XhfwlfaZrun/dV2ie3MiRj7y/Lhdrfd31R+E9yNC8WfDm/8D65Pd+M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bxdd79hZA32eR9u1Y2jVtv91QvzVB8UPHH/AAte3+IPjCHw/pen6JIiokdv+9ub6O3Q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jH5i9VSktTo5zxjw9p1prGj/wDCbeFPs9p4g0u6mvdT0ORNttFblz5PlybtzbV2q3f5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4WNoeij7+h+HNNtbhR0E80bXkw/7+T/+g1m/DbRvEHjfxhpVp4ZtP+JV/wASfSNTj+VY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vKqnlv4ayPjf4ni8bfHDx9rls2+1vNZufs5HQxRyeXHj22xrXp5dH33/AF3NVO5xg4r7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SzeN/GE0XCiHSLZiPuk/vZiPzhH418Fgc1+mf7HHxZ+Gfwj/AGefD1lq/jTQrPWb0yaj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eWU4VlZhtITZx/s16eOk40rLqWrH07r+kx6lpV1p8rOkd7G1q0kZw6CQFSwPqAa+Pr/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pXg7T/M8V+NdP8A9FsrPT/+XS4jZo1Yn5vLdto3LH8zb2r1vxz+0r8M/En2exh+JXh6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oNX8u5dWjIUI0WWj78iub+F2oabY+Aje/DAeB9du9HSayOqTTSO1sJG8xY/NWNWbcpX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uRqv8Vjzj4P/GHxjo9v47u/iBpOqWt14kSTXdMs9H0l5I9wXPkyKvSRvk27m/g2t81U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3izw3p/h3xHqlvqfiu11J20/SpZnmsvMZ5NrbfvfdrxP9pnxz42+H/j/AETwzaeNtc0+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6Xqk0EDzeT+8f5WX7zfxV40/xM8bOPm8ceJn+utXB/8AaldlPAznG9xtqK13TPrTwtp/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9oeCvHGreILzxGutWsmsaF58qSReXHbTEt827yR83y/wfLXO+JdH8baP8J/ind+IPDW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tYZLyFo1luJby2y7bv4mUH/vivl648a+JrrPn+Ktdmz/AM9NWuDn/wAfrLuru/vyftd/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kmB/77Y1vRwE6U+a5tVqKvGKS2Mu371cijM8iwA4aZhED6FjtH86kS2CjpSfZzmveaOZ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wd4Z8OWOm3mtadYGxt0gVZb6DBEYC8Hfz0/lXyB+0B5nxD+N194r0zxv4ETQLDSLZNJ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TXqSszmaAs33Vkl2s38XNfn0NItsf8esH/fpf8KeNNiXpEi/RQK8NZWk78/4f8EJVLq1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wDwk+n634m+IPwzi1DT/wDj1vNP8T7pU+98pGxty8t/F/dqn4w+xax4w1C7/wCF3fD2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x5NQumieQh/LmIjRl3xtIzLXy0tig/gH5U8W4FbfUbL4vw/4JzxpwXQ/Tf8AZ98Fa5rv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jfwfqF9I5hfU4dPnmsxN5nmSEQ5jbdyv51wv7VPw/wDjZ4X+HB1DxN478P6hp8moWdq8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PiNvLO6NtrN/sttWvRP+CX8Yh+B+tv3Gu3A/wDIMFJ/wU58SyW3wG0rRbW1kuLzWddt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NJJflxzvyPlx714VR8suU6oU0/dXU/OIeHvEHj+4mi1CW4m0S3vVskvLhPIgikLMA4j+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RNQ1iLWP2WPB+oa39ou4tH13Y9xH+9lRikgVn/i+ZlFVPD/AMPvGF/4Y0rUPEGrR2ul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3DvLPaSSf6xcfLGrN97d/DX0J4H+E3hTR/A83hma1k1rSrx1muo9QfzFlmDmQNhdu3a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z1R5roSjJp7I8g1e4i8YfsyeA5f9V9m194kTevzbY5l2f3dzKq7Vrh/D3xY0/R7jUfCl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CHU4NQuH+x3N35ayYST+FU3Pubd93Hy19o6T4Z0TRdOh0+w0extbCFxJFax2qrFG/8A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rXbS7OXMr6dYtN/z0NlGzf8AfW2uqWCcnfmEqbR434r/AGqfiroJsNWuH0EXt7dzRMLP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DFBHI3lrDkMrfeZk+bdu21s6X+0pbeOvi3o3j7w/oGt6tZWMEdhNptuYZ764hwyySeW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/A1esaPb2Wh6xaavZaFo8eo2h3QXP2CBZIz6hlVT/e7/wAVU9O+H3gS3+JEXja00q88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eH3X7Nd7+rSQSblU7vm3R1yvDTgaqL6nx6PjjFcfDf4g+VLJd+K/FF1MkMf/AD7tLdRy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Xs2sfGG70/4LxaJ4Z8HxxeBI/Lsn8UeJLr7N9tk8kDbax/K0jboz8y7vv/w1s/H/AOBF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0yO/wBJ0vwj9m0+Xw9F5SrfRzOx8+GNfMj3RvI3zLt3P8zV5To2oWnjDwfa6rLrf9q6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T9LjTzLbTNNkiEYYH7r3DMTub7y1jJ23G9Itj9U/agWL9me4+HtlYxT+INRh2S6ibsMk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t3kom3buX5q434pw6dB+y8sei3c9/og+JU32G5mXbJJF/ZcfIHb5t3H0rMuNH0/WPhf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SvCc19ZPcafBtaVZbrfGl1Iv8ACrEqv97zPvbaXxfqNzq/7I1le3lp9gnuPiPcy/Z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Bt7fLit8LZ14k05Xlc8HAzUiwlqIVya0YIOOlfVnQURbtSeQwrY2KB0qMqpPQUh6mUR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tTz50H/fYqMyWgz++g/77Wk3YViltPpQUPpVky2f/PzB/wB/FppltP8An6gP/bQUiuU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tUgmtz0mQ/RhUqtEekin8aB2K3k8dKZNb/uqukY9f++G/wDiaS9ENjHuu547QH7pnO0N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WiiqYGMUeX7VGniPR48h7+E/7gLfyq7b3lhfD/R7uGQn+Hdg/kazjVg3ZMvkdip5AoEI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TdHoupyr6x2MzD9FqzbfD3xVef8AHv4U8QT/APXPRrpv5R1tzQ7kWOZ24BquwOTXdJ8H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eeKph6roV3/8arhhIGyCrIw6hhitFJPYLEcY+atCyGZYh6mqkf3hVyz/ANfF9aVT4CUf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m/4fH00SzH5QqP6VP8avEdlo+r+D7O71AadPqN3NBZvMv+jyzhAyxSN/CWAOD7Gs/wDY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10m3P8A45Xj3/BRzS/Bus+G/B9p4s8Saj4buWlvn0ie2j32rXYiTb9qx8yx9t6g43V8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f1cxfgL8QNQt7f4o+GfEEMkWt+C728vUt7h/Pl+ylpJFTP8AHtbC7vSRa4H4bah4Z8Qf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ZLp+oeTdTRxzeVPNMQ0gaP7vzqwWT/AIBXkP7Pun634w+IGi6raXeuahd3iSaL4wuP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+6F9mTduhVSN27cFaNW+6y1nW2n+NvHGr+Ifgn4fmt9Q0/VNQjtb3ULhF+yW8dm0m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4vk2r/tejznzTTlUvHY9O07WIrj4f6tp9pdyS6fp97HMklxtWV4Q3DHb8u7pu/368P8A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/EDxtafDm70vT7q3eabUI7x7dfNsxMDuh8/5flyPutu+Za6f4DahFp/jDxD4El1C38Ta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6N5GoW8nHmhT/tKP++68l+JFxF4X8b+IdPii/wCJhp97JZf6R837vZjad33trfxf3acn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n8JvHNp8R/F/ivzdPt7SLxY95M+j7P3EXm8Lnd/ebazf7Rasn4HfFHw94X0fSvDM2k/2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3Hkrtu/m8spIdqt643fL8leH/CzXdR03x9damgZHtLZri5Ln+HzIx/ORf++6+hPihqH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LSOKLUIbfU9I1iO1aee0aR/vAr8yqrbv9n56Kc042LS1OU/aB8P+CfhxrGlaf4Z1XUN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+0fMv2q43Sh4938XkyGNtvy/6v8Ai3V5P8PvjPf+F9c8Na1ffZfENv4fiktYLC9kZYxa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Y/eN/wCg17X+0BqH/Cb+B/B+oRS+dolxpl073Fv+6Z5h5aFv++CPvf3NteP/ABw1nwfr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a6Pb+HvDsOl6i4SJTe3nmPJJMdjs2GZjy/zc1hJdSk7ps9F1jT5fEHh86fd+GbjwVLs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bReJIWHnfvNrLt27vRdvy16P+yvew/EOO58OatcG3j1XT59Iu5Yn/wCW8e2SF8/xfwt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O9c1efUtXudRvb3VZ9WtYr6G8vGZ2mkg/dsu5/v7Yw+3/ZFet/C+8n8I/Gm4ltSixfZ7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DI3/AI86t9FrRPQuLPDvjz4p/ti4/wBE/wCXiZke43+Yz4b5VGf4eFb/AL5rwTxBb/Y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7O7bzXuX7Tugv4H+IniTR41xbR6udStsdDBcKLiLHsPMb/vmvAdWWJdNgjT75lJNeC9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/s+jTp7Rijf+GnhU6pdyTSrlE+Zif5V9CaHFp2hKiXFzbWkgC/6z+7U/wV+FC6P4Bt9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3QRu+77oq7bfB7T9QuP7Q8Tah9l+0fO8ckyRM+f/AB7/AHazd6ktScPONKPurXudZoH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120kccBIxmvWPDvjzRrkAReVJEyYEmSK8gsvhd8NbdD9n1CyEq9GZ9+fxqF7rT9Du4I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3I5/CplTsdMK82/eZ674g8cw6RAZoYvN2VRb9qXU4m+z2fgabUSgALx3agH/wAdo1fw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Fpbps3eXNcRp+rNXlNt440/w/PFL+88r5n8yOBmV8dWX+9WcVbc1lVk1ue9aR+0P4zu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p8GeFkj81f8Av4oGK9T0HxfoPxa0W506WyMM6rtutMuQC5U9dueq+9eI/D79qnwzcf6J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QdLSDn7vzSNXrGn6xLqFxFrdp4U1C6l2f6zT7q0nllX+6v71d1OUYvZWOWE2tG7nyJ44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8CahaeZ/ZVxq0Pk3H9yOX90y/8AAc147+0h4ah8JftJ+PLSH/R0bUVvoI8YBEyibI98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fDPx2+E9rqHhS08QWut6few6npkmqaQ9pFd+W+JAJ23R/Lg/wAX/LOvMv2m/AuofEzx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Z9R0TV9ItRcXtsPMjSdpGSNZGHEfzMV5/uV1Jc1I5sOo0MaprS59N/8E0hHdfDPxtYB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I0IG7/x1j+Fcl+y94Pu/DHxY0nw/qEX73S77UN/9392WAYf3ugrt/hl448NfCPwv8Nf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EOrSNaCfTrgwRW7NOBNMwVt0jbpEZl/up/DTP2fbi0/4X54o/tDVZPtej/b4ZpNQRml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+7935v8Agdezh4ctNJnxmd4lYvG1Ki35tPRafofTniHVNN8OaPd6trF9Fpml2ib57uc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oLSovjz+zh40XT7FrXUdJjtfH2jWbjLi2m3rPGPbart/wJaq/wBo63+2t8V4tPiiuLX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274d3ysf71xP91f+eavXtXji4/4Q/8AaH8Cf2haaXaeH9c0ybw5Nb/alg325bCKA23c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um7o8eLsfj2AT0p+DXXfEr4fT/Cz4jeKvB98P3+i6lNZpJjG5FY+W//AAJCp/4FXMYF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S7diNBnNWoIarM6RfedUz/eNdBoPg/xF4k2/wBj+H9X1fd93+ztPmnz9Nq1U5RW4lGb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fGP9rfBrUNDkk3TaNqcqKpPSKZVkX/x5Zfzr0L9vfwuNb+Elhqipul0jVYWY+kUoKN/4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OPwV4++G3irxQviTwTr+h6JqFpDcR3GoWDwp5sco+XLY/hZvyr7Y+P3g0+Ofgv440dV3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/ptGPMj/APHkWvkKz5ZtIpqx8HeBv2svCnw/8P8A/CP2niDxBdy3iTJdahqCefFp+OI4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7xtzfeZF/wCA8Z8FtY0Txvp//CE3fiCS0tfEE0zzWdv8st3IPL8lJJm+aNf9Y3+0yfN8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0f8A4TH7X4U0f+0PFk0cySR2SS+VahPuwSbf3e7/AHf4KnuPB934n+G/g/VbTStQ0+1/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WJkmkcfMdnzfLg/N/sVhGXM7GKlY9d8CeFPB9nrEuq+GtI1jTUtTNYBNYZWaWUNhpx/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GhkBNc5b3E1xcebdTPdzH78h+8/vWvatnoc169FcqKsa0b8V89fFz9oKLQPH8traf2fr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un3D/u7hpI8FMr9zbk17V418VWHgbwbqev3rCKCzjBVD/wAtJG4Vfxb+dfIXxD+N2m+P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SrTTr+IrevbWXlMkitsWYA/3v4v72yuXGVUlykSdlc8suNYtPB/iC7i0/Vften/Ls8xN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H/Z/CrWjeKLu48P6j/pf2XSpH/ffZ083zV/uf7qtj8lrM8QeF9K0e3mu/OjurTfvg8t9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6ofA3m6hb6hFN5cPmPGn7z5Y1jPt/drx1IzVKFnUtqei6v4f8P3HijRNP8KeILjW9K1C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2lt5N33fLRmX5l+Zfm3f3q9U8QafqvgjwvqHh/UPFen+JYvtWyCTT7pp4olAyYst8yv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rGn/APCD6hNqH9redqtnuRI5EaBZY5F/dzQD+Jev/jtelaPpqaf4Z0bS5lYy2dn9puiz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v++l/Kuyk7j5WfUfwSgi8K+INc8GsoyNI03XQwzwZotsn/j22vVOxry/4XaNPe+LR4q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0yN/+esgMskp/wCA/ux+Nem5r2aKdioiHqaSikJwK6Uahg0gTFG+gOO9aoklQYqRelRp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ioyvWp8cVGe9BIyEYatO2bis+PqatwtirEacZGKlUjBqpE+RU6txUokfmvmX9tnWLS4t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t9E0/WL3ztQvJEaXybWL7zbV+9uYj67K+ma/Nf8AbX+JM2t/H/VtMtJVa20Wwj0p1PzK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m/8AHa83MJqNNxZrGJ5RrHijVtY8H6V4Z/dxeD9Lvby9tZI4PKluJJW5mk/2tihR/Coq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g+VNJDp8kMLxx/L/qyoHX71YA8YXen6PFp/nedayP8APZyJ/CPcfw1APEH/AE6W8Vf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3iGXwfrGla34Z1vULTxLZuzz3Gz/AEb7OOAn3tzbvulW+Wvv34MfGjSfjLoc1xaGO016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Kf8ATaL+9GT+X8vgmfwvL4ft5v8AS7fUJZEjf7Rp/wDqHUrleW/h55/3KwfDHjnV/hJ4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31GymVFjJ+WdW/1kbr/EpWuyjXlSleJy0qqnUdNn6s9jUDHk5rnfhl8TdP8Ai14M07xN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dnIf3tpOv3oyPT+7/eV635zgmvp6c41IqUTpas7MsQeG/DnxS8P3vw48bxTS+G9Zljm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vFP7t4z2PRfxHvXynqf7IHw38N+N72z1P4mzaZZW2o6hpMs2oPDbNZSwput/Nl/5aeZ/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s/INeF/t9fCVfiJ4W0D4t6ZbPNfWhGkeJ4rUbmAA/cXW3tn7rN/tL6V5GMope/ET1R8x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383gO+1fQPEVhZmOaDVNLMMwKsd3l+cvzL/tRtu21tfDf40WPgLTtbsr3QLi9t9QsmtY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nP3ZopNh2svPp1rmfht8Ubv4Ya/NqGk6VoeqzXEMlk9vrmn/AGuJ4z1Xy/8Ad+X/AL6r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tIvsku9pkjt/9Wn+yA275fT6V4hzWZ1N/wDEmXxxo8XhnxXq15qunxv51lJeP58tu3fy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+if2JfHFp4Q+L83w01XUI9W8P8AjDTJNJ+0b/NXzNhMKn/aZTIu3/bWvMPC2seCfB/h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Am2q6poUz6neahZblimPISCNuirzub/AGK8Kt7nUPD9xYXdpd3FrqFnMt6nz7WSTsw/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j1jUP2NfjDb+INWsNE+HPiDULCzvJoILn7LtWWMPhWy7L/DVmz/YY+P17/q/hhqSZ/57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jdQ8ceO/D/nRah8QPEF3LqGi2+r2slvqdxGqLKjOPvN95a+bB8ZfincZ874peLpYti/8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n6/VpxUY2sdVPlk7yRuW/wDwT1/aDuBz4AWD/rrqtqP5NWpZ/wDBNX4+3H3vDWlRH/pr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YfFHxXqHhfSvsnjvxL/wkHnTfbbP+07mKLyf+WbKfN+Zm/i/3K9a8Lax8I7j9l/Stb8b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uPtX7vR/EF1c33mB2EebXeyqv3fvbf96sv7Rr9xQlGTb5Ti4f8Agl58dX/18Hhe2H/T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rzf8EvPi8sYafWPBVog67tXk/wDjddR+yt8Tt/gDStR8a+D7ibwb4fvjdeIPiB4h1Brh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oSrNJ8xj+VWbbt3V57b+KPCmsfE//hK9E0/7X4a/tZrpLO8Tar2+75sj5lVetWsfiGvi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v+CZPxEx/pXjv4f2n/cTkk/9kWpl/wCCb+o2sijU/jV8OrJc/MUvCzL/AMBYrXzn+1D8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sTXfg/T7PStKt7WOySO3/dxSsOr/Kqr3qr8PvFHh630+bwz420mPyvJkfT9Yt4f3s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2P8AdzWDzCvf4jSy6I+nv+Hf3gmxBl1L9pnwbFEOvkRRt/7cVbi/Y/8A2cdN/wCQr+01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uv8A8VXgdxcWlx+z/p93/Z/lS3Dta/c+b5H9a4W/8P6JcXFr/Z9pcWkUkKu/2x/M2SD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8bXa+I5J1I0+a6Pr/wD4UH+xjoi5vvjb4g1T1+zOBn/vm3pDoP7CGik+Z4j8W6pj1mu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M0/wPd/2PFq13/x6SXq2Sfebev8Af/3fSuQ8QW8Vv4gu7W1/1Ucy7PM/rXLLFVXvJmd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ax+xXFKJNF+GPiHxMo/5aTXMwT/yJMK6/wCG3jX4D63q8MXhf9ma1m0pby3srvWL6GK5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bt7V8afCbWLS41DUbX/R4YvPZEjjfav4frXYeAvEKaR45+zza8ml20t5azvEsjJFctG4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q3g5zjdyM5VXzWNf/gov4P03wf8AtRaxY6Po1houmPptlNFa6ZAsEQHlsC+1dq7tymvm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q3p3kftE+H73/n78ORHPrieX/wCKr4rr67BS5qETWotbjKVetJRXoo5iUAVveCrgWPi/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W1lz9Jlrn6kiumt5baRTgxukn4q2aiqm4OxSR/QreWn2q4Mv95VP6CiodOn8/StOlB+/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8EXZmNOK0PiBcf2d4Pi8v/W740/SqDDNS/F9tnhm3X1k/wDQRX57VV5xP0M4DwfrF/qG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T5Ej4kdtvH+zXY4rzf4YDd4svCP4bBv1kFek16rVjPmuVZ66L4kHyvAWP9iJawZUyTXZ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PTWHm+VLsV0P8AtCvIxc+WcL7Az5w06/i07xPp93Lnyo33v5abq9Fh8eaRIDxc/wDf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Glt7jyZovKlQnitjTtGMNtzFyf8Alp/dr01JSRmkX9T+LXh3SpY4rn7ajS7tm21Jzt6/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daeFLm1e5uUuDHIdr2bZIP5/7NeZah4f/tfxPFN/yyt4G2R/323VXvPA4uDcbipy7L0/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ljiNW8f6RrLFYBd78fdNucn65NfQNx8YdK1GxTZpupRMRjyp44gV/wDHq8p034epZT+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lN/LaYk/74r1KCdtTiqJKTsXNe8eWGnCe6/s7UGRBkxxKjED865kfH7RI42Q6TqwB7t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FuYYooGkJEz+WoMeKzbz4bS3A5B/BMV3c7OJ0qS3KHij4taNrhXyrbUISMD95Ev/srV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EifypB597M6eYm1m7Vw1t8OYrBi0mXPoa9W8J2kdloVtAqBRhm+77114Z80znrqKptI1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wP8AeqUdvrTccf8AAq9M81GJ4jbGn3P1rzbwSvmePLQ9lBZa9A8VMV02b3NcL8PU3+Ms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eco3qG/Q9VoFLto216ZzEGot/osn515h4gufIeXn+CvSdZk8qykP8AsmvIvFkxMsg9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ZT+A9S8Kj/in7A/9M6181n+FU2eG9MH/AEwX+VaJHJr0oI5pMWNRnPvmuB1v55rgn+Is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siX2Brmr6GlMyPCE+fFFvF6mvVF715H4DkMni9SR93n+deuL3rShsxVBexrH8VtjRwP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PeMji0tRn/lqf/QTV1fhJp7nnGocwSDvV/TZ7jTtPjkgZBkJv3o3zdf7tUbhdwkHrW1c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+t2B/M/ufLxXHHQ3e1imPGV/bf8sbOYff375flrj9X+PutafcSwzeH9P/dv/rPtkn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NyNoVtx3f5/z/tVz2teDBfRhrmNTk5+R6cpSWxUYRe5y2o/GC+1DULi7Om2UZmVQyLP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q+s+I7xEj0uCKFf9ZO8zYH/jtWrH4e2khxsz/tsfu16N4e8LfYNPmli/5Zpv+/8AfxWN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T+Kr3Ro4baOK2eOMeWD5Tfw/8CrM1v4l6xp9lLc21pptxh8eVMzxk/7vrVbT/N1j+0bq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409R3qvPo91f5+1Rfwf3K15pRWhlFK+pzV38c/EUqmM6FpcbevmyVxP/AAmGofZ5ovsl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3/hB+NQ8r/WxzM//AAEqDz+tN0/wO8/PmSH5G3gjiuWbctzsio9D7S8Ny+bpFg/962i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V2fFW9b/AJ6QQP8A+Q8f0ruvDXGg6f8A9e0f/oArh/2iU2/EVJP+emnW5/RhXh5gvdR3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NxH/u17t8MZd/w28PH+7abPydxXgutHMiH2r3L4VHHw00L/AHZf/R0lVl3Umt8R7LpD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ggrQQ4ArN0HLaJZf9cgK0RwBUYiHvm1OpctpJjPNRzS5HWoDNjvUDz5zXP7NvY2dQlL9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FQvLW0MOzN1Cx5lIZKq+ZSGWtPq5PtBl5PsBNS6fcAKhz0y1ZWqSkI2PUVJYSMbcn/pm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WIkjo5L8OpOax7u+BJGazvtxVCCaz5Los55pwwiRDxDOi0+7AbrVy8uAUrlra5KNnNaX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BIuFa5Pb3Bt5z/zyrQ8KyBNXIB/dbWf9Kzre3+0KY6n8OA299Pn+CKT+VYxhctSsaW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rK+MOpf2f8GfGdx/zz06Tn/e+WnWs5gCrnGBXE/tUeIY9L/Zt8cXCSqc28MPyn+9cIv+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6oTVRK380fzPF7nR/J+Geh+L4f9VqV5ex3Mf92QTMkf/fSxj8q+cv2j5c+EY3z/AKz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q+lfgb4gtNY/Z40TRNQ/1Vwlw7yf3GN1IQ1fMX7TySWPh+wtJfvrrDIf+A2717mBhKK5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pebPA4JcHmrJugo61liTaDVeW6IPWvdjSujh9odTp2pLG3WultdYTb1rzKK6ZT1rUtNR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wqHlPxMaXxB8TteMRCg3G3cx4UBVXNYE9xFb2/2S1/7bXH8T/8A2Nb2oazDf6hdmWL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71W9O1DT7jyofK8qKNJHeSRN3yhfuj/AD3ruhHljYluxyWlWxe4l8xfMG3kt03dqtz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B27Pk21rjWLS41+w8qL/iX713x/xPV7Tx9o/srzvLltd/kzeY+3+L/9mnc5pOzOSv7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pRWzzSBEG5j0HrXXa9PbWt4n2ZVAjG75lz+H8qzLfVwLiOXyo/N2eX9z73/2XT5valJ6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5no26rf72exj8qLzI9rO5CfxVuadqA0/UPtfEM0b/wCrkTdu/CpI9VtrVWhiDxRHd84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N7G8WYvhT/kadI/6+4v/AEKl8bj/AIqW9H/TTH/jorovCmm2S+IdOkVJY5llMg2/MvF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Ij/nu2Kw3q3OpSXIy1ZeDr1hFK8OxG9Grq7jwdeG0nk8yKHKfJHI/wDP9KzhrGdQiux5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u72rf1e4msLc+TL+6kgX95I+5k/vf1reUjz3qx2naNqFvb+UJbf94mx/nrb07wf9n0+L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v8AK9Z+saf/AMI/rH2SH975iK6Sb/m+4Ovy/wB7NWrgTWAji87zfkWsmUjZ+zzf2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Zfvv5aLuf5s/M33qy/8AhFkJJ/tKMHZnKhju+lZ5uJsn97L+D0n2iU/8tp/+/jVCjcDY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7i1SGWWOZXSSRGZdwbI+WtDXLnUdbN2k+qWESXt617IltZrAnnH7zfKvC/e+X7vz1y+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aoz5uT++k/77aiw1oaY8OETbW1W1/wCARtXms/g6H/oNWxP+wjV22Jv+e0n/AH1Xk019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aI0izbbwdu/dw6nZSH+LdJtpI/As8j7Uv7B2/uifmsRb+4UcSyfnSm/nP/AC1k/Omb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8vVj/wCBAo/4QS8x/wAfVj/4ECud+23H/PRqPttx/wA9GrMk7zwv4Xv9G1Cb7VLH9l8l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OK0Nd0NtR8M28NqNkhnhkJ9f3LVx3hXULiS8nRpCVELHB/Cuo1TWrrTvC0c8LHzGvdg/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ledzsjpSZiQfDu7Y5a5iWP1C7qup8PFVf+P51P8AsR4rDfxhqG4yC4lzs2Yd91Qt4y1J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AP3hrrjojiaOt0/wBFbXEcsu+6CHf5dx8sbfWtO/0+61Cf8AtC7mk/dp8kcf+rTHTA+7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VZGuJC69G8w8VE/ie+dw32hgw6HcciqJsdtP4Ph1C4mm828/eOz70f1Of7v1qMfDfT27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cYfEN47q7SguvRi7ZH60HxDdswZpd7DoWdsj9aCkd5D4Bs4AfL+05KleZAOD+FQf8K5s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/sa4hteumYN5hDDoQ7Z/nStr124+aUt9Sf8aAOwPw3ssn99dD/gS/8AxNWP+EFh8jyf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i1wv9tXPXzCWHQ5PFMOtXjdZM/73NNENXOzHw0sv+fq5/wC+RTD8NLf+G8mH1UVyD+IL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aR9eu5hiVxKPRif8azsxnXj4aRf8/wBL/wB8VG3w1HO2+H/Aoq5d/EN1Imxm3L6F2I/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lbb6Bjj+dKw0dH/wrV/+f5P+/LVpeJbWSPRbOMIzE3krfKP+meK4608Q3cG8RuY9xydr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iD+z9Pt7uWL/AFtzOiJG+3aoU1lJao66b0PJDDJyfLb/AL5NGMV2n/CcRd4Y/wDvtqP+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q3/xNdZw80+qOKortf8AhOLX/njH/n/gNH/Cc22P+PaD/vn/AOxplpnFUV2o8dWv/Pv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m/8ACeQr92FB9FNAXOMAz0pfIlPSJz/wGuwPj4DpGv8A3y3+NOHxAbaf3a/7mT81BRyC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0japF0q+f7tjOf8Atk9dS3xAPO2IL9VP/wAVULePZjnaqD6x/wD2VAry7GEug6m3Sx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j3dxp+i3c0VxF9nm+xT+Wn7xYx+8Vh/wHzP++KntvGN3qFxHDaWnmzSfIlvGjSO30q7b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l3a/ZZfJ85Le4RlZ2j5/9B3UIluXRH118ao9J8S3Pg/VodKk1K61fQILhbrZ2+7uI/h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rHhf+z7fUf3vlWvy/wBn+Y67vZf+BNmvY/EPiuPw98OfgU92zLo2paJHb3TxJl0/eQqX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+LbXm0+g2vizxk8FhdXd5YqWIuboq080eS28r935v4lXhfu/w1FT4j5CpSanL1a/FnS/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TjFJELixvIkEn/LbI3Mo/wBpSf8Ax+vB7bR7vWPD/lQ2lxd/2XNIl7bx/wCtTPI4H8Ks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B63+z+V50XlfY9Tmh/efe+/H/iK8quP7W8EePPFFhpUvk3/2vaFRN3nLIwZPl/4EP++q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FHxNLe+BfgTq+n6jJHd22lXNg80jr5qhXVQP9xeV/D5qk8HW/ib4Uax9r/sm31DSrx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u77xC7dy7irfN8vC1T+JHh+71/T/AA/dw+JtH1WK3hm+23FvZPYtaNJzMk0cn91gfmX7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P1jxhd6f4gl1S60XUNMuJk+z3r22xgMRtHtZWC7sbl/2KwvclqU37rSPd/hN4b0/VP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vqEV/p19piaP4kuvPtgv9nIojkYbmVdzEBdvbFdv8WPg9aeAPB9p4U0/T9Q/tC38K/2S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0aMR5catu3xsWX5l3FXX71eYfCP4PeH/AAv8VvAfhmXT/wC1YtQ1fUIZtY3tuuFFv5ls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CxDMv92T5v7tfRvxY8Ua3b3EWn6tFHafZ0mvdI1iR/KiT/lm1vNu/jhm8va38Ubr/FXR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yx8CfBuv+Bdet/FOuiTSLPwppd1q+p6JqFq1tdw3NpZyR2zmM/dVpJIdu772K+atNMj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f738X67q+pPiX4Nf4I/Dn4tJL4ruvGWr+KdQ0rw7eazO3F1cqZL6+IGScKvkx9e5+l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+KZtFKxYgXPOKn2N/cH5VDA8aj5mUfU4qbz7fvJH/wB917JQ4V9sfsRHy/gP48wMZ1yN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4l86D/nrH/32K+1v2L5Av7Pnjd1YMP7fXBBz/wAu0defi7cmoNXPBv2xX8z43D/Y8O6Q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8QI619j/Gz4f8Aww8S6gnjbxVrfjLTpjDpujSQ6Lp1rLH5oi8pMNI275gr15pf+Gf2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f/Fa/h8wweXBBpyncv3u9YUsZTpwsy+VngajmpB0r1AeOP2WADtsPivON2zb9ssVbPu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+AtK8KfDnxD4At9csLLxNZX17JDr94s84WK68lcFVCjdtkx9VrqpY2nVlyxFaSWh5oqg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etex/stfDXRvih8R7+w8Q2c2o6Pp+iXmpS2cFw1u0rR+WEXzF5Xl+orqnU5I8xJ48RgE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/AnwZt5XEfwp1N2jjeV5JPGVyiIijcSxK9Plryjw/wDFT4H6+lzPZ/A14/L+7DceMro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p3szOc+RXZ4tmn17TqfxM+E1jqX2W3/AGetOnt/+e8nia7A/LrVqX4hfDVbqxjtf2fv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TvrN/IEO4jnBpvH03tqOk/aq6PsT/gmUf+LGa3/2H7j/ANEwVr/t3C6h8A+HbmNYvs8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aNlTb7bfM3fhXz/8JP2u/wDhTunzaX4X+HWh6PpM8puH0+31K6A85sKz7pN33sL/AN8V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jb4XTRdS8N2WjxQXkd2txBftPyoZcFSo7Ma8OS553O6lBxldnC2ML3+lXEGcrLCV+vU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bKGMzTQwL13TSBB09TXyn4v/AGgf+Efzp/hm0+1zeT5z3G9W2Rj0+971h+AvH9z4t8Fe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XEE18moS/NEkKwKPs68f3ss3/Aa6qeJhHRHLVko6n2zpPijRNb1H7Jp2saZf3fltJ9lt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tDE1tKcGvzi+EHiv/hGoPE0tjItvNJoM0SXQPzpKzjY4/i+ViPyWv0A8D6+/inwd4e1m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zLGDnbI0aFx9dxP413Qq8xzQlzK50QI20w9ajGelZes+LtA8O3EMGr67pulzTf6tL27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3TNEdFYajd6XcLcWVzJa3C/dkiOCKydQ+G3gnxv/AMJD5VpZ+D/FeueT5+qWaeXaXrRv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m27pFX5qtId8KSoyyQuNySIwZGHqCOCKSsatGFWNg3PkP/hmbxh/Y+t+H/EF3eeFIo/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vkW9rJD5kd3Gu5fO3N8q7fl/4FVr48eLo/HH7PF3rMMH2e1m+JBjt127d0MejRxRvjt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9r+j6Z8VfBNx4L8R39xpTMoOk+JLbi40udW3R/N0aPdxtb1/4Evxz8Zfhl4q+FP7M97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8RUdZ7fHlXcDaY/lzow6q3PP+ztb5q8+hSlSxKTDlitj5tt1wa17fhcVlwDmr8L9Bnr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fw/onhj4QfDTVrT4c+B9bh1Dw/bz3V5qmirPcvcfxMW3Lu3cVymp+MIPDV/4YQ/DD4a2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fDMbSKsbIGbDM3/PQ/lXuvw00QeIv2WfhWCAWTQ4OWGfXH8q8X/aKsLSLxx8O9Gilji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twWuLdc/5/u18nWlUi7XudULcp9B+MPCPhrwxf6VDp3hDwn5NxZfafn8N2f/AMbrJt7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PQ/9c/Ddkv/ALLXpXxP0/8A4qjQP+vWRPyauZ0fT5bjPnf0rFu6IOI1/wAS61o9v5tp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As//AGVKbb/EDxf/AMstO8P/AMX/ADBrdejf7tdR438H2+v6Oba4QTQ3H+35f/jy/d/4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id8MIzqPgrWF8faMP9Z4f1orJexD/pjJ8rP/AN9K3+y1ZvQ3i1Y7n/hY/jw58rT/AA/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+Jrzn4s/tQePvhhrPhSbVtd03w/otw8j3slvpUUm+OP/AIDu+ZsL8rfx12fww+Pngnx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E9W0m0kvL/TtRTAEcf8ArPLY7fu/xBtrfWvzU/aJ+ON/8fviPLqA/wBE8N2btDpNnJ/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pG0YqTPa/jR/wUy+Jfi8Xek+CdWk0TRf49Q+ypHdzfTav7ta+VP7Mvtell1HUrxr66uJ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vvEsx71ueGvCF9rE0a2NsJ1B/eDHevd/BH7Neq6np7yamwhXf8A6mLr+dTLERpq7O+n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ngWSaT97H+6bowrTuvh9HaQ/6I0hlPYV9j6L+yhYX0KGa/eHb/CKv67+x1bXNoP7L1KU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gzujl9SXQ+WPBH7U3xt+C9omleH/AB3rUOkxnAsp5vNiQf7Kybtv4V9BfCH9tbx18RRq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PEDMixWEMkaRvH/EyEjbuzj5a4T4ifs2eKfDEEj3sa38bffuIE+VB6/yr56v/BWoaddR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Kyx8f+PVpTrwnojgxWEcYuNrM+2f2Y/2j/ij4u/as8EeHda8fa1q2hXWqzQvbSXA8qaN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0V8m69bfZPFGvQYx5WpXcf5TyD+lem/sQ6hLqH7VHw2ili8rULfV186P++vlyDf/AC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PjRP7uuXo/8AJiWvpcqd5yXp+p4PJKnG09zBj+8KvWP+ui+tUU4YVesT++i+tfQVF7hE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v+TZ/Ag/6hcP/s1ZH7Wx8En/AIQ/T/iBoFnq3h/VLqaymvLhP3tpJszHMjr8y7f3udvq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Zg8DP0zp6/+jJBXWfGzwtpPjPQLTQ9agW6sr6d08kkBywBKtET83mKfmXb6HtmvgZL9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K3Y+TbD4A6N+y94+tfHHh/xq1ppMsc1j9g16B5on82P5Yvtke1Y9zBfLaReo218k/HC3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pOiaheQ/Z9Z8l7PR5mtt7O3lx8BvusxK/3fnr7vt9H8P6f8N/Fnw58TfEHQ/E2iSWU1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X0S7DiGQq21treXt+6y7K+JfB1xaeH7f45eGYv7Q8TeK7iysZ9M1C3+Zk/s5/tElxIW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3bK6GtDwY2juee/D7w/478H6/p//ABTOsWlpeQ+c8lvtniitY38ov8u7y9s33vmX/drS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BMu9Sn1KKAX2l2t7LK7CVzP/qvmDMrHdt3fLVT4O3MHjDxFrFjF4hufDtyttNe6Q+1p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RlH8EyrLt/2kX+KuI+KHm6h4g0/UJYvK/crDNH/EkkfO39eKIu0bEzUbaHUeGNN17SbT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WL2KWU167pFKsU06t5iR/N5m7yf4d23dXZ+JPiKNa+HXhm9sobLUNSW0u/DeqaZeJ5qy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fu4k2t2auG8ceOfD/iC4OoeH4rjw/dW7r5FvcfvVeM/6xN33fvLu+b729qw9Q8YS3H2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yZIXkjtfKtnYqwKgr/drDmtscqep9IeBfh5qOp/sy6laapaxPeWmk3Wt+G5rW8W5SaF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actGfmXINc5JfxaP4m/Z61ixOmzG10AX13ZyQQbn8m/uPlb5eWkVQqs1YH7OvjDUPhB8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39oaJI7QXUf/ACwSS5hQyKR91X2/u2+b+CuO+KHhfUPC/ii78KXd3/onh+a6stP+f5kt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Vv8Aga1rzXgjS1kei/Fi41XR/EGleIPEGk2/hqK8mmvbXQ7P9w1lZyO0e7yf+WcLNMzL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he70/wAUeH/G2oatHaaf9qm8MfZ/Jb72zzI0Lf7TGTbu+X93Xl+oaxd+KPD+nw6trceo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5dM0rwyzmTZy24qrbv93fW78FtP/wCEg8YWtp4x8QapaeFJLpZp49PTz7l5omICCP5t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91ZxlqEXynV/ttaD/bP/AAhviNV/0qbShptywHyk20h8s/8AfMoX/gNfHmraTdWkBnuL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rjaWUsPzH86+7PjxqH9ofB+71WGHzYbPUI3T7Qm7/RZf3bZ/4F5e7/cryTw94Pm1/wC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SSa3vdP+0bWZ4YsxyI3+7+8Vf9yufEU0pXR+gYDM44jBKhVVpLT1R02neB/Ffi/4QWs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fT7PS9Q8qDaE/drIqrukZv4tzfx10+r6fqGn+H9P/AOEO8P6f5txDG8NxIi+UmUB3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W/8AJOvDf/TPTbf/ANASnXGnXegf6Jp+oW/9n722Wd5a+b5Sls7Y5I2VtvXarbtteelZ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vA/jC48Txahq3ia8l0r+PR7i6aXzfl+7iPasa7v7vzVs+INPl8P+F7vzZrjVfscM03/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feWuql1XV4v+XSwf/ckmP8A7TrAuLjUPFGoTfa5rfT9Jt5o/tUext0vcRZZvut/F8tO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/Z20S3+B939k8M2ereK49M3vHcQL5k02zJWMsreW27O3b/EldGdG0z4y+EdE8Vm2jN/d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k24lT/Y+YFWrrvA3xItPD+fN/uVgeIP7K1DR9R8TfDnxXb+VHdb9T0e32TweYeC4+VlV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udXKraB8PvhN4Z0fzbSXw/p/7z/XfI218dMjdtr2vQdD0Twno093aW9toej2675Z41EM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zXwTY+IdZhR/7W3qQM7LeFf/abV61pPgKyUx3moxtqN5GVKTanL9o8r/dVvkX/AICt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/D3wv0m3+EHh/SdQ0/zYv7JWCa3vPm2LKpJTb/D/AKw18xaxqGofDjwv4K8P6Vd3n9la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G/zXHmPNEqkfxfN93/fVq+2dYuMCXP8Acr5Q8U6da23x/wBF86X91cXsOr/Z/wCGWaPn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qk+aXKc+Jj7OHOdd8LtY8KeANY1HxX4gl+yS+D55ntZI7pV82O4HlzJtb/WM38Kr3rH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/wCIHxR1b+xLz+z/ABJ9s8+zt0Wee3t5WzI38O75c/8AfdV/EX7KvxKk8HaxokWitqS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RpFeLJ5yxfO38LYXd/ttXdfse/B7xh8IPEGrah4r8P8A9lRXEOxPs88M7bgAP+WbV9RH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nsltb6T8MPh//wAIz8OdPj8NS3FrJNplxqED/Y0kK/8AHxJN83nMvy/xV8g+OPgNq2n6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raX4l8a/areZNL0+Z553XfncZm2+Wq/eVVVa9P1fwP8AHHwR4/8AG3/CB/aNR8P6xete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/Z7SN5m6GORv3bLmSNvl2sr10mneD/FfxP8AD93/AMLR8HR/8JXb2Xk6Zrmn3tvtl+Yn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8X3W/urTk7kOMnseT/tA/s6aJ8dvi23xHn8eaD4D8Paxp1q90LoefeSXKRmORkt42+9w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Hf7L3wiUf2tF4k+JWoIiv/p139gtZP8AdjjCFl5bv2r1jTv2f/Eun+H7XUNPubrT/Eu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M7D7qibzP4v9pa8x+JH7M3xb8b+KP7Qi8KaP5X2KG1eSTXbWBnYbiXx/vEf98VE601H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T0NvW/2hfDPwytbW28C/CfwV4Xv7ryxas2mfbbt93QiRh8v8P3q5f4k/th/HPT/Fx0e3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vNFaWcUXlySfwrha0v+GXvijp/xH0/xB/wimj6hFZ2saJb3niC3T98Afm+Vm+7T/FP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b3XNQ0fSEmuiuYhrcDBFH3VzXCptvU7Yrlmc1rvxt+Kni3wPPDofj/xDqniTTYZNT1G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bP8Atc7lVeyVkSfHbx/Y6fG8nj7xPPm0kuXL6xMVK/NtBG7v8v51t6N+xt8TbbV9Rll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Umkt9WVpUh3fdwrLu/3d38FJ4s/Y2+I89+YtK1HQG06NI4Y57vVIUlmUN95o9zbN3Hy7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k7I8c8LahaeH/D8X9oTfa9QvNzv9ofbHp8ez5f4vvMuf93fXsnwr+MMN/wCC5PDmnWTx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tuLXcuSwiWNj91c/e/iroPEH7I13cf2t/ZXh/Q7S7kvVmgvLjxPDLEkP/LRfJ+7G277v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2fvGFwNPh/4peGKzsobKOOPXbdVfH8X/AAJmaumjrI51TlF6kela0HPzszf7z5rorPU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wZ8TQDJvvCqD1/t23P/ALNWpb/D7U7Ti41/w9Ef+metW/8A8VXq+0prqXY4v9oW4u9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M/tbVDbTeIZjPIqxwQQq6+Y275W2/vG+b+7Xw3rOpJ4h1SbWtQiRLGaT9xp9vwJgv3QB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F+MHw61/xv8A8JDaaf4r8CWmlXllb2Vl/aGuRebaKB+8f9238WZP4q8d8cfsP2txrGi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ItPso0muNQ1mNZZrgMxLARnaqfd2/NurxK7cpXYezueIeKNG8d/8K3N34m8CXmleH7dF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2SFv4i/zKv8AwGuO8LeKNP0/UNPhu/L+y/cnk2fMi7uG4/u/0r7B+JHwo8e/FfT9K0/x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l2rIn2fV1X7RNtwJZ9z/vG2/Lu/TdXKah+yzYXHgeLwzL8VvhNF5epzah/bH9qKt5uk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4Hy1zIfs+h43P4f0TxhrEf8AxWFxrd3Z6nbw2tv8zRXGm7nMmN21o9uP/H69++E3gfT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VpZLT99aunl/8897FlB/h3Ku3/gdcnon7IeneHLoXK/Hz4W/aDGY/PfVJUYc542kH2P4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odInm8H6f8UfAfivULyZp7Kz0e9aWf7v7xvus23hfvfKtdmFfLJuZrKk3DToehadJZ6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aW8flwxL0VR0FWhqBYf6sg/981nXGn3dvfzxRRWd3Fbvs+0RzNtdh6fL/nbUCXN0MiVY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LbX0NOpGa905uSxrieQ9WAFOWQ55ashPNY8v+VWY4uCSc1qZF8SLzlvyNSpMp6Ju+oqg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qZZGxyc/Q4qyjSt3FWgwGazLdzmrW+qLJy1RFutIW4qNjQA9H5NWo34rPRuatRtxVgad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ja9KvJ92hEoqa5rUPh/SL/U7nH2TTraW9ndjgLHGpdh/47/49X5E+K/D+v6V8Q5dS8T2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EISY/OYblWkjyOxZW3f7uK/Yy20Cy8W2Gs+G9QkENrrun3GmPMf+Wfmpt3fhX5J/HXx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0P4hW9u/iKIWulXQayWMRpZqEt5IDj5Qyru3D7wkr57MW3OzO2kk4SNfWPht8P9Q0+7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Xw/osc7xyO0v9sX0j5EUe7/VqsPX1avNNYt/t+r+V5scXluqf3vlrBW+mLyMzZD4yPp0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+oG7uuP+eP8A8VivDTOWomo3PQhp93p/h+7/AOPy7tdHhjeaT72yORsKp/urux/33Xj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/t7/ANa9Ni8Q3GraPqGiwPLHfXzJC3lvsW+hDFhAyn5fvBdv0rznULeW3E37ryvs7t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ucmHjZ8/U+r/ANn/AOJFv8NvFQudV1E6b4f1GCO2vTNF5iByf3Mj7f8Aa+8391vavs64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oniDWLXT9b0+z1DT/7Pmm8u8umggSSNPMEski/wrj5l/i319d/Db4g+H/H+jzS+H/3U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ywLFleFhVWb5F+6vf5K93BVLe4bybbuz0PwR4Wi8Xa+unzXElshjaTdGATx25rzbUP2i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fhTVviBqnlahBNpmoWf9i3HyN8wLDav3lO7DV658HpNvxGsVz96KZcfhX5E/FG2+yfFT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79PyuJB/SvS9l7abhexcUfVvhXTf2PvCWnX1tpvxW8Xi9vgI5tRfSGa5iTnKxt9n/d7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t4O/Ytt7iL/i6PjiWHeu+3/s99r47H/R91fIQ6U2hZTD+b8P+CDaPuG28Rfsjafo3i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tItY8tHkt9IfdFGOix7YflWuTuPDf7GN6kS3HxE+Ib+Wnlgrp7Lke/7mvkjFOoWT0/5j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Fj8Sf2VrHSrCwl+IXj7U47S1FnHLdaczSLEudqZ8vtk/nXOCb9i8j5/FnxEJ6cQyD/2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5VS7j9qux9peINZ/Y21+fT5f7e8f2sVnaravHp2nyRtMo/iLY+9zy1Q6JrP7FOh6tbXu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2mqWsk0M/wD10UMN3518YYNPwah5PS/mD2i7H6DfGL9pX9ln42Wmi6d4lfx0ug6Omyy0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/wC15StjNcdD8Uv2ObFWit9H+I6w4IVI0ARfoDJXxTRVrK6fcParsfVNxqv7ESj9z4H+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VofEH9iW3g8r/hUfjm7/2LjUW/+Sq+TOxpmOaX9kUX1D2z7H2T/wAL8/ZETRYtJj+C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W02o5VWPUjdcVFb/tF/soW0Qjj/AGe9aZR636//AB2vj4dKKf8AZVFIj2rvsfatr+2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b/s8315aJ92G8vYSo/A5qK4/bJ/Z6dt4/ZY064b1nuICfzKGvi1etSjpR/ZlFDVSP8q+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g7pb7tL/AGVfDtu46M91CD+kNJcft/eBcfuv2ZPB4/66XC/+y29fGtPraOXYaP2S/aJ7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X7UN9+1B4o0TWbzw1a+Gv7Ks3so4LW4aberPuyWZQc5z+deLDijPBphPNehQpRpR5UYz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WZDqD0puaM0gWh9z6R/wVY8S6Vo9hYD4W6PeLaW8duJ59Wl3uFUDJ+X2or4aorzv7N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Wj/theH9Y8H+MZbv7PoniazmaDS9Pkn8/wA3KExzfd+5/ek+7ztbbT/C3xp8QfEfT9K0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KG9eS42wXLsUH77yf+eLNlVbduZh91Vrwr9nb4f/APCQfG+10nUP+Kl8QeD5l3x2eoW/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915hX/V7V2/6zdu+7X3F8aP+PfTx/wBdP1/z+lfleKVHDzjDl3P0rF0o0HyLrqeffCRd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aNf++nB/pXotcL8IU/0jxA/tCn6yNXeVjJHmoRV3SqPVlH/j1d9cnua4jThu1O1HrN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XrjQYbZoGU792civAx1N1ZKETRaO5LrGj6V9nmv7vT45ptmzzP4vauRuLXqIh+7o0vxh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kBiVBJvjTb0rR4FdNChUox5ZsbaOW/sC6ivBdKsWzBDJ+Naf/CvtVuII5oTZ+VJ/BI7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MK6DxhrMvh/wtFNanypY0hRPxrSbcdiW7o8j1C3utO1CXT5bX/St+zzI5Ayvn/IrXtfB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Ncwnie91jxRY/aWSa4nu413sOvOP6CvUri4r2qXNGNjz56s4q/0e7tv3v7s/wBz/ZrD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pSr4yhrur4iXINc9cW/2cH0kdv+A11qF0ck5Hm2r+KdK0+4liu4rj/tnDu/9mrrfDtz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Z5UkO9PMTa22vK/Go/4mU3/Aq9T8LJ5XhnR0/u2cX/oNd2FVpnHVfuGkOKTtS+tFegz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fVq5L4Zxh/EN5L/djbmul8dvs05R7k1h/C2P/SNQl/2QK4qes2ar4Gz0PApMcUtFdpyr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/sEfrXkXiv5r5gO7rXrviHiED6V5F4i+fVAPcfzrzZ61Drp7WPZNETy9H01PSBP/Qa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gto+yRqP0qT1r0onMwI/cufRWNec6sfll/3K9Fc4gl/65mvO9ZGFm+gFcmI+MumZXw5i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/wCL2r1evM/hjHu8QyN6Ryf0r0+t6PwhUYyuX8atiK0H+0x/SurrkfHZw1oP941Vb4S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6DbaSLjT4iT+92dZF3V5/cTbe1eo6O3n6fEfXd+Fc1KPO7G03ZXMibwt5/8Ay1xVK68D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v+9Ax/8AZq62lU1tKnYwjK541f8AiCbw/qF3aSxR3Zim2PJH+73Yq9p3xAn1D/RbTTD5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Kn+192uc8VNv8Qaq3rcyn/x41L4LH/Ezf/rn/WuVLWx1X0ud1p/hebT7aaGWbzpZJvOe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y5/138P9yupmHzH8qgcYzXZGjdHG6jTOM1Dw/Lp9tq2oebHJ+5342eimvPrfx5LYZ/4l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qy16x4tbyvDWrEcZtZBXgt85kOT6YriqR5XY7qMrq59geELrzvCulyZ+9ZxN/wCOVy/7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/pUB/8AQq2PADlvAuhk9Tp8J/8AIYrE/aZP/FXaCR30eE/q1eBmC92J61BnjWsHKJ9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/wCG2kj+486/+RmP9a8SvP3nB7V7T8Hv+Sbaf/13uP8A0aanL1ZtBXlZ3PcPDTA6DZ/7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sjwxJnQbb2yP1NW3kPzfWu6pS95tmMZWFkl61DvNNZjTd2AaUKaB1BzSYBqEvmmyN1o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7liKFnFTLZH0q1YRgpzVh2Cdq55nQtTndTtv3L1a0y1H2Qcf8szRqZzDJVvTOLQf9c65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OKqiPIzWtqEYYmqBGARW8CJaEA4q9p75yDVHuamgk8o5rKrC5EattDodOkKTFG6etW44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L81m2M4uLdmH3gOtbmmTLLpt4GGSIm5rz6a989O/uXOR1S4ZXwOmxT+teH/te6n/AMYw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Oj/O5Ar3TVolLn/rmtfOX7an+hfs2+II8/8AHxrGmQ/+RJG/9lruUbnNCVpq55h8H9Su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h2G1JIz6ySGvPP2rp/M0fw3/ANNNRmf/AL5twtd78M4/L+H3hpf+nCNvz5rzT9qmXFt4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PjqCuylFXPOnPWd+58+yy9aqk5NOkfk01TmvTWxzjl61ctc4qkCM9atT/uNG1Cb+5B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eQI/mTO/94s361NbXEtuD5UX30ZD8n8JqOAeQI5D/coV0m3/AL4jA3df6V0qOh1bofbf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Xnqz/7ua157j7PcTeVFH5X2lnSPZ9z5v8AP/fFZQMsBiOf7rp9avi4/tC/i82Lyv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WMonJUjYpeILjz7+Uj/V9vxrLgmlBPoF/Wt3xrYjT9ZuIIH3iMqM7cViW0sh8zIrmbHB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5qbT/wB+T7I3/AVFPFtum/dbz8mXP92ptM/0bVCf9bujkTH97dGy1m3c0Rr6Pb/ZtX0q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nKq6jI4/z/ermfEreZ4gv265mf8AnXR6N539oaf5p/deTN8n9zrlf++v/Q65vWTu1i7b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30dEdjbthm2/57fOuz+Fa6DULiW4t5ZZosyyJ88n3V5rBks1WyhkiM0Sb1X5h3xmt37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/up5kb7t7FgK6JI4XJXdjX8UXEuoax5tp/yzRd8kb/Lu21Os0slvAZGkmIjVsk0a2sul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rTMvyn/AArRuNYiuNP8qK0j/eIv7yNPLrK4c1jL69qbmnqh6Yx+Oau2+mGRZT/dFNCT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erd1YvabNzKdwyNpqsVplkHm480HqEZ/vV465O7rXs04/wBHm/3G/lXjh60G8Bm40qs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BsMDnH3qUMf71LuH92gMM/dqgNnwqMXty/YQY/8AHlFb3ic48EWGe+pTfoi/41ieGlx9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/CtfxWf+KI0n3vro/ogrnt76Or7BxfyeppNsfvTvKb+7S+Ux/hrY5hgEY7E0u5P7tP8A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0p32Sbyw4QlWO0H1NAiDzF/uCjzF/uCjYfSjYfSgA8wf3RQHyOgFHln0pfLPpTQAq7q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Uky7RVpElcsB6Um8e1Ls+tGz61NgE3j2o3j2pdn1pCnB61IE0TgyIOOoruPEb/8SHSv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BwjEy/Va7bxCc+HtCPrLdt+q1hP44mnQ4zYvqfyo2L6/pSbW/vD86Nh/vD867LGYvy+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yo8lv7w/OjyT/eH50ECYHqfypMD1P5VJ5J/vD86PIP8AeH50ARcfhRmOn/Zz/eH503yR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eWaPLNZBc774RfC/WviTq9wNG1Gy0g6cqzS397ei2WHJIUqfvE5B4UE17/4g8H3fh/w/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1urf/UafH819dtu+7Ht3bm/3l7da+SrC3+1XUcHmxQ7zjzJm2qPqa7weONK8M2H9n+H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oXn7trhv90fME/2d3+9TOWvCrUdovTsfUvjS3iuPgb+z9FL/osUl1Lp/wDeaKOSbA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+NFhN8P/AIn6t4Ulu49Ql0uaSyspNLn3RJb7PuZ2r/DI273LV2GoQy6/+x98MNZl/wBd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KqNJPcKOP9krHXN/FDUNP8f6h4f1u0luPNvNCjupvLRf3V5InlyIfu/J50Mjbv8AarS2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J/oZHg/ULv8A4R/VrvSrv+z5bPdss/vRcYLN/vcD8qzNa1bVPCnjLSvFSaul3qUqxanJ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o/4DtX81rR1jxRp9x4o1bUIYo7SLZHaw2en7vKlUQiMNz83zbfm9zVXxNo9pYWfhXW9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bdWcieZEmXANvIP9nB/A1DfQ5rHY/Dbxh/wkGn+IdP1CK3/ALQvLJp0vNQ3fZnmLZKS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/eesq31C08b+KLyXSf7Y0/RLPTN+px6ptZlaKHzJF/d/LsaYKqr/ALdW/gt4g/4Rj4n2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Z8QP/Z8//PB1LZ2j+71+7/u1r+INPl+GHh/xtpOoRR+bJe3VrDqEnzS6hj92M7ejLkN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4KKi7rc+nf2bPDn/AAjt58H7u7YjW9R8Ra8+qJJ/rIrho4V2P/tbBH/30K9y/aysNQtv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aXk7rNHIi/Ixi2tw395Qn4rXwj8CPi3bXvxT0C88UPP4kXVNTU/8I5ERI88vkxxzSHzG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3fMV/wB2vYvht451v4r6P8OdPh0/UNQ8QafqGpeEtTvNQd4vsVrG8Ukc08ZbbGy2vmbv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IaHbHY8s/aJ1HTdN8K/DHwloWiN4ZsU0yTxRcaU87StHNfv+73M3JZYIV/3fM29q8YxX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h8XPGHitHk+zahfslnG5zstY8JCv4Iq/ma5S1tZb64itrdDLdTyLFDEOruxwo/EkV9Vh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Q+x/2bPBdj4f+AcPimbwxoOvajr2rTvCdfsY7wJZwp5KlN33cyb2/wCA1V+N/wAW7H4U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/wANk1HUrr7PaxXHhuHDIF3SN972UL67q+p7P4XxeEvAnhbwvBGjwaPp8NixA4aRV/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Tftc+G9J8a/E61sdV8QReFtE0a2Fle6mNON3IjSlT9wMv3f3a/7OWr5aq+abY1Fs5M/t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hr8L4PK3Z8jwxCT/ALI2s3Wus8QftVeMfC/wv8KzaJong/Sv+EoeZ72zs9CWCDdGsfzf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BXy1400mLwJ4s1XRo/EegeKLaCKJINU0SdpbafdyrYba3mfd3L/AAtWzr3irQtR+Gnh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NnubeSGObfJHHJtZCV7cioiZNTj0PZtA+Jviv436Hp3hyaw0zzbnxRBAgskMI81TG0f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54w/ZO8d6xp83h//hK/h/pUX9rXV7deZ4qi81GLDap+X+HDbl/vPWV+xbeW58R+Hy88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kZI2yY1mmjXcfxX9K8n+IltF/wALH8Zfuo/+Q3f9h/z9TV04bCSxHN71rG97Ruz0af8A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341+FUsX8H2jxXErbe3zKvNN/aA0ePwppPwn8IDW9I1ufQPC5gupdDvFurZJ5L64kZVd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9mi/54x/kKs2yKi8KF+lezQwCw81PmuHNdWLgYCvqj9gLX/DWg+IPiBe+I/EGkaCJNIi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mllJfazcfKIlz6bhXynTCvBrtq0lWjZitY+9/HGn+Dtf0fXLSH4l/DOKW8gaH/SNd3K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l5+yLo7wSxT/AB++FMUZO7el5M+P/Hf615abck0Lb81wf2bDv+AnK6seueF/2X/Dega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Xyo937uOa5ZemPu7dtevfDv9kC9+Ka3p8I/FTwd4ht7Bgt0+nxXLJAWGVz8vf5sf7pr5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/wAEuE2ad8RR/wBN7P8A9EyVyVsFGguZM1hN9Tzz4lfsW+NPhj4J1XxPeeIdC1Cw06FZ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FwAy+rCvmn4keOdQ0+2m0Twzaf2hN9y91D+Hd3SH+97tX6j/tq+LZPAn7MnjLUBYfbU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zLhAZD/u8f99LX5KXFx4O1C2m1DVvEGoafdSQs6aPbzNLOjf7TbNvzf1rypSd7I1k5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E2reL/D/AIh1W08KeINQtNPsldJPDcMKrFNJ91Zt3zMrf3V+apvgtrGk6PqE2n63q1xp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wAebsRz+83fu2+Ufw81xOneOP7H+y2mieILjRLTYyT3FnO8TbT95fk+Zup/77qPTtQ0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Lon2qP/WfMvl7MHI/3sflWUYu55soznujT+H1u1z4z1TR9Jljv5LuKeztcLkXAMiD5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r9O7TRLfQ7Oz0qzXbaafbx2sQH92NcD+VfBn7JvgHT9b/aI0S40+/t57PSFuNWk8vc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I+9X6G/ZQTXsYWLd7jjGxnBeK+FP2obX/hEv2ihpeqnzodNjtbuQXH3ZZpE83cf+BEf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7V8T/wDBRfRYYf2iNO1ISYXUvDljcbPUo8kTfN/wFarFp8mhqo80GdZ4O1D4rfF/4n63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1D+z5NWfT4/l037LHuSGHyf4tzZVW27mZ925Vr079n79oG0+M9vNaXekyeH/ABXbw75r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tvvIy/xRt81fLWofEHwdp+j6Ld6fq2qWniq38OabpkN5o91PZ/ZJg8huVm+75i7Su3b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QeDvEStFqs1haSSNNJfKZGlil2Ha4xubdu2r/wOuSlVqQldmcYyUbLVn6UC3rxr9vD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kUs3mjT/ABXDDD/e2m1m4/4DUX7M37ROn/FjT4vD+rXf/FYW8LOn2j717CP4s/daZV27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H7cn/Ju1se//CW2fP8A263FetF89pGtj4VhPNWoW/fRj1NVYev4f41Yh/18X1r1fsEn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H7KvwxaeITH+zPL+Ydldx/SvnT9rP8AaW8efDf4vjRvDN3pFtpA0qxvrYT6Lazyxma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d/wKvR/CN1n9kT4Zy/9Q+Vf/Isq18vftqfN8Z9JP/UoaJ/6IevAhBTrNMcG7sgP7bn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/wDBJZ//ABuqU/7ZXxmmyf8AhKrZP93RLMf+068ewaTBr1vqtPsXdnrx/bD+MJBx4wI/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H9rX4xZ+XxrcJ/uWFqv8oq8uoo+q0+wXZ3/iv9or4r/Erw+3hTW/Gl1eadrO21nhmh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at2rY+G3wYsrrXhGq5sovkSSTjYP6tXmOnf8he19kk2f7xr7P+HngeTQ/D9vcXEnlXEg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+Tx7jRqcqPdy+k5vmHaH4I0bw4I006xghx1k28k+prtNO05roERKvy/eKjG6vJ9d+N9n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Cu/Eqx/I88Q4kPqKt+G/jWdQvFg1LwvqugSSfLHK33S1eBUi5an1NJwjue7WMJsY98q7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JNcLqXjq31nwz5kMbRuXUZIrmbj4+L4WhktBol7qt0n3ZImUKf8AgWa4eVs7ke2zxR3K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vOviN8NNC8Q6NczS6dAJGj+4F2fd6ciuK0j45+PrnUIvt/gEw6eX+aQkyKy/hXpfh74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drF9otJo/8Al3vE2/katKVJ3QNU6icZnxKIv+FafGDwb8QdLQx3Wia3bPcQjjfD52x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ef/ABXTyvir47Rf9UviC/C/+BEn/wBavoX9qD4bw6Pp82q6f/x6XD7Hj/hST+H/AD/s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8U6xPJg3E13JLIfUsxY/+hGvusjqe0bl6HwOaUPYzivUykOGq5bPtZT6GqQqzCetfVVD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P5n7LXg0f3LRl/K4mrL/bdvvDNt4W8IXXiOx8W3UketFdLTwXL5d9HcGBwGBHPTd/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/sweGR/cSZfyupq1P2ufiN4h+Hfw+0u68NS29rfajeyWBupSwe3DwO3mxlf4l2frXwT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qHL3PD9a074ReFG8OeHPHVlql9N4kuDBp/iSbS1069im/d7re9lj8tVmXzA25l+7977t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+D/if4h0/wAP6VpfiWW4+1eGLKS4dp2u7e4fyv3JVl+Zk+Xcu5eW2/LW7r/gzxT47fQ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QrGcOumRPIpk3FmkbzW3fvWVmXzGVtqnb92t3Rv2NtV8YeMPtXhrxNp/gmKSeSbTLeSC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zt24nr821a6XGa0seTKi1pLc1fjbo/gX4ceFLrxnrPhWLwB8VLuyt7Kz8GW+qRSqfK8t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18kSKzfe+ZW3bmavmLRvHMVxbzRa3p9vrcvn/wBxVbn/AMd9cf7lew6h+x7rXiPVb3VN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zM7XF3fafJPcyS52sSXlLN/9jVS2/YevLe4ml/4WHB+8/wCoO3/x2l7KbWxhKk2eXi38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j0/52T95uiZGH8PDba2fh94X8V6frEVpaaJrH9ia5t/d3lk/2ZMr8rmRl8sd8/7NfQPw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x4gu9b1Kx8WzXlrDDEJdNXEWHzu/eM3zfKF/wCAV7lqA/t//iX6h/pen3ieRPZ3HzR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NKOFnuyI4bzPgW4uNV8Qah4f8E+BNPvNb1W31C81e9uNPgWddTvDwGhjX+CG3XavzfM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trbVvEvgnx3c6TcaraeJNNa3v9O85oJWu4F8tkZgu6NlVo2/7ZNWZcafL4Q+J+rXeiXd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qZLK40v5Z7RQ7RjyfvfdUn/gNb3xg+MPh/xv4H/4RSXwfrEuq6e+9Nc+Xypr75hNdEf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Dp2VjtlRvT9DhP+EO0m48D+BNP0+L+0PGHiT7RqGp3kczbrLT45zHHCY9vy+Zjzm3f7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ReAPG+n3en/Z7v8Ast43urfZ9/p5nmH++38X+/XnltqGoafqF3d6fp+qWl3JD5MMke/9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8AvqptO1jULfw//ZMun3l1a/M6fud0qseWbJ+b5qzUGcv1abaZ9CeFrj/hP/hR4m0S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J/EP3lt97/tn/3xXm3wm8UahrHw3i8P/wCj/ZLOC48mSNP3vnSvnaT/ALLfd/36Z4O+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hGtU8r7Law3Uez/AFs0S7N4/wB5fL/74qLwdrGiafo+rfZNE1jT9Vk1Br2G4uHX7Mlr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IPm/urTqU3JHfh1yTPoP4YRyweBtDinG25jsYUdfRhHhh/OunFhD/rDXJeDtRP2eLn+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N1gHmvAcrM/RIPnjzDb+CH/llFXknjjwPqHiDT9W0mX/AI9NQfe/lvtZG/vfy/74r1Rr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L9P07zrq7m+y2lv/AK6SSlz3NkjA8G/C250ew0i1lvlvdPcfZHs75vNV1+8VZvzr1Xwd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6j/wj3mafp9wjPNp+9pVdj/Flvw+WvIdG+NOq+IP+QT4avLu0jm861uLe1mZUbp127W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0/8AdeK/BOsWsX/QQt7Jvk+oXdUysdUIN7HqXg7T/wCx7jyf+WVeo22oRfZ44hXzp4G+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/s/UI5ov+BKyf8BavaVuMnzYv9XXLKR0paFzX7njivlr4leCLnxr+0x4TXT443u9O0Rp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SOFz/u5Zv8AgNfSGp3fmwn1HNfJ/wAefiTrfgDxBq3ibw/NHDqHn2OmQySJu8pY7eaU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v+1XXgIupWVjycznGFCz6tHyZqB1C2v7uK7u7j7XHNIk375/vB2Df+PA1Ve8uH+9NO/1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8jSOzF2djksx6n9KbX6nTpQhG1j84nO7bJPtEv8Afm/76agTyHq0v4k1DQPar9mjInDZ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nIFIScGq9nAFMUkUmRTDmk5o9nAv5itHG2cop+oqL7PF/zyT/vkVNTKfs4iu+43yIf+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If8AnlH/AN8ipaAM0eyj2Fd9yL7PB/zyj/74Wj7NB/zxi/74Wp6Ve9Hs4hr3IvssH/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/6mL/vhasr0paPZxIbfciFpBj/UR/8AfC0otoR/yyQfRFqTbx0prkRxs56LUuEY9BXf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trCwsXv9Qu5FgtbWFd0k8rMAkajuSTX6dfBP4IWn7L3gObTJRHP8Sdft1fXdRt2ythb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Tf8A2NcD+yl8Ak+BuhWPxM8WWAf4g6vGToOj3C8aTbsObl1P/LVlPyj+HcP9quw8a/E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3V7tfNCsuSCzf6wt/wB9V89iaqrycI/Cbxbsauua6unp9khwszDHCf6paxLfU15/fE/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tK5MrStveSQ1t2tyuOCK6aPLCNkZNXOyg1CPnqatQXm7pXMWl1uj/wBZ/F6VNqPiKz8O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aWqebI7HAwK35kYqm2dd9oCRNJIQiKMs7HAUe5rynxp+1V4A8EzJb/a7rXbxpPLMOmR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y18zfE/9orxB8T7DWtNtPDnlaLebYrWeVH82JQ+7ev3drNx83puryK20+7t/J8rT7j93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nrXnVcXraB0exsj7t+En7UJ+KHxj8P+AIvCx0m31W4eA6jNeeYYdsbMW27Vyc4HX+Kv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DC4sP7b8KafrdrqGp/2fZSaHqbLO7fM4zHMqqvyqzfe42/er8xba413T9fm1a0XVLSX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/gVexeHv2qfi5o+safLreq654r0qzdv+JfrH79eUxwW+Zfl/2qyjiZh7M+x/Dnxh8J+K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jeJISUl0PWozaXAP+zu3JJ/Dt2t8xrtZ4fJJVgyuOoYYxX5p/Gj4gS/FfxhaeJrTwpee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qOR/PW4YdG+6u35fl/4AtejfA79q/wAQ+A2tdE8b21/rnhkyqq30qtJeadH/ALP/AD0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rrp4rpMfsb7H2yeCamjc4qvZXFtqFrb3thcxXtldxrNFcwnMc0bfdOfapk6GvTi01c5L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itGN/lNY9qcCtKF+Ov8AnmqAs7q81/an/Zxsv2qfh3P9ngit/ifods0uj6io2tfwrkN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/C3/AAKvSlIxVi1vntZUmjYq8ZyCpwR7iuevRjWg4yNqVTkdz8TtG8Py/wBsXdpqssml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d0nnR8bNn97d8p/u0ouLv/U/62XZvf8Avba+xf26PhPpnhn4/ad47s9Lub3RvFcLXd/Y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JsN0/eLiT/eLV8t3Hge7uNQmuootQ/ebv+WG5ua+Pnh5xbR1tJ6mZbfa7jR7W7u7S8/e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gfHVQ/8AEy07xh4gm1if99F+9kgVJrj73msP4/5f98V754z+JC+Kfgv4Z+HOleAb/RId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PmeadjCRtm37zMxb71eXXOj6hfafNa/2VcdNifJu2VUKMo7nPKkue8DsPhN441bWNY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K8dxvGmnyah5PkPN9ZP3fzLn739+uk/ZN+LF34f+M8WiatN5X9sTXFldW+9fIS6Lk7g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a8mn8PS32gWunzeH7z7XbfIl5Gm3cvuKoad4U1Lw/rFpq1pZ3kUtnNHcp+5/ijbNdMFb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HwofyfifpQPG4yL+lflP8eLf7N8efiZHjAXxHqHH/bZ6/UX4S6t/a3jnwdqn/P6Fl/7+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08j9pf4qRYx/wAVBO//AH0Q39a+kwtVSqXZmlY8nA4ox7VJtxRtr3DGzISKSpGGKbtp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EWaXyaYvfId1G6pvJo8mpHZlbdRuqbyaPJoJ1Ic0Z9qnENKIqoqzIKKseUKTyxSYmmQ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pDsyPBowakwKMCgsgyaKmSF5N+xGfapY7R0AqOtERZ9RuKMU6itBDcUYp1FABRRRU85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3wu09NM8d+CdEs7XUNYtg81xZ3rzxIxX98oyzDO7Oa3vjTcf6daxZ+7AWx+P/wBevz3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oNX0jwF4R1i4aLVCz2EMKoyW21v3gkDKxRV53fUV9o6vqHjC40fT4fHen29prdvbKj3F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8QOjcfNtr8VxeGbxN5SvY/SsdSnRm+aV/nc1PhQuLPWZOxuYh+Uf/wBeuzrjvhUuPDuo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GB/jXXZq7HnRlcu6QN2r2Y/6aqao/F6TCWK/wCyxq7oI3a1bezk/wDjtYfxjuP9Kto8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UjaujWUlGLkc18P7g3Gr6j/0zgX9WrtN5rhfhlMPt+sv/ANMYF/Vq7WZvSvV9nfc5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9TirvxblKeDYVzyWjP8A3yKzWJaRAO5x+tT/ABkm26DbR56sT/3ytcden78TVfBI8T8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0nLP/wABRjXtVxcj/wAd214Z4GOfiBpuD3lb/wAhtXsE9xXswhzHmOVhlxcHms/UT/oM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qrawdtjF7gn/AHa6OWxzN3ueGeOTuN37ozV6/pMZg0uwjP8ADbxj/wAh14/4yG+dl/vH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UH8KKv5LiuzD6HJU+FCUHoaKMcVrU+AxRxnj/myUe1Z/wAJh+71ce61Z8cv8iA/3ab8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NKoz/wB9Vz0fiN3tY7SilxSV3HGZXiHlH/3VryHX+ddHpvVv5165rZ+WQe+P/Ha8nuP3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fL/31XmSfvnVDQ9vkXYQvoMUn8NPn6saaB8teqvgOOp8ZBdnbbzf7lee682I5vwr0G/4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r5xFN9a4a/xm9Mk+E0fm6heuR92Jhn/gQr0ivP8A4Sp/yEH/ANk/+jK9Arpo/CTVdmFc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H/TPP612VcT46P+mxj0hX/wBCp1tIhS1kcTq3WLHd1/z/ACr1Xw0f+JBbHud3/oVeT6iC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r+Hxt0Cw94gayw3xmlT4GaFKKSlHWu2ojjR8/a8fM1a+Yd55D/48a0/AaZ1Qn2Ufm4rJ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7sa2/h+udU/7aRD/AMe/+tXk0/jPSXwHrUo/nVaf7nHrVqUdfrVabp+NewjzH8RzXjl9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F/76Irwq5H+fzr274iPt8Haj/tPEv/kQV4pOv9K82svfZ30HaB9T/DGQSeAdC9rOMfpW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FJf72khfyc1N8I5d/wAPdF9RCF/Wq/7SPMXgyX+9p8q/lJXh4+H7tPzPToy1PErgnJr2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H9zULlf/AB7NeMzjivXvgu27wTcp/c1Kf9Vjb+tc+X61LDxL/d3Pa/CMn/Egi/33/nV+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UxoEX++/86vyJ8v417VRe+ecpz5CFpOtND5FKY8Cm7cVnYu41jk1YgFQgZqaI4pNDTNS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VgfatJNPhTXLKOh3QkipfNmOT6Vd0//AI9gP+mdY19cYil+lXNNu/3A5/grCEdTVyRn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rTmlzmoTzmtCW7jaQ5xS0UHMzQ0+YxpjOK6PTD/oOoH/AKZGuStmIBrotGuP+JZqPr5X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jrhVtDUxtYb963P8Kj9K+Y/26rzP7OyDP8ArPFNhH9dsdwf619F+IL7y725UcsOgHr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8r4FaDDnH2jxZE+PXZbyf/FVtThZamMZ3Z4To3jHW9P0+0tLS78q1t4Y0SPYv3dtU/FU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9FHffZdyW2f3eGfG77pX+4v3qzPB1x/a4i+1/wCgfIv+rT+HHvR8WNQ/4V/f6JDaeXq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h9uzD42/LX65QzHJoUkpxjzeh+L4rLc6nWlySlb/ABf8E7OX9lrRIIfnAW53eVja/wB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mfxLz5eOf+BVT079mDR9Q0/wzd40+1h1yGadPMef/R2j+6rfN/F8u0+9ed/8NNeK7jT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kvcSf8fLrjbjztvmfd+X71T6d+0z4m0+witItK0fybf7n7hWbb16kbqxlmeW392MfuNo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279T0Kw/Zq8PTf8ACOfa9S0q0XXbKS5tW864kzKrKot+D/rCWPH+ya4QfD7w/cW8sMul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8AFVIP2ivEMFv+60rSYfLf5I/so2ox9OP84WuX1P4vX2nWLXB0m0zvA2+a3OeldGGz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+A/5HHPKc76cz/7eNofCDwOR/wAgCD/v9N/8XR/wp/wR20CD/v8ATf8AxdcUP2gL3/o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F/XzdNEtP+/r16n9pZHPov8AwEUcq4i+xOa/7e/4J2R+EHgvP/IBg/7/AE3/AMXXV+Fv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qH9jpaxb2RPs4aWX5Bkt88yrt/WvH/+F7akemi2n/f160tI/ac8SaCksVnpOntDIdzQ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2Nxn3xWNTHZM17sV/wCAnRDLOIE/3tSVv8X/AAT1Q/s2eFtY1jV43trMtZae+oGSRZlZ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G3A/dZg38NSWn7LvhXUrYiK00vzv7GOseSxmWTA+9F/rOo/vV5GP2n/E9rPc3D6Zp08s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kkKqsuAvPRRUqftf+LI2Vl0zSFZehFqoI+nFcn1vKVqor/wFf5CWV5496j/APAzutc+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uxs9O1aDULffJJCJlEUgY74SS3O3K/nWUnwy8IqwYeHrNWHRg8mR/4/XEax+01rWuyR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TYvlBoxj6Cl0T44T6hqMFvdabbW1vJuJkjZmYBUZj19lreGYZIvjX4GUsqz2+lSX/gb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PD+ieEtW1DT9HgtrqKHCTxFyw3EL3b3rgvh/4P0XXrm6k1HTY7orKTmR2/o1W9c+Kd34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rW2S5iUl0kZm+Vv++e1cj4Y+JUvhczGOxgud8jE73ZK8Gvi8rnjo1IxXs/T9LH1GEwGa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0b097pZdb+p7dbfDPwng/wDEjtf++3/+Kru/C37OPhzVdPh1STSltYTmaHyEMrlVKjcy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6V4W3x01CzCZ0i3/AHn3f9Ik/wAK63w9+0VrWn/ZdPh0qz+ySTLsjvP36ox6soI4/wCA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k0jH/wGx81PKc9vdyf/AIH/AME9Mt/2fdL1CHxPcLBphGjWi30kha4bzlbd8o54Pymr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ag8SaO72WkrqzRedcbivzfIo3feXa276V5nbfH/XNP1C7lisNO1D7Qm95Lweaz49AV4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j/kC6P8Ac2f6iNW2+nCVzf2hkzV9PuJWU52t2/8AwM3/ABB8I/DPh9rBoItO1azvbZbm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5lZcsfvArz+FZieB/DZ/5hNv+Dv/APFVzWp/G/VdXlSS50ixVkXaBbnyl/JVqn/wtq9H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/xNdlLMsjiveS/8BZzPKM9lLTm/wDAjtD4C8NsP+QTCf8Ato//AMVUZ+Hvhwn/AJA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BVccPjDfDj+yrf/AL/N/wDE08fF68IP/EngP/by3/xNbf2rkH8qf/br/wAh/wBlZ7H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j4d+GLj91/Ytv+8dU/i78f3q62f9mjwxp9v+90q3il37H8u23RI3HbzPM7r/AA9/u14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VdKtV8tGf5pnPT8Krv+2f4pks1t20uxbauxbggm4C+gmz5mPbdXJUzTJPsQX/gP/AOu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f9vf8E9kX9n7wquh6Rqc1vp8SX161pJELYs0AG794fm+Zfl9utW7z9nTwTp+ipq11daS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eO1aR7cDf+8ZQ3oudvoRzXg1t+2D4ls7dLaDRdIEKLhd8JZ/++iakP7ZPivy2jGk6UqN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ZWlpBfJI7XkWeac0+n8z3/4J6h4g+GXhfQtcv8ATotIsrmK3lKxymEr5ifwvtB43Liq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9P/wC/X/168nuP2pNYuZZJZtD0x5H+8xaTn/x6qp/aa1TnGh6b/wB9Tf8AxddCz7K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IM9f2/8Ayc634v6BpOjeHrQ6dptpZSy3G1mhTbkbSf54NS/CjQdN17wlI1/p1pfLHcM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+vH/AHzXAeIPireeP9NeK60+ztFtnRx9nLnO5WH8TNWpo3xLuPhv4P01bawtLxryS4Zl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sv95q+QqZhl/wDa8cTy+5/h9eh9tSy/MP7Flheb99ffm8119D2JfBvh1BxoWn/+A6n+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TxBrVtpsGh6css7bVJtlPbPQV4Z/w0rqn/QB03/vub/4ukX9pTVVkWRND0+N1OQyvNx/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Lb4f/JT4t8PZ7za1P/Jj6h1j4KeF7e3mlis7f92jfvJLKJlfGf8AWLHuaP7p+b5tvy7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T9o8NebNp8X9qWrTTyR6fC32RtvypjP8THbXzvqn7XHi/WbZoLu2sZYn++B5qGT/AHyr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GwvGdnEsUNtYxxquwAeZwP++q5f7ZyvpD8EWuHs6X/Lz/yZn0H/AMKe8E2+n+GtQ1C7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gupI9LWVrSSMcLgfe3cf7ua5bUPB+iafqF3af8I/p/8Ao80kP/Hqn8LYryVP2xfGUX3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/ZqyJf2n9bnlkll0bTnkdizMTJyf++qqOd5VHeP4RM3kGdLaf8A5Mz2r/hEtD/6AWnf+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aHg/8SLTv/AdK8T/AOGmNZ/6A+l/lJ/8VR/w0xrP/QI0v8pP/iqv+3sn/k/D+kUuHs7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7QfCWhg/8gLTv/AdKsad4K0jUL+K0h0fTvNkdU/4993WvD/+GmNZ/wCgPpf5Sf8AxVA/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0sfhJ/8VVf27k9vg/Aa4dzu/wAf/kzPqa4+B/hy3/dfYovN3snmfYodyMGCHdCq7gMt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8LvB/wDY/h/UJruzil1C6khvbeOyiZrSMbvn5PO4D9a8FuP2vfGV5posZhaSWwG1lLy7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nUVv+1r4wsrZLe1Wyt7eNdqRRhwFH/fdc0s8yxv4f/JUaf6uZulrUv8A9vM+ibj4TeF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s5orfWv7Pmjj0xPNS33H99j/AGtv3a5jxN4N0LTNburext7W/slKvBctaxoJY2UMGChe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xqSf+PQ/jJ/8XWdeftMeI9QuGnubLT55m6u4kJP/AI/VUs8yxO7jf/t1CXD+bL7S+9np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ul2Sn/r3T/Csf4Lafaah4QMt3aW93snbZ9ohWTb16Zrz64+OOravEITYWCmZtmVV8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Qb3wN4dsIbOytLhLkS3D+eX+XaxHZq8rE5vls8bSqqOiv09D3KOT5lTwNWg5e9K32n0Z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f8grT/8AwGjp1l4W0q9u0t10rT90rbF/0Vev5V4uf2i9Ux/yCdN/8if/ABVRn9orVeca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Kr31n+UW+H8D598P5uvtf8AkzPpa4+D3hq3/wCXGD77J5n2WJujY3GPbuVd3+90aqcP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D99JPYJcX91Jb3MAs4s20Y3HzF9eE/8AHhXhNx+1l4vu7RraWCxkhZdhDLJuI/3t+f1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aR28FpYpDGu1V/enA/77rk/tzLeb4dP8KLXDua2+P/yZnvFx8J/Cn/CP6jq0V3p/lafq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vklh/pGA3ufl9q57xH4L8N6bqkttpllZ6lYtHHLHcy2SRl1Zcghe3Uj8K8nP7XfjD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wDF1nXn7S+t38xmudMsJZT1bdJ/8VUrO8rj9j8DSOQZtH7f/kzPUT4Y0cf8wiz/AO/A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JBFn/34FeT/APDQ+p/9Aew/76k/+KpP+GhtTP8AzB7D/vqT/wCKrVZ5lb+z+Bf9h5t/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DWk8/wDEps/+/AqI+GtJ/wCgTZ/9+BXl7ftAaif+YPYfnJ/8VUR+P2pf9Aew/wC+pP8A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l/ApZLmsd5/+THvWjfDbSdQ0eLULq0t/3nmOkccEMS7UGTyV68H5adY/DLw9c+J7PTZ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5LWHdGyqWHsynI+avDLH9pDX7DcLWxsYVJyyFXdSfUqzYrr/C/xQ1vxfp93qGn/AGf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PcbvLuIf7sZ3cFf7tcVTOcs6R/A0/sfNY2fN17n0Hb2OkRfs32mj3WoW+nqNWK21xJB+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8o/+KZa4LxR8HtJ8P/E/xNp/g+71DStE0/TP7TS48QWTQSxWsa/vnUSKrNucyLGv8W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j4MePP8AhK7u3tYtQ0y6srKzkT979sjlj+X65kH+7iuT+IHijxXqGoeH4fE0tx4l1D+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pSPdvjtTuXdI6+YMNt/iX71fH46pGpUcke1TpSpR5anxdTzTW1msUhS2eW58xH8u62bM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2ml+BtP1P4I6t4klmuP7Q8P6h5F7cRuzeasyRiPd83RW3L/AMDrD8QaxF593LaRXEXl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ZeiH++y87q3vhN/wkH/CD+MdE/sqS6tNceOCe43r/ronMh/8davLNjjvGHiDT/3V3pOk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OOdpViXjDAt/F8p/OvQPjjo/2j4r3fk3f/IY0yz1O1uJPu/6nG75v73l7d3+3XlV/qG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6JI7TfZ/7kkgAOP9rb/KvVviq1pefDL4U+ILs/btOjsn0C/it32y/uW3eWWPQ9aSZpFc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qFvN4P1vwz/AMI/qun+ZDe6xZuzTuwYeW8kbfL+7/eM0i/eV6+sbX4vHwr+y14xkh1W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OEc0rxjptq8Eeuzz26q11+8VXeWG1E0bSHdncvzGvmweKJf+Lc+IJtE1Dxt4l2RwJJ4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5Vtpkca7fM2sBum/iZ9tes/ty/FW68V+OND8FtFaWcXhOxEd9ZWD7raHUpQrXEcPtGu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WHtqqgdijY+dLdEhjCIu1R0Femfs6+JvBngz4w6D4j8dPd/2JpDNfRxWds07S3KYEK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7Z15pSHpX11SN42LP0yv/wDgoJ8HLjP+na3/AOCCX/45Xy54o1D4HeL7fUftfxW8Wfa9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RL5txbJ/ir5pPU01OteVLLoP7TLUj6Efwz+zgfu/EDxAPr4Pz/7NXqvhr9h/wJ428Bad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ouoo7273WhLBK22RkO4b+OVNfF69K/Tn9mwGf9k7wDEP+fe4f87mauGthY0vhLdTofN+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8U/B+l2dwZ31jWNO/ewx+VsaG+t2XP4sa+Z/iJ/yUjxl/wBhy/8A/SqavrD9pPVZvDHx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NNxqMK/89zHOjNv9Pup+dctf+OPhdq9/d6rqHwO8N3d3eO1zPL/bV388kjZZvvf3mNG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E48yPlpQOOBUqjjivqbw7qXwm8R+IdI0hPgL4b3397Baj/idXfV5VX+9714T8W7HR9J+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EsdFsNcu7Oyt4yxWOGOQooG7nqp6+terSxPtpW5bE8ljk161IAMVG7+XHI2M7EL4+lf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4YeGPCkWq/CPT/EOoXGhWc11qFxq91Az3BhBk3KrbfvZ+7V18RGhbm6jsfE+BTa+j/EP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h+AHh/mLcP8Aiob75frWQvxJ+FbDI+AHhwj/ALGG+riWZpuyh+JSpNnhVff3/BLdQdP+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kOSvn6b4lfCiG3Df8M/+HM/9jDfV6J8Jf2sfD/wg+1yeDvhJo/h+LUNr3Vvb61ct5rD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P/fdc2IxntY8vLYpU2j63/bM8Jw+MP2afGtlNGZAiwXEaJJszIk0e3d69+O/FfmRp/wa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/zycKp/Kvq/4h/ttXvxQ8C634XfwbBp0epw+U1zHqLStH8wOQvlDP3eme9ed+HrmK/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kkfbLF9JPvf0rz6UOZnTCLhGzOC0L4B2ch/eWUaj3xXdaH+z7p90+y3sYyRjLOPlH1N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8UUWrf8S/8Aj81F8/8A3fl+Vv8Aer1vTriK2h8qL/V16MKSZzylYyfhR8I9K+GX265g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HhX5URW3bUP+023d7KK9BFZ9rcDHtVxJNwruhFR2OS9ywMYrxj42+A7Lx58SNGur2FJn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GJVbH616+X561zPjjw3earDZXmkSxxanZybkjd9qyI3yMv8An+6tTOPMNM8yi/Z50qMf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B/Z70rn/AECP/vlf8K6zT/FN35/2S6m+yXcf37e4Rd3/ANlWl/bN+BxN/wCOCs400hqV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t9Hv7XUdNX7DqFpKs1vcRquY3B6+/GR+NU/2zbuTUv2ZormaPyrgeKrFZof+eb/Z7jP8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CDL/wCOCvK/2pnef9mPVixyI/E+luOO7Q3Kn+laQ3G5XPiSI1PGcOp96rx8AVOvavRX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cS/sjfDpD2spf/SievFv2p/hb428YfEjQdR0DwZr2uWB8I6NH9q0zT5LiPeIGyCyj3Fe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kf4ftEpIWC7Q49Rd3H+NeEfGn4o+MfB9v4f/ALE8Ya5pMXnSI8dnqc0S7Rj+FW+tfOSq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s88HwB+KB/5pr4v/wDBJP8A/E1Iv7PXxTPT4Z+Lz/3BZ/8A4mtjWPjh8RI9aLR/Ebx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57/8CrpNW+NnxE4/4uJ4m/DVpv8A4qt1j5S+ya8hxI/Z3+LGOPhj4uP/AHBJv/iaz/E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rnWPEPgPxFoek220T3+o6Y8EMe9tqZZsfeYqo92Fd7bfF34iXA/5KB4p/wDBzP8A/FV6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PwJ+NEXizW9Z17T4LfRpzFf38tyV2X5ZvL8wttZvlWqWPnHoaxoOTsj5w+E2ix+IPiZ4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7hvovP8ASvtfxh5Nvp5iuv8Aj1/jj/v/AOzXgHwys/Dd9PpviWy0g6JdW99p8toBI7D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WY/++K+kdQ1C0GnRyyy/vZP+Wf8AE/0r5jHVfb1uZH1uDwzwqlTnueFah458QaPmLwd4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1RPIgdv7ojX94+7+9T9G8cfFHxPp8X/CQeGdDli87Z5dmnlT26j+PduZWX725f8AYr3v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W4uNL0iQFvuret5Of+An5v8Ax2ugh/Zv8SzwyrrfiLTtChlGDBFudz+e2sYUKlTSKN54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XlueX/Ca4/t+3mhu4v8AVv8A8u9cf8YNP8QaPrE134f0+3u4pHjRPM+XZ6sf92vrHwl8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bU9QSdn2nzNWuFt0b6Rsy5+m2u9u/hB8OPGkHm6bPsQ8rNpl15h/75O7+VXLLqsI8zOZ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4F+F3xN+N+n6hNF/YnhnVdPjRvJkkZraWX8dzbO/3lr1TR/7Q8UX8V3d+D9Q8P6rJ9+O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P5Xr6B/4Zkjs5WbTvFqS+i6lp0fmf99hl/8AQa1Lv4XeKrb/AFLaXe/7kzp/Na4p4Wq/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eZfM+Uv2gdP/wCLP+LPN/1sdk03/Ao/nr4Q8ZWbad4k1izuI/Kmt7popI/7rDbgfhk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NP0ea11DSbj/TJlSCO3Tz/tH7+PKrt3btq7t3+zXhXxA+IHivT9Ym1aLRNHl8KeKNdk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2OVs7ifu/dNd+WY2WXpqaM8ZglmVpU5qy+f+R8gCp4e9Gp28en391BHlo4pnjRj/Eo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uqkOZdT8/muV2P2C/wCCdupqf2Y9EB/hkvF/75u5q5f/AIKO+JJdM+DfhyeHIdfECJx6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wTykC/sx6Rzz9tv1/wDJlz/Wqv7fOjprfwo0C3YZH9vxN/5LzV8r7L3+c1p4j7B8X/s+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SruLEWoQyWsHmfwTAeYv/fW0rX1/ol49rJHcxfLLG6uh9CM18TjwvLo+oWmoWn7q7s5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/wCf9+vsbQNSi1K0huoCDBcxpPHj+6wDD+ddcVcuR49+0B4ou/h/8QDdWkX/ABKtch+0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SRf/AEW3/fVed/8AC67v/nncf9+6+nvFngjTPG/9nwaskktvav5ipG5Qlvu/e69zU9j8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h7T2YdHnj84/+P7qqxlZHnf7OXiaXxdYeJru4d8w3FtCgZcH7jmvYLYf6dFn1FVdO0q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zV/vC1gWIN9duKlm9RTtoTc+edQ8P/2f4o1bVbv/AESK31OS6e4k+6i/aPvMa9B8DfC/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WKG3mhvPMmSTf9/55PmrY17w5Y6hpep6ZIgRLyNo3z8+d3P3X3LWVpWr3fw98NWGjQyx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eUwDSsyrtHy9/4awdOz1Nk7oz/EHhfSvCGoReVp9nNLs3vHcIs8W0/wkP8AL81O07T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Pt/D+oSfft5H/0R/wDrmW/1ff8Adt/wFqkvzKfNllPmyvWF9oi0+3mu/K/e/cg8z5t0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vhNomoDzbSGzli/56Rv8rVT8SfAux1fw/q9raWscd3LayJB9ncbvM2/L/wCPba0/COpX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joBXRr4gvsdU/KtuRSQtj43+C3xg0/xhcTaT/ZUnh/VbOH/TbeSfzVuJg2JHUN80fbct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M/aR8P8A/CEfFj+1tKi/s/7Q/wDbSfJti8w8TKP9ncvzL/t16d4G8WWvjDQYbmEjdjy5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+f4q+MxMeWq0fo+Hpyp4enKT92SujYnuUMB5rzi48D2moeIP7b1DzJvL+SG3uH3RJj+L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nmqf2fzTz0rkvY1TAXMo/wBXM8ma9U8LahdwW8Uvlfaj/HXnUFtCFyRhh0xXoXgXUIbf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lc6qcrIPEGkaZd3sepxW0en6gnLvGm1pf8Ae/vV0nhvXXFuIC5P1GKsaj9kuFNc6fKt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VtTjsLCaaZwsEcZkdj0AAJJ/753V8OftG6u934c0SOXi81W8l1Bx3WPt+TOq/wDbI19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0vwVp2ZLzVCsl2VP+rtVz8p9NzD/AL5WSvJvi9+y78QPHfjGXVND/wCEaGhw28NrYx3n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874m+ZSWLN/wKvfylxpVlOex89m0ueCifKuKbXvcP7EfxUuM7IvCp/7mm1qyn7B/xbk+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E9qa+8WOodz4h0pHzx1pQK+hH/YP+MSZ26RoUnvH4jtjS2n7BHxrvM48PaTH/v6/a/0Y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+ydj5+x8tQ5+avofUf2AfjVYZx4f0y5/699ctzn/AL6ZapD9hn42gceCUl+mqWn/AMcq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m0eEhcjpTMe1fQsH7BHx1nHy+DrWP/rprNuv/s1NT9gn43k8+FLRP97Voaf13D/zB7Nn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JP8Agn18cn6eHdKH+9rduP515t8af2d/GnwEfTbfxnFpljeamJHtrS21KO5m8pf+Wrqv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atYYqjUfLFkODWp5vRRRXQRcKVetGKAKpEXJF6GnAUiVIBxQUgA4r7K/Y9/ZssLPR7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lqd3hjw7Ovz6jOv3bqVT/wAsl/h/vfe/u7uW/ZR/ZftPGcI+I/xDhaH4f2km2ysJBh/E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lb7zfxY29N1fUXjnx7HcvP4g151trS3RYoLaFf3cKLnbFEnavExeJ5r06fzZpGJT+IH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r9x9rvbyTKRA/NO/8Maj+FV/8dWvA7rXL3X9TuL+7m/fzNjb/CB/cX029aoeIPFGoeNt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P3dvbDpDH2Uf7X95qvabBjmvPhCxulZGxYKfU10FghPesjT0FdBp6CulaEmpZLhK534g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eH/Kk/smz2ve+W/+tm7J838K/e/3nrrdERftYd93lx7pGx6KMn+X61V8HeKIp7CK7l0+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M+VtxpSV9Ajocfp/wGi5/wBEk/77Vq1ofgRCP+XV/wAcV6Nb+KIR/wAw+StG38URc/6J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mPOoPgVaAf8AHn/KrkPwMs8f8eY/SvRE8U2/a0nz+FTJ4miIyLSb8xW6pU+xm5HmUn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99rWTe/Ai1JI+xNj6x/4V7OvieAg5tbgfitQTa/atn9xP+VP2cOxPNPoef8Awt0e7+H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s9rHI/8Aqpv7q/7Lf+hV6YvWuM8Qahacy+Vceb9/7i11Gk366jpttdDgyRq7L6Zz/ga0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HFXIXrPjOKtwtXRE5rMvxsalU8EVWjapg1apBY4f40+DR408L2pMayXOmTm5j3Dorfe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p9xbxy/ZI5f+BrXu9c/d+GLV5Wls3axnY5YRcRufde34VySopu50xm1oef/APCptPx/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f8KlsM/8eUf/AH3XaXFvqGn9Io7sfxeXJtb8mrKuPGNrYf8AH3FcWn/XeEikoWNOc5t/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QA/6aVXk+EtrJExW0iGP9qupPjLTZU3C4YL2PlnmoW8V2EzbBOwc9B5Z5quVMm9yx4W1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Wvl+bpfl+R5n3eP8/wDj1YPij4b/AAT8XeKNW8QeJvhfeahq2qTtdXVx/bTLvY+3yrWy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jKlFkowD8K/2bI8Z+D+pH6asx/k1cvqelfsu2PiO40ab4J64s8Cq5caw2MHp/wAtK6q8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39m+JrSSyY862VvrhsV59Sny7SZ10YKTPV7fwP8AsvXAP/Fl9ai/7jDf/H6qweFP2XZb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4JLYqH/4nLfxLkf8tq5PRtYtOf8AS46h0/UbdPEniIGZNkptXU54OI2U/wAqnkSW7N+W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2Wx1+DOt/wDg5b/49XN+J4/2UPDS2pk+C3iabz5PJVYtZbGfvf8APaoZtStsf8fMf51g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Q0/T/J8M64PLmWdJI9MuG3L6/dqKi5Y80WylFM6Lw9qH7KOtyXFtF8DfFMdzbrmUNr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f+yrb5834HeIv/Bud3/pQteG3/hrXvCF/a/ZPCHi3zZNyTXFvo9x867v4z5da/h7S/E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4j87zvk+0addfd9t0dcsKlS/xMt00keslf2Tuf8Aix/if/wan/5JqMj9k8H/AJIh4n/8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NjqZyf7E1n/wWXH/AMRUTWWqf9APWP8AwV3H/wARW6blvJkci7HqiT/sksMH4G+Jx/u6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sjk/wDJEvFo/wB3U2/+Sq8pkTUo87tG1YD30u4/+IqHfdNndpmqj66bcf8AxNaJL+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Rx/zRPxcfrqbf/JVSrL+yKOvwM8UH66g3/yXXjpM+ONN1T/wXXH/AMTULfa+f+Jbqh/7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/mf3j5Int51f9kVB/wAkH8QN9br/AO6qiOv/ALI6n/kgOvN9bv8A+6q8Pb7ac7dJ1hv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w6o33dC1pvppFx/8bo1/m/EORHuEnib9kraf+Me9b/C//wDumqMniT9knJ/4x+8Q/hf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QceHtdP00e6/wDjdRGy1r/oAa+P+4Ndf/G6Wv8AN+Icitse4/tGfB34Pn9jrS/ix8Nv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aCHM0zvMsTSSRurHey7W+XvXwnX6F+J7TUNS/wCCWuoRXVpcWsukawkrx3kLwSCNb3d9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0r38rqOUJKXl+p51VJDRTqaKdXuHniinU0U6h7DW59wfs1/CH4K+Lfgp4a1bxN4LGr6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XzGWeRRwGxwAF/4DRXlnwX8by6D8OdMsY5JFSJ7gAL0/wBfJRXk8tTudSR337PnxNf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UIY77TLSRb24vLGRUe3bG5Gb7x6r8y/3d1e/ax+2lonxP+JEWkxeGdQ0+0keO1e4uPml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Ybj7235a+PNG0/8A4SjztJu9Qkiu/m2fv90qYRju57NW34e0/T/C/wDxNv8AhIJLTUJE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RxtY/N/Fjb/ErCviJUadaomj9WrqniZ8y7H3p8L/AIu+EY59R8L3Wsrp2qxapJCovf3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uu3X5f7vzV6zmvzu+D2oXfxP+I+laTomiSeILSO9j1CbS7i9+yRRTRf8vEhkb95tU+Z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/Q23W/giVdUaCXUAP3stsrIjn1Ct0rGtRjB2ifPVoeydkanhz/kM2/1b/wBBNcj8Y7n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+eTXZeFY/M1dD12qx/SvPPi5Lu16+56JGP8Ax018+43xcbkS1otlP4WLmPXX/wCm8K/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Oa5H4VrnRdWf+9d/+gxj/Gur6V7FjhTEsxvu4R6yL/6FVP42S7bO0TP/AD0P6Vd045v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/jdLkWwB/gY/rXLUX7xHXGVoSueX/DGLzPHURPIjtpZM/8AjteqXBBFeXfC0/8AFW3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0h3znmvZpRujyatS2wxjyag107dMT/r3JqQ9TUfiAj+zv+2OyqmrI54ybPF/ES+bqdun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r2m5/wBcfavHbhfO8RWC9c3Mf/oz/wCtXrck29ic1rSFNXQueaQHI/4FimBjmgHj/gVX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ifHXGz/dqX4TDPh+7PrP1+lV/iA+Il9lq78KF2+Ei3965krGh8Zs0+RnXY4ph71J/DUR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YmsPmWc+3T0ry6BfN8XaevXM64Pp81elam2UmPu4z68153oieb440hcdZ+nrzXAlzTZ0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/WlUZWiRc05RxXpR2PP+2UtWO3T5PdlWvOPERxDJ7nFeia8dti3++prznxQdtsfrmuCs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8KIQmkXkn94qP/HmNdjXJfC3jQp/qq/pXYBOK66XwmdT4hlcN43OdTcekUY/Wu6xXBeM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/wDHamv8BNO/MchfAHUbcf7Qr1jR026PYr6QrXk90N2rwj0P/stexWkYis7ZP7sSj9Kz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opuVl/3G/lU56Gqd9J5dheSf3YJD/46a7qmxyxd3Y8D9a6XwAmdQz/03iH65rmh0rsP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tzn8hXmx+M718B6SwyTVWfirR+8aq3HevUR5zON+Jr7fCNwP708Y/wDHs/0rxyccV678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1zH/ACavI5BnNebW+NnbQ+A+lfhJx4H0odtgqD9oj/kHeCveC5/nHU3wmIXwhYJ/dQD9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wY3vcJ+i152Mj+5O7D/EzxSTnNetfA3nwhqQ9NUk/wDRUVeRmvWPgW//ABTeuJ/1Ec/+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Vqxvif4bPcfCLZ0UD0kcVoEcVm+D/wDkEN/12f8AlWr2r3Jq8zzV8NiA4waZipSPmNRk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OKcvSmP1NFh3HfaCo61FNcEqeaa6nFQS/dNJxVjWEineyEwS/SrelsTB1/5Z1Qu/9RL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ZXPGO5rzFLbkml2cVKibicU9oyBXOy7uxSbjNM30+bjNVi3WgRMs20EZrpNAO7TNSP8A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cmus8Nc6TqGe8a/+hVSQnKyOM1jL67ddx5g/lXzP/wUDl8v4TeC4h/y08RTP/3za/8A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VLpv+mpr5U/4KGzY8E/De2/v6nqU3/fMNuv/ALNVSLoayscJr/g/+z/sEsX/AD62/wD6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/wCKo8PRZ/1ekfzmY19Uatpa3WlQqRl0gjAP0UCvk39oyXPxAs4/+eelwj85ZKEcl02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U1RJqWB60NlsX4DgmsbxzJt0KJM/vWuQMfTmtRScVm+P/C+of2fa+d9j0/52m8u4uVVv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VHQtI43T4Mj/AFv/AHx/FWhaQyHzNkcjY/ujNQad/aGnXFr9rtP3twn7n7YjRrt9vu13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3mxT+bH9+ONHi2/jureM7A0cwtndYJMMo/utilaCdQMQyn+8cCu2PhiwA4M7Y/gNxJx/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5/dTN/28Sf8AxVa+0MGonDm3lfpbM31ZajOnTHObSRfpsP8A7NXbtolkBzC7f9tpP/i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H+87/wDxVHtA9nBnDjT7sCX91/B8nmbfl+lWtOt5f3X+i+V5e5P0xXWjRrLr9mT/AL7b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HlY+hNS5jVKK2OXtrf7P5X/XtG//AI8K5C3txcXBPHlb2/j969K1S3htLCZolwd0Sj/d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+KfTYHaFHd9zEkZB+dv8KwUtTqelOxTnuPtBih8r/V7t8m/7+a3rU/6fac/xrTV0y2Gf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2H7RcRRdPn2u/wDdxu/+tV7nFY3J7iW46+X9qjTZ+7fd8tag0+Kcfvbvyf78mz5Vrmhq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A6VnYLGXqFhLYX81nOMMOSw6OD91l/2aqjiuvv7D+1/D8U2f32nvsf8A64ycj/vls/8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9v0pc1hrQoT3Hn2/leUkYHX/AGqrgGtf+wo+8xOKu21rGfLiAB/hy9QpFxVzkr1N+mah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g9tILcy5H3sbP4lr17xCPI0fUzj/AJZyP+hry+4sbq4mnl8v/WNv4qk7nVThLdGPk+po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lVHIUsMjvUE8CwuVEgk9xVmzRDRRiigysdB4aX/Qb8+rRj/0Ktfx4P8AimfC/v8Aav8A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6deYH/LSP+TVpfEGLydF8NJ6W8x/8jVyS/inUv4PzOJL4zQJiOlRL8xNWBb/AC5rtMt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zJcSNJK5Zz1NV2GDilXvTAdu60lGKKztcVkPRCwzikK1dnXNvF5Q5qt9nmP/LOrUSFJ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qf8As+U+1H9my1NguiDijirH2Cb0oGnz/wB2iw7liy01biFnEyhh/CapqC5woyfStPTo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e+rZ06BtTDQjyohS5rDRl2UEsV9aBkK5kU8j/arsfEPGi6IOn+iXX/oyqiBZGUyHOJl5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8R+Uuk6Q0n8NlMfzmb/61czd5o6XBwjdnn+6mjg0bqSu5bHK9SQMaN3FQ7qN1Bn1HE0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ZoooC46iiipC45e9dj8NrbV7zWXh0iORrraHjkU4WOQfdLH0PzKfZjVn4VfBbxT8XdS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nvZflhh/wB419beCv2IPDuh20M2t+INR1C/GGeGxkWGEFecE96uNKVTRGU5xitTD+C2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TxBolnNF9l1J5o9jSxPNJDHhsFd279zXlHxI8Ua3rHiCLULvUJJdVk2zeZv/AHtv5bYh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nw38KtD8H63BrmnHzdWiY+VNqVtFdBQePRW7/3qyfiH8A/CfxLtL2S5uNT8C6pOWd9V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e82zk/ewq38TQyMv+ya1lTqKFrHgSpOcnJM+V9Q8YS+IPG+lS3fmfa7zUI3vfM/jaVk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qz4W1C08L/Ee7l1C7vLTSriaRJvs/wDrdu04cDuyvt/8erpPEv7Pl58MbzUND8eTy2A1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iL9tstau49rW0cEw/hb+L7rLuXPv5fq/iCL+0NK1CKWPypLW3e6uJH3T+YF/fKP4s9a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hJr+n2moaxqP9kxf6JH++TzE8vew6sF/h3fe2/71dfbIPEf7M3iu3kG650HXLe/j9kmV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gfCfVtA1D+1tE0+81Xw1JqcOmWuob0ad76SLzI4fLX5mZvvK235q63Tv7Q8Ef8JN4Z1W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KTT7q3s5/lS4DZVGP3WeNiytt4+T71C0Jp3hNNndfsc+GdN1nVNP8TQ6tHd+MNH+3v4f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ahHHmyWFmb+FvMkZf4mSOvG9Q/tD+0NQ/tb7R/ask8j6h9sTbOtwW/eeYrfdbdndUfw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4f8AE0snh+7t7rfBcXEDs2n3wby+i/Nv4G3/AGkzX3X8cfgPafG/T7XVtP8AL0r4lx2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xAo4EUx/5Zz9NsjdfutXp4Kfs5NnoI+EKgS7imDCKRZCOu05r6c/ZV+H+oeF9f8AFfjb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nDJplrb6hB8yatKuOVb5WaGHzJP7vzrUX7XnibVPGXgf4Wajq08U1+1zrcMk0VvHDl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X1r3I4yMqqppFnzGQcmmNNFCR5sqx56bjjNWNtfbf7N0+r6L+yncanoQ06O7TxRf+aby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4+dTtrTEV/YR5rXEtD4iW+tcf8fMP/fwV+nH7PnijRPCn7Hfg3U9Yv1sNMtNMlubm+ZD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tke5j8zqMe9fPHjf48ePbLw7dXun6B4MutRjuYo1ivvDdmu8NuyAWXGflX865fw3+0J8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XhzxppOnaNY6X4JkntrPTtMWzXI1C1X5RG2MZkb7vrXh1MT9YailYudNqPMd58dNf+E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/jbpejyWNtJbeXc+Hb6ffufO4FVG3gCvNf8AhXvwz/6OH0T/AMJm+rwCivQjgf734f8A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F8N9K+FXgXx94b8R3fx20bVbbR9Rg1GSxj8P3kUlwIm3BELfxFttfNFxqcmt317qUxJl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MkjOf/Qqqr1qQdK6qOH9i7t3G5XHEbkkB6MpWv0K+MHxX+EfxIexjs/i54a0+ytYVgVZ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stfntTKWIwscR5DTsfQPir4bfDDxDqr3kP7QvhixDxqrJH4dvTnA654/LtVO3+Ffwot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3i8M3pB/WvCuxqI965oZeoO/N+H/AAS/aS7nvD/DD4Rtc28i/tG2KRxvueJfC15tlHof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2Qpt+P8Ap6bRjjwxec/rXzcRzSDrWssEpdQ9rLufW3gj4UfDfxd4k07Q/D3xx0vUdav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EZpNpIXLNtHANfQWmfsP3+mr8/jyLd6ppTY/WWviT9lllg/aL+HTAf8AMYhGfqsg/pX6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FRlYidSV9GfDU2jS+F/FGraTLdfa/wCz7qS1+0fd34/ixXSadc8V514t8Sy3HxJ8WS+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Ny/vCNtXbDxHMPs4DH94+2uym01oRKL6nq9jeDHWtKC5BzzXF6deMe9bdrck961MrM2/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L1rJ885608OStaJCMnx34Tg8V6ZLJGfI1K2HmW9zFw49h6/7vevDNO+KH2e4u9P1Xy7T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P+8v+y33l/36+is8ZrGm8H6Ff6t/alxoWm3Oof8APzcWsbv+bLWcodgUjyW08YPqsvl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b27yf8AoNV/j1p+oW/7K3imXUIvsksniTSHS3k/1m3MyfMv8Ne9GYjjFeW/tXJn9mL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KMkFJR5dQTufBQGFqeMZH41ABwKnj+7+Ndy0QH6J/AXT/tP7KPgSL/noL3f/s/6XNXz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2neH+37+T/gP+rr6+/Zh077T+yr4G7/ALu9/wDSyavHf2rfg54x+Kdhp2n+C/DV74hu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puQMFCt87Lxw1fM4jW8jopuzsfKt/aB9Otrj+J7mPJ+hxWxqCBmArvtT/Ze+Mx0W2CfD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0flRs2Buz/F7VNcfs6/FaVgf+FbeJ8D/AKh7Vz02rnVocZo1vwa9X8HXh0n4DfHG6P8A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AVi2HwL+J1mP3vw48UIfQ6a9dVL4M8SeFfgD8cn1/w1q2gRzeHrRoX1KzeFZTHex7l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uxwqcsro4/T/ABB/whHjjwfFFp9vqvhq4tYbKe3uP9VcRlvM6r8ysreWysvzKyK1fXXh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Nny/u4rSS1mRJNQhT7ckwfO393uaT5T8rLtX5K+FPg98QNP/s+bSdbl/wBLt036ZcSf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+H/vmvafFGnzahcaLLabPNkdoEj/AL2dlcNChKhiVCR7GY4iNbCTxEVrG36nqvj39tmH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kn/AD2v7r7On/fmP5m/4E1eXw/H74h/EKY29nex+HbEsDNNpVv9n2Lz/wAtfmk/8erh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CwuvGHiDT9P+Rnmt9/+kyt/CojX5tv95q5vWPjzaax/xL/D+n3F3a79n7xGii2/7IWv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mFerWknyPfr0Ot1jUJdY8QHypv7Qu9/ySXk25rj6lv4ulezad5s/761/4HJG/wC9T/vn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qP8AaFv5t3F/Z/l/OkccK7n/AO+q7vTvGHia40cy6Jd2+oSxpsf7RCjN/sr8u1q3lyV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j7xlpo22PiTUGUf89bqQhf94Nu/nWrJ+0p498K4uL2fS9Qt+gS4gQZ/4Em0185D48+K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5LuKP/XXGn3vlt+R+Wnv8bvCOp3EI1ay13w6ke7J1PTHcD/gUJao9lQas9zelUxcHzLV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1D4n/DeaXSdJ/wCEf1WSC4sptQt5vPn2yY8yKA/8s93G5vvcba+adOt/+FYfCfxD/bf+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7h/3qSDhfl/h3Nj/AL4r1Aax4f1DwudP0S7t7v543+zx7lZ8tx978P8Avuvn/wDa88b3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p76M+isBf2cxUs90yDltvB2qRt/3q+JqYCVTHOk/hP13K8wpU8udWXxbanhPmu5Znb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/oKIxilpV719zH3Y8p8dJ80rn6u/8E7T/wAY0WX/AGEr/wD9KK2v2w7nyPhvov8A2HIf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glD/s3kZzs1q+X/AMeQ/wBa0P21bf8A4tvot350n7vWYYfL3/u+YpPmx/e+X5f9+vC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/h7T4b+58y7/AHsX8Ef8P416vopPrXjejazaaPp01/qEvkwxpvrjtY+LOt+P/wDRNKmk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5Ns91+P92qizu5bnv8A4k+LnhjwlIYbzU/tF8OtlYr58qn0badq/wDAmFc+/wAfdRvz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+7LqN15ef+Aorf8AoVeeeDvD+k6OP9VH5tel6VqENvCPLVQParuTJwgu5l678ZPGuga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+y2yJI6RtJI53NgYG6u28DeKNb8QW8X9q6VZ2lrJaxzJcW8zt15C4b/PyVkXk9jq1nJ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0Peuu8ORxQ+HtLSEfultI1T/AHVTj+dNGTkmM1jULTT7eWa7ljtLSP78kj7Y0zxyW/C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+eWzen91/wDaFVfjBb/bPh3r1t/z3h8v8zXyD8HviNr3w90uGG31BJ7PLbtMv3bycFv4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c6ii+VmsI80bn1xNBxzXJeJkmtNT0bzopP7KkRnS4jf5ZZj1X/ZZf7v+3V7wX8RNG+I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tx/pGnzcSQ/7S/3l/wBqtEzrFFc2d1areWVx/r7V/wDlr/tf7LL/AAtU6PVGbTTsP0jX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+8q1o/8ACQt/01/75FeP+MLiXwBfxc/atEvPnsryR9u/+8h/usvNFtrN3cW/m+V5Wf8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PxQ8HaJ8V/C39k6hNeaf5b+dDeW6K0sX95fm/hZf/QFr588UaPqvwI8cGLSbv+1ZY7WN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i1xxx/C6r/D83/fPFfSfw28PxeOLjSppf3X9jvv1OP8Ahu4z/qf+Bbvvf7KV51+134ZG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SbdS8dncpZatDj78THZvI/3WZW/2WrmxGEVSm6lj08JjaycaMpe7HZdrkfhvx1o3jvTT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QPxNbt3WReq1pE7Qa8r8T/B7/icf8JD4J1D+xNV/g+f90/8A9j/stVHTvjTq3h+4/s/x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fzT0+/8A7Rh/+Jr45wT2ProVX1PWzc4PWrNtrH2fiuDs/ih4L1JQ0PiexgkP/LK7LQuP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xO8FWVsZJPFOmtKO0Mm92/BVasvYvodKrJI9SsfFF0wPDfXNR+IPHOn+B9HOoah++upE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4b/4lf4m/h/3tteK3Px6OoXEem+FNNudR1FjtikmiJ3/AO5EvzN/wLbXrnwe+C2oXGrx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HiCTa6W8n7xbTHTP8Py87Y1+Vdv8TVEocmrFGrKbsjsfgx4KvALnXdeUS67rTCV1fgQ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O3/gK/71aXi/wf8A8Lgn+IHh+00+P/hNfBdrHqGmXEcK7tQsXQE2sn95l58tvvLjb91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yy/ey/x/7P8A9lXRfs6eFobf4k+PfG291XU5bbTLYDo0UCbWkX/ekz/3xXVgbznZHLm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H+37Q/8APM/9sP8A7Gof7Q+0AmK1z/2xr6b/AGov2cT8NPGWqeJvD+mlvCesytdP9lj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Yzt+7GzbpFb7vzMteCCw8+vo40z5KM0zmzLcNnFuo+qgUnn3Q/5Yw10UmniM4qhNa7c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3qZn2i6/54wf99moxqN1ziGD28ub73/j1XJIQAayrm35NV7GHYzsOk1y4X/WpdRfhJ/R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SDUPskV/N9zf+7mk/8AiqxGV1+7Iyf7te4/s+/D/SbfT9b+KPxGl/s/4daHCyPcXH+t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8UnZW/39v96snBLYV4x3Ifhb4f0T4EaPrfxs+I0Ul3FJO0PgjwvcTt5mpzR/8vBDfdhV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7u+WviF8QPEPxT8aap4q8UXpv9Z1CTfLID8kYHCxxr/BGowFXtiuj+Ovxx1j49+P7nx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k6VF/qrG1U/LGvv91mb+Jq89r6DB4b2ceaRxVqrqyuxu2jbTqK9Q5BdtG2nUVSAVO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ovif53jrxt5mlfC/S3+eT7susTD/AJdoP9n+83/Af722r+yn+y3L8ZZ7jxT4uuH0T4Wa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kv3H/Lrb+rNwGb+HO1fmr6j8ceOIfEFvaRWsVv4Z8FaHDs0zT/8AVW1pbhfvt/tbfvfW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02bxibnjDx9DrcS3t0bfRvDulW4isdPg+WGwth8oAA7n5f8Ax2vmDxn40uPiHrccgzDo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D/no3qzf+O15/wDED9pHT/F+rnT4obyLwzbv+4kj+9cN/wA9pB97/dX+H/erpvB1xpXi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7uKP/nn95Pqv3lryoM6lBo2dPtwejD8BXQ6fa5/vH8aZYW5/558/SugsLX/pkPrmuyOq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BW3Y27ewqvY2wx3Nbdjbr/zyJrQwNbQLbcZB/eikH/jtclo9/5FvEPLrutH/czxEDEe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4/sfxBqGnzRf6uZnT5/vKeV/z/sUMaPR478E/wDHuPwarUN8P+fdvwYV5nHqxz/x7r+E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C7n8JTVJiPT4r0f8+7/APfQqyl8uP8AUSV5hHrhB/492/CU1aTXWx/qbgfSStUyLHov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b0Y/49pa88/tw/8APO4/7+Uf24f+edx/38qQOq1a8idW+Qrz3rp/Asm/wpbj+7JIn/fL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8mPcY7tv9vfkLXsPw+t5IPAeimUfvZo2uD9Hbcv/ju2toks6ONqtwtVGPircJrpiZWL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NSjkVqgsS7qqN941PUDfeNILGddA7jWfcRpLGySIrqeoYZrWuR1rIn+8wqGg2OP1DwN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qemLd/LVvwqfTNCstKGbeH5gNu923MfxrXu0Dn6VCEI6VJaGE4zWfOm7NaJj4qB4aQzn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fG5NnxA0p/70TL/6Ca+m7i2XceBXy7+0xKIPH2lqOABJ0/3UrgxCsjtw8rXNLRpo/s/+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S6opfCvaW+D/AMDeub0bVh9m/wBZHVvRri71fxhNFp9r/aE32JUf7OjSqjB/9muS9zVu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m/ex19Fft0/tNfEf4C6Z8JpvAuvW+nwa3pcr3PmWEc6vIiRbSN3Tqa8Qt/htreoW5/tD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S/+O/LXS/8FMbfzfhL8Bbrr5NrJb5/7YRf/E06dNVK0Yy2MpSfQ8lH/BSz9oEHnxTp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/gpj8fwP+Rl0s/8AcGhr5bor6NYHD/ynHKrO+59Wj/gp58ex/wAxnRD9dHT/AOKp/wDw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W0I/XRk/+Kr5PooeX4Z/ZM1Wn3PrI/8ABUj4+dr7w3/4J/8A7ZQP+CpHx8/5/vDR/wC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0UlgcOvsl+3l3PrQf8FSPj1/z8+Gj/3B/wD7Oj/h6P8AHn/n58M/+Cf/AOzr5OwKNo9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dSbPrH/h6P8AHn/n58M/+Cf/AOzo/wCHpHx5x/x8+Gv/AAT/AP2dfJ2F96MCn9RofylR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qR8ev+f3w6Ppo/8A9nSf8PR/j4f+Yl4fH/cGX/4qvlDFFL6jQ/lL9vI+gvij+3j8X/jN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1TSpNH1KMR3K2+lJE5Ctv4bdx90V8+noaKOxrso0KdFNRRjKo3uR/wAVLSfxUtdBzii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UuLEeSj4UfN+fzf1oqDFFZ+zHzntttqH2e383T5f7Ku98n237QjK0sYbjI7o3y1oad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oWn2TUNQe3tb2Ozh2xPbx8mbOMZz2/3a5HRtY/s/w/d3cv2e7/fbEkuE3bMfe8nPVG+X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xqFxcWuoQzSafqHk7Ps9vC0Cow5Ckdx/F+NfAYaEqX7t7H7ZhaFeHuXvD0Pcv2X/AIf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78QU8Ky2qmPT7mRRGlxCvHl7jIvzMrf+hV+idybH4T/D6xm8TeII007SrSK3m1W7ZiJG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9a/IjTtQ/tDR/N/eafqFu/8ApX2x3a2ljPqB/Huz/wABr63+C3hf4jfG/wAL6f4Z1XVt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n0+R0/ewx5B+xySfe8tiNy/w5H3mpVsPKmryPKx+CdNOo2fe/g5M3b3EXMLQb0k/3sF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5N2u6h9cf98rXbfCj4d6F4SutSvdN1m/8RXEqRr9tvdQ+0hY412xxDHy7VA/3v8Aarzz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/wC29fPKi/b3PnqkrUrGr8L1x4Xu2/v3zn8gv+FdNPLxXLfDVdng0E/xXFw3+/yRW/M/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YtaI4k1e0Gf+Wma5P4t3f2m6j54jjx/49W7pNx5Oqwtn7u4/pXGfEa43SyHP3gK56lP3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8MDs1rVZPS3iX85a73ca4b4UA/addcf9Mov/AEKu7EZBr06Ksjgq7hjNR+K4fsunn/rl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48qs60rFU1dHg9/P5GsxSxfuj5yuj/3G3V0x1zUI1ybxG+sC1T1jRvs1xHJ5XmgOuyu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HXlfdf7lZRkXJXOK1Pxv4gt42NrdWrEdpLXd/7Mtcufiz4yikYMdKYe9ow/9mrvNR8P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f/ANVZy+D7dslbZzn/AGTSk3cuHJFanCah448U+In8uaLTvTKWrj/2au58F32teHNE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hbcj73/A61LLwjDaDiJI/r1rTl8Pqv7rZn5fnw1VHQmUovRGHeePNdtlPlyW7fWD/wCy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2mKounn62zZ/wDQ67qfwfHKRtjb8RVCfwJEZPmjY/8AAcVrNvlIhY8/HxZ8Vt+78rT5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+GsWrat400y4u3tFgWfc8aRYZvl/3q6OPwPBHJuFq+fpXQeE7aG31i0jjUK3zMCP4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LO0IzSgYFFFerHY88yfER/0MD1YV534qOLT/AIFXoXiP/j2iHqxrznxYcW6j8a8+r8b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26BOfWSP/wBAWutrnPh7F5PhkjduzMDn1/dpXR130fhMKvxDK4HxY2dXuvZsfktegEV5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f+mxX9KzxHwl0F7zOaADazGO2xmr2GMYihHcIK8gt1362g7lQo/H5f6V7GVw8g9MAUYV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z61ma83l+HtTb0tn/lWoAayfFh8vwrqx/wCmDD+ldEznW54hsFdf8NAft0Y/6bu//kP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wzg/0hZ8fdMw/wDHVrz6esjvv7rO+P3jVW471aPU1VnGTXpnnnA/FltuiWa/3rkH8kav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xkbbYaUvrM5/8dP+NeW5zXm1PjZ3UPgPpb4ap5Xh6AdOBT/2gI93gzwpJ/cupk/NR/hW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La5ZFU73cAN9K1fjrcfaPh34aH/ADzvph9/d/BXn4z+CdVL4jwwrXp3wJ40TxB/1/R/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JXUVvYeI4jJjFzA+P8AgDLXnZe71joxH8NnvHgxs6bcj0m/mtbY6Vy/g7VrYWF2FkDt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8NRixXtz+JnDHVE7daYQPWmi6R+m78BSht3QOf8AgNQMNwHcUm4Y7UvkyHpG/wD3zSeR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BuKglXrVgoy/eUj6jFV5ZERjuYCiUrISWpmXQxDJ/vVoaUgAP4Cud1TxbodtDun1W1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Nf281srxTpKhHDKOtY30ZsR6egY9auTQjHWq2nJJk/JV2YPj7orke51achj3MQ5rNYY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GaxXIUnc8K/706D+tCRzyZER1rs/Dy7dFuT6mNf1rjTjH+ut/wDv8tddoU4XSJVJB3SR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4+8/5CNz/wBdW/nXyf8A8FCpQulfC+D+++pyfk0C19X3B3X059ZCf1r5C/b8BbxV8Kr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rqNf6VMjow3xne+XiRV9Bj8q+Lf2lvk+KRT+5pdp+pkP9a+15hi5k9mP86+Kf2n/AJPj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H/kLP9aEckUeX5qeBTjNQL5Uo/1v7ytC3miA8vvjrVo1RYtp/s/SXypP+eg+9XMeMLi0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ebGjOknmNFsz/HwrMa6b7MPs/myy/ud6/u43Xzf++d26uf+IPhOW51yze0Wc/arZTZS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jOfvf7PWqTNEzZtrebX9A8q6u/7QtNm97jS38+VP9qSCT5v+BL83+zTdG0+LT/Kl839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aN/9meFt3l/981wgOoeGNQ82L7Romq/7nkdex3fLXZaf8SLv+z9Ru9Q0mSLUI0ZPtlv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aqTKOvH/ALJ/yz+61Q7TiuT+E2sXeo2+tw3UuYoHjdI/7rFmzXbFRg1qZNGc6lcmoTH5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TR+XmiwkrGcUKmgcYHYvtd/7tWWjBNZWn6h9uW5x/wAs7hofyosWivroxpT/APXSP/0M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2Yx/yy/9mat7xS2zSD/10X9Mms7wxHt02wyP+XdaxitTpcfdHsgB6d6LURW995sspx83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t/OzJ3Db/wDerKK+dc2sWMfP8/ze1anHJWBUO4D1Ndd5P76VewbFc4qYuIv99f511ajN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0NJ86LTdYSLMspto2wibt211/wAKpRW1/deZ9ouJrVVXdt8mtTTv9H0/UZun+rhT/b+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9xN/pXlfJ8kcj/Kv93+m6s3oOxmW7HB80/vP46muZ44f+PY+Z8vU1f8A7O0/B/0uPzdn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2XcePK/h4b7tYWNIIpeIBnw/qEpH/LFlevN7i48jzfLr0XxOJRo+oDHlROn+s3/7VedA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fcTy33b2HX/gNVex6FOajGzM4rNDbm/MmYt7Qp/PFZ/2aXP+q9a6SfR/9d+6/e71/d7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2oAed5sX95E/3j1o9oyHMoW+j/ade+yxf6v1/u8VLp2gTG//AHsWYo5tj/nV/wDtH/R4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/kv/ALa/w/5/2a6KzvI5dcRbc7ojLG0j+hYYrP20kSQQabJpenSq0QhDFQB/e+b/AOv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6Sp5qpZyPj6zsK2fEtwLi0t/v9f/AGoKz/FWNuk/9eA/WaSs4S553Z0bUjj5dJt05Cgf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dPrVq/dGhOx1bp901XvH8lYcfxCvSRxO5nXccSOfWqvH4VduMOxPFT6RpQ1G4KNkRqMt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oGj/ANoSbtyuv/PNW+auxj8NnEe1I/wjUmuXv9Gi0+Dzftcn+xHs+aukn8Uf2ho9rDa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I7r5uPcr/F/tbqqOhyzk2/Ib/wAI8M9P4/k/2q0dL8ORTzgzRiQb1+VaydGuYf7Q/wCJ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/LON/Nlf6EfdrS8P3FpcahNL/a2qeVvj8mPfu35bvuqXOxCT7na+Hvhbb6xp0U39mrN8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+GqlrXgC0sdPvXeyKXUS8B3YfNUXh7WZtPt/9E1TVIopHk2SR3B+b5j1/u1X1jUPs/h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cW7/AL12LfeNSncepijw5EOq5FZt1/Y1kxGB5v0LUyw0mPXrp41uLsw/xyzy5P5VcHhW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f7iRzfdrXRouLsdF8Kdb+HLyainjayvJhuia18hJDtA3+ZnYy/7FcZa2kM13KYof9F3t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9K1jpJtXaERMePLeRjnfUU9vdf8ALKL91G//AH3ismkaqdjr9G+F0WseH5vEEurW8X2e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esfQEr8qt8v3a5PxLbZtdLhP/PjJ/wCjqg8L6hF593p8vMsnlun918NzWh4ntJpbjTI4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rM3+FcjVmd9KbnG8jm7jQLQwRSxRSD523xh/vf8AfX+eadPo/wDqrWKL7KJPv+Y/3/7t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DZYv3O9tkf91cVqXNml1eqZFwWwn3/xrppzXU4K1T33yaI4q48OLC0akKcttODVmbw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ust9JtoNPjmu7q3tfnkCRyP824VDo/lagJpYf+Wfz/cbtzWnMmY8zORn8PiCGXofL25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/wCq/h+eupebbZSSxw+aJU+fNUBp8txPHdS+Z5X/AE0Rvve1O5PNLuN1e5l1iCL915s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PurcGHts2PHs+Za6sahd6ffRS/ZbiIP8jybP4eKxtWuZ77WJLqUklk+cn+OkmaJl3wZ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df3o+7XefCj4U6t8WfHK6RZzrZaNCRLqGoKNzQw9wPVm/hrzPTrq90+1SO2i81ZWym9N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R34C/D1Phn8N1N/Gq6jMEu77A/1lwyny4R/squWat6UeeViJOx0vh7w9ovw+8ORaRpNm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Eb5nP/PV27lq63Rfh94g8RJ5oto9KtR/y31BvLLf7sY+b/vrbXZfDX4epJEvibW0/fyf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++V/vt8u0fwqf71dZcXMur3E0Uv7mGN12R/wB9SPvf73X8q9elTscU3c83k+D2rRRb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wbXT9fmqnbaPqGjz+VdxfZbv+COR/wB3L9GWvSdPsIp/7Riim/1c33I/vJ8kfWqc/wD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9aed5KfJt+YDls/7P9K6uUlHF3mgaRqPh/VNG1qyl1LwddMzarpiJ/pGnzbf+QhY945V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y8/e/Nj49fA7UfgZ8QD4W1D/AEiFIxNpGtwr+51KyY745gf93O7+6wr9Uv7Pu9P86WL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/qIWvdf99f5/wC9Xkn7Qvwph+JnwwvNDtlE2oaFbTa74WuYxlntJB/plj/u7WRlX/aV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ZziOXLKLXU+BvHHji78T3HhrUNPhuNPu7NI0eTf8tw0Tfu5h91Sytn/dzVDw9ceINH8U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plqnzr/AKyWKSPd8v8AeY8NU0/jD+z/AAv/AGfF5d3aWeoSTWVx8rRfc+8P+Bfzrlpf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XhinspUkEEZbbvjcnd9WzXj3OWCurHd+BtY1DxfrGo6hqF3JLL/AGnY3t1cSOqrLN0G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KPFOifaLXRJdQt4tVj0z7a9n/EkO779fNX7HmnaJa+LvFkN3psd3DqGq2ywySWqyrA0y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Ra9n+IHjj4M6h4nu7WX4g6P4fm095LKa3j8P3HmeZG2JMzKvzLuU/wCzXqYWPutnSinc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K6jeXdr/AMsY9+1k7ZLfeZtqhfm7JXlX7WGnxaX8NvhLBCW2fatePzHPWW1r0e38X/C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Ze32mK6h/wDaZryf9qzxf4d17QfhzpOg+J9I8TTae2qS3MukTtJHD50kGxSWVefkb8q9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wALx0r9A/wBkTTPt37JVwnlhg+v3zc+5jWvgACvv39j34jeEtH/ZvXQdQ8UaDpurHU76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ADIu3CvyVZfp3rTHRcoAeQ/tBaNJo+nWDQoFtXvH86MD947Y+X/AL55/wC+1rhPAF7M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jHgtiFfsRf2uCBXsX7RHw+1D4v+GItO8M+MPA9pdx3v2r7RJ4ut0+XYw/h+tc18HfgP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eIPD3hv4l+H9U0htMvbPw/4thgvHtzNFJv/AHe5vvRr93+/Xz8fdZ0LWDR8pUV9I61J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8AtXaS3VmeP/AITmUEbQSf4faoLqX4FzeDX8QWfwb8RXQt4Rd3dnB4wm82GNl3bvmX5l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mMFujH2cj51p+K9Z+KumfDq9+EHgbxj4J8Iap4Wm13V9QtjDqOsyX/nW1skYeTkBV3SSL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BXp0qiqx5kTa2jG0djXsPwG+Enh3x/o/i/XfFdxrcGi6GlpGg0BoftEk8zsf+WiuuFjR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F/Z30TSbrULzVfipHBboXYiLTjx/wB81zVMXTpOzKPnU9aMGvQvi54O8LeF77wffeDb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9Bi1q1fXI41uo91xPEVby/l/5Yr+dcHsrenVVSPMiStimjmvav2a/g54d+Lms+K4PEl5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1If2IsTTviaNDxICCMPXc3/wI+BljZXF1N4q+JEKQRtK6nTbI7VUEk/kDXPVxkKbsxt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/F/Ph03/AFHrVf8Ax7Ffr2Dkxj6V+V/w01b9nrw54t0HxRo/xA8e3c2kahDeJb3fhuHy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Pfp/wKvrqf8Ab++G0imXT7PxDeSDoG08Rr+bSV4tetGq7xBUpXPjDWfB8v8AwvDXPE2o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ep7Lf5fLRZJpPl/XdXpbalFpltZXU7N5cV0uUjXc8h5wir3JNcpf3sHiXxbreswRSJa3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qu+QD+FUfiZ421H4eXnhG+0q/fSb5bv7euptb+etqIBuzs7szMqrVQqulTubz7HM/Fj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T6j4a0TRP+EUu9Pna1m/tS1825SQfwsrfKjdKxvAv7b3xF03ULmTX2sPEdlbJvMNxZxw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2/98t92vLviBrV345ufEeq6tbGDxGmqTXerz30LQyztMy+Wuz70e3a3y/7dcV4NZbnx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fG3YZIO38m5rz3iZuTlciy5Wj9TfhR8U/Dnxf8PS6toMsiPbgJe6ZKQJ7Jm+6W/vK38M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wFflr8Gfi5c/B74nWHiO2RykTi01O0X/l7tWOyRNvfsy/7QX1r9TTc2t3HBc2U/2i0n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w3I34qVNe7g8R7VcrOW1hRHxS+XSCTAo8zivUsiAwMGvM/2qE3fsveNj/d1TRz/5MMP6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z4y03xR8Bvi5o1hKLl9EutEe6mX7paS8ZRGv97bty1c9RaDR8NJUqVGoxUqDOa36DP0y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yn4KJweL0c/9fk1cd8aPFEt/8F/jDLaTSWstvpNi6SW7tHKjf2hH/EtaHwJf/jEzwVk9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h40/wBI+D/x0l/6gVin56lH/gv/AHzXgT+KxZ8kr438Uj7virXk/wB7VLj/AOO1cj+J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iRf93WLkf+1K5rrRivfVOm0tAu+510fxl+IMXCfELxUn01q6H/tSotc+KnjfxDpNzpWo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gJcWV7qk00Uo3bvnVm5+6vX+7XJ4p/Sr9jTXQabQV9M+L/FFprHhfwVrdprdxoun6o7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PLS6tzt+ZWVs7W/uyK1fM1egfB7UIrjxRp+iahF5un3jts/56W82Plcf+zL0auTEU4u0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cd2bfh7wv8OdP/tDUNQ8QafLqsjtsjuJmlnT5u/3mrX0yHRmH/Ev1C0ni+XDRyqw21Lq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q7i83zE+S8uH2q+ff+Gsz+z7SDPm2v8A44FappVFKPNHVHzVaDg5QkndG1cahaf2haxR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3K/+ea6jRr7w9o/72a/0rw/8nySW4/nXmc+o2kE/+q8zZ/z03NXo3g7xh4f1i2m+yaJ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81W/76+atVI4Ldzdh+IfhaaEyRtrWuv0DWelSmMj/ebatMuvG0RV2t/BGozxhcq13cwx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n32twWzFr+4h+58ltZL5kjL/ALqVi32pX+tzFtPU+HdPgT57h9r3svzdI1+6n+826pnU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GpNQhGTbEHjjULfR9Qu4tK/dSW0aQxxu0jIxnjTfll/hXLfd/grzz9t84/a0+Jv/AF/x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FvEHh/wP4H1aK78M2/ia0jvY9T1O4jmdtZihOI/tAk3blRW/2Wj4bdXhH7eNv9m/a7+I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2cJrz8LVjWxHNHY+sWHnhqPJU3PBaKPWlAzXvMyR+ov/AATZbb+z1c/9hy8/9Bhrq/2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5XX+3rL/AID+7n+auL/4Jr8fAXUwP+g9c/8Aom3rsf22Ire5+Al9BdRfaLWXVbOKWLzW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I4J5FeBLqOkn7Q+FLfT4vivfm1+13H/AAj9u/yfZ32/a5B/H8y/cX+Ff+BV3dj8K9M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5kZ/wDZKpfDXwfaaeYv7Eu5LqL/AKB944S5T/db7s3/AI61ejRFH3AblcfejddrL9R2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Q851fT5fD9vLLFeTzGP/noi1neCfGV74q8Rvo0UkFnPFbPefab+TbAEj65xW94vuYri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65uG/wDQa4P4GadDqXx20bT7nm1uoriOVP74WJnVf++gv5UpzVNXZlGPNuaC/E+XX/G9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8QXl1HZJcW9szQRZblzu2t8q5avsJ7WG0VILZdsESiNB6Acf0r5U/ZC+Ft9afEHxF4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KIjqcDR+dcXDNmRd3YR7vzWvq8rxVUJc65iZJLRHn3xn1H+yvAOp3GYxsVmzN9z5Udu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CINPtvtcuoWcMUjxv5ez+I/wAWP4V+7/33X2R+0xqH9nfB7X5O62ssn/fK/wD16+D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e7/ta0uPNuNyfaLfbH5v+zt+78tefjKnJPQ2jJqlexteDtZ8Qf8ACf6LaafqH9ia358a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uLY/h+8rfxV9f+DvHFp430+782W3tPEunp5OrafHuX7PNuION38O5T/6DXyPp3g/xN4w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rjW9Qk3TQx6ejbn+b70gf5Ydv8AE25Vr7b+Gv7L8ngzx94g8YeKtZRrzWmy+jaRtZ1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8xO5vLX/gVaYJVa8rQVzklVXU5240e78QXEWlWmn3GrfOsyWcaeZ8w/i2/98/8AfK12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XfirVY9Eik+5Z2+J7l2+v3V/8er0u21ibT7eaHRNPs9Ktd/yeWm5nX/P8TbqzdY/497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k+9ur6mll8Iu8zkniZr4dDoPA3gfRPC/h+b+xLSSL7Y+95Lh2aWXHAYn8/8AvuuI+KH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93F5sNwmzy5PuvXsOjy/adF0+T+/Ah/8d/8ArVFcaR9o5rqlCDhyWMqdWUJ86PgDRtP1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tL+6t0/0WSRP+PiPtz/AHl+61dBqWj2PiCzNre2STwN1iuELKfxr6j8d/AfTfGNk8N1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RDEls687lPY/7P8AFXgN54d1Lwdr02geILfZqMZ8yKYf6q6h/gkQ/wB1v/HW+WvzbM8H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3+XYyGIjaW55PrHwL8N3yERvfWH+zb3GUH/AJFYVW0z9nXwv54N3davcxj/ln9pWIH/v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kZWMGp4fCjD+FRXz7ryS0PbjRjJ3Zm+A/BmheD4Nmg6TBpxb70kS7pX/AN5z81eu+Hd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WF4f0ONQCMkDqSuM13Imi0HSZLiUDZGu7G7FcrlKW52QiorQta5fG3j0/wAPaa2NZ1dj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ZJj/ALMa7m/3q9n8KaTaeHrC1sbKPy7e3QRxrnoo6D+f51418B9Nk13U9T8c6sh83UVN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d8zL/10P8A46le9WCWUd+bSS/tBdbV/wBHMwWX/vmvs8uwyoUeee8j4zNcW61T2cNo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HHwF+Hfj03X9saCNM1iLJ+26P/o0u31Kxjax/wB5TXsotsCuW8T/AOgahFdd/wDP/wB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03E+QPiD+xTrdgHufA+sReK40/eLpV28dveEf3Vl3eTI3+y3l18k/EDxVcfDfVzp/irw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RX+miPzMf3W3bW/4CTX61eJ9PiOkfb4f3U0fzpJ/FuqS3t4fE/h/wA3UIre7tNm97e4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bctaOnY3hWa3PxlT44eFnJ3walD/AL9oG/8AQTV2Pxv4e1C2+0LezQ27P5YuLmwmjTd6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z4d23ijSJJfD0tl4e1aT7kj6dDdQR/70LbT/AN8tXyN4r/Zn+K/if4nRQ/ECe0XQBG9x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eKP72Y1VW37fu+YOzfNtrGaktjeNZM8s+Bnwpsfijf6jrF/qUelfDzQ4vtOu63JJtj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N/47/wB815f+03+0J/wuzXrPRvDlqdB+G3h9TBoWix8IF5H2iRc8yNz1Hy5/vbq6b9q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/DH4bxtpnwq0GXIdH+fXLkcNdTY+8ucld33vvf3dvzwORXoYTC3/eVDnm3J3GYooo61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igAr6C/ZX/Zbm+M99d+JvFE76D8MdEf/AImWrE7Wu5F621v/AHm+6GYZ27v72KX9l79l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xTM+gfDLS23ahqjfLJfuOfs9v/eZv4mX7uf71fUHxM+ItldaZaWVlZ2nhX4f+H7cLp+n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JaSf7ffn+9/erxMbjbL2dNmkYlnx942sdV0yz02ygtvCfgHw9Bt0/TCVgghhX+N/Vvf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/8AaHX4iXj+HdCka38KQy4eReH1B1/jf/pmv8K/8CavWLj486frHiCw1C0/su70qz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faXv/XYN8rr/AHV3fL/vV5p8X/B+n+P/ABhqHibwp4a0vwra6giu+l6fM0tok3/LSWE/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845ndThyu7PFINQh5/epWv4X8YS+EPEFrq1pdR+bburvH/z1j7of96rX/CHarpHm/a9J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81V/Fa3/AA/4e0u4njju9Ogll37M/SnGdmdEmfXWlotxbWtxE2+K5iSeNh3Vl3Cuitbb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UfiTwfcaIzKNQ8OTmyKf3rfexib6feX/AIDXtVrayZ6CvVovmRxT0HafabQOa2YIcd6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FR2rssYoltRha8g/aJ8PS29vF4rtYvNMf7m6/wB3+9/P/wAer2NFwMCi4s4L21mtrmJZ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IpNXGmfHOn+JoZ4Qwit/wDv/Vsa8v8Az6xH/tvVb4ufs13Xw7GqappdjNrmhysstuyv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4ty/KvpXhGjz3VzbTXU0UcUPzbPk/iC9/0rhnVVN2ZR9Br4gAz/AKMP+Az1PB4gGD/o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wfqcHiTWrG21G4i02wlvYree98nc1vCxO59vfb1qOTVrm08QHSZYF/d3Xk+ZHCyyv82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azWLggsfSK+Iwv8Ay7zr/uzU7/hJh/zyuf8Av7XjPjjwvq3w31j+yfE1pJpWoeT5/wC8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5Vv7rJtrmPB2oeJvG/ie08NeH9J/trVbh9kdvZzP86/xNu7D/arRYqLElc+mvB2nzfEf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0RfaH33Nxv8Alitx/rG/9l/4HX2I8UcIjggUJBEojRR2UDAH5AV5/wDAn4IWnwS8KzQ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K2qX8OSi7ekEJP8AyzX/AMeb5q9Ar1aSbjzMxk7jAMVPDUFTQ11IgvQ9KmXoahh6VMnQ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Vcsy9cDpQVqYcdOKjakRco3K4Y1Qe2DEnFbktlNJF5rRlIv+ejcL+Zritf8AiR4J0C4N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Tf3JNTgJ/wDHWqJSUS1FsnuLcBjVfy+OlXrCa11nT1v9M1Cz1iwcZS5sbhZkYeuVpuw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+x/4FRsGOg/CrzQZ9fxqIw4z0/CmCM2S2VyTivjb9qTUox8VbGETLiJX3D8YxX2z5HX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oaz8ZNSmtI45oYiw/ef7UlcOLaUUdlBq7Lem64baKLa1vMN6u8b/dfHavtTwtqGn6x4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dPvIVdLe3RVVfVfl/Gvzn0/WNQuLiW0iit/Nj+/X1b+yB41urnTta8I6qvlPb4vtOCn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LrbW/4FXnU5JuxvNaXR7Xf2/Fcz/wAFGIRcfs0/BW86lbt4s/W3b/4mu1vYdyHiuV/b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C246/ZtYCZ9MxzLXo01arB+ZyN2R+d9FFFfSHGxu2jbTqULVmZHSgZr2X4Efsl/EL9o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lyxaVOlvOuoX32dizruGBtPGM16X/wAOxf2gbccaFoU/+5rS/wDsy1xTxlGDtc6I0pyV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r6XvP8AgnF+0DZ5z4KtZ8f88NXt9v8ASsuX9gH9oCL/AJp3K/8AuanbH/2aoWOo9yXT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xXu0v7DXx9i6/C/U3/3Lq3P/tSqTfsX/HW3H7z4W+IXP+ysTfyeuhYug1uNUps8WxR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bBy3wp8UH/csw38mqqf2V/jSOP8AhVHiz/wXN/jR9ao9yvZT7HlWKQ9DXoWqfs9/FXRd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beKrKxtY2mnuJtJlCRIv3mY44Arz7nvW8K0KnwO5nKDW5Dt5pdtOxRXUtjnEC0tAp2B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1rWPB+ifaNPl0rT/wCydPkmZ38udp/3e7H7yOQboz/30tcrbXHibT9YtdEitJPKjup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M3zSH5s4H96nT+MPD+o6xLdS6hcRfPve3k/dxpJ/f6ZK/wB4e9a3/CQRafp8V3F5d3p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T2+eq4Pb+dfnVepGavF7H7diK8cRHlpSsl2F0a4/s/8A0S78vSofOVJvndt8n98AMue+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MHibwvp8X/CP63Jp9pcedM8exfKlwvl7pMjO1l27l/iWvELfw/qH2fzrvzP7KjfZ5kn+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t/xMNY0qXULTytKkTyIbzfui4+8n+y33vvfewtdNFRnSszajTi6XJL3k/wCbX/I+tfgd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qN38DtJs/Cnh/S9zzR6g6/YdQvCn7xIQf9Y3y/Lu+Vc/My10Xwz1f4m6jo2tz/FC3e01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GhQfxfLH9wZ/76zXG/sq/tU+NvC/2XwVpNp/wm1hJNb6RpNvI620duwdsv8Ad3Hcv3tz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o0/xDp/iC7i1DVv7W0/Z8klwi+ek27+W2vHnFwqO6Pj8fGeHm6corXY7rwPL5fgvTx0y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txxjNZPhaDb4R0dsdbdW/wC+jurW2mtox0ufN3fUdpkJkvgf7qsa4T4iZSYL3216d4cg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zT4oYTV7uMf8swtcs9ahsv4fMVfhAmbDWZP71zEP++Y//r13Qjz2rlPhDaY8N37f37v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EOetdUJWic0lzSKywbnAHpWz48tfISA9MuQPfiks7INdwjHUgf73NSfFu4+y2lnjqXJ/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+MTtpU/ckcBPp39o3OO+/e3yfexWgbeXafufernPB1/LqHi+KHzcxbJHxvrtbmDbMf8A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hj/YPm68/wC5STafLj91KB9UrTIPNJOevbCf99VtUglG5gpt6HL6gdQsB/roOfWGr+jW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n72RN/3NqrXI+MNY+zwTc/wM/wB/+Ku68P8A/IG0/wD694/5VFKPMOWiJPsGB/rsfRN1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B8LVv1xTD0J7bGrocLIyhLU4/W9Qu9KspZlkhlkH8MkJ/9lauW8C+MbvX/AB2lrLaW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W6NufC8feaug8btjS2rlPg7b7/GGpSYzst5Of+BqK54qzsdEn7p65RRRXoR2OExvEZ+S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ThYx7EV6F4kb54B/sZrznxk3MPu2K4Kv8RnVT2PQ/A6bPC1sP7zM361uH7prJ8Ips8M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Yx8rV6FJWiclV+8RgGvONfYNqN4fWaQ/rXpajivL9XfdcyH1dj/48ayxHwm+H3Zk6V+/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fjItexzj96cV474aj8/xTEg7yRr/AOPf/Wr2Kfmnh/hJqbkeKwPHL+X4Q1M+qqv5yCt2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F0P70ka/+PE/0reeiMup5FXefDYfvvbyZP1auDrv/hemUdvSH/0KSuGl8R1yfunZfx1V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qrTD5ya9E5DzT41P+50VR/emP/oFeZA8x/74FejfGN/9J0dPRJm/Mr/hXnQHzxD/AGxX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hPffh7ZfP5n92JRXRfF+D/i0mnDGTFquf++llH9Kyfh7/qJP+uaf1rovism/4PKf7upo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RvRZ00viPnuvTvgRNLHZeItkhX9/D0+jV5pXo/wLYf8VFH/ALUDf+jK8nL/AOMdFdfu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t1JJKzsrKFyfu8VvAzf89ZP++qxPBI/0e+z2cf8AoIroK99q7POiyLM3/PWT/vqgGX/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ayaKuRMZcf62T/vqqzmbP+tk/wC+6vMciq5HNBRTdZW6ySH/AIFWVqOnedGf3sgIPZq6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NwKloadjzm68L2wwpVto6AnOK6bwh4f+ygK0km2Rt332qea1VnII710Gj2+0Re1Y2K5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aJk4PNUZhtuJcdnNRfaT0qOU059Bbpyc81nlck1albcKiVamxmQwJ+8NdjpUeNLk4/5a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a6coXRT7zD+VXFXGzgGG65lPq5/ma+RP25rj7R8XfhVZHny9O3Y/39Rf/wCJr6+QfvW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H2j9pD4ZQ/8AUIs/1vpqzkdGG+M9GnH+ky/7x/nXxN+04v8AxfHxAf8ApjZp/wCS8dfb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H+dfEv7Q8f2j44+MP8AYZG/KFP8KaOWJ5YtuAeKvqI16DJ/9BqCCDNx/wAA3/72Ksi3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v+8OlWaIfP5v2fjmLf8AP/stXPjxRFb3+oeH9Qlki0+4SPZ8+6K3k65K/wB3/aXlfvLX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zFJ/OvMfFHlf8JRqH/PLfs/3eKpIo9X8LeOILyb+wdeKtOV8pZ5nWVJk/us/+0u35v4v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Wz1CXQ5fs1vLAxm024djGwx0jf7yt/47XnnhKytNd0q4iRPs+qaQPPBH+quIf8Aaz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j4keGv7Au4v7Q/fSQMiR7Hba2OlXGJKuYHwbts2uvyf3po1/SSt/xz4tj8H6eoVRLfX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i/hv430rw3YalHfyyRyTzK6KsZbKgNz+oqr8T/FVh4ot7CWwd3WHcjl0KnPWt1G5oc1e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l1GcMe0b7B+QxTrTxZq9m26DUbgH0mk8wfk2RWGBgUua6FFWCx654O8Yahr9veCa1SWW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zdlrnrfUNV0+38nzY/8ASL1kfy0+/JuAdf5VX8LeM4vC+imM2xuJHnMnEm3+7WZqHiD+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Lmkm/wC+mzUuI0d74l1CLUNH82H/AFXnsn3fRWqDRpo7XSLKaZ1jjWBAWauZ0m/lutLu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f3SyyVp62Nng4L0wsQriS/ecp0X91I6104I7Vj3FuPtNr05mXp/exVbwNcGfT9QMsn/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8vYNMu7GSd1K+bI+IhknEbVco2OWWo+Jd15B/13UfrXWpBg5PU1y2j6xp+saha/ZPMz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3Nd39m/0aOX1dkP+zisdjKxQnnJt4oR/B9//AHqrW4z5laM6Bgao2wG6UfSi9zRIYUXF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uKjMa5qLGiOS8eP5XhK/Pp5X/oxa8r0/UZLa8inBOULEfjxXrXxFRR4UvuOvl/8AoYry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SKGrmqVy59vjnBMsn8EeyT+JWFVbif8A1flSfwfP/vVN9lj7h6PssXo9Z2HYXRNJvdcv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IdxxwOtdp4e+H/iaCfzotK82LzleSPz03Iv/AH19Kr/DBY4PFAIEhJgkHTPavZtOPH+q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seT6rpF5oojXU7JrFp5/OSFnB3LuH93dSeKvB/iDxOukzaVp1zd2kdhHG8kafLu3Mf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Wkpn70Ofu+s3/1q7bwEPK8PWg/6Zp2/2aikrzOmWlFSPBV+FHjAeX/xTmo/3/8AU/w/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Nn/AIRvVfwsK+qVmIA4I98Vctbj/ptivRWh5zmfIs3wu8WYx/wjms/hYGrmh+CPE2k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7BBmxkH4V9drc4583FX7TV0ij2tJHJyDhnxTIcz5R0jQNet7g3cvhPXJR5Pk+R9hl3ct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v+EV8UT35lm8Ka0PM27/APQZdvbP8P1r7Mh1xefIuIrf+/5chG6pv7Rzz9r/API1Bm5J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wnm8rwfqn32TiC4+aOp9P0+7guIvO8Hah99XfzLK4b5d1fY9vqHX/S//I1Ti/z/AMvf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yZp2n/8AEvi/4p/xBDLvkfy47V/KT5228bf7u2qfje41bxBo8UX9iXnmxurp9n09ov8A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d/8AT7/5F/8Ar1ILs44vP/I1MFofEOnW01jYeTL4U1yX72/y4ZlV/wDx2ui1Hxlq50s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7HMmluoj/75X5q+uGvH/wCfz/yJUn2w/u8Xn8G/75+ahjTPk/wJ4Mi8Z2+ozeIb+40F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1pcr833v7v8AWuT063u8H/iVXmN/z/6K6/L/AN8/Svtz+1G/57H/AL7NL/abH/lsf++z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3u/7X82LT7yKLeu+T7K6r5Y99tO8U3H/ABM9Pi/56WUbZ+tw9fYfxIvH/wCFb+Kw0jOj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5Mi/5KD4K/7c/wD0srCWp2U23TlYofZtQsP9VaXH+ukj+43pT/8Aj31CLzvtHm7Gd5I0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lxcXRnmHm/xs/wB+qZmn5Pnn/vurUWcEt9T5EuNY8/T7W1itfK8vc6SSQtuVj/wGq+oa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ypE2PHHD83u386+v/tM3/PX9atWM0t9NDb7t/mHbv8ASnZotHyBo2safcW/+q8qXzFT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8P8AnfS6/wCIIbj7B5X2j77P5eza3SvsW40m8UEechX+4ysD/KsK4gvBcZOx0H3Qrda1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+JCdRJ+zzLs29+f/AEGudmmaW7LGMkoMfdr7buLiXJqt50rZ5q0iec8E/Zg8KHxh8W9G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2o3ORkeXH820/jtr9KNE0M+J/FWmaLNFutbRDqF+q9JGJVvL/wCBfu4/91WrxP4F2Ca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t/38k3N/47G1fSnwakMlr4k8UOvmzXNyTGifebYNxXn/amb/vmvXwlJW5mZSmdjrGs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/RI3ZJpLf5vm3cNj+71q35HvWRcW8OsW9r9rhuOJlnSOTdAySDkbv/ia1s5716y2Ocpa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28vmNduspTZ90AbR9f8A6y1X1jUIdHsrq7uCxhhILiMbpGYttCqvc5x+dcB+0p8YL74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3k17Ub1bHT/tSeZEMK8kkm3vtVP1o+D3xJ0r47/Df+0NQ0+3+1xzfYtW0/70SXA5Djf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v3ay51z8pSR3Vv8A2h9n/wBV5Wqx/wClQW+/cyL3Qn/aXKt/tH5fu1ymp6oNFdrqxcyj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vWcg23EeP9kNJ/30tdrf6hFb3Fr/AM/ck3yW9ujSyP8A8BX/ANCb5V315/4rEWneLLa3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KQdntrxPMVf+/wAv/oVVON4sXmfnR+0T4D0v4afGTxb4fiuZBBLc/wBo6XB5HyC2l/fR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rx/7RF9om/56ybf3m9dv+78v3e9fSf7bvh9dQufhjrrKBcy20vh+9cDqYJCqj/vl2r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/GGieGtP1uO71XULqOyfy4WXyo/wDlo/zf3Vy27/Yr5udNKWhoqSWqPrz9hjw9qltp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2p67YGwL/wCsk8mRY2k/3f4V/wB1q8i+Jn/JU/HX/Ywal/6VT19m2VlpvhOfwxZaaBa6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CvRUWWNV/n/49Xxt8VBL/wALS8c/uZ/+Rg1L/lm3/P1P/s17eGtCNhJHJgcUzFNE/HS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wDlh1HpXqQSNbJokxxTFRDnciv8A7wqf+GoT1NXKzJsHlQ/88I/++a+of+CeNlEvxZ8V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jO0df9Itq+YK+p/+CdbbfjB4nX+94blH/k1bf4V5+KS5NSlsdB8dvCRFhrN/HavLP9kn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HsUj/gTA18u+FvHE3hj+z7uKKT/Q4Y4Zre4/jUD5lb8jX3X8ddFgl8F+LGnieaIaXdNL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+tfCfwu8HS/Efxh4f8AD0Vp/Z/9uanb2qR7/N8qGVxlvl/uqW/74rwXoXD3lY7L9pez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OkQ/ZbHw/4Yiu5INudlxqMzXcnH+60Yz/DivIc12vx+8YxeOvjd47122bdYy6k9vZ46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+Awp/wB9VwoPHWvqcLH2dBJnPLVn27+y/wCFvsn7L9/efdk8Qa7czMf70dui26/hu3/99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H9i+D7m2VsPqt4tp/uhfnf8A9BT/AL7r1rwL+1T4E0f4MeFPBOrWnizT5dLsvJnk0e1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TJJu+bP92uR8beKf2ePiUloPEN58T3Np5nkmK1sxjeu1s4b2X8q8bEYarUd4oUDhPHz+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/B9zD/371W6H/s1cMAK9A+MPiLwPf6J8PvD3w9k1+fRvDOm3lk0niC2WGZvOuvtCfd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vRw1OUKajIdj6x/4J32ovPip4xtf+e/hl0/8mIf8K6L9oPwtD4E8P+INQIij/wBFmiKM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zV5B+x58bPD/AMEfijqeteJbu4tLC60WWxSSCye6/eNNCRlUOeivXsPxW+OXwN+MukX2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47lWQy2/hmfjOePm4/vdxXmYqjK7kWj8+/BR2afcp/cumX/gO0f4V6ToTKbdcelen+Hf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Z6Xp3xt8Si8v7iK2hSbwswEkjlY157dq+nNP/wCCb/hjSCPt3jnXrvHX7PaQQZ/niuW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CP7+W3h/wCejIn5ttqv8eLeK3/aX8Nafd+X/ZVm+n747h2WLyw/mndt+ba33ty/w12n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g1Hw/Fq3/Ev0vU4YYJNQmRZ5ceW7f3dzKx/hrzT9ubxBqH/AA1Dpmn3dpb3cWlwWz2s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N+zySf3d3nKrekjVnX0hYUo3PPPjr44i8QfFn4j3csWn6td3F7NdTapZu621225ceXG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3DFeO22oDTrjzpbSOWX+D5z+6/8Asq9D8UfED+0NH8Y6JqGlXlpqEmoSXtrZ2/8AqLK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y7duG/2K8jt9Q84y+aP3f3/9ndXnpkKLd7HS6/qP9o/Zf+mab3+T5kbuB/s/71fo1+yb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eF1uZN8+mPcaW3PO2J/3ZP8A2yaMf8Br8z9Dv1fUoZ5IFmhhmjmlgc8TRq3zR/8AAs1+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x8HpLvRYJraG81e6nnikYeXHMyxs0cA7Qx8RruO5jGzf7FengW/aWRhKEox1PaTLgGkj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TLZssa+kMjxL9pj9omH4YaNNpOnf8jBcJseSN/8AVZH+qB/v7SNzfwq/96vKvh7b+IN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ILu3u/Lh8N3UMlnMslt5cl85/dlfqf8AviuJ/a60fT7fWLC7OoSS61eT3r3Vn5P+qj80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5fby69c8A2Tal+xZ8XfEl3ZGe+1OPSkfVPM4byr+MLBs+7HtX958v3t3zV8/Gq6mJXMb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GAalhGRUbd6lhr6czP0H+CDbf2TvBnOP3l//AOlclcdb+H08aeDvix4Vg1fSdH1HV9Ht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s7eR470SMN7f7Iaur+Byfav2SPBhz9yXUR/5NyV8y/tQ2/8AxQ93/wBd1r56r8TKguaV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3/49tS8DXX/Xv4rtz/6Eopi/sLfGRx+60bQrj/rj4js2z/49Xh0+nxf8Iv4al8pP9ev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3KKIkx3GKaxldKyf4HU6StY9ff9gX48L9zwXZzf9c9cs2/9qVg+LP2OvjZ4G8Palr2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2kvLy6TUrSTyYo1LPJtWTccKGPasKws0iXGHwOAA7AD/AMer2v8AZ1uIrfR/jlp93F5s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4kdm8ry12TRfe2/Nuj/AO+K0WPrLt9xEqKirnyZXqHwV8LC91JvFGoNPDo2hzwANEvz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H+Jmb52/uqtcP4Y8N6j4o1HT9J0qzlvtS1CRbeC3i5aRs9T/wCzf3VFfR1hb2OlfFbS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ifDTSrzWdSu1+5e600e1pj7LI8aqP4cGvQxlZRjyLdnVg6Eq0+ZbRj+COu1D7J++0/U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5dyN/eG7/0FvlavMtY8DS6Rbm70qb+0NE/jjjT5Yvqv3oW/8d/utWr4O8cxeNvC+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/wDXQfKa0Mywz+fDPJbzjpJEcGvhcNjKmDlKD11PexeVUsUuaK959f8AM8n1DT5eZrWW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/jV7w7cR6ZDPJNapAz9Y4pmTY3+9Xotx52oXB+16VpeoS/89J7Xy5Px8tlq7Y6bd2kg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HR7awBZf+BSbq9d5tSSuj57/AFaq/wAyM7w94Wu9QtzqGoeX4V0X/n4kT9/cf9cIfvSf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W9pqHlQ6fa/ZNJt/9TbyP5kr/wC3I38Tt/3yv3VqFPDs15em8up5r2djlpJCJJGPuzGu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RebLs2JH/cx6189jMyqYl8vQ+uyvKKeDtKWsl1OX8cW93p/h/xD4g8M/wDEv8beB9M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8WJm+z3tpMv/AC0Rl2ybW9G/vV4/+0xqEXxft/D/AMcdPl8208UJHpmr2/8A0DNUt4Qm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jLX1D8E4bfx14x+L1rIkc1uPCzaNIWGVJkjlkI/8eU/hXj//AATt0fw98R/D3xH+Eniu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b6mnlvtnSaJtm+M9mXIYfT+7Xt4Or9VpwmZYvAyxjrOP2dfkfJa9amUcV6j+0R+zp4i/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ruv9EvCzaTrkcZWK8QZ+Vh/BKvG5f8AgQyvTzEDAxX21OoqkeZHxDg1ufpf/wAExj53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kXH1t4TWp/wUQ8X2/gP4NIs8D3Ed7rVlGyx9SF3S/0rnf8AgmVPj4VeLR/zz1xX/O1i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N7+zNqWqSLm8sdZsZYJMf6vdJsb+dfP1dJsdFc1RI+WPA2sQ6xo9rqEXmeVcJ5yeZ97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t5orr/lm7Ilxv/fovs1fNHwe8cReMLf7JL5drqtunz28abVdR/HGv93+8v8ADX0h4G5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KdN3OmorGDon7O9ra3cmmafqU2n6IYflkjZZ5W9Fwy/w/LuauK+G3w28Y+H/AI/2suna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moahcIi2yW/fltvz/7K/NX03YyJEHLusaIu9nc4VVHUk18w/HL9sbWbPU59A+HCwwtb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hRhx8oPyj6mqlYyi7n10lrEs9zMCS8zKWOeuFAH8qbivGP2VdQ1Xxv8AA+a78Q6tqGoa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XE7NLwPlwf8Aln94fd/uVrfs/eF/jDqHifW5fE3iGz/4V1HdSQWX9sJ5uoSqF+9at8rb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PlWtqcr28zCT5U2yb48fDfxD8V/A+oeFPDNrHNqt5C2z7Q+yJF82PduPb5QdteZfCn/g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4h+LmnnjcFtE8Nrwvsbl+v8AwFf+BV9qW8UVlbmCyjMMP8Tn78nuTUluPP8ApXpxy2nN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Ua5U9DC8JeCtE8BabLpvhrS7fRrGVt8yQAs9w39+aRvmlb6mp2tyAa3YLbHm5qkbf9+Y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LBWRzO7OYms1ig8kDgACq+raclzo8kZGQPmrqbrTRg5XNZhtpbjMUcWa2c00TbuaHhC8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k8drb29uWmmmbasahj1NeK+PP2rdRAltfA+mI8P3V1jUotxl/wCucR2/+Pf9812/jDwf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83ytK3tM9vH/AMte/wA3+zurjtM+EVvp03MZPsFBry8SpvSB2UFST9/Uwvh9+0P8QP8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n9q6fG/+laf9miiV4z1xtVdjL/D/ALlfReu+GvCvx68M79Mu4rmaF99pdW4/0mwk/wCm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/iryKT4dRnPlWw/FKp6j8M5LwxS28s1hfw/6u4t2Mbp7givNlhpTg+dHoU6sIyvT0Le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6DWrALGD8t9AxMJ/+J/3Wp1t4fJPWtzwL8WfEHwztho3jrTpdf8PyfImoBDJKins277y/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u21vw9pup6JJ4g8FXcepadH81xYq+ZYD3Cq3zcf882/4DXxuMyuUbzpn1mFzaNR8lXR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3dN+H8XijT/7V8S3f9n+H/8AljHcP5X2j3P+z/s/xVseFvhvLf28Wta3F5UX34NPk/j9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Uh4X1DxvObvUJpPK/8e/8AsV/3a2y/LbPnmRjMyj/Dg/X/AIBT8QfHn+z/ALLpPw+8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o+oagjQWlvjp5ar8zf8Ajv3a+fPFHh/xhr/i+78QeIPM1DVbh1ea4jTbsxwqgL9xVUDa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02DyrWHyhWra+FrDz/Mliya+njSXU+Yc4nzd8Ifjv4s8Gaxb2cl7JfaMcKbG8cyiMei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usXEPiDR4rq1/1se13j/i2kf+g//EV5pqHwf0PUL8zfZa7vRdKTSLeCOKSR/JTYpkbc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JlOUXsO1i4E+gMvf0qbQIi/hpl71j3shWQ23UV0OiL5Nj5X6V0Th7pznLWuqyaBqCsAT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JGtxAd0bjJxXL39ms8Etuw+ZRwab4P1ZoYpbGY5AOBmqqU/aLnHc8f+Ov7Bfw3+MYuN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dxu/tTRYwYLhv+ni14R/94bW+tfmn8c/2fvGn7PniBdN8WWIS1uHZbPWbMtJY3wXr5bY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X6Yr9sRqEVhnzaj8VeHdB8b6VNo2vaVp+v6Lcjc9lf26zQSf8BP8X+196uWNadLbY0jL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+y/21f2HF+D9rceOvAMMtx4HXA1HTJC8smkNuO2RS3zSQfX5k/3fu/HGMV61GtGaugs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+y9/wtfzvGHjC7k8P/C/S3/03UPuy6nIP+XW1/vbv4m/75+arH7Mn7MkPxOt5PHfju5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l+WXWHX/l2tx975ujN/vbf9n374sfFSwfRo7i7ig8L+BdCiEOnaRBxHax9FAUfflf8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3IDjG5ofE/4saY+hR/6ND4U+H3h6LZp2lRpsjgTovyj78rf+zN/tNXxx48+KWrfEl7ue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kt7FzlinQSTf3m9v4d1cz4/+JGp/F7XI5Lkmw0aCQtZ6exwsf8Att/ekb+Jv++a6b4f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/wDkH3CNBdfxfuzx/wCO8N/wCvn2mzspxUdWcvrHhbw/9o1C70/Vo/8AU28yW/kNbXPm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Hw3y7tyvXQeIPA//CP+D9P8Yaf4gj0mLUPLg0/w/qF15moXbDyxNcZjVVVdx+VWbd/s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p9zcXeiahD5sX8En8SL2YH8q8f8AiP8ADbW/AGr6Bq2qy2E2n6hqDQ20dvc7p9sXl/M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TVzuLRum2b1tqHiW/wDO0/yvtUVxCyPJcbfkXp1+9WTp4kt7+WPvbv1/GvT9ONrf28X7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hl1nVngOU89+fX5jQTI5XwL8Sb74RfFm416HMtmbqSC9sl6XMDNypH4Bl/2lr9DvCuv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QbwX2lX6B7eeJen95X/usvO5a+A/iR8MJE+G+n+NrS3v5BqXiG90lpZEX7NL5ccTxmIn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+Ra9m/YV16bS9Z8UeDJZftVqtqupIFP3JVZFbb/vKR/3xXfhalnymFRXjc+s4ZD6Vd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RRqf9W341bi2Y4UCvcOQFA/vGpUA9TSqPcVKqn+8KDO4R9weU7ivKvHf7Nfhjxm9xNp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NZKWhd/7zR9/+A16vg07FRKjGe47nxP4u/Yn8f22s6leaBJoWoWM0iyRKt4LWTcON21l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dYmr/sg/FzxBqH2v/hHbbT7v773lxrcH+s7Px81fey9asR1gsDTky1Ua0PnyX9mHxd8T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4h0PR2tNPh09LHwtaNMRFGOu6f5AzMzMzbW+Z69w+Gvws8J/CHQ5dM8I6LFpSTDE9yD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W+Zv937tb8dWF6V00sLTp6pEubY1h1qM1Ke9RGu7YgjqSOo/WpI6ALKHFUfFnjDR/AHh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ptupO4LuaRsE7VHc8VfgTzJNvrXyB/wUD+I4sLLTvDVhdfvmVhOsR+6W+aTP/Adi/jW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XGNzJ8Z/8FL78zzW/g7wdp1vbrlY77WpJJZW9/LTaoo+Cv7blx448UNo3xS11tCspmaS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6Nt4Sfyz5gh/i3L81fHGneV4f1jT7u7tBqFpHNG8lvI/7uVR1Q7ezVV0/TpvEPie20/S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htbcvtVGkb5V3N26fM1fK/Xq0pXudipRa2O28YeMbvxP4w1CLVfFeueIPD8d7MkN5cXT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tu7iuauNP0aTVfEI05pTYW+57HzYxl13fLu/4Cf0qT+x/wDhEPGB07xNp8n/ABL9Q8n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kUFP/Zao/ZobkXctr5cUMbtsjuH/AHm3dx9WrlcrmqSR0/wr+NHiT4LeKLfWdAupVt8h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/xRyL0/4F95a/VPQNZs/F/h/StbsP8Aj01C1juUjf8Agz/D/wABr8fLeD7Rp92f+ebr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DX/hz4O1HTNLTRbO50mBkso+iEJtZh/vMrN/wKvXwFV8/KzmrWRv0hUUuKK+jOQgurh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iZs/7oJr8yfGOtf2j4g1+bZ5rZdM+gbPP5bq/QL43+IV8JfC/XLqV9vmx+Sny92zu/8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iCXxB4nmmm/1txu/4H83FeJj57QRvBSs3E3fgoPN8TXx/wCmG6vddG8QS+CPEGleIIv+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P3h/3zmvB/hTbS2HxCnhi/1KROXH+wBX0P4e+H3iDx/bxf2Tp/8Aon8d5cfuoE+n97/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jrUrLU+o5Lu2vLeO6tHEtncxrNBIOjK3SsP9tSD7X+wV4blHS18RQj6fvJl/rTPh94Hu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93q39tzaejIlxs8r5d2VXb833fu1f/asg+2f8E9rk9fsniGBvp/pP/2VfQRfLKm33MJJ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exwPcclSKtRpUikCtPsCR+hv/BM+x/tf4GfG/T92zz5kTd6brVhmvnXx/rHibwvcTR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s/d6vcL/wC1K9b/AOCbnxl8GfDfQvibpvi/xXpfhdtSltHsm1O48oS7UkD7fXaCv/fQ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g98UNQu7uL9pfwvp0tz/wAs9lvL/wChSrXxGKX76R3UqkYO8j5Ui+K/j635j8e+LFP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xfH34nWoxH8SvGEY9BrMw/8AZq9zb9hrwbcDFr+074Mmb0kt7cf+3FQN/wAE+458m0/a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Rf8A0GZq51/hOxVaL/4Y8et/2m/i9ag7fir4tP8Avan/APY1KP2rPjIudvxX8VR/9xB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nVrs/wDx6fGn4eXf/bZ//i6bN/wTR8fzcWnxF8B3f+5cTJ/8VWTin0D2lPujzP8A4bD+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V39kuYbfn/yHVG8/bw/ab0zOPHd7cJ2dbC2kz+Udenzf8Ex/i6inyNd8FX3tFqUw/n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ISTaw+GD/tJqzf/ABqlyoPaU+6PZ/2Tv2hPHvx8/Zf+P0vjzxE2u39hpstvAxt44fKS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/i/9Br84Ihi2t/8Arkv8q/Tz9l/9mf4h/Az4R/G/TvG1jaWkviLSne2fT7rzlYx204bf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+YcRzbW//XJf5V9DlHwy9Tz6zTd0JtpcUtFfUrY4BMUtFC9aYC7T6UVL5oHaisCrHofi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0+7klu9i7NQuLJp2ljP8I/z/AHqqW/lXGj/2fNFZ/a/O2JZ3CMuxscODH97bx/d20f8A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VrfzY0bZ9nh2/L7hf/HdvpVnWPC9p/aEWt6td/2rp94ip/aEcDLFFJ/dxt4b/wAdb71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EqUaN5y1bOh0bR7v7PLaWmnx+bJNsmkjfz4uF9P4W/3doqC2uP8AiXzeVp9x9l3t5P2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ed1Zng63l8P6xay6frcf2u3m/wBF8tN0VxGPur5YXa27+Ld8v3quaf4X0TUNQ1aKLVpN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I+3e3UoSf9r+Ktoz5NDoVSKp8yR2Hww8RHw1q2matojym/stSS6iKoww23dn3+Y19ZfD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9c6rriRtq1tcyW8sgiVN56j5V6d1/CvhceF9W8P6f5sXia4i+eSaby4GXysD5WyOpav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hzpEnhkWiT6TeQ/bTqLSPzP82d27/Zwv+9UzlGpHmW55GOorFQc4ayR+hehR+V4X0mPH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8qVxPwm+MPhT4n2/2Tw/d/6Vp9rDvt5PvPHsAWUMOq7sq3+0K73ArDmPhJxcZO5r+Erb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P1rx34ofN4j1A9vM/pXt/hUANcn/AGQK8G+JVxu1i9b/AG2rhbvUOi37k6P4QR7fB0rf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axgCuV+FahPAdof78szf+RK6lWxXQjiWhqaWQ19bj0cVifG2fC26/7DVq6O+7UYR/tC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gX/pmxrjrO9VM9Km/wB3I8/+FieZ41kP920lP/oNemXwxP7ba86+DMPmeJ9Qbr5dsF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frkk16tI86qUyOKrX7bY29lqyKo6s22Cb/dxV1vgOaO55B46bLOvquPzavX9MTy9Ms16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jJvMvSmcky7VH/Aq9yjTy4o0/uqB+lFLY1nsOH3WqOQ4t5D6CpB901DcHbaS/lW8tjng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Ee9YfwXXOs6zJ6Qgf99SL/hWv44fGnj61n/BWPM2tP8A9cl/8eY/0ripq8zpfwM9Nopd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xC2biNPRBmvNfFh3Xkcf+2MV6R4g/4/M9wgzXmviY51OI/7QxXmt3qHVHSJ614dTZ4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SxgVS0Zdmh6cvpAn8qun7tetHY5XuR52g15VdsWY/XNeqSnEb+yk15RP1/4CDXFXN8N9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yEjoJUP/AHzlq9ePINeT/DkZ8RA99/8A7TavWadDYmqVz1Ncv8Sjjwqy/wB64j/9mrrC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P2a/wB67H6I9b1X7jMY6zR5awxmvRfhgmyylPpFEP8A0I150/evSfhzxYX/ALJbj/x1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OuXws6hxgmqsgyasv0qs/WvROQ8l+MLf8TfTl/u2pP5yf/Y1wtqnmXdsnq6/zrs/i8+7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82kNcfow3apaj0cV5k/jZ20vhPoP4er80qf7CV1fxQg3/By7x/yzv4z/wCPH/GuZ8Ap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D4gKJPg7rGf4buE/+PiuXE/wWa03+9SPmuvQ/gaMXPiX2jtv/QpK8/rvPgq+3XPEEf8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414mC0rI7cT/AA2e5+Czhb9f9pD+ldD61zfgw/vb4f7h/nXSetfQt6s8yI31pCcUvrT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B6moLg9aeG5qCds5qWBlN/x8/jXRWg2xDFc/j/SvxrpLUYiFJDRz12MXU/++apYxV+/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/epNEQ0gGKX1pCetQA6MZkGK7G3+TQ195ifyWuPtx++T6115OzQo/wDto35CgDhI/vM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9r/a98C23XyNO0yL/vqSST/2avsiP+L6V8Z/tCn7b+3DoUXXyLXSU/75gLf+zVlI7cJ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/HOeUfHLx7J/evWi/wC+UjFfcwTNeN6z8NPC3iHxNr1/qHh60uNQuLyZ3uZWkyTn/e9q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PkFJDHKHAy0K7seqsOamtrj/AFv+4te+/FD4c+F9JjhuNO0a20tY45JZngRvnRU+78zf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8Lw6P4X0+YxR/apHV3kRNrbSudp/SmdCZy8GJyYj2+Zf96vJdal8/Ur+T/npMzf+PV6o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5ufO83nq2/862gi0rlvSNcutLklmtJjFIyGKXH8UbfKRWNRnmgDNdUUjVRHUUUDnpWu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AdFIVkx6U+FtxT/ep8EAZpDn+GlEYRxz2qrgbfhwH+zrz3lX/wBAai/8T/aNGm0qX/W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pvDy40+f3m/9krnfs/8ApE3s7Vxx1qs1exuaH4kvdIt7iGzhhMckvmbn7H3qIfuL8xSy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37tZUDmPf7jFT2kheRyecxSD/wAcxWzVzJov6d4hv9Hz9kMcUu/f5kibmXAr3nR55b/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Ehd5E915wK+bK+nvBSW6nT/tO/EdrEItv/PTYNv61zzjYyIHhUSS5ceWB8pqhZw/M7Fx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e8qdn0qrDAUVuDhuRxXMA1ox2NRFBmrDRlRyKiIpopM5P4nLjwfdeu+Mf8Aj1eSaRyM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iHW9Me0uWZYyysdpxnBrAtfANjbRFEuLkp6MVP8ASmapnnez/a/Sjbj+L9K9J/4QqzHA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QuzH/Lab/vuoKuYPw4T/AInVwf7tqzf+PLXsmkQ5t1+lcJo+kW2mSTzRzHlNn7w+9d3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OK+LKk+INJ68W6D/AMiOf6V33gWBj4XsTg/cUdfRVrjfidAJNd0/gZEUQ/8ARhr1DwB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xDr6bRWNH42ddX3cOl6F2LzAeAR+NXoJZh/E3/fVW49HU9n/ADq5Boo/2vxrtueNaRWh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4FVhLmXoZWP/AAIVfi0TI/8AsanTQz6A/wDAKLitIoQuxcHrWzDNlKRNKCIfX6VGqFG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f6VajnOPvf8AjtUoyP7n61ajYY+5+tAEwmJPRP8AvgU1piTjan/fAo3jHTmmtIOuKAI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gVImRHnanP8AsLUEkuWORT4ZuCCOKAEdMt/q4f8Avhac0fH+rh/74WgzJn7lOaVCv3KA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XeK2URAmwkXhQPr0r5d0SETfEPwaWAJEmnRgN0y10zc5+lfTvxXdB8LfFK7PvW2Bx6uo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B+JfhIYDKL7TUA+kkprln8Z6mG+CR9aXNvF57fubb/vwKrG3iwf3Nv8A9+Fq7c/65uF/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VdSPG1KrxRIP+Pe3P/bJas+F7a1HiC1/dW/32d/kX5flqGdhjrWj4Kx/wk1t/uP/ACqW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eIT2HlRW8v3n+59yuONvFg/uYP8AvivR/G9tL9piF1En3GdJNn365I6fDg8UoF117xzj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4qE20XP7iH/viugfT4eeG/OoTYQejfnWxzHf8A7Pdt5D63eH+ASSZ/3LaQ/wDs1fR/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kHHM800h/GaT/wCtXz18FgsEXiKBM4eKcrn0Nq3/AMSa91+G9hDf/Dzwt50Xm+VFMnO7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7uG+AzkddDNFcoJIZFkQ9CtTtcw2kE9zdyi3s7eJ55526Rooyx/AAn8KradpyaZZpboc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zf1ry79qf4n2nw3+DWq25eN9W8RJLo9nbOOdskeJpseiRs3P95lrtb5U2RH4rHzH8ePi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eD7TSfB+sadp9xbSP4bs7hP3+pxyv811/Cu3bGv+yqj5mr6f/Zt+B138GPB+ow6rqEe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O3fdbW/lrhUB/5adTubv/DWL8FvC/xG1jxB4P8AE3xA0qz8P2nhfwy2i6RZ28+68u/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O1Iwu3+9XvIUnpWFOmpS55Gs5pLlQtxb/wCj/wD2G79K8b+PN3/ZZtbwfuS9pZ3H8Kt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1AaPqH9sahdw3f8AZ8MltGjySIk+/H8Kh/lHf868b/ai/wCPbSov+Wv9iyJ9xY+t/B2X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KjHofLn7ZGU+GNncgfNpfjGXYfQSI0h/9kp/7FXgJLzxr458c3Kb0tlWysHYdJLhfMk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1X/AGw7v/i3mrQf9TQn/pPmvaf2YPD7+HfgT4XV1xPqaNqszEcsZW+TP/bNUrzacFOr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G/aJ8cTaPceH9E0+78rUNQvYdnl/eRi3yt/wHaWr6RtviD4xt9H0rzfEN5LLJH++kkRG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/i5o/iD/AIXr4b1vUNKk/wCEf+2nZeRv5ke7CiNW2/6v5R/F/fr7Hv8A/kD6Z/1yauqM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D+Iv7QfxI8OrL9h8W3ESKcANZWzfzjrxH9oPx/rnxK+GXwe1/xJqK3+uTjX1lnNvFDk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hV+VQK7D4uHMM/8AvV5P8T/+SS/Br/r217/07N/9arpKSq2uTH+vuPPK+sfgt4O0T/hm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C/ivUP8AhIL6CaTXLLzZPJCx4WORWVk2/NXyZX35+yhp66h+yq0bqGH/AAkGonn/AIBW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c1BXZ4X8QPHPgLwtoqag/wABvBty0l0lokENzdW7MzBiCCG/2arfDv8AaX8OfCvxPca1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oyW5tZDD4iuZEaMyKxG2RW7xLWh+0d4ajsrbR7e3t55LqfUDNa28UbNvkAaPaNv8W6Zd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x5b6Ba6xqXiHRNCuLlBK+mXEM0s1sP7haP5Q33d1eLytHTCcHG7Mfxp+1/r/inwx4j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YyQMWvpJWHmKY+PlH94/lXE/s66zH4c1XxZ4yRkK+AfC9xfRyEfK17Mn2OzB9fmdmx/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fBzRrvTtR1C21RdVtPtEN3ZxyRiJo51UxPu+qt/wOsSO2/4QH9lXTbf/AFerfE7X5NZn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t1cf3WmZ3U98cUUoupUUC5WUbo8ptQYD+967Pn/3v85qQc0ba2/DfgzXvFU1xFoug6p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XaSXDRKzbVZgithc8c/nX117HJYx8cUzyMmuln8C+JrMHz/C3iCDH/PTSLgf+06z7jSr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H/XWylX+a0cwWMofuDUqSg02YnccRMv/AF0Rl/nUEJ5Oate8SPn5psZ5+lPYDGSyqg6s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uI2/3TmpS1uNm54Om+z+LfDsw6xarZPn6XCGv2rv+ZJh/tt/6G1fiPpk/wBmvLaUdYp4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Er9ur5/Mm39nINeJirc7JknZNH5T/tZ6fd+N/2gtd+1xWeny6HrNx/tebHI0Miv/v7R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8J/Df4v2i7lA/sTWnHVJlYlS3+yczL/AMCWu4/as8LLo/7SPiXyxiPULe3vvq0isG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NpOo+HNd8D+Lbc3fhHxEn2e6VeDaTcbZ0/2lwv5K1eVODlG53c10fBt1q8N4149zN515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3HapA+71bb8o3Unw3+F2ufFzxhpngzwvaw3XiDUFmliillSIERxtJtDN3wrfL/ESK9B+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+JptD1y7tLfw7NJ9psvEMsfm296i7vL8shWZWO7DJ/7LXlnh7xDd6P8AbPss32S78mRP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N/C3yjDLzXDymUdGUtT8O3HhvVbrTruWF7u1by5RA+9VbYGI3eqnKt/dINfq34A8EaD8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n7Z/YpLXsB1B99wPN+chm2rzz6CvmHw3+yDI3xrsE1OCD/hFdL0rTL+9uY2bbqVw9usw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LubH9794q19eTTm4zXtYCi03UZlVnfRB/BTLdgJDzTx9z8KgjJtpfO/55/vfyr2jmR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Yu9Q8Sy6tp9pFo5e1TT7h/8ASbtpZpfmUf3FwzM3vtrK/Zw1TUb/APZk/aFtJZribSLH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45JNSVmwP7zbD/3zXF/HDUNQ8QeKPEP/LL7PZKk0kifutxDXOzP97b93/cat79myDyf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zeZ4Z0qbEb/KmdShbn/aWvlKT/fHSoNxbOKxzU0NRd6lhr7IxP0P/ZptftX7KvhdeCFu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wL9rnRvs/wAP7uX/AKbL/wCg19F/ss3FvbfskaHcXdzHaWlreapJPc3DgJHGtwcsxJri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MnwkbUPDMmlnRZJFvf7YvL1YLRoVDLvB+Zn/AIdu1fm3rXy2Lr0qF3UlYunJRlc+IZYh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Ko5LP3+VpAf5Vtabb+fPFKP9TInmJJ/smvSNG+BdgvhHTdF1zV3u/IUmUafH5YbJbPL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b4faJ4f+y6fomkxi63rDD5m6d/n+UcybqmPw3N5VUrs534e/C3xL4zkKaBoV7qUYYbp4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KK+kvhr+zjfeANM8a6z4qvbdYb3wpqOkT6fp0vmTlJo1Zj5jfLuXy/l+VvvV7to2j2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Yiis02Ps/jkx8z/APAmzVe8g/tnS9Rt35S4tpoG9wyla/mfNvFLFSxrw2DjypS5bvXR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hs+Z/g9p/h/9nD9ljVviX/Z9vF4q1Sy85JJN0rReb/x62kbH5ti5G7+IsGZq8b/Y08KT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3h867u3tLCSf7zO0jSTSf99MFpf2pfHbx/CP4d+CLaV/Kjt11K8QngMsawxj/wBGN+N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wt4Xh8FjSL7U9T8T+JVtpbiKSLyrJzEqW+9T821vn+b2av6NwNZYiupze5+l0cFLC5K6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C0uPAnjDxR4Suvlis7xxCv8A0zk/eKR/wFq9dt7fzwTFL5opP2qPh8fDPxb0HXVXautW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Bzk/8BYflVHw9f8A2c+XL+5936VwZjR9nXkLBy5qKNMQXdu37qCX/gIrodIs7+7X54Jf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b/R7gZ92rZ0+6vMYluB/wFq8No9KCNKz0VIpNt1KIl3Y8qL5gfxrH8ceKYfCGjzfZP3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av8A2fbHyw8spryXxBpV74913TdEDnzdRvVhSNPvctz/AOO5q6NF1ZWQ51Y0ldn0P+wb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DVLxd11rrSagznvG+5UH/fK5/wCBV8dfsdeNh8Nv2hPCV7MdlpeXLaVdL/0ynLRfoxR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2l/hb8GPiHL8PNWuNUjvbOaGyuru3sPNtbR9iqsbMr7vlXaWwvHzda/N/UlbSfHt8kM3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x+qSvtYfkDX1ON5aUIQXQrhpfWZYinLeSX6o/Zb4q+AdB+IXh+bQfFmkQ65o7yq9zZO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RsvO1lbd81fOXiH/AIJw/DHXVN/4f13xL4cgn5EXnR3kSH/toN2P+B19JfC/xTH8U/hZ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alZJK4iOczj5ZB9VdWqfR5/7H1D7JL+6tbh/++G/vV8rnkcynRVTLKsozX3eaPzzGUJ0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yf8AsZeJfD/wM0XxToHibXObrUxPb3cdk/lfLH5LZ27trbl/8eWuv/by8QaJ4o/Y78ZX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Rz2Oz7HMsuz/AEkdR95a+f8AxFF/Z/iXxBp//PvqV3Hj/dnb/AVnQHFfW4apUq0Yub1P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5R8PeH/GGn3Frq2n6hZxSxv+5kt32tu/75r7N+BXxLj8d2TQ3cEOneJLaMNdWcfEc6rx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/h5/hro/gN8HvA/xN1/WdJ13S2jdrE3FrPp0zW8qusgVsbflJ2tnlT92sv8AaM+DPgP9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K31rxDKdXW3tP9MNvcxHY0isZI9qlfl27dvzZ+avH/t/CYXMFl0378tV+P8AkaSqqbtY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74eOm2G7ybshbqSLbuWP23f7W2vj/wAUfAbW/CFxF/xKtc/sq4e6d/L097uW0wwEbTTR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+X5V+9Xsfxx+NPiD4cax4K8TeGZbfUPD+uWsbvp95/qJVI8wMCnzRttK/Mv9yvXfhB8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lKdJ8QpE0kmiXxPmtj7zwlfllVfX73+zX1T5ajumJ3itC98AfBR8E/CTQNNZbxHn86+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5sm4bo+38P8A33XsFtp/2jyvNi/dR/Ilv/cUdF/+KrgvA3h+XT9Q1zW9Qm+1ahqky/v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CPRd25v++a9GtrgQdTXv4OHLA8rETvKxelcMJG9Rim2Y8h4Ye7HNRXJKFl7g0+A+Zrts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s5Dfurfy7cVgsP8AiYCuo1If6OorAigEl+Kxpv3C7FpIg4IIzVd7NUfIFaqWu09Kl+zc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cW377pn5Kb/AGPGX3bQf6VuQW24nP8AKotuJjU844qxknSYgc7c0v8AZsSjOyteUERk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Haq5jW5lvZwvE8ckMc0LqVaOQZVh7isv4bfD7Sv+Ewmu9Ph+yfY03yR277VZj90fz+X7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Yiea0/hZb/Z7vxIjffiuY1z/ANs91cmJl+6aKUjodQ+yYjFrF+6/jj/u1zVvbmfZH/yy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3huGIOEHWs+zuljmeFhjDnBrgopRjYpSJ/su3kVLBH8pqYAEcc1Jt8qHNbN2GVn+Vu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k09XKrUklK6hxehsVu2Um1g/YVnmLzVEnerceUQCpnsWVtXtRFOzqPlfmuUuojYaxFIO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LJh/FH/KuX8QWm5EPRkp0Z3TgyLm54siVrb7TnK3EW4/Wk8LXay6dBk8xCqt9MbzwpZ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kX06zjUHBzhvpUKHNTcXvcs7a5gt9Ts7q1u7eO7tLqJoZoJhuSWNhtdGHcFcj8a/OrxB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xX1bVvE2q4+Etu/23TNPt3/069Y/8w//AHY/4m/ij2/7VfoRpd+EjGeR71h/GL4dr8TP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+uLnT5GP3LhclR/usMo3swrgnzU3ZG0T4k+I3xHTXY11LWFi0Lw1pMfkabpFl8sVpF90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3/stfKvxN13UfiZdSrcBreyViLGxB+SL/ab+8395q6zxZe6j4o1mRtTgNitoZIE08Hi0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uaud16BNHsxICpuXGI4w2Qa5mup1whZXZ5do1v/wBOvSu/0a3lx/qoKn8QfD6Xwv4P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2TXNPV5pLh9v+nbpDJ5Y/ubdqq3zfMjVc8PiL93jZ/33uqYLmL5k9j23wN/xVHh+K0m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a2/wDD/wB8/drQ8TfDHS/iH4Xn0TV4tsbndb3Q4ktpR92RT25Ncd4W1CXSLi0u7T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9VP+y1e6aX9n1S0i1C0H7l+Hj7xN3DVsqaejQlI+MYtO1PwT4luvDuuAx3dsN4lPSeI9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c6VcS/2lfRf89Gb+Zr7o+NnwhX4l+E2ktClv4h0wGawmbgMf4oWP9xvl/3Ww1fC2kSu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sUzLNHN95CPvqfxzXDVpcjLvc+lf2lNSlsf2FPgPFFpUdna22sXjfb45FbzJMzZ+Vejd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d+Hsmiv458SXlvPBdvLDpcC3UXlyKu1ZZgV7ctDVr42eLdK1j/gm34X0mGXOq6T4seOa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GG27W+WQfdave/AC3jeC9JvNUuhf6tqVrBfXt2I9nnSPDHhsf7gjH/Aa3wtO8zObtFm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41ZiQ9z+QpYig6Jj/eNW4pQB97H+6K+hPNGxw1MsPFCvT93FSAnl0bKY0tN82tESTBMV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LNTEXrYVejHH/wBas60kzWlCcitY7FICnWomTFXQmRUbpgGqGUcUq8Zp7DBqhq+sWnh7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9LNN7+X95/8AZH+9WTdgGeMfGVh8OfCV/wCI9TlWOC1jLJuOPMfB2r/P8q/JD4ufE+9+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kd45nKwh+oXOd2P9okn8vSu9/ah/aS1740a6sO19P8M27OtlZqcI6K23d7/d/SvCRzBL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9u+SOx6lClyRvI77xR/Yfh/RtAGk6rearqs8O/U9PuLJY4IW6qYZVb94rZ/iXcMVgWms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k6bfwSrLDLFN9x1YbWX8q56CznuQTFC8gHXaM4pnT8K8q1jotHoegfEjxTeeNvEa6pqF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dxPbjBu5FBBnkI4Mjcbselbnh7wf4U8QaxNDaXd59kt/Jmhj1CZYGu13DzkDfdDN+821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o5ZEtYz/ABEVu6xqH2f/AESL/VRw+R/wGqRwVJuMrI7v4ffB6b40fEDW9P8AClrJp/h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z/slrvPlqZPl8yRvuj+9X6aaToFv4d0bS9Js42itNLtYbKFG6qEXbj+dfn9+xJonid/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1puk3Fqb/VI3P7q4s1XK7l/2nxtav0VnFfQ5ZTTvNmFaV0iu2/n90MVCcg1Pk+tRuVj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q94507nyv8At6eNm0/wzpPh+GXZLcHL4/2j/gG/Ovkrwp4bvPH3xA0XQvD1tGdRXciJ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kbvvf7VfVWr6PafG7xB4r1DUIvN0+4maG1/2Fj4Xb/u8f9916p8HPhLoHwo0EW2i2i/b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zXMv+yzf3f8AZr52dOWIqXO+DUIWOE+Df7JOneEL/wDt/wAXtFrWusgMdjBxawn/AG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F3eWsflrDGgwsUYwqj0op9epTowp7Ihu5WuM4qn8fIPtv7AHxBjHP2bUIZPptuIW/rV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pLal4n1iDSbEj5DMfmlP91FHLH9PeqcXxH0f4y/8E+vjfqejQTRWdpdOitcKu6TYYW3Y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pdGCTsfmvRRRX00fhOCe46lBxSUVSIQdKa8ayD5lDfUZp1FHs4lFY2sPP7pP++RSfZI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O2jbS9nEV5dJFX7JD/zyT/vkUqW0cedq7f8AdOP5VZ20bTRyRK9pNq1xba6ni/1dxcQf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v4o120/499e1WD/AK5X8y/yas4LTwoo9nElSqfzGv8A8J94t8pov+Et17ymRo2j/tSf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6xP1p2BRVRilsVzSktWNpKdtpK2RkMpV60EdaSmBKOlFNoqLFXO9H9oXGoTS2n2P+0Ld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Y+obPr/u1qad9r1DTz5sUmoRf6l44590Cd/u/e3dKtW32TxBqHh+W01D/hH4tPSSGb7O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UtG8H2n2ea70Sa8i1CN2eeTZ56vj7u3b825ua/PlLm3P2n2sZ7/P9DH0b/R9Q1GaLRLy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IzbP9nyx8x/u10f/AAlGn+L7e7ii0/8AsTW5EX935H7p2H8X8Sru27W/ipdG1DVrjT9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XrybG/deX6/Nxu/qtUPA3iCW4zF5Ucsv2relveQ/v3jkZu/3Qy8/e9a4ZK02c1WHJV5R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FLL/omob/n8vT5pYnxu+YKGbO3btrpNQ1iLUNPu7TULTzvLdnsry3+WLzJPf721V/h9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8H6/5uk6JH5VxZK6f2pCl8qKGYl49rK0JVj/AA/8Cr0L4feDtE+K+sRatq2rWeny/bVR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SMM5h+7hf9mtEnFaoTvQi5M+xPgT+z6fhF4f0mS18YyXP2iBJpoLfSYYba4WSMH943+s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/s16/Vy4uIpxF9ll86HZ8lx97evrVb9alHwFSo5zdzb8OOFt7g/7arXz38Qpw2oXJ9ZG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z6y/wAq+cfHVwWu5j6tn864v+Xx0L4D1T4br5XgDQh/eieX/vp2NdBu96xPBEfk+BP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+b+taxJ5r0FE8+T95mp4fbOpx+wY1xnxkmzqRGekArsPDhzqOfRDXBfGGXOszDsIkFef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GL8FDnU9Ym6/uI0/3Mt/n/vmvTJxuhPrXmXwTXK65J6mJf8A0M/1r04g7favQp6HLVM1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sW8/04rXmAz+PNYmtHEE/wBOKut8BzRPGdeP2jWbYf8APSdf1avfpEwxrwC6Hm+KdLj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SvoSbBdj70UPhKmVqq3/FpJ/vL/AFq0epqrqPFpJ/vLW8/gMUeceP5ttqq/WpfghHnT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+DH+tUfiG/7pf92tH4GLjw9rL9d18B/u4Suaj8Z0v+Gz0IAUuBRmgHNeicZzOvOPtsn+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u1KEf7Veka8/+mXv+y+K8x1x86xEP9uvK+2zsXwnucMPk2ltF/cjRfyFPP3amlGCBjoB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Zoq6h8un3Z6fuJOfwNeXXR+Vj0wvT1r1LVzt0q9PXEEnH4GvJ719sb/7vX0rmrmlHRSH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LzgOd/0Q/wCNet15Z8G/3+tS/wCzFL/7KK9Tq8Psyam4xu9cJ8VH/wCJbpSf9N5G/wDI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n3xXfEWkr6GZm/8AHVrWt8BlD40ecSnAavUfAUPlaVeMOpljDfgleUyn5Wr1n4dH/in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1yUfiOqfws3X6VWfrVlzxVZuTXonIeLfFpv+KwdP7tnD/wCzVzXh5d2sWw963vio+7xx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JDzXOaM2zV7f3U15k/iPQpxtE+ivA7fv5/dK7Dxr83wj8TY7CNv/IsZ/pXF+B2/en3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EvioHtAh/wDHlP8ASssR/AkKn/EPmyu1+C//ACM2se+nL+klcTkV2Pwfnx4u1If9Q5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/jI7q/8ADZ7z4Mb/AEq7/wBxP5tXTE8muT8Fvm7ux32L/wChV0+7k178t2ebEfSGlyKa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ZFGRQBH0aoJjyasHGarTfeNSwKC/8fI+tdHbn90K51R/pGfet+A/uxSQIw785u5frVVq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1XLVnc1RG3SoieaeW61GaQya2P79PrXWXj7NKjH/AExkNchaH/SF9jXU6q23TUH/AEwe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ebzv28Zh18h7NP8AvmwRq+1MV8U+PX/tD9uzxG/Xyp2XP/XOwjWspbnXhtJSl5M9etx2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S1Fz3uJP/Qq663/14HbcK53Tl3edj++3861Tujykcr458LRavpE1p/yykTY/+6ev9a8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gHH7wrj+6o//AFV9UX4wK+TP2jbsS+IbGL/nnEzf99N/9ag3pu55Tc3GLe6lP9xm/Q14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Nc6VdB22IV2lvQf53V53qVlaRpbi1n8zO5nT+783H/juK1idaMsxn5akhjOH/wB01aaI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01stiuczyuwDvlc0sHfNWHhAA71Np0SpOdyhgVI5qU2NSK1FaP2aK5vz/yyhL7E/wB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ZLmVkU88mnqpwatC22jpR5WO1O7IN/Rov+JfIw7Sf0WucYhri4I/vtXX6LEBoN03+3/R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qxrKn8cjqqfBEPM43VNY/eb/AK5v/wCg1F5kfSlHlkffrqOdkOMZ/wB019N6Ufs/2Hn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18zlR619G2/iHQBbxf8AE70//Vp/y3H92uaZDdjf+z2lwP8AkISeVv8Anj2fcqyfCUs0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MgRr/Ca5oeKfD4/5jmn/APf/AHVZtfip4f04GKPUrNYx/daT/wCJrAaZ1M3hnVpxzNb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axFnbNbfggFZUHxo8Mg/vr6OUf7CyH/2WrI+Mvg5hxeyRn2hkP8A7LQaIU+FdZWRpA1o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CurJeNct5MhLhvv8cVYPxe8ISKVOpyLz0+ztVT/hcXhPcYlvp+Gxk27YoGI3hLVmu3n2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/wCEb1PP+rsP+/tTJ8T/AA5JkJeF/pF/9lU58d6Vg487/v3/APZUAQWnhvUf3nNkv0Zj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PfPbZbrtQYrL0jxPaah5whyPuu/mIK7PT7jPl0AeVfEfQD/AMJRpsec5MSf+QZGr0L4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7ix/l/hXOePHV/GumDrhwf++bNv8a7n4YwBvh/o/APyMefrXHRfvyPUrxXsF8jRini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xF6EfjV2OzT/AJ4w/lVmGxiPWGL8q6rniWZWiuEx95hUwuVx/rG/Krsem256wR/rUo0u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LiszOfUFW1KEtgr17/yqgUkWIuUfyyM7y1dOukxSpg9OmCxpw8PW0iFWVtvTBatCTnYI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84Z/dtW6NBgHCtKPxqRPDSMOJJfzqkybHPqZACTu59jTR5gyPm/KulGgZQr9okGPamLo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FMRykxdmwN3HtUqOxHGePatxvDpVyftEnPsKdF4ZK5/0iTn/AGRQBz0rux+U00SyAY3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4Mjepph0i4XJ3r+VAHnvxMmM3w+16JmLExRr0x/y1FeAeFol/wCFp+Foxzs1Cxb8Av8A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SJB4O1BpsMrNCGwO3mCvCvhxpUV58Q/C9ww+ZtQtVP0XzP6YrglK9Wx7VCNqUn/Wx9Be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lvj/AOvXRf2bbf8APMUn9mW3/PIfjXeeIcnPG2etXPDEyWetpJO4WIQyksOcfLW6dLtu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/sy2/wCeQoLi+V3MjWtRsbmZGtJHkGWV8jG2szz4+ldO2l2/P7lPyqs2l2/P7lKhaFSl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VEfL/v/APjtbr6bBniMfgaibTouflIqwWxu/BqQHxY9sTxOIkx67t8J/wDRi17P8Idb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m3OlanPb+T5irgSDzOS3QfvG/vN8tfPein+y9fsZYCY5ZJPI3+gb7v8A5EWOvcPB96tv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/FFot9bHoBcrmXyx/tbTMuP+mYr28JNOPKc00esW0/eXy4vLT99J/yzTH3m/wB1ea+f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/wAWJvi5rcXneCtDdtP8JafcJ8t35bc3ZH93dlv9ptv/ADzrsvix4f1D4n2+leBNP8y0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oR7l+z6eOCgP/PadvlX/AGQzV6faWltpun2un2FpHYabaxLb2ttCuI4YlGFjUewCj8q9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1q1bqCtV7bp0qj4o/tC3gsJdPMkfl3SvdeX/AAwjdnd/s9N1aRViHqaGravDZKsE37qW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nb+5lvlVv7u771fP/wC0Fc/b/iDaaQGy9sul6cPk/ikmkupBjt+7SP8A76FfQFx5Nxc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mnk/5ZbRzz/Dt2/My/8AAq+RNY8YLr/i7UfFd0p8uOK88QMp/hSZTDZR/wDgPG351zV9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1tqkmo6fp2nRZabUNfu5to6nYRCv55r7gsNNi0DSLDTIFCxWFrDaoPTy41j/APZa/Pr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B0B/mW3v7GCZT2kmnWSQn8NtfoXqFxmeb3kc/8AjxrloLVs7Jrlikcnq88R/c/8sv4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PTvEGoQafFFFD9qtbf7kcf8ArE/3awdWaN7l/M55rovDtr+7BFdsTkk2zyj4i61aahZ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1zH7S+h2/hfwp8FdIt1KiHw5dXEmTndJLfF5H/4E4Y17l8SPhPpPj/T5vN/4l+q/8/lv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kn7aN1s8a+BLDp9j8I27/wDf6e4f/wBB20RXvoqJ8/1+jP7FNvv/AGYFPrrl+f8AyJGt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79rH/hUH7OFr4U8Mw+d41k1C+ne8uIf3GmRyS8TfN/rJmX7q9B95v7tGJpyqctugTjz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WdJ+DGoRRWsVvqHxV2M9lH8ssXhyORcfaG/ha5Zfur/CH3f73pn7FvjmXx/+zfNp+oXc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lNcXD7pXWRvNj3H+L5ZP/HK/Nie8uL67uru6uZru7uZWnnubiQvLLI33nZjySTX1j/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vX/Cd1Jtg13TvPt1J48+D5jj3aOST/AL5rjnRcFdlNLksdh+1N8MtQ+I/hnStJ0YRQ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PL0Y3J8pv++WWNv+A18s/tLeJ7HXfi3d6RobhvDXhKzh8MaTs+60Novls/8AwKTzGr7q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eA/EviwlF1q0Uadoit1/tCbfGsg94k8yT/gNfmFbQYz2rbB0VzOoEJPlsSAV9i/Aiwv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4nstRuNK1bxTq/mx3FrM0UiWdnuiXYV5G6Zpv97ivj23t/tFxFFFLHFLI6okkj7Y4mLY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2vsX4gftc+FPhxo+i+FPhTaW/iC78P2UOnweJNQg3WNo0a4L2sLf6x2bLeY3y8/LW2KU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P/ay1DwvN4m0nW/EGn6VI+yCPVNX+zTvH/fELKzYbtu214vr/wC0h+0j4O06a7u/iNrF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/mPAyGh3f+Pd6+h/2FPihq3j/UPiN4V8V6tea1qGqQR61BcahP5sryR/u5cf8B8ltq+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Gxo+rafF/rbiGRE/wCug5H/AI8FrxXTcdxc1jxb4++P/EXxS+HfwS8T+KtRk1PW77SN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pRHqWxflVVX7qr3rxgHbXpHj3/SP2fvgDL/056//AOnOvN8Gvp8Ev9njcie53/wBtbe/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CO7tJ/EFjHLbzoHjkUzr8rKeo9q+wvHHiD/hF/FGoafd/Dn4d6hFHNIkMlx4Yh3Ou7jO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8r44/Dh/wC74i08/wDkeOv0c+JXguDVddnndAWMznke9ePjvjEj4l+IHx58P6P431b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KzdYXkj0+4gZ/kB/5Zv716Db/wDBQr4jahB5Vp4f8L6f/wBNJIbidk/76lVWr5M/an1C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aWksf7vUlRI9m5kXyk+b+7Vb4TeKP7f1CLSpv3Wq+T8nmfL5zd1x/u4avLjO75TqUbo+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ip4qTX/E9xb3GotbxWqG2tvKTy13FflU/wB5mrovD1vXI+H9P4j/ANxa9I0PTfKjBI5N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Y6Gazt9b0OfRNTsrfVNJnG6XTr5PNgb3w3KN/u1wel/sm/CiDWF1F/C/nsv3beW6leAf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p2VrWqlVrqVKL3Rzym1sXc/+gKif7Kjt/wCg/wDfNOAFRCpF711R0Mb3JEGQajlTcCP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WhmnqfMXxo+B1p/wj/xc8QfZLi71CPRdPvbKSN9kdvJbz+XM2P4t1vj8pK88/Zv8NXlr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5t5LW48M2kDwrJ+9SRdSjZSysv3do5YZ6ivrjx7ojeIPDOqWgkkjNzaT2kjp82YZF2tx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LfwK0C58LfCH9obw/qEl/Lfad4d8kOXBsmiW+tWRo125DNuLfe6MOK8CtS5Kqt1PQhN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Q1FipYelfTHKfV/gyeX4i/Aj4L/AAUsriXPi3xFqV7rRtzho9Kt7lpJFPsx/wDQa+g/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4f8HafF9ltZE+0zW8f3Uhi/dwpj+7u/9F183/8ABPO3l1T9oa8luJWki0DwvcC3R/8A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/vbj/wB9V7N+0fe/2l8XbmMHIsNOt7fHpuLSf+zV+K5i1jOJ6OGnrCKlK3S+tgkrHltu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66n8TNDjK7hbztdN/wAAUt/6FtrjrdACRXr37POmn/hNLq5I4tbBxn3eRV/xr6TiPFPC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n0Z7NfR7oZAPrS20eLcJ/s5okfcrZ6dKI5MXyR/7OK/zow9T99fzOGx+WH7Rts1l8Tf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dS2qD+7GrHyx/wB8kH8a5f4JaVrWjeMNP8Y2UUsS2FzG9s7cRzTIyttP95flH516x+1x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S/ElvrVnq0k96I7yP5X+bzGhmHy/dyF+Xb8or6W/aN+H0Fp4Z8Fa9ZeHovC0LWdq8+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1ZkAXj726v7/wAirqrhKM073S1P2bGZ7hsTllLC0U7xVtTtfip8O9O/aG+HGka5oU/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LyqSMu2SFh2/ijb0Za8GHw/1bwvqH9n6rp8mn3f8HmfNHL/ulPlb/gNevfsc67CdA8U+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jfxIz8/Z5lX7q/7Lr8x/2q+gLbT4rjzrS7it7vT5Pn+z3Cbl3fRq+8xOFWNpKot7HxO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lW2jwzaf5UsMfmVmz6f9mnr6q1b4G+DtRdpYrC5sHP8AHaXzKB/wFiwrk9Q+BvhSCTzZ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X/4ivnv7Kr3stT34ZzheXmd0z5+m02616f7Haf63Zvf/AGF/vU/xBrH/AAqDw/d3fhnR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YdcuNvn2+f4h/zz/wBlV/4E1ezx6XonhK8ubbw3YZurlPJeWeUSy4H+8Pl/+xrndQ0f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v8ApWz8uP8AGvpMDlXs4c09zyMRj/rDfs1ZHwv4W8La34P8P+JvFf8AZ/8AaGq72mtZ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xJ6svLD+8RXmGj+bc6tayTS58x/9Z/eb3r9Dvht8Nv8AhMBFaafaf8fk0l1N5afukz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7j4DeH/C/jjW7vwpp8mt6fbv+5vJP3ltFJ/y0WD+8qtlVkbd9xttfG8Q5ph8vhz1n8P5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2MpTV2rP18j6J/4J2+MpdR+HWt+G5pMz6Xf/AGiBSRnyJRjA9lkUn/gVfTGv6P8AaPN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8TeD/EE13onmafLsb/j3hWPf/snavzL/AL1e6eBP2q/Gd74qsvDOuaPpky3flxtcRxtF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p/BXzGE4swM7xqSsz5/OMTTx2JnioR5Yyd7FH9oH4DahqN/N4r8NWn2uW4T7VqGn26fN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E3/PSP73G5f4q+cMEA17R8aPjT428L+P/EHhnStV/s/T9PmVIPs6bZHjKCTcWf5u/wDD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weJpYmkq1J3TR81LU9V/Zam8v4t2K/8APSzuY/8Ax1W/9lqX/gqH/wAkQ8Lf9jNbp+cM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w6D/ALl1/wCiHpf+Cl12194R+HHh2BUlutS8Ro6R/wAR2Jtz9B5lfj+cQvxhhnHt+rOO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w+/jL9i7wJrEH7y40S0jlO35m2RySRtn/gO7/vkVX/ZU8K3GvfG7StasnEVjoVvc3l1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H+8zN/wFa+o/CPgzw/4c8LjwvpcE8Hh2JpoP7Pv33PaCSVmMf8Atbdx2t83y/3qp/Ar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6jp0MzT3V9qMk8jsPuxrhLeP/dVf/Qmr92oU+ZpnTWlyxPXtLTgu/wDrD79ai1UnlH/1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W7j+IdeMYqlrOW5x8o689a+o2hoeR8T1Lug3/wDaNsQf9bH9/wD3e1XtCn3+I074WuY8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T8jgg/7Pf/Cp9QnNqL+ZThguKcZXpNESjaXKj1qeFpVkkk+4q1g6aFNw8rsqKOMscCq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cxXcuZY/kSST+Nas6g8cdltUdeuK5YyZTVjpRb4XNQEYNN0i++0WEYNObhmpXJsTxR4T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4Zf3Z9akiO5TU6gUn4QiqTt+7K1pzRZNUpbf97jHFaQY7DdNg/fe1WvBdzs8SeK4v+m8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LLUltGI+ao+F/k8Y+IX/wCe0NrN+si/+y1zVnzJmlrI6y+GLw+nesCZYJ767j4zmty5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W+kaLjKjNY0e5C3Jgk9uRh8ritlJEltRk/NtrnWSQH75xirUkrJbjYfmxW04GqLXepFx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X/nom/7/APFUsFvHg5zWdwuRrwBU6jipxYr0B+XbnNNFue3NZuVyJSuRJK0UmVAAPUVD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MHvTpLZlclg2RVmG5Ty/JulOw9DWTVtUCdzFtYCfD1zbydUdSPao7+3/ANVF/n/PWtD7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Rywsg2f8BrPW4+03Nbwd7miLMR2KE9K6DS7kTQ+VnpWDOoR+KS3vTaSbqznDmRsj4/8A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/ETfELTbfbpmtyeTqMaLhUvgvyyH+6JlX/vpR/er4g/aifwvb3vwqsPBt3Bdau3h6K81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uHZjA3o0S7Vx2zX7X67oNj4z8P3GnX9uk9vNsbEqqyqytvRsN/ErKrD3FfjJ+1X4ka8/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kOiXUVgiXKbD5dtbKpZh/tbWbd/Fu968WreGjO2nLmVmULf9pHW9A+EF38NNWtLfW/D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Oyy2mN2Vh2/3mxJ+H+1Wr4WuJdQghmil/dSIrp8n8Jp/wAQPgN4f1j4DxfEbwf4g/tv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GgVI5E3m3+b5fOhYSfMvysr/AN6qPw2+IGiat4W8P6GltJFrunGSA3EaL5d3btym7/po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PUcalpEvQ9a0KFowoZnY7vTFd94O1SfRrlpoojJbudskR/5aD/4r+7XEaLc+WFDIpPcS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R/WNN1e9FGVz1jTr+G4t/Nh/exSf+O/Wvk/9rL4Tx+HfFtr440+LZZXz+TqSoOFl+6sn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Wi3c1tN5kRyD99OzD/GmeKNGTxbotzpN0FlguBhvN5xSq0lUjYITsz5muPE1z8RPhv8A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X8ep+IJrq+tXg3T6bbrMG3K3/TRWkZmP8Maj+9X2UIIvtH7n/VbNif7Kj7o/75ryz4M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q89w2t+JbiIWyXhj2xWsP8AdiH95v4i3pXrFv0NGEoun7zJqTvsTRonYE/VatxxjHEY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A/jVlIzg/MT/wACr0jnAxDPQCkKYBp0cbucICx9K8Z+OP7UPh/4T3/9iafFH4g8Qfce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7shT5mb/AHayqTjTjeRSjc9abqaTjucV8Y6L/wAFB9ZstSEPiLwXpV5a/wDUNupIJU/3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ftq/CbX40+0/23od63Biu9O81c/9dImb/wBBrmjjqEnbmL+rztdHuIWP++T7CnKYgf8A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rH4PQff8aRj/twuT/7TrKj/AG3Pg7DceT/bGryf9Nl0eQx/mXDf+O1t9YpfzEqjUfQ9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LfrWN4J8W6D8Q9BXWvDGs2uu6Yw2mSCT5om/55yL96NvZq2k4NdMJqSuiXFxdmXY/u1H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qTWoio+MmvO/jlpVxrvwv122tf+PhoZBH/v7JVT/wAe216I0J5qKeyN9Z3FsVBZ0yn+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aRdN2kmz8Spr6e5treCSRnhtwViUnhQTzVizhe1WRZYwscyZVnHX6V1vxk8K/wDCF/FH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x5IhjH7tzvT/AMdYVyJk+0R7f7oIFfDyjytpntJlmw1+80+DyraXESc7Dj71Wrg6h4mt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2T7NrPWAEI7VvXHiknw/pelx2kMLWMk8jXUW7fN5m3Cv22rs+X/erOSJkla8dzT0fUdW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lEWiyXX21IxGrf6Rs8sNn733aqaP9kuL+1tNQmktLQvse4/55Z/i+nrRqFxqGgXEcV1D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dOOten/ALMvwOl/aG+KFrp/2WS08P6ftutauI/upCP4B/tSfdWnTjKcuWJzShOT5p2+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LSfCfwi0zxVFpc2m65r9p5Vy8krSLPDFNIY5lDcoJAy/L/0zWvc7hBk1o3McNvDFa20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o+FjjHCgeyis+4HUV9th6So01E86buyiRgmvPPjn4pfw34Q+wWRX+09W/cR/NyiDq/1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YJEil3c9Ao6mvnO+1h/iD46u9WcE2FufIs0PQKD1/GitU5Y26s0oU+Zt9EaPwv8ADUe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DJf+9yRu/wDQq9X06DFvF/u1z+g2gjsFjQYP3R9P85ro7Vlt7aV5XWG3gQvLNIcKijua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3d2LPl8V4H8YP2qbTwvcTeH/AATFb634gj/12oSfNaWn/wAcb9K8q/aE/akfxrr6+BfC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d1eocST+yn0rn/D/AIQh0638qLivPxGNs+WB0Qpdzxn4k6n4j8X+KbuTVr+/1/V1GW3b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7qr/ALNfbP7Gcv8AaP8AwTZ/aGsj/wAu8t1L/wCS0Lf+y188eGPiTpPwQ+P+oeINV0m8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t9Puvs06SSRrh8/8BbK+9fSX7CLQ65+xh+1BZ28fkQSR3Esdvu3eWr2cmFz9F/8AHa86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3ml7NnwzHyoP0/lTqbAd0SH1A/lTq/RF8B4M9x1FFAqkCGSTRwrudgo9acLiHH+uj/77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QtE8Q/tKQ2GvaTZ6xaSaPeMkF9AsyCRfLIbD5+bhufevdfiR+0T4Z8AeINc0/UP2efA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FEzxjo3MDfe/rXk4nMVhpuDibwpqW5+cn2iH/ntH/32KUSI33WVvcHNfXmn/t/fCHxP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Ckuf+m0C/wDttWp/w1h8ETnzf2VfDn/bO6tv/jdcizlfys1eEdtEfF6kZ6ipQOK+yP8A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79lbTv8AtndW3/xNM/4aN/Zik/1n7L23/cvYf/ihVf2vf7BKwkz44or64vv2lv2TbX/X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/8Ajld54z1j9mLwf8NPC/xBvP2dbu+8I+IUYW2p6XfLLHDOGwYJ/wB6vlPnd1/u0/7Y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uiv0J+C/h/9lf8AaI+INr4L0j4M6t4f1GWzmvhcXF6ViCx7flPlzMTu3fpXwn4+8PQ+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OttperXdjCsrZcRxysqZ/AAfhXbhcwhiZNWsZSouG5z9IRS0V7RxjaTFKetC9aBBg0V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dP8A+Ew0fOofa7PVdP2M/mSbfKSM/fYDcrfLxmt/TtPl0fR4vtd3ZzafHN9luryzml3J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r8u35dy1j6hqGoahp+rafpOiWdpp9u/2X7Rs8pZYR/CP4SGx96tPwNcXeoeH/wCyfO/1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/wAe0rbsyJ77v71fklGvKbsz9Ww9SbXJUbaF0/UPs+sGKL7Hd+W80EMkm5onk2/fH3ty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Uf6PqOoaT/xT+qyf8fUcbr/pHzYPlxn5Tt5b7vy1ueH/AOydQ0e7tItPvNE1uO6+TzE8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/LUunaPFcaxN/wATC30nUNPmkf7RJD567guCo/2WXO5f++a06mkYulHmT30LeneH4v7P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W8m4s3Rlt8/el2j5vm43LXsv7P3g/8At+fSotb8KafqtpcahHavrlw+274cDZgfNtqj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lr+r3l41lBYeG1hl1HTWtJMX0bOzLsbcu0qVG773ymvorTvsv/CyPDUNpaW9rF/acLvH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c7w5TmxmKUEqUddD6SkmS3HkRjakYEaY/uiq32imXDcnmq+azR8hbmNqyk2aaz54LSH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v7yY/wC9+lfQ+4p4dZs/wTH9MV8w/Ea72QXS/wASqy1yL+Nc7F8B9F+HI/J8J6BH/ds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qtg/ladp0PaO0iH/jgp+7J613c1jgcbyZs+HmxeufRK8v8Ai5e7tWueegxXpegnbLM3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l3v1S8Of+WpWuCeszspq0DX+Aq50nX5P713GM/RK9SxxXk37OjbvCeuyeuqsv5Rx16c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jlq7kcyDca5jxROIrS6OejbK6Utk15/4wvcw3Yz0ldf/AB6io7xsZRR5xp8/n/Enw/B/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V9Aefmvmjwfchvi14Uh/vX27/vmNm/pX0hmtKOkR1IWRMDmqetPttPTc/wDJf/1VZzW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6yN/wCg1pUkuU50tTzH4hXW75c9K6H4Ey/8W/uH/v6jMfrhVFcJ4/vMPKSegNdb+zzc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e19dP/4+VrCi/eOqStBnpxbNPj71U86pYZe1dtzhscjrkoa6vcHq8h/JuK8l1u//AOKg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fiwFejXtyXubok/xPXj2ozmTx94egzkSalEMf9tBXn/bZ3pe6fV19/x9S+gY1W6Uy/v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qst8PWu+MjikReIJfL0C/b/AKZ7R+Oa8n1t9ttPjpivTfE91t8NX/vtH/kRa8k8QTYs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dm1JXTNr4FP52t6on9y2ZvzdRXrVeNfs5TG4v8AxDMeqJHHn6yN/wDE1659uWt8O9GT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SYn01fSOQ/m4/wAK79r4V5b8W7wyavZITwtqzf8Aj9VXklAinFuaOFurkLEea9g+Gq48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5V4PqNz/AKPLz/Gte2/DW+2+A7A/3mmf85MVzUXeR0zVonTyZANVHmKmmy6kCKoS3wJ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mXe/x3rPbZIiflGBWFplyF1S3OezCpviHd+d428Qvn/l7xx/uqK560uymowc92rzp/Ee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S+J1H/TBTXe62+74Y+L1H/Pof5GvPvBbf6WB/wBO6V3V+2/4eeMFP/Pof/QTWeI/gS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K6z4SSBfGl0v9+wcflJGf6Vxlu+Yc5rpvhbJs8dx88NZTj/ANBNfPYdWqI9Kcbqx9Ce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5H/ALNXVbveuK8FSf8AE5nGetuf/Qq7Emvbb1POih7S4FQmbrzQ3Soj1NTcqxMJuKPO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di551QyyDmq/mGopJetO5NiaIgvmtq1YFK52GX5uta1tcYXrRcLGHqM5/tC4H+1UYfjr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PUKf0qur5FZlxROW60m6od1G6gouWA3XK/Wug1STNjIM/djrC0oZuR9a1dRf/RL0eiUX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ey/b/wBuHx/P18u/1D/x2PbX3FXwxa/8nofEv/r+1L/0JRWUjroqyl6Ht9r/AMfEf++K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1JJz+Nb9qxVx6jmuM0G4lOnKPp/WtYrQ83lsXtZn2wGvi7406z9u+IN/bocrDFHC357v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7Ho2kTXl0wW3gVpGJ/2Qa+Ib6+l1jUL3UZsmW6laU59GPT+VNK5pTWhj+Im8zRbyPzMZ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BpqxMSbmFx9X/wDia7bX7czac8I43MP51yx0G47Mn51utDoWhUnRBx5sP4M3/wATRACA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tv40/7+GpF8NXY/ijP/AAOtogZ3mDJ/1Z/z/u0quM9E/AGtL/hH73+5Gf8AgdA8P3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WJ1KIx7U4DPQZ/4HV0aHdj/liP++l/xpTo90nW2Y/7vP8AKlYizKoEmOIs/wDA1o2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4NLu/wDn2k/75o/su7/59pP++aRRs6WCPDFwSMHzPUH+7XEW1ucy9etdsiy2/hueNo2D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rYDP+s++1Yw+KR2TfuQ9CuLZMfdf/vml+zp/df/AL5q/tx/y0I/4FQOOkv/AI9XQcd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iK7O38DYB/0r9K523jknGPM4H+1XrFlcbZid2/cu3FZTVxXOKHgxQT/pT08eEEA/4+XP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/Vp/3zTPtQHSNP8Avms+QVzzv/hFYR1dj/wKgeF7cdz+Vej/ANpygcMo/Cozq1wvSUj6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8MQHojt/upml/wCEUjb7tpdt9Lcmu/fW7gDmWT86qSa1Kc/vpP8AvqkaHEHwQTk/Y7r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fltJf+BMF/nXXtfHn95imxXG4n5iT7UgM7wvo/8AY883mjyvM2/8tvSvStOuNP8A3f8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5WuLUGc8b81btbC/gH7maTH/AE0RZP8A0Kgm9zb1jUIf+Eo08RSxzRb5v3kb7l/49a9Y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7SLSUx9G/d71Vk+YV4PN5tvfWQm/1o+0j92m3/lmP7v1ratji3i/4l+lzfJs/wBIR/Mf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pI9as37GPyPp22tgSf8A4sVcSwIr5cF/dgYi0HRv+AT3C1YtvEGo2/B8OWv/AG76nPH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bbAxTxavjhT+VfN1r4ouUH77RNWT/rjrm/8A9lWtFfGzW/8AqrTxT/2y1dV/9CocbCcr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B/GpV6188L8QLn/qdIv+ueowy/8As1Tj4hXf/Pbxz/33b/8AxVFjO59Dr0qTJ9a+fo/i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pCP+mlrbt/7NV+2+Il24y/ifxJF/vabAf/iqLBc907Goj1NeMp8Q9QH/ADN2qL/110iL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f+Kxn/7aaIrf+y0wuey4pa8V/wCFmagP+Zxb/wAJ9v8A4mj/AIWpqA4/4TFv/BA3/wAT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GHOa8fk+J+qr08ZWjf7E+ivt/lTB8UtW/wChx0Af9dNKdf6UDudt8T4ynw91An7hnt03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U3EX/CceEYv+Wv2+H/0XJXWeO/iJqGu+F7jTpvEuh6nE88D/AGeys5ElfbJu4Yntj/D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H8caVd/a7e08u5h2XFx/q0/0eTrtrhcP3x6cXag7d/0PsqS7tUB2xH8VAqnJq0a5AhU/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vW6eIfCZ/CYUg+I+oMf+Q34Sb/tpIP/AGau48Z7nqh1eMZ/dY+lRHWUH/LKvNpPiBq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95rqRR/6FUA+Jeotx/aHhI/9xFv/AIqqirjPTG1pBnMDfgw/wqudYgycwP8A99CvOj8Q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P/cU/wDsqi/4T6//AOfjwr+Gp/8A2VXyRI5ux6IdVt8f6l/++qifVof+eL/99V5//wA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Go//ZUxvHWpk8TeG/8AwYf/AGVHJEOaZ2eoarDcQTRRQvF/ck3/AHG7N/L/AL4r0jS9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uzkEGv6ZIb+2c/8ALN42DSD/AIDIA23/AJ5s1fPc3jbUFD7pPDceQMn7c3qenz10/wA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hutR0mLzpVeH7FdGQRTL8pYgn7rD5WrpoS5JXQ90fa3gbxTp/jfw/wD2rp8X2SWSZk1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xIjfptb+JSrVoW9hN/bE0xmza7FRI/7rf5zXhKXd/wCGtVn8V+FBEzsEg1fQrmRlhdB9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lzfw7vLb5a9S8HfGPwn4wuUsTqaaHrvR9G1x1tbpfdGY7Jl942bivcp1U9zCx2moLMN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2f71P0Y3f9n2v2s/6Vs2Tf73+cVYnMdjbtc3M0Ntbr96eeZY4x9WLAV5P4r/AGgNMtxc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DcJNUI/4lVif4pJJv8Altt/55x/8CZRWzkkIr/G7xbp/hTQbjwfBduhvbf7dqtwhP8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4/imw8K/xeWW/2a+ZfiX4obwz4NY6qvkXutN/ad9EOHt7aInyofb7scf+8ZK6qS8sJo7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RT/ANo3+rXn+v1m6XIEjL/zxX5VjX7rMq7V2r83yH+0B8Tp/GWtXS7XXzpAZ4gc+Sik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N/tN7V5GJr9UdFKPVmT8ELm5179ojwTqd2u6a+1+G5c/wDbTdn8yf8Avmv0h1jWLTTr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W9U8y4nWJdx/3vlr8z/gBJ9l+NHgO4zjZrdof/Iiiv0Y+K2hwa14fu7S8txOnmqmD/v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GTZtU1skc9c65o8twxi1zS5F/urfQ/8AxVdx4eubQA/6Vb/9/l/+Kr83PgHo1rqHxNtb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d/8AAq/R7V/hN4a/sew/4lNn9xv+WddMKvP0OZwsdZP/AKiX7n3K+S/2wdQW7/aF8QWa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jjpmK0j3Y/4E7V698MfhRolt8cfDBitYoUhudzvjA29P6/8Aj9fMHxF1m68R/Ejxlq17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xLbyfehJuJP3Z91+7+FdlL35X7IaS6MwKKKK7ugiRe9fTf7PPw5l+GGm6V8T9ft7ka1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3LLeySDy/tc38Xk/PtjX/loW3fdrmfgN8HtP/seL4jePLTzfDW//AIkuhyPtbW5h/E39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tD8v3fvek3/xQ1DR9P8AE3xs8QTR3Wo28zaX4Yt5E+W41QjG8R/88bVMt/vV49etzy9n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/wAUNR8U+O9L8F3OoR3/APwiUG3U7iFAiXOqyD/SGUDjbGAkS/7rV880m6WUtPcStPcz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t8zMT7sSacAFUu52ovJY9q9ShTcIWJSse6fsm/C7RPHHjfUdW8VxR/8ACH6ParDdSXCb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suP9lpJJv+2e6vFtU8O3fhrW9S0DUfl1PSbqbTrpSMfvYZGjP5bf/Hq+qL/w/L8L/gB4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YdfE2teX96KSVP8ARYf+2cO1v96SvKf2m7U6l440jx5EqiDxtpUGpTBBgR38I+zXkf18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y6eJVSq4lkP7Mvj7/hWnxz8Ha3PJssRd/YL3ngwT/uTn2Xcrf8Br7g+Pnh3+z9Yvdq4A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vzb0TRNU8UanDpGi6dd6rq10cW9tYxNJMx/2QP59q/S74keMNP8A+EH8P2njDVtP0nxt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k6SSpNsGc+XuXdu3fxfx1nifdlYykj4m/aK0KHw18KvgzpdtN5lpbjxF5Cf88UbUUcR/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r6J/atura/8Ah58H7m0uEuYCfEKCRD1IvYc/zr51XvXtYPWhEyk9T0D4EgH40/Dwn/o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1i8WaOslzI+P+WhNfk18DWK/Gb4en/qYdP/APSmOv1+8SAbXP8AtV5eMV5hex+MH7Y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+J32S0jmtf7VZPtG9Vbd5SfL/wABrx3+xtb0fWLDVbv91NHPC6XEcwZkxxu4+gr6D/at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iRF/Z/mw/wDCRXKQRxvt/wCWUJPP/At3/A68P1jx/Fr08Wn2lp+6kmjQXHmfQ/d214G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V8Jvixp/ifytP1by9P1v7iSbNsF23+z/AHW/2f8Ab+WvdtOt+K/P3UONHu/Kl8mXYzpJ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9ivv3wdrJ8S+FtC1ktubUdPt7xz/ALUkalv/AB7dXpYaXO7GUvhbOmt1Ai6VagHymq8H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2RxXbJKf0qjrms6d4S05r/XdQttKs06zX0nlr/9l/wGvjj44/tgzeIJ/wCyvh/qF5p+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7uWVv73/AMStc88RCHUuMWfa241GxznmsT9kUf8AC5/2d/7W/tC8v/Gvh+aa11D7Q6z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flwfKIj3f7HzVH4G8Y6T4/8ADsGt6DcPeafcPIoLR+W8bJt8xGU/xKXXd/vitIV4z2Bx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xh4Nh0bwH8atYgKhbrweY8bm3DbeW7bT/Dj/APZr0WUZFYfjpN/wT+Lo9PClwfymiP8A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8DEU6MUhFSDzTzEP333ET+83b+lektEaRR9Pf8E/5bjQv2gtRhuIvK/tvwibm0/6aRC6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8q9Y+LMn274weKz1KTQQf8BWGMf41jaTo8XgD9t/4MaJF+6i/wCECOk/7zRxzZ/8eFbn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XB6Saiy/wDfChf/AGU1+MQoW4pnW7w/U1lG2/Y5hrNYycCvYvgDb7f+EkusciG3iz/d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z2/4V7N8DbfZ4X1iXH+svET67I1/xrHj7EewyGu+6t95wz0TO7WPeoH41CnzX6yenFXY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aYkPtzX8EJqE9Dnt7p83ftWfDu11XXtO8TTxrcGSxm0xiR9xt+9G/mv/AK9+8T6fbfE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vW40eMr5n3xPCAPm9/vf981kfFLwzL4r8E6zYwLuuliNza/9dI13Lj/x5f8AgTVU/ZP8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eFLl83OjSf2laJIeXgY4kX/gOW/77Wv7C8O81+u5bGnJ3dPT5dD28FPno26o+YRcar8I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udQjRt8f/LKXHVG/2WUmvsvSfEln4y8L2uv6c5a0ZBLhvvoV/wBah91rx39qH4bRaf8A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jmVH+fd+7k44/wBn7tc98HPiC3w11W3tNRlI8O6rMLe4duRBI3yrJj+7/C3+y3+zX9HY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dWPpWe4/wBH82uN17VTcSR28eRI7da2vFGoS6OJrSX/AJZ/c+f76/5/9BrO8LaP/aFt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k/3R/k13whc5EjBuLeLSNHmll/4+5PuR/wB/8a4PxB/a2oeV4Z0SL7LqF47Q/aNm1k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+b/YrqfHHiH+0NY8mL/VWf8Azz+7R4O8Hf2xrE1pL/y8JG+pyf3LfrHa/wC9JxJJ/so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h3I6aSu7C6x4f1bWPhfd+Gfh9q3/CNWlxa/Yv+Egkg3SzZ42j+KNGXP7xfm/iWvVPD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tNJ0+KP+z7eyjtYf4vlA/z+bVqXGj/8S+L7L+68vd/u7fSqXh3WY4S0BBNn0MJ+/bt6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4exOeYG+Ffvr3v68+x2NW0MC28Dafb3N1L9kj/efJXIeKvAFrp3jHQ9aghQGGVVDY9OP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nlsTnchPDetc/wCL7XzdO8z/AJ5OrV/HVLFYrBYpQm2pfDI5paHyj+0pY+Z8b/EjYxug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/wDE/pXmUEH7ny+myvWvj8ftHxhv5f8An4srL/0Sa8xurfyXIr/QDhaSnk2Hkv5Uc7me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XvDnHWO8/wDSdv8ACuT/AGptWl8e/tofDjwkrSXNr4WsG1G5XYuI3bdNn8lhrq/gNx8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NEyV4v8E9af4jfHf4p/ExgZ476/k0+wZu8O48e37tY/zrz6mXupxAsVNaRh+LbJhHnq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D+z/suoRf63fseSP7qdgx/4F/6HXd+Drj+2NOsNQ/1P2iFZtn9zNfOEeuTeOviPcWt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MQlzu+b94/8Atd/++K+qdIsViW3RFCxeWigDsF6Cv03Ae+7djDFStbzLupLcWcSPGDgc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/tKzaQY3jqi10d22bNLcLvT/AGv4a5GQNp980iNkZ6DvX0HQ5EUomFpewO/CMdrOegrJ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eY6Rvs3/AN/FbmoXEN1avhcFXB/WvM/iLqVzYWkl2P8AU7dk0e/7n+3/APFVyylyI2ir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wdYS54k8x8/3vmrpp7oyfu+tcV8JtPlHw98LR55GnRu/+1nn+tdsbfyAfWqoLmjc56mj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6YOK1Vn3bj74rlrKTbwD23Vrw3PGPbdVuFiEaSScmrMcmB1rLilzzVuJ6zaGXd2aTyw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qJdwrO5oiILisPw7cCDx3rUX/TnA/wD4+a6XYK5ee3jg8biVV2rc6e8bn+9tljb/AOK/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RudfrttJZW/2yCTzYhhyAe1Yb6ssM2wxHDop3YrUnmWG0jhjcyREfMD6VmNMgkVJIxs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HpqETcYP5VMsqOOn6VWWGMcqP1qREYdB+ta9Cy5YyzJYRR/xoPL37/vVdWfArPtT/o/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eKwkjJl2O6bmrMdwfSqUWDVpCMGsbCJzOD1qGUB/Q0wnz8xD/W1XijN1mNZvJuV/5Znv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4pDubjKlSvrXn/hDUDqCmbzc/PXcW8/n4i/5aj73+1XmfwykH9kgnu1bROlR0O+eTex7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tY96k1UvF2ufatULY6Hw9qHHlGvlf9q79h3w38a/jr4O8aajezaTot8hsPEItVUPcyxr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Y2b2WvovRr/bOR6V1ckNvrOnyWtyu+KRdpH65/l+VcOKo3dzWMrbHxv8UPC13p/geLwp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b2UzpoeoIv2FF2+UGxJ8u/8AeSfe+8w3NXyv4e/YV8V24i1DVdb0vwfFb+Y7/Z913P5f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fmr6I+LHijW/2cfjudV8S/vfh/4smj0+6uI/+XKaIf6Ncf8AbRNzMvsy/eWvXdUk2SA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ehFeQ6Ub6l8x8Yadcf2PfxWnlXmnw3EP23S5NY2wX2oWe7H2owp/q9zZ+VucPXc6PqE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tA+OfEFx+0h4m1D+1ria70/VpIbKSR/M8qMN9xVPy7f9n7tfTXw2+IGn+P8AT5vsn/Ev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T5E8uVP7rj/ZavQoVF8INaHpmmtuHywt/wADWti3VyeQF+gqpYNuHzSM/wAmfmfNa1sq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pGJNAhrQgU4qGCMVejjyprZCBcYqeJsCoYICSa+Sf2wv2mtQ8L6h/wAIV4Z8uL/n9uP4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b/2Ws6tWNKPMx06bnsdT+0D+1NDpj3HhPwLMJ9QAMd1qsZyIs9UU/wDs1fIGoeH7u/1f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x2R7i4/jY/xGrvweuP7f8QXnnRfvY/Ld/wCL5txr0W/uNQ8IfEjwJq2k+X/aFvqa+R9o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+Xb1+9xXy9WvKu7yOxU+VWPmi+g+z3x5x93/gOOK09O8QXdv9ltbS0/1jqjxhN0tw3+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vRPF1/Z3x/0uO4mSdSMFJFkYMp98/wA6rDw/qP2j7LHF500b/PHH95a4b8rOpSjGCuWv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/2lEIr24h854ZX3yov91l/5Zn/Z61T0fybcmWWWP92m9B/fb+7Vzxjruoa49g+rZnuL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aMNxlv4v95qwTbOlwkHBZ0Vx+IyP51onclO57f8As4eKNc+F2tT+LNK1OPT4Y4ZPtNjd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mOVR93d/C3Zq/SX4b/EfRfi94ItPE3hmZzaSgC4tZj+8spf4on/2l/8AHq/KW31DVR4I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2fZ7dP3s0fXcw/urtNdf+zb8YtZ+BHiW41u0VLywuVEN7pjy/LdRhuf91l/havSwuKd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Q/Ve371MQDWD4D8aaR8SfCVn4h8N3K32lXpBxt/eRSD70br/Cy//ZVuV9dBxnG8TzJ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4qwy5Bqu4xmmJH50f8FBPBy6L8T9J1sLiPUrVoX2jgNGx2/+Oso/4DXy6ItoJzX6R/t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m1a1g8250SVbxiBz5f3ZPyU7v+AV+cbQOiEkfKeh9a+QxtLkrO3U9WnLmgit5gGRTSc0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/wAFfgn4k+Ofi6Pw/wCG4AZcb7i8nyLe1T+9I4B2j09a4LGuyKnw58B+IPix4ysPDHhu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Rl/lQd5Gbsi/xGv1r+CfwY0b4CfDy38MaQRPcE+fqmp4w15cgfM/+6vRR6fWqn7O/wCz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/wBnaQE1HX71AdU16WLbJP8A9M1P/LOFf7v8X3mr06vpMDg/ZrnluefVrX92JnTjFZ8y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9a8++KPxAh8AaR66refJa2//ALO3+yterJ2ORRcnZHB/HDxg8MUfhGwf/SpUU3synmJ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rwd4ZSxtETaAFAAHoKw/COhXF7O+qX+Z7qY+c7N3Y55r0vTotkY+TbXLpN3Ot2px5Im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8gftjfHjWVnfwbo9je6RpC/Lc3txbvEbo/7LMvSvse3+7Ueq6PYeI7J7PVrODUbRhgw3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cqkWokRkk9T8mPB3/I4aV/12WvrJbePMuP8AZruPHP7EPhLVrn+0/B91J4X1NPmEP37U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E1wniPQ/Fvw/Mg8SaLK9qTxqNj+/hI9SQNy/jmvBqYWpDdHdGpF6HgHxxj2+Pp2/v2k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tBMvwE/aX0W7ieOX+y1k8qdNrLutLj+E/N6V8Y/GC/i1HxBFdRS5Bso/n/4FX3P/wAE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4/6j4gu/t+q3Ph2ztpLmZFRpBHFPEpfH3m2gbm78VhF8k0OWsWfAljzaW59VX+VTCoN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V/lU4r9IXwHhz+NoKBxRRT6CR9A/sEa4NE/aw8CvK21Zzc2h9/MhbA/8dFe2/tg+F9R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7QtY1oSpLG/9n6dNPlhlP4V9q+JfDHibVvB3iDT9d0K8aw1ewlE1vcqqtsYd8Nwa9+sP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qvFti2P+emkW9eFjcHKvLngddKoo7nh/hf4LeOdAV5rr4c+K4JmCAF9FuT8ufmP3e/a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veEfEi/XRrsf+069xt/+Cmn7QKZ36/o0n/XTR4//AGU1dX/gqF8eF+9e+Gn/AN7SD/SS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seKglufOUulazHnzNA1qPHXfpk4/9kqo4u4T+807UY8f37CYf+y19N/8PRvjbzlPCkv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Wrf/AIKn/GONf3mkeDZz6vYTj+UtN4DEdiFil0R8ea7Dd3eoRPBaXWxR8wa3Zf5iuvt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Ufh94f1bWIvBWqWu+60u8hVliuJOJtvy9GVf9n79fT3/D1z4p4/e+EvBE3/AG63H/xy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Zv8Aj6+G3gmf/cSdf5k1zyy3Eb2L9umc/wD8E4/HWnL+2Hp8IYTRXWjXVpbsO8m1W/8A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ae07+yv2iviba4xs8QXbY/3n3f1r6Itv+CqWtwXUVyfhH4Q8+I5jljnlR0+h2cV8pfFX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+IvGF1YRaZcazc/antYJGkSP5VXAZuT93vXo5dhKtGteotDmq1E0cmepooor648thQvW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UUDpRQB32nafq1x/a2k3csl1p8kKzQWcj/unw/KfwsR0b73atrTvhtD4f8QTWkWraf5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mVXUr9053MHVs/u/wC781cFrGoS+H9Hi0+70q4/tCzdk+2Xj+UssJ5Ke+7P/s1eufD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tPDOoWdppWl6Yur3VxIn+kvCH5W1jj3eY+3O1W9P9qvyGkvZu5+pUpezlczLbT9PuLj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3+dPcbPmSSTgr/6D971rorj4XWlxo839n/FHS/N33E0Md5M0Vz5duwGz+L99yPl2ru/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CnxQ1jUfD8viu30/T9ivp+uXmmO0FxMWHlrOrMvlnr93d1r3PR/2TorfxhqNpqGn6P4m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xI6/a7SaLom6P5g3Lfd/hPzVFm5NnPXnzS5jhB8QdJ+EHg+bwzL4m/4Sa7uJo9QupPD8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Pm/if737tdyr/vV2Hwu+LGieKPif4Khi1Wz/ALQknWf7PJN+94hkP/stejaF+zZ4F8Ka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tJp0WFzO80pdV56MzL/wLbV2/wDhloX/AC18GaEf+mnk7a6FPocdStTlFr7R66LmY+pp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6I1fP138CfBt5L5sngazaT+9DqE8P/oMlYlv8G/C39oRWkPha40/zE3+Xb+Jr2JfvY3c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H1Lf3F3/AMIvqP8Aotx/qJP7396vlP4gaoIml8wiD5tmHz/e21sy/AXwvdW/l3GkX1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Ey/98tLis0/sxfD5p/NTwdZRSh9/mCaR5FYc/xNWPW5T0Vj6RuNRNvP5X/PNFT8qhOt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4Qv3/wCZr8UW3/XtrLH/ANC3VmjwPq6D9z8SfHcJH97V4m/9ChatbmVj6V0PV38tiD1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7dnOWMjY+pJrBGga9bZ/4ut4/wAf9ftp/wDI1c7cfDPw5q5P9qeKPiJrB7ibXJ1B/CNV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j1/9m7UmT4dam5GGk1u5JH/fpf8A4qvTf7ZGPuV85+HdKfwL4dj0Xwlq2saTYJLJPi/t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ulXdVk6l48k/1fjxI/8Ae8L23/xddKnYzcbs98fXCM8AV5p4s1M/ZJCzfO+5ifc1wdxJ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SW/66eEIT/7WrB1TwZ451exa2n+I8cSN94Wfhu3iJ/4EWY0nK5SikO+GGoNe/G/wmhO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T/7H86+mv7RPqa+T/C3wu1bwR4vtPE1p4xuNV1C3SZEt9Usl8jbIMf8ALPa33a7mf4gf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P+u9tfJ/6DJTi7Ckro93Gon1Nc/4t1Ti0jzxG0jn68V45/wsT4jMTsf4fTf7ragn/sz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AY/4QG1wGHyNqE2c49dvpTk7mcadmanxI1HGa739n278v4K+Gs/x+fJ+czV89a74L+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taIf+fTSJs/99PJzXeeBta8efD/AMF6R4d/sTw9rcWmxGP7bJqz2zS8s24rhv7xojoV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k+tKmp7D5h5C8n8K8Qm+JXxFh8pv+EI8MPG/+q2eL1J/EeX8tRP8WPiIUdT8NtGcEH7n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YxVI6q41DFvN/uNXkdrqH2j4w+CIf+emsRJ+uas3eu/E28iMVv4T8KadEen23xBPMR/3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/4jaf8AEfw/4m1aLw3qFppc7Tf2fo8zrLLlcbczfLWaN1HQ+xp9QE9RfasDp+teJT/G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uv+uGp2n/s7LUH/AAv3Vo+JfhV4tU/9MrrT3H/o6t1KyOdUbs9Y8aap5fh5hn78sY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dRI01yDyCKw/E3xz1fWbJba1+FPjHcHVsyvZqvB9Vkrg9e8V/ETV7fybf4YSW4Pzs17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rnk23c2hCyPX/wBmi6OfGP8A182/8pDXsf2+vlL4G+MdW8AaP4hi8YeH9Ui1DUL1Zkj0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HWvQx+0DoI6aF40H+74dnb+TVrTlYznC57Qb4HtXkvxU1Hd4nGD92yjX/wBCrMf9ojwz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r4Xuh/WvPvGvxj0jVdWaey0jxVdp5SoSvh+aPkFv+em3jpVzlzKxMIWdyfX9Qxp01e0/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65ffuiZ93rukevlPxR441W/sJorPwX4hiy+zzbxYIE2/7vmMwr2DwN8afB3hj4f6Bp+r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rsnt5IJj825u6qy1NJ8rNKkbqx7bPccVXNyPb868rb9oj4dkH/isbT/gUNwv84qqv+0T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KT/eMo/9p1s6ljmVE5LxndGTxNrcu7Ob1z+Rx/Suan1H/T7T3euU1T4teGbvUryaLVzf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5pc7mP8AdX3qhB4uTWtVsfsen6mYYZA7zz2UkMYG4fxSba5b3dztjD3bH3l4Nn3a3KP+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KJfB/iuLs1gx/wDHWrxX4U+LNJ8ReKbqLT9Stb2VLAyPFBMHeMGRR8wH3TXsdoTP4c8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moru9JxMoxtUR8x2xPkV0vw2P/FbWh9ILj/0XXI2lxmCOuh8ATbfHulL/fW4H/kF68Kh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A7E63L/ANe7fzFdyvSuD8Ett14j+9A4+n+cV3kSZr2HueekI3Q1Ee9WjFxULR4zUlIr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bdBg1TdeTSZSFLcVXkbrUhbioWOai4WEjbmr0EpAqjGOauRLxRcLGRrjY1V/+ua/+g1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/8A1zX/ANBqGJutRqUkWh0opF6UtUFmaGkf8fI+tPtJPPsbs/3hn/x4VBps8cMu6Q87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ufs/hiaISxnzLloJ45Pm/d9x/KouUonQC3Fv/rpY7X/ro6r/AOhV+bHi34lQ+Cf2kviN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Gr38PktcBMK0vXcu7+7X2vp/hbRdQvz5Xh3Soot6/wCstFZm9fvU+30DQb+e7i/4R/Sf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PdtrN3Z1U5KF7o+QL39qy6bTz/Z2gWVlfn5BPdXjzR7e/yrtz/31WBF8dbeCERjQb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+vw38IahbmWXwtprS7N5zCB0+lUj8N/h3JrUtnJ4V0+4t1ZE2LEqPlu+4dhUKMujKbpX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Ca7ZNA+l6fED0Zp5Jv0Zq8yHheE/8xCMfUV+oniD4BeADPHaWngS380ozpJcSFlf0rP0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bw3fgu2+y27rC9xGxVdx/wAiq5ai6jU6S+yflzf6BbI22XVrVW/u7JGP6LVMeHrE9NUs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+q4/Zh+D/P2vwpb2sUbr/y3NZ//DMPwauNQmhi8Lj7jOn78/dH+V/OqtVXUOen/Kfl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J6f/AN8y/wCFSf8ACIwH7uq6cfpK39Vr9PvFH7JXwl8P/wBlf8UjFL9seRP9e67cAen1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BcgiHwePN2M7/wCmS/JitIyqrqCnQ6n5z/8ACHRf9BLT/wDv5/8AY05fBGeUvLB/pc4r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JbzfDk0Oz7/l3Dts/OrWm/sd/CvW7xY4NKu4w3G5JiD83HpVc1TuTbD92fn+vguQD/j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/wAIZc/wvbt/u3kf/wAVX3xrH7Gvwz07UJrULeyxB9iSR3G3f/49Wcv7Gnw1vMiKTVYR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qdwth+7PhpfBt4P+eX/gXH/8XUg8HX4+6gP+7cIf/Zq+2Zv2HvBEefJ1PVfxbNZ3/DFv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6jCy92NK9QpRwx8Ta/pk9qlvbOjtdPOibVK92xVbRfD+rfZ5Yvtcf2TezpHHMjLuP3v6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bfyrqLWr7/R3WZI5G2727Vj2/7C3h+3U/ZPEGoRR/x+ZPu2/wDjtZ+/F3uOUqMkl2Pk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/wJKkHhe8PWDP4pX07L+xdpJzt8YX2P+ejKrbf/ACHVW6/Y1itoPNi8cyvDuwGECnb9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LSPnC28IXfn5+xxj38tK6SPSY4+FiVCOwAFe4Q/sQ6xLn7N4t83/AH4o1/8AQlq5H+wd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1Ea9SYohj/x2o5qnUTpw6Hgf9nHJ/dvSf2d1/dPXusv7DnjGJJni8QPKkP3ytvCQv/jw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D5XiA/+A8X/sslK9TuNU6Pc8ZOnHP+qc/hQLAj/l2J99hr1lv2UfGUUxiHiKFpf7n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+zR42/6GPTIv4P8ASImTp/20pc1TuP2VHueQX1tj/ll/OqH2c/8APL/x019CN+x98WEG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D/2aoT+yb8V04N3ppP8A20/xql7TsL2cP5jwJRIg4GKDNIRgiveP+GXfiiP+XjST/wB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Z2+Jrg7Dpc30nf8A+vRzT/lD2Uf5jxzTuTL/AMBroraA4ruz+zj8Uc/8e+n/APgRJ/8A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4IedIsJR/z18+Tj/x2nep2J9lD+Y8b1g/8VR/wGX/0GOu70i3/ANBh8395x/f21c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2v7BYk7GT/WS98f9M/9mrcnwT+I1vwdHibHdbpv6xisIU5Qm5s6qnJOny32I7e361Y+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PxLHTSz/AOBf/wBjSj4T/FDp/ZZx/wBff/2NdXtDiVKP8xKttnuakFgCO9ZU3w7+J1py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IPBvxFX/AJgd1/4Gxj+tP2iD2N9pI2VsFHWl+wp6CsQeG/iUAceHb7/wMib/ANqVX/sX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f7372H5f/IlP2iD2H95HRLp0Wfur+VSf2dFt+4v5VzX2L4ijj/hGtW+vmxf/ABykKfEC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swf/AGaj2iD2H95HRHTosn5V/Kk/s6L+4v5Vzn2jx4OT4c1b/wABVpjar43Xr4f1df8A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sP7yOifSYm/hA+lR/wBjx4PB/Ouf/tjxr30LWiP+wd/9jTTr/ivvoWqL/v6c3/xNHtEZ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jo8eTwfzpBo0fofzrAbxP4liHz6Pqi/XSm/+JqIeM/EOcf2XqQ/7hcn/AMTR7RFfVKj2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GmnLY+HWkX/AJ7x/wDoVee+FoPtHjewhz/y2X9Ldq2tf8V6prFj9lnSTYZFcI+ntET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ZbfSNdh1JIp5LlH80JJ91m2FP5VzuVp8x2RpSUOVcrZ6R/Zcfq350n9lRHruP41zw+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Uf8ACxmHW0jx9Wrp9vA4/qlb+Vf+BG5LokOOEB/4FUI0fA4jH51jt8RI2/5dEz9TT4/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q54kfU63X/0o0X0VechfzqE6NGOoFUW8eLzm3X/vo/4UweOYD963X/vs/wDxNL2iF9Wm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6VA2lRf3R+QqIeNbUj/j3H/fz/7GmHxjaHP7gf8Af2l7VB9Xqk39lR/3R+S1Lp3hptQ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/wCZcTJAq4qn/wAJVaEf6j/yMtM/4SO0PWD/AMjJTVVIl4equh7f4O+IOoeD/KtNVu/N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+bLEv91h/wAtF/z81ei3H9ieN9P/ANL0+z1C1/56W6JPB/35k+VW/wC+a+PNY1n+0Lf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/mfwrXXfC7wvren/ANnyy6Vrkun3Hz/bI3eJXU/xbo/4a7sPXc5WsYuk47nulx8NvDN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5Zf+ni1+7+HzVX1+40rR9P8AO8V6rH9kj+eHR7dPKgfH/TH70n/AvlpfidbaBo/hJP7L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LH4kmmEZ/wBpG218YfEC4luPFGoxXf8Aamn6fs32tnqD7Wft/wADXdn5vaumvWcFoZ8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694+k0aHTbU22mahI0WmmaRUiJVcM+9toY/3f4VrwPVdIGkeJp9Me9tLqWOYQvNZXCzQ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69DXc23inwzo3g/4aRahaXHiX7PqF9qeraRcP+427hFGi/7yxBm+ldJ440+X4gW/gTW7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V5qEOmWWsaeiM13I7/AL7fIP4l5IXb8oGK8ec3NnXFJI4zwNpetWEt/q1nafbrPQLu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MUUwwxb/AGsfKv3vkbb/ABV+k/iyXfDetn904E3/AAHd5n9Fr460WXUPhP4z/aJ+GGie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7YJqVwjSz2cMDunmMf7rQySfN/eZa+mvA/idfF3ws8I60x3C80i387P99YvLkz/wJGr0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I+OvhPpB0X4+3VkzZa11R7dV7Aec+N3+16V+j2oAf2PYf7j18L6v4eOhftcmZfli1IW9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+o2r7p1D/kD2H+5JXdRWrMZysjynV/FH/CEeKItWlizF/qJpP4kU/wAa/wC0u0V4l+1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raxZNG+keLbeHxLZSw/6t/tC5nC/7s6v/wB916/428OXvifUTptkAZZWP7yX/VIvq1Yn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AfhW90+W5nfwfqMmnTTSvukNtetuVj/AHVW6jbav8Pmba6F7skyIs+YK9X+B3wn0/xP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iH4f6XdeQ9vH8sut3g5FjD/s/wAUjfwr8v3qyPg38K5Pinr10bqZtL8J6PCt5ruq4/4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+PLjX/gX8Neh/Fv4iWd1p9t5dkvh7wpotsYNM0uM5jsbVTxk/wAUzfekb+JmrPF4pL3I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HiD9of4gRaTaS2+nxeSzzXEaeVY6JpsS8tj7qwxr93+8z/7VeQfHT4oWHxH8VWNj4fhl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zPDtrL94Q5/e3D+skzAsx/3a7/4XCb4j/AjxD4K0Ty/CnxA8SXv22C3vJxu8TabEMx2I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t/rK+eZ4LiyvLm0u7Wazu7aVoJ7e4QpLDIpwyOp5DA9RXPgIxlUcn0KasNr1P9m34bQ/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o/4prS0bV9ak/h+xxc7P+2jeXH/wJq8uBzX158KvDn/CtvgLa+bH5HiHxsE1S6BGHg01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NumP+8vpXqYyt7KGnUixifGHxfL4t8Sajq13IsBuZDPITysS5/kq/wAq8s+FHjfwN8Wf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i9fCEOi6/wD23olw1v51xNaTwmG5tYU/56M0NvJ83y/MWrK/aF8V/YtFOixyEXurEh9p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tX/vqvHdFsIbKWK4MQkvT8kef6V8vHSVzphE+vLn4+aJ4H0a40L4Q6YvhnSpFKXGpiQT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x/Ap/uphea8A+MHjnW/+Efl+yXdxp8vyu/lv/z0bHX891evfs+az4Kt/gn8RfE/i/w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aoEW8ks5BZyn7O7Bl+U7Zgv8P8Ay0FV9X+NPwXuLfzbT9n+LULrZvSPXPE0s9snpmO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6Ey5VocZ4vjntP2a/gFb3g8m5a31+6WFvvGGS/j8uQf7LbWwe+0150veuh+J3xK134se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KRYI7OzsNOh8mzsLWP8A1cEEf8KLluPeubQ19NhYulSUWcUkrnf/AAR4+MXw/wD+xg0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3xM48lvqDX5BfBP/AJLD8Pv+xg0//wBKY6/XLxPJ+469q4cT8ZU18J+WH7Xnw/1vxD8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F/ZrP/aA0fT7Xz9rC3i3zTHd+7CqP9o14rq/gMTeFrPXtC1u1k8K2i6VdXMF4ywSvqk0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7pvLwrNt4VdtfR/xWdW/az+I9p5fmm9vxa7N23eWt48Ln/aG5f8AgVeY/GL9nHSvhn4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a/pdtqM2mXkFupLWiCNfJnkb7sZ8zMbfdU+Wv96vnZxs2diVjzvV/wDR9OufKi82XZJ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T+zfrH9t/A3wjOUVGit3tiqk4Hlyso6/wCyBXxVrFx9o0ibyv8Ani39Of519S/saXc0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W01q4iiH+wY4z+jbvzrrwmkzCrorH0DC3y1jeO9bm0TwnqEttL5M8iGMTL96FcFnkHuq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GAa8Y/ax8T/2J8MdShR8PNaeQmP+ek7+Vn/v2JK9OvPkptmNON3Y+H/HerX2p6jeXOs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R5LqSU2fmYkEYb7pO0ru+v8AerJ8ParbaZNdvc2Kagk9rLbrHJIyCN2GFlGOrKeR710V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4a8QzaVJ/ZXiSea20y4j+7cNE/l4/76yo9djVieM/Der+D/ABLqXhvW7CSw1TRp5LWe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/nXy7k2zr5T6t/Zc8Y/FH4cfC7xt4r8Carp9p4f0t7P+19P1B0/02aR5BGkOV+/tX5tr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Hjrx3N9r0Sy8TaX4Lg0DUL3XoNMv5JIBe3rbVks0+VtzFUKqsm1fmbc1cp4M+JmueFtD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l1QXK2Lw+ey3KRqIbgL92RlZm2/K201mad4O8V+P/iBL4e8q8/tu4vWSaO8RvNSQ8yS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1XGpKOxNkfpno/iWDxL4e0zW4ECQanaR3iID90Ou4r/wEBvyqv40O74K/F7HP/FJXP8A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eGdD0rR7Y5s9Os4rOI+qpHhW/4Ft/8AHjRrlwW+Efxi7/8AFHXf/o2KvqJ/w2ca3PhH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wlPxT8IaSy747jVLbzR6osm9//ABxTXDjk171+xxo/2z4vtqhXcmi6XeX2fQ+WIl/9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RvA9n/aHvG8NftCfAD4hM223XXZNGuCB9xZ3G0E+m1pK2tVWWbxLrsp5kfUrlv/ACM3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NrvwCgu7dS9xoeoWGqRbeoEc6xsR/wABkz/wGt+0n+1aheyscPJcyykemXJ/pXxVOlF1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Gcmvc/hBafZfAe7/ntf3D/kI1/9lrxLHkXJwP3We1fQnw2Xb8NtN773ncf7OZ3r8u8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UkjgqK6N2MfIaqtxIatRD5TVVx85r+Hru5nb3CaYfZ54Za+WNTfVPgr8Z7250OTyXtbg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zbz5bDuDiSP/AIDX1cV+1WJ4+ZK8e+OfhIanpukeI4kBl09/sd0QOsLsduf918/9/K/Z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+ry0jP8AM7MO/YzS6SR6R4svNL+NfwV1XUNHHzG1MslufvWssf7xom9152/7L1816x4O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MsriHen+z6NXW/APxK/hPx6NPuG8vSNbH2C5jf7isynypMf3lb5f91ua3p9P+z20UX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95cP1HO8GdVZWZxmh/EO78Q+AdPstRk8zxJo040mYscvcQt8sMnv6N/u+9ex+IPN0/w/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H8hXlfhHwbb6l8YbO9RAEt4zdXBA+Vyp+X/AMfIb/gFem+J76JklH+yT/SvpVTSqcqO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D5f7rf5zx/38c7P+BcLXufg3SzpGmnzsPdzs088n9+Vhub/AA/CvI/BVl/anjIkgmO2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clTynWMgAkZzXy2czTqciOmk+psXFuZ9Hmhi/5aI2+OR/lasHTtHi+zkeVcafLbv8A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T5quy6xsSJYfM83cwfPzR1IDmDFfzpxrx1QyWlLD4SUXX+9fM6Ew8xfLjjRNiIoUDNQa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lUygDrTL7y/s5zX8e/WqmJxDr1pXk3dtmdT4GfHnxwmK/EuJ+nmaZar/wB8+Yv/ALKK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jzHXe/HT/kqFkB/0DI0/4CJZc1yyg9q/0F4Jk55Bh5PscEHzQKtx4gl8H2+ra1DFmWz0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t9hmG7P+z96uC+CWgt4R+F+j20saJcyw/bZg2ch3O7P+8vy11/jPRn8QeHfENhv8sz6R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Sf8Ax2sm41j7Pp83+s8qNNkMf8X+yP5V9NU/icxvSVk2dD+y/wCHW1XXNe1yUZgs3e1h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8qF/76r6y0e3z5Q/uba83+C/gZPBPgbS9Kkwt0ifabxj/FcSfNJn6cL+FesaNbYVXAz8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KXs4Jvc8etU9pNss3A4NclqqYkfjpXdXdst1nAEUoX+D7tcXqw23LCT/AIFXpt3FFmDK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bXC/EeDOjXXl/wBxq7fULmKDOD5Q/wBtdtcD43u2OnzgghSuA3rzXBPU66aueo+Ep5NK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KyihAPbaiZraGpSTSEsaw7+4x5UUXSNF/lVmKdtoJPNVSqcisRUgubmN6yuEU9e2K04Z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0NJ1oPNllOxRljXRzpox5Tq7ckiraPgdawhr8PSI/wCf8/8AoNTDUc1k5j5Tqbdo06t1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D3rh5LuXdwxGRXYaC3+hJvOWrFu40rE07Yz7Vn30HnXOnyD/AKafyqS4nxPKD+FZMupP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1I0zyD6R8f1otcJfDY15IW8lioJYDhR3rHv78r5RkGP4BXRGRJdoQ4zWTqNrt8v/AIFW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3I4421csZ/MlAJ+XuKp29uM881eWGNR99Y/djim0bRRdtifIP++1S282SRVW3JgsIz5mT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cTDj93OOn+1WDRJr2wzU/Ss/SL77QCKvnvWEtCkrjZARiWM4kT9ai1AOfJ1G2TfIhw6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4pkM5sLvYeYn4YVizSK1My/8Qf2f4g0qb/llK/kzR/X+KvL/AAoW8PLHpbtl7UtAT67P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f8A+qi/1E3/AAKvOvE199n8e6msXQyhx/20RW/9moizritD17TpSbVJSfvLwPWq9yfP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caMjb2Z1wSpPSr0FxDcZreJk0ULRhDdffFdnpNxwOc1wt1HBFOSrHrXR6NdAou05raou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/AS9+PHwY1jTfD8ixeKLeH7RZocFbwo3mfZ2B7tt+Vh8yt/ss1fnR8PvjT8ZvE/gebS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hPT99zcXCQwT28Mef9YZPmLLgr6/JX7C6ddjOCa/N7/god8NPEXwETxh4u8EJFB4I+J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B+yXm7dvH/PNZsMcj+Lcv8VfPV48up0w952Pgu+nW+8WWmo3d5JGb6UXDXSffieQ7vM/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KPjx4x+J/wAT/hfa+FNJ0vxX8QI9Gm0J7OOy3I8knybnk3L5jLhpNzNtjz/vV4Vo/jC1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KjtJptSjup9Q+9LthjZY4cf3WZt31rm9Qt9Wt7n+1tPivIpbf93NcWe5djEf3l6blzX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7M/Qn4XeOYvG+j2t3LF/ZWq7P9K0/Zu2MrYO0/xLuDV6LbTxV8bfCXUJbfwB4au7Sbyr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IwY19LeBviBF4g0//S4fKuo32PJH8sTt9P4WavfwuJ5/cmRXoqCuj0GG5Xtmr8MxI+7W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V6KYEHnFeqcBfjfbX5uftseFb3Q/jdeTyRbINUtbaW2f++FXyz/48pr9Gd5rifi98HdF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Ud7HULOQzafqsGPNtZMc8HqrYXcO+0fWuXFUnVhZHTQqKm3fqfH1x4P0TwP8b9Q0nRJf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nG+6K0usJ5iBl+WRd3zK3+3tqv8AHW382wtyOvnFM+mYyK3PHHwW+IPw28UHWtbtP7b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QaWjTwP8+8NMqruhb/eXH+1XH+OtZi1zRVlRlIE0bbt2BySvp6mvnnRlBanVzqWx5/8A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hGbrUNKs7TW9L0xdLvdYt93man5bfu5pv8AbVNq7v4tlZtv4o/0iK7+yW/m7FD/AO37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qW1lciPzdrOpjfcGjPKn+dcsk+ABXnzjqVKnzRTOh8Yah/a/wBlu/Nj8ryWjS3j/wCW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4bo/wbf++RxV6d2IVGA4HGKiv+NPixznd/wHFaRjYdNWVjYttP8A7Q/e+db2sXkyOnzt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0e71D7XFaRZ+zpveT7qov1/l71HbeViwtP8Ano/zyfxLntVbR9Ru9P8AO8mXyvMTY4/v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/7NXx81H9n3xlDIWa40G+lSLWtPY4V4923zFX+GRf4T7Yr9T2khuY4bm1lWe1uI1lhl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8x+dfiJa2FzfX8NtbwvPd3ji3ghQZLu3Cj8yK/afwxpF34b8IeHtGvPmuNP0u1tJ29J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/KveyyT1iefiIpK5oHpUDL1qwRxUD9DXvHKVbqyt763kt7qCO5t5RskhlXKup6gj0Ir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oXOoTXfw41Cz/s+R9/8AY+ov5T2/+zHJ91l/3vmr7YPU0wHBrkq0Y1VaRvTnY+EPhX/w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n+IGqWvh7Rov+XTTblLm6uPYMv7tf94n/gNfenw58AeH/hZ4Ug8PeFdLt9I0qMhniiPz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D/vflU9ma04+QKVLCQpbFTqtos0namrxiuJ+LHxh0X4UafF9rP2vVrnd9j0u3/1s3+0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UVqc8E5ysh3xN+Jek/C/w7NqeoyCS6b5bSxU/vLh/wC6o/z1r5d8Pxa78QfEGp+JPE8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/u7aFfuoP1pVttY+IWvv4j8RSma4Y7Iov4IY/7qivRfCmipb2ipt5xivPlNzdkdyiq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NsiAeg/AcVo6vqtl4Z0HUdZ1KYw2NjH5srIu5sew71dgtlhAwK+df23PiIfD/gi28M2k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B5A5/wDZdw/4GKqdRUYXZPLzM+g/CXijRvHXh631/QNQh1TTJh/roWyY2/55sOqt/smt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+KPiT4O64up+Hr+OZ5pUgk0W4VjFfxnruH3Qem0/er9BPhN8YNB+MOnXEulO1hrNmP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Wjdzj/lon+0Kxw+LjUfKKVNLVHdZpkz/ALpkwrK3BDDOaTJwaiPU16nQyPHPil+yz4H+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qsOL3T/AJQT/tp0YflXaf8ABO34Da38GfH/AMUdPu7qPUdK1Tw/H5F5B8u5g7/KV/vf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R+zTLt+Ieppn/WaYR/3ywNeViaEPjSOiM9LH44xxGHzIz1SVl/IsKftq7ribPEGrr/dv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rYFfU05KUTzpL3myDBowakxRgVqZkeDRg1JtFBHBoC1yKilIxSVaJG0UUUykxlFFFId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UJ3CiiirMgooooAdRRRQB7n4O8c+GfC+oRahLokmoahGjfvLifz4vMIxv8uTd91d22ul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ou/E3w+tLPwpLvmR7fT7ryP3cnO0Q7WVtvPt/u14Lp2nzXGYopv4F2fP8yfhWnp39oW9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RUfy/wCNfv8A/oWK/BY47+Y+/jiOb40pI9iHxRu7j+z/AO0JftcUab3jt0SLYv8AwFVV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eDvjzq2j+dFLLcf2f9949+1Ym244rxTT7O+m8oSrujuH2Jvfau4f3v7tb1scfZYpv+Wi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X/P+5XmzxU+fnuc/tJdT6e0z9q6wnxEqXlt8/wA/ST5fx/i61sXX7Reh3mjywz6hLaTS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m9sfL93/ANDr5ZtenH+p3t/vezVp22nw3Hneb/f3vHJ/G3tVLH1GZ7s980b44/2xbzS3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JHJa/f+b1X/Pz1sfC7xhF4gz52oW/m/NC8f9xd2eP+BGvm+e30+30/9zL5Xl/89Pvf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3p9xFqFpL+6+55kf8a/5/wDQK2hjpJ+8yraH3d4e0qKXTIhbakJB/Gj/AMPzd/8AP8FX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/uN/8AFV82eFv2ibrQNHihm0+S8H/PSN9u/wBOK7G2/aP0yUASQSxv3MT7h+depSxl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0hEz++tG/3o3qI6VcnmFLVx0+RG/rXnVl8dtIumIZpIxt3ZkcLV1vjDo5Hy6nbp8m7B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S/mFyM7D7PrCbvK8OiYHv9qjiqKA6+5aOTR7W1Uf39Q3/wDstYEHjlLvyUj1nR45G/ha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H9ouEb7TexEdnVNi/wDoVbe0gwsy40d8mc29uP8AcOajMs+MNbs3sqimCZgObkr/ALo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nxTTKsO69bCf6hxVea3z1tLilGoRZ/4+4z/ANM9+5lqU6lBg5Ib/Y/vVadieUzJvstv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yqhPqOkr97TJ5fpZMa2RriW5/49JR/cjjT71MbxbfY/c+H9Rm/wB17cf+zU+cTRT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q3+X+Oyx/OphLGRzbzAf9e1X4Na1W7yhs0tCf4ZriMn/AMdNQi4muP8Altb/AOf8mqUr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70ZJ9XgqYRWajiAf7yw4qQWlxJ0vAf8AZQVIllMoO65P0atEZWZny2em9A3/AI7iqM2l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8xWwdMt0B3s7H/aNQmx06PO+GJv941Fy7HMy+H/DRJadrTP/AE3vmz+rVPZW+gQ5W3kt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jcXnheA7riXSoPeRY/60638SeG2G211Gwl9rYKP5UJgVTb6We0T/AEWkXTbFjlIVx7cV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z/u08qrg7bQ/hxVc4GBLoOn4+7z/wBd2/8Aiqh/4Re0nB/emP8A65zV0A0tuStrEBt7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BaVwMX/hC7QZ/066jx8vE33f8Ax2ov+ECjxx4h1k/9tk/+JrootPALDYBlegrOn8MW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/H5d00e3/vhqaCxQPgeHnF3eTf8AXR6qy+CIRnfOR9dpretPCFpEcpHdEgY3SXcjf+hM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M1UQjlT4Uhiz5dzLn0CKKRfDM7cLdTD23YrqU02xj/idvdcUv2K3YfJDcsP7yiouXY5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q7/AAUj+dZuoeH9Q6xTXHmfd/eJurtrjwul/bTQ+Xf+VImx/LuGRtv1rN0/4f8A9nW8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/kjkvd2z8W3NUtjSRwj+HfESrj7bbMfaxb/45VS58P6hyZR/wPyWr1b/AIR3VcEf2r5X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zb+G9RiB3a5Mc9lgRapOwzjvgfNF4d8XX094RCpsHQkR7P8AlpG3+Ne62PxA0Wx0nWvO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37xrg4/D90xPm3zzxbfuSRA7fxFSjwvGBndH+KUSfMibHlNvc/Z7aL93J9z+5W14F1OK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iiQyl/MT7vyMv+Fdx/wjNlJuDRWLj7z7oai/4RfQCD/xL7PP9+OHbXLGioy5kU3c9N8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y3cflbJK9BPjfQU/5fVjx/AA3/xNfO8ek6Jb52WEQ/65I/8A8VT109JP+PbQ7ef+4Zlk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yn0JJ470NR/x/rj2U1Sk+IPh4E7tSRfqMV4UNH1M/c8P6RH7yySGlHh+/c/vbTSofaEf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ezy/EvwzHnOpqfcYrOk+KXhlNwN4zZ+642//ABVeVLoc8HBS2x/10X/4mpBo83OdPt5v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HoMnxd8MxAn7Rct9Yh/8VWdL8cfDMRIP20/7lvn+tckum3EXP9goPdHz/wCzU8TXEPH9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/2arSuKx1MPx18Os37uz1aX3W0NTv8AHXTIxlNH1eQf7VvtrjpNSuYVJa18sf3vtC4/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BE859I330mgsdBq/xqiv7iKW08M6pN8nzu6bdrf981S/4XBqJH7vw3dR+81YC+MbyX7v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/wBmqz/aOoXFvn+z7i1P9w7flqS0X5PiZ4luAcWsdovqqM//ALLWTN408R3Wc6nNb5+7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a41N+P3+O3ApfsU7cyyXef8AZhFAXSKx1DULgHzdVvPve1Z+pwrdwGKTW9T0/wCfe8lp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ys1awtbbP71L1v8AromKlFnp2P8AUzf8DgZqFEXMc9pby6NcRS2fjjxK/wAjII7jWpL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aujxHq/Pk+L9ThMn35I5Y13f+Q60hbWnpj+7/ov/ANjVWTUtPs8m5vbeP+He8W2q5QK4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h/67TwN/wC06cNS8SMD/wAVldj/AHTB/wDG6g/4SnR2yI7q3mPsFNN/4SCF/wDV2sLj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fEDxvbbP+K5J2fd3Wlm2P8AyGtOX4k+NFiliTxjHGkz+bIE021+ZvX7tc6J/tPIt7WL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pnnkiT7OP4vkkB/9BqrAdevxI8ZmYeZrNnfj77+bpUJ3/721lqyPif4xt8+TNo9p5ib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/d5lrh4dAtmz5ksmD/zxbFRT+GNNGSsUks38JkmYfyaiwHe6/wDFnxlrH2XzrvRYfs77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8ZvYVhxfEnxFbXHmxT6BbzbdjqbOfY47hl86uet9DiGfLslwG/5+Gq5/Yomz5Vo0R/2Z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8TtUuLjzriHR55dmx/s0dxGr/mzVr+Hvi7qujz+b/wAI7p8v8aeXLLH83/fLVw76PJFk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jSL7rXaf7rUWFY6qfx/qLsHXRbfeFZQXv5Vxu7/6uo9O8cavbj974ftP+ulvqEix/wD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+5Jdk+53fyWoVt9Qxx9oP0VqLBY7+4+Jmqf8sdCgPybH/wCJoP8A4zSf8LNuvNZz4eQj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HTStQm5Buox/FvAH/oVWIPCN7OmTe3rj0aOGiw0dMfijd5P/Eif226jC2365C1Fdf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9lOpy0i3MLZ/75as+28DzH/l1uJf+BrW1Y/DicjmKKJfQtl6OUVjAHim1Iz/AGTqBk/6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qa28YRHypf7KvP3f3PtCCJl/753LXRH4dSA5DEf9s6rTeD/s3Xn/AIBTSRRseBvHOkw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5zPDbyJ5+xe3Mf41vD4neHoLj91dP5W/e8f2Z/n/wA/+y15tPbi2H7uKOX+58lVmv8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hhV2Dmdj12f4oaHceFtQ08aq80sj/wCrkhZdkft8tcNb+MdPt/L/AH0nk7GR/wBy33u1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fkl+T/WXG/5v++VqO2Gt3BO3w7YRIOrNJLx+a0rInqa1x4o0r7RNLFd3HnbGhSSOB9z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sQ6v9gimPkxb/LeSRNqou772ar2+j6jcA+bFp8P0mak/4RS/nzhLD/a/eP8A/E1HIHNY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rH2uGLULeKL76Sb/mfH/stM0ee0gtgy3cTOQvymUYP/AI9XjH/CEalg/PYY3dPO/wDs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4lsxJ3VLheP/AB2tkrE8x7Rr2obmtppJhNJGmzg7t/61n/Da3tNH1ibUJZvKtI03v9of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zXkP/CPXluP+Xcf3n+0R/NVEiW3B/wB7+B91S0K7PbNe8SR+I9bnvfNd7m4k3uXz8sY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huvISVRNJEN+/wAzZXkZkuyDiOb/AHI13Fv/AB6q5vNVuMxQ6ZqeNvz70/8AsqVguet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h/rG3pHv+/jvUer6hL55tJZf3XyunluPMb6f5/javP7fR9bwT+8/ufvHqpJ8O57x2Mlh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80WC53n2f/XTTTW/3N6eW/zct92pptUj+zxQ+f8Aaoo/neSM7Y2avPoPhfNH/q9DWP8A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+EPux+6/s+TG/wCSON923/x6lyoLnfj/AEif/W+VLsV0j3/fWodX1j7PqE3lS/vY33wx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+x9bth/x6XkUWz5JN/3V/wC+qiWa6hQxyz3UTk7juYfMPajlQXZ6PbeIJf7Y0/8AdXEU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Vsen/fNdCNQ/tAR+dp8fm/K7+W+2vFbfxAdIz5N3dw/xv5j/fb+9Wd/wsGLTzN5Wt3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e/4FRyoLs931D/R7j91FJ+8dtlnI+3Yv1b8afb/AOjiL/RbeL5Pnkj/AI2rwIfEHUNX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y/nSSSbzGT/x2r48a+JAuBq0yDbnDIv/ALMtHKgueuaxqH2fUIv3v+rh3pHv3bGLY3fN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K/uPKu/3sWzekf8Afry7+2NWuJ/Om1r97s2JJI//ANj9aS38QajbMzJrZR26tG6qT+NH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X0q4t/MOl2f9/wC592pP+Ff+GsRSxaZZyyunzx722p/499a8z/4SLVNrINdmVCCCrzBg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F2rW4PleIJP77/6v/wCJo5UI9Nn8EeEfIm8rQ7b+J/vt/wDFUy38HaHaeVLDo9sko3f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lPHuvAHGtF/95Iz/AEo/4WP4lGc6spH8P+jp8v8A47RyoD1geCdJngMv9nxebs/1e1V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W/FnAsu9dkYiU7q81tfib4nT7l9HMf8AatUP/staC/E7xMv3zYL83eADd+TCjlQHV/8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sui2svz7PLkgjbd6n7tblx8N/Clxo8V3L4a0v94+x/8ARI/lX8q82l+JOsSSb54LOYAf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1j40a9qGnm1lt9Nih/6ZxSf/FVSgmIv23gDwvf283/FN2cUu+RE/dL90dP8+1Ytt8N/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0TTD8+x5DaD86ow/EfWIUEVtb2SQ+8Ujb1Ody43d6S2+IWqW9vN5VjYfvE2PIRJ8lV7M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vB/2fzf7GsPK3r/y7j5Yz/F8rU7R/gL4M8QW2oy/2Dp8UlncrB/qvv5XOfvVlR/FG/U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k7r+h3Vs+HvjdqOgafdxQ6FZ3f2h/Om/wBJk+dsY/u/7NLkQ3UZDq37N/gTSo4BcaRa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bj/vlqyP+Gd/AMlzHCLG3V532Kqq2VP/AH1WtefGG91aSKe68OwM0KbQILmRQB+K9az7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1xN4cjmcrhFN3yv/AH0vWhU4E+1qDL/9kzwcnnS28Eb+Wn8ZYfN9dxrlB+z34Pn87yd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ld7elehH9oO36f8ACKz/APgYn/xNeaeMPihq2n3E3iDRLS3tNQuLrZ5dx+9iSMrzx8v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wegvbT7jte/Zs8I6NYLd3TeTFKcfu4izJ8uf71cv4o8638D+IfK+0RRf2KqJJGjL+7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J8NvGGofF/8As/T9Wi0vT5Y73zrq4uPlttsTCQL5Zb+Lldu7bzXd+KPA/gn4UeD9R1WX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Lf7a264k/hSNQ22Pc3+zXfQoqOxm6j6s+IdG8W6lp0PiFrDW9Qt5otC1CTMN/IfmEXD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N2uoa5ofgyS0tLzVZRBOk0tvA0ssUOIWbLBf7xP/AH1X0z8Prfw/8b9P1aLT9Ek8M6rb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leErywEm5ZE/hZWWub+LHw28QfDjw/Fq0M1x/aFna6g6SeQrW0q7AQnlj+P5amvS9xg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q2mh/DrWdPsLKxXSDd2VtcpKk011MsvnSNNC33flmCqD8rKPrWdcazdnR5buLUP7KtP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orZJgMG6QZ2xlchfl9a6r4ffCbxB4gt4tPtLTS7u7kh3vb/bVgndepb5vlJX/ZauI8Q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rqEtpcRafJc3SWVxJCyrd+XJGJMeu3cFPvXjOMluWd7ofxm17SvGXjq61vURqFz4j0y6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oPLatGqsw+7+8Kyf7yV7h+x74ph1f4Lvozy4udF1CSOVCeUhmAkj/wCA7vM/75r5Cv7f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9zH+8kQ/Ow/9lr1v9mDxZa+F/H9taSIsVlrULaVIWfAMw+eOU/8AAxtHsxrfC1OSp6iu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w5I3jf4eeK4ow0Nvdf2deSRdw53IW/4Gv/kWvqG//wCQPp/+5JXkD6UupaDfadMu4Oy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75I/KvTIr+W6tYEk27Yk2qAMfWvo6cbHLPUitLGKz8wxrh5G3OfU0viHTtP8Q+DvFG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vYPZPdzttjt5mw0EjH/ZmVG/Gps18/8A7YvxF/4RjwNY6Gpxc30n2uQfe+SP5YVb/ef5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Cm2whG7sad7qmk2Xhm18C+CCdS0bTZDc3UtoPNuNVvcbXu5lX5lG75Y1/hjH96uen+G2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xBcaf4gjRr19H09082KHoGmDK38TD5f4d9fLfw+0/UNH8PeIdW0/UbiG7t7WRPtFm7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Ndv+xrcfZ/jNFF/y0vNGvkf+9uAjk/8AZa+fg+eVmdqjY7zxR8H/APhX8H9q6TqP9ofZ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VF3ffWSP5lZW2t/wCum/tDS/wBrbQICHW1+PWnxNFcK6BLbxHFGMJE833ftqqp2/d3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oy3ouYLlA0EwaNh6qSf8a+dfDHhC68PfEnxDp5uZUtJrdLlFjfAS6hkVfMX32MrfjXW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NFT4EfC8fE/4pWmja3DNaaLpokvfEHmo0ctvbQNmWNlH3ZGYJCq9d0jV9L/ABF8X/2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n2+DOUXhLeGMYVFHQBUUKo9veuA+IH7TMXgC31G61bwp9r8Qaolmmtaxp8iRS6t5e4W3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+8yKzV83/F79p+X4l+FLrQNK0dvDsEuGurqe9MjvGvPljav8TfypYiu6jvIyULsJ9a0z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cG7umUMIE+/bwL8qcN/49/tPXRWHgmwuWTF/LabV4823H9Kyf2bPAkd9o9v4k8yQXlzK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93/AHv4v9ykn8cf8IBcXcWt+ZNp8dz5Hlx/62LLN0/3cH5fauRM3Ssey/s++Dorf/h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/wAJR4c1iyTzE8pnuCn2mHj5l+V4V/77r52iuPtFrHKOsgT9a9AsNRufhj+1N8MNeuMi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3TA8kan8GhLf981zPj3QG8G+O/FWgMhjOlazd2aoeyxzuqf+O4Nexl0ryaZyVYtO6M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nNMkMbO7qiDqWNfQXORI9f/AGWdJ/4SD9on4eWu3Kw6ol9KP+mUAaZv/Rf/AI9X6Uap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rbevvXxl+zh4PPwg0Kfxz4khNjrniC0FnoenzjbMmnu2Zrtl+9H5m1Y4933l3HvXe6x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9p/yELx/Ig/3j/F/wGvm8ViU5NROlQbsfHnxQ8Q6h8R/jP4m8QS6h5UUl7dQpHZ/LG6i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r0r4beILvwvmXT5vJ8xPJeORPNjlX+7IrfLIv+9XzNZ+I5vCPxB8Q6Q9vJqVil/dh1jJ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64VWJFfQHhae2urG3vbK5S7s5QDHKnQ/54rkpL2m52T0Rp+OPgd4U8YW813olp/wh+qy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6fNnr+5f5o92P8Alm38der+F9HtvC+kCxtF8tpZnuJHZ2+eX5d33vm+4qqu7+5XFWlx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DUQf++N/wCYr0qVOMNUcEpHcQXe4GvlX9tq/urebw5alP3V3dST7h/dhjVF/wDRjNX0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bf8AmK8//aJ8HxfFf4fxRWnl/wDCS6PN51l5n3biMriRN3+1x+Ma0sXeVOxdKSi7la/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vD95f+IdM1LTG1/Tk0aDZ5FzaOss0clvn7rsrSMd3y/KW3V8z+IPHF34/wDjfd+IPiD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1eTT9iyyrs8r9z91flUR7fote6SeEtb8YfAX4PfD2TWNWsIdP8A7e1jVbC7tk+z2Mlu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8025tu5m3eYv8Ned6N+ytqusDQJbuWTw1d+Rv1CS4nSdnYtmPyI4/mVlX5W8xvvJXz6o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2ffiT4m+HHiG70/wfFGdW8QJHp8OoJp6z6hZLv8Amls/+ec23f8AxY5/3Wr7S8MfDXw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fC8WoMmqyDy59Zl826jiKLuUtuP3pA0jNu/iVf4a474deBvDPwqtri10K0cXM8S+fqV1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svy/dWuiPiDBP77pXr4bCcvvTOeU76HSX+s7YDzj/P8A+upZb5br4YfGO2P3h4I1B/8A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Xj3T9B064ur+cRRqSwDHG4D/APX+tcv8DfiBd+Prf443cv8Ax6yfDPVngT/ZFxbJXTVr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VHOcV9b/ALGnh02ngr4leJmXbvFppEDeuP3sgH/fSf8AfNfJNuDzmv0E/Z48Pf2N+yzp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fN77pNq/pEta5hJqhZG9NamtdaP/wAJH4WGjdVuAYyx6KFZZP6Vx2jXPn/vf+em5/z+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muJv9iC4/wCA/uZK830a4+ziKL/YWvm6RrWe8TqfIz15r6L8Iwi28A+H4QGU/Y1kO4Y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7Qits+b02ff2bttfUGlII/C2iRd1063X/wAhrX4n4uztlNOHWUvyOXlbixlpKBG1VJJ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W2Ow8p+FV3tj5h5P4Cv41TVwlRlyovafg25i9axb/R4tRt9Q0u6/49L2FoXP93I/z+Vb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fU0ur2Ait5p/7iMa3wuL+r14yjfmWx2xw0qlKMl0Pl630eXR9YMUsX+l2d1seT/poG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1bxhcRXFx/aMUX7rUIVuk/2mK/vP++WzXNfFnw5FH4+u7lYUD3lrbXZ92Csv80Fbg/4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I85v+Wf3UWT/K1/o/wfmU8TRo15O3Oo/kVN+4+5n/B6KJtS8VamZf8AVRQQqZPljXd8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P8AF/i1LG2n8uwuT5oVv9ITbLF+82FZB/D/AOzK9aHwtltZ/DHil/8AqILH9dsC/wCN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FpVpFHFFJdRo/lpt+Xdz/47ur9cim+aZ5zfQ7j4S6VNFpTakYP9KuDu2H0/hX/AL5/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T7j4j6V4EtIvtfiD7K2p6n/zy0y14Az/ALcjEbV/4E1ST6hd6PcRafaReVqtwm+H/pl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r9l7QTqvjD4t/EKWRrgarrX9iWU0nV7ezVVZvozt/47X4Jxxnjy3LcRi+blmlo/N6I9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w9aCZCj0qEphqlJ+Sv8+MRiJ15yqVJXbM2OyDUN0oaLBqSDnNJcDiuBaTKf8Ns+Tf2g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HNJQf8Aj8lcjbjcD3rvP2m4tnxLWT+/pMZ/75kk/wAa890WTzIAT6V/ozwTL/hBw6XY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vyXn/YK1H/0inrivgbb/wDCX+MtO0+RN8NmPttxnoVjXcn/AH02PyNelafH/wATqFv+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ZP7DmgG78D3PjO7ttt3q4js4UPUQQ/eYezPu/wC+a+xhH2ldUzac+Wmz6V0nT5GthJK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XR5oo1JK4QDACiubs9E1G8j86R1iYt9534FdPpFjK+nACSAOsmC2771faL3IHjk8xjS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yWsW6zszYBf/AGmxXapp0wBLOHX/AGDXPa14YN2xeNzH9RWl0aI4HUJvIz5Wz7leYfEG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9n617TeeHreyjLz3QPbpXh3xc1D/AEd4bWL91lf3n975hXLUOynqeyvFvuGNRSSeWGGe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2rFkuy8jelZEv4iy1y0p2jkngV1VpZJb2KxkfvCu565vw/Z/a9RVm+4nzGt+5vDtmm6B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sJPJX+HmrFnqrrxgk/Ws+M71O4DH8NaOlWqux3KCe9CTY9DfsC144JBH1rsbJjFCoz0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IEtbfk/6PxH/HvrR6EE97zNkcAptzWG0THxPo/cF5FB9f3b1pm4/dR5679n51nSXv2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0Sf+inqlpFsymze6TnHrVLX7iQW8eP71dFcyW9/YmdZvsskaNv8A/r/71c9rmpwfYbMt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4eM1MJ3M4xuVNJLXSs/YHFa50/z4JQf7lYPh27W2iMLA4Jyr7fu10FvfrDdpG7bg33eP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afjwxFNF2lZP/Hqzr7zBbmUdbf566zw/wCVNo93YS8fvm2fzrK1DSOLrn+DY/8AtVyQ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drqH2fUIpf+WUm3/gWa3dYH2G9juov9VIK4W4n+z6fF5v8AyzdkevQbb/if+EIv+e1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hRiV2klMDuAJNp3cVPbyR39uzSKfMUZwK5zQtU8q9ksZspk7cmtW8srnS3kubWYPGRjB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8Y6hJp2sHtEUj+SvLvGN1s+KU69A1hay/UgMv8A7LXofxikWO5s5gMeZF/I14b4o1nz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kP8A6HJUKWtjritD3bwVfqtswlnESnse9dA0tkGLRfMe5U4rzbw9fIYdrkk10ttaI672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QOWaN+/tRMPMikBSrWkq0SDDIf8AgJrnP7YtbcGLzZJf+uf+NTWOrSO++CJo1HVpnyD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5cZpPG/g7RPip4D1nwj4ktVvdG1e3a1u4SfmIP3XX+6yttZW7Mq1laRqSXA610unX0Y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2NIOzuj8hdQ/4Ju+K/DHjDVtK1Dxho+n2lvM3k3EaSyyy25/1b7dq/eGP4uteieDv2Qb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3jPUdQNw++QWtokWemPvM33dv6199ftBeCxrHhKPXbKLfe6b+8mCdZbf/lon/AfvD/dN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4LD1FzNanW680eeeGf2c/BHhbS00+2j1HULZOi3183HzZ/h2/wA63ovAGj6Rb3Ntp2nx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3fMf+Bbq6xZwB2pfOUg5ANemsNSpr3UZSqTmrM4u11K98Ov5U4a6swcZ6un+IrrtH1Sz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X2PI/wB5e1Z2oWqXKurKOa848cadqGj6PqGq6JdyafqFunnJcW/8eG+ZW/hb5c/epNOK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p16V8p/DD9tfT9X1FtB8c2DaTqSSSRDV7Jc27lM5MkP3oxgE/Lur6H0TxHYeIdJXWNH1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7s5DJH/9ifZsGueGJhJ2KdKSV7HXW10IM15547/Z5+HvxHW4fUNGWxup23ve6RIbWYn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/aPvVy1vo2Gc1s4xqKzRKbjsfKvxM/YQ1TXbe3Hh3xnbXK2kZWC01uHyuvpJHu/Va8N1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1ePwXJqEafJ9o0u7jufMP8AeCq25f8Avmv0iN/EP4h+dN/tID+MfnXFPA05bHVHEStZ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iJbTyrP8P9etNv8Ae02Y4/8AHaxB8KvHVx/qvB2vS/e+T+yrj/4mv1sj1eRB8srL/utU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1P/AN9muJ4C32iliEuh+Zvg/wDZv+Kut211GPhrrNxBcwqglu7f7L5Un8LhpGWvSfC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Ry67rmi+F4NoBjM/2ycfVY/l/wDHq+6Y581aiOTW9PAwT11Jde55V8FP2RvAvwW1K01q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hotS1VFCW793ghX5Vb/AGm3GvdrY/lWXHIMdavW8nFevRpQpq0TknNz3Lr9KrOetSF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QlQTRY5Bp3mGhYnuJAkas7noFFQUiW1fbgZrZtuRXi3xV/aS+H3wRilTxBq0d9qwXKaR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9g7U+rV8NfHH9tDxz8ZLa5sdNc+FvC0+VNjYSHzZv+u0n3m/3eB9a4amNo0rq935HXCj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tAft1eFPhh53h/wpLH4m8Qb9k15b7WtrT1x/DI3X/Zrxb4Z+OPCHxF1X7deeK/N8R3j7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9Gbg/wDAWr4yFuUPNaMCrcRLGqNuQ7ifavnZ46rOV5HTGMYbI/Uaw8P/AGBSJea19PhW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zqt54Q8Ty6hf3N1YxXMFnaLPMZI0YBjJ5at93qtfTSfL0r2sO+ePMc89y3X54ftX+LD4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Vm3ljnoDkL/46in8a+/9a1E6b4e1O8BwYreTB9+RX5Y+N9WOoeKNcnLFvMuCwL+xxXNj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B5vau88HeIbvR9Xi1vSdQk0/VrPa8Elm/71/Vf8Vb1q/wDFT4V6d8JdW8PWll4w0rxk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NIcf6G0mf3L8t8wx/wDWrzvV7YwfvevvXz93HYJan6GfAz9oyw+KVkNN1xbXRvFsb7Sn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kzfdb+9H/u7a9bPQ1+VE+oatb6N5U3l+VG6zQyfdnRt2QykV94fCb4wzXGjaVa+JZvN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73ptm/T5q93B45yXJU+8z5G9j19icmuk+DXiex8GePI73WJvsli1vLFLKwY4Dfd+7XMy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ULifqK9edqisNKx5dq37B/gvUbnVtXn+P+iaUlzPNdslxp3lrEXdieTIvrWdb/8ABPrw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pHwLfeb/AKvKRc/98zV3PjbTIdR8I69bSqGSSykUg/Svkm40e00fUPB+oRWkcXl61ap+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rVaatGRUYRbZ9Et/wS/8RTZNh8XfBV4e3mGRM/8AfLNVWf8A4JY/FGTP2Xxb4KvfTZeT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/Hj4gaV8P7j+z7S0s5vEEj70j2Ltt1/vN/8AE185z3MusaxDN9ruI5fsu+6kt52X95uO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nj69OWk7h7FS6H1rc/8ABLr46wZ8mHwxd/8AXLVnGf8AvqIVi3n/AATi/aDswQPBthc/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6xXzNfeKfEnh02Z0rxVrNnu+6IdRuI8f+PV6t4G+L/jS3+1xaf478UxSx7Xfy9fuJfl+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/2tiL2udCw8bG9dfsI/tB2ed3wwv5f+uF5ayf8AtSse7/ZC+OWn58/4TeI+P7lvG/8A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E/FuztpfsnxR8ULhGf59SaT5v+BK1cTfft5ftCeHpxHb/FHVGAYjFxDbzf8AoUddP9q1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X37O/wAWrDP2n4V+L48ddmjTN/6CrVlXHwg8f2f/AB8eAPFMH/XTRLpf/addpaf8FPf2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+O8ul2pz/wCQ67rwl/wVi+OM8wtNQ1nRjK/CTy6RHt/4FhlqlnNZdEL6nHufPlx4O8QW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j/npplwv80rKlhe3z59vcW+P+etvIv8A7LX28P8Agph8bIB88Pg6/wD+umnSrn/vmasu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P/5CHgfwZL/wC5/+OVqs6qdYg8MkfFJu4CeJk/Hj+dSROrj5XVvoc19/S/8ABRHVLpdK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Ualc28CTPFIxkV2ALLuXnbk/lXM/8FSvB+k+GPjf4Ul0rSbPT4rzw+zvHZwrGrsJm9Av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qcjiYTpJI+Kz0pKeVGKaQK+mWp57VmJThTRxTh7UxBRRRQB7Rbadd6hp83+l2/lW7xz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GNv3lbn5f9irc+jxah53mxebd7Pkkjf767uPu/3a64eFrT999rijtPkV0j2f53VPp3h+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rZ/q5E/exf7YP+fv1/NR9io2PPJ9PutP1D99/wAtNsyf3emB/X/virI0/Hlc8/wR/wBz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LPuJv33mxR7U8z+5Vu2+yXFx+90+SKWP5PL3/fY/wCf/H6wkh2OOt9PmsCfK8u7+9s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i4i8ry7SLf8APbxv/Dt/8cr0G70KO0khmubOWOKf7j+Z+7b/ADxVa28PS3H72GK38mO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ynkc+n+ILjzvNi/dSP/AKz70SKf/sf/AECuo07WJdP/AHN35f8A103/AH1rs/7Pit7i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7puXb/ez/n79W7bT/tGfskVv5sjts+0IvyR+9U1cajY4/wDtCW3t4prXT/8AWPvSSR9q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bjxhLbzyibSY4vLfY/l7vl/GvTLfT7u38r7Xd2cvybIY5Id0TfN/47/wDZ1HPo8tx/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yeOR1+VujcVKCxwNvrGq3BP/ABL/ALLFvX93I/8AWus+0RXFvN+6/wBWm/8Adpu3/wD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28s2zYkmxvmUVr+HvFGoaP50uiWlvaahcJ5D/Z32/u/fd/e5/wC+60ix2Ma21C0/d/6J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wBCqxP4hl/e/ubzytm9PLdm2NUEzao0s8b29sGReeSdn4Coh9rt/K87/VfN/H97iiM7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W38r7XPqMIkTfDmX760Nrmovsy8zR/7NzhqyF1GE+buLwy7P4znf+NZ19rFoJvJ86T7m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bOv31wSBd3UXmOzv5kx+Zql/tO4GSNRvfN/i8t2/nXL/ANu2mIv9bj7iSfdVqoXOvme2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/wDrEYhtw+lV+/3giW0jtR4u1q3ZG+1XxRW3DLbq07P4l+IrNGVNSZB90JNGjda4XTrb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HqV65XmOO0k4z+ldzo37OfxY1yNZLLwleqWGS048rH866IU8ZPfQ53MgvPHHiCfPl6m4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8Q6gP3t1dyfxb/nr0SD9i/4rXrgX93pGlRn/ltdXeHH/AflWr7/ALE8ekjztb+Jemj5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/d+Zq1WExLerJ5zzhPiZHDb+bDrF3b4+/iQ7f5/531HcfFnVAPNh8TXf+3935V/4Ea9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x5154j13VCPuxQRMYj/AN87a2dM+G3wu0L91beGpbojvfqp3/N/tbq6o4Gt1kHOjwjQ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Jp+o3l7d/wAYmUNt+i4NdAnj/wAd67cxNa6ZqLRg7mC2zgEf8CxXudnruiabJs0vwto1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5v91dtWz8Q9Siz5X2W3/wBqG12D/wBmrup0JU92ZudzS8L6ff6xotrLc6DPHdFN726W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02zvNU1CXThZTWd3bos01vdxeUyRno3zbfeuRHjvUp87NYuf9yO4I2/yrjdQ8UXdx4n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k3mO33R6ktXXEm56vf21po//MQs7ub5k+z2dys7p9dv3apjUJefKif/AL7rivhdbx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8qKOyZ9kj7V3bwP4q9PGnaIeP3kv/TTZ96rJRjre3eDm3A+rE1E8s8pOWEf0TNbculaN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3stOXOycn6qapFIyGtDIT5k7uD2xio20e3nBDq8g9A2K0TpsTE+Xcqf4v8AW42/gajG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80AZA8B6O3J0xm/37l2/m1Xrbw/Z2o2rZhAPugMT/Oi98KQ3i7Z7+XZ/egm2VFD4C0lf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uf8A2amhWJP+JfEcGRYW9Gk/wp4vLJAdt5O/+zE24Vcj8MW6DEcDn/ZU7qenh6Rfu286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gxIiS+ce608Xl0w/dQ3Kn3refR7i3XJZo1/2mqnJcwQZBu7fd/tPUDM0pqs2eBH8v8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z5xqtva/w/u4923/AL6qafWYv+WMvmf9c0+9/wB9VWOq3zDFuC42b3kdcJ+a0CJBoN/I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EzIjVP0Wr6+H/8AqISS/wDXRKyhP4guP9Td29r/ANsPN/8AQmpLbTPFckoMviOJ4x1R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DRtf2P5C/wDHwPvf3KmW2mTO27jX6W6iqUelX4B82/b/AICif/E1OqtEU3HdmgC1ELuP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Ug1a5hYj7SG/3k/+tUaXKRk/uEY+rLQt6GYjywPZTigB51q5Gct5n+5DVWbU9Xkz9nS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+TVJLdCPpbsPq6moV1Cdidlm7/7pWgBi3Wv5xLJo+Pvfu0l3f+h1IsOoXAzLqEf3sv5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Cpj9XX/AOKqtPquuIP9G8Li5/7fNv8A7K1KwFo2Tzghrlz9JPvUxNKt1J22zSf70+ai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GWxPdTMSRVxPteP3kUmf9xv/iaFoAJo1qPmNgoPfJqRLdV4SBEA6YK0yNJCcskpHfh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z2OymBSnkEIAZGfP93tUDakEGPs80nsq5rYHmwf8sutQedP0EnlHfv8AuClYpGJHq1wX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MI/6NWvFHcXCAszJn+Fm/wAKsvqESH95Lhv9oLSN4gitR+8vIIl7FkzRYhjRp8pH+syP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/QqpXPxH0eKcwHVZ5n/6YWL7fz21LDrcGpw+bFMoz0EyPG3/AKDTBDzb4zUf2aLnzOn8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D/Wp/tfLSAD/AJ/+P+ef92gZEYbYA7Xcf9sxUJWIZxOw/wCAVb8mHnNwG/DFJ5Ftn727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EPh+3uDFNqtuZfu48n/AOxp1rf6ZesTblbiMDO5Iv8A7GumVQo/dPEh/uM2TR5HB82QH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TBJnZZBv98UG3iwS1rbp/wBs66JYYs/MvHtVqFYkHyW3mfU0wOR/s+1B/exR/wDbN/8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gfvbRSP+ukn/AMVXZjUBB/yy/DZ93/vqmfbo846n76f7NAHDHwzpEQymmAn2kkP/ALNV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X/P/AAKuj+3/AGcHygmP7myq9xcefyw/8e2/+g0AZH9lyt99dn0YUv2f7ODiTP8AeG+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XlqJ/wDfkk/+KqjaeFNB0uXzbbTLcP8A3jvb/wBCagCx6/u8/wBw7N22lVv+mfH8b79t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v8Ac+9RDGrRgEYyn/fVBnYyxcefnyjeRf8AXN6ydX07W78Rf2Tqv9n/AD7HkvEaf6Y2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wRggPt/jf56p3ElnCD/pI/77oKOaHhfUOfO8QahL/G8eyFVq4PD/AFzd3k3q7zbauQah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ACpDc3EmQts49C7KN34UIDOGmww8osjH1Z81es1vEGIbqWAeiNUqLqDghJvI+q5qrca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yQ/9c7dDVIRb+0arg/8AEwuP+2iD/wBmqB9R1O0JzrEaf78a1Db+GABvutRuNQb+68aq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S1H3fm+SgNCi/iTUjx/aUcn+4g/+Jpn9s6zIPkHnD1K4raTYB8kaxD15o8rd/HIf92gj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jlbXTMesz5b/ANBqH+z9WlX981s2eqxNgf8AoNdBPYTFsocHs8i0q2F0R8/l4/vhsCmL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xn+5ViG1mthg6faSyHlS3tW4tkVPJB+i5qpcXBt/wDlln/ro6x/+zVSEJb6zqsHTT7f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UgH/ACD48f79c7/bGq8/ZfD8c3/XOf8A+x21YhutenTMmki3P91blQf/AB1aCWbX/CZ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Vm+aov8AhNNZ5/0e1T/dVjVSNNWkIfyIIFHTf++Yf99N/SrEEepSAiW9uNp/hD7R+Sh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zy0mkTS/SBj/AOzLWLc+PNf1DKwaTqEOP+edln/2Zq6620+4wcT/APfampls7yLOLhP+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Gqzg+baahLJ/08Jt/wDZmqMaNd3B/fWBH+/lq7tRMPvvvPrjFPF/Fb/62KQ/RN1Ajk7b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j/4G+2riw6R/y1tIv+/m6tv/AISiGAHzdKuMf39lUX+IGiQuyyWbo6/eVrSViPrtWgCM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3rU39oaVDwn2Mf78tPsvGnh7VG2QSWpb+69u2fy21eF7YtnZZj/tlaeWrf8AAmoAqW93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/vunT3Hhe2g866/s6KEfekkcLVwXEXWK0t/+2ibm/L5ahn8m44miH/bNFjpAUF1v4fSc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KX7X8P3yStqfw3Va+yaeucx2/wCIzSBtOT/ngP8AdK1Ac9irHF4Cu+I4ojnjgEUyTwb4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/rsVpeVaSr8hRe/3hVSfSLaUneFfv96qQc5nxfDTwdCcw3RU/wB43YIq1/wgGkuP9Gur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p3eGL8qfb3FhbjyrS180/8ATNKopO4w/Dleds1g3+9JUZ+Htz/Cti/+6+KfP5tx/rd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D7aittPtLkfvZo/9uOzR3/X5aBkF54OezheSZbSGJfvETrVOfwv/AMspIfN/6Z7627j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d7+72unmXTRruH+7/dpkHw+sQHP2u/4OP+PyX/4qrTJbscpJ4dYZ8rSZo/dBtqEeHrq4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pGk2f98/LXoNvo1pbAjyriX/AK6P5m6rpso3UgS3CAjpuxtqrCvc8x/4Qi7wT9ru4v8A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W/hX7Pkfa7iX+LmFf8A2WvR/wCxVPW6n+tA0Vef9KnH93p81Z2sB5v/AMI7b4+40v4V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cWt3FFJ5vzQ+Xv8A3W0Lnp93d/tV7WNEGP8Aj5uPy/8AsqwLi3/tjxx/wj/+u+x2S3vm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azRjPQ8HGj+JtH1iabRNQvNPi2L/AMe7+V823np/wH5avp4h8d3UFxpmo3zanp2oILK6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rM6nqGGwD8a9pttP0+31/UdEu/3V3Gkd19xmXaV9lp+saDp3+iwxM93LcTRon2e3b5Pm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f7de0oWOdyueN2/iXW/h3cT22h6Za3VxceVK17MuXhC+YNqDevDbufm/hFVPGHxx8Ta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82Lfv/0d5l2Ntxu+Z2Xuf4a9mm8JWba42nlh9skgSVI/+me5s9ttZ/iT4aJb2F1NLbhD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fLSdO5UJnzvbafF4H1CLVZf9Vb/f/i+UjHT+KvNf2gfEP/CYf2hqFpqEmoafGi/YriP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wwfdjXzh8zKq5avp7xRoSaJpMl/JbhlhUNgj5XwPu18p6d4GtLfT/Jlh1iKWRG3/AGa6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O2vLxENbI6YyPIri3m0+3imlm8qWRG2eY7eY/zccf8AxVa9/cf2fb6fFaTSebHNHsuP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2WtfCyC8iQJeanbsDuaW502OZnPqWjkrOHgSezuIpf7RsLvy/nxe2F1Dsbj/ZZa810J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GEXj/wAJWGuZC3h3RXiD/lncJ8si/puX/ZavULdgARmvij9nfxt/wrPxjd2Oq39p/wAI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+4W1xuYRSMu1WVeVVv1r7RERXvX0+Gmpw5jnki5mvz1/ah8bQ+LPHN3qUjyPpazyW9oE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6t/20r7R+Lfi5PBvw+1W9aXypZU+zRNnlS/Bb/gK7m/Cvz/8eSpdfDbwpcyhEmuL+8uW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/gO0f8AAa4MwnooI6cNDeTO1+FUEX/ChvEkv/PSK6/Rf/2aqfsr6gNO/aD8CoTgXIuL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/wBBrZ+Hs0c/wC12aNAkc0l4Qo+6o24ya4H4Nax/ZHxw+G13nHl6tbx/99ME/wDZq8qk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3Plc5rhNQ8LxT+MItbi/59mgf/bb+Fv++a9E1e2/13/TP/8AZrmtX8QaJ4f8n+1tW0/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yv8Ah96vdnExUj5//aq8KO/g251CNfmWDeQOximDE/8AfLGvkjwr4P1Dxd4ph8NaWPOv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rfxHjsq5Y/7lfph8TvCEOveD9QhkQOigiQEdEcGNj+G5W/CvFP2UPgb/AMIDpF14m1qD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y1tb7uP+BSbRu/2fxrzJUZSqWRtF9T0XwZ8ObDRbTStJ0+NvsGjwrEHYYDlR9//AHmO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4+A83i/4j+GorSL/AEXUNTX7VH/chP8Arm/4Dg/9/K+rbLRl061EZI3Y3Mfem3ltbxq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4ubj7sPy43fNW7o6aCVS7sfPXxw+JHg7wB4n0qLUPD9nrf2d4XmkkRfNso9w8vH95l+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6h4EuLeLxtqPwu0/xX/wkDtcvrGh6pcWM9xJJ+8D7fmVmk5/GvIvjB+yt8S9Y1+71C0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yb1gZMtnd8zfxV6b+z38KfFngLwDPoPjiSyu7RbyO807TY385rRlfc3zr8u3dhgq/wAV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JXJNV+GPwW0qwufO8IeJjqdrarcz6VH4rjDJuHCjeuf73P8As+9eVR/tIeDvBXiD+z/h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W7yNb8VanLq0sWP+WsMbBY1b+63zVy/7WPg/VtP8YXfiCbUY5vtDq6fwypGeF6fN8u0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bUPEHhrT7v7Pd/Y4ZES42fv0j2fcP8AeVW+735aueriKl+W5MaUFrY6zxx8cfiBq+oa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VbhPOmvLhPNl9vvf3eNvavSNGuJdH1/T9Vm/0uW3dZv3nsP/ANdeVfEfTTqfxPtdOHP2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2/0r3jV9PhtzLLLL5UX/AHytZRfNqy46HjOvfBnV9c8SeINe0XUbGa71JrqQWF6/kOrX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t3Nt+7XC+Hr7xd8F9VubDU7W40m8LRyvpN9GRHdxnd+8H/fP+sWvpRbf7RbebD+9h/56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/a+0/wC0fGizii/5c9Fsv3f1kY/+zCmnyu6Zo2ju/CnxO0XxOyQpL9g1E5/0O6YAsT/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JPlc/wKPy+WvlzxBo/9niaKWL/lhN+7rZ+GHjfXJrKwtJNWtFtYmWCaTUP3vykkry33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rhiuX4jhnHXQ+iINSeO2mwT1I/IPTrbWP9PMX/PSHZXjnhb4of8ACUahq1pdxR6f9jdt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8cfxfNXXC4l0/wADnx35sd34f0/U/wCzL2S3dZZ7SYpkeZD94Ky52t/sV0/WqMluY8rO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/Qj/ANlpf+Eo/f2v/XFf0avOdO8Wwah4L1rxTAztpukXEFq+5SJ5ppNxVIU/5abV+Zuy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Gfw4fEWnwr9lhnawuY7yRlliYq8g4X5W3eWfutUvEUo7s1jTbPXLjWP9PP/AFwX/wBC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loDOsLvf3x3BYoFzj6tXCfGi48QeF/iBq3hnUPEEc1pZ2tvN9o09PKV1lt47gf7X/LYL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2rfAjwv4Uu/EGofZPEuqPDqH9j27ozRWvXn73zqyjO75ef4q5K2NsrUyeSxz2r+MNQ8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CkmoXf8AZ/217zyWaWyj82Mibn+BVKru+X/WV3H7GNnLHoXx1uJPuv8ADXVET6Ce1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xj4i1fxz40FzpukzarYRaVqOnxkf6TYzxbUEYT5flWJGbbtw23jtW9+x7qGNK+NwlkwP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WtcNOXNVuzeWtOxz8fyxOR2BNfp1eSweBvhT4F0QDaYdLt4gPRvJXf8A+PM1fmPp/lXH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+/u6/LX6ZfGez8ltFiH3beDZj024Fe1jp80Ipdx0FqrnM6RcSwaxc4/6B95N+VtIa4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oPBlvN4g8X32nxcf2f4W1fUJv+mvmR/ZoV/76km/74rldHufPEUsfT5Xr5vCV1OtOmt4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yiwm/3G3/7XFfVUqxxwxRnhhFEFH/AFzXyZcX0c9vMMH50YfpX1Pqlys8EUifdaGNx9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/wBToKLteX6MinaLuzS+z+Tboccmq5HWoNH1wXq/Zpz++/5Zk/x+31q5PBgE1/IUoyg7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sNsgUcnJq1ra+bot+v96Fh/47VGJ8HG1h9RWujxTQBGljXj+Ks4p86Z04N3i49jwH4q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c6hcqs/izSvsto8mNrXVuFYR/N3kSRtuf4oqteHW874fa3EY9hWLI99rLz+teM/tw+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Ku/O/e+F9Wh3/J/yzkZouvbbmNq82/YJ+IlxL4I8ZeE7m5kl+xwPewJcSsdsZ6hd3+1j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D/ERr5TSs7yWj+88+bjNto+jfhiY7fwnrvb/iaSf+gJV/4f2/8AbHifUdQ6xWafJ/10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df8A2fwfqx8zHmanJ/KOvRfBtqvhr4frfuMPdsZsnqS33R+g/Ov37MsQsNg/ORwwpOdR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+EX0/wAV+MNQ/ffY7Kaab/bwvC/y213nwH8FTfDz4J+DtCuv+P8AWwS7vT3NzP8Avps+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e+PvFHx1/ap0PwDHqd5Z+D7nUEsrrT7d9sVxbxt5ly0gHXdtb8K/STUL/N+RX8VeLmP5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zP5HqVJcsBp6mgtxSZzSNwpr+VTgbuOgmGWFWRH5mKxBPsugM960rS7zKy56Vap3mawq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mZd/xIZfTS4V/OSXrXnOhjZEfau+/aFk874r3oP8Fnap+rN/X/x6uOE8UH1r/RDgu9PI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TmjC0TQ0NZLjWbRPLzuS4H/kvLXp37LHhW08I/Bfwfp5g2sNNhdxj/lpIokP/jzmvM/C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zCPhHaR/++G4rhtC/ba8U+Cr260TU/DGg6laaXcSWKxwxyW0iLGxVV3B2Xhdv8NfWYb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hVpymuVH3IdMsHyWtHDHq6Nii38MSwZNpqPlf9M7ivn/AMH/ALf3w81UomvaVrHh2WTq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FW/SvfvB3xC8FePoCfD/AIp0jWFkbAjiugsv/fttrf8AjtfZLFUZrRnI8NXhry3M3U9G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CD+OCXP6VgjUJbe4P+l/vf8AnnO+2SvRdS0G70eVlTzLUZ/4DXKayTKpW/toL2LPXaM/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k46SRyOr2Go34z9q80/+PV4r8abeXT/D12Jf9bsavbb/AEbSp/8AU+ZaV4Z8a9Jnj0W+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YAD/AHaUkdNOXY9ne4+12lo+c+bbxvn6xk1Qn4zimaZfxjwroM7tgSabaEf9+BUEEq3s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1ejRG00yWb+OT5VqK/ucCOIfWrNyRbraxZ4jj+f/AHv84rPA+03FAiaA7kVcV0NgggU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FO6QLXRBGM37xvW0EoER6fJnfs+9Wnbz/Z5o5D0/jp9tPjScdwmyofPjnhNJopEt/b5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kv7WOW98PSlQS17GB/sbldW/m1OEm+OA9Zozh/p/n/0Gm6lciCTRP+wlDs/HdUT2sPl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/X7AtHEAMgO3/AflrphP5vOMVz+r3/2aaLP/AD2rGOhl8LMzR7cny4jGfv8A/fVa2sW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cpHp6UljIHmEiDKDkEVtGD7RBzRNmyVyr4X1D7eDDKcS+1O1mC7t/O8n96fu+XJ/F+NY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hfN2v8A7td6PK1C2jlz+82Vxt2Zta543rWuoILi0uozaTSHfh2zuYeldl8NdUFnI0Mj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5qr498Ppq2i3MiJtmh+YEDljXC+F9Rl0+4i58r5/n+f79ROXMrFRgeh+M9INjqJmh4Y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kFvHuMuV+f5Pu1oa5b/8JBokN0s3lkLsYhe9edX6zaff/LsEf8MbptBqYu2jNIxuZXxv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Zi3/AK1873WoNc/FlYSeE0+Af+PyV7H8d9Q/4nHh+Uf8tLB0/wCBK/8A9evBdN1VYvij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LDPs8v8AhWTfvs3UbI920x5HkEcI3E9+ldPpmgXMkuXnjT/rs+BXnOizyzqpUsrH+FT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0tw0K+hO4161PY5Jq539vpenxA+dcQthv4XFKmo2jTlLa1F7H/AY3+RfxrmLHTLNbiTh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/KuktjNcW3lf8s426V0HPY6G20+XHmma3i/2IK6XTL2MKAVUmuW0mzh+xPJKyWcMf355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VyWsfH3wP4dzDYajJ4knX+DSULx5/wBqZsL/AN87q4606drMFTlfQ96tbj5a+cviB8N/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E1npWn6g7Pp8d5qf2RXUdUHmfL8vy/8BeuN+Iv7bNx4I0wT3ktj4ZsmH7m2RPtOoz/7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EK+CPj/+074s/aBaG11q6k/sC3nE8Gn3cplYSKAodz93dgt8q7V+f+KuHD0q1Wp7mh2O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obF4S8PP/qLpb7/AK99etHqtf8Aw31u4/5Amnf8DvNQR/8A0WtfkwLO0XO2CP8ACJR/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mC4nhPqlxIv8mr0vqte9uY5uddj9Xrb4L+M5XP2lNNji7vCl1MfyEdP1D9nptZt7vSr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93Hodyyqp43ZavyztvGXiCz/AOPfxDq8H/XPUZx/7NV9Pil42j+5418SL/u6zcD/ANmp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C2R9hXP/AASs8+8urhPihdRmeVpMf8Iy5xkk4/1lXPC//BMPXPB+rLqGhfGnUdFuR/y1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HlWTB/HNfH1t8bfiNaD9x8QPFMf+7rVx/8AF1aX4+/FIn/kpfi4f9xu4/8AiqzWXvcP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/wCzD4z0vyodc+Iun6/H0NzHoEltcA+rbZPLb/vmunH7M10f9b4oH/gsP/xVfl8vx4+K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/B3cf8AxVfXn7COqeOvENl4u+KPijxZrmtaLog/szStP1HU55ba5unXMsjKzHdtXCr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aHM2Y25t2ex638PPDfhxri31DxlPNdqcPbWWmkyK3v8ANtFcSfskdxKkLTSovQygZ/Ss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8PPEXiu5dbm/wAbLcSc+ddy58vj03At9Fr4T0D9q34p6QjRt4i+3Qn+DVLOOcj/AIFt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m50xo+7c/Q5LiMdDipBfKBxIlfE1r+3N4ltYAuqeFdB1HHV4BLB/6CzLW7p/7eOjsALz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1/k0VNY6mw9i+h9gRXzMD8wP0q5b3TMOtfKenft3eGZ28uPwTrHHpqELH/0Gp1/b58O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/v6jCP5Ka0WNpoXsmfXFtISK07eQha+KNR/4KEXNpCx0z4bK57Ne6o0n/jsaLXH6v/wU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0Hw3oijq4tZJmP4yNt/SrWPpoFQb6n6JRLLMcRozn0UZrL8UeMPD/ge0+1+Jtd07w/b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sf8AgOdzf981+aHiL9o/4veL9Nkn1Tx3qsVuybzbaa4sYx/veWFrxjX/AD7nUGlklkuJ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xJrGWaL7CGqOtj9DvH37fHw38J+bb+H7PUfGN4uQJY/9DtAf9+T5m/Ba+Wvi1+2p8Sfi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ENJfI+w6N+6dl/25f9Y39a8L6VYXT5dQuIscyP8AfP8As15NbF1Krd2dkIU6a8yp/Z8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P49+5mroraGLT4RAXxK5y7kfxe1bsHgw6Vp1zqYurUQgbBK7/PLJt+5GvU1zVx/y28zn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K5jOo5aXKEw80n/AGqtW8D2lw0codW2Aqq9CPeoMc1t6dp8uoCWWH/lnAzv9ofb067f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+xJYfY/gteyf89dZl/8AHVT/AOvXu44NeMfsbc/A/wD7i11/7LXs4r6nCrlpoiTTMP4k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+qKPzavy71A/aJ+Y/wB7sbf/AL26v0x+M8mPhlrLdNkTP/3yjGvzAt5zzXnZg7TXoXT2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2lluyJ2cbfKTrVSbUnuYirHIrvf2fvitoHwm8ePrniLwFYfEOzNo8Eel6hJsSOQspWZ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qj8QfFH9v6xq3iCHSo9K+2Pve3jfcvnHq35/w14pTRzt7rNncWKxz20s2238rG/bsk/h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BYftHhDRMnDPCFLflXxvcebceUP97ivtT4XhW8G6E5wQQP5LTgioont/jlN8ILew/tWK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Q8f/AC3tOPvx/wB5f70dfXH7P3h/wp8Z9Qm1D7X/AG14f/s/7VBJZzMu9t3f+IMv92vg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cUgHNtqgb8GVhXvP/BJ6HW9F+Lfi2wvLHUNP0q+8OCZIriF44Hk3ryM/L0NerTryhHl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9x8af2TdY+12kvjHxRonmI0LxyWtx9Dz5be9cnefDX9kHxNDbLD8eNZsBBcpcKly20Bk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r4Y1QeRrGrxf887ycf8AkZqonqa+lWWRqxu5M86VW2x9vat+xh+zX411K51SP9qCF7u8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zMx9jt/lTtP/AOCcPw9E5OgftF+HLzzE2Dz1tTn8pq+HGhjf70at9RTPscH/ADxj/wC+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LFyWh9sar/wSl1jxJDF/Znxi8KXnl7sbLZhn/vmR6u+Fv8Aglj8S/C4uf7P8U+F9V85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M+iN618NLaQocrGoPsMVoW2r6jZEG11O/tdvTyLyWPH5MK5nkkk9Jf19wfWmfb1x/wAE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w9df9c9ScfzSvK/F/wDwS3+PuoXjTw6To8wLZwmpr0/GvEbT4teOtPQJa+O/FFso6LFr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a/tN/GGx/wCPf4p+Lkx66vM3/oRah5NVatzI0jiUy3qf/BNz9oPTS5PgOW7C97W7ifP5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00/PnfDbWeP7qK38jXc2H7afx307/VfFPXXx/z38mX/ANCSuisP+ChH7QFj0+Ib3H/X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Lyav0aOlYtpWvE4Pw98BvjPo9v/Z+rfDnxJ5Mf+pk+xMzJ/s/7tY/ir4U+KbyAw3fh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WMisP8Ax2vcrL/gpr+0DZ/8x3Rb3/rtosQz/wB8stbFt/wVR+NMf/H5pfhG/wDXzdM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LynFdkJ4iD3Z826hp+rfZ9K/tDT7zzdPSGFPMsn+Ty3GW+7/AJwtfZP/AAVgT7Rr/wAI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M+vzRN/7Ma5yH/gqz8RH/4+fAXgub/thcJ/7O1eRftNftX6t+06fDS6t4Y0rw82hCZI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5QD0C7VruweX16NVSmjmnUjbRnhp6GmGpD0NRHvX2KPMe43dSg0mKQUCJaKbk0UAfZ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tf8AaH3kSON9uzI+7VL+0P7P8rzopJpY4PJfzEXy9v8A+1mqc/8AYmj3H77VpP3aL+82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/CwNJ88w2k1xL/Anl/x49q/mlQn6n27lFbmlb3Gn29vFD5X7rf8A8tE/iPT/AOJrRt9Z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f2v77+Wm3Z8uNuf9ms+yuLvUAbmLRtSvZUfKCK2aQtj7uf8Ax6tew8MeOtUuP9G8GXv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+7+7XSsJVkr2Ic4xIv7P+0eV53l/6n5I9jbUUdd393tVb/j31D/ln5Xyv5mzbE+P4q7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6wn2iHTYLIH+GVpJHjH/AHy1a9t+yl46nwdV8U6fYg9RJbKP/QmWtvqFVkqtBbnmtv5X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nMj/AGd/l+7x/wCPVSFvN9om827/AHUbsn7zaq8CvYLX9lPRo7jOr/EeTze8NgyR+/ZX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1DP/ABWOvRSyfO/l20cu/P8A10VVrWOW1HuQ8TTPCJ9Q0+3P+ujl8v508t/N2N/epJ/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97LvVPyr6f074XfBnwxp/k3fhmTW7qP79xebIN/pmNa0tN8TeCvDgll0v4e6JFMOkrRh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TDK+4fWInyTb65Pf3Esllot5cmT5BJ5bM0Tf7wWugsPhn488R82nhPUY/doiP519Of8A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1tYaanygC2sIxIPxbd/Oqt18YfFN5kT+IdR2/wCzII//AEECuiOWxW5Ht5dEeI6b+yl8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3gB/5/bhYv8A7Kt6z/YL8c31wtxq3ivQdKgPJWW73Sj5fu7T8tdtdeOdRvSd13fXhPV3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H+t8z/tpWywNNGLqSY7Rf2HfC8P+jan8S7e+mH3obO0iZvzCtXRL+yT8H9PI+3SavqBG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ha50ahLb+dLF+6+Rtn2f7qU4eIP+JfFdS3ckssiK/3/AJd1dUKEIrREc0u53tj8I/g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Z3jP983Tbs4/vbq0H8a+HfDUcp0TwVoyqvEcZtQxb8cV4hqviWNISHuMzSdlZmP6VlG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qFxE/wDyzjVl/wDHitaqnFdB69z2rUfjx4mgXFh9k0ZRu2RxwRpkf981514n+LHinVZX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OkbTsi/981gReFfEmpQfJpjr73Nx9/P+7uotvgv4mnx50dokXzfu0Zjs+m5RVqKWxJS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g83+OQS/c/3t1SaZ4hvJr90aPfiD5zkd+a2bb9nrVJQDMZZP+uTRrXRaH8CU0k/8guaY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mqrXNEzi7jUP9IMsvlxTfceOR/lT/vqqE2rzpcSG0Zp97qj+Spff/wB87q9jtvh/9n/1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NWjbaPNp2fO0qTyh/yzkfaq0+Ulnitto+tz/wCqtLyX+5HInlK3/oNaNt4G8QX/APqr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stvqAt8/8S+3/wC+Ksz+KIsfvbWP/a+dqOUEeX2Pws8QTcym2tx7x5/m1SSfs/8A2/V2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ZdjPBKseR6fKtej3Pjy0XO+1/wC+CTu/8drFu/jBo9of+QTrM3/XG03VNh3MfS/gnDol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uMNNNO0hatWH4fXaFvKuomHdSh5qex+LUF+xaLwzq0Cj+K7ttn/s9Xm8e3My/LbGKNu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i5jXHg/VrfiL977BKr/APCNa6P+WGP+AVvf2/LOP3058ynW08VxkTXf47P/ANdVylpn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zeP72xKrXFvKATXf29rZEf8AIQ/8ht/8TVj+z9Ez++l835f7m2lylXPMftF5z5MXmn/p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/Etx/qtPswP79w/l7v8A0GvV0/sXHyvE/wD11dj+lTrDoh6yWH+5sFC0I5jyIaP4muP9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1q7beHtWgGJdQk/vbI3/wDsq9XuLHT7dTNMlp5WPlkkdVX86p/8SDJxc6fn2kj/AMat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+4HzfMlz9/zH+9/nmnReH/K5WytXj37EJdjur0Qafona7GP+mc26j+z9Ox+6lklH+4v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FtLB/zD7T8KnWbUB921T8JNtdj/AGTatny9w+sir/6CKkXwvazn97d2/wB3/ln97/x6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yU/Paw5/66bqf58sA5i4/wCma13kXh7ToV+aV3/4GB/Kk/sbSoM/apo5SX3okibdq0cp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Gcf2PrFx/wBcbJ2/nirFleHUxkaXfW3/AF92+z/2avS47TR48kNEPo+KVjoo6xrJ/wBs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dO6l5Hj/wBlcf8A2VOtbSyc7Zr64Ht5Rbd+W2vRpU0qcZ8kr/tLxVOWXTIshIIyfWQ5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tYeH7cZ828k+f/nj/wDtVp2lt4fH8M//AG2ElXLe5tpQQrfxfwpmoSIjcH90fv7PMRN1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PL/y3WL/AG42kWoRPog4ilyP4fnbmtC30/7STmP+Gj/hHYMZaVFPoRTsUpGTP9guP9We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J9Q0+3/1uq28X8f7yZa259GtMGGWKO6D/wBxPl+lU/8AhD9BmLs+g6cxAzk2iEn9KVh8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pSC9huFP3ljdTmpf7QlnJxFn+H79alrZ2tlEEtrCKKMDiOCMR4/75qcW8VwOYnP++/3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BEv7v6/w1ELYDOJBL/f2N1rb/sy19Xz/AL/y0h021APzJ/33RYd7GPjA+U/8A3/dqM+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AT++T+99+op9Ntowdxf738Tfe/76osTzFCA3+Tg8fhT/s91g/uc/N83SrR8uDPl/wAH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PmuDkyH1Tj7tFh3KU+n+eTiP/gH92ohYRDPmRIP4d++q954S1K7fcfEeqW/+zAIwP/Qa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+TxHeXBH3BcSLk/98qtFguiBls4wQ9vHN/ugiqzpZyH93YKh9STWxH4deQnFwZT/ALEZ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1B+6Eq/VNv8AOkRc5x7JcbPJG70pi6RNISsZ+b+7vxXXw+EtRl+ZpSjepwakPhbVIfmj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DQNHHx+GXux++Rl/3Vc7qj/4QGzOf+Jbj8JPmrszpniEZ3XkR+sYqqLi7t/9bqNmf9hE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h0O5towkdtIEHQYpP7N1DkCGf6YraXX2iHzs8g/2Bt/9CrP1Pxdqpz/Z1gs8uzf5b3Cx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Gv+f3M/+18lOHh+6lGfJk/HiqA1bxpP/rdBgiP/AD0+3f8AxUbVeGn6rOD5v/kOdm/+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lscSyeV7Piqf2j7Op/ej733Nm6p7nTJvMYSRN5b/f2lVqGfT5Vz5NqkvybE+eiwJkD6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AXFV7i2u7g/utQniP/TOBf8A2atEW12D/wAgqTj5v3aVMv8AaTY2aVIAe7sBRYdzm18M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Jnx/etI60xo8Y4Mjk/30RVrXEd6B81mwPoCDUbNtP7y1lD/3cGiwEQ0gQDrSfZo/+enP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YEiLnt5g/wDiqyLzx5YjMbX9vFKv31Azj/vmgll37Oq8vJsT121D+5A4kHH3qx/+Eq0r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qeY/wA3/oNaP9j+eDjUPNH+5VIFYlZ1XgMqg88tUTXhHRRLnj5TmrFtoFuGy80Ixx0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h2QGB5smO8b8f+O0xe6c2Pt7glbPj+FSwX/0Kqn9qa7z5WjQ5/6Z3a16JFodk2OHyPWp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+18+2kL3TzMXGtn/AFun+V8mxvMm82mo2quPvNEvpDH83/j1enjR7T/nih/uOXanf2Ba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oeW/Yo3H+k/2jP/ANM3fFSWlpptr9zTWt/cqTXpf9j6bB0tLcf77fNTTo+mS8+Vj+9s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5YRDDTSp7bCaRDp0xJ+2On0jNdxHZaQuQ0S/QSM9V7220yL/AFNuR7lmWqQzlLeDT4Mk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71WP7Us4hwAP91a1x4fluR/wLfy/3qYPBpfIZEZe430DOZn8e6JZA/adRji+kbN/6CG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cExRarb/AOx9oTy9/wCH3q65/CUdvGMQKR6Iu6qn9kRW+f8ARII/+2QoGinD4ht513/b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H/j1KNS09wf3zf8AbQn5v++atG2tuf3Uf/fFLBbWvP7qP/vigZDb6haZ/dH+Hf8AJ8tI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P/d865L/APoVXhZwn/l2Qj/dpp0uzbObNM+woE2B1PPyokWPTcDmojdyOSvlpGPUDpT4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1XjFVLvUtLiysavu/3utAhPs8m4tuz/ALOPvUA/89QmPTbVGfVVGfLiJ+TcEJzuqvm7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af1oGjZHkBf3vlxRbv7lR+fDMT5Nr52P+ecNc/deD7W/fddW8sr/wB55ZSf/QqltPA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Zh/BLcSFD+G6lYLGtPbTY/fRRxf3JLjC7f8Avmqw0eK4/wBdNcS/9cE2/wDoVX/s8cA/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ubS2uIorm68nf/AJ/xo2JsZr+FLS4iWO50xJ4z9+O4uHbcP+A7aaPA+k/8+GP9iN2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zw/pH7yfWB5QfY7j/ll9a4e//aC05rhF02K5ui/QP8qOw+v41hPEUqfxM0jGT2PTbbw/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4x/Bv/ipP+Eh0q3uDa/asTR/I8f8TV4T4h+Lfi3Ubia5s71rZFkyLdFGVXHeuDuLibUL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I7P5kj/vd396vOnmUE/dN1Ta3Psg3EvPmb8fe5qtb6tBPnyZY/7/AJm9dq18kwa9q9gZ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xo3mZh9cVTtvFusQZ+1TXMUP3E8t9u/2xmslmttB+yufX1vrEVz+6tLqO6+fYnl7W/z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T+fNu4x83XZ6V8p23jG+08Rf2e13FLGjbJLd/ufr/F/7PVf+2Jbi4tf7QmvPv7/AO8u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f2k3sHsV0PrX/hL7M+V5t1jzH2CSNAys1SW+oS3E/k/ao4vnVPvq27I4r5KvtYuZ9jXV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d/4v/saq/wDCUS6f/wAemoSWnz7/ADI592/H3f8AvmiOZN7xJdNLqfUXiq41hbO+t7Dx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HFPahoWx6j7zf8Brmv2add8UeJPG/iOPxVp2mxaja6WoW+s4/mmHn/dMhZshfm2/Wvn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W8eWOPdsjlkOzafvf8AfXNe7/sa6hp9xfeKZfO/0qS2V3+f+Hz8Dj/gJr0sDifrNeM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h8KaIPFuo6tcadDPfzRJas90pkUpGNy/K3yr95vmpJ/B+k/2hpUunxf2V9nvVd47P5Yr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3y/3K5fW/iRFb/EDXtJ/d/6PDbTf69Im/eRj/noy1rad4x+0axpUUVpcSxSXUfnXG9PK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v9mvtoo8xJl/V/Co1bxAj3GoT21gtrHGbW2jXdK/zbXDHd91WK42965Dx18LRd6XAdH1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4FBeMdeY1Vs/wB2ut1jxRaW/iCa0l8yL/Qo50uJE2wfxfJu/vf7NZGp+L9MFsCb+3Pm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t90cU2i4nJftC2y6R8OtRvoYtxF/boP9x5HDf+hV5NP4Gz/+2vb6rXvH7QKb/hpdp/ev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xbxf9NP8/wC9XHUhebN72R4nceBFIJ8tj/2zH/stZVz4FAz8p+mJBXvLabav1VfxQf0q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/Jh/Kl7MzPnPUPAayoV8oup6qzKQf++lr134TeOZfs8Xh/W5v9Lt02WV5I//AB8Rjoh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0Fz4ei5xx/wP/wCKrB1jwNFc54/e/wC4tCTjsWdD8Qfh1o/xN0NtK1eOR0+bYY32kZB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4Laj8N/O07/AEj+ypHXybyN/lf671avofw/4wm0+c6frf8A2x1CT5Vf/rp/db/arvpF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I7i3kxujkGQcUSpxqfEWpOOx8Q/8I/q1vbTWtpqEn2WTd/o8aQtE2evy/LWNY+CE0zV9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G5huEljtfKIKyBh9xvavr3V/g3oV1I89hPNpjt/y7iJZoSfZWxt/OuZn+BcskLqt9ZM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NYPDqOyL9orHs+oYuLi4x/q3dv515/q3wl8OXt1cXr6VayXkh3tLKMs1d0LjPleyKn+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a6raamSkHh+KPVNGa3n5VR9jkH+xt2/+gla5z4a+H76zl1VbxcQWly0EH+2R0k/lXR+H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5fd/3mq/cX6aJpl9ePDNdJEjSm3tl3Svjso71HLYam0rIh1vVbDw/pdzqmrXsVhp1sN0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IftBftNav8XjceH/AAvClt4YXGQZY/PuSv8Ae+b7v+zUHxp+Jni747eMr3R7m3m0TSdP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++394t8vzfxfSqWh/ByG2VXktA/1gVzXnVZe09yJ1xgoq7Z6p8JvjzpXw/8Agh8P9Ju9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pk1bT5IZWb7HI8v8W3b8qmNh83avqW/t+v8Ay1i/g/uuvb+lfCc/wwgUk/ZooT/1zdP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dQ+H8Wk3cvnahoe218z+J7f/li3/AV+X/gFXRg1GzIck3oeOftk+FHbQbzWYBulL24k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L5byzXzh4c8SW/hO80meTTvtk6r5zm3T96n3htz+Wa++PjJ4S/4TH4da9pwXdeGxnaL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+sa/9918XeFtH1C4t9P1WH7P9q8nf9oksvm2keq/WuKrRfO7mq2Op+GN9F8U/jpa6zb2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300Nyn3ZF3Rqq+vzyLj3FezeObuDS/Anim+uf9Xb6fNt/wB8jCf+Pbaj+F2j3Wj+H5tW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d5I027YY8+SvzfUt/wADqP4weF9Q8UfB/VpfD8X9q/Y7pZtX0u3fbc/ZY/44/lbzF3bW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C0Pi7wtrOoeH9PN1p+oXGny72/1czLubA7U+XxFq/jPxjbanq99eajdzXVvHJdXUrO+0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3ge01DR4vsn9qRRff8z7LDP+WGX2qTTfAFjpesWt0+sypFFMr+XeaTcDo3+xurjUWRfW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Prh/7B81eH+HreW4+y/a5vsmn71he4kTdszzub/Z/wDi69u8f6pp3jS7ilttX0tD9laP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S15dp3w310eV9nt9K1Ly3XH2XU7adj/5EpygyWHg/T5rj/hIfskscN3HN8lx/Dzu/wA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Lo9h4mim1DVLTVbjT2skt7P5VuM8MkhHXdk/8BrZ0jw74h8I/wBuTP4V1GeW8RXhl8lp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z3xV6z8b3fhG4I1TR/tcT7fP3i4tfccMu1drH73+xXJyO+wJI9M/ZW+HFx8QvBniWKx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sbBlaW9h+yqY4VRum+QbWk3fL/48vK/E/4Jw+Dv2QPCHi/7feRarq2vPb6hpUke2ANH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+TIrf71e3f8E0/iD4U8IaR430/xBdxw6hvtp4f7zxiNgcf8Cx/33XoX/BQCz0C/+CXg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540t5ZF95kuGkb/vtif+BVpZs0S0Pkb4X/FHStG/aI8H+NdR1C3Gnx6fawXVxqFq9zFb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0m1lH3f9mug/ax0XwFBquv6lD4v1Px54q1QxXFvq0WtWd5a48z94m2FcrtXKqvy7fl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Q+J+leFNb1GPSbSTU20yfULj/VW/zNHvb/ZVsV6d4e0fw/4o+F58M6J8JLfW/HVvDePe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SGPMivHHuWPftDfe64+7WMtDE4vwd4P8Y29vd6t4f0STW9KjhjmvbiO189bTzEPzlP7q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rR+H3xR1X4ET6B4r8Kahp839qaffWtzpdxCkipDv8sJNGd2dzJHN74rN074o6h/wj+l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Bb2Taf8AbNLmdZb5Zd5LPtbqqfu9vdT81Q/C7QItA8T/AAp8QeIItPHhnUPEHkzSXD/6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x/dXzB/wHdRCVnc0grn358JvHHg/43+B9K8Qf8K+8Hy6hvWDUI49Iiilt7oYz8y7flbh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Nj/6bbr/AHd3/Aq+Vfh3pMXwT+LniHUNL1i217w7f+MYtIv7bTMJDtnZmhuLdfutHHMP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3a+qPjp9+0P++n/j1d1WpzxVmXCPKzkf2ZdQhuPjB8SbSb/oWtNRP+uclxdeZ/MV5vpl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cExy6fNJaS+7IxFdB8CJRon7UiJM2LTxH4SmtYvRpradJMfXy5Gqb47aFNp3xU1q2hXy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75Zdr/8Aj6mvg8JiXh+Ia2Hm9JwTXqtPzZz1GlVv0sQW1/CbeWLH9795X1ppU8d9oGk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iWvhm2sNQsMywXflyj50/u7q+qfgpr9zq3w105rlC1zYXE1lJtfcdq7ZIyf+AyAfhXw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6daP/Lt3fzugSurHdNosBUclW7bTiqWoWd3EQv2q4VO22YitOa8j2K461buU+1WayAdu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T9pBwh0Oe0+2tOfOh86X/npI5l/9CrqNMjiVPkRFH+ygH8q5/GD71taQ+Ris62sLoeC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2h/CMuofB74q6JEm5LjRri9iSMbmZoSJl/VGr4S/Yk1gWvxXmjdvMivdMuo2PYgx7sf5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ttTieKdSY5t1vJtOMxyqY2H61+S/7L+izeF/2lm8OznElnPfadIP9qOOZP5KK/rrwdx7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lF/fp+hTtGcon2PY/uPA+qRw9ZNTZEP+0fLx/SvRPjVqsXhzwlFaQoEjtbXJ+irtH64r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6/Y6PFD5xPiA3Jj37ciONJP/AGQVlftieIZdK+HviC8RsO8a2kR2nhmcj/4r/vmv6dzq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mnKRw/8AwT7+HSeIPjZ438cXGJLfw5CdPtXUEK9xKNrNz12r5g/7aV91TaY8kxkSTP1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Don7PNzqskebjWtXurlnPXYm2JP1V/8AvqvbrfT8Z8rzIf8Arm7L/Kv4B8RcZLG59ON/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Jw5EmjoEtn6Dmho3UHKmshYNVsPvXl8AO0+HH6rn/wDXVy11O+i82I3FpPK/3JJo2Cp/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fmbwVVVFGXu+un6HOqdF9WVbiCOcn1ojuPsd1E7sGV/lOD0NT3fiK7i+9a27n1ja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3Lc3EUX9np+8dU3pKTs98MtSoThLYztS+zI+bvj8u74v6qn92G1H5xrXnmqSAOB/sfy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b9fX+7BZn/yEteW6q5+2MvohH6mv9DuF4cuTYZf3Y/kStkbnga3/ALQ1C8u/+fOzbZ/v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+0Ksuh/tDeNLWCTBklhuvr5kCN/SvtD4e6clt4D8RalMfIilvoYC/pHHHukb/wAfBr89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/EvxX4omBH224d0Un7kedsaf8BVQK8nDTliM6xNRfDGKXzev5GtJXkzW8HapPr+qQ2sk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O3/Zr6O0bwP/AGhbxfusfItfN3wfQP4ttz/11Nfa3g+3xbR17teo1L3T6jC04zhqang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QfGV/BAuB9gvW+025X/rnJuX/vmvSLX4xeJTbiPxB4W03USOGudJuJLSXHqEbdH+Hy1k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xWdrF2URgVxzW2Hx1ak7Jm9TA0Ki9+K/U6Sb4seF8AXU9/or+mpWgaMf9tI9y1578YNY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6fq2n6h8jP8A6PdIzcD0+9XNeINZyJYs18/+NrWK88WwWsUX7028myT+Lcf3Y/8ARlfS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R4NfLKNL3o3Ptjw3cxr8PfCjy8O+j2Z2t/1xWtzwxCJ7+NscAb2rn8w29ta2v/LG3hjh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hD5LK7uj04iH+fyr24yPnpxsaV1OZfNPqeKv6NavsZztyRxmsncHYgA4zWnBDOFG04ra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fmxTIbny51J5GahaeRgFzzjmomQgJweK1Mkdpb3HyY7Om/G6kjkBU9j6VzFrfEKA+eD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KG7Fo6DSW2tzwD8h/pTdbtjGulLz8l5D/wCOyZ/luqvaT8ZHTfs/w/z/ALVO8UT/API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k5qJaoZ1oO2KsXXoEmtULELiVcE/jWxOcKQKy7+w/tC3MUh8sHv6VirERWupWsrhEUJG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URZzx2zXORWdnYkH7fC2OuXArctNRhmjCpdwcdMOKymzoijO1m2IUO2CS2TitfwffF4D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ipbjT/tNv1jP8Wd9cvbXEun6hF+9/j/1cafe/wC+q5bGyid1f28Jzjn/AKZ7/vV47q+k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HvXtNv5Vxbny/wDWf+hVwfiyyklWTcuCF2f71YtmkHqaHw/vhd6abSY5D+vrXN+N9Ma1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+G9TOl3ygnCg4P1rtvG1gt7pU0igEvFuU+hprVF/C7nzX8cBjw34bugOYLiaEyezJkf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rfxZBdzdLq5+wwr7lWb+le7/ABhl83wVCn93Uom/8dZa+NPjD4ol0fxv4f0+0l/e6O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yP8AxxR/38qaceeVjZyPs3w3rBgjXy13ZHSuttTNqHPT6V8teDvj3ea5YzvpunWunlJQ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NBX/wDZqzq3ifXfE+Yb/W7l4D8j29u5hjb/AIDHt/8AHqKuNWGXLJXZ20MBLErnjomf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eECbe/1e3muh/y4WX+kTk+ny/Kv/Amrkbv4/alfsyaBpEVkh4E9+3mv/wB8L8q/rXk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1othHIAEAx7V83ic2rz0i7I97D5Rh6bu1zPzK2vrrnjQGXWdTvdTzzsuJSIh/uxr8q/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iTrfwv1CLwzpUVvay3EP2n+0JE3SopZhtQfd/h+9X1xp+nBI8AV8j/tx2X2Pxf4WfH+u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D/jSyao6+NjGq7m+Z0FHDNx6Hznf38+pXs13eXM19eSnMlxcNudj7mq1JxS1+pI/Om2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B2KMUUVYIfilXrSUCg0JRJtFfq34S8Ff8Ki/Z/+HvgRovIu4NOTVdUUdWvJvmOfdWJH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+Aj8TvjZ4D8Lbcrf6vEZuOkEX76Q/wDfMbV+n3xF1Uaz4wv7jObdJmiUdgsfH8w1fP5n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n57ft7fEOK71/Q/BltJldPjbUr4KeDcScRKf92MM3/bSvkS4uJZsjzP3fpXsXxe8VL8S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3n1LcskqL9pKZ8uKNT97aIwtePG1dVDMMK3T3r5So+Z3PRjGyJ0+XRZf9uRa6Hwt4G1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Va291FZpveS4m8tlz/d3fxfKa5WcEeX5g/g+T6VYtb9jbzWqtKFk+d0Em1Wx6jvWS0N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p9vNccRzeVHv2eZ/CvvVLS9VazlRZY0ZEbOWTNaA5z5X+qkfev8AhWidznnoO1UNpurT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+yGUfdeot3nrMx/2anuPslxb2sXk+VN/HJv3b/pVFcq00X8Hy1m3cgkn128vtscx/cwD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5+yy/wCxT/J8/wAuKE5P9wfeNRaip+yQ/wCz8tKOhaVtSBX3Vd07UrnTbtLi1fZIh4yM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Sw/wfff+9Udi+JsADn1q2N6o6P8A4SCLV4DDdxfZZf4LiP8AvVjTnB8r0JX8qvz29pbz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/wDvbd3P/jtfcmnfsz/Ciw8qWLw1/aHyb0fUL2aT5Tz03KtOjRlVlZGCZ+f80+Kv6dr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ikRv3f3uoxX6Naf8LfA+kAfZPBXh6EjoxsFkf/vpt1dTpkNrp64s7C0s8dPs9vHHj/vl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ePfsWzyp8HL21miktpYtWk2CRGXcpEbd695zVUTPIcsc/wCfpUoJxXt0k4QUWYN3MH4n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YySn8wwr8vNPAt/LMvFfqnr8JuvD2ox4z+6zj+9tOa/MvX/Bt3Y6t4ifpa6Ze+W+Pujz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tSNoMb4X8Qafp2j3dobS4l1C4fZ9ot/4Y/7v/fVN1GQSxokV1JKJdzPbv99JAejf7NZW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qT/YqC4uDcz+bL5ma8VuxpYh+0fvvN7V9hfBC9/tnwLpa58sxSLF9Plr5X8JaXbahqe2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5r6l+D4RfC5lTaI5rxSNnT5QV4p03dlxM39p6HPws1Dyj9zULd//AEIV95fsceONF8Qe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6tN/wAI4N8dndCRkx5fUV8KftBxeb8Ldd7hJoX/ACc10v8AwSaudv7U4TP+s8O3i/X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yjZHzp4rt/s/jPxSn9zVblPyuJKySOTXUfFKa1sviz4+tvNjHl6/fDBcL/y8SH+tcuJU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fomHl+7R484TXQbg0mKlwKaRXQZWmRYpKcaQDNMLBijHtTwMil20CIse1GPapdtG2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gooooJGmkpTSVZAhHFJSnpSUAFFGDRQB+pUv7OfwotiGNx4luJAmVX7RHHu7fxK3eovh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f5uiaX/aEaMj3EcLbnYMR8wVV2t0q8PEEv2eaGX/lmnyR/w7d3/wCuvOvh94wu7jwv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2T7+35d//wATivyRU4x2Pqdz25fGl/p9vN9ktbNfMmj3yRW0c0qZ/iy5bb/wGlvfHOvK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msiwJ/wHateT/2hqF/bTf6XcS+Z8nmW6My8+607TPDUgPlW8V3dS7N/lszFtvb733q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OYr/AP1uq3l3/wBtnl/+x9KoP4pte0Esp9WAFU7DwL4tvB+60dYl9ZZtn6BK04PhB4nu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52q7GN7lWTXbifPkxRx+hY5LKKtj7Uf9bL/20tq0IPg3eN5X2jWmj8v7mw4/9BWtofBz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tv4NjyEL/wCPVSQ0eRX9xLb+INR/0vzot6o8lxN9z5BxWaNYtLjzvK8yX7O/z29vC3z8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Tvhf4U08futPj/vvJG6pvb+8du2r76P4ct+BBbRn1Ds/9a15RqR812erfbbc50nUh87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NtbbWvb211cQf6LaWcQ/wCvpa99H9jQZ2Rw/wDbK3FN+12vPlLGP+3cfNU2ByPCR4f1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8P8A1zRm/wDZq3tO8DRfZ/32t3EX/XO1FejXD2/PmuP+2ihf896qM2ngZlXA9Vbb/Wo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R4XH/H1qt/dH7nzIyArWpaeGPAdiiruTC/dEwOB+G2pJdW05WKJYNJg9TJnNRBmn5h0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G5Z3fhizGIZLSD/YEezdV0a/okGfLurIf8CFYSeDtT1D7qWsf0lP/stSS/C28Yc6hGP7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GyfFuiL0vrQe8T5qvL4ysMHyJ/N9wu6sW6+DMAU/vll/2Y3IqtB8JreJju003HtJKTVW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/PXI/wCmabdtRjxRd3H/AB7RXBP8J2feqCfwh9gyf7PjhH+4KrDTj/yyh/KixrFmg15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/wCWkmyqY0/Vrg/vZv8Av2/mf57U6LS5WHzs6D2ZqX7C69LyQfV5KY7klt4P1HUJsCW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zatmH4aTH/WqIx/00k3bv++azIp78A51a7b/AK5TtU0WpatAeL67X/rtPn+dKxmbcHw1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9MoCf/Qqv23gzSrYYEUsn1cIPyArmB4o1XH7u6uJZP8Af/8AsaztU8R+NmJ+wy2EMX/P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8tFgPQW8OaWhybGL6PIxq1b2WmxDCWkEPua8kWf4gA5l1XSNvdVtJCf/AEJavW0esXA/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sOB+TM1WkgO/l1Pw/Y5VjZxt/eRFJX/vms6S70E5MFrcXO/70lvbMtcqPtduCP3cXz/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pqV3bnIDMR91gwwfzoA2ruzW+Yi20m4UbPvTzR/+y7qqx+Fb9h/qrdfdQTt/wC+ttVl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/gO4/wDoNS/8JPqHI8q4Pyb/AL7LSsLmJ4fBM5PKIPZP/saSfwNaY/ezW/8Af2F6qDxD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1H/CQDtEP++jU2KuVJvhT4auRm4srC5/67LI1Ps/h14Z03/U6bp0RHQ29vh/++mp0viF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7Hy1i3HxN06wyP7M1a7l+/8A6PYM27/0GmtB3OiOjYz5YxF/v0g0m1HP+kZ/6ZvXP6d8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65/10nsgir/30y1t/wBoRXAPmzSD/Yk2puqtw3JxYQqCPNk/vfvKi+zw4P714/7ru+6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9HfdS21xaf8ALU/8AjcLtWlYkrG3TkjzSe+RwaAHGRCo/wCAGtMahp9v/wAulvL/AHH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g8VRRoiJbQ2+1cbtmc0WAwks9SmHywyMPUoxWoNQ8P6zcff1d7D/rlDG/8A6FurpZ/E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iM4DVmvqEbkkyEj0J6UrCUjmrXwPqiff8Z6xPH/AM8zsjH6LW5D4eMAQNezy8fenlJZ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T/s/3asLc/ZrfM00Yj+6hncLSsUPi0+O3GwKpHrmpRiAZA4L5d4/vVlXGrIYmEN3bCXs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21/NCeZYydmzzI3/8AHsUxF4Xbx58yYjnGd9Q3Fx/zyl/4HxupgnBGRj73/fVO+z/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n3aAGC/m556f30HzUjanOB8y7h02oBUyabKfMGQJf40SrC6OmQkkzt8nR+q0EGcdUlhB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qyrrW/EsRP2Pw9ayRb/kkm1Ffm/75WurFnaRACNAzD+IPUc/7gReVs+/88e/7y0FpmBp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0q1tmPURX8k2P/IdXRb3dwP3kR+983yVJcyTRElY+fuP5abqlH2oZx5gGz/WRvt3UF3I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P99gP5VLbW0UEhKQhsjkZqIW8uPMOf8Ato+6tCY2FuP3suZNv/LN6BOQwTdxCg/g+9Ve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e1SrdQRpmNGaQtwjHNQyebfMYimPLXpInmf/ABVBncUGK4H/AMQ9TW62i9VLY+8jMKa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5P9Xs27atR+E9Rblov+AM26gBbnxJYWAMtxPBZRf8APSZViX/0LbXM3Pxl8LRM0Q8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f8AgYXbXUw+DL48yzFB/ccqKsJ4YkTqsT/X/wCtSsO5y1h8QNP1jZ/Z8xmH33kjgf8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CPtDxr/AHljx/Ouk/sNrjiW1h83Zv77f88VAdBJ/wCXOP8A4CxFFhXOeZkuifPuVlH33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w0bT7jP+lW8f/A9n/oNaQ0A+f9xf7u+N2VaafC+Af97+/RYdyH/hH9J/5+7dv+B//ZV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jI+/simVdtZ0/hcAkH3b7+6o5vD8VuP30fk/3Tv+9RYRrro9p3/e/wB3zJt1XI9Mt1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posMv8Aqikn1XNPGj47pF/Dw9MR1I0+JUZljiGOyLQixfwon+1+7rj5vCt3d/6q4uYf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+91Z7fCLUL+bzX8Y+JbY/wB2Odf/AEHCilYR6OJIkHyrj6ACoriZBDknI/2jiuZ0nwE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pcAY3397wfqiqtbI04n/lqT/wBdMtTsO66MhmuIrg5j5P3U8tPM3VSm0aa4H/IPk/7e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NWx9mmH/AC9Sf99/dqQQS/vf9Lk4T5P9pqqw1I5+28Hg5lm+zj/rnD5m78Xq5D4U00Ji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B0/4CuFFXl+2x5Hng/UBqBdXvqJPm28IKmwtxsegaRaQ/JpsEHybBsiWnf2Rp8wJ+yQ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OVT738a/e/8epDf3/P+rj/3/wDDdVJARHQ7BcgWsXHzZ2fdqE6NEc+TFjPzN5fy7qtf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BrO1fxB4ng/48PDY1LYn+skvY4t/wDwFm3U7EJt7lv+wIueJB/C3zmoR4ftOf3sn+zs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rcz+TL4Il/66R6jHHH/6C1aY/tC5g/e2nky/885HefZ/46q1Ni7FxtEh2nytQvmH92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3TLiMn7O96D63MsI/TbWlFaXGP3hlx6BjEP/AB1aeYzHny0CH1IOf++ttIZhDT9Wg/5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WSsDWfAmq62++fxLriH+5BcrBH/AN8xqtd20+8czYPs2abn/ppmgDzq2+GbW4/5DGsT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X/4CpretvC/kdZk/wC+N1dR9ni9c/Nv/eOF/wDZqb/oGD5sscp9N43LQTcyRpX2cH97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9hPkb/2WrtxqEMBIiKf98VBP4gtILfzZrqSL+DiGgVyi9jMwz9tnX5fulcfrUS6Wz8rd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8Z6LbAlWgkm/uB2Zm96oz+OrG4Y4NvG3Thi7N7bVpopM0Rp0sC4+1yct/G9QTXDWxP+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q1vb/wBog/8ALGL7/mSfu1/+KrasfC+jDP2nWIT/ANchj/0KtLD5rGLPqGqD/U/vf+B1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+i2loRH9/cJHb/0FVr0q30/w/bZ8qa3l+X/lo9aQ1aIL8tzFt/2G4pWM3M8mt/Bvj2Vs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zOfyWti3+H/iAH99d2Z/3E213D6jDzm4Sb6Pu21m3HjDRLC3MsurW/lf7+7rUOUV1GnJ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4BsX+pWnf8Ip4m7G1/Nf/iq8W8Y/tA3dvr5/4R/91p+zyfMkT+KuI8RfHTxbrFhHLLe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hkz9P/Hq82WY0Y9TojBs+i9Zn1Lw1FK+o3OnW+xd+1yXbH+7urxP4h/tBSWGprb6fGly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eny153e63qev2sa3Nw0qKnyDOCq1QtrfyLabzbXzfMdU/8AiW/76rzK2ZOekC+Q7TU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spNP/g8u3+6+erf5+7vrnNQ8UahrAi+16heXf3v3e/7rH/7LFYo803Ev7r+D5P8AeP8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+VFcZ+ZE+T+IN/8Ar/75rzZ4ipPdlpJGvvtys6SGYysMnzj9zH96q0+oafb237qKTzfO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6/wCf/Q6pXokmiuGfdLdzAp5hf+f6VFbaPELeKLzf9+RP4m9K5rj5rGuPEENv+6iP7rYy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Wn1//nlx/f8ALf8ArWRPb9fJi86Xe2z5/vVKNJuLRbiHUz9i1CNF22cafNz/AHt/3f8A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xBPbzxn96P7rxyfNTW1SWS4iuJLmecyJ8hlbJRh/n/x+qE/lQQYk5Ib7/8AeqO2uftN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0/utQjN1Jdy8NX+znzfNk+5/q40/r+VUdX8U/aPK8r915b/J8/8AF/e/3qybmfyAf+eu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5/dcfc/3WrVMxnUl0NGbVFmdmeU7e5Y9K5vUdalnMZi42fI9WJ7eXH+/8v8AvVQPQiX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TudemUHjH3R/wACNfQ/7E+tPaaz44MyFD9kslH+95k2/wD9lr57xDmMyxeadn/s3/6q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uiwNDZ2lt/aUrA6g6TebcMJPlViPl+XLfLXuZQ1CvzN2Jbc00e7eJfFltbeONcnMNu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zuqxjarH0Xn/AL7qC28e+GdH1jStQ1C7j0/7O+/zI127+McgD95Xzp8QPFMWoeMJruXU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ztEqYX7p+X56yB4o/4+9Qi0/wDtD7Om9/tn7xXzwv7wNX1E8x5JNQQ5UHCMXK+p9aSf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3una1d3VqttGrQxSSQKsnPzfwtu/8drN18tqt3oy2urSYttTt5pftiLL5qK/AX5VYH7v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xQLiby7u2X7PDvFmI1jUR9flDda6Pwt8cr+41qwlu9Me0sEeOV+W+dVIbhvug8fxVVPM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YtpSTPsP9o3xjLp/gJruKLzorfV7Wd/L+95fmsG/75zVgfGjSbi4/wBbHXyz4g+POt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fZ/7EuEk8m3jTa0Xpz3/AIfvV434e/4SbULj975fk/8APxG+3f6dG+v8NRPMoc/NEzjR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8QvD94PmjRifULVmPVNBuuihM/3f/rGvgK38QXdvcTeTqFxaWkf37iSb92n+yu75mrY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warfywyf6t5hsZ/p/e7fN0q/7Vg/s/j/AMAwsfda2mky8xytGe3zkbv++qadEgfJS6b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CdO+Lt7o+oTSzGW11CN2R/tlw0v5c/+PV2Ph39oLxXqmriG0t0v7Ty9/wC5Bll/2un3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Sl0LhSlKPM9j6s1jwUl+rB5wQf8AnpHXN2+j+JvCH/IKu7e7tP8AnzvHZov+A/xLXk9v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Sgg8vr5tzhf0/irofC37SOn3FxN9qm/g/wCWiNt/8erpWIpy2ZPKzvB8UBapjVtG1HTG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5X5gPwqM/GzwbDxP4ks7Zv7lyrxN+TLWVH8ZPC+qfeMLfTj+RqKf4ieBhb+bqEltp8W9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/GtPbR7isT337SHgG0U+Vrk+pyD/AJY6XplxO34Haq/+PVzs/wAc/EXi7VLWx0Dw1P4d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1tBLcpC3LSR2y/KG28/M1dh4W8YeBPEH/IJu7e68v7/lo238327q6Ge40TyDgRj/ALYU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h2Nt5NvbxQxTfuo0/wBZv++v94n/AMe3Vynw1+MPhn4j6x4h0/w/d+bd6PNsmj2bftE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X8P9quK+IFhL4g8P/wBlf2tHp/h+Pc97JG/l74x0Qt8u1F/WvJ/ht4W0TT/EF3qHg/V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lv8ALF+8yNuW/wBYrc7lrP2jUuVCSW7Z7V8S/g3a67qJ13SMWmrRgjyyPkmj7oR3Xrt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+GbfUh9nlg+z3kX37aaH5k/KvUPDPitvEOnF54DbXkThJkz8rn/Z9jS6jY2OpzKzQ+VP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2IrRQitUJ8zjY4GbwOq527R9CUqLRtPl8L6xFdxf6r/AFM/77+E/wDxPDV3Qv5bb91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qtqGsaeF/fRebVWM4qxdtdRBv7WL/lk7/8AfWa8A8HeB7TT/wC0YZov9Es9QuIE/wCm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2vSLrWOT5f+q/g/wBmsj+0Pt9xFaRQ+bN9xLe3Tcz/AIVhUjd3OmLKniDxRaaPp8su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jyf3M/8AstM0fxTqHhfWItV0+b/So33pJG+5XX+6f7ytXC6ho938T9QmtJYpItKs5mR4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GVrq28D3OmWKRWMjSwooURt7VzWuJ6GP8QNG8H2/iDT9W8M/wDEv/tx5HvfD8kDbbS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7v8LFdv+zVHhf7R/wDvitdRo3w/1DUPEH9oXcX7qNFhtY9+3ZH/ABf8CZq9BtPCeOPL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XNI8Sl8C7wf3Zf6Mj1n3fw2t5gRJZRsT/ftEf/ANBr6GPg5SOU/wC+oAaryeDlGfkU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vsGZe2V7HzYfhpaWpO22jjl/6ZB4v/QTTj4Tv7f/AI9NU1Cz/veRqB+b/voGvoeTwgwz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hCqkvg+Q5HlufrGr/yxTVK5XtDwIaPr1vmWLWb78YoJ/8A0IU/XtV8aeJLeKLWtXj1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VdOyqyD7rbo9v3ef++69sm8DjktCn/AomX+WaoSeD1A4iUf7kzD/ANCqHh49x+0PnXU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qHh3Rru+uZzcTyQ3t1ah5WfczbdzL83/s9Xbn7RFcTS6dYX2i/aE/fR6JrEZibjHAk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xm8Gu4P+uP0KvWZP4LIJyCP9+H/Csng6T3Qcx8+6F4PtvC91DcWFxrdm0KnHn6dDc/e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Ec0+DRfDFg+txXNvo15NObfU9OuUjlSQxswwqt/cH/fVe7XvgvOflib/AL+R1myeDHGc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OhVlPCQS0KjOxseDviB4Z/s/T9JtNQ0uW786zhTy0aD7R5VxGYX2yfxrt+X+L5PvV9x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ObbkJcFgfZjxXwLbeDfs9xFL9mnPlur/AHFbbht1fof4qv4bnw70/wBZEXT8twrzpUPZ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br9p4GvdD8WGLdcaBrdncwD0WaZbeRf+BRysv416x+01piRajoGoxAb1Munuy9McyL/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fEPgrXdLv/8AkIyxrLH7TRyLJH/wHco/76r7B8aMPij8F4desIwGvLCLWYY5ODHIIxJ5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EWKjgc0wWNcdFJxk+yexhWXK02fP5GPvcCvaP2dblVt/Elgkm8OkN2mO3LRt/wCy14sZ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sgI9K9L/Zzuvsnj26sif3V1ps0aD/aVlf8A9lavouNML9dyDEwSv7t0TE9rtnzHsQYS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ciq5tYomKkAD2qNLeS1l3ocpX8A1DGn+7nzljU7fbMZR0NJpl35MxU9DWhIn2iyJPU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z3hY3muScZw66mtbtuuJuf4K/LTW7mD4Z/8FCPELyjy7Q+JHkI/2bhM/r51fp15vkan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fmD/AMFHfDl14P8A2obnWkj8ldXsbPU4HHGGjHksf++ox+df0P4P4n2eNq0L/FFffF/8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8ITFB8XYOcxSXdy/52n/ANia+Zv2/fGIfVtG8NQ3JdWla+nK9di/KP1DflXuP7NGtL4r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vI4bhPq9jMW/Va+Lv2ldcl8e/tLa/bWjl0iu49Htj6OSFP/AJEdq/sLNZcqVV7JBDRS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nwt+zV4HsZk2Spo0d06453Su03/swrsJ/wDRrj6f5/z9Wrf8L6XbaJoMFgQBbWdpBZqB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f4eFwPtdh/wMV/AmbYOeb4nEY6g7tO/L1td6/gdLg/ZqRny+KpflRIVlH95qzrpzMWk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aNdgKot2Un+JqvWfh0wlnuZN/wDsrXhU8PmeMnGFaMnH+8ea6pnWuim5TzJs+W/QZq7b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ChIDMWbP+zUkUqtNgYCg4UZrXgt33xJtHluMs2favoqeX0adGXuXtH4jjw69pNep8a/G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2aI5xPFF9NsSDH6V5fq+tQ20zGVRjby3513/AMRLj7V488Y3AP39XuBn/dbb/wCy1wvh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tPx/wAfk0f7vG7q3/xOWr+y8oawuUUHPpGP5He31Rc+NviX/hBv2QNS81Ps17qSsYOz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A1fnXoFx9m0i7k/wCenyV9o/8ABRbVzc6PptijhTb3ImaHf2+dePxK18e+FvA+oa/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4ekq2GniXvUk3+iX3HRh9afN3O2+CJNx4wsx/s/zr7k8K8W/wBK+Zfhv4WtNH1C1itY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3vX0r4bkxCB3r0qs/fZ9ZgVeB6To8wMZHtzWdr9h58LEfhS6TMVB/WtCVhJbNkf7tRH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SZdPnmzXkvhvUBf/AB1sraX/AFa225Q/OSJAT/6BX0L8SNG8+3OK+bLC0GgfGLwNfvF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Tn5ZOWVdv/jv517eDfvI8LH1HGB9f21xFcXGZf8AXV6noMP2Tw5aRn70qmVvx6f+y143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xD99cOqf7rGvdLtt05TGBH+7x6beP8AD8q+vpu58nVIbaEFmOTjNa0JIIAbtVW3g+Q8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SMk45rsgcEi5FFyW3c1aMamLdk01bcx7vmBNByExnitWZIIxGufl/M5q5HcIuf9d1/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P+YqdLhVyPMPX+EGpNkb+n3E10fLFpcrHJ3Yqu3/AMeqbW/Nl0eGcREPbXUMkg/u7ZF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wj+bYP4s1vzXEVvo2qy3fMXk7/L/AL/+eKlgdVa6tDfRS291HnL/ACfe+7/vD+KskaxL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Ez/Eu6p4V8iBmx0HFLPp9rfzxf8APK4/8drm5EtjO3vIfE9vq0HnrDHLI3Xcq1WW1t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Ws17S58J6p0d7d+nNdAsiXIWWLAJ5IaszqHW9vaTA/6LGv8AuJtrC8QW32b97GMCulXg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zZSBn3qGtDVMn8KatutkUfMynHNWPElqz7mx8rc5Fcfod/9kv0ByVJxgV6VIiz6U2Rh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vbVYZSwHU13Gjz/2t4dkjPMkQxz6Vk6npqv5gK8g5FReHr9tOvGj/wCWco2kUkbrVHh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06/6fG7/ACbvlDdcV82fED9kW78X+INV1vwp8RtD8QTXk7Tf2fqkDWNyn+z/AMBXH8P8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ttfmtSeA7f5/lXl1xbda0p+67gzw/QPgX8S/hpeXV3rXhiVtFMDCS9tbmO5jTbzuyvze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6/XtLvL3T3htdV1DT5trIn2O5eLep+8p2/3qwPD+n+teJmXvTdTufSZbPTkOl0S12ry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auX09RHXV6M+3mvlqmx9RSR2+nAYr5k/bY8Jf2t4Q/4SKKPM+h3aFyBz5Uv7tvwVvL/7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rA8YaPp/iDTtb0/W7WS70q4smS6t432yvH1wp/vfL8tTgsR9WxEai6BiqLq0XDufl5k0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nPVbGW9uLzx54MgTbukvkjK/N02/e3VhwfC/9nXV9n2L45arp/mfc/tLRW/9ljr9Vjml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lFfRY/ZR8B6y0i+Gv2g/Cupuv/LO7gaFvxywqFv2GfFNzCX0fx74J1lv4Y4dUCE/+hVv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kfPlFe2av+w78bdIyYfDEWsKO+l30U+fp92uE8Q/B74g+EGZdb8C63YberPYsyj8V3V1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ORpRTJpPsrlLiN7WQdVnjaPH/fVSRzI4G0o/wDuuDXR7WHczlBn1x/wTY0Bbv4w+KvF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2VlcjhZ7iRUX/wAdWT86+jfiVrjeG/BHijVM5ubbT7i4Q+snlnb/AOPbfzrz3/gnbof2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bJrGt2+mxsf4o4YVzj2zI1dD+0lceT8LNWtgcG9uLa1Hv8APu/9lr5XFz55yNaPxH5W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CyIh2P/ALwbmqGc6dFz+6jdk/2ua3PENh9ov2tB/rQJH/Jn/wDZay7DTJbezkvzG01q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MGIU/wDfJr5+o7M9ByuM2g28Qm/dDZvSR/4lqPNhBk/PKa07mA6ppf2lv9bApX8Mgf8A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sU7jIp7nzScR4jra8Oz28+2F1xIG4jk+61Yfk7iQpzVu0iMDpKsuJYipFWtAlFSjZnZ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l0/Sns5d7edJvJ/i/hFcvqtt5AlxL+9+X8q1b/WNV8QavmWaSa6uNvyfdX/4kVh6sWtb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U8UkzCEbuxSHnQAy5/GrS3MlzbgyS5Bdd0f9aqCZpBtZy0f90npVrSbN72UQJ941R0y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WE+bKSP491dFc6cJNLDXP7maJN7yD+VZq2Fpp85lupvK8v0+9Ve81+XU2RVykAPC+v1q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LbuJNX6B/CLXh4h+FnhPUGffILFYZT/tRkxn/wBBFfn6EcuqujJuUMNwxketfTP7Ovxl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ovirX20eeC9maCP7NJMDG20/eVWx826u/B1FCpqKMW3Y+oLe631p2vNeS2P7Rnw0uIpm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1jR6fMwX86oyfta/DGxYrcX+uFv7qaYyH9Wr3vrNLuRKE27JHuajipK+f5v20/hxDn7P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9kRc/m1e9xXEdxHHNDL59vKiyRyYxuVlBBx9DVwqwqfCyOSS+IlkjEsbRk/I/yMPY1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/h/xj5X/L5ex3U/+x5eBj/PrX2bu96+Xv2yNEu7XTjqllczRafI5NxbxNtjZW4yw7/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akyos+U7e3PSKZIfr973qTxB4o+0fZbS0hjtYreFYU8v5dq+v8AvN/E1URP54OP9bW5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Q8Z6H4X0ZIBqWtXq2FrNdS+XCJT6tXzVrHTE5a3Oc85r6p+ANz53w2tYh/yzmP8A6Ga9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+KbCFm1/xirSHouhaf5yfnIyN/47Xong79gTXfAWhyaZZa7qdxCH3h5tIw3Un+F66KdN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i874WeJR6JE3/kSvOf2RPH3jf4W/ESPxl4B0ay8SapYwSWc2lXMuCySgYkwGVtq4X5u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8Y+IPB+t6VFqNvF9og2f6RZTr79t1ecfBX9j7xN8IL/AFHVdQlj1DVZE8mH7HvWNIz1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SaSE6kT3XQfj6uoW8svjz4J+AZbu7fi3tArs7Hr5haNvm61x/ij49/A7T9Ym0/W/wB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eae9qvykf7q1S1fwvrdv/rtPkrx/xxZXA8USSS6ddGPyo/nRGau+pGnFe6zKLUmd3H+0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+A+uaUzfea0iGF+jR3C1GPFn7AWp/e0jxdoBPo158n5SNXx1rHgfVre3m1D7JceV9tZ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93yuPVWrn7bwv5/ieKL959kj+d5LhNrcdv5Vx+1qbKT+86ZJNaM++F+Fn7EWsA+X8RvG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HH/fVu1N/wCGVv2VtS8v+zP2jrqxz/z+fZ1/9CjWvkz+0Ov72szWPEH2fTz9k8zypNyf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v8AvVtHE1o7TZnyJn2QP2B/hDq2f7I/ag0Pnp9pis3/APay0q/8EyY7wbdG+PXg/UGb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N8TGvzsnuOv7qM/9dE3V1vhfxhaT3H2TVobf7+yO48lflb/AGv/AIqn/aWI25ilRj2P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EmQH+zPGngvUv8AttcJn/vlWrn7v/glv8drfPlQeFrv/rnqsi5/76jFfPkEMVv/AKmW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yasbxf4l8Y+HrcahofjDxDZRL96O21a4UD/x+to5jiF9oHh4voe96j/wTi/aF04Hb4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Ytz/6HtrnLz9hD9oCzz5nwvvnx/zxvbWT+UleLaR+098Z9Mmij0/4qeL43f7oXXJ//Zn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xYW48/4ueJpLoffzeLKq/mGqlm2IRP1WBm3f7IfxxsgfO+FHiUY/uWqv/wCgtXE+MvhX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+LPBuu+GoLiTyoZ9U0+SGOR9u7aGPU45xXqWoftuftKaTGzaf8TLu5hCjPn21o7n/vq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PxK/wCCePwd8Wa/qJ1XVb7UbOe+umVVMkjJMp+RVUelduGzWrUmoyRz1MPGKPz4NJSm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mIelIvWlPSkpiJAOKKbRQI/V7/hR92P+PrxB/wB/UqBvgX4fZES7bRbtY/uq0BwPwWrN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yyf89PO/pToNZkC5iIH/AFzU1+W8p9LzFJfhb4a0cRC2tLIor7gLZ7uMJ+bVet7e708+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3T/+zUov7q5JBh/4H/eqVdJ1C464P93P8NWokt3Hf2j4k58m/uf9vF1/8UtMGo+Ic5k1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/wDZav23h/8A5+7uTP8A07uPlqyNI0qDPlRyZ+7+8f71VykGQNY1vGJLuT/a8xF/9lpR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D/pnGm3d/wCRK1xZWQ/5YgY/uLUqzR24/dA0rDOOuvEet+bssfD+pah/tzSKF/Nd1P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q3tf+mlxdMv6bWrqnu9/+umkK9lFJb3PUCN879lJk3MkahqxP72G3iP8cce5tv8A30tI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d3Vuz+aPNP8Asfx/NWQL2Kfo+SPvcUi7XIv9FGfOkx7FqANK/wCe0Z/2Nm6pRJazcLEz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3XnHyrWP/Y8xxWTmOMH1OhtdQ0KBTumdAPuh1yP++avW/iTQ4fulDn7x8jGa4uSeNmxJ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kfjTHt4SMoXfPTFZubNORHoMfjvRYwwW5xt/hC4pr/ELTZoyBIiqO7vivOv7LiVw6wk5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e+GLW/ffLptpNH3+0JSU2Pkj1PQbz4maXCCWv9OQ+kt0u5qzx8VLef8A49Z7A/8AXNlb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Xx/yL+kx/wB6SO0X5auReD9PiYQ20aQxDobddoH121akw5IHQy+I578bp7mIn+BJrl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3cqDOp2K/wDXNshaxR4PtLeD/VXf9794/wD9jT/+EY4MZi6N3/hquZk8qOottMh2gXG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irIt9PgH72WSX+H92lcj/wAI5ED16D+7TH0qKNPmZwew3daXOKx2QtdJYcfaF/32C0Cw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21hXAzxRwKeX3ehOTWPdX2qKxFtplxdDsXkEYo9p5C9nc9YFvp8Q+W+aMf341WoJv7PG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HzV5pbXHiJR89lZ2y/3ZLtj/ACWp3l1+UEQXdmG9EeVttL2j7FKkkdtJeRxZEcv+13po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1wtt4f8AGNyf3uq28UZ/jjjb/wBmrQtvD2tRl/tFxJc5+6Nsa4/Ha2auMmxWSOna5to/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yai/teGIEJE7h+7Acf8AfVYsWnalH00+UEf9Ns/zWrkdteKCDazKD12mtFzkWh3Lw1jH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wP8Adpk9xLcf63+/vT5Krr9qgP8Ax6Xn/fAqVbu6HW0vP+/YqiLEqQGUfvXZx2yelSDT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FcDjcn7n71KNY+o/30pkmgtvFB0lQR/xJVgEY/dSxgf7lY02rAjCsB9UqJtXjjGRKH9l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6EXEWCJjGD9xX/vUvnWqA4I+5/CPvVxtz4phgBC2V1P/AB/LAw/9CWmW/jK4uAfJ0LUZ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VoA6vfHPkeWvlfSkEFoOttD/ALPyVkWesvdRlpbKa0f+5I8f81ZqtieLH70n+9soJZYZ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8wT+5S+RYEH9zJL8+/Efy7qrLc2hyZd/Pyq4+9Vy31HS1H0/v/NQCIRpZmJ2WzqPRp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/exmL5v/AB2rtvrFoMiGXG/+AJ96rH9rw8/6V5Xy/wBygm5n/wBg25Bjkd/++qyX+GHh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t/enEjn/wBCroftFof+W2TtpYruKJfmfdIfuJQUjJ0zwD4b0ZxLZaHaQfNgFYQ7f+PV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Q+j0o1CM8dJPSnzauIB+9lgA/23pFIiXQ/711If4l3uvzU9dLf/AJ7sPwX/AOJpg1D7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l1F/azScrEg/2DOp/wDQaVgJhpnlZ/es/wBarwaZLB53+ndXV/8ASAu1PpTzczT9xkcv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S8gHH8X7z5v/QaLAR+QbfP/Ewg+gT71Nb97ny5en3xU+M583jP/PNNu6pVsMdI8fx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fMAfKmt+P4CjM3/jtZV/p+v3gP2TVoYP97TvM2/99N/7LXULGHOWCR+mBU6XssOSCxbs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3h7xjn974lt5Y/8AryWt+00K7WE/ap2ujjq6In8q1xcSsMEf7gRPvVUFzL1P+0qGiwr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tnoxzmrMOo3MYBhibPqhxTUuBkEgEZ6EZpQ5f5hIQMfwjGaQi6vii6tx+9s5P9/+9Uy+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flrIHm8/wDtR/8AP+VpmJcfuh/2z2fdp2A2P+EztznzbaYfgaH8bwYPlWu6LZtbe/8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/e/wJv8A/Zada6NrN4OUnf8AuhE2/wA60SEbf/CYWvb/AHvufMtV5/HOk29v5t3Ovk7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UEHw/wBRbmYESdVSZ2Yr+FXh4G2/8tpP9vy/3dFiUczcfHfwpb/curuQ9ttpIf8A0LbT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Bi0mvJfn2eYmnvtf23bdtdlb+H8fvYrVJfk2eZcPub/x6pv7H88H91H/AHHkj+VWpWHe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xPy5+fZt21MLeE/6yLOf+Wmzd+rV0X/COAE8x/d/56f59qYPDkvQtHj+581FiFIo239n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kf8A/Zq/b3Gnwf6r7OP+uarT/wDhCM+Xnv8AwO+3dUH/AAh8XPlRf+Pt/n/9qiwXNBtT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TB6UDUIh/q5eB8q/7tYF/wCH5tPP73/f/dvu/wA//tVGs/kEeb/cosTZnQ/aIR96VP8A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/UVys2oRXA/dRGWXd/yzhqpNd6hanc1vaQJ2a4jANFgR2u1cHIH86i/d55NcVP/AGh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+40+2XdtPvJ8tc2Pg5qepTJc/wDCVa3YyyrkM9wsx/75XbtosWrdT1E6pAo/dzLc/wCw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cW0vleRD/Amf/sao+H/hfd6cI/O8Ta5qsvyv/pGoNFF+Uf8A7NXUf8ItLb5lilx/F+8T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nMfZ5ri4P8Apd5L/wBeieXH+daGnaHIjb1gt7acvs3ylpCfx/KtOfR9V/5ZagIvk/gT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gP8Aj7gP/A9tFiiceH+f32oXE38Xlx/uv/Qat29vDbg/ZLWOL5v9ZGn3/wDPNYP/AAi3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/xf8AH3/9jWdfWGs6eCJZod4/gF8uf/QaZDOx8iXn0/g8v7q1TuLe7GfKlwff+KuN/wCE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3f8Alm6VW/4SnW8ZLzNj/nnHCf8A2pQCOs+za2Ol3bj+Knz/ANrW/wC9utQjh+T/AL6r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zTfc3P8AKP8A4qsm48QTY82aKXUP4Ejj3Tv/AOhUrDudrJ4ul0/O2b7VJ/sp8rVmXfim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PDvEmP8Ax5q4C98Zaup8q20K8gi7GQld3/fJao7XxJrmoDypdC1Ln70lxcqq0WHc6mbU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/HIeTWfNqIkYlI/NB+X7gqtmaH/WxeV8vTYz/wDstbmjeINJsAftWn+dL/00f7v03fLR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71dfKiikA3f8s0/rWxYfCt7w7rtobb6jzH/75+7+tbI+KOnk/wDLTH8Hz/dpR8QYpx5c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tcLT4U6Dbr/pMD3uO0oVE/75X/GrEfgrwzZA/Z9Jtwf49ikbv++TVC58ew2kTS3ivHG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GaLa6w0FtHLcx7Pv52xbsdz/dqXWo0leTGos9I/4RfQv3ZGiRj8X+b/AMeqYaNpI/5d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zjrX7ROrTB7a2fzl6ebbwY3/AN3lq85074s+Jp7+7u5bv7L87fu5Hbcjf7P6V59TMqMN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j8UfEHwf4P8AK/tCaT947Q+Xbzt8jBf976f9915X4w/aJtLfULX/AIRm0uP3fyTfbJvN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WofZPEFwZbubztQkfzv3j/xd87v8/JWR/aEX+qii/vb5N/368qtmcpq0DeFC25u+KPi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7XcWksn/ACzt08qJIx04/i71lW1zLzL53nRbN/l7P4qgt/8AR7jypbTyopE3/vE/2f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Dn97v+ePf8z14sq0pbnSo2L/ANo0/wCzxf8APbf53l3H8bBv9mrAnhkz5lhFN8jOmxmX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4m+zRR9o33+XSXEtwbg4Z18t/kkjT5ayvcdjWtrJbi2IhT7JLtxiQ7Vqt9o8jyoppf3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vcfZ7g+ddyS/wPHs+baaZ9m+0Cb975Uom2J/1zFCRi2XzcRfvfK/ey79nmSPt+jf73Wo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9xP7n+fmqD+zsE/6v7n/AC0f/Pv+dV7bFvbzHvF8iJ/ex/k0ibjftE1vnzvL8qN/kk+t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7X0jTeh/u/3fu1F9oP7qaIW/7z5E+T77f5xVa4nhuLg/a5sGPh0/uYqzOb5VcYP+Pnnz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97/PzVJe3YuJUleZmctg7jUX7oiYj/WZV4JP71QW9x9onP8AuSInyf8ALQK3/wBas+cz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8p3CJdoH15qK48r7OTFD++2b8/7X0p9x/wAe0Qm/1uzZ+7T5Nw4qkLcH91D/AM8/n+f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f2f/AEeKLyv+W2/zN/36cLeX152b3j/2i3/1qnFvjyv33/XG32ff/wBo1ILiK387youq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jFuLj/Xcfuo0ZPLj/gat2fwvp+n+H5vK+z3etxvH+7vH/dOp+9wv8K1lX/lWFvN/y1+T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LXFpb/234m1C7+yRSP9ihs/+Wr45Ln+72X/AL6ruw1NTdpCgr3tuW59KttG0nF7Etxq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9lvHnaNqt95qp6drGoahcaf4e0rVv7E8xNk15eTqtsij+L5tq7utVNY1iLxPb/2fp8X2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9sCf7RLf5+eqk3wsvYLq8OvQQyINrr5VxuEX977vyrXrU6ajsbOcaavVXvGdqHiDT/7Y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WfmI+qfLuuG/vD5dq99v+/XdeFv+Eev9H1GX/SP9HSNPtFw/lbM+n96vKNX0+H+0ItP0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+7Gn1Ndl4W+G+of8I/4m1WX7P/ZUaN/pHzL5sg5OM/wrld312/epy0LioytKpsQ6x4G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rdvLFI+9JJNu5G3AIrbv73arFvrGofaDp91q39oS/atieZCsds6j/WN821lCtu+Zv7l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iu4ovtd3buzp8m5UYc7v95vlrkRcXdvcTS6h5nm7Nif3U+bJ/8AHs/nWW5lXjCU3yrT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MPDNxcTf2J/xMJbN12WdvZM1sje2F3N8397ivNNQ+IGq3GsTRS+ZaS3G1JvkWLY27jgL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/8Aa5bTRPN0+3/4/ZI32s7FvX+Jq1vEGsaf4vt4pbS0ju/+ni4+WVP9k/7tTY1w8Juf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AADkf7Z1WZrlLn+0XhWRkSNMNtX8RWwNPl1j7LLL/wAs/LT7+6Xy++P7vzf+gVm3/wBk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4+171R7iTdtT/ZH8LbateHtH8QW/iCbUP3cVrI/z/aPuvH9FqkYTSu4lL+z7vULiaXT7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y/llTHG6m6xo8ugafp8vneVqvzO8lvu3O3uf7qrtpb/yv7Y+yafFeeVG+xLiN9u9urNl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at9n/wCev2dNifP6/wDoVaRdjTnk7U47F7wto/8AwlGn3ct3NJL9nmVEjkT5Uyvp/erP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Nd3mn3U3zt5EckzRRbd33yi/My5wv8I5rsfC3iuc6TcXOsNI7Fl2eZFhdoX/AGfmame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PMu7u8dXeONNuyMdE/3V5b/AHnrVzsiXLl3Ra07w/qGoeH5tQhmkiu9jO9vGn7qKPbn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UP8AkHxahLNHp+oSP8kd5+9ZI8fdH8W373/fdGm65/Z+mHS57hku32wz6dYIvm3HIYH5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CH3eof8fc38fzyfxJn/P3aiErO5jyt/vHsdbp+sah9n8r+0JPufPJbv8u76VnD4q+I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jdSeU+x4mnEn5blX/wBCqC/GleALeKKGL/iaz7USO4k3Mi93k/u/7NZwuLu4uItWu4vO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KjD/ACK6FXqLqVGPu8/Q6jxh8SdWuLeLT/EGoSf2fv3pJH924x91sfePb6b62fD3xh/4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x/2fI/zyRz/M8n/TT/P8FcN4ouP+Evtz5UX2qXT08949+1nU8N/8VXO6x4Pi8+L999kl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Zxj/ANlrWniJp3bNIwUveZ95fC7xDLf+B9K1Cb/W6huuv99S2B/46tcR8SP2ml+HPj+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kKyebbz+XcpJ/F1+Vl6fL8vSuG+Gvx+stF0zTPDXitLbTTp9utvbX9sf3TIikKsq/8A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XiHxG8WDxv48v7q3b7ZEbUpH5fy7h8znr+NepLF2guUuMD7H8KfHbwZ46voLDSNVl/tC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IpTtG4hc/KeAf4q1Nf1+10bTri91CcW9lEN0twwbCj8K+IPgBq39m/FnwzPnAW58knf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A6943ePXdWuLGW8NvOi2s8dym+JV/wB0/wALZZt1J45KHNImUUtSfV/2g9EMRTw9BeeI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5/4FJ83/AI7XV23iCVRp+q2kuJP3d1D/ALDdf/Qvlr55tvEPgnw/p81pF5ksW/e8ce+T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a1PhN8SLW40/VtK1DUI4YrN/tsFzcPt/cn7yf8Bbb+bVjTxsarswUX0Puy21Dw/58Wo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b1JNitsk2gSJ/L/x6tCCx8PXfASJfoCv8q+Lbv48DxB4Rh8N6JPCEsL03NtezCQzIG+8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+6yx+0Drfh+4mhu5f+PfbvkjR/K56HNd0K9O1rmckfei6PpJ6Tfjv/8AiqmXw1C3+quW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3Tf2qZzjddwSfWTH8663Tv2qd9v8gNz/ALjgr+fNbrEU0Zcp9bHw/Ov3LoH/AHoyP5V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44/nXxxZ/tT+KovEEd3f3kFlpWxk+yQRZV89Pm+8WXH/AI/Xqnh/9qbTdQ2obxQf7ok+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E3a4uQ9sk065XPmWe8eqAGqz2cag77Z0/wCAmuJtvjvp1zjFxH/wJAP/AEGuis/i7p8o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ulOL2YuVovrFASRtZPxxTZLO3YH5/wA1BqzY+P8ASZ+rI3tuX+taA8SaLcD/AI94z7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epzjaHbSqfkiP+9GKpt4ZjJO1Ix/uyFa7CN9DuVPzrGfdytCaPp8xPlXjDP92QGiyA4S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JFesy48IKc5Rvxtgf1r1BvDDYJju3P+/H/hUD+HrpM4ljYe+5ahoLnksvhAZOBGP95C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n+D/D8Usv76OHY//bPj/CsltF1Bc/IG/wB18/zqK60Vn0pGuF8nyZsY/vxuf/iv/Q68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0JWlqcH8QPCFpq5N1FH0rufgN8VdG8H/AA+bwvrl7Jp8+n3czW0jW7yR/Z5G8zb8mfu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caRNjHauQ1LwzOtzDNGrxZfy/wDZ2kba/Pc0yinnNL6tirct1JW3TX+Z3VYqpGxm67qu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6PdLqOhTt5trLDGytEhbOzDbfu8/hXQfCT4iaJovxJ0K8u9Rjs4YrrY9xcfKqKytG2f+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eCLMXm+Z8lcrP4PigufMilk8uTtXvywCng/qVSV48vKYQSSsfZNx8UfAnnGWXxto83z7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/Aauw/EXwfN18Waew/2ZMfzr46GnrbCKBWYwvMr7D/Ditu3uJea/Gn4QZVLeo/6+ZDpp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VHE0TeLNJJ6fNdLmq5+KHgWPOfFOn/8BlJr51traLWLeK6lh/ffx+W+3ZWXcQS23nRd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bzl/XzL5/dV1sfRnif4s+EobeP7Jc3OruNzvHZW/G36ttH/6q+Pf+ChXiTSPiZ4A8I+I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vm06W4uth3RXEbcMR6NEfzavRtO1CXTreOWKPzYv4464D9ouzt9Y+BXjd7ZcmGGHUEX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/wAq+4yPgTK8imq+H5nUXW/y22HHWVxP2CNe3+ErG5ll2nSYrhJjn7ojS4C/+OsK+d/2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RrWtW9zd2cOrS65epBHvbbGxmHHy8eY0f8A31SfAP4rp8PvAHxW0+aVYJLnT99nG5+Z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9x1f/YvsPM8ceKtQx/x7aakWfTfKD/7Sr9DxEY4inyS2ZbR+oNh8dtBPnebp+rrE77/M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5afWt6y+NPgm6hEQ1s2Pot1bSQ4/76XFfMmnag0OhxLMcHcWf/dbLVU/14JxxX5XU8O8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zJjWko8jPr6z8V+H9R/49de0y8z0Ed3GW/LNXxbyz+d/wAtYpPufxKtfF1nFCt07SxL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/VS2svP/TJ2Xb+X3a8Wt4cVV/DxDt52ZlKUeqPrmfTrq3JMIGf97bSaN/aFxq/ky+Z5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Llp438QaQf8ARtc1OPHTy7t22/8AfTNWrN8dvFsen3Nt/aUU/nRNF5s9svmJkYyGXbXy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qlXi4397daCoKhCV+WR5RrqzPr2o3Jn86O8vLid0/wCeW52NX/hk8T/EXRLS0Hmy2btc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as0/6BBjOa4jWNQu7fT9Wu9Pu7iHy4Wg8y3fymlmkXG3I/hX7zV+/zwslg/qy6aFqN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tvE3xOjd7n7THZxtFO4PCOZtpwfbK/lWR4aixbbsclttRfGDwvDB4X0+aH/W+Stk/wDt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n/vus34beIf9H+yah/rf+elc2EwiwVGNGK0SsdlNKKsj2DwLDjUnPooFey6I2zbXlHg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V6lpzbSfrXlzfvs+twCtTO70u4ylaksxMNc3pNxla3GmHk9K0TPUsjmvFNuJ7c5r4Z+L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+1ZYbz+yrO6he1uJN7W0XzglVP3Y/dfevu7WV8yEg15np+oahb/8JXonneb4a1SDydXs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kbA+6+0Ntb+HFevg3eR81mcLQv5na/CgjVPF9nIR8kCyXJ/2go+X+Yr3JcGvC/2f7XTU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11okUUNraTytuDq2GBz/AHtqLXuFvlq+5wyvA+Qq/EaduSEqRLVJm+aooInjB3Grloo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o1mD5f7z6ioZL0v98eX9DU89wCCMfkaoPhjz+opkE8MyF/m6dKnAQccZrNkIYhQcc9qu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8dKztcs19PhJO/k+1WviBqB0/wAD6h5X+uKbE+TdT9OAEuI+g/j/AL1ZvxFHn+Gbkf7L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HP59vJ9BUFtp5uG+yvLiN1JVv7pqjZX+/SlkHeKJ/wA1U1a0++FvcQyEdH+YbqJQfLd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5tP1X/Wx/IlxVfThLYGUf8st/wDf+9XQeI9O/eC5hRnV1zwK57czAggj6jFecpHZHVHR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RXERkUhqZoHyxsDzVyXLMwqWCOKnQW9+cdjXoHha7Fxa7M9BXDatB5VyzVreDdS23BUn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gKzOMVhSRiNt2OQa63U0Dzn3rIu7DdGxApFJ2PGf2i3hj1Pww7ZD6gkuWHrGF3fzFeQX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k9PLfDS111FkM/hvU4bskDnyJD5M34cr+VeRT23+frW0EPmsc48GD0rmNI4Bl9XZ/pz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kNefaecW0f0rw8192K+Z9FlHvSl8v1NZLj5uDXRaPOQM5rj45CHrodKnIXFfI1HofZ09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gNXLkbsn1wlc5o1yWbntha6UfMv0YGuJfGdP2D8odf0eW38UatDKZ5fs97MiZdtvl72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xFp4/e/8ff3IJP7nat74y6fd+HPix4tsJh5kKalcSwSf3o3kY/4/8CWuQGsQ4i+1+Z5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+P92vcg9D8zqR1cX0Z6N8FEe9v9ZWY+YWtYWRc548xl6V7F/Y0X/PKOuI/Zv8ACt3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0bZYQH+8wO5z/wAB+VfxavbP7GAHRa+gwsPcIdkcxafbtP5s727tMdPs91JHj/vllrG+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H8GnafoXjnVoJH3TMLiQXSbei/K4b3rubjT/ALPYTS/hXx9478THxT4j1K8BPkmXy4R6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wKt5+6YNI9ptf29fiHcJ5XiTS/CniyI8MdS0VFlb/gUbLzV22/av+GOqDZ4l+A2kXBP3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IV/9mr5mt9O/tC4j8uXyvL6/nW/PbxW/72L/AESL+CST5mT6f/ZVxe1lB3iY6H2N4Q/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yaT4V8FeKLe1nl+2toV5LELZp2G1nE25m/hH8NJ44+NOt/F/R4pru0t9J0/93ewafb/N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epr4T8QT+fcTf9M/kT/dr6s8Gt53gnSX/vWMH6Cmqspas05V0Pn3xB/o/icy/wDPN7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6N8P7XStJmkl1DVNz6vHIitBEoZtmzK7lZl+9t/hqL4g2/+m6k8XEsd7Ko/3Sea5WfR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r91sV/M+X5q4anxNiWhseFp4rfR9W83y/Oj8l08z7y/Mwb/vpa5q4EX2ibyR+63ts/3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8uN369Kh8PCX7RN+6/gZH8x9qrURLekWzOihaNjsVvfijP7zqR61u6vqQt3MaKofvxWF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1qKm51OhrW2oS29v+64lPyb/AK1U1/R/7JNrEPvPHvf/AGmq1bQf6o+bH5Rdad4wvBfa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A/8Ae5oWgR0Zh3FtLY3DQXELwyr1Vh0rofD1vFb6xF++/dSI2yST5e1UNGt/7Q1iKGXy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2qjH+L/gNSz+VBceT5vnfP8AJP8Aw+9Way1jYteIEhlv3tioaXb1z/FWHp580HtjpVmf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mm28BnuY4oSgL0rGMPdjYsgS44yZKNRs5oH8u4ikgmHVJFwRV610114uBNFG/wDfTbu+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PB93d6h5f7t1SGT/AJaIu7AzRflMk+xjeFreK48vEX73ZsfzPlV13etUPFunzXGrRXcv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/wCmYbG7+daenW+qnw/qEWlafcXflurvcRv/AKpfpWHdavqOroZdRuZrp7dNi/aH5RfS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7Euv+H/7HuLq0lmjmlj+5JHNvV17YxX3x+y746/4Tn4KaX5snmXuhk6bPzzhfmjJ/wB5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GvT/KtJrSS0+SOb94jKzqVyG57N2r2n9jv4mDwZ8SP7DvJQmm+IU+zNuPypcLzC3t3X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6tnsxVI80T7qyTXMfFXwfb+NPAl/YSRhv3bZA67T94D8Qrf8BrqVqQEAV9NOClFxZwR0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4YuJrS6ij+127tHN5j7m3BvSu6/Zr8Si3/aM+FlxFHiKHxJZL86f3pdvT/gVdR+1n8NP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a2ixp9z+6nwOA+0+Wx/3sbf+A15F8K7uSw+Kvgm5jYo0Ou2MmfcTpXylSm4ScWdiW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rXhb9rnxD/Z2varpccun2Nxssb+aIbvLI3EKw7ov/fNeHWP7QPxS00f6J8TPFkOP+ox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+Co1r9l/axL/wDPbw7aSfXEki/+y18mdjX3eCp06uHjzK5yzkz2LTv2yvjrpf8AqPij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m/8AQkrq9L/4KM/H22AFz4n06/Ufx3Wi27k/Urtr5uPU0ma6HgqD+yc7m0fXul/8FQf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GaovfzdNkQn/vmWte3/AOCouszbv7V+EnhO83fe8iWSPd/30rV8THqaZUPL6EtOUSqM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D1MY1j4BW0ZP3ns9VjP5bo1p0H7Z/7OuqEjVfgvq9nnr9lmt5f/AGda+EsnB5qI9TW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eQ+Mv7GGtf6/wZ4k0l26501WB/74ZqLSX9iDVYTCNd1XSIj/AAT6fcIo/AR18H02snlF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WfgJ+xV4jlZ7b4r2NmG/hupZIsf99BaS2/YT/Zn17P8AZPxm0TnpjWE/9mavhTsaheF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pZNB7SNY4hxP0Htv+CcuhzR+X4b+Lmh3kHSON7yOX+RqHVv+CYHjS9t/K03xhod/E3V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2OH/AJ4x/wDfIq7a3tzZEG1v72x29Pstw6Y/75ZayeS9pGqxTPra0/4JQfFfQNQa7gGk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Iq/99VDqf/BP3486fn7N4Ts70D/njfxjNfNmnfE/xvpmPsfjfxLZY/54azcL/wCzV1O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o3xR8Vpjpv1OR//AELdWTyaotpFrFnoepfsdfG6xU/avh1fDHX7M6S7a92+Nfh3U9B/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3TrjSta0PWLeC5tLpNjo32mTgj6MtfNNt+3B8e7X/V/FPWHA/wCe8NvL/wChR1R+If7X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48JeLfF/9s6JcSRzSwy6fbRuXRtynzEVSORToZZWo1VO5nUrqaPJCaTIqPdSbq+viea9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TdWyES0VFuopgfrkNGWL/VWsdt+BWpI7V0B3hJPpM1dwNM0eLI8nf/wJqjfw9a3ZzBD5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bRwom4IG8D737t6kFzL/AM+t3KNv+s3r81dj/wAIfEBzN3/gSrUHhW1iBzGJCPmy8mP5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QLW5j/3mWpP7R+z9/4f+Wi12p8LWlxBN+5/g3v5f/2X41APBFp5P+unH/XN/lagDi7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D2jt2Oawrv4jNZsRD4e167l7KtjhT/wLdXqUXgm3XmKZ0b+9KiuPyqzF4X8lSIr4hj3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ZazNnd4R1GAH5/NmnhRV/wC+mra+1SSxAuhtznb5e9T/AOg13reFr0n/AI/IJM/89Yc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9/dWksef9WorJolM48W/nn1GzfzNTfs0gH7uEH/ccVtQWcM4P+jRD5uuKWTR7Mk8hf72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AFtLOD5vmQxbvkP96n/ANngk4l/3t6Vq/YbTnzI938NRm1sxnYshx/dYjbSUC1UKKa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7FSLpsJ4jwme5U7moxLnEXn4+8km+oDHfTDKyk/3ZGfdVeyQ+cs/YYiDH5v+y4qRNDt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1VZdLvJzj+0ps53OE2rurOv/AIe3F8Pm8R6vF/1zmx/6CFo5ETznTrbW1vEiLEpAOct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/llv3+XGhrhU+DNipzLqWoXB/wBqTap/75+at2z+H0FgB5CqzAYBklkk/wDQmpcpPMas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fxtmoBfXiZwqLkdkzToPDl1Dz/o54/iDVY/s69TgQ27cfwhqdkTcqf6U0YzG5w2Tgb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GO/IyM7asLp92rHFumRyPm24pyx6iqthDjuA2c/+O0vZhzj47G4lJPkrGO521dtbeKAE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2O8lGWtmk/2S+2jdPbcPbyw/7STKapU0g9ozSMMDnmJR+FVVt/s83miZ/vf8s0C1U+39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7NrUw3r4P7q6x6+Uv/wAVVcqF7RmqJN5PpU/n7hg933P/ALVcnc69q0RP2TQZph/BJNcI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3iiTO/QbO2jT+/cMP5bqFFCvdHZpKSgXzwCBwPWmfaCM/vef4H3/AHWrEj1S9iDx3NvA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/wDj22mTXkkhwSmPQZ3UybGz9olAOOf7z7Pu0hXzweUMn3sulZa6hNB/rPLPz7/3jnc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4h6xvuqhbD/sxuDzLj5fnSlGjxY/+OP/APE1CNWi59fvGTf81TDVUuU3Bi2wdQaA5gGj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o25qsDToj0jZR93961QDWMc9cL/fqrJqwuSfmuIvLOXSOgrmNGFIof8AVgbf900Fozn9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UFxFP/z0f+L+7Uc+oafbjzZZfsn/AF8Pt3f99UCRofaIucRfwfPUIigus5i/3TWM/jnw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D/pv/hUsfi/TJPK8nWNNf/YF0u78lpWGacmiLOOExjpx1p1t4eibPmBkPstQf2xkHypZ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9WqUwTXOT5UcX8D/AGi5/otFgRY/s7T7cESxZ+fdvH8NHkaf/wAsrZ5fd6Cfs4/13H3P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R/67PM//AG0dqLDsRS6cgPFqE8xvkDzUz+z4uRj97/z0jdl2/wDfVWRceQT/AOhom3b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2Siw0V5vD9ldxGJ0uinoLx/wD2XbWH/wAKk8IyzPLcWM0krdX+2SFj9SzNXRjUIyMe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mo7g/LMif7wosUjMtPhj4UtIP3emxSNv/wBbMd+38GrWttGitgEiMKpFwgjgVUp4+UZ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DCxv97dzRYA/s0zDzC8J9sUf2acHypIf9pMfd/8eqb7Yed8eB7mm5i582WOH59n7x9t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3aeH7uzqf8A4qk/si9lB3XCP/sK7VH/AKKM+VF5v/XNN1NnuJv+eUdrFt/1lw4WiwmS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7f9dSC4ltx/rf3qP/q5HWqAuPtH/MQ83+P/AEeFmbd9alGjxGf/AFVx/c8y8favNFiR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yX2D59zf+O0C9vgSUgllb+6WVP8A0JlrVt/D8oBi/wBEi+ffst0/rT/7Hh58397L/DHP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S+K4T/oOgW0n8HmTXse9v8AgMdJp2q+L78EXfhewi/25NV8v/0FWrt4reCJv+PcqQd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furX/b8yT+D/AL5/GixfMU7YzWxzNa28Uu37lvI7f+hVoWt8Rx5KSfxNHI5qsLiWDiWP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BKfb+GixL1Ols/FcMRKi0MQTp5LBRV9fFVlNgPIy7upZjgVxE0jTrsEIY+7YFQx2Qc4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sSdyPEGngn99H/32P8APpUo1i0n/wCW0Yw25UD1xC2NvjLyq77sbdtQ3EWkW+f33+/v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9Xtf9YZQP7tC6xa46/8AfCFq89+0Ws/+qi835f7lQj/njLaW9r/H5kj/APxLUGbR6KNW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DRNrunC3myZ5kC5ZyOB/wACavPv7P8AtGfKluP9uOPdt/8AQqo6r8PbPXObzSobn3vr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oHFHYjxppmP9EuoJf4f+PmP/wCKqtceJNR/5+LG0+TY/mTI1cJ/worwvJFtm04H/Zgd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1NJ+GOlaPGBp+jQRIOjiBS//AH03zUF8sUXxrENx5vnareah8/8Ay5ptX8//ALKq4t4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wXF5M0kn4Vd/4Ra8PRJv++FqL/hF9RtxmGAY+7s8laBXRo6dp1pqH/H1qskvz7PLjTy9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sTmOxR2C/elXcf8Ax6uJ/sbVQMCLycfe/c/e/wDHqr/ZdQjz8yKP77iQfyagk9Rllgt1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WgT8fuov3W/fXlOb8dJwv/bST/4qpN97jm5I/wC28lAmj1G61ONf+WiL/f8ANOz/APa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RJ/faJSB/npXnxgHI8rzD9/fvNVjqE2SPJ/dbf9ZJN9ygSR3k/j5Fz9ntbg/wAW5m/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6J2ywxD+BFJzXJDUJbj/AFUX8HyeW/y/+PfhVCe41sf6m0jH/TSS5Vt34UFI6ubWLmYn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lPL96s46hFbg/u8fN9yufGn+Kb/ONFaT5v8AloQv/s1b2neFNZCE3Lraf7FtYPMf++m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j55PleZ/v1GJpp5sfvD/1zTc1a9toEtqC7WzTnZsQy2k3y/wDstaYvlsUw8MKY4UM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a/sDUJzmWHyvur5lx/hWtbeBfPH+u/2v3abaur4jKjG3TkA+6vmbSfzWtFdY1CeDzYtJ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PlpBJ2Ktt4Hit/9X5f3d/mSJuarUXhzA5vm+/u+SMCo5vGEVsP9K+zxfx/fWuR8UfE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K7uPN2f8ednB57P9P4t3SgmKOzuPDtvAD5t9IP4/3jrGtc9caz4ZsM+bLcXUsf38P9y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Nri4i1C70TUPJ/55yWUzb/8AgW36Vgax8WZdYn+1xah9ku9m947hG+TjuCv8P92vNqY6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9/1/wCNGiafcRfZLS38qN286Pf5k+3+9z+FeZ/8Lp1b/hIPtf8Ao/8AZ++R0t9m7zc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4YfEC11i3iiiu7e0+RXSPYjbGP8AEpK/531ZFv8AZ/8AS7v7Pd+ZDseONNrPno2R/FXi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OuNONtC5r/iTWfF8rte3Z+zt9zym+SIbv88Vy9x4fu7fT4pZZfKikf5LjZWhP5Vv/wAv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NVgf8S+4m8q7/5YqnmXD/LLn1/4DXlSnObvJnRGCQ3TdOMNkAT9nl37/OkG7f23fL/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VDbyyx7nfzE+/wD7Wf73/wAXSadcfZ7j/ln5XkqieX8y/wCW5qS21iL915U3+sRXTzP7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5paxQt9P0/8AdRXf9/5JI4fuf7NV/wDiX2+nxRRfbPK+4kdwi+buP/TStQeMJrf/AJe/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f4azxrEVx5XmzebLvk3+Wm7ev+d1CFF2NG48URW+n/utEj82SGTzpJHZpXXpx83y9vu1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nyRfPs/d/xqeWz/AOO1t21vaf2hFFF/qdiukez7je/+f4KT+2P9H/e6fpf396SSQbZ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uMw7geRAT5vlH/nnG/zuvtST/wCkz8f6nZsf5/uVYnuNPuNQ82Xy7T5G3+Wm3ZIP8/8A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vKi/vI9FjCUxs9v/pE0Uv8Ayz8x0kj+b5Tg7v8AvmqFxbfaP9V/y0dUeP8AuLVsXMVu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8kf99enP6VCLiWfPkw/6v538tP8AP+z/AOPUWMnIb/Z8v2c+b/okuzen8W+P/wCKrHu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ub/ADP7/wDnmrU+o3X76X/Y2VINR/0eb91+92L/AAfw9OP8/wAdRYwlMgxLB/yx/g3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s4aOZwSJT9zYmP7vrWn/AGhdXAP/AEzRd9QfaBBBnzY/3f34/u7FoZlLUg/s4TW8UU03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9auT+Tbf6r/VeSqP5n05qJbyKddzMphR9mQ2dtUhb/aLg+b/ALiSfw8tSSEiWfUPtH+t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9771Y2oXEUFwYov7/z/AIcf41fFvnzvN/dfPvSP+/ikt7f7RmKb/VXFbWIsZn2iUed2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/D/AJ/uUltOcRTYP/PT7/y1ctoPtE8X/PX/AKafdqOedYLeaOEDzY0/1f8AcosJuxli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kf/AHaXw94G0TT7fUdWl0/7X8jTJHcPu2L2Uf7Tf7X+zVPUrxBcTFYs/KypH/fq34g8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+q2L53mf3hwM/7P3q9DD1IxVmRzNbHH6NrGq6P/AKXd/wDHrIjQp9oT5Ym6dvm2r/7J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T9PNpLd3mq/Js8yOFY1/Nqp/wBsafceH5oruKSL+5JGm7f/ALYrD1D+ybe3MX+meVG+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XbwzV6caiDSfxIxLjxRNf3HkzRfZNP37PLjT5kz6t8u6uk8ffEGZvAmi+BdODfZ7HzH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pWk7fwrlf8AeYf7Nc2INP0/ypZYpLvzH2JHv27/AEz/ALtM/wCE5uhmK1it7SH+Dy0a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eOyL0G/Da31C38QRahFp8l3afMk38KvGeDye9ej+IP7Kt/3MMsfmyfIlvI+75vp96uC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EUM+sY8vaiW1vCsI2/8AbMLV/wCG+nTT6Bq11axPFqEn7hNYu5NsFpDt/eFf4i7cL7LV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tjeFvqFxp8Wnxf6nzlnmj2bVTH8JLbfl/vf7lO1i3tPtGn/8TCTVbu3fe9nGi/ZPL/u4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leH7eaw0n7RdyyffuJP9W7e1WrfxhFqFxNFp8Vvp/8A001B/M2fT7q7qhozqudWbmep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8/2fNZ/u/wDl3k2rKn1WvN9H8cf2/qEVpNaf8fE8cCfZ5trNlsbv92ueGj3esTnUJYvN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b/gNWbbw/wDZ9Qiu/Nkhmjff+7+XpSsYJRv7xP4g8QRW+oXcUUUksu9kTzH+XiswXGo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d3FsWZ/3Pypn+Elf8/PUOnW/9oafF5P76Xe2+trX9P8A+EX0+Lzrv97cf8ucb7Vf6/8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8kT02e4l+zxWlpaebFsjm8uN1VUXbnkt9f/AByuOtvEEusaxq39n6VHd6h8qJ9jf/R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OoeKNV8QeF4tP0/T/wCz7SNFhnuI3ZvNx79lqHwt4g1vTx/ZOny2fnSOzvJJDvldu2S3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0dQuNW0e4iiu/s9pF8yPcRuzb1+rVNp3iiXUP3VpqFvFd7PkjuE2sn/XP+FqxL/WJdQ/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6afd/wCAj+GqVv4f/wCEov7WKL91FsZ57j+FPw/L86SVjaFRum6EvhepN4g0JmNxm6s5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Mp/+yqn4W1m60i/mhzmKf5Hikf5XbtXU+JdH0Xwf4a+SwtJ78bo/OdfMZ2/vc15ZCxDq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tK4QiuW0dUeiX+oRW85i+yeVDeT7HuI3X+9z5fp2rS0/TrTWPsl3Dd3l3LG8kL/aH3Nu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O/H/CQeH9PmxJFNJ5nnf3d3TcP96odOt5bi3ml83ypfld/n+5NH1/76TLf8AaiwU9U4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tCaKWX7XFs855NQg2sjbuVyPv7q1dY0/Sbe3iu7SK382Pa8Eln/AHt33TXEi4huNPu/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caf+PE0zw+Df3M0s0uCE34T+JulX0FaS2PQvD2j+FPDH/E1l+0arqtvuf+y5H2xP6cBd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f4s3dvbzRWmlXFpaSPvfzHWJXY/wsT/DtrjLa3l8P6hay+V5UW/5/tH8a/xf1rs/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Im3ybP3ifLtP8PzVnzGTc2cRo+n6fcafrl3qsUlraRvsgjjfdJuLZ+991ttaOneDoo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vqG2JnX2X71Zfh65/s/UIoruL/RPO85LfY3ysORx/d+7n6V0OseINVuNPi1CWW3tbS8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X/x7+H73zezUrlNyitC74Wv9D0K6KfZpUiuVeN7iZTHvxjb977vSsy2uNPuNQml1XzIr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wbe33f8AgNY3ijR/7P1eKGaW4li2fP5nzOv/AH1VwH/iXxRafNZ/atiwp9rTy5VXH/fL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ULjSf9L8qKO0+fZD5cP7uWP6/e3f7VQaNrOn6B+6itZP3j75vut83ZRjb8vWsjUPC+r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+W+5l/Cu91jwvaeGPA/g+KX/AI+ryaTUJpP4n+T5V/3V4/8AHq05rG0Ywn7tzB1fxRa6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bv3p8+1vf8A/ZrmbLXtRUhYC8g/55gZDV6Np2j6f9n0/wAqKztIrh2R7iSHcqKGwcmq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EWn+H5ftf3vOjt33QOp/3tvzdPlWoVRp6HRCnSpz1+FHGXHjvVdNvHj8mKPH/LNothH5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aQpLtASToqTsDUY1iK3t5v3Vn5W9fO+0J5k7sf4j91f8Kv23/CMz2EU13F9r/wCulysc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UcTUXUGoN3SNjS/jDri2Uk9vcXEiR/fRHDFa2rD9pe9jIV75kP8AelgP/srVwVtf6f4f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4dPl/fqy7uUaRdv4NSeIPBVpfWY1/SJHfTLktuttvz283/PM1ssXUiT7KDPa9K/ahm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l/mK6+w/adu+AxeQf7Eiv/hXx02i3Q/dG2cf8A+ar+n9PK+SKX947/xbvRar69MynSjY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XHmmVP8AeQ/0NdJp/wC01pzYzeBfq5X+dfCmjXE1vrEXlTSf6lX8uP5l3f3dp/zxT9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x+7hZ0jkf7jBuev92tY5i3pcx9lE/RPSf2gNPvACLlH/ENXb+CvHdl48vJtJhcNJPbt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X5n2+oRW+n2kvnebLcOs03mJtby9v8P/AAL/ANArtfgr8UtQ8HfELTdXdti6ZexSzJFK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/TMn/viqq49Thys1hQS1R+h2niW/B9ErN0/TpvHHxAsPClpd/2fFcJJvuNnmbPLRju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ddP4ouIdPuLsxf6q4T9zJ/C6nnd/KoPgZaed8RmuCMiGwuGz6bmjFfD8QY+eX4KpiKT9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UeOXHij+z/O0+7+z/areeSF/n+ZGDY6dmXmm29zFcTRDPEe3f/u+tfXeoeGPDesRCDUN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24tI2Z2PUk7c5rm7z4AfDyXJ/wCEYt7QnvY3EsH/AKC1fmOC8YMvklHE0pR/E53rHmTP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+VFPLTvtH/POKvoST9nrwHIDsg1aH/rnqkh/9CzTT+z34OlPNxr4+upbv/ZK91eK2Q73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11GeyQzx5UdGU9DV+bWYbm3/AHvEp+X/AHl9q9si/Z/8EWg8p49XvJH/AOemon/2ULU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E0UWn3v2S3TZ/yEZJf3h5b+P/gP41X/ABFfIbby+435Ha9zx62ufs9t+6/3PL/i5rmP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PF9jHJHH9s0i7jxI+3PyP/8AEV9O6R8GfBcTBl8OQMifxXLuc/8Aj1aPiHwz4b0rwX4k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TLoFhaKWP7l+5ya514q5VVrQpUoyk3p2M1PlkfhQLiY+V/uR/wAq+qf2MbKKbTPGM+P3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E/5/wB6vlqwt/8AR4s/7NfoP/wTG8L6JrHhz4j/ANraJb6rLHLpzpJcP9zKzfLtX/0K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Rg542uvcjudUnZHo+i6dFcjHm/ufvv8A3t1XNXtZdKHmxfvbUt1r2q2+E3w/1D/Vafea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3/jzNWD4x+BVpoukvJZ6jqNxZOq745HjYp83+7XwOF8TshratyXqjn5XLY8iLYyelUbb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/wBmuzibfD4ou4U9J7NZf/Qdtc5/wzpruCbTXtJmHYXEE0JP/fO6vVo+InDtWTi8Qo+u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Znmg6YrFnuZYGkjlKfWvV3/Z+8ZJmJf7Kn/6aJfMv/oUYpl7+zV4mmt7o3OpaJaiT51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0J8a5Eoc/1mLXk0UotHier3Mk0SwWLFruY7FZ/up6t9AKxNQ/cX+i6VD/qrfzLqb8B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/wBn/wARAGW78QaDF/1ztrlv/ZV/y9cfqHwRxcXd3f8AikSy+R5aW2j2rKz9/mkl/wBr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klSN4V036lLQ+bPEFv8A2/4P1CKX/lnrvkw/3vLCiP8A9BzXAadpAtyf3fO9k/z+VfS2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y6baWKwrbSskspO+R5MKdxb1+b0rybWbD7N4v1aI9HdZ0/2lkXP+NdGBz6jmVd0qcbRt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HXfC8SSCcy5JAU816tp6/Nz0rzn4dxhvtJAx8or0a0bAxVT+Nn2GDdqaOn0lgrVuM4K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7ExaM/ShM9YztWfEbV5P4o06K/0fxX5sXm+W9jOn+y2+QV6jq5Oxq4RxF9m8Rfa7v7JD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4Vvlb5d23/x2vZwD988XMY3os7/4N6SNBsb6Hft8y6DuNm3b8uOles6fPg8ivL/Dlwbf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E/3hj/69eg6fdtIi7upHav0DD6QPg57nSlt43Z69q0rOPy7UsR171g2txuCJjknrW9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drsTOKT1Ks8gUGs6WbcSBUk8u7OKLa282od2VFJK7FtbZp5lQd66MW4s4QoPNJp1mltE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sp54FdFlCBi5cz0N3R7bzsnOMDOz+9Ums+GP7Q0e5RXEwlBGN33Kmto1t9OWXOJcVle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jLaf62RPkj/vZ/8AZqxTNVsavhvzv+EftfNi/d/Zo8P/AHvlp1wBNbzeT/rNm+k8LeII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cXlfaLCFEuJH/i2c8/3qg+z/AGfWJYoZf9AuNqfvPerU9NTDqegeH7xdY0dBKfn244r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TnrXHeBPEd34Z1xtJvT5hRtpJ9a9Q1u0WeL7TGM7hmvIfxs6o7GFocvlzkN0rbnQOMr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t5xLD702ao5rW7QgljWLp1wbS4JHFdjq9t5luTXGzx+VKcjFYstHpFu/22xjmBBKjmo5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nwZfLJBLbM/3h8tWT8krxEn5TSGYnivQD4r8Na/4emG+LU7Ge1xjqWjbZ/49ivjb4M+K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x/tDTZ5dKvFb7yyQttGfw219wTXH2eYTRS/vY331+f3gKxvvh/+098Y/B0kEiaBqepS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zJt/GOQ/wDfutoOxpy3iz1C4tv9Hmx/rAjf8C4ryewb/Ro/pXs32fOf9xq8R045t4Rn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jZHv5Ivi+X6mhHJmTHaug0p+AfXiueijyfq1dFpScZ/2sV8dM+0pnW6OuWFdPECE5rn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wlcS/iHSfmV+0P4itT8VfHehatYefDb65cPY3Mfy3NruYsR/ddG/ut/wGvPvB3g6Xx/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Mlurh9j/aP+WS93/wB1Vy34V1P7TMEv/C//AB75Qf8AeavIieX83zELx/wKvqf9m74D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avEsXivVYwbjdz9jh/hg+vK7vrt/hr7DD4d1bJH5zivcqTl5nX6L4SsvDGiWOi6Ynl2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z0f/AGmbczf71WP7KX0rqre25qlr9xDoGn3eoXf+pt/+Wn97/P8A7LX1EacYRseVGTnK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0Hw9Np9s+Li7HllweU3fe/T/ANCr4+lfZcSKAqp2VRjFe8f8JR/wtfWNbtJZf+Px9mm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G5/ArXgN3B9mu54HiltrqKRkngm6o4Y5rwqlS8mjq5RJJZYomaGVom9VrVtoPtNxLNF/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sez5f8Ax6shf9RLnpU2m3Bt5vNj642H+lc8tTFqxW1wfv5vqv8AKvq/4bsJvhxoTDn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zxLHb2Fi8UYBluUST+83T9O9fSvwcj+0fDTRe+222/98kinTWpR4X8U3itNd1BcY/09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o/8Ab/ge1iii86WNGd/LfypEUct1+Uo3/oSUvxwhCeJ9V4xm5Dfe9UrDF/F/Y9rFFFHL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175LdiAebc6fa6jFFHFFHN8nmfxN33H/d2/nVfR7g3GoRafFFH5Ujs7/wC21NTWLltD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5XH96RiFLfpVHRlmv7//AEQfvfm2f7u3msooUYuzfRFXUm+1X7ejlU/2qt+KdOFjfzWk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7l3Fc/5+lRax5QuDjrIiv/u1mfStjog7R0LMGkG4EZhl86XZveP+JasaxqN1PBaxXU3m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bW+YPNH+TT9VsGgWKTc8pZdzb1xtoM07mV2rTt7iW4t47SLZjf53/Asev0qe20//T4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tzdq9cHg/wAP+CPA+t6h4m+zzeK438lNPj2sv71PlYfw7o2+Zqxq140pRi92apXR4/bj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rXR6bo1v4fj+0XEoRm6y7Onsq/3qo6N5v2iL7JaSX+oSfJDHGm79PvVna3cXr37C/WQX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H/AWreRzcjlotjdudTW5nT7PC7wqjINwxs+v+1ST3P8AxQ/lf8tbjUFf/djjT/4oiq09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82KTa7yf381t2Wu2kX/CI6dd2nm2Wm3Et3c+XhZLjcy/Ln/djCr/AL9YydtxRjyXhYd8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+n2n+ukRk++yqjD+KTH8K969J+OHgfw/o/wn8Katp9p52t6oi3V7qEf+rdpFkBtz/tK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+meH/j0vim702eTRp7u5Fxpltt8zybqMq0Q7fLu/8dqHxV4j1K78CjS4Z9QbSLS/lKw3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X+8uT/31XFNf7TFn0OGlH6lKnLVpntPx50/QfiD+zz4I8a3NxY22tW3hey0NVntZfOu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xbd27d8pUe1fIE/7i4iitP3Usb7/M/i3Do1fXPwiuNB8ZfAW18O+KLS7e2WOW3hkiO7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7tJWvlfwd4X1vxh4g/s/RNPuNW1CT5PLt/4f9on7oH+9Sy6rJynSlvF2OXGvmjCXkfoD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h1p+tMyrqEGLTUIR1WVRjdj0Yc132414d+zt8Brr4QW+oXWq619q1XUEVJ9Pt3/ANGX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+796vZftBHrX6LhpOVNcx8/KOt0c/wDE7wXa+PPCN3pdygcFDsPcHt+v86+BLjw3q3g3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0q9g3mP/AJa7ZVwy/lX6MtMWU1xuofD7RLrxmfE8tok+pxQ+XbEj5Ymbq4/2v5VzYnDe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Zf/AAVPg3/tA+Er7/n98LIc+u24f/4qvjs9DX6L/HDwf8NP2nLvw1rHizxfrfhDVdL0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8LfNuJ3FW3c15Yf2Efhzf5/sz47Wtvn7v9oWiD8/u16WExUaFNU5mclc+ND3qMnrX2B/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R/jD4L1MH7olYxk/98yNWVf/APBNT4zQyMthceFtXUdHg1Jk3f8AfS16Cx1LuYyptnyn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34/abuL+BFvVHex1OCTP0yy1ymo/sjfGzSc/aPhZ4ifH/PtAJv/AEFjVLG0e41Rdjy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r8JvHeh7v7Q8BeKrLb18/Rp1x/47XMXdrc6eSLywvrIjr9ptJI8fmtdMMRSntIl0ZFM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JeI/wATimi6gkJCSKx9jWnPGWiZHs5IfSYpaKZnyCYoI4paKBkZFJg1JgUhHFBBHRSk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YpMU0WNJpF60402tkBKOlFMopgftbbah5H/Pn/2zn2/+hVMNcwP9TDL83/P2lQ6hq+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Iq/Ws7+0bWfJ8nzf+2I/wDia/Mj27G4ut54+xv/AMAlU0v9o55+yXf/AHx6Vy09/aj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NNu2opNQlxhXPl9kB+7TQ0dYuuhc5srgj/bXFR/2+c/LbNj0LVyf2i/uCcTXBG3Zw9U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l1QJ/fg1CWD9F20xnaT+J1gH72SO1+b/lo9VpvE7yITBdh/90ivPR8GNEP+sbUWbv5l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2+D2iWH/MKs5Sf+Wlwnnt+bUAa9z4o1CfP73P8AB5kj/dqv/aOoT/6o5+T5/wCKrSeG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8MMfyJ5aKuKsL4fuxMP3tv8Ae6UGdymNG1q44/eQxbN/8K7quW3hC6nyZbr/AGcVdHh+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/Gkccx+X/vmnKDB/y15/gcO3zUrFD7PwOplVXuXWPaGJRQK2LfwdpVvnzftEv8X36xhq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4S0/+3JipzJqEn+7JHRYDaj0LSI/vWkS/wCw7H/P/wC3SLo+mopZbW3C+u3IrDHiRhk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zU9v4g4Pk3U/+5sXdRYDW/sCycZS1tseyik/sTTOf9Hjz/HsHzVi6j4xn08HyYLm/l2b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zLXK6h8TfGfnMLDwuFhHTznXJ/75aiwHdz6BaT58mL/Z37z8tZdx4fltx5sW8/N89crp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9+HbWy/wCu975f/oO6ujt9QM0R+2CCCY/3LmSVF/HatFidhft8XSWHn+N0f5mqul4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a1Bq9mB5X+hj/bEy7mqZdSt2wBAhQHCuLhdx/CiwXMmO7uWOFhzj5l3tST2+oXA/dxeV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cfZx+6h/j3/AHxUp1SWE/vLB2/2NtMRlW/ha7uOP3n+x5k33m/4DU48HznvB/33W0P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7/8Adpf7RiGcRSR/3t6bqAMJ/B17zgRuP9l8Ukfh6/tAc2ZP93yjurVuPFEVvnHmZ/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KiOL+FnkzQZ2Io9MuHVZGzF6K6ZzUE8cce/zpQz+mzaFqw/jC4mYYvImU9wOlZtzd2rF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Z+hoCwkNsjhPJMJ/vybPvU7+z15HGKg+0RW+fKj/ANjZG42tUP8AaU2T5UUcXyZR5H/z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OwcEfd285qOXT7QQfvYHEv8AF89Jb22oX/EvP8flxp9+pf8AhD9QuM+bNJ/23f7v/fNB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URxRf30/irLkismckwG4U/KEROtdJb+Bj0ll/wBrfGlan/CD2kA/ezR4/wCmj/8A7NA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Ygh6F5OR+VC6ZOYyJCrqegWPj9a9Cg8LWUJ+W8hVT1MYUYqO60/TbSXb/akcidwUNBJ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aRscKhqH/hX+k6hcn7Vp9v5v33kkTd/6FXXSSQo5+ygN/AMDatMmMp/5ZR42bNmygs5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BnD7lTedrfhWnYeFobJA1ikdlGO8FuuP/HVrXGTiI9fvfJ96raalbxShXTO3qKB3sYP9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v94n+fegaFc4+V4JR7pjbWv9pgnnMw/dD7iR/wB2lS5iWBuY+fm8t3+/QLmMC4sp7fZ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/P8Aqo4AD/cq/Nc2spDb2U7+gP3ahOoRDzf3X7ofwR/eegpMqi31DqYY5D91X5+SlPnA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e/btq4+ovI5xhV9KqO7SElSZj/sJxQBF9o5I+y+X/t7/ALtRr5uON/8Aubx/n0qb7BKO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E1c/s7t5sY/i3wJub/AMeoApC4nUcQSf7UYcfNXO6v4u8SQgix0SB/7iT3qs35L+F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v8AvvV220/7P+6ii/20+T71Azze38QeNbgky+H7Lyv4JLido1/8dZq6Gx1TUAmb2Oyt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QL9GNdaNIluIJZoov9/zE2/WpLa24/5Yf3/9+gm5yw1D7TzLdyf9c408pf8Ax2l/tDT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/BJIn3f8811Qghz/AKqMfLh/k+9/ninrZ24H7yKCTq+/b92gRjQeILXB8nB/4HT08Qry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Z1tJ+9MIT+7Ihpg0vT57eXy7Z2lj+d8t9+gXMZ51nJOP91vnpP7WCj5VJ/DNTW+hWFwF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vP4ffNV5dB023JAIb59iYKtQMUa23/POT/vilGsSzj91L0/g2bttY1zp+njPlWnnf3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f8ALLy4tv3JHK7aAOg/tCKfOZf93elINQtBz9rt4v4Hkkfaq/8AfVYcdksp/wCPm4kl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Vn+Hlpdj/SLaWT59iJcXLvQUjfGsafj91qNvdfNj/R33VXOo3Zz5X2M/wAf+kzD5V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f4T6SJ45v9Il+f549/7v/wCK/wD2q2tO8Dafo5Mun6VZWnmf8tILP5qAK1t/aGof6r/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Wq/8C/8Asq0dP8H6hOJZfstva/weZI/mSf8As1SiDUAPKxB5Y+VNiMtAhvuj3S4HyeWr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t/A8X7uW6u55f+mcf7vbWnb+H9Pts+TDH5X3Ofmb/wAerjVv9Sj+5dXX/AHkpF1DWgP3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J39tpsJBHlYH3k2J8rVP9nMA5hI/u/JXAjVPE5HE0v8A4EL/APE1Fc3Wvy5864vB8v8A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QW/PPHyfJ/sVFPcfZhk3UcX915HFeZE30mfOlvG+X5tzmoxiD/nuB/HsQbmoJZ6VPrFo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f8Ae/zmqUnii0jz5CzXB/ubK4P+0PIB8vzB/d8xBWVf63c2/wDq7W6upZEb/j3h/h/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g9tkx2qn+NjI1Yl74nudTkaTy4EB+V9y15xf+NddP8AzBpov4/LkR2dv8/7tN07xTq2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/ce4vJ2gX/x5f/ZaC+U6qfVoiD8m8t/Ccc1B9p1C4/1MX+55j+lSfaJrccXVnH/fFuh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Mtif4t/77bvz/k0E2JM9rqb+Nd/lpWjbafkcRRxRbt3mSP835VUFza/88o4v+B/eq3b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/vbI0oCxbtdJs7f/AFpLRf7C7f8A9qup03R7QQeaYhjZ8kez79YNp4k0GM58qdj/AHpx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x0+4/eZkz97Z5LUCehqjygP3R/39j/d9qX91jjiT7/3vSsUeKdKnzibHzf6zY3/AMT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KVn5vuU0Qbw8uHoP4f71NS+jXO4hR6msCLxdYzQy48td/zp8/8ADWNd+O9KUf8AHxEf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B6r6COl8T6yNI8P6tqHe3tZJ/3abunSvHtb/ak1/T9OkNrHpl3JFKsTG/tV6n/dNS/E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1vTrU5ury2aGHy5l3K24V4Zp+sfaBN5UUfmyTNsk/v4Tn/P+xUXNUrm544+PPiDxf/Z/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97C81xpe/a8Ybn/Z28/NtruLD42Lpn7ldBjMv/PSxnxv/MfNXkH/AAkEWn6fND5Ufla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w+cf7rBv++6dcXH2fzvNl/e/f8yP+D/a/wDsaURyWlj3u0+OeiXow9vqtt6+YQf/AB4N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atyJrsHPX7ZbMe38Xyt/la+cLa4+0ed++8n7u/y/uv8A3f8Aaq1ceV5/7r91Ls2eX935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aZ7xLoHwx14TSvH4YuDMn8axo5z/AMBWoZPgh4I1PJtrG2Up0NjeSL/6C1eJXGn/AOq8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FZ48q3EX2T/W/wDPSP8Agx/Dn5ahwhLdItOS2Z7pc/s1aFLCRFHq1j/sxTmRR/wGR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fnkybfX7/8A6ZvPYKfl/wB5GWuRtNc1PSvJ8nUNUtsOqPGl2+zn6NWlafFTxWvmxWvi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ndZU/8AIitXPPC0ZrWKKVWovhZVu/2dvE2j25lt/EGmxiJ1d5JoHi+X/wAerkbj4feM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T7vy3/1kbvt2n0yrV6BbfFHxX/wk8039oedL5C7PtFqjLt3ehXb/AMC9q3rX9obxfZjF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SIWiJ/BWrkeW0p6LQ6I15te+7ngw+H3ju3v5oZfDV5NFIjfvLeBtrt1/4D3rCnt/EGj3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+LZ/q7i1eJU/8dr6gg/aAnvOL7wdFL6mO/kG/wD3crQ3xx0A+b5uia5Yxf3IJxMBWM8p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/bHy1beOItP/AHssVva+ZMsfmST+Vvb2yq1nP42F581pIJ9kjI+Od687V/Wvq0+NPh1r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dzmKez875f9oqzUi+EPhBqc/mm+sklX/n4snt9n+z92uaWUp7SNFiVb4WfKH/CUf2h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9sz6/pWePFMX7ryv9dv8mvr5/wBnz4YeIR/xL5tNYsn/AC7aqLbev+6cbqzz+xd4ev5T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7wINaik4/75rL+yZ9JIw9vGT7HylPqEN/5Uv+ul2Kj/7GK0p9Q0+306bytR867uEV08tG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DxF+wpH4ft2u0l1WCUTKn72SGRN3/AVVv71cV4m/ZV8T6hrE826e8w7fvPsRCuv935a5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U09meXC5tf3v7791Htf/AGvLPrTxqEXn/vZv3Mn3/k3bq6zWP2afE32g+clvpkUX/LOL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aud1j4LXej5milk1a13qk8du6+enqoA/H73r/s1zfVKq3QRhcy4rh0uJ4pWltN8QaT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2/imK4uDF/rfk+TzE+43vWzrGn6tp9xNaf2feS6JHayJZWcaNK1pn+HIXlm/i+asF9P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tHJCzyWqqyx8Lx8u3cxZqHhKgcqIW8SzW3nQzTiPzHb/R0hX/2X8K1RqP8AqvOl/e71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dfyriB/Z9vcebd3flfOrvJ8u5/Wr2n6hLcahN5UvlfPI7ySPt3/+hfLWfsJR3M3Fy2Op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y7/kfAzsz/n/AMfqwLiEGWbzf4Pnj/uYFchbXEVxcGWWKT7/AM9xG+1f/Qa17jT7u3/s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fZNJ5/8Ax7zD+E/e+6uKy5GieRmjPcG4H7qb/VpvTy0+7/d+as6fUYs3Zm7fP+8T1rO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73y02PcSJt3/AIVnW9x9ogmih8z7677jZ5S7vffTUBOJfnuIri4/exf6v76VU/e/uvJl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6qqN/tVnDzrf/iYS3f8AsPHbv8ySdNuP9qrv2eX/AEvzf76un2hNzbv93/dx/wB8VpGN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WH/no6/vI33M7D/0Lt/3xUttp/2i3m+1/wCt3/PJI/yu2Mf+g4/JqsW3lXFwfKik8qRF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/Qaj+0S29v5Xnf78kb/Mn8FdCk7DtYqNDGPsAWJCJZciML9zbxu/9CrH1jwvL++ltPLi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/wBm+WuiFvFqAmil/wCWaM6SRv8AK8Y5/wAaxP7PluP3vneV86/vLj7qY/8Asa6qU+VW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T/s9x5vlebDG/wDy0/1b49f97mteXW9U8Z3kUck220i+cQRx+VbwqPZetbV/p8VxceVL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f8AjrdPyqS2t8f8en2fyvl/dxo27dXR7aKRuqzas9zNn0fSbe3l82XzZfv+XH95u/8A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FtbMlySqo59vu/8AfS/xV19tbxT3E3m/8tEmR5N/4f5/36jFv9n+y+V+6i/3Nzbduyuf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MLRtH1C31CaWK7ktPMdv+Pd9u9d2f8avSaW1rZTahdXD/bPJbzzK+47ju/8AHui10MMY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O2+NGxsZVPT/AHv/AIqq9xb3f2f/ALbb3k2ffjK9/wDa61Ea7bJcryuc/wCFrmz0Xwx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6pa6eqbfN+bLN/L5q57ULiXWNQmlm/1v3E/up/u/7K1uajpUd5cqvm5EO5xlvufN/wDs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wBnxf6z50/2/XP613wlzIqLs+ZbmBq4msNOji82QQu7ItvvbaMdeKv+F7j+x/EFr5UU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/uMOTz+FO8X/ANn3GnxeT+91DfseTf8AKihfuxr/AHa0fhdp9pcaxF5v+t3s7ySfKvlj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Lk55Fv+2IrjzrTVtJ+1xfNM9xZw/MmW7la07K30/QIbqa2F4Y8bwLkbC/8AdrU8YfED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S3u/wDlm8dun+jJ9Sv+sauW0/WJdQ867i/dSxoqPb/eV/XP+yzVMld3HCUIq0uxy/i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82ESfInlf6tPasSe3mt5j/sfIa9D1fUNK1DT/wDRLSSK7/5526bonauY0+4i+0TGWLM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WkdC6dVWtbRG74f1+0/4Q+WGWXypbP53jk+8/wA3GPzrC8P6x9nn8qaL/WbUeT+76PRb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dXEN07yfwDyuOlW/h/cDTtQMt15flXH7jYRuf1z/u+tUzf2MYe+vtakur3Gn22kTaf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kj/u0Ufd2/71WfC2oWnhfT5rryvteq3Hz2scn+qhj/vn3b+lWvFEMM1veTWQTCsJEwN3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WH+41U9H8L3en51DUPL0+LY37uRP3nT0/hqL3MnZblm20fVvF/nahLd2/39n+kT/cU+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bbwvp+n6ebSX7HqGoSI2+S3dll2+27+KuXtvEGoW+f7J/wBVI+xLeNN3y49K7fR/Fmpa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R3EjKkgaJdrMf4t38FZy0MIycZXTMr+15riebSoftGn6reQx2qR/LuX5e/8AEu5a2Z9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H/oe14be3g8+NMLjn+9/wACqLUNQi1DV4ru7ij823dt9xs/DrWNqHijT/tHlWv73+B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5u7HfEDWbXWNQil87yvL+fy5E2tz2A/3q47WNQ+z29hx5v3t/mfdetjxx5VtcHyovtX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uv8AhVXw94Xi8T5llu/9Wiu/9Sx/hrRCpqEUpTJvD/iC7+0Wv2S7821kdd9vePuaJv8A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T34gvr43EcNiClu8ZLqgb+7urH0/w/aaPcf2hFF5trb/ADp9omVVeQe9ZninX7vWJ4z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f9WB9T1NWK8Jvmhsbk+sRahcRRWmn3EOibFh+zyPtbdu+/7bqx9f1G0t7jT4tPlktfs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3T+dP8UXOoafoGn2kstvLFeIsz+XDtlRg33c/wDfNVLfULTV7iwlurX97H8k8kf/AC2z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ivU0Z/EFrcebDqFpH9/e9xGm3e3941z9/pH+q8n975j7Ej/r/wCPCu+1DRtP/sfzdQ/d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suP7v6bq4vw//wAe8v8A07p5yf3dx46/72P++ao1g+ZXOv0bTrTV7f7JLa28stv+58v5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/Os/RtYi8D3832SX97vVHjuP3kTx7scj/dJq34e8LaTb6hay3eq2eoQ/MlzHbo3yNtyP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PDNvrE2oQ+X5sabIY40+ZMdAo+6rUNkybRn/APCL3er20WoRf8SqL5n+z3CeXsX+9XP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1D7P5safJJbwrHt+uz/ANmWreofFC71DUP+PXyrSOZnS3jfdI7YPU/xdq6TTtY0T/hH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mtJE2PeRp5F9bze3qjf/ABXy1hYSc5aPSJ57bW8tx5Rilz8jJ+7+9z2/9Cq9badNb+a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+PvPXVf8I/pWkQWE2n3dvqEWzf5e/bKinp/X5v8AvmsTVLi4ivvL+23MG8h3kR2kjdS3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iXuuyK3h7T4ri/h8r97CibPLk+Vtu7vW9f2/9j6vd/2f+9/cqj+Y+7ew64/2un/j1ZNt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y/9dPu1Dbafa6xqEX2SX+z7r/nnsb7397ctVexHtJo+7/gv4zn+JXwmh0XUpmPiLwp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xkJ8mX/gO1kY+y17v+zxp3leLtSkGcx6VIvLZ6zRV+cHwu8cXfwo8b6V4r/4mF3dfNDe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n/WJ/wACVQy/7QWv0u/Zxvoda1XWb+zkSbTZdMhe1uV/5aRvKD/318u1vda+O4t1yjES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s9Z02CL7AnmQp8rMRWnbW/28HhMVi280ptzIP9V8y1p6NqcdtbOrxszk8EV/IfDWHy3E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dn9/Q86TlbQS7jj02THljPtSB0uI87Cv0qzNbfb/AN4cgD1qH7Sqjy1YcV5WeYOhg8wq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vI6Kfwi6XZpazGVPM83sT/Ko0tILd5jvIiZvNkB/vHk/596LQy3d3kyvFGpzlRVDUDLf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vXgq7d2zscv3N/MdPcmfMcP+prK8UTRw+EvEBkYKP7Nuev/XF6uXNx9nzFF1rP1CK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4P5wtXqZcv8AaqX+JfmcF9T8M7Uf6NHgV+h//BLnyre1+Ikvlf8ALDTf4/m6zdv8/dr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+csNuMYP1r7/wD+CWflZ+Ifm/8APrp/+99+X/61f3Hxql/Yde/8qOxu6R9v32iQ6kpk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6v9O0q4hnjDx/8A166aws7Rv9RdHPoazvFNvLFYS5ZWX3r+E/ae+vd0KWvkdXcfvwa5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RwfNDG//AD0RW/SsjVbby5RKB9a8y9qkkeliYubU+rJYY/tA+XrViO2wCH6VRtZipyv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VL5zBcnJ725Q1TR7eWJ9x8tT1NeaXHheyuNTla3G5Ijw/rXot9b3OoKXUkp021mQaL9m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XqYatKjF+9qcFVcvvHy18UfD40/xfdy+VxeIs3/AALo1fM/xftjpPi3QdQ/5+7WWJy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+0/jzo039nWt9CPmhnETn2kHH/jy/rXyp8btDNz4e0u66tZ3pjLeivGy/zAr+jeC8bz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Ql75L8LLnz7q5X/nrFvT/Zw1em28ACnmvGvhMZbDxBFHL/qpEZP+Bba9kDY6Gv26ek2f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/eFdDbDKVzunn5lrorb/AFdNH0MH7upk6rH+7auPtbfz9K8c+b/z7WUf3/vZuP8A9Vd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1CK20nxb51p/aEWLV3t/l+fErf3vlr2Mu1mzx8x0os6P4e6z9tWbUGHNxdTTGP8Au7nb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mTOfuj+7Xh3w7nEOkrnuf8K9U0a/E/8A10r7zDv3T4WpGx6Lo0aSToc7gpzmrd/dfvXY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GIdP80dZDn6UouJJDINo4OB713rY877QRgzP8ozXQaXYgjdIAAPes7SbMzNyoWtO+uxY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RS95mc5OTsQ6rqKrlEP5VX0l/MlO7pWXlnk55rY0qHc+B19BSk+YIxOrimzbCF1z/dbF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LPIUE5U4rbSaa6kKomxQOABXH+IRLdXbxAs7AfKuO9Y2LPSvh9bRzeDNH3OGlEGz5/Zj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H+rljrnPAFxGnhaywf8AVmaP/gXmZ/rWvLObeR5s9f8Ax6lZszucx8T9IaCa11iAZkce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2/gTWxrGhxxzNulAwRXM+L83FvLay/76f7Oaz/Al41hMEY45rklHW5vA7bU7VoLs/Jhf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FXnRNStNwYFqqQwmFtgX8azNRbpYzGwyc1xes2zmRj2+ldzIEKkEjdXO6pbsznJGDU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/ANpHPWu51aQCVHRRtlA+avPGR4LzYTvAPBrtrEjW9DZWkMbW/cdaixqmU74Yr4D+PFv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riik82ze1d5I3++oXBXH+7X3pq5jsdPl8rnFfGXxc0mPXvFd/MYvNO8/x7e1FjoTsj0i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Ug3I/8AeU9P6V896ZKQir/dGz8uK9i+G1xnw/p8MvMtm/2V/wDdH3f/AB3/ANBryKeL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vJ1/wDIjV5Oba01I9zJnapKJswHO010GlD5foa5y2OQPwrp9IXOa+LqH2tM6zR22lP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/vqsHSoeE/Ktm5TbbP8ATFcXU6T578LfAyzT4z+KviJrqJez3WpSSaPYkb44sZX7RJ6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+QJwSf8AW1KbY5NMVSsgNfrOCpKFBWPyjGVOerJ+b/QgFttr5Q/aX+LFz4o1B/C3h0T3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MTMsh/u5H0/75X/ar074/fF06HFN4W0JhNrdzHsuJFPFtGR1+vX/AD0+a9O+H32fMudQ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+8xqK89OVGdKNldnB6fcXej/AGX91JaSxvv/AHiMv/stb3xJ06Lx3p6eNNJj82WJPK12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txt9Gx83uK7q30K+tf8AU65q1v8A7zA1fsLvxLpbXD2PiZYndGiLSWseXVvvhvlbfu/2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U0tz5pgfzElXHBGauW1xD9ntZfK/wBXuR/L/jYfdJr27/hF5bj/AF3h/wAL6h/1zsvI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eB9ObJn8C26Hu1lqc6f+O7mpSot7GLlc8kt7f/R7u7/2G2Sfxbu//jua+kv2fLzb8NdN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EY1wE/gjQYJzv8O+KLD+4bW9inQf8BePp1/irofCeueHfCFhHY299rViiu2Be6bHIfmb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inRlGV2NM4P48Q+br16QOstu3/jrLXH2lrNHG0VpFmWJDOJP9mOvUPGWgaR4yvZZ4PGu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7G4hPGf4lRhWdonw617RLxLzw/4r8L3V4qyIGTU40ba67WG2ZVHSuerRk5NktXOWH+j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w2SR/w+XtMm4f73/wAVXM204GsWs3/PSbf+dehj4DeLJ9P82LT/AO1rveqJ9n1C3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bX/hR4u02/jlfwhrzWg2uTLpkmz3XcqtXPy2BHIeIot2obUGAY4w3tWWB+/wDKz+Nd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uLg6G2gI+1EsCjosKqMY3SBa5+ewit4PO+1xn5/L8tH+Zv9r/doSsbRdo2LEvnWXlRd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VWurK0gaP95bqweRP41PtRiW5tjdRxfut6p9+mXB8jy4ugT7lUlczUrM6jTtH1DUNPi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uPMf5nxzvz/Bt/hp/ifWbW/8DxQyzXH9tx6hveORPklhKZ35/vbsVR/tiW48PnT5dQ/c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j32/drFuDL9mjtZf9Vb/AD7/APZrDkvP0N4yl8V99DW8P290NUs0tZzZ3yyqYpX+XDdq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1/7B/a32eWW3mk8m4t3WT5ZEGUyPmKqwO361yFvcfaLe7lHPydZH3dqhivUv9MtszR+b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MDzW3K2xwfLBo1r82lz/Z/2S1uIpvIjSeS4fdvk/vD+6vSu88HXFpb/APEw0+K3l/0X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KWB6N/6FXndv/pFx5X+wv/Ae1YdvrF3pFx/ol35Use7/AFb7e9c1eDlGxpho+0kn1PQ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/UCY/NjSGZ/L/h8t//AInFdd8WJ4f+JhLafY/7PvHjmeOSdfPSQfdxH975lNeea/qP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WJfJaN/L/jqpp2oahb39rd6fL/x5vHMnmJ5vlTR+u6sYU+bkn/KexCapxqUp7PXQ+gvg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F7WLULu48KaV5zT+XGnlX0uemB2X/er6F8I+DtD8CaQumeHtNhsbYDBlUZklPrIerVz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R/B8WtwxfZJt/kXtn/zym7/8Bb7y108MzJnk19dg8NSpvnj8TPmquIqVFyT+RfyB3FIJ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A8Y5JpwHnDzIv9SPvyP8qp9TXrrQ47Mt5zzVKdgZDWJovjHRPE+oXen6TqtvqF3bpveO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i2/7NaZJ6mi47WEPf1rH8Q6haaPYG71W7t9PtP+elw+3f8AT+9WoScmvlP48fC7xXp+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8QaVG5dPtD7pLT/Zx92uSq+RXSNIJN6nd+Ifiyl7IkXhzRhNGeBqd+ny/wC8kP8AF/wK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7jxDd+JfEGqf2hG6pp8enzPA33m3YC7V9K6XwP4oh1f7NXjWtrJHrN8Ij5eLp+n+9XiV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dzonx++Jej3KxaB488T6RatN+7hGsXBA/wDHv4f92untP23vj7pIkih+LGvPj/nrciX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xLb6hH5UskXl/I8n86W6g+y6lcRD+BuD7GuH2k29ybI+4vDf7evx5m8PWd/B4ztrpXtl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WHXLbVOflasiP/gqx8Zre/NpqGm+ENWi7/adJYZ/75lr44GpahBBFELqc2sfSP8AhTv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Ukk+tXGpUT3LjG5+m/8Aw2Hca7bRSa58IPAepiVP9T9mZCf++lauBn/bV+C2ratd6d4p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EpcXGnyRMVx/dXy1rjPDdp9q0Gyk9UH8q+cte0b+1fiZrmnfavsgeYtv2eZv4HAB21r7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Pjv+xzqku2/+BuuWMZ/jsbhRj8FmWlXxB+wtrA+Wy8f+HJG7FpZFX/yI9fIlxo8Wjz/6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3/ceUyN/dNc1b6fNfz6qYovN8j56pYmqluRCnFvVH6DTfs8fsm6ic2fxN8baMG6G6tnZ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2PPgRfA/2R+0X5Up6f2lZRp/31uVa8B/Z+8cf8JP4fl8P3cv/Ew09P3En/PWH+7/AMBr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rsp4us9pDdCLOlP/AAT60S8z/ZXx98H32enmxKmfymqvN/wTR8ezAtpPjfwRq6/wiO7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mhRNndbo/wDvKDUJ8OQ/w26xH1j+U/pXYsZXX2iPq0TR1D/gml8dbUE2umaDqmP+fTVu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pfsE/H3Tc5+Hsl3j/nz1G3f/ANCZa4X41X3iHwUbLUND8Q6xpat8rfZtRnjH6N/ndXF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/wCPH4oeK48f39Xmk/8AQyaHmlWm7Ni+qxbasj0PVf2U/jLob7bz4YeJUkIyBDaCcf8A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l+IGmZ+2eAfFFtjr5ujXC/zStrSv2+f2gNLPyfFDWH/67pFN/wChLXVaL/wU8/aD0cP5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/H5psLYxnpgCrWdTXQj6pDseM3unX2mEi+06+ssdftNpJHj81qotzAf+Wqj68V9P2P8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6F4N1T/AK+NNkGf++ZBXRaL/wAFNrvxJqsVlqfwO8B6lLdPsdgjRGRv95latlnbtqiP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/wA9of8Av6KK+uY/2+vhfJ5jTfsseHZ5S7F5LaaPYx3Hkf6PRWv9t+QvqkT9J/8AhV8O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u1UuPh3aQ5/0wSfN/GKgHjnT/wDVHUbfzd+9PMRv/Zqtw+MdPlwDqcA28tt53V8rF1F8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CrC0Ee65bMn3NiZqpdeH9OsiTIbmZ/7rfKK15PEmnTiPffQtlvk3MopbjWo+ZfOil/je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E8sTmvs+mj/l0k/7+f8A16fb3FqJj9ksP4Pn8xKfqHijRNPnP9oa3p9p5nzvHHdK0v5L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Hg6DP/E7x8+xJJLZvmrVNk8pu/aJZ/NPkwY9kFUR5rceXx/vVHpHinSNZUR6dNLcKeQy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/s6WDzR/f+/H/eWqTM3oY07eT14NVvtH/TJPK/if8AvVoRaKu4+au4fN1f71Trp8MA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+atEYmV9o+z/vYov4PnSNNzL/ninefdEH9z5f8AfeV9tWLlQpc7AxI+/v8A8Kq9uI/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3NwZc+XF/BlH3baiS0ureQBZTIcbPkfGc1Mpl/jjwP7n96pB0OAfoi/doAryWBG1X2nP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19R935qmAYtyJVfsWNT21txI57UAUXIdsSxM7eqJ92laEMuI7Zi399061oxxTFCYigH+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yyqi/wB1O1AGRjyDiKL+H/eqytvER+98zJfe/lv92rmfs1uT/t7N/wDF/nrVT7RFHHI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DJh5X77v8nyeYgaoAsSLIRDEQ6gsXUDbVY6sZD5cMef73lnduo+0X+THFp+f+ujjigSJ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ybsolM8iK38v97/AL/lvUebuYGOUxx/7Ea7ttQnTsZ5Mv8AsSfdoGXP7Qtbf/l7k/7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1cz95x6SJIaIbOI+X8ioR94KpNStaLI+1uAaAKY1C6OQJpP9+R6cTdTgnzJP7jSJVuCC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J9z3+alVfsx8kfvM/P8A7tAGNdeGl1JCjT34X0+3tCD+CrWMfg9ok+fNu9Q/65xyK3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FJ9nl29P4vvUAc5p/wAN/DOn+X5OlW802z/WXDtKz/8Aj22uitx9g/1NpYRbOnlw7ak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RgMeMUhWW3yDHiL7i/5/KgCT+3rts7VjH0dqrf2/qXJ4/uuI5mqa3iBhlJYAjlR/eqRL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5/8AeoAz4td1KL7n2mP3a583/wBCpJtf1Bv9bNL/ALPz1ca1gEBk2hf4s1SY2rZJH/A/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3nWXz879iSSJu2VANYuh/wAvE3/XRIKn/tUMCkccjjtsXAH+9Tf7TlIJdo4R9zzJH/z7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8z+/IjLupsWrRXJG27wV+98zVSd4nds3Dyy/wB1FzUfkfaMn7J/s753/wDZaALOoeI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cI/jSR/mbHoPmrmNS+NPh2wby4JbnUpV6LBaMFH/AAKQKtdXZ6VLEDKby3jH/PO3Ta35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/wBbLH/20Hmf57UDPOrT4y6XduUWw1WVm6rBbeb+e1q6fTtaW+jDNp2q2ue13aeT/Nq6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X+xGnl1XOjxHOJTQSV84/1Nrx9/94+6nfZv+es12fn2eXGm3/0GpToytndLJjbs/dv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wDvugpFW2MVuD+6z/A4kRm/9Cq19vh6ZkiG7ds2ffpP7NkQ4VnTnchXn/Pam/YLqAeX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PtNt3lI/u+YlSW+oRAf8fUf95fnDVFDpd2uf3rf9tEpjaddZI3QtJ97/VUASvfkgiO6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flU1tB/o/WT/AGDv/hqstiy+ZuhtpZtv+reMVCNP8jIlig/v/wC9QSzodPHBAu8f345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46zSy+V8+z/fWuXMF1z5VrJKP98rVHUbjW7fP2DT9Pi+f5ZLieX+VAkdkbiPmktriGD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pI4rzK4m8cvnbewH/ceMf+hLS29v4w88/a9Xt7X+4/2SKdn/APHVoHbQ9HGsRXA/0Xy/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C4lwf9X5e/8A5aPt2VzFrfX1vF5UtzPdnvK9pHFn/gK0/wDtCbJ/cyH/AG9n86CDZuZ4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8sKowc5i+ymHzP8AlpcP97/vmqo1eWD/AJZ/+OVbj1dJgpMkg3p8zxj/AD7UFIvfYJM/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21WFvF/y2i/fb9iSSO0uz/vqlGr/APLTzfzfbupk2sfaP+eGf9+gCTGAfL/v7/M/vVbt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T/aqhHqRI2PEje6PUov/wDSMSQ8bOPn/pQI0Bcy2/8ArYo/Kk/55pt+atS0ga5CSLcQ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22quAdkT4+798GmQX8gJ3WLH6p/n2oA6Y6BKSc/7yvv+9UFxYRc8/3d/lvWYuroh+VJ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21UHiDT/APlld28R/gS4fa27/d+9QTY1BP8AZ7iPyf8AaTy/4tv+c0/cxZ3YLkjGF4b8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fMbVrHf6vMq/+hVBcXFpcEj+27M/J88kcyM35rVJAarXttbozSyHj0bGKgHigKCbdDj7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WPbWFrcf6q7t5fn2eZJOv/xVPmt7S3/5iFuf9z/GiwDrvUr+7BXzFjz3Dk1Ttre7uB/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ql/dYP75D/c2LuzUtvcS3A8r7Un+4UosBMPC+PL+1TRxRfKn7x/Pap0ttOtmky7z7juy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ZrfzvNl8w/f/AN6kGofZ/Kl/d/3/AN4n+feiwF3TtHuri48q0h/e/M7/ACbv1rdh8BXs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96JY2JFYcHjnUbYHa0Aj3fxJWlb/ABOv0B3w28v04osO+huQ/De3W3+a+mb5N/lhFG7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2k5x5txN/f3vt/9BrCb4oXp6WkI/h6tVQ/ES+bpb20J37NkY3N+tFjOx0L/AA60Xzzz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+lRt8N9FJOBI/8AF98fL/niueuvHOqS+bItyF/uYRVZvxql/bOoahbn7Vd3Hl7v9Xv3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+BdET722L6zbd3+f/ZqgHgrwbbj/X2/8P7uOQfL/wB81zhuIjnzTJ/D9/8Ai/zxUH7q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ZRYZqax4e8GXA/1eoy/JsT7PJJAqf+PLVD+z9KHlxRfbIogmxMzs1M+wHk/6r5Pkj3fz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n+rjT949FhWI7nRLe/BhOoXdv8+98NlW9OtY3iDwNaav5UUV3cedHtdJJNu3/wBB+b/7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8/8Arbe1+9/x8P8Ac/D+9Wvp3h/T/wDltqEd1L9xI5HWNf8AP/xNAJHz14g+A0WoXBl/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PvVyF7+zZrMNxF9j1yQRfNu8yAQKueD95vm/75r7Wt/D9rbqYopbeKL/AKZ7aY3ha058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TaMuU+Gpf2cfGSeVjVdOnht3V495kHT7vO5qdq3wr8cRWxifT7W6kdNmYbpQp/2vmUV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eId8fvgVWOg6a4P+jxj6KGqlEHO58Tj4LeJrfwv/AGtFqGl6hqEiRu+h273C3yN02ZZ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vlqH+x/ENvbR+bpNxayx/ft44dzJ/sj1/wCA19q/2PCc/uhF/wChUz/hH4v7h/77pkOS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4yLiKe3SRG2RXMTQl88fLurPn8cQ8+TLH5uxv3fytsz/AL21f++q+/5fCdjcxlLjMif3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/g54Kut015oOlXZL/PJLZxn5v8AgS0mFj4rsfENvcvIWWSPkHgeZvb/AIC3K1s/2xD+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fkz22/8AfNfQWrfAP4ZRztNF4X09pT/z6CSHr/ustYl1+zp4Rmz9lg1HTzJ/y0trwuw/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jOnE/2pd3G7z47dIlRP7mWJ/wA/WtGe3+0edL/zz+/J/D67P5V3sP7Nmm23ny6d4nv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p/wFayb74H6stuYo/EtrPD/zyuLRi6/8CDNVplWOGuLj7P8Avv8Ad2eX7/w/8CqtceV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kj/ACp/dauuf4PeIUt5tk+nXHyb/wB2Hj3/AJr/AJ31lJ4I8WS3B8rTJnlifZ5qSfK6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bW8tv53nf8s02P5n8Gasi4iuLf8A6ZbNjx/3P9n/AD/fq3eeHfFtncfP4S1KbzE2JJGY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922oacY7O80e+gYPvJ8hnO4e6hhQUT21vF9ni8397Ls2PHvXanzd6X91b3H7qbypd/8A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x/FWd/aEv/Ppcff3/vIGX5Q3/wCzVa41iL+0JvNl8351/j27P/Qs7aV0ZcupuRavqdr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W0LNA1tOzRjaN25hnpwK2rL47eOdNtx5fi/UJYY03v522ZV9fvK3t/33XntwIrjzhF5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/wDjtZU/SKKX91FH9/8A2+/5dP8Ax2sUtWbxUbHqkHx68WyC6kkvbLUZbx1eb7TYgGTs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uof3M3hDQDL9xDB5kR3be6/NXjVtcRfuv8Alj8mxP8Ae/zmgXH+jzf9M0+eSP5t/FV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NOgW40q0u/Cu37HayeYbOdH86Qt975vxqz/wl3wovv3tzY6np8LfJ89s0jCQ/wAW5WYD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Xnfa4pP9j7ny9z97+7Vu21D7Pb/AGSWW4ii+/dSfxbR6fw/5aqlG5CbPZ3tvg/qVvF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trslRT/ABcrt3LWVqv7Pfwq8TQGXTdf0sSlPlhgnj3Dd/f/AIq8r064/wBImi/5Zfx+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/wBn87zfs/k7JNkkbqyvWfLch3Ok1T9kKznvkfT5mvoY3/dyRTYg4+7ja30rzvX/AIQ6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thcxzT7kwGMUsy8N33HdWlqFx9nt4vK/0SWPbs8t9u//AL5pBrGrafcafLaXd59rt33p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H8NcFTDwk9Ubxkzi7/4b63qHlf2VpUn7z55o5E2/Nu/8dWua1n4eeIdMgsvtGmxoIZG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f71fTPhz4o+MfCt/FqFldRXEkSfZTHd2sb74/8Ax3+HFdvL8etSvfO1C+8JeHb+WTd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+m5f7tZLBxYpM+GtP8Py2/7qbzIot7PN5fy7FPI+9/F/8XTxb/6PdxSy/wClyPvgj/iS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6+utc8WeEPEmrWEl54LTS44YGe4NhKBLcKfuFdx+Xv8A991lr8OPgpreftVp4i0e8l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y/H/AL7rGWBk9jPc+TNQ/wBH8qK0/e3e/Y8m/c22Rv8Ax3pt/wB1KrjT7S31D91L5Vp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JY/7XO3/AIBX1BcfCb4faP8A8eniG81DT5EZJo5IfLn+9xz/AHev/fFdHZfs2+DfElv9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bcRTXmOv977tZ/VJI1ioL4j460bR/s9wfOmj+yRv/wAfEjs2xd33h/8AE1u6vp+k2+o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/eRorLuI+bA/H/xyvq6T9iaOYTnTDGfM+8bCcN+TM1Yt7+xV4x0jdFPbXsto7rsjCAb8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aaLSp9z5cv8AT9Jt7iWWG7+1XWz5LO8T76n3/vL/AHf9unzWAiHnC0msPLKq+GQbG7V7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T7j91pUen3fnSO8kkH7p4z/D86/L2rnNX+F3jG3uP7O/s/zbXZvmt7NNvzduPyrOdCa6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/E4t/Kll/e71T9382/6fLVe40eX/AJdJf9W+x5Lh9rPj/wBB210H/CD+K/8ARften/ZP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7C4K5/i7Vn23hfVv9Fim0/yvLTe8lwm5U9f96ud4efYy5DJuLeW3/wCQhN+9k3Ikciff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/2PF5v/ACEPl2RyP8qRnjef8/x1aFvLb+VL/qrSN2RLeNPNZF9j/wChNVC2t5v+PvUP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L6j/wBl+7/3xUxoy6oXIYWoahF/qpf9VH8nmSPt3yddu7/0Ksb+z7vWNQ0+0iit/KuH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5Of/AEKuknt4dYt5fO+0S+W+9JI3VfK7N9/+Gqk+n/2fp1pFpX7rzP8AXyb/AN4ilfR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Gw1E5TxRp32fUIvKljl+Teklunyuu7H9KfpHiD+zreLT5dO80QPMlzJG+2V1/u/7Nb4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7XFvjRJI3b513Y/x+WpPFPh61/tPWLW3h3SrcEpGY/v7t3Q/7LEf8BWtYzOiKi4pNHN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6fZwxfN/Bu/+xqhp3iDyP9bF53mffj/hdv4eB1qO/wDDF3p3lfaopIftD7PLkT5v96r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PmUyRyEfwq2On+1WiaZo4w5b2LQ8RR/Zz5sVtFF9zy4423PUXh+/mv8AUPsv2T7VLK6p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n+VM8Q2EUKLbwMDNG28nHaptG1f/AIRcaj5MXm6rJ+5huP8AnlH/ABMB3b/CmVGkpR0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9Pu4otPs7qXe2+4k/wBYihc7B/c/+zrlJ/HOia/bxWsOiXEV1/08TK0Se4VVWuX/AOEg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KXi8O9/PT99z12t/tfxViW9xjy4vJ8qX/npQ0RHD8qbe/Q72PX4NMBFpGHeR1xO6fNu9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dahOZbuX/RY3+S331zon1DT7fEp8qLfvRPu7m9qoX2q3WoITIzSKvGM8D8aFoJUakt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QIIvEGq6tHFLI8j21nbvulRenIHOW/u03WfitCYJ4NO0xn/vS3b7R/3z/wDZV5pcDyLe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z/hWn4Wt7u/1i1tLAf6XJJvSeR1Cp7/ADfKP95qJK5XsUtzrdO1DVvF+nxaTd/uot+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xcLuk7/lT/DwtNP8X/ZLuX91HC0E0kibt7d2/wBn+7UesXGn+H7i7i1DUP7b1D7j3FnM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7/3zUItpbi3iltNK+yRbFdLi4esuU5pwm9baEHiee2vLySSEvPpqNlIA/lxo394/738N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jbPiCxHziCD5I+PUfxVav59Pgt5fNu5Lub5n+z26fuP+BN/8T/crkA7sMeYox2LYqox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H2j915snkx/6mPf931q7Po/+jxTRf8AHrvVP+Bf3c/560eHfB2ta9PHLp9hJNFG/wA8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1x8OtQsRNvgl1AB/uW1ysa/qvzVFSpCDtcblGLszP+IlxDcx6ZLaxYEgeZI/4VXCj/2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GnC81bdJF+4UKR/vL3/PNa+n/DfW/FGj2sX9iXGnm33Il5eTKkTR7s87vm+X/ZqG30/V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y2/7t5N95G/yv8AN/Cf/ZqnnG7Gh8QLi00/WIpYv+Qh9x7ffu2R7cH/AGU+X+Gsvwx4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/sq1knV08xP3s0Y6DH4n5qpavb2mj29pqEUUd18+97eR/NV2/izj+GtvTtH1bxfqEWoa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76SRPm6fdjX/AD92hMFJLR6Ir/2homn6v5tpFeRSxo3+kb9zIv8AeIX/ANmrWtrj/SIt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6faEX51/vfyrQuNP0nwhp80sXl/a9n/LT5pPQOf0/wB7fWB9n1DQNQml8r/iYXDr/pF4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93+Hb9KV7ER9+9vxN+38JS+G7C6vLfS0uZwWL/YW8yRI/vH73/sted39xrfji4MVrayS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EJj3at/WNY1DULc/a9Q86WNG/0e3fyo/wAVHXb96tTwdb6h/Y93dwzW8Xlpv/0hNsT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LWzMPWNP1D7faxRWn+shhhhkj+9+7Ubs/rWlf3Gt+F9YmitJY/KuN0yRyJ5qop6p838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LebULuH91s/4+JPl3f5/9kpPEXhDVfEDSPbXltbRvEsUZct8/wDe/h/izTWpgpSb10N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ol3af6Lqtw/2K6jjh8qJFi4/1f8AeVcbmrkNG+16hqEX9lTR2svy/wCsTcvLYp+j3Gq+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UsfzwfaH3M8kq+XuB/i3KtY+jW8Vxq8VpaGSWLyfOeS3dl/4Cf+BUOJbibOsax4rt7c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Uj+f/o6JEz5X1X5vu/w+9fob/wAEvL+61D4X+NrSaWSa00+9t4bWSR9zL5imST8N21v+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UPtH/HpcXcv/AD0/5Z8193fsh6xqXwx8Ia8mkyG0kF3BHcO0IkiuHMfz/wDfODXi51lt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q8l12In8LSPvo22Rg9PpTYrNIweleNWP7Q+oW+BqeiWt36vZztCT+Dblq+v7RHh1x/p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hEv6q1fyxj/DzPMJJypUHUXqv+HOTVdD0vUtSklU26dBxVG3sLrOTXF6b8XfC+qSMItd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hH/fTLiu40mSz1HbJba5bagpGQtvcKw/9Cr4yvw7mtB8tahJepSmzTsomiQgnmsjUG+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ct7eb7QR5Vc/cXOn+f8AvdQs/wDtpdJ/8V/nZXgRwOIcmlTl9zOrnvT5SK1tmuJSSfl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CXNt5nyyQuD7gqwrNuNYshAfKvrL73/P0n/xVWtPudExN/xO9LllkRkeP7UjdR0+9XuZ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9lJWfZnOtz8M9H3wXhhDfKk+G+gcivvf/gmBMx1rx7Ekknk/2ZYsyf8ALLd5sgBb/a+9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9i1/ULXP+ru5E/75mYV9w/8EtZ2fxj45WMlpDolvhFPBCzn7y9+doX/AHnr+0eLqUq+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tZH3z/Z0U+f3uazdX1G+s7ZreaPzxWxbahg5urSSL/ppsbb/AJ/wq1qH2Se2r+DZRq0p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r4J8QvfWQtGtMzWiqjvvHze9aeoXERz5kcmPZC38q5nwjFHa6pfLbOTvQE10nng9a5cT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E3pqMuhSjjgd/klkP0iIqdLNJnKsLhx/sR1KUVVLQkfQVDJa3VwpKXktqfUZqaXIpr2m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1GbQUiDRi3Q9PN5dvpGPvV5H4v8YeK7i3mh0rzNEi/juLjbLO//AAH7sdepXNvMbeOK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k+Zq5zWfC/2m3NfRwr4KOIbw9P3OnNqcNTEJaSPCfEHinxjqGnzWmt6t/aFrI6/8sU/v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xQ0w6n4F123UZeK2a5T/AHo28wf+gn86+g/Fug2trpN4kSvNJ5TH+9935v6V8663410M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J7aS2NvaDzNu9GX5j90fe/vV+x8MwrYyvGphqdrNbKxlGSck4nkvhbxBLb6hYXfl/uo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s172Ca+e/CtqbmKKDHVdv5fLXvmnz/AGi2jz/rNi5r+iq9Nws2fV4GV3Y3tNPzLXTW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un045IrmR9InYj1OANC4NeO6vqEOn6hq1pLx9ohZP3aNIztg44X/PyV7PqwP2eSvlj4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W0uILX7TqE0Uwg3KHjB5X5lPX71ergH77PMzJXos9K8IXQhtQoHGcj9K9M8Jlry7hiV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MeE9Qu/s9n/aHl/a/LV5/LTavmFQWwF/hX/2WvevgzZBornV2kykR8hDv+UyN94/984/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kkfD1HaLR6tOBbwCKL/VRrs/3qqwPvcIByartc7+PtcWPrWhb3EUK+cRn5/9YX3M1er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M7tvmY4BxWFNPJcMZHyM+lT3V7LeSllXKY/iWqbQXTyZDrGmP4lrYzLVgEEg8wkH0x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KPvHvVGwEEcTfemf1IrR0COSSVmC4Oau3ukp+8ak95PZOuI1X/crGNhJPJPcNxn+9Wrq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qzNZeX7AVSN2z6VEETNmt8KpV1HwxcmL5lj1CdBn8DXVwCOZWjl5ZegNcL8HibDw9fQu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xg11ckrK+9ehrO3xGaHeMLfIjl/2K5PSJsXGemK7jxAnm6bHN38oNXEweX9ojxx/C1cJ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+TFhS3/ATWk0srLn5v8AgRrl9JuPsqHhv+AituK7knT5N2P9oVBqaRe2HUsfoelU723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yKs21v533nEfuR1pl1YlM7G8s+ueKkDkNRtGZmLOQ6cZWtvwbdxW97HFI5McnysGqj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RnnK1VtLm2eRHiDJL94A1FjRE/jD/iU6PqsXWW3RnT/AGl7V8yPZR6xcXd2wBMszNX1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iuXTYJke0mb0LL8rfh/7NXyt4W/cWEsV3L9km85k2SIW6f7tEdWbX0DwpbnS9TkiePC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3+tea+KIfs/jPXo+n+k7x/wJVb+pr066hmjuvMtIuVfcJJH2r3/vV578QiB4/wBQcDBn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wDstefmdO9C57OTu1WXoQWfQfhXVaOMD8q5ezXgV1WkD5a+DqH3dLY7bRxlav62/l6Z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AKTxJqMFtpss1zPHbWkRDTSytgKvrXPTjz1VEutLlgyH/plXjnxg+MJ0eeXwz4U8u78Q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ZL7/7f+zVXxp8SdU8XNNpPhTzLGwL+VJqrjbJIP4ljX+Ff9qovB3w2h0e3/wBVHL8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n7nJA/K+SCm5yPPfD/w363d3F/aF1cPve4kf967f3jXTr4HKqR9jlAyD8slerW/g+H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+WrI8KQrx5Lf8BkpxpdSJT7HkZ8MsnDG5i+vNN/4RrdnFyp/wCukdev/wDCNRRglft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tuR5yn/rrHW3szLnPHpfB4fPyW0v/jtVG8E7MlbID3ilr2B/DpfPy2j/AIEVWfwt1xbp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HOeOyeEWTJEN3H/uHNVZvD8oGDcXCj0lTNeyN4adP+WNyn+6c1C2ilOs7p/10TNL2Ye0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++baX/rrF/8AWqtP8PLOYHdpeny/7vy17c+gl/4oJP8AeSopPCyuDm0gf/dOKXsg9oeB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xD/17zEf1pkXgiXTT/od/rmnY6eROygf9817q/guPJ/0SRP9yaom8IBOVa6j/wDHqXs0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2nEHjjWVQfwXO6Qf+PVFcS+KLhSLi70DWAev9p6Jbvn6/u69jk8OuBgXp/7aRCqMvh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Jis3Qg90aRmeMy6VdEN9o8B+CdQz1MNobcn/AL9yLis248PaLelvtfwxjtT3bRtYmi/J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3B/484T/ANc3xVW78FMv/LhMnurZqPq8B854tcaL4bk0+PT5NL8V6Lax/wAEEsE5H4sq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hA58rxBqdplG3jUNKDD8THJX0HJ4WaMdLmL6rmqh0Q5Ob5/+BR1zzwsVqilUseB2Xw00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aKvmdBd2t1Cf/QWUVmWXwM1iC4jls/EHhfU/T7PrcaZ/7+Ba+g5vCcc4IZLGf/eTaf5V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d2k27+8TgVnHC36mvtraW3PGZPg946t762nt/Dkl/DH982NzDc5/74ZqqzaF4w8P3587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+06UzK3+98rZr11/hhYjONKmT/ckoi8J3Gm/8eOp65ppHTy53IH/AHztolgbq1zSniPZ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XVEbfYwaInmbzYQ20lugb/d/+yqPRrfwf/Z013qPibUNP1X5v9Hs9I8+N/7uZNy/e/3a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jxrqLY/5+n8z/0LdVC5tdcu94uL7R9TDfe+06dEd31+Ws44BxVkbVMU5VNOqMz4LfEj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y3EVpeP5D+W/ypxncR/s19U6NcxX+nxXdpdf2haXEfnJcW7/ALt4/wC9mvlHUPDN1do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0t4mi/8AQCtQSPrlr4di8PppWoQ6HFK0o0+21ORYNzfe+UhutdtOEqTuzhb5j2vx3+0x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prf8JHrHKLDavm3Rh/z0kPP/AAFc/hXzf8RvjB4m+IepNZ61qMyaXt+XTLB/JhJ/h3f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Wlwsv2PXrNiCcLsmX9VWlvvB2j3c/nf21qVi3pNpoYf+OtWdX2k9hL3Tn/C2s6t4Q1C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urf50+f5dvfj+7/eWvtT4U/F3T/ippBuLfbbavaxgXmmE8g/89E/vK3/AI7XyPdeDba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I33Y76KWBl/75VhU/hvw/rvhDWYNa0jW9NS+t23JJb3xB+jKyruFY0XUosVkz7iPQ1GI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26hu9cf8MPihZ/ECA2t7DFpfiSEYltTIpS5P96Fl+9/u13Az2r2ITU0Z2seB/Ez9n5o7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5zvnsf4XPcgdvwr5h1uCaDxFeCaL7LL5pfy5P8/3q/RpVIzxnPtXG/EH4S6N8RrYfarc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Gu1kNcNfC813A0U7aM+F/wCz4rfyruKWTypH8l5P7/GS1P8AEdtjXpfQrG/5otelfF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9tJtQt43b/TLdcgj/bVeD/nrXlt/5ouMyy+d8kf8ay/LjG3j+7Xh+zlF6lN3K10kkKs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5ZrpZ7f7NPF5v73HzvH/Cy5q1448P6Vp/2W70q7t/Kn+/bxvuZP/ZqtI0pzsrH1D8O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P+jR/wDoIr55+Iulf8Xc1wBcvtMyD1Pl9P0r3/4PSed8O9Gb0tUH9P6V4r8X7hdK+LN1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MCytOWiNHqclBqEN+TDaWuf9G33JuE+aJh/dx/wGszT9Yh04atFNF/x8bdn+8K6Ge30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1D99cfft5E+//u/+zVzHh7w/d+J9fitIf9bO7fx7eg3N/wCO1zc900aOUIJvyI/DGt3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hureQOpX+IE8qfrX274U1aw8eeFrPX9JbMNwv76POTDKPvIfpx+dfCGnj/SJf+BV7P8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i06NqEu3QdYYRSbj8sE38D+w/hb6+1dNCVpWYbH0v/Zcnr+lJ/Zcnr+ldt/Z3kZi8qm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o6Ecx4l8ZfCY1r4ealFtzLAPPX8Ov9Pyr5EZopCTHGY3wF2t6r1r9H77QlvrO5tygKT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Tx7osnhvxJqNs77WiumXy2+/jPJ+nFcGIg1qar3jCnJJOQB9KqHrVkXJE4do8xrjcKb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AkPyRj5mrjRa0Iulen/C74Tah8QL7+1L/Nrosbrvn+61x/sR/wBWruvhZ+zBPfi01rx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T0nm9C//ADzX2+9X0PJpUcUccNraJZ28ahUhjXaqj2FdNOk5bGTmcrp+nf2TZxWdhbR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4UUV039mSe1FdHsTO59s29zj/wCOf3KT+0IROf3X73+P5Pv/AOf/AGWp/wCzzP5WI/M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D5fjyvk9d1aSVzC7M631C1EB/dx/wB9/k+9/n/2Wrf+iT20sUun283z/wCrkhVl/GtZ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4/gA5qddDsrggb5D/wADHy1PKh8xyR0rw6M+b4b0w4/6dEX/ANB21Z0dNO0k+ZY6Fp8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6bdW9c6Lp1hBJPNNtVWx87Vytxn7QZopf3X8Hz/dpKJl7Sfc6FfFGofZvK/wCWW5dn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SH78i/3/ALtYYt5YP30v+tk+QVY+zeRbGWWXzv78e/7jUcpfMPn1iaeb/W/u/QuPmrNO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+5/wKl+0Q8mT/WbNmd9V/tMWn5kiOJf9/dupoXMILjz5z/qB8/8AyzSpxBjn93/dT52q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RibOWk9qT+0JcHGfvf3/AL1MhFzyYh1Of48wvUlvfxDIEX+19/71ZYuJp2OP7n/jtAt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uP8ALQWXZdRwPM8iRV/vyLtqF9ZtoMyys/3PkEaM+78lqK20fr5Xl/3/ADJHaRv8/wDx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Mdmtu8tkx3NfRTRgI/8AdKN81BPMY+ofEGKD/VaVrE33v3kdk0a/+Pf/ABNYP/C2NQuJ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Tf5e9mk/8dWvSBBET/rbib5e7t8v4Vbjl2RkJJJGN3yr93NOxakkcRY3OvartkuPDF1A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+A7d1btvYS450+3ilH/AD0mWXr71ri3i3Y6fL/AlRzQRYyf93eUoJ5ovYgXzScf8Dfp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7/e31WuNMgFwhaRJEK5+VTTf7LtznZI6ewakIuG4tOf3rn+L7n3fwqj9vtCTmbkv8q7D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slf/AGeacNHlx/reS39zdQAx7u224EgH1OKjE/nH91LH/wADcVNPo32DPmyyY2f6vZ/n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f3flSfckkfcz0AQ/acLH+7T71ON/jI8yT73yx7PvVPNpQH7z9wcf89BWZcZ2/uooJ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UAXlmZT8yFM/NycVKpl8/wBIv4/MfbWH/pcBm8rT3/35J9u7/wCJrl9X1Dx355+yWml2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eX/x7atArHo39psSdibV7MT1qodW3f6yPB/iTfurzGGy+I80xmlu9gL/AH5jHIv4BVat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+163/v8A2fSFb5frSuGx1aTXARnhJ8lfvybPuVWng4/ezf7CeY/zVn/aobfm4nuWP954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axZifzI7tAP+m6MKYXNNj5uSTNO47su2oN1zM2xYo4/9pxuqJPEMbcLqFuV/2DVhdRj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1Axq2NwR8966fN92IKKsR6dEjbkRWb+8T92kjubh1+Rbcjdvysob9DTkknXezxgr32Gg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zpj+AfLVq3GM+1T2/mtydPk8o/J5m9avW8/kZ/0XEX3P3ifeoAxZ/wB/0/1u/Z9/1p8d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dCpro5ZJLcfubdGEnyPGsFMuBdHtJ9z5P9qgChBoExtxK0EoG775WnT6RFjzfOEZ3fc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vk+ST5vnqCf7Ja+b/aF5b2GPv/bJlj/9CoC1xP3PkcSxnH3pEcfO1OFtPNCAjDa3dTzV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a3uv4/MjnT5l/76qx/Y/wBnBlA8r+48ky7VoB6Gb/ZU0IjYuzFTxuqpdOtq5uPtGyUH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4sn7VqH73Z8iRvu3/wDstP8AsFltPzweZ/E8gXdQSmY0mtwyy5RZT/sIv3qgXWJXJxb+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YafFCZGhNwP4is21f/HantrfSs/8gq4h/ieSSSgq5gCeafOfPl3+j7af9g4/dReV/wBN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BZNGQcWpP1ZmrS06LTLnzf8AQLeL+BN6/M9Amzhv7PmuAZZppJfk+T7P8q1Itk0P74wh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57vxruPs+n2wPnfZxF/c3n+VV/7Y0W3/AHXm24+f5Pk+Zl/zigk5IT8f8A3/ALtBSfa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/wB8f59a6tvFOlN5oitjP/ckEahWqoviFcCJNOgX5/XLNQNHLC3i+z/uov3Wxvk37qeL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nmc/Pn/ACK172KzJmm+dgX/ANXGP4qrW9xaQD99Fzu+XzE3UDsA8L3Vvbnzf/IibetU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D+JAdu6r9xqH+kTfvf4Pk8tz8lQT6/DGhd24oGVxpCowCoxb0jPSon8OxZRZrUAk53P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JoYTJISOkK5NUF1K/u5NokeBAPvzHGygmzNePTobd5d9uwif5P3bVFcNp9qh+0SND2TN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2oE/x/uVJ/wDiqtW/he6uPK8qL/fkvPlZP/QmoGlYrm/06XPlxyz+kiltm7/epbe3+0A+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3f+y1vW3gbUb/y4jd2flf7D7a1YPhu4t5JZriGXy3+QBd2z0+9TGcHqGj6fqH7qWXV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/wD7LWPqHwui1jzYvN1nT4tm9/M1DbL/AOOr/wCzV2t/cahbz+VLN5MWz5EjTbVWOR2G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AcbZ/BbRtIcSNJc6sPlIF4FkC/8AfVdaN9p/y5wRRb/n228e7/x3b71Pma4z5UvlHZs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SEgOWP9x3pom44W8P8Azyj/ANlPJ+9S/wBn6eQfOht/9vzIfu//ABNN7f62MS7Nnll/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PN2fwe9UMYdIso87LC22/wCwlR/2Pp/ObBP737t2WtOCRbePDqS3oTjNP+1wAHNhHn+H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Q0bTBBjyrpfvMoSc1UuLC0M/lRDUYzu/1kkn7v8ACtcz+eDi0/1fzN8/3aa2pIIflZcf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lnRY+f8ASLr+4/mfw/8AfS1Vt9NEjs0c7Tp/Fjbx+SrXQTeIJbe2/wBb/uSSJ8re1VJv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GifJmPHWgi5ijSbgNv8A7TQJ/wBck/8AiqcthKP+X+3H915E+9/49WhPb+ef9L/49ZE3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pfs+lW4/1Sff8Ank/h/wA//FUDMS91WDSxsmu7eaT0ghc/r93/AMernX+JEoyE03MX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ba7rBuM+V+5/j/KnRaGzHiQTH+6rUFK3U4LTvHH2geV9luLqX/nnH8yr6ferqtIvL65h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Mqt+W3+KtAeF7TH+qji+b5440qI+F9P5im/deYnyRx/NuWgehZt9Yhx/pcN55v3Hj2L+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ijT+fKiuIfl2fvIfl/8AHawLfwnZjPleb5X8HB+apIdFtIeFlby9+/f5hH+f/saBWOhG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I+7iyeri+KLCEfN9kP8AczbMCv8A47XJDRLG35l1OeIff8yOZ2+anrp4AiMWoXBidN9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fy/Nurcyx/8ALT/V/L/3zVj+0cZ8nUIz/sRyba5gW0xn/wCev9wyJ97/ADxTp7eWD/Ww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fafrGoYiiu/9L8xPk+f06/8AAulav9rQwDEsVx/eRP7teUh0HTT4ZvLT54yn3c05IZpQ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sjWRaAPTRqMTc+VJ/wADSri+Vj97/qvv+Y6fd/zxXkoiuYZyWj8r+EpFO61HcXdwCR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/wDFUhWPUL/xTpWkZ582WP5/Ljf73v8Azrj9S8UXeryPFCqqCM4Rdu2uTuHvRb/8S6zv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y/8Ax6Rttc/PF4/n86WK0mii++kcbwyN+bN81RYpWO68+XB9fv7Hf7tVP+JgT+65G379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5S2cs0rv/y2tYRs/wB4q3y13Wj2+t2/l/8ACQ63pf8Af+z2dqzNx/00+7/3zUhYWfT5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qa10fzk2YTBUj5vero1LSNPPN7D5v3/3g2tSTfEDS1Tb9rhkYdFB61RFy9pvhveMKSfm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NLho969vkzWBbfEa2HEZtP8AZ8xq0B44luByLeX+75b1SILcnhnGdrqvy/wqKo3Hha7+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YjQvJInzLkelPHiiY/8ALIn/AGP4f/QanttZl58yLzfn37N4qi0efeFvgJeeENPmtB4q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j1CXy/s+AAqRiNem1R8rN3rS1D4H2F/BN/oGmtn7+ICN/8A47XaT+KP+esX/wBj/nil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/wADRKn2cQueSXv7OelXQm/4lOn/AHNn7lWXbn/d21z95+ylYp9mMFtdWfzrv+y3DbfL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FNp/y0SX/a+T73+f61IPGVjg/upsf9cTU8qWwz51vv2XpcN/Zutaunl/cEsUUyf561zd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HPiK2nD/AH4riyK5X0+VuK+rf+Eo08g9v9/71crrHiC1uD+9ijh/6aF/mo2EmfL118Gf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BH/AM8p2ic/mtY0/wAN/FVpn7T4eumDvvzbTxybcderLX1JPr2m6fb+dLcp5X8Um/5f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x/on+iwv86XH99aEyrHyhq+j6t4f8r7VomqWkUe7ZJJB5nX/AHd1TDWIri3/AOmsiLvj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bfevqO30eK3/AHt3F5suze8kifdb/gVZ15plnqoPk2rXez/lnEmd+fXNO4WPmUXH2j91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JPvN9BT57j7RcWEXlf8APPfJ/fk7/wDAf7tfQVx8J4bjMstpb2vyf8s0X5vxrBtvg7pG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vlv5CSW8m1Xx1Py/5+SsZK5pFWOCnuPtHm+d/qtm9JN/3G7Uouf9V5ssnlbFTy4/5CvS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rX8EmzYMsk2z/voVzVx8Htb0+ci18QWcsX/AE0stvX/AHWprQGjkh+/uJfJl/g/1ezz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9nt4vOik8qNNiXG/wDnurYk8CeIILg7JLGX5Ff/AEZ2UnDY53LSP4Y8Qw5ibRriX+55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5FjPtrf/AIl5/wBX9zYkdw67vdqgtrfHmxS/62T5Ek2ffYc/5/4DTn0q4t7g+dpuoRRO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/d3Ut/qEVxn/iYW/wDceO43R7//AB3/AD8tCsDVyQTy6fP/AK2SGX76fej/AD/WtTS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rLXdVt97s7yR3sm3aP8AeP8AvVz9v5Vx5UX2/wA2XYu/+Lb+NPFvNjzYpf3WxnSTZ8y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ynoEH7RHju0txu8Qz6iAjfurxI5W/wDQa0rb9ovUbCzS3u/C2l6xAh8mO7uVaORh6sy9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zSw/6r+D+FnX+i1n3Fxd/uopIvtXz7/wB382//AGqmxaueySfGjwdqixNqPghrDL/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t23iob7xr8MNb8qF0v7Uyz/6yez81I1/ujaa8buNQzOYf+WUbsn+43+f4qaLj/SJv+Xr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spRuaI9mez+GmrX8UP8AwkFnbWxTeBLC8Lsu7A3bh8vStB/gj4J12eI2d/p95ufjyb2N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faLgy+d/Gyf0pxtYbrPnTQNL/ywyoffJ2+70HX/AL7qPZJoZ6v44/Zl0z7NajT7Fby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E/7x/GseL9ke3lt/9KieGJlANvbxCDY2P+en8VcZp2tajplzEYNUuLPykZI5Ipmi3N/s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4wjx9l8S37427I5ZFdvyOaXs11QFXUP2SdGGzyNX1fTvLdt/wBnkG5vTJb8fzrEuv2S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0ikTiRoI3Z/9/HWvSrf43+L7K4Al1SzuQP8An4sYx/49Ht/3dtbkHxu1G7uPJm0DRry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dueN25aPYxkacyPni8/ZI1Mbvs+tWE2E2B7iGWLev+0I2bbXJ6r+zD4t0jT7yWR9Ehi+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82fl8xa+y4/jJ4f1LT/JvPCbafN8qGWyulZnzn3+WsW91nwPf+V513dwzb9iSX9sfMGf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NOx8Fax8HvENvcTTS6VeXfyf6y3Tz1f5fVa47xH4X1CyuzHPpVxYI7qyNLE2Qx/hHvX6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/wCPXxBZ+b/B5j7W/Gnz/Cn+2kYxrb3b4+SWCVZM1CpWNY1eU/NG28P/AGjN3LNZ/ZL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4vutUQ1DTrDULuW7tftXmQr9ljj2rEkn/TQ/7I/u19/a/+zjYXKO114esLhz8h+0Wg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v2VPBtrcNM3hxrKb/nrZ3beX/wB8nNHIae3gfFWnf2Vq1h5uoXcYuxJ/q5H2rtP90fj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xdRd32p5cfy7GH/2NfWfiT9jnw1fu0tnq17aSn/ljIiSqf8Avna1cR4n/ZU1KS2jltdQ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8sUsfyj7v3d1HIxqqnseCz6dasZZJbuMxJ+7T/dHenW1h9nt7sxTR+VIip5caHc6lv8A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ILS4mjmitZ9PnRke4S53yluzbTtb71YusfDbW9PuJoovD+ofZJPuXGzc3C/eYruo5SuZ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MUI82U/xyJ936CrWnW91qNx5UM2f75uPmVa6vWPC/wDo9qJbT/ia/wDPO3jZlT/rpJ8q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hcS2n7zyZH2PHJOu12Hsv3qzeg7XMTWLj7Pfm0+1/aov45P4d3/2NQ6dp8WoXFrDLL5U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bF3Y3bR8xro5/C+n+efNmuPN+4/3V3t/sj+7/hWfZSW2ga9bzQASpBKCskiHhhyGIHWo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07wvFb6Pa6Tp8Xk/Z/3Hl713bu+cfxfxN/v1nXGj6J+6+13cnlSTNaveb/Kk0y6H8Mg/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hp/xQ0n/AIRe70+7tZLCL+z5HS487bc/buob5dqhdyjaq/d/76rl9X+JGn6x/pWoeZNd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349x8pP+1XzkcFWlJuZ58qM5TZ2fjjxjFo+jxQy3f2Xy5vsWoW9um2V8L9+HP8Lfxf8A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NY0/ztK1DzrvesKSR/upUXb951/u/wAP1rhvFOr3GsairXTpCFBPlIwfZu/2u5+7+VVd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1rF9qiPySeYn7t1r2aWH9nCxuqEraPU7yefStPuLWbVYvOiD/JZ2/wArP/n+Kux8Qah/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10k3/fjP8VeTW2n6hr+ZfK875980lx+7iRv7i/8A2NdB9o1CC3iiiikml+4lvH82xuv4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nBL33qdPbaf/AMU/d6hF5cUu/wA7zJE3bFjfA/75xWV4W1D+2Li7h1D97LI/2nzJP42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PuLvR7e7tLuX/iX7G3xxpuZMtncP+BVmT6hLceJ4tQ0+L91bv8A6vZ8qL3/AOAt835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/wCIIvC9vd+VFH5sib4ZJEX7xYjn/d+9WTo2sxW+jzSyxW+oS71SGO4Tcu7uxDfKzdf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2/9qy6h/Z/lpsS3k+Zn7nH51i+HtPmuP3UUUflSP/rLjb+tZ2JXulz/AITDVre3illu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dqkWxR/0zX5c/7q1SuPiT4r1CeWK01CSWL76fZ4V3OvvTtX8L6eLjyotQt5vtCb5pLN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fy1HbXltp9vDFapJIHXd5owN9bQVjr5Fy3RnW9vrdxfy6hdxSTTb96eY+75sHb/48RV3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ufs1yILZY1Se4A+4P7o9WpbfWJb+5jtIv9E8z78m/wCbb/sk/wCfnroP7Z/s/T7XStJi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bP8Aa/8AQfvVtYxlfqPGsReF7j97aXE3mI2zzJtrOvfIr6W/ZU8Q/wBreA/E9xaWtx8u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v+PfhufpXx5p/wDxP9Q/ezf6Vv8Ak+0P99u/3q+4f2TvBGtzfDnxLqelaTcX9q+spC5s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bw3P3h92s/bUqHv1pWRjsdb9olPU0KC59629Qt4re4MWoQ3FhL9z/SEaD/0NVqKG2hII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qxvB3M+a5FYRhVNWNoLVGsRQGmoDuNbcnOVY2LbpF5M0kXz/P5bsv8AD/s0y3ghEH+q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bz2s/wC58rypflf7lVo7j/R4xnlowfu1yfV6MfsIl9iRYYgMiFfqa0dOubXT5/3sf7q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k+TbxxZjyapILxbweXK0EifdlXgrWvLFK0VYcVqfnD8SrdNN+Kni62hTyoYNYu4o19FW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LB1/Jb+M/FCQzPE/wDY4OUZgSBdRnt9a8V+NVv/AMXm8cRd01m55/4EK9d/YWsJrjx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JGE8z63C/wCH/jtYOCnozteiPuWPxNrdrAPJ1TUUx6Xsn/xVSH4k+LbIY/t64ki9JU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g3Ia1ucC4i4JHRqbr9h/o0skX5VyVMowFfWrST+Rw812Hg74o+JtP1jXPK1DzfMgj/e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v511dv8AGXXMfvhYXEn/AE0ssf8AoMi15f4NEtk+s3f7vBmgi+f/AGVZv6rWpPepK5Y7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TyPEa1cNF/JGju0eif8AC7tbt/8AVaXpF1/1zSZf/arVI37ReowDnQbF/wDcnmH9K8ev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0JznzGMgryXwNw+3phY/cEW11PV9T/aP8QDP2fTNMsh/tRSyN+rLXn/AIj+PXjq5+2A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LZWiRjb/ALzKzVj/AGnNcj4oQCzlz0lbBruw/CeTYb+Hh4/cU4qfxGPceKPEHii/jl1D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vW+b/vn8a87nt/s+nzf89Y72R3/AN3pXefvbj/rr/B/KuX8UW8VhqE2nxf62S5aZ/x5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Dx5aMeVBSSUrGh4W0b7PAfWu08PahFcXGoWkUvmy6fN5E/8AsSFc7f8AgP8AOvHvH/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hGfCk1vda1/y+ahI6+Vaf7IPc/+g/71Wv2fLmaC+1e0uLtZZLyJboFWzkqfm+b8a8vF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hUSXU9/sG4611Oln5BXI2ByMV0ei5g/dyTGb08xFX/0GvJSPsI6mvqMe63f6V8fftSeH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YvL/ANHikk/efx/vozj/ANCr7GuBm3Ir5W/aF0u6vPiF4TggQSBvMWQFsYXzocn/AMeF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op0rN2OkH/IQ/df67f8AJ/vE8V9YeD9KXw14cstLWOOR4UzM5TO+RvnY/nu/75rwDwfo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XZaWchmI/usv3f1/9Br6GtHAiBlUJFjq7fer77ARvFtn55WfQ3bZjP8A6oqP+2dWZ9Xt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Z/c21ys/ixmzFbvtTpvWobeCWevW5ktEcLizVk1S5vTtjUJ/u81ZtoJyu+U5x6Gqttb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sXNatrasowPPLHr5i4rWOpkWbXiH/V4/z/8Aqrb0SCUo5j9axl80j/VZ/hX59tbej3Hk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8APtWy2M9itqRkafAJDg8nNbWm38H2MLMELD1GaxrqwmnbcHHuBRFopI3tI4T+6Kux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C25ZYv3X2mP+D7vyV0Gsafa2H72L97FI+zy/7nfcPVa5X4S+Tda34otD++DJbviR93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ttO2r9nXym/jH8NeXUqWqOKKSINQ/f6MZYv7nyVxNvfS3E8UWP3vaP+9XpAt4rjR/3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Mvmy/x1ne50RWg8XrWj7Zw1s/8AdlGw/rWnZawpi4W4Y7vuRrioNO8QXen+VFFd/wB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1p29xp+oznzdJs4pf8AnnG/lt/47WLcuxqi7avcRkv5bM3qo3VelnhmgPnF4/Ut8tZ8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3mi9V81jT4obC3cbtxTurLmiz6jTM+bUUiytu3mr64NUZbsvkrI2fQGtyeDehEF/HGPQ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5IvYT7laRoaemRQ+INPu9JuN5SeJlGM8cfK3/AePzFfNc9vLp+oXcUv7q6jnkSb/AK6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Tri7x+9lt/9j5/lavnv9rjxBpvwYvovFmoW9xJa60Fhjt7YfNJeRr8y7/uruj2tu9m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LPiYmzxba3HZ7GNc+u2RhUeh/Hrwre6OJvEWv6N4Z1QsxeynuBvC9V/2vu7f/HqxLv4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T+GtWGrxWKfZriSOJ4lVi2V27lXPeuXMKkZYdns5XCUa3N6m9pke5hXaaTa/KOK4vR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Ur89qH6DS2NnTrfFY/jfSE1u2j0mUj7Pcvl1JxuVRu/ntrprZNvNebfGXxta+E7nSlu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zjO0Jn+YrXAx9piEjDHzVOi5M0dL+GtpAMrJKv0fdW1D4N8s4S6IA/vpXjumfGW1B++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m/GG0cf8fbD6tmv06l7PkPy33z0U+GbpR8skT/8AAsVEdEv4s/ulf/dkrnLb4qW0g4vF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R4pek8LfhitdDPU0GtryIfPZyr7gZqIsORIGX2KVYt/G1s/3jGf92XNX4vFFhMMMX/Bc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8in68UogtyOI/wDvmt9NX0ufqIz/ANdUxUqRaVP90W4/3HosBzJsIG5AYH/aNMbS1P8A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aDZTAlSy/wC42ahbwwn8Fy6/7wq7AcydIRhjET/7y5ph8Po4P+jQt/uqBXUDwzOo+W4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xenlMPaSlYDkD4bAJ/0dh9Gpf7CCg4Ey1050y6jz+5z/utmozFcJ96CX8BmiyA5R9G/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z+Hw55Nu/8AvLXYedj7wP4rTTJC2dyKfqtFkM4x/DQwf3ETD/Yeqz+Gwuf9FmHujV3P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9OKT7Bbnp5i/RqLLsB55LohQH9/dp/vCs6TSvmOboN7SpXqDaehBxM3/AAIVWbTcnrE/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Z5wNAjkBzHayfRQKrv4ShfOLEfVHIr09tIDLzBC3+6tVn0OMk/6Ow/3eKqMB3PK5vBkQ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VJ/C0aE4nuIv95M16xJoUS5wJ4/xzUB0kj7t0w9mSq9mQmzyh/DTEELeo3s8eKoXHg1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AFewPo8jA/NFJ9VxVWXQWPW2ib6Gj2ZopWPGJ/BM3ObGNh/0zfms6bwcyZzY3ae6NXt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3H+41U5NAUdI7tP1FRyD52eKt4bCE/PeRf765qNvD5YEfbFI9JYq9nOj7el0ye0iVG2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/vLijkD2jPEZfCqPnP2KU/7aVnTeAYJcltKspPeMha9xl8Lq+c2tq30G2qcvhCHnNj/3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J/h/Fbz+dFYXdrLG+9JLd9rI3qK90+E3jDW/EEGoWmt2khls0U/2hIm3zc/wt/tVn3n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Yj/cHO6vQPD+gRaNo0drFx/HJ/tyH/P/AI7TjGxXNc00YMMY/wC+abJCWzj/AMeqSJN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jk+9aEXKD2XmRtG6q8bdVYZB/CvI/H/7MfhbxXJLeWkC6bftyViLJHIfcLXtQGad5GQT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dj4j8cfB7VvC+ZdQ8P3l3a/x3mn3u78wVrltUj8P6/p9raNa6pb3dmmz7ZHDHJIy/wB2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+a5XxN8J/DPi7c1/psMNwelzblopAfXK8E/UVwywa3iaqZ8t+EPHtl4a0iLTIdTleO2A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Bq434jwQeOtem1O21zT7cPDGpjmd42+XP+zX0jqf7M+0MdG14x+kWpweYP8Avpa4rUPg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GpoP4oJUB/ANUPDXVmaKZ8+L8PtWhZJIbnT7tD/AM87+M5/76211vw28M6vo/jG3v7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RyRurMy7f4W966u98BXtgxOo+Erm2YdXjgJA/FeKzZPDmnN9+xuIvorLXO8LFDbUrnm2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7l00q/a2SdtkghaRSN2PvKNtV9ft/s9v++ikhlj/ANTI6Mu+vU49PsbEHyb/AFK0/wB2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7jX9QlPtEZ/51n9WfRlKWp7x+yj8Vl+I/gl9E1G6DeIdIQoZGPzXFv8Awt/wH5Qf/r17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638d6Rr9hrfh/T9Q1DULN9/lx6Yy+dH3Rjt+6y5r7bsJl1Oxt737LLZm5jWVredcPCxH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uXuslySMg23tXxJ+2R4PXQfH9rfQr8mpQ+ZgDjd3r74+xr6Viz6PaXGsWt3Np9ndTW6M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Wf7pb7tXVoKceUcKvKz4R+FP7K/inx9F9u1OCbw7ocqFkuLqPbJKe3lxtyV96+n/AId/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Hc6dZS6rqwwTqd+FZ0P/AEzX7sf/AKFXr89v9o/e0wWGaypYOMNWTLEN6HO/2fmmNo+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+tVdXudP8P6PNq2tahZ6VpVv9+4vH2qv/wAW3+ytdDhGGwlPmML+yE/uiivH9V/bW8M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1LVrJGxFeNIsBlX12dqKwvE1sfoJB4linz5cyx/73H/oVWBrEvPlTW5/if565H96B++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1EJ5uRDp8c3/XR/LrnMDuY9ZveuI2/u7npX1S+m4Y+SP+mXO6vMta1XxmqH+y9B0Mq/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vKFVa5W/tvjHrVyf+Qfp6n7/ANjkjhjH1wu6obsJI9h+0fZ8+d+9l3/8tPmpLjUPPzn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z0fw146sc/b/AB1DBKU3rFDYef8AN3+8q12NoJbOMJceIp9Xmxy0lvHCT+CrQgaLrX88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BjuY75dnyf7RqITwjOJRJ91+Kt21zNj/AJZ/3E8tPl/9CpkXIU998v8AdpEsfl4jji+b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Z/49/wC5/d21H5E3P7rcf4ijilYQ/wDsmUfx/wDbNF21fttPi/1vlSfc3p5n8X+eKqac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WxccZmik4dXTzE/+JqW7FItJK6f6wLGNu/ApgvhOuOo3flUP2/k8Z7fOny1N58RB6f9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6bp8d5KQwLDdvyw966a2tItzOEiYocjctc5ayCFQVdSWUjIatOPUBFErFwwHBANNGZrq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/wDdoH2q4/dfIR9+si31mG3zFEsf3P8AVyL8zU//AISCKDzfN67+P4fl/wA4rRMhpmpJ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8A1GkCCRwVGB1BFZr68yqT9nOSeGLVTufE7wz+WLdckZLFqnn6CR0qpEhUmFCnYY60+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44G3rXKSa+5JLTKuOio3ShfEsSQlnmunk7bDwKDQ3LjT7SDPmyvEP43L/KtZ/wBni5lh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1njWJrgfuov9Z8/mSP8AdamPqtwwMT3iL83SLJ3UCRonT7og+ZLHn7nlp826qx0iEZil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5f/AB2qn2jk+bz/AL6bv89qsC488eV5X8f+sH3WoL6FqAhc+VHH/sYTbtpPs01x+6/d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CJ84P9371bVqMDH/AC1/gP8AdoJ5jGHheWcR+Z/uPHO/3qsR+HbiAudsXlscbI3rY5M0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nEjnzen/ADz/AL3+f60CuYL6OxGwHbg9H+am3HhuS4B/0pfubGR121v/AGf7P5UsX8ab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x5o6yfwbKXKScvH4M25zcgf7wqa38DZB/wCJh/Bv/dw/59q6We2lAil/2/nj/iqYaf5/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T+9SsF7HLx+AoI5gXkLnucLg1bTwZYKWLqcdgFArbe3W4SMsuRG/B8zaTVDUddtoY3O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sHMyp/wh2h4ji+wRf3/3iJ81Jc+CdEI8r+yoVG/ekix43flVaLVJ74u0FjPNhsNzhVq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1G/fs2fNRYabCfwrY6aS1sgiDdhK42/+PVVe1sbEB5bl42bp5dxI2f8AgIapH0uG5bZ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Iv4VYGjxW4/cxR/e2Zk+WixomZP9qXUDf6I1xLHIcoZPlX/x6pftOtEnF3HF/e+TzP8A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y+bgf7n+dtW7eCEf6qL+HZvkT+VFgucBq3hnV/EXE/irXbWP/nhYNbwJ+ke7/wAermG/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dS1eR2PMlyqTsfxr3cadDcfvDF/upv8A1poMVv8Au/7n+3RYFNrY8Ss/2b9JsYQ0gvdS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Hyc/wDj1dTpXw0i0y3kj0/RLSwP3PMSE7tv+98zGvTra4+0fupf3X3tnmf3faq4v+3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tzjR4H+0QH91/v8Alvuqe0+H9nH+92Rk7PnIkP8An/LV082owwDMsuAf/HqxdQ8YRXE3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8m1f89aLCKA8K2iEtJCVkDY2rK3+FMuNHEwPlG4iA/g85vlp39rSzOWKEjGNtTHUvs52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AUpbSSFEwxYqfvNyabNd3UUapuIYnh1TpVmXVIldVLBt3Ur2qOXW7VXRdy7Q3Lu2KQjK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tv3iwqEQ3fJMkA/2wn861bzVV88lpIVX7uWGayJtZjiKSRIpJX50A3LQBKBMoI+1WZx8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jP8Ax6Ef77LzVe41C7uf9T5YB+d5Cnzfl92qbwpJzPd+Xzn5CR/6DQUi5c+KJtPtzLN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9YuP+BVxWs/Hrwva3CR/bZ79h957Bdyf99NtBrb/AOEe8P6h+9m8P2+oS/c8y8gRun+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Hz+FdEiz3SyBZv1oKSOUj+OXhi6/12o3tvGf8Alp9gf/4rbWv4f1vQvFifatLGsarG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/wDAtqrXQeH/AIc+GPC1695pujW8NyOkjx+aV/3fM3Y/CuuGs6gQf30n/bT/ADtoK2Of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cafF/cktX+X34WrOn+HNOnz5uqt5u/f+8hkVf/Qa25/EGoQf6q8bzdn/AC0hRv8AP/2V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ZPBJ/D5c0Hy/+hUBc0dPt/D+n5i/tC3/AL/9ytyG9sGOba8g2bFTKyqawB4ovxb/AOiJ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1X/AMepw8YXdwP3ulWc3z7H8tG3fWmiJHShrH/llJbj+6nmLUWozR2EbySyLFlRwD96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a6TF975o8ioZNa0yV9kmipIGU4AZP/iaq5CKGrXkEk+/Zu/j+792s77RnPlR/uvvuau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tXnHO1owtVL8WtxB5o0+zjl/g+zvt/8AQWpIsW384jzYpc/PsePZ9z/7KpYBLzL5uf76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Z4/49NY/eP8A8u+9mT/aIVv876pC9t5PvXOuQ/wJ5lvJ/VWpisbwt5bj97LL+6PzJJJ8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H3N8fy7fT+tc3Pqtlaf8fWrXyfx+XcQfM3/kOsLV/iTaW3/HpqFxLL/BJcWSRqv/AH18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9H7qLnf96pLif8As/yxnyv9jf8AN+VeV2/xJmYDOoadcj+ONUMX/oLVr+H/ABzqGsXE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by/v3Fu8u5f96T7tCdymrHfi4uvtEX7n91IjfvJPlVvrTLe36/arv+DZ/o/zVWGj+I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Pl++kf2p52/4F8u31/vUo0f7R++uv3ssabPLjfbEn4fdqjO5Laz2lgrrFh5M5Ltzijz5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fv3/AHv880yK2dYmItwNidtm1v8AvmnW0/2f97/y1279/wDn8KBC/YI5x++l/g2J1+Wm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fJ+8+fhDtqQCXUP+WuP+mez5a5m/8Yafb3EUNpp2uarsm8if7Hpj7bdv7xMm35P93dQU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g+T7nzVPN+4Ev7rn+D5/u1TnENxkwyjO/e/mJs2/99Un2eX/AJZXUZGxt+x/loCxL9n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70kF1LGYtjL+6bKlhnFOtreX/nl+9kTZ8jj/AD6VJDp00v3LCaXfuRERX+aglEYuJiP9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IJRmLt8qJHx8uK3LXwtqs4z5Ii/h/ePV8fD48+bqCfex5aJ/KgtHOY/12ZRmNN+yR/m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uzX4b2lvnM07SEK/VR19qsxeENLX920Mr/AD7Hy2W/SgDhbb9x+9i/v/6uN9yr83ar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X/j/AN3/ADzXWjw9pNv/AKqG4m+fYkcbtuWmjwv5/wDy4eV/H+8fdJtoA48fLby/+OS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1/1oT55I3+7mu4n8P2v2f96ZAf8Apmi7cVmY0+3t4xCPO9nT7re9AHKS2t3debJ5vl/N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oYneXzH+6UNa9xFJfSbsQ2+Bj5VxmprbT4jn91nHz/xf/tf/ALNAinaz3QEvlRfx7PMd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91NFPL5fyfu/l610H2aLEX73j+Py3+/Vf7P/roof3X9yOR/v0Ea3Ken6f8A2vbn7J9k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6j/2arA8CXf/AC2u4P8AYTa3+fSpxb3dwD+683y3Z/3abd/+easi4u4PKiilk83YqeXJ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PHge7tx+61CP+75ccP3amHhG4PH26H/a/c+v/Aq6azt5ZwY1DZQ54H3/APP/ALLVn7O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98Y/z/49Vk3OMm+HiyAmWeA/wvugU7fr96o/+FbWvMsV3H5Wze/+jfyrsPs//LaKX97s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c/8AyEPJhm+1f9M9n+f87aBXOQHgf7OP3V3xt+eSOD5vy3VXuvANwn72O/H3P4XeNm/7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8/Pr/wA8/wC9SfZouf8Anr/BHQFzyqXQ7yFtt0t0kb/Ou2U1ENPiA/5CFxFhvuF91eqx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XceadcadaYPm2tvn7n7xPmagaPLGgnbIhndwO4QNUH2PUuRFcNn7/8Aql+VRXY67fa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EUIIrjv+PgeT+88n+PzH3My/WpLMi/uLu2P/IQ8rzH2J/oSyb//AB6q05124t5R/aNn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n+ZJ/3zu21u3GoWluD5kXT+PeKgxd38HEUcUX9+RPvfhSKR59qPgS/vZnnutftZ5Smz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eP4e61kxWN3ptz/00DvAv/j2a9W07w/pPW7muJpd+9I5EURp9AtbjxabIPnd2+papsVc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j/iYTXGoXUiMjxx3v7pFP8ACB/7NXSQ6HHZwhEtZ4Qo6CTP/s1a8RjjcpHNiLGAmwMy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IEuP4t/FILmbb6WJQZdl0cf7bfLRPaww7VEcuwrkBatXGmnq1wG/h6VWOlSD7srP9Bmg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nkjH95lziphp9jz5l2s0X8aY21WuLCYgjziR/ubf1rOOkHnr+FFi0P/ALP0/T9Qu5pZ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jT5kXr/wKpLfV9JgyPKt/M3fP89VINHPMswz8nyO/wAzL/n/ANmpBpqvGVKoSe7CgZs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z7PVQ3WlXBbzIo5v73mbW/8AQqzf7PtOfNsI/wC/5kafe/75qQaBY3EAwPKz/sbW/wA9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qecaBavK3/LRESsC8+DPh+UecltPaJ90S28rEfqWWu3tNGjjTajSeUzfP8A7VPuNPlt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+DzKVwseHeKPgfDeW80Vv4h1uxlkTY7qscuxf7vzCsWb4R6iNQuLiHxDavujxtuLNkKr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ku3cwTuxK/JH8vy/Wsm4+H11r9sYrvUZLSH/AJ5xwp831/iap5hpHiDeANUbP2efSrnH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621lXXhPX7VLyOTQblbaLbsngZZkde/+rbpXt2ofCC0B/wCQlcS/3PLsY12fltrAl+G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g/zu1qY32+galzXKPErjUIYOJfMi+fe8eza30qzZ6krLGzSxDaoWORP4I/TP+9/6HX0z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dvo9sU7s7ecX/wB5mVqzrv4TxXNvN9p8PiTP3JCV3L+NVcqyPAf7Ql+z/wDfOyORP4e6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KKX+58nmJu3KP8A0GvT4/gjpNlDHEmlX0Fwn3ZoLpg//AsfeqjqPwZtY7ciC4vrT5N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2Km4tDzr7R5GYZYvO+Rtlxv3df4f9rv/AN8VY/tDz54oov8Aj1jRkh+T5nx7/wCfv10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+Tq9nNjd+7ngkh/+KrHuPBviLTwZWsrfUG/gNlcK7L/wFttNMLFrTvEH2jWLXzZv3Un7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8/8AjtbV/cRXF/F+6kl8vc6R7/4T1z/s1yFlDq1lqEcl7YXVtjd+8mtQVTj/AGS1bA8Q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4ZU+RI5HXd7UILG79n/ANHi8mLzov4/MT5n/wA/+z0g+z2dxF5Ud3JvRX+Rtuz/AHc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4/c/6r7/AJkb/M7Ck+0f9/dmxPL+8mKVjOxvDWdVjx5Ouaj5TpveSWbIC/SrieNvEDC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bs/k3aqyzdv4q5u21D7P5Xk/3P8AWSPub72dx/z/AB0k+o/v/wB79nli+4nz/M9HKB2C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usIGEj8m3cDyv/Qt1XdP8c6JcZN3p95a/wBySPZLsb/x2uGFxDP50MMVxaRb2R/LdW39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i1AxfJ8huF/h/8AQdtOyDY9AuL7wZqmftF+373/AJaX1nn5v9pl6dv++6Z/wgHh2+8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+y5Mf/fPzVxWn293cWx8n7PLFGiv9/bs7fNn+9SR6YpzNdaUzD+B4CGTcfpRZA5NHQ65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4Ma/ebekxP8A7NXK+Iv2f4p7d5bnwVBqR+XybqKBU3Z/65tuqpqHm29vFFL9oil86N38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3IfEGq6NFcva6nPbRxJwgdhu/wBogPUSpxktRqpJbHjuv/ACHz2H2G60uIHftjiZOme7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/wDZ6ADCG8EsP910PmH/AIFur6iT4oeKLfyf+JiLmKNN/wDpFsrKv+ydwrVtfitNcW+N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IZrfyHP97GPvVn9Xia/WJtWZ8Uw/BG+sreaKfTLa93v8nlXJjb/AMern4vhV4js/P8A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9ylhIso5bnP8W2vvb/hLvCVz5f2zweIUk6y20v8A+zUVxb/DbVZyd+q6OfWREkA/KpdG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4KttHuDth1B4h1jlspFb/wAeVcUk9vF9ni8ry7X5P+e3y8/5/wDHK/QG48CeEtUzFp3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utc7qnwCl1NEZBo2sLv4KPGxOf94Vn7NlRrpdD5H07WJrjR7XT4dP8A7Qu7NNiSRvtg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n/CYeH9Ht/skUt5qF3J880kkPlebJ/s/e+X+7Xt3in9nq9toriGHw6LdJgUme2G3cvp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a1uTKItQt8fJxI3H/fxaPZszlCnJ8xHo2jfaNPil1CL7LL5Mzvbx/Nsj2fKrf8As3+/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FF9r8qaRNj28abmf616LZ+FdQ0nwzqmjxTvPNKjJDI/8CuF837v4/8AfdcQPg1r9vP5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3tH/wCy1lKHcyVFSb5thPEGnw6Pp+lXdp/y0dU8zZubaRkf1rN1G/bU7Yw/b7m2h2M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5X/ADvrpL/wvrdx4Hm0+70m4/tC38t4JI/3u9Q/+z/Eq5rzq9s7qyuGhubW7g8p9n72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+asbHVTpxb1Ftp7S382Lzf8Ab8v+41MuLn7R+9im/dfc8uP5lSiCxhkzskt0B+7z96n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hilOV3Hl8VSOlxXQsW/ifSreD/j0uPN2bPL+Xbu/vZrN064/wBd5UskXmbt8cf8f+zS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f6v78e/duxxuzW54c8JW0ulS3UxkS637E2SLtT0+vf8qqTsjD2LnoiC40+WfRzL0+d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c+F4fCP7L3gi0EHl3GoQSarO3Qs0sm7P/fPl/lX5KzWSrp7rj5xGMD7v8Pz1+2Hw3/sq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u4L3TYNFs4YpreRZEIWGMdRX4j4pYqpTyeMafWWvoY1KMqa941t32hGR4hIjdRMqkH8G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/Wonku/DtikzdZrYGBv/ACHtrqPtH2fNUbi4ZUZgCy98V/NOX55mGBb9hWlF+r/I8tpQ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r4bk3NputanpZ2cRyOtwo/76UN/49XNXH7O+pJn7H4lsrv0FzbSRMv/AHxur2CS/LNk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vusL4j8QYbT2t12sc/tJrqeRv8AArxTGIpWvdIl+dU/4+ZY/wCcdW9X/Z/1DT54oofE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q67f/Qq9d04+ff2uT/ton92l8UCbEUcX+qk3O/8Ae2111fFXP5zUYNR76bnoUoqdFzlu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/e+I0uLrvFHZN/6EzfSuh0j4Hw33lS3OuXaS714W0j2P/wB9V21vYQiY+V/wOSrGoaj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f+VYS8Ss+nOKVX8DkTfc/F/4laddH4weO4Zv3sqa/epJJz94TOO26voX9hfwjq6fF3XN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uO8/fTkRmNpYymW2/e+ZvlqnDpEWnftH/GvT5Y1fbrMl0m4dpHd//ZhXqn7IoX/hrPxB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IfQfZ2/9lr+ssdmE8NlEsfT1lGKl66XPVn8GnZHumqfB7xNps7TW2izlf7tm4lH5bqgl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9C1eIH7zmyk4/wDHa9dsLu90FtsMxuLIfcVjyg9j6da6XTvEcNwAk4xnsw4r8Dj4wYmC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pxfxOx8qeHvD+tnw/d3drot5dxSahIj/AOhO3RIx/d+tQT6JreP3XhrWP/BdP/8AE19U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rTzcxSP56f73Rv6Vtde9ctXxnxFOVlhl952LDScVKLuj4zXwd4kuuYfC+rk/wDXhJ/W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H73wvrC/9uEn9K+y5VKZySarmXnqV+lZLxnxcv8AmHj95i4SgfFF34Z1+VVVPDWs9fm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PwxrtxE9u3h3VggbOTZS5/ka+476zDZZVDE9c1yuoaELgOohYbum0mt6XjHi5Ozw8fv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nwx8WTjzT4ZvAPWZRH/6E1T3vwkhj8Q3F/rsLnU5Il2WST740+T5W+X73T+9X1MPDH2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zryvxy32jxDpupxRYin3ID/ew3/2X6V30vEfHZvUVGEFGPdfkZwqSb0Py9/seK4uIvJh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vt9fu/71e0/BjT5fDfjG1bzo/8ATQYHjjT5XZl45P8Atbdtcz8PtPtNQ1/UbTT4v+PN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3DGUoEHoi1N4w8U/8Ih8UPDWlf6r+z9Qhur3y33bMsNq/wDAV+b/AIHX7/yyqQ0PZp1p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aZRVaul06TMyv7VgMnlyNGeCOtaumOcAV5h93SejOpP7yAgcmvnX47mWD4m/DmLyoz9s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QkY/4Ftr6IsOeDXjHx30AN4s8D6i0f/IMu5rsSf3dpRv8Ax47Vrqwv8Q48x/gs63wd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+Nnf/Z+au8tmlv8+ZL0ryjwdc+fbn/vv/Z5r1jw5pzTCMefH839w5r7/B/AfAVFbU6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Cux61reWNYxtTI+58/zbqm0rRYJIguOp2l/71dDa6dawqBGg4717FOmnqzz5VDMtdQm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ny1cWa4nYEnB2fL5C1pRxrEdwUfiKbPflR8xBz0ycV1pJHNe5W0eA3Nx5WUz/wBNX+9X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Vrjevqq4ri0uBb3i3CgFkYMOaupr007bZZ0ih/j+epTRfK7HWy3tlb5KgFx0PU1yfinx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fxbhUk9xFPB/ohkl+Tf9/5Xridf/f8Amyy/8Ajjf+dDdhJHbfs/XHn+K9a7eZYq/wD3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zW8gKMM/WvAvgIZbfxq/wDy0E9nLH/u/dNe+ef5ue1eJPWozVIrWFt5ANrF0279m/5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ebLLPDL/AB+Wn3q6LyA1xH+8/D+9WTqBlt7iXyov3dUi0Z9vbWV1+6muCvybPMES7qJ9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L/1zfbVTB88jy/KP3s7K0Lc3XJltI7ofd3xvVopEWn6xLpAMX7y7h/uXD7t3/wATW9Bc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/6ZyJWQQRn/AEVP9x3qn0nP7n7JJ/tvuVqloo3JtDs9xK28fmDgMq4qrdaAhUhL6ON/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pbV9sqCWPoSDmrr6hZTJvlEBTqQzbTUFLnMNvD1/aktbrBP7o201zvx2+Fp+OfwT17w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9pEs3zeXexZMJx/tfNG3+zJXQX9xagedaS1XttY+zz+bmT671+WolDmTRpE/Cjxnb3f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W4mlJELxyJ8yMqhWz9GDflX0d+zR4TvPCdprUN9cR3E1w1tIQi48raWG0t/F1/Sug/ax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q2raVLHFoniDdqaW8ibYkmP/AB8pkf7f7z/tpVT4G3n2u71s+Z5qiK3YN9TIa+SxU+Ry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qktkezaWQkoH+1XfaDMcLj+9muE05E8zn0zXcaEmcbf7ua+emfe0tjuI1Hk5r4U/b/8A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+mWcqBINGErq6BvmeaT1/2VWvu6xG+1H0r4U/bK0i11f48ai1xbrcG106ytxu7fu93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a6PPzZ2w9vM+ZI/ihqUf37ezn+sWz/0EitG0+L88eN9rKv8A1wuWX+ea53xX4XfRrkvG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sa5uvpvbS7nxygme0WXx0MRA8++tz/ekRJR/Q102jfHC8vZXjt79ZnRd7LJAyYFfOqj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8Q3UXZrOT/2Wto4qexE6atex9DWXxp1OKMu3kuq8sUmx+hrdtPjteJj9xJL/ANcZFf8A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uhaguBhoHH3vavEIJiv+r/1lafWprW5zqmmfeGn/ALRXk8TGeL/fD10Nn+0XYzgA3Ebf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azafdvLqP/gZP860bbx1qyf6y7eUj/npGprWONktxOgmfoppXxxsJwMTQA+qSEV0Nn8Y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zX5rw/Eq9jJDWlnP/vIyn/x01taP8Srq9uktoLCQTvwqwXTjP4Gt44+25P1c/S2w+L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/mG/dWzb/EZJfvXMTezrivzWtvjBPaECW51K2x8nluiSLu+v3q6XSvjfc3EMkllqCA26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THHQkZSpNH6MQeOon/giP8AuvircXi61k6mX8HB/nX5/ad8e9QTH+k2c3sk+w/+PV1W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Wzye8LLIP0roWLpmDhI+4U12xm6sw/3o6cDo0+SfIYn+8MV8fWv7R7oB5qXCf70RFatp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UT/f4rWOIpyJ5JH1SdI0qbO1Iv8AgDUw+GbIj5DKv+61fPtj8e9OlA/ewH6PW/Y/Gqwk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iqU31FyyR64fDJwQt3j/AH1qu/hebPFxbP8AXIrj7L4r27j/AI/2H1Oa1bf4kwyn/j7i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qKzNhvD13GOI43/3HqA2F7FnMDge3NOg8cWzj/l3c+0mK0LfxdbuPuH/AIBJmqTghWZi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98VD5xydwYf7y10o8S2r9XkX/eFOTVLKbrPAfZ1p3Qzl98bdfL/Go2jhbqiH6GuxCW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oqNtHsJOlp+KNQZ81jjjZWzZxGyfQ1GdMRvuyyD6tXXP4dtCOPOj+pzVaTwvEc7bor9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2lHn9/GfZhmq76QhzmKCT6LXVP4XmX7lzC3+8MVWk8PX652iF/o+KfKHOjl30SA5/wBG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SZ4hkX6HNdXJpt9DndbOR6oc1mX8tzbQzHyXUqM/MKzlHQadzjnsYRdlYgwljO/l6vK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tFzLHLJ5d2HbfvTbV8XHHXNc9zRI0BPjipbjULWxtZrqY+XFGm95D/DisoXBPfNcf4q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25giYtP8/wB/2qHJFxjcwdO+NPib/hINQluvD9vd+H5H/cR2/wC7uUX/AHvut/wKvS/D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aXbQXRGGsr5fJlHvj7rf8BrG0bwda/ZVieEAf3Var178M7O6i27Sv45rNc3YtpI68rR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fxN4Xz/Z+rebF/z73ieZHV+38d3UR2avoksQHBm04+Yv12t81bXvuRozsVh+TG6ojbc9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T9bjkawuGm8ptsiSRtGyfUGtCUZ6VaSG3YpqjieRVZsDpgVYS1kbjyUbPqoq0IOM5qS2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lTY1LGOEcW0WD97/AEdatW37j/VRRxf7iD/4mpVPFPQ460uSPQ05mRySyMDk5pka7u1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qT0HFUkokasjFvkVSng/fHmtfbxVV4Qz5qkiFoRLAPKK44ont1srKa6uWS1tIV3yXU8g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LLFObW4FsypcFCI2YZANfHPiTQfFPizxlead4y8QXOsyRs7wwTNsgiUdNsa/L/47/BW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E7Hqnjj9qHQfD7S2fhC0bxZqo5S9kzHYxD+9v+9N/wABG3/ar548WHxV8StRi1TxVqp1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Vtbf7Mcf3R9a9UsPA0Vqo/0a2kcdyOKml8JImS1ip/3JMVzuLlqa80I6RPEh8O172E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hkDpZSY/66iil7Nj9oj74Ahzj/nn8n3/AL9WQYceX0/8eWuk1fUNJwZf3cv/AEz+7/7L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MUUn9/ZJubbXGSpXHjT4R/0y/wBv7vWntarb8CbzMd92etXNH0+IWx8678qLf8kez/4r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99JL8n9/wDhNYtCkzKmtu2ZP0qothEBKYjj+DlK2JzaQL/z2/4Bu6VXnuIuf9zekdUi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HMTOehVaX+wLcZLxRsR1LLUj36rJGEeJ0P3mVeVqWS/2RybcMB0JX71MdykukWi9IlHz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tH/TLfv/AHb7f/QqhuL+S3Bz+6kf0cbapX9xKSfLl83+7HHu2/8Aj1AFnWNR/wCEf/1v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ZwPctz/u/dX/AGqknP2fzYopf3VZ6m7/AOWflx/Jv/ePSfZ4rkY+15l34fy/4axsNF9L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4NU5r+Zp+Dz/cRqZ5ERzFFa3F38n+skTb/6FT106WE8w+X8vyVSLaG/a7xx5Yt/N+fe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+tiCaW00rT/uf8vF7t/9BWt5dPlx+9lfP9ypRp9p/wA8f99z60yXoeYT/wDCwefJ+xwx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dLp4+I1vnzfEElpFv2PHJtnb/wAeVq9Z/s6EiMRx8eqPUM9hFb/u/Nwf+mnzbqdgUrGB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+0PE15d/Jv8A3lkny/8AjtTvOsiYe+aRx/Gxz/6DtrTktCgAkYQh/uOEA/Knf2Pa3Az5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l/bBECRfBztAwPlp41OSJS6TwA/7TZNaEmh2ig7VhYdMMlU38Mw72fyVVd2PlfAoET2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tLj5MP8AxU+31EM0jJGNzrt4kqD/AIR6Mf6q3Uf9NN9VTpbKTtkaL+B3Cqd1WBsQaik/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iGrqahCMZiuMfe3yJ/8TXK/wBn+cO8vzfJJsZd1M/se77ef+FBR3I17T+7Nn+55L1r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f3Wz5I5Eb5P/AB2vMrbS9Rg83bKy/wAX71d1MEuqBf8Aj+hl+b+CFt3/AI7QS0eovrlq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itSLqNrNzHdQf9tHryf7f4gFxHF5tv8A9tI5V30mo6r4lnXyILzSNPYf8tHtZZj/AOP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hFfjEU3nf9c/mps+sQ2/miX7QJPu/wCp3bq+dNZ8NeMdbzDcaxHqEP8AdSWSCJvcIqqt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Wae7ezRunkMzSH82WhMpJdT6Rn8Qy4/0XT7j7/yeYm3/wBCrP8A+Eg1DkTS29r8mz92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Vp3gq2TJkl1y4+TnzLuSJF/75atP7RaW+c2l4fn/wCWaO22kyGrHcXGoWn/AC9TXE3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B36VbttYsLfyv3X+wke/bXno1Wytj8txqKf3d6SfL+a1ZW/jx+61CTP3vMkcf8As1CA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e3/0gmL/AJ6ff3p9361wkOtyv1vdPxv+bzVX5/8Avlq0rbxDe/6qGTTT/CmyI/8AxVMo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FFyE+f8A3aBb/aJz/ub0/u8f5Ncevi3VIgci1ICbNis60L43v1+9p8Evy7f3U7f1WgR1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6if/Rx/quqb0/hrkF8dXag77FlH+zcL/wDE1G/jfzyA1tc5HT542x/48tAdDqxbxQfv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f6hFB/6B5cb/erj315m6W935W3Z91Sv/jrNUo8QxW4lz9o4+R/kb5aCTof7UiGfsqy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5ah+33dwJvMl8qL77/7Nc/P4zs5yf39wf43+Rvm/8dqhP4w08D99d/ZYt+//AEh/vUFI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5kgjTf9ooGoRW/+qP8AuGN9tc9ceOPtFuYrT97Fv3vJI/3/APP/ALLVWHV3lmkaX7Pw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x1FxqJhjDfdP931qhe60qsdx3ZVTtTr1/wD2qznv7WTEoYXgCb+H3fN7banAm/1sUXlH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r3GoXJfEdlMW9W+XFQbrqRIg7pATxl+1a0cM0zNuvJGGAW2x7sVZaCwhRFlHmIWAZpE6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Gkjad9gBU8BatRxmZSiRLGq8ABuTWndKZlcRYZCQAVogsoYyS3lMykZbd0oAg+wSeQf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eqSy06Lbvkh8tP727k1YuEj3FcYA7g0zHnKR5uMf8s/7y0DRanurCCDyiys2zds7/56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8r/ceORNu6qcoD4+QDHXA604TzBcRR/u/vvJ/s0ikTLeuU+WJmPVvO7UqySToRJEoA+Z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DiN9p+VQ38VNN2sbFXhkQrwyelAF4TRYxlD/ABfI9JmI/wD7e6qv9oWs+YfKUfJu+dfm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2z9x3k3YT60xEymL975v+z/KlFxEBjzfK3vsSP8Av1BP9k6Z/wB/yH+//nmq32iLHHZ9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CC5pz2HX99/BvWN020GGKDqUPyfP5b1mQ3jtkQhppdn+QajZL5iT5Itjs++PmbimK5du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ybEkjT19aq3EltbiMRhDLJ/yzgTc1OE+LfypvLmx87+Y/wAv/jtNFxi36fuv+ecafdoW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DL5X+sf/AFdw/wDF9FqH7P8A6v7XNceV/HHv8ra1TieW4H+t8r7zeXGhaR6aLCHky/aJ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v/xP/wBjTGVbf7Lbgm1/3PMt33f+PfnVj7PL9oP73yovueXv8xqvfZ7ScH91/Bv8sPt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8WIyIpCAmz53+7RYm5mT+HrS4/5dLe7i8ne/2hBIz59vu1oNotpHbqq20MduAoEMcZhT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5S+WB1/56D+VTmeHyCBvuv46ErD5jBn0e0A/4GybI3df03U228J2833ftlv8nySRXci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tHmmKH97/HHv3bq2rbwPNcKZLuWSKLd/yzTdVCucb/whZGdl/ej+N5Fut357j/epP+EM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/wDvf8s4of8A4ivULbwdpFuImML3OE+/IwCn8Kn/ALH0q3Bzaxx9fk2Uxcx5nB4NS4y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XFjEP1XbVufwprAPlR+I7e4+TeI2sWH6rL/7LXcLPpdiD9mtkliCN+7dV+v+FYcj2V05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Du25qBpnNjwtrduDJ/aGhy/9NJEnVqoXWk61BmUyabejfv8A3dw2T/31HXV/2fp88x82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p1jAsDxtvbZzuHagRxH2fU1/1mj26xfMjm2uI/lb/wAdqS2llQcaRrCSBv8AWQPGf/QZ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zonX7rvmTZVO4ufD9v50XlSTS7Pkjjfzt/4/d/8epDRzP2xoc+cuvwxbNiZSQ4b8G+7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/V9ST++8wmOz/vpWWrd/qEs4/wBFsI7T+5JJ+/ZV9v4azp7eX/WzTf7kkj/d/CosMpa1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7XWdbv7kfcSC2Oz/AIE7Q7R/wHdXEz/GHxNcXE3/ABNo7SL+C3k09WZFHq21d1ehf6X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k+61LbeHvtE/+lXflRfwRx/u12+/8VFh81jkdD+NeuW/+iRX/h+9l+//AMevlv8AkrL7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XqH/AB9p4ZtP78gdpZX/AA3bVq1beH9OgtzFDYW/lfxJ5K/N/wCO0z/hF9JP+tsrQS/f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K3FzFv8A4SjULjP2o29+d/ySRvt6e1SjxGxP72KHH9/zP/sazYvB2h3lufKt4JNj/wAE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UMmKH/tok8ny1ZFzYHiDTyP+PXypf+ekcy1EuvWE0HLT/fX94qq//oLfSs+Dw1Z2MMx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NQjwvCef7QvJYtnzJv20ApGiPEFpCf3UV55ZX/lon/xLfWrC+JLL94fKnx9393av81cy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1D+Pf/D/APE/w0z+xrjz4v8ATZM/wSRwr8uPegdzqB4w08D/AFUnDbkjkRlp0njqFQf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YLv/AO+q5z+x9Q5llu5Jv4/ubWX/AL5pv9n3XzY/e/3/ADE9aAOyj8b21yf30yKNmzy0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ZXH7rev+xHG6Lurh/wCyboQkyLbH59n3KLjRdQAI+wWco6bPl3UAd+NftP8AlrFcebs2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p8/lebC1r/GmW2/N/nNeUi3lt8mXTIf7uz5agnuLXTreWWWJ7QR/fkk/goFY9ZuNQtLe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f4Hjf1qv/aFp+98qb+Pf5kj7fm+rf5+avFtY8U/2fb/8SrSdc1X5Pk+xo8Cp9S//ALKt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3E582LVIod+9LT7EzxLj/eVt1S3YpQPpafxPEc+V+9/jeRH+9+NUhcXeoZ/e+Vs+tfO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MUMkscM0/3I7/TxFu+i7V+WvRfDXiLxLqVtHLq2uaHawsozHZlWm/8AQtooTuPlsd0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y7Nj/7VaNt4PBz5sskOfuJs+9WNp+rym3/0DVdL+/8AP5ifvH/HdV231jUIB+6ls5v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ZuWPgmxgSTbbhkY5ad0Ekgo1DwdCB/x9yf3nkjRV21kr4w1deun27j/ZZl/9lqYeOLv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T56ixRbg8I6Y6ooeQTN2Ryajl8H2oJ3X0qD7vIpg8cA/6qG483/cX7tQf8JBFcZ83zP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wpjRKPC9pb/6u9fP8Py7qQ6RPL928SOV3b55EI31cF/aeR5uf4e2asQ63YeWI2l8oH+N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f2bNgr/AGhaSyp/Bsas+ew1AiXAj8rZtd43+41dPJrWmS/cngjz8mXVvmpv9vaRJ+6i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zuoA4/GqwZ/0Xzo/4EqtNqNyhZJbXymHJPpXeW9xaXCmSGaPyv8Af3Vzmof6RmaKH/f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Nb6juzHLFnPy/e9adOYhCcR8/e4pVEUH+u/2nzu/rTpzHti8qKP+4gqLFXBbD/nlLn8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/efe8v8AvVVuPEH2cGTysjj/AFafyrMOuazqpMTQiND8joyfOv8AwLtR0GaH2mbacdv+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5Y+fLMRne8TOPmotoPs/Xkj61o6feGafabdXx/zyGcf71Z3Afa20X2f91xFv/wBXV541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RS+cMO4WLfwi8itcWnn28Urfuhs3/l/lf8Avqmo3JvY5bz+o8pz/uNU/wBo6xfZfO+T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73P+qHzb9m79KsD/j3/ANdGYtnySRvu21aiJyMO16f6ryvnV/7rVoD/AI9/9V53zybP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Nf3X3P3ibqrjULXT5vN+1+V8/wDq4/4se1WkZ3ZTnt88eV5v8flyJ9yohYfaP3fk4/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sWG8sjhgV+4y4qA65Ak/7iOUfIf3e75W/wA81HKNSsZN14csZgNsSyEH7yLtrPPhi0yw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b3rShy3IDffzhvyqM6sIgAymRc9dvzU+UrnMGXwVEQShAP8AtDNZ9z8NtPvykl3a2d1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fTNbja04EoyfMf7g2VBaahNdkorhCOhNTY1jI4HUvgnoM9uxk0RIj/05SmJv/HWX2rm7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Y1CwlHyBZ0SdY/xb/wCKr2D+0Jbi3Pm/6rf/AKv+JM9ttZ32f7Rnzf7/AM9ZWYzxqT4d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7ARUYTwNF/LdWHPpV+kkccZsLtpz5CRwSkhGPThl3L0Ne7DTvIPEOfvfvP7v+f/AGWq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LH8nzxhPv/jQriPCbjR9b0/zvN0TUP77yRp5i/8Ajv41CNYtNQt4oppvK8v5EkkRvv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F5dQ87zovsn8bx7Pv/X/AOJrWttHit7f/j0jz5fyR7PlVj/FWgrHgq6xDcXEssU1vN8m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GoTQD/lpn+COP7yV7Fc+BtJ1ieMTaVp75flp4Bv/AO+qzZPhBoMkBcWf2Z5OjQSSBk/4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TieY3msXEtpGjyv8jL99N1UcRT5lii/1e3f9nTy/p/n/AGa9Af4GWsOceIdSP/XURt/7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sPONjrFpdq/IM9syM+fVlZqnnJ5Tlra4u7i38rzvtfzzO/mJu359P9r/AOIpw1Cb91/y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/wC7z/vf+gVLd+BPEsU8YGlQaiv8Js9RAZfwk2+9VpNO1Sx/dXWgXwhCLJskQuGXv80e7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1J7a4intrWX/W4/2P4h/kVBp3lfupZYo/4pvL2blT5v8/7uxaxbjWNPt9QihmmuLT5P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o1PFxDcZ+yXccvzs7yRvu3rTvcdjpfs8VxOf9Kg+58kn3mT0pPs/kW8UUvl/vH2QyR/3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z7eL/V/f+f5/uf8A2NWZ54jbTGWWSb5N+yN/vsf4adkOxf0+/u9O+9ql2nyK8cYdtz/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R2/+kal50sf/LK4tlP0Yf5/jrCt/wDj3/4Bs+/8vpu/4D/s/wC1Wjb2/wBo87/S45fk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c0rIWxJF4pNwDJf6Lp1xEj+WZpo/L9xUNxcaTqFvFFFpUmn3cj73kt33KkfsGrMt7e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T/V7/uSD/P8A4/Vq1tpre9Pm/wDPszpHGny//s//ABNYyijeLsaA8P8AhS4/5iFxaSy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BWr0Hwq06/t86fren3kfYNIy/zqjbXH+j+dL/yz+RP8/n/33SDT4tQ87zYv3W/5Pk/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BXtBuo/s2vqQYyaBZXw/vxBHP+NcTrP7K9qmYpNFnsvn3p5YYbm/Cu8sJJrJglnf3Fo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iAf4eK3T8Q/EmkgCHXrhn3/dkYSLx/ezzS9jHoHtWfON/wDswoQ32a/mg/2cq39FqGL4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SGTH3o2LR7/APvndtr6ab4sawsmzUtP0vVI5emLfaT/AMCWpLTxxoNyf+Jn4XeBy/37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yw/N1NYYjl6HyTJ8LNfg1A+fp0ksLv1t5Vl2L3+U7T81fW37CvxBu/C+oXfw58TWt5om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JcJ5X+nRKiTQj3kTy2H+0P9qrAu/BV/AXFzeWrFd3l3UQkwP++a2tQ+F2k/Ef4X6j4Z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qC6hpmoWb7ZdMvgnDZX+8oOa+fzjI6WaYOphay0kv6Y6lb2sbH1Rd6bfQ5EepTso7SqJ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fWNR03O+0W4UfxRN5bbf91ty185+G/2yNY+HF3ZeEfjxo9zoWrApFB4wsd01lfAcb32j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JVxXuOl+M7HxXpS6to2o2Wu6cwyL2wlEsY/4Ev3T/vba/jrOeEczyWu1Vp81Po7f8MeN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r4bfPmNqFk/TM1szL/47mktfFWgy5/4qHT0Xph1ZG/Vaz2uLKcf8stvU7cVUl0rQLnO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pXhRpUNnGX4f5Erkfkeh6LrHh9biLyfEGn3Ur/8ATZVap59QtNfuJjFL/otv+7ST+F27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dFs5A8dspZehxmtm28QTTzeVFF+69fu1x18HTUuanf5nSpxpw9nHY6i61mC0iMUOC394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+8E9Rim3MH2icxRf+Q6rTpbaLp1/rGtTC10jSoGvryRu0MYLMf0x+NXgcG69aNKmryZy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iPUfD37UnxGl0XU7mwMmpeVI1rMybgsScHB5wQf1r1D9hLx9dWHx5+GeranczXM2s/a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ysan6bo6+Xfi74o1Dxz461nxbfwGAeILy51WFP8AYeZ1A/DYV/CvT/gja6tJ8KNf8S6G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XVGekEv7sv/ALqzRW7N/vV/d8sC6uUrCT35LfhY9ZK5+yPiDTuuoWnT+P8Az/npXO3F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/itpHxR8F6R4t01llstUTFzaj79tcBf31uw7FWP/AHyd1WNf8P4zLD/qq/gvH4OWAxU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hUpc3vR+a/Uy/h/qH/FQTQyy5lkT5P8Ad6n/AD716DPBLbnmvHbjQLu3n82GXypY33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g07X/EFwcf23b/8AgMu6uPE4SnWnzwlY6qVVQjys777RxzzUfnxVyp/th+W11h/1xgQ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v3sutX8vsJNg/SvPWDUXrNfcyalaB1s9zEKxNU8Qx2KF3AGPuqOprlNR8P28nN1Je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OhVxuseH9P/AHv+ix/9tP3n/oVethcBSnKzk/8AwH/gnDLllujrrq11LxKzmYJaWh/5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wXxQ1C0t7fT4oprf/iXvNO8dvMrbIY0yW/3fl/8AH68k+LFx4P8Ah/o51XxXd2+leZ/q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sQ/e/wCBfdr49+IPxc8UeOPDWtLodtJ4f8CI6wyAEB70ltoSSQfe/wB1fl+Wv3bhjgyr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HvG366ihTV9Cl4Xm1K0urnxjoYj0y91O8nEVoPmVYXLNtwfvKv8AtfxBa838Qafd2/i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7HuJPvvIfvZ/2t1ep+D/ABBF/wAIfFLLp9xa6hZw7Et9n7q4x/ED/wChK1efz6P/AGhm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5zyRpukdj97I+76V/TChyxsjpp3jJn3l4U1Ztd8P6XqjNv8AtlpDPuHcmNd3/j26um06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LTed8JvCpznbYqn3Nv3WZf6V6Jp3IryZx1PuqEro6vRf9IIrlPjdo0s/h37VDF+9t5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XoZ8g1v6pp8Or6XJFKoeOVCjj14pU/3c1I1rw9rTcT598Hfvx/rf9t43+8te0+F/Nt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nFeI3OhXnhHxL9gaU7HVjbv2lj/hz7r/ABf7lemeFbBrlk+dLc4D7F/j+lffYKfNA+A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C3uLsA7eYv4q1bHVb6Q4CJ6Den3a53TtPsbKMSXE7Rn76eR96tiK5s5Y5DEXA/56S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hPQ8qUEbt1q00SDz3R5Nu3k1iy30kpCp8x6e1XrDT4NWtGl3yPcBtpwKuweEUMbM3zL0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tjnk0m6u2LiWLAOMI+CR6Vo2XhEOQzyKi9CM5xW7beHkYglhFGnGAvB96L7Ul06MxQ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7Rjqw9pJ+6jCv/K0gGKHn5GR/nrjr2W61Vm8o/uU+R5M/c/+yrZvnlvbhlLAKT1qqLf7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fvVEtQR13wXTy/iBYqnEYgnDf72yvbZvlBxxXiPwqdoviBoqDgTtMfx8l693ubcHNeX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1vLc/vIj+8jfp/eWq1+zLIQcNkZ4q3YXP2HUIs/6o/K9Ta5pckzEwfu3bkVjz+9YaOfn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WZLqEJjKwGX72U+T5VqbUNPm84/aj/Hv/d/4VQktI5WOyWb+78q4rRMtFgG6nz5l25/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dn5rtll+8kcj5U1W/wCEflC4/eY+9+8fbV4aZpyQxNNLIpH3sOKsolvdHsyPOchu7/Z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Lfz/ADB/dj2K/wD31XR6NqGn2+YofMl/66fL/wChVsjUIe3l1NijiFulvoyt3ByPvyY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3t5v3vm/Jv8AufcrstY0/wC0Zlhi/d7N79a838cXEv2cxf8AHpF/00fbI1Fionyv+0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7l/1t3p7/aoP90cSL/3zn8q8q+B2meXp2sXcUX+tnijCf7qbv/ZhXrfji4luLgw/66Xf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B3g618P6PFp8XSN2f/gRb/8AV+VfJ5lFJ3Po8soydW62L2nWWBmum0e5a0PSoNO0/Bxi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vlKh95TVoHR6dcboI5IuYzXwH+2Jq/n/HrxlaRRJMIHs4Hjk/i228ef/Hv5V9++F9P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7v2tdQ8NQftJfECHW7S8lu49RV0kj+aLaYUI43K1dWDXvM8XN3+4S8zxS/1CW4/0S1i/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eBal0630q4v7v+1rWTyo0+SSN1iV2Df/ALX3ast4x8P22fI02SU9i0Sr/wCzNSt8SMF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WRq9XU+Ti2iT+xvD2peVFbqsBlfZDtl3/0571b8O+H7TwvrHnQ6h9vl+aH7PGnr6msr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WKH+0NQ2SfvJJvK2ZH3lG371M+G3m/8ACQfa5f8AU26Mn+8xXAFCNqknXlanG1z0LUZ9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gY9/93dXCaf8N7q30+11C/mt/stw+yDy33fN9e3+7XV6vB58Eflf3P8AvmuX0/WJZ7a7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+f7Phldv720/xf7VEptqxyUeelU5aq06lDWPC+ofb5pbSKS7ijRU8zZ83PtWGNO1C/uf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5ibdv1r0DR9QmnuJoorS4+5GkFnJ8sr46tn86uX9t9ozL/y13/JJ/eoi9AnVtJqOxzGi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o5Rs+Ty5trK3/fNdTo1vpPhbyvstp9q+0Jvmk3/vE/2Ky7/xhLb28XlRRy/J8/mf3f8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4n0+7l8qS1ljfY8cb7mXP8Q/WmYc9SWnQX4kadp+oafFrek/62N9l7byJ83+yxrktHtt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xSfckC43tW3rFxLo8FqJZfOm37/MkT769Of0q3/wkEtzb+baSyXdpGn9/wCZG7rhqqLs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/ULebzZf71ZusW91b+X+64+/9oT+L/vmt8+KYrjOYpMfw/J83/oVYesaj9oBjjinH9zz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on8O6yluskmoX9/tX7sdpMAzf99dK6Y/EHRZBJ+61C3x90OvmBv/AB6s74f+FtP1+C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LPs+baP4hmtzUvhHZXWZbW+kgl2dDEAu7/gNCqvoaXiviKg8ZWt9BmKL/xzbVNfHNzY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8yCZk/8dqTw/wCF4vDHii1tfEMX2u1l2ulvbu22b0G78vyrp/HH9k6xqFr/AGfpX9if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7Dp/wCzVn9ZqXsZSlDpqjJtfjTcQdf7Tgx/cYSL/wCPVu6d8e5VIB1WaL/rvbE/+g1x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5EWI/8AlpHMqt/47XP6fp+k3+f9L/s+X/p4TzV/76FdUcVUOmEac43se/WH7QM4A26v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DroNP8A2gL842vDP7w3CtXzZceEdMEHm/25b8J8+FdtzVb8YeF9P8MW+i3WlXcl35ls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3t0rdY2ogdGD2Pqqw/aKurf/AFsVwg9dpIres/2lbMjEtyqH/bWvhh9dvnk3WpktW9YZ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6x4mtZ/Kmv5kx2kCtXRDMJLcl4aPc+9tO+Punyf8vkDe6SDmuisvjHY3WCJf+BRvtx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wwil/2fI4H4iprfx9cZ/wCPWM/7McrKT+BrshmS6o55YdH6RWnxYtscX0i/V8/zrXtf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/wDfjU1+cVp8Tb2Acx38H/XOXd/6FWxafGK6j/5iN5H/ANdoA38q1/tKPYxeHP0Zt/iJ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/I1oQ+MrWUf6uNv9yX/ABr88LP416gnTVIGH/TRWStuy+Pepr/y1t5h/sTVtHHQa1M3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ZuOUuF+ig1TuLyxus5nZP+ukbCvz58P/ABR8QaNq93d2Gq3EMtxM03lyPugfPqK9N079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scypllDllb/AHT3pxx9KV0yORo+ldQ8P6fqGf3sFcFr+kS6BmX/AFsXyp+7+b/0GuC0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N9pX/bD/Ky1txfFrSbvhzAc/wB1gaXtYT+E1gmS6hd3Ah+zwktO7ckLnaK6rwd4EhUb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5rTfHmkpcExlYfk2+YXHzV0+n/Ee3OCl1kf7q0RtfU11SOxt/C9qCds0oNXB4awPlusD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SLVzgzQt/vcVpxeO7VxwYD9JK64uJg1Ikn8M3GDslhf6qwrLufCd05Ja1SQeqyY/nW7F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3VlNPHiGxlyPtDD/AHo6u0SdTl9N0dtMef8AdiMueec1fA9amv72K5nJhYMFABIqs/NZ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3xZ8ZeIfB9hpk/h22sbqea5EcqX0TSLt9QFZf512G41heIPLudQ0+KaPP1oLgl1OMsfi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hwj/AHJf/jlWT8RfifPkxaJ4bi/7Zyv/AOzV6To2n2n2fH2WOr7aPYP1tgP92koXKc0j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FzoNj/uacD/ADNY17d/FHUMi48bXUQPUWEccGPptWvdW8O2LZ270+hrMvvCEJziaQ0n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P6v/AMJB4e0+/wD+Wuzy5o/7kg6/5/2qtKOea5Xwtb/8I/fzWssv7m42ukf91q6WafB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fxQ8H+R4w0/xBDF+6khkSaOT+PNetW77o+fSqWv6Uut6RNbtzIg3IaiauNHllroyTx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3h+3IOYZV/GtLS7O7SA77aUfRavwKVzuDr/vCqjBWE2c3/wjNt/02orqhMB70UcpN2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N9NnuCbf/AF3P+/XnPiD48eCtA/5itxdy/wDPO3sn+X6mbavpXG6j+03HLuOk6TbyRf8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/wB8xhf/AEKvDOuMD3CLVTbDDTT7/TblGpLjUvPGTXlOjfFDxhr4i+yfD+41DzP+Wlv5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wDj1eg6VZ+IbiIPqnhy20LjlH1NZpB/wFVx/wCPVHNcpwLZvIwd3lt5npnimT+b1lh/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H5Qf3s0YOzfsD+vrTh4XiuBKZYZLqXf8/wA+79KZnYwn1CGEEG5twd3RG521NFdxTjMb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a6C38NRR8pb+TIH+RDGD+dW4tBtJrdmnuGgO/GGVxQFjlTb8HFrHH93Ekj7moFtLOT/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7m20fSufN/feY7f6x/8AP+WqzHp2jW8/yWsGf4shjQFjg49OgixvIkO/fvlGaurbR25O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s/z83/fVdyDpFv8A8uEeP+mabeahm1mKEDy7SM4+7j5c/nSBaHJW3+j+d5X72TZv71c/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8/y7EatEeILsXEX+r8rZs8yRPmb/AD/7LSXGv3SSlQ4A/wBlaLGhUHh+8A83ysl03/vH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11PbECKAfP8AP5j1GNVkuRGXYpMX/wBYf8/Slee5fOyZoz/z0ZdzLRYhstReE55P3b3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b9aP+EO4/wCQhIfn2bEj21B/aE0+cRZ/hZ5HpP7XurbOOd/3pDTBFn/hB4ZxmK9uZsfx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QlLfI/tC5j/i2bV5plvrF3PbmUS+X8/+r4+Wnf2xqGTLDNmX7jbIR/OgBknhbUMn7Nex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vzFRf8I9qEIx9phP8fl4PzVqwyahNGDOAx/hSVgNtF1cHaC93bW5XhvnoAw7jT9Qgz50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PluOssf/bNPu10P2jzx5sUVxf8A9z7Om5W/76q9Y6ReT25MqRWX+w5+agDmBppx/rjG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3Gnyx5AuncbN2wLjdXYR6VBbgi5dr5v4gE2bKvabbRici1ix0+YjIX86DPmOCt/D5uyP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SFsf/E1dPg/UACfK8qXYv7uP73/xNd/bXHn/AOt/1X/PONPv/wCf/ZahFxF9o82LzPK3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ee/8IPqs5PneZL/AHY9+2pB4Lubf72mfvP4fMlWu7n/AOP+KXyv3X9/f97/ADxU12ol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tA0zgZfCupTj93bxsf7hkX5aguPCWq4P7mHO37nmLXoM9xF9n/1v737nmf5/z89U31DS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dWR800I4O38Narny/s8P3fm/frUh8JaqAZRag/w/KymurPijRLfPk+Z93Z+7h+7UY8c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9mfn9KqxNjjf7PvYMiUAYbZsc7tn5Ugt5N372Ljb/rOK2tQ1zVdRuPMDbI/v4jk9fbrV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L5Xzf5+9SsCM2a30+CYeda+b/sSIPm+lRz28NwP3VpH/wADQLWgNHi8/wDdRebLv2I8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GK2BiEP/AAP+7SsUY/8AY8Vx5cX2WOL+/wBf8/8A7VB8PmcHHmRfw/vJm/z6Vo3WpJD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X7xqI3txKuYQ7fLnLJt2/wDfVFgKB8P3cEB8yaTyvuN++bvUc9hLbwGL7V5smzenzhul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c/39iL8v+9mqQt7D/lrEJT/F5nzUWJbsZo1DHS684gb/APR4fNq5b6leXlvJ+7BhY58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FGqnFtEpT74eJcL+n+fkqzf28v+qlu/Ki+5sj+VnaixCMS/0/Vf7Pl/4ncenxfM6SW9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kp/h9Nq582bxBd3Uv3/3sLbvz3V6NYaTAfmAaYn+KQ7j+v40+fyrfr+7O/YnybqLGik0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HnS6gZf70cb7f/Qlat7TvC9hZSvI2jxXJzlRNfedt/JVX/x2utgEfz5w4Y5pfs5zmPn+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CbiUE+XpWMf883X5v/Qad9oM3lxnRLjhNm/YrfL9d1bS2x6CLJk+f7/zLVgWBA8sbOPl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1HE1hcR/wASeWjVJbQ2kw/1uoRy7vuGR60ABbZ5zJs3JTLa2/c4P+r+9QUU/Oj+79p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1vcRf9BC4/uJlx6/7taIsPl83/llsbY6PTf7P/59f3v8b/7P/stAFYE5/dahJL12bNtW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HlfN/wAtE3f+g1FbWEX7rzT5vzr+7RPlpLi3/fnzf9zy4/utQAslwbNvKS/S4LvsQvGy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jeFsrldu7mqk9tFcn91F5vlr8/+zUawWsC/vZfK+b549/3qALM+o3XXrv8Anfe+35q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2bH/ADzlB25rL+zy3GZLSKf723e7+Vt/9mqJtHvDCVm1K4tGPWO3YqP++m3e1AGn/a09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s8ySWP8A9mrFufiT4etpz513HLLs2eZGjSf+g/LWPrHwy0fUrjN3qWuzy/7eoGXb/wAB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Zwf+JnfxfL8vyx/1WgDdtPHPhTUBi41yC3BXOxoZAf8A0Gr2neIPClxNL9l1a3ml/gj3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L+Duk2DmS7uLy/b+CK5kWJPyjC7v1rpNN0iGxb7Jb2scEZ+8I02o31Y9fzoAs22ry/u8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tCeVv/76qSBp5WllZt398A7RTP8AS/O82WKP/rnv3bWo+0eQT9qiQ/Js/duKBWLltb/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fczLWlawCaB2KBT/siufFzEP8Al18yXez+ZGm3fT7e4P8Ayy8yKIJ/yzQrsoBaGumn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/v59/8AZ5/77qO2g+zznnPmP8/yff8A8/8AstZ0F6rXAEzO6DqzHJp8utW9vnY4Q9if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z+d+9/j+T/Y/z/7PTrDTrpvNtvKczP8A7dZlt4nAyJOn3s1sD4g3VvAf9Ft/uf7UXT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SvCF/GP9MYKN67NrBuv+f8Ax6ti38P6fp+YvK83+NI5H+X/AMdrn7b4k6tg+VDH8/8A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f+Eou9X/ded5UX8CB/u0mCO1uNZ/s/MUVrb+bs/wBXH/q+f/ieazJ/GGoT3E0X+q/j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08E3n+VNLOfM+4+/zN9RfY5NPuIpZWuJvnb93HCPnyPXd9Ki4HR3+t3pM032qV4tiuc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qpP9uTfu/T/AD9+sX+0fI/1X/LRN6eYn3vxpk/inT9HsM6hqEen/PsSS4fbv+h/ip3K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Kef/AFX+18ibavf2Rwf3v30+b5P6V5xJ8TrC5AisL2wuvSeS/jVf++fvUlt4gu7j91Lq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6+X/AOO0XKcWtz0CRNLs+JLh5bkdIVXzHfPoq/8As1WBp93cAyxf6JFInyR3n+tf/awv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2vxES+UfNiPzolm/7urw1G7ueZZZIo+rvI58xqBHQf2fgxed5k0saf8ALRNy8+33amFt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v+/Js/hrIGoS2372L/loi/vJE3r/AOPVIPEF/cddQk/vL5fyq1AjSm0e6jn8wx+XK4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5arW/hf7PmaLSri7l/56Rp824/+OrVW41Ga4t4838/+w8cjfLVafULv7PLD9ruPK2Kn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ZYv9Pu7c/vbS4/2/MT/Pt/3zVWSTLZ8nHGHOPmaoP+Pe3/13m/JveSN2ZU9PvUvqfNxH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ttqH2i3li8zh/kePZt3CpVuIjiWKL7m5Hkj+X8P51Q/df66KTo+x/wAP8iprbzYP9V/f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u2+y3E/+p/j3vJI9Mt/9Hz5UUf7xP9ZI/wAye1URcS245l/dfNsjj+bbU622fKEU38HW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rbzp7cxCL978zv5j7WSj7fKAYpP9zzI0+b3/ANmmCynAzudY927eSPmpLa3luRMYZozL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KLBYj+0RZPmxY8z5E+T5W/z8tWba5yPK/ueielFtcf6r7VFn5N7+W+2obaR1Ll0UOwwS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958tGaQfK7MoA/3vSq/2f9/5WY4vk3/f/wA+9U5+M/uv3v8AH12/56VQuNYl+0f8S+K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vP8Jkb5flqRo0L2zlQkC5Vvuu+D8vNN1DUItPt4opZvN+T5II9zM/4L+FZcGn6rPOfO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/8AHP8A4mrSRW+lQMRlV6kk5oRpYqXH9q6h5f7r7J/ckkTcy/Qf/FVANHtNPzLdf8TC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v8A7GnXHii7/wBVp8Ml18n+skT92n4/xUlvb3d/5f2v/VR/J+7fduamOxDcaha8xRfv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i2ttRuDFL5v2WL/AJ5x/Mz/AI/dWtm0iXT0lUW6vFGm/l9uxvpUkuq5HlR2hH8D7Wz8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T/7PnJiik82T5/MlfzJH+pq1+9nz5sSD+P7n3qu/b5eZfNuB/txpt/OqHktJcSkvM3l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4qaiRzEJt4bjPm2kfmfNs/cou6ov7H08AmXT7Pzd3+s8hd1XMXYBzL5Xz70jk+89L9n8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HmbPv/8A7P8A7PTsUjO/sfThnFtAf99PL/8AQafb6PDb5/dSRB0+SOOZ/n/76atSGySa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kOnzQE+VLyj/AHN/zL7UWAz/AOz8fvftUnl79/mec22nPDb3YGy/uhs6hUV8/wDfS1at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+ZH81/u5q5bW/n/APH1LHFFv/5Z/db/AL5osNSMaOGNMxxyXLttzuKKG/75WtTTtG1W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JcJ9+uv0b/hH9HB8qX97/wA/EiN/7N/n5as/8JBp/MvnSSyx/J+73N+dJxHzs5YeFdQx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7qjl8P6zDbkIts2Pm2IfmrpJfGNiwMTXEbx796blYMlP/wCEg0oW/wC6lk/eJ8/mJ8r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OY5Qafrfn58r+DYke9V/9lqoLfVZ/wDrlv8Ak8x9q7v+A12H/CQRXAMsUPlWqfI8cie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RAq2aj5sxzqcf5/+zosK9zCv7i7tx/pdpmLfveTerfozVw3jDxB4r+z/AGXw/wCFLzy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9o493/oX/fNek/aP9IMtr5nm7N7xyfKu6nDyvs80t1+6i3/PJz/n/wDapWGjwXzPGtv5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dIPM/wDZfrUZ+IHiBLmKGPUJDdTv8kdzYJHvbv8AfVa9+HlXA8q0m+yfJ/rLxN3zf9Mx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C4mmlu5Lu7kT5JJH3Nt+nZf92smjVSMLwtbahf23m614m0v95H/x56elvJJ+M27/ANB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EEsVpN+6++kcb/L/AOhVyn9nQ4Pm6fHNF/fkgVv/AGWo/wDhHtG5/wBDsYvl3fvIFpJB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Lrd/Ghpfs92QR+7i/ueW7Lu+u5a5Q+Hbe3aJkmtxJ/CsUkiZ/75ar/9nSwDEU2of3/L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iINT/S/+W0X+55c33sVB9nlx/qpx8nyeX/9jVAJeoD/AKfcv/1yuAf/AEJWpoGopn/i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fkq0xF4W82f3v2gHb9+RGX8qYNMDDzZpUk/g8tlb56r/a7qGTb9rMvy52yQLn+dN/te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3UASTWNuhOIwvHzjd/DUY4PEXlf9M4/urUU+r3RHCxeV913imbcjf8AfNNn1Caf91/s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Jbe4z/yyk776lEEU3/LX/gf92ssX81qOLKWfH96ZZP/AEJqkGsS8j7BIR/0zTdQBpT6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z602SS3SaLHl/u/n/wBX/FWb/bEWP3UMn3t7/I3y1DdanDI0ZE8sPyfOmPvf55oNEXcf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VAW/kDzZf+B/P/n/AClUtQ1CHnytV/e/wSSJ8qf99VwWsfEmW4uDFp93+6+bfeXiNF53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UtDZK56V5wbMP+uz/wA83+59aW208Y7eb9zD/c2151YfFi8sR5Q0OynH/PS3uj8/1+9W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UPCt3LLI+xI7SXfvY/w/dHzURIlFvY9BeCXTpHhl2ZKbPLV/61EDx+6lx8+x5JNtSadN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JKZeEusrp/vY/CnT3Fpj/Vf7nlv6f71UZJWFtrf7MY/K/1X8ckj/c/zxUn+vtjLF/v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g1C0uLj99F/B8kez7n/j1INQzwP3RjfYj/zqWrjIbi3E/H+8jvs+ZahFt/rfOi/gV/v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9fw/J8h/Kox5IWLypoDx88ez7tZ2NEZ/2C1nBP8AwDy9n8NVBo8VvBH5X+t370jj+Xex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vLCRZ+XlRjioMxfvemPuPHv3bqLDuc1qGnxXHnf8tZdip/pCbunX71YN/8ADbwzqNxM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sW3d/wACWu56dbWMfPvTY+7/APZq1+6IjEvH8W/+5TBHkV38EtAQTTWTX1js/wCWcV47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fCeeFGWw8SSxP2Fzaxy4/wDQK9yEAMBlkx/10C/NUQghntsyxfvNmz/P+f4qg0ujwCf4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7jRtRkA2ctJC3+9t+Zaz7m18VaWD53h2SZ4vnL6ZNHNtz1zxn5v7uK+gPs/+u/dfut/y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/uVm/wBnxfvpYovK+f55P4k7bj+lU3Yn3ex86Xmp3NhqEwvdO1DTLTerrG9lJ83+83+f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NYMK6pbE7Gfy3lVW/8AHv4q+j/7P+z9/wC7vkjfdvrPu/Cmma3bs2qWNhfRt182GPP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xseSW2ofaP3UP7r5N/l792//wDap9/qEs9v5v2WT7/yR/3/APPFdH4i+EnhCyh8xtLX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TSf98tt3f8AxFVtM8AxC0RJdQv4lU8f6SZD975d25ef96qjIiUTA06/xcSiX+5v8vj+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aLeL/gW+P7qpWqPA2ofaP3Oq2/3/AJ47y1+VO/VW3Vk6xo/iC38rzdPs5f40jt592/H8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WRYZbeb+6/6ZvsTy/wCNv/2c1HbXH9oXE3m+XFLIm/7R/f8A7vH+fuVDJDqOnmWKfTL+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/wB9Lu9qxZ/EGn2E/kzajb2kv8EFw+2VP++quIWOkLfaAfO/557Ek2bdjBu/+zXtHwGj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Pe25UIuQeG3/wDjteIW3m4imi/0r+/Jv3KynjjZ+FehfDXxRaeH7i7tLqXyot6ulxs3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/wDQKmSKR794u8H2utWs2n6pbW+paXctiSyu4xJHJ+B6V80a9+x5baBfNq/w48Sa18O9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JYT7Z3KV/wC+mr6etdQ/tjQNP1CKaPULSRPkvLd90T44PI+lU3niup/K4/AmuedOM1a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D9o74awlNe8LaR8U9JTreQx4vSP9p02yf99K1aGh/ty+BFxH40+HniXwfd/KM24+1xKf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U/Z4ra3jH/PSsfXPCeha/YPFqNhBfR/3Jot4r5HG8JZRjovnopPutDN0oS3R5Von7Vf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M2mue2p6dNCo+rDctdmvx4+DscH+j/Ffw63pumZf/Za4HxB+zL4F1eV5o9AtUb0W3UY/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LtnGgWX4xMf/AGaviqnhnlU38U/vX/yJP1aJ6r4l/bK+C3giFnPjCTxLeL0s9EtXlEh/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v4K+fvHHxh8bftdXtp4eg02bwL8MpJhJPDHMZLrUFVv+Wjcfko2q2PvV3Wh/sv6BYTg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x/6Ed1et+F/hvaaPrFhDEfNO9U/wDHs/0r3cp4MyvJqnt6ELz6OWtvQ0hRjA/Nv9s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6JYQC1stL0m2tYoAeEA3n+bV6d/wTH1qxm/aAm8F6vHHcaN4z0O80O5gl6P+785ce/7o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mtNr37RPj64P3Y9TktUHosX7sD/x2sv4H+Prn4X/ABc8I+LbVij6PqFteOF6mNGXzF/4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FpxtTOpbH2lZSeMv2CviXfWUVvP4h+H+qTBpLWRyRNFnEcgb+CVV2qrfxYw38Nfavwl+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8K69DeXQGZtHvSsN7b+xRvvf7y7hXc/FDwP4f8AiRo5/tCK31DSrhPOSSP5v3cgyr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U/2A/IuH1XwRrDwqp8yKIybZFb/ZZfu/jX5pxNwZgeIffqe7Puv17iaTPtC/0eK4/eeV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cXm18N2//DUfw3gEGneKtQu7RTsihneO+TH9398rN/49WnpHx2/azvbs2llp9rf3P/PN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a/Fa3hPmEaj9lXXL8zKVK/U+1LbT3QlWi8sjipb2wis7KS6ubtbW2QZaedljjH1ZsCvi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f9I1e18Obv8Ani1rBt/75VmrKm/Y2+IHj3y5Pib8S7/V1HJtkunn/DMny/8AjtdmC8I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HyV/zZKopbnuPxK/bB+CXw9guvtfi067fx8Gz0NDcMD6CT5Y/wDx7+Kvl3xN+138V/i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EPhbSJMhdWu4hNd7f7wklOxc/7K/n1r1Dwz+y14H8LXDGLSRfypz9p1BjNn/gP3f/Ha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Jhir9fyjgTJspkqkKfPPvLX7uhoqUep8g2/7P93qGsTa3471a48S61J8832h3ZXb3Y/M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p4X8ATah/Z/2uLT9QsZks438rfib5V+WvT/EFyZftD+pZRXm3xAt5tR+HniaCESGaKGO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ZHIpGP1/wC+6/RoQUNgUUeC6h8ULvxPqB83SrOW6uJ2meOPdFbL+C/N/wB9Vw+u+I7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k/5YwDAH/oVW/s//AEy/0rYzpJHNuZ29z+f/AHzWh4O8L/2hqB82byoo0bZ5aff/ABpM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8ObKXTPh94YtZzumXTLfef8AaMasf1aux058Vz1hhIIEHAWKOPH0X/61blscZrx5rVn0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eAa6e3+a1K1xuj3BUoPUCurE3lWzHPaoPQSucF8UfCEPiXRlQsIbqCTzLWYdY3HOP91u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1bR/KtNQi861/guI/vJXc6rrsTmf/frzLWPjj4Z+H/ijT9E8V/aNKtLxPOstYjTz4H7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zLu+V69/LKzTcWz5zNcO2lKPme06LeR6iwLyIwT76BPvV1dtYRdYv3nyZ/3ayvD2n2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W+oaVcJ+51DT3WWJ/wDgS/LWx/Z8tuD6J1eN/u/Wvt6OqufFVdG0y/pwmXIhOK2ba5uo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3ayLe/8A7PgPlS+bLImz7lAuLy4/5ZeV/fkkfazfhXZE47HQf2g7KfMZYf8AYX+KsG/m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z/dqb7TxgfvP4GfZVG5njO7y+f4TVTd1YIqxn3kaNhUyp9M1H9jkiwzAkdcA1P5IZ2J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1MwxsI1Bwv3iaxKNPwHqoT4oeGkRmCi6CH5f76stfTeI7jNfKHw3t5T470W6zny7y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IPMrya7/AHhaMq8sXZHMalijdc1Ym33GmnBZJYhkEGq815MOEUNGepzV2xiSWAmQhB3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kKzOZm7uwxmqF9plnsPztIP7gPSr94sgcqACo6FT1qK3u1gc+Ygz7rnFb7Io5uXzLK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mZabbZuP9TF50v8Az0RP511NxNaTNloQx29RxVdb+zjGFjce60cwGaPDV1MN15IIV/uL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eYz4/wB96n+z3t2jNbPuj9HrNOmXskh8yBMDu5+Wk5sC23iLTof3T3akjsI2NeXfFDxh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7H+r/wDsa9Kl0DUJreXyWgj+T/lkjH9a+fPjxo+n+D9P83xBq1vp8t4/k2tvJPtnuJD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A/36Slc0pxc5WPKDew63qMt0kcccIfCGMffx/Fmtm1xn34rg9Mu4rMRxrwFQJ/vba7f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cKccV8Pi6jqzbP0PBUPZU7dTrNNtfMUcdq6GytNvFZ+nsiKMAVv2eJFrxWe9tA0NNhEI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8NG1/aT1i+8yOKPV7Cz1BPMOM/uvLb/AMehb86/TG3cAda+KP8AgpZ4dhsrjwL4je38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/wASMrp/6E35V1YTSbR42ZRvRPg6axltRvkKof7gPzVBnNWriQ3TFm5quUxXsRPkza0n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aS4VgyLF1zXTD7XYah9l837JayIz/Z5E+VG7r9N386g+F1xa29xefa5re18xF2XFw+1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mr+INJP7qGL+0JfueZGn7v8ANv8A2Wspb2OZ1ZUZ3RVn8P63f3F3p8V3bmUfO/2d/uRn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jT9Q8MavNF/qvn2eZG/363r/AP0f91F5f7xI3eS3f5Ub+6PTt+datt4fm1Dzftctxd+X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jldadSTlPVmVe/EbXJLea0mNrPDsVPMaABkx93lejdKj07xh9o/deTHaXcj/AOst32xu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he0uP3X9oeVNH/y7yTL/AOg1zNt4flt55pbv/Ux/O/lv9/6UWN6crPmOvtvh/qHje4u5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/wAzzF8t/wDPFc54XuLrw/4om06/i+yyyfuZo5Pl2SD7v+feusuPiDELj7Xa6VJDL9x5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VG8VaZqx8zUbhZJj8iPND5r7R/tbaSLnW5pX5fuMn4g6hFcz2Ai6JD89Z+jQS2FvHq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yJ8vtS+L9Q0+5v4jZy+dEibPnjMdReH9RhtzNLqBkitdmxPs/wB5m7VqQ7vYZ/ZEvn/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cx/7ef7v0rppLKLU4UuNJ1MPEg+YLFukU++45rF1XSNUsmMsty13bj+JP4V/3adzPmcd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8P6dBBB9pubyRPMnuY/l2N/dH8Xy1InxJurWQrCqTRf9PB8uSuWQxCJVcZZWzn1rNub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xsTyqW56BqPxJsPEFtDaSae9rdRzK6SGTzY0bd71c8QW+t6ho8UOofZ7uLzvOSS3dWX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zNqVqMfdLH/AIEvzf8AxNdj4f1jUNPt/wB1F5un/f8ALkfb+VNCdJfZM+/uPs2kf2fL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nystYNvqxv8A7Bp5hTyg/wDyz+81egz3GieJ7f7JLNHay/wR3DrGyt7fpXlmrafLp1x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HzWqOmgvsnUDwfd/wCti/exffT+7+FVxrF3pGoS+cf7Vi/jj3+Yq1jWuofaJ/Nu7uSO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/4DXTafcRW//EwtJpLv7R8k1vcQ/c/EUmb8tmR6fYafrGvxXVp+6i2edPb/AHVRv7o/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j/VWkn+3cbN2xv8A4mtC1uRHBcT2Ztk8gDzHcbP+A/7VZmof6PbzXdpLJN5j/JJHuWJG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VShJWdzP/wCEWmPleTdRzfJ8/wBo+Xb9Kz7/AEi7t8+Za/uk/wCWsCfL+ddoNH1DmWb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yP5Xzey/7VLcxatNYPZma4NmybMb9y1UZG0uSUObY4W3v5tvkiU4966a28PfaBN+6kPl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fTruw/1tp+9/gkj/AJirNv5tv+9uppDdf89N5bbTlI8+VmM/s+7t9QNp9l/ffwJG/wB9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b+2NP1bzePLh3/u/vce1aw8YfuD+6jml++kmxWVf+A0weIPtGrzWmoafZzRfx3EaeUz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B1zLbW5hl/1W/fD/wB9YNdBr9gLzTJprcfOv7xP9lf4lrGuLfw/fj/RJZLWX/pom2r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/wCJhefc2TR27+vG7n+GtYyZhNKTK2j6fLOJRF/rdn+9sasS2+IGoW+Y5tPt5pc/6wo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2of2hcRRRS3E0UfyeZHBt2KP/Qq3L/w/p+oW/k/6Ra/3/s7rHv+vy10RrSjsVCcIr3k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Igll5m/5s2dw/wDhV2w+L1xb/fk1RP8AcKyf+hUax4fh0C2iu5pfOtN+z7g8zbXO/wB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k/d/ct5E/dv/AL22tFiJrqbxlCSvY9A034x3km7ZqkyBRnFxb5/9BrZs/jdeR4ljvbWT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063lt/O820/3PMT5v/2auW3g+bV7jzfOjtIpEWZLeR/3r49BVrGTj1Dlgz3TSvjzdzj5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mtdPj5cp9+G7H+6u7/0E18o20GdPP/XZd/8Au12H9n6fb+ddxTRxRfNAlvbu/wA7D+P+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RPtv4LeOZvG+j63dy+Z/o80cH7z+H5c16P9o/zmvj79njx54i8M6b4isNP06yv4LmWK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Y7Sf7tep6l+0LcaXbxWmoeELmz1W83QWEllfxzxPJ/e2sqsVr0qOZw5dTD2bR7lFI0tu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dq4T4meKx4d1XSfmdTMWG1DgnBr5k07xh4g0/UP7Q0/ULjT9Q2b/APR3aJnk7qQ3y1Q8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0ewu7u7klu7fd5EcaLF838Sttp/2hFvUIxPrjRvijF/z2jrpbT4i2sw+by2/HFfDujaP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leZ/wAu8k+7bVXUfiXqXhjUHs73Wdrp1eFTMg/Fa6KeOpvQn2Mp7H31D40sZf8Ann+E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6/rmvz+tPj1dH7urWz47SK8f9K2rP4+XzYCyW7/9crlDn/vqulYumxPDzjqz7F1jULTJ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t3T9Zh1GwS5iKSv91v94da+LYv2gLpR81rPj2Cn+VdN8P8A9qHT/C9xqH9rafqGoWtw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+8/2mb+Gq+s031GqZ9gJccCrdrFNchvKjaTHXb2r411z9tHxbfTvFouiaJ4ahPAubxmv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efotcrrPxN8U+N/s7+IPHGo6nbGf95bQ3BtrdV9Nke1ah4mPQr2Z9lXGoQ2HiCa0iu7c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Wdfr+lbNrcetfKvg7xDomgDytPm/j/v/AH69R0r4qwADFwyezbWFdEKtyHE9oE0eKK8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P8A79rRV85PKfZ8/h6W4PlS/Z7r+DZJGvzfWs8eEdMt5/O/sjSfN/57yWyK2767apS+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TJXLOxyBVC41i71An7VNn+5H9fb86+cudS0Nme5+z20cUv8Aqt+9MZ+VqpX+oeQYvK/d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XUcUsgP+tG3ZGjfeWqF1qHmRndGD8u3DHNCBm5PqMv2c8jjbv+RW21V8iXMUss0cX8a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oxupB5rBD99ML96n28F/cTn915o/360Ebv8AbEv/ADyT+99+k/4SD9wc2v8AH/fHzLW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l/c+X5/u/wCcUlzpLygKsw4+b7tRYDYGoxf88/3W32+TNKuoxC3/AHW+X59nzp81Y/kT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O+PvL2qGfzYP+Xv95/HHGm1qaA2/tNrI29ZcKfvfKeKtLcafMP3U3m4/6betY9tBFYW/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p5ibqWa/uLhcAsjdiUxirA2BFHOflm8w+7A1Tlt3mfjGQ/8afdqh/Z91c9T+79XSluD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379350AaE+ny2/8Ax93cdr/GnmJtVf8Ax6ud1PxloumHyptatJzv/wBXao8n/wBitT3+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LS68z/nony/m1Z//Cv9FnB87T7eKP8Ag8uZ/l/8eoAy5vi/aQAkWN4U/vNJDn8t1akX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d3epmRukKaf1/wC/bNUtt8M9Bt/3sVm135a7t9w7SR/l8taNro9tYx7bQRWqdo4IAmPy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8U6V9n8210rU/wDY8+wdWb/vurNt4o8/915tvp8X8f2hy1ZX9n3VxN/riZP4EkRqT7P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ZlY6CGbTZsebq6T/AMTeVKI9/wD3zWhYf2VAD5Nrby/N/rEfzG/8erkhbX/n48uPzfv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dK83/poiBvypXDod9PrMNuek8o/2EqGbxRYfZ/3Ucnnb/ubPvVx8eoLBxFYKp2FmLpsp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f3hGW+aqJsdNb+KJTbmKSLj5v3cnzfrVUeL5bfPk/3N7xyIvy/99VzH9sRW5PlS3EX8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P7UbnytRH+2jxp/9jQKxs/8JBdYP73yvm/5Z1APE+ofvfKdvN2f8tPr/wDqrHc3pBKM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EH2vyjL/AKP93sm3/wCKoFY6MeINVuB/x9/x/wCr+7tqne381xlGuLq4m39Ik3qtYY1G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s2+Xv27v++lqz/aEoz/oH+15kb/1+WgoeDLcQf8ALT7v+rkTbUYt5YFyfLx/u/cqGbxD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ZDgosfmZ/8AHqj1fxjpOn2Hnahd/wBnnZvdLxPL3fSmPlk+hNb/AOj58qX+P/Wb/wDP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9vNFF6bPM/vVyUPxE8Lz/wDHvr1jz/HPN5TfkVqd/FGh3w8qPxFp0OfvOLmP52/OkmLl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GcnzLqP7v8AGi1TfXESYxb2/wC2a+YzVVt7DT7jPk/6ZF9/zEcSfkVq39n8/P7qDyv4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9p1Cckj/AFX8CSJ83/jtWp7e6uLcy3Uv8G9II38vd/7NTR5twf3uofuv+edugVVq2LcY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uoJZn21xFb5litf9YjIkmzb+tS/8TAg/apsfd2RxpuqyLfP+u/1X30kj+6tOFhLjMUUh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DRR+wefky8f9NHf+lW7cfaMiH/AFv8exPlf8ab++GfNtf+AbxUX2iWeeP915sv3H8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i/243/PmnXHlcxXUXnfPvRI3+79azo42O4FSMNt5qcW/HlCVB/H1oIRaW4hgt8yS+V8+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/wDrfsv7qLZs8yR/mWqIsJicxRZ/hb5x/n1pn2eZVPmRfxmgpFgD9/L+983LfJH/AHf8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q7j+EiqccyoRiBo3H8RPX8KnHmzCT93g7vm/ClYaLlvcfaPLi4i+T5PIT7/APn/ANlp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vnelUPIi5Mn/AAKrH2j7P5csX/jj7aVithTb+eDDkGb7zyIlEFvwcS8fxvs+VcVXuLn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K1lvK90TEz7jsZE8v5t3/2VFgubX+vgjii/e/PveThVei/uP+WX7v7n/LNP4j/n/wAd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/VfwP5mF2/j+VH2DGT9v835NqRxvup2BbhPqPkT/ALqb+DYnlp6fxVmyXt/kmG3iiO/Y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EVofuv+fbP+x/tVMPtc/wDzz+5/c/h/z/6DSsWinb2/2gHzdQk8377pAnl0638q3Pl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3f5/2qtDT4v9VKftI27nSRNv6flWjbXH2cR+VD+6T5PLjQLRYDOhEt2jJGyqvfPGfp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twssv8Cb/L2/55q5/a8XP/LWX/YT5ad/aEVxn/c2P5afMtFgKYtvI4ih/wBrzET5fzpw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uJ8vy/X860beyS45kvXgi2bE3x7q1rXwlpMn39XV/wCLy3AVqLEcxzrpaLcEENj+DzT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YuZN+zYj16B/wAIPpNv+9l+0eV/H89Um8LWhjbyYVlkIyI5T/n+GiwcxyK8D99/f+/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kRTc9f8A9VdN/wAIvp+D5v7qX+5WRcWEQz5MUn8P7z+/RYpGWNOlnn8yEx4/2/l2tUot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73j+77Uz/UA/8spd7f6x/u1lf2hKbj91+9l2Ls+SouM07jTh3HlfwrHTTp0KRGMq5mk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n86liS7mwz3MewHPzj+VLPbygRY5+f8Av/MuapAUv+EfiyfN6/xfh/u1V+wRf6qWLyv7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tm3GQZP9aI03v/sr/wACrOS4up49kJk+983yFV7/AOzTvYVirf8Ah+b7PFL5X+s+5Jbu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nt/3V3cReX8jySTNudvf/P8ABV6f+0P9VLdf9s0/hX/OKqjT5T/rf9Xu/v7mpJhYyZ9L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kAKq+3P+8v0qK2sNajMwttWmi/gbdbJ8uO3y7a3xpH+j5ll835/9Z/f/wA/+y1Zn/O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CscZf+G/FVzb/ufEn9n/ACbE+z2C/N/31JXF3/wN1A/vpfEEeoX/APz0uEdmX/x5q9hm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9QpzRDY3NtIrRPgn5cR/NWci4vlPHB8ENYxH5ur2ON/+s+yS+Zt/9Brs/D/wg8NaOVmn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67nyoP8A1y+7/wB9V2v2+Xp5ckX8Wzf96oxyPNli8rL/ANzb/wCg1KLcrkguIdP/AHMN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xoNqfT7tQXGsQwTmKWL9799Lfeqtt/zmpP3X73/f2bP71Rr5sFv5s3Te37zf96tERYd9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Ij7/N2f981V+0xH91L5n+x5iMv5f7VTLcEzed5sn7z7kkb/AHMelSDzbfyscjZs2O/+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eRn99JD/AB+XI+3/ANBqUXHUxX8cUW3f9+n29xF9mi82X+Penl/4VIbiEgwiKT++0kiK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H+t/d/74qvNb3QmMssqf991pGDyID9z+5+7QfJ/vVnC3+z+V+6jm+Rv3ciblX/PNNEWL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Ml/wCmcf3k/wD2qS3Ms9sW8r93v/v/AM6q29vFADLaxeVLv+5G+2rH2fPlebLJ5v8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/stWFhcSz5A7J8/2dF+erIuftHlebFJFL9x0k+861Q+z/aP9TN5X8f+j/L0/wB6mz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s0MjsjhwpkX/AIF/DQFjQnuI1/4+op4ZY3/1aktu9Khm1bTh5szRTqdv8CGs6a3vI/Ki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C3j+7Wfc6b4mvIZjaajZ2sj9J209pEX/gO+k9gsbk/ifSdOWWWW7+yRBPnkuHaL/wB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/urLUtPOX8sTvfxHf/wHduryfWPg94m1C4Mt34m+1y7N6faIGWP/AHcL92uduPglqkAi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zyzJuf8ADbWV2aKMX1Po248LxXAjlutQ/tX5NnlxuixP9NrfNTZ9QtNH8uKWL+D5I+K+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cGbVvLtIt/8Aq9Px5n/fTfd/4Ctek+FvB2ieF8/ZNKki/v3EiefJ9cs1FxWSOouNY+3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JJH+5/7NTrfT4p8y3cUkv9+4kf5U98UC30//AFv2T97sbZJHC/z/APfP4U+3t7TEf+si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8f7NWguixp3lD9zDDJNL9xJI327Pw/2a218HfaP9ddyf9s32/Xmue8+G3nPlah+92b0u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p2+uXPOdfT/Z8x42amSzcHg+0IxNLefeVFeN1apx4Hss8z3R+X7m5f8A4mueXxHq2wvF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q5/I1Iur61/y1+y93/eKy/8As1CEdDa+D7We38qL7QY/vpHvRm/AUv8Awg8I8sZk++2+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8Uarb5hu4re68xP9ZG+3fn/Jq2PGV2PN83Rh9/Z/rf4v++apCsak/g/T7eA+ddyRfO2y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/Z+ni38q1Pm/e2SSP/7LSyeMbW70+WK502c/e/1Uiv8A+hba56K+t7iUGO3uLe0Hz/vk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1J9O+zw/vbrnb/AgqnFdwi5dAxaIrt5/z9Kzf7Zm5lii/wBj95Af/iqP7Q/0nzYv3Uz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CNs6hKPLGfNi/jkk+83/fNV7jULvn/V/f8Ak8v+7VS41jzxF+68r/bjT5mp39sSjy/K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F/z3pFIuW1xef6r5v9jzE27c/wC9TLf+1bicmWLyvMfe8cj/ANfzpRrEt/8AvfN837zo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Qt5fKmz5n35I33R/hS5irGb/AGhd/wDP19ri+55caBtuKzxqEtwD+6vLX5Pkk3/uv++f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fMX7zzf+emzbv/z/AOy1UGnefcS+b5n3P9XI/wB6lcLFW2uYri3i8ry/N/5aSSfKqMP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3+4qJ89ZouIseVaWvmy79nmRvt/8e/8Aialt/C/2jypbz/Spdmx44/8AVr+H8X/AqBF/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zfn+SSRNsTN/s/3v+A0+/1CL/Ww3VxL5n+w23j0/hXt/tfJVf7R9mn8ryv4/wDV7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/wB8JHH91M/5/wDHaBobJcxybCUY7emxWNaGnaZYTf66+jn+fe8axsNmP4c/5+/VC2xc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7xxp92mz+V/Z8sUX+lnfs8uR2j2Z/ipWKOvt7jiOKKXyodn+rj+ZX+tJJaQSg+ZBEIt3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V0bUBYT+bLF5UPyh5H+6jdBXX5iuAfKmgP8ACkgf79XZGVjPGg2N/wCfvt0hP33kjXD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n+z5f49nl/3v88V2YAWCXjonz4f71VBqFgBF++j8r/nn/f8AxpWQ0cD58sGfOik+/s+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/gMXf7+93+9VzVtXsLzf5EbqNu8BlyqMax9Otori5xF5nX5JHT5VrKxobE9taYilh8wR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86z59OiNuZR+5i+/wCXsG5v9qtK4git5v8AXSf6vY8aJu82qlzxB+6/j++Cm2mBk3V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ECoLe3iOfMl/3pN/3q2vtEX9neb5qff2PGibdnesXEVvzjgvv+/QBMLGIf6tsipfs+ng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On3f881B9oiuM48zyvv+ZOn9aqExXJj82Xys7tkkeNvHrQCHXl4kaSK4ZdrKcsMZ+YVm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XlSed/BHG+5m/wDiaZ9pl1C3MWn/AOq+ZH1CT7u30Vf8irGn6Paafnyv9KlkXe8kj7pH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7bztX/5CEX8e9LeN/wB2np/vN1rSuPKAPmxf9/E+V/amfurfMsv++nmPu+auf1DUDqE/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8knzKrVFi7k+oaho9xcRRS6dBNLs/wBXGn8Pv/s1HptppkMktzDZJayqf3bwDbhG96f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vVHkk+bd/n/wBlrWt9Hz+8M3+35CfdWmhczG/ZoznE08sf3k+c/NUWoaPDc2583z5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FuIc+V/rNn/AUxRb3EVx50X/AAB5Nm3fVdBHLf2P9nP+tkiikdU/duNv/oP0qb98VI83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umudFW6BkVUH9xAfvVHb6B9osI/9/Y8cb/JuqLAYXnzQZ/55ffT5/wCKoJzLnMX9z55N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dJLoBIK7hJj+5/DTINP5MX+z8/SixKZzy3H5/8AoNRrcRefL/ouQUZ3O+t640/7R50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3/xqiLfNv5UUX72P/lp/s+lKxoij9ol/dRf8stmz92/zPTrj7XcfvYv+AR/X/I/75q7c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Xfv/AHafcpBb/wCkf6rzfL/j/wA/jSegyjP51v1zFLJ8nlyJ93PpTRqBH+tm53/x/Lt/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62OWUvvfzH+VFph8rnPXYr7/AO7QikY8k8cUEpkuQ0u/596/XpU41jrL/wAtd+xJN67X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2AmLyvN/uJIlZ50j5ZZGiifBy4wPk/8AHaTQEw8QRc+b/f3+Z/drG8QeMIdH0/8AtC6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5E+/6KP4tzfLt/36j1C308Zllij+58/ybdv/AHzWUPC+n3FxFLqGn+b/ABw2cj/Kny/f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9ZFJ2Oe0fxzFq9wZrvSriabfsht96/6PH/6Dub+Jv8AgNbn/CQRW8583T7yL+N/uf8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HP8AxJLf7/yeW7f+ytVn/hW3hw2/my28kcX3PMSeULu+hphe5S07xxon2ia0h+2f2hc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q7bf/Iffd2rQ0bT/ALP9ruru1t5fMfeklvv+Rf7n93/gVXPD3w20/R9QmuoYry1lkRU8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S/xV0n9nRW/m/uv496eW+3/ANB/ChIhsxf7PsMf6r97v3/cNVbrQdP1a3KXcdrewrw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7P9n8qWK1kl/g/2nYVXFlkOGha28zc+G+X/AIDVgmce/wAOvD3JTTYrQp9z7G7Rf+g7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vtEX9n6heQ/vlT95sk2N/wL5q7Ty35/c+V8nySRz/c/76q3YWDRTwsVlnMexvNIU7P+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ING/aF8f/ADxr4k0/wAN62t1pI1a7Eum6lD51nLIs8gMix5Gwnj7rV7D4Z/4KU2xIPin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v8AblvaORcf+PV8wfF+MxfEnxhERgx63ehh/d/fN/XH5157MDuNbKF0Zudj9NtE/bs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WseHJT21TTZGUH3eFnFem+Fviz8NPE+06P8AEbwzeM3SKTUY4XP/AAGTbz7V+O5HUVSu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rn7uQaX9vt1mgjgvIW6S2sqSKfptJpbjwdMId72lxH9I6/CS0vr7T+bW+ubbHTyZmT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w+I3hV1fR/H3iLTivQQapMoH4bsVPKbJH7Oaqk2ladvit7hZR/y0aLd/wCO/wCzx/49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p/m/63fsT5PL3tj/APXX5gaP+3D8cdIdCPiDqF8qnOzUEhugf+/qNXWf8PDviXPCVvNO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OSyaFgzKRu+R8ZBwenUVhOFyrHh/xr1BdU+MPje7R96za1eOG9R5z81ye4efEf8AYWo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YpH7y/ss+LdJ8VfAD4VeJLxpHSTSIbK7lj3bUeFWhYN/s7kXd/vV6FcfZNPnm+yS/wDE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6/L/APZf/wCCimi/AT4K2Xgm/wDBd94hubO4uZkliv44oQskvmL95WbcpLV1Nx/wV71e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6XpGlGT97ILprm58vttVgse5f9qsnTbHY/QfWNGint/Niiz5e2by/o3/AOusOLSVHiP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Vz/AH/TNfmJ8Vv+ClXxV8UX0lv4U8RXOgaGYBCUNpbJcTHnc7NGvy5/ur6dT28n139r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Ln4j67CsnWOyujbIPosZUCpVEq5+3s/h++uM+bZ/rXAeJ9T8P+HQ0mq+ItF0tQel3q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dc+InjPxFI0mreLNc1V26m61GWTP/fTVzjRSTOXkYs56s5LMfxrZYfQXMj9efE3x1+G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huHzuv2W4W4b/wAh7q8T8U/tSfB613A+JL/XZBu+XS9OkQH/AIFJt/lX56rAF65NB6G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+Jv2vvCzbl0bwjf3zdpNRu1hH4qgb/0Kuw/Z28Qaj8b7fxXNNp8dp/Z727pb6fAzKind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q719P/sSa7qeiXXjKTTb+axd4bXcYWxuxI+M/TJ/Om6diW7HqviD9n7wzcX83m6f5Wo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cf8Ax2uHb9muxtZ0n0vVr+0MX+rjkk82Na98g+K3iyxn8mbUluB/fkiRt/8AvfKv+dt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3miadcv98yopidVH+7uFZundGSrzvZHLadqHn+V/z13sj/7LVu22oY4JrjvE+oQ/8Jhq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xFnSN33KnH7xV/2d3zf8DqxbayZ/3R/1o/j/AL1ePWhyyZ9Zh5qceZHqWnXyFUINa15qe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jeMY7aciWM12+sawbDwxquoRcy29lNNHHJ91tqZ5rnse3TV0eVW3jiX/hMPE0MR82K3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3/AI9urx/9sg+fpXhObHSS4T/vpYzU/wABtZm1+3u7u7Pm3dxPJPNJ/fkL5NR/tgy5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b/ANFiumleFSyPPxUozw7kjy/4JftJ+O/gPqhm8L60VsJGH2rSbtfNsrkdw0Z/9CXD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26Phl8Vvs9h4hkT4ceIZMKFu5fM06Vv9ib/lnn+7J/31X5Q0+vpaGJqU9mfF1aMam5+8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1DaNStJhvhms3Vo2HZgRu3f8BqsdQlVfWvxy+FH7TfxK+DE+fCXiq906zLZbTZH8+zb6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wD/AMFVpZFjt/iD8P7K+XG1r7w/ObaVvfy5Ny/98ste1TzCLXvHlVMHOPw6n2h9vknJ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xyOa8P8ADv7dHwA8TWyPJreseFLp+qanp7SpG3u8e4NXoWjftA/CPVLdZrL4r+GfLP3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GRVZa7oYqlPqcTpTi9Ys6G40+W4BxsSOsK709gzL1q23xf8AhjKpCfE3wioPULrERz9P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ILTP2n4q+GWwrf6rU43/APQVatueFtxxhKWyNzw88WmahZMflMdzA7SD18xa+o9QtiQ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wQ0zd5PxAjvpVdX8uys55s7fT92q19VaX+2d8CNb0+G6X4n6BEHUErLcGMqcZwdwFeHi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o1H0OznglUHsKtaQfOBB7V59Y/tYfAvxJq0Wm2fxN0J55m2IrztGrH03MoX/wAerut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4n0u4iPQR3iOp/3dprFYmDK9jOO6NG4g4JCZNZv2cTk+Zsj96rax8QvBOgBptY8c6Dpg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gO6vIvGn7cn7PnhH7Qt349g1i6Xd/o+jwSXGfbcqlf/AB6n7eLGqbZ7MbSCEHM8Zpo0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XxJ4x/4K0+ANJt7mDwT4G1TWJ14hn1iRLWJvcqu5q8B8c/8ABUf40eKRJFpEmkeEbZuA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+ukhY0e2fQapSb1P1h1DSdK8MWMmo65qtvo9nGMvcXU6pGo9Sz7V/Wvm/wCJ3/BSH4Hf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XjvUo8hYtMTZBn/rs/b3VWr8nvHHxS8X/Eu9a88VeJNV8RXBIO7ULppAN3TCsflrk+lc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SXmfafxZ/wCCrvxM8VW01l4S0rTvBdo2QJYh9ouwP9+T5c/7q18h6d8QfEHij4r6J4g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oQu895O0rN8/wDtVz09x2rP0yc2mu2U2ceVcI/5Pmsqqaps6sOvf1R9tDX8edF/vInz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fVNGsZmfd9oiR+ufmrzucQ3FvNMBUPwM14y+Hb+yJ2z6XdFVf8AhKMdy/8As1fOSV0z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kzCpPcZrpLKYhMA15roviGKe3/e9k8xK6W21tIogQxrz3E9BwctjslcivnL/goJosWp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mm61a3AYDosiSxt/7L/3zXtlrrSyW0rbjmvG/wBqnxBFqHwnu9PmtY5rW4vbOCaOT+9v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4TuebjklQZ+aMMAkmQqMJjlPWrN/4fltTEZZIv3n/LNH/eL/AMBrQ1XT5dH1NoYufnEK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/wAdqnf6PqFuDLd2txF/10r2YvQ+EuycaPdwW8X+iy+UfnSTZ96uj0/w/wD8S/zZZfJu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u/cf7VdBDrFpYeHNMu7uKS70+4tFheP+JWHBxXQ6hbxf2ObvT/8AS4pEV0jjT968f0+9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yep5z/aN3p9wYptP/wCPd/njkdvkatTRvEHia/8A3uk6J5v/AE8SbvK/M7Vra/se11/W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TyfJe3k/dfaGHt/sr/6BXUXGsRafp8X72O00+3TZ/spjjaP8/wAdQp32C8V0PJfF/h/x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SPkVDJEIyMf8BrmF1e608H7JKYvM+Rx/e/Cug8W+Kp9XL3EFxLb24PkRRqdjbOpZv95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FaXf2fT7qR9iXEj+XE/1P8ADWqdzojZLmOUvtQmuLfEssh+ffs/hqW1vDEgjlXEX8WB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93p4/wBL0+4tIv4LjZ8rf8C+6a4W8tH0edre4ZGLniTGV21VgjOMr2NGS20SUfu9TZP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9WE4WGTegPBxgUT2GAfJPmxff/3arBcZ7VaNU49Caxnksp/NikaJv76muqsPGNvMRFeI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VyENwkD4YeYh6in31mqR+dC2Yz19qppPYJQUtzZ8QCLSb/EXlzQyJvTy3+7VfT9QhPJw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W7CGIkmX/V1lYl00tju9O8m4nMsP7oRo0zx7PmbCt021y/2g4MQmuIv+B10PgLVbLTLu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k8f8FdjqGn6fqGdQl/eyyO2+4jqHocrm4to8st9IxmaXPlf89P71aGiaDF4l1H7LLdi0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vy1r+KNEF7aRG2jJeLc7yfeb2GK6fT/htb6NoZS5knGrPHmeON/lX/ZpqaQ3USV1uUbf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suX/ppJOsjVRv8AxPa2EEcVpLZ2sUb70kt38xm9tv3aw/EHg/7BP/ogkMX3H2fM26sa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xZMX2f78cvyvn6VV7m0YwlDn5mdb4euLTxBOftdpeahd+dH5Hl/dSPd+8YqtXdfn1D/i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f58jwz26Myovb+lbPgc67ounRwE+dp7kP5e/wD1X/2NX9Z8ZW+kKHvDP5RfCYVX3f7t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njt/Bd6h5s13LcSy/L+8uNzNV7QJdZ0+4gjgceRO2FS4f92x/wDZa9BTxnompZk+2jYe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rTR7hjPYyRz3sf8Aq44Jc/oWp2L9o7WaNbTtGtbj97deZ5sb73jjf5avXGj6dcAxTafH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76WuQg8cx6X/AKi08272bHjkQrH+O7+Kul03xjp99B+9ik04j/lnI+6Nv901FjklJpn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7X7JFHLp8j7Ekj/ANZu9D/tVtaR4Zjhv2Jnns7vyld41f5XX3ran/08eTF/qt6v5n9y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vm/eTzKiw1JyVkc/rOjWEobzbuMzSfck2Zb/x2qvh7w/8AZ/Ol/wBH1CLev/Hwny7h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iKf/AF0v8ezzJPvVFf8A2vT7f/iX+Z9qjfekdum7eo/vD+70qVoyLt7m7P4p/f8A+l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XF/wE/dpf7Qi/1v+tH+5u/9Bqhp/wASIrmwmtbvT45Zdm97fYrROvtu61ztvc6J9oN3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/wCjuzKnP3cbttapj5HuaY8L/wDCQZu5bX/RLi58lJPObcmOqj/Z/wAK6DR9PtNP0+K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uJE/eO1M8L67Y6jD9mtcRLbOZYLaUBJEY53fL/Etc34n8cf6u1tIpPssf+xtZ2/+Jpcw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b3QMf2nzYo23OkY+Wo4PsEjQ3DSSXMsCeVHHIirhf7o3VyF/qE1xbxeVLJay/Kj28aMv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axRReb5abHSV/lZv9o1DdzSKbKvh/T5rfUJrSa1SbzHVPs9x8rfe/wD1112oW8P2c/6V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/u//ABVc3p3im7n1AiL7H52xtkkifc9ga1LjUIr/AE+aKX7H5u/e8kj/ADP83rXLVi2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3ceMIrTSrv8AdSP88mz7i/N82P8AZ/rXW+MPB/ibT/GFr4gmm/tCK3eNEk2bdij/ANBr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OJpZfLtftFlJCnz/wAX+VNeteKPFOn2+jm086OWa4fe/wA/3FrZS5UYyk+ayOc8Pafp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v+Qf9lmmeO3f967fwsv93/7CvNbbWHlgjSDV7CGFfmH2hGWRv9r/ANBrqh4fm1DUNWl8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Y7h22uu37p21xWv2/wDxOLvztKt9PurdFh+xx/Mu4fxf8CpRfMUlZXZuR+IG163u9K1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xJLVCzPj/d/z8lcVb+F7Sw1cxXd351rGm9PLTb5rduPzq5p/h/T9Q/5B8373+O3kfa34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3Hl+bL5Usfzp5iV0wTQ41405NS2MzU/Az6dcGG8ga2l2b/LbHyKelTQ/DXRXsJZrvVfs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35Vqazqd9cai96tzpyXhQROdytvC/wDAqqSalrd+MLBFcJ/ejKvRzzR2KVGSvFs6Pw94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XcXm6h9x5N7Rb8fxVWuvD/hezDx/YdQs7uI7mFveN9315rzq51K6F7LFI5UK2Ouf5Ve/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V/rrf5Ekjf5ttClU7lVaPs4817i6pp2p6Hex/v5dR02QbnkePzHRf4/++aveINH1Xw/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l/ce5+zLuT+75ij8Pmp1v4gh1fzrX/Xfx+Xs+61Jbaxd3FtL5X+qkfY8ciff/wBk1uq8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TsyjPr+mWkbmLUVv7n+F4oWi3f7w7/99Uum+M7l5/KVZI5f4Nk7jdTLr4a6naGWYab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Lt+tZ2jW8uj+JbKWa187D7/ALP/AH/7v1o+sVO5jyxZ0UHxB1Z4wfs18Pb7Q3+FFQP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aJBaySNJHH9qX5QST/eoqvrNTuP2Uux+zNvbRG4Pmy/wbvv/AMXvVk6fDDMZZpY4hv8A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x/wAtYPudk20fZpZ8/wClxk79/l7PWusixcOnWtxs83/gO+nTeHbSYr++jTAxy9R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qMd//H/8/lWkRNFtdGsreaLyZ1aYJ/rFGOlSW2n2kHl+VN+93/8ALR/l/wA//F1UFv8A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+9I/71OttPi+wSy3eoR+Vv8A9XJubb/3zVpk2J7/AEmKMkwzJnHzxg/Muc1TgtpJywE2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f8Afg+XyP5Uy/t48fupvLl/jKfeWrHYiGjobjBvn3bc7Cp2/nUiaPYz+Zuu/wB7/H5T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gf6VNx99445vmam29vaW4PlSxxD+COP7yr/nNNCsOGnRW4/cy5/v+Y+7irPlRmAxQ+V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dM8+H/llvPz73kk+Wq89za3APmnnf8AIY0pWCwlhotrNOTcanJGPeL5mamSadYRF/LA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+z4v+WM372Tbv2Z3U86PFBnzbqT+F/kT72aaCxFi1mGDCR/tom6oGsYLuMGM7g3THet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MYG/7x421Vlt7KIALqIGH3bB/wDY1RNho8P/AGIeZLdAZb/eapAlvBkw3yeb935hUUUd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CP5HLp/CP4qlTSILsndP+9jRn8sBj8vr/OlYZF/aGAf3v7z7jpVT9107ybXf5/u1JcWE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nP3196s/YLCAS+XLn+7TIZBiK46f/E1X/s/OYovM+/s8tP71XbcRfvhLN+9/ubP8/NU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/tu/3vwpWFchFjaW+TNM+fuvGn3qcBp4/wCWv+7n+GqUkIMjEDcCvV0+9TJ7mK3H739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9+mI1hcRfZ+f3vz/ACf7WKit/spE37rnf8/yDaufeucuNYtAD5R82X+JI0NUftOoT58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7tAHRmDT8n9zn5ekj1QuJ9KsOJY/K/i2RzVRGny31x5t3dSf3E8t/L2/X9KqW39n20/m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n3b8UCsTz3MNzzafaJc/7H/xW6q40+7/AOWWofZIvufOnmf+hfdqefUZrjPlRW9r8mxJ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h+zzTj97qEk0v8flo0arQCRzmv8Ahya6n8q68Y6lbxfN+6tRHHv/ACKtXNQfB1bq5Jt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E1svP4s1ek2+LbPlReVJ/wA9Cn3vx+9WgL823Xj5P+Wf+NFi+drY8ztfgRN9ozq+oJc/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LD/0EV2em+BvDOgeVJDotvdSj7n2hPObd/wL5f0rcj1SKUMPm83bkbu9O/tDyM42ff2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5t7jv7XSBfJhtFii3bwkYVVH0Cim3F/FPAftNomPv/cDNUdxcRGeP/nr/wChUz3/AN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+rQbhb/AGQ58218r+5vT+i0ouIoM+VFJ9/+Nzt/75q0LiLBl+Q70+STf92o/tAuARHG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85pkWC4uOD/rB5n/AE2+9/nmhf8AsISAbF2R+cPloASSMhhz2qET2s/7oQ+X/ek/u0CT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qHnf8DDMtT/2fOc+VfmL+/lVrPnuYbaD/j1zD9z60D7LOPKjiji/u7M7qBmh/Z1+QTFd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VPNrqZBDXFo4/uqvNZ37q3tz5U0vm7vk8t2Xd/499aUXBtoDzJ5sn35N5ZqAsaFsk6O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j/S7fP8AxKo5f4vMjmxWYLjyMyyy/vf4JI0G6pdPj1m7kl+yyO0W7Z8wRFb/AL6oCxN5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fOkbj+dNW5xnEWJS+zy3f7/ANK0bfwfqt/bmW61a3h/6Z28Cybfrub73/Aa5HWPhd/a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11Dyt+/y5LZFj/EKy1L2LXL3JNX8YaJp/wC6utQtNPut+xPn3f8AoPzf/s1BbfEDw/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5Efd+bLtrl734QxWoPk69HNb9BJLZYz/AMCVmqxb/CPS7Zt+oao1yg/5Z2i7P++m+bFZ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ifw81wP+JnZ3kSfM8bzfeq3b6hEVlltJfM8xt+LdPvVPo+gWnh+aOa10+P7/AM8kk25m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qe/PlReb8v8Aqw6/NWiJehhW9v8AaCYpf3P3f3cjru5/yasDT4h/y1kk+9s/i6f+O1ta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a6GTCI8aK8jbc54ont828cUtpHFL/B9ohZWfHX7tVYnmM4W80H+qij/vpJQLe6I5/g/5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b+R+5uorO18z5Hkjdt1STaStn/qbzzc/In7z7uPr/n5aCuYrCCbnyouf78ibabPbeeP3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G/363Rp/2f8AfRXUkX3v9Xtbav8A4970LpVzciXF8F/67p9//PFAuY5z/jwB/deVLs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ee7g/wBV/v8Alo43Vri3lAP2qW3i/wCmcifN/wCPUz+0Ps+fJ+z/AHP+Wj/M1AIgF/d/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4+aqn2fP/TL/ANlp89xjMssXlf3/AC3+Zv8Avqqn9ofaP+WUnlI+7zJH3dqAsakOqX8W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Iz82/wCtPGoS4l/0vzfn/wBXvrKGoQjzf3U/3Pvx/LuWnWs9hdx+ckjKN6v/AKQ2D/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5Nxn99JLL9/y5PlXd/wGs0W/n5/e/vd+/wDefe+lTpBD5M00DRGLf8iPJn/PeltvKgt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kkj/AH/pt/CpuUh9vfy8i7htzF/BJInzJ/n71QQbZ7uRldjFF8+QNu9qt/8AHx/qYvN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5zVGe2u7f/j1i8r/AIBu6f8AjtZaFWZJcajni2tfN/66J/Ko/wCz7v7OZTFcRfJ+5+T7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3/W7/n+0OP8A7KnT6hdXNuRFLbxSR/J5n3fm991RKfKXGDZeGn3X9nzeaY4vnX/R43/h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Lp3lW3nebF+62b/AC7d2be1cdqHjGLSOssl3d/c8u3rNHijxLf3B+yxf2fF9z7/APD7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dcKHVnpH9oD7PNF/qYtzb5JHVfl/76qm+sWMMBhaaNv+uTbvmPfK15//AGwbgH7V/pU3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3tAsX1AZVFUbB87E/ItZLEz6FujBHR3GoxXH/ffzySO25/wWqs2qGSGbNry/ykxv8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ref/AEo/x7/3b1P9mtYBMIvL/eP8klwh/wC+c1SryM3TiVLW7mM0vlSeZF8uySNdvzVp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f6xP4vb+9Va2MUFwYruLyvn2J8jNG6/3q6XRrjRftH7mLyhIjP8AZ5E+VPof4f8Adrp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3+z8Z+y/397x7/uf5/8AZKktrf8A6ZSfcV3/APisrXbfZ7CecyzWkPlb9nlqF7fxE/nV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zoUjSI/J5kTj5G6+v1/77reLuYXscDPbD7QfN/1Rf7n91ahGo2ljnyuf7kkD/LXoq6fa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r737xF3UalpemzAlrWFj995AMfyrXoFzz7z93/Xb77xyP92nXHzf9ctnzyI/y12Nv4f0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nySRv8ztWJqFvp/n+TF/tf7r+386kV0znRbyw8fZvJ/2N/3vf+VKI54Lf91D++L/ACS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Yw0TJ5ib8M/3MU+e3+zzzebN/B88cafy/z/AB1SGZw1CX/nwjil2fPJI7bqs+fCbciW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q/2fyAfNi/d/wAaSPWjb28JtzLL/qfv743ZqYiHT9HfVV8tV2j+/A2a6XTvA+n/ALqX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403bf8/+y1z32jIj8mL999xPLdtqf99Ve/4mEOYhqFx5X8flv5e6kRY2rjQfDOnkxSu3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5i/7y/w1hT21pcfurS0jtfn2JJJ/B/n/ANkpbb7Jb+V+6jEv3PMjT77bv4qbPqFpcf6r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PxVAysNH/5a/wCxvSTZt3KOtF/Bb28/lTTeV8n+rty0kjf/AGVNnuJbi3MX+qi/55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6f5Gf8AV2sXzfwenegCj9nu7i3/ANKupLTzE+SON/Nk/H/7GrFvbQ2Aj+yxfvUbY/mf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T5/Nl8v+HZJI/wC7f/7KluLeGC4il87yvM+fy5E/eov/AMTRYl6Fb91/y2/0Xy3/ANZs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pb20UUsUflbGd5I0+9VH7RFz+9/e/wDPTZ+729h/Knf2hd8+V5f8SPJH/F/31Ssibst/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8sO/ekcabfz/wBqorzTpbJWkW08uOQtsf8Avr0pn9oXdxmW6/v7HjkTbs96tm8MGZUR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b8p6/wBaa0KSMT+zpT5fk+ZJFs3vJIjKu2q8yLayNFJ5uP4JIUMmxq3xc/Z8y+b9qh+4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juPEH2j/AJdf497x/eVv/HaYHP21xFjyZeknz75H+/8A98VOI7e4tyJbWLyvvvHvl7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J/1WobN6SRp8vl/8CqW48q3H72XyotnzybPvL/eoEjMttN07/VQwiX+/GjyLsqwLf8A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BHvZty1XH7jzpf9b5jq7yf31/zilBi/5axx8PsSPZTQwv7f7QJfJ1WSH5/9ZsVt/r/u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8X2fWJChXO6S3WQf99CtT90B7P8Afj3/ACxVJ+9n/df8sv4I/wC//wDErVDRizLrC2/G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3/gJKBc663WSwmH8chWRCv5M1dT9nluJ/wB9L+92fJHs+V/Tlqoi4i/1V1aebLv+S3k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Yo1DWrYR+dY6dcSxpv4unH0+8tZlx4g1u387yvD8eoTfc+z2+oIq7vdnVdtdVPo/2j/j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3j/1j/U1dtNBhtopJbKRvlG39yu/8vl+7UNAeKeINC+JXie3zNpaRWn/AED9P1S3iV1/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RWR/wAI/wCILe48qb4f3Fr/AAeZZv8Ac/75b6V7zcf6OJvtWoW9pLvV0kjT94/+zT7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riKX77ySJt31k0zWMl1PFxB4g/dWmn6Nrtrd7Pnk1CSaCBF/66bq67RtP1a3t5v7b8V6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ObyIE/Fv3kn+83/fNdrb2/X97H/sSb2+f/a+b+KrY060uDN5vl+Zs+SRH3f+hURiwc4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rXn9xJJJk2/+g04XEo/1Wt3Evybv3kKf/Y1pDw/5A/g80/7G3dVb+z/AN/+68v/AG/4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buQiCa5nP/Ewt/N/56Tw/e/8eqQXMxgxLFbn/ppHuX/2bd/+1Sf2f/rv+mf35I/4c0z7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8679h+agETi5lHP2CzHyfcjdl3UyS7uGXEdkjeX8+1Z1OM1FiIfvf9V8+9/7rfhUP2eX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9ygaJC2cxTRXEXyb/L2LtbPT+KoR5UH/LJ8/fTy0+7irBlmQBGlCEdJSNu361BmUe/3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Quoies2P4/MT5VqUfZYB+66/cV43qvPbagP3ssWYnfZ5ccm2myG8jm8w6eE+fZvaRW/z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KlQ4L/3fWpLfzbD96D+93/c4+Wsv98P+XTyovvvJ/c/75p//AF2zj++8PrUWLN631qTz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P8ny0s9558JMrKJP74GzbXNm5Nvnyz/ub0206LVLc2KySzHzGfaYgzE/+O0wOgFtaG2l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z28iNu2+x+7VYTw8xRDEuz/lony1kSamLrIicRr93J+Za5/xB8QdP0cfZYb+zvdR/wCe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oNBUVc3tTe2sEjVpZf3g+SOJt0j/QVmXWh3WtXAnnihs4H+7bb8eY3+1j7wrltP8f69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WRNjyyK25vxWrg+KWsoT9p0iymi2/wDLGUj/ANCqbmnJY7W38Py28xiMv+5HH91aa1rF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dZua5vwt4x1bxvcTRaf4f/0S3+/qEk+22Rv7o+Xc7f7K1ux6Nq8Mk9zc3MMs8h3l4xu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re2MV5gXUm0B/8AUW7Y3/WrllpMLwQ7bZzK/wAj4b7tWRb3dv8AvorST7/+sjdPl/Ck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orj7nyeX97dRYz5h02j4g/dRR/f2b5H21O2jxwAglo/mITymyz1mjWIrjP8A7UfbVQ+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v3EcqdvH+7SsNO5uT2kNmW83GcBkjZ/nfP8A8VWZPcfaP3Uv7qXZ8kcn3eKrDWOOv73Z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CpPtFr5B/wBXF/G6Uykb+jaPaXE+JZZP4t8cc3ytxW2PDVgc7RO2X3vhv4jXFW3f/f8A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lqwNZltzmK7n+/sT523UxNHZjwzAsHliRkYsQSuDVeTwjbTQbBdSqCcldo+bFcsvim9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Czc1PD4geUAz3UzLyCVlYbc0iLF//hB4v33764Hz70SRP5VJceD8Z8q/kl+7v8xG/wDi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8r/SjLJ/Gkbtt+lWxrF3/wAut1cfwokcb/cWpehaHXGjXduP3U1vLFG+949nzc1mXI1K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xHsXiti21iYX3lzS+bEnyeZ96tFfEFj0+1gx/wAewfdqbmhydtb+f5X/AE0Te8kj/M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jygeb5skv8CRxoG/z/8AZV1U2oafcAfujN8/+sT5dtY97Bp4nk8qKTH+/tpAjnh+/w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8cn/ANlVK/0//lrLF5UUb/J5ibWX/wBlrevri1A82aXyovvyeYny7Nv/AOql07R/7X/0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rwW9wn/j7D/0Ff4aCzgJ7fUNQuPN8qT7LH88P2j7v+8f9r+7Vv8As8/Zz+6835/nk/u1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wAC2bP3mypo9JCAqFfDHJ42rTUTJyOO/sOS0O+8njCdggxTbfT/ALQcy/6qB96R/wB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tHgu5lIbynO96dPcWv7qH/VS/cTzE+Vf880WDmKn2+I8f6QZUTY/mPVfz/8AVeVK/w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fu1b+z2v/PX+D/lo/wAvWmrp8Q83975vyb0fZu2f54osTcQXH2j/AFs38a/u/wC/81Lc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/P8lNhjI25bZvx9wYVqvi5ltx5NrF50Wz5HjT5V/zzTsIp3Fx9nEUs0WfM27JJH+b7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H72X/tnI/wB9qm+z/wCul8rzpvuPHs3MuOaseXI8UMcSGAuc/IuPloSKR+cv7TifZf2g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kA/3kRq8kK5zXuH7XmmfYP2iPFTv0ultbpPffAn/AMSa8UYAZrshsYS3KLDBqNk3VPJ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NXKi7EDWZwTxUD24GeBV4pPj/V5FRnIzuhNZ2R0rnM4qFz2pu4jvVqQxc/uyPwqBjFz1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FXLfRr+70u91KCznmsLJo0ubmOMmOEybtgYjpu2tjPXBrKWhoihRRRTSXKMVetTwk/Wo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jNlxGOPuZ/Gmljz8n61JG4A+9/47TWcc/N+lbpGREWPp+tR08tnPP6Uw96ZQyvpP9jW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9+zt5v8AvmVh/wCz181Hqa9t/ZV8WweF/HF6LqRIrW7sJInkkOAu0hx/6D+tZS3Gz6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urf5Ek+6ztu/wDZfl/77qFrOd2uMpKfNUN+7Kr931/3qsWXiS11+z82KS31C3T5AbS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sIn1CK7W51OPy3XfGjF4GXH3Tt/D/vipOflYuoeH/7Qt/K/1MsfzwySf3vT/db/ANm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opf+AeZ95P9k/7vNdxp+oRfaIoorr7n3/n/AIR/kVznijwvd/b5tW0mLzfM/fXVv/Ej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4q9K+qPYwGK9lL2cnozL024z4g1CGT/lmkc0f/fWG/8AZf8AvqvWmMOqeDtSg83P2mym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/pXiH9sZ1iwujLmKSFoH/wBnPI/8er07wPrH2jMWf++68pxsz7OlL3bnyv8As2TkJqUO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7of/AIk1c/aluw2k6FADId0rSHf67VBrgfh944uvhB8Vrq6u7M+XbzzWd5aJ977zL8v+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UHxV8I/EdNBPhee6uGtjI1xJPbvDgsFGPmZs8Kfz9q6YR5p3PBlWiqEqctz5/oowaMGv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rVEDcGjBqTAowKBEeKKeRTKkVhy9qlXoaiXtUinAoGSLK6fddh9DVi31S6tz+7uJY/9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iwPU1hJLdfNJM8h9Wcmp4YYm4IBNZNvcsgxkVKbt4znIrohY55LU1jAQOKaHKHFJa6gs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1MiaN8io5T1pEOAajlPWpAq3HQ1j3H3jWvOcg1kXH3jUVFdWOmmfTvgrxa2teFraYSq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6/y/Wt34Cts1fxf6C6gH5K3/ANavO/2fr/Tr/T7vT7qa3+1W7tsjuNvzqe6598/+O16V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U0X76JtUK5/hbbGv3f8AgWa+frQ5Ln2WHqc6Vz33w9pX2tLU+d+6RyX/AN3/ADmo/D3i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p/qpPkT/AG1/vf59azdY1h9D+GXiO9jbbcC1+xQkf89pm2KR+LP/AN80vw2g/s+30+0i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2lKx6Lox/s/ULXSf9b5aRvP/sL/AJzXy1+1d8Xzplh4Y0NY1u7i5lfWr2GbI2htywru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3jj4gxeF/D/jzxNN5f7tJktf9tv9VCv/AH1j8mr4F1jUPEHi+4m8QardSahdXHyPcSfe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DiuihC+rPEzCr7vs+5X0/wAcTf2vNd6h+98z508v7sTdiFqbV7251S3jMYZvNT5Mt9/H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3sR/j/75Naun/wDHvNLdf8s/kh/2O5x/u/1r0LHyzhYfpmsNFp82m3JZbV3+TP8AA3+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7P8A2f5v7233PD8+7evXb/6FXExa1Hcy+VeQPNJu+S5T5Zh/dz/e/wCBV12j3FpcXEf9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4LyOyX5JA3/LTbtZe1RUjdWOWpFHUeJ9Q1C30+01CLy/Nt4Njx3Cbvm3ZOP/AB2uW1jW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3p8dp5abPs9um1Xb6fw12WoeDtQ+zxTXWoR6rp8ifuJLd/3Tqf4hWP8A8S/wxbzRed+9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3Nc9P3VYwS0aMDV/CdzNblUhCfIqYyv3q42+sZraZoZkKlexr0AeIJbe3mli/ub/AC9n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Nfec6fvpjy+X+Zq6EVB68pqeD/HHiXTtPms9P1a4i0/+O3+9H/3yapeLtWu9RNpPeLbM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vrV7wBqHhXSbfVT4glvPNOxYLe2h3bv72TuWs/x/4gtde1GP+z7U2mnRJi2jf720nqa2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8P8AiDQzpBtNZ0+483+C809181v9lg1Z2pWVtM8rWhlFuv3GnQKT/wB81zdXLDVZ9Pn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3KfqKew/ZpPmQyeDyeetaem29oLbzZdR8qST5HgjQt8vvXp+jeMNK8QW/lQ2lnaXX/Pn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HUPC2k6hnzdP/s+XZ8klv8Au2f/AID92lcw+sW0krHB/Z/D4/5ZXEv/AAOnW0ujt+6j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d/Ou0Fv/AGBp8UPlfuo/+Wmz7/1rE8QeH4tQt/tUUXlS/wAfl/xrWZzwqqUrOTM/7BN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Ykm+otNj1fw9dpcW9zGrH+B5NyP9Vbg1Zt7e7sBH50Vx5X/fVXf7PhuM3csvmxbN6Rxv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rle1lsdDpHik380TzLZw3xdZIog7wh2H+z92o59OmP8Aa11rV1cWvmOzvHHM0caf5/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v5uoS3HlbN7/Z03MvpgGp7i3u57eKKWa4u4o32J5j7tjfTd8tYOGoM5YX1wjqY5Jcqd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30fWxmWXSrzzpPneTZ/F/eqKXSBZN5M0EkRCbtkiV6JoWrJqFuJID5nC70/iT61qipV7x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HiW3MWn2Ev2WSN9iSCFfN3e7VzWpW2pPctLfyNM56uzZr17WNGh1jyvN/cyx/PDcbP5/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bULfUPtc0cX2dGdI7d929h/n9aZ0UJylFuEbLqVrYRWGnxWknMv33j/ANo1c07UNK0g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yPZ8zt7f3axre/+03HmkZ8tFd/97bXQ6doEJgPmxedNI67P9nNByzag/eOY+3zy3xWa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fN/+1XbW/hlrC2JuwPMb5xHH/d9/9qutv/A+t+H7f+1rvSo/K3xu8kf3ttVNY8U+eJZY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jsy0rHPUnGTvEx9M1RNBkdQf3LOET5P4qpeMLjT9Q1DzdPi+ySyPvnkt38vev0+7WNf6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/86R/Krr9K6a28PaVqH+q4/vx723LUPQcHY5j+z7u3EX+lSSxSIzpJG/o3NVJ/F5t9XiM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y32789a70eF4oBFaf62Lezp+PWvN/F/hV9D1qdbVT9jRfMXe33R/doSudMFF7l8Eah4g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d8n1au51+4tNHn+y3fmfvPuW8abm+gxXkA1A283/AAKtu3uOY7qL97LH/sbttOwOm09d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VokX2SWN/k+0P8AM7eg/Wo7fT9Q+0GWa1t5fn3v95WZqPCDNDJM858lkZZkP9wn/Irr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/dxeZ8k0cj7d8n/2VZ7GU30Rj/aLW3/10Umn7/8An4/1bfjXL6jp0UE5ii/ejYrpJu/h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7fypYo/K2f8ALRx8lefaiIdPnni82OXY2E8t/v0yYXRkvbTRyLJEcMveut07Wbtf30X2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bc3vXO2+oWhJ82KQf8DrS063tJ7ebypcS71/eSfMu33WlJHRG56p4V8UaJ4n0fybrSbP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7wqvNpVtZXpNjDAw3YAlNcHqHiDW/D9xFaSxWcsX8EkcO2N/wDvmt+21DULe3uv7Rit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/wB//drJxfQ68PyRn750g0eLUNQ8qLy4vLTe9xv+Vc9P4qh1fR9Jtv8Al7k1C6k+R/L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C4uLvUFP9nmOL52R0kf5no0/T5bf/j68yL/ppHUwjZlY2VOUrU9hmr6daafbSyyxZ8x9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br7N9glPnQ/f8uR922t7UNH+3+V9lm83y02P5v8AFWVd+H75XkK2TSRHp5Y3CutM8tLU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PH5X+pk+5J/C9Nt/7R0ExXVpdSRHf/yyf7tRz6xd3FvFaSy/6Jbu2yP+5muh0/RtQuR9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kkf909M0XO+MZpe8dl8NvB+leL/ABBd6h4rMfkxwr/q38pZZD0bI/8AZazPjR4G0TwR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/YuqQtPDHI+5kYNtK5+9/wB9V0Xgq2GjqtjNEWIDP5/8P+f/ALKt3wt4P0rxfmXUPs93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ZO3lKvU/ux/rPeo3MI4hym4PY8w8ceDpfhxb+GppjJ5usaZHqCfJ5TRZ3fIfXtVXRv8A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ST+P6ba6z9oaz8aX2p2Wp+I0W70+NDb2d5bMHiAPO35fut/stXmuneKdQ062ltIpf3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aJXN0r7HcD/SPNitdb+yS/ceON9ze/8AFWZbeHtQsLgy2ksd3L/HJHuaRF/GuV04S6hP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Bbq6y3+G93cDzZruO1P/Pv8zVLRLXKaf9na3/yxsluI+0jfIW/CisW58PxWEzQTa8kD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orOxp9YmfsAPEHh+A/uruSKX+PzE+Wtm01vT0gdIbhJpCDzFGRtrC0bR7WwEXleH/8A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NB+6/wCJXeRfJ8/+jP8AlXuRRBcj1BlXO0nL9ZW2qtSf2hL/AK2GXAdP+WaBt2f8ms6+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hR/tRMCvtSCGKc5i8vO3/gVbaWMjYFxL+9/e/avn3v8AP938KiE/ngy+V/H/AAJWcune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v3b/LVzyb1QduoudnyOHjVttKwGguokXHvs+RNn+Wpk1/8AL/rMSP8Ac/3qoB7y25k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2mz39/P+9m7fcPPemNE7WM8uT55kD/wZ/WkuNP8As/7rzZJfk2f3d1QDWJsfvoud3348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2qNo/m+T5Pu/54oEKLf7PPNFL+68z98kjp97/wDa4pxBtx5sUX73/noj/cpP7Yjyn7w/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21iPyyQOf4UzincEU/tN3/z18z+Js/NuqT+1765BL7JB67QNn+f/AGarN1qP2slom8zP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eX/VeVGTI+zZJ91aotGbPqPnXGevlpUj6nvCgJ1GetaY06HpNLH5n8PkVWnNhB+6ji83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SWdw8Fk86sf3hAXy/u/NSW9xLbTmU8fx8p97FQz6h9nt4hDL/B/c/h/zmsttaiuPN/dC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z1OgGorfTiMxEYG/f8Aw1Y+02oHIX7nzowrlbfUbiODyxkfLjf/AHs1D9oMIPmyycvs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q/tmGDMX+tl3/wCrj+Xb/wB9feqL/hITb532byeZ8mwv6Vzn2fyTFn/WFd/3KURHGSe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fWZpppDF5Z3tu+RenHaqc5+0DzZdmD999/wB6q3nAE/fl7Okabakt7D/R8wzfx7H3vtoA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ox+ikfL9aqTaneyQr9nkaOKQZGDWuYoYoggk/eMuHd3+WpVuJR/qv8AgHl4+X8aDOxg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jTf81WPs8v7sj95/fj2Ve2mBT9w/N/A/wDSpvPlngOJMHf84/v0FIyRb/Z/9b/6HUv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pb/p/qo5pf7kifKtURNOASURf4flj420ATjnOJDJ/Skx182Gf/Yx8tOt5os4xJkJ87lP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4lpogq/vfI8ryv3v30kkT+v5U2C3l2nzhnH/ADzTburSW9tk6yOJSvyOg+9VeW78+R2V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K0Fta5I8qc/3v8AZonghz+6jkHybPv/AMVW182cfuh/sb9lIPKAxMU+uzdQUiLbLj/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yymPMj7ESNPm21EL/HnHzMRbP++qqC8+0o2P4eR+NAyxbscHzCfv7Kl+zSZPlAfd/vfx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iMcUuz502VOLe7uB5UXmf3/MkxH8tBFivPbxesn+5J92mufs67wVVuxJxVr+yP8AR/3s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fT4oMy/6r+LzI0+ZvxagkzLfUL+4Ef2S1k+T5EkkTav+etLFp1/cHNxcFG/55wrzWlbX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5/vv8q1cAmuAZvN8r+BII0DUDRl21tHbjgE/N80kjbmqeSW7I+SGZl9VXir32YHPnDON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nznEH/AAP5P92gZRzqHMXm/u/T8KgtrW58/wD1fG/Y8kfzMue1agv/ALOPMii/g+/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sNYex097aJ3PmsAcN8v/jy0iLCC4l5/5ZeX/wA9H2x/T+VT+R9vnPkxc79mJEq7p9x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fueXJ95/fG6qthqHkTn/AJ6fc8xF+61SkTqV/s/n38Xm2sn7v5HTZ8v+etaQttP8/wDe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vuXiqmoah58EssUv95EeSZvnb6f3aittXi0+DzZf3vy/JGj7V/KrRRpX2qQyz7bWPzJ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+flqafULv91D/wA++395J/D9KzLG/wDKuVuXgL+W+9JI18tV64pzassWsrNPGmZX+SS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Akv7mK3/ANVF/tpJInzfT5vwon1j7R5cvlR+b995JE9evFNuLiLUL+P97J5v/PSRKiHl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/Fv3/u1ai4Dr+4tDbxy+VH5sj7Hkjh8tX/75/2apX9vac/ZPM8376RxyPtX6/Nuq1Pb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2JJGn389qbf6fEb/wD0U/c+R03/AM/1oBaGHPbS3P8Aqru8tIt/zp9saTd/31Ud9pF/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bJNs/wAv/fK10V/o8thOYfKkilKb08x/vL7BaXUdNVfLQL5roMNIOjVnYpHIi3u7gfvt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J/8AEtVo2tziP7PPDcxf9NEaPb+LVuPpEyWfmRLxGuXxD+dUhfxf2f8AupvNl3/6iPc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QWWpnPlQW10N+9/s7k/+hbVpuoQXen2Hm3Wn4i37PkmSopYdav4Jo0uo7YI+/BPmSP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ioR4etSfMu/tF1L/wA9Lj5vyHyrSHYojxdAbeWKPSb67+6iRwwhlb/gWdtc7qGseJtQ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mPseSOHz5E/2vu7d1dmILSwt/wDSpf49/lxvu2/hWRJqk1zI8cDII0O/zJH+Zz9Frnm7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tvbyy6jLceVH9+4ld1b8TWH/AMJJFLMLbSryUg/8tTemGP8A76Zv/QVau3/se71AH+0L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cP8Autv/AFz+7WkmlQrkSwIzD+8M1z81zayOO8P6Tq1ncR3EvjXVZ1Db0tLO+bywfVmb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2eK/z+9k83Z88cj7mb8ZKu23g+znMnlafZ42b96Iq1eXwfaYwYYD/B+7ek9UF7GDb/2f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d/l/N+tW7i44P73zov4Hkf5f/Hfu1ojwfpWOfNPybkjjTctXNP8AD9rPPL/xL7iWLZ/r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lqo+pgiCK3hyPs5lz832h9tWrbUMLwbcy/8ATvIzbf8Ax2rmpabYqqyQA24zs3qWP/oV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7l8p22/u0VVap9nYfPcs6frF3/y2+1mLd/A+3/0Kro1G7/5ZQ3H/AAB0+b/x6sifTrs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W//AMT96p1t7vP+lahby/wJ9ozu/wDHfxqeUd9DbuNQ1C3t/KltLiL5Nn/Hr5ip+K1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r978+x/tG7vUWnW0wuJhFdY+Ty3j3hetaX2fVbfMsP8Aqvvp9odVb6fKtaxTM20R2Px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5/uumyRh/wChLWtp3xHj0+4Pm6XHFFImzy43Ktu7f1/77rOn1CL7PF9qtJP7Qj/5eL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W168bMV2krw/c4SM7f8Ae+Vm+atEpkuMLbG+PiHafaIvKsx5Ub/JHk/J61sW/inRLjyv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yHcu70B/OuIGsWmng8fx73jkhbavb+KpJdY0W48qVBapNH8+x1Vfm9q6ot9TmdjvRq2m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V/HHGm7c1cxrFvm/MtrLJdQl9nlxptkWsGz1XSb0eVHPHHd7N6eQ3k7/APvlqqah4p0n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/vdjOlvb4kndt3p81W9CEdf9gzbxmaa487f/AKtPl2/+O1Nb28VxnzZf49/lyP8Acb2N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t1exppQXT4ozl7i4Innf6hflX/x40W3xZ1u3H/IPs9Q8v5Hk2N8//j1CkV7OUtj2D7RL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t+xJ5EZdv4U/+z5ri3i84+VFv/1m/ar/AEH93/eryT/hduq+f+90Wzi8x9n/AB8u0jt7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1vWLbzbvT49E+T5I7i63M/1jX5qpMfI47nVC4+z23+t83y3/wBZInm7F+vy1QuNX+0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/h3Vm2+kC2vz5032sbFfy/8Alm34f5+7WppFtL/rYohKd/yeY1UJkk/+j/vbuL/YeON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9kqS48P/AGe3m8maPyvuPJ/db/vmnW/+jk+bFHL/AH4433VdGoWlvb+VFLbiX77+Ynz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7S3t4v3vnb02PJJ/H/9jUo/0jT5h/y1370j3n5lNC6hoyz5KxyTbNm9jud6rHUCLbyr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T5loGiwNHm58r97Ls+SORPw/wCA0z7RNc/uv3nm/MnmbN3+e1V/tF3+7+/F/H5kb/L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fUM/vZvKlf7/AJjqvzfX/P3akTRB/Z/2f/Wy/wCw8n91v+A1UH+j+Vi7SbzPvybPu4rp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OR65b7zf987fu1a/4Qn93NBsFpFI4/d4/dLt/iB/+xoRFjH07/SP3Uv76LZvSPZ8qtUM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b/Om8LtY8ZrZs/A9wwPl3rQjY3+kONrP83ov+flqC48Hy3FwYpbv91I/7n+v+161Q0YX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60ffjjfbsX61GLaW3BEvl+bsb95v+V/r/s1sz28tv/wN/kuON3tmsb7RqH7797H5sn34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Mrz3Etx/y1/1afJJs+V6mttQlNsYppv7qJHs/wCWY9aLa3/1X+r8nf8A6yP9420Uo/0f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/nk3/rhv/QqCWTrfTn9yizJF6KuU/P8AOnmyyZDFnIbLxx/Lvx/F/wDFVBbahLbTyxeV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KI7q6mtvOC7P402bvnb+7TQhgt4rfzvO8uX596RyfN/nvUgt4ri5/0r/Rf4P3abm9/+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g/exR2nmJ/yz+Zn9cf7NWJzFb20X7qSW62bHkjfbv+aqArDR5bjzf338fyeWm7dVi28r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Sbd8lwn3/wDvqrFvqHn/ALqWX/b8uN92xfaq/wDyD7g/ZIZPK37HuJPu8e9AiT+z/swM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7NzKvvTf7QE3lC1+0ea/zvJJ/qv+AiohbxXGZZT9q8z5/MkTy+nt+VTW2n8GWL91FI7O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qAFK2t3PNLPmSaR97yMoTZ/3z+NV7jR5bi3jx/qvvv8+5vx/Wn/ALo5mh/v7Nn6/wAf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ebFOItn+skQNupWJGXHlW0Bll/3IY40+61M+0f6PF/ufPJGnyrUI1CW4/wCeksWz5PMT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WYbcRfupIvnb93Gm5mpjSIMS3HnTfavNEf3JJH2qq/T+H/7KmW3lYMV15n7x/nj3/cx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YsOJd/zpInyrTrtZVP7rZJF/z0UY6UFEdvcQi4m/778zZ8q/5/ipguPs/wDqvM83eqJ1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y1Hb28vnxeT/rdmx5JH/hq39n/AH5ihi83+/PGnypntSGQieW3/wBbF/tr5nzfrUo1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j+760n723gP+lSff2Y2fdqK2/4+D5vl+Vv+TzE+Z1pkstzaq8wOy2/dP8AwR8/XNVb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/MkkibfriobjUJrcTRQyxxS79iHYP/ZaX7PFOJpbqL97/H5b+bv/APsaARP/AGhd/uv3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cu31/lS/afPHlRxZ8z76H+GqS3bTMbdncLjdgR7mqW2uJgIpos+bsXYkifdXsp/SgEXb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ypwok+9t/8AQah8+L7P/qfOi37/AC4/vPn2/wBn/wBkp4uZbif7XJFGZdm9I3+7VK48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fveS3f7mf8AP8P+zU2Gh/2iLnzYo/8AYjg+9VH7PF+7lmijtd773jkf5tvTOaLi3lt/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jjdd33v8/NSj+0Ps8Uv2+TzY32dvkqbmqLg0f7RYRXflR+Vv+eONG+6G+8f1pdQ8P+E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eWWT7lvJZQy7/wDgW1t1VBbzf60yyebJ92Tf9+op7ibTx/rv9Ymzy40bc/8As/w0r6D1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3hP2nwpo9vdx/JIsdpGC2Pr8q9qyLv4daHrtxHFb+GrTS4tnz3MMbwtL/s/e4/3q6XS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NcxpmOGN/wB0M/xM38TVqXFvd48mKWSX7vz26N+X+zWTRfNYyrbw/FoFtFp8OoXmn2ka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fSpo4ry2H+jarfGTdnM06n+lXB4f1u4t44vK/db1dPnWpZvCWqoJt9klzENu/n7tCJc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uDLNd28sUaK++OBfmbd92qc9xd3H+t+xxfOu+OSD5vx27a0La0vobONvsE7wyJvRx82e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pnRZ3t5oSVCmMjG2qM7HNz6f9oP777J5v3E+Rl/9BqMafNYf62L+PZsjRvm9q6JdOl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f8uNy3T/AHqiGj6hcD/RdPkli3/J8ny7h/vUFROdmsjMjHyUTPzoDLUDaXNcTmUw7P76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UPC2tz8S2kkXyKnlvt20p8EXsM/mkrEN6/fcNs/Kg0Rx39nxHOdP+1Hd/wA8f4ahubWF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upJ/7LXoFv4H1CDMst15UWzYnz/53VZt/B02D5moXH9392/y0FHlg+yW4/dXVx/txl9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X/LW6/2/3br/AOzV63b+HobfPmxeb5abE+T+dJDo2ntBNvtojyuxI0VvrQTzHlI0/wD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iL8/H+z/ABVONP8AP5iijP8AfeN93/oNejz+HtKxL5ulR+Tv/wBZGn7z64/u1X/4QfQf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JH8u38N1S1caZxYtpbby/Jjj/vIkjlacLn/SI/NtLfCPsfy7r5k/8drrp/AGj/8ALK3b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yH8FMJgEk4Rsv/s+n+183FRylpnNTmWC28qGKQ/J8mHX5Pr92o7i4+z5lmie18tN7ySY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++K3bjQLu382XyvKij+/Js/h7815hr+k3Pi+M2X9pSaZpKkFI/J+a7Xn5iP4F6bV/wC+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hq5uPNu/tnlW7744/srNG7D+Pj/x2uitfi54Yn+7qLwf9dLSUfzWuIk+FMqnFtrkbxdo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DmqV98MNXgHyT2c4/35F2/+Ot7UwPXLb4qeEHHzeKrUxlD/AK2UI7f99Vq6XrVlrzA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3dI3mpM3+y33cf7VfNlt4Pu7jxRNpV3F/aGn2aLNe/2dMrbc/dtyTt2s33m/iVf96vbr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+yrz7ipDb29tu2L0VRhvu00zJxOz/s/Nv/012ff3/wDjtA0CK45ii6JtRNnzceprmZ/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i8t/9XJbfNz/AN9Vdi+I1jZx75LpGfuv3cfiyrTFYuz6bgSwwiPH3/M/velZo8Pxafb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b/M/1nX0qY/EvRbjP+kx/Onz/vFrQt/GGn3Hl+VNH5Wz549nzN/tUEXMaOxM8rSHzTh9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fs8X/LH99Fs+T/AHq2Rr+n/wCt8rzYt/yf521W/tC1wfM/dfN9/Z/WgfQy/wB8LfH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lz/7LTM/Z8+Uf3uzekUj/N/+zWncXEIJ/wCemz5JP6VTUpMyL5amQfdZhnH+cU0JM+Df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pPLxLdaJZSuf9r94v/oKr+VfP04619U/t5aOYfih4R1ABB9q0EKW9TFPIv8A7MtfLVx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7lAjIqPoTipD0NMxk9asYoaXsaa32g9KeItozuprXGwEZqDSMmU5Y5znOKpvFJk5Iq9Nc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mfndWR0xbIcV9z/se/B618X/ALOHja01X9za+LL1rPzI4zIyLbp+7cD/AGZmLf8AAK+J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3s7Yb7i4lSGNP7zMwAH61+uOg+DLb4OfC/QvBempFc3tjbxWMLDB8+7k3NI/HbcJJP8A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yn+JXw61f4WeML7w5rSx/arZjsmhcNHOm4gOh7g7T+Rrl6+3/wBvX4cTXngnwx4qso3M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vzeXI26OY+zSeZn3kr4gBzUpFir1qWPrUS9akj+9W0SWXoOhocUQdDQ/etkcrIqQ9DS0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2H9Hi1X4yuLiGOWC30q6mbzUVlBwqj73HVu9fP4XNfS37CtwLf4u3kH/P5ot5D/AN8m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H1bq3we8JXN614mkWNnL/HLDa+TI/wBXi27v+BVi6j8I4wZW0zxBqGmxhOFby54h/wAB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VzYi4mZT5koj/wCWlu+7b/wH5aqTn7PceVF5n3Gd/MTy92KwCx5gvw28W6fKQl5pOqR7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CG6sHX/8AhIPB9v8Aa9b0S4+yb2RLjS5vPidvp97/AMd/gr2oXMtxP/zy/j/3ad/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y/780ckP31/3qT1RUdD5W1fT9P1+3+16TqEmn/37O8hdVRvaTb/AOhUngrxgdP1Cayn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YknWTA/vcfw9K+rf+Pj/AFvl/vPk/ef6tV9686/aU8I2h+C3iDU47K0sdV0eOG/tdQgR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Dsysfl965J00z1sPjJ0n3Pkf9q7wcmm+KbHxRav5lvr6GSQqOFmTCn/vpdrfi1eGDivQ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9oumadLaWtlbWbNIRAW/eSNgM3P3en3enNcDVU6biZ16kak3KIUUuKMV3JHEJRS4oxV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KU9KSswHUoOKSimgHKpqRVIFRq1PD1orALjFFJuoBzSWhAByp4OK0bS7IGCaziOKW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I345QaJDkVn285NXVO4VvEwasVp+hrKuB8xrYmXg1nTR5JrOaNKbItOn+zz19b/Cuybw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zSGcHudx/wDQcba+RghycCvtn4UeF9W8Tw6NaaTp8l3/AKFDN/d/cgJ83P8Alq8mvE9/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74meIphBoPhpzGWWVNVuxF/CF3rCp/76Mn4LW1bfEHSvB/he71C7m/484JNkcafvXuM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dY+EutJ4gv9Q1W6Z3nl3FTA0WxRwF+b5flVR/3xXO+KPhfaeJ/3t3LqH7tGhT7O/wC6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Pqrz/YXO+WZQ+yzw74gfFHxN430CLSZf9F0SN1d7ONP3jsOjSP/ABd/avPra3xbeT/7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U/2fYWBFlqyTD/nnqEXA/75/wAK53Uvgf4ijgYww6fd/wDXCXaf/HqqMOU8+VaFSXM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cOBHiVMYk+6tYt/BLbiKKEySw/xnZt3V1GqeBvFGlRE32naikI28QjeB/wACFYgtzb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R8uxfo1aLQxnyyXumKB/y1x/q/8A4qus1D/SJ5pf+WUlZwtQf9ViWHZv+/61padzbeVL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1baOKpQlNNoz9EXUvtHk2V7dW0Xzf6pm/wA+taFx5thcRS639ol/v3Ej7pUra8D6ha6P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HYn+xJ15qDxp4itvE+oQxR2wj0+CKZEuB8u+T+9/u1Cs2c8KcnozO8QeVYXE1rFdxy/3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Vcnes0SuwLiMuyKh9upqzp2kS6h9qiiGIn27JNvy1Dr3GoSxf8ALO3XyU/D/JrSyN4U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ZmeMK3IXpmnKOn7urFnpwvZJSz7Io1y1UbWtuZ2OtOq4dPkiMvHmbOuKrAZoJsMrYs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UJjH/wA85DvU/gc1X+w2oBIut/0FUiuM0rEuClozrU+JN05Hm20IA7rkH9K1rbxQbb96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87dPavOcV1I0b7P5X+4r/O/9KLHJVpwpxud4vifw0beIXWoSRTFPn/c+Zt/75rkPE2oa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mclP3rFGSsSew/fk+b+7rR8P32iW1vMNRiuPOd/3NxH8yoo/2aFoRTpKUeZamVP9ruB+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RdZ83zceWi/6v29a6zQfE/hPRLtrm7e41ND1tIrMRqfoxf5f1rnfEniNfFV7m2tYtO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Pc96lorlfVFvRribWPOlmmkupf8Apo9XLjULTQCZopvKu0+59nf5n/8Asf8AernJtP8A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hdrGoWglT5mem+FfiXf6lfw6X/Zq3DXLhFNq4jkdvU7vl/8AQa6bxBb3en/a7TT5bf8A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RZ6rmPcteEwqZJAg6mve7YxTn91/qtmx/wDYxSbsFaToJKPU87Hh/wAjUIorqX/VzRu9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Y3E0vlSeVv3vJGn3Koatpzz6pIyL5qqFY7Pv7qvz+IP7Pt5oZftH2uT5HjuE2sn0/Si5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/jT4g0DUJopvL1CKNFT/AEjdu2/3eP4f95a5O/8AHFrrFxLL9kj0/wAzc/l27sy1nHw/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kc3mPvf+9WLemW2mZZIDatGehT5kpjjCL2Lf2iX/AF3m+bNv3+ZU8032Sc3y3EsMw25+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HiCTMVpLFHEM/wDHx81b3/CPxfZ/3tr+62fJJGjfN+NSzZwcHZl/w/8AEDVZ7c/a/s+o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xfqK53xT4jOp3E12Ujh3fu1iUk/LS6xcw6fYRafp/mS+X87+Yg/9laqPhf8AsqfUTLr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+Vm7bv8AZprQunFX5nsUrnT8+V/uLUdrcPYT/NkoeGXPUV6rPp8uD5X2fyf4Ej+6y1y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K8qX/Yb5aVyYVm9JD9O8nUIJfJmfzfl3o/3ttaguM6Pd6fL1kT5H/usKboHw9u7G3W6m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2V2/wDAasavpHHlRSvdyxoxdz/d+tZNFezvqjntP/s/SB/pWlC7l/56XDtt/Ktq1TSp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aM6IjvFu/8AZap2/mgRzXXb7iH+GoNX1kTw+TEf97Z8tNENOOxR/sfSrgH99cafL/00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/p/gfUPtEc0Xl+Ts/wBZJ91l+lN063it54ppeYo3V0j/AL+K3NX+KE2n/uobTT/N/uRx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Uqj2I9Q8Lfb/ALN53mS+WmxPLp+sf8g86fLNHa/OrzSSTLufHstZV14sutb+zfa7mYRS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78Ky/s0VvmWLy5f+uv3qpIFfqXdO1DT9OuP9E1Hzf76SI3l/n2rfGsah5/lebZ3X9yOR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Z9pc5/5df78hfctalvo+ofZ4oYbuP8A6Yyb9rL/ALP+7WbQ2rnVDxBp9v8AubrT4zL9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rStdQtLj/S4v9FlkT549/wB3FXLbw9Fp/wBltP8AW/6LveSNN2/5fvVyHjDTY4L5BbQt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0rPmJ5bLmNDxP4XtPEFvFqFrKIruT50uI0+WX6/7VRaNb/2fbxafFf8AmxRvs/u7vXFV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VVrF5rSR97xzDG/6bquavqFpceVdxafeafLv+S4jT92/5NTep2YfEw+CtHmR3QuIrfR/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Vwfie41DULiKLT4rjzrd96XFun3G+tMtvGFp+6i8qS7l+b/R7eHb/wChVPfeNZkEXm6f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IcIP++TVR0OatTpxqc1I7vwf4+urrSZ9G8ZadI1rcx7JZJgrRuPVf7rV4Hq+jQ6P4gu9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n2jZu+XscCvR/8AhYFoMy2tpb3UuzZ5kj+ZtrBvzp+vzm61C78rUP8Apmnlxuv90j0/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M7rc6PRItG0zSUGiWmsagJAHe6jsNvnN/vM3Tr92s/WPFGrXP7m00+8tP8AppsbzP0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wYofD4hj/gEd621fplahvviJJeWa3K6f9lLnbHH9ob5/7zdMf3aycJt3Lab1aMI6TdE/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1rX4s6rawiPyun/AE0aip5WRY/buKJFcLHlE7AGq9x5v2g+UT/c+T/P0qtcX/kQZ6/w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jOn52wLNnO/+52/wr6Cw+YPsN1GDsLeUnzu6tj9KjbShNFHHLbJ5Tj5/NT9RU0mqXQGG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VNU31l7qWMfbJJdpwI9n6VRPMPi0Sy/5aWyCL76SRKPm7fw0yDRYyfMiuLhU+/iN92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tj/llaxSS/xv5nzLzSf2jLcebD+7+5scRptZVNA+YsDRobifi7u8RvvTzMbvz27aX+z5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rv8AMfbVG21ye3M3kn/RZPn2bP4v7386qXGoxfuv9X9/e8kb7d3p/n/boC5q3GkXMVvN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QsGVv85rOFvLbwRf6J99N+N4+WqA1iUXH7uL+H/lm/3arHxBYvLIHuRK6jGxWPSgXMbM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Ivm3eWibty/8BrJ/tCLnzZY/9v8A0Zl25H+7trOutebBa3snnHyhC82zbj0pX1DULonz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y19f96gpMkuNRtBbmX7XBFLv2I/3Y2+u6qN5400SztyJNYtEue4UBvy21JPb6fAJRdG3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8zd9BTLfSbbUf+PTQkli+/vntUhjb/vr/CmhnI3HxRi5+yRSzHZ8kkj7V/8Aiqx7/wC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HtYfveXGisq/99V6kPh1aPD5kttp9tF/zztrX/2Zv/iaq23w+0C3mjmi0rzSH/1juy/p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I898PeJvEus3Hk2MK6rvT5JEsmbf/wACVlWu60vSPGN1CJdRtdF0qFxybhZPNGf9mNtv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rD91aS+VFs2eXsX/AOJ+lNv7e7PlyxTZ+TfskT+W2khXViv/AGaYoAZLyCeUdoCyj/x6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/v8A/LNz/wCzVVH9of8ALLy/+uciN8tTW8+sRiUPa2En8Dos7H/2WtEY7Df9K+0RRTRe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7/0H/gX5Us9ubj95LYSeVJ8++NPMXd/wGpRcfuP3sUkR/jjjfds/wA8VqyaoFtIESOa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1KBHOXCGAGWVDFEn3P8AR5Nq+1RWt8k8pCIAA21mD5xXV2+rw3EBil1WOL5Nj+YnzL/3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BP8AaGnzfP8AP867qATOdmJ3vGf4TtNJmXzjDD03/fjTburZHh+1E58qa3m/uR253MtS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2CTP/PSN9rf+O0DMYiQ9aJ/Ntx/qn83/AJ5un3lrWt/B/wBoBllluPub3k3tToPCsfO+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gPzfnQS3YxR+4z5sUfm/weZ83/oP+flpftGBnHT5fufLWpf8Ah6W3J+y6h5v9yO4tRu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W+z+b9rs/vf6uSFo1b/4qgXMZ9vMFyPNj4+f5327as29xLP+6ji/df8APOP7q1ct9H1W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S43P5m/y93pk7WqzbaPrdxB5X9n2/wBz5I9+7d9apD5jLA80H91iMfIlU55Rb8Sh8f8A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0mbSoGl1d10y1bowMZx/30y1yNv8Qfh/9oPnatf/ALt/+Wlk6x/ntb5aTdhpGu15OYP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zNuZs/Sm/wBnfaP9bNJczSJvdJE27PajT/iB4J1Cc+T4qtPvb3jkRov1arZ8YeH4Cfsm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gmTczf8AfVNO4yC30fOYpIf9vfInypitL+x4beD97dwReZ96OP8Ai+tUP7Yl1HzYrC68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/wDfVS/ZuP8AS5efuPHGnmN+dMC5DBp8A4Nu34VHPqH2ieWWL7RL8/yR/d2/j8tNhtrR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Kuz5u9WccR+V/qv+mj/AOfagRWFvNiWX955X3HkjT5ufenadB+4/wCmv8fmJuZf++qs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2P5f3uP4qqX+ny3FwfK8yLy03v5Hy/8A7X96gzegguklldghbBxgCluL4eR/z0PRj91U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v8ASJGlJV/mb5Vpo0+W3yLqKPEj/JJ/fzQCZQ+0+R5RIxFv2ffp4uLXz4opf3v8b+W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h/9x/yz8vev8e7bVAaP5Hm+b/f/AL/yqv8AnNIoW4vBM52pgnomc1ENRmH7v0+RI/v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B7j7XHum+Tf5gfd1/wDQauR6XJHHnBll/uZz+H8qkCEfapxH5v8Af3/P+721qfvf3X+l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59H8/wDef6r5Njo77etN8jA8qKXyf+uaUXsKxof2h9nz5R/e72T7g+7/AJzVO4823uD+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ibevvUI4/eyyySxbP9YE+8v+c1o2/m3Hlf7jb49n3f8AaxVILCz280HEsXlyfK/mb/ur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2X/pm/zUwW/kf62aSWXf88e/dtY1IPNuJ44orX+Nf3buq/r/AHmqibklhbNeQ+YJ42Pc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GZZTH/EiRum5WpP7Q+zg/wCr835neORNzK3pWZcayYLf/V/vPm+Tb8qt6UJjNPT7CWCc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ltvKt7j91L/rPkfy33N9B+lZVv4g+0iaKKL+P55JH+81RNNdPcebHvjCffby/vfj+d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W9/5sp/35JH+bd/8TUE/iCXUP9T5kvyb/MkfbVIGLz4jNx/ckkTzPx/nTRf2vn/uv9K/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DReuP7Q1+3il1CWT938iRxvtXb/AJ/vUy3t5bC3MMUX+ib97+X8uz/2WqouJjmWKKSK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q/beHru4v/3sUn3Pvu+75v8A0GlzFJEFvcRHJitI7oyfc8x/LX8/4u1Zkltf37n7RdJZ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Rl3fdrs7bwhL/wAtf9zy48bvb/K1sWXhgmSNomaWLGf3ke3v0rF3NDzVNHjht+Yp55dm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Pw+9U9tp/wBnt44vsH+28kn8NegDw/8AZ7+bzfL+42+PZt+Uc7v51PceH7SxEcvlf7bS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MNQt5fs/nRRf6JsbfJIjfe7KKo2wz9fv7JEb5vevY20KO4uObETSlPkkX7zZqa607I8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+L0/rUqBaqXPJ/s93biP91+62LskjQbWXt/n/ao/e25Jmh8r+D7m1v8APWvRtP0+008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kkT5v89Ko/2hp1uZfNMf99JI8NtquQHM4Jb8X9v/AN9J+7fcy/8AfNXLb7Xjyf8AU/3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066nohH7qM52bN8ka/8Asy/LWRP4g0+4HlRWskXyMj+Y/wDDU8pPMUvtEv8AqvN/e7Nj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adPcSnyv9XdfJ8nz/LTLi4i88yy8Rn5P3iMv6037PNz+6wNiun+FOwJj57iW4Evm/wBz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n/1MYQ/887mT5n/zx/33S/8APOaHz5ZZHbfHJ/Fim/2hNb583+/s8vj5s89aLIq5tafp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0nT+H/OacNP+0fvYvL/du3+sT7/br/drIl1a9l3YjdNy5VlZa0tP8648qXzf3sibH8xF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/dppIlysNn8PxW9v5UsVvL8+/wC0R/3T/wCzU+x0WS4jlnil6Nt8uNPvx9P8Kvi3/wBd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7x12uvt/u8VWtriW3/0SWXypY0+eS3fzF/76X7v+7/u1rFEuWgz+zpYLiL915vmIuyOP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Irf91/y137F+Rl2fhVv+z+sv2v8A1ab/AC40+Zu+4n86zre3i5ltf3Usf/LON/mbNVy2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O5Y0jj+fy9pC89cGlttHtNP4lij/hd444V/l/8AFVduNNvLiCOVFYRY3/KuflPen3mm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VD7BuaL8fu0WuMxJNC0nUp4ppNGsxEibEjitwN3/fP3qrj4e6Jd3Bik8Px2J+4mx2Wc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9vN/yx/5aJ88kn3n9/51a/s+W4t5v3sf7tNn3N3+e9LlDmmtmYOi+AtO0a4/4lFqtrhN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89WZq0W0YQ4QlI4w3yIW+971r3Fxa4j8mXyrX7/++xqt/aH7ibzf76v5n9/3/lQh3b3I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2Mf7ntUM4ltwQIpBLv/AHccbncy/wB6tYQS3EEXlS+b8mx4/wDaqzPbYt/Nl/1Uf35P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KqEc5BqmoR/u4rdpAibER23fqTUltqH7/wD0u1jli2K/l7Nuz8a1R5XPmxfx/PHI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uNH/1XPmyxpsRJH+Z/xoEQf2hLb3B8mGOKKP50j2fcz6/5/jqnPcQzmX7XF5MveN02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cG0/wBVFs3+Z/f7j/Z+9U1v/o/+tmt/4tnybd6j+If73NBSMK2+wXA/dS+V5af6uRPm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giliu5D/ABv5k275v++q2BcRW1xEJfL+/sfy03LtNRahcRXFx/x6R+bboyeZJt3PmgZU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9YvJ/M+dMSn7v8AwL8f++at2+uavPnytXl8103vzHtX/wAdqiPB+n3Hlyy6fGfM+RI9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xeRiI3FrFv3pHHO9AGrL4n1mKf8Aea5BJD/twAK/rx8vtTpfFmtwE4GnL8mxEeFj19g1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nUNQg+s+/d+e73qQ6Re2+T/aVzH8n33MZ/8AZf8AO6gVjXuPE1yUH2uG2EeRscySIjfj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sVjMnyfPIl1jf8A99Iv+RVe30fULjP/ABO/9hJJLJd3P/AqmTSNbE5igv8AS/M2fI7x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/y9AWG23eWaL/WJ8km/5Ub6LVi3v4v3wlivJZY32eXs27Pasy6u9etoCrQ6TPcx/dh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/Hv96uQ8Q2XxB1G3MUFnY6fp/wBx7fTtUUXMqn+FppFX5evyr/301S3YaidPrHjHRNP1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l+V3juE+ZG9yPlrTtvGHhm4tz5XiHR/3fz+Z56Kqfmy+9eFf8K+8UW+f+JNLFFJ9z/iY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6bw7rNpbNLd+G76RYn/wBc8SShP++R8351CZagj6ginS4ANpfWM8Jfe0cNwjKW/wBn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H2TzfNu7hN6W8aKzOv0//UK+dvA3wf8A+E3uPO1u7j8H6T8zvb/Yv+JhcL9GVlhX/ab5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74c+D9Pi0/RItPtIvvvJJPunlk/vNM3zH/gVapmbijT063/ANd9r/exfwRxo3yf987a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eb/AHkhj3/KmOen95ua1bbSvDlz++iFjL8+9PLvB83/AJEq1beGdPkzs8+3/uR28rS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/P+z+d/vr/ALq4/wB2o7jUIrjPlS+b8m9PM+67fSuwPgO1uAf9LvvK++6by36bagf4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nl/L80I+VT+FUKxwv9ry28B/e/vf+ef97/x3/O2pv7Ql88xS6h/Hs8yR/l24/wBqt+4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/3I5LVfu+/zfSudv9Hit8xf2rZ/u02fc/8AsmoCwv2iW3tzFNF5MX3Hk+X51/4D/wAB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ZYYv9Zud/Mfa3H901z39ny/aP3Utv5sfz+ZG7fN/31Vcafd2/m+VF/H88e/7/wDn/wB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5sv8G/y9lSTwTW3mw3UXlS/wR7/AL6/3h/s1zgt9V/55Seb9x/LT+Hr/n/fqa51HUID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Bf5aVwsboOPL86aOL+Dy/lVunDUwahi4/dS/utm/7/3MVlWetme7BuUKnH3/ACvLarH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jii3/J5b/Mn/Af7v/xdMRee9z8335C+zzJG+VarpdW8sBiijSaTf8hROB/31TvtEXkH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Jbonzf8AAjTRcaf9nli8rzZZNqR+W4Vd397/AHaYCW/+kGLyov338cEiVY0+3+0edFL5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WX86rXFx+/j82LypY9qJHG+7ev1Wov8Al3P72Tyv4I9m1dvvQBLBcWlv53/oyR/3fp/h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7v+BA/3qjHT91/ro32JBIgonNz5R84Q20/yphmDbvSlcdh7yXMsEhFsVhBxiRc1njW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/YlxGn3KL/7XcZ+1mMxff8uPd8/1/wCBYq5bf6Pb+VF9n/dp8kmz7n+ealmiiULe4zb+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J8zt/wGrNv5X/LX/d/dvu3VPbah9gH+qz/fk2fyFYuoaxNqFx5Wk2n8bI95Gi+Vt/2f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ZdjZuNf+zfubWLzdQk+5HJ92Jf70n92pLbT/APXS3d3/AKxPnvJE9P7u37vesi20/wD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8/7x90rt6n9K0v7QiuM+V/c3zRyOrb/++qBWNYaxaafbnyv9Ki2b3k+78w/8ep9t4plt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1/55yP8AvE9v92sS4uP9V5X2f947I8e//Z//AFVANQtOZf8AZ+ePf8q0gsdy/wAQ7eAe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Z5/lqnD45CyecqLKJkXZubO3/P8A7PXI21xYf8suJd/+sk/ebMe1W7b+z7jzYorrzpfm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PHN1BOdtnGnz7+Hb5vmz/n/eqtL421O42SJLFav/AH+3/fNZX2aSC38yKLzYtnyfP8u3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/upQ/wD31QFjTufFerPnN95n990j27vpV3+0tUgzLNfXPlbN/wC7l27f++flqh9g8iD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LTzJN1Zj3cscUY3Tz/Ps2bfl/wCBLQOxq/8ACQXUAIi1DzfkZ9++tf8AtmY28fk6h9r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H1XM/6LcTmXyY/N+48ezav/ANjT4PKt8/8APLfseOR/ue3+1QB0U/iHVbOD95IJ4f4L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dQTfvoY/M2/wCrjeuc+0fZ7gyw9jvSPZ8u76VRH+kedLLL+6/g+f8Ai/8AsaCkdvb+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+4/mP8A+PY/vf8AxdXtPv4p8+VK/wDfSP8A2u39f++681GR0ln+/s2R1Y/tfFvHiWQe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FY9KFvdnMXm+VLGm/wAuR9u76lamFxd24i+1xeTd75Hfy3Vvlrz2LxbN/qndyBt2SSL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2oeX+9/d8vvk/pQTY6wafFcTxf8ALKLezvJH93cfur/3zuouPK8/zYj5Uu/5LgJ8r44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M8f2q4fGzYnlp93tWTceIP7Qzp9p/wAeG9kuriNPv+qKf/Qm/wCA/wB6pbKijQ1DUIt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x/O8cafLdsP/QlX/wAeb/ZrntQuLS4uJpYvL+//AHK0xx53nS/6xPkjjdVkT02/5/gq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5LhP4qku9jE/0T93F5Pmy7N/8Artu5v7tc14qvBaXcei6NCv8Ab94H8jzuY4lVtrTv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y7f71dXq9va6Pp5lu4vtfmfJBbxoqtdzHon+zt+8zfwqN1UdM8KrbLLeTyyS6lebZbu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7sa8qq/8C/ipkuVjL0bwPD4ft7WHT/8AVb2d7i4fdLcTH7zsf7zfeargt5cHyZYz8i7L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XS22jxafb/6LD/Hvf59v4/NVH/ntLFFHL5b7/L2fMmPSqsQp3Mf+z9SyZd8PlOmx5Nv3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XzbpZf78flfNt/4F+NbNvcfaBLLF/qvlR44/vP8Ah96rc/h/7QIvK/ub/Mkf5k70x81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3y/K+48cabt/wD6F7VB/Y2nkfuorf7m9JJE/d1vW1v/AKR+98uWXZv8uN18x1HRsLU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eNPlkX60Ac3/wAI/p+oeV50PlS7Pnk/ut/wCoB4UgUyxJdmCX7n7u5l3N6fxV1l/be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7k/+xqv9niubfM0X+35e/wC7QJsxP7Hmt/K/0u4hl/jk877/AG437qmt7fUPtBi/tW8+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y1oif7R/rYpPN3tsjkTd8verg8r/ALZb/wC5+f8AwKgR8nft16Nd/wBm+AtWmuvtRX7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7kUfo35V8e3BwpNfdf7d+kyx/C3Q7r/n21tFQ/w7ZLeRef8Aa3LXwlfgrBGa6IOxLKL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kduvNR7qu4IlJyOtQOq85NSbqaQD1qTaLK5CDvTMr2NSvGvNQGPnis2dKaPR/wBnLR4t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iHVYJnaT7u2NvMb/wBAr7n8UfEiXWPiBdy/8JBHp8Wlu1rD86f64/65v5R/g1fLX7E+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jjEraPpcggQ9GuJ2EEY/Dezf8Br7j0bT/7H086f9ks/K2fJJeIreb3LY9WbP/fdcstw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ULnxz4Q8S+HpdZhuYNStJIgpMZBkUbo//HlFfm7X7BQ6ZbJ/rNNsJP8AtyQf+y1+eP7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ipNfWcJXw/4g3ajZYHyoWc+dD/wBj/3yy0kOE+bQ8MXrUkf3qjHWpI+tdMS2XoOhofvR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UcrIMGjBqXZ7UbPaqGJbpuJFfTn7Bel29/8AG7/SJmhFvot9LFtYJvZggA+b2Zvyr5ss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Lrvyf2gNCgLYF3bXsB990Pyj/yHXPKNxI+6p9P+0ah++8v92n+suHWL/gOV/iqtqHeK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/Z0Vt+Pf8v4a17iDz55v3Un39jyb9u+oEsm8qRTbuxVvkLDoKy5ROdjLFpCt07S+XKSc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7RL9qtePvpHb/wCNXRb2tt/yy+zf396fyqMW+n3E8v74m13/AOrjf5n/APQdtHKTz3K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/Vv0rhf2k9Od/wBn3x8sOC0dlGW29dq3ERb9K7wW/kfvcyff3/f+7/d/4FXJftDXd2/w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N+lkJ5h4QCaLNRylQqa2Py7oopVrVI7A20baeo4pRg1qkSR7aNtSYpCKLAQmkpzd6bWb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rIdh2eDTOc0mTXp198LZf8AhRGn/ECz8ySKPWbjSNQ/iVP3Ubwt7bsyL/3zQ3Ydjzd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pTsUYqyBaSlpKv3SSe3PNakHK1lQnmtW2+7WkGYyQSr1quYd2atuM0Rp1rRozTK1va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7431aP4ceDp9P1S6s7W00S3ieOKQbXCKw24K8j5T8tfA9pHiYV9ofAjU/P8AgtoL5zL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35Z3/8Ai1rnlBPc05mloe1aV8fNX1CbZqMVrfW8qYNrJEYzJj/dIH6Vuw+NvBOvW+NU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ZVZP0FeXDUbT/Uwn+Pe/mfxt71KNYtPs/wDx6edLHu3/AGf+Nv8Aa3Vz8iOex6BJoHw4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sJz2uRu/Rt1Zs/wB0zUQW0zWLS7y67mh/dlVP/Aq4y28UaeJ/Nmi/wBZ8n7t9zKx9q1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vl/7EmxmVaapp9C4ScSXUPgJ4jsEzDE1yv90ENj8ttclrvwovQ/kano8VwWHziaDn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EiDyWd5LEvZluzgf99V09j8V9WtBCpurW6jP3nmjDyY/wCA7ah0YmvtZHyj4i+AWm6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8ZRrdo/m/wBlo24/75ri4f2bpliYSaq9rIDwFxMpH1ZVNfZt78bNFuR/xOfBmc/8tIm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oQ678MtaGL/ztLnPaRDt/wB3K7vas5YdM0jiJRPgi/8A2dvFNvObywv9M1CSP/Vg5ib9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iux0848P3ck0Ts6fZ2ili8v/AGdvzbq/RD/hWXhHX1J0jxJp0szI2IS6pL+R2tVKf4DX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9MT5/wDQqxdBxN4VlI/NiaylgSJ70T6fIE5W7jaEjH+9Wr4aabQrjzbSO1HybH22sc0b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W/h3rcCOl1oVy0fd47USxuv975d1cPdfCvRruZxJoFjuf70m0wSd/wDdrP2bOmNaMd0f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HyrXMP8ABHGm3bUdrp8bWjyCzni8wMDH5HzL/tf7tfUmufs0eGtRdnWPVbN/WK5aWMf9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XrmBidC8SiIjobu2w/8A47UuDRMpKTujxK30Jvs2o/vB5U0K7ZMbdvzfxf5/grAuNH+z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78n99vavebr4M+L/AA9o95FLZ22qyyPsElnchVPzZ3ESBa8+1DRtWt5/+JjFqFpafwRy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sk8xmgllJIGS/wA7Z+8tR/YbiRGZV3qvJ2jpXoOp6TZmCbdd+R93qAsrr+NYn9nxfZpv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TZ97/azWqkZ8xzH2B3m2RZZP7xFb+javd6cDFLDb3cX3EFxu+T6YpmnW9pbznzfMl+T5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3MdtLJ9ktZ4t/G4ZeruTUjzxaLPie9j19Y57uG00yKNNnl6cm0N9fvVxk4xp8P8AwL/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5mEVsFhRcv8AZxu/+yrEnn/cRxSxfc+R/wC8tMmlH2cbGaiZqZc280cg7fNVgW4nH7qq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rxQaXuaFzq9+c+b+78z5/uferKklaRsmtnWJori3sZIx/q41R3LfM9Jo+nQyv5shRvnx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U2O0DQb3V9ShhskPmffUkdFH8Rr3D+z+vky/vd/+sjfateeWWvT+CL5bzSvs4vHQRuZ0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f8AFiU280t3omlny0Z0kj3x78ewaspxb2OKadRXZ0t/pwntyB/okv3HuIn+aua1fWf+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uNTlEnyQ3cuS6/xfw/drnLn4t6xOJfs1rZWJfo8SMxX6bmbFc3Kt7rEzXV7NNd3Mp+8x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lQ6yO+/4WDDq9x5tpYSRS7NmyR9ypXI6jBM11NLMd8sp3Mw/iNY1uZtIuI5hnyzXTwax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+55ny7/pTaK9ly/AtDBZEU/M2KdLfSYwPM8v/fba1ac+ni41CX0++n+3VW/04WqO5XG6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h1D/AJajzdn8f3lqh4j0qa2WO5MW3f8AfP8AtVQTc0ixojO7HAC1q2tvdZkzFIBH/t7u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nhbWNWtRLFp8sh3/APLvs8xXrV1DX9QggMN3YRxeZ8z/ALtlanWF1dRt5gkaJkG5WU96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/pYj87+CeNNu761m9DBzM7T7y9uhNsmkNtH9/LMWWrRkdrJYUeRAq7PMLZLe9ZGj3A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a4uT9nP7r+CR08xNtSWpWMTV9Y/tCCLyfMil+4/z/u2/2vas62JFW7CwkkslkH+rLH5q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f7LD/cXfIfup70i/ssZZ2l3eTiO0WRnPBCdxWiPC3kAiXmX7391VrsLfT4dItvssP+88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6P8AaID/AMtYo/nfzPvbqtHN7VrRHns/laPwIvN/v/P8rfSkScXU+5kkhUvlxnLCn+N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+R9n8LVSTXoIodkMZ80dXcda0sdMYOUbnZfaPClvB/otpcXf9+S4hZm/wDiarz+INPg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308xwtcjpbyazfxwT6jDYKzf66dmWMf9810useB9b1Aeb/a2n61FH8n+h3SsyfhUNaAq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/R9PMX9k3F18mzy5P8AVbf++qy/E/xA083MUtp4fj079z/q4712/i/2q6WfwtaT28Us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+7xXPa1otvFZXETpFHNOnlJIRu79q4+ZX0MlJN8rMGfxfJMiN/ZpXd0eSXfWZPqEtxb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I/7lW7+4+z/ZbTyvN8tFSqF9cRaf+9li82WTdsEfy7K3WpfKlsb2j+MJtPt4rTUbSPVb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F9H/APiqv6x4g0/WPD82n2kV55sm1EjuEX5PxH+fnrhRqEtwP+eP/wATUE9/NB/qrq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bnQ23hebtFj33/NVj/hF825lmyIf+ekj/LXESSTSsWdy7epbNM82UrgnArRI2VM1NXsN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sv8Azz2f1q5BqVuYFUy/vFQoPk+6vpXOAH/69aun3M2gziY2ol8xPk+0J8re4qmXbSxb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iio/+Eo1D/pn/wB+V/8AiaKy0M+U/cEW/wDo/wDrfN8tPn+f7v8AtfzqW3torfPm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GZl4rOt9QmnEZ83+D/WRoN341TuNXityZJN5P8Uh/ir6B6HKdHc3MQBMfT+P+JmX3qh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50+WR2AZq5qfxgJcxrDJLhvmqC4n1C/OIbWSMD5tkj7VpISOjn1CWeD+D7n/ACzfbsw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5Ev99X3yfLt/wA8VSXT5bj/AFsvlRbfnj2fe/GnQW9rbTSCOIXc27ZsQebtplIlt9Yl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8Aiqi+0agAY+Y/7r1oWOkanqQAFqttb/wGSRQzZ/2RXQ2HgGbEkd5cziL7mFG3fQUj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ss0nmyJ8/mPUtrd2dsPKsreS+P3P3UG1fvf3m+X0r0CHwBpMf7s28kW/7m9yWf8A76rW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YXfl3z0z/n/AIDQB5db6Prer+bLFFb6f8/ySXDszbT6fd96sHwiEh3are3TR7P3hX5Y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+qvRp/B1pcf6qa7l+Xf5m9vmWreneDrWwtvNl/ey7Pn8x3+ZRQPY4K30fT9IB+yxW8X8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9Ylz/wCzxoWZfeu1/wCEP0+4uI5ZYv4NiQbNu6q58L2Npdu6QAwybR5ez7n03feoJc7H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e/7/APF/n/0KtQeVcHzf3f8AfdN+35a2bfw/aT/8svN8tNnmbNrL7fzqCfwfp9/BHLFN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e5jiCH7PLLF5nnfNsdP8KYBx+9l/wBpOi1oNoMkFuWhuPPGzZ5m8feqRfDN0/7pZxJ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wKVikzHv/KPl4i/g2b3f5ari3it8+b/vv5ny7q25/D93b3EUX2r966ffjT+L60q+H9VH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Y6P938KYFKe38j/2eN3+b8Kh+zWtxAQYv3W/enmP/n3/AO+a2zpbGQxSSIZ9m/yz95ah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fz73yN3X3/hoJMP+yrRRxGMINq7WqH/hH/8Ann5cn8eyR/6Ut/fS2/7ryvvvs2J93/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iXygSU+T50ZVagCyNAx5pPl/3/LjcfKvr8tTJY3UX+pvJU3/ACfLK42/X5qitbjM/H9z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/tA8qQeV8+zzI/4vwoGVptJ1InEup35+X7kdz8tWLe1u7MfLfT/8DCN/7LTnmSynMCXI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NMt7mU583/VfMjySfLtoM2i+LzUVg/eXqyRfL9+3H/2NadtrF1b+VFdS28vmfIjxof0+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2c+aZDF8yLWd/aFoIPNllji+f5P8/nVomx3OoeKItPtpTaaVb3cuzekcbiPf/wCO15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/wBn6fpGi/P8kGn3qbn/AO2jru/8drT/AOEg+3zmG1iuJpdm9/LQ7fzqP/iYXJP/AC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l9M/lQ0NaHifibwB8SNYuGvNWsL3UZduWdLtJuf+/lczbeBvEOoT+V/Yl5aHvJebo4/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y2lvaW++5muJz93dIfX/Z/z92rIv4reCLyf+ARyO3mLiocbmnteU8O0b4T6db/8hvxX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3d/20f5v/Ha9G8OeFPCnhty+j2WnC4P3rmRFllf/AIG1dPPqH2i38r/Y2fvE3NVd7W1u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jA3UkrEuo5bkdxf297bmK4it7ny02JHJAr/AMXtUY0e1t8/uo/K/jkk3fMv/fVWV0Wx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/wCmgDfL/wCPVING0+38rzf9VvbEkc3zVoJSK1xp8Nv5flXV5F/HvF08m38G3VC9teW8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qOsnzf8AfNWv7OlwcXcnlb9iSSOrL+VQf2BqHMX2rzv4E/yvzUFXGHTdThzLHqu3+Hy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p7a1161n+fUbNt/wAn76CWP/2dqtz293b+biKOWX5URJEaLb+P8VVZ3vufsqW33/nk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gW5J/bGtW482W1s5fn2fu3b5qBrM0H+q0/+PZ5kb7vy+X61XF/q0GZLrT+qfJHv3bak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hYtufL3/AHWoFYePEH74+ba3EUv8Eez5vy/z92mwa6R/rRu+bvBJTp/EHH/Hpceb/wA9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dceILT/VS+ZFL/HHIjL/AJ7fdoGaf9r2mD5Ux+5sR/Jk27R/k1JbaxEP9bLH9z5JI/u1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vtVv/wBc5Pl/9Camj7Jcf8srfCLs+TDL+FAG/PqEFx/qp4/7/wC7dZP8/wD2NZ0/lfv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yt/nmsabT9PuBL5UXP8A0zQ/M1Qz6fawfvYrq4+78jxzN8tKwG1beV/y1/e/JvSOTG2r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9APn3ff+9x/n/vmuZuPsmnwedNqH2WLZveSSZdq5NcnqHxIisBiwiu9Vl/56SbYIl/Hb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c9I/fW4/dS/wffjf5vxqO/uIuftV3H5uz5I4/mZm9/4q8hn+JPiC/nMUsVhLFJ/y72/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b4j6lb/63SrOL+/5lw6s/wD31uqecfspHrHnyz2/+q/e7Gd5JH/p96ohcQ3BMXm+b5fz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Kw8fXGpf8eeiDVPn+dLCdtqN7yMu3/x6uv0q01m6nKNbrpkcse7yUnjmlb/vr5aadyX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3v2SGPZv8y4Tb/n/drOs7u7u4d0Fu10A+Fubv8Acxt/ur95v++alGnRaRcH91cfat+/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z/DVwXMX+tlin+58jujMzf8AjtMmwkGjzTiOWW783+/Hs8uP/wCKZfxrSt9P/cETECL+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ZfENpBb/NHcN8+9DIvtz9771Rr4g/1v/PLnZHs+an0Gkb+jW+n2/wC6ll835N/+kO3z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lf8ALrF5Xyb0jk+ZWjrzFbj7QP8ARfMP9+PePlrW0+4mt/L8n7R/c8vY3ysamxod5f6h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Pe/yf5296OcTfvfNi37N5Tc35/5+/XJL4oeCHDKsvbeGxvP+c1HJ4t1CLzfLPlApsePq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tuYv+mb/ACfJuZfUVQk1rS7e3nE92bvYMeWi4+XFcVea1fXlwZTMiiN9jxxnH6r/AJ+W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3X9+S4f/AD81SRY3L/WIf9baRSffVE8x925f/Qu1Vp9Y1C//ANF+1xxRbN/zv8vPPVf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n/YPO86byoo/k8yNPv8AriqtvcRW9v5Xlfwb/LkT71FrDQXdk7jzWlMxkT5D5jOn/j1Q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mxbNjx/7XetC2ubWf8AdfvPub/MjT5d3/xNPkvre1EW1YWljm3oQNjP/n/2emMoW37i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dt9v++aT7RFzH9l/u7+v+fWrD61bHMTW++WOTKc/Ki/Nn71QT6jzF5VrJL5ifJH/AHlP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tNb/APLKLzh9x4433bM1oz3MVxb+bFF/B5KSSPuZFP8AlaxBcTW9x5UUUf8Af+z7Nu/j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1j7OIopvLi/jSOT7z5/wB78KVgLX2iH/W/67y/kSONPl3VBcW9pcXH727jtPn+SSRP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bULiL/nl5X9ySR9u9f7v3v8AeqHTtQmuP9bF/on/AD0uEXcnb/Ciw72NmfR4v9dDaSa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dbv738NRX/8AxLx5MP8AvpJH8uz/ANC9/wDviqtpdywM0dwoK7AiSBy3/jvy0z7fNb3B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MRVosDdy/wD2xLqHlQ3V3JdRRozpJG+7p6bfxqp/aEPMVpxL9zy5E8pvxFVBrH+umtL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7p2LY61PP5WoXHmy/31hSON9u//AGsfxbapBYtW1v8A+yo8kkyqv51pjT7TT7jzZfL8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Px/ias7ULj+0LeL7XNJ5X3E8x9sScf+O1WttP8A7PuPJ/d+V/HJsb5+Kq9wsas+oQ3B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R7N2xT/AJ+9VSe44l8ryz8+/wDd/N0plxcS3E//AEy+5/o+751/3aittP8AtFuYYv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nb/AD/dqAsaVx4gixa/vv4N6SRvt/VvxqhJqD3av+8VoW/ePlyNrc4+6vzt/wDEVIPD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W/YkknzK/wBP/HqsN4av/wDUzec3lorpGqqPlP8Ad20uYZmf2f8AaLibyv8AVSJ8kkie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Hf9+tK30f7P5XmmSb5Njx792z/aH/s1RXFvd6fbn/RJPv7/AN4m3f8A5/8AZ1qP+0J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dsk3/N+dSmKxpi4+z+V5v99oXk+b5MdPu/hUH2f7PmWH9z/G8cjqzO1V/tF3/rfKuLv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7Th/y283y/N2K7xxv9zP8NapjJf3vPmy+b8+949nzbf7386gFv1i+1+b8nnJHIirv/H7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W7i86Lfs8uN92yM+lKNQ+0W80UX2f92mzzI0+4v/AI83/fNMBLa3+0edFN5nm7NiRxos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H3U32n7R/rovJ8v5/LjRf8A2Wq4/wCe13+6+dt8cb7Ynx/D/Oq486cEQnzZf+ecaf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9x1/wCJf/q4d7/P99v+A062uIre2m/5ZfO37y4TdK/zVmfvbf8A1vmf3/L2ffXvSC4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R/OnybYkz60AXLjUOsUMXleXt/0iR93VvvfNUqi/uowDMFwN6F0LbO38P4VUt7mLUPK/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P9F3fLU9xb2tvmXzZPN37/7v/AaAKk9v9n8r7XLJ/fT7Pu2tJ/3zWxPYS+efNm/g+eT5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rDWLTn/ll8m945PlVc/+y1d07UPt/mi0iji+f59Qkmban0/i/wDZazsA248m308y3Usc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d/8Ae7Vgz6hMfOhtJfssW/f9okTdcvn0H/LP/gXzfPXolvo+n2/+l3cVxqGofcS8kdZd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1+7Tf+EX0rULeKWWL7L/ABp9nnZd7f8AoX92hAeb23+j/uov9bv3v5j7Wf8A2j/eqzbX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bqPcnl3D/wDxNb2sah4f8P8A/Ev8r+1dV/gs438yVPVm/uq395qzb63j1ZQusG2ish9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f3z/ACtJ/u/Kv+9VtXGtDDuNY+0fudP/ANLlj+R7iR/9GT/Z/wBpl/ur/wB9Vo6dp/2f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PtEifLF9B91F+9935q6G/wD7P+z/ALry4rTZsSO3RV2L/dG2qX9n2lx/qpvKi2b/AC9n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iEpGlp1v/wAffkzfwb0kt02q9J/Z9p/pd3/qpY/nePf9/P8A7N1pmnf6R5X2uKTzbhN6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VL9zcXHmxXf2r5/kjuPlZM/+y9a2sZIq/wDCP6f5/nfZLeX+PzI0Vv8AgWf++aaPDNh9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X95833v/ALL/ANkrWuLeW48qK0/ub0jjf+L+Hd+tZ4t5bfzv338GxI9+3Z/s/wB372a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wmBLq2mD7HjtbiSLzfyb5KdPpe0PG+tavE6NtKC9lbB/4E1NFvd3FvNF5v8AHs+/83HX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5MX+q++8kb7etFhg0N1AP3fiLUI4fvsJnjdm/76X7tWLu01K466jD99UfNpG/8A6Dtp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2TYnmfNv/wA/+zU2e3+z+VLa3f7132PHInyrnmiwXEubHUBCXsp7eQ5+cywY+X/dVvrV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eAtIi/uwskSf8BXc3vV4W8WJZf8Alr/z8RvuVfXFVhcHn/XxTSJvfy3Zvl/vf7VFguZV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p0suze8cVxLu49Ny1VtzqtwT/okf9x3+2jdXQx2Ink3SXE7cbmjZWQNRbQZEvm/62P7n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g3WtIZYptJnaL/ZZB8vr96mT+KprX9yLCeOX/np5C+Z/46f8766+4/0i3/13nS/Mnl3H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8A3xTxbxXFvH+6t5vnZ3kjTb83Q/d+9SsNO5yFx4rtJwN6ND5affkikXd/47Sw+MtN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Hmrj9DXU3FtD9n/exfx/JJG471RuNP8A+mUefldJN+5dvv8A5/hpjMf/AISDSp/9bNBH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/wDx6rdtqFpceX5U3G/e/lz7qkn0/T7i3j/0SP7n+ruE/i9ztrk9Yt/7Y8qLRNPt4tP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lbf+mK/Lub/aakUlcXxR8SdP8H2/72bztQkT5LON18x/m7n+Ba88tvjh4ruLj/j00fG/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pnctduPhd4fuLg+bp/8ABv8AtG9vPdun+sqa6+DXhq7t48C9T6XZ3f8Aj1c7uzVWRy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MfGhaAf+udy5X/0KrM/x4ubLyvtPhmAfPvU2+oEK7H/ALZ/+O1NqHwD0qLy5rfU9Vgi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/JlrW8DfBb/AIR+4+1/2j9quv4PtlruaL6bW27v9rrSKvHqbemf2n4lsvtN9p02kW8i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W95GC/Kv/TP3+b+7Xa29xpNwLWG00+40/wAv5H8vbPu+n3feqP8Awj+twAyxRW8vz/6y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p0/W4c/8S+z/AL7yJqBj/Vlq0ZNh/aH+kTRTRXEV1s2eXGm7Yvvt/wDZarT+V5/lXXmR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qaV9Zj8syaNM38CG2uEdn/7621U/ti7t/O83T7zzd/zySIu1f/HqYwV4LT/j31FQrvsZ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UPOm8rzYo0Z3k+VVfC+jVXtdY8iDE1reff3p5iP83/fK02TxlYwFd6hXfhS9pJz/AMC2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iD/j0juotm95Nn3G/vUT+V/y6RSff3/u9tQjxTon2j/l3/24432s3Df+zbajt9Qtbjy/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k27Z/wB80ATi4isLaL91+6+be8ifK3+flqqNPitzLj975fzvHI/zJ/nitP7R9vt/3sX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fUIbj91FN5UW9k8zZ+X8P1oGUrbzcTeV/rd/wDq5HO2rH2e7gz9/O/Y/wA/3m9amsdW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Ft+5eR7v3dWLf/XxeV/y0/6Y/wAv7v8A9hQAafbZM3mj/Y8z+61QzaPIPL+SRrrczP8A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LiXmaKL+Pe9vvZvmH+fu077PqFvbGXzvK+ff5fnJtXNAGRj7B/qoc4dk/wCBD/P/AI9T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0+5s+//AOPVoW/m/vh/qvLfe+xPvMKzRcXX2jM1pJ5TvseS3Td+NA0W7a3tYLbzZIv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j71R29vafZjLDL/AB/PH93ZRPqEtvf2v/H5NFGn+sjtfmVd33f4vamf2xFqGZYru3i+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+x3LQMbPYD/WS9P4PM/kKQW8dxPa/wDfCVVGoS3GfN8v/to/8Xp/KorjUPt5tdP0/wDe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P8tou773+0zfwr/318tZ7BYW+a6u9RfSrOf7G8Sb7y5eTb5Q/wCea/8ATT/0GtHT7Aaf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QTYnlvu2rVHTvD93p9vFFLa+TF837uP5t7f3if8Aaq3Pp93bjzfK8r/gf9KSVx2HXGof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KP8AgkT730rI1LxnbaJbzXWpTS2sMf8Ay0t1DfRV/vN0/wC+6muLgW+ZbuX91Gm95JPu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LRtPl1/Vz4gu4f3Nv8A8gy3kz8+f+Xpv9pv4V/hX5vvU7E2NW21iW41A63qFpJ/aHkb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E9E/us7fek/75+6tdPbeKYv3UP7yL59jybP3SZ5/wCAVlfvf+ePleX8/mVU+0TG4Pl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bb9d1XEzkrnVW2sRXH7qWKSa02fJHJ80m7dz/n7tTW2nw29xN5MX8fyeW+3ZWPo9z5Fv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5ca7pf8A2WtK4uP+Jf8Avf3Uu/545E/ev/tf+hUzNaFfUPD/ANng83/UzfKjx7/mRf8A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jjkf761Zn/0n97FzDsV0kkf79Y8/+kfuposn+CPfuagtEmnaNomj3EWoRaJo9pqEabI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4cqv3WqbUNR8/P7qP7+zzI0++1Vxp/2gfuf3v8Af8t/uU0W01wJsRfxqn7xPmb/AD81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aWKbzfkbf8/3voabcW/2i4Pm/wCq2f6vZ97/AL5qKCCMD0FSef8A8sopf4/ubPlX8aA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RS/wfPHI+7f6VVtjCdPiii58t2TzJE+63tU8/wDo9vL/ALm95P7lVZ/LPl/88v7n97/P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2nxXH7O+sTgZa2u9PuAfTbL5ecf9tK/PGdRPpwIH3Sa/TT9o/T2vv2dfiJaqu/ytLE5X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/Ha/M2zBbSrtD1UE/rVxE0c7KcE0zNPl6mo61KQu6jdSUVmVER/umoYzljUr/cNRRfeN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E6FCNN8Va07ZaB4LdIz/AH2SRtw/4CzAfVq+pgM8fvP7n7x9rf8A7NeAfsE6f5nwu8V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+7ttT/8UtfSP2eW3t/3X9z++zdOnFYtGTC2t83HnQ/uvn/v7v0ryj9rLwPZ+OfgX4gE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ZfL3OZ1yGjP/XSPdx/sLXsttp/+jmXzY4pf++v/AEH/AIFWZp1v/bHjCK0/5h9nB+/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F/4CnmN+K1MkVDRn43dKkTqa1fGvh6Twl4x17Q5gRLpt/PZtu65jkZf6VlJ3q4HW9jRg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2BUpfNdK2ORoAR6UhYYPH6U4MmKMrjpTMiXT7j7PcRy17N+yF/o/7TfgyKX/AJ/2T84Z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9jvTP7Z/aK8JSEbliie8n9vKt5UB/PbWbdy1sfoeLf7RcS/vfO/4B9zHH+f+BVUmzb3E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7z1Z+z/9Mv8AWfOnmP5bbv738qYf9HBzFm5/56VNjB6mf/x8edFLLJFFvZ08uD7n4r+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h/ufJH93ZWx9viuPO/5ZS/ffy3+/VcWFrce/z7vv7W20rDRni3lntpvO8yUffT/e/wC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bPgJ46hiEccraLdz+V96R2X95/SvQ/s8X2f91N5X8H7v5mRf/wBqpp9GtvFFjcaI8wb7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y+cjLu+b/eFQ0VHSSZ+MA6UtTX1m+n3tzayAiSCRomz6qSD/KoaEehfQX+GkXrTlGRT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aepqXHFMK1IiKkPQ04jBNJjioZoiM9Kj9alPQ1GeprBloSvsn4ZeHZdZ/YY8XwDndcX2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/wDQWP4V8b4Nfp/+yRodnL+zB4O064TKaw19HKv/AD0824ki/wDQf/QaQSPzEpFJzV/X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WlXKlbmxuZLWVWGCGRyp47ciqNaISJQeKM1Huoya0EOzSbqbRSAmib5q17Q5WseM4Nal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FzFPAxTByKkAzWjOVFu3H+kR19VfAfUIrf4SWcU3/QQu0+5u2fMuK+Uom2tG3oa+jvgD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tzpl4ktha6lPDJp8trJIHkYRkN5kZbb2/OsKkuU2jHmPURc29v5XlXn8bf8ALv69avz3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OKXfs8vfuV88/wDoVc/Hc6za+d5+hu0royeXFMwV8/74WktvGHhnT5zFLdxw+W+x45Ea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ZpjcGjr7b7L5837ryvM+eby3+/x/6DTri4/s/wD0SL/lom9443DdenFY+m+K9I1q4322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lOMfhtatWcxXA/5Z/vPkfY/8q1TRFiC2uLX7PFFd/vYpH3+ZGm1v/Ha557pLU3EwP8A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b6/lW0Lf7PbzeV/fZEkj+Xf+H+797/cqnPb/b/Kil/dRSOyPJs27qe4rEdtPLced5v+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/I45/wBqq97IEuYvJdFl85k+dxIyf3vvVqjRpfs80UP+qj8tEkjTar46r838X/xFPls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JSMwo8qSdvmX/x6ixLRiW3m3H+iQxebLb/ft94XYv8AwKtrTvGOt6f5UWn6teaf5ny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y1QFtFb/vZYrz92/yR71+8eq1Jb28X2jyvK/gZ3juHZVeMf7P8VLlBHf6D8ZvFY8iK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vktRIX/2WPX/APZrrtI+McGr/arXVNCsLn51dUBYfN6bWryDT7f/AF3lRfZPtibH+Tym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t7u382ISyReX/wAtJPu1DgmWmz2JtR8I385iOiXemMdzm6tmUAflxVPULLwZc3H2QeJ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ULYbufu4b5feuATUpreTzJ4onijiwkgdvnY1ieMLjT7uawJEQnuEWJ/l3/LHu2/+PFv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6Jf/AALn1qz+2afrtrqWOkcEmGX67d1c/qXwI8UaJcHzLCS7hH343ZXV/wD0Fq4y2J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/OlwzmNuPXHzLWtpPjnxdpX7+z1y/ZXfYI7iT7TGqn/rp/F6U40V1M3VZg+J/hNpVx+9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0iH/AOKrgtS+AWlvkraiJivW1m2/pmvoHRvjT4m/exXcVnqsWzf5d5DtV/XlKsWvxr8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i2bfzLC68Ke+PlNX7CAlUPkLUf2dYLcErd3yS9hLHvD/itc9cfB3VrJyLeS2lTuhVo2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4ca1cSxQ3l7pdyiM/mF2CDHsNw2/jVe6+Eej62kU2n+JdPuZJfvwyShSv8A3y1c7pFq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F+IdLuCW0qeTCL/AKVahGDVzc+nzW+r/wClxSRTff8AL1D91E6/3a/QTVvgNqdtas6Q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FYL/AMCritY+FctlE8N1p8ixDr5ttuX8+lZunJG0asWfImoaDo3iBj/ZklvYSx/PMIy0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drFsfBt5DetJNHLcRRnZ50fMbt/d5/2a+m9S+DWkSpI0VrbRyt1EK+TIf++a5i9+Flxp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DPMs24r5o3D8M1lyNDc0tjwoaPFq+oZEv8AoEfLy7Nv4f3aoXGkYuPKtBJ9/wCS4/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a1T4W3j3EUtvqUEsUf8Ay7TRMkf/AI7XPeI/BvigxGKOxtpoVPDWs64P/AWxVWY4vmRw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il8y7l2fJHv3fNUmoXEv7q0ii8ry0+cf/tVpwWWuaRKXvbGaAx/OZ5bdifoGFNtrfg3c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NzO39O//fFCK5TGt7eaA/u/LJ96tfaItP8AK8rmKT5/9zHVaf8A2haYl/dSeb/B867V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/c+dLv8A79HNcOV9SxrGsS6jb+SLWKGJH3/InzfnWLbv5MvmDoOladx52ng/8svtCbPL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/oxl/eeb/c2fLUtG0Y2jY2ofGstokSyWFvI4+cSHcsg/4EKq33jR7vOywgUn77uzSbv+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+UYvK+df4Nu/8arQRR7ZQSTIOgqLGapRWticTNcukkB8qZTwn+FaNt4gycS/uv8Arn9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B/rfv0+4g8hfN4Pmf8s/7tMU6SkdLp+sQm4jzzFv+er2oW+c58g/3HjfdWJomg3d5bG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BrRGn6rCBF9knI+6nmJUtHmziospfaP7PuIrrr5b7HT++vcV1I1jT9Q/exf62RF3/J92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827/wBL1D/nn/yzX6CqOsW/+kfvRH5Wz549i7VqbERknsRW/wDxJ7cxS/vYpH2eXGm3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k0zSAT3cgU/3VX+7XMz3ENvAfKmjm/jQ79zJTIPGGrWcKwafeywwq2fL2Bv5rWVjvqct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Rrg4jXc46Gk1fxxp/hDR7uGKWO71aT5Ej+95X+03/xNeY6x4q1m5ylzfzNnsrYH6cVz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u8ncmV3nl3sSzlgSfxq7BbdfSqNrN9nk3nmu2n0dbu1i1DT/wB7D/y0hd9zR1odNV8i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y8DuKiWD0lH4vtrfuYM283+5/c/pWHpNg+o6nb26Fd8jYG44FJoiEuaNzsfD/jnxBo+n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J9x7hPMdP+uZrK1fxRd6hqEXneXqEsfyeZIn3/b5a0xo0oBi/wCAP5fzbfpUdto8Wnzn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+zXO4ow5o6tov3H2rT/9L8qOX+/5n7zbWB4g0+X7eZZf3Rk+ete31H+wP+fiWX76RyP9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1vF4n1CbUNbu/wDiX26Lst7fbG0v+yo/OlFWBSOUtYjHFNMXRFVMgOM+b9Kx5IWUZZc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7S3uJtQuoo/N++kcifu0j/3f71Y3xH1iKfSP7Ph/1W9XSP8AuqO9aFQn71jywEjvXVeD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VpDHiP788j7VT/Gub+z4Ga6Hw/4/1Hw/Y/YYVgktN+8xzJ1P+8PmqzqldxaR0F/8Ob+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+xc803T7jz9O/s+78jEb/JHOm6tK3+KH2/MUulfwb/3c27/0Kqd5cpcWN5fW+lw3Qg2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2uRqVzmo8yn7xkXNt++b995P+zxRVP8A4Ti4HH2Cx/79H/4qin7OZ7HPT/lP2YFvqtx/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cafL+JanW2j2EE/72WS6l3/6sOzbq6DRtH0+/wD+Pq7+1S7PkjuJNyt+H+zXTQxLbKB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VUJ/KvpLnhHHpo07cWen+QP4mmfbWlZ+DLu9mlW8vhbhegtl3V1I/wCmf+t+5+7Sop7C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p/jj3/dWmiWzCfwJZWV5HJK4ml3Y/eDzP/Zq2VsIbD90Jc/PsTy0Cquam/494DFh/wDt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EhBKsAQCelBCbNS2nix+95i2K6SRp5jfhVzz4bj/Vf7KJJs++3+f/Q6oWojnTyUdIRs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twJ5ZZf9ZHDs/efw/h+f/fVBVy1Pf/8ALKL/AHHLp8tRi38jzYv+Wuzenz/eqv8AvufK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qxhf6hk/vZ/N3/8ALP8Ah/zxQI6sW8Vv5sX+ql2KiVFOYf8AlrN/HsRLh/4vaubn1GX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nTe25vf+VM+0TahcGWaLzYo33pHs++u7/P8A31QCOoFvFiOW6/vnZ89NFvLbmXzZf9tP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Fx3ii2bHj3/L3qYXHBiH8D/6z+vzUBY1RcxfaJpYjz9x4/8AP+fmqIeV9nlil8z94/zx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x7jUbSwBi/1smzYnz7azpfE7L+7topRL9zmYfKtA0jftQYYZFRnUlt6xMF5xU1t/x8Rf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/oPy1xs+u3k372Ifvf7kkh3NTRrEo/1t15Uv3vufMv+eP8Avqgdj0T+0Irfyv8AV/f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5/lWZb6hLbgxS3X2qXfvSSNP4a4lZ5Jk82aZl+fYiSN93HpVae4+0ced9l/jfzH/n/n+O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mPyvLlH338xNrN6c1VGoS388vEAijQ797/L+VcCusfv4/K8wxb/9X/eq5c3E97+8ayht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QKxvX9xaQfuvsv70/N5nFZPnafCDm3Msm75/Lj3fyrLn8qwHm/8ALaR9nmSPuWkGoQ28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2+OP/Vt9apIiWhsG4i58ry7SL+5Jj5qp/bxn9yPM/wCmkf3aqXF/588flReafu+ZI+5l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/m+bLH9/9zHs+VvpRYhSNOfUIoB+9lji+Tb5cfy1h3N35skkioYwYtr7D8r1cn0hvLjl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PHu2qKf/Z81vbmXyvsv3U+RNu76fLVJBe5m3dpcXn71pfsKfLuij6nH+zUmn6Pa24+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kSSTdJ/+zW0NHlngMsv8aM+/j8qd/aGB+63y/J8kmz5VzTC5ShtruUfu4fm/hUt96ng3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OqJJGnzK1XP7Qin8vMvlfJseONG+Vvr+dRfaY7e3P7v+Bn8ygDENndCaMFXdn+RY2DB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m/39nmf3W/z/AOh1oz6hEB/qv3X8fmJu21FcahFcA/6L+92LskkmVdy/+y0ENFeeDzzF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X5PWphcwjzRDF5uEZfM/vf5+WqIvm8pjKsQJ7Ovmbv8AgVMl1L/RIgsKySImx9w4/wA8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LTEv7rh/kR5HVdvtVL+0Ire4m8qL+DZ5kb/dbtWWLmW4HH+1v8tNtNt7f7PbmLzU/vv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sNUvLjMW5f3nzvHG/wB7H+f/AB2gX7rcfNl/+mmzDL9CtZ/2f7Rnyv3sv/PPf/L/AD/B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+b+937PLk+bYvt/n+7QUWP7QluLeOXzf3X9zfubdRBqMv7uKWXyh/zzjfb09/8AP3qh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c8Hakcbfepf7P6m1/exfxxyJ83/xVAyz/wAJBFceX5v2j+JEkjf/AD/l6f8AaPt880f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P3dR21vFb/62KPypPn8vZ8ytTRcRW9wf+mn/ACzk/hxxz/n+GgCkLiK4uDDFL+63s6SS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9n/0c/vf3v8ABH/fbp/n/cpn9ofYObX9185R/MT1qpP4gin/AHvmyGXZvRI/3nzUANuL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s/z71UsltEzKotV/j+cRrJ/npU3+l6tOZfK+y/J9/ZuZ/rUY0+K/nl8397/13Tcqr9Nv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G1uPLitYpJZd6o8kD/L7/wBKj/s6a/BH2qS0+f5I4JtsjYrattPiEEssX+ixb9nmfdVv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sPPHmwxebE6b0/h+b60gONv/AAFDfXHnTXF/PL9xf9L37f8Avqs6fwRZ+f5X9s3vnSfc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Wu+uNPtNQ8qK78yKLY2+3jfy1f8fvVPbeVb/wCph/dbPkkk+8tZOFy1Kx5vbfC6U/8A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9osk8z/x1qv6d8N7TT/K+1eXrV199PtkLLGv/bP7u3/er0T9yf3sR/dfceORPmp9vbx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fy3+8o/wAijksU6jMa2uLq3BiitLf7m9Hjfy/l+m3atQ2+oy/u/wDiXyf7Dxvu21s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+/5e+of7PtfOPldPvfOnzLVqNjLmuyr/AGh1imiuJYnT7m8basLqsEEagRyJEB9/b97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QMeY/wDY8v8Au1FcW/7+Py/9T9z+9u96dilqQnxNbz3BiuJ9+9PkjVdqrj/P/j9R/b7T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/M/h+lTT22OvmS/P/rN/zLUI0+K4H7rzPv7/AC5E+6oqhkn9o/6OYvstuf43Mifw5/8A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ZZv+WabEjjfbt/2ql/seLnyvM+9sf5/eqcmkQh0cbcepP8NAkWbnUItPtyIpvLi/55v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1/tGfNlk+4qfu3Efymqv9n2vP72ST+Bd+5vyqxPp/EcsUs/3GRPMf5vxpDDfdKjwwXrc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/wAB7/8AjtS3Gn6r/rYruS6i2bPMjf7n/fX+fkqq+lTRzeTJcKZtnynys00afd2/72K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N/49SsIsW9xLb25+1S/wf8ALT7rf54pv9sXf/Ppb/3f3jvHQI9bkt/Kjit13/OnmSMn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fWJJz5unoo+4scF3GF/WixFi1e6zqdt1tN0W/wCeSBwNi/8AAv8AP3qlt9Y88HzbS4l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8qx5/FMWn5i1DT7yLy02PbyIrr7cqzVes/E+m3+n3NxbW16IIB84uLcxf98g/eosO0g/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9l1CIfM6ebD8rt/wH/4morjxBjMssVxF/G8kiN83/fNZOr/Ejw1plvJKJpJZo/vQJbz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15/rXxcutTgSLTnt9BtTw8iyK87D/e/h/wCA0ikj1M+JdJv7iGG5vEtZpHXZIhHm8fw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tz+bqFuYotQju4t+9JI3Rp0X/gPy182jUdP1ATebqH2u6k3O8kl1u/P726mT6fp/2eaa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uZGrPmNlE+nre3i0/Tz5UUnm79/mbPl3e/8AE1Vxcf2h5372OL+OaOR/KX/e/wBn/drw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sDzbT7Romn/x3l5M8f5Rr8z/APjteo+H/htaafbH7Vreoar5ib/MvJmWJMc8R/8AxW6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2jypbT/S/n2JJ/yw59/4lottP/tD/np5u9nSzkTau32H8VWbfR/s+fKmuJRs/vtJ83at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rF9x/MTd/wACqiHoRjT5bfyopf33yLv8t9yop6f7NaAuP7P0+aWWLzpY0VPL/i54/i/2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n6f/AMs/Kkfe8cnzNx/6DSi4lt/3Xlf3f3m9vkU/+PUAhBqEv7r7XFH9zYkmzbsz/D/w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zfaP9Ei8r+NI/mb5T/kf98UvY+bF/wBtI5v/AIqr9vqFpp/lf6JcRf8ATTyd2z/vlm/2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y3Fx5vnSRfOu+SRPv8A+6fz/wC+K662g02G4ykf2yTZved3Z19DXM6d4wtLe3m/ffu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oq+PFmiC38r+0rX7m/y5B5e1v++azsBtf2h/qvsn7qGN96SW6L8mf4cfw062t/8ARz/p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+XZ6/wBaz/8AhILScHytQt/3iLs8xxtqA3ktu0dv5u6HyyH2HaH61Nx2Ne4t4ri48r/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7d3/AAL5a5DX9PtLe38r/W/J8/l7e3rVzUb64MrPKbnKjHmRo3yfjWFOPtAlllm/db/k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kyuVmaOk37791Ii7JI3/APiv8/PTLjUPtH/bR/n+f7np/wCPfe/4DV4TwR/vrdI28v5H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8A2dV9O823uIpbS0/vIkcibt+f8/eqloTYh/495zFFLJ/f/eP827/4nrS23lXP7nyv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frRGnxXFwfK8vzd+x/LT5Xb6fnTbjzfs583zP7/mSP8ALx/s/LVILEYt4YLbypf9yOSN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+iW9vF5X+t+ZPMkT+H2p1vrH2jPm+X5uxtkkablRv85p1v5txcTReV/ueY/316fwrWgW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3flbPnkjf5X/APZvSnjT/tHlfvZPN2bEuJEZen/s3WqI8q387ybuOX/pnJ82xttRahqE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WRFdI4081pl/3X+7QRc0Li4+0A+V/vvJ8sntt+X+9/drOn1j/ll5v2qXZs8uR22p+K1Q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tf7qL7/kW7/c+pqa20j7Pnyoo/K2bP3j/mcf7tBRr6NBp8HlHUIri/ljf5Pn/dp9P1rs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xTW8MqP8kcn+t/8drzm38m387ypf3P3/Lkf7i/3c1Rt9Ym1jzv7KtPtUW/5Ly4Tbb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ID8v+1QB3HiDxRDb25/4mH2T/ppIjeU7f3cfe/3a5H7RqGoXH7m7k0+L+C4k/17sf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28L/AOull+0XeobNkOoXD/Mn97A+7H/urWjbXEtvP5X2T97G+9PLfzWX/wBB/wAvSsA7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5+y+Y+949/712/vMfvO3+9/fq5b6h/o/2Tzf9t/M/j4z/F92oPtEX2j97FH9zZ5cifKv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3yrf95tR45H+5j0G7/O+mBILj7Rb+VFF53lps8yN/Ru6tVu2uPs9vN+6/wBX9+ON929j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f+Pf91LF/q33/Z45v4d3+zUunXH9nzxfuvK+Rtnlv8yLTRnY0ba4+0W/myxW833d8e/y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ILiLHleV/q32JHH8v8P+fmpLa40+3z++/wBZ/wAs5E++336pXGoQ3FuYvK/1fz+ZG/yu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hftrj9+ZYYpIZY03pJv+V/pUVxcfaLiLzpZIfMdXeSRFaL8am/tD7P5X2T995byfu5H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qrcXEtxbRS/63zP+Wcb7lf8Az81DdgLo1CW3uD/x53cX8FvJ82//ANm//brPFx/aGnxf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v5WxT1/z/sU+3Np+68riWP5/3j/xf7tVhcWn/Lb7RL8jfu4/l2Y/iqEwNG3uLT/nlHFF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+1Vi3t4ri3P73/Y8z5fm9vu/SscXFp+6i/eebv8An8xNv5f7tWwZQIvKlkl8t1dJI/l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GZd+0RaeI/skUfmu+95PObcnb/Gl+0S3GfNl82KP5Ej3/Lt9/wC7Wbb28X2f9zN5Xzs7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DpJ7jT/3oi/dS79j+W7L/AOzfL2pNgjWGoRf8+vmyx7nSSNx8inpn/aqEahFjzZvM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PFV7bzvs/2S0/vsn2iR/m27ufu/w1Bb3EVvPNLLazzTb/APj4kfdu+n8NLmGW7fy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3ydiRxovl/73+7/8XUv2e05tIvtEX2f5PMuE+ZGP+7VYXH+kHEWJdnzySJ9z1+79+rP2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/2bco6cf3f/AIupTGVlsrSZBBFJvijI/wBXANz+vNVdX/s/T7eKW7muIvnWHy5E3M7e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rNxcah/x6Qn+0Lv/AFyRyP8AukU/xH+6tUf7H/s/UPO1A/a7vZse4jT5Yl/uxr/yzVv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17ptzrPzXcU0GndY7HpK38O5j2/3ff5q2ra3i+zxfvvNl2L/AKPs3bGHSrejW/2j91/y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4/3q1Bb9Yof9bs8/7Rv3b2/75oWpRg2+n/vz/wAsf78cv3abb2/2jzvKi+1Sj/lnv29e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xQ+ZLFGnzybF+fDdv73f2+SnQaf9nE5i/e4f5/u/I3ShpAQtohVkmf8A0i7ZAjyRnLMv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gr5srKsW3LyK/vVW3vJI2UxK29Rt2o2N1bw1CW58r/VzRR7d8ez5nb0rKxNyH7R9nzd+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IhVXbp1qh9ou9Q87zv8AlpCuySNNsW7/AOyq3q+oQ6hb/ZZYvNl87/j337ti1T/tC0n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I40+bjp/s/L8tC0G2A87Hled5Pyf6z5vn7/5/wB+qw0+X7R+9m/1f344/wCBenT/AHan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KaaT7/wAkkj7tjf8AAv8APy1VttPh6Q/8tE3vJG+6TcPf+9QNEo1D7RcReVaf2hF997iR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3auW32Tn99/H88kabY3b/ZqmLeX7NN+6k8rf/q40Hlp/9lVa4uJRn7XDJ+7fZ5ck33P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5uDFN+9+RkeORFZX9OfyqpqHh+0uLc/atPt/3b7PM8lJW2j/AHaDq8nkxTwCIRSP5KRu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qNtcfZ/+Wsn+xJI7Ns9aBorXHg/RPtH77T/3W9dnmbotjD1G5aoz+FdMRiiIEV5m8iOC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1La4l1Af6V+9ljf/AFkifK2a2Rp/H73+/wDf2Bl9h/Kg0OStvD8R83ytQ1Dl/nkkk8z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bR5j+6h1WSL+/HJCjN+daunW/wDZ4Pnf63YzvHJ7+m35f/2KsT6hqHMXlfuo0V/Mj/i9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+9in8qG/hMu9n+eAjp9G+anW9vqFvmX/AIl8v8G+R32t/s1s29zLBceTdf8ALR/3Mezd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eV+6j/dps8uR/v8A13f5+egDABuwfKl0r76eZ5dve7di/wDAlqMXjwjD2E5/3LmKT/2d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fyvNt4ot6o/mIqs/br+dO0/zTp/7r/W79nlybV+n9f++6BozbW/iW3+az1HzXff89o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/8ACRJ+7+1Wl/5X8cclk67vx2/Sr+oW81vbxed/c2PJGn35D0xWbqGof2fb/vpbjzZ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2Vf/sv7lAJpnNfED4o6f4X0+b/RPNu7h/3FnHA6yux9tv3F/iavnzWNQluNQu9Vu9Q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aKXb2XHyqu3+7X05p32v99d3eof6XsVHkjfdFFH2SP8Ai2r/AOPZZq1P7PluID++/e/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Wdh8x8m2PiN/s8JXXtVih+4Le3vWGz/x75a0I/HGv2v/ACD/ABFrQx0El15w/wC+fmr6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Zy/P8nmQq36bawNZ0nTvEc50m30XTpovl+2yRwgPFGf4VYbWDt/46vzf3aErFcyOQ+F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h4g1DzfDW/yYY7iFN13MG/2V/wBSrZ3f3mG3+GvXv7H6yxa3J9r875I5IFZX9WrKFvFb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lvbKiW8eFjRem3+X/fFTi5+0ebFDL/B/rPvbP8/+y1VieYr/ANjXdx/zELf927bJLiFv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20eW48qKWLT5fnbf5jsrIp64+9S2zXMVr81zHMfXysbVq7bahqFuP9VbwyybXT+9+dNG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1C3E3/Evs/8AYkjf/vlvu1EY9Rf9y9kX8z5MrcI/6tRba9MM/ujdj758t2G3/vqrA8ZR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ySSYts9e1MysZM+oE/63T7zMb7/MjSmQz26yLJIsglxxG0bA1tDxBFz+6kiljdX8uRF2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jxBaXAPky/a/n+Ty0/OgpGZ/aFobg+Vd+V8+xI/79J/aAx/x9xy/P/rI3+5+FX/7QinM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+Ym5qhnure6nn81bdhltiBMbV9KARnjyhAYvOt/7/AJm/dtpwMNvb+bLF/vxxpu2Y6f1q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fc+RwP4aSG3imB8pVaX+DBxQXczxqHH/PWLZveSRPvY9v4akjlhuZ4mtp1eTfwGRvm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vmfc+fy3+9TLWW2t50+zyTAL87oy/n81BRFqvh638VeF9a0GaXzU1LT57FnR9rEyRsq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KbTUIZR+9SF1f8A2WB//XX7DW1x9nv/ADhL5Usbq/7xPl+9mvy++KPhVPCXxw+IWjKu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4MUhLp/47ItaQJZ4yaj9alYYqI96ooKKTdQDmoKiI/3DUUX3jUrnKmooxgmkaLY/Rb9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yX/nt4gK5/3beFf8K+h/s82D++/2E8xPKV/avBP2EfF+iaB8AZ4tQ1WztLuTX7p447h/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n8a+hofE3hu4xs8RWFx5n8AukNZkDLgiwtzLKfK8tGd5Nm7ZjvWN4P077Pp811+8/tC8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7f8AAV2/98V0N/caVfiLT4r+xuopH3v9nu4pGZR/uv8AT/vurI0+0t/L8qX96/8Au7mp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J4Tfw1+0t4uYJsg1Mw6rD/tLNGGb/wAe3/lXg6jaa+5v+ClvgTbc+AvGUa/663l0i7d2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deT/vmvh90C57UROi90Kj4FPViagSrEY4rZGY5QfWpVFIoqZFqzIYFJr7K/4J1eEor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wFVtM0yOxj+bhXnfJY/8BjP/AH1Xx/Amc8V9o/8ABOTU4m1vx/pZP7p9Mt7plj9Y7hl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KRKdz61vtJiurtJor12lAxAXO5Vy33aZPo8tx5X76T92/3N+7dWvPYQ3AjIizF/t/w/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9kORsVER32srf3t1JMhowJNMe3eMI0qn728vt/zuqL7Mbf/AL42PHIm7f8Ah+dbk/8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Lv2P5iUuPPnM0sWJS6ps/u1YkYNtPLB0l/fbG2SRptZ167c/nVvT9Q+z+V9qi82b76XH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Gam+zy/vf8ARJIpd+zzN/7rbVr/AI9vKli/e/JveS3TcyN70hM/MX9sz4df8K++OesS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DWbNVGFVZeZEH+7IJB+FeHV+hP8AwUS8IQax8KdA8UhvMv8ASNR+ySZHzCC4Vmx/wF41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R1O6DvEli71IRiooD1qZjgVv0EJTWWhTTqgCu64zTKmdajI4qWi0RHvUfepfWoc81zy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/AXTRo37P3w4s44NofRYblh5e75nkeTOf73zV+SQ6V+y2i+HBovhLw1o8o2/YNLtokH3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d6gbPzU/bH8IL4O/aK8YW8Ufl297MmpxDGBtnQScfixrxevrb/gox4ZGn+PvCOuIv7vU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8jIP/HWWvkmqvYQ2gDNFOAxWqJADFFKBmnYFMAjNaFo3NUF61cteDWsDKexrRjK1Ig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wTWhyokr7N/Ybm+1fDPxjZ/889XtneT+4slv/wCzbf0r4yr68/YCvGl0/wCJNgrmMLHp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/wCqVyVtjqpbn0YNP8//AJayff8A7+72qoNOluBN53+p37EjkT7/AOFbdvp1xNP+7ud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+z5f+WX9/Yn91GFcxomefan8HfCGolo7vw9Zyyo+wyrEyu7f8A2muV1f9n7RLe4ml0/U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7PPuiRu2F/u/wCzXtn2W9/1vnvL8+z+H5l/75ptxp8tvnyv+WibE/i2+v8AKqTYmkz5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JzJZ+I9K1yy7W+p2rwSSe29d22sya98WaPb+XrPgTUYkDs5m0W4jvl+o/wCWn/jtfSt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438xNzPVP919ni8r/wCJ2/jVXZHKfNEvxh0eCMWuoTz6bNndjVLSS0Le/wC8XbXTDxx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K+T/AJ7D5GDdq9f1DT4ri3m+1xf2hFsbfb3CBvlLf7VeX+Ifh14P0S+sfEln4Z0yB9PJ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2cnyyMcLy0fDbv7oaiMw5Llgah9o/wBVL5vyK6eZ92swafqH76X/AJ5p89xG/wB/5v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3hn97Lp9p9kl2bP+JfM0H/oPy/8Ajtc3efCLUIsnS/FGoRjsupDzP/QQK3UzPlKYP2f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wBjWrbahdzwfvf3VrsLp5j/AJcVjT+E/G2lK5kttP1xez2935Un/fMiqP8Ax6oI7+cX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T7qWTCNLaMUaTH8JXcrd6fMKx1V/cfaLCKKKX919x5I02q7fWuN8R6hL/wAJTpEsX/Hp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ldjJGY//AEFq6EahpXnmHzo7X/ronl7WrntY/wCRnMVr/wA+rbJN/wAv3h0rJyKSGW3l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mQq/7xPmT/eFbFt9lt9PmitJf9L2Lvjkf5X/ABqsNQl/e+TFH5Xyo/2hPmdv/ZVqzcfZ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He9vs3MmONua1iznlozI9fKijm8t/wDV7/lT6/8AstT3H+kXEXm+XLDs3vJJ93b/AHcV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r+P545E8vd6U+4H2i3m8ry87FdJLh/K+z/T725q0EjMuLf7PcRSxfuvM+R/LTzGT/ZFW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ki/j8yR1Vk/2a0bi31D+zz5MX2uKTbst43+b/wAeqO3/AOPiaG60/wD1kO945H8vpQ0h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3l/s+7vNPu/v+Xb3X32/3fu1q6f8afEFvb+VLd+d91PM+yr8+PXP41zY8r7PF9klktPM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1VFvDAJopf30Mfz/AN75vwaoSA9EX4rW2qzldR8HQ3UUvWSAguWPqG+7/FVyG68CXnnf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+tU7lH/fO4V5cPtf2jzbT/l4h+eTZ8yf7Jz1+Wmj/SLeKX/W/Z3+fzPlZ80mrgpHoN18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iS0aY/OEuAudv8A46azLv8AZyubkFrG4sblfWF8Otc1bafaahb+Tp8Uf/TaOP8A1rr2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/wDVfupd7bPLfbsw3eo9mmHtJLYqa1+z9rdmU32swb+E535/GuG1f4UxLITf6cJGX/lp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m034m+L9NmENrqUyxiHf5Uy+Z1bha6aH41608/8AZ+t6DYamo+RmCfvS397+IVLpGsa0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0a4LN/ZwJPdJWQf+O1y118G7Wy3bEubUD/loR5iivt5/E/gzxDcTLc6H5E20u4hiwFA6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fAWrJE1rrH2bz/8AVxzJIob/AIC61n7I2VV9T4Qn+F91bfvftdvdD+DzE21Vn8KarDAS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/wDsq191yfAGHUBK2n6hpF16JvXH/jrNXGeIvgBqGnBmk01f9+3mGKxnTaNY1ux8W6vb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Hl7U8uRP1p2nXEtwJZYpc+Wiu/mIFV/XFfTHiL4Z3uj6g1lcW10skafOl5B5Yi/HvXG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3GnJPHH8/wC6ZcP/AN8/NWXKypTvE8Rn8P8A+jTXXnf6z54Y/wCJs/w1qeB7DRV1/wAn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eZHujRj/ABSbq7O48Hw2/nebFeRS7N6RyPtVW7VzOseEZdTklZpfKvJcOSTnfT5GtzDn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Pht7f97qH2uLZ+5kt6562t4dH1+0lu7v/RI9zp5n3dxWuQn/AOEw0+38qK7/AHUf3PLf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E0+Rd6hcH/pnI/8AQVlJHKsPOWspI9VuNY0m382X+1reKL/nnG/mN+W2uV1jUP7QtzL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J/y1dfpWD4XsJNQ0jj/nsyP+NdLbXEv9jnT5bTzfLRkhkjf7n1/vVNrESpqm7Iz/AL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jtItmxI5E++v/Aasf2P9o/1vlmuTmn1bwjc+TFM/lff8v7yMv+0KuW/j+QD9/Yxv7pl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GqJtf8L/AOjTSw/6zfv8sJ81cSehruJviPciAiz0+K3k/wCesr7z+RrlLeD7cGlkPIbn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tIzj1rvvht4oi8L3/2u7iku7SRGR44/vL9AflrkTD5DhgobnoRTDdPk4Cxf7AG2tC5x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Jdevbh7S2S2sz0AGG27v4tvFXfBHhyO8vDdXULyoi7kjA+838NQ+A/DN78Q/FVrplsbO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LeIRr1LMxFe2f8I//wAIBqE2n6fd/vt/z3Eext/0P92kzirv2UVGK3ObvNEjheM34Nj5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lpt/ohv4bScg+e+xN7qOv8AEW7dq6W6a0uXmuL64g+0lNnnXV0srbf++q5+e40TH77+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/d+q1kckVJ7ofrHwW1C4nmu9Plku5d+9I7j+P/ZEi/LWH8PtH/4qD7JdxSQ3dm8jvBcf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bWdEuMy+H9RuPD93H8/l+e6x7v8A0Gr7eNfEMVzef2q9ve3UlqyWd+IEGcDP3gq5/wCB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/i/UItHHlReZd3f33t43+Vv9o/3Vrz+e3l1DzZbv97f7Pk8tNu1fetX+z8QGaWXmT53k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UJbf/VWv+35kn3azTM0nuUZfCt1IP3cWM/Nyawr3w7e2pYyWzD3UV1SeMri2m+e0tpP9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HSbC4/0rSZ7r+55cqj5vc1omzSDqReiPM7a/kts/uvMH+3V/QNSkS/dBIIIbweRLj+7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mn+JJrL+zdGGkwwKTMwKtLLIe7MoX7vGK52e2igq2rnY2Nv9NkS7lEigvnmiun0/wAY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2iYD5pPWip1MuaR+yX/ABL7/wD5dY5c/P5mz7340+40e08j/VSWvz/6+N/4ar21ube3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O+z6rPmH+0LfynfYnmJ/n2r6CxyJ3LWn6f1+y6rqFrG/z8Tfe/763VNE+sQE7NZkbD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WOP7Q0+CWL/R5vnb+Pb9akfVbqK1AntHG/50w2dy9v4aLDNm81rWbXyvMNo4370k8pk+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a4obdYwvt6+RcdP++lrG/wCEkluBF5um3n9zfHbbt/8A6FVabxFp6XcocpG8iYSOcFQv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Es/l+bFd/c+dNg/T5q0o9biSD93JcL/cR7eTb+f51z1v4gtJ8+b9n8r/AKaTfd/Gpxc+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3+T92jfeNAjr7bxPp+DJ/aEEUv3HjuH2t+TVrW/2S4tz5s0f7z50+zzD5/8AvmvNRrE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2fM30+WoLf7B/wAsouZG/gf/AOJoGj0/Nr/x9fu/N2bPLkT73fGKrjWLQeb+6j83/nnG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ftHmy6fJ87f6yCZvm+laQ82C3lltLu4ii2bnj37mX8/xoGdFf+L5YMxR20a/OvbO32r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X+s3/P8AJ8vSqdpe3EEuxLxpYj3kjLHd/wAB/H/vmsjWPHNp4Y/5CGoWflbN6Rzu0Tc+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kdAunzE+b/y1j+/J/eqae4+wzfuov3p+/Xllx+0TaWFwYrS0uNVi/j+zuI4//H/vUy3+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+2aX/wBM/J3Nz7hqVzTlPRbi/wD+W13L/HsSORztWsue/lllZoY1MRCum9WX/PSsKX4k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Cv8AduY5FH8qu/8ACyPD9wP9F8QWF3L9zy43+9/lqpakSuti5Obu48uWWWOKLfvSS3T5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4vtHPlyy7N/mU3TjLq8EcsU1v9l+48du/nt/3yv+flqe30fzwZbqWTy9/wDq432r/wDF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ef/prv3pG7/fz7fl/33Wtp09/qQl2qPJ2fPI7bVVfb/ZpLa3hsLiOKGH7L/wBc0+79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cRRfvPK2fJHH823HvSSGhg0+X7R5UUsk0X8Eezbsb/Oa0jBa2zm0ezg87YG89E+97U4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40+eSR/l/wA9aoW9x9gn86GL+PYkcj/dz6GtUJnQ/wBnw2+kR+b5kV1/BJG/7tfr+lM0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Q/0qWNPk8tPMZW9ytYdtB/z1lkl+T5/Mf7v+eK0b64lntvJim8qL+CS3fbu/75osZ2L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yGOP+P1NNn1D+0BF5ssn7v7kkfzfMKyxqE32fyovLz/AB3EafM3/Av71agght9Im8r7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9se3pg/rSsBRv7iW3t5fJ6fcd/7zdcVmi4lsM+b/AMs/nTzE+73/AM/71aE+ny3H72X9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56kn0eW4ml86WD7m/wAyT5umMVNwKHkfaLc/uvN899/l79q+39aj/wBLnEcX7z92/wDr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b/VfvfN+TY8ew/M1WrW2lsPNtfNEpk+d0kTd8tML2Ob/wBL/wBVLL5u/wCRLe3/AK1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QOTs6Mjbf901vWlpb2kjuEWSZyx8sLj5frUn724nMv8Aqvn+eOP+7UtXHe5jDR5bi3/5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W+n60n9n6hcf8fR/e71Ty40+Z/xrVuNQtbeeP99HmT53kuH+59f0qMXEVvfzRfavN8x9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EHvSsBWFvN/qopZPub3kkddy446NU9t50HEsX+/cbF+n+f9ykv9Yl8/91L/AAf6yO2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Wl+3ym3jE0P+5J/C/wDnlqqwhRby+f8A6r9z8r+Z/s/5/wDQKtfYPtFx+6P8H/fLVWt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93f/AHv/AEKqo1i7vhLLFFcReX9+SNP1/wA/3qi4kXJ9H/cebFL5UW/55JEO1fbP97dm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neb5aM6Sb2+Zu2KwZ9Qlv7f91L+6++kaJ8v+WqW2gmv/APlrcS/30/u/WqNCW/1DyM+V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5v8AP/stUx5tx/yy8qWT/no/3v8APNXxbRQH8Vf/AHmFNm1CKCeLyovtUpfZ5EabpGoA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eViV/wCWMZyp+v8An+Kp44LNP3SxjG3dsQfLWhY6HrV1b+Z5Vvp0R3J5t2zSO2f9iP8A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v9oS3GoRbG3xx/Kq/gtBNzKFza3E5itfPupdnzpHhtq/8C+WpbcS/Z5f3v2T5N/lxp+8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Eafd2//AB66V+6+4kexdtLi71Af8eEkMv8ABHGnzN6/1oDmOft7eW3B8v8Ae/8ATST5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ng+0Z/3/k3ufrU81vNAfKFpcSHb8nlp8tZMmkalajzriJ1hLndvIjXmgady9PcWtvc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eZs/pVT7RaHPkw/wMm+TO5vp/DUl/by24MUsv8G/92+78/1qvb+b/qv9hf3kibaBklv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4nzNj0pouPPn48z7jI/yfd/zxUVxp0onlllvIsP8qeWWVaqG3mwfKu/K8tN7+Y/3/wD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+0P+PqL91v2J/tLRBbxQAxxf7n3/ADC1YH2iXk+dIPm+d97banW/m/e/vftQ2bEjk/n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EvP7v/8AZFWh5QgyJeQ+x5N/3qq2818y+Uih+GCB3b5VNL9nigEo8r/Vvs/3qZSKct4R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9o/0f8A1sn9944129PWrP2Y3Izaxfvdn3P7tZwuPs//AH3/AKx027sUFFvTv3/m+b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pxFPby+V5f8A33/n+GqNtcYH/PWX/no/8X4VD9o+z5z5kUUfz/u33VLdhWL4uOPK/wB3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Of+WXl/Oskaf5asKfxRa+f5Xm+aeU8tEZm/8dq1cajd3AMtr5cUrp8kciHb9f71TzFJ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m/J/q9/mbqU6xFbweUIv3Xy7JIEZtjf/Y1zFx4f1DUPLlu9cjsItm/zLOHy2f8A76Z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538G9JLh929R1pqQnEuHUIp4D5UVx5v30j2bfwzVDULiWfyv33lRRp88kiKv6/5+9Rb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F+9k+5JIhXd+FaIt/tFwfN/0qXfvSSRP4v+uf8An7tPclaGFP8Aa/s5m+y3H7xPJS4j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QUkxJqT3Hm7Nvlwnav/AALbWt/xMNQ82K7+zxRfcSSPdt/3sfw1a/s/7BP5UX+/9nt0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6qkh85U0e3l0+3MVps8r7ieZ706S3tEsJrjUZoWj37HR8HzW/3W+9Vwafd3GYpYv7P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Hp9t4f8A7P8AKmuv3sWzY9xIm6X/APZ/3aLEpnNf2Wn2eKX/AIRfTfK2b/tF5Yw/d7Yj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bfD/AMJXmrnUF0+GHUCnKPF5MsXy/ejSPaqtXWDT/wDT5vKm83+NJNm7fVy4P/xDx/L9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+DLS5/49Lq8/ifzJLqRvb+Jm/wBmpJ/Bt3bj/kKzedIn7n5x3/3lat7z5f8An0kM3zIn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rC3+z+b+6k/2443Zdn4fnVcqRLMaPwpqkM5261MZdnz+XbLKvP+7t/u1KbLWYrgxP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9iy7/wDvmWt6f/SRF/z12fP5if1pltqEv2f91+9+T+//AJ+7U2HYzhc3UWfNhsrqLfve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n3OszfZiYdPz/fk85Pl/8dWrg1D7R537qSKWRPkk2bdlRfaIre3i/ffwf7Pf/P8A45R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cmX7LJjYqebG6Nt/DdVP+2Ps+fOiuJfn3+ZIm7f/AN810Qgz5UUtpby/O38HrVYW+n/Z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m/zPl+Rv/ZV/+IosMzh4git/K/4l/wC9kTf/AKQj/d/z/wCy1NbeILS4/dQxeV86p+7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fs8X+tlmk/vp5ibvl6f3tvrSz2/9oXH2SLy4otmxPMT5v89f++KdgGjWLu486K0tLOGL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rJ+dUp7e0uP9baeV5m3ZJG7fe3fdx8v3f71Xb3REtV2NLCpG7YQFP+996q39n/Z/K877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dqOSxKlLuFtFJ++hiSWLy0+eWOV1ZI/++qnHmnPlS3nmxpv8zf8Awj+Kmm3gSA7DeXP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B5qiv8ARv8ASIvKu7z7m94/P++vamoj55LqWWeYEkXsvllN6F1++3+cU22vdQt7g+Vf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8z9+fmrPuLZ3uMid8xv5g3orbG+tL9nu/3X+ru5ZP+WkibdmPXb+FNRJcrl641DUNQ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SSbl3t77WqMf9ekfm72fzI38zf+P51U+0ahAD+6t/K/gjjfd827tUGoazNp9vNNdy+V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1P8AvqlYtMt3GoTW9xFL9lli+f5/LVWXb/d+WodQ8QWlv532v/RIpH2J8jNv+gX5q4i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0rUJov4LySyaWJ/9oR7t3/7Fc9PqGofaJpbu01TzfuPcXFrNuT/AL5Xaq1L0NFY9Gi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O0Q7EuNhEu0f7LVatv7JuP8AkH6hZ+bGmx/tD/f+pavLz4rtGXbNHaFP7zmVP/QlWn/8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fMlk+SC3sB5ssv8Asqo3M1Zpk2PZtO8rEUsV3b+b9/zLd1ZWaqv9qK9ybREGr6tvLvH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3V/3vm/2a4rQ/Dmo6jBImtTtpWnH5msLWXbct/12lX/AFY/2Y/++q7LTrfStHt/smn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408r8z/7NW0dRWJh4Gi1C4ii1u7j1D596afbp5Vt7f7Un8X3v++a2LbT/tAMsP7m12fJ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/hrOn1mLH7r/AJZv/wAtH/z/AJWpbbybj91Fd3kUuzY/mOrdf/QadiLlu40f/SIvJlji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79aUafc2V8z3GJGL/PLF9PvZb6Cqk9xN/qv7Q+1yxuqQxybfkbtn5atW1xqE/wDqZY5Z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HbNFiiz9ni582LzZo0Xf9of71P0/+0Li3m8nyP3afJJIisr49/8A7GmfaNQt/wB1L5c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e7+GpRqF3b2/+qt/KkRk8zf5a7ep4/i70WAmurKUhHltI4kQeX8sZbf+TVS1DUPtH+t8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O3/gW1v7v+7VKfUJftH7qH/YSSOfzNmf8AapRqEVwP9Li/dRvvSOSDd83/AKFUpis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GnyRybWZ2+v8Paovs2M+bF5XmJv/eJ9z1z/ALNSw6jZJ5xkuHHmJ/HC4/z/ALNaWnah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Lf7m/wAuR92xv+BfhUoVigNH+0eV5UX2uX+OTZ+H/fNWbbwdqFwP+Pu4tP7kcb11cer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ydDHtZv/ALKph4gmuNQi+yRXn8PnXEcK+Qi/99bv/Hf7tA7GUPCcyyHfcLYzyJ5EhaTf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AUlx4OiuPK82b/WPs/0d9y8dP61en1G7uPKm8rzZtmx5I5lXf3/AIdtQz6h9nE37r/l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/wAQb/vmqQWIpfCMFxOZhL50QJR9kflruUf5+aox4P0//lr/AK3f88cbtuqxe+KJjBGF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/Ku72rOl8Q6rAPmSGOKT50KxK29aq5nY0rPwzpj/ALqKxmuIwm9zK+3+Lj7taFja6RZ+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0+WX5h/49XHtr15D92+haT5X8xD/AA+p+7jbVcaxd3Fx/wAhX/tpGi/P6Z2/w1A0j0O3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+7TY/lp99v72Kr/2faT58qLpudEj/wBX97v/ALVcD/aEv9ny+bNceb/HJIisr/N6f+zU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Hyd6/6yL09P92n0K5TvNQ8q3t/NP9/5I9n8Xbd/s1k22oS6x5X9n/urWPdvu40+Xd0P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P/FWFb6h9pt/9L/49NjeTZx/Kzf7Uv6/u/8AvqrE/jiXE0UUX7rZsTy0VV7dP+A7qlBa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00/zPNuH3vHI+7e3uW+aqz+HbcoJbmdRERhBOn/LT/O3/vuqtt4gi+0eV/tq7+W+5n+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48rypPNk3PDbxv8ztt+6Pu7f977taIV7D7jyhb+b+7iij2u8kifL/4783+7WSNQ+0ed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8iSb1aW7yPvf9M1/2f8Avqj+0NQuJ5pdV/dRb96Wcb/u0+XHX+9/tf8AfNSadp/2e4Pm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Sb92xaZCLf8AaEWn2/72WPzfl/eRp8qRmqYuIp/OP/Lb5dkkb7onx1NNuP8Anr5Ufm7P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w2kiRyARyJCAf8AVrjdu/vf7v8A7JUll2e5itreL91+6++8kb/Kn/2VWLb/AE/MVoY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S/5zWRbah9v8qKKaP7VHuT7Rs8vfhsnNS29vFB513NLGf4Ejj+6+W70CsSDT4rj/AFUv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tZfRv93r/wB90txbxXA/4GyeZGm3ev8An7zf7NT/ANoRW+f9F/gZEjuIf4uv8NULjUP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Lf67/m+b/2SgZJ/Y8Vvk+d5sWzf5f3tn/xVVrjyrjypYopPub0jkf5nrQ0+4iuPKi/5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5UbH/sv/ALJSC3luLeL7X+9i3738tNrJ22/8C/2aCkVr/WP7HGNQms/su/en77+L/OK5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I4f7P1C6/feW8mlos8SMf721q6EaPFcfvpbS3ilkSPZJ/Ft6VnT+D9Et/O1CLSbf94je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8Mn9/wD3ahmkVHsT/wBj6J4vt4pZbv8A0TZvS4t59qvj3j+633lqHTfBVjouo2rQTXyx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fyLf+PVpaRZ6ZarEI9MES7N+IIU2Ix/3f8A0Kr/AO+nB8ry7s/feS4T79CEZQt7S4t5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SSRFZUX3P8VW7a3+0XEUvm/6v5Ej3/ex7U4ahL+6iu4o/K+ZH+zv5u/Lf7H3dtILf+0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8kmxvn/2fl/9l/vUDJRqEVxcGGL978jJ5m/a3P8An/x+mDUIvs8UsssnmyPs8yN929f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5/fSRfIqPcbPlib/AD/6FWf9n+3z5il/eyfJD5nzb/8A4qgC5cXEUFx9qzHL8nyRx/e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+dFJ5v8ABJHNuX1/h/z8lRf2di4i/feV5f3443Vd/wBf/sq0Bo0X+ti/dTbNiSSPt2/h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4+0Zl8qT94nyRyP8zY7fzq6P9A8r99/aHz7EjuE+57Z/Kqdxp8th+9lmk+/sSTZ83Pru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vp93Ld/6LF8z+ZI/3Pmxx+tBLC41C10e3/tC7/1Ufzpb7N29jwEA/iZvu/8AA657TtP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8rUJE/c28b/LaLu/1Q/2v7zf7NJbebq9xa6hN/yzTfZW8j7vKz/Ef9tl/wC+fu1pi24m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Js++1AIfbXH9n28UsX/LRGTy5Ebt6/7VWJ4Iri3Plf63f8nlpWdcXEv/ACyik83fveOR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hL4f0/zovMllkdYYLON/mlm/u/7K/wATf3VSgGiXV7iITxWlpF/xMJE+SORPur/fm/2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0bw/ELf/AEWWT92675PutK3dzUWnW/8AZ9h++u/7Q1C4fzr24jT8lH+yvzbVrUn/ALP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rvJcPuagCH7P/p/7391L/HHG+7ev975at21v9nz5sv8AGuySP7v+f71Vf+Pfyv3XleX8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qhiu5IZZAFSYA7fMIKtz/47QSaNtbxfvpZYv3UfzpHI6r+Q+7WazujPHA+JXGPLkOd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TvfO8LBlUxq/mKrc4NOFvNqH77zv9vy43+X8v8AvmmBELeXyOZv7v8AwOmtbJHKXfJz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dvbzRRRW83ztsuNjfJ9KqT6ZqKfvSsTN9zY4ZOtFguhRp/2f/W/+gfwmqA0+7t7g/wCl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+/833v937taP/Hxb+T5UcsWzZ5km79KrXFxLb3HlSxfZIo33pHI+1XX2H/2VFhORGNH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440+564oaIq7YhfEaF/3zfc/z8tW7a4z5v2v7R5v8fmJ9/8AH+Gov3NyPKll+yRb/wDW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PO+zRyi1+0n7n3/4aS4/cXEcMPkebI+x/wDerQthFf8Alf6v7675JH++v/AajnuLW387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fUf+g/NSGR21v5BMPlRyy7/nkj3MvFSiwusZi6b9vkbPl21Z/tCW3/dRRR+VIiuke/7v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+esX+t2KiRyPu+vNBRR1DTpvs8v+leVLI6/5FfDf7Y+gHS/2iIL9oPIOt6Rb3kuOjSKr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26up8+TKsMCRv/Gudje9fNH7dfhH7Xovw+8XRLzY3s2kTvuxhZh5kf8A49G//fVXF2IP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oxFQTQ7VJFaOrp5Oq3aAYAkOB+JpqxCSHmrC5hscE0qvVi7iCk1THfHWpZ0QehIDndTk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Wq1aQl5I1x1YCsSz7Q/Z9+Hnia9+C2h31pod5dWtzdXc8Mkez58SBT/Fu/hP8NdmngjX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f7vl2xf/ANBFeq/ALS/7D+A/gG28zaRo63Ug3bdxmaST/wBmWu01fVZ7Sxe7t5TLdRKi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v/fTJWViG7HI/Abwdaaf4fm1aWKz/tC8maFPtCeVLFGG+6v+0zbt3+5XpX2C05l8q3/2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5tGsrCxtpPNjtgqGT/nof8AlpJ77jub8aluGmJPlLGn9+PbjbWiRm5Hiv7begL4m/Z0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DurW/UjnylEnlsf++Zq/MC4/1x9K/Zbxr4OTx/4P8V+GXXzF1TTJ7RFj+VjMY8x/e/2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cbRSmORWSVOGVhjB6H/x4MKaNoO5GoxUyVCvapkrdGhNGKsRioolzVqNeKZyssWy/KT6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Y/sz4p+IrfyvN+3eH5o0Hy/L5ckMn8X0r5hsIN9ldt3AyK9//YE1D7J8etOttm/7dYX9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ByokRFn6Cz6z5EHlGwk837jpHtbd6Uz/hKYEOJYroH/AK9B8n/fP3qbcXGoW85/1c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5cHyoriKWRNjn+/71CBojHiC18/zoRKZdmx/tFo3zr/3zTbbX9JGfNu7OL/Y3qvX0/u0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FuzZ5n96q4v7W3g8qXr/BVdBI1hqEU//L3mKT/ln5w+f6VABgeTFsMP/TNNy1ki30q4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iCmjR9JuP8AVRWf32R5Nnlt/ndUgcf+1fo3/CSfs3ePLULcOsVgt6j3A53W9xG27j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oCa/aO88GWHijwzrGhyJMlvq9hPZkRXDoWEkTKOOnULX4wXEL29zLFIpjkRyrKexBPFL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71I3So4xgfhUhFbJ6FjBxUinIqI8UqNUgPboahYdamJ4qI0mWiBuM1CfvVM/eof4q5p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Qx+rCv2o1q1+y6uyS/8ALGBFf/bZUKDr/wAC/Kvxz+G2mf2z478PWP8Az8ajaxf99Txr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3/tDUNQ/deT++kRJLdG27g33s/wDxVQTNnyj/AMFBfCs2tfBDQdaRNx0bVAJmAXhJ0Knp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88a/Xb46+CP+Et+B3jzQ5FkeZtMkvoIsKp8+HMyt/441fkTVAmNHWpF700LT1XitYg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A5KtWx5qqKsW5+ariYs2oPu07o1R2pytSMOTWq2MWOUZr65/4J8W+LL4l6nj90q6fbf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bZc5r7h/YA0/7F8LPG9+YPMN1rUEAl9RHBn/AMd31x1lzI1g7H0MNQ+z+d/vr+7jTd/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i/67TbNnlxp9xv8A4rrWcNY+z280Uv8AfVEjj3fPn+KpdO1j7R53lRR+bGm9/n2/L/D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/1MkXybEkj+Xb/n/wBnqS3v4p8+VH/q0XfH/cb/ADinC4+3/wCt8yKWTbvt5E3f571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1+6/gj37W2/T/P3aa0LUi/8AaIsH98nlfffy0/z/AJaq9xbxfZ45fK/2PLkT7tc5f3Fp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2faSfIkkj+Xsb/aP3flrXtNNtZLIHT7sXiyR72vIJ85/3WX+FqZRnahYLBHJLCBJKjY/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UU+1m5tbhRNbvEwuIym3eGO1l/Wtie3l/fS/ZfN8tF39d22qgt5fs5l/56fOiO+75aza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un/2ZdO819o7mxYhfmkh2loJmH+1Ht5/vK1ddbXH2i2i/wC+PM2fK3/xNctr8H9naxp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NjXrtwV3Nutnf8A3ZN0f/bSugt5+sUX8H8H8LVcWZyRFP8AahAfXeyPHGlYWsaf/aFv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ZE3wxyJt2SDkOD/eVtvy11o+1wD0+T/vhev8VZs/7j97NL/GzpJI/wAu4/5FX0IsZOnW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vT7f7XsZJ/MTdskHBX5v9r/0OsPUPhPpNxPN/wAS/wDvfvLeZovl/wCA1so50XxEJFCr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uF5/wDHlH/fS11VvbxETS+V9klkf55N/wAtSUjya5+Gk1tmW01S6jD8sLgLMGX+Hrta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fvf7P1D/AKZxu0LP9N9eu3GkefbkxRY+f/WOnzUs+nxCCL915PmI38e7d7fyqlKwnBS3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z52lXkUUaMk32dGnVMf7u75qh0fxRp+oA/ZNVjuvMRk8uRNrI3975v4q91nt/s4Pb+5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+n6hnzdJs/k+/wCZAu7b61opmThbY81triW486bzfN+fe8kb/Mij0qX7RLb5/fXHm7N7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FdVcfC7SszSw2n9nzbN6R2zuu+ufn+F+qwTzfZPEP8ArH+S3uLVm2f+g1ftA5DOH+j5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8uRN3X+I/wB2rFtbxf2fNLL+68z/AJ5p8zr2x+RouPDviyCMy3FnY3RXh57K42SMPdW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n2//ABNtP1C1+TZ+7h3RJ/dwVpqSZPKy+P8AR/sssX9zf5kb7t7VF9nmM/8Az1l++8ci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3AP2TUI/wCLZHI/lNzWjbfv/wB1LNcSyyIrv5afN+dCkChYs23Nx53/ACy2fJ5abZU/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tFL9rklijg2eXGn35N33j/wGsi483/ll/rZNzpH/crVt9Q+z280tpF513Jt3xyfe2j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Vt/KzNNFL+5j+R47d/KZPT5W+arltcQ/Z4pbSK4ml3s7+YnmruFZwuIv7Q/1XlS3Hmfv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yPKt7c+Vd/vZPkSPf8AKn+1hfl20E8on+ifb/K82O7tJE3v5fy7Me9Qafb/AGi3tZZf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5j+H5vl//bqxb3EtsPNMVvd/Js8zZ96pLa3/ANH8rzbfzfmdPs7/ACp/nmhJDsyH99ce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9n7v5W/Ct7R/FOoad5Uv2uSK0/jt/m+fHPJasW2t4ri4/wBd+92LP5kaNEvH/odO1C48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/rLh/wCI/wAYrKUblJ2PUrb4ky6xqE2of2fby2mobZ0s9Qf5kyPXv/FUU+ueCboyx6z4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tIhx+PytXmOj3v2rwzpUvneTttljnjjf96irkf7vetW3t+Iv+eP3/tEj7t//wCzUxpp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+HnjVGFlqcun3D/civnG1P8Avr/4qsDUf2V4bu3mOnajpWoRdto+b/x3dVTUP9RFDmP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9KoC5/s8RRRSyQyx/c8v7r1TgiFJrqcl4i/Zg1u0dkj03JH8drPgf98tXnOtfCGfSWZr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Fa+mLLxzr4XFjq7SwRpv23LBgv+yBWlYfFPUwtq91Hp982/ebfbsyv+1j+9zWXsrmim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ml8r+589QC3i583+/vr6q1fUfB/i+3/wCJh4f+ySyfcuLfa2/67drVxF/8JtEnuPN0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0Iy/N/wKueVKxlKPO7nzd4o8P/2vcRS5kikjT5JI03ba5q98D30zD7I0T/L84Y+X/Ovs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/3OoWHm79nlxnd/6DVXVf2ctWtWLLaRuV+7JBL979FrLkZ20qnIrM+L5/CGqRqzvYzn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wtZ7RnNwrwbB92SPbmvqW++E9/ZoyLvhdfvB7bGPxFYc/g3VkcpJJDOqjq43fpT9kdS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b6hdkn92s/7Pd/vZfK/g2fw/dr2/Uvh3b3277XpokJ6tFG6f+g1gz/CeID/AEWa8hi/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rQOa6HkAt5v+eeP9j+9UP730NenT/C7ULb/VS/b/AOPy5EMa/wDs1YuoeDtaM/7608qL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4UcolK5xQikboOaVd8RO4H8a2pNMksbsqySxkH5N8f3qlXRtQ1efFpaSSyyfcjiTduqG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pY5P3QJb0FdxovifUdBgP2oW5tJP+Xed2+9/eX73zV09r8PbD4f6G2p+KLn7NLLHlLS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ug/2q8y1K5fUro3LReQg4SH+6Kztc51BVXrsbGsf8Tiea7F1+637PLj/pVX7RdD93Fd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1NtNRongSdGffhnxSanfJME8hGTPWoUCZUpJ2jsW57ea4P72WT/gf3azrqyazYOJUcN2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n78i/jU+ftI5Ofq/zVqo2LjBrc0bayXUrctDuYjhhWde2zafPtbcY+wNMs72XTZ2eJ2G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nFqcVvsUrIo/eZrSwvZz5/IgFzakdZf++BRWbRU8o/Zn7w/Z/InP7p/v/wCrj+7VvT7e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395I/wClUxcfaLiWX/ll/wBNE+XdRf25NvHFD/qpHXZHv+4xr3DyUOH2Wec+V/pXz/8A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Nlq9f3HEcUt3cf7Cb//AImsme3lt8+VF5sWz55P7v8An/2WoRcXQMX2WLzfMf5352qv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FcfvfNj/ALj+YjfJ/wB81mf2fgnyovK8x/k8vHy9qmXU5rUS+TEk/wA3zIGwtQW08s9w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3+ZvwoGinf6RDfgxSxfvY/neSR90f/7NV9P8P6fb582KPyvmd/LRl3fTay/5eresf6PP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/mPt3L/n/wBDpo8QRW4/dfvf4PMjT7n/AH1/n5aQzMHhCX/lld6hF8+xJLeb7nzHu27+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h/yDvELRSj773iRybfptVf8AJouLmW4B/dRxRb12fJuk2+lQT3Hnz4lmklm37GT+Ff8A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/wChg0y6l++/l2Tru/JqpahqPiqO232Vhp91e/3bi5aFf++tjVrl7eyJLyRiKMbnd3H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N9likli/j2Jt/wArSA8l8TRfFq5ZybQRq/S30e+hIb/x5XP/AH1XH3mieK4LZhqfhrU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NJn/AGpl3Z/76r6Dtri78+Xzf7/ySR/MzfX7q1b+wSz3/wDy0/vp8+75qixqmkfM2n6U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Snqs6G3jH1Mm0V6R4b+E+rakoFzqNpp6j7sdtcRzu3/AAL7te1LG93bGJplli++mSW/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z/olp5v8XmItUoXBzOetfhRoGkxgtHNqNyqcrqF05G7v8q7VrVn060t7fyvKjii3/J5a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heHOXtRD/GiQ3BTd9Bu/wA7asDR/wDRzia4/wBuOSb5vy+atFGxm5XMYeGNPnPnHSr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VWfHWnR6abb/AI9YXsrZ/n/cXckX/oJFaNzb6rbg+Vd8b/kSSASfN3/u1Bc293+78qW3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AivNY30tufsuu6t8/wDyyS5SWNV/3ZFanC21+3h8yPWQJfvf6Rp8Z3/723bVu3nv7fzp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5I523e38NSXOoGfP+gXcR/iSN1Zf/QqAKE+o6h/y1i0j/tolxHu/wDHmq4NQ1C/8vzd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d6Nrf99LT7fWIcmKWG4x9xP3Ldant9Y0+3/5bRxfN8nmOV3f99U0QQnxBI0HlTaNqEEQ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+TVJb+ItJtfLla6uoJY02eXcWzIqf98q1Sj7J9n8qL7PL/cjd/m69fvU2eeG3Hm/vJ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3r/6DVAWLa5tbg/8hCOL+P8AeJ8v/stTAy388sX2uzl+8iRx3K/MtUCjXEZXyX/1e7y7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GNLtY13rbSTs7PnyEX/ANl3UiLHTDUNQg8qGKK3lijT7kaP9OtOm1DyIP3vmXPmbn/3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LTJzLJEPmRPs8zQbv8AvmmTaZN9hIs7u/tDv++115mz/vpWqLgdPa3YcO2CuOeY/vVX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9VJ9+NE3K34ferCW31vPlTar50ezen2iFGb/AMdVaknuteW2OLu3aLdsTdBt/XdTA6wX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s2eWkPlLtP8An/x+qtxrH2iwltIfL+58/lue/Rv4veuUtJtdOSILaX5N+xJGBfH1U00a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XldNmYrqN/57aluxcVc27XUJbG3iiH7uXfv8z73TuKmGof6P50ssfm/KnmR/e/H/AD/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Elb9buznU/dQLNt/75Y0+f4iaHceYia9DBA33UuFYuv/AHyu2oUkVyM6+31HzxLFL5c3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qn9vtLfPmzed/BDbxpu6/wCTWRo+uaLdT/ZR4hspoi+9xNeKq/ptrZn/ALPuP+PSa3m+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/wDfNDlcTjYjuPNuJ/3VrJaxbNn+kO3mP7nbTrf/AKa2vm/J8klw/wAqN/wGrI1CK3uP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PHbp5yr9T/DSC31DnzpbSwi+b93I/wA20e//ANjSRNia41CLEssv2QRRuqPI/wAuxa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z7S4ltPub9jRru+v8VOn0/Sref7V9kjlm/5+JE8yT/x75auDxBLzFFFHF5fzJ5n3lqxj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ULvyvkZ/LgdY9uff7zfpXW6do9pYf8AHh5Ev8GyP5frk1539olufKlil/jZ3kj/APsq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vmS/J/y0T8uaZLR6x/Z+nweb5d3b+bsX93HMu5fpuqpb3OlQZllmjtZY3+RJE+Zvc148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1n+dmV9oTFUri5ln/wCen3/+PiR/mduvH+f4aCbHtY1/Rbcyyy3FtIPubNny7vaqjeNf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kwf53SML/OvI/tEs9vFFFF+93/PHG+3fTz/AGhPNHF5Sf7Hlpu30AonoF/45hnt/wB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+7j0+WuZv8AxBLcfvYv7/z9Pu1jG4xAf9/5I3f5VqKe48+Cb97+92bPL3/M34fnQWlY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xebEVxs+X5P/AIqqtv5v2f8Adfuvn2eZG/zfl/n71ME/EX2r/Soo3+eOTdtX/vmgeUeP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tQMkHSLzZfv/AHEjTd9MhvxqwNP8/wDdRf8ALP8A5aRptXb702383TxEYov4/nk/vVb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9dI33bfrSAoT20QGP+Wu/wCeORF21Yt9Oh5m83yopPueWm5lb/8AaqofK+znyov3qN/r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5/dSf7ghbb/AOPUrjND975582/87+PzLd927/x371VRqsKlnEbBGBVQvPNU57m6E8ss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t0+b/wAerDv9Q1ue/iitNPs4h995Lx/3jR+23av/AI9WbnYpI6OHW5oPukmL+PYcdfb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PmyzWv72RGdJJEKryPvGo9Pt7ucH/So/ufvvLfb8lFvb4/5Z+b/Gn3vwqVK5ViT97P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Zs+7jtVDWPC8WoQR/a4pJYtrbPMdl2/Xb96pp7f7R+68rypZHV0k3/ezSXGoS+f5Xm/a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baAsMttPit7ePyYv4PmSNPu1Jf6hFb+X/wAs/k3pHHDu/L+LdUmn6PLceX/yytfvvHb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LiWK1/dRbN6Rxvub8T977uKVmHMkZNtp+oXH+lxTfZfMT5PMQeb+TfKtaen6dFb+VDFF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y4f+taP2f/VRRfvf4Hj+b5GH8X/7VaWnaf8A2hbzWtpa/a5Y9vnSSPtjix13N/D/ADqk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X7PL/wA8t6/u5E/hP8X96p9Nt4rieWG0+0XcsfyfZ7dG/WT7v/fTV1cXhO3STdrF5Bd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2lf7/3vvbt33a0P7Q0S3zFaeXp9ps+S3t8Ls/z+daIxbMK28H3dxcebqun/AOr/AOXe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TVfttPlt7fytPi+yxc/u5H+b86038UafJam0ub9UhQrIiSr6em3dWhanT9Qg/dTfuv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NWIxrbwvLqHled5cXlvv8ALjf/AD7/APfFL/wg/EvlS/apfufZ7f723/gVdoPJ+z/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qy/Wktrf7PnzZv8AWf7f3Mfw/wDxNFikczH4ItooZJCrW3lR4SNn+dG/Cq9v4ftLe4P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F8rd1DFWrrPs/8Arv3sd3F9z94+1kXv/wACrPHlcw/62X76SRojbP8A4r+H/vuqs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+x+V9xLjZu3t/7LWbHoEDC4WJ386OFnPlvuiXH+7u/2q6b/AJCFxNFdzf6JImx44/l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wqt/Z9p++ii/vt+7+b5/9nL/APoX+3UCRxuOD+6/jVNkifez6VWuP9Hz5MNuPLfe8kif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PWn7qKK0vPOuH/1cibfm67T83yVa/4RfT9Pt/8Ap7j27I43+b/e/wB6mUpHC/ubi4Pn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JE3Kn/oPtTLjT4uYpYrf/rpG/wAu0f5Fd5b+H9J/1v8ArpfvvHcfe59f93/2euY8QW8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ZGm2L8P7v+7toGjCuLf7OP8AVf3U8yP96yf981mziKDPk/63+P7R83T0/wBmptQt4vtE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5JH3Knrj/P8AHUFv5v7r97b+V9xP9hf8/wDoFBoTW3lXFwfK8uWLZvSPYu1Mf5/iqO4t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F/z0jddrt/dH+1TbyWW0McPnpIJPnyz7d/8AnipLbT7u4tz50v2uKN9/lxp9zNAEc+oy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ZGi/Ip/z/dot7ebT84lx8+zy5Pm34/i/wA/36n+z2tv+9m/dS79iRx/61O/zD8qqz3E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+ZG/wDM/eoUhJFv+0Jbe4OP9Klk/wCWkb7V8zod3+7/ALNNtv8AiX+dLD9ni8z5Hk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uLj/AEi7htJvsnyK6Rybt34lagt7f7P/AMtf3W//AJaPu+vH5VRHKyO1nIe9jl/10h2r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2iK3z/AMspdm/y9/31/vf7P8VYWoeKIri4u4rSK48Qars2fZ7dNqow55kf5VX/AGV3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9Vreof2rLv8AOe3jTyraL/Zx96Tb/wBNP++alMLCahrGoeILcxafFH5W/Z9suPli4/iG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8n3qW28L6fD5dxczNqd7E2EknT5V/wCucf3Y/wDe+Zv9qulFxFqFvF9ki/dW6eSkkj7V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H+qiu/77fu5P4P+Bf8AfNML2If7Pit7f/prs3+Zcfwf7INTT3H2fyvtf7rzE3vJbp83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21N9T89dOtIpRuw9w67YEY8/xf8AoK/7Nadvb/aP+QhN5su/Ynl/KqY9B91ayeoXMSf+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91FI/wA8lx8zJ/1zDfeq6PD8WkTzTRRf6XIio8lw/wC/f8Vrf0/R+sP7v92jOlxI/wAr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eK487ypo7SXf89v5+7+LA+b/AD9+lylc1jIHh60v/wB9NFJ5v8ckif8Ajvzf5+esfUNO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fJJG+5krp57fg+bLJ/sSRpu3cfeP+f46kgtk+1O0slvLEY8eXI27/PetUhJnGf2PNb5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nv8A/Y1a07RpvtHm/a7jzf8AnnHCm38d22uiEH2i3m8qX+Pekkb/ADI2P9pvu7aZf6f9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fInmOq/L3Y/N/nfU2AwBb6hBnzZoJZd+/Zs2/ltqT/S7fypfJs5fn/1cj+Y35fnWpbW/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LG+x5JH2r+bf5+er9xo2cxGWOL5N6eYjdutUNuxhjWrqb/Rb22Hl7/kFvFtCf99fj/33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583T4/J2fJHcOjb/T+9tWtf8Asu3+z/umtfOjT5JI3b5/wZqg/wCPfMUv9zf/AKOnyov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+Eg/wBI82L7R+7ff5cafxD0/wA/dqvbeKP7QuDLLFJLL8z+XJC37pv7x/vbf/ZK1hp/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d+9Ps7q3Xp/s1XuPN8/97DHFL9zy5Lp9y/8AfNTYTmUf7YtLecyyyx/c/wBZIjfJ/wC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ahD+6mmix5f3LeN1XZ/tVPp+jfaLc/vo5od+x45IX+Vj/v0638P2moXE0VpaR/w/vJER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lL7fYzGaULcWnybPMJJX/eytaFtcWn2iLypY/ubHkjdlkdf7q7fvNS23g+0+0f6Xp9v5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/pmf/Zf9ippPCCKY4rW03QsylpJLxzu+n8NFi72G22sef8A8srj/YjkfzVq/JrMrW/+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k++v8AF978arW2jxafn7Jd3EUu9nSSSFZ1/wDHq0Z7/XPs83nSJ9/Y8cmnRrvb/eVv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k16+lmEqXay5QQmQqp3/AF/8d/75qkLia4/1U3m/JveSRPm/E/dqc6FfajPmaa3WcIqO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3NtqnbaNLcTxfvrfztmzy9j71/8AHfu0WGAuJbi3llilj837/lyJtZ2P+7VYXGoXAli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K706A/3as3Gn6hb3H/IP+1RSff8ub5eB3+XdXK6hrGtwW81p4e8PyXf8D6hHPDLAn+y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5qXoUkaPij4gf8Ivb/vbT7Xf3H+pt433Sce393/arkrf4v6CtyLnUo9SN53WC3yg9QDu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xNp/nXd1omuTfP8APcRw+az/AIqzVh3Gjyzz+bdWl5F8v/LTT3+b/wAdrK9jRJHs9v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UPJ+f/l4gdf/AGX5q0F+KOkt+6tNd0iLPZpo1d29w3zV4CLe0t/N827t4vn/ANXG/wC8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Bvh9d+N7iLVZf+Jf4f2Nskkwtzd/9cfl/do3/PT7zfNt/vUKQOJ6lceMSZ/slje2t5d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vBFn+KQq31+X/brX0648+4mll/0qXZsmuN67n/2f9lf7q/dpNP8AB+iafp/2S00qztf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PvNSX/g60xFLaaT+937EuI0+X/x38P8AvirTMZI3bbxB9n8qXyv9K+4nmOvycerbVrS/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W8ilk2ukcn8Hy+v97r/AN8VyQ8L/Z7eKWL7Z5W//l3dl2en8X1/74qa20+K3/exahcW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yrWqMztP7Q/0e7ihu7PUIvl3yRv8yf7I2/8AfX/A6j8iL7PFFEf9Yi7/APdPK/5/265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3ih/jkjRNrfjVwah4guJ/K86z8rYrp5cLfP/wB8t/nbTKNj7P8A6ryf3Uvzf6tNvb/0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2msf6qb+Pe8m/dsbup/vVMP7Q1C3i+1yxy/J88cjvArt/nFQ2/8AavP7qP8Ai/1c+1m/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2e0t7j/Wyfc/1kj7d/8A8V/9nUOoXH+keVFF+9+4ke/5U7/w1P8A8TDULiL/AES3877i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hp39n6hb/8AH1p9x5O/Y/yN8/8AtD/d/wDZ6zSAxxbxfaDNLLH9ze8kibd/+z8tag1j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XG/y/wC98zN71Jb2Fkk5mllWzijf5LOZZQzfL6/d9KuW9vp9v5f73zvLfekkibVde9U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6WK7+1y71dI9/wAqf7NUv309ufNhuPub/L2Nt/3sJ+NehW0lj/rbXyWlj+dCQq7f880t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v9bv3p87L1rOw72OM+z/AGjT4vN8uKWP5PMjTbvX/wCJpB/yy/fRwxfN+7jTd5vq3975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fN3LF5sW9U8zZ8z4bG35qyNG1j+0NQ1C0itNQh8v78l5AsET/N2O5mb+GmCL1tqEtvb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7dvnz1pltrN3bgxRfvfLdkTzE+b/ANl/ytT2+ny3H72b/Vb1d/s/yq/03VpadoFhPIZ1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IX72TuoLMW4uJr+38qX99Lv3pJI/wAy1Np2n6rb2/nf6qKP508v70VaU+g2Vmk001ww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x6t/d61DPcS/uvKi8r+BJI3ba6/Vv4f/AGVKAIR5Vx5XleZFF/BHs8rev94n+9ux/wB9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yy/8tZHZEjkTb8ob/ZrJFxDqFvFLFLb/ALvc/wC7Tb827/a/9CqGe4l/fQxS+d87JDHv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3ceULeaXUJfKljdXkkuPlVFHPP8P/Aq5/7RL4gniu5ovKtNizWtvcJt83HSYj/0Ff8A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tqEWsf6397pUb74/+ntv7x/6Yrt+X+83+zWnAz6kgu7qbNxJ915D97+9/SgT0LNv0OJv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/wA81b/e5Pm/6m3Te8lu+7rWZbW8twJv3UZljfekf9/t/wDE1X/tCL7PNLNL9lhjRneT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oEWtX1CLR7ea7m/cxb97yb9zOp6L/wAC/u/7dUtO0+7nuDquqn/S5E8tLeN/ltITzsH+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1maN/xUFxFqt3FcfZI32aZZyJ/5MSBv4m/h/ur/ALTV2X+ifZ/+esvzP5cb/KrUCbM6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+V8+9PnqUCO482WX/W79nl/3afbTwgk+SJc7tiO/86g4gnPQ/Jv8yP7u2glk40a7v/8A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mz+H/gP92uj0zw1IEQbH+QBXST5Wb/aArAt/EEun3H7r/W73fzN7dx2rpLPxjb3Fu6vc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8uPWmrE6mzPo1j5ckkzL8oZ/s8kHzL/srvX/AHabbahD+6ili8qX7iXFwm1k4+8Qvy1A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X9oS/fSTf/Eei4+78tbIt/s/+tljll3qjx26bl9v8/7dbKzMXcoX9v8A2fp/727uPK+Z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P92pNOt7u38qXyo/K2b/AC5H3S7v84/74qK4uJdQzNFF5sX+pe32L+v+f46h+0faNPi/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/wDVO3/PH5vvLtqlYVmXba4/0jzfN/e796SRptl9Sv8An+/UFxcf2f8A6JLFHLLI+9I5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zpouLTUPO+yfbIpZPkSSN9q/j+v/AH3TtYt4rf8Ae+VHF93ZJv8AuZ6rSshIjGn/AGjy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5iL/AMB/3W6f98VWttHi+0fvdPj8rfsf7Qm5vx/3vmrfFxL++mi/ey/fT5FbfH7f/FV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v3UuyTf5b/K/+9/st/7JQ0apmHf6PpVvcXXkw+V8/wDqt7f/ABO30qO38L6fcDA/en+C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twPItppbuX955Cv5n8L/7P+f79WLbyrfPlfupdmxJI/wDll/u/lWdiuYwZvANlbxgK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ldm7Py8/jVUeD9Pt/O82aSL5P9ZGnzf7P/Af92unt/JuAf8AWeb8rzSSP/D7Kv1FQXF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ijTenmJ8ztux1osHNY5a38DxfZzL9r8nzEXf9sfzPm7N/u9a8M/bft4fDHwA0yH959q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zaqLGs0jN/3z8v8AwOvpi40f7PmKX915b/JJ97ex6N/tKtfNn/BQzUPtHwZ8Mwyxfvf+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7s5R/wCPZFFik7n5r+Kowmt3WB1cmqEbHbit3xrDs1FZMY3ojfmv/wCusC3lBOKoRUu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bcsQdSaoPbAk0NGsZFO3/wCPiL/fWtaGMJv46riq8duFZWx0INeifCfwLP4/+LnhTw/Y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D0SPzN0jN6qqiTd9KzsXfWx+ptj4ek0bQtB06GDyP7P06zgx/eZIVXBqb7P9o8QRRSx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b/8ATY7hD93+7++k/wC+a9K8QahaW9xqF3N+6i2b0uP7ijkt/u//AGVcF4Wutuhx6jq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oo5jjbAhjP+7CqL+NRYmTLP2fz7fzvNkz9z94n8X0p8Nu9uhnxyE2LH/f8A/sqv209v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O/57dW2rEv8AwL8K1Rbf8tYpfNhk+/8Ad+9/wL8KuxBl22n/AGf7JLLLH50br/8AWzX5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Hf7RXjrTAjRWs2oHUrYN3iuV85cf99Ef8Br9if7PiuRFLXxT/wAFNvhK2q+F/D3xK06H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684XdutZCfQNvjP+8tKxrSlrY/OlRUqjikVDUqpxTRbJ7ccVcQcVXgGKsrWhzPc0tN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6n+xjdPZftJeAcHaJ9UW3b/ddGj/APZ2rzTQfmhuU7Mvz/7v+cV6J+yHx+0f4All4i/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ipn8DHE/Vm/wDD8ouDF5UeY3+eSR/u/jVN9NuoC/zLHuG790c/LXWXFvNcXF3LFF/y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96xp7iXyPOim/j/1ez52+n+zWUUNswR4fuZP+W5fL738w7duP8/LRN4euoIJcxeaN+8+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QlPbzf8Abb7v40631G7uB5fH93j+EVVhcxgX2g74ozcWqqScrgLVA6FaJ/rIAvz/AMJ2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+4m/dfureL5P9XIm/f2/i/3RU9xp32jzvOhji+dn8uT+DP+V/74p2Fc8+0a4/s+/ili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7Mq49a/Iz49+Fh4N+NvjnRkUpDa6vcLED/cLlk/8dIr9lBo32i4/59ZY0Xf5abotvp81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Dp0P9pXV7oDC6tZWeoKR0bMKxk/99Rms5HVQ0ufO0Q4qVVzTIxhaniFaR2LK8q4qBW5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hpCRY3fLTKQHilqWy0RSDrUOADU8g61FjmsGaI9l/ZM8M/8ACT/tCeB7F13xRX66hIh5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75/8er9Rxb/aLiaWX/lomx/Lfb8x/wB2vij/AIJ//DDz/wDhJfGt9apIFH9k2JmHfh52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dfWq6VCtx/o0CW/mI3+qmKt/wB87qIkVDZtreK3uIvNmk+ySbkfzEbakZ4P/ju786/I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/j3xJ4dm4l0rUZ7NsDH3JGX+lfrxb6dKzGFTcFMY2Sz8/wDj26vz1/b08EP4b+Nz60I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k7NKuYpvx3Rhv+B02yIRaPnRaevSoVanq1aRNCWkxTN/vSbq1QD+9SQ/eqLvUsI+arRi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OarWZ+WrRGa1RiyewHWv0J/Yv0f7L+zdp7mDzJ7/AFXUL/y/4iFKxKR/3xX562R2sQa/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OfAvwDpkySwynS0u5GL4HmzM02f/AB8Vzy1HzWPR4VkZ5CkUyEE/63aypt/4D9aB5Vx/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99L50kMW/wDubuv/AHzVUW8vMUWoeb/G/wA79uDXPYEzSngP73yZY87/AJ/n2sn/AH1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aIpMfwSbN271pl+eP3v9z9zP/Kq1vqP2j/W/Z5ZY02JHI/8ALf8ALRYq9hk+jwnT5rTU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I5E81Ux04al0bR4tHt/KtJY9PhkfYklunlMjfT7q037RNcW/mxS28RkT549m5kUevzfS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qjmi+48kb+W3/jy/Siw0zRn8rULf91FJ5se5P3ny7c1lX9x9n/dRf63+OTZ+8po8YR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JseTz/vf+O1Vm1SzFx5xtrpIt/yIFzu/GpaLHeIfD8PiaxvtMvGKQToUZx8xjLfdb/e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8Oavc6zoEP2swR6layPZX0Mq4VLqE7ZP8Avr5WX/eFbk2rwSTgrHO25/kB/wA/WuNm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eSWKHStag2Mbj5RHfQr8ufTzI/l/3o1qNi90dgjLd7vPEIlK4SRvatG28r7P5vleVF/y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WLabbpd32m0cJ9xI5lI2/wDfVdLbeULf/j082WP7nlusn/2NWjJnNa/o8WoW01pafuvk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NmNh/uttp3h64luLeLUP3nm/ceP+5MOqf99f+h1uz6fd4/0WLyv4/wB4n3c1youJfD/i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P/rJE/dfao1/9mX/AMeSgpHaW0E09uYpfL+/sePf9/8Ajq/bafF+983mKN9iCRPlWubj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5f3n+Tt/nFbNvqEvnmL/AFvyb9n91aCTZ/4R60nlP7q0li+8/wAn8VUr3wxZSRAW9pGC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/4l5il/df3JNnzP/nitGxvkuIx9pYxS5ymfl3/5/wDZaFoRc5+48HfZvOh8qT7m/h1+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53lfa4vueZGnzJ9d1d+DFP5XkzW/32R/vNSf68HyfL++2/5/uf3aBqZ5q+nJFuSWCWGb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f8AseXB/wBZD9PuvXpo0+H/AJaxR/c/uVnz6P5A837J5X8f3120DjK55TqHg/T9QJ/t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7Qi7mrlx8J9KuLjzbSG40+Xf8kdvdMuz/wBCWvaxo8P2iaaabzovvpb7/ucVUuNPixFL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apFaHhGsfD670+4i8nxDHaxfcf8AtBPvt6ZWsnUPD/ibR7eaWW00u7hj+/Jbz/8AxzbX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o5F1SxF5DEFkT7TB8qE/71QDw/z+6ijuvk2JHGirsppkWPnqfUJv+Wun3Gnxb/kk8nz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8/8Ac3dnKfufvH217VPo8mniX/iVS5/55xyLHurN1fwdp+of63T7eX+N5JEDMn41Vxcp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vLDIm8SSJ9z/dpBceRPF5sv2WHZsSON/v8A1H91f/Z637j4TaUJ82n2jT/k/wCXd227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A+1C2/5B+t+b/f+2Q7v/QajmuPkuMkvZ3EUSSwOPubIXVug+8KinHnzxARfufv+Z8z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40TxOhj+06bBcD+BrS4Uuf8AgLVIddv/ACRb39lLpiAbFLRjYx/3qfPYpU9R3h4/8Se0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2Rp8tx+6hmuPN37/L2bfl7tXH+Gdcs54Y0VkuwqNF5ez7mG711NtcRcyxTR+bs+eSR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s7o0ftJH/TX5/JST+Gqs1xFPb+bdy/6pGf92jfdH8QP8VQz4uP9V+98xPnk/vtUQt5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P/l337vyWt07nPYLafz7jzYZf9Fjfekn9+pf+Pi5mlmi8o79j/PVqf8A494vNmk+5/rI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bea3FpJ/rvn3zSfypiH21v9ouDN+8+/sjt5H+Z/wDaqe3t/wDT/wDS/wDVRp8lvI+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tcN35Uu9UmjjQSK6+1M/tD7TO3lfurSN9iPJ8zPWbiNC22oRW9xNdzeZF/ckjT/x6pF8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UbhDs3/AD7xu/76+tUzqMNwY5rQ/wC/J83y4/iplxcRW9x/qvOlkTZ5cibfl/vfNS5U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q9lalbie3um7vcQAbfo1MPjzw/dJ5V/4ahbzU5NvkB/7237prmLa4iuPOtPK8qbYuyS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VWTbBII/OaN8u75jG1nb/dpqKGjSu7DwXqRi+wSXGnLK6p+83hU/763Vnv8AC7TNSnP9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YnRT+q1Bb20s+oebLF+6jT5I9nltVa4nP9ofvYv3Wz5LeP8A1vPv/epcguYjvfg5rlgr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/Yzqf/HG+auL8QeB9Qt8/2hp9xEN+/wAyRNu//Zr0C21DVtInM1pqFxFF9x47h90lbem/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mRs37zD5X503BM0U5LZnzX/AGPFcW83m6fqmny72Ty7iHb/AMC+X+GnDR9V0e3/AOJf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h3N+f8NfTJ8Y6dqeofZtQ8MLJ5aMiSQzqR/wB81kjR/BOoTn91cafLJ8nmR7l2f99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akup8leIvh5c6lO11qH227nL4eVX31zv/CH/AGecyiWTEf3JJE3bv++a+z7z4TaPJ532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cmVfP+7j/vqufn+C2t/ZzLFp/wDaFpv8n7Rbp8u48qvzfxVzunY3jVsfGVx4I1EZ8n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+w4m0+TH+5X1dN8F9W1C4ntLXQZ72/jTf8AZ7WFWkT/AHvm215//wAIvd/vopov7E8t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65+7/wH/vqo5TojVTPBJ2jnVo/kz/D/AHlrP+zkE8175/wi2n/6n+z7fyvuJ5ibmb8a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5tr5U3/TB22/lU2L57njnkH1ppTJxXpd38L4GyYtQZD/AHXQVmf8IBq9kz/ZZILhG4ZS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x6wQ46v/AN80VuN4J1zP/ILuP0oosK6P23n0+XT7D97+9+f5I5E/dr/31/F1qp/pVxOe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Zcc1X1fWNPuJ4orWKO6lj+RE/wBZv/8AZf8A9qo7e41CAH7L5Gn/AD/PvTd39K9Zux4i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9z5I5H2//ZUyfUNP0cf6VqEf3Pkgjf8Aec+1VbvS4b+RfPup5YwCNkj7Van2/wDZ+n25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Gn9dv+dtFzRANYur/P2S1khi/56XCBaoTz3dxPiW6kEUn3I4Pl/X73/AabPrFpnypZ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3M/4LVQXF3cQfuobjyv4JJ38vf8A+zU+gF+2sNPM8vlaf5suzY9xcfvNq/VmpZ7iG3g8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38P1pbbR7sj99dwS+Z8rx26NHH+P8TVPHon2KSBYYmRVbdhhjgVKWormeNQmv/tXlbz8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p93cD97L5Q+VtkabmX1rZFv/rYpOmz/AFcb/wBPu1ILaW3z7fc/KqEmZI8PxW858r/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+tXrb/j39P43j/vf5/8AZKlt4LqefEcSfvFXZHH/AHu+f0q9b/8AHuftY/dfcT7Oir8v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6/1nyJJG+7c2PSr3kdf+WXlp/rJPl2+/y0afPLB50vlZ+fZ5bv8AN78/w/8A2VH+onl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SeR/Mk5oQh9vcSz/ALqKL+Nd5kf7v4U/7R9mgPnf677/AJkafkvzVWFxDYeb5svlSyJ8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wfNi/dR/ck3/AHa0vYhotXGoefmLyv3Wxfv/AHm/H86Z9oi5lil8rskf97/P/stNFhjP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u2//E1H/Z8I/debJ5rpv3/eXcKVxontj5/+t/1oT5Nnu3P+f9mmieIW/mxfuvnZPL3h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i/4AkkjtUouPs/m/aovtX8CSSJ8u0UmaGp+5A/dxfvfuPLG/+d1RDT+sn+t/23T+lVQZ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LWvbeD9Ruf3pj8v5N7oj/d+tTewrlIeHly83mqcDO9osbf++qkt9PiuLc+dj92+xEkT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PwXdWNv87P8AfOyRF+Zf/HvmrXs/CX2WCQyyP5TbW8vf/n7v8VBm2cnb+D7S/wAxS6fZ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Rf8A9qj/AIQe15isNP8AK+9s+zuy7fc7fu16RbaNaY/10nmx/wDLPf8Ad/zzUd//AKP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SP8A2atCvY4G48H/ANn255k83Zvf9+256y/7H+zzk/a5PN2bH8uMN+tdvPAb/wA7yf8A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n+Ksm40eLmKWL7V5bsjyRpt9qmxSZyv723z5Mvmy71fzJIf0+Vv/AGX+GnjUNW+z+bF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9u7/AMdrpB4f7/zT0rJ/tDHnRRS/x7HkjfbH/wDZf8BosK5gz6xqFv8AvbvT7jzfuJ5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VC++IsGi+aLoXljvdXMYtj8/4KzVp3Gn/b8y3d3JFF99I4/9Y30LVJPp+n2EEUsUUnm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3/gNDdijz7xN8YYv3sX2S8liHzpcXFq8Uf4nbXI3/wAUItX/AHV1qv7r7n2e3xGv/wAU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8ssX7obGR5JH+8v/AAKuUm1XTtZBFjbQ6hKfnWQWsbx7f95vl9K5pamsLLY8jXVLMxbI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/oNOGoRaf/x62lvNLv8Akjj/ANZXpk/w603Vbgy39haQ+ZuzHZJ5bfmv3f8AgNXLf4X+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i+yy/xyW7t5n3vXczf3flqORm3MkjhtG8L+JfF8//ACD7fSotm/zLx13MvtH97/vrFdto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F/aEX9tTffeS4RYoEb2jX/2bP3K1B4X+0T/udQuIvk3vHJDu3f54q3P4X1a3gil/tCOW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y1cTCUyT+x7TT7f/AEW6+yRImxLfT5njX8Nv41S/se7+z/utQ1SKWT5/Mkfd8o/4C1Xf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7rDq6YuZIV/DcGWkH9oW/wDzCv4/n36grf8AoO2tkZIx7fR9Wt5zL/wk15LvTZ5d5DC0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Z63GJdup6a8n8bz2kiZ/wC+Wp82vXK+bv0u7X5/uJb+cq/lupo8QaeB5V3dSRHdv8uS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mQB4os+kOizgfc8u5ljJX2Vt1WrXxL4hg/4+/DxlcfITHdxybf8AdDbav3HiC0uII/8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xubFNt9Q0+//ANTd2/3F/d7/AP4qgDKn8VXMsuZ9J1WHYcnbbLLn8Fapv+EotZsyTpfW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D/0ENW+LDz7iLzfM8rZseSN91Wp9O+zj/rm+ykByq+O9CtyYV1CB5t/zxs+zr1+8q/5a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DDPbXOz+5chlb0rcFpLP/wBcvu/I6/M1Z8/hbSsYltbT7+zMiLt/9BoAjtv9In83yv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tv3AMUvmRfPvT9zUU/w/0TUP8AmH+b/H5mz/8AZrJuPB9pYTzfZftlr/Hvj1Cb5/w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/s/MX/PN97+WjfPUE+oWnMs3+iyyfOnlp9//AHqxP+ENuj/qtb1K1ik2/u5JRIq/7Xzq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+z6l9oHpd2IP/AuGWo5hm/b68l5FJ5ipHDs+TzHG3nq38ttYt/4h0/T7ia0+1f7b+W/3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+J7bMpfTJP7n+iuv/tVqW3sNb587T7eaXZ88kc21V/8AHazVyrGtF4ss7wx+W99tPPlp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qtXFxFz5X7qLZvSON2+971lD+0Le38qXT7iX5P+Xe6RlT/AMeWnDUItPt/Nm0/UIZf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/wABpGljT07yv30s3/LP7/lp8zZ/3v7tX7iCIW8UUP7r+N5N6fN/6FXNDxjpP2fzbvU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40/2fm20/T/ABzp9/8AutK+zzfP88nnJHvX2h/iqW7kWZrC388Yl/1X/PT/AGu3NUxB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bLv+eSN9qqp92q1bf6RcGWWb7VL/AM8/PHlr9IV/+yqzPcS3E/lfvIpZEVPMuNqx04lW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v73e3+jxoyxv9SvzNWlbW81/5XlRfZYv+ekabevVqbPqEQzLLL5Xlps/eJt3/QtUQ8QT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7suJE+5/1zG3d/veta2EbIt/7Pt/3Usf7tPnkk/dsyj/ANmqe38Qfv8AzbT91LIm95I3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7tVL/R/s/lXUt3cXXlpvTzEXv6Dbt3f/ABdPFxaXH+q8yKX/AJ+JE+5+C1qkkRYdp1x9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f/c+Xj/0L/gVWxrE1x532v8AdRfcSOP5V3fT8qgGnxYm86X/AGPLkTb/AOhVBcW8P2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f7jf3v7q9qi4y9cajKP9VPJD913jkfzN9Ztxp/8Ay2il86X7n/Av4qZfmK3uPNz/AMfD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b/6799cff3+Xs3f+y00Q0Pt9Q+0W5Eth/vyRpu/Nflq39o+z+cYf7iu/wA/3qp/2f8A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eWjR1Db+acxf89E2P8/3P73zfl/33QxWNm31nUOf3Unk/wAHl/LvX/Z+bbVi28cahbW/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N1+9/u/lXLfZ7u3uJv8Alt/Akmz5fy/vVYtrWeeUfatnl+XsSNE27/q9Ia0OwtvHOoW/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945EH7r8Kgk+IOoXPDrbmHZ8mFwzR/7P/jv/AH3WNcXH2e2ii1CKPyvJV0k2fvUx6/eq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GbzfMT5I493481SA6m28catbzmWXy5fL+55iLuf/Z+WltvGEtv/AMuskv8Af8vb35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3/0e3mi/5Y7N/wBojT77d/8AeqKc+R++lm/e7N6SSP8AMmKYrHXjx3/qpjpSy/wJHcff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SZrb9yYrj7mxI5EVt//AAL/AGa4G41Cb7RFL/yEJfl2SSPu2f7Xy/jTv7Qlt7jzf+Pv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v/iqCVodJP4xm1D/AJZfvfvvcSO33TWZLrr3U80UahJUOzzHP/jq/wDxVZ2nW/2jyrS0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I/l2L/nNKLmK3uD+6/7+fLsXv/31QUiG2uJbgzf89fvvJG+5Ub/eqxP52PskX/LR97+W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xUo8q486XyvKikfY/lvtZFFM/0S3uLv97/yx+STZ9z6/wD2NBoQC2m5ih/5Zvs+59/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nW/+p8yXy/k/dp/Du5x/D/tVWuPEEVv5Xmy3HnSfIkcienTbt+7/AMCqK4uJf9bF9stI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7M+g+X3pAWLi4i+0eb/qpflTy5IW+f8A2vl+/wBvvVgC4iuLibzf3sv33kkT7/4NVu/1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e/cSTY32mXHXAj3f7P/AH3VL/hH9Q1i4PkxSaVFsj3xxv5tz+f3Vb/dWsG5dAhoZF/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55v33t7d/wB6+fu/L/D/AMC207TvC/2i483UP3MX8dvbvu3/APXST7zf7q/LXV6f4Xh0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Y+x443fd+JZvnatbULeK2n/5Z+VH87+Ym1nrWC7jcyhb6fFp9v5MpjtP+eNvGn3F/wDH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/Z8y/wDLKP50+6rPVe/1DT9Pt/Ou/Mml3qiRx/M0rewX+7/7JWcPD+oeIP8AkIXf9k2k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5VPRpP4Y1/3au5krvcLjxRDYX8trF5l3dyPvSzt/vJn+9/Ci/wC01benaPLcW8suq/6q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G77/ACf4m/8AiateHvB+laPp/lQ+XFabNj+X/rXb++x/i/8As6s/afP/AHUX7rzNzvHv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/vupHYsadp+n3FxFFLLcWvybEk/vf7Ap40j+z/8AVfZ/3ab9kiblfPvWfcXEtx/16yJ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T6hd28/+t835P8AV7925unFOwrFqfT7q3n/AHUvmxbFfzI8bef4fmqsLf7RmL95F8+9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0ltb/wCkXdp5Vx5sb70kjRmX/wAe/i+7/wB8VsXH/Evt/wB1+68xPnkjdtv+6235l3f3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837ryv+ARyIzM/+fl/8eqEf6RmKKX/V/fjkTdtz7/8AxVKNQ/1X2r7ZaSyIyfu3b52/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mt4PJ/efa4/kfy9s87r2zu/z8tJjLtxcWlvp8X2uK40/wAx12SRp9/0zH/Fu+X/AL4r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N/j3vHIn7tF/vfxfNxT/wC14v8AU+b/AMS+TbvkkRWZG/8Ail/9nrLFx9ntz+98qLd/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GaVt5txnytQ/1ab0jjTbs9eW+Wr9tcRXFvNLL9o83YyeZJuZnX/0GsW2uJf3sv2X7XF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t/d/i/8A2akH2u3t4opZZPNjRnfzE+/+H97pVEMuW1v9nt4pZf7+x49nlK/rwy/531ZG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vZfufaI3/i3fdLbvm7/AC1n29xqE9ufst1cS/xv8+3/ANCqlbXH9of8sv3WzYkkifM7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ahaXGoRfuv7Pi3q7x26MvTn5v71WZ9Qu/tBllijli3/PHI/leb/tf5/uVijR5be383zb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CNudvapRb/aLeK7/ANM8reyeXs+VF/vf+hUDLI/4mFxN9r/v/uY5H81d393+dWrjT/8A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/l7PN/8Aif4s/wDfFVBcf2fqHlRWkkXl7XSSR/3r/wB1tv3d33qk/fXFx5t3/wAS+Leq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3fxZf9+gLFG4t/s9v5M1pb3cUb/P5afxVZtreb7PL9klvPNjRdlvcPt/ytPuP+PjyZbv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i3qP/Qu26szTtQht8+bL/pe9o08tN3zf/FdKCS/9oi1C3m820uIv4PL3/fx1f+983zV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PvvHJC0rJ9f8Aa+7/AN91mW3m3H72X97FvZHkjT5tv/AfmX/gNJb+VceV513+92Ki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/wDe3UGiNC2uP9Iu/wB9/rNr+Z5CqvP/AAKq89x9ntzaTfaPv7IZI3bzX9Fwv3u3/fFL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z7S0jlu9+x7iN2+zW6/3pDt+Xv8A7TbK7HRPBtj4Og+0TzvrGpNt3XBC4K7v9Wir90df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Oa07wPd3H/IzeZ/Z9wnyaXbv+9dT/wA9ju/8dX/gVR/2f/rvK/1Vv8iR26btmOnH/oX+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HlfZJZPK+4kkcLfJJ/dK/wCfv1Jbf2fcedFLFby/edI5HXcjD1/vUmiuY8yGn6hcXB8n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/wCyrV7ULf8AsfRptQ1D7Pp9pGm97i4dtqf3WH97dxtX+LfXVX/iC00/yobSKO71WTc8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LR+baqL/wA9G+X/AIFWOPC2oXGoHUNbms9Qu4/kht433W1ln/nmNvzN/eb73yfLtWsm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vjf9zqHmRaf99LORFWW4/wBqb5flTr+7Vt397+7V+fwPp/2eKX+z/tfybHkjumVYvT/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XFv/AGf5Xlf8s/n8ve27np97/PyVTtrj7PbzSy+X9/8A5aPtZ8e25fes7FSk1sY3/CGW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eX8jxwanOisx/u+Y/wB6ov7BvdOz5niXUW+ff+5u45gn+9uVvm/+Irdn1iHUPOlu5f3W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/iH+1VUeVcedDF5nlffSOT900rf3s/99VQlqUYbC+uY/NTWZJzvXieCLJz/ALqr/s1o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pby2/d/I8clkfk+v7z5lqa2uJefK/1uzekckDfIoH/fPb/x+pZ9P1C4/e+V9r+fZ5nz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aIzLdxb6tp/nSzS6fN86v5cb+U27/ZHze/8Au1ELeW//ANbp8f39iSR3Sq24clvn/wDH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v+98qSWX5v8AWPt6/J/311p32j+z7fyYpfNm++8kabvlHv8A99VoAyfTtW+z/wDIPuP+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+7V228241Axedeaf5e5Hjkh81U/+KqH/iYXHnf6uKKNFR45E3Nx6BK19FgvLeJ2imjt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/H+HdQBmC4i/dRXd3cfu3Z38xHXY38K4/wDiqi+0RXFv+91D/V7nSO4dvnXrt+b+L/4i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sMUn7tNjyRoq/pUmn+JL17g+aLie02fJGzj5P8AgP8Ae/8AiKAOatv9IuDDaSxxfO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O4+13HlfuvNi+Z/LjRfun/2ata/t7T7P+90+zilkff8AaJE3Lz7VLcW+n/uopdPju4vu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8v+1UNFI5Ef8fHmw/3/AJJI3Vdn+9+tV1a1vD5xuD52Hj8yOT79dBcaPpVvcf6Jaah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C/8AjrNVG88NrNn5buD737x7lX6fxfMrUrAZwVuYYrm6l+f5I5H+Xb1/+KquIP8Alt9r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/p8tSXHhvVB/x66nuh2f8t7eGSVP/QaxZ7TXcfJd6ddwu/8Aq5LZot6/8BkaixSNW4E0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b70t5P71SDxBqGPNhl/e7PkkjTb/AOgt92sa807VJIxNLBpt2iDaftPnR8/8B3VQtl1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fzobLUFH/jrKvy//ABFQM6i38QaqbeaWWK3/AIf3m/7nrwv96oT4huZgYjZw/Im94/M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87K5ufUJrfzYv7PuPv7/AC96NKn4K1J/wks1qP8ASLXUGi+55baezbG/3l3bu9MZu3Hi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j7m/zJHX5V9gtcXq/wAR9F1rUZ7Ce8ks9Nttov3ihdvtUn/PDj+Ff+Wn+/t/vVyPjH4k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iu5PkurjY8X2RQOVU7fvtx/u53VxltrGk29v9kiu7OKKP/ln5y/+zVLLie6W3jDwp58s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Bb7Hj+Xp/Ev8NdVbeOPDNxPH/wATvS/v7/L89fnb6V84jUIriD91NH+D/e/75pg8rH+p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bjc+jbbWNPgB8rULfUPk+eON12v6YNcn/aH/Cb6hF/x7y6Jb3TO/mf8vcg9f7yL/wCP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8T6v9k+yxxafb7X1CSNPuL/AHB/tN/6DXvFnYacqqYLa2uLAR7owwUOn/Afy+X/AGKp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KuJzLNN9lhjTe/mI3zfUU8XEv76LyvN8zbv+0Jt/zurM0bR9Pnz/AKzytmxI/tX8X1Vt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GoTRxR/fkW5b/wBm3bf/ALCmZSRpi3/0eL/RI/ub/wB4/wB+rIP9n/63zPv7/wDP/j1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sGob/uoJHiR96/8AAl+WrQuNWuMy/wBo+b5af6ySBfkU/wDAloJLQ+yXFwYvK/dbN6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qmLfT7jzvK8v95tR440+XcP8/wDjlINP1vTxN5tpp8vmfI8kiOu7/vlqjD67ERs02xuc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L6VqCkNHnW/nQ/7a/pzRp+oS3H7r7X+9/j+9tTttqG4v7154t2gNb+W7ZMN3v3/AN5f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Pn7b4b1GCX7/AJgtoyv/AI7JuqhpI1rjUNWt7gxRf63fs/eP8qL9W/4FVn/hINQxL/o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yv8AUVgDxRpP+qu4tUtPk+T/AIl823/vlVqrD4n8PIHM/iG3QKPuXNvPb/qy0yOU7Cfx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3u/f5kf3XxUdt4pmt/O87975jqifIq7MN2rnbTxBo13bZh1fS5Jd/wAwW9RN6/8AAmX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ru3+/v/wBHnVv/AECkp2Gqdzsv+Eok0/zvKhSWXZveSRdu/wCX0X7vemadrEv9oRS/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u7M1gC3u7i3P7r97v2PcR/K1RfZ5be38mWWOX72+SRPv56/+O0+cOSx3f9oRfZ5vK/d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fXd89Ft5WoXFrFaTRyxb9j/O3z/Xd/wKuE07ULu3tvK8r9zs/wBZv+5/st/erRHiCa4u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v8AlelzkqJ19tp8Wn3EX/PX5tnz7ovX/eps9xF/Z/8Apd35X775I40+VP8A2auZuPFP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3pHJ8qpVweMJvs/mxeXL8+xPk3bF7/5/26rnHy3N8W8v2eLzruT927bPtCK0Tqf4f71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yTwL4Rt0j+1xNNr090E2si828ce3+7xI3zf36+s/wDhIPtH+t/5aPs/eP6f7K/3a+Gv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xI8Ew29zDNq+n6D5WpxBzi33XDtGp9yrbv8AgdJu41E+WNY1CLxBp5u4v9dGio9v/c/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1by26WChUlWUKu3g/frHuQCzNt21aVh2JFlyuKXZurON8EOAaBqu2ndD5WaWBX2T/wAE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dqHiuW5kgh8M6cHjQD/AFjz7oVz/s7RNXxbBfxy9eDX1l+wP8RofAfxhudHuLr7PaeI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uNyyQD+98zbl/wC2lZz8hq5+gHxFn/t2XTPDsSFV1abFwjdUsk/eXY/4FiOP/tsa1p7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lkffNHs2789P+A//EVyOnahLqHi/W9Vhi83y0/smyj37vljbNy3/Apvl/7YVdtvEPX7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l/vPmqCbGwNP+zeVFFLbyxb9ifJu2fj96tC41CX7RF5vl+Vs2P5b/M7f/Ff7VZY1iK4P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n7x2Hr/ALv/ALPVoXFp9oililjl8tNiRx/lz/49/wB8VZJrfaPs482P975ib/8Acb/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Sj4i/Z1+KEFzbxru8O3Fyi7+XeJfNTH+6yrXd6dbzXFvFN50cJkRnf+8/8A+0tM8Q+H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PURO1nqthNYTMn+sWORdhA/P/gWypexcJKLPwkUCpVxiup+LPww1T4M/EbxD4J1m4gu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q+6KZcblZfZlZW/2fumuUxxTR0SJ0YVMvIqnGG3EVbi6VqjlN7Tf9H0i7l7y/uU/wBm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ih4blziUaxps6f8AALyPNcdbHOnRw/7bPV3w5rT6DrdlfJmS4srmO5jj/vFW37f+BbRS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QW8Vvf6jFNNH5XnMnl72+T5qxB/x7zQ+d5UX308t93X/ANC/4DU2neILTxvb6V4m0qWO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hjkRvkWRPM5/3fu/8Aqcf8fHkzf9/I0+5UxRm9DKsfD9vD9nn8x/JlT/AFm/+E+396pR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/e/M7/8A1tv4Vdtrf/R5pf8AllI7OkkafMmf4sN/wJaf/Z/2i48r/Uxf79OwnIfbW3+k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Mk/gY9KZcW8Vvp8UXmx/wALvHG+5Xz6n7392oLa4+z/AL2KL97G+z7RI/mxOv8Ae2/5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H+73bPMRqVgQfaOsvm+VDvb93/d4r4N/4KreE44R8N/Evl5u5Y73TJ5QOqxtHNGP/I0n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UUvl/u33vJ/F/vf+g18z/wDBSbw4df8A2bV1ASedNoGsWtyW/hEcyvC//jzR/mKiS0Om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i2i92NSRnApJsC3tv93n86VFLHiiLOuWg2XDA1SkG1jWmIMiqVxbkE1TWhEWV1NSL0pg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H6GoqlccVZ0C3+0avZxH/lpPGn/AI+Kzk7DR+tfw78AWvww8OWng7Rw9xbaPLErTyPg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H+1I8ny/7VdX/Y8X+tm/1v30jk/gYfxbv8/cqpc+b/wmXivyvM86O5hf/v5axf4Vo20F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/ptcVlF3JmRz+Tb5ill875/k/wBv5e1fPX7fXgq08W/BC08RRAvqHhq9VlYjJNvPhJE/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6E/s+W4tv3M38bf6xNqvXP/ABU8GL4p+EnjnQjb7zd6NdkN/ckRXlj+X/ejFakxfQ/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NM2sLmjNJRVgPVqswGqg4qeFsGtUZM2LU8Yq+i5FZtma14FyK0RzMYvHSv1V8M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Sy/8tNE0zZ5bsu//AEaP0/GvyqnPlLL/ALhr9cNNEujeFvCVrDDHLFbaNYIj+X9xvs8e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z6fFbzxf8fH7x/8AlpM3yr7iqg0bz/8AUy3n7t/kkt3DSI3f73411IuZbjyjLNny0bf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nn+zeVL5X+s+f8A4DWQIzzBd2QPkalc2eE+QXduo/8AQdtVLi31C48uWW70+X+59oRl2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xPaXH7qKX7770kkdm+X0x81UtQt4oLg+bLbw/J5yeYn3/wDZ/wB6gZz/ANmmPmy+Vp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/wAttZ09vqB/1On280Wxdkcbsv57/wCKuiHlXFxFF+7/ANiORPX3+WpPs0ttBH/yyiH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nuNQ/e+Vp95/Dvkt7pWV/8AvlqZbXEv+t+yXn8KPI6NIrt77d1ddczSL+6CzLLv++U+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v/qZf3W9nePyfv8ApUWKTOXn1CK3n/exeVL/AARyQzf/ABNZ+r6fp/jDw/qOlTXcYiuE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/wAs2H+62K7u31CW4EUUv2zzf+nd/LVf881kzm7+0eVNFcS/e2SSJ8q/i3zVNirnhHh7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f2hLb/2hG8kE0lw6bvOjbDZVq6jTv+Jhn7Xd+V5afJJbonyf9811GnW9pp/ijUNPmtLf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JJCv+sHFyn/otvxati68P6LL5fl6PaMS+z54iP5UrDueez/6/wDdXdx/sfO/zf8AfNU9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N1W4l+dZIfMnf5JByG5/iWvQNV+HOhXeZYtFSL3SWRG+vystZ1z8LtDFvHtjvopf+nX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WC5qeHriXxfo8WoRSz/f2PHG6/upBW4un6hbz4+13Evyfcjf5q47RtPm8D3Hk2moXEtp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mSYevyr95f8A0Cuot728uJ/3Vwv+x5kC7tvtTEaFtb6rB/y9x/8AbSH71aYt9auLcy+b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1z4/tAfvYvs5H3PLkdvMdq07bWLsDypdPj+5/wAtH+7QRYuDWb+AmOO0yI0+eR5tir/3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a3bJ+6kLqf5VVGoef8A8w+8/ueX8vl+/wDvVFcXP2cRyiwuLT5tn7tPvf8Aj1BNi9ca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2PGi5/QU+TXljj3yI6Qxoww6sFTP+z+dUZtVaQxRSvciKTdsdYCu5h/DuqhNq9mnFze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N/M0AjT/AOEh0/BillTyt6v+8TbT/wC2IZ8+VqEf3PkjjTdu9qwbfUIj/qtQs5Zf4I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4R/qfs91Fs3vJGnzJVIo1dP1CLzzLLdfwbPLkf5qcNP/wBHi/5ZfJseSR/v+uKzv7PE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OU+Wq0GjnmXys/Ps8xE27aYGn/Z8VvOfK8z/ALaPu3dqrfZ5b7P723OPkePYPlp40/yP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kk7f+y/NVYf6RfmKG78qKT5P3b/M+PWgVxs9i1i++aJsOv8AEKcmj6fOBmKCKV/nXzEP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7ebytQ83y0+eOT5v/Qv4azv+Jhb/AOtEZl2b3eRPWlYtMoT6dFbiWWOLyo/ueZH/APZ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PO3vv8t0C7a2RcXfeOA+X8+ySH5arnU5clnit2Py7IlTA+tQ0WpHJ3/g/Sb5GXUNKhdz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zWHdfBjTHile3l1PTGB3B7K66D/dbdXpnnTXE/7yygOz59jSYbd/eqKW3N1u86MW+Xxg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I+G+t6RP+61uO7i+b93qFrt/8ejb/wBlqjcaP4gt4D5un+d/cks5l3fk22vamtYDK0km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3rN/s6UTzS+ZIf7kUafdX3qrszaR41qXiS40CEy6lZajpvlfI8lxats/76XctT6f4v0n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3cu/54451+X8K9U+zzfaD5RuI/76SOyrWFd+AvD1+Lz7faWuty3Ls5k1SOPzYs/whl2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EX2f97N/rJm3+W/r61J/Z/H72X77/JJs+8w/yKp/8K30Tw/f/ZJori0tLh9lrqlvdMvl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/wB1m/3a0x8NrvT9PMUPiC4u5f4PtkCyq3/fO1qfOPlKv2DAMWf4Pv8A92q9vbefcHy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f5X+tWdS0DxUnlbU02/GzZxI8Mq/99Zqvb6hq1h5v9oeH9Ui+f55I4PN/H5apTTMnFkX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H/1n3v8A9mrltcS8xZyP7nv/AHqyrjxBpNwY7Xzfsksf/LORGjZv++q0ba4+0W/+t83y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akiVGXUmmuLuD/l68r596R7F20+41DPnQy8/Ps8yN/leqPW4mim8w/Pvhyn8NT29xF58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fK/tQpCsTLcS3Plfuo7+Xf8A8tPmVvT/AIF1qzP5sE8Xmw3FpayOqT+X83zf/E/7NQ/a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r5/k8tP4R/n8KfPcTW8Ev7qSL+NPMm+4397+VUMhtx/Y880MWzypH2JJH8u+qX723uJ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x96tO/H2f/VeZLLs+STZ97/P+zVPUDFgn/yHInzMv/s1IpF62uLu38rULX7R5UaLsuI3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vUvD3x40S/tptP8AG2nyXXl7XguLOyZt7f7Qjb73+1tWvIf30/nfvZBF8qP5afu3Wppx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2R5Puxsw9KycTVHt+nfHnw/p/lRafaSS6f8yfZ7fT/Kl4/32X/vpq4Xxx8QfCnxPuI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jTZa3EjpI0qn73nbfm+m1vlrye4t5rjV5vKl/wBYip5cf3nbd94f3a1f7Y+0W80Xm3l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lx7/e/3qz5Bm3q/h/4fahcfZdP1CTSpf47e4/dbPXcWXb6UXvwC2WhlhmtdQgkUNEsc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cflWH/Z0ur2/2SK0/eyfI/lv+8fHv/u5rHtri7/0WWWX+z9Pj+/Zxovz/iv8NHKBZ1D4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Fv7sEimuZn+FphZpPKlgUdpgQPzrth4w8QW9vLLLdyfu/nSOObzV8vPYLWnZ/F7VGt4Y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MTDyMf8AAvm3bv7tHKgu0eV/8K/l5/ej/vuivW5Pi54buXMkvh0O56tuH/xNFPkRPtG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Kijh/54xp91ueP/AB6snVfFRiHlK5mld2TZDFubp7VJ/Y/2iYy6hNcahLs+dLhFVdv0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FJb+XAv8YUBNn+f/AGWui9zBKxm6fcahcAyxafHp/mP/AKy/f5n9xGv40n9j/aPLMt1J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q3+f7tbVvPF/zy+1fP8AckT73+fm/wC+6kH/ADz6b3/1kafK3tTKbsQWFrY6fAfJtII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LKrAt/tHmiUz/7H8TLVqee0Ii83/W7FT7m3Z6U63h+z+V5R/j6Rv99fr/n7tUjJtlb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Xu3vv+9/nmmacZp7g+V/qkfe8kiNuX/PFWhcRTj915kUu/enlp/Orwt/7Pt4j5sk3z/6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r/FQRdmZcQS0otpf3sssv8a74/7melSXE8XP2SL9197y433bfU1n2891e5NrCP7/AJaj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RY/dW880sVr/q33/wAX3f8AP/oFO/5d/N+fy5HZ/wB4/wB2lFvNPPL9ql8r+5HI+72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wBW7J5caffx7UGiLeoCXR/L+1ReVJIn7mORNu/NUrcfaBNLF/f/AO+f/wBqtQebqH73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TdsX0x81SafbCASygeVFs+d0T5m/ChDuZP70zkWtr5XyK7+Y/wB6ov8Aj48qKKL/AH49n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7i/837L/AAb0+92rXt/D8tv5Z83yj9z/AIEDVCZzFx51v/yxki/v7H3bWNT2+jy3/SL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fwRDPB5v2V7r5fk8x/6Vftrf7P5f2W183y9v7vZ91fpU2JTOf0/wf5/l/av99JI0/Q1v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97G+z7QU+WKrlxqH9ngxf6R5sib/MjQq27/ADmskaxLb5/1ksu9k8zZu3VewPY17jTo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/seRE+/nrxUdtf2Fv5v2rrvXyUj3K23tXPXGoTQXH+tkii3/JHG/wB1vp+VFv51xb+V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402s3t/L/vioIR1WsahD+6iiik8qPciSJho29fvVmf2hF/rZfLl+f/WTv93/ANmrm7bz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72R/MT7rfWkuNX0/T8xXU3+15cf7xqEVY6W3uPIv/Ni+0WsWz/VyP+7+n/AqZcaf9onm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Gnmbq5L+2Jvs8c0P7r52cfaH+bb64/u1narf6nqmZLrUWeL/AJ4rGVXb/urt+XrVXsI6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b+V5vm/J88kafvH9sLWHP451Dzza6fa+Va7P9ZcJubn+L5f4qxb+4hsMxWsXlRfxx7Pv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w/1U3Mn3LeT734UcxSLt/qF3qFv/pd3JdeY+xI5PlVcf5FV7a4/s8H/AFn32/dun32r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UX72R9nmSfw+nC/NS/2P9o8r7Vd3k3z/AOr3+Wv5L/7NSU7hYdqGofaLg+V5nm7N/wC7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uNVuLfybSL7BF/HJInze5x92n29vF55ih6xv88cabdrfStAafLbk/uv9Z8/zv8AN9a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xH5v2i7P8Elx8y9fT7tXba2luM/89fueXs27cVcFx9gn/dTeVLI+zzJH+/8Ag34U4W8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H3b/AHqBoWe3it//AB1HSNPl/P8AvU+Gb+zhEGSR5JE3/Nt+Sov3XPlTfuo03vBIn7v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v+WvzI/mPTsUjWtvKt/N82X7JLI+/wAzfu7fdI+981VxcRfuv3tv5XzI8kfy7ajGo+fb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Hs+XipAPtH7m1i/e/K/mXH8f4fdqbGbQC3huLfzvOzFs+eP6dKfbeUPN58r5Pkjjf5q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qQylt2FA2r+Aqa28PXdxP/x6xxS/ceSR/wDLVSBaFGe5wMw3UnHyPHIn3veoZ7+Wfyh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Pu7v84/74rqh4IurjyraW783Y/nPHGlaX/CD6f8AZz9ql86OP50eT93tX/P/AKDTA452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KibE8yBd23udx+WkGgaZ5B+1WkF1/wBM0tV2/nt3V0g0TRLXO5opDv3pHkqy+2f4q0b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P97bE3zfj81QByWj/D/w1cf63RfsvztsuI/Oj/Iq1Xj8MtEOdk2ux/IzeZFqDLs/Rq7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PHv+Vv881Eb5YJmtYLZ2k2+ZvC/u9v1qQOSufh5cW3my2viDVIIvuMLh7e6Pp/FGrU4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n8UQCV+11p67Xb/tmyt6V1wvkx5vmWv3F3+YfT/0Gqw1CLz/AN1L5v8AB5n3tmfT9f8A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8bwKwjbQryI9WilnhL/AM6qvpHiSzuP3nhtLoD5Mw6rA7cf7MirXdf2x9gniilm/eyJ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/ohyP9VN9/zI0bv67qsDhZbq4s8/atE1SP52RStokwT/AIFG1UotbtLWAyXl19im3q/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K/Wu/uLnPnRQ/wCt2fPJv+/ioLe4jbystFLL8z/u1Z/l9/u7aVgOGHijw/8A9Bu0l+T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63nsLtYjDLbPKjq6GMhmf/AID+ddTcahaafmKWL/bS3khVpHb6fe9awfs/9sZ8rStP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cs3sPur/wAC3UrjRna7qkdkjS3iwQRbNj3Eg2/h81eWeJPiuYd8Gg6Y7np9svUaOL8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cfCfwVr4/wCJ34at9f8A+eMl5M+5W9trKq/7q1gP8A/BM+ZtM0K9sT/ct9VuYsf7q72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VdYuPtWq6r/AN/J9sf4Ci2Ph/rL/wATCX+Dy/u/jur1LxF8CvDVvny9Q8TWsuxv9dqk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rNH7Nl3cg+R4guYPMf531TSY9zL9VK7a5mjZWsecz+VceVFDawRSyP+5t7OHdO/5fN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lVLu717UfDttI+fKtZ2e6Zfw/dx/8CZv92vQvD/w81Twxb+XpOm+G3Zhtku4TeLK59Cz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LQ/E1t/zB9Om+7+7g1lY2+7/AHZFWnEzlYXTtPtdPnMsV3qGoeWmz7ReXLST/nJ/7L/f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L+9vIv+mlw6SdenO3dVo2uvEf6V4K1sAd4JYJwv+7tk5qot9JaEyX+na/akJsX7TpMx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RehgQCfULfypftdnFFvb955Pmbsf8CqxbXGoXGfK/wBK8v50kj3RKmev96qlx4t0IGKG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77uOSLr/AL6rViLxfoFwP9G8RWdxnds+z3Ufz/8Aj33qtsLT7Fofax5UU2n/AL2RFf8A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afWIre4iilik8rer+Xbojf8AAt1Xre4tdQ8ryZrj7/8ArI/m2N35Wp/s/wDxLzFD+98x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/epIOWfYyx4gtPtEXmxSfu9v7yRN3y/T5vaov7QiuLiaXzvK+T/Wb3i+U+351rW1vL9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PJ9P8/+OUouIri4MvlR+bv+fzHZv4fvHb92qQDLfWIbfyvK1C3m+f8A1cjqrOv/AMVV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D+P5/LT+dQD7Jb2/wC90/zZd+xPLTcrqP8A0Go7i30r91Dd2nlfJ88caKu/8f8AP3KY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06KOby3/ANZI+7e31qv+9/fSxeX5X8dvIm75g3P/ALLVKfw5pVx+9hsWl8x28n7PctEy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70/9150n8O+SOZl3sf8AgLbqluwF0f6PcTed5l3D9z94m3/0H8P++K0ra4+0T+bF/qt+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7W6sOfR9Q0/zvN1uTyvvp5kCNvb/AIF83elU+IFtjNBd2M39/wD0L/0La1JMDe1C4xcR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cabt/wCNRXGoRGCaGW7zFs2PHHB/WudGoa5dfdfTklk+fKmWLfj3+aoptV1u1OBpcD/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RrVJgb89xFcTzfuv3v3Ek3/L/n/4tqZ/aGM/8sf4Ej/v/wC18y7q5ldVuYRLNPod/b/9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tAeIIre282a01Dyo/+fi1dmTPTb5e5qaFY1/3VvbmWWKSL59/lxpt3/7taOn6hac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8x/ldQP+Wm77q1xGneOPD9xcGGbUP9WnzySQusTt9WWtEePNB1D/AFV5o/3Nj+Zcxs20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xLqFv5unxW93F9zzPtW1X/2crWLaWFwz3MtzLYW00reXvVZJ2TH3trU628q3t5ruHy/+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/a/+yrKGsTagLuHT7T+PY+oXCMsHt5a/ek/8dWp5riSZptqVhpdtNNPdmMyLt893wH/2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+6tJfKi3/uJLhPm2j0j/AIv95v8Avmrdto9p9oilu/Ml1D/n4uH+4vfAX5UrXFx9nuP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Z8/w0RVym7GVo3h+00/97F/rZPv3Fx/rX+p+9/d+WtD/lvN+6j+/vSSPd8n+181L+6/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08t9zJ61n22sf2hqE1ppUX2uXfsS4kf/AEZG/ukr/FTskS9S1/aMVvbzS3c3lS79nmXn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W5mtIv7P0/YqfaJEX/vpY//AIr+/U+nafpX2j7Xd3cerahG7J5kiL5SMON0cf3f+BNu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Oil/exSfcjkT5nb/ANB9P++6i9zNIytG0CGwzLnzrrYsb3kj7p/L74NbI/5bRRf6qRN/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GWo7e31GD+0fKPlRRpse4jQNsb/ACDUlvb6hiX97JF8m9JLeH7/AP31+P3atGiIBPp9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9/M3SMq/8B/9CqCe3iv7iL979ki2eS8kj7t7deP/AB2rc9v9n86L/W3cfz+Xsb5/9kf7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9r+zxSxXcflb1SGOR/uN/wCg/wDAqoB4t9P+zzeVFJ+7Tf5lxt2r71T07yoBNL/x9/I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D/n79S22n9YZYreKL5v9W7t8x/76Xb/ALv9+qs9vFb+Vp8UUf8Ao7/8s0+VPr8y/wAN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xRSxW9p93ZHcTbm5/8AHai/4mpEcX+kebvbZJIm2Lb7/wC1V228q3t/N/5ZbFh+zxw7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m/3mqpcafLp4PmyxxRbN/mfatzP3/wC+f+A0gKn2e7/13nSeVG/7mSN/3+4deV+Vf51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X8DbJLf94yN/wL5l/wDsKd/Z/wBv8qX7XH5u/ekfH+V+Wtb7PF9ni+yRfvY3ZEkjfyt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YDBtriW4uPKim/1ib/Mj+VXXryKmnuPtGfN/deY/wAklun8R/iO75drf+z1ui4huPtn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Oj/ADSp83+1/n5GqmNQtLe3u/3v+lxpsTy32qjVSAaNQi/1t1F5Xz7Hkjf5vb/P+3U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L+D99cXG5m/D+7u/wB2tfTtYlt/O8r97D9/zLhPNbbj5v8Ae7bapjULu4nmhl8uWWSF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u7v4e/3lqiSpcaPF/Z8Xk6h+92b5reN2/EfMvy7f/ZKQahL5EXlReb86v5m/+Z21sfZ4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k2PHI/7xf8AZzVSfT7e1u50hSHyNm8RI7n952Xcy0AZNxbxfaJvK+0ebIm945Lpfn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oit/Kl+1x2ksfyeX5zS/987fxrct3nt7iaLyW83YyeZIB5qf8B2/w1GLj/ljdxRxeX8j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j+L5qAMv+2JftE3leZNFv3+ZcJ5sqKerfzrUtrea4t5pbT975cyu9vH8sr45/i/hpn2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++zvHI/mz7f77bf/Qf7tNtunmxf6JFv2fu9y7PT/d/+z+WgB2of2fcedLN/rZE2Pb3D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+7WlcafaW9v5UP73597yRv5q7fbd/wAB/hrMH/HvN9r+xxeW7P5lvA0+z/aPzL/49VT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tNW8351hSPY3nv8A7IH8f+791aAOhv7jT/33k/8AEvl2KjySP9/H8RP3fu1zenah/bH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6v8AaNir9oX+7H/s8n5m/v8Ay1m39xqGsXH2vVv9VsV0t403fTP9/d/d+7Wp9oh+0TC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T/7GgaOrs9bg0SxENlbrZ28Y3/Z5EcFJP7zbvv1BP4g/tC4837XH5X3Ejj/AHSv+H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X2j/AFv/ADzdPn+Xb/8AE/8AxFTi4tbe3mllW282PdvkkfcyfUL9ygjluddo1x9v87zp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4vThv8AdqlceIItYuLu08Mxeb5f/L5IjeVF+Py+Y3+z/wB9NWNpel3WtTSz3Vy+n6c/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uV/2N3+rj/4DurqRcRW+nxRWn+qjTYkcb7VT/Zx/7LWLdzZRsZ2jaPaaPbzeVL50t588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3/2f9n7q/LtqG/1C7t/K+yfZ7u7kff8AZ9/zIoGOP4fu5/8AHavC4tP9VF/rrdGR/MT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z2/72WS0lkTf+7TcyRno3+x3oG3YzR/y2ll/wBbJtheSRPm2/8AxX+9/cpba3i5il/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+vzVNPb/aAf++0k+9v7f4f99tVGfT4tP87/AETypfuPHs+5833v/QaCSUah9n8rzYo4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X9Mf5/jqW21jrLL+9+f5I5P/AB7bVH7PNiL91/x8fI8e/wDi9/0/77pPs93f3H/LPyd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KOOB/F/DQWjRHij7R50sUX72NJESTeqr977uP7v91qln1j+0LfyoopIpY0V3k3/f/H/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fz7j91D+62b0jkf7lWBp/wDpEX7q3i+fY8cafN/4793dVILF0W+n3Fx+6tPtcsabPLuH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o2n2mj/a5orS4i/fKn7tP3W3+Jc0txb/aPK+yReVLG+9/tkHmy7fr97c1WLbUJdQt7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v3v5iefF5ft91f8A9itCJISK7tmkkZXMHnJsSOVFVnk3fex/s1aaO/lmxc+XfG4dUc4e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+aqg0+K30/9zLZzeZ880m//AGvvAfe9KcLiLT7j9zFHF/A8kief6Z/mKBLQXULiK48q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9XsZl3e/6f8AfdZ8/wDx8RRfZJPv7Hjj/wCWufn5+bd8tbNxqF3/AK3/AJZb1dLi3t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Fp/72L97Lv2JHcPul55O7bu/wAvQBW1C3/0jzbSX97s+eP6/wDfVTf88orv91/cjjT5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NtOuP7Pt7eKWWLzovlm8uR/4j0Uqv+zWLqGoWmn+d5U37qT5PLjTdE/+98u7+7t/36Ck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uK3u4tm9JI32t3+b5f8AgXy1YFxF9niilis7u037E8xPuL9G/i61zVx4ou7fMvneVFs3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/+xWbdNK8Qmna5Pzeb5knlou05xQM3L/ULS386GKX7JFv+SONPv/8AxK1yw1Dr5s3+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b7PFbj/S4o5fnV3jjdv1/wD2v46l064i+0fuprO0i370kkRp5Eb+7u20EsoD/iYH/pl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P4q07bTvtAP76PT/APfTdsbt96p5/K08SzRTXH31R5LdPuNu/wBtvvNV3+0Jbicyw3dx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h93Hp83zVCiJszfs8un3E3nfaJfL+5cRwr5n+W5+7XJeL9Qlt9Q/s7RJfsuqybXmuJH3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++38K/8AAm+Vfm2vEGoTafcRafokXleILhJHSOR90cMfzZuD/wCyx/xf7u6qmn6Paaf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feS4fdLKx6zSN/EzfnRyjUjH8L6faaPb/wBn2n7mHe37yN907MertI3zb2/iZqtX+jxX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74fMh83d6sw/irS0/R5b/wAv/gT+ZI67U+p+WltrfPlfuhF8nzxxpt3/ADY3Z/KjlE5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5toxL4f0a/ljRsk2IV1b/e27v733q5bXvB/hSz8rT9P8N2s2uXCMlqhnkRfd3WNuEj4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8QeJDpFpZJb28txqU8n2a305X/eXMp/gz2X+838KjdVPQ/Dj6baX95eXMcusXe030qfL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XH/AAr/ALe77zVDRrBtq7Mrw98N9P0fTorS01bVPN373jjRfnk7t+8Vv/ZvuVqSeG7+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+Tekl9bwvsb+7tVVrbtvOt7fyoZrj/U/JJ5G7Z36/wB6pbbT/tHnebF5UW9tkn/LR1/3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4W1X7PLdyzWf39nmSWTK3tja1aSafra3HJsZt6f6tzJBt/76VlrSnuJbjNp5snlb96S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dVkf8svtcskUsjsieY/32qiJaHLudaucxLpOz7O7cwX+7e3/AHzUn2vV1t/Ku9JvzLI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4D5n1rq7a1e38qX+0V/efO/lu0W/2O373alv7eL7RF5UskV38rp5aNt/PbQTc5WTWU0z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3r5tkdgX1+VmotvGWn9DqZtPn/5eLWVfx3bdtdJ/wAfGf30f396RyTfKn0NRW/+j3B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v5io3T/4qgSZm6f450rUMxf2tH5Uf3443X5/9r73+7UlxqGn3HleTN/Gv7yO63M//fLV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/s+O78t9/7z7qL/AJzQNA0P7R/yBkmikdUSORE8pM/7S/NVgxunah9otppfKk8rfsfz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7b/vVof2XcS+d5twkXlpvfKbtimqI0fwzb6f5v8AZNvFLIjbJLeZll4bH8P4VD/Z9p58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+zzOu/P+9QIs3+j/wBoXEXm2nmxb/nkkRZen8NZNx4G8PXFv5suiWf8X+stV3cVoDT9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GqRfJ++jjdJIrfr3Zf8AgX/A6W28P6hqFx+61a4++2ySOBdvA/2f/wBn5KhocZy7mKvg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Fjhjk+TMdzJE27/Z2tU974a0OK58pNS1ixP3BJDqMxA/8eb/AC1bNx4eu4LaKGLVtPl+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w2PlZW21Bbafq32c/wDHn+82o8nzrEno2drUFKRRHhma3HkxeMPEK/PsDzeXOn/kSOpv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xTdP/G8l1pVudv8A3zt96s/Z9QuLeL/RPN+7+8t5/N/9C21FcSTT3H73Sb+b5Pk8tY2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sJp/imD97Df6MRs/wBZPY+UT/vbZKoWw8Vi4+aLw3ejZ+8ME9whP97orVNc6zLaWpF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u7WSb9VDVXtfG2iH9y15BbTbNm9ke23r9WX/ADsoAv22r+IpbiKG28O2DSyP+5uLbViF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tj/AL4r8gfEGoahcaxrcPiCaSbVftsz3V5v3SPNvbLSf3/mzX6/6d4q0i4uPNi1zTZ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5P8Avpa/Lz9pfwx/wj37QXxDsg0EiPq8twrWrq8RWXEo2leCPn7Uy4nlUAuiDsu3/OoL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/wAa0EtGBONq/jUyWxwclW/GtOTQPaHOpAMnJP41YS1Y/d5FaEukl8lSBVY2txbZxzU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sO9e2fs82F9f/Fbw09h811DdpcQxr/FLGw8tR/vMo3f7IavD7a4+z3EUsv8AfX93XuH7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4leGtUhvJLOGz1G1nnlt5NkqQmQLJ83+ysjfg1DWhlazP0sttH/4RfR7XT4Zf+PdFh8yR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9pst/wADq39nmt8/9NH2Jb7Pv/7NU9Q0/wD0iaGHVtc++yJ5k3nruH/XRWqm2nai/wC9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kYvbaGRn7fJt2/5SpIdr3Llxp8txBNL5UmP+W3z/AHP9qrltcTW/lf7n/LNPu/Ssm1st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S6Dps8wwGH/0Ft1N+267b53W9lceY+95BdSDb/s/dqybHT6d9vt5/N6j+BHff+FXP7Zl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+Z/Cq964+bxLfKM3GmOsMf3/ACb/ADt7d1Wrdt4glnni83StQ8rZ8hjRZ/l/76qLFRif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8NJfEhbtt0v9uTsD/sFvk/8AHcV55bTREEV2/wC1D4y0/wAc/tAeOde0i5+0abdX3+j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z+O2vN7CfnmqidElobaqpT260xETJyeKFbcnFVijZPNdC2OUdcahNPmKPMUX3Dj+KjTr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+VQ4INW7b9/wDu6zsNH6//ALLGtWepfs2fDqewuBNPY6e+nTonVJY5JN0X/AVZR/wK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37rer/fZdmPf+Ovi3/gnrr8M3w58aaerSfaILuzu0JLcLJGY/wD0KNv++6+oBqEvP/LX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+f++axUrMTVzs/s8Nv/AK2b+9s8t/4vapNO/wBI8ryv9Vv3zSSJ+9Rfr/s1zVvrbxoh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/F/+1WiNYi/1X/Tbf5kf3k/2f8/3K2UrkNGoLiKcnzv9Ei3/ACeWi7Xy2PmqC/t4p/N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19qp23kzzxY8yWHfveTft2N1/wAKl+0Rf9dpd+xJN67kj+v92i9xLQePKt7eKLzpIfk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e/tF+Ez42/Zs+JOgwL50i6C9zAOpd7b99+f7lv8Avqu7Fx/zym87737y42/Iw652145+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8Ctcvbd9mq62ZNI0xO5kmQiST/djj3H/AHmSsnsawvzo/IOZ/wB2g9BVqwcfPmqDtnAq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fLVXNWqlwMg1ZjbctV5xwasyW5QcYJqMHFTOvWoag6UOrtfgno0uv/FvwPpsPL3WtWaA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q+l/wDgn34Rm8RftCaNqKx77fw7aXWrT5GQNq7Iz7fPIv5VhNDP0K1A+f8AETxT5Rx5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JB1/CtK0Z4+HdmMj7PmbNZNgYp/G3iKLv9h0x//Skf0rdth/y1H+pk+d49+7f6VzxR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sv7nz/uf5VpaNb/2hcRafLF+6k+R/+uZ4b/gO01l/Z/8AR/Ki/e/J/q43/rWrbafN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u0X93cJ9z/PFdCRyJ3Z+Fvi/RG8M+K9d0d12vp99LaEH/pm7L/SsivWf2r/AA+PDP7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lzMoXpsd964/B68mpI7o7CqaWm0qmrQxalh/wA/rUYFSxDmtUYs1LI4ratjkYrDtK1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zH38PkrL/uN/Kv2eXQ4odG0OGX9zLb6bbI8X8TN5MYz/AHu1fjdfQAD970+XdX7c6xp/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chRJNh+dSo2ipauS3Y44aPDcZ+y/396Rxv8Af/FqLvTZRDJAsaLhccyEtx8/atq3t5d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m53j3/vHx/EP71Vp/s8kqPLFJbfaHOxwPvc0rWJU7nMz+VOP+mv8ccifLUmnf8sv+Wv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6VvGOJkdPIE2U2JHI/8ArW/z/wCh00af/o8ssp+ybH+5Gm7dU2KuYP8AZ08EwRVeS2Dh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ODiH946fO/8AdxVu45uPskUv73+/Im2rui/aZLabcjGVB5aI67eposS5HM/8I9Db5H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VTk0kZO+SSOE/cCPuWu5n+1z/urqKOIx/J5cb/+PVmT/wCkeb5s0fm/ceMptb8KfKNM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zJFF/B5jj5v9k7a53UNPluJ/Kmi8359/lyP/AA+xr0n+z7TzjLF+9Gz5pE+7WXqumR48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yI/zJ+FZtGqZ5T4y027htba+soEkvdKm+220QbmZVH72L/gUbNXS2+n/AOjxS2m+aK42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Ib/gVan2ea3uIrqKKP8AuPJv+5/+1WL4St/7LvdS8Ox8f2XIlzYor9bKYsyhW/6Zyb4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9j6hcf62J/v4SPflqkt7D/R5vK/ey/weYm35u1dL0B82H/v4n3f++qgn8rPkyxf7D/P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x2seF/7X0+bzjb2l1/z0jf7jDkMP+BUvh63l1/RzqEX+u+ZHt403bJg2JFz/s8/9912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2CWT/nnI+1dv121hadp8XhfxP5MOnx6fp+qJ/q49vlfagv3lC/89Fzu/wBpKDRMpTaf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Yk+7/6FTp7fI/dS/vfueX/7LXSXFv8AaIPN8qOX5/8AVx/MqYqWLVuIs7o/7gZcbu1N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xed/Bv8A3j/xemam0fR+Yppv9b9xI3/559/61uCD7QPssXmeV53mP5j7tn4VaGn+f53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kifM8fsVrRRuYuRjW2n/AGf919rkl+fYkcibvlP+781R/wBn/wDPXmKRNm+RNrVfH/Hx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/d/GqdxcdR/yx3708x/m3YpcpSkVrjT4p7g+bFH5UaNv89P4aqjT4bny/K+z+Ts+5HCv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ZzLFJ++j+Ty6kW8sLhAZIrgT/fdEx+hX8aVrFGW3hwecTkrLs3pGvzM1MTSoZ/ldLhY4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PZa6CGRrmEPHKYyv3dy5zVX7N9oBi/1Xz70juE83YtAjJGn/Z8+Td+bL9z7m1v8/wDx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EbljF9zzGt1CpWx9n/1flS/2f8+95JE27qYLfz/Oi86O/wDn2JHInyp9fu0GdzFt7f7P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9nmbGVXYUfZ5tQE3k+X+7T55J87uf/Za3PtEv2e1EsX7qR/nj/uU640+K4tzLF5csWxt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9hp0tuT5t1Hynzx7G+dTVae3+z3EsUX/AH7jTd8tWyZQDF5X2uHydnlyP8u3+7/utS6f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IY7CL7/lo7MF/FqLFoF0qOd1kihfYpyiSfxf981FPb/aJz5v2MDZ8n+99NtaP+v8r/nr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mzWM12xElyGm2fOW/uj/eqrITOen0+a3H7r/WyP8+zd5e312rUtvbfZwfO/1v8ABHJD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/vov+WnzpHvVWTt0/OpNQuJsHzfLm8x9n7xPvUrIlHPXNtI42JGoi25wIzurGm8rz/3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Z8zV1Fxby8yy/wCqj2o8exm21Zt7j/Rj+6ju/LTe9xIm1kX+9/n+5RYaPPNQ0fT9Qt7v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hGSa3kT+E15JPp83gfWP7Ou5pNQtLj59M1CR13SqP4JP9tf1r6Q+0S2+fOl/dfcT7vzt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9Yt5rXVbS3likTf5mwNs+ny/erJo0Ujw0GK4tz5V3/HseON/mSorbv5U0l18+/ZvdZa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f9zdeH9P83Zvhkkg8rzV/wCA1Onwu0KaeNV0s2u58fuLmSL/ANmqLFpo8guHju/3Nxba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lk/UVnaN4f0q31D+z5Yv9Fkf9xeRu0TIx/5YyEN/F/C3/AWr2G4+F+k8xedqkXz/ACRx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74RaLeW5ile/WH+MSurpu+rLQm0VozmbjwPqFv8AurTULiLy02PHeJ5//oO1qqTaf4i0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G/3YlaFy3uGVl/8AHq7TR7e70i4i0TUNQuD8myy1CRFZbtR/DJ/00Vf++q35tFuo4kmF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1WpGfKeO3l/faYDJqXhzUYl7zWsBuNn+1mNs1BafEvw5IZbR5rcTb/8AVXg8hmb/ALab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eKH+27fzZPnSN/mb/0KobzwRLquYtTXT9Rh+4kd/Buzn8GWtFIOWL6Hnc+ofb7f9zF5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59KbBaxu1iWjmYs258v/AA1tah8HtPuPNih0mPT/AJG/d6fqbwK6/QfLXm2rfs56ik72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w+WSa4t7y3Vv7rYZW/8AHafPYXszuba3i+zzfvfsnzsiW+9vk+b5c/3atX9x/o//ADy+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bpXk8Pgf4x+B7sRWwi8Vwsebe4nRGb/gLN1/3Wq9a/FzWtEaOPxr4M1HQ2t+BPHDK8H4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1CxufaJZ9Xu/3twP3KokkbhWRd1aen+b++8r97LJt/dxv/L/AGq4fTviBonifV7ubT9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bWX5uMBq37f9/PFN/wA9E3+ZG+1n/u4/9mpKQnGxa1DUJef3UnnRvve32NG27/PzUltc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kTZ5cifcY/xUXM8+oMftkzXflvvRGcCXb70kkFs37pYHtYd3zhgC34VW5ky1b20VxP5X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/KPejUtNtg7S2sckm5QfLt3VPvD/AGlpPs0tvbzTeb5UUabPMt/m2fhUP2i7n/e+VJL8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B2hCvY1IEkiiC3EjmUdTuoqs0lspI+0J/31RVEn2f/ANtZP9t9/wAqt9P71NFxa/Zz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+7f/AJ+X/vuq41j7RPH5trJ5X8ccj/8AxP3qn/tjT/IitfN8r596RyJ936fnQgJJxKR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Fv/AKqb/Vf9M43+83+cVpW08WofZYopY/77+Z8yp+FSDT4s5l/1Wz55I027PwqyGZ1v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+ffwnp3qbyJgD/00+5G6bdta1r/xL5/Kll/df9M3+8tW7fULTzz5V3x9x02L8313Lu/S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/uD5vmSxfcdI3+7ipbfwvdz2/8Ay0+588kD/Ky9/wCtdd9v0+3v5pYvL8rbsSNHXzGX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aIvN8yKKN96Rxp/D7VQrGQPC2oW8/wC6i42K6fP9/wDz/wCzVs6d4fmuLCXzTbxeX8n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Irjzf3txNFvXZHG/lsrduKlHlD91F/ovz/JHI+7cx/3fu0C2Kc+nXcE/7qW3+y7Nn7xN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1tbQSxNNeL5m13d4/ut0PK0gn8+fyvKkl+8iSfw7frU09v9nn8qX/yG+5uR0/3v/iKB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yyyxfuk+fy43+Zv881dGn2n2eaWLzIotmx/+en/2XarAuP7P/wBb+98za6Rxpt2fUU23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Rf35I3+7+FUiDStreX7PL5v7qL7/AJe8fM3qarTz/Z55ZZf7mx/L+bZnp/wKoZ9Yhtbd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2bWf8Fqn/wkFpcTyyxXXlS7/n/iXd7/AN2q0A1hcRW9v5sX7rzHV/Lkf5X+n+9xWV+6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t+Y5jVP/AIr/AOwqsNQ+0T+b50cssab/AN5n5c00XH2e3l+1yyRf9N43+97Gs7jRo388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kfcz4/8AZazrbT/38v8Aq/suzZ+8T738NY//AAl4/wBVFa3Evl/InmVk6nq2p33m2vnJ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Ho5izduP7P0ifzZv3su/5I43/h7/AO1VGfxRmeX+z9Pk83Zv8y4/dqq+mPvNWVp9vFb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/rH+771n/wBsWnnn91JFLG/ySXCbVb/PFRcpRNbUNQu7jMt1dRxfJsS3t0EC/jt+b1rM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L596JGnyt/nis+68Qm6BhspGcB9+2EEjn/aO1fWm28+oT+aPO8r59/lx/M31porlNXW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5PLRlm3j7273/KsC31jUCf3Np5X8HmXj+Wu3/wBCb/7Oren6fFBf/vYkupU3fvJPm2c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UX73Zv8A3ifxUibFEafdEH7VdxxfOzvHA/3PYFvm9as/2fFBAfJ/d7/+Xj+//wB9fNVn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PN3qiSbN2xj6/pR9olORL/38k+VXqG7hYZPp/n3Ef77yv+ePmJ5fT/dqxb20VvP+6mt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SW5+0f6qL/Vp8kf9/v8A/E1o6boeoanOZUtNwj+QbZ/lX8GqkVy2M6/uP9VLDFH5W/5I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qgtjLj91/qt6u8kb/LxXZDwNNceXLLFHF8m/wAxJtv/AKDU48DwweX5v7yL+P52/SrF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j/e5lD/ACR7FqeLTLqUny7VUD7thPzKufYV38fhDSrDyvtVohld/wDlo2/8cH8Ks6hp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PK2b0ks02rx6f7XWlYDj7PwNeXQRp5mUQjbIyw/Ln8Kv/APCD2s5j/wBLuM/wPv8A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X2fzYrSSLzE2PHG+6Rs/5HzVOIJre46xy+W/+rkfb+rU1oSyC38PRf62X91+5+eOR/4v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af6q7/exRpvfy0b5M9P9qrtxYWs8/wC9i/23SSZd27/gVUB+/v5vJ+z3Uuxd9vI+7p/l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eW4t/3XmRfOrp5jtu28HaCv/Aqsj/SP3UUXmy79/mf7Raq/+lafOZZftENr8rw/aPlj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9nojurjESQSqkUmJEkY/K/zdv8/wUAWree1M5il/vtvjjfau761j/Z7s5il/1W/Z5cnz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y3F/5s0XlRRozvJI43S1UlsPLkiY/vYtjM8cjs235jj/AGe1IDNt/D8tj53lR/x7v+Bf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/W+Vb3Mv3H+T+H2qe41GK3nP77/V/I8e/wCX/erHv/HHkQeUJf4/uOn3f/selRYC9caR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VG+9JNn8Xaol1+Ow80RTP9/f5bH5W/z/AOy1gz3M17BLIbhpgXG+Nn2/KPZqgGoRfZ8R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h/uemP8Aa/8Ai6LAXb29n1EyEyMMbn4Pyuu7/wBmqhb2/wC4j/5ZXW/5/Lf5WWrNt5uk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RX8uPa2z0+992qtvqH/LX/gH7x/3n/jtFgLun6h/Z+ZfK/e/f/dp8v8A4983pVW3uJf7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ffzH2qi/3v5VmX+sf6r/AJe5d675JH2+Vn/x6lFvNcW80UvmeVv/AHMcc22N23fex+V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rdWmlLFH3NlH+jf/ABVQfaLu3uD+9+y/3Ps7ttfuGJ/76+7/AHKuwJ8pku1EH2dmXhc7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f3Xm/OqeXI/ytn/e3UAV9Pt4rjPlfuv7ke/7/cuT95qkB+z/ALqL+4qeZJ834/5/v1Z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8dr8+xI5H2ru/z/AOhtV8eH4rj/AI+7u8/efP8AZ7d/LWVv7tKw0Z/9ofaJ/wDj7826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Sbv/AInr96oRp+t6h5Uss39n2kbsiRxoGuePU/dVf91Wrqf3WkeVF/o8Xyb/ALPs+/x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mt4JpYovNi37Ps8abt+fSsXqXGQy2t7TQPKitYreKWRNjySPukf5c/6xvmrQn/0iwii/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2+fP8RO361R1f/R7/wA66ik0/wDc70j2eY249P4f8/NUo1CW48qKL97/AAPJHNtZGPHT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NEDz/3UX7qL5oU8v5Viz61WnuPI1c2ssX+rTY/mPuV/f/Z/hquLj/VRWmoRw/JsSORG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7nz5Xl/35pI9u2f/aJ+8zdfaixBvT3H+kTSw+Z5Vu+945E2qyj2/wDHqdP/AKRf+bLd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uy+b/wCy+vzLXG39x4gt7j/kHx3UW9t9vGn8P+dv/fFW5NU1WO381dHEgjfZ5EdyEbnk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dBcXH2jzf3tv5v3Ekj3fN+P/AH1XO3ujaXqAjF3YQalCj8xzQRlV7b2yD71Jp+oafb+V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ofL85Z2RuvT7rfNn/vunDULq3t4vKmk83zlheSRF2uu5ju/l/wB91JDc11Ma6+Gvgq9/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9iSJaRrL5n91du1qZB8GPDkuSli+mzb2QSafq1wmPTb+843c/wDfFdALf/SIvNi837rv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W+zxfaJrTzvsnz70+62/P/stMalPuZzfCGy/dfZvE2v2GOgt9VaYD/vtW3f/AGdVZPhN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y+thIivGt5Y20u/PrtVf+BVq3H2u3zLaSxxS/cT7PN5UXvUIuLu4uDaS/vfkWbzLh1Vd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jMNvB3i6z8ox+ItCuoZE3xifTmQlR/1zkqpcaD4kbypdvh/WR/Hm4uLYxZ/wB6Nq3x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7/499u+ST/VfhRm0+0Tfvo4fMdne3jfbvj9//saAOXaDxagm+0eHbaUSfPstNZhKv6eW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JPKmvPCviB/nVJDb+TdDj2WSuznt7u4t/Kiu7e7m37Ej3t8medv+y1V/31xcHzovNi/6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d/wKgtST3Rz8XxCsIbmaW5t9Wtj8yeZd6ZOAPx2stQSeO9Cbh9fiiy+zFw/k78/7yx/7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/wBMvnVEjjdpOnRv7tU5/wDiYTxed/f+TzH3b+33dre1UIrJqljL+6i1exmhKbI44rt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vu062t/tAmPk28vybE8t/M2e9XItB0+7B+3W9reZRkSO4SNt7f8AAv7tYNx4W8P/AGia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SS3Tym3f9s/73/slUgLP/Hvn91/tv8AJt2Y/wB+tG31CL7R5t3p9n5X3/MkT7ny/dzW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k1C80+L+CO31CeLZ6fxN96om0q7txNE3iXVmuvv+UskN6Nv+0rx/wDj26qWhLVzqZ/s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T5N7/I258/7tYvxC8feD9O0c2mpmHxBqu/eltb2Slol/6abvu1z+oaZq2saf5P8Awkl1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5/8AZP3flbj7tcP/AMM9a6v7238Q6bdyyfO4lsXg/wC+tsjfN92plqXBR6s4rWvEEeuX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Rn/UQWK4x/10I+83/AatW/jjxNb2xEXibUD/AH/n8zb/AN9/8Brobn4FePVJaC30W8t/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H8jb/0KsK48AeO9NBibwpvAfYi2uoQS72/2clWb/vmsFoapJF3TviX4tgTY/iJ3T+7c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U8PfFjxx4h1T+ydG0m28Q3qjc8VvbMNq/3nw22Mf71aXw++B134nzd+O7TxB4Z0/8A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X/ppNGzLD/uqrN975lr6H8PW/hT4f6PNpPhn7H4fijfekckLK1x6Od6tJI3+81WnYTs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E1rFP4tNpHDIu86bprSC2RuyyS/K0n+78q/PWkPC93b28X2TT/OhjRnTy5vKVG9ht/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/UD5sOt28sv8ckd6vz/AIPt96WfzbgeVDdxy/ed5JJvMZF/uja30qjKxyo0/UP33m6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71W/Td9fu1Vt9Qlt/wB1qGn3E3l/OkkcLbkb2212It9Qt9Pmllik/d7USPyW+esq41CL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S4T5uPahaEWOb1DxB9nzLFLJ+8dneO4h+56fw/Wo7jzdQnMX2u3i8xNjyb9rIo5DfNX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V35vlRb9nmb/AOLr/wCy/wDjlZGoXFpg+bLJKdm/y5E3dfT/ADitEIht9P8As/nebL9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X04/wB6n22oRaeJopYv9A/j8tG8t2PX/aqP+x9P+0xfurf7/wA9x5Pypn1P5UXHh+L7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Fke75/T7v8AD/dqiTUGof6PF5X7ry32eXGm5fL/AOB/+PVSn0+BJCR5fm7d77EWHd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0uIyVn894x8yFXf5u3f8KrT2115/mxfbJYtmxPk8z92aBl3T9Qit/Oiu5f9Fk+Ty5H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3+GnaPqFrcW80V39ouvMT/V3CfM/3up/z92si40+7gz5P72LZs8u4T/x773ytVj97/Z8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Rl2Mf96kBtXUEOl28UMACrs374vmTb16f3ai1DyrfT4ppbu3/eOrwx26fvHb1+79f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xfu5ot+x5I3+Xb7fL83arn2i70+wP7q8li2b0jjddqev+167aANfULC1uLeXyj+93r+8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flbmpbyzjid44oP30gjN1HI/7hfTH/PTbx/9lXN2/ij7PcTfurjyvmdI9nmb29cfeWmj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k3l/InmJ5S/jv8Am29dtMk6qe3tLi3i0+XULO08z53kkdfm9cF12t2/77qn/olx53m+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jULgc/3enyrWZ/wkEs/lfZJreXzH3v5mG8pj1XDbd3b+L+OnD/SPOiu/L1D7u+TZ5ez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AWhcS24mll/4mGnx/J+7Tart9W/u1Wn1CLULeb7JFeeb/BH8qrt/9B2/+hb6zbi4lt9Q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+f7+f937v/2FSW1xaX483zreKLZsf5G+VvfdSAs6NcfZ7c/9M937uR/K2Y9T97/9ikuL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Jkm2JJs3MmF5XH3tu2pBqH+utIvLl/gSPyF+fPqzfN61ELj/AFUXmx2nlpv8vesWxun9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kXEX2SaSK7+VPLj/AI/9olm+7Uuof2tp+nxfa4rj77O8mxlXcf4j8v8AnZVGe30+4zLq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cXD/ACo397+7trmbrXLzWma30ZWs4D86XExEck3X7q/w7sn5tvf+GgLF3UPEEVvcWv8A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/PHI7bYs9PO/hT/d/iqO20/7PmWWbzdVk+T7RI67dv8Acj2/dX73y03T9P8A7Ht/skX7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N/E395v4f8Avipv7Pl5/wCPj7Js3+ZI67kx6lVpgT21x/o83m/Z/N+VPMk3fd/z/wCz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m875NiSbNqp/31+NVxcRaf5UVp+9/wCmkb/cx7t8vrVT+0LvUPK8r97Fv+fzEVo0jP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KSNQahLp/wBliiik1CaR/kt7f/WP/tZ/hVef9la6rRvC1pp/lXeoTebdxvv8uNFWKL/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dtYOjeTb+VDp83+sRt9xIiqzqfu8/wB3/ZrR+0f6P5XlSRS723yRp8r9+v5VLloXHQ6U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lfa4t+xPMdZWTP8A9juqW41DT9P0+b/lrFs2J5abvKb6N+FchP5Vv50X7v8AeJ88kifM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p7bUIre3/wBLik/ebfOj2bf/ANn+GsgbudgLj+0LiLzf+PvyV3ySIkXy7adbXE1xcRSx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JtbZjjorf+y/x1m2moW16nnW22N9+xxKWkZ1H+991f8AarWt/K/0uW0/e3cm2F/s7+Vv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7lWIpDT5ri38qL/j73snlxp9xv8A0Fv+A1JqFxd3H727tI4vs+1Hkt38/fIPkOdtT3Fv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MS+737EjjRmXzv7w/2f9qmC3m+z3dp/z0dnSSNNqv8AT+790/8AfdAWKttp13b+VqFp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UYt8xH3vlX5ajH+j/wDH3+9/uXEn8GGxz/vbquadb3en6f8A6J/qd6/u7h281GPXH3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P8AWxf6VsVJ5I/lXjkL/F/dFAmUra4tLjzvtfmSxRv/AMs0++3X+P8A4DV64uLT7P8A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ny7FP8X+f7lR3GoRafcReT/rZNzvHG/3/wDPzf8AfdJcahaaf5V3FF/rH+eO4fcqf7P8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1DT/AO2Ipru0+y/xpJI/+tz/AOg0gt5be4mu5ZpP3iKiR7F2v3/75/8Ai6fb6xLceV9k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70SfL/tfLu+7/wB90wXEv2eb/j48rZHvk894tjBu/wDvVZoPuLmK38r/AEuS0+TY8exP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9BqEfZLi3m/taL+0JZNu+SR1jZP/AEH/AMdo1C4iuPsvm6f9rl37Hk+1fN/+z1+9Wbc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Wflb2dI/9e23/OaYDbfULS3uJotJu/Ji2Mn2Pe0iu3/TQ/n/AN8VKPEH9n+dLFFHN8mz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PzrH1DWP9Ii8qLyovufZ40Zd7f5/2qb/AGf/AKQftf8Ay0SRPMkTasTdNpVf8/PQA+4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1m1Ejjf5U/3dq/531CP+W372SL7zvHI6Mq4/iy38NJcW/wBnuPKiu7z7mxI7dFXZhc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2nxW9xFFNF+6uEZPMj+8kg6rQBAP+Jh5X2vy/ub0jkfzd/t8v3+1RjUP9Hiz+9ikdtk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ak+0fZ7iKK0i/db96SXHy/8B/nTri4u7jWIvNmk+/8A6u3h+V89V/ef8B/74oIuILjT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Rf3ccDMv51ft9PtP3Usv2jyt/wDq43X58ev93v8A98Vl/vbfUP332iLy/k8uR/4Sv/fP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tLuPzZHZPLuH2qi/V6CC36+TNcRWkj/J5jq2/wDD7v3ax9d8S6d4StobDT9Piudduhvi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ab722Nfu/L80jfKtVfFGs3en25il0+z/ALQkT/RreN/3XP8AFI3zKirkbmrl9G8PS6f5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m159Qjf5nk6Dj+4v3VX+Ggqx0GjynSbWW1gaaW8uJPPn1KWTEty/dtv8PZdv3VX5a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/wD6iNxuf/a/lXP2sD2MEU9wJpW3+Skso2/RVWtW/uLq3/0qHy/KjRUSPZuZc/8AfVUi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2n3f7r+Dy5EPzfWmap4pt9F017u6me2hZVCCLc7Et8qqq/xMzYVVX726pLjUIbe3Muoe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uNyxoo/8ernfD+mHUb+PX9URbKRWlbTNNlfH2WPH+tb+7My7v8AdX5V+Z2qL2BI1PDe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strN1G0ccCOoWygJ3GGL3b5fMb+Lj+FVrpBcWmnzn/RPNl2MjxyPu/VqzB5txcRSw7I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DytW7bT/tFxNDN5cXyMn2eT73/AI9UljLjR/tFx5v7zytivDJI/wDF/d//AGf79QX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1x5UnyJ9oT5U/H/2WtzT9Pu8Wt3+7lijfYnmP8yL3bH/ALL/ALFaGoW+n/66Wb9zG+9L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vfxf+gUrFRZyKQyX8/8AoNxAkuxt8brtZ6aLiXnyf3XlorvJIm794G7/AN75adcW8Vx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P++kjRl+X2H+fu1tW3haW3t4sy/vY0V3+T72en8VFhyZmXGoRfaIv+PP/SNuy32f596k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8m08rzH2PJv+ZPp/n+Cifwvd/aPNiij/AL8Mm/5U+XH+Vq1/Z+oafP5ssVx5v/PTYv7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guLXT7g2kX727kfyZvn/AHSYYdv9n+9uqOf/AEf/ALaO2+ON92/6f+O1XuLj/XReVHF/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v92l064it8+V/pXyN+8kTcz/AIfw/wD7NOwWLgt/tI/49ZP9uON9q8+tVPs8Vxbnyf3X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jpz/AHv/AIitEaolxb+VaaMtpFG/ySbtu/vuy2771U7jUfs9vNFF5cX8fl7GZv8AdG7+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PLi+fZ5kafcz6Ug1CX99DFF+92bEkuE2t781ONQu/Pi/dR+Vcff8vaq/myt/dqmPNuP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R79uxv8Avn7q0AE9xLcedD5Xm/JveON/6flVrRtQ+z3E0sVp+9+/5ke5tjd1/wDiqmGo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c/Js+59+rn2j7QP+JfLbxfweXs+bcP4f4qBJWIBqEtx5Uv8AocUUaMjx26bZNvQY3/5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8q71CKWRF/dyJugfH8X/Aqs2+of2fcTed5nm7Ffy7d/zXP+z8tZn9oS6hb+VL5l3qEi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r/eVdq0Ai/cahFcXE0U32j767JI3Xa+P4vvUz7RMPtf2SKzu4tnyRxv+8T/Z/nVK2uLS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797x3Ht/7N/FUOoW/wBozLL5fmyJseSNPmfvuI/2qluxoT21x/Z/73yrPzZPk+zyOzb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tC71D/lrb+Vs/wBZHu+T/a+9trEnt/8ASJvsnmfcX95GnzP8vZfu0fZ9Wt7iKKWH+Df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F/vfdrNAblx/pH2WKaaPUItjb/3CfJ6Zzu31+XX7SMbS/GfxpO8H2cjWbuLyv7oWQ7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b3dvceV/sfPJG+5Ubr0WvzU/aug+x/H/AMf20Q/dpq0rt/wKONv/AEJmrRDR4nM6jOK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M5PNRGMVujElt5xLwTirqwqV65rLEDfw1NHcNAOeRWvQona3iySetXvD5/4mB8o9IZ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V+0QziLtWrp1hF/aH7n/AFUiMifzx/n+7WTQH6v6dceINP8AD+i+d4e/dSaZbu9xb3sL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Krjd8rVL/auo3GZf7C1If9MLeKNv5SUnwy0+W8+EfgCa6m+0THw/Z+ZLv6lYV2Hd/u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b/uvK/1nz/3d6n/ANl/+LrIXMcg3ipbW5Mtzb6tb4+59o0ubA/75VvehPiX4auLjEt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kckLt/30q12It5bj/lr/AKtGdJI90S7h0QH/AD9yqNx5tv8A6rzP7/l79yv9d340DTM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tWsLjLr+8Fyrbfw/z92meKP+Jx8P/GH2TVY7S7k0K+2Xkk22OKT7PJ827dWo1lHe+bFd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xKf0214J+3DqGk/Dj4HzfZNK0+11vxJdf2Qlx9lRZUhA8yZx/wABWOP/ALaNQVE/Mjyz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62eDyKrt9l5wRQdN9LC6bf7jhhWhKVcZVM1kM8SfcwPpUkN6F6yUXMnT6mi1pI8fyr1q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G/yd9tEOpyD/AFe447ircV9fn7kzJv8AaqMNmfR/7CnjKTRfjH/wjst/JZWviaBtLR0X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D5T/eZWH/AAKvu6bQtatdQmisb63vPK+/JcWMkfyn6SfxV+bXwF1n+xPi34L1K/n32lhr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DIq/+hMK/Sa48Qahb6hNaTS6h+73I/mIzbG/vfL/AA1hYvdEW/xHo/3rbT7r/rjPIrfk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ib/iVfx7/wDj5T/4n/eqlP4o0+4uJpZbuSWWT53kkRlVG/75+tMg8S6TJqEvlrY3kX/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riZa9Tet/EGYD5sV4P43k2LKqf8AfLe9OHimK4z5P2j7/wA/7hvvf98/WqOnaxLcA/Z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WtT7VdMZopoIYkjT5HHzfN/ndVoBn2j/AJZRXflfO3+kSIzdf8rXxD/wUx1Fhqvw201b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XiH8DPcbQ34rGDX3d50tyOZyP91cV+en/BSdWT4x+HohCYLePw3AkSn/AK+J8/rmpnsd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p6HFBXimZ5rNHWzRtpfepJfm6VRhciriPlTW6MCCRODVR1wTV5uc1C0ec1JoipX27/wT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o+c6LAM+xuua+KPI75r7A/4Jt+NtD8D+PvGl3r161jbS6F5aSi3kmXeLiNhuEascYB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2LQ+OtV2cPJpVmf+ArNcr/7Oa6S2tv8AVfuf4G/2dv8Ad/rXFaJ8S/DXiP4tvJpWrrqM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/dFbzfyrKp+XcP4f4q9EtrjT7jzpfNj8r/0P/wBBrKKsRUIJ/tdtbxebaR/7Em/77d/9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20/wBVI6ukcj/Mi/3c/wC9Vq4+yXHlfZP9bs+eOSbdvb6N93+GrYuPs9vNLaRSfvH8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K/8AAq3Rypn5a/8ABSjwsdG/aK/tgcp4g0i2vH/2Zo1NvIP/ACCD+NfKQr9FP+CqnhqR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RRo8VxfaZIYhwdwjmXP/AI/+dfncBmpR1xegm2hUqQLSgVohAq4FPTgmgDFJ/FVIRftT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R3rIgPStexGJQO1UZGtfWxv7cw95E2L/ALxr9s9T823nsovNk/1MULxxv5f8A/3vmr8U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M8l3/lX7R6t4jDzi4W1gla5t4LgmR/mJaMMNoXpxWadpIyqK8WS/aPs/wDqv3UPnbPM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POf+eW/ehk+XdWSNftLjzYpf+Wn3/MTcy1LFfvIrfZ28/D8ee2z8fmrZyj0OeEWS28E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dJET5qhn0/7Pb+bFdf6ybenz/wAP0p3+lXAm8qbzQXXZHI+7aver1xo8J8ryv3Xl/fkk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Zkz+Vf3EsssX73Zs8yP734ioBfy2/wDz0+fKPHs3fSr3/HuJv3v7r77ybPv59Gqlcf6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95I0+Z/ahElwXEtv5XnWnleZ9/zH+VG/wCA1H/x8W8vlfvvn2fu03b6tT2+oW4i8qL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Wk+z/wBn6fNLL5cvyf6uN0b5uu4D5aoDO/s/9+YvNk8uRN+yNPvf99VRuNPxp80v+th3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+Va4/wBIEco1D91s/wBXs/hNN1DR/wDVebF/A2zy3Kx//E1LRpFnH3E+P9V5cUWze/yb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8MaponigSpJa2UrWWp+V99bK4Kp5nzf885vKk/76rvZ7fz8+bFH9/wCf5/v1yviDRtP1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UV4jJNHGg3PGeCuWrBo2jI7m3uPs85i+3/x/PbyIvz1XuLaK4yLSKSLzH/5d0Ei/jXB+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a6qqXGtaHcNpV87tsMjw/6uT/trH5cn/Aq73TriK3t/tX2u4il2bHj8lfkqbA2V/wB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/8Adu27aOv+f9isnxRp/wDbGjzafEfKmjffaySJ8yTDlX/vfexWhf3P2i3iupfL83Z8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e/8A+nqb/WbUSSRxu20WJTIPD2qx69osGovEtpKR5Nwsa/NHPG2yRCv+8G4/utUVvbxW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/nkkf937Vi29xFoHijyf+YfrnyJ8n3L6P/44gP8AwKOulE/2ftBL8n+s2fN+FFjRrQ2L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Xmy7Nn+j4alAm+z+b5PnSyOyeXv+ZF+tUbS+tre0gMpMXmP9witqORGSMxSKAzY4Uj+d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uPsH7218r/pnv+61ZU2nRXHmxRxfvU+fy3+830rTmBmknhiZ4/kZ/nT77VBpZ8uyk8yZ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5hV8tyVIwXtEjKBhs8w/IN/zN+FQvZx20Blndh8/ybV/nurp7byrfzpbv7PFLs+SSNPv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Ol/4G8kf8f4fN/lanlNYyOYGfs/m2sPnfwJJs+Xb9anHlG3l+1zfZcps2R/erohx50X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fLvWoktsyXBKglTsdDt+WlyjbMgWEvn+VF5n2X76R7BTJ7e7txFdRRf6x/kkjQNu+v6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IvNl+/5kc23Z/nim22nxfvopuJdmyTzP4sVNhIyvs82oW83nRSSy79/lyTeVvb+9Tbj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vk+eP+9nqvy1sC3+z3EXlS/u402J5ablb8Kjt/Ktx+6ik/d/P5aTbt+f96iyLRmafp02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/8Ay0f5fr81V59HluPN/wCWv3n8uRF8t66cXFpqFxLF5VxFLs3vHI/y+lR6jBGkaGOJ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qaLDvY5pekX7qSXy0/1kafIi/WgW81wO/lb/AJ5ETdtb6/erfNhF9nPlS+TG/wAj/Pt3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8oSx+bJ8iSbPlp9AuZ/9nf8ALX/SMRvseSN936VW+zxQeX5ss90d+3zJE21r22nSziX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33b6rDR4v9VF5kQ3738x2be31qLAncrW+nxW/nQ2l1cff3vJH8ys397NUpYI9N82Q3qp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ta1tp93cf8spPN37Ejjf5do9TUNxb/6rzZf4/nj/AM/5+WmBW/df2fF5vlxfe/dyJ8z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8tvnyv8AVR7f3n9/NXLi3iuBF+9j8r5d77/mf/4mmXH7j/U/urX+LY9S0Ix57b7RYfvY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za1WLfUYtQBimij83fsd39v4hWmLeXUPNxyPl/eb6oT6da/63ysy/N+8jfaz/wDxVTY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cyL88mzdt/CoZ7e0gHleV/q02JJInyvW4iwqriWKTzJY1DxSJ8yt/wGlt4Ps9ufOtf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3f8AAv8AZqLFJnFah4ftNQt44pf9VJt3/Z9yyRejVQtreW21CbT9QMf9obGeyuNm37av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4FXbfZ4uZfK/e796SRp9/wBc1keINHtNRt/7PhmuPN3rMlxGn723k3ZDKf73SlYtakNv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v5uz57iNF8xGP8AtVLbafF9nimli/vP5kbsrcfxZH40zRri7uLg6JqE0drrcab0kjTb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r+8v8Lf7NdBp+nf9MpPubH8t/Mj3D/d+amhmRbj/AFUMUX+sRnT5Gbbj/Jptxp8tyT9k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vWt0XF3/AMsdPj8qRPnkt03Nt/8Aiv8A4unW/lQW58rzJfn+e3kwrN/31SC5yE+jy89p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sT/j4/cw3cf7t9j28cyt+n96vT7jyrm3MX+meVs2PHHBui+mV3VU/sfT7/PmxW8v8by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ikzx7WPAmk6lO0l3oVjdTHrKtrGZvxZfmrnNX+E2n3Atfskusaf8/wAkdu7Ns/4C+5d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leTd28UUbs7xyfu5X9BSroUK2/zRpJK/8AAX+7/wB81K0JufM+p/DHxTpYMml61Zzt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r7tG3/stVpbXxVplxKJfDz3saJnzdPnWQj/gL7Wr6MfwxJPAZYlVYpH2ckj2/i/GoLj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uov4Ps/zf5/+xq02KyZ86/8JRFb5lu4rjT5djf6PJbNHv8Aruqa41CHEUtpd/vZH/1l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e1DQ/tPmrIDPHGzB8t5lc5q/wAMdJvtyzaTaSzk7md8wuo9ttaqRLicdaaPaG3T/SpO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FomOl5D/ALCXUmBRRzk2Pra20+K4/wCPqaTzdmxPLT9KuJ4ccDzfIVR82zcVLL/47uqr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/L2bt8ifK1NWae3k4RJpZH+5C+K6TIof2PFYeb5P2iL59/7tNvepre2vT5cQnufN/ge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AnzdPk+7/rN/wB6pbTVrKCeO4guzDMfnePf9xv/AIn/AOJqbiKf+l2/l/6w/wAbPIn3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N8848s/Pv2fe2/8AfNaA8QWkGf8Aj3upZH3vJG/zP/6F/lqu6dqNof8AUxeV87O/yLuX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X2a7n/ew2kfzpvfy/lq1p93qCRj7RbFo9mxNjZlTv/47XQC3hnz/AN9p5b/8sz/u/hV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R7Ikkkm1drfxHd/FuqbjOYHin7PmWXzPuf8ALRGj3f8AfP4/99VaHijT9Xt/K+1Wenx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bPy/53VuT6fL+9+5a/3H5Xp60+48PjULc/atKt9Q+TY6Rv8AdX+8d1UmJomW3/1X77yo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/wBrH8Xas2/1j7P+6h/3Hk37W3f3v/saoW3g/QY4JZW0q0tyn8CSvDsb6xstUr7wdbq3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f884r6Wb/wAdk3UOVgUS1/aEtxnyovK/uSRpuXjrz371QbVLt8ytK3lb9nykqzZ/4DXG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+3O74l2F1f8A3P7Lu9KjnkdR/e+zsrK3+9Xnkn7Smtp+8uPCthNa722SW1zJbu+O+1v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5D1641mKC4PlS/atn/LOPO5m+lVhqE1xB+6tJIvMfenn/wt6157on7T/hsmUXnhXxBZ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DN/wHZXW6d8cPAGvyP8A8To6YJCqldWtZIOf975l/WlzXE4WOitLHVS4+1yJbx7t/mK/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Iilku5f41kUj5Tzu/wB3pWjo3jDw1f6fLLpWq6Rqssf3Hs3EnzdvvVlXHiC0uJ5vK8yX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+hVaZFi/p0H2Cwmll/dfOyJHG+1m/H+LtWZPf7LpvKWST52RN7ZKfj+VRfaItQ82WKWS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ze/3v/Hv9yovtEXMsUX8GxPMf7tJjRBczT3c8VrHMq/PvSMtvZv/AB2oZ7eK4/5Zf7CS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0Z/Kn/0SKX91I6u8n95qm/4kv2ebyvL8qNGf94jfMx6DNJGqKX9lHbiaANEP4DIqqzUo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5sjCRqd6xfjVzT/9I/dQ/urX5vkj+aNWNTW+ofZ/3XmxyxR/JvkT5WY+/wB5aCjC1C3m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5kb/ACv+FP0/T7u4nj8rZLsfYnlv/DVvUNGu7+/82KWOLzE2JHGm1Wx3P+1/8XWvpOkP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e8j/diUdaaFYoaf4fl/dRS/8tH2fc/irodK8JoLhmmQGF32PJG27ysYxz970rU8P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Z6hayIu+S3dlkfPqPlX/AHdtXx/Z9h5vkxeV86pNHI7NvX2+9SsJ6Fa30+008RTRRR/c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f8Ax6tW3uIp7ebyopPuNv8AMTaz/wCeKjFxaW+rRfaov3Vu+9JI0/1qn2pf+PjzZZYp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/eevH/Af/Q6exnJhb/6PnH+qT78Dpt2/+hfLT7gxXHleUf4Ffy/4Wz/n/wAfqpPqljJp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jR887TyTnbVP7P9ot5f9Lg8rZ88dw7LtqXIlMu3H/Hx+9tbyX/ru/8An5elPv7j7Pbx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EkjRmbisy3uJreeXyv8AlmiwpJJ/Hn/e/wA/dp39oS2E/wDqv9K37Ej+b5cVaZZ0M+j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/IrpJG+5l/+KqvPbyziKX95+7dU8zZ5nykcVgf2zqNvP/zx8uZneOP+PvW1o/iKWaeK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z/GzVQEtvo/2/SJZfNt7uWT50kkRo9rDrn+KoJ7ea3/dSzR/6nfD5j7flLcfd/Gpb/yr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7InkvHG/r7/xd6W3/wBHt5f3Ucssjs/mQfLI7f3c0AVLbTv+e0v2qKRP9XI+75vX5vlq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Ipf9z2//VVbT7j/AFsssUkUuzYlxIn3m6/4VzfiC4luPLihl/g+eSN927vSbsBs3Gs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z/vEb5m9M/lXPXHjC7t4D5UX+rTZ+83L8orHB58r95LdbN7+W5+ZfXFTYl+zmLyrjzd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PFTzAVv7Ql1Dypov3vmO37zf/F3H8qbcfv54vNikl+RU8yN/l4p9tb/AGcy+V/f3v5i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LiW4/wCmp37PL/uf55/75qUBmz/6P5fm+X5Uj/6z+83+f7tNnuPs/wBqi8rzfn/1cD/N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/fNaH2fyM/uvKlkT550T95+f/wATUlvo9pB/qv8AVRpseORz8ze5+9VgZgt7u/8ANl82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zNzeo/u0lvYSz58r978+z94/7v610ltb2lv+6l/uf8s90i/5/wDi6inuJft/lRRSS/Ps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/wBCoAzB/o88sv8AqotmxJI39PX9aS/n+0CaXzf9K+4nz/Lx0wP8/frUn0/UP3UUvlxR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5fX73/Aai0/zbf8AdRRebLvbfJI+38v8/wAFAENto+oXGftXl2nyf6uR/mf6D/Z4q9b6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3uze8knzdP4v/Qqr/Z5be3l/1ksu/e8kify3fjWnp9xFceXLLaf8sfkjkT5nY0AQ6fp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eW7bJJH272H8O2rE+n/63ypreKXYuySSFvM9vu/5+SrFtp81/wD63918m9/MRu3v/wCy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fN/deYiukkb/ACpjp/tf+O0AWLbUPt/nf6uX512SSfMu4dGy3/j3+5TdO82fUPK8n91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/wCy0C40+3t/3v8Ardiv5kn8bf8AAl+Zarj/AEjypYopPN8n5JI/9W/t81Q0JaFqe3u5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kTzEG51/wCBUwW/2i3/AHv2eKWT5PM3r87bqjHnXGrmKKK3uvkV3kkm+aL0b5vpVq2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0ff3pJHtZUbd6/dpWKZUt7eK/n8q6tI7q62b3j3/ACu3t/d7U0eH7SfULrzfMh+6iRy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rUtvKt5z5ssf8TvHI+5ue+fzrNFxdXGoH/Rbj94jOkkaN8i9N1FgRn3WgXFrcEx3d0Y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V27/AC7fl/2ad/Y+tz+d9l/1UiM7yXEDducH/e5+7Wz/AGxFo+nnzdQ/e7N7xyPu3Z/3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/wCMP7QtzFDFH5Wz/lo7N06fxfN/wKiwKT6lD/hINK0/y4ZtPkiuv+maLuTPofvdqSf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mS/35JE/iHTiqU9x9ozLd+X+8+55kP3/AMKmttI/13+ril3qifzP+7/u/wC3RYbVyxY6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2WWP545FxKmc9D/AN9VHqFxLb/2f+9+1xSTf6y4TayLj/0L/wAdp/8Awj8v2iKL/XSy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UuPDn9nXhZb2SCOJPn8xZEiRf93/AD9yiwWG3l/dXSSCWMm0kUlI40Vt+3+KmW1vaa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s8vZ9zDdv1qvcaPd3AmltLu8mikfyUkjdPkUdVFQ/wBn6hb3Bi/s/wC1xb9/+kTfNuPt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roy5bW8Vxb3flTebLv2eZvVl2/xY+atSfT5dY8rzf9n95Innq7dflrCGnxXHnebp9x5u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0epX+7z/AN91dFxFb/8ALaS0/c7II5Lr5fvfdppkWH3Gj/Z9Q82L/W7Nn7zb355G773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3/eyzeVF/BHIjfP9P7tOGoahcedFLFJF8nySb/3r/wC1/n5qhHiCK487yvLm/uRyfK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EmnebqFv/pc1vFFvV/LjfbKn4f8AszVduNQ4MVp+6u9/+rkfyt/y1h6xqH2i4/e/aIpf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uGqOfWIv9bN++l+VPLk2eamfWqJsaGoeVcfurvzJfkV0uI0/d/7X/wC1VEahLcf6r/U7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2/dVqp21x9o877JF5UW/f5kifK//AAGkuNQ/56+Z5uz/AFn8W36fLVISIhbzXHm/a5fK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6v8A7L2pLbT/ALPbzeVdyf338v7r/i33q1NO/wBHt5v9/wCSORPmf1Y/rS3Fx9o/0uKK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j7onx/F/wAB/wDZKYIb+6t7eKWWX7X97ZJJt/dL0/3v92nT6hFb280tpNbxRfxySfup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s3/S9Q/1Np5X8D3Em37M/wDtZ+8zf7td54e8H6fb3E32u7k1DUPvpJJB+4Rv+uf+z/vf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aPrfiD7L5UX2S02f8fkn8a9PlH8f/oNb48LxeH9Q82GaO7u9/wA95I+6X/dzt+Vf92uu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f6359/l/38f5NP8A7QtLjyruL919o2/8e6fcYfw/w+3/AHxUNFqRzVxcXdxmWW7/ANWk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uFq5bafNb258qb978uzzEX5P8/8As9Wf+Pe3mitP3v8A10f5k/vff/z8lQW+ny/62WL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Iu7j/e/+wWlYamYeoafLcD99LbxeX8j/AD/5WqVxp+n2+fOtLf7mxI5If/Hi1db/AG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0dXeT+H13/8AfNc9cW/2e4mi/wCPvzE+eSRPlde33v8A0GmCkY954d0tf9dp0zRbGSMx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VWWr0nhAD7ur6xYRfxyLdyToM/w/vN3/oVTW1vLp9vN9ri/dbN6faH+b/2bd/u1GNQ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lfL+7t921G/z/u7aAbsVB4Xlg/1Oo6hdy79iSSJDJsbvn5agvdH1dfL+0ajZRwx7tlu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6ustriL/AFssX73yGTy5E27/APvr/arIvLrz08uYvB8xk88QpLu3f8C+XpVoyOfuLjxB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JY03+ZG8yq6n13U0ah4m/dfa/D8n3Pnjj1C3Zn/AO+lVvWuj07/AI9j+982WRFfy5H8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TT7f7RcGWL/VbNiR/wB3PVv8/wB+rKic/a+Kr+2Ev/Eh1yWJ/keOO3jlVv8Avlqotfw5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+1WsyIP/AB3/ADtrsPtEtx53lRfa5Y0+SORPIV8eh3fw/wDstU7bUJdP87zYrjyvld45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F/v0h3OV/wCEw0rT55Yoru3/AOukjusi/wDfS1ft/FieILbykktbrY+99lwF3/Lhf4vu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5H/AD08rf8APHbo0W3/AL6rLuNHtLjTzd/2Jpd3FI+zzJLXz97f8C/+KrMVzLFxLcW/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H/q3z/Edv3qtf2hLb282Yf3Ubqn7x/Lkf8A2V+Wprbwv4fuB5WoaVZwy7/kjs4drPj0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5qhuPA/h/T4PNtItUtJY/kSOTUJo2TPtuq0K5B/aEP2gzReXLF/BHv8A3u4/3v8AdqPT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y/N2M6Ryf6xP8/8As9Qv4OO2O5tvEeo2a723wyGO69yfmj3LUM+kPPbzRWficXXmPsxd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u2jb03f7lUCAXEVwDp8sUf8AfeORNzOx/i/4F/7JUlxo+k8zRWnlRP8AOkez5l/9m9Kz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KZ5/DTgbk+0TNcwE/wDbNd2KLjT/ABBz5uiWeq/J88mn6n/46fMiWpYGsNP0qe3m87+4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/wCBfd/2qpCwtdR8qKe9v7Ty/vyS3LSJ/vbZN33qrfaNZjzFP4J1S3i2f6yK5tZ967s9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JoEzFPpus2s2/Zm502Tykb/tnuWkMs3Hhq9XyprfV5Fi/j+02yyqn935mK1n6vqF34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+yR/89LJ9zt2UYb52/3VrB8UfGrRfD9vN9kEurahs2PHHazRLu7NMXT93/nbXjmseOIv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67+bZHcXSsqZ/hjH8FZs1jFHYj4w3eoXE39oeH/ADbSR98NvHqG3/gTDb97/Z+6tbum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OjajbfJs/wBHkjf/AMe3V5np1/aSxSmK5CfwIQgk3t/vL92s37P5GfNmx/1zf5aY+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8rytT1GyO9d/2qxfhf8AeBatS28Y+EpLj934vs0Jff5W4jYv935lSvn7R9Pm1C4Nrawy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f/49Xu/w++E2iaP5V34g+z6tqv3/ALPGm6C3+n8LN/tNu+5TFy2NO28UafrHnfZNb0+K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3/ARu/8AHq6W2t4rfyof7Pt7uLYqfu33RP8A7Z2tWlcafpOoafN+6s/Nj+dPtG2f8x/t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HaJced/xKtP/dvsf7Paqvzf3Tt/GmJ6GtPcS/uvtcUf7tFRI7f/AFb/AN3/AGk/y1I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GOaLeqfu3b/LbayD4T06O5MVrI0U2ze/kSyRbP8Aa+9t3dak/s+K4z9ku9Q+4rp5l6u7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tadqFpcXEUtpFcff+fzE82Lj/ZbbtqP7Pa6hcTS+Vcff/wCWjtuf5v8Apnu/ylUdU0v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Ajh2PJewQtIjbvu/3m7VXl1bXtEuIvsmqaXdCP58XNjLG5/4Eki+9FionUf88ovK/c/K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rStreX7RN9k8yb59iRyJ5UqduW2/wDj26uHfxL4itf3N5YaVdwyP8kcV7dIS38XVW+a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/XeHTLF9wm31SOXp/wBdFXNS9CjuZ9Qi+0eVNFcRS/cS4jf/AFy/Wnz+dcW83mzeVF8s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Fi8exw/vbvwZ4lt97rzAkEyD67Juf++av2vxO8OzwTQ6nZa3aRxurmO90aV/NUf7Sq3z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Crjyvten28Wn/wSSfLGkmOf6Vnz6fd3HnWn+jxfPI/mbG2v02/7v+1XLXfxn+H8PXxV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BkiYN33eaqrVrT/iJ4f1S2lmsPFej3HnIyDddR5P/Ady+1AuWxqf8e/+t/1v3H+TzVRh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m3f72LZJvkjT96nzfd/75/8AZqk/0u/uPJ0/y7u0kTe/2eZfvfVf4ar3+nzafcRQ3cUn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vvf3v8AaovYmxbtv9HuJvtf2j+H93G6/wCj5/56bf4W4qSfULu30+7li8vytjI8kb/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v3qyp9H+0Z/49/3j7/Ljf5vM6q237u5amFvLceVF5UfnfLs+fcr5+7/AMBoTGQXH+k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cjjTdswv+7/AHtvy1XFxLb6f5v/AB6fwPJGm5fy/ip2oXF3b3Bli/0TzEVHkuN0WzH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2uPs/neb9oil2M73Gz5n/wBnDfd71dwJBrEtvbmKL7RL5cO95JEWCVGLen8K/wDxFVxq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P3f/LxcP83K53ZqtqH+kW8X2TzIrTZ88kj7WuG6/wDfK/3d1Vv+Pi4/0uL97Gm97fft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zAO/c29xF53mTfd/j835R0Ufq22tL+0Irjzoovs/3I98cabWfP8ABn73/fP9+sYahLb3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0jkT96n+0AvzfLVgahDb+d5vl/u3Z3k2bdmef++f/i6OYDRuNQ+0Z8q7+yRb/kt9m5do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q38r915uoRo37zezb/MX/gP+UrGHm/2efO/0TUJNr/u5181F3f7X/AdtWb+4/tD91aRS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HX5JN33c/wCfv1SdxWLNtcfZ7eaWXy4vk3p9oTdWfrGoRcwy6V+9vHjSGPesU7yf+PK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VNY8UReH7f8A0uKTUJZH8hI7d/meb/njHt3fN/F833dlR6PqH+kTahqH2ibULhGh8uN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n+838TfN/doFYsDT5dI1iaXULu3mu/lR5LdP3e4c7VH9xf8AvpvvN81an9jy/wDPX/St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f/iv/i6ztPuPP0eW0l+zxf8ALHy7f+OM8dWqe38rTxN5372KNPJeONGbZ2pmbI/3useV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Qhv/AHfHT+H738Lf8Cqncf8AEgni87y/9TveT+L/APZatB72O206zS1hIUMWwWxuVif+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/wAJvq80Us0kXhqzdkvZI3+W7k/591P3tq/8tG3Y/h/vUm7FxVyrbWc3ja/TVJ7WQ6Nb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yQ3+uf7vyrg+Wv8AE3zf3a2NQt/tE8X2SX/WJvfzE27Pr/7NXXDT4bi48ryv9L2b3jjd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e1Q3Gn/AOu5835Fd/L3bkz2P97/AOxrO5pY5i2t/s/+t/vq6eWjN/n/AOxratv9Ht4/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h1/2qT/S7fyvK8uXy3VEkkRm2f8A2NFtp93f2582Lyvk+SSN1aPb7/5zTCxPbahFcXE3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kdw/zeyjbVf7RL++l/eRf344/vO3ei3t7u3ni820/wBX9y4t0HyrSf2f+/mltNP/AH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I81MFZFu2uItP8AO+12v+2lxI/8PbFbc/iGzeIXscYiG/547hmfaob/AMd71x9xby3G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3keY/8R6/73/2dSDR5be4tTLL+6jT/Vxv8272/WpbsEkbE/iW7u2MdiClkX4SR92/PtWf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0O/Y4DMN3rVe3/0jyv338G949jKv51qC3+0fuvN827+4kcibl/8AHv7tQmNaGXbW8v8A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I+6oxp8Vvb/upbj/AF29LiPduf8A9m/2avjT8edLLF/q/kSON13Iw/ipv+l29xF/y6Q7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H2/8d3VpcZJbadFcXEV3L/z2VH+8uxf8/wDodVJ9Ogt7+eNLuK7ht5WMf2dd+9vdv935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bxf6XHdxbN7+X/rXXv8A5/2Kktrf/R4vJi/dSPvSTZ/n2piI/s8tvbzS/u/9IT/VyI25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IkF3cp/x5qfn34cMn/7NbdroN7dfvoriAeX/wAtHGNnc/1/74q/p2jxW/8ApcsscXlp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cv67qCVI5aa0hjjCSTJbllBPmdq1Bp9pb+V9r8zyvvzSW7/NtK9t/wDtYrf/ALPi1C38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k+b/AHR/tf8AxdZ1tp//AC92l35X3t8cnyq/0H+z/drNIo07bT9P+zxRedJLDIjb7eN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H3ay7bR9P0f99+8/6+I32/uzztw3zfLRcedcW8UUUUkUu/e8cj7VfI+8dv3f/sK0NOuP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/mdJJPuv9B/F822tDOw0afFbjzZYre7i2fJJG/8AF6A7qUafKNPPnRWfmxw757f+LaOn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s8XmxRxS/x2cjtEz/7Mf8O3pVCc/wCkXcsvl+V8yPHZo3/AVH3d3/AqxsWhJ/slx/zz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f7NZk/8Azx8rzotm/wAzZ8r59f0qa38r7R5UMv2SLfs/eI3z5Hr/APFVqfZ4TbmHypP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vf7VC0KMS37+T+6/zzX5n/teXHn/ALQ3xEmi/wBVJq0qJ5b7lfEcY/xr9QdH0+X7RNN5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rSIp/8Aivmr8tf2pyq/GLx+I+CviW6247DJX/2WtEK9keLZPrQKXby3tSKORXStjIev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OTUy960LK5g64rV0y+Mc9pEFbeJUwc+vy/8As1Usilt4yl1HICcq8aj/AL6X/Cspgfrb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/wAL72LBjfQ41fZJuJbzJcLt/D/x2us0+31Dzz5sMkvyfJ5m3730ry79hbxeNW/Z5tL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sop5PQqsyt/wHzWVf96veftH+uh/dxS/cT5N2/8AvZ/8d/3a5ETsct/Y+oXH+ui826+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B1ctvD93qHleVF/HvSOT7yLj7zf7P8A8RXR6dPFced5v7qL5Um8tN2z8atDp/rvKlkd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S3/ALJWiHcyLfT4rf8A1sUks3+rf+HbH/Cw/wBnd/6BX5uf8FN9ZvLr42aN4fkkYWWk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J2eSSQf7w2flX6YfZ5bfULWHzvNtY3bfbyPu+U878/l8v+3X5t/wDBT5RH+0Xpc5k/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9397Nj/d+ULTNaWp8beSTR5Bq8FzS7PajkNvaIorbmrMNrnrVqOEEc1KqBafKkZur0Jb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5rUtYCs6A9fXNUrRwOO27ritF7pY3jx93d1xTOXdnrX7N/hM/ED4++AtM8jdZ/2sLq5S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z/37/wDHq/S24/15u4f9bvaZ/wCLf/8AFV8Q/wDBP7R1n+LWvXzrl9P0G7kjOOjSSQxD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PFx9nt5v+e0n7tP7vmGsWbLYUXH7g/vv49/lx7vkz/s1MNPiuPOll0/7XLG7bI5ERvO/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82X/AFsjqnlxpu+X603+z/8AR5vK/wBVJ8jyRv8AK+f4c/5+/VogW28D6TqFvNd/2JZ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393+FaF8D6PF5U0FnJafPsgkiuXMTN/sjey1atreXmGWLzYo0V/MkdfK3f3cVMNZtLf9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n/ef6rnr/SqQrGM/h63S4P2fXJLSX+PaoLPn13LXxV/wUo0r+zfEPw+1CS4uLuW4sLu2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XUfL/wBdDX3Z9nluPOl8qztIpEX/AFb+a3r1/lXxZ/wVFiAh+FkisTE66kVDYyBm39P8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fZ8JmTio99SGPiozGRWZ3EsbVOj/ACmqinFSq1NGdiyDmlPQ1EjZzUq9K2EQkGvdP2P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+/o7t/3zNCa8OxX1b/wTm0LSta+JvjGHVdMstTiXw/IyR3tukyq3nwc7WBFZTRd7HvH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X+tuPDl//HuVGE1qf8f++6+htO/1H76b+NnT/YavNtc8BeHNF8Y+EdR0yyTQ7q81Gaxl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JbSs0bCPb8u6KNv+A11/9hqvnfYdc1aD082/83952++jVzmUpXOttbf7RbTf8tfnqxbW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3+Zvbyt3sFrj7bTNfsB82sz3EvpcWEUi/wDAmXbUo1DxFaXHmw3VlJ5abEkNs6qn+z+6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8T/4KO6PFd/s02F6H3NaeI7dkP8ACBJBMrf+grX5iL1r9NP25LjWtR/ZXvBdQaYbUazY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T98PmV/72T/kV+Za9aEbxJB0paAOKK3WxQ7IoyKjyaAaAL1s3NbFq2BmsK2bmtm1bIoO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zF/sbN/97Nfqr8JPEkXj/wCCfgHWrZ/MaXSIbK5WeT51nt/3Mn6of++6/Kdc4FfoN+w/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aG3SWTTddu40z/deOOZV/wC+i3/fNRIo9xtreW4t/wB7dxyzfcTy0+5/7M33f/H6vC3+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Pn3/wB/1rNGj9fKlj+4qfu3+ZG781UtreL7PFLF9silkTf+7nbcv/fTVCVjJI6XTrfU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GPL/wA/5+atPTtYluPK86KOX596eWhXpXJj7WP3UU13/Ftk3+lTC4u5/wB19q87+/5i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K48QRQTm0l8zyo3ZPLkQNs/2f5VFJdWN1pjxJB5sgkWR5Nqj61yI1jUPs/m/6PLFG+/y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vVY/tjULm3P+i2/l/f/ANHf+H+9RzCUDrbfUIp7mbyv7nkJHcP8qL/8VVEaha2880Xl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3vriuSt/E0n7vzbR/wB238b/ADVN/wAJdZXE5H2Wf+9nerU1MrkZ2Y1C0x+98v8A2JPl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/wC+qoz6hFcT/wDLTyY/kTy/4/8A4muT/tDT8/62QS7Pkjk3fdqt/wAJBDb58q/Pm/8A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etO9xJHRahqH9oTx3UulR+bv2fu9y78e1c5qAmuLibzbTyv+mciBtin3/L/AL7oi8QG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nXLl8Jv29eaYLiG486HzfNi2bEk3/M+fesykrHD6qf8AhFPiBp1/5ca6b4khXSbtE4C3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uXzIfwWuutoPt4zFd+V8/wA8cifvP/iaxvHfhyTxd4T1Pw9DeRwXhTdY3Cji3uojvhm/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i228aeEdJ8SrbMlxdRBbu3XgxT7issZH+zIH/75pF2udV+6t/K86L/c8t/87azb5J47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fcfutWkLfUJxL5X2eWUfI8G9qBb4837LF+9/jk4/KqFY5TX9Jl1LS5dMlMiXYTfFN942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dOK2PD/iiLWvDkGpzJ9mc74rq2/iguEO2VP+AtuqO4uJftEssUUkPmP8/wA6/wD2NYMV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gaX4jbIzt4v41/9qRr/AN9R1BqtUdjp1xL/ANPH7z5/s+zd83/Avu1tafqEWD5sv8f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1m3GoYniim+0RfJsSOT71MFxFb3E0s372WNFR45E/wBV9A1XFmUonTf8f9uZrSLypJH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paNb/upLYxM2fMj+X6tTLfWLW3t4ppbqP959ySR/v1b/ANK8gyf6P5u//Wb/ALqmt1JH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2WXy7+XZveOQtuVapFobeRpUjdBKMTB/m39RW6LeL99LL5n39jxxp9/txtqpcadDcTxQ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7/m+tPcSZFHMtpCkkslqYZP9WxLc1J+6t7eYi683+NI402/N/e/lTP7HuxBL9k5+fe8c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gLe3i82Xypf4/k3Lx/u0y0PuNP8AP/7Zv88hfb70SaWquxV8MRgiRuB+NWJ7+ECXzZf7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+sfZ55oouj7X8uT+HjFRYpF/wCxtYRB53jSII2/LZbb7fpVK/t4p9PPlbPN/g+T5t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q9vz/f8A43+79Ktfuvf/AGHd9x/OoY72Klx5Vx5UV1F/sJJH+734/wB3+GrH7q4uD+9j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63b/AMBq6P8ASLc8g/IyfO9Xbfyvs5lh/wB9/MT5qNwbMD+z5bicwxeXF8iu77N2z8KZ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f9VvXzJNm7/9mr/2eUTzf8tf43jkSqtxp8v2c/uvOl/gjkfatRYE7la/1iLz/wB7Nxv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IuofZ/3ssPm/edI432rUYuJfs/leV5XyLv/ANj1ql+6uB5Uv/LN9/lxpt2/jRYpGrba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yGXfveOR/u/jU4t7S4t/NlmuPNk2okkafvPxrD04eQP3XmeTvZHSR929TTs5uP8AXeVF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3UWGagt4r/zf9ZdeW+zy5E8vZTRb/aM/uo4Yo9yP5bq3zVkW+sXf9r+VFLJ9l3q7ySfK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HE3k2n+sf/WSP+7bH/s1FgK4/wCJf51r5v7rZvdN+3bmscXFpb+XLFFJ5Uaf6yR9zLjj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7f8A1ulx2p/553D/ADflWSLiLUJ/N/0fytjOkdunzcVJSLnny24ItNPkll/jjjfzf+B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CAyy/aIpZE3vJG+7Z/s1at7eWeczRTeV5nyJJs8pv/sqn/daePNhhk/d/JN5iK0T/T/a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/yyl8r+Btnlp9/6ini448nzfJ8x/kjkT5mrZGoRahb/AOq87/nj5b7flP8A6DVSe3/f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6btv0NS0Umc7rfhtfENiN4ubW7tn863uYfvW8y/dkU9++5f4lZt1S+DvFD3Ml/p93bjS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LiCWNuPtEP8Aejb+L+63ytW79otbe3PlfbIvn+eSNN351zPiHwtB4wS21GHULmx1q0LG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w/wt/Ev8VQ0Unc3fP+0W8UUt1bff3xySN8z/8AxVWbi3lt8+b5d3dbN7ySJuXbXN+H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0i30/xJZ7fttvEnyGP/AJ7Qt/FG38P937tbk/2S4+1+VdyfxIke/wCVP73H8VSDRat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fZfMRU+zxoq7/XP+193bT7fT5cfvZY7uLZs8yRAsv0+WqguNP+zy/ury1l2f6zf6f5FW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B/xeTsTyH++3p/s0DQsmnGWMmBcc7Ps8aH5F/vAt/s1FqGj/aNPmtJZrseZ9yS3fbKv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Zx+9/cxbFRI5H/i/uj9aBb/Z/Ntf3kXyf6uRP4fakMrW2j/Zrf8AdS3hijTZ5hfz2f1q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Xl/vNyeXcJ+82/8BatOfT+PN8r91Imz7RG/8RqL+x/7Y/0S7ikiij+f938v/As00JMw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MVnF/B+8farfN6/nUf8AY8VvPL+68qKNNjySIrK/0rYuNPtJ/KtIprz7+z/SHG1P++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9HmtwYpfs80X398b/d/76oAx/slo3IdP+/ir+lFav9lhufKtz/wBKKBHocqxPGjPuUOu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uD/z13/J8n+dvep/7H1CecxQxSS+X0d32rtqf+zrq380SxSCT7zps+5/8T3rtZzFPyJb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Hl7/AOL3/wBqgWcMoZxaxucY/eNj1/8AsqAfIz+9x8mzGzdUouJrfy/N/exP9xLd9u3F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4MRt4/8Act0+Zf8APH/fVSW+j6fb/wCq8yKX7/mW7srLVz97Pn7Lp9xF/Akkjsu7HtU2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8r5G/eb93WqWhFzPH9oW9xL5OoSSxb9/mXD/AHf++vwpguPEAB5j/hd440++o7Z+76Va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Xf5afxD/ACKamlahLB5SxpDFI/yPMv8A7KtTctEuneKdQt7iaKXT/tXz7/Mjf5Wz1J3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xBNcf6XHZmP5P8AWIYyv576m0/w/Do9v5sv7372+4kT5fyq5Pp+n29v/wAAX93Inyt7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N/Ffx81rw0Jhp/gTW7mXeyJqGoWrLbbv721AzH/vqvDPH/xt8YeKw0Gs6/eW8Lvv+xW8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/4EzV9oW5l08Hyov9WnyXkjq27HpXPax4o0/wD5bS/21Lv+S3kRZG3f987VqJJsSnY+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+uj/ANuNE3bv96tLT/D02szn+z7SS/l/g+zozM34LX1Hq+n6Tq/+lS+D9Dil2bPMkh8y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paP9l0fzf7KhuNF/geO3Ty1f1P8Alv46mFOUti1VgfP2n/BfxXc+VFqH/Eqh/jjkf94n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GwhW6vkm1CcbigukyHb+9t/u16X/bGrXH+t1bT7X+BI7x9vy4+9VSHW7xre4+0WUF/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9G5/CrUeXciU7oqJZWdokVjA8emwPwFiHlonvt/2v/Z6J9PtLfMXmpNFv3+ZsrUme2g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f3kJWRlx/3zVEXGkm3l/wCPy1lk+T95Du25b/gVaGKMsaPaH/l6k8z2/d7qVdP/ANb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Okj/AMNbNxb+HwP9F1C383e37yRwrL/31SLp0EtsWVrWVdnzyg+o/vLQNHN39hLOI4o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vxyu2i3/ALQt/N/dW83ybHkjfy96j/eWtsafMQfKtbjzNjbPk+9mqf2ea3/dRRfvY3/1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FozJ55ofLK6VKQib/MgnX5V/wCA1Y07UNKuLc/a5bjT5d/yeYjtG34rVu8sLgBhPFJH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xLCSPy8Zj3/wLIAzLQUmdTo+saV9ni+yarp8sv8ABHcOPn/76q3beKNV/wBb5Uc3z7PM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Pri3inn8r95LL/fkx5e3/OKiGjxf8uh8qX7yJG/l/L9aCj0SfULu4/exReVL9z7n8Pp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NmuvtEXl/OkkabVTmuO/wCJhbiWL/hILyLy02eXv8z8Kamsa7ceX5etRzb/ALkV9aF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o9/dXFxdS+VaS+Ym90k+ZkX/AOJrQttQltxFFF5Yijff5caN8qj3auBg8ceILXzpbq10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auce3zUsfj/UrKfzW8MTXH8fm2V0rfX723/K0EtHYT6xa3H+sl82Pfs/0h9zfht2/LR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upNmz7m7b68f+zVy1r8S7G5sP9M0XV7Ixv8AvC1rG4H/AAJWpkfxZ0Lz8XuoCCbZs3zx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O5NjptP824/49Iv3se53k2bV+9spdP/AOWX763li3q/lybpNjfX+H/dqnp3iDRLjMt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3y/dP+f/AB+uhtrjFvN5sXlS3Drvk2fcXj/a+ZetNMCC/t4oP9VaRyyyTfPHI/zMx/8A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vUitpt6uixtkJ/8TRqGsWg/5ZebLskTzI32+/T5vvVzt/4g+0eXF/pH39j+Ym3/AIF/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B01xb/Z/sHlS2flffeS43SdM9z+NWIvElgFeWRXMoO1riAK3zfSuHuNQ/fm1lluPN2Mn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DWNf6x9nuDa+bJLLG+z95uZtueOV/ChMDsNX8QefYGKKX+9sjjRty/5+aqFvb/8AL1/r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8NYc+oS/aP3stxay+d8lvGiyM6+w+9W6LeKcReVF/Z/mffkvHaeRm9oVbb/49Re4FGf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WN9/mSPt3duafPcy39xLFFF9qlk+R5H+X61dHh+0FviX7ZLL8r/AGi4Tay/TbWjp+nm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5n/LTfu3MP8AI/77qAMO10+X9750X+5bv/D/AN9VpWmns8eDujj37/lf7jf8B/4DWvb6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/auqeX/ezV7T7fyJz+683zN2+P8A2fp/dq0gOZOny/aDFFL5sn8Dun/xVXdP0ea/gPmx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mb2/Wtie34lll/1W/wD1e8flj8BTRqEX721lmj/duuyC3Tb16f1pgV4PC80LGG5u3hi6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rWhb6PaQeVLFF9lEafP8/wAr4HQn8qmvtdMLGMzZ8xsvGjsu0f8AxPIqH7RLiOK6m8y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9qpArXGnxG4j8r+5vSTZu69jt+b1qx/Z/wBnB+1eX/sRhPl3etWLew8jy/K/uN88abf8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ledJ5Wzf5cj7fm9/vVQGD/Y93fXH7qGSWLZtSTfWnbaN/Z5iEUUdrLs/fbH+Zavi34/e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f/P/AI9TxcQ6fP5sv2jyt/8Ax8Sfx/7R+b/vmmIgttNnt/Nliup5Yvv7N/3qqjzbjzv9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3M2elTfaPtGZbWX97vZ3kg+6ijj/AMe4aotPuf7GdY34KnCRxvuXd/Fz/n71K4F3+z5d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K2bPL2bVf67vu/w1mz2/2DzYpZbeWKNN7+X+8kTPXhm+v3q1r/Uf9X5UX2q62K7+Y/7t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n1CKe38qLzPNkdUeSNAyrTGZc9v/AKP/AK64l+dXTy0/5Z+po+zxW9v+9i87fueGTf5a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ArQFxaXF/F9rivJrqR9jzxuyqvsKS4/sq3uP3X7qLfsfy/vP9f4f+A0EFPT7f7P+6/1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23P8Q+7WZr+ny2FxNLaGPzdmx5Lh9rIvtXSafb/aNPmll/2vJkkRZPr/ALtc3ex3c6jy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okbdIn/fX/16DRHHXH+kf9cpPn8zf5km3/P8NRX+oS3Fx5Ut3/rE+TzHX5G/z/6HVnWL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9qikRt/+1n/x31rLHlXH/Px/cTy33M//AH1u3Vi9BPQ27YXf2eWL93F8/wAlxI/313cZ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WLiw/wBZF5j+Skcjqu/jn/gP3qxB/pHm/vrz7/yeY+36521et7f/AE+2/wCPjzbf54fL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Sdyk7lweH7u3867i1C3ii37P3b+f/nd/7JSjT5bcGK7l/e7N7+Y/mdP937vas+3uP9I/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JeSRN0Sf+yuy/wATVLqNwLLVrq2juvOjZnjnmSID+X3vm20xmzp1v9nt4vtflxS3E3+s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wDYU4XFpb+d5Xmeb9x45E3b8tg/+y/991ztx5v2iKWaKOKbf8n2dFWJ/wDvn/0Gni4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Jv8AubfmHt96lYSVjSuPO0+48qaL91J/qZI/u/7ON23d/wDYVHcWE91p8Mt7ciKaBW3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95qzbbUPs9xF/wA9bj5/L3tt8z/gX/oVUtQ8UXfP7r91Ijb47jaqvj/Z/wA/cosM07+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/r4TdK/47v8A7KqVt4g+0W83lTR/vHV5vMTdvUfw/wC7WRPqF3cA/upPKjT/AJaPtXd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dp8txbmXzrfzt6/vI/uuv91d1RcBb/UZdY1Dyoov49n3PlqK20/7PcTfuv3u/Z5kcO3Z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/wBbFLHd+Y7fu4081X7fw/jWlb29pb5u/skn39iRxv8AK7f99L/tfL92tEBUFxL9nmi8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Pmf/vn7v8P3v79ILiG3zNaSxyy7Pkj3/Mn/AAL+Ff8AaqHWLj7P51p/pEt3Ii7LOzTz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ad8N7u4877Xdyaf+5+TT7N181/8AZJ/gbd/Cv9/71F7C5V1KVtqH9sXH9n2lp9ru5H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n/Aq63Rvht/o/wBr8QS/6x1/4l8btFAmOjH+Kb/0Gtvw9b6f4ft5oorTyordI/8AR9m3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6rWt6vdRyKrRpH9niRh9pk3Km7+HPzfeqkyDNv7eb7P5st39ri37Ejt4GiiT6UttqE3+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PHGnlL5Y92+bd/FS/wBoS29xN9rh8qKR2RLiN90T/L6/+PVoXGoaTcahFLL/AMs4VSGS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L+9/wB8UxlK40+W4t4pfK/1iM/2jZtV/wD7Kr1tcfZ7iK0l+z+Ts8nzN7fJ/wDF9mrX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qiNGoLpIpWMH/aY1T/tD/R5vKij1CX5kSSNNrbh67v4evy0CsE9vpVv5X/HxdyyIu+4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Y+9Wpp2oaf8AZ/N8791Gn/Lw7fJnquP9n+Ja4rUPKwfJtLiKWRN7+Wm5Vb/4mn/2xLq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SON3Ztp/wArWVgWh0d/rEX+q/eQ2kaLskjf5UxztA/2q5a61SCe6miDNHDvD/vn2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9RfaPtHiCa0il835Pkt5Pl2Njlv93/0Kp7i3/wCWvleV913uJEVt8f8Auru9v++KoFo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dP8AtEv9+ON/NXb7H+L/AGv9yl1DUJbe3/1txFdyOqJJHtXZ/vD5f8vTf+PjWDFLqHl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xXt/s/3vl/gqrq+ny6f/ANRC1k/feXI67vTj+Je1A2aWsXEtvcGKL/W7FR7i43bkUclf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X2gyxS+dFs+eONPmdivPP8P/ANnUA1iW3t5oovL8qRN7yb/3rt052/5+en6dqEvP2SXz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eb/s4/8AZqskr23/ABL7ebzZo/3b73jkRl2Kf++fm6/xVp6dcS2/+lxfurSRN7xx/Ls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v0y48q4z5sUnm7Pnt5H83Z8v3d1Uxp/wDzx8v7+x/Lm2/L/dNWNF7+0Ibj91FF+93t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73zNWZcXEWoW8U3lR/cV/wB5P9en8P8AdqxbXEWDLaTf6tNnlx/N9fvfw023t7Se3/dR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272PJ5/z9ykFizbW/wBotzL9r/u7LiRFaLj+Empxp8Vvb+VLFHaS79/lxvuV2/vfL/n5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n97/AKvcjxyO212PPO7/AMdqr+++0f8APp8/nJJbuu1M/wAJ3/8Aj3y1HNcloviKa2uI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uBIYdn50gt7TULj975k3z/AL64/wCA9j+VLcebb+d5U3my797xyJ8u33/WrNtbxW/l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38z7ryGqQrGeLeLUPKi+12/7vzN8kjt8ke3uNv0ql/Z8X7qK0/1v30jkfazserZVv92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zZfskvk7JvLRu/8AAB+BqPUNQi/1UM1xdxfKiXFx+4i+791R/wB9fNu/jqhrQbcaP9nt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b/rHZpfvYP8A7NUH9n6fp/lebd/ZIpH3/aI9zb1PG0/7397/AGKd9o/10Uvly+ZN/rL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7LVPUNQit9Q8qKaSWW4/1FvGnkLx0X5fu9v++6QFe2t4tPt/303+ibG3x3CN/e3/AN3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+IPK/s//iX6f997iNPKleP/AKZ//FVuDR9W1DUIotQ+z+V99I4382Dhef8Aeq9beH7v9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HZEjkTc34D/Z/wDHdlZ2Ao6dp/2e38qKKS0+fYkkiNKqfwc/N8zf3mqTV9HtNYt5vtcV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1/2sLwy/N3+arlxb/Z/K/4+JrTfvSTZt/fEY4P57v9yqmr/wCj3Hk/8tfl86Tz9zJ9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HMXnw18MXs/lHRbCW6+4m+BS20/9c1WuWu/hH4Wv91rZ+G411CN2R/Ilk8pMevzfLu5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E83lS/ZdP8A+ekaN3GP4m/i/vVHbaf9nt/slrN5UUj7HjjTzN+P4iPzosXFnMeFvg9p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appU1xt3yR3XmxflIrf+hVfttHu7fzof+Egk1CL7/wDpFqjbm/4Dt+Wuvv8AT5f+e3+i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v94j/e+X+7U1/qH9oaedPiij+4rvHGixb1/2fL27tvNFhOdzjLbwv4muPOl0/wDsea03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f7PytUMP/CQ21x5UdpZHy/keCC4kid2/4FHXV/2fNcfuZf8AlpCzpHv/ANaw+SrOnaP9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n+Ty5N27nj93/Ejbf4W3UyeY40ah4gn8qW7tLj92m9/s91Dtdhz/AHt3/wC3Th4g1C4z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70jt7Lz1RR6eX+Nd3Po/+keV/Z/lRSIyf6Q6sz+vK7f9mm21vd/8srvyoo02JZ/63e3s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FzHmll4osNN0+IXVpf2McabEk1Kwu0nDdtrSJ91f/Hflq9beMNK/6CFnLLIn7nzJlXZ/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7e7t/K82a48qNNkNvI//AI8xqz/ZWqQz/apjZaaN6pJGjxz/AC9/8tQF7nJW2oRXFxF9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3FvPuiix6su773/s9WXmKWQgE3GDKn3tu5eyt/tVZXwhoGoX80V/p9reebtdJJrZYst7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h8C6R/pdpZ2Y0/7v+kQySxbsN975ZKTVxlAahF9nillmj+5s+58zt7j8/wDvuln1jT9P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b/Mk+bew/iz/AHen/fFTHwXaS5lsda1iWXYqAG4bY6+3mbs9/wDviqdx4HkuLj/iVan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Lef8y0a7qLDL9xrEv7r9753mJvTy33NzWcujaZrQnk1DSLS7lLshkns42lX/AGU3K1Qz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6tHL8/z+ZpcS/vB7oytVe10rxlDcSyiTSLqGRGfzMzQvz/31iiw1IiXwBoUkBi/sG0t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cN/e+Tb71eg0Cy0y48tZNQ0+Z33iO21S4Td+HmfT+Gq01vrln++u9P024lk+RPI1fLbf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m4+fw/qEg++hguEl/wC+fmqWirltLfUW82WHxRrVpKN37qS5jnDY/wBmSNmZelC/8JC4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zy7nToW/8dUq1ZN1rf2T97qVnqlnv+QyJp0oRlH8O5dy1JH440SHpN5cWz5A8borf99f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iu4uP9E1DS9QEafP5mnuu9R/uzVA2reI5Mi50/TL7+BDb3UyE45+60b1Jp2uac0IdZ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iP5VP8AF9/+HitW2uLv995P72L76R7Pmf8AH5qqxnzNboy7nxBr01uftPhW4ml/55pq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PiG5knPm+G9Tt5dnJto4ZQ3/fMn/oNb0+oS6h5XmxSf9s4anuLf/R4pbvy/uLs8xNvX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sPmOXfxppLE/abbU7M7OZJdMuFRv+BKKrxeMvCV7+5k1W2tYo/keKXzIHfH8Wdq/5eu8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5ksu9n+59zP8P8AtVBcW/8AqopvM+/seSN9y/73+z3WmUnc4mG70bWx/oOq6O0RTePN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l/8AHqsaxcf8I/4fi1DULuzu7SN1heO3fdK8h4CRgbss391a1dZg0220a81DWrXTorSB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S/xcMv/AKD97fXznceIPDOoeMJruLw/b+H4tjPZW9xpbW0rx9BcGQL8rNn5dv3f96q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addNfw6rrYa1u41220CplLFG/wCWYb+J243N/wCyrW39nu/s8037u1+RX8verb1K8t/d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lxcTahaatqEWn7Pkks/EM6s7bvQ7qzV8V+MbDUJobHxtq2I38j7NcWlvOU/GSNsrWak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jyoovM/eJs8zftZMcf8AfLLUg837PdxSy3EUWzZ9z97/AL2VrwFPiz450/8AcyeI9F1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FX/gULR/eq34W+J3jzxvqE2iafpPhWL7OjPNrFvFPttM9GA3Mu/+6u3+DdVc5Psz0xI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m4lit7f5NR1FfvRqf8AlmG/57N/46v+1tr1DRoLXT9P0+KGKOLT408mCO3Tbs8vjp93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wfp8WnxeGfKtI/3ySR3u5nY9XmMifvHZvmLf7Fa9345We38m60e+htP+etncoZf93O4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FWR2dx0u/Niklh/6Zv8ALtOOtGj6fDcXE0UMv7n+C43s3b7y/wB7/drldP8AiTp8Gf3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aq3yj/vqtEfEnSbi3/e6tcRfefy7iFvk9OPzppAmmbNtb/Z7i78qLzZY32P5m1Wdf72P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j3Hm3f8Az22JJGjMqSdvu/8AxLffrCm8V6Je/uodSgj8x1d5InEezH97c3zbv/Z6v/2x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fn3pJG6/P8A5/vUIl6mtbf8hgxed+62b0kkT5f+Bf3f73/A6r6hb/aLebyvM82P53kk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/wAsZbj7nzxxoy72H+f/AB+se48230+KWL7RFdxuuyPz2+Rff/Z/3q0JaLH2f7P/AK3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zO393/vn5f/AB6q9t9k+zn7JFcRS7NiR3CNLsXpu+X71VbjUJftH+l/uruR96SRwe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qh/tiW3uJv8Alt5iKnlxp+9f5v8Ax2sWgSOnttQ/tjT5vKtLyXy02PHcJ5HVscH+Ppu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vbmL7JJqHmbv3dun31+v8Xb/viuSttY1C4/5beV5abEjkfaz/X+7UltqF39o83zfK/u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LOkuLiK4t4ruXT/7Pi2Mn2eRPuMP93/ZqW2uIre48n/llJudI5P48/3t34bf9+uVttYl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397yb92//wAe/wDQv7ladvqH9sTxS3fl+bJ/y0uH27F3fd2rVMBtxcTXHnfZLT+P5440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+3Tbj7X/qoovNi370jj3Kz/wC1/wB8/d/3Kv22oddPm1CSLzNqPcRu0Xy+xapP7Qm+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aeQ/2NF3P82OR/D8tUhEmnXH9n281pdy3Fp92BI5Hl+fzOfvfxN/s/7dTDULv915UVv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/ryrfKv/Aqy/wB1cXGn+bNJLFH8kMkj+VsU/wAOF/H/AMdq3qH+j28UXlR2kW/YnmTe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5aozuT6dcafp/wDol3qEf7x1d7e4gbajbfvAr/D0/wC+PmrS+0f2h500v2eX+N7y3Rov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FYAuJftBi8q3l8x/nuI/m/d/8AstJdanFe3c4S8eKGRGf7O6+WqYbHP+f4KBvU0x53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2JHH8vzff/i+Vf8A7OrVxcRfZ5pv3kssabEjt3+43Tg/3vvVjDUIri38qWbyYvmf9380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3TLb/sH3F3p8aKiRyOu1Pl+Xn5fm6/L/AL1AI0BbxaPcRf2hD+9kn+SSSf5f9z/9mq/7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8nZvePZ9zPFQDyvtEX/TNG/dyPu2Nx/wH/7GphqH2e3P/LKXfveOTbtfP+7WdikWLa3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5537xNu/tuqW20eX919ku/Ni/wCW1vG/yoo68/drM/tiXT7eLzZZLvy3Z/LjTbskP+dv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FvF5v2j95ufzJP7o/gz/FRYokn1DT9Ht7vUJbT/AIl9n++eS33bnwv3QX67vlVV/vP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efGPxjLqMaQ6g+rXBuYYW3RxTeYfMQH/AGWyv4Gv0/1i4i1DxfpWkxf8g/T3/te9k37V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TAyf9s1r8w/jnI03x6+IySfNjX72QfjJxThG5TjoeYyptmkqGM5Iq5fJsll4qhA3NdBz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YJs0ucirLGFjk1Zt5/9X/vxv/49VM96t26/6OfZ4/8A0LNEtgP0V/4Jz3X9oeB/HtkZ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vVd3mQtHkenMS19WDR/9HMssX2SK3RUf/nq/f8A3dv8VfDX/BNXVgnjnx7YhFaOTQoZ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nX/AGZGr7n+0fZ7jzYv3vluyJbxpu+bpz/47XHYRELj/iX3cUX+lxSbX8yNG+fP3m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/wDLKXT5v3UaK7x3H8alf9n7rU22uPtHneb+9u97O9n93Z/tf+hf990W3m2+YoZf9WjQ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+X5T/wAC/uVaC2g23t/tE837ryoo03p8/mfL6f8A2Nfl9/wUYSQ/tKNNJy8+iWDn2/d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vLb+VLFF5vlw/PJcfLvxztA/ibqv/AK/Mz/AIKQW0sH7R9n50TxH/hHbB/3n8f+s/8A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8j5bEOBSAAVODuBoEQNaI52RKeuKcIyaf5YWlzjNAh6PgD0q5bBZ1Ck81Tj5ib1q5ot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JR9z/wDBOHRvs+pePtcL7ZbfTbKx8v8A25Zppgf/ACCD/wACr6yFvFcXH9oXcMkV3G7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+av+CeXlahpPxR0//llv066g/wC2bzRf988H/vuvpgaf/wAtZYvK+Rn/ANl2HT/a/wB7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P7PF/wAsov3W/Y8f/PVj/wCPNTbi3iuAfN/dfPs+zxptXirdrcXgVjLaQRRTMGe4Xe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Fx9n/ezSyXcsj7Ekkg+V16VaM7FL7PDbedFDFcS/9PG/b/47Txb+f+5i8yKX/npcSf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gZba3ii/6bM6SRp8zrt+Zcfw7WxVG3v4rjyv9Z5Xzb/93+7/AOg1S6iWhSn0eW38qXy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f5fer4w/wCCl9tnSvhlL/0z1L+cNfbl1PbSCOFIU8iT9y8hfds//Zr44/4Ke2u3wj8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CLpt+ZhA1c7lY6aPxHwIs4xSmUEGoVTNSCPOaabaOvQhL9aVXp/k4zSBcUkmPQkjfB61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DT4QTnmtFJomxbFfXn/BM8S/8LT8beT/AKz/AIRtnH4XUFfIMYwa+vP+CaVyYPi74yCn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w0Mln2P4mt/s+ueDJZYv3v8AbMfn+Wm5n/cTAL+orpBxbk/vJvMf5JP4Vx/e/vdqwvF8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VNH4j0yXzJH3bt023b97/drt7jT7v7RN/zyjTf9/b1rAxKIuJhbzS/67Cb/AN4+1V/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qOL5Gfy4/uv7f8AoNbWnaPNcW/7qbyfMfe/+3/7L/wGquoadLc38XlS+b5fyVaIR4N+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54i/6Z6nYv8A7v77B/Dmvy0XrX6sfth6JMn7Lnjx5onk8tLBhJIu0n/TIwRj/Zr8qgM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5tTi23Dio2t9tV75oN3ZoBphBUU3dUBuXrY/NWxbMFGSa5qOYo2a7HS9EOoWYminSX1T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yuIL4Divtf8A4J+atLqfhv4haFb6lcafNb3VhqkcKIrK6mOSGRtp/wBpY6+MRoB/Gvr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O8ZQZ+94ez/3zdQt/wCzUSVjBH1lOmtxedsu7a8+Rd41Cy8v5f8AgLLSS3Os2lvFF9hg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b79S3tXWz/8AEwtj/pdvFL99I5E/eP8A7OfzxVa2t8W+ZfL+dF/dyJtrMy5rGB/bOrYM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LiOby9/03VT+0ahb3EV3/Z9xiN/9ZHInzN/7OtdPPp/28fZPKtIrrerpHJ8yvUw0/wC0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/wBXI/zPiqKUzjv7YtdP82W7tLyL7R8iSSQ+Zv8AVflqGfxVprW/k226CPZ88kiPEzf7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xt9Xi8qL97vVHjuP4F9h/eqcW/8AxN5Zf9TFsb93J82xu33aBpnNDxhpVvcTRRXdv5W9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7eW+b/PyVqfaLSf97FLpcvybEk3/ADfhtrbuNPtLjzrS7+zy/IuzzE/d/wD2NZUnw804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fKIo3/8AAV/GlYfOVhp+nz5l/eXUv/TRwv61Wn0/7PcTeVp8nlbN6SRvuZ/xqT/hD9PH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f5cb+UtZ48PcEReZa/Ov7vz2+f/AL5oY07kltbxW/nf8ul3I+xI5Eb5F/3fu0391b+d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/D5v+Wp1zoTRZ33l8nlp8++beqZ/3hVVNGurc+XZ6rIZY34t3RHV/fKruWkUwuP9IzFF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7v7v868d1k3fw++KSra3U9rpHiRGnRI5mgSHUox++Cr90h1Ct/vK1e2i31u4t/+Pu3l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jfMvdvvVxPxI8Dah448L+Vp8ulxarp91HqFlcSPMreZF/CM/3lyv/A6RpEqW/iDWjmS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/wDZa0IPFHiOH7+q29x/12t1P/stc9o2n+K9Q0e11C08M6PdxXiK6fZ9daORP9lvMh/z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ybjwTd4/vWWq2sw/wC+dy5rG7HZG3c+NvEcc/mz2mmTj+48bgnHuHFZHjTxtfav4Xl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NbG2lZJbSaNsxuu5T91qbD4j1WLMN14X8Rn/AK52CT/+i5Wqm+s2UVwZZ7XVoP8Ae0S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rI9M8IeJD448O6b4jtrWLybuPE8LbtsE8fyyI3+0rBq37a3+0ed5v8Ard/ySRv8v/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N450/R/HGoaJFqHlafriNdQeZvg2XUfVf3m37y4/wCBJXqP9oRT+X52oW8v/TOObzdn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/o+YpYv9W7P5mzcv+9n+9Vn+2IbjPmy/wCx5kcjfLWZbW/+ulim839yqP5iMu//AIF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UUflffeTyW+X2FXEwkrnR2+oWtxcRy+dHNLGjOnz/wANV/7Qi+0RS2nl/wC386/59ao2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eX5XzO8cifM7f3f92s/VbLZqNrK9vFmSFX8q3VRJ/tf0rZMxSOon1j9/L5Xly/3443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rfyovK/g3vHv8ALrL/AHVgT+5jl+Tf+8f7mf8A2bpUQnhuLj91F+92fPHcJ97PpUtm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3sPl/wBx47hyu70xS/aIrm483yv9hPLcfPj0rLGn3eP3UXlRfweW6r8v/AqaLf7Pb+V9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OHzVekh3sbn7q3uP3V3/ANu8ifN9P8/3aryyzPc2piuPMi2bH/dY3/5/2azbgy+fNF9r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/kf4al+0ahcf6vUP4NieY/8A8TUWC9zTGoWnTzfKlj/5ZyfeWtIXEVvP5sV35v8AH5e8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afPF9rtLfUJdnySRv5f51bttY+0XH2qXT5IvMT5/LkVdtWitzpRqP2i3/eSv/C7yR/Mr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Uv2WQjf8/wA/8NYdtqEtwD+6jil3s7x27/Mn+1/dpZ9Qm0//AESW1uJvLTf9o2buv97b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Ga1ikmNxD8nmJ/Sskaf/AGfcGL/WyyOr/Z5PlaqX9p21yPlkazO9X8wD+L6VdfX470v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NjFqzsJk32aHk+b5R3738x91K1vaQEwmJZBs+dFHy/8AfNQjWYoLfzf9I83+CPf99akt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y2zS/wDLF3OXSmWhbfT4ri3mlih8qX+B5P48eu6of7P8i4/ff39iR/d3/hTtPH2e3xF/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4EqSRvcCZ0+4ZCqZ/WgZXn0+W487zYpJfn2JJv2+Uv1aop/NtxNDdxfwb0uLd22pn/gN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Hkz+TAcvIF27/wDZqnbahqF/+5ll+yQyfO/mP9/H8O2s7lIy49RVZo5bqaTzQ20Rxp8r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38YS2/nf88t6u8lun3W+lS/Z9Pn860u5pIYdmxLiNP3W4eo/2ap/2fLj91LHdfJs8yN/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xaaf/pcWof6JI++6t5EaOS3Y9XHy/d/vf3fvVbFx9ouP+mUabHjuH+V/l//AGdtZ1/9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03/AOkJ5jPmsO287whcWsN2beXSrz5LXy3DfZJP+fdj/db+H+793+7UtglY6sXEVvb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P72//az/ALNN/e3H2uWKa3llk2745H2sjexX8KpW9x+/m8qLzvL+/wCW/wA34j/2atG/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y2oT5/Mf5k+h/vUrjOV8RaIuvWfmG6On6vp5K2d+PmCsfvRlv+WkbfxL/wCzVPoeox6r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9siqX9pcSNK8YH3WB+80bfwt/wCzVpjUPs9vF9kl/dRp89v935a5W/0/+1Z4b3SJhYa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Ov8AFHMv8UTf+O/eX5ukNGiOt063/wBIlih/v/Jbxv5m3+997+KoLb7WLiX91JFFv2P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Gk1a1UGyMGsW06GWFTxC4+9tb+JW/hb+LdWx/bEuofuvKj/vvHH8u/8A9lpWGaY1H7Rb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vk/v/wCeKS41DHnS+V/HsfzPm31mz3EX9n/637LLv/1cibf+Anb+FTC4+0CLzfL8n+O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1x/xMIv+WPybP3n+q3D0/wB6rNpqlxfNJHLMnzPteOR9tTT6hDqHlfa/3ssab0jjTyl2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9wf3slrNI6/u9m7eoqiHoU9Qt5vtFrF/rf4IbjZ9/Pz0guJdPuDLLF5Xlo2+ON/l3D2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H/Vfxxxuy/98/8A2NMuNHiuP3Vpd+d9n2okcnzMi/X+9VEIzk1OZ13eTaDP+3RXSWX+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/cooKPYhbxcyyxfx70kgT5qhFx9g86GXzP3iLv8AL+WOs241m00j99qGoR2sX33kkm+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ZeoeIJtf8A+QVYXE0W+PZeSJ5caY6/e+92rsbONGzOYsnzfL8qN9m+T+Ks6/1jSdP4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Rzv+8fH+z96oxo+q6h/yFtQ8qKTciR2aKrP7f3v73/fFJong/TdMuZWtdPY3H33uZx+8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8yHafqEuoA/ZYpPuNskuH2que/96o/+EXlv/N+16h/H88Fu+2N/r833f+BVq3H+j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/5/irLuNQ+zb9sU3lIN+9hiPn/0Lt8tMVy9p/h/T9PsI5f9Va723x7Pm21fsTZXFwZ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Y+X3/WuSXxNdyMYYkgK/Mz+Y+7dmpRqGoEGWWLyot6p5kfy7m9KFG4M6m/uIefKijll3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/wCA/wAX3azrjxBFp9+ZYv3XmIzvHInpXPD/AI+Jv+eXzInz/wA/1qGe4i+z/uv3su/5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YSdiK41C71jUJvtcv8ABvSORP3f0AWmc6fb/wCiRWflR7U/dvuZv/iv4qiuLa7uM/uv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Fv5HnfZP9Vs+eSstzQsjUJbieL7VNJ5Wzf8Au0Vtn4VL9nh/5Zah5vmfJ5m9drt3XC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82C3P/PXZveON/XouPz/AO+6jttQ/wBHii/1Uu/5PMf7n/fP/j1aLQlo0Ps/2i4P7r91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P31vnybr97s3u8b/AMx/FWcNQ/1Xlf8AH1I/z+Wm36f7NXri3/49fK8uX+BJI/vPmk0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PK+9s37qBqH2Dyovslp+7X549m3evvt/GrH2fP8Aqpcx/ceOT5WVvp/FWZ/Z8sF+fTZ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psA+/uPt4jEsVp9ld/nj2elVZ9Htf3f72OWXYsKRxptXbVue3+zzzSy/uopEbZG/3Vz2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6/5ZSJ8/96iwFmwtdnm7dRu7f5V/dpcsi1Bb/a7e4P8AxNbi73oyeXcQo36/5+/VeNo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Gqbd6/T+7VoXENvP5Uv7r597/7f/wATVIZJcahqsHm/vbP+/wCXGjR7v/sqqDUIrfzf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W8wbd83p8v8AlKlt9P8A9I/dfvfn3pI6fM2f/Hmp1xcYHlSyyff2P5afw/5xTGP+0afb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n+SSSHcv/ju6lt/7PuP9VqFv97c/mI26i2uIh/y2/wBjfInzKvpWgAJ7eaURWEUv/PTY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f2P/o8f2Sb7V87P5fy/Kv8AnFM/4R/ib7f/AHP9X9361Rv9P8//AJ5y/wAb+Qg3Lir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sv2jyvld7iB3+Rh2/iqgIv7HlntzLLF/HsSST5tuP8j/AL5qMiXmIf3/AJ45HPy1f/tj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947xFaP8B970/wC+6qz63f4IRrXy/VI9qf8AfS7qRSIre3/cR+bdR+V/BHGhl/8AQvwq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fKVvNkTek8lv+7/LdWTf+KIvPMUulfx/PPHNtVm/4F/7NU8d9ZuP+QZep85fMe2T/wB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9z/AMfWn2d3/H+8tflb/vpagbw14bik8xNOvNNlG3dJp88lvGn/AHy22rQ8QaVcTmKW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juIfvf8AfS1Vk1LRbf8Ae/2zbx7Pn+adY/l/4E1FgJbLS7i3EUtp4j1yD7yAT35nCN/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dlP+78WxXUj/AD4v9HhO1f8AejZa4jX/AI0eGdN3rbTprVyDu8q1kG0f70nf9a8x8SfG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MdHtugisEKsB/wBdPvf0qXoioq57drvjq88Nf6Xrd54bjkjT9zb2E89tdSfQKZPf7y1z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JlXW9L17T7YttK6a1vNJj137l2/gv/Aq+fp8z3EsvlS/P/y0nf5n+pp9lHGz/vF3gdga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M/aE+Esw8m3bV9JJTfvvNLZkDf3mZCzGtzSfjH8PLcj7P490mEnoHWa3K/99oNtfIlr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tNtpL67/AIbS1Uyy/wDjv9a9W8Ifs3a1qUaXPiS5XTLR8FbKyMb3Eg9Gdv3a/rVrQzsf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US2vijSLnPzgQ38bu/8AwFW3VqC4luPKltDH5Xksj3Eb/L5n/Aa8+0PwH4Y8E29xa6P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4mAluHI9Wbnv/DWr5GJjLLaxxfJ88ccO3f8AU/lVImx3Ftb3UE/+lS3F1/Gkdun+Vo8i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HlfL+7k+Xp2zXGafrF3bk/Zbu4sN/wAzyb2/nWjbazdiCP8A4mNxLN/HHI+7r/vrV3Cx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xXMtmkTOjOsRXds/zxVrT7Bru+trnUVcHYq+XbjZtwOOaxIvGusxCPyb22li2fJ9osx+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r+HPnJaXPyfciaRPzPzUiWWNQuIdPnl/567Pkjkf5lbtn+Gq9ve3E8u6WVQmz/UBt/61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SaUifP9yCfzPm9W3BazrbxBp97Y/v3uk+Tf5ixDazfVS1Aky1ceIoZ7jYl1cW7f3l+X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ywPGWlNqRjzI33Lx1rIn1jSiP3t/bxfP/rJP3f4fdqX+0NPng8qLULf7mxPIm+9+G760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JIFMcMZUPJInp7N/F1qafULs/vbWXzYtiv+7f5uf8/+O1n29vFcW8YiuvOh2f6ySZdq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38qw82U3dvH/ABpBv8zf7fL/AA0AkMn1CX7PF+9k/efP5kb+WvDVNbax/wBvX9/e+5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241CL7PFEIpIvIdvOkkRfLb2FFtp91BP/aF3FHFa7N/mSP8Ad7/3aNRWNYeILq3t4vs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mFZvYn/Zq/beIIvsB86bydjq6SRv8zZ/3fx/76rlJ7j7f/rYvsEUm50jj/eN7YC1HcW8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X95v3b+O3+f71NMVjqrbWNP/ANbFqFv5uzY8kifM61cn8q4t5rqKX+Bn8zYsm3H8WP8A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z5Uv7rf/AKyNG3cc/wDoVTDWJrcfuvMltPm3xyfT1b/gNDkRJHYT3EQtzLL5n9yGSRPl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shuQmeNyJINu36H+7WePGEv2cxRf3Pk8x9yp/s/5/uVkajdXd95jXSI+V+Y/w4/4D8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ULf/AIl/lS/aPN2L+8kT92i9eP4ayR/o8/my/Z/Nj/cpHJ8zJlfvf71WLb/ltEP3X8af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Q/vf3u/f9zdv/GrsaWNO3uOLWWaLzfkZH+f73y7KnuLeL7OfK/df3443Zm9Ov/xP3qy7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+62bHjkf7lXBp81/bxS/u4v33yR7Pmdfr/vZoWgLQdcf2Tb/wCti+yfaH3/AGiRP4t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7qSe3+z/wDYPkdkeTf8v/fX5VH/AMg/UPtcv72WR9j+YjfJ/dz/AJ/gqS41j7P5Xm/6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X96gY6xureeQwWzghTl5AM+V9A34fdrPv8AUIvs80Vp/wAff3IJJHZV465/y336T/h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mxI4/l3r3zt+6vSmDT7u408/uv9tPLg278UCAahF9oii/4+5dn+s2fukx/Fn/4n5vkq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7u5LuWTdvkjfzdi98D/P3KuC3iuP9bL5Xyf6zZtV6s3HlW/+tmkilkT/AJZvt3/jQJtr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gxeV9r+zvsSONN29dvYtWhbW/2i3/dfuvMRkSTftVF/z/7NU9x5Wj2//H35svyo8cb+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ssaxNrFvF/Z8UkUWze9xv+Z/9nD/AHv4f++6Vhply41iLR7eaLzZIvLRd8mzau0eit+H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V8QW9rL539n2m/enybrl8+gb5Y1qxo32S3uJpbT/AImF38yJcXH3vX/dStkahLcedLL5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uifjNNaAaOjeF9J0e3mtLSKOKL92k0kj/v3/AB+8zVu/6JcXE3lTXH397yRpu2KPvf7W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E/8A3y7/ACfw9lO38f8Avin21vqFx+9tNQ83+D7RG/y/+PfhQJm+LiLULib/AJ5b/Jhj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97sy/wC/Vy2t4tPuLSKL975b/wCsuN34tt2/e/76rlrbUPtFwYrvzJfvO8lw6/Iw/i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cRc/ZJY/NjT5PLfc23b9wf5/goJsVtY0fT9Q86aLy7uWT9y8m/5Ub+9/d+X/ANnrIuNP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JL5jq/mb/uY9PlXav/xdbw+yXHnS3eoW/myQ7IY7hFVXb3X+Fd3+1WJPbzf2hF5X73T4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NH/AAlW+6vWmxlXUNPit7ebzZvKljT/AEWOR92z/wBlassafd29uZYpvNijTe/2z73L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+z9Qil8qT+z5NrvcW7/vd30X5fSr3/Evt7j7J9r/AHUbxo8cifveeuC38XSoYHPC41a4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8lvH8v8A+18u75aktvN/febpX7qR22R2b+i8qf8Aa27a6D7PFb258qL91vbZcSQLtT6j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moXE1pqEtnLL5Pkw2+91iRj937zL5nai1wMG4uItPuLWLULS4tJdm9JJP3krt2+79f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/wB7NN+9kdn8u4+WVPw+7XpA0e70fT7SK78v/UrB+7mWXZIP4/m2/wDj1c5rHh/T7i4m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Y95InkRJhvvfK38PCtTSA5nUNQ+wfvZf9LtJPkfy0b5GP8W7+7/8XUNzqdhbWss4t55B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6bv4ev8A47W/P4GiuLeaLSbu4ii37Ht5HZd6kc/6z/d/h/2qX/hB/s+jmG7u7i7ljTek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d+ZR/7LU2NFY5e2uIrfypYtQuJfkZ/s8n71k+bj/gXT/vutSe4/49ZfN/jbf/0ywv8A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/hfVre3iitLSP/SPne4+1KsSZ9ZP/Qtv/oNT+MdAs/CEjyXV4zTeXmS3jdnG5lP3W/L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wBoy/aD5UVvdxbFR/LT5tv97733W4qpbahLcaeYYfs83mIrvHG6tK8g/wDZarW+ny/8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SSR/N2VCNYu7e3MUsVn50btsuI/l/i+6tUpisW7a4+z/AGv/AIl/8GxJJJ/KV2H8Pz1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2jT5tiu/mIzLz/e/u9qittQ/s/yopbSSXzP3yeY/r7N/6DUtt4otP31pd2lxaWkj/wC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7/OymmFhun28Nxcah9rluIoo9vnfh/Ev/AcVN9o/0eKWXy/3m10juE2z7T/FIPm/2v8A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qEX7r+0Io3ZE8xE2vH/AHvu/e/iqfT9Q+z3E0vlf8sd/wDuLTIkhbbyri/i/wCPjzd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vc/3abbah9n8rypvK8xPnkjT5k7bj/En+9T7LXib+9SSbycKsUcdum6V2PzfLu/9Cp1n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JLTfFsh8x282JMbj/eX+7/FVpoSRPcf2hcaubv8AtD/RNio9vJArK7f3gflZf/Hlpn2i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zs+eOR/m/Oo9Q1CLT9H/AOJtNHLF9xI/I/ey/wCzj+Jv7rVlT6fd3Fv5sv8AxKorh1T7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78uPl/26G7AVb/WIvP83T/s/wC7/cpJJu2p8uP+2lSad4Xl/fXc2oebd7Gd5JHaL9z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9HtLfT5vsn+l+Wm/zLh/mRh0x/e/+wqvf3EtvcGWLT5NQ+RYP3jp5SKfb7397/vmoTAo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F5n7x9iR/xJ+P8An7lTX9v/AGeJrSWb97sXZJGjNs/2v9mqP/Cc6VcahFDaf62N2Sb7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ZF/3WrSt7iK4+1ww/wCtkf5443+VI+zCrArjUPtA0+KH91++aB7f5d23uvzbm3Nx/wB9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0t1F5UUfzpHG/wC9RugYn+L/AHdu35KjttH+z/6ny/7Qkff5m/8AKtbTvtf2eaaX/iXx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v8v+I/3/APgK0AU7bULu3t/skU38ex5Lj7rru/8AQasT28tv50VpF5UXks7xxv8ANL/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eT+6ikmV0kjf5njP8A+X/dp9tqEX9oXf+l/ZJY3VHkuE2xPH3wP4tv8A7PQNFv8AtiX+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0Ni744/7v/At3tWVb3H+kGa0ijil2SbJN+5dvvV4fZP30X+ti3rsk/56/wCf/Z6bb6x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tCkcibpE9VoM2hlt5WoW9rF5X73fvTy3+5n+Ij7v+1trW/sf+z/td3L5nm796eW/7pF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qr/a63+oSXqSeZ0T92vlfNj/AGqW2t/s9vFFdRf2hp9w7IkkfyzpIfn2NtbdVoZXttY/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fJp8k+7ym/v/wA/++6zb/UIbe4mtIv9ElkdX8yN28pF/wC+fvf7Tba0vEFx9o86H+y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ayfL/8AqrOuLeX7P5Ut3/Z/z7/3aNPKi/8AAd3+XapuKKuLcXEv2ibzoryWX5keSNFa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v/sKgtriW3zLF/rZEZ/MkRG3+vKfMzVJp2of2fcTedd/uo02eXI+5dx6cN93tVy2t7S4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2SR7JfNk4xjbu2fdX/vuqHexF/aE376WW0t/N2f6y327tv8PP8ADt/vf7dSadcfaPK/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byJ5q/j/AJ/gpttp8un/AGvUJZreLzE2TyRw/f8Ax+Xd/vfxVHb28tvf2vm+XLLsXZ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/u/LQDmWNQuP9H/0S0kh8z7kdunyuv8Ae/3etUvs8tv5UtpFJqEu/f8Au02tt74Df3f7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bzat5VnF93f5iOu/H/fX3uP8tVfUNQtPEGj+V/Z9x5Uj/PHJN827tkf8s+38VBAzULj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D4o0ZPLj2/Pj+L/erT+z2moaf5XlXEN3skfzI3ZokX+7n+Fv8A4uqOnW9pp/nebaeV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cfxH5t3arNx/x7mK0lvP9TveSPbuRjx/F8u7b8q/79UlcCC+0dbK4iifS3l/1bpJHK0v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4q3/AGP/AGh5V3Ld3EvybEs403L5m71Xb/3zTdO8q486K7m82XydkNvHOzbPl7/e+bbi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L3zfJi+Z/MjRmlddv3vlpNAS6Np8Vvcf8s4pZH2JHIjbnx97+tJqzaqJ5sXN1Z2m9d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V+9/vVLf+b9ni/0vzruR1R/s7t5SL/wL+Jv97+OmX9vp/wDpf2vUP3uxUe4k+Xf/AN8/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P0TWLeaW70T+0NQ3rsjkhVvbn5ajttGtLe4MX9k2cXmJs8uNPIZO38Pzetak+n/2f/y2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nzSr/tHd9f4ap3Gn2moCaKKXzYo0+eOR9zMw6ZFPlDmuUbjw/p9vcRRRXd5LLIm/y7d3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wBqqkHh1NY1A/2b4l16xi/giuLtJk3D+HbIre/3vmqS483T7iaKH7R+8T55I03bGPX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PF/yy/g8yRNs/Ht/F3/3tlTYopXOm6zp3nQ6Z422y71Ty7nS4Jov/QVauZ13WPib4d0+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sMaM832izubYlQM/eSdvl25rsLi4tLfzv3scX3UT721/m+8d3+r+WuUuNQ/4SC4ill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0Md4jeRdyBuH/veSvO3+83zfd21L0NIyPMvFHh/xh8f/AAfay+JYv+Efik23SafZzP8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Wy3Df7NLq/7N13rFvp/9oRXF3LboyQ3Fxq83mxRnr5ef7zfe3fL8lezT6f8A2gJtQ+1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knaWOKTr935lbvuptvcRax/x9/8s/uXFvAy/N3X+8tSo3KVVrY8St/B/wAUdAt4otP0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SWXzbR/z0Mc23d/wGuL8SXvjOYzf2/ot7A0c+xX0XSJLqNj/sk7mr6R1C3i+0ebF/wC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2mahqF3p9xNLNL+9kh2Q/Z33Sy//ABFLlsNTufKOneH/APhL/EEWn6J/aEuoSIzzXmo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/u19OeDNN0bwJoX9iaTKGlSPc8jIsss7H70mTtz2+X/Y21oadcS/vppdQ/tCXZs8uR2/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e1uP9Eiit/ub4JPIVt6/5z/33VKNyZSGjULu4/c+d+9jSN0uN+2J1/z96q9t4otLjzv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ir5nTaf+BfxVHceH9PuPO/0SOaWN1dJLd/meT6f7NQ2WkW7yXM1rGshKMn+i3Lq79/4v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Fp9oi8qWOX52T7PIn8Xv/u87v8Af+WnfZ4rbyvNm/dSPvS3jTa1ZFtb/Z7eaWKWOKWN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+791fm/2quf2hqFxcH91b6hLH87ySJ8yf7WN393/AOxosJXRd+0aV9nPlaf53/TTZuVP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T9QuD52n/wACp5nkr8/+ef8AvinW2sS2/wDx92lnLFGm945EeNl9P8/7dWrbxRFcW3/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45PlfHX/wBl/wC+K0UYvcfNYdbeA7SC3mNkhtbX5v3kd5KnT+L5W+q/N/fqafR/s/l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88n215fy3Va0fxBp/P2vT7yLzE3pJH82/wD9C3Ura9oUuoTS3MT2cWxUtfLSQxMx/hbc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Yyr+PVLYfJrU6Qxv/rLmNZWf6cf7v8VZE9vrdx+987T/ACv+edxZNBvY/wDXNlauhu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yf6uN/6/wB6mC30/ULfzbuWO7+feke9VZ8f8C/hpco/aOOxifaPEH+t8rS7uX+CON5o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F/wkF39nii/s+Pzd+xPL1BG/JXVWrXuLeHH7q7/db988dum7ew6/7X3qi0yM3MrX0itL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6R/8C/3amwKrcyhrETz/AOk6Lrwlj+R44beOVEz6bZOf/s61rDxnoq5iubLVIPk2f6Rp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Tf2fdieKaX/W796f1/wDZaXT9PmFuf3373f8AJ8/3/wD7KlYrnND/AIWDon2f7J/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d86jjbhlWnT6xp+oW5itNbs5ftD/AD3EborO393+H5f4f+B1Xtria3uD5s0ksUj70j/9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H9I1DMl5ptneTlNnlyWSkov3OWYULQrmNC20/wD0iKWX915e5PM3+evl+x/z9yq13av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73jjG7yvoaxf+Fb+H7jypYrS3tJd/wA8kcG1k/D86s2PhvRoP3SXmpWsuxk8yHUZo/3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B+SmSXbTVrw28loPLhu2VokkkRvKRT7/AN7p/wB8U37Rd2/nQzRRxfIqJJGjfvfx/Nqz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y8S6u3yb3jLxTf8AoyPntVe1/teH/Wa5Bc+Ym9IruwiT93/DuKsv+1QXE6MXE2oW/wC6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Cbt+P4sL+FbFvo8Vx53lf3I3SO4fav3v4f8A2Xd/fri08Q6vb/vrqHTL6HZv8yFJYNv+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xNJcW/+kaPbahNG+/zIdTI/Ro1rNIdjrJ9Plt7fyv8Aed7iTd5sX97J/Nfl/uU7/j3t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Z5j+o4Y/3d3Nce3jy1juIvtGi6o3mIyJBFJAQOP4f3i1IPHFhBb+bPZa3b+WmxI7jT8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TCx0lxcf8ev2v++rvJbom3j1/vfw1bn1iK30ea7u7vyorNJJnkkT7kYXJ/8AHd1cFa+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IbIx/Pvnjlh/4Dh1+XbVS/8AEEXjjULXRNJ1az1XT9n229kjdZ/3cf8Aq4eP+ej4ba38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t9VuM6hqEUf2vVJl1O6j3/cz/q4f+2aCNf8AgFfm/wDtIkad+0X8TIv+o5cv+Z31+l+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tHm796fIzLz/AA//AGNfnJ+2Jp39n/tP+OwwwbieC8+pe3jb/wCKq6SDozyi9bzldva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5WMj1qmRsXNb2MrIQRnNSAYFNLcUwydaYxp61p6eAP8AW9kZ/L/vbVzWXV+4uPs2n/8A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FT/AN91Ldxo+yP+CYaxP4w+Jc8o/enQYoU/4Fdp8v6fpX3ZbeIIri48qb97Lb7f3kab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fBn/AATat/s7/ES6i8zzRbadaIn+9LI27P8AwEf9919h3FvLcf6r91L99JNi/Pj/ANA3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bUNPuNQu/O/vyJ5m/dsp93qdtaypA0haSX7nz/dXkfwfL6VxFxbzcy3fmWnmffj2eay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PluP+Wscvl7t8kj/AMPstXexJ0U+oRW/lSxRfvtnyR722s3Tdjd9f++6/Pn/AIKYL5nx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7/Dat5sibWP+l3Py/wAX3c19x2/+keV5sud77P3b7q+IP+ClkSnx94AuAfmfRHiH+4t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NqfU+SFp9NUZqRV4rZGLIiD60hFSFcUgHpTASPIrpfDamNVYf89RXPBc9K6jTx9nsJvX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sRex9nf8E27iL/hKfGdp5Mn/ACL1lN5kafc/02TLYb/Zk/8AHK+07jT5bj/RIpv9E2b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d3y18Jf8E7NXn074q+JIomAFx4XjjIIzny7mE/+zNX29qHiT7VbxQ3Fpu/gTLbfu/5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YtPs5+1xfvd6u8cm6JX/wBnHy1SFxFzL/qv4EkkRW+Xr0Sln1D/AEjzZYpPN2b0kuH8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qE04OoeVb+bv2P5j/uqtAtCxbTKlwZoCt18nk+ayyr8397a33l/+IqMW93++lmi/dRp8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cXEuof6JFL5V3J8iSfNtRhz1qpqH2v8A0X/nr9xPLfdv/vf5/wBuqQya2t/tFvNFDF/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3V8W/8ABTfXft+nfDbTw371F1C8li/u/wDHuin/AMdNfZIt5be482LzJZfuP87Ns/u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v+CmOtrP8UPB+jocmy0HLj08y4mb/wBlWspJWNqPxM+OEFTxjg1GeKVZMGktDpY9kJBq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GMGqcbiTsVQM1JEMZqYQCnCEClZg5DRX13/AME0DF/wurxPFJ/y08MXn6SW9fI9fVH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fN5mzdoGocf3+YeP6/hUyM0fa/xAla18P6PqMhEk9jruku6oNp2C9jUf73WvYB9kuLi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LtPm4/3q8p+LP7/AMA6rcRf62Kexm+/u2bbyFsfpXo+oW8VvcXfkxfxtvk2fNtP8IrF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b/uvtkPyb0kk+6+PRqa1sI4SbQmM7Nj5Kx/vP+Bfj/3xWXbfa7fyv9L/AIPnjk/erz0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P+mMVv8Au03vb792+T+Jf5VrHYxerPNf2wdF+2fsr/E3jMv9jxTeZs2/cuYW/oa/FoHF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rH7NXxQgZhGieHriRUABHDrJj/x1vyr8TV61SOmCL1pOOhq08fmjIrMUFK0rKTPBrVb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RtODxWtgUCMGjkuZKo0YT2xXoDVvStUuNJmDxMQO69jWn5aY5496jNvbnPzjP0+9SUbG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lDrFt5sZxIB8yV9DfsDXUtl+0JPaxzSBdR0C/hx/eIEbjP/AHwa+UNEkNtcNsO3PFfT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/wAM8/6y31CL/vq1Yf8AstKZFj9AP7HluPOiii/1b/PJv3M61HPp93b3EX+r87/p4fz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u8t/D+reIJ5v7P0n+0IpEXfHb/LHuHvIyqP4f4q6uH4E6rM+ZZLC3T/YeRj+RX/2asXK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9r8/wA393F8+xJI/m+uakuLiW3t5ovsvm/PsTy02qmfWvVn/Z+1hFnV7rT7tZOgd5It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G6/4X1Dwv+51DT7j94nlpJInmxu3bBHy/LTU7i9lJbnE+fLcZ8r/AFu/Y8cb/fUf739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7i82X+C3k+9/wChVo/2f9oBl83+De7/AN2mW9xF55+1+ZN8mxJJE8z/ANlrRMVrFb7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In+sjRW/i6bqW31G1hHljP7tGdLeV/l8z+9Vr+z/ALPcH97+937Hj2bVVT7U+20CW/vz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f8sPJ3M3+18tAWM241V2ntpcLDmLd5YVatWx08zyxS3fmxfLvjuH+7XoVp+zx4rulxM2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wzSgf8A3f+hVZvf2YdVW4ils9R02bZ/yzkWSJfzVWrPnRqqc+x5PrFxF9oPlRfvd+xI9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VBqH9n+dFF5csX3PMjTbvYt/47XYeJfhXrvgye4uNR0ojTx/y+2LGRP95v7v8AwJVr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8qWOL597+Y6ysmf92qUkzNprcW41D/lr5X73+OSP5W21k3GofaPK8qLyfnZHkuPlbc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9Gl8r998mxJI0+X/AHcfe9f++6o3OiSKVhZMWsrZT7QXDf8AxXy/NVFRkcl4NjHh7UtU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BPuSq7HzI/+AyAY9pK6640/+0Lc3cv+uj2745HXc9YHijQbwalpFxosNxrWp6Xc7hZ2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xPHgLuZlXEi/9c69p0j9nnxdqUKyTR2mmYztW7mO4568IG/WsHozVpy+E80/s/7PbxS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3bd/ulahuRL5/knzP3b7Pv7ele3XX7NGv/Z08vV9PuHK7ZI5jIqt/wAC2sa4vxf8F/GX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fxBf3jWDech/A7X/APHapSRi4TW6PIfFPh5tf0e40+8mhmjuF+SQow2Nu/4F93itbwzZ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N0vzY18uSSKyT91IOCv3f876jFv9oEcv2vyopPkePf8ALu9KzbXytG8UfuZv+JfqnyTS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NmUf+OVpYEd3o/hbw/z9q0+OK7++kg3fP8A+PVSv9H+z3E0Vpp9/wCT9xLi2vW/k33a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b3a3K7tjxrHmR2/9kqHUNRMGsTWkUUkRjSN0kkRvLdvrVxIsVrfw/p84m+16reRS79jx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yLKwWK3sNavi4+4s1qsnzH3+Wlv7iX7RF5sXmxXH3JI0Rvy3fw10Hg74b+IPG9xd/wBi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ST7duf4f97rVN2Ha5Q0/R5bi3m8rULPzdmx5JIfmXHtuqG60++gzu1qwuh99I1JTLf73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/jW3n82KO3iP/X0vy/54qp4h+EvizwZps2rahb2stlb7fOKSpudnbHT13MtSpQfUr2ct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3lllis5Zd/z+ZOyKnrzSN4VuLSMPGlrcRPu2bJlcfWtP7R/Z/nfZJfKluP8AXSSIu1G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8A0Sb7P+8dn8yPZ8//ALLupmbQlvp+tz+d/wASqSX59/mSJ97P/AqpT2+oW5+yTWl5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W2r/AMCXdXTaf4omt8xWn/HrJuRI7hN21v8AgNPGoTfaZftV39lijT547f5VT/aoA5Bb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fYkcaN/PbTZ76NNQ2NG0Equoe3JXMmf7vy120PiM+d5YeK4sscTK2XeoRc6hrGoRWlpF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44FZt393a33qluwkmc3cah1i/dxW38H8O6pvtMv7qXzv7qf677tetaN+z/4gE/2ubSre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/gQ/vVhfED4S+JdF0/+1bu0srdRIsarBKvfP+fxqVUi9Ey7S6o4Uajp/wBnm87/AFv3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uLXH77/AEXzPnSSP5mfFWtP0+K3uP8Aidxf6tPkj/vqap3GnaOJ2/snTP7Pn+4Ht3/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yVoZ2GW1v8A6RLLN/y0+fy9/wBys+e3ltwfst3HL8/yRyQiKPb/ALLVp6f4f+33Bhlu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7/m3Hpt/2mrvtH/Z+8V+JraL/iXR6fDH9z+3Jvm/KPcw/wCBKtS5RjuaxjKWx52Lj7T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/wD7H/xVOFvDbz/ufL8n/f27PavZ7r9lXxA9ohh13TIbhVx5Yik2f99f/Y1x2t/s8/EL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GPnc2bMzn/Z2sqs3/j1Y+3hsW6c+xwl0YICYpLu68mRN6Rh2bf/AJ4qCfzf3UsM3k/J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QHh/W7fzpZfsdpLbv89vcblZF+rf3ar2+n3eoCLydPju/k3wyRzKy/8A7NCfYlKxSt9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LFvZPLjg81k/2qUaxLz9qu0mtd/+rkhWPb/3zV3UPC/iC3tzdDRJNQutn+rt3STf/wC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12sOn3kN38zv5kDeWn+z8tWaI2ra3l8j99NaYk+SGSNPLb1qsLe11ASxeVZ3UUibJo5H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1ZtvbzW+ZZbS882RNiSSWTqvp/wKs241iK3zLdDyvL+RI5IV8xmH8NS0CM/VfEdx4C1O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l8q3ulvdpSX+GGZvm+b+638WNv3uuhD8V7Q/wCv0S5TH8Ecqy7vx21pado//Cx/O8P6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TfNb6e/mt5Z/iI/h2tj5u1dd4V/Yd+I9zpqJqV9pdkYJtkMlxcF5nh7M6pGy7vX5u1cz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1pqGZYbO8Qty0bRr8v8A49UNx4ktIPNikluU8x9/zwM/y/8AAa9/m/Yl8TW8cItvEel3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VWzXm/j74FeLfh8lxeanowl06AYe+tG86JV/vfL8yL/ALyr0pcxSiebax5X2eLULS7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RvKlj/uSf3Vb+Fv4a2rbWNP1i3ilim/s/59j2+oJ9xu6Er96qX2f/nlN/sfaPm+daz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1++/3N1tKv8A7K1NMdjsLbWNP0+4m+16hb+VJ8iSRvuZMf8AstOe8055+dR0+XZ/fkCb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w/batYGeeS2uY5vmVF+/Gv8Atfk1OHh/T5/9bFb3fz7H+0Q7qvlIudlo1x9p86W7m/vI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v5VdEE1yP3Uv8GxPs822uDttK02ztofJ0prSWf5HkiTYqNu+98tOGj39ncfuWvJP+mkD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fm20WHdHcW1xNb3E3m/3N7+Y+1to/wDQ6VNcFxdOqWuNyhftH9//AL5rjhb6h/qpbu4+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sb3qTbqdv5X+kR/c2fvIF2/5/u1C0FZHbnVkQkEciiuBGq6onG+y/wDBfRV3J9095t7C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3X8f2i4fzWbFb1tcQ+R/rv3uxX+5tXzPf8ASuWt7j7OJfKlP8P7yNN36Umn3H2jzvK8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/r/tf/EV1JHIzpZ9Qlgn83/W3X3IY3f5d27rmpZ7r7PYeVaxR+bJ87yOjblY9eWrlf7Y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9zv+0Im5l9hUFtr80m/wAtjz9/Ym2qsTynVf2fFcQHzZpM79/kO67mb/OagHh+Gf8A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HH+8Zf/AGWse2uJbi4/6ZbPnkR/m3dq6DRrCW3nMtpYf7D7PvPjktTSE9CiNHin/wCW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i/L9CtaFvp0U8/lReYZfmfy3f5V960P+PfMssUf3Nj/JtVVP8QH96pQ6RLm1uIWG/e6X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iiLlW28L6f8AZ/N8r+DZ9n2ejen/ALNSfZ/s8/8AqvKi2K7x277vmPT/AD/sVpjUIvI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7RUM+ny3H/LL/Y/eY/8AZfu1dgZGLfT9Q/deVH9xd/mI33t3erEOmaWfNtFh370/2V+X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fT5f7PmliiktIo0Z0kj+ZX+u78KhFx9guIopZY/tWz/VyIfm9zt/hqFEojfw3Zt/rLdI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vufzrK1jwdafupf3drFv+ePf83+/hq1J9QiuPtf72Tzd+zzI/m6eo/hqDT7ea482X7L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bVf/AGvmq7FHKXHgf/lraf32/wBYm3b/AN8/3azhp832iKL/AI9PnVPMkT5UYe9d9Pb3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76o8ciN83zei/jTh/pE8vmy2cX2d1R/MRvkz0yPu/wB6paJ5jza/t5bjV5v337rzt/lz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Gn/Z7ibyvM/dps8zftZ8c/w131xo8NxcTfZYo/N+59ojTar/8A2NZs/h79+f8AWeb8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7/N/e5qHoCZxn2j7RbzRRRfvdnzySfd8yp7fyr0sk/7qUjDvJNtib3rTuPCE1vOZc/x7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qzk58tYLj5G3xo5X/vndtpFIzmsgJ9sc0dyIn2ZibhW/4F/n5amFuLif97F5Xz7Ek/vZ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b2/n+XL5X8ezzP7zdf8AGpP+Pe482WLP8aeYm7ysUFEgg+z/AOqu/Om2NsknT5kqH7R/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vJG/35P84qa3uLW5n82X7R99neTYPlb/AD/6FTRbxW88fk3X+0kkifLuqRkc5iwYZZo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HP7mwk80Ozv8/3o+3+Vp4uPIuPN/wBVFJtd440/P7396kEEsEEUsX7rf8nmRvu+X3D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YGP9bj78kaeXuqjPcMLoxKoWXavUZ3Vsi3iuPNll8yL5/wDWbx8n/wC1VbUJre31UOrw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+m6mBnXCzDhUieORPnDjd1p9v8Av/3X2X97/BHGm1Xb1q0Lj/XeVL/Ar+Zv3Lu9f8/3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/v8A+sjfzKAJZ7eUW8sv7uL/AKYSfLv9azPP+zg3Uv8Aqt/3P7vpVvT9H+0f62aOLz3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mqzbaf8AZ55opfL+/v8AMjTdux7fw9+1IpGdb6hd/aD9l/dQyffk3/NwKgu9Gt9Ud1uE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8uW/3a2Rb/aM/vbfzfuJJI/8X1+9V248m3tz+683Z/y0kTds/wC+aLjONn8D+GdQMol0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saN+oVa5/UPg94RmcsuiHT8/x2dxLCB/49tr0a3MtxcR/uv3X3kj/if2qWbT3vBMswRI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1m3cabWx4ne/BXRpZzFa67rtudnyB5Y7pv8Avlo/pVOx/Z21CK/Mt14gj1HT/vi2ktZLW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zj/gNe9Lo8Nv/qvLhl/j/d/xfValFvFcW58qXzZY32eZGm78KzaK5zlPD1hf+FbE2eke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lleqN35rlv8AgTVYOrajDN5d5o15DGOjRvHPt/79tW7p9x9muJYpf9xJE+X8KtC4hE8v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PX5qVh85zaeLrey4nkntzsV0+02k6fN658utq31jT9Qtz/pdpLF9xI45hHu/wC+trb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5W/5/Mfb0q0gt7ycxXNtDNDt3u80QbcveqRk5FAaRdf6uKKSXzN2/y0X/2apf7ItQD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fdtzTh4X0T/W/wBlW/3N6Rx/L83/AAGpZfB2nxXHzPe2H8WxL2Rf/QmoBMoHR8Z8o+b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U/tH7g/6v8A65xov4fdrSn8FzPPEbPxVqsHzrgOlvKP/HkrLufC2u+fN9n8T27h+0+l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/oNNE2HD/R7aWLzf3uxn8veNzfh/F/8AZ1nW8Hn5/wBR5v8AB867f/HvxqDUtL8TaTny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gJz7tu/nWQL/AFyxgl8zQS4j729/C2f++ttMLG59nmGZZefk+R40X5arT6fDP5fm+Z5n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8fNZ8NouqGL5U2Nbbw3/AH7ZqrQfEvQ0uXjkuE01VXIgktpI9p+jfVfzoKRtDT4v+2v3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BoH2u3n/dfbPK3/JHI7belZ9t8QNDux+71TTRKfmQG6jy//j1bVvqER8v99HL950+z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v9Q8SwA+bd3Ev3d8ciBlb6/5/hplv4n1jT4D5X2O5H/PTZI/zf8AAWVf/wBmrH9oMbcx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SR7vmqkNQ+ziLyYf9Y/zxyP8rN70Ec5pW/xF1ds/arOB4U+55DyR729Od1aA8Y/62KXS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HrWRp/+n/upf99PL2x/xdv8/wANJJoKhf8AVTRxtH8qM2VoHzG7b+MLT7PNFdRSRRf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3/4F0p9t4gtPtEX7qPyt+/y7hPlTHTP5/wDjlc7Po8tvP5ssUcvmJ8kcm5di7u1Mn0/7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/wDef6tGDdv71BB2n/CQWlvbkRTR2n/XN1k3fT5azLb7JqHnfZZZLqXZvSOTbtb67ax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t5L5ibEk2KzPj5KS4t/tFxFF/wAuvzedHG+3fx/4981KxSNOe3+z+dFLd+VL5y/vJH8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+0f8ev72WNN7/J9xQ3b7rNWPbafaXHnebF+63tst433b2/76rS07ybfzopftHm/wW/n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y7k9v5Vvm6l/dWv8Ekk3mSI3/stVf7Q+0eV9klj+/veORxHtkP8ADz/n56reINQtNA0i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fvpJcI25s9gAvzdq8b1j44XVxfn+z9Kju9L2bP8ATH8iR8ew3LH229anmHY9au9VltGu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HB3s2f7vzf8AAav6dcRahmGWK4+5s/d/x4U92/i+9Xjmm/HS0tP9f4TvD/1yvI5P/ZVr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95I1DT9Y00xuzlEg3xSqV/6Zv8tO4WZ6UNP/ANd51pJFF/BJ8zK/+f8AZqwLj7R5UX/P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7Mq1wtn8aPA9zcebDr0FlN/qcahFLHj6bl+Sunv/ABRpVvp8U0viDT5Zd+zzLd0ZrjjI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mX7a4/49Zf8Ann5m+ORNqpjoxqhqHij/AImE3lfvvn3vJGi/J+P96pNG8LxeIP3s03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H2Prtb5v/s66yx0e50y3SL7LDp/mR5PmRqy7v7tA2czo/gaXWLc/a9Q82Xfv+z72ZUy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10Wk2+mQ3FqJG8lQzPHFEC33iQw+X2qCe3/0byfKj+1yJvfy38qNG9iny/3fvVVtvNt7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s2QSbGXe2OGO78aDK5dt7eL7PN5sUk0vnfJ5aLEyZ9R/e67qsz2/8AaFuZf+XSR/kj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/drMtv8AR9P8r/WxfwXEe5ZXYc7qq3/m3FwYv3fm+SrpHIjNvxwG/wBlv/i6Cjpri40/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7/g+0Rp9zP8ACxrB1Dzf+PuGH979x5I3+4p/3fwqtPrEX/LLzPNkTY8kaL8mP4m//Z/g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rzYdmz95Pt3qf/Zvu0FE9t9ruMyxfuvL+R49m7ZIOdxNdVo1xqFxbzeVd2//AF779uz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/wDzytJpIvLfekckG7fj/gW3+9XSi3+z2/2v/R4pfJ+ePZtbbuyF/i/ixQB0VvqEov4p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8t98qMVxt+b+9838NWf7Q8/TzDdzRy/IyeXI+1kY/e2/3+/3uazRqEVx/qoo/N2Ls8tP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gFx/aGZZbTytPkTZ+7mWLo3P3v8APyVYFr97zDp83nS+d88exVZ/88VZ1DULS4z5unyR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MDDfw/N/9nVG4uItQzFd/wDEvikffa+Yn3McdPl8zdxtb+89aVv52oW/ky/uv4PLuHZ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/wCA/NSJbsP1C4i1D7L+9k+yRwtvkjhZvm/uDdtXb/8AEVQHh/7Rbxf6JceVsZPLjT9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rGnahLp+YbvUPKi2Lsjt0/hP8OfvelS29xF5832S7k823T/AFkj+bKzdl/4D/eoWg07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PlTfa7Xf88klr+949N21t3/AMRUdt5v/Hp/rYtkbwSSO0sXln+HCr8zbq0LjUP7P/e/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8jTcyZ6sPvUW3/Hv+5iuPKj/AOWluits+Xvu2/epjK9xqEVv5Vpd2vlXe/Y8kifM/bfj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7ea4t5vOit5fMRkSOSb5kb23bf8Aa/hqxp3/ABL9HmtIvLi+RnguI0XcjFgNv+90rFv7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Mi+T5/MT7/zYX7q7d3Hzf79KxKGXHnahcRRRReTaXCK6W8cO5t3Tb/uqu3/eV6qjT4r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z/PDHbo06ov93a7fe/4DW7p2j6T/AKLaTWlx9yN4Y5H+/wDwbj83/jrUwXEvMUNp5Uv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sr91aiwIyNIg0HVZm/s23Fz5suH3CSKV+5z/n+Oquv+F9P/AH0Vp/xL/k+SORPK3sPf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ora4/5+7SS78tNn2eObbE7f3s/Ltb/4unjydQ0eLyovskW9k/0x1Ztvf/2Xav3quyB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fzoYftH7tF2R/wALyf3h/s/8CrOuNPu7i3837JcWlr995JH2s/zY6N/6DXfjUNE+zzRT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N9zJ/s4/wBn71WNX8qDR/8Ap7k2pD5j/NKo5/hX/d/2vnqbDUjze4t4f9dd/wCiy797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8c//AGqk+z2lx5V3Ld+Vab/9ZIm3Zjq3z/wt/e/22rsh4fi/tC7+16VH9rjh3/aI5mnV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73+zVPUNHh0/zrvzbeLT44N80lx/Avsd312/eFRYrc5q2/tD7PFFFNb3cXnbPM3t86/3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1iX7QdP0+0/tDUN6u8caM0Vv/wBdJF3f8BjWm39vq3i+4/0TT5NK0/eyPeSIy3N2vTaP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230+70+3itNPu7jT/s6Mn2eNF+Ri2Sx/3ufmaovYu1yLTtBtbbV4ru+d76/h+VvMTy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3fvfN/eqncXH2fzv9X+72pNeSOvz5553fKlVf7P8TW+ofa5YrOW087f5ke6KV1/u5+X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W+n/a7vT/KikhaaGSR0l3/QfN/49RzWEo3C20/+0Lcy2ksf3/kkjfzW499q/wCXq3/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K8tJE/ePullX/gO3/a+8396sHWLfT9P/wBb9o0/zPLT7PG7/Ov935PlZm/8dqkLi71C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zvp8affb+8T/F/9hVxdxWLn9sWn+ixWmnx+VH8n2i4far464+983/xdalxp9pp9xN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SRu0Xzd/8/8AAax21G4uLJEhTzIbVi2I12fM2NzHbt3bcLuq9beKP9Vdy+ZFLG/kwSSb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wAVF7ClAW4t/wCx7f8A0rT5Pvrskkfd7c/pUdxcS3FxFFd/637nmbPNli/u5/2d2au6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u7iL5/njt089k7cbl27f4mqzcXGn29xNFD9n/iSaS3f/AIB8wWtFK5CRjf2fFrGoebF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8/fcRTxo2oahcTf8e8stvtR5I3+VGPz/AMX3f4d3935ati3tNPzD/qot6o8fkff7biP+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feVLHd2lvuheONGWV275H96qGtBo0+LUL+KKK0835G33Eb+bE7f3sfe7VBNZTaVqRTUH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j6cfxbv++v8Aepv2j7fPF9rluJfLfyYPM+WXb2+793/7CtbULj7Rb+VLFHFFGi7JJHVm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b7v9779K4Fa3/wBHt5orvy/tf3Ejkf8AdfvNn/j3Wqdtp8VvcRfupPufuLiN/wCHvxWl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+TcJ5DyRu0bO3fhvmX/AIDST2+n2/8Az8RS/LC9vIir24/2vT5apEXMa5WS2RpZb+R4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dPmYbW/2V/i/36ntvNuBdxeVJF5br+7j2+Un+fl/77roLbR7S3/0SGWSa7++8ciffz/D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uNPlv7fzYvMtNQ3xzpZxvtZ/ru+9tWiwIz7bzdPt4pYoo5fkVHt44V7tncf4tq/L/3x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aaL7R+78z93G+35j7L93bn5Wq7/AGhaXGYfsn2TULjbNNb+TtZFH8YP8S/3lWsn/S/s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iRyJ9/Dcfe+Zu7L/uVQmzYttQl0/T/Khi82WRNnlyP9xvb9PmqEeVb3EX77+DY8cb+b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+X/vmudFvafaPKilju4tnyW8jsvld+n3qktrf7R+9l/dRbI/9W7fd7fe+52+agk39Q8QW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WFI7h9qpj1HzbdvG3dUVtcfZ9Qu7TzvN0+R96SfL8n+183/7NYot7vT7ibzf9Li2bPL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5f7v3v79Wx/pFvF5UX72RGeGOTbAqN3zt+6v8P8AwCgRqW2oWlvbmaWL/V/Ikcb7pX/7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vp+oXBu/N/db97xyblbzOnO5mVO38P8ABWfbXEWn3E373yvMfY8ciN5vH93+9t/vf7dS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nxW/m/L/odwn38MOvzfK3X+H+CqQFjTre0t7iLyppJYpH2fZ40WJU/z/erT/sf7Rcfv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kcifKmPdf8/PVAXH+utJZreKL5X8y3Tylf6j7vr/ALNU7/T/ALRqH72a8u/s7/PHI/3+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dtWA631CW3t5tQu/L83f8AP5kL+Ui+/wClO1jR7S4t4tQ8rzftHlukkj/L97jA+X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5Vxb/wClzR2l3vVPMkR9qN2yV/i/4FUdtcS6hP8A6XdyfwpDHI6+U6/w52rU2LGW3lXF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f50kkf5nb3/ipba3lt/O/0u48q3RUSORNsCeuDt+bvTBp/9n3E3mxed5bqieZ+6Z/+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NOvL3UtTu7i3jnht4SjOgLMZXX+6Mf3ed3/jtTYS0Iv7Q/0j7XLp/lRbPnkjdpfy3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a3+0edDF/wAvCLs8x/NZGDf7NQ/2hd6fcReTN5ssbqn7xPPgdSmTw3yt/wDYVkXFx/wk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Npv2XtxZo373/Yh/uL/Czf8AAV/iosWUhb3fje4mhi/5BVujO8kiboruQN90/d+Rf4v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7eW4niiu/wDW/ce33/cX+9/tf/s1e063tNPt5v8Aj8tJY02J5aKsHl9l/wDsaP3Vv/qo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+zvt3sG30mhXsOFvp/nzf8TD7X5j7Ejj+Vnx/u/L/AMC/26kv/wDR7g+TFb/u/uRxozbP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T9Q0+L7X+6tI52dI40bc8n90Bdq+tZlx/wAtorT/AI9P9cklwnlb/Vs7t1NWJQ+41iW3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7yRwL5r5qlb2/wBn1CL7XN5V3s/1cm35FH8IO7+KnaNbxax5V3F/y0TzoLOR/uRj+KQ/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f6JafZPn2JcRp5qp9d38K1mtTRCz6fLcW0UXnf6v53kj/dNx05/z9+rVt/pFxF5X72X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Z/hP/jtWdO823t7v/j31CXfs8uNG+T/ZAb+9x/3xVsfa7fWDd/6Pp8UaKj+YjNvY4x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bM62t7u4/cyzRxeYiv5kcHyov1/h7rVGfT7v7R5sX/HpI67I5HWLZJ9P4l/4FWzcW9o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ib/AN4n38dMfd/2v++KiHlXGYvskkUUaMnlyOrReZt4+X86laCitTEn/wBH+1xfZf8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m3f8Bb7v/wAXVMW8tv5X+iXHlXG13jjT5U/2fM+Zd33flWuiGnzaf5XlfupY0/5Zpu6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tHl/deV5dpFvZ/9Hm2/N/n/ANmpm1ij/Z/9n/vf+Pu02ND5cbtEyMMfKd3zNuzVe28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bI7bI9/34x/k/wDfFXbj/SPOil8z95M2ySRP3rru/wBn/wBC/u1BcafFo/lReV5vlu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/2dNktEmn6h/aFv/01+4kdwjfOo67d33dvNXJ7f7P53k/aLv5N6WccP8XXdCf73SqE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wmEby/LH3FZf7v3vlpLe4it/Kl+1+bLvZEkt0Ztny85LfWhEla3t/tFxNLd/upd6un2i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/u/x1BPp/8ApBllis5tPk2okckK9/T/AGan/s+0+0TeVL+9jh2JcSJubn+L71aVvb/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tNiv5n+z/eB/vUmZ2MK2t4tPBilmkil3/JJHDt+X6/epLZludQ8pb68i+8mwTttdezA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yy/Zohc+UivHLMrKqf8AxdULa3+0f6XL+6u40ZPLt9rdeF/z/sUBYQaxd/Z7uL7XcReW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dh1x/tdf92mz6xd6f/z53fz/ACRyaf8AM6n+LKMu1l43f7lOH+j25/0vzZfmR5JE2+b8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36httPl/0WGL/l4g857iNNqv/n/2er5Sy4/jnVI/N3QWcvzq7xiaQMmPvdf4f92ptS8a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/wByWLUUWJ/++lX/AGqyrjT/APVS+d9ki3/JHInms7D7z/7v+zUn2eLUP9b9olljdk+z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/lU2KRdfxnDMsUdxpmoGT7izR28c4C9f4W/9lqxP4+0NIJvtEN9bnZ88lxYXJ/9BVv8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my/vY/neTft346c/L935f++au23+j+VLF/wOONP4j67v8/PRYpuxpx/EHwXc8S+IrHMv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GKv+1TVu9I1SQta6jp85L/MkbxuXUfd37Has+/F59nm+1zSzRb/n8uNJVde2Y2+Zvm/u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i38qbT7eX596SfYoV+X/AL5+f/2WokhxZt3H+j+V5UVxd/JseSNN2/8A2f4vb/vugah9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KLf8nzqu/jlhXGr4Y8PXHI0S2nOzeI4jLDs/gX7rL/vVdj8C6TbQTTJdavan777NSmO5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4KmxqpQ7m1cXH2fT5pfK/e79iRxurSpn+M7v87qpW3nf2hNL5slrF9zy9isv3fvD/wCK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HkwazqH2T74eKOGUf8CLR/T+Kq1xoWrWX/HprkTeY/7iK904uzt9VkXfRYd49zthrENx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Pkkk+XYvd/vfN33V8++ILn/hN/E93rc37mGTbDbf9e8fAb/eblv+B11njNPGEtvN4egj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HvEee2MUI4kb5t33s+X/AMDrlT4J8T21v5Y0SFxEipm11aNv+AgSLHUSiTF2Kuiy3Nif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ViC9kj3f+PV4T+0pa3rePre/u7m4v5bvT4WeeeQyPJ5YaPJY9dvy/8Ajte9SaLrdp/x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xQRXI/8AIcjV5n8f7X7Xomgah/ZOoWv2KaS2JvLJ4NiyL/eK7fvD/wAfp007mkmuR2Pn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zvsGK1p7QIap3FnvXOK70tDhKJbihec0koK0Q81iaD8cZp97cG6l3bQigYCjtSDBg993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NEfcf/BPOePRvAvj6+dkjae/0+JWd9o2LDIzD9Vr6ft9UjmvpC9ysUMgE3lq2WT5s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z9+xPp0WlfA6+u5RGDqutT/jFDHFH8q/i9ey3H2S4t5pZoo4fkXZ9nf78Z/2f4q5kEkd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/v7/AN4jfIu3v/n+Cm22oRXHlS/89EZEk2N869Ov3tv+8tc9p3lXHleV9o++2yOTdtT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6P50MM32T5G3+Y6tvbpzt/8AZWqyVoaIuP8AVQ/u/Kj3Ikkb7l3f+hev/fFfIP8AwUo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/dNZXsGfdZoz/WvqC28q3/dedHL/AAJJcIsv7z0w/wDD1r5d/wCChFtJB4c+HJl8st9o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HtVI1i+W58gxnNTDpVeGpwQB1roWxyO9xJI/MBxUap5WakEm3PNQyzBs81Q0mWbfk10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tZG2ud0eIXFxHzwK6aZeKXQo+lf2Crjyfi3cMT8t14bulH/AAF4TX26PJg8rvFs+f8A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1GKy+M2kxTt5INhqVusn8Jzb+Yo/8db/AL5r7n8+3l5hnhlH8BiR23/Q7a5JI1RoS6ws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AHmRp/Du3H71Q/2xd2/2X/iX+bFI7OkkjrtRf/Zaq3HlXFvp8sUXlS+cyPJ83yf7Xzfd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+582L7nl3DssqY/i/3qzuyhLbUPtFvNF9r/AI1d/wDe/wCBVRt9SYyWrRGSXACtHIm1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lbafaf2hF5t3JFLGjIl5Im5nb+7/wAB4qS4/wCPfypfs/7tG3ybNrOob/2WgRfHeX7X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3Vvu/xf5Wvzl/4KM6kLz9pBrYSea+n6Fp9s7/7Xl+Yf/RlfoiNQ1C4/ey/uv+mcaK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vmr8xv26Lnd+1H417+X9ki/75tIR/Sm9jal8R4UMtmk8o0kdwBVyELKKqKubt2IIxUwB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I2UVolYy5kyPkUZNOK9abVjCvqr/AIJveV/wvGSKX/lpoWpf+0v/AK9fKlfWX/BNm23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8jw3clD/AL9xCv8AjXNUEfaHxhvfsXwo8arDLH+509nST+J1Ein/AMdxXpd/qH/Ewu/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/eFcX8VrfT9R+GfjCGIRxS3ejXqvFJB8y7UZv/AGWulSR5tPhuIpTHJLDGzsO5IFYE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/e/62XfvSON/4u2fm+apxrH2f975X72N13yRp8r56/7NZk9zaXH+qij+/vSS3fcyN/nN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6hF5sl0wVBH8q+W1aIztYwPitaWk/wAFPiXaxSRz/bdB1EpFvXc7G3k6/wCf4K/Dtetf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9X0nxHptu4ma9sLu3EUfdzbSKefof4q/Ccc5pPc6aWxMhzViI7QTVSI81diwRW62LZNF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alVJqaOQGtDkkhJ9zA4rPcSIehrbiQMKk8uEKdwFFriU7GXpbS+eeGzjjHrmv0G/wCC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X4m2/wAT55/7P8LeHJ3iBA/eX100IV4FP8KqshZm/wBpVX7zMvwZbzwrcR9ABX9DP7Kn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x4F8Ow24t54tLhnu1H8VzMvnTn/v47/hiuas+WNjoj7x6tZ2VvZW6Q28SxRIMKqjAFY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cNQ1a3hdesat5jj6quT+lcr8ZPGV14b0eztNPlaG+1B2XzFbaUiUfOyns3zIB9a8Gt9H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3+SO4f5ueuV/wD2q5Ips1dRR0PqDQfH/h7xORHpmsWl3cEZEQJV8euxsNWzdWkF7A8F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43K34V8t/Z9PuP8ARP3lpqEfzpcW6eXKjD+IHdx2/wC+K+gfhv4hk8TeE7W4mkE1ypaC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/vKVb8aGuUpT5jyT4j+B4vDF/FFFCZdKuN3k+Zu+Rv7hb/0HdXEC30r97F5Un+3JG/y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n4uaSureCLxdm6SJ45kP8AdKt8x/753D8a8Ctrf7Rb/wCqj/d/f8xPmWMV0Qd0cs46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+4tbS0i/eyOyJ9oTbtj/AL302/8AoFfQvhHwfp/g6yENnCpmYfvbgj55D9fT2rkvgloI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z7Q7QxP/ANM1PJH+82fwVa9A1fVbfRNLu7+6bZb20RldvQCs51LuyNKULLmYuq63p+i2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7Zes11MsSD8WIFZWm/EPwzq11HbWWv6fcXErbI4o7lS0h/2Rn5vwzXzlrGoah431CbVd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vv3RW6/3R+n1rBv9Ptbe4/dfuvnV/LjT+lQoN6l+11sfZtfO/xd+DUGjJNrmiQn7LKS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q6L/AHf9n+H/ANB6r4H+P7rVzNoOoyySzW8fnW1xcPuaSPurH+8uV/A/7Nes3lpFe28k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ykdRSV4sGlJanxUNEk+zxeVeXUsXyunz/wAPvjb/AJerHh7RrvUPFEWk2kv2uW4fZB5m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lXLbq3PEGj/2B4n1C0ilki8t2tfv/fXrGf8AgSkNXp37P+nxXF/q2oSWuJrdFtUuN+7f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6ea0WznjC8rHfeBvh1pngq0BijS51SRALnUGjAkmb19h7Vuaxr2m+HrX7Tql/bafb5x5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NP13V4tB0S/1OcFobOB7hwO6qpY/yr4J8f8AiDUPE/jew8V6tqH2uLUP+JZPZ790Fqs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dG397zF3VyxvJnW2qasfZFp8cfAl7c+RH4ltFb+/MGij/wC+2AX9a7VZUuEDo6uh7qa+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5jxD+/HB5i/SvbP2bvFF3b6xL4amm83T3haSBP8AnjMPvKP9luW+oq5QajzGUa8Zy5Tp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HbXGvWFoialBGzXEAjyLterEr/f915bOPSvlrxR4f+0afNLFL5Xlv9qh8tPuTD7vH937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+DviPp/9geN/EOnxWmLW3vZnhi2Hy0XdmNR/wHFXSm2rEVYJaog8Lah/bGjxXdr5kX2h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CvH+1mtxbDVotP8A9Pc3Vp9/y4nVmT6bl3VxejaxF4X1Ca083zdP1D989v8A3LjHKj/e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trf7Rn975X8aRyPu3r711I5Wi7p3h+HUPstrp8sl3LcPshj+v8AD/n/AGq+sPh54Ltv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8ifNPcBNpnlP3n/AEA+iivPfgF4BWC0PiG6iG7DR2CkdI/us/P97BX/AHef4q9A+I3j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OVfNmyIba37zStnao/Ik+iqx7VzVKl3ZHXSp21Z0yXKStIqtuZDtb61wH7QGD8J9a5K4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R1W/Z+uZdQ8CSXlzI013c31xNPIx+9IXyx/lV7477V+F2sb0DjfbcN/18R1zxVp2Oib9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Klli/g3vJG6/P8AhUIt/s9v/okskv8AG/l48zd/nNWdOt/s+oeV+8tIZH2eZGgX8hTv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h+6+dtlxbp5Hmr/8VXppaHk3uyjbXEs9xFF/qpZH+eSRNv5j+JaX+z/+JfNdzXdv5W/Z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Kktrj7P+5i+z+VGm9I433f8AoVF/cRXH2uXyvKljTY8du/3/AMNtTctG78PvA2rfEeeL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5b3G/wDcJ7N7/wCyvrX1D4D+FuleAoN8KC81GUASX86/vD/sr/dX/JzXV6Lo9lolhFZW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pFEu1RXjXxR/aItdIM2leGTHd6h/HqEv/HtD/u/89D/47z/F0rilLm0R3U4Jas90P3T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Tj/n8h/9mrrfhZqV3q/gDRb6+na5u7m3WWSRu5Ncx+0dFJc/Dny4yA7XkPX/AIFWUdJG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u7j/AJ53cWzf5cc+75vof+A1YGj3dzPa2kMX2vzJlSCO3umWd5C2NjL93vTLjR/7PEX2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1+7/tD+CvV/2c/DcU/jCW5KxvHp8DTxFHOBI+VX/wAd3/pXZeyOCC53Y9b+GPwh0z4e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kbJbqQ72T/YjY9F/U/pXdX+qWWjWcl3f3cFjap9+e5lWNF+rEgCr1fFnxB8cXPxN8RP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yWFmh3RmL+Ftv99vl3fXbXNrN6nfpBWR9LD46eAjcmAeJ7Mkf8tRuMX/AH8xs/Wux0/U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bmG9tZBlJ4HDow9iK+DLi3h5lli+yeY/zx/w8f8AfNehfs/eKbnwR48stETK6HrOdsRk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7X3Vb/eqHTsTGpd2Pcfix8JbXx9YPdWqrBrsI/cTAYWX/Yk9R/KvlAeV4f8A30U1xp93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dcDp/wACr77r42+O9lFoXxT1kquIbkRXiRxvtzuX5zn/AHvM/wC+61ou3usyqxuuZHG6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im82LZv+0Rvt6ey1q21xp+n28vlfvZd+945H3Rv9VrMuPEFpYD915fm/x28j7d7H0K1R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p+PL+d45E+V/+BL/ABV1GKNvX9Ym1jT4oYoo4fnVP3m5fyx/DVrwf8N7vxvq9ppVpLb+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sUPeX5NvP3dq/wC3WRcax59vMPK8r5F/g3fu8819Gfsw6JFF4Z1DW2gCXF/clFlD7t8U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OPYVEnZGkVd2PRPB/gjRPAelJp2jWKwAgebI3M0x/vSN1b/OKseIfF2ieE4Vk1rVbTTV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/wB0dT+FVfiH4rHgjwfqutmMTSwRDyYj/HKWCRj/AL6Za+Ldft7vxPrF3d6r9o1C7uP9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X/Z/lXKoub0NZNRPrTQf2gfh34h1GawsvFVibyJlRoblmtyS33dvmBd27+HGc16SOBX5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fZZdP+z2niC3TYkcibYrj5sFD6D/ANm+avpf9jr4lX/ifSdS8OapdSyz6TtEMd1/rrb+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v+zJ/d20OHKOLuc5+0l+zHZraS+K/DbX+kjcPt+m6ZdtDAMsAJkjwypjPzKuF/i/vbvm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eJdbWKNN77Xt5f8AvoNHX6h3VnBqdhPaXUSzQTIYpY3GQykYIr8/dQ/4l882ky+X9q3t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5q4Iiba2PM4PD2p6f53kapLqMX35opbCOGXcP4sx/wAVaFtb6h/Z8UsX2eWKT7lxIjbv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/T4uYoruP7/z2+xVZ/8AaH92s248rT7iaXypJdPvNz3tvv8Auf7YH96tbGSkZWnv4isM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ZlX3yrVan1PVL/9ze2cVzJ9/ZFNEf5VpXGjaf8AupYv9Likfelxv2/KfX9aP7GsGtzg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qfj+VTcox5mkg+9pl253tzEodh/3y1O/tCLEWLS4i+T/AFdwm1XX/drqNH057FxBaW8k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P/wKpRby/aJv9Z+8+dJNm5pf/iaaVyW7nP2niCW3t1j8q44H9yitv7PN/wBBCP8AX/4q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/8As/nRSxfutjJ5m/5n+lO/tCW3nMv+t/jSPft2f981CP8AUf6J/rg+xI5E9KX7Pd4M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z/d/9lrsOZC/vZ/+Xnzfk3zT7/lX2rQ0i1t55vKdTLLs35Usf3f/ALLWRbahLcQGKKL9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j1rVttQ/f/8ATKN97yRv8zf7Xy/w8L/3xQaI6G2sNPgEX+iyebu/1kH8Pofm+Wuhtt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7x72jZV9M/8A2NcxbagYATay2/8A0xST5dze/wCtdDp+of6r91+6/wCem/duz7fnTIaL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trJ5UnyJ5nzLuHpTdAt4v30vlQff2eZcJ8v3vWluLiW4zLF5kUW9k/dp5irz2NRadYS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+9I5Pl+b3/hrREWsT2/+jz/vv3v2j5EjjT7vzerVJceVcT/9NY/k8yN/b/8AXVMXEtx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cj/Mi9sf7O771AH2e4Mvm+b5j7PM/wCmn0/OmUJ/Z81vb+bFFH+7fZ5kj/lw3+fkp/2i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eyJ88m/+Ef8AfVSz/ZPPi/396RyJ+7Rsc/eqsNQl+z/urTyvk3vHH8zP2HH8O7+9TQi0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tckV1Ht86ONP9blscbvwqxbXH2i3i837Ra+Y+945H3LAv935vm3f/F1iahby/uopfL/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ptxqEM4il8797/BJ8zbv/Qv8pQ5iRo3Fxd3FwfK8v7jbJJH+V492N2f73+zSi4u/s/7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cabd6/X5vmWqtvqFrcfuvKj8rY2+SRPusfarmn3EVv5sUVpHF8+x5JHaTf3JFSh7Egt4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mfO7xuG3emD/E1VRp93cedL/wAtdmzy9+2NuOvzfh/3zWjDqUZ8qK3mWYbN/mOSFX6U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7Mr/ACff/wAtRYzuZn2aaDPmxRxRbP8AWSP95vYf3ah/4R+IwRS3f+qkfZ+8fav5fntr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LN5UW9XSST5mZv7uf8/dp9vb3d/PL5X7qLfv8yR/l446UrFRZzF9o2kJIYLf7XK4T5Le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stFvo2n34j/ANK1PzdnzxyOnmL/AOO10k//ABL/ACvNlkllj2u88iBd7H5P+Bbv4VoF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SSTbuWixdzh/+EH0+386KK7uPv73jk/hXHP+197FU20CGyt3Vz58kycRx7mVV3dc/wC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b/Kl8r91v/1cibtnpx+X/jtQC4it7cy3X9z/AFm9ty1LQ0zzT+x4vI82XzIvMf5Ej/e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xtQgEvlS/vdm9I0/u/5/hrsp9Yi0+A/6VbmWT7kcifKrd/8ALf32qj/aEt+IvJi+y4ff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hbaVqv73zVbzZH2b9i7fY4q5b6PLB+6muvssVw+x5I0+VfqGrant4re382Y/wAG9JI3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Sz39r58vlSyfc3v5ibdv8A3zt/y1NFIxNO8H2mn25/1ksW9n8yR/VqJ7CGNpdkM/k5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rY8q3Fr5svm+Y67I5E/iPtUH2i0uM2v/AB6ywOzzRyO218dhTGVJ7fz7e1lli/g+T5/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/wBon/1X+35m/wC83bFMuNQlFv8Auf8AVSbX++vy+nFKNQi+zy/apU+f50jjfb16Uh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UVv9/f5kj7W9P+Bf/YUj2M0m1Yyp2JskjD/KrUtvcfaM/a/s8XyMiSR/efmp7f8A1E3l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irnbZoU7bT5ref8AdRebL83ySPt/8dpbjT/+Wxlj83Zs8uNG/wDQq0vsEufKmm/e7/ku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hi8snMkqne3JA/U/N/l6pCMee2/0eLypf4P9XTRo0U+fKmt4vuolxI/lbv8A9muk0bT7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KX/nnInk7VPX/gNbA0fT7e4lii8vyo/n8yRPldf+BVaRlKZyVvo/n2H73UI7r52dP4tu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vLL5v8HyRxvu3N3b/Z2/+z12o/f3Hm/6qLZvSSNPldv/ALGkFvaXFxd+b/uf8B/ztqlE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0v7fzZfL+yybtkkj7dmP8ikt9Pl8j91/qt+xPx9q6L7P9n/dfYPKik2pskf5t3fJb72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6uLe7+yTW/2rfs+5uZs9cbf9nFPkHc5xNDuB5uwwJ/cgVGG5fSpxYRW9hL5s3lfPvdJP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4hP/AKX+98x1T938uxvb/d5/75qC4/5ev3v7qNGTzET95u9h92jkGpHNz6xa28//AAB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f93Nc/PqMuf+WflSJvTzH2stdPceH5dXnj8qLzfM3I/z/wAQ9R91e1c9q3hF7hPtFvG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3NQ0aJmSk1vJczGZGntZEXZhx8ij/Z/3qSe3+0f9ddmzy44WXd/479KuX9i1tYSO8C+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C/Fv+6lkil+VEeN/l2/981IFH+x4cGL/AJa7FV7iP+DP8WP4qh/s7/Xf9M0+SP8A561a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Hm71d5JE27/eo7+dI3gbyDMQzb0m+7TFcz7jQoL8ESaVHe/LykscZ2/99LWV/wAKz8O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3Mj92u4/7rV1k9/9gHk2ktv5Wz/WW/3vdc/xVTB8jMv+wyJ8i/P9KBXuczbeF7o3HlWt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HZ6g/wCXz1NP4O1SK4IXxDrEOfvNcpDMo/76jroZ9QinB/1nm7vkfZt+tTfaIrfzftVr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LnpSEcrbaZ4kbPkaxDcgPsR5dO2yv/vMki/+O0DUPEAg/exaJd/Jvfy7m4gZ+3IkVl3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C483/VfIu+ONKnm07Tx+9XZcSvud0kfC/lTKRw7+JL+MfJodzNLI/wA5guoyy/8AfRWk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hvX4fLRuVtjKn6M1dgNPiuLeKX93/Ejx7Nu30/4F/wDF02bTGgtohArWgd5E+zofmb/b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7HO/8JzpkhjhuLpLM71/0fUbGWHH+8xVa07bxB4f1CeaWLxBpn7z5Hjt32sn+0Pm/wB2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ahNLJLLv8AnjuE2qigc/0/74auLv7eW/8AK/s+0/0XZseS8hRo0/2h/E38NBNjov7R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7/0X+C43pHt/z/7JXnHjD46LFJLb+FrFpQeDf6oGwfdV+83/AALitO7+EPh6/t4ptV8P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l0nzu30Xaq0w/AXwDJBMbfwtPYmN12G11S8iaT/x9loLjCK1PH7291HxJetdapqUWoyN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AHPy0n9nw3H+qHH/PS3T5a9Yuf2f/D3nn+ytU8QWkUn/LvJepKyf9/Fbd3qhrP7Pl7J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+XAu7CNm/wCBGNlrncWbRkjysW8Vvcf67+PZUltp93r+ofZNJtLjULr+P/4o/wAKrXpV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IoprqG9sw/8ApM62zwOV/wCmed6/8CavV/A3g678H25tNE8H+V/y2mkjvYZZ39PM8xl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8n8M/s83OvTLceI7z7PZfcNrp6/PKPTzf4f+Ar/wKvZvDvwr8LeGsR6d4b0qyu33cm2/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GtC48W6jBceTc2Gsadjq8umv9n/76QN/Oo7zxxo3777ZrEqS/wDLfKEf+hDj/wCzrdaH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QtYB+1eHtGWVE+SVraNZV/3du1v/AB6qkvww0m2Hy3NzpH3XEdjq1xDj/a+9Wjbaxo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Wzf9njuklbd2wtaguJrj97aWn7rYu+TZt2f/s1RmjnU8Fy2nnfYfF+tR+X8jCOT7S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pXiaG3i8jxPPdj5sDUbCN9rD+FipXbW2NQl0+3u/Nl/8c+b8dv8An56j/tj7R+6/tC88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/wAdoJTMr/i5FjbHfNpdzCPnSMRyQlV4/wB5f/Hf46oT+NfGdvmG+0A3wH3EtdVUN/w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S3nlt/Oh/wCPuWNNnl/xIo/i21P9n/0czedb2s2xtnmfNv8AoFoGpLqcbbeINbu7f974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PsCwTbm/i4Vt1bmnahF4g1D7J9k1jSpdm949Q0y4gV2HX9822P7v91qmHm/2eYv9H83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9rP3v73/AHxVi40/+z/3P/Lp/H8/+toHdFHTviD8Obe4iiu/E2h+bvZ4be8vfIbzP+2zL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064GYbvR7uUv8/2W6huGOf7pjZv9muOmlnu7ebz7iS7i2fPHdKHXbt/2t3tXH6l8IfCB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hyiuiJpUY/8AQVWgZ7lqGoXdx9lhli8qWN/n8tNuxuvH975f71Q239k2+oebF5fm/N5F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K/dbmvEIPhV4fspFezl1fRJLnoNO1a4t0f8AFZF/9Bq5HousaXceVa+PvE7b+i/2ms4/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d9O824t/9L/1P8fzr8/+ePlqoP8AicXHm+Vb2un7Gf8AeQeazr/wGvGxrfjjTvO+y+JL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Kt5s49Wj202Hxt8Qba4+eLw3fSSQbPmFxblVP/AmVafMVyns09xFzL9ks/v/ACeY6tLu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qyRcf2hb/upZIvL3P8AvPlZFH8IP95v71eXv8S9duLib+0fCaeT99JdM1VQ7yR/xMrx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qHm3PhjxNB6y2721wE/3RG27/wDbouCSO+tri71D/WyyWlpI/wA/yfvNu3iro1CL7RN5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9I3bdo46f/FVww+KWhp5UDzazFPHuci80S6RmY/3XVW29/8AvutK2+IPhm4t5pf7Ws4v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e+apQWOqF9Zh4YHuQwklkL7xskdslhtx/shf4v4K6G21CW4/wBTLJ5UaeSlvG/8X0b7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p0y4jlt7O/s7xk3TsltOjJu+4v8As/8As1a+jahFb3H73zPN2K83lw7tk0n8J/u/w7a0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bjzrS7i/s+WOFne4t7VV/wB1ssy/7Xy/7Fadvby2+oTahLFH9xU/efNE/wDwH/a/irHt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/ufPJG+1n7bf97bt/u1nDT5be3N3/wAtY03pJIm2V17Y3bvvf7v3qYkjVFvLp+ZfOjml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P/318v8AwGqtxb3esXH+t8r59iXEiLLsYNyo+797+KpB5X+ixXcXlfxwx7NypJ16/wD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W0u5NP8AM3P9njm3ebnjafm3O3T5v9v5aASsOuLf7P8AZf8AiYW/2vf++t5Ifufj/tc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3Bll1C4iu/OXZJvVtmG5TCr/AHf9n+Os+e4u7f7LL/y9xvs/du0sEuOjfe/h+7taubu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8z95tSa8kTzIk/2Ru+83/jtS3YqMTrvEGsafo9xFFaeZNdyfvodPt0/fvJ/eP8ACi/7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1to+oXFx/aHiDy9Qlt5v3Gnxu32a0k/8d3v0/eN8q7PlVag063i0fyv+Jf8A6za7yXCb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2/eVf4a1pdT83Trv+0LpId7q0/lo/wA/op3L8v8Ae+X+5SQPQ07bxBq2oedFFFJd/Z/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t/75rOuLia3EUt35cU1w/wA8cb+f5WPkO7/ZrHt7eW4E0s37603t5Mkb/K//AAH/AD9y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c0MkvBCSR/wcbmY76houLNC41jULjM3lebFJN5L/Z7ry1Rvv7huqzrHiD+x9PitIv8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3RRJGf8Anof/AGX71c/bW8uofvbSK8tLTYuy4jT97K3fH+7/AHv9utO30eW386KK7t7T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de6n5m/8e/v0ctyuaxj22ny/aLu7u/9L1D7nmSJ5So27/ln/dWrP9ny8yyy+T5cO9I5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z/D/AL9aFtcS29vFF/Z8moS/vN8cafc/4F91ay7b7Xb2837q3++2+OSbaySbv+Bbv+Bf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LNx4fm/dRRfuvLf99b2/8Gfu5O7+L/Zqlbaf9n1CL/WQ2nzfvJHaX5f7oK/cb/Zq/p+o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RIo0ZH8tPvseOf4tzcfd+X+Km3Gsfv4ruW7j/eTb0juE8r5f7uP/Ht1DRV7DBp8Wnib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/MkRfLXP8WFas/8AfaP9rhi/fS7/AJLiP6ZK/L8vrWhcebqE/myy3FpDs/1kiIq7j0T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8v2eaXUJo4rW3RnfzE+4397P8P8AD8v+xUlJ3KFxcXdx50Us0cvlvGiXFu7fePz/AO1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Fv8AuoZPK370kt3+Z1+4atXGnxW+nxXdpqH72RI9/wDDGi4+8f8Ax2sS20+Uf627+yRb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v++fm+UVMm0UiSfxB/pHlSw/6XIm9JLh/v8Azfd27tv/AAH+KtMXGn/Zz5v9z57eSZfn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WLqFv9n1CK7ii83zHbf9om8hXbrztVvl/hqtP9k1i482Xy7S72bHjjTzF/8AQfm21Kk0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7WZD5Ti4khl2xxCUHydv93H/ALL/AHK0LjUIri48qb+0PNkf5Li3RFWVj1b+96f98Vx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2zxSOr8wbV/4DleP/s6mGj6hb+ddy6h50Nu+x7eR/lfP8JLf7NWqjM5UzrB/wAS/w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e48776/f2gfL83X/AL7arVtqF3b3E3+sitJEX95I/wAyRn+FSv8Ad/2WrkvtF3b2935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Q/3/APZ/nVkaxqFvb+bF5cunxuqeXcP5iu27Z0X5quMrk8tjo9O1CXUNQi+16fcSyxuy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2f4P/s6tT2/2jUP9El/1afJb3Dsuz/ZK7trf71Yo1i7uLiaWL7ZFL8yeZZvuXafWH8vv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WW7uJZZId/mRpt3ybedu7+9xWydyGi3caP8AaLea7lu/tfyb3jkf5nx/D83zbv7tXv7Q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n+skfdsz7bf4ar6NcfZ7eaWL+z7uLyfsTySI/nox56f72d2371L+90/+z7SKKPUJd7O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6t+NMVguNPluPOlu/tF35ab38xNqp/tYqkLf7PbzSxTSXf77f9xdySSei/3eP/H6vDW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JbiBkeSR2WLzP7se7/gXy/L/ALNVLbUNQ/ffZLu482N9jxyIq7GHHX/0GgLFS283UP8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LI8cifvXUcs3+6v8NS23nfZ5ruWaS78tGdI7d1+f8PvVD/wkEtx+6/tCTzZIGR7eRNv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gf6PqE0s0Xk3cabE+z/AN7/AIF935aaCxP/AGxxNF5X2SLZ/rLi6Tc/+8qfd/4FT9Pu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zPvybPv59krNFxNcTzSxf31/eSIu3ceigbqbcXH9n/8svN+fYke/bs7/wC6v8W2pUgs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rS7m86KN96SSI3yej/8A7VTD/SPOl8q3l/6Z277m3Hp/s+u5v9iqVxqEtx+6/tC8tItm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7fvLQNQ+z/8AIPu7iL597/J5UT+uTTTCxYu5Vvpot1k5mjRfnkuVKtnjZ8rVj6hb/wDH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eOPd8mP4Qf4++3/fqb91b/vv3csv30+f7/8A8TXKahrF34guLvT7SX97Hu+23EjtutGP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75VX3fe21LkFixqGoS+ILj+z7S7ktYo0VL28t/lZFxyg/wBtl+838K/7Vbenah/xJ/7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ojTytmOQg+X/AD81Y9tcWmn+dFp9p9kljh8hI5Nu7nr+8/3vvVtW1vFcafFDLq32uWNG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4v4qBmqLiK3tz9r8ua72KifZ32/Mf4fm+Vm/wBqqwuOtpLFJLLGi+dbyOrMn0/3fl/3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Hyov7Q+RdnmJt+b/gSt/wCO1WFxqGoafdywy2en2kbsnlxo7Sy5Xn725vSm3YzSGah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F/z0kdW34/9Aqhp3lahcGW7u4/sn3/Ljfbvx/Fh/wCH+7VD/kMfuYpvKijdoHk+ZYn4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KtzTrf+z7jzf+WXyokcb7tin03Lub/gVJGhZGn/AOkf6X5csUnzzRxv9xQ33iu35e1T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ypbfyvO2PJv/AHqNt+78n/oVZ2oeb9oMXnSWst4+yGST5pU+b+7U9xcafcXE0Ussmof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77f8/PT2IRJbW/8AaHnRfa7fydjIkkaNu542/wB5u/3v4qX/AIRabT7iKKL97FZ7oZo4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qgNPu/3X2SL7X5jqn2iNGXew/gz/APZUusaPd3HnS6hF5Pl7USOT7ySf3iP87qtAi3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42RI7dNzPH7hv4qqahp/2j91aXf73Y2+OOfdE/zf8B2/7Vaunah/xMPJitPKlk+d5LdN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Kq9/++6L+3+0af8Aa4ori0lkfyXuNQRdrtuz/Du27eV+WmUjLGny/aLuX/llGmz7RvZZ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ULjUP+JhF/rdP2b08t/m2n+8fl/3ttP0+3tNQ0+7i82SaWN9jxyTNFK6lvvf+hUye3m0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+97e4/fyvJ0Gd27/AGf9n5KB3uZ9tcfZ7i1/1c1ps2PJGn8m/wB7FWho8X9nzfupLv59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sf98VT/ALP+z+dLd/uot8bwfJ5XzHj+tNuNPi/tAyyxebFGizJcSfdfH+R/33QQS23m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yaO8RtqRhu395qBcf2hcebFL5UUm3ZJcOqs+f935V/2a0xp/2jTzLafuvn3vcSIzKmeT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niuPO86byvnbZcbF+fLfe/2d1BJnXGnzW9vFF+8hljff5mz+H+7838XVqlFxaW9uf30k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uZ1/vf7XapB5un/ALqWK4/13z3Ef+qTPSpBb4t4vK8uaL+Py3WPZn+L+Ld/9hQBALj7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P9ZG7Lsz/e/hpba3+0XE2n2lpb/a9nnfvHXdtH+f4v7lWRb/AGe4/e3cf3N6Rxp+9f8A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X915U0fm796RyIqs6987t3+1u+agDPtvNuP3sUXmy2bsj/PtV/l4/wBn1/74rPttPu9P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5Ht7d9rJ3/xre1DT9Qt7jyrv/j03t+7j/wCWqn7udv3v4tv+5VG2t7S3uJpZYv3uxke4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L/D/AOhb6bdizG+0S/63yo/3e5PMkRl2f7P+01SW2n/2hp/mzRf6XI+xI7h/mdR77vl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6NbxXFx5V39nl+zor+ZHN+62/wB0D73pWfrGjxW/lafFdx2nmJv+zxwt87Fu25v/AEH+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4tLf/npL91EjkTd5Skfe+Zfuttosb8bZ4YBNJlSj3ixEMjcZ+6u5OlA0+a31CKLzbfyv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G1ZF3fep09vLp+oTafFN+6kffN8/yow6f9dFb+L/AHKY5MrfZ5bf/S4f9Ll2bH8t/v5b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Q/tC4iiii/j3+ZI/wA3ruz8v8Wat3FxF9omi/1v7ne8lum1tw6/981S1DT/AO0Psksv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Pm2/Vf8APz1kZoLjUP8AiYRfurfzY/neOR128cc/3t3/ALJS3Fx/qvtctxF/H5cj7vl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tcXdvb/2fLFcf30jkdZdmF77dzVBPcf6qXyreW02b0kkdm3sPb73+1QFiYahFp/nRQxf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/m59Q33u38VTjWLu3HlQxRxRRuqPcW6btkY/3vmSsy4uJbj/AFP/AB6STbPL2Nu3D1X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FGoS3FvFp8UvlS6g+zy43/1UY/1kx/4Dlf8AeegqOhFo8n9rahc6i5lSC7fyoSXZ3eGP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b/ayK2bi3l0/91LN+637/wB38361Ut9PtPtE0MP+tkhV3jkTaqKOn/fP8X/Aavi44/0u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R929h0XP+1xTQ73Gf2fL9nP7qPyvmdPtCff/ANnC/LWP418Lr8Q/BGt+HZ7Qfb9X07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Fv8Av4o/76roxqH9n2/leb9kl3738z5vl/8AQfX5v9im22sS+H7ebULub/RLeGS9+4u1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/wDfdXZBzWPzWt83OYpv3U0f7t49nzbh/D/wH5qiuNPlAJ83919yp9V1OY6jNqN5/wAf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+9JIXP8A6Ef++K568u7l3MnnHycZ8zZ8taKa2EoNtstXFrCLc+b/AOh7azf3OTFFLVM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9vjPkxeb/fkrPmuactiZopIG2uDjqD605TVq450+L/pnuT/AIDV3w5oqaxr2l2ARmN3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RU/wDZlqW7Cufon8NtH8Q+CPg/4U0SLRLPUPsemLM8dvqaRSv5v72T7yqud0n3d38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ufC2sJK770NmkNyGX3ZZPvV6BrHlW/iC7/5ZWn3Et7iDaqfeAyazPs/+kTeT/qo02PJ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LGlzlIfGmktbzC7h1OKbevk276VcABj/ExCmi58d+HYf9Fl8QWURlfy3jkfYYv9nd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o1vF+6u5ZriKXZ8nmbe7fNgfL/wL/aq1PbxW9v5v7uK0k3bPkZv/AIrd1/8AHKoDnLTX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zZf9x5d8jLEx/3d2WbtXhf7emjTP8ItCvJBIZrPXFiUyfNgTW7Z+b6xrX0MfBmk31wY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yf6ZZQK7/wDAtu75uGrxz9sHwNoll+z5rV3p2kafY3GnX1q4+zx7WSMTGPH/AALf/wCO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B0qIz4zxT/spPR81GbNv71aLYiw3e0vApy2BkBLEipIkEHbNWFk39KsooRiWynDjsa6u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FYLoZBg1GLOSPlWAqSND6Y/Y+uIv+Gh/Bnnf6qSWaB/9tjazbf6/wDfdfdl/p81uD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6mF+7/Kvzj/ZRgmt/jz4QuWe4eC0vGvpmSN5NsccMjFtqhs/w/wDfVffNt440/wD10WoW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r/49WHN0KRui3luP3P2uS7+Rv1H/AI9/FU09vq32gy/a/wDVo3+jxo0TP/u1nxavZ308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eht73dlj/Eu1udtbunahLb+d5M0cs2zY8lxu81GpIG7Fa2/ta3tz+6+1zRvveOT3/hx+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bvSv3sf/AC8W77vm/wDif+A1o6dqHnzzRS/8feze8ckHy7e6/wDoNRC4iuLf/W3F3F8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U2M0Ms76eSVT5Eo8oH95s8qVOvbO1/8AvmvzF/bj/wCTo/H3/XeD/wBJoq/S77PFced5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/wDZT6/8Br8zv22gB+0z412gAbrXhRwP9EhpPY66L1Z4cACKfDMYz1poGBR5JPNGx16P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U7kDpWHDcNCetaVvdiQc10RldWOWVNp3QrrwarsKvOvFVXXmqEQ19r/APBM3SZv7U8e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vaBdm7/WTtJ/7Rr4rr9CP2FNZ8L/AAu+Cc19qd3cW2t+I78ySMLWVlS3hVo403Ip4ZvM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jC4iuPC+txS/8tLK6Ty43+bmFh/drY8J3v8AxTmhSRTZ87TrYv5afxFF+6a43Vvij8Pd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RZpYZIfKkkdXfKt8w8xV9q1/BNxaXHw08HSy3f73+yrN3j87b+88le/5Vg3YcFpY6W28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Xz/8fG/7lXba3/s/MMsv9oRSP88cb/wnrjfVC383nzYpP9v/AGGqXT/Nt7iKWGLzf+mk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5ROi064i/wCEgi+yReVFG8LpH97evTc1fhv8TdE/4Rz4keLtK27fsOqXVvt9NszL/Sv2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sXl+Vv3vHH8rf7pr8iP2y9FOgftRfEy1kGHfV5LgN/eWUCQf+hU2a0jxRDgmr0BytUQM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lTJwPegKwPFLs96epwOa6DAnt5towTUjRNMeDVMtzxU0V2YuDQQ49SUaTKehr6bj/wCC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SL8RnCRKI1H9kad0C/L/AMsPavnSxuRMnWtr7PF5EdZTipblxbR+2dt4ol8b6PoviDV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3ukjjRfuywxyYGF2n736Ug0+L7PFL5txLFI/9xW3/wC7/u/+y14x+zHq+o+Iv2cPhjPZ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kkkm0jyp5Y9v/fKr/wB813VtrEv2cyyzSS+W7Oke9WXcfX/x37tYRjYiRduLj7PqHm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z24r6T+Fumf2Z4OtWaPy5btjdMvpu+7/wCOqteX/Cz4er4ndNY1OIjT0k+0RrMB/pT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EhjaSQhUXqx7VhUld2R0UotK7OQ+LuorZ+CLqDdiS8eO1T/AIE2W/8AHVevDJ/+JPp5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x8f3GLY2/wA61/HnjW3+IWtzJAsq2GnSFbWUIys56NIv+9xt9hWVcXEthp832T978mx/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rWkrR1M5yuz6L8F6RFoXhXTLOI5EcCln/vuRlm/Ekn8a4r4+asdP8HRWytk3t1HE49EX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wKvTQqxRBFGFAAAHpXjf7RF0scOiWzQGYy+fIufugrsHzfg1csdWdT0hoeO3GoXf2fyr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y71/z/6DVL+0MXHlXcVxL8jfvI3+5U1+ZbfzZobT+7v8tN2z8PvLVe/nintvNlh/j+Tz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L3gbxB/Z/jfw/dxf6qPUI4Xk/hVZP3bf+Ok19m4FfCI1HyLiaXyv9W6vB8/3MV931zzV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7Ow0jx1DfvBJK97Zrgjp5kbkM3127PyrldL8S+LNJ0u6PhLVVt7MkTGIJDJI8jKv95W5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qeFJPsn2vi6Ty+O5hP9DXlltp8N/wCbFaf6JL/BHH/H9P0rSC5onPVfJLQv33jvxfqt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CC3uY2SWNooRnII2sVXj/gNcvqHh+LWPD93pUvly2t5C0MN5G67kk/5Ztx/dbDf8ArS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/s935b/JJvZtmP8AJrOFv1/sq7827uPuRyP834fLWsYpGCnJvU5fwhrtxquiJPeWcjXK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FNxG5WUbe3OT9Gr2z9mTw9HqvjEa1EzyW1jaksW/hmfKgfTaJP/AB2vJvCfw88S6r8V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21fbdT3WG8mKSPbHLIT23I0f/Alr7b8GeELLwRoFvplkBtUbpZMYM0h+87e5xWNaXu8q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SvhTxp4qtvEfjLWb+0muJ4rq/k8qSNNvyfdT/wAdC173+0J8VovCul/2BazuNRv1KXMk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6M4DKv8AwJuwr5gHkjR4oorT/f8An+/U0YNK5dWSk7Ipaxo/2i3P2T7Ray27rMnzr8kg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A+E3hf8A4Wvq9r+68rT5E869kj+8kY6ofdmyo/4FXHi3muBFaaf+6l37Hj2ebvbsgF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/Cvwctgibb67f7Xec7gkjf8ALNT/AHV/Ukn+KtpyshUYKUrvoeg2dhDp8EVvbosUESBI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PxO+Jw8e+P8AzYZHGlaf5kNlGP4/70v/AALH/fI/3q9b/aD+KEOjWR8K200i3t9Hm8kg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C3zf8BDV4Xp+n/aAfK+z3cWxtkkf+t/EbaxjG+pU5pOyPpD9nqZrj4dGT5GP22fmPp94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E+syeWZSJLbCL1/4+I6ofs3QJbfDXy4U2AXs/H/AhWt8cnWL4Yay75KiS2zt/wCviOo+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82e3/wCWksv30juIV3J9KpXGn/Z7f91d3Esv30s7h1+T8KtXFv59xLLFLJ5snyfu3/pV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oprfzY0V38x/3i/iy13JnmWCe4xcWssNrH5v8ckj7W298VRuG+1LdtLDJLuTYY45c78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S+dN5UX/PST5l/9B/8AQapW0/8Ayylijiijf/WW6fu2oGdf8Q/jtqHxCMtjBO2gaZnH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Yr/D/s/d5/irjvtEs9v+6/v7P3aD7tE9vL9om827iltJPufIqsn/AH1TBp8tvb+bD+9/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YbVqOSK2N4N7H2T8HP8AkmPhr/ryT+tc1+0oD/wrjhox/pkP+s/4FXS/Bvn4Y+GuePsS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p+HHMKyf6ZD97/gVcX/Lyx1y+A+XLu+t5GjW4iuZhIuJPLTcy5rW8PeMNb8D2839k6h/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YitvxnGdytjqfu/36zra3h0+3m/e+VLv/wBXG/ypjouD/n56Uf8ATWGSaLfvT9/8qN/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m47G1/wuD4k6hb+V/wAJY0vmIyeXb2tt8/8A5D3f8Crm9O/5bfvvK8vd+73szJ9R/wCy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/vIoo93+rT5n+mflquPtf2iaWa7vPsm/wD5ZurMn5fN/d+WlGFirtm9ceVcTxeVaXE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+jfe/3q7f4QaE3iX4l6NHFF5djpjG7nj7JtH7sf99ba8v07wfF438QafaWlpcarqsbr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36j+FfvN/uV9rfDH4cxfD7w+LYTC71CbEl1eHrI/oP8AZXov/wBesamhrTVzuK+MvjN4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xqkk8cMi2kclvJt4jjGVP/bTzK99+NHxTi+Gvhp1tHEutXmY7WHup/imYf3Vz/wJjtr5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ZpreWX76SSI21889f71RSjrzGlR6cpfiaOK1+z7mkmBBSRVU7l/wB7/P3KLjyrewPm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jf8ApVUXH/HrFF/onybHk2LKrt/wKohcTT/uoov3Ub/PHs8pk/8AZWrqRzpWLVx9r0/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O3fcz/X/AGqs6N8UPG2gafFp/h/xLcafp+/elvJp8DbNzfNy8e772f8AvqoLbyrfMv2v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8ALVuzCrIvZdQg+zLdeTNv3pcbPuf7J2/dpNXHexL4g8feL/F+kS6ZrfiGW+tWcFoG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KBWH/wBaqI/0e38r7X50u9X8yPfuT/ZJ/P8A76q6LeK3/wCWUcsuz/j4jT92/wBR/eWq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F+9i37/LjRdyNu7k/wANKK5SW+Ypjyrfyv33+sff9z77bf8APy17L+yh4IjtdV8Q+KvK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x521t7bv935Pm/2mrj/AAT4BvvihrkEEYMen2+w3MsnWNf9kdMttr610PQrPw5ptrp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EUdqyqSvojamibUdTh0nTru+uW2W1tE88r+iqCSfyFfnlezXl9B9oeK3jubuWSfMn8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B+vev2r/i7dWOmy+G9EjOoW0TB9dNucyRwr821PVk+WSRf7q7e7V45bahaahp5i+yR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bK6n0IbaV/pRTTSCpJbGX9nhn/5ZeT8mx4439fRl/hqsBNzaf621/gkkf96n0P51ri3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/GnyL8mPf86pfuv3X7r97v8Ak+T7imug51IyPtH9j3E0vk+bp/yu8cfzLFJ/fH/sy/7d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V3+6kdX+zyfdf/8AaqAf8e5l8rzfkVPufcb/ANmrD064/wCEXuP9V/xKrj/XR7P9Vn+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YtTuX9O1CXT7eb99/on8EfzfJ83C1s23iGS8SdvLMUU8a/u9+7ZIOv8AwGs240+0t/K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D7t//sr9qp/aP+e32j927bPn+4tC0GbL6hahj+6k/wC/Ib9RxRThqE3/ACxu49nb/Rd/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9Qit58Rf63Y37yRPl5/3at3FhFcZ8qWT7m9JJ0+63fj+9UFto8v2fzfLcy7/AN9J/eq7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Lli2bPLjfbuUetdZypHPAG4uMSxeVFv2eZv+arNtcYuPK8rPz/JJ/drV1KziuzN5G9rn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+9/tLVMW8VvB50sX+i/cSSR9rf8Ajv3u9BSJxqE1vPL5UvlfwP5b/Mv/ALLWxbah5Fv5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In+11rEn822nj8n91Fv3pJH8zVr6dp8WofvfK/1j/6+R922pbsFjZttY+ziWOLy/v7E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oS+fF5sXmy718mONP+Wff/ZX/ZrAGjxWH73+58yJs+VWNaunXP2efyof+Pr76SSfeb/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NEWZft80Xlfxs7yW77o+fUVqT3EosIvNi8qWN/kkkRVZff5fm/3qzxqENh5sX+tl3/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/aJj5LiWTO8Kh+Rl61dyUi9cahFq/lRSxRxS3b73uN+5Wx6f73NL/aGP3Xleb5mdklv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/wC0JZ7j7J/qpdjb5I0+ZfxqK31iXT/+Wv8AsJJv+99SvzUuYZp/vcGX/VS7Nn2eRPmV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+3+b9git5ZY33vIjrt/Nv8/NWbcajFbiPyovOM77PLR2+6Pf+7VIahLcW91F9lj+588m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Bv9vtX9of6fvbZJGm6NY9tXf7QtLcHzbX97/BJs+XafTb+FcdPqE1wPN8r919zfGnl/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Z8uXzc+Wmx49v8Jb/wBm4/75ovYDpzqFrPmLyv8AV7n8yOHd19R/E3+7zS/2hDB5XlRf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u3/P/oNc4dQ+zwSxed5suzZ5cbhdtQ2+of6BF5sUcXyb/L3/ANf96hSuRY7KfWbD7P8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8/8Ar7vrSW32SCeXzYv4Pn8t/v8A/fTf99Vwk1+ZkMOO4++29W7/AOFalv4g/wBHj83y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PusKOYpROruNRz5v7q3/AHb/ACR3D+YqqPQL/F92qg1CIWEsvm+bL837uNNsdcdceMf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yJ5aL5fPX7vzVmyTaprFwTfTiW3KLth27F3f8AoTf8CoUi1FdTpL/xhFb+b5s0n39k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1kwaprGtxtm68mEtsfc2JdtUBb/AGj/AFX7r+Dy5Eb5G/zmnW9xFP5cPzj+BZJ3+Vq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b+bF+8mld/kkk+ZdtXrY/v8A97/qvm2fJ8zN/wABrD/tCKDy+Yx5abPLjfb/AMC/3qr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73/pns+Xj3+7UNCsbw1CIf8ALXzfuukf+rZWqhf6h9nuPN8ryvkbejpu2enNc+PtWo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Ljf93x0/wBpm/8AiK01t4be3/5YRyv9/wAt3/8AZqS0LRF/aEs4/wBbJ99nTy/4l6dW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lu/3V1v3pJInzP8Aj+VLNcfaBL5p/gb/AIFgdKoz3Es/73zZIv4HnjT5dtMZbnt4v+WX+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fZ7fzfN/e79uzZ8zY/i/wBms8T/AGb/AFUvm4++lwjfP/8AE1PPqAnt/Klij83Z8/mT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ao83/l1/ufO8m5mZvbb96rdtbzT2/m+V5v8AH5cabVf8KwdOt/8AlrLp/wDBsTzH+Xj+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eW48q7+1/vf3bp5jt97/AOxrJoo1rbyv+WsX+r2u8cj7dldBbaf+/tZYf995Lh/lb/2a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RS3f2qWP50k+9urXsdSMMaydMBQ9vIF2so5xQtDOZbtrj7PcRfa5bi6i3/JHGm6NVLc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832gy+dH5UnzpHcfK20063uPsGjzS6f/AKLFs3w+ZtZueo/2v4f++amsrsyWcU95Lb3L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j2X71bxMLC/aLu3tz+9t5fLdk8yN/Mj/APHv+A1R0e4tZ7ibUP3cvzs/7tPufj/vU6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55UifPHGny/+PNVLT7j9/d+bLbxfIqeXcOFX81/GrQWNnUNYtLieKWWWT93/AMs7dN0e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/wDR/wDUzXH7ube8kaL8q+w/P5qt/Z/+JfNL/sbEu5EVo3z/AOPU8W81v5X2qXyv4Ejt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QvYr6vqF3qFwbWWK3i+z7US4kh2729Qd27d/8XUwuIrjPm6h5XloqPHG+3ev96q89vLb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vzIkf/LT8/71P0+3+z/62LyopEV3kk/eN/f5/wBmrEWRbxaxbxebdyRS/wDPONNq7t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f/RfK/0rY2yS4T76/wCc7qs232u3v7v7VafupNz+X5P7tV68Ffvbv4v9+o/7R/13m2n+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r6f5/uVNir2MwafFcf8ALLzfLm2PHI/l7Mr6/wDfP/fdTXHheK4nml82SKLZv8z/AD/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PFeLEPMtE2JGQJtv8Ap9xby3Gr2v+sm8xJN/wBofbswP/Qv/i1qeUtSujAuPB3X7Ld2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DszMw53f5/uVmDwvN9ol/wCPeX596eWm7djGM1289v5FvH9qit7X52dLeR90jsPdfl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f/rrWWaPzZNzpHGm5k+bJ5/PbS5SEzhh4Pmg/e/ZP9t443HytUWn+F5bDMssUn7t2d4/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PKAji8rMUf3JPO+96nNVL+3it/O86K3tbCN49nmP+8WP3/iapsNSPPLjR9QtsxeV9lik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7cVX0+3i/fRReZ5sj7Ek2eYrt/dNdZf2/wDqoorv/Vur/vE/eJj0H+1/7JWbPo/2e3/d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mJtZG/vZosUYsujSz3Yt0MM0r/K7+XjY3piop9O+zjzfK83yH3+ZHMvyfh96tO20/wD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v8yT7zMP4R/s1Yi8NeZFLDPG8G19hj8vzKi5ZzNxbxfuopfL+/v8zZ8vLb6b/aN1FEiQ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DdtfHf7tdDPbWmnzxebFHd/wfc/d/Qlfvf7tLb6fF9vNrF+6+TeklujL+lUUczFpKask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5dbh8ouW5Xav4VfnuJv9V5tv5Wzf+7T/ADt7Vv3FtdQXBh83/tns+Zv/AGX/APYqO40/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Lj+9toAzRcfZ/Ki+y/ZZdm9I43+Wi/1D7PbzReb+9k+d5I381X/+J/4DWvPp8Vxf+Taf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tI08ttvufuqv+9Utj4GeHTo7rULK2tfMXd9jjm27ct3/AL3egUnYwNP0/W9Yz/Z8X72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wBC/wDHa6XRvA82kXEV15X2+WN/nkjfyNje23/2b+5W0Lf7OIpftX2WKNPkjj+Vdo6/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/aFqPNliuvsssj7PLjfz5EbHr/d6fdqHEV7i6hqEun2/m/a/3sfzvHs/l/FVSfUOt3FF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3Lzzx+lO+0Wlvb/vtPkl+TekcaM0rsON2f4P/s6pfZ9Qt8/uvKtfv+ZIir5uB93K/N/+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8Qf8tf3fkx/O8kabZUX6f5+/VKe4u9YtzL5vlSx7p0/65/8AoXzUT2+ofvvN+zxS79j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38P3f+BUXFv/AGfPN+682WNFd/s77m3dOf7n/wBnWmwHLz+F9PuLia71CK3l8xGf95Cn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5vh/4diuPK+xsP438qeVG/8dbjbzXfjUIrjT/K8mP+59nkfd19/wCGk+z/AOj3f/L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f8A/Ztq00riucivhGOX/j1utSgmt/3Ikh1CSRhn+Iq27O7j71ZUfg/WjcHyPEk1t8+9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f3mXa392vQLa3i0/91d3flTSfO8kifN/lqsX+oRfZ/Jll/c/9M083e3/AKDRYzTPNf7N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ToMv8AG8n9n3MH67m/9BqUax4mt7ebzdEt5oo/neSz1B4FfHoJF/i4rsRp9pcXBlh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av5f3atC4mt9P/ey+V5ibP3b0WGjldM8Zaze2/zeE9Uh+feUSWCVOf8AZ3Lt/wB35q0r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fa9K1TSvLfe8kmlvFG6+5Xd81TXFv/pBh+1x3f8AB5dw67kbbnb/AA/5So7a3it7fyr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lu7bnz6/NtosX7vYxoviV4Yb/VapbxzI673upDFKi/3dsm3ZWmPFen6tf+Za6pZXTFFI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/wDzvqTV/D9pcCaX7J/Bv8uT9+u3/d+aufttH0nUP3N3FH/Z8f37eSFdu4fw7WosM6j9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utnySSJuV+3FVftH9n2/leVH5v3P3jrL/wCy/wCd9cmPhx4atMzDT7e0j37I/s7+VKG6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QbWL91bX+uwzb+kl26IP97zN1FgvHudFbXF39om8q0/db9/mSbfn9cD+7/8AEU+2/wB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9yP+/WRNo2pR2/nWetSpDI//AC2himR//QaoX7eJW87be6W8MafPcXdrJAq/TbI1RYk6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pEXybH8t/mi/u/7VRD/AEi4i+yRfa5d+x49m5kb6u33q5oax4gt7iL/AIlWn6h91Hjs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h1S8bMUmgXAlkdubCZJW4b+Ha/3qtEq6Osv/ADvtHlQ/uvnbfJG7fP8A990l/wCVbf63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T7/+1XL/ANurbz/Np+tJKP8Al3awyqZ/3d1SW3jjT/s/lRahZxSyfI8lwnlSup/hO5f9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8I6LqAMsui2d98m9459OjDP/ALSNt+71qJPBGhwW+dPtf7In2efstbiW2x/tDay1a07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csUb7EkjdFV/wC8o3Nuq+PEH2e3/fRW/lb/APVxpuZ8tzQtB3uUbbS9ZT/jy8S+JrYD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D+LbIre9amk6x43sLfzbTxW12B98X2nw3HlenzLtZe/+zTf7Yi/tCaLzvJ+fe/yMv5Gl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LayTv5f2fb5e/bnb93/gVMENbxx44g877TNoN6Pl/wCPiGaJbnP8OFdttNb426to9vL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b/WXVtqvlKjD0Ese302/NXnvjD4k6T4PuJovsn9oar9+Cz37m9sn/lmv+P3a8f8AEHij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s0knknENih2wxf7WO7f7X3qxbNlG57lJ+1d4c8RahdS3+ka1ZWieXsgSOOVrj1y0bfKv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2X7RvgKa4tA2pXNpHGmxLebS5IkgX+7nb9fmWvlW2MOOf8AW/wdPkqTsf51nzGipH1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yy2virTo7sps3veJGqL/ALr7dn/Af79aNlc6df28v2W+05opU42XYbP1/ib/AOzr4rT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KaFRWjp3he78YahFp+k6fZ+bH8k1xGjLFbr/ekP/oK/e+T+GruTKlFH2JPc/wBkaam3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gRXZ+tVbbT5tQuItQu/M8392kMcibon+pX5f/wBivOPDvw60TwrpslvAJ9ReJ8m81Fy/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a/e+Wta18N2Fvbk28CWf8DmCd1+X8G/zvrVI57paHoFtcXdxcRRRS/6J9x7eRN2z1x/6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9pqHnRRfaIpY0V3kkTazsP4gfu7f9muItv7W0+38q01DUIvMTekck/mq/wD383U9NX1R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+xN8Ec2/wD3uV+WmtBNJ7M6O4/4l9vaxRfaIprj/XSSP/CPTb/tf7NWdQ1D7RcTQxT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ba/bb/tbf/iq5ZL3xDp9xNLaTabqUuzZ5kCSq5/8eqS28QS8/wDEkt5f438vUGXe3/A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mkaH9jy3HlfZPtnlSPvf7OjS/L/7T2/w1cGn/Z7fzfNuPuLs+zo88ryf8C+9/d/4HWDZ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0DVobv7+yyWGWJMf8CX/ZqeLxro0fCLqdhNH+/+zyWUjJuPTcysy+tIq0uxduLf7R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yXCfcbdk43bt3+9/t1f/AHtvqE372PypHaZ7eNG/1f8A003/AC7v/iKxrjxrpq8f2hE/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V2A4XLKv8X/oFatv4oi1j91/aFv9/wD4947pNqf7Z2/xVLQy1cahFb29rLF/rd6/u40+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/wDi6k1i3i1i4iu/9H/dzb5reP5V4Xj/AIE3y/8AfFN/tD7PcTXd3FH+7TYkcbs0rsfk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VBcfaPOhi/1sibEt5P7393/eVc/NSsUVra4tPs/wDok1naeY+944027G/izu+8v/xd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afLp9x+7ddlxIi+Un027fl6Vc1C3u/8AlrF5VpJ/yzjf5UUJs6/+g/3vmaqdtqEX+p83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+bb2yNtZtFRkUf7P+z+dL5XlQxvHvjjm+Z1K5PG6tae3tLfT7u0tIo4ov3bpJcIsUT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A8rR/Klh8v7my6kkTzPlI55/wB7P/fdO1/T9P0+3M1p/Z/lSIyJbyfe8wYPA+b+HNDQ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28Uv/PR43huI03ReXu5/2t1R3Gn2lxbzWk0v76RN7/Z9i/KPf/x5v9yptX0/UP7Ptfsn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o0CpH83y/N/tfeaqNxcXf7rzdQt4pfuQySIk8r/7P93b1/2moWgr2K1vo8X/AC92l5NL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v8AeP3tjL83/Aav3Gj3en28XmxSeVv/AH0mz7mf4f71NGofZ7jzdQ+2ReW+yGOzTdGm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otTvrFpZRqBIrw3Sg+ZKyld3XhT/AMC/77qwvchFvL+68qL7JLHM3n3Eb7lT0x/ss3/o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aFx+9i+yeWjP/pDt87H+E//AGO6oJ/FNvcW/wC9li0+L+PzJE27f7ob/wAe/u1XuL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YS/fSSNP3aYAAxt/H5v9umBNbW8tx/aP/E2/exvv+z3CLOr46p/KobfxRaXE/wC60+T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ZvlP8WX+58392i3uIvs/727j0qWP7kkafK7H/ab7zdN1S/Z7S387T/3d3LI6ukkj7d/H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e0/tDyYpv9LjTYkkj7lRRz1SmDWItPt7v/iYW/7tN6W8afupWP8AHn/ez92sy20+K3+1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+3w+Yn79P9nLfwr/ALtTjT5fs8Xm+XFLbpvTzH3L5nXnb833atOwGhceVf582aP/AEj5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6aVV+zxW9uZZpZJbTeyPJG/yvj5KydG0/wC0edqEv+ifIz+Z5zbkb/4ndtXbVjTtQl/f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H8/mbNsW7+9/+z/3zTAXULeX+0IoZZv9W+97iN/v+n3f9n/vmq482387/j38qR1/0fZt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tfaJre4m/febFIjfu/vdPfbWTf6xL9otdE0r91qFwnnP5iLL9kjK/wCuO3/x1f4m/wB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W4uJtEtJfK1CRFS61COHd9kU/dbb/eZc7V/4E1Jp3heLT9P/ANdb6Tp8b7HjjdmZ1PV/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P71VNO8Py+H/Oiil+1y75HeSR2WV89XJ/vM1aVtb6fb280urXd5FLv8lPM+ZfL+v93p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rjT9Pt9H/cyyXd38yeZInzO23v/AJ20unfa7e3i8qLzZdn9/wCb7v3fu/NTdOuItPu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Pe0qpkditXdO1j7R/rYpIotm9Ljf+X8X3v92mNO5Vn/ALQ1C3P7qTSordNjyW/+t2+5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HnaTaTSf6/ZNeRosTIvXaN3y7mX/vmtHxBcXf2iK0tJfNlvEabzLh90VuvQsR/6Cv8A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97F5f2TY3nXEibp7hvr/AHqJMLEtto8Wj+VLDF/B/wAs9sTIo/iP97dWzP5WoeVLD/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uf6D8qi064+0edL/AMuuyR0jkRfnz/F/3z/F/vVVt9Yi0+3+1xat/wAfD+Q9xGjRbP7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96qiyXoa+n6hF/qppvN1CRN6XFwnyv6Z/i29f++6zLbT4ri4Mv8AzzRnS3kfz/3nt97d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a3iuLe7l0T7P+8TY8lvM0WyQfdY7t3tWSNQ+0Z83/RJY3VJ5I4W3O397/P8AfobsRFGp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v2v91/rn8t2Znk6/7u7p8y/don0eL+0P9L1DzbuSFd9xIm6VP7qf8B/vVGPK/wCJfL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RmXaPX/AD/BVQXH9oafFFd6hJN5b7JpI02rLJu4waaZrY1Le4+z25itNQt/3m5P3n+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/t0W2oRXFwZbuWPzdmxLeT5mT5uXwy/Irf3v9usm2+16f53/ABMY7uWP5Hj2J8/4rt9q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bFHL5j+dN5lrt/Pd821eKFILG3qH9rW/wDx6eXFFvZHt9m2V8Abef7v+0v9yrltbzah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UmvLd/3SZ54/vfw/991lW2oRf2hdwy6h9r8xGR7iNN29uzbvu/wj5fu1n6hb/Z7iKX7J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u7Kr/N9z5W3fLx/7LQ3YlaD/ALRpP2jypbu4++2+OOHavHXn7rf7O2kFx/aFvN/q/K2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/6F/wCg/wC1TLa3tNQuJrSK0/e7G8mON90qKPSRvx3VfuPD8tvmWX7RFFv2JJG+7/x3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2uLS3/dXf/Hps3vJcPt2fNg/dp2sf2f9n86K7820k/cvJIjbUUcj+7Un9nxXFvN+6826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2d/4d3zbv9n+GrIt5re4i83T/O+Rvsskc+6NJP75/vr1X5q1RD0Mi2+yXHnfurib52d4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u/8AfVMGn6fb2/73T7f+0NmxI7f+P/x36Vb+zw29wfKijilkRoEjt3ZdkP8AeP8ACrM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/wBM7vy02faI9srIp42/xfL0oBGLPb6h/wAtf9b995I327Pl4Un/AGaqyXMpksWS6ju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Kf+BP8Axf8AfFdNo+ny6fo80ssX2uKOFkS3kdoot27PRfvbfm2/7nzUC30//Vf6Pd/x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fu/d+vy0DOZuLiLn/nls3+ZG+5nzx/4822tr97+6+yTfvbfa/lyP8z/99f5+erwt/wDS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b7PMs03bGHB/wBxWqsNQl+0ajFaWln/AKltlxH93cemP8/wVDdwM0W+ofaPKlm8qKRG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n7vuabp1vN++iu/Mmi+XZJG6+Ui/8BqTT9PluNHilm/e/OzvHG+5U/z8vy1X+0f8TCKK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vI6tEjDrkL91VqoksLe3huPO/0uOWaR/Jmkt4dsaL/dX/Z+7VbULf7Pn+z/ADPO+b+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oacf7Pni+yWv7mR9iRyP8yKfu4/i/wC+v4avC4+z/wCiS/uvnVHvP4kX2+X+L/4qtBnK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1+bd7Pnjjf5tw9f8/wVXGny2Aimu/M82R2SaT++3X+H+L7tbt/5P+ti1DyrTYzp5iLu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/dqvcXEWsXH+t/exo0CfJ8rtJ91azuM5vULf7P8Aa4fskct3vZ4Y9nlfaFP/AE0X7t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/rLX7OmxI5J92/5e5+8zfw/8ArotYt/s9v8A2fdxf6tN6SRuy7G3YD/5/v1lT6fFb58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fd8w54/hSmBn/Z7u4/e2lpeRSyJ/rI9sq7v++vmasSHzNUvrrUI/38AP2S3+0/KmxG+e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a2vFH2vT7eLT4rvypbyddkcbr5u49WO35flXNU7a3h/1VpaSfZdm9I9n7t/9rK0FJGh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zfM3QJ5c23rRP5Vx/rov3snz+ZJu8t8Vo29x/o8Wn/6r5NjyfN+9XH/6qy+DmLzfOi3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/QV/2qFoTYtadcQ29xND/aH7rez+X/F67h/s1DrOn23iCwv9MuLu4vNLurS5hnij+XZ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/jlJbeV/qpbv+87+W/3+x+791elZfiDWP7Ht7v8As/y7q7kfyIf33m7Ji2B/wHkf98U2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f/DvhHwp4rn0zwje6k8tq7wXEV+3mBNoHzh9q53Nn6ba8z0/7XcTxQxXX73/AJ5yfdr0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8QRRXf2fydDSTTIZNPm3LcYdtrAn+9ncW/26g8QfD668P/Dfw/4rmmj/AOKgmmSGzt/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/u/TPNcvNdnoQSSOJt9Zlt/3strbzRf9M66W2t/7Q0/7XaHzov4/n27PY/w1z/2iW/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y5E/h9v89q+i/ht4H8KQXFh9k+IF5LdafCuratZ26brFoR/rEI2qv+yfvffquaxE4roe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+V/4/u/9Br1z9mD4Y61rnxd8Kak+kXQ0jS7+O/ub64tZY7YCH5vL3Oo3MzBV2j1rzifT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pNpJpWn+e00Fn/cUchf/sf4a/VDV7ib7R+98zytivNcSO3loxA6s27/AL6VaXNzHNYy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zbX97bo2yPf9yMr97/gP92orewluLjzfsv7ryf8Almi/6wN/s/7X8NT6db/ZxN5v/A5L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3N/vNVAahFbahF5U1v5Uc2x7f+JG/vf5/v1otRM17i4/tD99L+68v50jjfc3Tlf7vzfx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/wBofutn7n59sSL/AMB/ut/6BVMahac+V+6lkdnT5B8nzZ6r93d/dpf3Vvb2vkxe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vb/AMeqgNC4uP7Y/wBLilt/N8755JPuu3b+796vO/2kbL/hJvgF49tNtxNNHYG9AI+V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W/75rt5/O+z2sss3723f5LeN90SY/wB7/ZxUY+yaf/ol3F51pvb7VHv3M6lfmz/vKT/3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+QQv5Yf9XzU0eqXPeMN+FdX8V/AjfDb4meJ/DMoONOu3jiYfNviY7o2/75Kn8awbUAN0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kPtr1JRtkgOT3Aq7HpokG5Cy+xNWI9rKB0NXLUrEDvJI9q6FscHPzvsU10l/K5cKakt9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WbpN8e+NiR6Vc0DTvNmEshwtS/gFsfY37F3w/l0jwx4h8fTJtubktpOn5j3ERx4NyVH+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RNxcS3FvN/yyi+bZ8n8Q5/irE+F+jHRfg98P9Mgsrdng0aGa5bGJfOcGZj+PmN/F/HXS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zYv3vnb/ADN+7etcsUaJmHa+HtO1Cc/bPDdhcy7N8kkFso+b/a3L8vy5q2fCfh23t/l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khYf+Pf+zVbH+kfa4v3f2v76R3D/ALp4/f5lWrH2f/XedqEkX8aeZOvlcj/vr71WkXuZ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81Cw/wCmkOotIE+b7u1t3v8A98Us/hzUZrea0tvFN9FLI/zyXFvbzbF/2vlX71Wbe41D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8KeXHa7mf6/7NS29xFcf8fc3+/5abWRSMfwr9373y0WA56203Xra4mitdS0mWV02B3sH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Mtfnj+2zp2oWH7Q2vz6gsXnXcFpcZt42WM5t0HG/wCb+Gv02trf+z7f91+6tNmxJN6r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7a+Hf+CjfgC/TxPoXjy3c3Gk3duukzHH/HvPGGZVb/fVsr/utWUtUbUnaR8Z0Yzxmrf9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74pWOgptFjncKYJih4NXxYyJ95kxTwkSff2H8Korn8hbW/MkJU4LepqGSYRnD5JNEssR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tGTJO/0FPmYcqLdvbzalcQ20ClpLh1hjUDksTt/wr9EdM0C28I6Jpnhe1lAXSbKOxOP4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CSvi79m3wh/wAJz8b/AAfpclwbSCS9E8k6x+YY44laRm29/uV+gd/8Prq4niltPEtn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y8rr67H+v8NYylzMJWRwOseH/tFvN/y18xG3/wC9716d8CrqKX4H/DseVkx6Zbg/d2o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msF/h/rD3H7u50aYb1/1V2QV/4C6/X+Kpfg8k2h/CTw9pWo6VqEzWLXEBe3hWRRtuJM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md7Hr2oafDb3E3+l+VDv/wBZ5/zfjS23nafP5U015a/aPkhk86uXg8U6da/ubpZrK137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pX/d/wDZqv23iHw/9o8601bT5fkVEjkn+ZPwaqSMzdtv9HuPKi1CSHzPnT+8+a/Ob/go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TUB839r6RZ3hf+8VjMOfyhFfolpWvxalDJO3kOI3ZENsVlL/AO18v/stfEX/AAUn0Zbf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5bzSJ7Zj6iKdtp/KSqLpu58agginI+DUXIpYzzVo6OhfhYnOakZgBUERpJGrQ5uoeZzT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1aVtHsSqTBtIbbWUyEFTx9a2Hu5vs6RM/wC8HSqiyGNOTx2p1vAXbznYlu1D2Mkz9P8A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Zf8ADbZz9k1TUbTzP7mZvM5/7+Gvq74efCVPFTx6pqkR/s6MjEJTYZip7D+7/eP8Xav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Nbn+AVhqHiaK5tdFudXuNT06zk+X7XC6xhG9o2ZWb/az/dr77/dWVucFIYo1ySeAoFe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2FrbRWtuqIqxQRrgAcAAV85/F/4uy+LLm68PaG4Ghqdl1eD/AJeOvCHuh9f4vp97nvjf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3h3w7sj0M/up7liyS3rfxJH8vC/+hf7v3vNh4g1C3t/+QV/sP9jvU81M+o2r81KEL6sV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h9nt44vK86GNG/d80lxrH9oW832uX+DYnmIq/N/drl7bxxFpH7o+H9Y/7Z7J/wD2akv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dPvIpdm9I7i1ZWT6/L9a6EtLHMnZ3Pu63fzLaB/7yg14/wDtHrNDbeH7yL+C4eEn/eA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CvieLxb8MdEvY5fNeOL7NIx6lozsJ/4FtDf8CqH4zaHFrPge6eRPNk051vV+bb93cG/8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DV4aHz/cahp/7rzYv3v3EuJP9b/u1zc9uzpComguw5ZHuEf5k/2dtaAtvt9v/wA9rWR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IFVIeH7S3/5Zf7kkjtuZvrXemcLViH+z5rjULXT7WL/AI+J44ftGz5Xy2Nufzr7qr5G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/HmkQsJI49Puv7SIkfd/q/usD/vGNa+ua5qr1sdVHa589/tLSf8AE+8KN/zxS53/AP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b+4it/Klli/0ve2ySz3fP9f0ru/j5qv9t+O9Sa3njn/siKC0NvJONjFv3jNtPy5+dV/C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mL955vy+THbv5TRVpTWhz1tZFXUPtf8AZ5l86OX7rv8AO0XzV0Xg/wAMDxtf2thosWLq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X++TUHhDwFqXxA1M29tMgvVO2WYx/Lbr3bn+9/dr6t8E+CNN8D6Qlnp8QBx+9mI2vMf7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XE8G+ELPwbpAs7YtNIeZrmT78zc/M1ct8V/i9a/D+KLT7Yx3XiG9XFtbNysI/wCekn+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fGL42W3w8t20/TIV1TxHMmYrUNxEDnEj+3BwvVsV8faNrGrf8Jx4htPEGofatQkm/tNL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cKP9lWzHt/hXbWcI8zuzWcuVcqOj8QW+oXH2vUJZpLvULjdNNHJ96Vv7teefDa41vxRc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zsj2eqQtbbPmyPLEi/d/wBpa9KuLiK4z5X/AB9+ds/eP/yz2/vMD8qiv9Qm1C3i8ma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VTHNdqV0cjnKKaXU9W/Z3+GC6prX/CW3kciWNkStjbOPvTfxP/wH+H3P+zXufxC8Z2vw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DILVN0cC/euJOiRr7s2APrTPhcVf4b+GGAwZLGGRvqUDH9TWl4k8IaV4vt4bfV7Rby3i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14rgnO8j0aWkLnw4PFA8bz/8JLdS+bLrH755P7n+x/e+X7v/AACrlv5X2gyxfZ4vMTY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fV8HwC8A2kMkVv4btoo3keVkV3C72JLHG7uc1Ztvgl4IgJKeH7dCB1WSQf8As1NVLGEq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3mtvhvi4k82Z724dn9SWzVv4+yLH8KNb3HH7y2/9KI67TQtC0/w3Y/YtMtxa224v5asW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W0iz1uzezvreO6tZCpeKQZVsEEZH1ArK/vXN7e7Y+I7jT4rgGWK7wY03pHs+b6Zp+gy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bNEB8ieX5Te9fUXj3wJ4b0rwP4iubTRbG3mttPnljkEYXayxsev5V81fvre3il82OKK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N9a6oSucUqfKZWnajNP5VpLF532d9nmb/X1/+xpJ7iX+0IsReVYf9M3qz+9+0H91H5u/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xf7tN8jz55jFF5P7nZ5cj7lZt3rW5nyjf3P2aWWXzJRG+9JNnzceny1l+KH1iXTXFhe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+Xb2Vd6/eata30/GYbuKSU/x/Z3+X8Nv8NGoXEVvp8sXlf6tFRI9m3f9P4aguO59Z/B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7RCIJPsSfIvQVg/tI/N8OCNqsxvYflbp/FXQ/BrI+F/hoHcD9iT73XvXM/tNKzfDM+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Cri/wCXp2y+A+YLj/R9Hiu/9I83Yv8ApG9dqKf/AB5qm/s+K4uP9dJ9rjfZD5f3Xb/P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+TLNH9k37/3aff/ANn5q0NO8q406bzYo/3j73kkTcrt9a7jhKdxbXcAMssX77+P7M/3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DWdQi0/RLT7XdXD7H3/AMH+0Tt+T/erT0jwxceItUj03SI5pLmYsgG/hcfeLN2Va+ov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liONRc6jMM3F8Y9pkP91fQVlKpym0IcwfC34T6b8O9O+QC51OVR592w+Zv9lfRaZ8Vv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rydhPqEpItLIH553/wDZUH8R7fWj4ofFjTvhvpy+cou9XuAVtLFD80n+0f7qDu1fJ2sa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dZnN3feZvZtn+oj7Ii/wqv9f71ZRi5u7NnaC0KOr+INT8V65PrWtMt3c3DbHjT5oFX+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RW9v+6ikl+8/wDo7q2//wCJq7p1vF++ii+2fZZP+ej7ovxFQ2+ny3AM1p5f7x9jybPK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MVY5nIbJN5kqy+XOsLlVeJSp3/7XzVLPcRXHleVN5UMj73t9/wB//vn/AGsVX+zzaf5U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67d3fNOt7y+uBNCIbX94+/ZJt3VVgvcrC4u/tH72Lzot+xI433bP/ZvWprjytOn/AHV3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jVN9nl583pv/AN3f9KW3uLUXE0U01vaRbPnkkkb5P/iaLAWtOuJbj/Wy+VF995N/8X1/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3nxB1JrezSC1sUIN5fwBWMR9V/2m/u1X+G/w3v8A4h6sLaORbbSbUhLuVBuRh6fMvzP0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tP8ACWkQ6dp0AhgiGOByx9T6muepU5dFuVThfVieFPC1h4O0WLTdMh8i1j5G7l3Y9XY9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+OkHgZX0HRZQ3iGdfnnY/urJW/ib/b/ALq/8Cb+Hcnxm+N6+F0u9D8PSpLre3E04OV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e9fOtt/o9v8Aa/Nk83ezveSOzM8h653fe3d6iEb6s1b5dEVhcRW9v5sUVxd+Y/nPcRoz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yGqPa/DzUTd2kqHw1eyb54kjyNMlbqwHzfumP3v+ebH+61d6PN+z+bL/AH/nkjf7692+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dFaWkf9n7Nj/7bHr97duVud26tkrHLe5AT9otvK8397s2faI/mX2b/AOxqO4t5bjMM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bf3c1yNxp83w21Sx0yWea38Pai/k2EjHfFBNni1cnv18tv4vu/3a2vtMVxbzedF+6kT5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5SW2uPs9xN50Ucsuzf8Au3+/+FQC3i1D/npafJvSPZuX3z/7MtT23lXFvF5Mv8fyRyPu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Fxd6f53k/wB//Vyfxqf97/x2glaHPjytH8r7X/yD5PvyRv8ALafN/wCgt/47vrbuB+/P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Nn8P96qguPtFxN/zykdkeORNy7fov4/LWFNqVz4QvRYvORoDny7ac8/Zmb7sUnrG38Mn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0Fzk/ZzH5P8PyNRTRqOnWv7uab94Ov3qKCj163uNVuJz/yyi2Mqf7P/AI7T/s0un28s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srfSuZt7ibzz5s3+r+f92/zVMNZuOftX2r7uz79dByI1Ro8txDbSzS/vf4JN/wB30FS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oufuP/tLWaPEHH72XyvL+5I7+nb5fwqwPFH2+3Pmyv8AZd/+sjT5pf8APFBZP/yw82KL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/wA3P+RWwLfiLzbvzf4/s8aeXGq+wb+L/arItr+GfzTDL/tvHs+aKp7+4iuP+PSLzd+1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lgWbbUJvt8UXlfuvvv5af/FVavtY+zz/AOtj82TdseR/mf6Vkj/R/K82Lyv43jkT7ua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UZ+f/WSJuZVPA+7TFYs3F8pR2ymSc+Wifex0/8AHqqzauyTGK4UL/GvzMP5VHfahFr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rvJs27vTj7tLf6hFiKLMcsuxXef7u1vUUCsMtri7uMy2sv8AeRHjT5V+b7tSDzrfzfO/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+9Uv7QmuLA/ZYv8Af8t9rL6v/eb/AOxqEXH2C3i/5a/OqPHIn8X0/iqkOxctrj/R/KEU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U+app/J/febL+9+49vbvu3fN0H+f4Kz/wC0LS3/AOWX7132PHBlVas+fWPsHmy/7G9P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RYVjWt7f7RPL9qP2W1jTY8Dv+7/APsmrR0/zYPLurqaziEaN5Mcc/mSN6cL/FXOf2hm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lyTDzOf8isy41iU5ii/1u/5Nifw0WHZHZ/2hFb28fmywSy3HzvcSJ8yR9hhf8/PWZca/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PP8AvLx3G38Kx7e/M8/k/wCxvedEC/rV37PLb258ny/K/jym78aSVhWGjUPtFx5tr+6+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Lu6nW2n/wBr/wCtmuJZd+9PLT09Knt/J5ml6bNn7z5lao7jUIgJf++PLjdvu/T7u2qE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sJJD9x8jYVz/AJFWp7jFufsv72KP53+fduz2rl/7QsIJ5rqX/W7Pkj3/ADfjUYt5tf8A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2bHkt38yRl7n+GlsNHRah4ou7e3mi/tD7LF8yPJv+Xd0x83+flrnLjUJb+4j8n/SrqR9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X5v/ANuk07T5be4m8ry5RvZP3j7pE/76X71bltbw29xNLFF/rH/j+6zf5x/47TTuOxlD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P8AVff8vf5O3/P+9WvNbw6f5Xm/uvM3IkGzd+tQz381wPKiH+27/wB1aS3t7vyDL/q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8GoGOGoRWGZfK835NiSf3f8Avmqg1D7RmXzf9Ymx4Nm5dvpTxp8v73/RZP8AbTZ8rN/n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8fVuTH87/Z0b5mPTn/ZoAjFx/y1/eWvl7tkccPytj/vr2qPPn+XFL5n3N6RyP8AM3fp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vay+bcebJ9+32BdtMHlXFvFF5v7qN/kjk+9x05b+GgBR5s883lfZJfkbfBI+3p71V/7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1fb9Khnt83H72Lyoti7/AJ//AImta28391/osf3Pk8x2ZXX1+79P++KzsBTtp4rbzRN5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yN9V/vVpD+0LD/l0/wBAkT54+F+b2PzUttcXdxqHlTRRxRbN/mSI3y+n3qtC3+z3H/LT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3/8Aa/nRYlGgPKuP+XT7LFI+/wD3GHpt/wA/PW1p2n/Z55buKWOX5F/d7GbzW78L93b8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fzYovNtdjPNHs+bbVm3/ANH0+6il+zy/dRLeOby/zP3qLEykP+0f6vzYo/K2b4Y5P4Z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zYpemxtlxHD823dyp/T/vujT7jVbfyv+WXlurvHG4b5T/6FWpPb/Z/O1CXUP3tw7b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+arRKC2lt/ssXnzrGZI/kkIw3puxSadp/wDYFufKtLyX+N5I5k+T6/LtWo/tH2//AI+v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ZP8AaoQX2mRlnum/s6aDcXY7V49n+63/ANlVoC19n+0W5urWK4tfMhZPLkm3bvmxz+t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v+qt/n8uN/3f3e393bzUf2eWD91Fd/vdm97uN9y26j/e+X13Uttb/b9Ii/fR3dr9xI43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vf7tMyaJLjUYrjyopfMll/gjvH/1X/fP/Aahv/N/s/yv+Xrfv8yN23P/APY7aDapezbn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csflt8y9l/Bv+A02e3/tfzrqL7R+7RUS3k3fNJu9Pl/ylAFi3uP9H/0X/VbGmfy3+7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RXFvFFL/AKrervHIn3cf5P8AvNV62t/7I/0SWWOXzE2TeZ8u3DbNx/2f7tVri3iuPNlt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yP8Ae+h/9C/3aCjU0+3HlS/Z4khWQf6yNvMZG/3f7tUrfT4rgS+bL9q+dU8y4f5Vw3/A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Us0f2Xfv8uN929v+A0txp/2jSDLLdyRfOzw3FxtWN2xnP8AdZaBFweboHm+VFHLL8y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/i/ur/33VC3t/wB/NqEsUn7tPkjjfyFT0/3qhn/0f/mIWf7z57yS3f77Djd83+zmprf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WyOP/VsvfJ/OoLRMNQu7e3lurSa3i8v53jkf9B/DWPcX8XMt3F9ruo08792nzNn+HD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jUIvs/lRTfZfn+SONPm3f8B/2akn1Hz7fypZY5ot6ukkifNt+tK6HYqW9vLcZlhiki+T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e3uJbfT/wDSov4P9XI+5n+biqt/cfb5z+9+yiNGTyI3276z7fUJdX/0WKX/AEq3fek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+Os27lpFEXJH7qKKOX5Nzxx/6zd3x/dpLbT/ALTP5Uv7r+5byO0W/wCh/wC+a1xpAjt5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IQQyt/wH/gNVBby2/lebF/20jRmbaOwH/oTVBokILf8A1UX7v7BGi7PMT5nk+n96rA0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X77+Ym1Xz/FhW+lNv9PtNIt/7Qupbe1i2b3k875VzVGf7XqH2C00+L+z4o32fb7hGaRl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PVZFjSuPKsPKiurrzZZH/cx/xP7D+Jv/ALCrNvp+oaxP+9ijitN7J5e8SSbv7xK/Ki/7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T/3s13byy/c8yT5p5f4MEt/7L/craHnW9h5Vp+6tZPneONPv/wCeFWmlcTlYj0vw9Dp8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+/zFIaJ5N3fd1/hrYv7/AP5a/wDPu/7n7Om3e3T/AGvl/wBmsy20+7uNI/0Xy/3ib3kk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vU+e4+zzxeVd/uo0+eOP5vmIzuP+9zt/u1Wxl8Qv9oXen6hFLF5nlXD7E8t9v/oX4/7N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93LFJt2SRojdf+A/NVC4uf7Xt/Kl/exeTs8uN18zaGzx/wCg/wDA6qXGsTfuobTy4vk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Py9qCkbA0+L7PFLF/wAs/kePft+bv/49tqMafL+682a88rfsSPYu58f/ABVZFvb/AGb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3ySJu6N8q4q3bax/rvskv/ACx/4+JE++vf7391qSSKZn6ho8txn/Rf9Ztfy5JtrbT0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OZZfs/m797+Y7fJ/3xVy31D7PceVLqEn7x9jyRo3m7v7pH937tTi3gt7i5lFzdXAlT54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e3UWEpFXUPC8OoW8Us32eKHYqQSRvuV1Hydf8/frCttP0+3zFF9o1D52Ty40+5Gf4s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aWk3+qjRkT7Oi9v4Tv/AOA1XtreK3uD/on+ibG33EkLNvYdFJ+X/O2haEM57UPD9p9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/lxv9xunP+11/wC+KmuPD82n/wCqi82LZJvt7x9sSfT+JvlzXRad5un28X/HvL5n35I3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96s6e30/7RNLaahJ5Vw+xJJIfv565P8AFTGjmtYt/wDljFd2/wBzY8cbsrJ6f3v9msm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yx+VcfIkkjs0Ttt9f8AP3K7K4t4vs8Vp9ks4vnV0kkT955fvt/vf+z1gaxp/wDZ/wC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p+9T/ZO//wCJ/jrNqxaKP9n2k9vFN/y12KnmRp/DtqhqH2u3tzD/AMst+9JI/wB19OV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7/fVPs8j7fl+v8X/ANhUc7RxxCyvLkCGcoUkefbs/wA/LQhjRb/aLeKKHUP3sj+e8caN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uNQ0T7OdPll+1xSPsT7P8sr/AN5jt/H/AL7o064h/tDyovtEvzrClxI+3fn0/wDHap3H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9n/aG+TfJI/n/N7D+H+H/vumWX7bWP8AiX/ZLTSv422SSTqsSR/X7zf8CrKuLe7uPtcX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0+zvuif/AHdzfeqa4uItQ/5Zfvdm9PMdt23+7/d/8dqt/wAfFx9rhi/1c+xJI0b7w4+Y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tv+Pf8Aexfuo03/ALv5f/QK0bjT4f8AWxWn+sTe8ke1tn0Vv+AtUVxb/aNQm8n9z9oR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f937tXrb7X/Z8XkzeV8+xI7eBfn/AN4fNQDRTtv+WXlfufMTzkkjT/2Zqr23+kf8tvK8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+KtfaP8ASJv3tv5X33uN+1d3Tblm/wA7KLjWItP8ryov3u/e/wAjbtp9D91l6UDRj6fb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RRRpvSSSF2ldv73z/Ltq6NPi1DyrSKL97s2eXcIvlbj/wCy064uP9Hm8r/RIpPk8uN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/wCA1Lp2nxXHnS+VJL9538t9v8Pb/ZoLMW98J21xerFNp9nc7cl7iS3jwn+x838P3qz5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7rSo4vk3pHbuy/8Aouus1gP5Enm2UtzDKioluWVd6jP3qpf2hFo/nXf2uT7XeOyJHGn71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D0oJTOGbwvb2XlSw6nfaNdyJvSRL91iRv7p3bvl+WpYrXxDqGnzRW3iO+iiuIWSO8W2i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Nt/4C1bo8P3fii40+71D+/vTS9/7pP8Aa+Zfmre/s+X7PFNFF5Xz7/Mkdl34/h+b71BZ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f+WOrR3c0nzvHJpf792P94+cq1lXPwb+IUG4fYNFu5Bx5aXkkTA+n+rZf7v8Xevpu38q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m13uI/lbceevze33aguLj/j8htP3Xl/8vEjtLE//AAJvxqGi1Kx8xN4V8Z2Fw32jweZM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op8v/0Gsqe31HTyZZ/DuuWWOqHTHlQf9+91fUs9xaW9v5vm+V8m9I/vK6npg/8ALTdV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DL/pFp5afJHI6s3HPI/u/wCzWVjWNQ+e/A+i6Rq93FLqut/2ZpX3/KdJIp7j/ZAZVWNf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tG1Dw/b25tPD+oaf5VujIlvbz7vl6/3vr/tfPXSD/SPKtP8AdfzLifbvb2G6sy50G0u5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/wCWcqRvt/3vlrSKuTOpcqW2oXdvqEX777XFJ8/7zdL8v92ta2uPtHlebF+6+/8Af+/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CWiwaeZk0PTtPi3rvliiaCVM9OVZaryfDWbSLiIx61qelS7GR/L1FmR1/wB1ty1rYwio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b3E0tpqH7qT5H+0Jt6Nn/P8AuVY/tGLH2SL/AEv51eaORPufj/n7lcgvh7U3uPKtfEuo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2hlTj+JPlWprPQ/E1m00aX2mCYffjv7SeCXb2+47L/ep2FZLqdXb6h9oz+6/s/y3/wBX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Mn+1wW80ss1v9/5I43+V/oP/if7lcVq7+KCJYrvQtLv4fvuYNRZFP8A31HUI8Q69F5W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+RNNvYLvzc+i7qdkI7j7R/Z/72WL918uyPZ+9RjVn9zcXHlSxSReWm9LjYv3v/Ha5CTx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saZh96/bbNsD/Zyu6o7H4leHrO3i8nXoLO7jf53uZCdnryyrj/2XfSehaZ132iXmWWK4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//AEL/AC9U7fT/ALR532u1/e/M6SSQKyv9P0rKfxha3N/Ld2eoWGoQyv8Au3t7mMrE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/wB9tW6NQ/tDTzdxTeVFsZ/Lk+6i/wDAfxpAQf2fp8GYrSG487ZveSN/I3tu+7laL7Tb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lBF8qPsuPkhbrt3tuqIeIJRp/nfu7qL/npsb51+n3t1FtqEuP8AUx+bcbUSSN2be395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H07ULnzZrXXLp4pE/dxXMUU/m/QA/L/6FWlCvijRbGRpbmwlL/envbEiQ/8AAkkwP++a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3sn7t13yXCbWdv72f8/cq/qcluJWnkmAGze5ibKv/tf99bahoTdiKPx54m03T4oZ7HR7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5y3/AG0jb/vmn23iwW1xFDHoOr/ardGRTHcwTrFn738S/e+WqNtqEWn6hFF+783ZsSOT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4FWhb6h9nz+6j+4yJHHDt2evH3d1KxNzUg+I9pMP9Ks9TsPXdYSOm7b/ALBbP8X/AH3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9gwNWtrc7GdBNDLA6TFfvNvX6VX0bWJbfyvtf2OKWP5/MjRfnbt96rF/qH+jzRReXFL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+o+7RYL3DTriLULcxf2tp8sW9US3jukZkX/vrczbl3VEPD8uoCbUIv8AS7uN2SGSN9yv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6gIvtGn2txLIm8741k69Ky7j4a+E7jUPOtzAk2zf8A6PPIiow/2o2X5qLFHYf2PLc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mxVV/m/8dqncaPd/aLu7u4vK/4Gq/8AxLL/ALtUYfAslt+7ttb8SW00nyAPqkxQL/u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JbxQ23jC6u4bbb895b2lyifwfMGVcr/tbqYGmNHi/s+b7J+9ljSN/wB27bnU/wCz822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afx7HuI503bf7v8926uXtv+Egt7jzbTVtPl1DfseSPT2gn3H2WXb/d/hplzceJ47iLy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C8aa8kUbt/tBloA6i4t4ufsn7qG4+R5POWWVGHpuX73+7Wb9nlt/Olll/tCL7iSb9ux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qGx8WX1oDb3nh+7V+8thPbyLt6cKWVk7/wALVSl8bWk3/IU0zW9KmkTYmzTJZIgvb5o9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f8AtDULiLzdPktItnyR277pXz/ER/y0pw+13H+ti/db96eXuXYx/i+b/wBBqdfih4OE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OHhaCXj+Lcy/Sua8QeKNP0+3+yaJ9j8QarePssrf7V5sW0DJmO37iKvzN/3z96qTsBm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g6M0V9rV0GkiW5/1VpD0+0OR91d33V3bmZdtaFto/wDwg9v5tpqH2vzNqTXkiebPdzHg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fLUGi+E/7F0rWZtQ1Oa91nUykl1qYgwbncMfu8/Kqqvyqv8ADXRaLpNveQIkAlSC7bPD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+Hn/AMfoTuOxNp2nxW//AB9xRyy6gmxI5N/zx9lAb/gLVFcaPLb+VL5Un9zy4/3v+V20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UP8ASJvLmbZ8/wAu3/7Kr+kW2r6nP5tzINLtU+REGzY+P7rL+FNaCsOsby7ls5bT7XBY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zt/vr0+WsXxB5uj3EVp5X2uWT9zBbxpt34Xfuz/Cq/xN/dqz4w+yaPbzS2n2iX7R8jyR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/vlf9+qGneD7u3zq13aXF3qHyokcfzRWkfaLP5szfxNTFsT22ny6f5X73zbu4ffPcbP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/hWorjWJbi4Np5v+lxv/AMtE3fLjn/gX/wAXXR21v/wkH7q7u7fT7uP53uJE3LcL/u/5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oPk2n2uXZ5CRyJ+65bhxtb5m+9/tfJUqNxjPtH/LX/l0jfe8caf6NLj+Ej7vy1si3+z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Y67I5EZti7clv7v93a1O07wvNb3F3+6t/ueckck3ov3gI1b7vP3qwhcfZ9Pm86Xyv32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THbu/2vvVaRne50ouJfs9rd/8AHp95HkjRVV17N/e/u1VuNQtLe4tPJ8yW78n55JE8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pgt9Pt/O/s+L+De8fkfK7f3iW+63+1UM9vD9n8qGL91Im94/4vdh96mCIrb/AImHlSy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5EVdjfVfx/3aSe3tLe4tbT7X/okbq6Wezdvz/CB/F/vU+2t/7P8AOlml/db12RyIy787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ahaahcfZIYvOlj+R47eHdsjPVhu/z96haGhHqFvF+6ltIv8AS97I8exfkX/7Lis+4trv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JeIy7F3f71a3+l29v5UX2jyt7bI7hP3vPJz+n/Aazfs/wDaFxF++uNK8t/J8yObzYrt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bAWftE32eLyv+Wjq/wDo6bV29vvN9afbeVcW/wBru5pJbvfshkjT+H+8R8vvWbbah/o8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PM3/APjpFQW3/EwuIvsn+iXf/H1+8RlV1PHHy/w/xUr3A2ra3lt/ssss0f2uR1snkjdm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fmqO20+W3v4ovOvPNkeR38x18rbt/drSj/AEfzpf3d3FcbYEkkRZW4bJ//AGql/wCQ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LboyJb71Xe3Zs/d9WpAVLi4luPKl+1yTS/Kjx/NFsx/47trXv7f+2Le78278r9yzp8/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/49VQaPLb25+16h/H/x7xv5sXvn9KpC3l0e4m8qK48qP5PLjR9z/wCVxWiMm7ijT/tH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2JcXE/zP/s/7XzZp3763t9Pii/dfP8Avo433K/pz/d6bVq14e0+L7PNLFF50sm2bzI3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8Pb5V+9Sadb6fcXE0ss3lSx/I8dwm7f3Hl7v/QvvUwILjyrjyrS7ljll37/Ljn+ZGHT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in1D7PrE3lS/wDLFXmjkf8ADgfws3P8NQW2of2eIv8AnlbzM/mSP5u9v7udu70+X/Yq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7mh+yeXt/1aK3+s4/h/z8lS0AmnXEVvbmL7XcRfaE8h7eN/l3bsrx/C392rf9ny3Ai/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9vy7f8A9f8A33WPrFxLp/77zbeaHf8AJJI7eW//AHz91qzf7P8A7QzL50kt3sbfcRz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b+7z/D/HU2A6jTbiW0guRZf6UszOUEabtm7GV2/h81KLe01C3m/1fm/8sJI32qn/AHzu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XH+lxSRSxuzzRyfe9uF+aj7RDb/APLp5vzrvj2fcyP/AEH9dr0y+UvfZ7vQLeaKaKS7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o2313bv++akuLj+0Le1mlu/K/1bvH5y/Ow52fN/lqzZ7i7uLeLypf8ARNip5ciN5vPr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cRRXcVvNaR/cjj3Ssi/8C+7935qakTYntvsn7791Hdy7/nkkdfuj0/hqlPqF3cfa/sk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6tLuH+Tt/wB+nXFxaahb+VFF5UW/YlvInlfMf/Qu9UNQ1CbT86fF9ol+z/J5kibt67e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gsUhcRfZ4vNi/tC737/Ljfarxjp5n8O6sq4uLu4tzLdxeVFG/keXv83fnjn7q/LWpbah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9j3Q/Z9/737vY/dk/h+asfWNQ+z+d5UXlS3HyJ9o+88knT/Ps1NSCxTtria31C71CL/R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RfK8zb+8/wDHsKrf7G2tW2t5re3/ANb5UWxU8vful3bec7du2qltb/Z/9EiluPskb/vv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f+zf7VW7j/iX29r5Uv7rYu+SN1X2Vv4WqikhLi4+0eVFL9nll3/JJbptXd/dH97/AGv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Lr/AFUsb7Hj87/O7tUNx5tvbzRf6213rv8AL2wKjf8AfLNTLjUPtFvNLLD5XlvseSR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NDvtENxmb/W/PsT7zdPVdteD/tIfGmHQLg+GbXUY/wC2o03zSRwNH9k81Ni/8DWEuyr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UNF8AW9rFd6tZ2moXG57WO43bkU8iaSNf8Aa6f3q+N/iB8QJvG9xF/aEtndRW7s/wBs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1eT+LdWcnc0gjB07T/7X1iK0iijiiuJ1hSS4cSxxKWwK7b42eGNF8C+OZPDegS3s2m6d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C4ZA0u0LtX+7lfYde3H6Nb+H9Q1AxarqP9n6fsb/AI87LdI8nZeW6Z/2u1NFtqtv+6/1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z+7/AN9VlY6omDfwfZ7iKaKvavhlr/274W/EO0mijFqllEsd7In71pZJFxF5nfd/d9qz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fUIYdb0f+1fle10fVEVV1D/AGOG+Ruv3a7bxh/Ymn6fF4f0+0/s/wAP6O/2rULfzt32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n8SR/vF3f3Q22s5MTMfwNqGieF/D/iCXW/D/wDbd1qmmTWui+Y+37FcHAju/dV2yK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b4kRfFDwva63aTf6Xsjtb233/LFdD2/8eX/fr8+LjULvxRq/2uX/AJaPsgk2bV49v93+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lvxfdaX8Q4tCUedaavbTQ3lux+QSQ7pEkHoV2lf+BVMTFo+wftH2e3m/4l9v+8df9H2f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u1875hLHNsR7dGUbehzuX+7WLbaf9ouD5v8AuJ5m7cjduf4v/Haknt7S3EUXlfvY3ZHu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t1dUXoS0Xp9QmuLe7urv7PaRf8sbe3T+If73zf8AfX9+nW2ofaP7R/0uS0ik+f8Adoy7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rMFv8A2h5f+s+yR/c+zv8AM+P7v5UW+oTefNL5X7q3T55I4V2uvdttWTY6XTvKt7ea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8knyxJ/tf7y8fNWhPcfZ7fzoovK+TyXkkfdKrfT+7/8AF1x48q48qKWb/j3ddkccLfOv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/pAmlu4o4pfvweW/y+WfX/ab/wBnoIPmT9tr4Ga94o1S0+Ivh7S5dUtntlttVjtE3PCy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pXaue2xa+S7nSn03T7C8kuIJlugx8qF9zw4PSQfwn2r9YLa4+z293d+VJF5drM7/AD/v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9K/KzWNY8P6hb2H2TT7i11DYvn3Fu/8Ax8NtGeD0+aob5TojqrEFpcRSxk+Yq5P8RrUA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E0dVb8mrCt7fr/yy+fZ9zy23f3ePvf8BWlttQluLfn/AJd/vx3ieYq/h96qVSxDpH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ts3/AN7ev+dv/fVbfw50O+8T+LtG0PTw4vNTdbaJB/ed9ufooDN/wFqs/BLQdf1/Wtfj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+y/38k1qslvcRlwNh3fKBux81fQ37Jun6T4X+M/xGtLS0827t7KSHTPMTzZYvKcfafJ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CNtJzurGbp2Pq2aOxt71bexYQ2UAEFoI3VZNiZjX/wAdUVm21xFcCbypvKmkf55JHbt6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D/l7i/0u02b/AC9+3Zn+H+VVBrH/AC18r7JFcOqfu33N/wCPfe3fN93/AHqSjYzTNq21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OWLZv8AMjRfnX3Lf5+StP7R9nt5ooYriX5Gf94iS7/w/KufuP8Aj4ml8391/wA+9w/p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vccWvm2kcUWxv9YitvkPH8Py7elWNG1bXFp9nm/0T7J/q/3ez7jfcrNFv9n/AOQf5kUs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ccOA3/j1V9P1CW4086hD9n/d7nSONGaLaf7v+1/wGo7a46xSzf8AHvarv+z/AC/vj13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DQ1ba4i+zzeVLb+bs+eT++u77xrJ8Z+FNP8AiN4O1jwrrEkctjrSKZ5JAXa17LKnyr8y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/TtQ/s+3ill/1Wz5I9n+tk6bMferhvjf8YJvgz8INW8YWmn28uq/abeytbeTd9mikk6M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Q0OL95I/Mbxx4R1HwB4s1bwprcZi1DTJ2t5PRgp+Vh6qy7WX/ZYVzosZcHymx+NdN8Q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iHxPqLalq0ypGJWRY0VF+VURVAVFUVzttcxsSMnmkdoxNPuAfm+f8A4FUy6XJJ1YJ+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GRvoaqpeXFt7D/arMZeFtFbjEIzL/G8n9KoyqSxJO4Vs29/FqBIjHlfWi/sBnzc5/hf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E31PW/2NfFVh4U/aA8MTagfLtrxZ9Nab/nk08flxt/32yj8a/RUW+n/b5vtcUflRu0P7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Lf8A2NfkPbmbT7lJomMc0LbldTyCOQa/W/w34jXxv4X8N+IbnyJINXs7XUJdy7UZmi+Z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1DQTdxn9j2lvcTTf2f8Auo33pJG/zJ/ssv8AHWX4A8248PXEP/PPVNQRI9/lNxczHg/7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Fd/a7eL5/kkkf5fvfd/3f9qsvwbb7dH1xLSb96mt3oTzPm81Wbd/U1mzCLudJo1x/wA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RoyPHJ8sqfTd8rMtSpbGa2MLSNfRb/kke3jVNv+0396oba3iuNQm82LzopPnTy3+5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lSuz2VzFHbyzeRnMEZGWT1/wBl6aLJ9M8PWwubhI7eGSQfIJHhX5/XJX/x2vmL/got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hXxWkQZNGvpNOuQo4ijnVWib6bo2X/gVfTeneIJbe3P2TzJf7/lp9z/Z/wDQazfiZ4I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ESB5NRsn+yE/wDLK6jO6Hd/20A/76pNmkdD8csU1etaNxbTW0/2WWHyZbd2R45PvKy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bVzZMsW21zgsF+ta0Gn279VL/U5rnDkGrNpqk9mfkYEejc1adjKUb7G6bOBchV2mmtYy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WtW978sy7G9aunS93zJIdp7V00+SRyu63M9QQMHmv0H/AOCe/wDwT5m+JdzpvxN+Jtk8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gTAq2qYPyzTL/wA+/wDdX/lp/wBc/wDWfBcenxr975jX9EH7Nybf2ffhgMYx4X0sY/7d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NqSV7s9Chhjs4EiiRIoY1CoiAKqKOgA7CvD/AIxWXj/xzJc6VpOi3VrokDFfluoVkvW/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/wDfX91feMUteconRufItt8GvGlv5Y/4R+fyt+/y/tkO7d/e+/TLj4TfEMz/ALrwxB9z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8BEnzV9e0ytFJmTgj47/AOFL+Ore4u5f7Af7Js/cx+fb/Ivf+KuJnt/tFx5t3N+62Lvj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P/INuv8Ari38jXwJbafd/Z5ovK/jVJ5I32qmfT5fvVtCVzGcbbHtv7OfjSPQfEV54Vv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Nrk/N5qj5g3+8qg/VD/er6PliSaNo5UWSNuqMMg18FC34imtf3XzqkNxvbz0kHO4Ht2r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dwxaZ4wEWkaiMImpMcW1xj++3/ACzb13fL/Ks5w15kbU52XKzgfiR+zANGv5rvw1oF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8aHzLdfTA+9/s/8Aj1cbo/wV1/UrmOKy0PWbQh/uNNc2kQ/76bbX27bzpPGJInWSNuQy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KbRbgmebfBv4VH4ZaPOtzqF1quqXj77meeZnKgfdjjzj5V5/h53ZrrvHXiuz8F+GrzV7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89Gx8qD3Y4FUfFXxA8P+B7UzaxqMUEjjKW+7dNN/up1/pXy38SviXqvxI1Y3N/YNZ6Fa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A/57Sbe//oP3V/iZkryd2W5KKsji7i48QahcTahqH9j63d3E3nP5mnvE24tn+9t+9XQ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X4tEh0mztbWP/j61DfcRraR/3tpXazdcL3/76asfTrjt+7tJf4P3jbX+te9fsovM9x4v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Wz/z2rq+FHLH3pHsHgvwVp3gfRo7GwVmxy80p3SSt3Zj3NZXxO1rxRo+hFfCehT6zqs4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j7ziV1z3xjjI57Bu4HIpuK4Xdu7O6Noqx8Zx/B74i6jfNqV34duU1CQ/PNc3cLsxP8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H7O/xBGoaVq2n+H/ADbuzuvss0cd7Fuezl4k2ksv3W2sv0r7oorRTaMmkz4ftv2f/iB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f8Azxkkuk+TP/A6wPEnhvVfCeoW9prFhBYXkSrK0KyBpGU99wLZ719+V8E/tsX+mwfG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VB++VM4+eWuiFQxlSTPQPDf7SviPQNGs9Lj0CyEdlElus9xLJ8yDAU/pVqH9r3xBNFM3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xH8wbfqc18h/2hFf3H/Evu/+/d09SW1zfxibbrd1DL8u/wDesd+Pr96pko3vYE2la59S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0fULvT/CmnTSxQyTQeZLJtlUc4/4Fz/47V7Tf2w9e1DSLXUYdD0iK1vEjkjkklk2/N/C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J9etoD5Os3M//AI9v8qX4bW934g/tvT7TW7i0mt3/tCG3jRGieORucCRf4Wz/wB90uVF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jaf4g+C7TWri2htppXkR44GJQFXK8E89qn+Jfim68GeDb3WbS3juZrdogIpSQp3SKvb6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PCotO+1XZv5ftFx+92Kuf3zf3flqX9pXzf+FOa/5MscUu615k3bf+PqP0rJx1NVLTU8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pd5pdxY2MMd7C9syxeYXCuhG773+9XH+HtH/4SfV7XSrTy7uW4+RPMT5Uxzuz/ALNe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5dzZ6fd/7UFyyt+bLXpHwH8YReGPiPay6rYR2drcQtZfbRdLLHEx2EZ+7s6Bd3+381dC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6X9mSz/s7y01EC+A+WQ24MY9uu6vF9Y0ebwvrF3pWofuru3TZPHG+6J2PQr/ABfd/wDQ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8V9P1/x9qstqZJtKi22qXFvAzRTSR/eYP8Adb5tyhl/uVMZSvqKSSjcw7i4/fnyif7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X+0zXFuf9KuPv/JHI/y7R/u1Qk8Y6bdQfNcC1+6iW8okWRsfxMxSpBrGn3GnzRSzWcsP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4/xNW9tDOMtT7R+Ecnm/DTw44BA+xpXMftJnb8NiSygfbYfvf8CrpPgvJHL8LvDTxqyI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RMS/D8GWDzo/tkPH/fVclnz3O2XwHzB9ou7e3i/dW8vz7PM2bpf93/P9ytDw9p/iDxP4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snyPHIm6BI/7zlOgX/7GsIah9nuJv3VxNFsk2RyI3mp9D/Eteqfsq3Pn+PbyPzc40p+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q6NkckVc91+HPwx034c6ZJb2yrLf3AD3N8R88r/+yqOy1qeLNR1fTNGuJtE0ltY1E5SC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Lsvyj0HP866bFGK4m23dnbBJKyPku/+E3xG1e/u9V1DT5JdVuPv3El1C3/fPzcBf7v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v3X/ABT88p+XzpPtMHz/ADf9dfp8tfY9FXGpYho+R7j4LeL58+V4YeH+D/j5h+df++q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t1HDrFqbBbpGCqTHIojH3ujN81fadfPH7T8KXOpeH1ufL+zeXPnc+P4k6+1bxncxlCx5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/wBfm0S0i0/7JH881xInzIo43/xf98/LXr2o/ssRLbiWw1yVr1esdxEggf8A75+Zfzas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eLtRhu5reE6pHHHBL8qq0kbH5M/7W7/xyvoe+v7bTrOa7u5ktraFS8ksp2qijuTQ20EU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nmiurSSKW3mZH8tPmRg3bb/AHWrsvhf8L9Q+I19PF53laVE6pdahHCsXyn/AJZL8vzN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xBqH/CX+KNb1u08y0iuL2R0t/us8fQPj725vl+X/br3n9mO4luPAWoebnzo9RdH8x9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2Jirs9M8NeG7Dwro9vpum26W1pbriNEHT1J9SfWuH+MGo+NpdIfTvBOkyXF3cKVl1QX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zJ/tbfl+vI9PHSm9K5OV3udSslY+Mx8B/HcFvF/xJZPN37/M+1QbvfPzf531eHwZ8ffv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/pVvuT/x6vr6itlJonkR8ZD4E+O/+gJNFD/19W/3v++vu1z2taZfeHtVn067thaXVqcG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+33a+8a+Nfi1b/aPin4m/fSWn+kRp5n3esYrSEuYwlGxwOsW+leKNPu9P1D97aXEGx4/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5l+ZdlcloN/qHhjWT4b1WQzXrRmXTNTT5WvrZfvBv+mq/L5n95fmrqxcTW/neb5f+39o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r/h+y8T6IdPutPaCASpNDd2kmJ7Sb+C4Q/3lb/4n7tbk3uXI7W4nCGOKLywNzxyJ8rqf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r/ffwJ5bru/3axdH1/U7bVJdE1UrH4hsImZlWPZHqMLf8vMPpu/ij/haunGnxXH7ryv3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WOdnt5ftEXlfvfn+SSRPufX+7/wKql/p8X/AB6S2nm2sibJo5P3u+M12n2f7R+58ryp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1PT7tY1/by/Z/Khiki8t97yb/wCHvWqjoLma2OAHhrVrQeVpPjRo9OXiGOazaZ0X+6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L+XH+pt5v8Ab2JzRS9mL2jOjFxF9n/56yyJ/rJH27Pw/wA/fq5bW8v2cy/u/wDrpJ8r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yxGOX5F/1f3Wx/k1fLNeNEpd1lf+MJ9z2rQzSHz232j97Kf3W9ud/wB6mW+nxQCX/np/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zf3vl/8tJE3bqm/tCI+b9q8vzfl2JGm36cVLLGwX91b+WPNji+fYnl/1/Sj+2buxz5X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xL9o8yWKMfxp8+7/PSp/tH2jzc8fJvd9+3dUgXZdbeWEpJbGaYgf6t2XczVKPFEtu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sDMvt/drKzF/z18r59nlxp8sVPF/a4lEssksWzZ9/wC//wDE072A1rfxBnPmy+b5nzvH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1RW9xFP5UsUtv9z/AFccyts9v7zVj/uf3ctr5n+2kCDatNGn2n+tu4rT+4iSJuZvfNO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+0PM8rZv8uNN230FTT6hFb+bLLF/AzvJIhVt3/sv/wBjXLavqHh/R7f/AEub+z/408uR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Y+LN0J/K0qWSWKN9jyXiLJu+m3b/AOPVPPYtRPSrjUIrjy/3v+rTejxu3mN/s4Py/wCW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tl+yxff8vZt6f7teX6f8YZtP8r7Xolvdf89pI3ZZG9/m3LW/bfGLRJv9daarZHZ/yxS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qJj5Dvbbw/59uZbu1+/9zzH/AIR/u/j/AN80+2t/In82H+D/AJd7esPT/iT4UvGcf2kg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H/fRrVttd0+7sPLg1C0udjs/mW9ypVfzbctWmZNSXQ1hBL5/H+q3738xN35iobvUntk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BztY/wCz/n7tY39sTf62KLzfM+RJPvR/X/gNVBbzXBl8q6+1bPk8uRF+b6frTA0bnxY5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dufZ95vr8vtVf7PqF/bn7VN9lhjRn/dpuZv8/wCzVmRdsKlsKQvyTo27b/wGpxb/AOjx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8/d0BYr6fp8X7uGKLyvn3v5mfm+Xrlvl9a0PtH/TLzRH/HsKx0v2eUT+bL/qpHZ/Lkfd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H2+3lh83918yP5abVVd3/oXX5qiwEdvwPN/5Zf8APN029fdaT7Pj9zF9o8rYz/aPl+X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/wBHMXT597pGm76c06w1CW3McX+ti3qnlyPtqkMdP5NvOYvJkuvL+Z5I03bvoaQaf9oz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uP7qr/wKnadqH2e/li/d/vNqJ5kzdm/3f87KmHmwW8sUvmff/cpGm7f/AJ5/75pgWLbT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UuzY8cj/AC7akFvdW/8Ayy+wfJsTegjVqjEHn+V5sX7qT50jkTcq/gtVgEumjubJXEW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7qtQBfuNQ8gRfvZP4USONxt47/N/n71M+0fv/strF+837/3aD5s9Sf8AZp9//o8EUX+t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eq+jXEtvPFLdRSD5G/1j7Y29P96gAxF/rfN8r5Nn3G/z61ct7fg+Vdzy+Z8nmRp5bJ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ceV9vMUsXm3Uib/Ljf7vH/6qz7+4lt/K82LyrX+CORGVn9f7y0AWf7Pin1CaKb9793ZJ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afF9v83zrf7mx7eNN21h3yv97jb8tQC4iuLc/wDLr8mxPn+//wB9L9K2dO8n+z/Nil/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T+LdWdgN4ah59v8A6J5n7vanlyQ/63H/ALL92iGwju7yBtStWYykFAGwvmdh8v8AEvNR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ss0flSIzpJG/n7m/wCBfxf/ABFT3FxLPceVLFceV9z/AEh1WN8LgAba0ijHcnn0+W3u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/WW/+rX6fxfN/wCO/epBbw29wf8AiYW8sWxf+Ph/3jfN2/8AHadPccRXV3L/AAMiR7Gj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/wBx9l+ySyeVvZHkuHEa7hj/ANB5rSwy3P5Nv9l837R/E6SSJ8q/5/2v79Lcaf588UX+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5y/K3fjdu21Xv9PlP2Xzf9rfHI/r6bf7q1ct/wDQLeaLzftVr83nR72kZ/m+6D95dtF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0/7Xcf6lnmjkRZF/wB/P96s/wD0S4+yxRXd5D5af6uSH92//fX92tfTtHtPtEUtpd3H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+X+7/tfL/eqQeH5dQnlil/exb/kt9/3Prt/D/vuouIzxb3dv+986OX596SSJ95ff9dv+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PFLp93ef6Q+9LiRPmVj6Gsr7Pi/mll1CTzY/n8uOFtyYHGP4dy1etrj7fb2v73zfk3pc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/wAFUKwg8238r7X9n0+WSbe8lx+7Z/m45b+7W7b6xDbz/wBnxSx+bGm9JJEb5v8A0GuY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M9tLcYVH/eytFs9R8u6gahLq/lS/2fJL5e2b7PcPu3+v7z5aAsbX2eK/n82WaOXzPks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zQW6W1i1t574Zh9oHy7lH/66y57iK38uKGK3tb/AH+cke/arL6ZqD7PL9ollu/L+/ve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ldDsXf8Aj38qKW18r5N6XEbjan/2NYwuLS3/AHsV3cRS79/2iNG+dT/7L93b/uVGdUe6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iM7yMuOnv/tVm/aPIgMsp/3I5H+b73+1urCUi1Gxp3+sf6qKL91L8z+ZIm3ex6t/Kl07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5ZZHj3yXDhVb1xurJFv/AMtZfL8r5X8uN/T/ANB/+wrRGn/aJ/3sX+i7N6eYnzct22/j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J9EKCNke3Efy75Fbzdjf8BqqLaK3uJYv9hZnuI027lH/AI9u3f8AoFS29x9ot5orT/W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8f73/oFZI8US6fPLp8Uv9q3e/wCeS3T5Ub/ppJ91P8/LTRmmdL/omn6eZZprj+4kkaD9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x/aGf7Ki8352RLiR28vbu7bfv8A+1/ufeqtp2j3eofa/wC2pv7Vij3TJYWabbZPm9Gb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z7tdILaX7PFF5v73ervHGm7Z9f8A7GqsVexkW3h+1t7c3d3d/wBoX+zYkkiD5PTyx91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Eah/Z9va38UXm/Jsmj37dnbcf1p1/bxf2fN9qijiljfyXj3r+9/+yapdPt7u4z9r0+S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n2X7tUQ5XJxb2sFv511FJL5jq6SR/6vy/7v/fP/ALNSjT/9Hmu/+Wu9vJjkf7kft9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/wBItz5WoXGlRR/I8e/czeuB83tVS/8AKH+led5sX/TT+Nf/ALGtImYtx9rt7eKWWX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1YpKp6hp93+9iurX91Gio8caNtX/AGs1pT3EV/bxfZP9VI+zzNnmR7v/AEL/APYqtcfv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5bfHcXXl/KG+9n5veiSKjoQ21vaT2582X+D5JN/55q9cW8tvBF5X7qK3RUdI0+/Ju65/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J4oruW8tJd+xI40/d+WP938P7v3K0v8AkIW8Ut1LJFFH5m+TezLw3YVK0LEtreW/uDLD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/v8Ao386l1DT/s9x5t3LJNLGm9JI0/dPH9w4H3azJ7i0uP8AVaf+9jm3pcSPt3+mNv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zVFW3s5hK6FXkDOU3MM9/wCHdmkwLU+sRfZ4vK8zyt+zy7d/6f7NUL/WPs/+u8z7L9x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NSaNp+rfuvsn72KPbvjkfdK+W5/3f/s6muNPtLf7X9r/AOPTzmRPMfcqKeeq/wB1v4a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9omtJpbOKKR12XEibt+f4fm/4DWlbfa/s/727/1aMjySfvYnUNngfd9KyLi4tLe3im/1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8yejEf7v92o/tE2oeVF5v7rer+Zsbc/rQFjXGoS6fcGWWa38rzo0eSNNvlfVf73/AMX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+ttPOaZJJIEi3seP/Qv/AECsgafd6hmLyv3Vu/8Aq43Tbu/z/wCgUs9xd29x/rfO+Tek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u6gLHSfZ7vT9P8AKlmt/N+aZ5Lf97vYt6qv0/74qWTSHvdIt4riSQ3crMZLf5WZ13d/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eVb28Ut3q37qR1dI432sn/fC0adb/Z/3tpp/lfZ/k+0XCeV5qn/yJuoaMrmbqnhGCO1m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vGbhkX+If7v96sKfR/s9xF5Vp5vyK8Mke5mT6fL81emW3lfaIpf7Pji8x2dPLf5v94fM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5Wn/APHp/okvnbHjvIW/0j/a+X8WqbFpnnGoafqFxbxS/ZI/3j70uJE8je3dT/8AY1n2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YnmJuiiwM7jt/HbXe+INPu7e4mih/wBVs2Jb277WSPqP4W+9VO/0eK4t4v3txLd27qk0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Hz96ixrc4W20+K3+1y+V5vyb/MkRl+v/wCzVn+z5v7Pi8r9zLJN8/2h2VkhH+V+9W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/wA/fnMjxxv8r+jD/aX+H/cqUeF9Q1C3mltLSP7XGio8kbrt2heWy3/7NFiOa5haxb3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8v8AGkdu/wC6Re6ktt3M1Zgt/s9x+9i+1+Y+yGON9rI31X/PyVv6dp/2jzvKm/deSqPJ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Wn3Gj8Rf8sZZEbfHcJu3qfb7rUWGY+jafD9nm82KT7X9945E/dbvb+Hd96oLi3u/3UPl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PTFaujW8tv8A6r7H5Un+uk3svy/3cf8AfVRT6dFcXEXlfuvn+SSNPudsZ/2mqbgZ9tp8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kRk8yRNuxu7f7v3f++6uW1v9n86WaX91vV4JPJ+/J3Ybvwq9beH/wCz7f8Ae/6JFv8A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fLVbULf/ALZQ72f7/wDD/wAB/wA/PTLM241D7R53lf8AH3sXzpI/mi79f4f9ratN07w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+ZHvLx9zOvfaP8AlmvX5a0p/smn+V/q/ubPMjf5Xz6j/a/9kpltby/Z/Ju/9Vv3pJbo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bFYr21vFp/ledN+93q6RyfeRv/AB1dv/xdT3H/AGz/AHfyJH/jVm/8m487915UPyp5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VTGnxXH+tlk83ZvS4/4D/wCO9qpMZBqHm29v53lfx7Et43+ZP/iv4v7tYtxrH2f/AFs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VXUf98/L/tU/7Nd/2xFDFFJL955vMfd83vup9to/9n+d/wA/cnzvJcfvW2/+gqtWESrp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vtfyM6eY/8AD/shvu/w1ui4muLiKWGL7J/0zkf5fxqv/aEX2eKX7X++37H+zp8u7/2W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ii/0iHy/n8yRNvzHqnzbty/d+9/f/hqWiLEf9j/aNQihu/tHk7Gf7RIi/I3t96pxbxX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Hk+9Ki7ueW3L/tfdpNPt4v8AllF5t352zy5N0iov0+7Vme3l/s+b7Jaf6x9n7tFiZF/v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KKYt/7P/dWkv2uXeyPHI/m9V+9U40+L/iXwxeZ5uxXnkuPm/ebe5/Oohcah+6lii/dS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Bfd+X5m/wB7dUH723t4ovK/db97x3CN977+2qEo2Gfuri3m8n9991Hkk+XZn7q7v4qY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jchI08x/wB27YPzf981Ynt5bfUDLFaf6xGRLe3TcqNU48638qH/AJa7PkkkTbL+X/s2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L++lll+1xW77Ps8ifKjf3jt+9WMNHu7jUPNm/dRSJvSSPYqv/tCPb87bs/xfwV0I823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ieWm1U7Fs/xf/YVHqFx/wAessUXk/8APGS3fb19alAZ1x/o9v8AvYvKi+59okfdvx/k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ZJf3vmJseORN2zP8X+ytaI8q4t/N1Cb7XL9945E2ruDf7u2pJ9Q/wBIm82KSKLydjy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6rauSpHGT+H9HuM/a9H06b7O7J5n2VN0v/AI78tVW8GaPLcTXcOnyWM0aNN5FvPJBs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767u4/1+n/vo5fk2PHGm3957bdvtVa4t4ri4i8391LHArpHGnypJu45/9CqXoNSON/4Q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lv/AKuzvX3J/vBl/wA76snwzf3fm+T4lMUITZAmo2kc+1V/vMqrXV6vcRahn7J5mn/I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9r5vx/77qS40+0+z/ZIv9Ll2Lsjkfbvb/OfyWhFXOS0bT9Wt7ib7Xd2/7za/lyWTRKnl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+zu+eruoXGr3Vx8uladHdb2SCOS9eNnX+9ho1+Xr97+5V+40/wD4+/NtP412R2b/ACp/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+z6hNLLp/mxb2RI5H+/np935vloC9zIH2u48qG70S8iljTZDHbzwsz4/i+WXdVPSfF/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WLTzNqTyC0eQf+Q91dZqGn/2fmab9197Z9s2sz56Vl/Z/s+n/wBnxRed8+/zJP42+n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eLdJvIRYpfWcTonzvev5LKT/H+8Vf8AL1f0nxTpvly+dqNjq0nl744bS6RyrHjk7ue1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3a6payP88dxKJNmf96sseCbC41A/8S7TrvT97OkkixbdvbG1aLAaltrF3p9x5P8AZ8n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+I/w+tS22of6r7Jp9v9k8799b3CeVsULlcFflVm/wBqubPhDR4bi73aT9lj2bM2qPD8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/wB90y28Py/Z7XyptYiikdv9H/tRm2Ybj/Wbl/u/NRYu8ejOhuNRQ6w1zvl+2NOv8Dbn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axFcW+o/a9P/dRoqPHJ8u9R/F/dWuUuvDerJ523Xr+D55Jk+3xW8+/uc7drev8A3xUb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U0i+h/jt59OkhVV/vcM33v92iwXi+p6Ncf8I/cW9rd6TFJaXcm1Jo5Jt3lY9D/AHl/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9xFaQ6hHFFIizeZG+5Ubpyf9pf71cRDq3jHTLgy/2ToItJN2xLa7kV4v+ByK3v8A991p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0jw3qduroyGKwuLe4jf+7wrq3y5osB1useVb6x+58zyZHbf9nm3N/lf/AGeqFtcRXHn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8m/5NzbRwPu1g3fim3tdHmhFrrFqdn/HxPpskUXK8fOA33f++a5vVvipovhnRzqFzq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3hkuM8BFBqWtAs3sdF4w8Yaf8N/D813q0X72RNkNnG7ebdyfwoPm/wC+m2/dr5qn1i7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5Wq3D70ks08pYl/ux7fmrbHiiLxvqH9t63qEcuq7PJS3kfdBaQ9kjH/oTfxGsi/1Ca48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m3/0GuV3OlU7F+28Uaz/AMumt61Nd/8ATO5kZfyfctbNn8UfiJ4bz5GuTLFF9zzrSKTr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0640S28qW70+4u/+mfnbf96qtzqttcyRmy0mPT2j6NCzyYX6tSUi7I6yT48+Mr3UYry5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JbSRpn+9iNh83vV62/aAuNLt/tU+h2kPlo22W3nYurFv4VZW+Zm/PfXmn9qztnf9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0/4TfD6b7Pa+MNbik+yW7xzaZZ/d/wC3g/8AAd21f4c7v7taxbZm42PSNG1jW/FGof2h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+Tp8j+U1uxUZc/L5bO38W37uzb/AHq2h4hl1C3m+1xSfZPueZHsVtw/3WWs22uJre4u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QjOlv8q71xnj7rfd/hpw0+X915UXmy/K/wBn3/wj+H/e/wDQa3SOaRsW2saJqFv5t39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+6545P8Xf8A77q6PHOn3FvFp8WoW8XmQsjxybWgTC/dO7/arCtrj+z8xSxXn+o3vH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NGoWn2i1tJYvN/cqjySWv7r8/4apaCR09rYW0F3DLb6naQ2ce3fBbSEx3GP+Bf3s/8A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b/2TaRSXd3IjPNZxo0CvGOS3zbV2/7tckNP0S4uIpf7Js7v59iSW/y/KPXy6W2t7T+0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TyXkjdl/4CD/AOhUwsdLbaPrf7qWLT/K+fZ5dw/lM8YHPLfNt/76pbbT5bfULWL/AJZe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jqud3yqvHzVgj/iX3EUsWrXnlbNj2f2rcryBv9r73dfmqrp1xd2/lSzat5sX3EjuLJZd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5gsattp+oW88UMUv9oS+dveSR2n+Ut6/3fvba0dY0+W3/wCPuL+Df5nn7V3dOI2/u/3v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vbxWmn2lvFFvX/SLffFE/47W3L/APEVCPEGrW/73VrS8u4o02PJb3Sbk/77Xaq/e+Wn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LULeL+0JZIoo3jR7eN/IZ12/dP3fl6fNVa28q4uPsl3Fb+V9xJI3fanov3fvf+O1z9x4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UuvL+59o2bUxz0j+9/eqxP470u6jDXdylhdkAOLi2kh+Zfu/wAP+9/47SUjQ6G20+L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4nlp9//AGc/N96sL7P9n86WL7R5Uaf6uN23J83/AH12P/fFTDxjpX7qX+1tL83Yu+3t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+Gtz+2JdQt/+JfFb+b9zzI0+43vt+9/tfN95KCWc3caf/qtQimkm+RkeSNPm/wB0r/s8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GKK7j8qRN7xyIzRcfdb5fl/vV0Y/tb7PFaXdpJ5Vxud7jeqsjHqpH3fm/3axb+3i0+4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v9Ijf5eP4qARVGoS/wBoGK0u44vL+RJNjfP8v+flrUsXvIY4Ym1Nd0aefOgmMaOxb+7/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1DUP7Qu4ZdWj8qRI3tdPt4WglRR1Yld27c22r4t7u4uPKl+zyyxv/rJH2s+f/QKtMVh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+0eV5O/zJHZYk/D7zd9tULi4+z6fFLN9oltPO2JcW77lf8A9mj/AN2rl/5uoeV5Xly/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Ex/u/xf/ZUltqH2e4mh/eRfOrvJI/3PRvl/9C+9QxWGDUJbjT4vJ/1Uj70jjh+438Tf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Tf8AMQ/g8u3RfK/3j8396ob+4tP9TdzebLv3pcbGXrxyf4f4V/4BV/SFimYRJIzSY+TA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YqW1xd3Fx+9it4otnzxxvu+b+/j/dptxb/2hbzRSxR/w7I5H+V+3P8An+Cpri3h+0T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432s7dVz/wCPf7tZmoafLrHh83cXmS/PseONG3bj6Fv4aYImn0eLT7eb99cXcvnRvPJc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8B+7/uVT0a4u/s93+68qL7iSSJtZ/wDepLa4h+z3f9n3d55uxXSORPvscf8A19237uyr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TedqEf+joqPbxvulT0/ef3f/QazSNCvf28tvbzSxeXFFJuR7iOBZG9mpw1j7RbnzZ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+6iUfwkttZ/92tYf8SfT/K+y2fm3HyJHI+5X/wDiv93/AL6qhf6Pk3YtrOJLS7KP9iTy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3dVIBdOuPs/2u78r919xPM+X5g2P4vu7V+ZW/26h1D7XqGn2tpaf63fveT/AKYjq3+f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t7ubyriKWNPnt7dNsqLu3so/hbd/F/s1TuNP+z+dLL+9ivH/wCPiN/mf/Zz931/74qW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oeVNqFvL5iLvkjfcrsen+73/ANr51rmBp/2fWJvK/wBVZv5MMdw/35j1bP8AdVfu/wC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Hmmh/wCe3+ixx7du7jH/AALd/wCh1X07T4re3PmzSebbvvSST+OQ8n+v+9Qh2Ih5v2iK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yN9vy+/wA30qtced9niitP7Q83e2yO3f8A5Zj1/wB7/wBkrbHk6hqH7qL/AIl8fzzX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3qpD/R8xQ+ZF5nzp/Dvb/wCy/wBqrvYRz9tby6fbxf8AP3I7OkcfzN5ffO7b8v3axPH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3F5kv2ezmmST+LzAOP9n7xFa+sXEWoW83mxeVLIm+GOR9yxY9/8/fry34wXMUHw38T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nlx/LsY+3/j3/AKpO4L4kfKH2iXxR52oa3qH2rULh1un1C4fdO7fcKs33tvTH93FRT/6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weZH/BXUX+nxeH7fT7vyreX7Qi7Pk+5ld9Vri40/Vx+6tPJlP/PN/SpbsaHPW1xCOJo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z7q1mfZ4sGWWLHz7/MrS1C3kgBk8vr9ySoBc3eYoov7m/zIn2tUjjI3vh/45i8L5tL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Wd7eRAsiSD+OKYfNG33a3fEGof8ACX6fq0Vp5cUWoan9thkuP4FO7O7/AHV+auAn1afH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3y/zr0r4XfD+XxxbzafFqFvaReSt1NeXCeZ5UZb7sa/xNurnlZGl7nIT6hp/2e1tPNu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SYtjdj/lp0/8fr6L+A3w+l8D6hd+JruL7JqtxDMllZyPu2Qlud3+03/juyum8C/DjQ/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wjdNdThGkZh/Eo+6q/7v96uy+0Sz232vyv3se5Publ5/9CrO9x2LFxcf6P8Avpv9Z9y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D/j1/wBE+1/JvSSRNq8e71ifaPtHneTa+dLGi7PtCfcX221bnt/9Hiu/N+yeZt3xx7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izK9zVnuPtHnSxReVL8qfu02/xZP+f9mkFxLqGfKm8qL7/mW6K3y/Rv73y1kC3lt7fy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Rpu82PcwDbaP3UFvNDF5k0MiNskj+XYw9/yreLJbsa9vqEX+t/2/nkjTcyfX9P++60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f7PGm5vMx/6DXBDULu3z/y2+RXSSOb88r/dq03iN0u/NFwYpthRJJDuVP4v+A7v/ZGq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Q6f4T8Sa79skWW00K8jZt7cN5LBf/QhX5t3FvFo/nRed9ql37IY40+Xb/ec9v8AdWvs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3+yed/x+XVvZXVxH/qnUP5kin+LbtjNfI/jj+ybfUIv7El1Dzdm+5kvIfIaWQ5O6OP+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gih4X8Pf8JR4n0/T/wC0I7SW4njgS8kfbFb5/i/3V/2ateKtB/4RLWNa0uDULfWJoLuO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Ody7v73/ALLVrwNp+oa/4o0rSdE+0RaheXUcMMnybkb+9gL/AOzU7xRb6hYeMNWh1uWS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SzdVgeQcfNt+7UWNSHRriXSNQu/Km/4l95+5urP+F4xzz/wLp7ivpH4P+JpPCnxs0nX5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Z2J82JLe4AVmU/3lZm+9827/AL6r508P6fNc6hFp8NrqmoXcv+pjtrXz5HX/AGdjfvK9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R5Ypv8AV+GFg8yNNvzG6Ycj+8vltU7MiSuj7V1i4+z3EVpd/uvLTZ5lxD5TOvTqv3e3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7XFdzRzeXtdLPerdPvY/2elYvgbxRL43+H/h/wATf67ULzTIXeON22vNGvlyf7zfKav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2z7Xs3pHJ91GPTd/zz+b/wBDroi9DhkrGl9oi+zxRfZP3XzP9ouNyqnfn5f87Kt/2hL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e50kj3+U8e37oP3t3T+Gsa4/6B8XmS/JveSNNu/8GVverA/tC3t7WGWL/S5NyJHInzIp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1ZJKNQl+0ReTF/Z8Wxn8uR28pMf+y7sVOPN+0eV50d3L9x7eN9u/P8QO35flx96s4W8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LGkjvJGm5ouy4/v1SH+kXBlil83zH+f/AGPXP+03/slBojVuNYluPOlh0+TzY32JHJ+9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P8AHXwve/Er4N+LtEaCeXUBZDUbbyRlfOtv3mz6svmL/wACrop7j/VS+d/G2yO4dmbc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oRfaIvK/1Xnb5o/Jb526cH/dzUsqDs7n5Nr5VxBTltovX8q+oPgtb+D/AIcftH+K7T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dMk8jzf3gYOFx/uh491er6xo/hTV9Q0q08bRaf8AZLi6WbVry4RdyeZ97nbuXbxtrnc7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kHNuyR8IRWigfK8g/wCBUv2e6h/55y19L/tN/CT4N6HqFvd/CHxTdXyPl59NlR/scQ7C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3aw/2q+eJQ8LtFLG0Uq/eRhgitnG255/Or2TuZMlh57JiJreVu69DU8N7eWTGK5BZOj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0v2gXGfNqLFKdySMpNksua/SP9mrUJdX/Zt8A/u/Pngt7uBZPvbFjuJFXH+7/wCy1+bt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Imubq5dYo4U6yMxwqfi22v1F8G+EZ/hn4D8JeFklcHSbRILkjbsEx/eTf+RGb86TQjS/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fvZbja/7xNuxhwP93/a/wB+qXhC9tNMm8UR5+1xQangfZ/m4a3jP9f/AByrv2j/AEgy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8xN3m/8Aj30rF0O4/s7UvFEf+tlNzZyJJIjN961HT/vn/wAcrOSJSO6uLiHmLzv+WK+T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j5afb8eV++/dfcf5F3P/wBs/wC6v96sS2uIuftfmff+SPZ6/wCRWn/wj0v7qL/llv8A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7FD7a3h/ff6vzfvpHIm3f8A7Naen/8ALaXyri0+RUSO3Ta27d/ern9Y/wCJfcRfvv3u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29ufvK33aW30/wDtDT7uWL7R5sb/AO0rP6t/e9azsaI+CP27vhcvgH40ya9ZQmDSfFkR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G4rcIB/v/N9JBXzmJ4enSv1P+O3wji/aE8BSeHvtX2HV9PP2nS7m7HyxyLkMGK/Nhkyr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0/Fz4GeNfgvqEdj4r0RrOGQ4t79D5trOP+mcq/L+H3vWtYy6F7nDEwN/Eo/Cm+RAw++v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R+dPGk3Dc7V/OrGku48aflcpJ/49V7S9QeyheMupGe5rP/sm42k8CppNHS0jSSWdl3ei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WbUOrqy8kZr9Ef2FP7P8X/Ai70mL7HLqtnq0kyW8bq1y8MiRncY/vEblK1+aS20RHyX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9S0K4S507UI45IyGSaCcxspHcH5TUSvLcx5bbH7Jjwfa/6LLdWn7r+OORNuz6ij/hE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d5zb/4dtfnF4H/bC+J/hG0ijfXLu/Fmd62uphLu3Zf7u5v3g/76r9E7HxTDrOm6LrMU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U4I9/wBxZI1bn/d3f+O1FkRNStoySz8N6XeGUlxNHv38A/KtVLjw3pP2jyZZoPv/ACR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Cr9tcQ2083lef9/95GibtlXJ7ebyD5X72Lf/AKs/vflPrVKKZnd9TMv9HtLf7L5Vp5Xz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Ktf7RFcTxeVN5vlvsfy/veZ/nbSC3tLfyvtUv73/AJ6W77f8rUN/B/pEX7r/AFb7PMk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o2KuW7a3h0/Pmy/3nfy0/wA/NWXcafNqFsfN/exSJ50P2hNsvP8A3zt/4DUM9vL++8qa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ijr/AFq7/aE1uIooopLvy/kSOR2bZ6sP0oaJ5iPR2vtHtz/Z2qanokUjr+8t7+SLf/3y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iPH/ACMmvXUX3H/4mk//AAH+Jf8AgVWra4/0jyZZv3XzP5e9fk/9mqpp2o/8TCaLT5fK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31/8AZqnlQudoyLjT5bec3csX72T7/wBoRpWT/wCKqa4t5sRf8tfMdpnjt3+VGrduP9H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M7xxp/CfZd1Urj/SPKhi/wBFtNn+st32y/d776pInnbMH7P9o1D/AFUnkxoqff8AIb/e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/A8Vx5v76Tyv4I5E3bPX5vyrtLi3+0ahF5XmRafsZHkk/gb2rKGn/aNQ8qKKTyo03pJH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kWcpN4Msbf/AFN0s3lpvSPy9zbv++qZP4H+z+dL9ljMW/5/Ldu/+f4a6i21D7Pp/wC9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RP3r/wDfP3qyx/xMNQ8qKKTyt+9JJE+ZFHPG/wCX71S4oE2ZX/CHy24Pm2n7nf8AP9oT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LNVL/hF/tFuf+Jf/q3/ANZsWXYv+f8A0OuquLf7RcTRf6Z5X/LeTZ99v7v+70o/s+LT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LI7J5kaLt/3T9771TyI2izxPxh4Hi0/xvos39n3ksWoItk9vboq/6QOYWBPy/dyv/AK0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vHJpd5Hag790kGSP95lruvHmgL4q8PX9nbTx296yK9m+z7tzGN8TbW9z/wB8vTfCerR+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iyF0mZRHH8sEy5WSNh22tms+WwOZ5Z/olvP5Mv7mXf8AP8j/ACf+O0+4uOD5N3/seXI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mYltbee0/wBsgfkP4f8A7Crw0+K487/S7f8AvpbyIvz/APju6rUbkOVjwj7T9n8qXzf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2oTeH9Y0/VYorj/R3/fxyfeeE/6z/wBlb/gFeuz6fCPNl+yaf9k2fPHGirsU/wB6s9vB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ZQxfaUV0R0IXn/dNO1hKVyefR9PuNQN35Xm/OqPJGn3Pp/Dt/iq4NI064877JGsUuz5P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lYfg7R4bfT9R0+0iuPtdvtmhjt7p/wB7blscDcy/Kylf++a2l09IrTzJZ7/Tjv2I7spM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Jldo1J7eK38rypY4pdnzySP/AMe7d1AVdtRDT/tFxFDLd3EsX33jkTyNijncf4f/ANus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F5L8nySfYl+f/vlvvf739yp7bT9QuLeab/R5bTZseSS1aOfb3bCy+3/AI7QZoux2uoN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0r5XGnyXE/kJ/s7fu7antvD8X76WK0/1b7Hkkfbvz/u1XH9q3FwfN/s/wArZvSOOaaB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T6xqH2iXytKjl+TY8dnP5i/+grTSHdvdm3baf9nnii/1UUafJHG/yvn/ANCqnJZ2qTzp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kkHyo3/Aqz7bWf7Qni/4l+oTH7ieRtVU9ed1ST+JotJuPtX2DUGx+58uW3a4+X2K/wB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Pw/0fWbg/arED51/0hoCu/8A2d1Fv8NtEt5/3P7r+/Js/lViDxbFdW9x5jXFvDtB+WKR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eMNEtx5UM0cUUfyJHI7bd1PlQuefciuNH+z5hhhuP3b/wCsjnf51/vfeqvceF/7Qz9r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kuHX5/xetjTtQi1DM2n6tb/30t7h18pF/wDZl+7/AN91OLfVri4/c/Z/ub0uNnmxfiG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+EIi+0RRf2nc/c+SOS2jnV//AEGrmneFo7i4/wBdYy/e2W9xp5iXaP4s7q3LbT7vT7ib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XSS3gZVdff5m+b/d/v1et9Yi1DMPnR3fz7E8xPl2n3ajlXYakzH/AOERf/n103+4kmxl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x4IuLfzruLTE+/ve4juCu9e/DJ/nZW1p+safz/x7w/3JJE2/pRbaxLced9k/v8A+suH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L7o5Y9gU5dzE07SZbf/AJgN3NLJ9y4klilV1Poflpt1efujBJo90kbvs2oi/M393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xcfaP3X+kS/JvSTevyY/4DVceVcZ8rzLuLerzxxp99tv97+L/gNOyK5mcuLiL99DdxSe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c7ex/wB6rs3ime5sIbW68SXU8YSP/R57iZlSQf7LnbtrWttY/tD/AI+4pJYt/wAnmJu+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UPK+z+b9kt/vrvj/AInXd3/WsnEakQ23iiK4+13cWoWcPl/Ikkbqsu7H3sN+NZ1xb/aM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JG/7381rUtrfT7i3i+1xRxeZ5myPYrbF3f5/wBqrlt4O0/V/Nh/4l80Mb/PJs+ZF75/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7MTTtPit7c+dF5ssnyPJJ97j/drbtrfRPs5i/wBb8mz7Ps+ZGPz0+88B6TpB8uGYhl+d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sSfwlbn97Fq10vl/fkt7lv8AvlT/AAt0pcqD2nNsT/8ACP2moXB8r/VbPk8x/m4/gIr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ggVJtmx0kIZXx7VBb6fd29vNLFqF59/f9xf1+X+GpprTWpek3mQ/f8y6hjO/+7hg3+7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PQzR4Osf9V/Zaff2JJG4+f0Yj+GtnTrIaYn2AQzzXQdX8pxlE+b73/xVR22narcD98I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vb3+apP+Eg1aCc+VpMcvlvseOzn+ZF/vYZaOUzeo/wDs/wD59Iv9Y+97ff8AKn+1Tv3t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s3v8+2N/wDZxVb+2dQuLgzS6feReX9+ON18p/8Avqop7iW4/wCWVxFLI+zy5Pm+b/pm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ifwvD4r0e1urWVbbU7Q+daXyJuFs/wDGCG+8rfdaP+Ksfwv4kfVbe6s3tfs2o25CalpU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8Ubfwt/tfNWhb6xFb/ubuK4tPn3pH5P/AI9WH4pgs76W31fSNQWLxDZFvI8yFkWSNuW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Lfwt8396hFb6G3cXE2n+d/okn2SN96eW/wBxf85/74qSC+S5Ro/KKBlDKrru3ZrndO+I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s+aT5H+0P+9ibuv3dtaFvp/9oZihlji/j8uN/mf6VspmTptbjn1NYHZEbaB2oq9HbXW3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Z1oquZGWotx4XtLf97aw/wC2/wA7blqK3FrbwS+Vd3kXyN/rPmXn/JrdAluM8f7H3/u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6/tCKL9xj+OORPut70Gmhlz3MoEcsM3m73+T7RCP/Zaj/wBLngPm2tvL8+/92+1m+laV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P8Ad/J5jv8AdzUtto//AD1l/dfc/dv978KCWznv7QtbfPm2F/8Af2fc3VUt/EFh+9il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Qrt/76rr7jT/ALP5f+s8qT5PLjf7i/RqwtYuNO0+D/prIn+rjTczqfTb/n56VgRUFxF2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5Ny/+O0s4uv9baxZ/jeP+7WONt0CLXQ47dS2GaePYR/3zWZq/gf+18xf2hqAtdm9447l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RoX/AMQdP08GKKWO/u/mR4LBN0n/AAI7flrndY8ca/cA+TdR6f8A33jTzJPz/wDsad/w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4/202BVX67VqC6+HGpwT4ilt7v8Ai3g7GX/vqpa0NYpHGXHlT3Bllu/Nl++8lw/zN/31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jjUvs3/Ma1Lv4fXkVuZZtOa6k/6ZTKf/AImsIafF+98q1k+/86Ro7Kv1O3atYOJomiU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KOny1D1uI4f3nmyf6mONNzN9F+9XbeGfhxJGRJfahbpFIF3xWcvms3/bRv8A2Va7/wAP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xafYfZZdm97iN90j/Ut81EVYG0ecad8H/EGoW/nXd3Hoth9x4538ybn2X5f++mrsPD3w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dXWz57i8TzJm+n8K/7q13WoahFBbGKKKf8AhT53+WsfPn3EX7qT/Y8xPmZq6YmTdzLv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ovNRn5YW0skOz/gKtij+x5dP8sf2hf8Akp9ySREb5f8AvlWaujnuJRYebLF+93/On+z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/wBV5nyeXbv8zVRFin9nu7AGWI/2h8m9JJ4fLb/0Lb/47TrC41CGeUf2f+6jf99JHOrf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4n8n7V+8+4jpuaRqS4t9Px5UvlwzbP8AUQXLfMvv8tUgsQXFzLBnztP+yy/9M3WRm+u1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/pXlRbN/wBn8ny9vr/n/bptx/qD+6/e/c8uNN278VpLbzbjzovJ8mX/AJ6SIu3d2pk3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1RebH+8Teke9W2/5/vVVtriL/W/u/Nj3I/mfxe4qO30tYI7opPa3af6yZBB8q/U//E1j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33lSyfOkkb//ABX8NAzan1DyB/rf3X3H8t/m/Et8tWdPuPs/m/vf9Kk+R5LhPlVT67v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cyy6h/2zkRdu33Hy7v8A7Gob/wAQahb/APLK31DzE2PJG7+Z/wDErQB2Ftbw/wCtl+2R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m9Rt/hqefUJjqEv2WLzvLTYn+93rkYvE8sZi8u3dpUGMEKdvt96r9t44tD5v2uWSH5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9/8AP36CWbk5lgn867/deZ8nmRp91R/k0C3igtjL+4l+Rf8AVuy7l/zmoNH8rUD5VrNZ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ZpNn+1j71dFb6fD9n8r/AG/30mxpNynpj/Z+9QCMy1hs4iJoJ9pkXD/u3Oz1y35VduNP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K2K/2iR9vzD0/wA/xVoDR7QeXL5VuItkfnRxuy/l83uN3+5VSf8AcXH7qKSKKR9k3yfK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jt9PiFv/AGh5Vv8AZd+xPMf7rf3f/Qa6XRreW4/49P3Xlv8AJHcfxt7j+9tzVAfZLi3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XSORP3e0c8j/AHqt23mz+XLa/wClfem/0dNuxu+N3/fNAmmWxcRafcRRS/Z5fLTZ5mz7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0ltcS/upZYrfUIpHWFPM3fum9qrC3+3/AGuWWKT7jIke/wCZcdM7f7v/ALPUVvqFrbg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jkf77eoPzLuqkZ2saIt/9H8r/SLW/ndoUjuHby93t/e7e1Ov9Pi/fRf6rzHVPLjf7rf3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iX91/pf2u1jT5IN5bZmo7/UP9Hu4rv8A1uxf3cj/AC7QuM+ZH+P8WasZdFvLf/urS1j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tXcODkyf7P8Adqa2/wCPeK68qPSrqT989vbp9xv/AEJu3/fdZmn+INPsM+Va/ZbWR/JS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N6VSt/EMthbyy+VcS/3JLh/MVPYbvvN/tf7FF0BqXFv9n8qaWKTyt675I3WD5e/Hy1S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/KijfZDHv8AL2/Uqtc/caz/AKP5Ut3J5U6Mj29wisrY55/u/N92qI1iW3nP2Sb/AFaL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T733v96s7gbeoahLPbzebNby+ZNv8u3T5vXrub2/77qtbax/o5iu4pJZfO+TzH/p937q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D7ROZf8AW+Y7O8cj/wCV/u/LVW41C7t/O83/AFsnyPHH/e7J/s1DmUlc2f7Q/wBV/q/u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u/5/v0yf/iYf63/Vb96W8fyqq+36/wDfdZVxqEX7qK6/1u9t/lw/Kje53fdpo1CK38ry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u7bvy/2v73+zUOdwsa1vrEsFvFFFF/seZHtkkT/vmq/2iLB83zP3fzvJcJuVfmqnbahm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/wBXZo3mP9T96tL+z5v3UvlRyy/8/Ejt8n1Df8BqDSMRdP8A+WUWf3UjtsR0/i9c/wDx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L/pUu/YnlwsvXp/wKtPw/p0t/fzRS/Z5fLh/c3Ej/ez6bqZcf2fo9uZbqX/VvsSOR2b7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/t0F2JBbfZxH5v8AqvJ3+Zv3SN+FRXGp21hOf3000v8ABb28X75VHr/D/wB9f36yBqGq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aVayPveOTEl2/ov91F/M10Y0e10/SJZYopPKkdn8vf8AfYe/8X+9SsQ3Yoi3u7+DypdQ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O3+Zn7/ALyRv/QVXHz1sXFvFp+n/vZYIotjbI7dFVV7nj8qnthp9wIpZYrzypEb93b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RoIopdPt5Ytm/7RJMzNt+u3b92qijMitreK3t5opf+XhPk8t923HOP/saqz+bb3Hmx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Rvu+X6fd/wD26aP7Qv5/K0r7PF/GnloPu+uW+7WlbW8Vvbn97+9jeRH8t9qy/wCyf79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iLypbj7kiJHv8zcobn/AL5+7WsNP0+3EUt35kssj7Et5H2/N7f3f4fvNWPPcfaPsGn2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z3Eb7vl/4F+FaouPtAltPO+1+Z8iSSIF3r9Py/77poY0XEWkebdeb9qljfYkcaKu/wCn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8q//AHvleb/H+8T1/wDHf/26Zb+db38UWn2kfmxp++uJNqyOv975vwqee4+0f8SqbUPs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kfO7r/D81aoCp4g1C7uLg+V/wAu6b4Y7d/v8f7P+flqPR7f7RPFp8sskUWze8lx97d/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H/7H1e1li1C48rZs+x28O7e27O4n+Hv8v+3S3FvFb/66L91vZHjuLpYGZjzx/E1Ilkep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JEiCF0gjHzfL/kVd0640/7PHaWlp/rPnSOR9sj59qztUsY7+/i+w2OqXNrvZHjSVY9k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232vT9fill0/wDs/wC6kMkDtPIufXc3y0WGmWLe3i+0TS3en+V5m2Z7e3RtsUY6ZLba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q7/sr9xvS3jfdvUc/wDoO3/vutDULf8Atj91LqFx5V4/yeWn32HXJ+X2qtbafLp+sGW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7eRHaW4w3r/s/wC1SaEhPtEuoafNd6Td2/lSI2+OR9s6eq/987f9qqWnaPFo9vFNLFcf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6eST/gO7dWwNY0+30+7ilit5ZY33pbyP9/PXP8K/8B/uVUuNPu7e3/tCbT/NhjeN4Ps7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+GqK5iL91qHlfurP94m/zI/vP9P4ttJbafqEHnS+b52nyIzvJJ/eHHy/8B/9DrSVvIt5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QERfmY1kXGjxah5Us0skXlvGn2iNPlST/vr5933aViUM/s/T9Q0+KXULSOKWR96W9wm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lnt9P0//AI9NPj82RPnjuPl8n/a/ztrSuPJ1D7LFLFcXcse53jkT7jAY5qO4uJbe382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0W6K2yM9Ebd83937tFgQW1vDb6h5vm28UWzZ+8dmldv73935ar3Fvd6fcf8AHp/rPkSS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vl/9BqxcafL9oitIbu3+yRorpHGiNLtA+Zfm/h/+LqnbW8v2jzfK8qK83JNHI7QSvGP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sNn1iX7RFF50flRvseO3RZ22n/vpk+b722ptQuIri4il+1/8fjsieW7eVF5a84/iqv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SL91Hummjt0+VP7uSvy+lbY8Qf8AEntYf3cssiM/mRoq+VnlcR/7tFjO5hDUfs/lRRSy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/wC9df7yj+7WnPq5uvNa8kis4o02PumH970+9JWXcW8uoXHmxXdv9k/jjs0/ep6/Mv8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PcRS/vPsmxnS4kdVbj2+9/wKiw7ks9vaafcRSyzXk3ySb47dPlRcd/4f7tE9xp/2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RyP9/wDBV+70+Wobjw//AGhb/vru4u/3O97jf+4Rffb83pVcaPd6fb+b5X+lyIsKRxz+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/lqLFoS4uPtH/HpaW/lbNnmb/wB0n+0dvy7f7u2l+zxah+91DUPsnluyPHbp/EeRj+L5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30f91L5Wn/at80kaM2xi3qv3V61F/aEX2eL7J+9+f/WW6bd/HP8AtelYuVhx1H3GjxXG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M2K2/wBG/wB7/erFn1C0+0TQ2nmahL9+1j+SLf687vur/eb/AGttVLjWP7Y86HRLv+B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sBY/veY27Pzfd/8AQav+HtPtNP0e7/1n2uRI3e4uH/ey44HP8O35fl21KNrDdQ0+7uL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RX+z/wDLKLHoP9nld3+3Wf8AZ/tGf3UcX8aeYm7pWyNPlt/Oli/s/wC589vG7StF23f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7TR/OitNP/7aXELS78fxAf8AfXzUzPmOduPtfn+daTRyxbF2W8iK3Xr978aq3H/LaXzp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ai/3cJXSfubj/iYRfvYt+xPLfyunqPy21n6xcf8AEvml/wBd86ukkabl55/h2/8AAqho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/aLiaW0lk/uPHJ/qEb/gX4t839+otGuOtp5Vnafed5I03K+ONo/3uauXGoS6hm0lls5f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tu+b/gX/ALJVb7P9ot4v9Et7T52eaSNPm29KLFEk9vFiLyoo/tcafJbyJul/P8qqW1v9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dd8dwjf984/+yqcedb28V3/AK20jTf5f/PKQNwPvVTGoS3Fx5vlR2ksibHkt3bd6/Nv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zeZooreL59j+XCys/wBNq/L/AN808XH2jR4rqG0+1y+d89xIjM3+1lW/z89Ti4+z/wDE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JLeb7np/dqwNQmuM2ks3lSyPse43rOqN7D/d/9ArQhFS2t/s32W7ltPNhuH2eXG7+a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6N/FU1tb6hqGoRebL9ki37Ejkf7/ABnd827bt4+7Uttb/wDEw1H/AEuSW0jRUTULjaq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Nx/vbKcP9HuJpbSb/RPOWdI5E2q+f/Qfl/vU0MzLa3/5e7SaPyo9qJHcOvySHjgfe/2v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zzzQy/6qNGRLiTcu/wD2/wD0Kti21j/SDFaWn/LFnS4kT7ij1Pzblb+L/fq7PcahqG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lkeS3T9+mG+9/Evr81UWZFx/xMNPtf332X51R/Mf5nXv/v7uKluLeW41C0/5a+Wiukcj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feb/AHdq1oadcf6P/Z93N+6kfelxI6srr9zbhl/zvqa3t5tH/wBLhtI7T5FSGORFVXU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GfMc7qGoRefFL/o8X2hJEeORPufh/tf7VTXGoxahbxRWmnxy2sm10kt3b5JB7/d/3q1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tcXleXu8+TZ+9f0f/d+981Z+nafd3H2uKKK4+5sSSR/uKOfl/wB7+KgTmUfs+rW9xF51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/CB93/dq99nl1C3illi8q02MiRyP5TTN/eA3fw1q3Vg9vpcBuZfmnVw8kci7uv8A31u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+oS3f2j947bPs6fck2/e+b+FV/iqhIofZ4rj97DN9k8tN/7zazcN2/iqzbW8WoW58mX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71Mf8B+9UP2eW48qbyvN8v8A5aRp99e/3flbbxuq1cW/2jyv+Xu7j/5aW7quxjzvP+z1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P8AtFuZZYv3uz5I5EX/AEf/AGvn/wCA/wDxVLPb/Z/Kli/4+tiu8kjq32hu7D+9t/2a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a/K+Rk8uSHzWTvzu/wCA/N/t1m2+n6f9nmlu4vKlkf544/mlRh/Fj+HdzRYXNcbPb/8A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v8u43L8x6sP723mmj/j3iii1CSK7jff+8dGaVh6bV+9WpcaxaW9udPtIvNik+RJJHVp/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VZ7f7Rm78nyvup5dvB5TOw53H/d4+7/AHKLFXHDR/8AR9Plu5ften3CfPJcPu3t1G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4uIvKlk/dvvSO4T5vVvu0DT4rfT4vNm/1j/vpJH+4x/hx/u5qX7PLb3EUvlf6uZUS3kT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n5KLBzEA0/7PbzedN5v9yO3RWVI/wCH7347qiHh+L7R5vlSRRSQxuklu/zRSH/ZX+9W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FL/q33pbyJ8u75srJ93du/vfw76aLj7PcRRedJLLsZ0js0ZYv/HaLCcjGuNH/wBIm83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vcJ/y2LZ2/7Py7W+b+/TrjR/9I/df8TCKNGR4433M7f+O/xZ/wC+K2re4i/dRSy2f7zd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5X+8zc1UuNP/ALYzN5selRbNiR26N5r+rZVfk3fLt+X+CiwIkFvLp9vNLNaW/wBr2bE8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97/7Ks3+z4re3tYoopLTzE3p5j7tknvW5qFvLb2/lf635/nkjf8Afvhvu/8AAf8A2eqM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UkUWxnmkkm2snpnb93/ANC+eiw0c5b281x5X2uWPyt+9I5E+b7zfK36NVqe3h0+3mml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I23d/7N/wABrYuPK+0RTXflxWmxYbWOR9y/czuYJ/n5Kyri4/tDT5tQ/wCWVn86XF4/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/u/7e2ixSkYniDWItH0c6h/z0T5I5HZmRj0Ubfvbv7v+3XNeHvD+ofaP7b1aLztVkf5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6/d+/ux8zf7FaumLc3l6moajYz2kcYY2FrKi7o8rgudv3Xb/AMdX5f71adxo81v5UvnS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vJnru/3qybuaKVtipP4X0/UPKhltLO7ljTfNJJarJ5v+6P8A0Lb/AH6zIPAPha/tzLL4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BPLl4/3fm/8A2K6rT/8ASMxf2fJFLInkPcRpu69Oaujyv7Qiil8vzdmzzI3b51/3du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up5tq3we8Nz3BisrO4s44/+eVy/zfXeze/3ax7/AODNnBbxY1a+tYvJZ/3csUrcfVV+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z5t35UuxnSTY/wB0f8B+X+7XK6xqEXiC3mitPM83Yv2qSN/3qR/3R/ttzS5UaRqTPOLL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Fc22vafbzLviuRsSWQdUZl3ZVfl3dm+7Xq1xqHia38r+0NEs7uLez+XZ3Ss20Ly2HVa2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+z4v7Pi8n5LOR/uR/T71MHlXFx9rtLvyru3dUS3vEZm56/1+alFBKpcx7HxKLu3P2/R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KAM3/f1ZGqTTvHOn6f5UXlSWnmeZv+0QvuTjnjbt/wBqr1v5Vv5Wnxf6JFvZHuI4P3v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7X9k/e3cbs8P2hN0SN0521sRzEI8Y6ZeXEv2C9tpovl3yPcFJfu7N3lttqX+2IvtEUs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fy3+/J/eYr/31/tVBcaPFq9xF9ri82XyWh8yNFaJ84J+9823g/7u+sm/8PxXHnebaaXF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935vl2/7tBLdzc1C4u/33lRfvdm/wAv5VZ8cK2f9r/aqEd7uXT7eL5FRI7dPvsV+95j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RbeD4ri4mtLSK88mN1dPLvW+7yQ2Vb+9n5f9uoYtOm07MqapdReV8n71I9m3GP4l+6rb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487T/Ou/K83y3Z3jkf8AdIxHY/N/tVZHlahcHyvM82N13xyP8qZ/iO3/AD8lcmNH1v7Q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xZk8tP3qL/e+Vtvp97+5Vm2t9Wt7iaW7+z+bs3vJvfc/px8ys3Tb/tUrAzb063h0/wAq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1ZUzxz/AMCptxcS29vFF/z027LiN92/HJYbf/Zv79c59o1C30/zZfD95Laedvh8t02u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/2FOn8QfZ7eL/RNQi8x45kjj0x2Xnq3mLuX5eKqw0dGPNuLeK78397vZ0k+7vXb975v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O/dXHm7F3+X+9VF69flX+9VWfxBp9xcTS3V3b/AGTfseSR1XZxyrb/AL23ip57iH7N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2KiRyOrKnzcqPvbu9RYpuw/UPD9pcW5837PN8jIklwixbGHpWZceH9J+0RRRRW/3FdJ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f+A/NXQahcfZ7g+bF5sW9UT7O+5nU+sf8P8AvVUGofZ7ib7JF5sW9d9vcJu3xhsb1/i9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77NcRfZmv9PikfY8hu3MTMv+yzfRquSRavpYitV1SV4ZPnjDWySLu/3mX+L+H5qv6h/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94jxyPulibHHyt96op7iL7PFaXcVx9zY8cf3Xz/00X5qLCUiGHxBr1hcw+e1vNLIiwZl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+y1BcaxL9ou/ten28vmOqPHHdeUr/wDfSstXLfUP9Iiil+z2mn7Nn7xN0qMMAL/8TVi2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/RIpE+S4k/1rseq4qbFXM4eOItPuJrS00q4i8v8Ac+Zbos6o3/jtTW3iiK4+1/a/tFpL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/tfKzfe5pP7Q+z3E2ny3fm+Y67JJE3KkmOVAX+9/7JT7bT/s+nzS+b50Um795HAq7Pm+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TW2v6Q9xNdXl215NH8kMc0f2ffn+L5v4fu/w1ZttPi0/wD0uG7s/Kj+dI43WXfnqxP3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fN8ubzPvx793ylapjT4tQuIooYvNtNjQvJIn3G9/4vlxWorHZado8Wn+V5s1x+8Tenyf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brFxqFvceVF+9+TfDJ5P317L9761w1vb2lvqH2S0iuIv3PySRu6/vtvqrfdb+HbUNx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heWnmOqJHcTN87f8C3bf4aClA6yyhk16KQ3LSSNEC/8AocvmNtbPyrvVv++f9inW1xNp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NGdI5H89n/2f/Qf4a5/UP7Q/49IvEH+rTfNHsSX/AICSu373zVG194q0a4tJdljL+52R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1IEzpLjULS//wBbFJ5uzekciNuT8F+bbuA/hqvqGs3dv5V3DF/xL9nnPHZv8r4/iI27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4muNQ82XS7ebUJE3veSTHd5fdRuXbtbiqc+sRahcRS6hp+oRSxv88kf7+LcOOitt3f7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uP8AltdxTfa4pH3p5f3UX6//ABVZFxby6fo83lafJ/o/mP8AaI/mifPHy/7LVnDUNP8A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n2P9sR1ZP4ON6/LtrUHii00/T7vytQ/2/Lt33M/0/8Aiahu5cVczba4h1jWLXyv+PSz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J2Uf7v/AKE9T39v9nt/K/49fnk2R2/zbFPr/tL/AOz1c0+3m0+382bzP7QvH86aSOHa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slSXHlXHnf8SqSW0kT5I5H+VM9Wyv8XT/AL7rNG3LoUh5P2eaG08zyo/k8y3hVlds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PNuLeaLzrjzY5v8AWSJt3/L/AA7tv8TVr3FvDcW+nxS2lxaeYm9I49rM6/7R+9tWpb/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nfx77W3kdlZ8f73y7eu3/crVMxcTzPWNP6+bax3cu9pkjt08pdvdvmb/AHa898ceVceF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PseT+/GeMD8z/3xXrviDR5bi4m8r/kH7GR5Pl+THT/P+xXlfjjwfd+KPK0+L97Fp8P2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PFsuf41XEjf8DWr5rEJWZ8rah4Hu9H1CXT7rW45bW3fZa+WjSq6++GXb/u0sfha/tf8A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MpWjP/fMgUf+PVv+L7fW9OuP+Jh4f8q0370uNPTd83fI/irEtfF+lE4+3/ZpfS4j8vbW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9QuJoAYbu1ktJSm9I9n36raPb6hqFwf7PtJJvk+eT+FPxr0z7RpWv20Vp52n3h370+0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n2e7t8ww2scUP3E+zp5Sp/u7aUphyWOJuvA08gEmoXtpGsHPlWxMkx/2R8qrXvX7MtvL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m+Za7Ekkfa0UYft/e/u151p/h7UNYuItPihk1DUJH2Jb2aee20/xNt+6v+9X1J8Lvhf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39nl8QXEDI9xG+6K0j/54x7vvfw7pO9YPUdrI1vs/wDz1i+yRf6n+n/2VWrfw/8A8uks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7/l3H+H7y/e+b5a6e2t/tFubu7/1sm3yZI081UyP9r7396i20f7RbxRTRedFvV/3b/uE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arSKMrnNXFvLb6ha+b/AKr5ke3t0+b733gf++d22pp9H/tC3i1Cb90PuJHI+3Yv+8ta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imit5ZdjInmJ5XlL/wDE9Kq2+j3dxp8X+ieVFGnnPJI6srt9F/GtFoIyZ7f7QPslp5ks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2N142/8A6qxBbzafb/vbvzZfufZ433bMtk/N+f8A33XUf2f9o+yxf7cifcZV6fdGz5k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n/ZPN+z+bI+9I7d93/Acfe/u7v4vnreJk0Y89v9nz5s3lRfu/3kj7pPTb83/wATWZf3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5IY9m7f/ALTfN/3zWhqFvN9ou7SX++qPJJ95F67P95f9qsvUJ+DD9l/e72dPMRvM2/fr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xNeeHfB+lvp3l2t4b5h5+/zfLyjFm+b+Ln9a+cL+6vNcuvtd7dTXlxnCyyszNx6V7t+0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+6jv233H1i+XJ/4C23/AIFXg63Mo/1X/oNZy1O2LtBG9o+n/ZtPmMut/wBn+Z/y7yIr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/fC4ml+1WerGT53kkdlkqmPD+oTr5suwUxbeS2PNTYi5seGNVvPDetadqVlcLpssFwre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2sbfK1e1eIPEFp430eK6m8TW+t3ckDWV1Jb2v2afaH8yOZofu7uqtt6768GH70c8Uv2+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Ekj7WT/AL5qWik7n3D+zfrGoWnwXjsZp447fTtRuLb7RHC3ETfvkfP/AG2f/vmvULbU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yLMkcbqsr46udv8An56+dP2TfHGoeILjUPDMs3/EvuEa6STf5UqTD7v/AI7n5fu/JX0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+7f7++C8kRYt/wDsg/3ev3qUZGM0Xv8Aj4uPNtJfOl2fJHG/lbPxZmZ6m1i4/wCWst3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m1m/y396sKfyrfUDDFF/BseSOdfKST/gP3P4f++6kuNQ/s/T/Nii/wCPPaiSXH94+33m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ttOit/sn7r+NneP+J+P4v+BYqnP/AKPbzTS6f5vlvJvjjfd04H/Avu7qxdO8Qah+6/55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P/ZvSn3GoXdvcRfvv3sj/vvMfbFu2/xfpV2GjYFv9n/dRaf5Xl/fjjT91+dcv8QPHGn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glik8q33Q2tvv/4+Lo/6vG7+H+9/ubqh8SfEXT/hvpCXviO9kVWH+iWNnP8APcy9lVX6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xP8b618YtWS81ZkhsbYutlpdrLE0Fvn77feVpJG+Xc3/stVGNwUjz/wtrepaR4h/t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aRPMGTy33v71dH4j8Xat4sWP7XqAvIEkadCkSwfMRj+HdWVP4f5/13ky7/8AV3iNB/48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06XTxiaLyR/B/Fv/ABrrhCD1a1CdSpGm6T2lqJbW9V9XtrS5ERuovOEb/OY/lkRfY1e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RnGzPNhKUJXRsS/st+KPFfgyDxL4GeLxZa7zBeWMBCXtnJkkK0ZOJFK7WDKcnJ44yf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tLuB7e6t5GilhkGGRwSCDXs+g+Mte8Gw3g0LU73TWu4/JnayuGhaRM52kr2rU+G3ga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b0qSLT9PmW6/0xF2y+ijd975vvV4GIUcPdtn0mGpTxVlBanR/sQ/DK0vvGLeN9VTZa6e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1/G4Viu7y1bb/vMP7tfXguOvk+Xd+Y/+suHevGv+Ewu7jxRa6haRfurNG2WcabYtvfF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AfK/exagkc32eTdHvz/kVy0ayqq6OrGYZ4WahLexpT3E2n3EXk/vbvZs8uP7v/7K1V0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RFL5MrQWL/vPm+6ZF/8AZTSafceR53mw2/m79j+X/wChZ/hqto2sfZ/GGoy2k3leZpkL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Toa6HqeednbXFpced50UksWz5/Lf77Fv9mrlt/yDz9r8uWLydiR7Gil+993/bWsW21D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5sib7qS4RvtO361cGoRXGZZZpIvnZIJI02y+WOOf9nrWckBbv7iX7P8Aa4YvskW/elvb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aitri7uNQtZZbvyotm9Ps7/M+P4f9qnf6JcfvfK/fRpI6Rxv8v7teFbbQLf7RbmKKK3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vPoF+7/AHamxoi+NQi+0fvv+Wj/ACSRv835/wCfv0yfT4vEGjzaTd/Z9Q0qT5JrPUE8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UY/0i383yv8Ab8uRPv4/8eoFxLp4P/PLeqJH57fJn3+76/eqVoCPzk/a++GXh/4O/F99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zp8F/wDZZ5BIbaR9waNX6lPlBG7n5q8SF/Lnrivof9v/AE6XT/2g5zLIJRPpFjKjr0K+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iOOcZreLNOUso9w7jEhx6V0WnP8AusSHJrn7e5YrxGBV61uyDhuPpXSjGoaE2kRMCYw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+XAFP8AeFbMbhurZPvVqNN3BBI/2avlucqnKI3wvo32YGW67V+qXwzuJbf4S/DiGaKS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+TzPl8klfl/3dv8A33X5lWuPs0plGIhCx/3sV+peiaP/AGZ4R8K2M32iGW00a1gx935l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VjWLuTad5Vv53kxfupH/ANZGm1nx/FVi2t/s/nTed+92fP8AJ99f92qtvqsUcKWQNvD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NVQXH2i3u5ZYv3v3HuJP3vm/Xb81ZxkDRuW1xL9nihl8ua7kTf5kn3Xq1b28VxbajF5X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zI3tXPDUPs+n2sP+q8v/AJaRv8qfWkt7iX99a2n2i7i2K7ySOq7Mem2tbkJGtcCbUNP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HXZJs+571B9nm/1Uv2j94+x5I3+ZOPvfLUH9ofZ7A+b+6/v+W67nzVjT7i1uM+T/AHP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vUAtB1vp/wBnt7WWWWTyt+x45H/Bef8AP36sC3+z280v+u8xPk8x/uKG/wBn8ajF/aEy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I5IG+X8aSe3+0j9z5cUMf3/Lfd/n+KgmxLo1xN/aBimi/wBzzJ/4f/HavXHm29xNF/t7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1k21x/qoZYvN+T9z5cLKz49Kuz/8TD/Wzf7/AJn3tv8AnFA7E/2i0uLiaXzZIoo0Z0jj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OzUQ/5bS2mnyebJtTzJH83p/vfjSW/2u3uLvzovKi/6Zvu31J9o/wBd5X+q2K6SW6b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0MvV7e71DyvN0+3u7T5Ue32NAyN/e8yop9PtLe3i/wCXSX5X8uR/PiTHvXR3Mtte6Y10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YGx3Vf8AZ+9WXe21w9lG8Aiu7WT7sTopkVf9n5loGmZo83T7fzZfM/do37zf5sX+8R/s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DS/L8q4/fvJb/KqSdef0/77rp9YuLTT7eb/lr/AAJJInzI1ZM9vFcafFaWkvm2kib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5v9n71AKRU/c3Fvdxfa5JYbz/X+Wn3G7bTXCeHvO8GfEDXfDto6nS9dVtVsRKu0eYQE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P+BV6NeaZb2kZt1toVEZCeWHx+lcT8R9IxosGu6WJItR0iU6jHG/3SqjbPCNv96Pdx/s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t/s9v5vlfa4bdGSa3jf+IdOPu1YGnxfZ/wC0P9baSQ/J5ifut394VVtrj7RfxS/620kh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j25DKV+X0q3p9x1iil/vOlvcf6p/9n/eoWhMhttp0WoeV/q4rT7/AJcaK3m/X9a0Li3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5PtE/keUv8AdzUGnXAuf9Fl/dfO2z7OnlKmKm/tCW486KW7ku4t+x/Lh/dcf+zdKZK0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i8QWkX7qzTfNcWb/vXhk4mT5f7q/vP+AV6H9n0+30/zYpbi7tPvpHsX516qwP8Ae+7W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Yofsf39jx3CLF8v8X+/uqbwNqF3p+nzeH4orfUP7PTfDHcJ+9e1kbjn/AKZ8r+C0FPYv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b/j4RXhjkTdH97PP+f46dbXEWgX80t3F5UUj/wDHxG/y7t33fm+6tatxPFb58r915fye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30e01DzpZpvNi3/PHJMys6/3QF+VquxgtCEW8X2i7tIpf3X+uSO4/gU/3T/48tUrcS/u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zz2891+v5f8AxVaX+iavfxeVdeVFZvs8vZu3t/dq8Lf/AEeLypc+W7OnmJt21dimcrcX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RSP/wAvCbd//sqt/e/3Ku6d5X2/ybSW3+yfxxxp8zyf7y/L/Wtm3uJbjzopf30Mj/PH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2eK4tpoovPil379n9xuzUWGYtvp/9oed5t3JFp8iMiXEkzf984/i71UuNPi0+3Mvmx/6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/8Aj33fu10ejW9pfi7hm+0f6Omzy5N3+s67j/8AY0txbxW9v5un3f2uXfveON/3aZ9P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1DR9P1i38270q3lu/O2JHJBuVF9vl+81Q6h8PtJt7iL7X4ft/Kk+R5Lfdu3f3iFrrf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tnySSfe59v4mqP7P9ot/9E/4+t+/y/P3b/m/9CrKxVjEg8IWEmnxRXH221j+5HJHcSKg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XHg/7RbzSxahqEMsb7Ekjvdzf721lb5eldXcW8V/b+VNLJFLG+9JI0VWT+8tVhb3eoW/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JLi3Tb8v96mtBrQ5jRtB1C+t5vI1a9WUbU3z21vMvrtTaq53f8AxVTDw/reofa4otb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ybcn+z97bu61sadcXdvcRSyzRxfJ/rI0+XcP/Qe9aP8AyELiKXzf4/OhuI33fvPcNTG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b5ihu9Hu/vP5kiPAyYX/AIE3/wCxVdYPFMX2SWLT9Omht33p5OrttPqvzR/xV23737Q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5Nn8z97+9VefR/s9v5UUtv5Vw+x47d/KXnnqv8VALU5eXVdWt/8AV6BcWg2bEJvUnTn+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Q1DULj99LaXn31R447VpW298fM3+UrubbR9P/dReVJLLHud5Lh2XZjowp487T7gy2n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6bd/+1mkUcaPFEX/AC1u7jT/AC3+SOSF13r/AHvut975qW28VeHLfzpf7We1u5Pvx267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rXQC3muPOlii/g3/AGjeu5Mt/d/iot9QluP3N3FH/Fv8zb8q/wB75aLDtDsY1wdC8QW8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pbdN8F5ptwqSow4X+8p2/xK33q0dG1DStP/ALKil+0ahdxp/pV5bp5CvN0LmNd23s23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W2i2aXpX2SRPkklto/n/Ss+TwtpLZ3aSrZT5CkRTf8Aiv8A7NSsFkbg1C7t/Olil87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7NOGn/2gIpf+PTzPneS3fbv/AOA1hHw3pcVvFsttQl+fZ5kNzIqQt/n+KrFxoFraf8e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h03f8CqVOxDgb5VonaF9QSQE5yhyPl/KooLeGDdsnVmLbsqf71YkWh6qjsg8QITnGWhW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5LDxNFAyRXthdLu25NmVPy/8Dp+0KUC8Lj7RmWK7ki8ubZ5cny7Pof7tTj/R7fzTFb+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523v/ENt+9bTtMvQO6zyQ/8Asr1Tt7vWrbzvtXhuJvn35ivFLfe/j+7S5kVytHUD7JcC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nmfuv/HloGofZ7j915n9x7e4fzdjf/Ff+O1z41i7/wBbDomoff2JHsSfZ+G6qT+IrM+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13W7MyY/i+Vf87KLk2Mj4qeDbqO7vPFeg2264jRf7W0dd2+5jX/lqi/89Y1/7+Ku3723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xS2l35XmJvSSP7u32r2P/hKLTmX+1pP3fyP5iPEzr7fpXkvji30nR9Qm1vRLu3l8P3j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rG4/5+Ix97a3HmL/AHvm/vUma9Bg1DWRx9slP/bWT/4qisT+3dO/6Dlr/wCB0f8A8VR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sJ7jyj/fb95v2/NVy4tzb57nf3T+VQT6haW/lXUv+qjf9zHbp976/+O1l6j4tnvZ5ha2L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7f8AAR+NdRyIu/Z4rcmLr5nzon+1VW58QWluDFFF511/BHbv932JrF/fahcf6VL/ABsi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ie3/AOfSX91s+eSNPvL7f5/goFYr/adQ1eAxed9li3/6uP7236/5+9Wf/wAI/EJ/NP7r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5vf/AHa0Z7f/AEc/88vv+ZI/7xPwqrcXEP8Ayy/1u/Y8kb/LQWi1Pb54juJfufJG7ncv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H+tkml+55kifypL+4iuLf8A10lrLJtdI43+77fL+NQ/2PqGoCWWKKTT4tmxLiR/m/AU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llj8r+OSR/lWqth/aGv38cWnfvYv45LhNsb/wDoLf8A7NdNo/hfT5wZdQ/4mHz/APHx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6ta2Ps/FpF5X8HzpukdaVrivY5QeF+sWqy3F3L/BHG+22f0wF/8AZq1INOjgWWGKNbRN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+Gt24t/Itz5vl+bI67JJH+43/Avxqlp3lfvYrub7XLH87xxv8AcXdxxRykuVjCv/D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sG9nSf+Jv8A7LrVX/hEIbe3Msv+gfedPsczR/T/AGWrs7i4+0f6V/o/lR7k8uNN2/NM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vlS/Nst/7zVHKUpXODs7TVLmDNvrGQPkAnVHZfxqtcaZ4iS3lu3FjqSj5MziSEr7L97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1hBNLd2sk1/cOyJHG+1U/GpL/UJtP+y/uo/K/wCmibv3nb/O2mizjbbUdQ8j974a1CL5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gzK1KPFFpf/AL2b7ZpV19xPtdq//sq7a6v97r4MsU3+r2p5ezy4/wD0GqM+n/Z8yy3d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5fl71RN0QaNqEXn/ALq7s5brf/rHceZ+AarA/cfupZfK+fe8kibm5/3f8/LV+4t4tft4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8j3Fwisr9+P8/x1zFz4L0/7f5WnWotJt/EkM8kOxT9G+90/hqkO50VvcRQAiKb+Df8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xc2uTFFFcff+eSR/L3KOuP71QDwf9g/1Wt3kX9/7Q6zfh8y0yc63p/7q0ms5v4PMk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InRlRGVpWkhcblyfldvSq1/cSz5/wCJf/sfaJH/AIR2H/Aqg/tjUBORf6VJLJs/1lvM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hk5ivoL3T4tm/wAySFtm73Zdy7alMBbj/Tsyy/6rfvSSNPvfjWn083yovNi/gk31l6d4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DT5Zf+eck39PzrVvz9u/feV5Xz7Hkt02qq/5/wDZaoBv2eW4/wCW0f7vanlxp8rL/wC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Z8qHyvn2J5b7d1ZpmVoFkG7cSASy4zVmO4YDfcHzIl4C0AOv/KuPLiu7Dzpdm9I96t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XYW/lWl3eWnybEjt53Xavf7vy+tM06CWw/ezWnlf9N97bn/76q5/bEVhObqKaO1l/wCe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eILj91/wkt5LFs2JHcQwzbMdgdqt6VqQ+OPEOlQgKljfqq5zEJIG/HazL/47VLrOfN+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+Zc9srSi3l/5ay/6x9ifuW+Vv8/+g1LQti1H46uJoIobrw1dRxR/Oktrextt/wC+tuV5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4Eu+11JJflRJJrZmiTHb5d1ZlwJbf/Rf9VD9+VJE/l/s0C3l8j910/55xv8Ae+lLlLT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8r/AInmnzTb2RLc3KxPt9921m7/APfFdD/bEt9n/fXYkaCRVUf7teaXGnWt/wDuru1j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94uP9ll+70/77qsfCtlZXEX2FPs8qP8APcIvlMn127aa0JseiX/ij7P5Yi0/97v3pJG+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xqF3jzfstv5XzPNJJ8yqoH/Aq82az1WH/j3vZY5Z+nm3TNH/AL3zblapJ7vXiIrSC8+3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LHbtpN2FY7PT/KuPL+1xeb5ibIZJH+ZGPz8f71NuNQu554ovtckvmPs8yR/3at7frt/3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bewMUtjbXsMfz/M5TZj/AHt1XNI8W3b/AHtIuki2b0MUiS/+zL92obL5Dpxbxcy/99+Y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/cGHyvvvJEvmda5m4+IPh+wnj/tXUP7Ku5Pn8vUP3Ejeh+b/ANC/3qv6fcw6hbzf2fq1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NC0n4bf/AB2p5g5DUn1CIT+Vaf6V8m/zLeb93+IqP7RFcCb919r/AI/L2bmT2+X/AD8l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c/uriaWT50uJH/eJIf8Ad/h/3v7lXRf/AOjzeT5cXz73kt/vP6f3WqroOWxSHm2+f3U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5lx6f5/jrR+3/8Abr5n/LPeu5//AIpfvf8AfFWLfT9V+z2Hm2sl1Lv2Q+Yn75mI9Kr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m8mX5Uf5/MkZv++vl281Fwsavh7wv/a9xN9ruvKsN6uknk/vP89ah1DUNP0/+0JYZfst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x/8Avrb7N9KrDULu/wBe+1af5d/dSJs+0SO32ZFHHX5d/fbtotvC/wC//tTUPMur/wCX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/wCeQ+6vy/8AoFMd7FQax4g1+C1i83/VvI/2y4TbG3biP8/vVu6fp/8AZE5luov3uxk+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AFv7vNXbfT8W5lils5fvbPtCN5ir/477/NSW/8AaF/p9rLF+9l3/Pbxp8vv/tUGcmPt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SSaX5Xhj2bY1zzkn+9V2fR4oBFd+V+8jRkSOS5VtuP8A2Wqo1iae3u/Ni83+B5JE2q+O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tvKuPNitbST/Xb0kjf7nt/e3fdoMWS22n/8vX2STyt/nJJHCF+zr/e/3q0Rby3FvFL5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v9r5d1QfaIrCeWWK1/s+18n99HI/mbIz/ERu+bc1V7a40/UP3Usv2ry0Z0kjRljX0I/h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+3u/K8u0l2b5pLiZfLX8F/i+7WTbfZNQgi/4msl3/wAtnkt3/du3t/F/tVs22oWlvbxx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PHv8xX9gP4du0NuqW2uIb/V4rqK0/e79jySIqs+Bk8/7KgVqCKE+j2mn2/7q1/1if6uR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2//AB6Sx/vH3vJIits+n6Vt3+n3ev3/APqrf7LsV0+faycc/wCz6VmjT5eZZbvT9Puv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GOx/z/BQUa1tp+oX9hL/AKXH5v30kkdV3f7A+78vWqlx/Z9vfxXVrNceVGivNBGm5kk+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/wD+fqLfsmkkTbsxWILiUahFdQy+bFGn+skTbG+f++fm/hqwN6/1i0uJ5rqGb7V+5+ST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2qWfUIrcfuYvO8xGd7iObzJPb/dpNPuJr+//ANK0/wAqLZ/x8RwtHG/oBu/irPGoarq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x7eNE8vy/f5vvL/ALVAGtbW8uoW/wC9u7yKKRI38uRF8xe/+9t/u1Dq+oS6RPLF9qj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M69dxH8O373/A60ra4iuJ5rqW1uP3ab/Lkfy9n+zj8qgttH0/z5pYvtEV1cO3neWm75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AUrbWJrcTRXfl6h87P8AZ5J1+RuzZX5V3c/98V0Nxp8Vxo/mxWvleYjT/vPl6c/5as+2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9nxyy7Nj29um5U9P97/7Cm2//IH+yfa7e0i+XZJI/myu3/oNAjBFxd3Gnxeb+61CPciS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3zN/FzW3Pp8txbxahLdyRfZ3/wBZGn8X9z/Z+bbVi48P/wBn/wBny6hd3l3d/cSSNN0u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nrbxW95ONQkNxFGm90ZNoTPG75fl/wCBUGLZYtrfSre3iu/O8qLfs8u3m+V88lv9r/aq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rvSpJfn3vJJ8yxZ/j+99N22sS2/494oYpriX7PC2y4kTy1+99w/8BqH/S9H8qXT/wD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Z5N33cr81BaC2uNPt/K+1xfZIpPneO4n+ZPm+9j5t27irtxcaV/z1/dRpvgjk3brhj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c9vLb29rd+bH5u/znkk+87f+zbf96nW1v8Ab/Oliijmh3rNPJcfLs9OG3f7NBSIxb6f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7jfelvI+35vr/d6bVq/PcS8w3cVxpUscKvDcb9yyybsf3fmXmobjWLS487915vyeS8cb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92ifUNQt9Hm8m08r7v7uNB/x7/3cs33lagkZP5Nh/Z9rL9ntbu4dneO4TczsRhXP3tzd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xay+VJd+XuSaONFg2L/wB9Luq7beV9niu5Zv3se5Ejk+bZn+Ifw/N/e/h2VTeCyjL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yBi33fu/N91f8AaoCxc/tDRLfyv+XT+BPLdVVM/wAWPveq1Vtri0t7ia0/eTfP++t4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7tLqFxa2+oTSxf8APFXS4jRdyeZ6b2qOfUPs+fNi8203/JJcIrK6+/8AwLG2gLE1tqH9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4+RP9uM/x+W275aPtEX9oTWksv2SWNN7x+T5uzPVfn+9/tbf79YtxqH2j97LdySy+cu+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/drD1jxxL/wkE2n6f5eoXezzpo5Jv3Vux/imZf4f7q/easnM0jG5L4g1iLT7ab97JFF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nY/eXy1VvvU+2t9Q1+4/4m01nFafLC9nG6rvb7m2Zl+X/gKtt/hqzp2j/aL+KW7/AOJ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XylPX/dX9fkWtOfyrfyorv7Paxb9jxxx7mfHQY/u/wDxdZGqSgrIn07R/wDSLW0hit5b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0nlt90fd/wDZfuVMPslvqF3FF+68x97ySfe5/hz/AAf7P8NVtO+1/Z4ruKW8/srY37yN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3v4f+AUgt4tPH9ny3dxd/Z389LeR/uL7/wASr975aaJcrjrjWIdP8qGWKTT/AN8zvJJ8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ZtribmX7X9r+ePZ9n+ZnX3/3VqC2+16xp/7rUI4rS3eR08tFaJ1j55P3l2/Nu3VQttQ1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4iijf5LiNP3rru+8Av8ADtP/AAKmY2L2sW9pcedd/u/N3qjyW6eU0v8A7L6fN/FWTo2n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tHlXD/JHG+1XX+8V/h+X+L/brd+z2lv9litLTzbSNF3ySP5TO277w/8Aif8AYqzceVb+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I8kaNOyY6Jhf4f/AIuqSuNaGXceH5bi48278zypE/c+Ym5V/wDZvT/vuszWNPl0/wA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l/d26bt/qv3f4uf++K6QeVb3EX/PXfsh8xPN2fN6fNtrPuNQ/wBHi/fRyyyfJDHHNtbb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CxRYpSOdGjxf620i/0rYrpHJP99h1z/tdaiu9JS4kS7FoLcyJsk+zSZglbb33/AHdv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UJotQ/0SWRNjyXG754x/F8u35aoi3/tjzvsn2iWWNGhSORHWJ13cbvu0uUu5yE+ny/Zo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SO4TdFwv91f4qsW1vaXHlS6hd2/m7JHS3kRotmeW/wBqT/7CtbUNPi+0S+V+6/jSO3T5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6/077PcfvYozNsV08x2g2N23MnzUWEc4PK+0RS2n7q02Mk0cj/c9P7ys3WoB5Vxnyrv7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lM+OP7rL8tb+r6fNcfvrqKSGXZse3jRVV8c7vl/GqVx5tvb2sMMXlWkabE+0Teb80n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VIhttYtNP/5bSeVs8lJJH3b5Mff+8277v8X9+ora4u/s/k/8+8O/y44fuY6sf1+Wmak9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25i+55ijDeo2/wCz0/77q9p1vNb3E0tp/wAvHyf6Q+7Zj+H/AID/AOz0zRajtP8A7Q1C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7Gd/tDqvyn0H5fd/iqS2t7u4877Xdxyy2774I7hG+9tQFs/3V/8AZKzvtGlW9x5V3d/w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h/8AZf3a07fUItYz5Pl/6P5jpJH+/lRf7p+X+H5aDOWgDUPtF/NFDd3EUsieWkcj7on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fp3/ABL7fzf3flRoyPbybmldR/d2/wAXWqltp8Vv/pdp5n8LzSXDtPsYfw/w7f8A7Ors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v8AiYf8+8aeXPEo5X93/wB9bfloJOWFxd6h9l83/j72M7xyJ99t3/AtzN/7JW9o2nzX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Gke+3k3L5rSDPP8Aebj/AIDsqWe4/wBIiliit4orhNkNnGnms8Zb752fd/h/74qUebce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Sffk2fwgc/7jfd/2v4aoER21xaW9v/yD7eXy5tj2fn7dn/Ao/m27sf8AfdUvtMX2j7X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GnmdenLfe/u7f+BVZtreX/Rbv/viONPl29ef4vvbaxdO0+7uP3t15en/AMbxxvuXcW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qCjQtriLULjzZftEUW/Y/mOrRI3Hy/3v4f4v++aJ7f7Rb/ZIrT7XdyIz+ZJP5TRQhuMB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t4v7P8r/AEfzZHZ3t7x/v/NVEeVb28WoTXflSyIvkfZ3+/H/AHh/Eu7/ANnoJsaNxcf2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z2qpPJGn7hM8Dj+Lt/33VfULj7R5UUuoeVFvWZLiOFVldvudf7tTfaNWuLj7X/y6XDxp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31bc38P/AI5TNQ0+K48r9z/12kt3+VM8f52/36Bk2n/2hp+YruLzfM/fPJcOjM6/Mn/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d9ktI/NkTYnmIysjH+Efxf8A7FRT6VHPbyQ3JmItoyEjMjN919vzbmZWp4t/7HtzLLN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HfckPZju+X72P++6AsOGo/Z/Lilh+yGNGd45H2726dG/9BrQ/wCXe1l8qP8AvpJHu8v3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R/s9xFFF+61DZ5ySRurK+P4QKo3Hh/7P532uWSLzHV3jjdoP3YbO0Nu3KvT5aAsUrj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P4tkkb7dmW+9834f98VsjUP+JfF9ki/1b7JpPO3NLn59+G27e/8AFt/u1Wt7eX7OZZf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LL3P/AV4qf7PFb+V9ki/dSfO8lwm5Xbp1/u/wDoOygFoVtQ1CbT9Qi87y/Kj3Okcjtt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+bFZuof8TDyrv+z/ACruT53kk/vY+bhfvf8A2FS/urfyoZZvtfzs7+Z80vHI/wB5f/iK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8WoWlp+9373vJPlb/wAe/h6UCZmT6h1llu7e00+OGN3jvE+ZMe/+983/AACsxRNq1xHd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2CXqbdrN/wAtGX89u77u+tECPVLmC9vdNNxbrP8A6Isn3Z2H35HH+z8u1f8Ab3N/DUVt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WkcWqyPsSzkdvujqxK/3eaT2Ghtx/wATD/ltHL8jI8cc7fPioJ9Pi/fSy/aPN2bHjk+X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6/06Ww86X7JJLF/rvMjn/dOuPu/d+RahtrfI8qH91DvWfy9/wDCB9z/AGv9msrAU7b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7rp5aeRvX/P/AKDVIebp+ofurWT94mx/Mf7n0LVr2/k3GofvfMil2f8ALRF3Iw/hBb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X39jSWstoY7nUJEVEKk/P/eZvu7V/vbaG7FNGT4guJbi3/s+0m8rULhNiSSJ8qQj+Jt3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qTTNKh0jQbS1XFy0XzlJ0xvmbP3t38XT/vipNG0+L7PN9rl/tDUJEaae4kT76jouG+6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GoS/Z5v3X+ifceSNG2vn/wBloTuWinbebb+VdyzRxS7/AN9HIm3Yp/yP9mtC20f/AEea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dneOTczJ/sg/w7qiuNPl08f6r/iX7N6SXCbv3h54Lfd/hqvcXEOn28X72SbUJP8Anpu/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aYWC4+yfZ5vN/1se1Hk37ldev8Ae27qrz3GoXFxF/y6Wm/Y8ce358/73/jtWL+3+z6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lojdef8AP+/UltqEVvcGK7u7j926/YpI4Vl346Jn5fu8/wC7VEtEQ0/+z7ibzYvtd3c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chCF+7VD7P/AGhcRfZP99JJEb/0L862tX1CX99LdzSRRb9jx3Cbd8n/AAH7v/2dRT3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sn7tN0T9uF/KmBRnuIrfzrSL/W79nmSbf3vHOC38KtVb7Rd/Z/Ni+2ebG+x45P4/wD2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+fNtJLuLYzvcSbvk/76/wA/3azknaWxS4MscMkD7EuI/lZ4z/FtdqDOxoahb/2h9rl+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/Nv7df4m/8AQahFvN9n/ffaNPl+Z3k3r8n1X+Hd92tC4uJtXuPsn+kf2f5Ox7iNN0XH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T9P+0eVF9r/e/ff7Qm793/48v+7QUVJ7eH7PNLdzfut67Lje3movZcL93/7OrOnahDo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k2XEjr36f5+9Tf8AmIXcXlf6JInyXEcy/Ov94q1SW3lahbxeTFHLFG/+r3/c/wBqm2SZ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il0q3tIpE+e4jf5vOPp/s/8AoW+oX8GabfW80semxGXYqJvZQyMFx1/2uK19YuLS3zFF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Gi/e9x/dqTTtPi1DT4rSXUI9Qij3P8AZ43275Duzj/gOP8AvihO4zCHg+0/5Y/bNP8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vvc/cbb/wCy1U1DQZobiLZrOoL8jO8UziVXwPvY2t8u3NddbafFcedaXcv/ABL402Qx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8f8ADVYeVb+dL/z8Ts/l79uz/Z+b/P8ADTHc5gW+ofupf7Wj/wBITYn2i1/h3Y/hZdvz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IPtE32uLS7v596SW91NAzsOn3lZf++f7ldJP9ruPO877Hd6fvV4Y5IN0qSDr938dv+09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5ooYvsksj+c8n99S33SN33aBo5j7Rq1vbxf8S/T5vn2JJHOsqowHLfdVt3/fNY9/qH9n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zR/O8f2Vvkbru+Vvm3fwrXUaxb6rcXB/5dIvuTxyJ+6dR/EW/u/7W2o7bwt9n0+1/ffa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H2+Vn59w/hX+9Wdwsc7beILT7Pdy/wBoW9pLJN53l3Dss/Dd/M+b/O2tG31CK41i7/e+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1VUjPt+fy1oz6h/yD7S0ij+yXH37iRP4gN/zN/tferJuPD/2i3i+12lvF9oRZkjkRZZ3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SISNG3uIdPt/3XmXd3v2JJZp5Wz/AGjH/eVf/Q6zxcf8sv8ATLXzHbfHGjNs4zzt+/8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fwfpVxcajLLF5Msb7IZLfdE0ueBtO7ci9f4ttO03SpLC48q31G8eLfs8uO/8+ZP49qq6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dcatb/6qX+0JZE+T5NsTxj+Ef3f9n/fqEah9o0+7l8qT95/yz89fKRiO38St97/AHqw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68kuxnQXECskqlsfKihdtSDT/EA/wBVpWnzWtwiv5kkLL8w6Ljc3zc1LGkbFx/o+n3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/OkkdJZ3/2vl/vf+yVYt/Jt7iL7J5csv+unvJHT52Pz/wAP97/2euUspddtv3R0uObf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oseu5VxUc9xLb280Mun3EPmI37y3h/i/ufL83zbV+bbQh2OluLf/AEiKW08yWWNP30ci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4F/33Ve4uP8ASPNlik83fve3kTdvx7Nu+asYeKNJ0/UJvN1C8tJY/wDXR3CPB9OVX/7G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48m08TWd3d3DyIlnbvt2fg3zfLxUXGdHcW/2fyru0ikl8tI0S3jtWb5j/F/wGvJPjh4o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/dS3D/bZre3Tymitx0Uj727du+9/cr0u41CX/S4otWju5Y0Z3+zv9yGMf+hbc/8AfFe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Oq6hp+qS6heOrpJcJ5EqR7cRqPM2/dX+7/tVDZpBXMi68Xa5FcS/wBl3V9pnmJ8kcd3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wh8RfE5v4oZfEGowSCHY7zRrNv8ATgrXPaxcWmof6Xp8XlfJseS4heBnb+583yt/wGod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C1uLScAu6XFq0DfL7t97/gNZpGx6fcfEHVbfMUuoWcsWz/lpp+2Rv++fmrW0/wCLV/J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kk/5aWd3IH3e6srVi6d4oi1C382W083/AL5+Wo7i40+31Cb/AJZSyf8ALON/57fvVOqC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/s+HUIpPN2NvjjRJVRR7fL/AJ/hrV0bUNP0/Tz5sVx9rvEkvbm38jayMWAjT/gMOP8A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vL4v8ceT+8/sqz/02aOR/lfHAX5v9qvbhb6hqFvFLNF5Uv338yb7mP4v9lad2yeU5P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i0/7XodpqEaMn2i4/cfxZ6bf/Zq881/9mbwvrAM0cVnPn78cE5cn/dUtXslt9kuLibzZ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6NK0y/8AxW7+9WRqGj6TcedL5Vv9ze/mInmpjqv+90qGhp2PFf8Ahj3wPz/xJ7iW6/5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rWhpf7JfgrTreQz6Pd3E0bs7pdXfm7/9lnVl/wDHlr06y8LWNtcS+THc25j2+XJC8kao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SPpSSedFb6jqKGPzEPnyblVvqysv/fVRZlqVzL0XwXbaDZW9vp2nW/huJWWNkghWKBt3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6rtto8uoXE3/ABMI/NjdkeP7L/D7Dcvy/wDfVWb99Zl/4+tUWb7H88fnWAKuuP8AZ8v7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4v8ARLf939yONJoF/wDZqpEvU0Bp/wDZ9xa3f7uKK3TelvG+5UYccn+NW4/77rRn+yW9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5/LjT5XU9V/2uvy/Nmse21jVrf8A0SXRPN/c7/3d6rb1HP8Ay0VW9P4qiPil/tFrdPpu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gpilw2/acM3yrWqM7Gvbafd6P8AuotKt/v75pI0aRrdTyqHd8zL/wDF1Vn0+K3n/wBV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s3+VMD+63zd/4ar/APCwNJ+zzSzS/wBnyxzM/lyQtFvb+6d1MtfEelaj0vUufn2eY0qL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zVoOxT1fT9Q5+yfuvLfY8cd1uXsBnc271/74qqLeL/lj5nlfM73Ebrudsd/4v8AgNb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FFNeTSybUTy3RoEw33v+Bf71URb9f3Vv5snzwx2e5Zdw/u7f/Hqq9iWjlNQ6ebqH2j7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+P/AGauUnuJbfyoovLl/jSORGiXafb73b+9/BXf6h/xMPKhtP3V3s8h5PvNL65Vv+Bf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5f8ARfsnmRWkbsjySP5bOp/9C+61aKRk4nhX7RHm3/hebT5f3Usl1C6b/u+Z83/2VfN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8q+oPjJbRan4L+0WktxdxQTwS+ZcP8yKrOGb/vr/ANCWvC/+Ee0/WL8yzfaPN2b3t4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N4fDYrLqrPDGAT5OKsC3huIf9b3rct/D/h8+X/xL/wCD/n6m/wDiqtyeAPDd/maKS/sI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d/usv/s1PmD2ZzUlhbIvMh/CseGGW+1BLKxgl1C6kOEitk3sa7LRvgd4r1jUJovOjtNK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GejRj7zf7tewaP4f0nwBp/2TRLT97/AMttQuP9fdt/tf3V/urWMphyk/7MPgu88Lav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/PNMbGckSQxRwuqbv7u5mb8Fr6at9PtPtEUsVpeSxR/I8cb/AC7v4uGbdt3Yrw/4PW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tDy0me6kjn8hnj7sC3y7lyPlr2yfUIbfyvJ/deZ/wAs5E+VIx/F8u73X5qIMlxL32i0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kTZ5kafM+P4f7q7Wzu/4FWJr+ofZ7ib/Sv496R/MzdP++aPtH9n3H2SX7R5Nwm/y9je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s/UNQ/1Xlf6JFs8ny7d/M83/aH+z1rpizGxJ9nm1DMt15flSI2y4j+WVJPv1gaxq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+XqGtybYbKzk2xwNMf8Anoz/APAf++6rX9x9n/65RurpbxoPNTj7392s631j7fqE0vm/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h/vsef8ACtHLl3KUbnzHqN9qGu6xf3usSTz6l5jJIkyYKFfl8sL/AMswvK7ar19U3HwW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NQ+0afqFx9+4s5/K3/X5WVm6fw1y3iH9k680oyS6f4ktzEx3JbXVuWkA9Nwb/wBlrSG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dHgsN7PBkRzOoPVQTs/75+7WnBqQjV0aJIBJ9826rtl+sOcN9flrso/gR4gU+VJLZr5n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tak37O3ia3t/N/tDS/p8/8A8TWn1rD9xxw9ZHEXGjxX8Hnaf+6u/wDn3j/1T/7Me75l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MCun1DT9U8C6zJY6pA0Rk2uY1fIlT/nqrf7P8JH3Wrd8HeF/wC2PiRaeb/pdpsa9mk/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/33SniY04c72Omng1XnTpxXK29f8zo/A/gseDYre/khW51u5j81nkTebSM/dC/9NG4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UNYtz/y1l373uLib5UxRrHxA0TR9Y0+H95rd3JDM91b28O7ypCv7tf8Ae+9u/u1Dp3j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nh+TT4pEhRLjUH2xIo/iz/tf+yV8J7OriKrq1Wfe1sxo4Gn7DBJXXX+ty1Pp8Wj+Dzd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9of/W9mhx/D3/74r0nR/K1D+z7SK7/g2PJGnyvj73NcRo3gea3/AOJrquof2h9snad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x96uvttPu/8AllNJ9l3/ADxyJ9xv7vy/5+7XuUoRpxtE+MxFWdebnN3ZZt7iWwz5sX2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4/xf+g1n6dcef4483/ll/Z8n6T1PcXEtv5UUU3my7G3xyJ/Cf9r+HbWLcf6P4n0//Vy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rw0Z/hrpOSOh2NvcS8zQ+ZDa79iXG/7jCrkeoSSGaO4nhn8x/vI2d7f7X+zWINQtNPu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/wDd/N/n/vmoW1a5vDKivHJ8+x5Nyj3H3Vp9DQ6y31CIfvT+5l2NBJ5afL5f1/u1Lb6h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+bNzPjp833q4q21D7PbzQyzfuv8Anp83yeq/zq/9ph04HzppP4k+/wDf/wA8VImdhbah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S9m/wAuRN2//wBB991a2naxLzFD/qpE+eOT5tmOv3vm29K8zfUIZrj/AEe9c/dfy5x95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o/8Apd3N/pcab0jjT5X/ANjK/jQOJ4H+254ZPj/xEt5pdv5+p+HrOKK9QD968Uhd1+r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Svq//hOdQn1ibW7v97dag7PPH/fXsp/usvFeY/FC3i0/xhF4g0qKOKK42u/3d0Uw/ix/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58p3yjy0/adDxvz9vFWrWXIya+itQ/aUe88HXFjF4W0W11qaH7PcaskEeBu+8Vh2/Kzf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HJ/+I2/+g169GlUluedUmkM0+yurrhIJh/vJj+deq/D74TaT4g8QaLp+oeMI9P8Atm5H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uQmT8vzc1xOm3Fb9qZHxLDIYZElSZZA+Cjqcq3516PsNDy44n2dVPluux6d8Wv2eIPhL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utXvnmdblNThjhtnXgw+SV+b5ud277u2v0F1j99qMbyyx+dNEgeON9yo2zPB/u/7Vf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9Dt7W61u6uYIGQy2d9bReY0gGNylV+6v9a+pP2bfiR/wl/geLSbvzJda8Pov7yP70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/q2/4DXjvD1oUuafQ9OrXo1Kz9h8L19P7vyPRbjyri3mii8y7l370+fbs+v+f46qz2/+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/zx2abpUx/6DSfaJbi4PleZFFIjf6PGjL06r/OphcRfaJYfKuPsvyo/yfKjdt3+9xXJ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b3H76L7J5m5E8t9u/wBcn+9TLa4u7geVFF+6373jkRd341rT28WoXHlS3cflRps8vZ8r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I97eaK0/e+YmxI9m1U/2s/+zVpcE7mQP9I/49PL8rf88kbs0v3vX+7Wzb/ZLjzv3Xlf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bvx/dqXTtPl/s+L/AFkssabH8xP/AB3+dULjUP8ASIrqby/KjT/Vxv8AN/u/7XarQy3P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3flfP/q/P8r67S3/ALLV3TtP0m4t5ov9Iil3tv8AtE+394elZtxcf6qWWXypd/yfJ5rJ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3/IQ86b95/c8yRNuxv/AB2mZ2LM/wBr0+48ryvN0+NN/wC8fdKmfbb81ULa4+0Tyy/6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/QqS3t4v7Qj82WSaGJI9km/7+Kn1DzdQzLLN/rNzpHv+Xb3x8tBQguZefJ8zzfufvHXa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XRSzfvdjO8kaeUyeuKkt/K+zxSw/vYv45N7btxpv/CPxXFv5vnSRfPvSOR9u9f+BUCJ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35sP7t08xN3y1PJJewI0pI+cf8sosb/m/utUP2a75mllt/N+ZEkkf93t/h/pUCmaHVVv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sPyRfN6fxd/moISJxNNafvVtUklkTY+5Nny/xfdqlPcy/aJrS7mj8qT54fLT761uC4tN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yfu329a5kW8VvcTfZJv4/kkt3/nQUi9bW/2e3illu/7QikT55JE2tu3fe+Wqen3EtvcG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5kaM2/5u4ao5/wC0NH/13lxfPv8ALkdtr/Q1o3Hm2/nSzS/wb3j2eayf7P3aAR594Ot5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y/utPm3wxx/Mr2sj5j2/7reYrf7ldJp1v9ozF9rk/dw/Jbxovz/9tNv1qr4g1CXT9Q0/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+Xp91JIm3/RZW+8R/djfa3/A2qyLib+0DD5X7rfsePeq7P8AaH+z/tUFNDvtEXMXnR2k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Xjsfm+Vqsz6f9n8rzppP9dsf7O/ltu/8e+amT+d++/dR+bG/yR3E3yuv/stX7jUdP0+e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b/Ltik6/w0CWhDe2Nilzawu1xOP+WEcku4vJ/vP/AHf/AGesfWIf7Ft31rTJTFLpTN9p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rl+X+Loy/wC1HXS29x/qvNik/i3yb9u9j1YNWfcW8vn3csv7rzNyeXGit9oY/wB4fdb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hb+VL9o/eIrwSXCN5br25/8eqwLW/t/+PQ6b/t+YrN8veub8DXF3p+n6j4fi/0uXS5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jJ02/wDXNsx/8ArrLjT7vnzZY/ubPMt08jY3Zvm+9VmUtHYgFx/z1ij83ZvSOz/jz95s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+Xi1+zpvTzH8r5fb/gVPtriL+0JoruLyrv8A56Rv8z/T+98u2rY1D7P+9u5pJYvO3pby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/sKsERW2bjyvJl/dRp++t5Eb51PRh/CnerFx5tv/AKmXzfL2olvG+1Xx6nbTheWd7dFI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tlZf8/8AslWLb/iX3E32vy/Kj+5JG/3/AMKBkAt5bjUJpYvtH+p3+XH/AAMONw/Wl07w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Q2bPLjfdsb3/APZlqfRreLR9Ou/J1C4+1yTb0t7x929f73+zU2fI877JFH5VwivdXE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bQf2dfnzYvN/uRu/7tc+i/nUf73+0JpfK/20kkTb09StWZ7eW38qbyvO8x/kjkdlZG/v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qH2f/Sv+WW9U/ePQM56e3lv/ADvtQ/1kzOnlp5kbqfu81D9n/s+3P2SKSaWR/wBzJI/y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ULe1li8yL55Ee3j3fJjqMf8As1U7jR5f33m6h5UXzOkkaDc/zcY3UE3M2fT/AO0Lc/ar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uX8fl/H/AL7qzP5U9xF/ub9kj7d6n0qW3t/sGnyy/wCtij/5b7Pv5qxp2oRT28X7mMyx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91ZWG2Vr/Tor8f6VaebFH9/y3bzUX2/Spbe4iAMXlfutmxI5H83ev+f71Wbi4ln/AHoL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4txcGKWWaQfJx5afe+tUIPtH2Y+T5Mfkyf8tI0+5+H/AHzUdt/ropZYs/OyJHG/zbv+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zLL+5h+4km/7/wBKjEenywf6NtX+5kFWfFADRAIOkWfk+fe/yrWZbaf/AKOYfssn7t2S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5f8AerRN/LJFKrW4XOV+U/rVAXH2i3PlS/7CRyJ9yT3/AO+aCr2JP7PiuLj/AFVv9zf5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/iaitvK+3zQwxfx7Ht5Pl/OpxqFpb3Hmy/63YqTR/N8/+1/OqV/qPWaGbzfk2JHGm6Ta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5b2/9n3Hmy+Z+8dUSTZ/qm9wv8NP1C4huLj91D5v/XRPvqP/AEKmRa6l4kW6Z+oVJFX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1Dzfs8UsUv8AsJHJ95GH93+GiwLQjGn+QPNi8zytm9JJEVVq2Ljz/Kl/5a/8s5I3/wBn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ZpYsyyJ8/mP+8T/eo/14PlRcb9nl7PlSosWRW2oRfaP3v76LYrpJInzfhVy4+yT3H+t/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Wc2lv/rufn2eZGi/JTB5QHmxRf7CSSP8u0fxUWBk1xp8N+DL+8+5/q9m1k/+xam/2Msi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4vCqv9e1JcGX7fF5X72H5t5/u56VBcebb3E32SbyvnVH8tKoQ/7PFb+VF/yy3/6uRNy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FxL5sMednk/u0+7WpcXH+q/56/wR7/v/AOzTRbyg/wDocf8Adz/DVF7Hldz8OprSUxQ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urZfMb60V6q2nBmJ8zyv9ndRWdmPnRH/AGfwftV1cTS/39i/LTLieLT84m+1/wAezj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5J5GRz2BptzdW4gPnIHx8/K/rXUYWIPtH2j97LNJFFs3vGU/Sk+0faM4l/dbNj+X/d/u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rT4vtUv8CRptX/x7bWlP4Wi5+13dvL5jq7x26eWu732/NQKxhQag1xOwt4m8wtj5X+bb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1C4/e+Xp8X8fkJ+8df8AgVdNo+kRW3+q/ubEH9atcQfvvN82WRG2QbDQFih4f0eLTxL5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/rNu7pWn/Z7zySPPauof7gd/uNRbWE1xYGWKXyfn+eOP5p3x/Fhfur/vVpT3HkW/7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mf3O3+HrQJ6GZb28U/neVN+7j+//Ds/Gn/8e9vNLDL5t1s2JJHhpE+lW7b7Jb2/73zP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b7iqn/XLT5PK+/9okTd8vuF/wDHaCTI0/T5iZvKi/exvveSRD8rehq+NH1C3t5ZZf3U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X9f9qrQ1i7/1v7y18z5P3aBpFX3/AEptxqH2eD7JFFHdfxvHG/zP9f8AeouIyxbzXFuZ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4Rv8qf7R2/eb7vy1XGn6hbzmWa0835GTzI3+5nrz96tYfavPi821/s/zHVPLkm/cu3/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zxxTRR3d19/y40Plp7fe2+lUCMX+z4vtFrF5snlbP8AWXH8PHaoQItPuJpYZf8AWff8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9oit7jzfsnlRffmjk+aNPxrC1C2hguJrq0lk/eJv8uR12tj0+XdSsNmfbfZTceb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970AH8Nadto//LW7ljii+4kbuu1f8/8AstH9seeI4vNkll37/M2fdaoLnUEvZi6W6T87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Hv4uv8A8TRYSLE9vFp4lliiku5Y3V0k3jdzWZcah/zyi/g3vJJ8rRemdv8AE1PnsJT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pNny7R/CB/n79Vbe3+3wSxeb/rE2PHH/AHd3HNFiyKe3iuLeW1ll/db/ADnk5ZvxqkWt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kdf9XHGybM/X8K1tO0//AEi7i/0iK637P3iffx7r8u3rWiPD8vn/AGq68uL+D7RIm3d6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n/59ZS/+skfcr5q59nlt544opv3snyJHG+2P/PWtq/FrbW/2ryvNufuJ8/3f/sqrpGz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dsaJvXd1H8Py0rCbMO48q4zFd6fHL/00uIVkX8/9qs+38H6fcTTebpX2X+Oa4t9QaB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+0S3GkGWWLzf4EkkfzPp/CvzU+3tvs1h5VrF+6kf/V7B5nuPlX7zUwTOVtfCck0Lvo+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sd2B/wACZd1PuLbW9Pt4opdV0y78z/lncWrwbfqY2b/0H+Ourn0+K3niim+0S/dR7eRP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Pt9OiuP9Kx+6t02o+z5V/wDiaAucMNQ8Qf8AQqyTDZ88mn6mk/6SLHS/8Jxp8A/0vw/q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iylZU/2v3e5flrs7bT5biD97/qnRUT7O+2SXPqf4u1Rat4flA8q1l/g+eOR9rL680D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kR12ytpE+QRS3Plu3+ztfa1dONQl1D7NNF5c1qn/AC8W7/Nt+q/L61X17Tv7Pgjllhju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n259mrLX4ReH9X87ztEtrGX76eUnky7f7x8tlxSuI1Bxckjy8/e2b/mX6VXFx5/lf6V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XtrFf4U20QJ0vXtZ0mQfOGguhMif7PlyK357qbd+FfFulKbm28RaZqh+VHkv9KEOM/w7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ikdJbeT9o83zf8AVvvSO4fdIje1aVtqE1xfxC6urfyo0Z3jkTdsX/2bstcVbReLrK3m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Tf5tjqklvKV/2hNGyt/30KoL4vvZgTe+GvEWlQR/Obi3i+1Rt/wKH+GobuUd5Pcf2fc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SSR/3e36LUo1j7RYR+sb/PHGn8XsWb7tcFffE/wuIJRdaqlrNs34mt5Ydij+75irurzr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8NTR+V/z+SOksjfQfNt/4FzUN2Glc9i8QeMNK8IW8suoSxxRbN6W8f8ArJW6cV5R4k+N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umloePtEnzSEf+grXnlwZdQmN3d3dxdXRb55Lh90jf8AfVNhRzJliWx0AFQ3c1jGxeS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zuNzSzksxrWstB0OC3Nw7PcORuOwFc1QtLgwMxEaTz42lJRkrU9xc213bsjRsj4wwiwu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Wajo7Sf2TrOq2J/iU3cjf+zY9K6DRvj1470oAR61b3yD59t/ZI8ZI/vBVBb/AL6rirb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1/tC/k+5b2ieZI3+1/s/7zYFemeFvgv9o8u78Syx/wCxpFo/y/SaT+L/AHV/WhXZDaR1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+LLiW503who+rSR/JJe5uLa3gYepZmXd/srzXcaX4pn1RUbWbHzdoYGK2kRok3Z3eWrb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HTreUCPT9P/AHUVumxI7dFjWKPpx/DVgXH+jxebL/q0XfHH8u1Txu+X+L/ZrVI5nI6C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FaxRSRSxp88kkLLuX2+97VZv/GGn6vbzRSy2cUuzZ5ccy7VXv95fl2rtrCn0/wCz+dd+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G3bf84rGnv4ri3i/dRxfJseST7zsWx/3z0q0K9zvdO1j7Rb2sXlfuo0WFJI3b51HGcf3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bbxBp+kXEcssv2Ty5m/eSOjbs+zf7WPmryW4sP7PnmiiigtYv4JI3qTEo8rybqSL5/nk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Vz0+/1DNhL5v+lSyOyP8AOu6VT/F8v92ptOuJbfzZZZbj93+5SSPb8v1/+KrzEeI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/wAtE2q/rwtaMPjS9scwpHC38fyJn+bUCcTux5UH2vyvL/ebUeST5t+OlWtH1CX97YRW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u27j5xxtb/vmvPrbxzF9nl83y7ry3bfHbw7lX8d3/oNag8cRahcRebqH9ny/NvjjTa3P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5TvL+3u7i/i+y6f9g+Rt9xGm5l/9B+9x/wB91H9nu/Pil/tCSKKNGRJNiL8v94f+zVjW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T/tdn5sibIZJE+ZG/wCA1RH/AB8RSyzeda7NjxxoscL5/wDHm7filWpBynSjT9Qt7C7u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Et43b/WHoTt+91Hy7ajGj/6P/pUskvmbYXkkfar/AE/WsO21i0g1eL7VaebFs+eSNGWR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aF9cRaR+5tJfNluE2J5iMzIo9d3y+n3aFK4rGjp/2X/VSxed++8lI7dPM8rHXPzfM3T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sMuleV95HkuEXcq9ufzrmbbW7iwnPlSiLy/vxxwKyqxHHLfxVr6dqH2jzvtVpJqH/LZI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mmS9Ce31DULe4mi8qO6tfuJb283zIp99v8PFbltp8v2cxf2h5Xyfvo5E3b/v/wC1u+7X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7VFJp8s/wB+TztqrGf935vT7tXdO1DT/s8flWv9ofO37yNNqvJ1zhvm7VqmCLmn2+n2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+0JJMkmxv3WBxz/tc1L9ol0iAw/2f5v75dkkaNIv3uh+7WfcXOlz3Hmy2V5HHG+x91+E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+3TNPuNQ0/zfKi/c72+zSSP5kaZ9P4vT5mpgdFp9vren+dFFLb/f3pHGm3Yv/Am+Vt2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/lr/AMS+Lf8AvvLdNr46sdq7fmo1D/j3i867j/eeW91HJAzNLJ9/j/2b+7vqkLf7QJo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LeP90qf3V+b5X/8AiUoIsWNQuIv3Utpd+dFcPve3jRo9mBn+7/vf71QjT7vxBb3f2T/W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f95P+A87v9+qw+yW9v8AvbS482R2T7R8+1M/xEf+g/3flqK4t5bif/j0t/8ATEj8mSNP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/e5agLFy3uIuYfNj82NPn+f5UX/4uqQ1CK4uDFdRXGrXUaN5Elu/lfvOzf7tJbW8Xn/8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dwiqr49B83y0ltqF39omi8638qP7kciN5Tqeef4tq0AtCe38r+z4otQi/eyPJMlvbp5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Nj/vil+zafzaxS/wfvo7hGZXU9j+v3az7a4+0ah9kil/e722RxusUTyex3btrfw1Vv8A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6+YjIkcb/fbd/laz5ikbdxcf2h50tp+9tPl/0eNPlRR/wH2+Worb/SLfVvsmnyf6Qip9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tYltqGofZ/3UtndRSQsj+XMyqjf3v73p/vUg8QS/Zz+9jltdjI8cj7tjH3+7RzlG3cW8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TzdmxJI/u7h7q3ystN1C4/0e7ii/1sb7HvI3WX5j/wDE/wAX+/XP21xLp/7n/R/ubEj3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61WsDbQ28WySD/R/k+QfvfXd/ekb/a+VfnqXIFqb2nXH2i38rUPLli3/wCss3Zdn/oW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LeLzbuP+KbzLyHbvwuP9r5l5/77rIuNQ/se3ii83+0Jbh/kt43/AH7+u3a33v7zN92s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N8QeZ52xng0uN/3ETD+Jim7zG/i3N8vyfLU30NVABqGra/bxfZJZNJ0mTc/9oSJ+/uMf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37zb/B8v96uk07RrTQNG/s600+3ltN+9I403b5D/ABEt8zM3P3v9qqdv5WsXE0suq6p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2fIpA6bfvUy40+G3uJpbSa4/eJs8y4gZZ9o/4F8vQ1nYtKxpDUPs/neVF5v3U/eJ9/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ia0/wCWuxXeON2Vnbd6tu2/N/6BWRb6hqGniLypvtfmOz+ZI6rvX3/TbWz9n1D7RF9r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TyV83b/3z97rTIsbNvqH+uili/0uP538t13RZ/8AZm+9XP6x4g0+2t/K1D7RFFI+xI9m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/NI3/AcVy+seKZdQ1ibStP0r+0PEEf8ArvMfyoLSP+/dH723+6v+sZf9n5q3dG8LxeGP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4mx7yRGVfL2/djC/LDCv/PP/gTbmovYtU11NC/83WBaSw2lnp8XnLvt40X7Nx1ac/dk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z+Kta41CX995s0f7vc6SSfefHybvu/xf+y1TH2S4t4vN8z/Ut5Edun322/7Xyrt/9krT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m+0fZbif55I03Su2P+WY/wCWf8NUtTKSSLNtp8OoW5lu5fK/cxwv8jSt/wB8x/e+arWn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i+2fu38n7PGnlfa26/d/hb/4uo/7ZtLfyorSL7JdyfJ5cjsq/e+7j7zf3t1aX2j+0NQm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7z7v3fu/7rfL977tbJGDdzL+0TW9xNFF9s/eJvSSNFVkYfw5X/Py0lv4WiuJ5otQ/uM8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sf8A9qsz91ceIJpYZY7S0jh3/u027JN2Nw/vf7tbouItQ0e7/wBLuJZZHjd5I/lXzP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o22oTaeJofN83So/kSOR/4vb5flTp8v+xTNYt4vs/2v+0P9E3q/2ePcuzHJ3H73zf8A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vo80ss0l3dyOqfaLj5l3dsfLurN/s+00/T7u7tLWT7XcOu+ONPM3xnr9/wC7/F+FFgR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L5v+lSJ5KXHkbd+G5Vv4flX+Jv79IPtV/cWsun3f2uWN2R47i1b5FHH8O373zfK39yp9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1tJH3+ZHD+68s/3trL/wCPVCP7Qt/Olu/tH9n728mO8fyI0j7Y2/N/wJvlosUwHheb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dpvfy9yqmfTduZv92oL/AMPxW+oXcssUnlfceSTd5XmEcLt+Vtv+z/t1q21xp5t9P8m7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83myxKPUtuXd0/hqe4uNQ+zHypv7000kiN86/Vv9rHzf7FFiVoczBYzNcH7VZR3kWxUS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bbd396sfUNPlt7aa08qP/R33vb27t8in+H+X/fFdh/pf2c6fd6hb/wCkXXnJ9n/3shQf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nzRahaeVFJMyJJZorN5g5Ofu7+n/j9TZF3scZb6PdW88Xm/Z4fM+fy7hPP3442f7K/7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P7PtIrOaWN12SW9qsEtvj0bd97b/e3ffrp7jwtLcXHlebb/ALtNiRyIy+UvXn5vvNxW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f6X8mya4kT96/8As5X+7/e/2ayeg73Mmf8As+30+a7ltJPub0kk/wBa7Bvvndt/4Dt+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9Hm1DUPMu5bhGf7PGn7+X5vvf3VVlp1xo+n8+b/y0eN/3cP35A3b5vm/2t1Z1tb6hp9/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kiJJJu8p/8A7FVx/Duqk7gX9Q0+X7P/AKXdx2v2h9iWdu7T7/8AY2/3f9pf7lW7jUIr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eLT433pJJ7D/AGv/AB7+KszRrf7Rp/8AaF3L513b7UeTZ8vYnn7v3sbau6do8NvcTRed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5qSFvVt3md/m/wBirAoi30/+0NP+13f/ABL5EbZeWbvuRduNuF+ZV5Hy1W/tiL/S7S0t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xD9zDY3fxbVb+GtMahFo9xNDFp/+iRw7EjjT5kX3O75vmz935vnqf/X6haw+V5NpcQ7H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P8AeXb/AOgUAZesW9pb6gf3X+ieSqPH/wA/Cnjb/e71Q1i4/tCe0/e2/myfIlvGm1kY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FW59Q1C31A/uo7uXZvSSOAMrru/2Pusv+9UunafL58X7qOWXfvSOSfbvYf8AAdq/xfxf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/tDzbT91LbpsS4kdm2KfvU230+XULiaWab/Vv5P7zevX/wBC6fM38OyrenW/2f8A4+5r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G+7932yN33un3v8AgNaE9v8A8S+KWL/VbNnmSf61GHDZDfwrtX/eoAzrjT4rfT5vskv9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/PZ4w3Py/wC1/vVQnt4tQ1Cb97H9rjePZHI/lfu/fbu3Vo/Z4rceVdy/uZE+eOTb8/cY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qVtp8Vxb2v8AxKpIrv5n8yPd5aYXP+7u/wDHfnoAsahb3dx+9ilkllkfYn2dPN8rtu+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4XtbfR4ppf8AXbGd/MfzVdjwudu7733qr3Fv/Y+n+VFLJ5siR7JJH8iVO7btv8VaOjW9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qLeyPJJt+dv4fu/3aAMzWNP/ANV/zxk2u8ez7sPb/dZv4aLbT/8AVeV/qt+y68x1lie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WtsaPDcW83m/6X5bs6R3D/N5h/iB+7/wGnW9vFb6f5UstxaWnzJBHsWXys+y7m/+t/FQ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VLdxRyy75ESSN92zy2+bH3fl6bVpdYt4tQ/4+9Q+yaJsV0uJIfKju8twv8AFthVs7m/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j+37g6Taf6XFG/kv5afupZO65+ZW+by93zfdrstf0+7t9Hi/e/6xFdLO3gXypYwMf6t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OVFvFb+d9r8z7Lv8lI5Pl+0SFeGXb8rfw1Yt9Pu7eeaWHzLuKNPJe32bdmV5z/AHFX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2f8A0S0km+Tf9okdVXcfb5ffcq/8BqtbeIYvs80M3+l+Z8iSSIkW+Q8fLH83zdfmZqAO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Ed3cXSyQJtSKJN0SSH/V5/Xb/uVSFvaW9xF5M38DI8cj/LuP8IH+zXcW2sfaPsvm/Z5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Pm+4P/2arjyrj7Ld2n/Ev0/zmd5JE8tnjH8Wdzf+g1g9RpXOIn0eLT/Ou9Q8yLy9yQRx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Tfd21No3hf+2L/AO13f7qW4RUe4jdW2KOAv8t22ukttP8A7Y1DUdQu4ryWW3/fJHG6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j+Junyt92ohcahcagftV3H+7RZ0jk2rvznbuZdv8OP8Ae30hvQq6N/pFxay+dcRfegmj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+Gqgt5rf/Wy+baSfckjRt27d90D/P3a2Rp8On/urSaT7VIkjvHI7fI3/svzZ21z4uJ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+OON9uyP/0Ju3zbqpAmWZ7eXUNH/dRR2lr/AMsZNjTq/wDtE/e9ao6hb/Z9P0+H935s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yx9A2P4V3Z+9Tri4ht9QPlfvopINj2+/c276r/wGpRcaTcXEUt3L+9khVHjjdV8ryxw3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W/8ApHnS+ZN5b/uI44flTPo3+1/eb7uypPtEVwLWKW6+yzRurvJGitvw3b+72rSv7fUL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n2iR/KbafvNj5m27v8Avqq9xcRfZ5oZfMlu9mxLiRP3qR+38P8A+3SQGb/Z/wDo80s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eXI7bXy33iP4aS2/0jULuKLzNPikRkmkkRtySD03fL93/wBDqxPcaV9ni8n7R52/5443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+z/AGjUIof9jz3kuPZvlT/a/wBqrAht9QtNP+1/vvK+dUSOR93ze5X7v/2dSaNcRfaP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dI5E/wBV83q3zM3NbVvp+n/Z5pYpfK+zvseSN/l3f3R/eb/4taq3+n3dx501p5csuxd8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/wB80ybD/EH/ABL/ADpbS7+1yyP5H2fZ5Ursf4fn+Xb/APEVRttQu7jzorSa3updi7/M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b7P/AMTCaXULu8ilvH/497h081JB95x97/gLVKP+Jxm08r+ytQk+RLiOFfnj/wC+v876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m4BDBFVw6PjheFVv+BbqbbahLb3EXlQxzeYjb44/vbun+f9ylH/ABL/ACpbuL97JthS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+X0/hqoNQm+0HyrSPzd+x7OR/3SKPT/AMdrOxLQlx/y2ilms9Qh+55ce1d7fwtlm+bv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dNp/mWt3v2PJJuZto6/7veph5VxqH2SK08qLyd/lxwr5Uuf4fu0zTrf7Pb+VLFJF95Et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1f71UhWL9jbW0dvZz2speKR5H82M/M8n3f8Avnr/AHaiuLfSf30UUUmoSyJvSSNP3SyH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wBoXE3m+XaSxps+zxp/6F/D/wB9fw03Rv8AltFd6hb3flp5ySeQzSpjjaArN/tUIqw6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IpP7P2b3juE+XcfT+Ld/8XWhceVqFvF/xL5LSX7j+X93/ez975qzxqEN/q5/e3EsXkq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f8AdH3f9iob66a206cSxXHMip+7f5U3fdbNCMxn2fUBbzRfvPK2bPMkn8v92GzgVNqH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8zck0lxP56v/s/7VLcahdW+jxahNLcS6fGnkJHIiszsPX/eb+Gmavb2lv5X2uX7L5j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PY0ixBqH+j+V5Vv9k/du9xcIu18+g/h70z+0LTxBOZbub7J5czJ5cibt69BinW2oS3G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meY6R3CfKmP4R/FtX/a+WoBqEv7qWH/j78n55Nn7p2PVcM3z/KD/AN8UAS6x51v/AMek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faqfg38X96s/TtQtLi3ml8r/AFiM6R8feHXH+9/tfMtTWxh1C3m+yRfZIfmdLiP/AFr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fT9Q0/T5ZfMiljffP8m395s5/wBz/wBm+WrAx7qCC9giItprOHYru9zxLtj6LGifxVPb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f3GdLeNNrIvZjub61euLiH7RF+9ki8tGRLeRFWVF27Nx3NVK3/4mH/PS6i/5b28afvY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/wBmgpEenebqFxFp8sv2X5NiSRuys/8AwL/dqMW8VxcRfZLv975zOkeza3mdOd397/2S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Vp/vvbybt3l/wCz/d/+wqxb28Vvfxf89dkcKXG/5n/u/wC7/F96gZStvsn9nzfuo/3c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D/WP8n3t3zfd/uVgW/w38P29xNLaafZ+bcQ73vLdPleQc7cN93d/4981dVqFxNp9xFq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PIn3GHoF+9/47Va40+a4t9R1bzre0i8lZkvI3TyuN5PH3l/y1TYDhr/w/p+oa/p+iWml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+W7fPGOAjbf7zE/L/djatq28L6fbz/urSO0+f5PLTc3HvJ83/AVqt4B3Xdnf63dQEXet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wx7dsSsvy7tq+X/wJjXR6Po82n/ZYruL91cTb/MuNsbcL/31/wABqWrhzNbHI3Hh/wCz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4fZDJJPuidj6BtzbdtZGv/CeLxRbzWnnW/8AaEfzwXFvt81JPqzfe6blr0caf9ot5pdP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J8qKG/5Zrt+v/fFNuPten+VLLF50Xnb4fMdf3rH7vC/3ualRDmZ5iPBfjLRo44bpdFuT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b/8AabKsv/fNV3s9d0vzo5vDM5UfOtxYXMVyGU/xLna3pXpWoafqFv8A6q7uNPljfznt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3Hy7vl/9DrM1jUfs/nRWkXlXUf7mC4kulliSQ/Jg7m3K3/xFQ0aRnc5n4beIP7P0e7u7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vP8AtkLLsWPiP+H+H5m/4HXVjxBFrH/H34gs5YtmyCO4uvlRv84+9VrR9Hit9Pi0+W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/wBz/vn/AIC3zVHPbxW8935VpeXcUaeQ/mIiruHG/wCfazbv4alIOYp6NcWlxcRfa7u3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8wf+Os3/ALKlXLe4tLe4/dRRy+XNveSRNs7+rkt8qr1/2qoDwvpP2fzbuL7J5af8fluj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f991StvD+n/Z/NtJdQ8qT9z5nneRPcN14DM3/Avmp2BHU/2xpWoXEUX2S3+4yPHbv9x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B4W1D+0LiaW0tLfzdnk+XqDssT8cKBH/ALP92sm20+7uLj/kIXHnfc8vUH89njHXlfu7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cCWWXUNP+yRusz28cDLLFno2V3f7tJIk2rjUIri4ml+yW/2u3dUfy03NxwU/ib/AL5q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WaaTT4tklzNJGjSs6nnb/Du/u/e/grn7a41b7PN+5t5bSPdskt5/I3tJ91iW/vfeqhJq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S4kltI5LZ/mZtknKcsG5b73/AH3SsUjprbT4dP8AssVpNceTI+95I9nmooHysd397nc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HySy7G2Sb90UXzfeP8Ae+X5v+B1yP8AbGn2+n+bNqHk/Z4dj28cLTrxyWUL95vu7d1b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7Jd2cXyb0j3tF5sh/6Zsv8A6F/foWgI1dOt7T+z4vK+zw6hIkn7vyPvqOnC1h3OlLq1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ZH5jvIFijPH3sVsfaIdYt/tfmx3dr+73xxwt977/AFX5v/HVqj/Z+oW482Wb978000lm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b93+7WhoYE/g/wAPz28sv9n2cU2ze/2dGX94P4RtanL4HENhFd2t7qERkRX8y3v3Vtw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3lafbxebL/xL5H2eXGn3G6bjubd6/8AfdTi3+z/AOt8yXzH2JJI6/3efu7vl/4F/BUA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48qw16/vhvVHFxFERz/e+78tUbjw/q1v5whmjlljTZ5dwnzO3935W2//ALNdfqFxD4f8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ybiNF2uv+9/7Ntqv/aE1/wCVDF/qo3V3k3qyop/759/vUDVjyDxR4W1u40/UIpdPt/Nk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M/eX5v8AZxXhniD4La3o9xN/Ykv/ABL/AL/2e4TzNn/Alr7Tn/4+LuX/AJdJNrvHs+Z8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qcWiwwvtmuZ/Nc+alvHsaJc/3vmb7tSNNI+Fho/ibT/3suiaXd/9c7rbJ/49U8Goawk/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vVIJVkTcK+2NQ0fSb+c/wDEqj824fZ/r93T/d2r8v8Ad21BcfDzS/3V1NpscXmJIiRx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fb61nJOxonc+TfD3i3xFf3/7rwzqdrN5HkpJGwk3LuztP+z1+au28PfD7xX4w8qW78zT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/L2xuVf/AB6voG2+GuhSXH2WbSrd4pHZAYkWJlU9OS396tbTPA9np0hx/aFjciIq76fK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b5fu7azsy0kYfgbwPp/gfR/7JtIpLqW4dZtTvJH+aWb+7j7vyr93b/fq1f3H2fzrT/VW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y7JPp95mb5Wqz/wi8tv9ritfENxLFJ/y0kdGkRu38P8A470+es/V/COv6bm1GvW0ko+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HW/zsrWJhJXKs+sS/Z/Kll/eyOqfaNm35QOWrKuLi7uPO+yf8vH+pk37dmPTdt/hq1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qzll3708t33f+Or8rfLWNeW19deVLd6RP5Mf/LSO4jlkdcf3fvfNWylYz5TndXuPs4MX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75uef/HqyfD2oRW9xL5v+q+V/wB2gb5gKdrMwAbzrKa2h+V/Omhyf/HN3tXmN/8AEGHT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I/8ArJE8rY30aio+aJpSj71z6k8La3Z3doqR3SxSRjPzYFbGpTpf3dnPHdbfKZg975me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MNt4wl8/zf8Ab2ffX/PpXceDviqmm2c2mzW5u4ZTl48/cX2/2t1ea1Y7Uj3zQoNJuCfN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fK3etz7RaC4P/LIbPkj2f/FV594W+JOk3FufskUn/flm3/7P3q0f+E+gguPOls7yWKOb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3b+KvMqtp3R7dDBe0jf9f+Ac38cvAVt4y8LXCKwOpWTteWM393+9Ef8AZYf+g15T8Lt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VZf+JfqH2KR7KOT/AFvkx5PRv7zY/wC+K9r8Qaxq2sXHlWmn/ZPtEyokl5D5UTsf4fm/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vo/iHSZf3uoW9lJN5mz5eYT8uf8AZ5+X/brWnWq1V7PoOpRpYX35yu+ltfxIfC3h+08P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llG73Eb7d7FfvN/wLdurqdOuJbfyv3v8G9443/do394f5/vVNan7DbWkXlW93myhf94/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bTtH/s/ypbTy5fMg/dxyJ/F6KP4Wr0ox6Hz1R8zbLlxp8Qt/snnWdpqHyp5dwm3Znpw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3qHlfvvNhjm8jzLfdt5H97/Zrcj0d76RrWWL7PcSnP2cp5u+QKT/AOg/eql/Z9po/nfu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afKjDgf7L10JGF7mHcaf/wATCaH95FaR/ckjTa3+1t3fNXNX9v8AZ/F+keV/qvKvYU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L7p/74ruBp/9oafF5UX2SWR2fy97fPj/ANl6bm/2Kw5/tf8Awk/h/wC1xW8t1vkgSON/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H/AH3VE2LNvb/2hcRSy/6JFGi7/Mf5v/sf92q/2f8A0eaGKaTzY5m2SSIvyfN8q/z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ZRXSE3EUxKJIpXbuHr/F60lvp+n6hb5tPL82P538t9u9u33v4vu1ZRwNxcah9nm8n+/s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A/e21V+0f66GKLzfLRUeO43bkXb/AL3/AH01dXcaPLb+ddyy3EU3nbHjt3VdkmPutu/9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b/vYvN+RkeOOH77fVf4aBHNf2zFb28X/AD12fP5afcrnvEl5HNYQzWtw0cOxvuOyb15z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/X7X5ksv3EjkRoouPvf3q56/0+7+zxRS/wDLvuR45E3bPT/O2ghaHjOneVq9xqEX/PPy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y/8AL/x6qNxb/Z/O8399a79jybN0e7/gVd/4v8Dxah/xMP3mn6hH8iXFvC3zyH+H/d6V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Lf7J4g0+SWHeyJeW/wB3nnkfwVy1aak7xPQw2KnSdnrHszlNa8FxXVs7adHHb3GNyov3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qmORlkUwTK2GRuw6fjXqulajp+q6Os1vextdRxkywJ2I71z3jnQHnthqkcXl3MKJ50Z6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EToT5J7DxmHp4mn7aho1uc3YShW610+nTDkdq4e1keWRURSzNwAK9W8PW+n+H7f7XNNb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Tz4kkH3lhh/5bMv95vl3V9V7Wx8wqPObOieE9W1Kxa7ispo9NX711KFihH/AnKj9a6zw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FrqOk63o8WoW/wByOS9VonXujbNylW/u1ws3i9JpmlishdXGd32jWP8ASDj/AGYx+7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10qWXU5bVE+4loqwj8kC/wA6ibdSNjohDD018TbPu7wF49tPiRpzanYyG1vLd0F1ZtLu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/utWtbW0Vvq813+8i+Rtkcf97pzXwHo/xM8T+H9Xi1G01u6i1D7iSSO7b/8AZO4/Mv8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e/aN0/4jxtpd9Zx6b4tK71RZdlveYXlot3R/70X/AAJa8eeHlDU6IyjLZnqttbxD/Wyx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zJ9KcLiL7RFLdzW/lb2Ty4/vbf8AOKyfs9pqFvNFN9szv+eORGl2N3UN/wCg1atvK+zz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BITb9Pu/8Astc1jRGr/bEv+pliktPn2f6Ptb5e39KoW2ofZ7Dzbv8A0uWR9jybF83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bj/AJ97uWTa/mW6bdin3/2uf++Kf/yD7ib91J9xYXuI3Zo2+tWgNnUNQ/0cy2mrfvbd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b6/7P+zTBcS6fbzRSy+VL5Ku/mXXmqnzejbqyLg2lxb/AOl2kfmxor+ZborMi/8AjtW7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P8AZPuJJJ+9ZPoF2stK5nYv29xafZ4oovtnlSbt9xs+59TVzTreXUP+WUkv9ySP7r/S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abypPNuE2eXInp/F8vytVOe4u9Pt4rSG7uPKjm8l45HVWfjtt+72qhmnrFv9nuPKu7v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f/4telS/2xLb3EUt3/rf45NjfZkz/n/x+sm41C7uBd/8S+O6ht9uyS8f5kk/z/tVuXHm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vyo8cifunX/0GghIs3Fx/wATCaX7J/x8fI/l/diU/wAQ/uU/91b25i/1Msf/AC0jRdr5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P87zZv3uxU8vYyxJ/s/3vm/9kpP3tvbzeV/c3pJcIzb1FAy/b6fLceV/x7xS7P8AVxou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83kxRw2kczedJJD80v8A7NS3GnxXNvHL5X+l/Lskjf5Wz/DVVprW50+KQR6hb3j/AHIo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okv/K1DyooZf3u/enz/Kjf3f8A9ql/tiK4uP8AW/a4vJ+e42fcYetLqFv9n8r7JqH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93d1y/8AeqrP9r1D97/qoo08h449sTe+aCiK+isNf0jU7W4iR9O8p4Zd7bW8plw2F/i/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o6TDZahPsv8ATZvslz5fzqwThZNv91kKN/wKt241D7Pq83k/8emzyUuJE3dv4v7zVieI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7im8rT9YRbJ5LdPuXEa5jYhv7y5X8FrJso6jT7jT7jzoYfM8rZsnuJEVdi/3t1Vvs93b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3t32rcL/eP8X3aQT+fbSmHUONjfvJPl+XvmqunW8v8AaE032WP94nyRx7Wi491/D5ap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7r939/f5lvunif8A76qpbXGoW+oH7X5d3F8rvJJ+7/L9f++6b9o/4mFrDdxfZIt+95JJ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p5rpbqZNPsZ0Rc7xdB2w8Y6jP/LNv96rIsc54w0+XR9Q0rxNFaXEX9ju32qT+/YycSf9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pcafNp9vNFFqEflSOsz+XB99v7wP3Vrm/wB1cW/2uKXzfkb7LHHdMv2hT/DIq/K3f739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j3fh+aL97pd0qJJIm7fZycw/wAX8PMf/bOrE1c2Li3l1C3/AH2n2d35abHkkdlV5PbZ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6fcf6r7J5jqiRyI21GPVa3LbT/s9vNF/a0nm/cS3jRdu33/iqs+m6pc6dhn2GR9md2zZ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XMu20+L+0JvNivPNjRn8yR9q7emwf7P3q1x9ruPO+yeZafIu+ONP57v4an1CDT+Zbv8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+35tvbdVb7RLbcfa5Pssm5/Mj+8i+360IonttQ+0XEUUsX+lx/J5exWZGH/oS/8AxdT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3Xmbv3kibd/zfdqpbahd/62L/S/Mdkhkj2RSuv97/e61ojT4bfUPtcX72LZveST97sb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fj/AJaRRSPv8uR9vToSKszgC3MUvly/weX93dn3/wA/drN/497eL7X+6/jeT++3/wAT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u/3UUab0t7d9u/0b/a/9CoAnttP+0X8XlahJD5b7PMkTdvz0XP96tgeVcfvYZvKljST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Y/h281mW+oXY87995sUbq6XEabWdSP8A0GpP7QlH7q7lkm8xNifaPvJ/un+Jf/i6i4rC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v7ne9vGm1dvrVr/j408xZjil2Ns8xN3/7VYVt5X2gzWn+lRbPJ8uRPl3epq+LiG4/e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Sf3VqAsVba4luAftX+iSxuqPHs+9n0poMVvnyvM8n7mJP3jbf/Zqujyp9QllMvmy79n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gW8sX/LWRG2R7Plb/ZqwsYk//Ht5X7wxb/n+f7n0p2nnE5i83zvL3J9o3/M6/wC1+lb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ebHLL/H5iLVIf2dBcTSGKSKXeyOlAxBIkjEM6xgd2NVrjT/tMB+yn998yJJs+ZauC4tL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aJ97FUxcf8AEwPmzR/vE+S3jTav4GkBiDT5f+XuW3ll+Z0uLh/mfHrS/aPs/nSzRfx7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2fs8XnzS/7H+rkfdsU1X+zwjypfO/2I4432q/8As1FjSJXtpzj/AFX7qT5/3j/Mje36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8nyvup5cj/wikFt9ng/dS/ZDs+SSNNypj/eqwLjz/wB1NL5P7v8A1kafK7Uxmbe3n2S6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WYXOz/2arY1Dz/8AWn+BXSPev3v7v+9Us9v59v8AuZf3vy74/wC5n+L+VUZ9Ph+zzfa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bW/vUASC4tZxL/zykfe8f3WRqkt/9Htj+9j+/vSSNG3L9azp7eL+z/3s37r5fJk3/c/6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f+6/55vsf5/uqaCy79n6+TF/rPn+/wDcz/F/u1P/AGfN9nP77/YSSN/vemKx9P1GW3uJ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dyfKyfSt3T4Ibi3/AHf+q2NQA24sLq2HmxeX9xWmjkT070tt/wAtpfK/c/weY+5v8/3a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lWMi3tzN5Xm/J8kcf8VBLRT/AHVzmT5OaKgxaf8APWeH/Y2dKKDOxkXH+oz/AJ/jqpc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/wAgmL/crJX/AF83+43/AKDRRQBZ0P8A4/W/3P6VpW/+vtP9z/2eiigB2j/8vf8Avmqv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ZN//wAjAf8Arsv/AKHXZz/8e9r/AL//ALM9FFAGZp3/ACHov+2n8lrOn/4/9M/3Gooq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5fM+f/Rl+9z/ABCi3/49tR/3F/8AQqKK0Ag1D/ll/v8A/s1T2/8AyAP+20lFFAGbB3/6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/n+KiiggqT9Lr/cb+tUh/y2/wCuX9KKKCzRuP8AkEWv/X438qytQ62FFFAGprH/AB72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/8AkH23/bP/ANnoooJZP4Q/49o/99qzZ/8Aj/u/+u0f/odFFSgiW5/9f/wCX/0GrFv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KooqgRXh/c20Xl/J8kf3eKzJ+3/AF8rRRQNlnUP+P8Asf8Af/rWbq3/ACMGs/78n/o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/j3i/wCuMdQX3/HtF/12X/2aiihgZt//AMh61/643H8mqxY/8e1t/wBcf6UUUykee6NG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qLr5/wDlsN/8PvVz4meB/DZtbg/8I/peeOfsUf8A8TRRWDNInyqrtHfwRoxVPm+VTgfe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DdFy14ts999XLj/AJA83+/RRUGh6z8B7aH/AIVrcTeUnnTTjzZNo3P8n8R7/jXc2/8A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hUUU0cs9za0/wD497b/AK+az1/4+f8AgC0UVujBmlrv/IOH+5/7NWdb/wCvsP8AgP8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Xv8AyFrj/rtVw/etfq1FFBRnX3+vu/8Armax0/5CKf8AXuP/AEKiigbNEf8AH/a/7jU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YiFf+Qf/wBvMf8A6HU9r+5v7Xy/k/ffw8f3qKKENnXac7c/Mf8Aj6bv/s1fg/5Csf8A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/wCW83/XZv8A0KpdY/0bUJvJ/df6z7nHp6UUVSM5Evg//SRqHnfvf9M/j5/nTNG/4+D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KpCOs0D/AJC5/wBz/wBmrI1D/kBWH/X5/SiitEBV8UdNP/32/wDalWJ/+PC8/wCwgv8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2/s/UfmP317/wDTFKLf/kLxf77f+k7UUUATah/yEJv99qy7n/Rv7W8n91+8t/ucfxSe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fE3+43/AKFVS/8A+WX/AF3X/wBCNFFZsDL0b/mFf9cY/wD2eprf/kV4v9xaKKGBNrX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v+QTP/ALjUUUMuJF4G6eIJP+WnnLHv77f7ufT2rQ0f/j31b/rjHRRWaOgjuP8AUf8A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CkmkuEheV2kctHlnOSeD3oooEdZbf8fE3+f4DXK6xczW3hOa/hleK+8j/j5RiJfvf3h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8Fo0/wCFV6ZcbV+0XFjLPNLj5pZDIcux6lj6nmu/8Q/ubfSvL+T5P4eP4qKKTNmQ33/H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lfyNDpGo+WxT/Rm+6cfxpRRVxOORc8Lf8AH7E38Xzc9/uVZ8OfvLjW93zf6L35oore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Pfz/wBkqzcfufsnl/J+5X7vH8VFFUA7wf8A8fGof9frf+1Kiv8A/kMH/sHySf8AAvJ+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rH/ACK+lf8AX1H/AOzVY0b/AJA+n/8AXGaiigGQwxqmj2u1Qv76ToP+mtVfEk0iWsu12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laKKCUbN/wD8jBpX/YTX/wBDas/xd+51i48v5P3jfd47CiigC5babaQ6fd+Xawp/xLFk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vr71jeMf9GuP3P7r/Q7f7nH8ftRRWMi0U/EP+jf2j5P7r/Tf4OP73pWHsX7PN8o/1zdv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v33iDSoZP3kP7uTy25Xd/ex6+9al/8A8g61/wCvJpP+Bf3vr70UVoBkXH/IXsP+uFO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Q6FJvlYZHQUUUAX7f/kHzf78f/oCVSuP+YV/2D2oooA0vD1tD9ou/wB0n3G/hH95KpXH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+TUUUAdR5Edzcaf5say/uIfvqD2f1rnLj/AJDF3/19Q/8AtSiigDV0u3iuLHURLGkg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rP8AD377R7vzPn/fL97n+CiigA8QIv775R99u1aOsXM1t4ou/JleL/QpPuMR/E/pRRQB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8P8A2T/Rf9Ft/wDU/J/A/pV7T3bH3j9z1oooAytTYy6rrSuS6/YF4bkfdNR3H/L3/uQ/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d/yENP/AOvpf5UvjD/j3P8A13/pRRWJUTUuI183Sm2jdvuucc1Hbf8AINib+LY3Pf7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/wBef99v/Z6ydQ/c+FrWaP8AdzbI/wB4vDfnRRWqEXvEEa22nzeSoi/fN9wY/gb0rn/J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8v8AaoopljoZGm1298xi/wC7j+8c/wAT1Jd/6mf/AHf6UUUAW/DlvFPpV2JY0kA243qD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+wzL5r7fJ6bjiiihAauof8AHvL/AL9UNH/5Gib/AK/f5DiiirJZuawi/aIflH/Hqvb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kbUtIi+1sbrZ9o2+ed+39yemelFFAI5Pwd/x7Wv/AFxh/wDQqk1j/j3i/wCu3/s1FFBB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D5aLH+5b7ox/FXD3sj3OrSRzMZY8fcc7h+RoooKJ9G/5Zf77f+hPU1v+5uLvy/k/0pf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uax/y2/7af8AodKP+Qef9xf/AEIUUUEmLbSNNrF35jF/nuPvHNV/+ZiK/wAPkw8dqKKC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3mIsnyTfeGah0eGP7PafIv3G7f7NFFAEk/8AyH5v9+T/ANBWsrxB/wAgeL/fX/0fHRRQ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/Aqvad/x8Xf+/H/KiigpHP6fczfaJpvNfzv7Mb95uO773rWjbf8AIQ0//r1aiigZQvk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5I+oz/ElYXxR/wCSca3/AL5X8DjI+lFFADIEX+zbRto3eWecc/61K6jWPu6e38X77n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sb4gdvtGo/MfkhXbz937nT0pmnov9jzfKPvr2oopCM3Rv+Qhq3+/H/6DVTX7C1/4S+b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+Af88ZKKKTNIl23/AHOnzeX8n/Evh+7x/FWWP+Yj/wBcaKKzGjf8QfubfT/L+T9wv3e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5F+/6f7tFFBSDV41FtbxhQI5ElV0xww3DgjvVfw//wAg7UW/i8xOe/HSiigzOL065mmg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CSR9zE723r8x9T71sX6L/wATb5R9yPt/tJRRQaI1P7Ptfs83+jQ/ck/5Zj/brn76Nbm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++M/wr60UUDOc1H9yLvy/k/0mP7vHrVEald+f/x9Td/+Wh/xoooLPRx/r/8Atj/7Mt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y/8AZo6KKCEYPh6NbnUD5qiX5F++M/zqzp3/ACEIv9/+lFFBRe1j/kIH/tp/7JXLeKP+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KgGb0/S1/7aUsH3T/1zX+dFFQykUYIY8z/u1/L61H9vuv7X8z7TL5nzfPvOfuetFFSb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X/fk/8AQKi8Uf8AHvL/AL8P/oYoopohle4/1Oor/D5K8dvvVj36LtkbaN27rjmiikgZ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Br/6DXgHxYhjmuf3iLJ8n8QzRRWvQIbnhHjT/iU6wfsP+hfJ/wAu/wC7/lXX+F724kly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6KK4JndA9n0Z2/sc/Mfvx9/9qu7v7+6/4R+7/wBJm/5Z/wAZ/vUUV5tU9CA7x9ql41nM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MjcESLjvXQ6dYWv/CnNZv8A7NF9uayus3PljzT8kn8XWiitsOctY6Xwx/qbD62v8lr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8n91+5k+5x/H7UUV6kTzGT+J/wDkH6V/uTf+hPSaO7Tadd+Yxf8A3jmiit0Zoz9Y/wC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Vn69/wAj14V/6+4//RdFFQyjqdY/5e/+uzf+giq2sf8AHxd/59KKKSAlt/8AkX5v99q5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+iimgJb/AKRf77fyrkvFP+vRv4vM69+rUUVZDOT1hFyflH3F7f71cfr8Mf2A/Iv/AB8t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1+KCLbeL7zyVEX75fuDH8PtXbeHf9J8Pxed+9/0Kb7/PZ/WiisJbno4fafoeZ+Gf+QpZ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6i//AOPfSv8Arzjoor6Rnix+Flqz/wBSPxratfuj6UUV0rY837TLdUb2aSC/tHikaNhe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0UVM9jaHxH6B6Be3GJf9Il+eyWRvnPzN/ePqfeugt3b7NF8x++veiivnT0I7DLb/j31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adDH/aEXyL9z0/2KKKaKM/R1DX9uGAIaNgQR161Yt/9GuJvJ/dfuY/ucfxN6UUUICK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Sf8AoVNt/wDj4i/37j/0KiitALtx/wAg/wD4BJ/6Ea1/C3/IPi/69VoooJHv/qY/+vr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gVFFAFM/wCoh/31ql4h4nP++1FFAFXT/wB9p/7z5/30f3uf4qy7b/kMXf8A12/9mooo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k/66Pv8A71cl4rdhol/hiP8ASbPv/wBNVoorIo6je32eI7jnzvWug07/AJDE3/XFv5Ci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3/AAP/ANnerGr/APIzzf7aLu/2uO/rRRWgFe26lf4dkfHasrwLczXPjCLzpXl/4ktx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1ooqwPSh/wAe8X/XFqzbH/j0P++3/oZooqjDuYmof8fB/wCu60+//wCPf/gC0UUkUVfD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7V1wdsaV8x/P/beiiqANY/5DF3/v/wDxdM1b/kHn/coooAxbf/URf9c//ZKp6zczZi/e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aKKzA2NX/wCQPbf8BqjY/wDHpD/up/6LWiiswLZ6t/1yarOm/wDHvH/vtRRWiA0tWRQ2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9d/31/SiimBWn/5CF3/ANes1TWHNuPpRRUICDUf+QRNVnX0Xn5R/wAezdqKKDRC6d/x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3/FvF/uLRRQMuRf8fa/77f8AoNSah/x7/wDfVFFAHOj/AJC8v+5/7NSD/j5m/wBySiig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K3fDn/Huf+ua0UUAIP8Aj/k+jfzrQP8Ay6/79FFAC3Q/0h/rRRRQZ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